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20 C152 \nC167 C194 C201 C231 C247 C272 \nC279 C308 C324 C347 C354 C383 \nC398 C419 C426 C453 C469 C488 \nC495 C521 C538 C555 C562 C588 \nC603 C618 C625 C650 C665 C678 \nC685 C709 C724 C735 C742 C764 \nC780 C789 C796 C817 C832 C839 \nC846 C866 C882 C887 C894 C913 \nC917 C929 C932 C939 C957 C973 \nC974 C981 C998 C1012 C1013 C1014 \nC1015 C1016 C1017 C1018 C1020 C1021 \nC1022 C1023 C1024 C1025 C1026 C1027 \nC1028 C1029 C1030 C1031 C1032 C1033 \nC1034 C1035 C1051 C1055 C1086 C1088 \nC1116 C1117 C1134 C1135 C1136 C1137 \nC1138 C1139 C1140 C1141 C1145 C1170 \nC1193 C1212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20( C1 C120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2( C2 C152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201( C3 C20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1( C4 C231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5_=_C272( C5 C272 ) C5_=_C279( C5 C27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08( C6 C30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4( C7 C324 ) C7_=_C347( C7 C347 ) C7_=_C354( C7 C354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9_=_C419( C9 C419 ) C9_=_C426( C9 C426 ) C10_=_C11( C10 C11 ) \nC10_=_C12( C10 C12 ) C10_=_C13( C10 C13 ) C10_=_C14( C10 C14 ) C10_=_C15( C10 C15 ) C10_=_C16( C10 C16</w:t>
      </w:r>
    </w:p>
    <w:p>
      <w:pPr>
        <w:pStyle w:val="PreformattedText"/>
        <w:bidi w:val="0"/>
        <w:spacing w:before="0" w:after="0"/>
        <w:jc w:val="left"/>
        <w:rPr/>
      </w:pPr>
      <w:r>
        <w:rPr/>
        <w:t xml:space="preserve"> </w:t>
      </w:r>
      <w:r>
        <w:rPr/>
        <w:t>)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3( C10 C453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469( C11 C469 ) C11_=_C488( C11 C488 ) C11_=_C495( C11 C49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1( C12 C52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8( C13 C538 ) C13_=_C555( C13 C555 ) C13_=_C562( C13 C56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8( C14 C58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3( C15 C603 ) \nC15_=_C618( C15 C618 ) C15_=_C625( C15 C62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650( C16 C650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7_=_C678( C17 C678 ) C17_=_C685( C17 C68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9( C18 C70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4( C19 C724 ) C19_=_C735( C19 C735 ) C19_=_C742( C19 C74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764( C20 C76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w:t>
      </w:r>
    </w:p>
    <w:p>
      <w:pPr>
        <w:pStyle w:val="PreformattedText"/>
        <w:bidi w:val="0"/>
        <w:spacing w:before="0" w:after="0"/>
        <w:jc w:val="left"/>
        <w:rPr/>
      </w:pPr>
      <w:r>
        <w:rPr/>
        <w:t xml:space="preserve"> </w:t>
      </w:r>
      <w:r>
        <w:rPr/>
        <w:t>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1_=_C789( C21 C789 ) C21_=_C796( C21 C79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817( C22 C817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832( C23 C832 ) C23_=_C839( C23 C839 ) C23_=_C846( C23 C846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6( C24 C86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5_=_C887( C25 C887 ) C25_=_C894( C25 C89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913( C26 C913 ) C26_=_C917( C26 C917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29( C27 C929 ) C27_=_C932( C27 C932 ) C27_=_C939( C27 C93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7( C28 C95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3( C29 C973 ) C29_=_C974( C29 C974 ) C29_=_C981( C29 C98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8( C30 C998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2( C31 C152 ) C31_=_C194( C31 C194 ) C31_=_C231( C31 C231 ) C31_=_C272( C31 C272 ) C31_=_C308( C31 C308 ) C31_=_C347( C31 C347 ) \nC31_=_C383( C31 C383 ) C31_=_C419( C31 C419 ) C31_=_C453( C31 C453 ) C31_=_C488( C31 C488 ) C31_=_C521( C31 C521 ) C31_=_C555( C31 C555 ) \nC31_=_C588( C31 C588 ) C31_=_C618( C31 C618 ) C31_=_C650( C31 C650 ) C31_=_C678( C31 C678 ) C31_=_C709( C31 C709 ) C31_=_C735( C31 C735 ) \nC31_=_C764( C31 C764 ) C31_=_C789( C31 C789 ) C31_=_C817( C31 C817 ) C31_=_C839( C31 C839 ) C31_=_C866( C31 C866 ) C31_=_C887( C31 C887 ) \nC31_=_C913( C31 C913 ) C31_=_C932( C31 C932 ) C31_=_C957( C31 C957 ) C31_=_C974( C31 C974 ) C31_=_C998( C31 C998 ) C31_=_C1012( C31 C1012 ) \nC31_=_C1013( C31 C1013 ) C31_=_C1014( C31 C1014 ) C31_=_C1015( C31 C1015 ) C31_=_C1016( C31 C1016 ) C31_=_C1017( C31 C1017 ) C31_=_C1018( C31 C1018 ) \nC31_=_C1020( C31 C1020 ) C31_=_C1021( C31 C1021 ) C31_=_C1022( C31 C1022 ) C31_=_C1023( C31 C1023 ) C31_=_C1024( C31 C1024 ) C31_=_C1025( C31 C1025 ) \nC31_=_C1026( C31 C1026 ) C31_=_C1027( C31 C1027 ) C31_=_C1028( C31 C1028 ) C31_=_C1029( C31 C1029 ) C31_=_C1030( C31 C1030 ) C31_=_C1031( C31 C1031 ) \nC31_=_C1032( C31 C1032 ) C31_=_C1033( C31 C1033 ) C31_=_C1034( C31 C1034 ) C31_=_C1035( C31 C103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2( C32 C1012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4( C33 C1014 ) C33_=_C1051( C33 C1051 ) C33_=_C1055( C33 C1055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5( C34 C1015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6( C35 C1016 ) C35_=_C1086( C35</w:t>
      </w:r>
    </w:p>
    <w:p>
      <w:pPr>
        <w:pStyle w:val="PreformattedText"/>
        <w:bidi w:val="0"/>
        <w:spacing w:before="0" w:after="0"/>
        <w:jc w:val="left"/>
        <w:rPr/>
      </w:pPr>
      <w:r>
        <w:rPr/>
        <w:t xml:space="preserve"> </w:t>
      </w:r>
      <w:r>
        <w:rPr/>
        <w:t>C1086 ) C35_=_C1088( C35 C108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7( C36 C101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1018( C37 C1018 ) C37_=_C1116( C37 C1116 ) \nC37_=_C1117( C37 C111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120( C38 C120 ) \nC38_=_C201( C38 C201 ) C38_=_C279( C38 C279 ) C38_=_C354( C38 C354 ) C38_=_C426( C38 C426 ) C38_=_C495( C38 C495 ) C38_=_C562( C38 C562 ) \nC38_=_C625( C38 C625 ) C38_=_C685( C38 C685 ) C38_=_C742( C38 C742 ) C38_=_C796( C38 C796 ) C38_=_C846( C38 C846 ) C38_=_C894( C38 C894 ) \nC38_=_C917( C38 C917 ) C38_=_C939( C38 C939 ) C38_=_C981( C38 C981 ) C38_=_C1055( C38 C1055 ) C38_=_C1088( C38 C1088 ) C38_=_C1116( C38 C1116 ) \nC38_=_C1134( C38 C1134 ) C38_=_C1135( C38 C1135 ) C38_=_C1136( C38 C1136 ) C38_=_C1137( C38 C1137 ) C38_=_C1138( C38 C1138 ) C38_=_C1139( C38 C1139 ) \nC38_=_C1140( C38 C1140 ) C38_=_C1141( C38 C1141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20( C39 C1020 ) \nC39_=_C1134( C39 C1134 ) C39_=_C1145( C39 C1145 ) C40_=_C41( C40 C41 ) C40_=_C42( C40 C42 ) C40_=_C43( C40 C43 ) C40_=_C44( C40 C44 ) \nC40_=_C45( C40 C45 ) C40_=_C46( C40 C46 ) C40_=_C47( C40 C47 ) C40_=_C48( C40 C48 ) C40_=_C49( C40 C49 ) C40_=_C50( C40 C50 ) \nC40_=_C51( C40 C51 ) C40_=_C52( C40 C52 ) C40_=_C53( C40 C53 ) C40_=_C54( C40 C54 ) C40_=_C1021( C40 C1021 ) C41_=_C42( C41 C42 ) \nC41_=_C43( C41 C43 ) C41_=_C44( C41 C44 ) C41_=_C45( C41 C45 ) C41_=_C46( C41 C46 ) C41_=_C47( C41 C47 ) C41_=_C48( C41 C48 ) \nC41_=_C49( C41 C49 ) C41_=_C50( C41 C50 ) C41_=_C51( C41 C51 ) C41_=_C52( C41 C52 ) C41_=_C53( C41 C53 ) C41_=_C54( C41 C54 ) \nC41_=_C1022( C41 C1022 ) C41_=_C1135( C41 C1135 ) C41_=_C1170( C41 C1170 ) C42_=_C43( C42 C43 ) C42_=_C44( C42 C44 ) C42_=_C45( C42 C45 ) \nC42_=_C46( C42 C46 ) C42_=_C47( C42 C47 ) C42_=_C48( C42 C48 ) C42_=_C49( C42 C49 ) C42_=_C50( C42 C50 ) C42_=_C51( C42 C51 ) \nC42_=_C52( C42 C52 ) C42_=_C53( C42 C53 ) C42_=_C54( C42 C54 ) C42_=_C1023( C42 C1023 ) C43_=_C44( C43 C44 ) C43_=_C45( C43 C45 ) \nC43_=_C46( C43 C46 ) C43_=_C47( C43 C47 ) C43_=_C48( C43 C48 ) C43_=_C49( C43 C49 ) C43_=_C50( C43 C50 ) C43_=_C51( C43 C51 ) \nC43_=_C52( C43 C52 ) C43_=_C53( C43 C53 ) C43_=_C54( C43 C54 ) C43_=_C1024( C43 C1024 ) C43_=_C1136( C43 C1136 ) C43_=_C1193( C43 C1193 ) \nC44_=_C45( C44 C45 ) C44_=_C46( C44 C46 ) C44_=_C47( C44 C47 ) C44_=_C48( C44 C48 ) C44_=_C49( C44 C49 ) C44_=_C50( C44 C50 ) \nC44_=_C51( C44 C51 ) C44_=_C52( C44 C52 ) C44_=_C53( C44 C53 ) C44_=_C54( C44 C54 ) C44_=_C1025( C44 C1025 ) C45_=_C46( C45 C46 ) \nC45_=_C47( C45 C47 ) C45_=_C48( C45 C48 ) C45_=_C49( C45 C49 ) C45_=_C50( C45 C50 ) C45_=_C51( C45 C51 ) C45_=_C52( C45 C52 ) \nC45_=_C53( C45 C53 ) C45_=_C54( C45 C54 ) C45_=_C1026( C45 C1026 ) C45_=_C1137( C45 C1137 ) C45_=_C1212( C45 C1212 ) C46_=_C47( C46 C47 ) \nC46_=_C48( C46 C48 ) C46_=_C49( C46 C49 ) C46_=_C50( C46 C50 ) C46_=_C51( C46 C51 ) C46_=_C52( C46 C52 ) C46_=_C53( C46 C53 ) \nC46_=_C54( C46 C54 ) C46_=_C1027( C46 C1027 ) C47_=_C48( C47 C48 ) C47_=_C49( C47 C49 ) C47_=_C50( C47 C50 ) C47_=_C51( C47 C51 ) \nC47_=_C52( C47 C52 ) C47_=_C53( C47 C53 ) C47_=_C54( C47 C54 ) C47_=_C1028( C47 C1028 ) C47_=_C1138( C47 C1138 ) C47_=_C1229( C47 C1229 ) \nC48_=_C49( C48 C49 ) C48_=_C50( C48 C50 ) C48_=_C51( C48 C51 ) C48_=_C52( C48 C52 ) C48_=_C53( C48 C53 ) C48_=_C54( C48 C54 ) \nC48_=_C1029( C48 C1029 ) C49_=_C50( C49 C50 ) C49_=_C51( C49 C51 ) C49_=_C52( C49 C52 ) C49_=_C53( C49 C53 ) C49_=_C54( C49 C54 ) \nC49_=_C1030( C49 C1030 ) C49_=_C1139( C49 C1139 ) C49_=_C1242( C49 C1242 ) C50_=_C51( C50 C51 ) C50_=_C52( C50 C52 ) C50_=_C53( C50 C53 ) \nC50_=_C54( C50 C54 ) C50_=_C1031( C50 C1031 ) C51_=_C52( C51 C52 ) C51_=_C53( C51 C53 ) C51_=_C54( C51 C54 ) C51_=_C1032( C51 C1032 ) \nC51_=_C1140( C51 C1140 ) C51_=_C1252( C51 C1252 ) C52_=_C53( C52 C53 ) C52_=_C54( C52 C54 ) C52_=_C1033( C52 C1033 ) C53_=_C54( C53 C54 ) \nC53_=_C1034( C53 C1034 ) C53_=_C1141( C53 C1141 ) C53_=_C1259( C53 C1259 ) C54_=_C1035( C54 C1035 ) C70_=_C113( C70 C113 ) C70_=_C152( C70 C152 ) \nC70_=_C194( C70 C194 ) C70_=_C231( C70 C231 ) C70_=_C272( C70 C272 ) C70_=_C308( C70 C308 ) C70_=_C347( C70 C347 ) C70_=_C383( C70 C383 ) \nC70_=_C419( C70 C419 ) C70_=_C453( C70 C453 ) C70_=_C488( C70 C488 ) C70_=_C521( C70 C521 ) C70_=_C555( C70 C555 ) C70_=_C588( C70 C588 ) \nC70_=_C618( C70 C618 ) C70_=_C650( C70 C650 ) C70_=_C678( C70 C678 ) C70_=_C709( C70 C709 ) C70_=_C735( C70 C735 ) C70_=_C764( C70 C764 ) \nC70_=_C789( C70 C789 ) C70_=_C817( C70 C817 ) C70_=_C839( C70 C839 ) C70_=_C866( C70 C866 ) C70_=_C887( C70 C887 ) C70_=_C913( C70 C913 ) \nC70_=_C932( C70 C932 ) C70_=_C957( C70 C957 ) C70_=_C974( C70 C974 ) C70_=_C998( C70 C998 ) C70_=_C1012( C70 C1012 ) C70_=_C1013( C70 C1013 ) \nC70_=_C1014( C70 C1014 ) C70_=_C1015( C70 C1015 ) C70_=_C1016( C70 C1016 ) C70_=_C1017( C70 C1017 ) C70_=_C1018( C70 C1018 ) C70_=_C1020( C70 C1020 ) \nC70_=_C1021( C70 C1021 ) C70_=_C1022( C70 C1022 ) C70_=_C1023( C70 C1023 ) C70_=_C1024( C70 C1024 ) C70_=_C1025( C70 C1025 ) C70_=_C1026( C70 C1026 ) \nC70_=_C1027( C70 C1027 ) C70_=_C1028( C70 C1028 ) C70_=_C1029( C70 C1029 ) C70_=_C1030( C70 C1030 ) C70_=_C1031( C70 C1031 ) C70_=_C1032( C70 C1032 ) \nC70_=_C1033( C70 C1033 ) C70_=_C1034( C70 C1034 ) C70_=_C1035( C70 C1035 ) C84_=_C113( C84 C113 ) C84_=_C120( C84 C120 ) C113_=_C120( C113 C120 ) \nC113_=_C152( C113 C152 ) C113_=_C194( C113 C194 ) C113_=_C231( C113 C231 ) C113_=_C272( C113 C272 ) C113_=_C308( C113 C308 ) C113_=_C347( C113 C347 ) \nC113_=_C383( C113 C383 ) C113_=_C419( C113 C419 ) C113_=_C453( C113 C453 ) C113_=_C488( C113 C488 ) C113_=_C521( C113 C521 ) C113_=_C555( C113 C555 ) \nC113_=_C588( C113 C588 ) C113_=_C618( C113 C618 ) C113_=_C650( C113 C650 ) C113_=_C678( C113 C678 ) C113_=_C709( C113 C709 ) C113_=_C735( C113 C735 ) \nC113_=_C764( C113 C764 ) C113_=_C789( C113 C789 ) C113_=_C817( C113 C817 ) C113_=_C839( C113 C839 ) C113_=_C866( C113 C866 ) C113_=_C887( C113 C887 ) \nC113_=_C913( C113 C913 ) C113_=_C932( C113 C932 ) C113_=_C957( C113 C957 ) C113_=_C974( C113 C974 ) C113_=_C998( C113 C998 ) C113_=_C1012( C113 C1012 ) \nC113_=_C1013( C113 C1013 ) C113_=_C1014( C113 C1014 ) C113_=_C1015( C113 C1015 ) C113_=_C1016( C113 C1016 ) C113_=_C1017( C113 C1017 ) C113_=_C1018( C113 C1018 ) \nC113_=_C1020( C113 C1020 ) C113_=_C1021( C113 C1021 ) C113_=_C1022( C113 C1022 ) C113_=_C1023( C113 C1023 ) C113_=_C1024( C113 C1024 ) C113_=_C1025( C113 C1025 ) \nC113_=_C1026( C113 C1026 ) C113_=_C1027( C113 C1027 ) C113_=_C1028( C113 C1028 ) C113_=_C1029( C113 C1029 ) C113_=_C1030( C113 C1030 ) C113_=_C1031( C113 C1031 ) \nC113_=_C1032( C113 C1032 ) C113_=_C1033( C113 C1033 ) C113_=_C1034( C113 C1034 ) C113_=_C1035( C113 C1035 ) C120_=_C201( C120 C201 ) C120_=_C279( C120 C279 ) \nC120_=_C354( C120 C354 ) C120_=_C426( C120 C426 ) C120_=_C495( C120 C495 ) C120_=_C562( C120 C562 ) C120_=_C625( C120 C625 ) C120_=_C685( C120 C685 ) \nC120_=_C742( C120 C742 ) C120_=_C796( C120 C796 ) C120_=_C846( C120 C846 ) C120_=_C894( C120 C894 ) C120_=_C917( C120 C917 ) C120_=_C939( C120 C939 ) \nC120_=_C981( C120 C981 ) C120_=_C1055( C120 C1055 ) C120_=_C1088( C120 C1088 ) C120_=_C1116( C120 C1116 ) C120_=_C1134( C120 C1134 ) C120_=_C1135( C120 C1135 ) \nC120_=_C1136( C120 C1136 ) C120_=_C1137( C120 C1137 ) C120_=_C1138( C120 C1138 ) C120_=_C1139( C120 C1139 ) C120_=_C1140( C120 C1140 ) C120_=_C1141( C120 C1141 ) \nC152_=_C194( C152 C194 ) C152_=_C231( C152 C231 ) C152_=_C272( C152 C272 ) C152_=_C308( C152 C308 ) C152_=_C347( C152 C347 ) C152_=_C383( C152 C383 ) \nC152_=_C419( C152 C419 ) C152_=_C453( C152 C453 ) C152_=_C488( C152 C488 ) C152_=_C521( C152 C521 ) C152_=_C555( C152 C555 ) C152_=_C588( C152 C588 ) \nC152_=_C618( C152 C618 ) C152_=_C650( C152 C650 ) C152_=_C678( C152 C678 ) C152_=_C709( C152 C709 ) C152_=_C735( C152 C735 ) C152_=_C764( C152 C764 ) \nC152_=_C789( C152 C789 ) C152_=_C817( C152 C817 ) C152_=_C839( C152 C839 ) C152_=_C866( C152 C866 ) C152_=_C887( C152 C887 ) C152_=_C913( C152 C913 ) \nC152_=_C932( C152 C932 ) C152_=_C957( C152 C957 ) C152_=_C974( C152 C974 ) C152_=_C998( C152 C998 ) C152_=_C1012( C152 C1012 ) C152_=_C1013( C152 C1013 ) \nC152_=_C1014( C152 C1014 ) C152_=_C1015( C152 C1015 ) C152_=_C1016( C152 C1016 ) C152_=_C1017( C152 C1017 ) C152_=_C1018( C152 C1018 ) C152_=_C1020( C152 C1020 ) \nC152_=_C1021( C152 C1021 ) C152_=_C1022( C152 C1022 ) C152_=_C1023( C152 C1023 ) C152_=_C1024( C152 C1024 ) C152_=_C1025( C152 C1025 ) C152_=_C1026( C152 C1026 ) \nC152_=_C1027( C152 C1027 ) C152_=_C1028( C152 C1028 ) C152_=_C1029( C152 C1029 ) C152_=_C1030( C152 C1030 ) C152_=_C1031( C152 C1031 ) C152_=_C1032( C152 C1032 ) \nC152_=_C1033(</w:t>
      </w:r>
    </w:p>
    <w:p>
      <w:pPr>
        <w:pStyle w:val="PreformattedText"/>
        <w:bidi w:val="0"/>
        <w:spacing w:before="0" w:after="0"/>
        <w:jc w:val="left"/>
        <w:rPr/>
      </w:pPr>
      <w:r>
        <w:rPr/>
        <w:t xml:space="preserve"> </w:t>
      </w:r>
      <w:r>
        <w:rPr/>
        <w:t>C152 C1033 ) C152_=_C1034( C152 C1034 ) C152_=_C1035( C152 C1035 ) C167_=_C194( C167 C194 ) C167_=_C201( C167 C201 ) C194_=_C201( C194 C201 ) \nC194_=_C231( C194 C231 ) C194_=_C272( C194 C272 ) C194_=_C308( C194 C308 ) C194_=_C347( C194 C347 ) C194_=_C383( C194 C383 ) C194_=_C419( C194 C419 ) \nC194_=_C453( C194 C453 ) C194_=_C488( C194 C488 ) C194_=_C521( C194 C521 ) C194_=_C555( C194 C555 ) C194_=_C588( C194 C588 ) C194_=_C618( C194 C618 ) \nC194_=_C650( C194 C650 ) C194_=_C678( C194 C678 ) C194_=_C709( C194 C709 ) C194_=_C735( C194 C735 ) C194_=_C764( C194 C764 ) C194_=_C789( C194 C789 ) \nC194_=_C817( C194 C817 ) C194_=_C839( C194 C839 ) C194_=_C866( C194 C866 ) C194_=_C887( C194 C887 ) C194_=_C913( C194 C913 ) C194_=_C932( C194 C932 ) \nC194_=_C957( C194 C957 ) C194_=_C974( C194 C974 ) C194_=_C998( C194 C998 ) C194_=_C1012( C194 C1012 ) C194_=_C1013( C194 C1013 ) C194_=_C1014( C194 C1014 ) \nC194_=_C1015( C194 C1015 ) C194_=_C1016( C194 C1016 ) C194_=_C1017( C194 C1017 ) C194_=_C1018( C194 C1018 ) C194_=_C1020( C194 C1020 ) C194_=_C1021( C194 C1021 ) \nC194_=_C1022( C194 C1022 ) C194_=_C1023( C194 C1023 ) C194_=_C1024( C194 C1024 ) C194_=_C1025( C194 C1025 ) C194_=_C1026( C194 C1026 ) C194_=_C1027( C194 C1027 ) \nC194_=_C1028( C194 C1028 ) C194_=_C1029( C194 C1029 ) C194_=_C1030( C194 C1030 ) C194_=_C1031( C194 C1031 ) C194_=_C1032( C194 C1032 ) C194_=_C1033( C194 C1033 ) \nC194_=_C1034( C194 C1034 ) C194_=_C1035( C194 C1035 ) C201_=_C279( C201 C279 ) C201_=_C354( C201 C354 ) C201_=_C426( C201 C426 ) C201_=_C495( C201 C495 ) \nC201_=_C562( C201 C562 ) C201_=_C625( C201 C625 ) C201_=_C685( C201 C685 ) C201_=_C742( C201 C742 ) C201_=_C796( C201 C796 ) C201_=_C846( C201 C846 ) \nC201_=_C894( C201 C894 ) C201_=_C917( C201 C917 ) C201_=_C939( C201 C939 ) C201_=_C981( C201 C981 ) C201_=_C1055( C201 C1055 ) C201_=_C1088( C201 C1088 ) \nC201_=_C1116( C201 C1116 ) C201_=_C1134( C201 C1134 ) C201_=_C1135( C201 C1135 ) C201_=_C1136( C201 C1136 ) C201_=_C1137( C201 C1137 ) C201_=_C1138( C201 C1138 ) \nC201_=_C1139( C201 C1139 ) C201_=_C1140( C201 C1140 ) C201_=_C1141( C201 C1141 ) C231_=_C272( C231 C272 ) C231_=_C308( C231 C308 ) C231_=_C347( C231 C347 ) \nC231_=_C383( C231 C383 ) C231_=_C419( C231 C419 ) C231_=_C453( C231 C453 ) C231_=_C488( C231 C488 ) C231_=_C521( C231 C521 ) C231_=_C555( C231 C555 ) \nC231_=_C588( C231 C588 ) C231_=_C618( C231 C618 ) C231_=_C650( C231 C650 ) C231_=_C678( C231 C678 ) C231_=_C709( C231 C709 ) C231_=_C735( C231 C735 ) \nC231_=_C764( C231 C764 ) C231_=_C789( C231 C789 ) C231_=_C817( C231 C817 ) C231_=_C839( C231 C839 ) C231_=_C866( C231 C866 ) C231_=_C887( C231 C887 ) \nC231_=_C913( C231 C913 ) C231_=_C932( C231 C932 ) C231_=_C957( C231 C957 ) C231_=_C974( C231 C974 ) C231_=_C998( C231 C998 ) C231_=_C1012( C231 C1012 ) \nC231_=_C1013( C231 C1013 ) C231_=_C1014( C231 C1014 ) C231_=_C1015( C231 C1015 ) C231_=_C1016( C231 C1016 ) C231_=_C1017( C231 C1017 ) C231_=_C1018( C231 C1018 ) \nC231_=_C1020( C231 C1020 ) C231_=_C1021( C231 C1021 ) C231_=_C1022( C231 C1022 ) C231_=_C1023( C231 C1023 ) C231_=_C1024( C231 C1024 ) C231_=_C1025( C231 C1025 ) \nC231_=_C1026( C231 C1026 ) C231_=_C1027( C231 C1027 ) C231_=_C1028( C231 C1028 ) C231_=_C1029( C231 C1029 ) C231_=_C1030( C231 C1030 ) C231_=_C1031( C231 C1031 ) \nC231_=_C1032( C231 C1032 ) C231_=_C1033( C231 C1033 ) C231_=_C1034( C231 C1034 ) C231_=_C1035( C231 C1035 ) C247_=_C272( C247 C272 ) C247_=_C279( C247 C279 ) \nC272_=_C279( C272 C279 ) C272_=_C308( C272 C308 ) C272_=_C347( C272 C347 ) C272_=_C383( C272 C383 ) C272_=_C419( C272 C419 ) C272_=_C453( C272 C453 ) \nC272_=_C488( C272 C488 ) C272_=_C521( C272 C521 ) C272_=_C555( C272 C555 ) C272_=_C588( C272 C588 ) C272_=_C618( C272 C618 ) C272_=_C650( C272 C650 ) \nC272_=_C678( C272 C678 ) C272_=_C709( C272 C709 ) C272_=_C735( C272 C735 ) C272_=_C764( C272 C764 ) C272_=_C789( C272 C789 ) C272_=_C817( C272 C817 ) \nC272_=_C839( C272 C839 ) C272_=_C866( C272 C866 ) C272_=_C887( C272 C887 ) C272_=_C913( C272 C913 ) C272_=_C932( C272 C932 ) C272_=_C957( C272 C957 ) \nC272_=_C974( C272 C974 ) C272_=_C998( C272 C998 ) C272_=_C1012( C272 C1012 ) C272_=_C1013( C272 C1013 ) C272_=_C1014( C272 C1014 ) C272_=_C1015( C272 C1015 ) \nC272_=_C1016( C272 C1016 ) C272_=_C1017( C272 C1017 ) C272_=_C1018( C272 C1018 ) C272_=_C1020( C272 C1020 ) C272_=_C1021( C272 C1021 ) C272_=_C1022( C272 C1022 ) \nC272_=_C1023( C272 C1023 ) C272_=_C1024( C272 C1024 ) C272_=_C1025( C272 C1025 ) C272_=_C1026( C272 C1026 ) C272_=_C1027( C272 C1027 ) C272_=_C1028( C272 C1028 ) \nC272_=_C1029( C272 C1029 ) C272_=_C1030( C272 C1030 ) C272_=_C1031( C272 C1031 ) C272_=_C1032( C272 C1032 ) C272_=_C1033( C272 C1033 ) C272_=_C1034( C272 C1034 ) \nC272_=_C1035( C272 C1035 ) C279_=_C354( C279 C354 ) C279_=_C426( C279 C426 ) C279_=_C495( C279 C495 ) C279_=_C562( C279 C562 ) C279_=_C625( C279 C625 ) \nC279_=_C685( C279 C685 ) C279_=_C742( C279 C742 ) C279_=_C796( C279 C796 ) C279_=_C846( C279 C846 ) C279_=_C894( C279 C894 ) C279_=_C917( C279 C917 ) \nC279_=_C939( C279 C939 ) C279_=_C981( C279 C981 ) C279_=_C1055( C279 C1055 ) C279_=_C1088( C279 C1088 ) C279_=_C1116( C279 C1116 ) C279_=_C1134( C279 C1134 ) \nC279_=_C1135( C279 C1135 ) C279_=_C1136( C279 C1136 ) C279_=_C1137( C279 C1137 ) C279_=_C1138( C279 C1138 ) C279_=_C1139( C279 C1139 ) C279_=_C1140( C279 C1140 ) \nC279_=_C1141( C279 C1141 ) C308_=_C347( C308 C347 ) C308_=_C383( C308 C383 ) C308_=_C419( C308 C419 ) C308_=_C453( C308 C453 ) C308_=_C488( C308 C488 ) \nC308_=_C521( C308 C521 ) C308_=_C555( C308 C555 ) C308_=_C588( C308 C588 ) C308_=_C618( C308 C618 ) C308_=_C650( C308 C650 ) C308_=_C678( C308 C678 ) \nC308_=_C709( C308 C709 ) C308_=_C735( C308 C735 ) C308_=_C764( C308 C764 ) C308_=_C789( C308 C789 ) C308_=_C817( C308 C817 ) C308_=_C839( C308 C839 ) \nC308_=_C866( C308 C866 ) C308_=_C887( C308 C887 ) C308_=_C913( C308 C913 ) C308_=_C932( C308 C932 ) C308_=_C957( C308 C957 ) C308_=_C974( C308 C974 ) \nC308_=_C998( C308 C998 ) C308_=_C1012( C308 C1012 ) C308_=_C1013( C308 C1013 ) C308_=_C1014( C308 C1014 ) C308_=_C1015( C308 C1015 ) C308_=_C1016( C308 C1016 ) \nC308_=_C1017( C308 C1017 ) C308_=_C1018( C308 C1018 ) C308_=_C1020( C308 C1020 ) C308_=_C1021( C308 C1021 ) C308_=_C1022( C308 C1022 ) C308_=_C1023( C308 C1023 ) \nC308_=_C1024( C308 C1024 ) C308_=_C1025( C308 C1025 ) C308_=_C1026( C308 C1026 ) C308_=_C1027( C308 C1027 ) C308_=_C1028( C308 C1028 ) C308_=_C1029( C308 C1029 ) \nC308_=_C1030( C308 C1030 ) C308_=_C1031( C308 C1031 ) C308_=_C1032( C308 C1032 ) C308_=_C1033( C308 C1033 ) C308_=_C1034( C308 C1034 ) C308_=_C1035( C308 C1035 ) \nC324_=_C347( C324 C347 ) C324_=_C354( C324 C354 ) C347_=_C354( C347 C354 ) C347_=_C383( C347 C383 ) C347_=_C419( C347 C419 ) C347_=_C453( C347 C453 ) \nC347_=_C488( C347 C488 ) C347_=_C521( C347 C521 ) C347_=_C555( C347 C555 ) C347_=_C588( C347 C588 ) C347_=_C618( C347 C618 ) C347_=_C650( C347 C650 ) \nC347_=_C678( C347 C678 ) C347_=_C709( C347 C709 ) C347_=_C735( C347 C735 ) C347_=_C764( C347 C764 ) C347_=_C789( C347 C789 ) C347_=_C817( C347 C817 ) \nC347_=_C839( C347 C839 ) C347_=_C866( C347 C866 ) C347_=_C887( C347 C887 ) C347_=_C913( C347 C913 ) C347_=_C932( C347 C932 ) C347_=_C957( C347 C957 ) \nC347_=_C974( C347 C974 ) C347_=_C998( C347 C998 ) C347_=_C1012( C347 C1012 ) C347_=_C1013( C347 C1013 ) C347_=_C1014( C347 C1014 ) C347_=_C1015( C347 C1015 ) \nC347_=_C1016( C347 C1016 ) C347_=_C1017( C347 C1017 ) C347_=_C1018( C347 C1018 ) C347_=_C1020( C347 C1020 ) C347_=_C1021( C347 C1021 ) C347_=_C1022( C347 C1022 ) \nC347_=_C1023( C347 C1023 ) C347_=_C1024( C347 C1024 ) C347_=_C1025( C347 C1025 ) C347_=_C1026( C347 C1026 ) C347_=_C1027( C347 C1027 ) C347_=_C1028( C347 C1028 ) \nC347_=_C1029( C347 C1029 ) C347_=_C1030( C347 C1030 ) C347_=_C1031( C347 C1031 ) C347_=_C1032( C347 C1032 ) C347_=_C1033( C347 C1033 ) C347_=_C1034( C347 C1034 ) \nC347_=_C1035( C347 C1035 ) C354_=_C426( C354 C426 ) C354_=_C495( C354 C495 ) C354_=_C562( C354 C562 ) C354_=_C625( C354 C625 ) C354_=_C685( C354 C685 ) \nC354_=_C742( C354 C742 ) C354_=_C796( C354 C796 ) C354_=_C846( C354 C846 ) C354_=_C894( C354 C894 ) C354_=_C917( C354 C917 ) C354_=_C939( C354 C939 ) \nC354_=_C981( C354 C981 ) C354_=_C1055( C354 C1055 ) C354_=_C1088( C354 C1088 ) C354_=_C1116( C354 C1116 ) C354_=_C1134( C354 C1134 ) C354_=_C1135( C354 C1135 ) \nC354_=_C1136( C354 C1136 ) C354_=_C1137( C354 C1137 ) C354_=_C1138( C354 C1138 ) C354_=_C1139( C354 C1139 ) C354_=_C1140( C354 C1140 ) C354_=_C1141( C354 C1141 ) \nC383_=_C419( C383 C419 ) C383_=_C453( C383 C453 ) C383_=_C488( C383 C488 ) C383_=_C521( C383 C521 ) C383_=_C555( C383 C555 ) C383_=_C588( C383 C588 ) \nC383_=_C618( C383 C618 ) C383_=_C650( C383 C650 ) C383_=_C678( C383 C678 ) C383_=_C709( C383 C709 ) C383_=_C735( C383 C735 ) C383_=_C764( C383 C764 ) \nC383_=_C789( C383 C789 ) C383_=_C817( C383 C817 ) C383_=_C839( C383 C839 ) C383_=_C866( C383 C866 ) C383_=_C887( C383 C887 ) C383_=_C913( C383 C913 ) \nC383_=_C932( C383 C932 ) C383_=_C957( C383 C957 ) C383_=_C974( C383 C974 ) C383_=_C998( C383 C998 ) C383_=_C1012( C383 C1012 ) C383_=_C1013( C383 C1013 ) \nC383_=_C1014( C383 C1014 ) C383_=_C1015( C383 C1015 ) C383_=_C1016( C383 C1016 ) C383_=_C1017( C383 C1017 ) C383_=_C1018( C383 C1018 ) C383_=_C1020( C383 C1020 ) \nC383_=_C1021( C383 C1021 ) C383_=_C1022( C383 C1022 ) C383_=_C1023( C383 C1023 ) C383_=_C1024( C383 C1024 ) C383_=_C1025( C383 C1025 ) C383_=_C1026( C383 C1026 ) \nC383_=_C1027( C383 C1027 ) C383_=_C1028( C383 C1028 ) C383_=_C1029( C383 C1029 ) C383_=_C1030( C383 C1030 ) C383_=_C1031( C383 C1031 ) C383_=_C1032( C383 C1032 ) \nC383_=_C1033( C383 C1033 ) C383_=_C1034( C383 C1034 ) C383_=_C1035( C383 C1035 ) C398_=_C419( C398 C419 ) C398_=_C426( C398 C426 ) C419_=_C426( C419 C426 ) \nC419_=_C453( C419 C453 ) C419_=_C488( C419 C488 ) C419_=_C521( C419 C521 ) C419_=_C555( C419 C555 ) C419_=_C588( C419 C588 ) C419_=_C618( C419</w:t>
      </w:r>
    </w:p>
    <w:p>
      <w:pPr>
        <w:pStyle w:val="PreformattedText"/>
        <w:bidi w:val="0"/>
        <w:spacing w:before="0" w:after="0"/>
        <w:jc w:val="left"/>
        <w:rPr/>
      </w:pPr>
      <w:r>
        <w:rPr/>
        <w:t xml:space="preserve"> </w:t>
      </w:r>
      <w:r>
        <w:rPr/>
        <w:t>C618 ) \nC419_=_C650( C419 C650 ) C419_=_C678( C419 C678 ) C419_=_C709( C419 C709 ) C419_=_C735( C419 C735 ) C419_=_C764( C419 C764 ) C419_=_C789( C419 C789 ) \nC419_=_C817( C419 C817 ) C419_=_C839( C419 C839 ) C419_=_C866( C419 C866 ) C419_=_C887( C419 C887 ) C419_=_C913( C419 C913 ) C419_=_C932( C419 C932 ) \nC419_=_C957( C419 C957 ) C419_=_C974( C419 C974 ) C419_=_C998( C419 C998 ) C419_=_C1012( C419 C1012 ) C419_=_C1013( C419 C1013 ) C419_=_C1014( C419 C1014 ) \nC419_=_C1015( C419 C1015 ) C419_=_C1016( C419 C1016 ) C419_=_C1017( C419 C1017 ) C419_=_C1018( C419 C1018 ) C419_=_C1020( C419 C1020 ) C419_=_C1021( C419 C1021 ) \nC419_=_C1022( C419 C1022 ) C419_=_C1023( C419 C1023 ) C419_=_C1024( C419 C1024 ) C419_=_C1025( C419 C1025 ) C419_=_C1026( C419 C1026 ) C419_=_C1027( C419 C1027 ) \nC419_=_C1028( C419 C1028 ) C419_=_C1029( C419 C1029 ) C419_=_C1030( C419 C1030 ) C419_=_C1031( C419 C1031 ) C419_=_C1032( C419 C1032 ) C419_=_C1033( C419 C1033 ) \nC419_=_C1034( C419 C1034 ) C419_=_C1035( C419 C1035 ) C426_=_C495( C426 C495 ) C426_=_C562( C426 C562 ) C426_=_C625( C426 C625 ) C426_=_C685( C426 C685 ) \nC426_=_C742( C426 C742 ) C426_=_C796( C426 C796 ) C426_=_C846( C426 C846 ) C426_=_C894( C426 C894 ) C426_=_C917( C426 C917 ) C426_=_C939( C426 C939 ) \nC426_=_C981( C426 C981 ) C426_=_C1055( C426 C1055 ) C426_=_C1088( C426 C1088 ) C426_=_C1116( C426 C1116 ) C426_=_C1134( C426 C1134 ) C426_=_C1135( C426 C1135 ) \nC426_=_C1136( C426 C1136 ) C426_=_C1137( C426 C1137 ) C426_=_C1138( C426 C1138 ) C426_=_C1139( C426 C1139 ) C426_=_C1140( C426 C1140 ) C426_=_C1141( C426 C1141 ) \nC453_=_C488( C453 C488 ) C453_=_C521( C453 C521 ) C453_=_C555( C453 C555 ) C453_=_C588( C453 C588 ) C453_=_C618( C453 C618 ) C453_=_C650( C453 C650 ) \nC453_=_C678( C453 C678 ) C453_=_C709( C453 C709 ) C453_=_C735( C453 C735 ) C453_=_C764( C453 C764 ) C453_=_C789( C453 C789 ) C453_=_C817( C453 C817 ) \nC453_=_C839( C453 C839 ) C453_=_C866( C453 C866 ) C453_=_C887( C453 C887 ) C453_=_C913( C453 C913 ) C453_=_C932( C453 C932 ) C453_=_C957( C453 C957 ) \nC453_=_C974( C453 C974 ) C453_=_C998( C453 C998 ) C453_=_C1012( C453 C1012 ) C453_=_C1013( C453 C1013 ) C453_=_C1014( C453 C1014 ) C453_=_C1015( C453 C1015 ) \nC453_=_C1016( C453 C1016 ) C453_=_C1017( C453 C1017 ) C453_=_C1018( C453 C1018 ) C453_=_C1020( C453 C1020 ) C453_=_C1021( C453 C1021 ) C453_=_C1022( C453 C1022 ) \nC453_=_C1023( C453 C1023 ) C453_=_C1024( C453 C1024 ) C453_=_C1025( C453 C1025 ) C453_=_C1026( C453 C1026 ) C453_=_C1027( C453 C1027 ) C453_=_C1028( C453 C1028 ) \nC453_=_C1029( C453 C1029 ) C453_=_C1030( C453 C1030 ) C453_=_C1031( C453 C1031 ) C453_=_C1032( C453 C1032 ) C453_=_C1033( C453 C1033 ) C453_=_C1034( C453 C1034 ) \nC453_=_C1035( C453 C1035 ) C469_=_C488( C469 C488 ) C469_=_C495( C469 C495 ) C488_=_C495( C488 C495 ) C488_=_C521( C488 C521 ) C488_=_C555( C488 C555 ) \nC488_=_C588( C488 C588 ) C488_=_C618( C488 C618 ) C488_=_C650( C488 C650 ) C488_=_C678( C488 C678 ) C488_=_C709( C488 C709 ) C488_=_C735( C488 C735 ) \nC488_=_C764( C488 C764 ) C488_=_C789( C488 C789 ) C488_=_C817( C488 C817 ) C488_=_C839( C488 C839 ) C488_=_C866( C488 C866 ) C488_=_C887( C488 C887 ) \nC488_=_C913( C488 C913 ) C488_=_C932( C488 C932 ) C488_=_C957( C488 C957 ) C488_=_C974( C488 C974 ) C488_=_C998( C488 C998 ) C488_=_C1012( C488 C1012 ) \nC488_=_C1013( C488 C1013 ) C488_=_C1014( C488 C1014 ) C488_=_C1015( C488 C1015 ) C488_=_C1016( C488 C1016 ) C488_=_C1017( C488 C1017 ) C488_=_C1018( C488 C1018 ) \nC488_=_C1020( C488 C1020 ) C488_=_C1021( C488 C1021 ) C488_=_C1022( C488 C1022 ) C488_=_C1023( C488 C1023 ) C488_=_C1024( C488 C1024 ) C488_=_C1025( C488 C1025 ) \nC488_=_C1026( C488 C1026 ) C488_=_C1027( C488 C1027 ) C488_=_C1028( C488 C1028 ) C488_=_C1029( C488 C1029 ) C488_=_C1030( C488 C1030 ) C488_=_C1031( C488 C1031 ) \nC488_=_C1032( C488 C1032 ) C488_=_C1033( C488 C1033 ) C488_=_C1034( C488 C1034 ) C488_=_C1035( C488 C1035 ) C495_=_C562( C495 C562 ) C495_=_C625( C495 C625 ) \nC495_=_C685( C495 C685 ) C495_=_C742( C495 C742 ) C495_=_C796( C495 C796 ) C495_=_C846( C495 C846 ) C495_=_C894( C495 C894 ) C495_=_C917( C495 C917 ) \nC495_=_C939( C495 C939 ) C495_=_C981( C495 C981 ) C495_=_C1055( C495 C1055 ) C495_=_C1088( C495 C1088 ) C495_=_C1116( C495 C1116 ) C495_=_C1134( C495 C1134 ) \nC495_=_C1135( C495 C1135 ) C495_=_C1136( C495 C1136 ) C495_=_C1137( C495 C1137 ) C495_=_C1138( C495 C1138 ) C495_=_C1139( C495 C1139 ) C495_=_C1140( C495 C1140 ) \nC495_=_C1141( C495 C1141 ) C521_=_C555( C521 C555 ) C521_=_C588( C521 C588 ) C521_=_C618( C521 C618 ) C521_=_C650( C521 C650 ) C521_=_C678( C521 C678 ) \nC521_=_C709( C521 C709 ) C521_=_C735( C521 C735 ) C521_=_C764( C521 C764 ) C521_=_C789( C521 C789 ) C521_=_C817( C521 C817 ) C521_=_C839( C521 C839 ) \nC521_=_C866( C521 C866 ) C521_=_C887( C521 C887 ) C521_=_C913( C521 C913 ) C521_=_C932( C521 C932 ) C521_=_C957( C521 C957 ) C521_=_C974( C521 C974 ) \nC521_=_C998( C521 C998 ) C521_=_C1012( C521 C1012 ) C521_=_C1013( C521 C1013 ) C521_=_C1014( C521 C1014 ) C521_=_C1015( C521 C1015 ) C521_=_C1016( C521 C1016 ) \nC521_=_C1017( C521 C1017 ) C521_=_C1018( C521 C1018 ) C521_=_C1020( C521 C1020 ) C521_=_C1021( C521 C1021 ) C521_=_C1022( C521 C1022 ) C521_=_C1023( C521 C1023 ) \nC521_=_C1024( C521 C1024 ) C521_=_C1025( C521 C1025 ) C521_=_C1026( C521 C1026 ) C521_=_C1027( C521 C1027 ) C521_=_C1028( C521 C1028 ) C521_=_C1029( C521 C1029 ) \nC521_=_C1030( C521 C1030 ) C521_=_C1031( C521 C1031 ) C521_=_C1032( C521 C1032 ) C521_=_C1033( C521 C1033 ) C521_=_C1034( C521 C1034 ) C521_=_C1035( C521 C1035 ) \nC538_=_C555( C538 C555 ) C538_=_C562( C538 C562 ) C555_=_C562( C555 C562 ) C555_=_C588( C555 C588 ) C555_=_C618( C555 C618 ) C555_=_C650( C555 C650 ) \nC555_=_C678( C555 C678 ) C555_=_C709( C555 C709 ) C555_=_C735( C555 C735 ) C555_=_C764( C555 C764 ) C555_=_C789( C555 C789 ) C555_=_C817( C555 C817 ) \nC555_=_C839( C555 C839 ) C555_=_C866( C555 C866 ) C555_=_C887( C555 C887 ) C555_=_C913( C555 C913 ) C555_=_C932( C555 C932 ) C555_=_C957( C555 C957 ) \nC555_=_C974( C555 C974 ) C555_=_C998( C555 C998 ) C555_=_C1012( C555 C1012 ) C555_=_C1013( C555 C1013 ) C555_=_C1014( C555 C1014 ) C555_=_C1015( C555 C1015 ) \nC555_=_C1016( C555 C1016 ) C555_=_C1017( C555 C1017 ) C555_=_C1018( C555 C1018 ) C555_=_C1020( C555 C1020 ) C555_=_C1021( C555 C1021 ) C555_=_C1022( C555 C1022 ) \nC555_=_C1023( C555 C1023 ) C555_=_C1024( C555 C1024 ) C555_=_C1025( C555 C1025 ) C555_=_C1026( C555 C1026 ) C555_=_C1027( C555 C1027 ) C555_=_C1028( C555 C1028 ) \nC555_=_C1029( C555 C1029 ) C555_=_C1030( C555 C1030 ) C555_=_C1031( C555 C1031 ) C555_=_C1032( C555 C1032 ) C555_=_C1033( C555 C1033 ) C555_=_C1034( C555 C1034 ) \nC555_=_C1035( C555 C1035 ) C562_=_C625( C562 C625 ) C562_=_C685( C562 C685 ) C562_=_C742( C562 C742 ) C562_=_C796( C562 C796 ) C562_=_C846( C562 C846 ) \nC562_=_C894( C562 C894 ) C562_=_C917( C562 C917 ) C562_=_C939( C562 C939 ) C562_=_C981( C562 C981 ) C562_=_C1055( C562 C1055 ) C562_=_C1088( C562 C1088 ) \nC562_=_C1116( C562 C1116 ) C562_=_C1134( C562 C1134 ) C562_=_C1135( C562 C1135 ) C562_=_C1136( C562 C1136 ) C562_=_C1137( C562 C1137 ) C562_=_C1138( C562 C1138 ) \nC562_=_C1139( C562 C1139 ) C562_=_C1140( C562 C1140 ) C562_=_C1141( C562 C1141 ) C588_=_C618( C588 C618 ) C588_=_C650( C588 C650 ) C588_=_C678( C588 C678 ) \nC588_=_C709( C588 C709 ) C588_=_C735( C588 C735 ) C588_=_C764( C588 C764 ) C588_=_C789( C588 C789 ) C588_=_C817( C588 C817 ) C588_=_C839( C588 C839 ) \nC588_=_C866( C588 C866 ) C588_=_C887( C588 C887 ) C588_=_C913( C588 C913 ) C588_=_C932( C588 C932 ) C588_=_C957( C588 C957 ) C588_=_C974( C588 C974 ) \nC588_=_C998( C588 C998 ) C588_=_C1012( C588 C1012 ) C588_=_C1013( C588 C1013 ) C588_=_C1014( C588 C1014 ) C588_=_C1015( C588 C1015 ) C588_=_C1016( C588 C1016 ) \nC588_=_C1017( C588 C1017 ) C588_=_C1018( C588 C1018 ) C588_=_C1020( C588 C1020 ) C588_=_C1021( C588 C1021 ) C588_=_C1022( C588 C1022 ) C588_=_C1023( C588 C1023 ) \nC588_=_C1024( C588 C1024 ) C588_=_C1025( C588 C1025 ) C588_=_C1026( C588 C1026 ) C588_=_C1027( C588 C1027 ) C588_=_C1028( C588 C1028 ) C588_=_C1029( C588 C1029 ) \nC588_=_C1030( C588 C1030 ) C588_=_C1031( C588 C1031 ) C588_=_C1032( C588 C1032 ) C588_=_C1033( C588 C1033 ) C588_=_C1034( C588 C1034 ) C588_=_C1035( C588 C1035 ) \nC603_=_C618( C603 C618 ) C603_=_C625( C603 C625 ) C618_=_C625( C618 C625 ) C618_=_C650( C618 C650 ) C618_=_C678( C618 C678 ) C618_=_C709( C618 C709 ) \nC618_=_C735( C618 C735 ) C618_=_C764( C618 C764 ) C618_=_C789( C618 C789 ) C618_=_C817( C618 C817 ) C618_=_C839( C618 C839 ) C618_=_C866( C618 C866 ) \nC618_=_C887( C618 C887 ) C618_=_C913( C618 C913 ) C618_=_C932( C618 C932 ) C618_=_C957( C618 C957 ) C618_=_C974( C618 C974 ) C618_=_C998( C618 C998 ) \nC618_=_C1012( C618 C1012 ) C618_=_C1013( C618 C1013 ) C618_=_C1014( C618 C1014 ) C618_=_C1015( C618 C1015 ) C618_=_C1016( C618 C1016 ) C618_=_C1017( C618 C1017 ) \nC618_=_C1018( C618 C1018 ) C618_=_C1020( C618 C1020 ) C618_=_C1021( C618 C1021 ) C618_=_C1022( C618 C1022 ) C618_=_C1023( C618 C1023 ) C618_=_C1024( C618 C1024 ) \nC618_=_C1025( C618 C1025 ) C618_=_C1026( C618 C1026 ) C618_=_C1027( C618 C1027 ) C618_=_C1028( C618 C1028 ) C618_=_C1029( C618 C1029 ) C618_=_C1030( C618 C1030 ) \nC618_=_C1031( C618 C1031 ) C618_=_C1032( C618 C1032 ) C618_=_C1033( C618 C1033 ) C618_=_C1034( C618 C1034 ) C618_=_C1035( C618 C1035 ) C625_=_C685( C625 C685 ) \nC625_=_C742( C625 C742 ) C625_=_C796( C625 C796 ) C625_=_C846( C625 C846 ) C625_=_C894( C625 C894 ) C625_=_C917( C625 C917 ) C625_=_C939( C625 C939 ) \nC625_=_C981( C625 C981 ) C625_=_C1055( C625 C1055 ) C625_=_C1088( C625 C1088 ) C625_=_C1116( C625 C1116 ) C625_=_C1134( C625 C1134 ) C625_=_C1135( C625 C1135 ) \nC625_=_C1136( C625 C1136 ) C625_=_C1137( C625 C1137 ) C625_=_C1138( C625 C1138 ) C625_=_C1139( C625 C1139 ) C625_=_C1140( C625 C1140 ) C625_=_C1141( C625 C1141 ) \nC650_=_C678( C650 C678 ) C650_=_C709( C650 C709 ) C650_=_C735(</w:t>
      </w:r>
    </w:p>
    <w:p>
      <w:pPr>
        <w:pStyle w:val="PreformattedText"/>
        <w:bidi w:val="0"/>
        <w:spacing w:before="0" w:after="0"/>
        <w:jc w:val="left"/>
        <w:rPr/>
      </w:pPr>
      <w:r>
        <w:rPr/>
        <w:t xml:space="preserve"> </w:t>
      </w:r>
      <w:r>
        <w:rPr/>
        <w:t>C650 C735 ) C650_=_C764( C650 C764 ) C650_=_C789( C650 C789 ) C650_=_C817( C650 C817 ) \nC650_=_C839( C650 C839 ) C650_=_C866( C650 C866 ) C650_=_C887( C650 C887 ) C650_=_C913( C650 C913 ) C650_=_C932( C650 C932 ) C650_=_C957( C650 C957 ) \nC650_=_C974( C650 C974 ) C650_=_C998( C650 C998 ) C650_=_C1012( C650 C1012 ) C650_=_C1013( C650 C1013 ) C650_=_C1014( C650 C1014 ) C650_=_C1015( C650 C1015 ) \nC650_=_C1016( C650 C1016 ) C650_=_C1017( C650 C1017 ) C650_=_C1018( C650 C1018 ) C650_=_C1020( C650 C1020 ) C650_=_C1021( C650 C1021 ) C650_=_C1022( C650 C1022 ) \nC650_=_C1023( C650 C1023 ) C650_=_C1024( C650 C1024 ) C650_=_C1025( C650 C1025 ) C650_=_C1026( C650 C1026 ) C650_=_C1027( C650 C1027 ) C650_=_C1028( C650 C1028 ) \nC650_=_C1029( C650 C1029 ) C650_=_C1030( C650 C1030 ) C650_=_C1031( C650 C1031 ) C650_=_C1032( C650 C1032 ) C650_=_C1033( C650 C1033 ) C650_=_C1034( C650 C1034 ) \nC650_=_C1035( C650 C1035 ) C665_=_C678( C665 C678 ) C665_=_C685( C665 C685 ) C678_=_C685( C678 C685 ) C678_=_C709( C678 C709 ) C678_=_C735( C678 C735 ) \nC678_=_C764( C678 C764 ) C678_=_C789( C678 C789 ) C678_=_C817( C678 C817 ) C678_=_C839( C678 C839 ) C678_=_C866( C678 C866 ) C678_=_C887( C678 C887 ) \nC678_=_C913( C678 C913 ) C678_=_C932( C678 C932 ) C678_=_C957( C678 C957 ) C678_=_C974( C678 C974 ) C678_=_C998( C678 C998 ) C678_=_C1012( C678 C1012 ) \nC678_=_C1013( C678 C1013 ) C678_=_C1014( C678 C1014 ) C678_=_C1015( C678 C1015 ) C678_=_C1016( C678 C1016 ) C678_=_C1017( C678 C1017 ) C678_=_C1018( C678 C1018 ) \nC678_=_C1020( C678 C1020 ) C678_=_C1021( C678 C1021 ) C678_=_C1022( C678 C1022 ) C678_=_C1023( C678 C1023 ) C678_=_C1024( C678 C1024 ) C678_=_C1025( C678 C1025 ) \nC678_=_C1026( C678 C1026 ) C678_=_C1027( C678 C1027 ) C678_=_C1028( C678 C1028 ) C678_=_C1029( C678 C1029 ) C678_=_C1030( C678 C1030 ) C678_=_C1031( C678 C1031 ) \nC678_=_C1032( C678 C1032 ) C678_=_C1033( C678 C1033 ) C678_=_C1034( C678 C1034 ) C678_=_C1035( C678 C1035 ) C685_=_C742( C685 C742 ) C685_=_C796( C685 C796 ) \nC685_=_C846( C685 C846 ) C685_=_C894( C685 C894 ) C685_=_C917( C685 C917 ) C685_=_C939( C685 C939 ) C685_=_C981( C685 C981 ) C685_=_C1055( C685 C1055 ) \nC685_=_C1088( C685 C1088 ) C685_=_C1116( C685 C1116 ) C685_=_C1134( C685 C1134 ) C685_=_C1135( C685 C1135 ) C685_=_C1136( C685 C1136 ) C685_=_C1137( C685 C1137 ) \nC685_=_C1138( C685 C1138 ) C685_=_C1139( C685 C1139 ) C685_=_C1140( C685 C1140 ) C685_=_C1141( C685 C1141 ) C709_=_C735( C709 C735 ) C709_=_C764( C709 C764 ) \nC709_=_C789( C709 C789 ) C709_=_C817( C709 C817 ) C709_=_C839( C709 C839 ) C709_=_C866( C709 C866 ) C709_=_C887( C709 C887 ) C709_=_C913( C709 C913 ) \nC709_=_C932( C709 C932 ) C709_=_C957( C709 C957 ) C709_=_C974( C709 C974 ) C709_=_C998( C709 C998 ) C709_=_C1012( C709 C1012 ) C709_=_C1013( C709 C1013 ) \nC709_=_C1014( C709 C1014 ) C709_=_C1015( C709 C1015 ) C709_=_C1016( C709 C1016 ) C709_=_C1017( C709 C1017 ) C709_=_C1018( C709 C1018 ) C709_=_C1020( C709 C1020 ) \nC709_=_C1021( C709 C1021 ) C709_=_C1022( C709 C1022 ) C709_=_C1023( C709 C1023 ) C709_=_C1024( C709 C1024 ) C709_=_C1025( C709 C1025 ) C709_=_C1026( C709 C1026 ) \nC709_=_C1027( C709 C1027 ) C709_=_C1028( C709 C1028 ) C709_=_C1029( C709 C1029 ) C709_=_C1030( C709 C1030 ) C709_=_C1031( C709 C1031 ) C709_=_C1032( C709 C1032 ) \nC709_=_C1033( C709 C1033 ) C709_=_C1034( C709 C1034 ) C709_=_C1035( C709 C1035 ) C724_=_C735( C724 C735 ) C724_=_C742( C724 C742 ) C735_=_C742( C735 C742 ) \nC735_=_C764( C735 C764 ) C735_=_C789( C735 C789 ) C735_=_C817( C735 C817 ) C735_=_C839( C735 C839 ) C735_=_C866( C735 C866 ) C735_=_C887( C735 C887 ) \nC735_=_C913( C735 C913 ) C735_=_C932( C735 C932 ) C735_=_C957( C735 C957 ) C735_=_C974( C735 C974 ) C735_=_C998( C735 C998 ) C735_=_C1012( C735 C1012 ) \nC735_=_C1013( C735 C1013 ) C735_=_C1014( C735 C1014 ) C735_=_C1015( C735 C1015 ) C735_=_C1016( C735 C1016 ) C735_=_C1017( C735 C1017 ) C735_=_C1018( C735 C1018 ) \nC735_=_C1020( C735 C1020 ) C735_=_C1021( C735 C1021 ) C735_=_C1022( C735 C1022 ) C735_=_C1023( C735 C1023 ) C735_=_C1024( C735 C1024 ) C735_=_C1025( C735 C1025 ) \nC735_=_C1026( C735 C1026 ) C735_=_C1027( C735 C1027 ) C735_=_C1028( C735 C1028 ) C735_=_C1029( C735 C1029 ) C735_=_C1030( C735 C1030 ) C735_=_C1031( C735 C1031 ) \nC735_=_C1032( C735 C1032 ) C735_=_C1033( C735 C1033 ) C735_=_C1034( C735 C1034 ) C735_=_C1035( C735 C1035 ) C742_=_C796( C742 C796 ) C742_=_C846( C742 C846 ) \nC742_=_C894( C742 C894 ) C742_=_C917( C742 C917 ) C742_=_C939( C742 C939 ) C742_=_C981( C742 C981 ) C742_=_C1055( C742 C1055 ) C742_=_C1088( C742 C1088 ) \nC742_=_C1116( C742 C1116 ) C742_=_C1134( C742 C1134 ) C742_=_C1135( C742 C1135 ) C742_=_C1136( C742 C1136 ) C742_=_C1137( C742 C1137 ) C742_=_C1138( C742 C1138 ) \nC742_=_C1139( C742 C1139 ) C742_=_C1140( C742 C1140 ) C742_=_C1141( C742 C1141 ) C764_=_C789( C764 C789 ) C764_=_C817( C764 C817 ) C764_=_C839( C764 C839 ) \nC764_=_C866( C764 C866 ) C764_=_C887( C764 C887 ) C764_=_C913( C764 C913 ) C764_=_C932( C764 C932 ) C764_=_C957( C764 C957 ) C764_=_C974( C764 C974 ) \nC764_=_C998( C764 C998 ) C764_=_C1012( C764 C1012 ) C764_=_C1013( C764 C1013 ) C764_=_C1014( C764 C1014 ) C764_=_C1015( C764 C1015 ) C764_=_C1016( C764 C1016 ) \nC764_=_C1017( C764 C1017 ) C764_=_C1018( C764 C1018 ) C764_=_C1020( C764 C1020 ) C764_=_C1021( C764 C1021 ) C764_=_C1022( C764 C1022 ) C764_=_C1023( C764 C1023 ) \nC764_=_C1024( C764 C1024 ) C764_=_C1025( C764 C1025 ) C764_=_C1026( C764 C1026 ) C764_=_C1027( C764 C1027 ) C764_=_C1028( C764 C1028 ) C764_=_C1029( C764 C1029 ) \nC764_=_C1030( C764 C1030 ) C764_=_C1031( C764 C1031 ) C764_=_C1032( C764 C1032 ) C764_=_C1033( C764 C1033 ) C764_=_C1034( C764 C1034 ) C764_=_C1035( C764 C1035 ) \nC780_=_C789( C780 C789 ) C780_=_C796( C780 C796 ) C789_=_C796( C789 C796 ) C789_=_C817( C789 C817 ) C789_=_C839( C789 C839 ) C789_=_C866( C789 C866 ) \nC789_=_C887( C789 C887 ) C789_=_C913( C789 C913 ) C789_=_C932( C789 C932 ) C789_=_C957( C789 C957 ) C789_=_C974( C789 C974 ) C789_=_C998( C789 C998 ) \nC789_=_C1012( C789 C1012 ) C789_=_C1013( C789 C1013 ) C789_=_C1014( C789 C1014 ) C789_=_C1015( C789 C1015 ) C789_=_C1016( C789 C1016 ) C789_=_C1017( C789 C1017 ) \nC789_=_C1018( C789 C1018 ) C789_=_C1020( C789 C1020 ) C789_=_C1021( C789 C1021 ) C789_=_C1022( C789 C1022 ) C789_=_C1023( C789 C1023 ) C789_=_C1024( C789 C1024 ) \nC789_=_C1025( C789 C1025 ) C789_=_C1026( C789 C1026 ) C789_=_C1027( C789 C1027 ) C789_=_C1028( C789 C1028 ) C789_=_C1029( C789 C1029 ) C789_=_C1030( C789 C1030 ) \nC789_=_C1031( C789 C1031 ) C789_=_C1032( C789 C1032 ) C789_=_C1033( C789 C1033 ) C789_=_C1034( C789 C1034 ) C789_=_C1035( C789 C1035 ) C796_=_C846( C796 C846 ) \nC796_=_C894( C796 C894 ) C796_=_C917( C796 C917 ) C796_=_C939( C796 C939 ) C796_=_C981( C796 C981 ) C796_=_C1055( C796 C1055 ) C796_=_C1088( C796 C1088 ) \nC796_=_C1116( C796 C1116 ) C796_=_C1134( C796 C1134 ) C796_=_C1135( C796 C1135 ) C796_=_C1136( C796 C1136 ) C796_=_C1137( C796 C1137 ) C796_=_C1138( C796 C1138 ) \nC796_=_C1139( C796 C1139 ) C796_=_C1140( C796 C1140 ) C796_=_C1141( C796 C1141 ) C817_=_C839( C817 C839 ) C817_=_C866( C817 C866 ) C817_=_C887( C817 C887 ) \nC817_=_C913( C817 C913 ) C817_=_C932( C817 C932 ) C817_=_C957( C817 C957 ) C817_=_C974( C817 C974 ) C817_=_C998( C817 C998 ) C817_=_C1012( C817 C1012 ) \nC817_=_C1013( C817 C1013 ) C817_=_C1014( C817 C1014 ) C817_=_C1015( C817 C1015 ) C817_=_C1016( C817 C1016 ) C817_=_C1017( C817 C1017 ) C817_=_C1018( C817 C1018 ) \nC817_=_C1020( C817 C1020 ) C817_=_C1021( C817 C1021 ) C817_=_C1022( C817 C1022 ) C817_=_C1023( C817 C1023 ) C817_=_C1024( C817 C1024 ) C817_=_C1025( C817 C1025 ) \nC817_=_C1026( C817 C1026 ) C817_=_C1027( C817 C1027 ) C817_=_C1028( C817 C1028 ) C817_=_C1029( C817 C1029 ) C817_=_C1030( C817 C1030 ) C817_=_C1031( C817 C1031 ) \nC817_=_C1032( C817 C1032 ) C817_=_C1033( C817 C1033 ) C817_=_C1034( C817 C1034 ) C817_=_C1035( C817 C1035 ) C832_=_C839( C832 C839 ) C832_=_C846( C832 C846 ) \nC839_=_C846( C839 C846 ) C839_=_C866( C839 C866 ) C839_=_C887( C839 C887 ) C839_=_C913( C839 C913 ) C839_=_C932( C839 C932 ) C839_=_C957( C839 C957 ) \nC839_=_C974( C839 C974 ) C839_=_C998( C839 C998 ) C839_=_C1012( C839 C1012 ) C839_=_C1013( C839 C1013 ) C839_=_C1014( C839 C1014 ) C839_=_C1015( C839 C1015 ) \nC839_=_C1016( C839 C1016 ) C839_=_C1017( C839 C1017 ) C839_=_C1018( C839 C1018 ) C839_=_C1020( C839 C1020 ) C839_=_C1021( C839 C1021 ) C839_=_C1022( C839 C1022 ) \nC839_=_C1023( C839 C1023 ) C839_=_C1024( C839 C1024 ) C839_=_C1025( C839 C1025 ) C839_=_C1026( C839 C1026 ) C839_=_C1027( C839 C1027 ) C839_=_C1028( C839 C1028 ) \nC839_=_C1029( C839 C1029 ) C839_=_C1030( C839 C1030 ) C839_=_C1031( C839 C1031 ) C839_=_C1032( C839 C1032 ) C839_=_C1033( C839 C1033 ) C839_=_C1034( C839 C1034 ) \nC839_=_C1035( C839 C1035 ) C846_=_C894( C846 C894 ) C846_=_C917( C846 C917 ) C846_=_C939( C846 C939 ) C846_=_C981( C846 C981 ) C846_=_C1055( C846 C1055 ) \nC846_=_C1088( C846 C1088 ) C846_=_C1116( C846 C1116 ) C846_=_C1134( C846 C1134 ) C846_=_C1135( C846 C1135 ) C846_=_C1136( C846 C1136 ) C846_=_C1137( C846 C1137 ) \nC846_=_C1138( C846 C1138 ) C846_=_C1139( C846 C1139 ) C846_=_C1140( C846 C1140 ) C846_=_C1141( C846 C1141 ) C866_=_C887( C866 C887 ) C866_=_C913( C866 C913 ) \nC866_=_C932( C866 C932 ) C866_=_C957( C866 C957 ) C866_=_C974( C866 C974 ) C866_=_C998( C866 C998 ) C866_=_C1012( C866 C1012 ) C866_=_C1013( C866 C1013 ) \nC866_=_C1014( C866 C1014 ) C866_=_C1015( C866 C1015 ) C866_=_C1016( C866 C1016 ) C866_=_C1017( C866 C1017 ) C866_=_C1018( C866 C1018 ) C866_=_C1020( C866 C1020 ) \nC866_=_C1021( C866 C1021 ) C866_=_C1022( C866 C1022 ) C866_=_C1023( C866 C1023 ) C866_=_C1024( C866 C1024 ) C866_=_C1025( C866 C1025 ) C866_=_C1026( C866 C1026 ) \nC866_=_C1027( C866 C1027 ) C866_=_C1028( C866 C1028 ) C866_=_C1029( C866 C1029 ) C866_=_C1030( C866 C1030 ) C866_=_C1031( C866 C1031 ) C866_=_C1032( C866 C1032 ) \nC866_=_C1033( C866 C1033 ) C866_=_C1034( C866</w:t>
      </w:r>
    </w:p>
    <w:p>
      <w:pPr>
        <w:pStyle w:val="PreformattedText"/>
        <w:bidi w:val="0"/>
        <w:spacing w:before="0" w:after="0"/>
        <w:jc w:val="left"/>
        <w:rPr/>
      </w:pPr>
      <w:r>
        <w:rPr/>
        <w:t xml:space="preserve"> </w:t>
      </w:r>
      <w:r>
        <w:rPr/>
        <w:t>C1034 ) C866_=_C1035( C866 C1035 ) C882_=_C887( C882 C887 ) C882_=_C894( C882 C894 ) C887_=_C894( C887 C894 ) \nC887_=_C913( C887 C913 ) C887_=_C932( C887 C932 ) C887_=_C957( C887 C957 ) C887_=_C974( C887 C974 ) C887_=_C998( C887 C998 ) C887_=_C1012( C887 C1012 ) \nC887_=_C1013( C887 C1013 ) C887_=_C1014( C887 C1014 ) C887_=_C1015( C887 C1015 ) C887_=_C1016( C887 C1016 ) C887_=_C1017( C887 C1017 ) C887_=_C1018( C887 C1018 ) \nC887_=_C1020( C887 C1020 ) C887_=_C1021( C887 C1021 ) C887_=_C1022( C887 C1022 ) C887_=_C1023( C887 C1023 ) C887_=_C1024( C887 C1024 ) C887_=_C1025( C887 C1025 ) \nC887_=_C1026( C887 C1026 ) C887_=_C1027( C887 C1027 ) C887_=_C1028( C887 C1028 ) C887_=_C1029( C887 C1029 ) C887_=_C1030( C887 C1030 ) C887_=_C1031( C887 C1031 ) \nC887_=_C1032( C887 C1032 ) C887_=_C1033( C887 C1033 ) C887_=_C1034( C887 C1034 ) C887_=_C1035( C887 C1035 ) C894_=_C917( C894 C917 ) C894_=_C939( C894 C939 ) \nC894_=_C981( C894 C981 ) C894_=_C1055( C894 C1055 ) C894_=_C1088( C894 C1088 ) C894_=_C1116( C894 C1116 ) C894_=_C1134( C894 C1134 ) C894_=_C1135( C894 C1135 ) \nC894_=_C1136( C894 C1136 ) C894_=_C1137( C894 C1137 ) C894_=_C1138( C894 C1138 ) C894_=_C1139( C894 C1139 ) C894_=_C1140( C894 C1140 ) C894_=_C1141( C894 C1141 ) \nC913_=_C917( C913 C917 ) C913_=_C932( C913 C932 ) C913_=_C957( C913 C957 ) C913_=_C974( C913 C974 ) C913_=_C998( C913 C998 ) C913_=_C1012( C913 C1012 ) \nC913_=_C1013( C913 C1013 ) C913_=_C1014( C913 C1014 ) C913_=_C1015( C913 C1015 ) C913_=_C1016( C913 C1016 ) C913_=_C1017( C913 C1017 ) C913_=_C1018( C913 C1018 ) \nC913_=_C1020( C913 C1020 ) C913_=_C1021( C913 C1021 ) C913_=_C1022( C913 C1022 ) C913_=_C1023( C913 C1023 ) C913_=_C1024( C913 C1024 ) C913_=_C1025( C913 C1025 ) \nC913_=_C1026( C913 C1026 ) C913_=_C1027( C913 C1027 ) C913_=_C1028( C913 C1028 ) C913_=_C1029( C913 C1029 ) C913_=_C1030( C913 C1030 ) C913_=_C1031( C913 C1031 ) \nC913_=_C1032( C913 C1032 ) C913_=_C1033( C913 C1033 ) C913_=_C1034( C913 C1034 ) C913_=_C1035( C913 C1035 ) C917_=_C939( C917 C939 ) C917_=_C981( C917 C981 ) \nC917_=_C1055( C917 C1055 ) C917_=_C1088( C917 C1088 ) C917_=_C1116( C917 C1116 ) C917_=_C1134( C917 C1134 ) C917_=_C1135( C917 C1135 ) C917_=_C1136( C917 C1136 ) \nC917_=_C1137( C917 C1137 ) C917_=_C1138( C917 C1138 ) C917_=_C1139( C917 C1139 ) C917_=_C1140( C917 C1140 ) C917_=_C1141( C917 C1141 ) C929_=_C932( C929 C932 ) \nC929_=_C939( C929 C939 ) C932_=_C939( C932 C939 ) C932_=_C957( C932 C957 ) C932_=_C974( C932 C974 ) C932_=_C998( C932 C998 ) C932_=_C1012( C932 C1012 ) \nC932_=_C1013( C932 C1013 ) C932_=_C1014( C932 C1014 ) C932_=_C1015( C932 C1015 ) C932_=_C1016( C932 C1016 ) C932_=_C1017( C932 C1017 ) C932_=_C1018( C932 C1018 ) \nC932_=_C1020( C932 C1020 ) C932_=_C1021( C932 C1021 ) C932_=_C1022( C932 C1022 ) C932_=_C1023( C932 C1023 ) C932_=_C1024( C932 C1024 ) C932_=_C1025( C932 C1025 ) \nC932_=_C1026( C932 C1026 ) C932_=_C1027( C932 C1027 ) C932_=_C1028( C932 C1028 ) C932_=_C1029( C932 C1029 ) C932_=_C1030( C932 C1030 ) C932_=_C1031( C932 C1031 ) \nC932_=_C1032( C932 C1032 ) C932_=_C1033( C932 C1033 ) C932_=_C1034( C932 C1034 ) C932_=_C1035( C932 C1035 ) C939_=_C981( C939 C981 ) C939_=_C1055( C939 C1055 ) \nC939_=_C1088( C939 C1088 ) C939_=_C1116( C939 C1116 ) C939_=_C1134( C939 C1134 ) C939_=_C1135( C939 C1135 ) C939_=_C1136( C939 C1136 ) C939_=_C1137( C939 C1137 ) \nC939_=_C1138( C939 C1138 ) C939_=_C1139( C939 C1139 ) C939_=_C1140( C939 C1140 ) C939_=_C1141( C939 C1141 ) C957_=_C974( C957 C974 ) C957_=_C998( C957 C998 ) \nC957_=_C1012( C957 C1012 ) C957_=_C1013( C957 C1013 ) C957_=_C1014( C957 C1014 ) C957_=_C1015( C957 C1015 ) C957_=_C1016( C957 C1016 ) C957_=_C1017( C957 C1017 ) \nC957_=_C1018( C957 C1018 ) C957_=_C1020( C957 C1020 ) C957_=_C1021( C957 C1021 ) C957_=_C1022( C957 C1022 ) C957_=_C1023( C957 C1023 ) C957_=_C1024( C957 C1024 ) \nC957_=_C1025( C957 C1025 ) C957_=_C1026( C957 C1026 ) C957_=_C1027( C957 C1027 ) C957_=_C1028( C957 C1028 ) C957_=_C1029( C957 C1029 ) C957_=_C1030( C957 C1030 ) \nC957_=_C1031( C957 C1031 ) C957_=_C1032( C957 C1032 ) C957_=_C1033( C957 C1033 ) C957_=_C1034( C957 C1034 ) C957_=_C1035( C957 C1035 ) C973_=_C974( C973 C974 ) \nC973_=_C981( C973 C981 ) C974_=_C981( C974 C981 ) C974_=_C998( C974 C998 ) C974_=_C1012( C974 C1012 ) C974_=_C1013( C974 C1013 ) C974_=_C1014( C974 C1014 ) \nC974_=_C1015( C974 C1015 ) C974_=_C1016( C974 C1016 ) C974_=_C1017( C974 C1017 ) C974_=_C1018( C974 C1018 ) C974_=_C1020( C974 C1020 ) C974_=_C1021( C974 C1021 ) \nC974_=_C1022( C974 C1022 ) C974_=_C1023( C974 C1023 ) C974_=_C1024( C974 C1024 ) C974_=_C1025( C974 C1025 ) C974_=_C1026( C974 C1026 ) C974_=_C1027( C974 C1027 ) \nC974_=_C1028( C974 C1028 ) C974_=_C1029( C974 C1029 ) C974_=_C1030( C974 C1030 ) C974_=_C1031( C974 C1031 ) C974_=_C1032( C974 C1032 ) C974_=_C1033( C974 C1033 ) \nC974_=_C1034( C974 C1034 ) C974_=_C1035( C974 C1035 ) C981_=_C1055( C981 C1055 ) C981_=_C1088( C981 C1088 ) C981_=_C1116( C981 C1116 ) C981_=_C1134( C981 C1134 ) \nC981_=_C1135( C981 C1135 ) C981_=_C1136( C981 C1136 ) C981_=_C1137( C981 C1137 ) C981_=_C1138( C981 C1138 ) C981_=_C1139( C981 C1139 ) C981_=_C1140( C981 C1140 ) \nC981_=_C1141( C981 C1141 ) C998_=_C1012( C998 C1012 ) C998_=_C1013( C998 C1013 ) C998_=_C1014( C998 C1014 ) C998_=_C1015( C998 C1015 ) C998_=_C1016( C998 C1016 ) \nC998_=_C1017( C998 C1017 ) C998_=_C1018( C998 C1018 ) C998_=_C1020( C998 C1020 ) C998_=_C1021( C998 C1021 ) C998_=_C1022( C998 C1022 ) C998_=_C1023( C998 C1023 ) \nC998_=_C1024( C998 C1024 ) C998_=_C1025( C998 C1025 ) C998_=_C1026( C998 C1026 ) C998_=_C1027( C998 C1027 ) C998_=_C1028( C998 C1028 ) C998_=_C1029( C998 C1029 ) \nC998_=_C1030( C998 C1030 ) C998_=_C1031( C998 C1031 ) C998_=_C1032( C998 C1032 ) C998_=_C1033( C998 C1033 ) C998_=_C1034( C998 C1034 ) C998_=_C1035( C998 C1035 ) \nC1012_=_C1013( C1012 C1013 ) C1012_=_C1014( C1012 C1014 ) C1012_=_C1015( C1012 C1015 ) C1012_=_C1016( C1012 C1016 ) C1012_=_C1017( C1012 C1017 ) C1012_=_C1018( C1012 C1018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3_=_C1014( C1013 C1014 ) C1013_=_C1015( C1013 C1015 ) \nC1013_=_C1016( C1013 C1016 ) C1013_=_C1017( C1013 C1017 ) C1013_=_C1018( C1013 C1018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4_=_C1015( C1014 C1015 ) C1014_=_C1016( C1014 C1016 ) C1014_=_C1017( C1014 C1017 ) C1014_=_C1018( C1014 C1018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51( C1014 C1051 ) C1014_=_C1055( C1014 C1055 ) C1015_=_C1016( C1015 C1016 ) \nC1015_=_C1017( C1015 C1017 ) C1015_=_C1018( C1015 C1018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6_=_C1017( C1016 C1017 ) C1016_=_C1018( C1016 C1018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86( C1016 C1086 ) C1016_=_C1088( C1016 C1088 ) C1017_=_C1018( C1017 C1018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116( C1018 C1116 ) \nC1018_=_C1117( C1018 C1117 ) C1020_=_C1021( C1020 C1021</w:t>
      </w:r>
    </w:p>
    <w:p>
      <w:pPr>
        <w:pStyle w:val="PreformattedText"/>
        <w:bidi w:val="0"/>
        <w:spacing w:before="0" w:after="0"/>
        <w:jc w:val="left"/>
        <w:rPr/>
      </w:pPr>
      <w:r>
        <w:rPr/>
        <w:t xml:space="preserve"> </w:t>
      </w:r>
      <w:r>
        <w:rPr/>
        <w:t>)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134( C1020 C1134 ) C1020_=_C1145( C1020 C1145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135( C1022 C1135 ) C1022_=_C1170( C1022 C1170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136( C1024 C1136 ) C1024_=_C1193( C1024 C1193 ) \nC1025_=_C1026( C1025 C1026 ) C1025_=_C1027( C1025 C1027 ) C1025_=_C1028( C1025 C1028 ) C1025_=_C1029( C1025 C1029 ) C1025_=_C1030( C1025 C1030 ) C1025_=_C1031( C1025 C1031 ) \nC1025_=_C1032( C1025 C1032 ) C1025_=_C1033( C1025 C1033 ) C1025_=_C1034( C1025 C1034 ) C1025_=_C1035( C1025 C1035 ) C1026_=_C1027( C1026 C1027 ) C1026_=_C1028( C1026 C1028 ) \nC1026_=_C1029( C1026 C1029 ) C1026_=_C1030( C1026 C1030 ) C1026_=_C1031( C1026 C1031 ) C1026_=_C1032( C1026 C1032 ) C1026_=_C1033( C1026 C1033 ) C1026_=_C1034( C1026 C1034 ) \nC1026_=_C1035( C1026 C1035 ) C1026_=_C1137( C1026 C1137 ) C1026_=_C1212( C1026 C1212 ) C1027_=_C1028( C1027 C1028 ) C1027_=_C1029( C1027 C1029 ) C1027_=_C1030( C1027 C1030 ) \nC1027_=_C1031( C1027 C1031 ) C1027_=_C1032( C1027 C1032 ) C1027_=_C1033( C1027 C1033 ) C1027_=_C1034( C1027 C1034 ) C1027_=_C1035( C1027 C1035 ) C1028_=_C1029( C1028 C1029 ) \nC1028_=_C1030( C1028 C1030 ) C1028_=_C1031( C1028 C1031 ) C1028_=_C1032( C1028 C1032 ) C1028_=_C1033( C1028 C1033 ) C1028_=_C1034( C1028 C1034 ) C1028_=_C1035( C1028 C1035 ) \nC1028_=_C1138( C1028 C1138 ) C1028_=_C1229( C1028 C1229 ) C1029_=_C1030( C1029 C1030 ) C1029_=_C1031( C1029 C1031 ) C1029_=_C1032( C1029 C1032 ) C1029_=_C1033( C1029 C1033 ) \nC1029_=_C1034( C1029 C1034 ) C1029_=_C1035( C1029 C1035 ) C1030_=_C1031( C1030 C1031 ) C1030_=_C1032( C1030 C1032 ) C1030_=_C1033( C1030 C1033 ) C1030_=_C1034( C1030 C1034 ) \nC1030_=_C1035( C1030 C1035 ) C1030_=_C1139( C1030 C1139 ) C1030_=_C1242( C1030 C1242 ) C1031_=_C1032( C1031 C1032 ) C1031_=_C1033( C1031 C1033 ) C1031_=_C1034( C1031 C1034 ) \nC1031_=_C1035( C1031 C1035 ) C1032_=_C1033( C1032 C1033 ) C1032_=_C1034( C1032 C1034 ) C1032_=_C1035( C1032 C1035 ) C1032_=_C1140( C1032 C1140 ) C1032_=_C1252( C1032 C1252 ) \nC1033_=_C1034( C1033 C1034 ) C1033_=_C1035( C1033 C1035 ) C1034_=_C1035( C1034 C1035 ) C1034_=_C1141( C1034 C1141 ) C1034_=_C1259( C1034 C1259 ) C1051_=_C1055( C1051 C1055 ) \nC1055_=_C1088( C1055 C1088 ) C1055_=_C1116( C1055 C1116 ) C1055_=_C1134( C1055 C1134 ) C1055_=_C1135( C1055 C1135 ) C1055_=_C1136( C1055 C1136 ) C1055_=_C1137( C1055 C1137 ) \nC1055_=_C1138( C1055 C1138 ) C1055_=_C1139( C1055 C1139 ) C1055_=_C1140( C1055 C1140 ) C1055_=_C1141( C1055 C1141 ) C1086_=_C1088( C1086 C1088 ) C1088_=_C1116( C1088 C1116 ) \nC1088_=_C1134( C1088 C1134 ) C1088_=_C1135( C1088 C1135 ) C1088_=_C1136( C1088 C1136 ) C1088_=_C1137( C1088 C1137 ) C1088_=_C1138( C1088 C1138 ) C1088_=_C1139( C1088 C1139 ) \nC1088_=_C1140( C1088 C1140 ) C1088_=_C1141( C1088 C1141 ) C1116_=_C1117( C1116 C1117 ) C1116_=_C1134( C1116 C1134 ) C1116_=_C1135( C1116 C1135 ) C1116_=_C1136( C1116 C1136 ) \nC1116_=_C1137( C1116 C1137 ) C1116_=_C1138( C1116 C1138 ) C1116_=_C1139( C1116 C1139 ) C1116_=_C1140( C1116 C1140 ) C1116_=_C1141( C1116 C1141 ) C1134_=_C1135( C1134 C1135 ) \nC1134_=_C1136( C1134 C1136 ) C1134_=_C1137( C1134 C1137 ) C1134_=_C1138( C1134 C1138 ) C1134_=_C1139( C1134 C1139 ) C1134_=_C1140( C1134 C1140 ) C1134_=_C1141( C1134 C1141 ) \nC1134_=_C1145( C1134 C1145 ) C1135_=_C1136( C1135 C1136 ) C1135_=_C1137( C1135 C1137 ) C1135_=_C1138( C1135 C1138 ) C1135_=_C1139( C1135 C1139 ) C1135_=_C1140( C1135 C1140 ) \nC1135_=_C1141( C1135 C1141 ) C1135_=_C1170( C1135 C1170 ) C1136_=_C1137( C1136 C1137 ) C1136_=_C1138( C1136 C1138 ) C1136_=_C1139( C1136 C1139 ) C1136_=_C1140( C1136 C1140 ) \nC1136_=_C1141( C1136 C1141 ) C1136_=_C1193( C1136 C1193 ) C1137_=_C1138( C1137 C1138 ) C1137_=_C1139( C1137 C1139 ) C1137_=_C1140( C1137 C1140 ) C1137_=_C1141( C1137 C1141 ) \nC1137_=_C1212( C1137 C1212 ) C1138_=_C1139( C1138 C1139 ) C1138_=_C1140( C1138 C1140 ) C1138_=_C1141( C1138 C1141 ) C1138_=_C1229( C1138 C1229 ) C1139_=_C1140( C1139 C1140 ) \nC1139_=_C1141( C1139 C1141 ) C1139_=_C1242( C1139 C1242 ) C1140_=_C1141( C1140 C1141 ) C1140_=_C1252( C1140 C1252 ) C1141_=_C1259( C1141 C1259 ) "]75[shape=box, label="id:75 level: 1\n84: C31 C38 C70 C113 C120 \nC152 C194 C201 C231 C272 C279 \nC308 C347 C354 C383 C419 C426 \nC453 C488 C495 C521 C555 C562 \nC588 C618 C625 C650 C678 C685 \nC709 C735 C742 C764 C789 C796 \nC817 C839 C846 C866 C887 C894 \nC913 C917 C932 C939 C957 C974 \nC981 C998 C1012 C1013 C1014 C1015 \nC1016 C1017 C1018 C1019 C1020 C1021 \nC1022 C1023 C1024 C1025 C1026 C1027 \nC1028 C1029 C1030 C1031 C1032 C1033 \nC1034 C1035 C1055 C1088 C1116 C1134 \nC1135 C1136 C1137 C1138 C1139 C1140 \nC1141 \n1974: C31_=_C38( C31 C38 ) C31_=_C70( C31 C70 ) C31_=_C113( C31 C113 ) C31_=_C152( C31 C152 ) C31_=_C194( C31 C194 ) \nC31_=_C231( C31 C231 ) C31_=_C272( C31 C272 ) C31_=_C308( C31 C308 ) C31_=_C347( C31 C347 ) C31_=_C383( C31 C383 ) C31_=_C419( C31 C419 ) \nC31_=_C453( C31 C453 ) C31_=_C488( C31 C488 ) C31_=_C521( C31 C521 ) C31_=_C555( C31 C555 ) C31_=_C588( C31 C588 ) C31_=_C618( C31 C618 ) \nC31_=_C650( C31 C650 ) C31_=_C678( C31 C678 ) C31_=_C709( C31 C709 ) C31_=_C735( C31 C735 ) C31_=_C764( C31 C764 ) C31_=_C789( C31 C789 ) \nC31_=_C817( C31 C817 ) C31_=_C839( C31 C839 ) C31_=_C866( C31 C866 ) C31_=_C887( C31 C887 ) C31_=_C913( C31 C913 ) C31_=_C932( C31 C932 ) \nC31_=_C957( C31 C957 ) C31_=_C974( C31 C974 ) C31_=_C998( C31 C998 ) C31_=_C1012( C31 C1012 ) C31_=_C1013( C31 C1013 ) C31_=_C1014( C31 C1014 ) \nC31_=_C1015( C31 C1015 ) C31_=_C1016( C31 C1016 ) C31_=_C1017( C31 C1017 ) C31_=_C1018( C31 C1018 ) C31_=_C1019( C31 C1019 ) C31_=_C1020( C31 C1020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8_=_C120( C38 C120 ) C38_=_C201( C38 C201 ) C38_=_C279( C38 C279 ) \nC38_=_C354( C38 C354 ) C38_=_C426( C38 C426 ) C38_=_C495( C38 C495 ) C38_=_C562( C38 C562 ) C38_=_C625( C38 C625 ) C38_=_C685( C38 C685 ) \nC38_=_C742( C38 C742 ) C38_=_C796( C38 C796 ) C38_=_C846( C38 C846 ) C38_=_C894( C38 C894 ) C38_=_C917( C38 C917 ) C38_=_C939( C38 C939 ) \nC38_=_C981( C38 C981 ) C38_=_C1019( C38 C1019 ) C38_=_C1055( C38 C1055 ) C38_=_C1088( C38 C1088 ) C38_=_C1116( C38 C1116 ) C38_=_C1134( C38 C1134 ) \nC38_=_C1135( C38 C1135 ) C38_=_C1136( C38 C1136 ) C38_=_C1137( C38 C1137 ) C38_=_C1138( C38 C1138 ) C38_=_C1139( C38 C1139 ) C38_=_C1140( C38 C1140 ) \nC38_=_C1141( C38 C1141 ) C70_=_C113( C70 C113 ) C70_=_C152( C70 C152 ) C70_=_C194( C70 C194 ) C70_=_C231( C70 C231 ) C70_=_C272( C70 C272 ) \nC70_=_C308( C70 C308 ) C70_=_C347( C70 C347 ) C70_=_C383( C70 C383 ) C70_=_C419( C70 C419 ) C70_=_C453( C70 C453 ) C70_=_C488( C70 C488 ) \nC70_=_C521( C70 C521 ) C70_=_C555( C70 C555 ) C70_=_C588( C70 C588 ) C70_=_C618( C70 C618 ) C70_=_C650( C70 C650 ) C70_=_C678( C70 C678 ) \nC70_=_C709( C70 C709 ) C70_=_C735( C70 C735 ) C70_=_C764( C70 C764 ) C70_=_C789( C70 C789 ) C70_=_C817( C70 C817 ) C70_=_C839( C70 C839 ) \nC70_=_C866( C70 C866 ) C70_=_C887( C70 C887 ) C70_=_C913( C70 C913 ) C70_=_C932( C70 C932 ) C70_=_C957( C70 C957 ) C70_=_C974( C70 C974 ) \nC70_=_C998( C70 C998 ) C70_=_C1012( C70 C1012 ) C70_=_C1013( C70 C1013 ) C70_=_C1014( C70 C1014 ) C70_=_C1015( C70 C1015 ) C70_=_C1016( C70 C1016 ) \nC70_=_C1017( C70 C1017 ) C70_=_C1018( C70 C1018 ) C70_=_C1019( C70 C1019 ) C70_=_C1020( C70 C1020 ) C70_=_C1021( C70 C1021 ) C70_=_C1022( C70 C1022 ) \nC70_=_C1023( C70 C1023 ) C70_=_C1024( C70 C1024 ) C70_=_C1025( C70 C1025 ) C70_=_C1026( C70 C1026 ) C70_=_C1027( C70 C1027 ) C70_=_C1028( C70 C1028 ) \nC70_=_C1029( C70 C1029 ) C70_=_C1030( C70 C1030 ) C70_=_C1031( C70 C1031 ) C70_=_C1032( C70 C1032 ) C70_=_C1033( C70 C1033 ) C70_=_C1034( C70 C1034 ) \nC70_=_C1035( C70 C1035 ) C113_=_C120( C113 C120 ) C113_=_C152( C113 C152 ) C113_=_C194( C113 C194 ) C113_=_C231( C113 C231 ) C113_=_C272( C113 C272 ) \nC113_=_C308(</w:t>
      </w:r>
    </w:p>
    <w:p>
      <w:pPr>
        <w:pStyle w:val="PreformattedText"/>
        <w:bidi w:val="0"/>
        <w:spacing w:before="0" w:after="0"/>
        <w:jc w:val="left"/>
        <w:rPr/>
      </w:pPr>
      <w:r>
        <w:rPr/>
        <w:t xml:space="preserve"> </w:t>
      </w:r>
      <w:r>
        <w:rPr/>
        <w:t>C113 C308 ) C113_=_C347( C113 C347 ) C113_=_C383( C113 C383 ) C113_=_C419( C113 C419 ) C113_=_C453( C113 C453 ) C113_=_C488( C113 C488 ) \nC113_=_C521( C113 C521 ) C113_=_C555( C113 C555 ) C113_=_C588( C113 C588 ) C113_=_C618( C113 C618 ) C113_=_C650( C113 C650 ) C113_=_C678( C113 C678 ) \nC113_=_C709( C113 C709 ) C113_=_C735( C113 C735 ) C113_=_C764( C113 C764 ) C113_=_C789( C113 C789 ) C113_=_C817( C113 C817 ) C113_=_C839( C113 C839 ) \nC113_=_C866( C113 C866 ) C113_=_C887( C113 C887 ) C113_=_C913( C113 C913 ) C113_=_C932( C113 C932 ) C113_=_C957( C113 C957 ) C113_=_C974( C113 C974 ) \nC113_=_C998( C113 C998 ) C113_=_C1012( C113 C1012 ) C113_=_C1013( C113 C1013 ) C113_=_C1014( C113 C1014 ) C113_=_C1015( C113 C1015 ) C113_=_C1016( C113 C1016 ) \nC113_=_C1017( C113 C1017 ) C113_=_C1018( C113 C1018 ) C113_=_C1019( C113 C1019 ) C113_=_C1020( C113 C1020 ) C113_=_C1021( C113 C1021 ) C113_=_C1022( C113 C1022 ) \nC113_=_C1023( C113 C1023 ) C113_=_C1024( C113 C1024 ) C113_=_C1025( C113 C1025 ) C113_=_C1026( C113 C1026 ) C113_=_C1027( C113 C1027 ) C113_=_C1028( C113 C1028 ) \nC113_=_C1029( C113 C1029 ) C113_=_C1030( C113 C1030 ) C113_=_C1031( C113 C1031 ) C113_=_C1032( C113 C1032 ) C113_=_C1033( C113 C1033 ) C113_=_C1034( C113 C1034 ) \nC113_=_C1035( C113 C1035 ) C120_=_C201( C120 C201 ) C120_=_C279( C120 C279 ) C120_=_C354( C120 C354 ) C120_=_C426( C120 C426 ) C120_=_C495( C120 C495 ) \nC120_=_C562( C120 C562 ) C120_=_C625( C120 C625 ) C120_=_C685( C120 C685 ) C120_=_C742( C120 C742 ) C120_=_C796( C120 C796 ) C120_=_C846( C120 C846 ) \nC120_=_C894( C120 C894 ) C120_=_C917( C120 C917 ) C120_=_C939( C120 C939 ) C120_=_C981( C120 C981 ) C120_=_C1019( C120 C1019 ) C120_=_C1055( C120 C1055 ) \nC120_=_C1088( C120 C1088 ) C120_=_C1116( C120 C1116 ) C120_=_C1134( C120 C1134 ) C120_=_C1135( C120 C1135 ) C120_=_C1136( C120 C1136 ) C120_=_C1137( C120 C1137 ) \nC120_=_C1138( C120 C1138 ) C120_=_C1139( C120 C1139 ) C120_=_C1140( C120 C1140 ) C120_=_C1141( C120 C1141 ) C152_=_C194( C152 C194 ) C152_=_C231( C152 C231 ) \nC152_=_C272( C152 C272 ) C152_=_C308( C152 C308 ) C152_=_C347( C152 C347 ) C152_=_C383( C152 C383 ) C152_=_C419( C152 C419 ) C152_=_C453( C152 C453 ) \nC152_=_C488( C152 C488 ) C152_=_C521( C152 C521 ) C152_=_C555( C152 C555 ) C152_=_C588( C152 C588 ) C152_=_C618( C152 C618 ) C152_=_C650( C152 C650 ) \nC152_=_C678( C152 C678 ) C152_=_C709( C152 C709 ) C152_=_C735( C152 C735 ) C152_=_C764( C152 C764 ) C152_=_C789( C152 C789 ) C152_=_C817( C152 C817 ) \nC152_=_C839( C152 C839 ) C152_=_C866( C152 C866 ) C152_=_C887( C152 C887 ) C152_=_C913( C152 C913 ) C152_=_C932( C152 C932 ) C152_=_C957( C152 C957 ) \nC152_=_C974( C152 C974 ) C152_=_C998( C152 C998 ) C152_=_C1012( C152 C1012 ) C152_=_C1013( C152 C1013 ) C152_=_C1014( C152 C1014 ) C152_=_C1015( C152 C1015 ) \nC152_=_C1016( C152 C1016 ) C152_=_C1017( C152 C1017 ) C152_=_C1018( C152 C1018 ) C152_=_C1019( C152 C1019 ) C152_=_C1020( C152 C1020 ) C152_=_C1021( C152 C1021 ) \nC152_=_C1022( C152 C1022 ) C152_=_C1023( C152 C1023 ) C152_=_C1024( C152 C1024 ) C152_=_C1025( C152 C1025 ) C152_=_C1026( C152 C1026 ) C152_=_C1027( C152 C1027 ) \nC152_=_C1028( C152 C1028 ) C152_=_C1029( C152 C1029 ) C152_=_C1030( C152 C1030 ) C152_=_C1031( C152 C1031 ) C152_=_C1032( C152 C1032 ) C152_=_C1033( C152 C1033 ) \nC152_=_C1034( C152 C1034 ) C152_=_C1035( C152 C1035 ) C194_=_C201( C194 C201 ) C194_=_C231( C194 C231 ) C194_=_C272( C194 C272 ) C194_=_C308( C194 C308 ) \nC194_=_C347( C194 C347 ) C194_=_C383( C194 C383 ) C194_=_C419( C194 C419 ) C194_=_C453( C194 C453 ) C194_=_C488( C194 C488 ) C194_=_C521( C194 C521 ) \nC194_=_C555( C194 C555 ) C194_=_C588( C194 C588 ) C194_=_C618( C194 C618 ) C194_=_C650( C194 C650 ) C194_=_C678( C194 C678 ) C194_=_C709( C194 C709 ) \nC194_=_C735( C194 C735 ) C194_=_C764( C194 C764 ) C194_=_C789( C194 C789 ) C194_=_C817( C194 C817 ) C194_=_C839( C194 C839 ) C194_=_C866( C194 C866 ) \nC194_=_C887( C194 C887 ) C194_=_C913( C194 C913 ) C194_=_C932( C194 C932 ) C194_=_C957( C194 C957 ) C194_=_C974( C194 C974 ) C194_=_C998( C194 C998 ) \nC194_=_C1012( C194 C1012 ) C194_=_C1013( C194 C1013 ) C194_=_C1014( C194 C1014 ) C194_=_C1015( C194 C1015 ) C194_=_C1016( C194 C1016 ) C194_=_C1017( C194 C1017 ) \nC194_=_C1018( C194 C1018 ) C194_=_C1019( C194 C1019 ) C194_=_C1020( C194 C1020 ) C194_=_C1021( C194 C1021 ) C194_=_C1022( C194 C1022 ) C194_=_C1023( C194 C1023 ) \nC194_=_C1024( C194 C1024 ) C194_=_C1025( C194 C1025 ) C194_=_C1026( C194 C1026 ) C194_=_C1027( C194 C1027 ) C194_=_C1028( C194 C1028 ) C194_=_C1029( C194 C1029 ) \nC194_=_C1030( C194 C1030 ) C194_=_C1031( C194 C1031 ) C194_=_C1032( C194 C1032 ) C194_=_C1033( C194 C1033 ) C194_=_C1034( C194 C1034 ) C194_=_C1035( C194 C1035 ) \nC201_=_C279( C201 C279 ) C201_=_C354( C201 C354 ) C201_=_C426( C201 C426 ) C201_=_C495( C201 C495 ) C201_=_C562( C201 C562 ) C201_=_C625( C201 C625 ) \nC201_=_C685( C201 C685 ) C201_=_C742( C201 C742 ) C201_=_C796( C201 C796 ) C201_=_C846( C201 C846 ) C201_=_C894( C201 C894 ) C201_=_C917( C201 C917 ) \nC201_=_C939( C201 C939 ) C201_=_C981( C201 C981 ) C201_=_C1019( C201 C1019 ) C201_=_C1055( C201 C1055 ) C201_=_C1088( C201 C1088 ) C201_=_C1116( C201 C1116 ) \nC201_=_C1134( C201 C1134 ) C201_=_C1135( C201 C1135 ) C201_=_C1136( C201 C1136 ) C201_=_C1137( C201 C1137 ) C201_=_C1138( C201 C1138 ) C201_=_C1139( C201 C1139 ) \nC201_=_C1140( C201 C1140 ) C201_=_C1141( C201 C1141 ) C231_=_C272( C231 C272 ) C231_=_C308( C231 C308 ) C231_=_C347( C231 C347 ) C231_=_C383( C231 C383 ) \nC231_=_C419( C231 C419 ) C231_=_C453( C231 C453 ) C231_=_C488( C231 C488 ) C231_=_C521( C231 C521 ) C231_=_C555( C231 C555 ) C231_=_C588( C231 C588 ) \nC231_=_C618( C231 C618 ) C231_=_C650( C231 C650 ) C231_=_C678( C231 C678 ) C231_=_C709( C231 C709 ) C231_=_C735( C231 C735 ) C231_=_C764( C231 C764 ) \nC231_=_C789( C231 C789 ) C231_=_C817( C231 C817 ) C231_=_C839( C231 C839 ) C231_=_C866( C231 C866 ) C231_=_C887( C231 C887 ) C231_=_C913( C231 C913 ) \nC231_=_C932( C231 C932 ) C231_=_C957( C231 C957 ) C231_=_C974( C231 C974 ) C231_=_C998( C231 C998 ) C231_=_C1012( C231 C1012 ) C231_=_C1013( C231 C1013 ) \nC231_=_C1014( C231 C1014 ) C231_=_C1015( C231 C1015 ) C231_=_C1016( C231 C1016 ) C231_=_C1017( C231 C1017 ) C231_=_C1018( C231 C1018 ) C231_=_C1019( C231 C1019 ) \nC231_=_C1020( C231 C1020 ) C231_=_C1021( C231 C1021 ) C231_=_C1022( C231 C1022 ) C231_=_C1023( C231 C1023 ) C231_=_C1024( C231 C1024 ) C231_=_C1025( C231 C1025 ) \nC231_=_C1026( C231 C1026 ) C231_=_C1027( C231 C1027 ) C231_=_C1028( C231 C1028 ) C231_=_C1029( C231 C1029 ) C231_=_C1030( C231 C1030 ) C231_=_C1031( C231 C1031 ) \nC231_=_C1032( C231 C1032 ) C231_=_C1033( C231 C1033 ) C231_=_C1034( C231 C1034 ) C231_=_C1035( C231 C1035 ) C272_=_C279( C272 C279 ) C272_=_C308( C272 C308 ) \nC272_=_C347( C272 C347 ) C272_=_C383( C272 C383 ) C272_=_C419( C272 C419 ) C272_=_C453( C272 C453 ) C272_=_C488( C272 C488 ) C272_=_C521( C272 C521 ) \nC272_=_C555( C272 C555 ) C272_=_C588( C272 C588 ) C272_=_C618( C272 C618 ) C272_=_C650( C272 C650 ) C272_=_C678( C272 C678 ) C272_=_C709( C272 C709 ) \nC272_=_C735( C272 C735 ) C272_=_C764( C272 C764 ) C272_=_C789( C272 C789 ) C272_=_C817( C272 C817 ) C272_=_C839( C272 C839 ) C272_=_C866( C272 C866 ) \nC272_=_C887( C272 C887 ) C272_=_C913( C272 C913 ) C272_=_C932( C272 C932 ) C272_=_C957( C272 C957 ) C272_=_C974( C272 C974 ) C272_=_C998( C272 C998 ) \nC272_=_C1012( C272 C1012 ) C272_=_C1013( C272 C1013 ) C272_=_C1014( C272 C1014 ) C272_=_C1015( C272 C1015 ) C272_=_C1016( C272 C1016 ) C272_=_C1017( C272 C1017 ) \nC272_=_C1018( C272 C1018 ) C272_=_C1019( C272 C1019 ) C272_=_C1020( C272 C1020 ) C272_=_C1021( C272 C1021 ) C272_=_C1022( C272 C1022 ) C272_=_C1023( C272 C1023 ) \nC272_=_C1024( C272 C1024 ) C272_=_C1025( C272 C1025 ) C272_=_C1026( C272 C1026 ) C272_=_C1027( C272 C1027 ) C272_=_C1028( C272 C1028 ) C272_=_C1029( C272 C1029 ) \nC272_=_C1030( C272 C1030 ) C272_=_C1031( C272 C1031 ) C272_=_C1032( C272 C1032 ) C272_=_C1033( C272 C1033 ) C272_=_C1034( C272 C1034 ) C272_=_C1035( C272 C1035 ) \nC279_=_C354( C279 C354 ) C279_=_C426( C279 C426 ) C279_=_C495( C279 C495 ) C279_=_C562( C279 C562 ) C279_=_C625( C279 C625 ) C279_=_C685( C279 C685 ) \nC279_=_C742( C279 C742 ) C279_=_C796( C279 C796 ) C279_=_C846( C279 C846 ) C279_=_C894( C279 C894 ) C279_=_C917( C279 C917 ) C279_=_C939( C279 C939 ) \nC279_=_C981( C279 C981 ) C279_=_C1019( C279 C1019 ) C279_=_C1055( C279 C1055 ) C279_=_C1088( C279 C1088 ) C279_=_C1116( C279 C1116 ) C279_=_C1134( C279 C1134 ) \nC279_=_C1135( C279 C1135 ) C279_=_C1136( C279 C1136 ) C279_=_C1137( C279 C1137 ) C279_=_C1138( C279 C1138 ) C279_=_C1139( C279 C1139 ) C279_=_C1140( C279 C1140 ) \nC279_=_C1141( C279 C1141 ) C308_=_C347( C308 C347 ) C308_=_C383( C308 C383 ) C308_=_C419( C308 C419 ) C308_=_C453( C308 C453 ) C308_=_C488( C308 C488 ) \nC308_=_C521( C308 C521 ) C308_=_C555( C308 C555 ) C308_=_C588( C308 C588 ) C308_=_C618( C308 C618 ) C308_=_C650( C308 C650 ) C308_=_C678( C308 C678 ) \nC308_=_C709( C308 C709 ) C308_=_C735( C308 C735 ) C308_=_C764( C308 C764 ) C308_=_C789( C308 C789 ) C308_=_C817( C308 C817 ) C308_=_C839( C308 C839 ) \nC308_=_C866( C308 C866 ) C308_=_C887( C308 C887 ) C308_=_C913( C308 C913 ) C308_=_C932( C308 C932 ) C308_=_C957( C308 C957 ) C308_=_C974( C308 C974 ) \nC308_=_C998( C308 C998 ) C308_=_C1012( C308 C1012 ) C308_=_C1013( C308 C1013 ) C308_=_C1014( C308 C1014 ) C308_=_C1015( C308 C1015 ) C308_=_C1016( C308 C1016 ) \nC308_=_C1017( C308 C1017 ) C308_=_C1018( C308 C1018 ) C308_=_C1019( C308 C1019 ) C308_=_C1020( C308 C1020 ) C308_=_C1021( C308 C1021 ) C308_=_C1022( C308 C1022 ) \nC308_=_C1023( C308 C1023 ) C308_=_C1024( C308 C1024 ) C308_=_C1025( C308 C1025 ) C308_=_C1026( C308 C1026 ) C308_=_C1027( C308 C1027 ) C308_=_C1028( C308 C1028 ) \nC308_=_C1029( C308 C1029 ) C308_=_C1030( C308 C1030 ) C308_=_C1031( C308 C1031 ) C308_=_C1032( C308 C1032 ) C308_=_C1033( C308 C1033 ) C308_=_C1034(</w:t>
      </w:r>
    </w:p>
    <w:p>
      <w:pPr>
        <w:pStyle w:val="PreformattedText"/>
        <w:bidi w:val="0"/>
        <w:spacing w:before="0" w:after="0"/>
        <w:jc w:val="left"/>
        <w:rPr/>
      </w:pPr>
      <w:r>
        <w:rPr/>
        <w:t xml:space="preserve"> </w:t>
      </w:r>
      <w:r>
        <w:rPr/>
        <w:t>C308 C1034 ) \nC308_=_C1035( C308 C1035 ) C347_=_C354( C347 C354 ) C347_=_C383( C347 C383 ) C347_=_C419( C347 C419 ) C347_=_C453( C347 C453 ) C347_=_C488( C347 C488 ) \nC347_=_C521( C347 C521 ) C347_=_C555( C347 C555 ) C347_=_C588( C347 C588 ) C347_=_C618( C347 C618 ) C347_=_C650( C347 C650 ) C347_=_C678( C347 C678 ) \nC347_=_C709( C347 C709 ) C347_=_C735( C347 C735 ) C347_=_C764( C347 C764 ) C347_=_C789( C347 C789 ) C347_=_C817( C347 C817 ) C347_=_C839( C347 C839 ) \nC347_=_C866( C347 C866 ) C347_=_C887( C347 C887 ) C347_=_C913( C347 C913 ) C347_=_C932( C347 C932 ) C347_=_C957( C347 C957 ) C347_=_C974( C347 C974 ) \nC347_=_C998( C347 C998 ) C347_=_C1012( C347 C1012 ) C347_=_C1013( C347 C1013 ) C347_=_C1014( C347 C1014 ) C347_=_C1015( C347 C1015 ) C347_=_C1016( C347 C1016 ) \nC347_=_C1017( C347 C1017 ) C347_=_C1018( C347 C1018 ) C347_=_C1019( C347 C1019 ) C347_=_C1020( C347 C1020 ) C347_=_C1021( C347 C1021 ) C347_=_C1022( C347 C1022 ) \nC347_=_C1023( C347 C1023 ) C347_=_C1024( C347 C1024 ) C347_=_C1025( C347 C1025 ) C347_=_C1026( C347 C1026 ) C347_=_C1027( C347 C1027 ) C347_=_C1028( C347 C1028 ) \nC347_=_C1029( C347 C1029 ) C347_=_C1030( C347 C1030 ) C347_=_C1031( C347 C1031 ) C347_=_C1032( C347 C1032 ) C347_=_C1033( C347 C1033 ) C347_=_C1034( C347 C1034 ) \nC347_=_C1035( C347 C1035 ) C354_=_C426( C354 C426 ) C354_=_C495( C354 C495 ) C354_=_C562( C354 C562 ) C354_=_C625( C354 C625 ) C354_=_C685( C354 C685 ) \nC354_=_C742( C354 C742 ) C354_=_C796( C354 C796 ) C354_=_C846( C354 C846 ) C354_=_C894( C354 C894 ) C354_=_C917( C354 C917 ) C354_=_C939( C354 C939 ) \nC354_=_C981( C354 C981 ) C354_=_C1019( C354 C1019 ) C354_=_C1055( C354 C1055 ) C354_=_C1088( C354 C1088 ) C354_=_C1116( C354 C1116 ) C354_=_C1134( C354 C1134 ) \nC354_=_C1135( C354 C1135 ) C354_=_C1136( C354 C1136 ) C354_=_C1137( C354 C1137 ) C354_=_C1138( C354 C1138 ) C354_=_C1139( C354 C1139 ) C354_=_C1140( C354 C1140 ) \nC354_=_C1141( C354 C1141 ) C383_=_C419( C383 C419 ) C383_=_C453( C383 C453 ) C383_=_C488( C383 C488 ) C383_=_C521( C383 C521 ) C383_=_C555( C383 C555 ) \nC383_=_C588( C383 C588 ) C383_=_C618( C383 C618 ) C383_=_C650( C383 C650 ) C383_=_C678( C383 C678 ) C383_=_C709( C383 C709 ) C383_=_C735( C383 C735 ) \nC383_=_C764( C383 C764 ) C383_=_C789( C383 C789 ) C383_=_C817( C383 C817 ) C383_=_C839( C383 C839 ) C383_=_C866( C383 C866 ) C383_=_C887( C383 C887 ) \nC383_=_C913( C383 C913 ) C383_=_C932( C383 C932 ) C383_=_C957( C383 C957 ) C383_=_C974( C383 C974 ) C383_=_C998( C383 C998 ) C383_=_C1012( C383 C1012 ) \nC383_=_C1013( C383 C1013 ) C383_=_C1014( C383 C1014 ) C383_=_C1015( C383 C1015 ) C383_=_C1016( C383 C1016 ) C383_=_C1017( C383 C1017 ) C383_=_C1018( C383 C1018 ) \nC383_=_C1019( C383 C1019 ) C383_=_C1020( C383 C1020 ) C383_=_C1021( C383 C1021 ) C383_=_C1022( C383 C1022 ) C383_=_C1023( C383 C1023 ) C383_=_C1024( C383 C1024 ) \nC383_=_C1025( C383 C1025 ) C383_=_C1026( C383 C1026 ) C383_=_C1027( C383 C1027 ) C383_=_C1028( C383 C1028 ) C383_=_C1029( C383 C1029 ) C383_=_C1030( C383 C1030 ) \nC383_=_C1031( C383 C1031 ) C383_=_C1032( C383 C1032 ) C383_=_C1033( C383 C1033 ) C383_=_C1034( C383 C1034 ) C383_=_C1035( C383 C1035 ) C419_=_C426( C419 C426 ) \nC419_=_C453( C419 C453 ) C419_=_C488( C419 C488 ) C419_=_C521( C419 C521 ) C419_=_C555( C419 C555 ) C419_=_C588( C419 C588 ) C419_=_C618( C419 C618 ) \nC419_=_C650( C419 C650 ) C419_=_C678( C419 C678 ) C419_=_C709( C419 C709 ) C419_=_C735( C419 C735 ) C419_=_C764( C419 C764 ) C419_=_C789( C419 C789 ) \nC419_=_C817( C419 C817 ) C419_=_C839( C419 C839 ) C419_=_C866( C419 C866 ) C419_=_C887( C419 C887 ) C419_=_C913( C419 C913 ) C419_=_C932( C419 C932 ) \nC419_=_C957( C419 C957 ) C419_=_C974( C419 C974 ) C419_=_C998( C419 C998 ) C419_=_C1012( C419 C1012 ) C419_=_C1013( C419 C1013 ) C419_=_C1014( C419 C1014 ) \nC419_=_C1015( C419 C1015 ) C419_=_C1016( C419 C1016 ) C419_=_C1017( C419 C1017 ) C419_=_C1018( C419 C1018 ) C419_=_C1019( C419 C1019 ) C419_=_C1020( C419 C1020 ) \nC419_=_C1021( C419 C1021 ) C419_=_C1022( C419 C1022 ) C419_=_C1023( C419 C1023 ) C419_=_C1024( C419 C1024 ) C419_=_C1025( C419 C1025 ) C419_=_C1026( C419 C1026 ) \nC419_=_C1027( C419 C1027 ) C419_=_C1028( C419 C1028 ) C419_=_C1029( C419 C1029 ) C419_=_C1030( C419 C1030 ) C419_=_C1031( C419 C1031 ) C419_=_C1032( C419 C1032 ) \nC419_=_C1033( C419 C1033 ) C419_=_C1034( C419 C1034 ) C419_=_C1035( C419 C1035 ) C426_=_C495( C426 C495 ) C426_=_C562( C426 C562 ) C426_=_C625( C426 C625 ) \nC426_=_C685( C426 C685 ) C426_=_C742( C426 C742 ) C426_=_C796( C426 C796 ) C426_=_C846( C426 C846 ) C426_=_C894( C426 C894 ) C426_=_C917( C426 C917 ) \nC426_=_C939( C426 C939 ) C426_=_C981( C426 C981 ) C426_=_C1019( C426 C1019 ) C426_=_C1055( C426 C1055 ) C426_=_C1088( C426 C1088 ) C426_=_C1116( C426 C1116 ) \nC426_=_C1134( C426 C1134 ) C426_=_C1135( C426 C1135 ) C426_=_C1136( C426 C1136 ) C426_=_C1137( C426 C1137 ) C426_=_C1138( C426 C1138 ) C426_=_C1139( C426 C1139 ) \nC426_=_C1140( C426 C1140 ) C426_=_C1141( C426 C1141 ) C453_=_C488( C453 C488 ) C453_=_C521( C453 C521 ) C453_=_C555( C453 C555 ) C453_=_C588( C453 C588 ) \nC453_=_C618( C453 C618 ) C453_=_C650( C453 C650 ) C453_=_C678( C453 C678 ) C453_=_C709( C453 C709 ) C453_=_C735( C453 C735 ) C453_=_C764( C453 C764 ) \nC453_=_C789( C453 C789 ) C453_=_C817( C453 C817 ) C453_=_C839( C453 C839 ) C453_=_C866( C453 C866 ) C453_=_C887( C453 C887 ) C453_=_C913( C453 C913 ) \nC453_=_C932( C453 C932 ) C453_=_C957( C453 C957 ) C453_=_C974( C453 C974 ) C453_=_C998( C453 C998 ) C453_=_C1012( C453 C1012 ) C453_=_C1013( C453 C1013 ) \nC453_=_C1014( C453 C1014 ) C453_=_C1015( C453 C1015 ) C453_=_C1016( C453 C1016 ) C453_=_C1017( C453 C1017 ) C453_=_C1018( C453 C1018 ) C453_=_C1019( C453 C1019 ) \nC453_=_C1020( C453 C1020 ) C453_=_C1021( C453 C1021 ) C453_=_C1022( C453 C1022 ) C453_=_C1023( C453 C1023 ) C453_=_C1024( C453 C1024 ) C453_=_C1025( C453 C1025 ) \nC453_=_C1026( C453 C1026 ) C453_=_C1027( C453 C1027 ) C453_=_C1028( C453 C1028 ) C453_=_C1029( C453 C1029 ) C453_=_C1030( C453 C1030 ) C453_=_C1031( C453 C1031 ) \nC453_=_C1032( C453 C1032 ) C453_=_C1033( C453 C1033 ) C453_=_C1034( C453 C1034 ) C453_=_C1035( C453 C1035 ) C488_=_C495( C488 C495 ) C488_=_C521( C488 C521 ) \nC488_=_C555( C488 C555 ) C488_=_C588( C488 C588 ) C488_=_C618( C488 C618 ) C488_=_C650( C488 C650 ) C488_=_C678( C488 C678 ) C488_=_C709( C488 C709 ) \nC488_=_C735( C488 C735 ) C488_=_C764( C488 C764 ) C488_=_C789( C488 C789 ) C488_=_C817( C488 C817 ) C488_=_C839( C488 C839 ) C488_=_C866( C488 C866 ) \nC488_=_C887( C488 C887 ) C488_=_C913( C488 C913 ) C488_=_C932( C488 C932 ) C488_=_C957( C488 C957 ) C488_=_C974( C488 C974 ) C488_=_C998( C488 C998 ) \nC488_=_C1012( C488 C1012 ) C488_=_C1013( C488 C1013 ) C488_=_C1014( C488 C1014 ) C488_=_C1015( C488 C1015 ) C488_=_C1016( C488 C1016 ) C488_=_C1017( C488 C1017 ) \nC488_=_C1018( C488 C1018 ) C488_=_C1019( C488 C1019 ) C488_=_C1020( C488 C1020 ) C488_=_C1021( C488 C1021 ) C488_=_C1022( C488 C1022 ) C488_=_C1023( C488 C1023 ) \nC488_=_C1024( C488 C1024 ) C488_=_C1025( C488 C1025 ) C488_=_C1026( C488 C1026 ) C488_=_C1027( C488 C1027 ) C488_=_C1028( C488 C1028 ) C488_=_C1029( C488 C1029 ) \nC488_=_C1030( C488 C1030 ) C488_=_C1031( C488 C1031 ) C488_=_C1032( C488 C1032 ) C488_=_C1033( C488 C1033 ) C488_=_C1034( C488 C1034 ) C488_=_C1035( C488 C1035 ) \nC495_=_C562( C495 C562 ) C495_=_C625( C495 C625 ) C495_=_C685( C495 C685 ) C495_=_C742( C495 C742 ) C495_=_C796( C495 C796 ) C495_=_C846( C495 C846 ) \nC495_=_C894( C495 C894 ) C495_=_C917( C495 C917 ) C495_=_C939( C495 C939 ) C495_=_C981( C495 C981 ) C495_=_C1019( C495 C1019 ) C495_=_C1055( C495 C1055 ) \nC495_=_C1088( C495 C1088 ) C495_=_C1116( C495 C1116 ) C495_=_C1134( C495 C1134 ) C495_=_C1135( C495 C1135 ) C495_=_C1136( C495 C1136 ) C495_=_C1137( C495 C1137 ) \nC495_=_C1138( C495 C1138 ) C495_=_C1139( C495 C1139 ) C495_=_C1140( C495 C1140 ) C495_=_C1141( C495 C1141 ) C521_=_C555( C521 C555 ) C521_=_C588( C521 C588 ) \nC521_=_C618( C521 C618 ) C521_=_C650( C521 C650 ) C521_=_C678( C521 C678 ) C521_=_C709( C521 C709 ) C521_=_C735( C521 C735 ) C521_=_C764( C521 C764 ) \nC521_=_C789( C521 C789 ) C521_=_C817( C521 C817 ) C521_=_C839( C521 C839 ) C521_=_C866( C521 C866 ) C521_=_C887( C521 C887 ) C521_=_C913( C521 C913 ) \nC521_=_C932( C521 C932 ) C521_=_C957( C521 C957 ) C521_=_C974( C521 C974 ) C521_=_C998( C521 C998 ) C521_=_C1012( C521 C1012 ) C521_=_C1013( C521 C1013 ) \nC521_=_C1014( C521 C1014 ) C521_=_C1015( C521 C1015 ) C521_=_C1016( C521 C1016 ) C521_=_C1017( C521 C1017 ) C521_=_C1018( C521 C1018 ) C521_=_C1019( C521 C1019 ) \nC521_=_C1020( C521 C1020 ) C521_=_C1021( C521 C1021 ) C521_=_C1022( C521 C1022 ) C521_=_C1023( C521 C1023 ) C521_=_C1024( C521 C1024 ) C521_=_C1025( C521 C1025 ) \nC521_=_C1026( C521 C1026 ) C521_=_C1027( C521 C1027 ) C521_=_C1028( C521 C1028 ) C521_=_C1029( C521 C1029 ) C521_=_C1030( C521 C1030 ) C521_=_C1031( C521 C1031 ) \nC521_=_C1032( C521 C1032 ) C521_=_C1033( C521 C1033 ) C521_=_C1034( C521 C1034 ) C521_=_C1035( C521 C1035 ) C555_=_C562( C555 C562 ) C555_=_C588( C555 C588 ) \nC555_=_C618( C555 C618 ) C555_=_C650( C555 C650 ) C555_=_C678( C555 C678 ) C555_=_C709( C555 C709 ) C555_=_C735( C555 C735 ) C555_=_C764( C555 C764 ) \nC555_=_C789( C555 C789 ) C555_=_C817( C555 C817 ) C555_=_C839( C555 C839 ) C555_=_C866( C555 C866 ) C555_=_C887( C555 C887 ) C555_=_C913( C555 C913 ) \nC555_=_C932( C555 C932 ) C555_=_C957( C555 C957 ) C555_=_C974( C555 C974 ) C555_=_C998( C555 C998 ) C555_=_C1012( C555 C1012 ) C555_=_C1013( C555 C1013 ) \nC555_=_C1014( C555 C1014 ) C555_=_C1015( C555 C1015 ) C555_=_C1016( C555 C1016 ) C555_=_C1017( C555 C1017 ) C555_=_C1018( C555 C1018 ) C555_=_C1019( C555 C1019 ) \nC555_=_C1020( C555 C1020 ) C555_=_C1021( C555 C1021 ) C555_=_C1022( C555 C1022 ) C555_=_C1023( C555 C1023 ) C555_=_C1024( C555 C1024 ) C555_=_C1025( C555 C1025 ) \nC555_=_C1026( C555 C1026 ) C555_=_C1027( C555 C1027 ) C555_=_C1028( C555</w:t>
      </w:r>
    </w:p>
    <w:p>
      <w:pPr>
        <w:pStyle w:val="PreformattedText"/>
        <w:bidi w:val="0"/>
        <w:spacing w:before="0" w:after="0"/>
        <w:jc w:val="left"/>
        <w:rPr/>
      </w:pPr>
      <w:r>
        <w:rPr/>
        <w:t xml:space="preserve"> </w:t>
      </w:r>
      <w:r>
        <w:rPr/>
        <w:t>C1028 ) C555_=_C1029( C555 C1029 ) C555_=_C1030( C555 C1030 ) C555_=_C1031( C555 C1031 ) \nC555_=_C1032( C555 C1032 ) C555_=_C1033( C555 C1033 ) C555_=_C1034( C555 C1034 ) C555_=_C1035( C555 C1035 ) C562_=_C625( C562 C625 ) C562_=_C685( C562 C685 ) \nC562_=_C742( C562 C742 ) C562_=_C796( C562 C796 ) C562_=_C846( C562 C846 ) C562_=_C894( C562 C894 ) C562_=_C917( C562 C917 ) C562_=_C939( C562 C939 ) \nC562_=_C981( C562 C981 ) C562_=_C1019( C562 C1019 ) C562_=_C1055( C562 C1055 ) C562_=_C1088( C562 C1088 ) C562_=_C1116( C562 C1116 ) C562_=_C1134( C562 C1134 ) \nC562_=_C1135( C562 C1135 ) C562_=_C1136( C562 C1136 ) C562_=_C1137( C562 C1137 ) C562_=_C1138( C562 C1138 ) C562_=_C1139( C562 C1139 ) C562_=_C1140( C562 C1140 ) \nC562_=_C1141( C562 C1141 ) C588_=_C618( C588 C618 ) C588_=_C650( C588 C650 ) C588_=_C678( C588 C678 ) C588_=_C709( C588 C709 ) C588_=_C735( C588 C735 ) \nC588_=_C764( C588 C764 ) C588_=_C789( C588 C789 ) C588_=_C817( C588 C817 ) C588_=_C839( C588 C839 ) C588_=_C866( C588 C866 ) C588_=_C887( C588 C887 ) \nC588_=_C913( C588 C913 ) C588_=_C932( C588 C932 ) C588_=_C957( C588 C957 ) C588_=_C974( C588 C974 ) C588_=_C998( C588 C998 ) C588_=_C1012( C588 C1012 ) \nC588_=_C1013( C588 C1013 ) C588_=_C1014( C588 C1014 ) C588_=_C1015( C588 C1015 ) C588_=_C1016( C588 C1016 ) C588_=_C1017( C588 C1017 ) C588_=_C1018( C588 C1018 ) \nC588_=_C1019( C588 C1019 ) C588_=_C1020( C588 C1020 ) C588_=_C1021( C588 C1021 ) C588_=_C1022( C588 C1022 ) C588_=_C1023( C588 C1023 ) C588_=_C1024( C588 C1024 ) \nC588_=_C1025( C588 C1025 ) C588_=_C1026( C588 C1026 ) C588_=_C1027( C588 C1027 ) C588_=_C1028( C588 C1028 ) C588_=_C1029( C588 C1029 ) C588_=_C1030( C588 C1030 ) \nC588_=_C1031( C588 C1031 ) C588_=_C1032( C588 C1032 ) C588_=_C1033( C588 C1033 ) C588_=_C1034( C588 C1034 ) C588_=_C1035( C588 C1035 ) C618_=_C625( C618 C625 ) \nC618_=_C650( C618 C650 ) C618_=_C678( C618 C678 ) C618_=_C709( C618 C709 ) C618_=_C735( C618 C735 ) C618_=_C764( C618 C764 ) C618_=_C789( C618 C789 ) \nC618_=_C817( C618 C817 ) C618_=_C839( C618 C839 ) C618_=_C866( C618 C866 ) C618_=_C887( C618 C887 ) C618_=_C913( C618 C913 ) C618_=_C932( C618 C932 ) \nC618_=_C957( C618 C957 ) C618_=_C974( C618 C974 ) C618_=_C998( C618 C998 ) C618_=_C1012( C618 C1012 ) C618_=_C1013( C618 C1013 ) C618_=_C1014( C618 C1014 ) \nC618_=_C1015( C618 C1015 ) C618_=_C1016( C618 C1016 ) C618_=_C1017( C618 C1017 ) C618_=_C1018( C618 C1018 ) C618_=_C1019( C618 C1019 ) C618_=_C1020( C618 C1020 ) \nC618_=_C1021( C618 C1021 ) C618_=_C1022( C618 C1022 ) C618_=_C1023( C618 C1023 ) C618_=_C1024( C618 C1024 ) C618_=_C1025( C618 C1025 ) C618_=_C1026( C618 C1026 ) \nC618_=_C1027( C618 C1027 ) C618_=_C1028( C618 C1028 ) C618_=_C1029( C618 C1029 ) C618_=_C1030( C618 C1030 ) C618_=_C1031( C618 C1031 ) C618_=_C1032( C618 C1032 ) \nC618_=_C1033( C618 C1033 ) C618_=_C1034( C618 C1034 ) C618_=_C1035( C618 C1035 ) C625_=_C685( C625 C685 ) C625_=_C742( C625 C742 ) C625_=_C796( C625 C796 ) \nC625_=_C846( C625 C846 ) C625_=_C894( C625 C894 ) C625_=_C917( C625 C917 ) C625_=_C939( C625 C939 ) C625_=_C981( C625 C981 ) C625_=_C1019( C625 C1019 ) \nC625_=_C1055( C625 C1055 ) C625_=_C1088( C625 C1088 ) C625_=_C1116( C625 C1116 ) C625_=_C1134( C625 C1134 ) C625_=_C1135( C625 C1135 ) C625_=_C1136( C625 C1136 ) \nC625_=_C1137( C625 C1137 ) C625_=_C1138( C625 C1138 ) C625_=_C1139( C625 C1139 ) C625_=_C1140( C625 C1140 ) C625_=_C1141( C625 C1141 ) C650_=_C678( C650 C678 ) \nC650_=_C709( C650 C709 ) C650_=_C735( C650 C735 ) C650_=_C764( C650 C764 ) C650_=_C789( C650 C789 ) C650_=_C817( C650 C817 ) C650_=_C839( C650 C839 ) \nC650_=_C866( C650 C866 ) C650_=_C887( C650 C887 ) C650_=_C913( C650 C913 ) C650_=_C932( C650 C932 ) C650_=_C957( C650 C957 ) C650_=_C974( C650 C974 ) \nC650_=_C998( C650 C998 ) C650_=_C1012( C650 C1012 ) C650_=_C1013( C650 C1013 ) C650_=_C1014( C650 C1014 ) C650_=_C1015( C650 C1015 ) C650_=_C1016( C650 C1016 ) \nC650_=_C1017( C650 C1017 ) C650_=_C1018( C650 C1018 ) C650_=_C1019( C650 C1019 ) C650_=_C1020( C650 C1020 ) C650_=_C1021( C650 C1021 ) C650_=_C1022( C650 C1022 ) \nC650_=_C1023( C650 C1023 ) C650_=_C1024( C650 C1024 ) C650_=_C1025( C650 C1025 ) C650_=_C1026( C650 C1026 ) C650_=_C1027( C650 C1027 ) C650_=_C1028( C650 C1028 ) \nC650_=_C1029( C650 C1029 ) C650_=_C1030( C650 C1030 ) C650_=_C1031( C650 C1031 ) C650_=_C1032( C650 C1032 ) C650_=_C1033( C650 C1033 ) C650_=_C1034( C650 C1034 ) \nC650_=_C1035( C650 C1035 ) C678_=_C685( C678 C685 ) C678_=_C709( C678 C709 ) C678_=_C735( C678 C735 ) C678_=_C764( C678 C764 ) C678_=_C789( C678 C789 ) \nC678_=_C817( C678 C817 ) C678_=_C839( C678 C839 ) C678_=_C866( C678 C866 ) C678_=_C887( C678 C887 ) C678_=_C913( C678 C913 ) C678_=_C932( C678 C932 ) \nC678_=_C957( C678 C957 ) C678_=_C974( C678 C974 ) C678_=_C998( C678 C998 ) C678_=_C1012( C678 C1012 ) C678_=_C1013( C678 C1013 ) C678_=_C1014( C678 C1014 ) \nC678_=_C1015( C678 C1015 ) C678_=_C1016( C678 C1016 ) C678_=_C1017( C678 C1017 ) C678_=_C1018( C678 C1018 ) C678_=_C1019( C678 C1019 ) C678_=_C1020( C678 C1020 ) \nC678_=_C1021( C678 C1021 ) C678_=_C1022( C678 C1022 ) C678_=_C1023( C678 C1023 ) C678_=_C1024( C678 C1024 ) C678_=_C1025( C678 C1025 ) C678_=_C1026( C678 C1026 ) \nC678_=_C1027( C678 C1027 ) C678_=_C1028( C678 C1028 ) C678_=_C1029( C678 C1029 ) C678_=_C1030( C678 C1030 ) C678_=_C1031( C678 C1031 ) C678_=_C1032( C678 C1032 ) \nC678_=_C1033( C678 C1033 ) C678_=_C1034( C678 C1034 ) C678_=_C1035( C678 C1035 ) C685_=_C742( C685 C742 ) C685_=_C796( C685 C796 ) C685_=_C846( C685 C846 ) \nC685_=_C894( C685 C894 ) C685_=_C917( C685 C917 ) C685_=_C939( C685 C939 ) C685_=_C981( C685 C981 ) C685_=_C1019( C685 C1019 ) C685_=_C1055( C685 C1055 ) \nC685_=_C1088( C685 C1088 ) C685_=_C1116( C685 C1116 ) C685_=_C1134( C685 C1134 ) C685_=_C1135( C685 C1135 ) C685_=_C1136( C685 C1136 ) C685_=_C1137( C685 C1137 ) \nC685_=_C1138( C685 C1138 ) C685_=_C1139( C685 C1139 ) C685_=_C1140( C685 C1140 ) C685_=_C1141( C685 C1141 ) C709_=_C735( C709 C735 ) C709_=_C764( C709 C764 ) \nC709_=_C789( C709 C789 ) C709_=_C817( C709 C817 ) C709_=_C839( C709 C839 ) C709_=_C866( C709 C866 ) C709_=_C887( C709 C887 ) C709_=_C913( C709 C913 ) \nC709_=_C932( C709 C932 ) C709_=_C957( C709 C957 ) C709_=_C974( C709 C974 ) C709_=_C998( C709 C998 ) C709_=_C1012( C709 C1012 ) C709_=_C1013( C709 C1013 ) \nC709_=_C1014( C709 C1014 ) C709_=_C1015( C709 C1015 ) C709_=_C1016( C709 C1016 ) C709_=_C1017( C709 C1017 ) C709_=_C1018( C709 C1018 ) C709_=_C1019( C709 C1019 ) \nC709_=_C1020( C709 C1020 ) C709_=_C1021( C709 C1021 ) C709_=_C1022( C709 C1022 ) C709_=_C1023( C709 C1023 ) C709_=_C1024( C709 C1024 ) C709_=_C1025( C709 C1025 ) \nC709_=_C1026( C709 C1026 ) C709_=_C1027( C709 C1027 ) C709_=_C1028( C709 C1028 ) C709_=_C1029( C709 C1029 ) C709_=_C1030( C709 C1030 ) C709_=_C1031( C709 C1031 ) \nC709_=_C1032( C709 C1032 ) C709_=_C1033( C709 C1033 ) C709_=_C1034( C709 C1034 ) C709_=_C1035( C709 C1035 ) C735_=_C742( C735 C742 ) C735_=_C764( C735 C764 ) \nC735_=_C789( C735 C789 ) C735_=_C817( C735 C817 ) C735_=_C839( C735 C839 ) C735_=_C866( C735 C866 ) C735_=_C887( C735 C887 ) C735_=_C913( C735 C913 ) \nC735_=_C932( C735 C932 ) C735_=_C957( C735 C957 ) C735_=_C974( C735 C974 ) C735_=_C998( C735 C998 ) C735_=_C1012( C735 C1012 ) C735_=_C1013( C735 C1013 ) \nC735_=_C1014( C735 C1014 ) C735_=_C1015( C735 C1015 ) C735_=_C1016( C735 C1016 ) C735_=_C1017( C735 C1017 ) C735_=_C1018( C735 C1018 ) C735_=_C1019( C735 C1019 ) \nC735_=_C1020( C735 C1020 ) C735_=_C1021( C735 C1021 ) C735_=_C1022( C735 C1022 ) C735_=_C1023( C735 C1023 ) C735_=_C1024( C735 C1024 ) C735_=_C1025( C735 C1025 ) \nC735_=_C1026( C735 C1026 ) C735_=_C1027( C735 C1027 ) C735_=_C1028( C735 C1028 ) C735_=_C1029( C735 C1029 ) C735_=_C1030( C735 C1030 ) C735_=_C1031( C735 C1031 ) \nC735_=_C1032( C735 C1032 ) C735_=_C1033( C735 C1033 ) C735_=_C1034( C735 C1034 ) C735_=_C1035( C735 C1035 ) C742_=_C796( C742 C796 ) C742_=_C846( C742 C846 ) \nC742_=_C894( C742 C894 ) C742_=_C917( C742 C917 ) C742_=_C939( C742 C939 ) C742_=_C981( C742 C981 ) C742_=_C1019( C742 C1019 ) C742_=_C1055( C742 C1055 ) \nC742_=_C1088( C742 C1088 ) C742_=_C1116( C742 C1116 ) C742_=_C1134( C742 C1134 ) C742_=_C1135( C742 C1135 ) C742_=_C1136( C742 C1136 ) C742_=_C1137( C742 C1137 ) \nC742_=_C1138( C742 C1138 ) C742_=_C1139( C742 C1139 ) C742_=_C1140( C742 C1140 ) C742_=_C1141( C742 C1141 ) C764_=_C789( C764 C789 ) C764_=_C817( C764 C817 ) \nC764_=_C839( C764 C839 ) C764_=_C866( C764 C866 ) C764_=_C887( C764 C887 ) C764_=_C913( C764 C913 ) C764_=_C932( C764 C932 ) C764_=_C957( C764 C957 ) \nC764_=_C974( C764 C974 ) C764_=_C998( C764 C998 ) C764_=_C1012( C764 C1012 ) C764_=_C1013( C764 C1013 ) C764_=_C1014( C764 C1014 ) C764_=_C1015( C764 C1015 ) \nC764_=_C1016( C764 C1016 ) C764_=_C1017( C764 C1017 ) C764_=_C1018( C764 C1018 ) C764_=_C1019( C764 C1019 ) C764_=_C1020( C764 C1020 ) C764_=_C1021( C764 C1021 ) \nC764_=_C1022( C764 C1022 ) C764_=_C1023( C764 C1023 ) C764_=_C1024( C764 C1024 ) C764_=_C1025( C764 C1025 ) C764_=_C1026( C764 C1026 ) C764_=_C1027( C764 C1027 ) \nC764_=_C1028( C764 C1028 ) C764_=_C1029( C764 C1029 ) C764_=_C1030( C764 C1030 ) C764_=_C1031( C764 C1031 ) C764_=_C1032( C764 C1032 ) C764_=_C1033( C764 C1033 ) \nC764_=_C1034( C764 C1034 ) C764_=_C1035( C764 C1035 ) C789_=_C796( C789 C796 ) C789_=_C817( C789 C817 ) C789_=_C839( C789 C839 ) C789_=_C866( C789 C866 ) \nC789_=_C887( C789 C887 ) C789_=_C913( C789 C913 ) C789_=_C932( C789 C932 ) C789_=_C957( C789 C957 ) C789_=_C974( C789 C974 ) C789_=_C998( C789 C998 ) \nC789_=_C1012( C789 C1012 ) C789_=_C1013( C789 C1013 ) C789_=_C1014( C789 C1014 ) C789_=_C1015( C789 C1015 ) C789_=_C1016( C789 C1016 ) C789_=_C1017( C789 C1017 ) \nC789_=_C1018( C789 C1018 ) C789_=_C1019( C789 C1019 ) C789_=_C1020( C789 C1020 ) C789_=_C1021( C789 C1021 ) C789_=_C1022( C789 C1022 ) C789_=_C1023( C789 C1023 ) \nC789_=_C1024( C789 C1024 ) C789_=_C1025( C789 C1025 ) C789_=_C1026( C789</w:t>
      </w:r>
    </w:p>
    <w:p>
      <w:pPr>
        <w:pStyle w:val="PreformattedText"/>
        <w:bidi w:val="0"/>
        <w:spacing w:before="0" w:after="0"/>
        <w:jc w:val="left"/>
        <w:rPr/>
      </w:pPr>
      <w:r>
        <w:rPr/>
        <w:t xml:space="preserve"> </w:t>
      </w:r>
      <w:r>
        <w:rPr/>
        <w:t>C1026 ) C789_=_C1027( C789 C1027 ) C789_=_C1028( C789 C1028 ) C789_=_C1029( C789 C1029 ) \nC789_=_C1030( C789 C1030 ) C789_=_C1031( C789 C1031 ) C789_=_C1032( C789 C1032 ) C789_=_C1033( C789 C1033 ) C789_=_C1034( C789 C1034 ) C789_=_C1035( C789 C1035 ) \nC796_=_C846( C796 C846 ) C796_=_C894( C796 C894 ) C796_=_C917( C796 C917 ) C796_=_C939( C796 C939 ) C796_=_C981( C796 C981 ) C796_=_C1019( C796 C1019 ) \nC796_=_C1055( C796 C1055 ) C796_=_C1088( C796 C1088 ) C796_=_C1116( C796 C1116 ) C796_=_C1134( C796 C1134 ) C796_=_C1135( C796 C1135 ) C796_=_C1136( C796 C1136 ) \nC796_=_C1137( C796 C1137 ) C796_=_C1138( C796 C1138 ) C796_=_C1139( C796 C1139 ) C796_=_C1140( C796 C1140 ) C796_=_C1141( C796 C1141 ) C817_=_C839( C817 C839 ) \nC817_=_C866( C817 C866 ) C817_=_C887( C817 C887 ) C817_=_C913( C817 C913 ) C817_=_C932( C817 C932 ) C817_=_C957( C817 C957 ) C817_=_C974( C817 C974 ) \nC817_=_C998( C817 C998 ) C817_=_C1012( C817 C1012 ) C817_=_C1013( C817 C1013 ) C817_=_C1014( C817 C1014 ) C817_=_C1015( C817 C1015 ) C817_=_C1016( C817 C1016 ) \nC817_=_C1017( C817 C1017 ) C817_=_C1018( C817 C1018 ) C817_=_C1019( C817 C1019 ) C817_=_C1020( C817 C1020 ) C817_=_C1021( C817 C1021 ) C817_=_C1022( C817 C1022 ) \nC817_=_C1023( C817 C1023 ) C817_=_C1024( C817 C1024 ) C817_=_C1025( C817 C1025 ) C817_=_C1026( C817 C1026 ) C817_=_C1027( C817 C1027 ) C817_=_C1028( C817 C1028 ) \nC817_=_C1029( C817 C1029 ) C817_=_C1030( C817 C1030 ) C817_=_C1031( C817 C1031 ) C817_=_C1032( C817 C1032 ) C817_=_C1033( C817 C1033 ) C817_=_C1034( C817 C1034 ) \nC817_=_C1035( C817 C1035 ) C839_=_C846( C839 C846 ) C839_=_C866( C839 C866 ) C839_=_C887( C839 C887 ) C839_=_C913( C839 C913 ) C839_=_C932( C839 C932 ) \nC839_=_C957( C839 C957 ) C839_=_C974( C839 C974 ) C839_=_C998( C839 C998 ) C839_=_C1012( C839 C1012 ) C839_=_C1013( C839 C1013 ) C839_=_C1014( C839 C1014 ) \nC839_=_C1015( C839 C1015 ) C839_=_C1016( C839 C1016 ) C839_=_C1017( C839 C1017 ) C839_=_C1018( C839 C1018 ) C839_=_C1019( C839 C1019 ) C839_=_C1020( C839 C1020 ) \nC839_=_C1021( C839 C1021 ) C839_=_C1022( C839 C1022 ) C839_=_C1023( C839 C1023 ) C839_=_C1024( C839 C1024 ) C839_=_C1025( C839 C1025 ) C839_=_C1026( C839 C1026 ) \nC839_=_C1027( C839 C1027 ) C839_=_C1028( C839 C1028 ) C839_=_C1029( C839 C1029 ) C839_=_C1030( C839 C1030 ) C839_=_C1031( C839 C1031 ) C839_=_C1032( C839 C1032 ) \nC839_=_C1033( C839 C1033 ) C839_=_C1034( C839 C1034 ) C839_=_C1035( C839 C1035 ) C846_=_C894( C846 C894 ) C846_=_C917( C846 C917 ) C846_=_C939( C846 C939 ) \nC846_=_C981( C846 C981 ) C846_=_C1019( C846 C1019 ) C846_=_C1055( C846 C1055 ) C846_=_C1088( C846 C1088 ) C846_=_C1116( C846 C1116 ) C846_=_C1134( C846 C1134 ) \nC846_=_C1135( C846 C1135 ) C846_=_C1136( C846 C1136 ) C846_=_C1137( C846 C1137 ) C846_=_C1138( C846 C1138 ) C846_=_C1139( C846 C1139 ) C846_=_C1140( C846 C1140 ) \nC846_=_C1141( C846 C1141 ) C866_=_C887( C866 C887 ) C866_=_C913( C866 C913 ) C866_=_C932( C866 C932 ) C866_=_C957( C866 C957 ) C866_=_C974( C866 C974 ) \nC866_=_C998( C866 C998 ) C866_=_C1012( C866 C1012 ) C866_=_C1013( C866 C1013 ) C866_=_C1014( C866 C1014 ) C866_=_C1015( C866 C1015 ) C866_=_C1016( C866 C1016 ) \nC866_=_C1017( C866 C1017 ) C866_=_C1018( C866 C1018 ) C866_=_C1019( C866 C1019 ) C866_=_C1020( C866 C1020 ) C866_=_C1021( C866 C1021 ) C866_=_C1022( C866 C1022 ) \nC866_=_C1023( C866 C1023 ) C866_=_C1024( C866 C1024 ) C866_=_C1025( C866 C1025 ) C866_=_C1026( C866 C1026 ) C866_=_C1027( C866 C1027 ) C866_=_C1028( C866 C1028 ) \nC866_=_C1029( C866 C1029 ) C866_=_C1030( C866 C1030 ) C866_=_C1031( C866 C1031 ) C866_=_C1032( C866 C1032 ) C866_=_C1033( C866 C1033 ) C866_=_C1034( C866 C1034 ) \nC866_=_C1035( C866 C1035 ) C887_=_C894( C887 C894 ) C887_=_C913( C887 C913 ) C887_=_C932( C887 C932 ) C887_=_C957( C887 C957 ) C887_=_C974( C887 C974 ) \nC887_=_C998( C887 C998 ) C887_=_C1012( C887 C1012 ) C887_=_C1013( C887 C1013 ) C887_=_C1014( C887 C1014 ) C887_=_C1015( C887 C1015 ) C887_=_C1016( C887 C1016 ) \nC887_=_C1017( C887 C1017 ) C887_=_C1018( C887 C1018 ) C887_=_C1019( C887 C1019 ) C887_=_C1020( C887 C1020 ) C887_=_C1021( C887 C1021 ) C887_=_C1022( C887 C1022 ) \nC887_=_C1023( C887 C1023 ) C887_=_C1024( C887 C1024 ) C887_=_C1025( C887 C1025 ) C887_=_C1026( C887 C1026 ) C887_=_C1027( C887 C1027 ) C887_=_C1028( C887 C1028 ) \nC887_=_C1029( C887 C1029 ) C887_=_C1030( C887 C1030 ) C887_=_C1031( C887 C1031 ) C887_=_C1032( C887 C1032 ) C887_=_C1033( C887 C1033 ) C887_=_C1034( C887 C1034 ) \nC887_=_C1035( C887 C1035 ) C894_=_C917( C894 C917 ) C894_=_C939( C894 C939 ) C894_=_C981( C894 C981 ) C894_=_C1019( C894 C1019 ) C894_=_C1055( C894 C1055 ) \nC894_=_C1088( C894 C1088 ) C894_=_C1116( C894 C1116 ) C894_=_C1134( C894 C1134 ) C894_=_C1135( C894 C1135 ) C894_=_C1136( C894 C1136 ) C894_=_C1137( C894 C1137 ) \nC894_=_C1138( C894 C1138 ) C894_=_C1139( C894 C1139 ) C894_=_C1140( C894 C1140 ) C894_=_C1141( C894 C1141 ) C913_=_C917( C913 C917 ) C913_=_C932( C913 C932 ) \nC913_=_C957( C913 C957 ) C913_=_C974( C913 C974 ) C913_=_C998( C913 C998 ) C913_=_C1012( C913 C1012 ) C913_=_C1013( C913 C1013 ) C913_=_C1014( C913 C1014 ) \nC913_=_C1015( C913 C1015 ) C913_=_C1016( C913 C1016 ) C913_=_C1017( C913 C1017 ) C913_=_C1018( C913 C1018 ) C913_=_C1019( C913 C1019 ) C913_=_C1020( C913 C1020 ) \nC913_=_C1021( C913 C1021 ) C913_=_C1022( C913 C1022 ) C913_=_C1023( C913 C1023 ) C913_=_C1024( C913 C1024 ) C913_=_C1025( C913 C1025 ) C913_=_C1026( C913 C1026 ) \nC913_=_C1027( C913 C1027 ) C913_=_C1028( C913 C1028 ) C913_=_C1029( C913 C1029 ) C913_=_C1030( C913 C1030 ) C913_=_C1031( C913 C1031 ) C913_=_C1032( C913 C1032 ) \nC913_=_C1033( C913 C1033 ) C913_=_C1034( C913 C1034 ) C913_=_C1035( C913 C1035 ) C917_=_C939( C917 C939 ) C917_=_C981( C917 C981 ) C917_=_C1019( C917 C1019 ) \nC917_=_C1055( C917 C1055 ) C917_=_C1088( C917 C1088 ) C917_=_C1116( C917 C1116 ) C917_=_C1134( C917 C1134 ) C917_=_C1135( C917 C1135 ) C917_=_C1136( C917 C1136 ) \nC917_=_C1137( C917 C1137 ) C917_=_C1138( C917 C1138 ) C917_=_C1139( C917 C1139 ) C917_=_C1140( C917 C1140 ) C917_=_C1141( C917 C1141 ) C932_=_C939( C932 C939 ) \nC932_=_C957( C932 C957 ) C932_=_C974( C932 C974 ) C932_=_C998( C932 C998 ) C932_=_C1012( C932 C1012 ) C932_=_C1013( C932 C1013 ) C932_=_C1014( C932 C1014 ) \nC932_=_C1015( C932 C1015 ) C932_=_C1016( C932 C1016 ) C932_=_C1017( C932 C1017 ) C932_=_C1018( C932 C1018 ) C932_=_C1019( C932 C1019 ) C932_=_C1020( C932 C1020 ) \nC932_=_C1021( C932 C1021 ) C932_=_C1022( C932 C1022 ) C932_=_C1023( C932 C1023 ) C932_=_C1024( C932 C1024 ) C932_=_C1025( C932 C1025 ) C932_=_C1026( C932 C1026 ) \nC932_=_C1027( C932 C1027 ) C932_=_C1028( C932 C1028 ) C932_=_C1029( C932 C1029 ) C932_=_C1030( C932 C1030 ) C932_=_C1031( C932 C1031 ) C932_=_C1032( C932 C1032 ) \nC932_=_C1033( C932 C1033 ) C932_=_C1034( C932 C1034 ) C932_=_C1035( C932 C1035 ) C939_=_C981( C939 C981 ) C939_=_C1019( C939 C1019 ) C939_=_C1055( C939 C1055 ) \nC939_=_C1088( C939 C1088 ) C939_=_C1116( C939 C1116 ) C939_=_C1134( C939 C1134 ) C939_=_C1135( C939 C1135 ) C939_=_C1136( C939 C1136 ) C939_=_C1137( C939 C1137 ) \nC939_=_C1138( C939 C1138 ) C939_=_C1139( C939 C1139 ) C939_=_C1140( C939 C1140 ) C939_=_C1141( C939 C1141 ) C957_=_C974( C957 C974 ) C957_=_C998( C957 C998 ) \nC957_=_C1012( C957 C1012 ) C957_=_C1013( C957 C1013 ) C957_=_C1014( C957 C1014 ) C957_=_C1015( C957 C1015 ) C957_=_C1016( C957 C1016 ) C957_=_C1017( C957 C1017 ) \nC957_=_C1018( C957 C1018 ) C957_=_C1019( C957 C1019 ) C957_=_C1020( C957 C1020 ) C957_=_C1021( C957 C1021 ) C957_=_C1022( C957 C1022 ) C957_=_C1023( C957 C1023 ) \nC957_=_C1024( C957 C1024 ) C957_=_C1025( C957 C1025 ) C957_=_C1026( C957 C1026 ) C957_=_C1027( C957 C1027 ) C957_=_C1028( C957 C1028 ) C957_=_C1029( C957 C1029 ) \nC957_=_C1030( C957 C1030 ) C957_=_C1031( C957 C1031 ) C957_=_C1032( C957 C1032 ) C957_=_C1033( C957 C1033 ) C957_=_C1034( C957 C1034 ) C957_=_C1035( C957 C1035 ) \nC974_=_C981( C974 C981 ) C974_=_C998( C974 C998 ) C974_=_C1012( C974 C1012 ) C974_=_C1013( C974 C1013 ) C974_=_C1014( C974 C1014 ) C974_=_C1015( C974 C1015 ) \nC974_=_C1016( C974 C1016 ) C974_=_C1017( C974 C1017 ) C974_=_C1018( C974 C1018 ) C974_=_C1019( C974 C1019 ) C974_=_C1020( C974 C1020 ) C974_=_C1021( C974 C1021 ) \nC974_=_C1022( C974 C1022 ) C974_=_C1023( C974 C1023 ) C974_=_C1024( C974 C1024 ) C974_=_C1025( C974 C1025 ) C974_=_C1026( C974 C1026 ) C974_=_C1027( C974 C1027 ) \nC974_=_C1028( C974 C1028 ) C974_=_C1029( C974 C1029 ) C974_=_C1030( C974 C1030 ) C974_=_C1031( C974 C1031 ) C974_=_C1032( C974 C1032 ) C974_=_C1033( C974 C1033 ) \nC974_=_C1034( C974 C1034 ) C974_=_C1035( C974 C1035 ) C981_=_C1019( C981 C1019 ) C981_=_C1055( C981 C1055 ) C981_=_C1088( C981 C1088 ) C981_=_C1116( C981 C1116 ) \nC981_=_C1134( C981 C1134 ) C981_=_C1135( C981 C1135 ) C981_=_C1136( C981 C1136 ) C981_=_C1137( C981 C1137 ) C981_=_C1138( C981 C1138 ) C981_=_C1139( C981 C1139 ) \nC981_=_C1140( C981 C1140 ) C981_=_C1141( C981 C1141 ) C998_=_C1012( C998 C1012 ) C998_=_C1013( C998 C1013 ) C998_=_C1014( C998 C1014 ) C998_=_C1015( C998 C1015 ) \nC998_=_C1016( C998 C1016 ) C998_=_C1017( C998 C1017 ) C998_=_C1018( C998 C1018 ) C998_=_C1019( C998 C1019 ) C998_=_C1020( C998 C1020 ) C998_=_C1021( C998 C1021 ) \nC998_=_C1022( C998 C1022 ) C998_=_C1023( C998 C1023 ) C998_=_C1024( C998 C1024 ) C998_=_C1025( C998 C1025 ) C998_=_C1026( C998 C1026 ) C998_=_C1027( C998 C1027 ) \nC998_=_C1028( C998 C1028 ) C998_=_C1029( C998 C1029 ) C998_=_C1030( C998 C1030 ) C998_=_C1031( C998 C1031 ) C998_=_C1032( C998 C1032 ) C998_=_C1033( C998 C1033 ) \nC998_=_C1034( C998 C1034 ) C998_=_C1035( C998 C1035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w:t>
      </w:r>
    </w:p>
    <w:p>
      <w:pPr>
        <w:pStyle w:val="PreformattedText"/>
        <w:bidi w:val="0"/>
        <w:spacing w:before="0" w:after="0"/>
        <w:jc w:val="left"/>
        <w:rPr/>
      </w:pPr>
      <w:r>
        <w:rPr/>
        <w:t xml:space="preserve"> </w:t>
      </w:r>
      <w:r>
        <w:rPr/>
        <w:t>C1012 C1025 ) C1012_=_C1026( C1012 C1026 ) C1012_=_C1027( C1012 C1027 ) C1012_=_C1028( C1012 C1028 ) \nC1012_=_C1029( C1012 C1029 ) C1012_=_C1030( C1012 C1030 ) C1012_=_C1031( C1012 C1031 ) C1012_=_C1032( C1012 C1032 ) C1012_=_C1033( C1012 C1033 ) C1012_=_C1034( C1012 C1034 ) \nC1012_=_C1035( C1012 C1035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55( C1014 C1055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88( C1016 C1088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116( C1018 C1116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55( C1019 C1055 ) \nC1019_=_C1088( C1019 C1088 ) C1019_=_C1116( C1019 C1116 ) C1019_=_C1134( C1019 C1134 ) C1019_=_C1135( C1019 C1135 ) C1019_=_C1136( C1019 C1136 ) C1019_=_C1137( C1019 C1137 ) \nC1019_=_C1138( C1019 C1138 ) C1019_=_C1139( C1019 C1139 ) C1019_=_C1140( C1019 C1140 ) C1019_=_C1141( C1019 C114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134( C1020 C1134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135( C1022 C1135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136( C1024 C1136 ) \nC1025_=_C1026( C1025 C1026 ) C1025_=_C1027( C1025 C1027 ) C1025_=_C1028( C1025 C1028 ) C1025_=_C1029( C1025 C1029 ) C1025_=_C1030( C1025 C1030 ) C1025_=_C1031( C1025 C1031 ) \nC1025_=_C1032( C1025 C1032 ) C1025_=_C1033( C1025 C1033 ) C1025_=_C1034( C1025 C1034 ) C1025_=_C1035( C1025 C1035 ) C1026_=_C1027( C1026 C1027 ) C1026_=_C1028( C1026 C1028 ) \nC1026_=_C1029( C1026 C1029 ) C1026_=_C1030( C1026 C1030 ) C1026_=_C1031( C1026 C1031 ) C1026_=_C1032( C1026 C1032 ) C1026_=_C1033( C1026 C1033 ) C1026_=_C1034( C1026 C1034 ) \nC1026_=_C1035( C1026 C1035 ) C1026_=_C1137( C1026 C1137 ) C1027_=_C1028( C1027 C1028 ) C1027_=_C1029( C1027 C1029 ) C1027_=_C1030( C1027 C1030 ) C1027_=_C1031( C1027 C1031 ) \nC1027_=_C1032( C1027 C1032 ) C1027_=_C1033( C1027 C1033 ) C1027_=_C1034( C1027 C1034 ) C1027_=_C1035( C1027 C1035 ) C1028_=_C1029( C1028 C1029 ) C1028_=_C1030( C1028 C1030 ) \nC1028_=_C1031( C1028 C1031 ) C1028_=_C1032( C1028 C1032 ) C1028_=_C1033( C1028 C1033 ) C1028_=_C1034( C1028 C1034 ) C1028_=_C1035( C1028 C1035 ) C1028_=_C1138( C1028 C1138 ) \nC1029_=_C1030( C1029 C1030 ) C1029_=_C1031( C1029 C1031 ) C1029_=_C1032( C1029 C1032 ) C1029_=_C1033( C1029 C1033 ) C1029_=_C1034( C1029 C1034 ) C1029_=_C1035( C1029 C1035 ) \nC1030_=_C1031( C1030 C1031 ) C1030_=_C1032( C1030 C1032 ) C1030_=_C1033( C1030 C1033 ) C1030_=_C1034( C1030 C1034 ) C1030_=_C1035( C1030 C1035 ) C1030_=_C1139( C1030 C1139 ) \nC1031_=_C1032( C1031 C1032 ) C1031_=_C1033( C1031 C1033 ) C1031_=_C1034( C1031 C1034 ) C1031_=_C1035( C1031 C1035 ) C1032_=_C1033( C1032 C1033 ) C1032_=_C1034( C1032 C1034 ) \nC1032_=_C1035( C1032 C1035 ) C1032_=_C1140( C1032 C1140 ) C1033_=_C1034( C1033 C1034 ) C1033_=_C1035( C1033 C1035 ) C1034_=_C1035( C1034 C1035 ) C1034_=_C1141( C1034 C1141 ) \nC1055_=_C1088( C1055 C1088 ) C1055_=_C1116( C1055 C1116 ) C1055_=_C1134( C1055 C1134 ) C1055_=_C1135( C1055 C1135 ) C1055_=_C1136( C1055 C1136 ) C1055_=_C1137( C1055 C1137 ) \nC1055_=_C1138( C1055 C1138 ) C1055_=_C1139( C1055 C1139 ) C1055_=_C1140( C1055 C1140 ) C1055_=_C1141( C1055 C1141 ) C1088_=_C1116( C1088 C1116 ) C1088_=_C1134( C1088 C1134 ) \nC1088_=_C1135( C1088 C1135 ) C1088_=_C1136( C1088 C1136 ) C1088_=_C1137( C1088 C1137 ) C1088_=_C1138( C1088 C1138 ) C1088_=_C1139( C1088 C1139 ) C1088_=_C1140( C1088 C1140 ) \nC1088_=_C1141( C1088 C1141 ) C1116_=_C1134( C1116 C1134 ) C1116_=_C1135( C1116 C1135 ) C1116_=_C1136( C1116 C1136 ) C1116_=_C1137( C1116 C1137 ) C1116_=_C1138( C1116 C1138 ) \nC1116_=_C1139( C1116 C1139 ) C1116_=_C1140( C1116 C1140 ) C1116_=_C1141( C1116 C1141 ) C1134_=_C1135( C1134 C1135 ) C1134_=_C1136( C1134 C1136 ) C1134_=_C1137( C1134 C1137 ) \nC1134_=_C1138( C1134 C1138 ) C1134_=_C1139( C1134 C1139 ) C1134_=_C1140( C1134 C1140 ) C1134_=_C1141( C1134 C1141 ) C1135_=_C1136( C1135 C1136 ) C1135_=_C1137( C1135 C1137 ) \nC1135_=_C1138( C1135 C1138 ) C1135_=_C1139( C1135 C1139 ) C1135_=_C1140( C1135 C1140 ) C1135_=_C1141( C1135 C1141 ) C1136_=_C1137( C1136 C1137 ) C1136_=_C1138( C1136 C1138 ) \nC1136_=_C1139( C1136 C1139 ) C1136_=_C1140( C1136 C1140 ) C1136_=_C1141( C1136 C1141 ) C1137_=_C1138( C1137 C1138 ) C1137_=_C1139( C1137 C1139 ) C1137_=_C1140( C1137 C1140 ) \nC1137_=_C1141( C1137 C1141 ) C1138_=_C1139( C1138 C1139 ) C1138_=_C1140( C1138 C1140 ) C1138_=_C1141( C1138 C1141 ) C1139_=_C1140(</w:t>
      </w:r>
    </w:p>
    <w:p>
      <w:pPr>
        <w:pStyle w:val="PreformattedText"/>
        <w:bidi w:val="0"/>
        <w:spacing w:before="0" w:after="0"/>
        <w:jc w:val="left"/>
        <w:rPr/>
      </w:pPr>
      <w:r>
        <w:rPr/>
        <w:t xml:space="preserve"> </w:t>
      </w:r>
      <w:r>
        <w:rPr/>
        <w:t>C1139 C1140 ) C1139_=_C1141( C1139 C1141 ) \nC1140_=_C1141( C1140 C1141 ) "];74-&gt;75[label="83: C31 C38 C70 C113 C120 \nC152 C194 C201 C231 C272 C279 \nC308 C347 C354 C383 C419 C426 \nC453 C488 C495 C521 C555 C562 \nC588 C618 C625 C650 C678 C685 \nC709 C735 C742 C764 C789 C796 \nC817 C839 C846 C866 C887 C894 \nC913 C917 C932 C939 C957 C974 \nC981 C998 C1012 C1013 C1014 C1015 \nC1016 C1017 C1018 C1020 C1021 C1022 \nC1023 C1024 C1025 C1026 C1027 C1028 \nC1029 C1030 C1031 C1032 C1033 C1034 \nC1035 C1055 C1088 C1116 C1134 C1135 \nC1136 C1137 C1138 C1139 C1140 C1141 \n1891: C31_=_C38 ,C31_=_C70 ,C31_=_C113 ,C31_=_C152 ,C31_=_C194 ,\nC31_=_C231 ,C31_=_C272 ,C31_=_C308 ,C31_=_C347 ,C31_=_C383 ,C31_=_C419 ,\nC31_=_C453 ,C31_=_C488 ,C31_=_C521 ,C31_=_C555 ,C31_=_C588 ,C31_=_C618 ,\nC31_=_C650 ,C31_=_C678 ,C31_=_C709 ,C31_=_C735 ,C31_=_C764 ,C31_=_C789 ,\nC31_=_C817 ,C31_=_C839 ,C31_=_C866 ,C31_=_C887 ,C31_=_C913 ,C31_=_C932 ,\nC31_=_C957 ,C31_=_C974 ,C31_=_C998 ,C31_=_C1012 ,C31_=_C1013 ,C31_=_C1014 ,\nC31_=_C1015 ,C31_=_C1016 ,C31_=_C1017 ,C31_=_C1018 ,C31_=_C1020 ,C31_=_C1021 ,\nC31_=_C1022 ,C31_=_C1023 ,C31_=_C1024 ,C31_=_C1025 ,C31_=_C1026 ,C31_=_C1027 ,\nC31_=_C1028 ,C31_=_C1029 ,C31_=_C1030 ,C31_=_C1031 ,C31_=_C1032 ,C31_=_C1033 ,\nC31_=_C1034 ,C31_=_C1035 ,C38_=_C120 ,C38_=_C201 ,C38_=_C279 ,C38_=_C354 ,\nC38_=_C426 ,C38_=_C495 ,C38_=_C562 ,C38_=_C625 ,C38_=_C685 ,C38_=_C742 ,\nC38_=_C796 ,C38_=_C846 ,C38_=_C894 ,C38_=_C917 ,C38_=_C939 ,C38_=_C981 ,\nC38_=_C1055 ,C38_=_C1088 ,C38_=_C1116 ,C38_=_C1134 ,C38_=_C1135 ,C38_=_C1136 ,\nC38_=_C1137 ,C38_=_C1138 ,C38_=_C1139 ,C38_=_C1140 ,C38_=_C1141 ,C70_=_C113 ,\nC70_=_C152 ,C70_=_C194 ,C70_=_C231 ,C70_=_C272 ,C70_=_C308 ,C70_=_C347 ,\nC70_=_C383 ,C70_=_C419 ,C70_=_C453 ,C70_=_C488 ,C70_=_C521 ,C70_=_C555 ,\nC70_=_C588 ,C70_=_C618 ,C70_=_C650 ,C70_=_C678 ,C70_=_C709 ,C70_=_C735 ,\nC70_=_C764 ,C70_=_C789 ,C70_=_C817 ,C70_=_C839 ,C70_=_C866 ,C70_=_C887 ,\nC70_=_C913 ,C70_=_C932 ,C70_=_C957 ,C70_=_C974 ,C70_=_C998 ,C70_=_C1012 ,\nC70_=_C1013 ,C70_=_C1014 ,C70_=_C1015 ,C70_=_C1016 ,C70_=_C1017 ,C70_=_C1018 ,\nC70_=_C1020 ,C70_=_C1021 ,C70_=_C1022 ,C70_=_C1023 ,C70_=_C1024 ,C70_=_C1025 ,\nC70_=_C1026 ,C70_=_C1027 ,C70_=_C1028 ,C70_=_C1029 ,C70_=_C1030 ,C70_=_C1031 ,\nC70_=_C1032 ,C70_=_C1033 ,C70_=_C1034 ,C70_=_C1035 ,C113_=_C120 ,C113_=_C152 ,\nC113_=_C194 ,C113_=_C231 ,C113_=_C272 ,C113_=_C308 ,C113_=_C347 ,C113_=_C383 ,\nC113_=_C419 ,C113_=_C453 ,C113_=_C488 ,C113_=_C521 ,C113_=_C555 ,C113_=_C588 ,\nC113_=_C618 ,C113_=_C650 ,C113_=_C678 ,C113_=_C709 ,C113_=_C735 ,C113_=_C764 ,\nC113_=_C789 ,C113_=_C817 ,C113_=_C839 ,C113_=_C866 ,C113_=_C887 ,C113_=_C913 ,\nC113_=_C932 ,C113_=_C957 ,C113_=_C974 ,C113_=_C998 ,C113_=_C1012 ,C113_=_C1013 ,\nC113_=_C1014 ,C113_=_C1015 ,C113_=_C1016 ,C113_=_C1017 ,C113_=_C1018 ,C113_=_C1020 ,\nC113_=_C1021 ,C113_=_C1022 ,C113_=_C1023 ,C113_=_C1024 ,C113_=_C1025 ,C113_=_C1026 ,\nC113_=_C1027 ,C113_=_C1028 ,C113_=_C1029 ,C113_=_C1030 ,C113_=_C1031 ,C113_=_C1032 ,\nC113_=_C1033 ,C113_=_C1034 ,C113_=_C1035 ,C120_=_C201 ,C120_=_C279 ,C120_=_C354 ,\nC120_=_C426 ,C120_=_C495 ,C120_=_C562 ,C120_=_C625 ,C120_=_C685 ,C120_=_C742 ,\nC120_=_C796 ,C120_=_C846 ,C120_=_C894 ,C120_=_C917 ,C120_=_C939 ,C120_=_C981 ,\nC120_=_C1055 ,C120_=_C1088 ,C120_=_C1116 ,C120_=_C1134 ,C120_=_C1135 ,C120_=_C1136 ,\nC120_=_C1137 ,C120_=_C1138 ,C120_=_C1139 ,C120_=_C1140 ,C120_=_C1141 ,C152_=_C194 ,\nC152_=_C231 ,C152_=_C272 ,C152_=_C308 ,C152_=_C347 ,C152_=_C383 ,C152_=_C419 ,\nC152_=_C453 ,C152_=_C488 ,C152_=_C521 ,C152_=_C555 ,C152_=_C588 ,C152_=_C618 ,\nC152_=_C650 ,C152_=_C678 ,C152_=_C709 ,C152_=_C735 ,C152_=_C764 ,C152_=_C789 ,\nC152_=_C817 ,C152_=_C839 ,C152_=_C866 ,C152_=_C887 ,C152_=_C913 ,C152_=_C932 ,\nC152_=_C957 ,C152_=_C974 ,C152_=_C998 ,C152_=_C1012 ,C152_=_C1013 ,C152_=_C1014 ,\nC152_=_C1015 ,C152_=_C1016 ,C152_=_C1017 ,C152_=_C1018 ,C152_=_C1020 ,C152_=_C1021 ,\nC152_=_C1022 ,C152_=_C1023 ,C152_=_C1024 ,C152_=_C1025 ,C152_=_C1026 ,C152_=_C1027 ,\nC152_=_C1028 ,C152_=_C1029 ,C152_=_C1030 ,C152_=_C1031 ,C152_=_C1032 ,C152_=_C1033 ,\nC152_=_C1034 ,C152_=_C1035 ,C194_=_C201 ,C194_=_C231 ,C194_=_C272 ,C194_=_C308 ,\nC194_=_C347 ,C194_=_C383 ,C194_=_C419 ,C194_=_C453 ,C194_=_C488 ,C194_=_C521 ,\nC194_=_C555 ,C194_=_C588 ,C194_=_C618 ,C194_=_C650 ,C194_=_C678 ,C194_=_C709 ,\nC194_=_C735 ,C194_=_C764 ,C194_=_C789 ,C194_=_C817 ,C194_=_C839 ,C194_=_C866 ,\nC194_=_C887 ,C194_=_C913 ,C194_=_C932 ,C194_=_C957 ,C194_=_C974 ,C194_=_C998 ,\nC194_=_C1012 ,C194_=_C1013 ,C194_=_C1014 ,C194_=_C1015 ,C194_=_C1016 ,C194_=_C1017 ,\nC194_=_C1018 ,C194_=_C1020 ,C194_=_C1021 ,C194_=_C1022 ,C194_=_C1023 ,C194_=_C1024 ,\nC194_=_C1025 ,C194_=_C1026 ,C194_=_C1027 ,C194_=_C1028 ,C194_=_C1029 ,C194_=_C1030 ,\nC194_=_C1031 ,C194_=_C1032 ,C194_=_C1033 ,C194_=_C1034 ,C194_=_C1035 ,C201_=_C279 ,\nC201_=_C354 ,C201_=_C426 ,C201_=_C495 ,C201_=_C562 ,C201_=_C625 ,C201_=_C685 ,\nC201_=_C742 ,C201_=_C796 ,C201_=_C846 ,C201_=_C894 ,C201_=_C917 ,C201_=_C939 ,\nC201_=_C981 ,C201_=_C1055 ,C201_=_C1088 ,C201_=_C1116 ,C201_=_C1134 ,C201_=_C1135 ,\nC201_=_C1136 ,C201_=_C1137 ,C201_=_C1138 ,C201_=_C1139 ,C201_=_C1140 ,C201_=_C1141 ,\nC231_=_C272 ,C231_=_C308 ,C231_=_C347 ,C231_=_C383 ,C231_=_C419 ,C231_=_C453 ,\nC231_=_C488 ,C231_=_C521 ,C231_=_C555 ,C231_=_C588 ,C231_=_C618 ,C231_=_C650 ,\nC231_=_C678 ,C231_=_C709 ,C231_=_C735 ,C231_=_C764 ,C231_=_C789 ,C231_=_C817 ,\nC231_=_C839 ,C231_=_C866 ,C231_=_C887 ,C231_=_C913 ,C231_=_C932 ,C231_=_C957 ,\nC231_=_C974 ,C231_=_C998 ,C231_=_C1012 ,C231_=_C1013 ,C231_=_C1014 ,C231_=_C1015 ,\nC231_=_C1016 ,C231_=_C1017 ,C231_=_C1018 ,C231_=_C1020 ,C231_=_C1021 ,C231_=_C1022 ,\nC231_=_C1023 ,C231_=_C1024 ,C231_=_C1025 ,C231_=_C1026 ,C231_=_C1027 ,C231_=_C1028 ,\nC231_=_C1029 ,C231_=_C1030 ,C231_=_C1031 ,C231_=_C1032 ,C231_=_C1033 ,C231_=_C1034 ,\nC231_=_C1035 ,C272_=_C279 ,C272_=_C308 ,C272_=_C347 ,C272_=_C383 ,C272_=_C419 ,\nC272_=_C453 ,C272_=_C488 ,C272_=_C521 ,C272_=_C555 ,C272_=_C588 ,C272_=_C618 ,\nC272_=_C650 ,C272_=_C678 ,C272_=_C709 ,C272_=_C735 ,C272_=_C764 ,C272_=_C789 ,\nC272_=_C817 ,C272_=_C839 ,C272_=_C866 ,C272_=_C887 ,C272_=_C913 ,C272_=_C932 ,\nC272_=_C957 ,C272_=_C974 ,C272_=_C998 ,C272_=_C1012 ,C272_=_C1013 ,C272_=_C1014 ,\nC272_=_C1015 ,C272_=_C1016 ,C272_=_C1017 ,C272_=_C1018 ,C272_=_C1020 ,C272_=_C1021 ,\nC272_=_C1022 ,C272_=_C1023 ,C272_=_C1024 ,C272_=_C1025 ,C272_=_C1026 ,C272_=_C1027 ,\nC272_=_C1028 ,C272_=_C1029 ,C272_=_C1030 ,C272_=_C1031 ,C272_=_C1032 ,C272_=_C1033 ,\nC272_=_C1034 ,C272_=_C1035 ,C279_=_C354 ,C279_=_C426 ,C279_=_C495 ,C279_=_C562 ,\nC279_=_C625 ,C279_=_C685 ,C279_=_C742 ,C279_=_C796 ,C279_=_C846 ,C279_=_C894 ,\nC279_=_C917 ,C279_=_C939 ,C279_=_C981 ,C279_=_C1055 ,C279_=_C1088 ,C279_=_C1116 ,\nC279_=_C1134 ,C279_=_C1135 ,C279_=_C1136 ,C279_=_C1137 ,C279_=_C1138 ,C279_=_C1139 ,\nC279_=_C1140 ,C279_=_C1141 ,C308_=_C347 ,C308_=_C383 ,C308_=_C419 ,C308_=_C453 ,\nC308_=_C488 ,C308_=_C521 ,C308_=_C555 ,C308_=_C588 ,C308_=_C618 ,C308_=_C650 ,\nC308_=_C678 ,C308_=_C709 ,C308_=_C735 ,C308_=_C764 ,C308_=_C789 ,C308_=_C817 ,\nC308_=_C839 ,C308_=_C866 ,C308_=_C887 ,C308_=_C913 ,C308_=_C932 ,C308_=_C957 ,\nC308_=_C974 ,C308_=_C998 ,C308_=_C1012 ,C308_=_C1013 ,C308_=_C1014 ,C308_=_C1015 ,\nC308_=_C1016 ,C308_=_C1017 ,C308_=_C1018 ,C308_=_C1020 ,C308_=_C1021 ,C308_=_C1022 ,\nC308_=_C1023 ,C308_=_C1024 ,C308_=_C1025 ,C308_=_C1026 ,C308_=_C1027 ,C308_=_C1028 ,\nC308_=_C1029 ,C308_=_C1030 ,C308_=_C1031 ,C308_=_C1032 ,C308_=_C1033 ,C308_=_C1034 ,\nC308_=_C1035 ,C347_=_C354 ,C347_=_C383 ,C347_=_C419 ,C347_=_C453 ,C347_=_C488 ,\nC347_=_C521 ,C347_=_C555 ,C347_=_C588 ,C347_=_C618 ,C347_=_C650 ,C347_=_C678 ,\nC347_=_C709 ,C347_=_C735 ,C347_=_C764 ,C347_=_C789 ,C347_=_C817 ,C347_=_C839 ,\nC347_=_C866 ,C347_=_C887 ,C347_=_C913 ,C347_=_C932 ,C347_=_C957 ,C347_=_C974 ,\nC347_=_C998 ,C347_=_C1012 ,C347_=_C1013 ,C347_=_C1014 ,C347_=_C1015 ,C347_=_C1016 ,\nC347_=_C1017 ,C347_=_C1018 ,C347_=_C1020 ,C347_=_C1021 ,C347_=_C1022 ,C347_=_C1023 ,\nC347_=_C1024 ,C347_=_C1025 ,C347_=_C1026 ,C347_=_C1027 ,C347_=_C1028 ,C347_=_C1029 ,\nC347_=_C1030 ,C347_=_C1031 ,C347_=_C1032 ,C347_=_C1033 ,C347_=_C1034 ,C347_=_C1035 ,\nC354_=_C426 ,C354_=_C495 ,C354_=_C562 ,C354_=_C625 ,C354_=_C685 ,C354_=_C742 ,\nC354_=_C796 ,C354_=_C846 ,C354_=_C894 ,C354_=_C917 ,C354_=_C939 ,C354_=_C981 ,\nC354_=_C1055 ,C354_=_C1088 ,C354_=_C1116 ,C354_=_C1134 ,C354_=_C1135 ,C354_=_C1136 ,\nC354_=_C1137 ,C354_=_C1138 ,C354_=_C1139 ,C354_=_C1140 ,C354_=_C1141 ,C383_=_C419 ,\nC383_=_C453 ,C383_=_C488 ,C383_=_C521 ,C383_=_C555 ,C383_=_C588 ,C383_=_C618 ,\nC383_=_C650 ,C383_=_C678 ,C383_=_C709 ,C383_=_C735 ,C383_=_C764 ,C383_=_C789 ,\nC383_=_C817 ,C383_=_C839 ,C383_=_C866 ,C383_=_C887 ,C383_=_C913 ,C383_=_C932 ,\nC383_=_C957 ,C383_=_C974 ,C383_=_C998 ,C383_=_C1012 ,C383_=_C1013 ,C383_=_C1014 ,\nC383_=_C1015 ,C383_=_C1016 ,C383_=_C1017 ,C383_=_C1018 ,C383_=_C1020 ,C383_=_C1021 ,\nC383_=_C1022 ,C383_=_C1023 ,C383_=_C1024 ,C383_=_C1025 ,C383_=_C1026 ,C383_=_C1027 ,\nC383_=_C1028 ,C383_=_C1029 ,C383_=_C1030 ,C383_=_C1031 ,C383_=_C1032 ,C383_=_C1033 ,\nC383_=_C1034 ,C383_=_C1035 ,C419_=_C426 ,C419_=_C453 ,C419_=_C488 ,C419_=_C521 ,\nC419_=_C555 ,C419_=_C588 ,C419_=_C618 ,C419_=_C650 ,C419_=_C678 ,C419_=_C709 ,\nC419_=_C735 ,C419_=_C764 ,C419_=_C789 ,C419_=_C817 ,C419_=_C839 ,C419_=_C866 ,\nC419_=_C887 ,C419_=_C913 ,C419_=_C932 ,C419_=_C957 ,C419_=_C974 ,C419_=_C998 ,\nC419_=_C1012 ,C419_=_C1013 ,C419_=_C1014 ,C419_=_C1015 ,C419_=_C1016 ,C419_=_C1017 ,\nC419_=_C1018 ,C419_=_C1020 ,C419_=_C1021 ,C419_=_C1022 ,C419_=_C1023 ,C419_=_C1024 ,\nC419_=_C1025 ,C419_=_C1026 ,C419_=_C1027 ,C419_=_C1028 ,C419_=_C1029 ,C419_=_C1030 ,\nC419_=_C1031 ,C419_=_C1032 ,C419_=_C1033 ,C419_=_C1034 ,C419_=_C1035 ,C426_=_C495 ,\nC426_=_C562 ,C426_=_C625 ,C426_=_C685 ,C426_=_C742 ,C426_=_C796 ,C426_=_C846 ,\nC426_=_C894 ,C426_=_C917 ,C426_=_C939 ,C426_=_C981 ,C426_=_C1055 ,C426_=_C1088 ,\nC426_=_C1116 ,C426_=_C1134 ,C426_=_C1135 ,C426_=_C1136</w:t>
      </w:r>
    </w:p>
    <w:p>
      <w:pPr>
        <w:pStyle w:val="PreformattedText"/>
        <w:bidi w:val="0"/>
        <w:spacing w:before="0" w:after="0"/>
        <w:jc w:val="left"/>
        <w:rPr/>
      </w:pPr>
      <w:r>
        <w:rPr/>
        <w:t xml:space="preserve"> </w:t>
      </w:r>
      <w:r>
        <w:rPr/>
        <w:t>,C426_=_C1137 ,C426_=_C1138 ,\nC426_=_C1139 ,C426_=_C1140 ,C426_=_C1141 ,C453_=_C488 ,C453_=_C521 ,C453_=_C555 ,\nC453_=_C588 ,C453_=_C618 ,C453_=_C650 ,C453_=_C678 ,C453_=_C709 ,C453_=_C735 ,\nC453_=_C764 ,C453_=_C789 ,C453_=_C817 ,C453_=_C839 ,C453_=_C866 ,C453_=_C887 ,\nC453_=_C913 ,C453_=_C932 ,C453_=_C957 ,C453_=_C974 ,C453_=_C998 ,C453_=_C1012 ,\nC453_=_C1013 ,C453_=_C1014 ,C453_=_C1015 ,C453_=_C1016 ,C453_=_C1017 ,C453_=_C1018 ,\nC453_=_C1020 ,C453_=_C1021 ,C453_=_C1022 ,C453_=_C1023 ,C453_=_C1024 ,C453_=_C1025 ,\nC453_=_C1026 ,C453_=_C1027 ,C453_=_C1028 ,C453_=_C1029 ,C453_=_C1030 ,C453_=_C1031 ,\nC453_=_C1032 ,C453_=_C1033 ,C453_=_C1034 ,C453_=_C1035 ,C488_=_C495 ,C488_=_C521 ,\nC488_=_C555 ,C488_=_C588 ,C488_=_C618 ,C488_=_C650 ,C488_=_C678 ,C488_=_C709 ,\nC488_=_C735 ,C488_=_C764 ,C488_=_C789 ,C488_=_C817 ,C488_=_C839 ,C488_=_C866 ,\nC488_=_C887 ,C488_=_C913 ,C488_=_C932 ,C488_=_C957 ,C488_=_C974 ,C488_=_C998 ,\nC488_=_C1012 ,C488_=_C1013 ,C488_=_C1014 ,C488_=_C1015 ,C488_=_C1016 ,C488_=_C1017 ,\nC488_=_C1018 ,C488_=_C1020 ,C488_=_C1021 ,C488_=_C1022 ,C488_=_C1023 ,C488_=_C1024 ,\nC488_=_C1025 ,C488_=_C1026 ,C488_=_C1027 ,C488_=_C1028 ,C488_=_C1029 ,C488_=_C1030 ,\nC488_=_C1031 ,C488_=_C1032 ,C488_=_C1033 ,C488_=_C1034 ,C488_=_C1035 ,C495_=_C562 ,\nC495_=_C625 ,C495_=_C685 ,C495_=_C742 ,C495_=_C796 ,C495_=_C846 ,C495_=_C894 ,\nC495_=_C917 ,C495_=_C939 ,C495_=_C981 ,C495_=_C1055 ,C495_=_C1088 ,C495_=_C1116 ,\nC495_=_C1134 ,C495_=_C1135 ,C495_=_C1136 ,C495_=_C1137 ,C495_=_C1138 ,C495_=_C1139 ,\nC495_=_C1140 ,C495_=_C1141 ,C521_=_C555 ,C521_=_C588 ,C521_=_C618 ,C521_=_C650 ,\nC521_=_C678 ,C521_=_C709 ,C521_=_C735 ,C521_=_C764 ,C521_=_C789 ,C521_=_C817 ,\nC521_=_C839 ,C521_=_C866 ,C521_=_C887 ,C521_=_C913 ,C521_=_C932 ,C521_=_C957 ,\nC521_=_C974 ,C521_=_C998 ,C521_=_C1012 ,C521_=_C1013 ,C521_=_C1014 ,C521_=_C1015 ,\nC521_=_C1016 ,C521_=_C1017 ,C521_=_C1018 ,C521_=_C1020 ,C521_=_C1021 ,C521_=_C1022 ,\nC521_=_C1023 ,C521_=_C1024 ,C521_=_C1025 ,C521_=_C1026 ,C521_=_C1027 ,C521_=_C1028 ,\nC521_=_C1029 ,C521_=_C1030 ,C521_=_C1031 ,C521_=_C1032 ,C521_=_C1033 ,C521_=_C1034 ,\nC521_=_C1035 ,C555_=_C562 ,C555_=_C588 ,C555_=_C618 ,C555_=_C650 ,C555_=_C678 ,\nC555_=_C709 ,C555_=_C735 ,C555_=_C764 ,C555_=_C789 ,C555_=_C817 ,C555_=_C839 ,\nC555_=_C866 ,C555_=_C887 ,C555_=_C913 ,C555_=_C932 ,C555_=_C957 ,C555_=_C974 ,\nC555_=_C998 ,C555_=_C1012 ,C555_=_C1013 ,C555_=_C1014 ,C555_=_C1015 ,C555_=_C1016 ,\nC555_=_C1017 ,C555_=_C1018 ,C555_=_C1020 ,C555_=_C1021 ,C555_=_C1022 ,C555_=_C1023 ,\nC555_=_C1024 ,C555_=_C1025 ,C555_=_C1026 ,C555_=_C1027 ,C555_=_C1028 ,C555_=_C1029 ,\nC555_=_C1030 ,C555_=_C1031 ,C555_=_C1032 ,C555_=_C1033 ,C555_=_C1034 ,C555_=_C1035 ,\nC562_=_C625 ,C562_=_C685 ,C562_=_C742 ,C562_=_C796 ,C562_=_C846 ,C562_=_C894 ,\nC562_=_C917 ,C562_=_C939 ,C562_=_C981 ,C562_=_C1055 ,C562_=_C1088 ,C562_=_C1116 ,\nC562_=_C1134 ,C562_=_C1135 ,C562_=_C1136 ,C562_=_C1137 ,C562_=_C1138 ,C562_=_C1139 ,\nC562_=_C1140 ,C562_=_C1141 ,C588_=_C618 ,C588_=_C650 ,C588_=_C678 ,C588_=_C709 ,\nC588_=_C735 ,C588_=_C764 ,C588_=_C789 ,C588_=_C817 ,C588_=_C839 ,C588_=_C866 ,\nC588_=_C887 ,C588_=_C913 ,C588_=_C932 ,C588_=_C957 ,C588_=_C974 ,C588_=_C998 ,\nC588_=_C1012 ,C588_=_C1013 ,C588_=_C1014 ,C588_=_C1015 ,C588_=_C1016 ,C588_=_C1017 ,\nC588_=_C1018 ,C588_=_C1020 ,C588_=_C1021 ,C588_=_C1022 ,C588_=_C1023 ,C588_=_C1024 ,\nC588_=_C1025 ,C588_=_C1026 ,C588_=_C1027 ,C588_=_C1028 ,C588_=_C1029 ,C588_=_C1030 ,\nC588_=_C1031 ,C588_=_C1032 ,C588_=_C1033 ,C588_=_C1034 ,C588_=_C1035 ,C618_=_C625 ,\nC618_=_C650 ,C618_=_C678 ,C618_=_C709 ,C618_=_C735 ,C618_=_C764 ,C618_=_C789 ,\nC618_=_C817 ,C618_=_C839 ,C618_=_C866 ,C618_=_C887 ,C618_=_C913 ,C618_=_C932 ,\nC618_=_C957 ,C618_=_C974 ,C618_=_C998 ,C618_=_C1012 ,C618_=_C1013 ,C618_=_C1014 ,\nC618_=_C1015 ,C618_=_C1016 ,C618_=_C1017 ,C618_=_C1018 ,C618_=_C1020 ,C618_=_C1021 ,\nC618_=_C1022 ,C618_=_C1023 ,C618_=_C1024 ,C618_=_C1025 ,C618_=_C1026 ,C618_=_C1027 ,\nC618_=_C1028 ,C618_=_C1029 ,C618_=_C1030 ,C618_=_C1031 ,C618_=_C1032 ,C618_=_C1033 ,\nC618_=_C1034 ,C618_=_C1035 ,C625_=_C685 ,C625_=_C742 ,C625_=_C796 ,C625_=_C846 ,\nC625_=_C894 ,C625_=_C917 ,C625_=_C939 ,C625_=_C981 ,C625_=_C1055 ,C625_=_C1088 ,\nC625_=_C1116 ,C625_=_C1134 ,C625_=_C1135 ,C625_=_C1136 ,C625_=_C1137 ,C625_=_C1138 ,\nC625_=_C1139 ,C625_=_C1140 ,C625_=_C1141 ,C650_=_C678 ,C650_=_C709 ,C650_=_C735 ,\nC650_=_C764 ,C650_=_C789 ,C650_=_C817 ,C650_=_C839 ,C650_=_C866 ,C650_=_C887 ,\nC650_=_C913 ,C650_=_C932 ,C650_=_C957 ,C650_=_C974 ,C650_=_C998 ,C650_=_C1012 ,\nC650_=_C1013 ,C650_=_C1014 ,C650_=_C1015 ,C650_=_C1016 ,C650_=_C1017 ,C650_=_C1018 ,\nC650_=_C1020 ,C650_=_C1021 ,C650_=_C1022 ,C650_=_C1023 ,C650_=_C1024 ,C650_=_C1025 ,\nC650_=_C1026 ,C650_=_C1027 ,C650_=_C1028 ,C650_=_C1029 ,C650_=_C1030 ,C650_=_C1031 ,\nC650_=_C1032 ,C650_=_C1033 ,C650_=_C1034 ,C650_=_C1035 ,C678_=_C685 ,C678_=_C709 ,\nC678_=_C735 ,C678_=_C764 ,C678_=_C789 ,C678_=_C817 ,C678_=_C839 ,C678_=_C866 ,\nC678_=_C887 ,C678_=_C913 ,C678_=_C932 ,C678_=_C957 ,C678_=_C974 ,C678_=_C998 ,\nC678_=_C1012 ,C678_=_C1013 ,C678_=_C1014 ,C678_=_C1015 ,C678_=_C1016 ,C678_=_C1017 ,\nC678_=_C1018 ,C678_=_C1020 ,C678_=_C1021 ,C678_=_C1022 ,C678_=_C1023 ,C678_=_C1024 ,\nC678_=_C1025 ,C678_=_C1026 ,C678_=_C1027 ,C678_=_C1028 ,C678_=_C1029 ,C678_=_C1030 ,\nC678_=_C1031 ,C678_=_C1032 ,C678_=_C1033 ,C678_=_C1034 ,C678_=_C1035 ,C685_=_C742 ,\nC685_=_C796 ,C685_=_C846 ,C685_=_C894 ,C685_=_C917 ,C685_=_C939 ,C685_=_C981 ,\nC685_=_C1055 ,C685_=_C1088 ,C685_=_C1116 ,C685_=_C1134 ,C685_=_C1135 ,C685_=_C1136 ,\nC685_=_C1137 ,C685_=_C1138 ,C685_=_C1139 ,C685_=_C1140 ,C685_=_C1141 ,C709_=_C735 ,\nC709_=_C764 ,C709_=_C789 ,C709_=_C817 ,C709_=_C839 ,C709_=_C866 ,C709_=_C887 ,\nC709_=_C913 ,C709_=_C932 ,C709_=_C957 ,C709_=_C974 ,C709_=_C998 ,C709_=_C1012 ,\nC709_=_C1013 ,C709_=_C1014 ,C709_=_C1015 ,C709_=_C1016 ,C709_=_C1017 ,C709_=_C1018 ,\nC709_=_C1020 ,C709_=_C1021 ,C709_=_C1022 ,C709_=_C1023 ,C709_=_C1024 ,C709_=_C1025 ,\nC709_=_C1026 ,C709_=_C1027 ,C709_=_C1028 ,C709_=_C1029 ,C709_=_C1030 ,C709_=_C1031 ,\nC709_=_C1032 ,C709_=_C1033 ,C709_=_C1034 ,C709_=_C1035 ,C735_=_C742 ,C735_=_C764 ,\nC735_=_C789 ,C735_=_C817 ,C735_=_C839 ,C735_=_C866 ,C735_=_C887 ,C735_=_C913 ,\nC735_=_C932 ,C735_=_C957 ,C735_=_C974 ,C735_=_C998 ,C735_=_C1012 ,C735_=_C1013 ,\nC735_=_C1014 ,C735_=_C1015 ,C735_=_C1016 ,C735_=_C1017 ,C735_=_C1018 ,C735_=_C1020 ,\nC735_=_C1021 ,C735_=_C1022 ,C735_=_C1023 ,C735_=_C1024 ,C735_=_C1025 ,C735_=_C1026 ,\nC735_=_C1027 ,C735_=_C1028 ,C735_=_C1029 ,C735_=_C1030 ,C735_=_C1031 ,C735_=_C1032 ,\nC735_=_C1033 ,C735_=_C1034 ,C735_=_C1035 ,C742_=_C796 ,C742_=_C846 ,C742_=_C894 ,\nC742_=_C917 ,C742_=_C939 ,C742_=_C981 ,C742_=_C1055 ,C742_=_C1088 ,C742_=_C1116 ,\nC742_=_C1134 ,C742_=_C1135 ,C742_=_C1136 ,C742_=_C1137 ,C742_=_C1138 ,C742_=_C1139 ,\nC742_=_C1140 ,C742_=_C1141 ,C764_=_C789 ,C764_=_C817 ,C764_=_C839 ,C764_=_C866 ,\nC764_=_C887 ,C764_=_C913 ,C764_=_C932 ,C764_=_C957 ,C764_=_C974 ,C764_=_C998 ,\nC764_=_C1012 ,C764_=_C1013 ,C764_=_C1014 ,C764_=_C1015 ,C764_=_C1016 ,C764_=_C1017 ,\nC764_=_C1018 ,C764_=_C1020 ,C764_=_C1021 ,C764_=_C1022 ,C764_=_C1023 ,C764_=_C1024 ,\nC764_=_C1025 ,C764_=_C1026 ,C764_=_C1027 ,C764_=_C1028 ,C764_=_C1029 ,C764_=_C1030 ,\nC764_=_C1031 ,C764_=_C1032 ,C764_=_C1033 ,C764_=_C1034 ,C764_=_C1035 ,C789_=_C796 ,\nC789_=_C817 ,C789_=_C839 ,C789_=_C866 ,C789_=_C887 ,C789_=_C913 ,C789_=_C932 ,\nC789_=_C957 ,C789_=_C974 ,C789_=_C998 ,C789_=_C1012 ,C789_=_C1013 ,C789_=_C1014 ,\nC789_=_C1015 ,C789_=_C1016 ,C789_=_C1017 ,C789_=_C1018 ,C789_=_C1020 ,C789_=_C1021 ,\nC789_=_C1022 ,C789_=_C1023 ,C789_=_C1024 ,C789_=_C1025 ,C789_=_C1026 ,C789_=_C1027 ,\nC789_=_C1028 ,C789_=_C1029 ,C789_=_C1030 ,C789_=_C1031 ,C789_=_C1032 ,C789_=_C1033 ,\nC789_=_C1034 ,C789_=_C1035 ,C796_=_C846 ,C796_=_C894 ,C796_=_C917 ,C796_=_C939 ,\nC796_=_C981 ,C796_=_C1055 ,C796_=_C1088 ,C796_=_C1116 ,C796_=_C1134 ,C796_=_C1135 ,\nC796_=_C1136 ,C796_=_C1137 ,C796_=_C1138 ,C796_=_C1139 ,C796_=_C1140 ,C796_=_C1141 ,\nC817_=_C839 ,C817_=_C866 ,C817_=_C887 ,C817_=_C913 ,C817_=_C932 ,C817_=_C957 ,\nC817_=_C974 ,C817_=_C998 ,C817_=_C1012 ,C817_=_C1013 ,C817_=_C1014 ,C817_=_C1015 ,\nC817_=_C1016 ,C817_=_C1017 ,C817_=_C1018 ,C817_=_C1020 ,C817_=_C1021 ,C817_=_C1022 ,\nC817_=_C1023 ,C817_=_C1024 ,C817_=_C1025 ,C817_=_C1026 ,C817_=_C1027 ,C817_=_C1028 ,\nC817_=_C1029 ,C817_=_C1030 ,C817_=_C1031 ,C817_=_C1032 ,C817_=_C1033 ,C817_=_C1034 ,\nC817_=_C1035 ,C839_=_C846 ,C839_=_C866 ,C839_=_C887 ,C839_=_C913 ,C839_=_C932 ,\nC839_=_C957 ,C839_=_C974 ,C839_=_C998 ,C839_=_C1012 ,C839_=_C1013 ,C839_=_C1014 ,\nC839_=_C1015 ,C839_=_C1016 ,C839_=_C1017 ,C839_=_C1018 ,C839_=_C1020 ,C839_=_C1021 ,\nC839_=_C1022 ,C839_=_C1023 ,C839_=_C1024 ,C839_=_C1025 ,C839_=_C1026 ,C839_=_C1027 ,\nC839_=_C1028 ,C839_=_C1029 ,C839_=_C1030 ,C839_=_C1031 ,C839_=_C1032 ,C839_=_C1033 ,\nC839_=_C1034 ,C839_=_C1035 ,C846_=_C894 ,C846_=_C917 ,C846_=_C939 ,C846_=_C981 ,\nC846_=_C1055 ,C846_=_C1088 ,C846_=_C1116 ,C846_=_C1134 ,C846_=_C1135 ,C846_=_C1136 ,\nC846_=_C1137 ,C846_=_C1138 ,C846_=_C1139 ,C846_=_C1140 ,C846_=_C1141 ,C866_=_C887 ,\nC866_=_C913 ,C866_=_C932 ,C866_=_C957 ,C866_=_C974 ,C866_=_C998 ,C866_=_C1012 ,\nC866_=_C1013 ,C866_=_C1014 ,C866_=_C1015 ,C866_=_C1016 ,C866_=_C1017 ,C866_=_C1018 ,\nC866_=_C1020 ,C866_=_C1021 ,C866_=_C1022 ,C866_=_C1023 ,C866_=_C1024 ,C866_=_C1025 ,\nC866_=_C1026 ,C866_=_C1027 ,C866_=_C1028 ,C866_=_C1029 ,C866_=_C1030 ,C866_=_C1031 ,\nC866_=_C1032 ,C866_=_C1033 ,C866_=_C1034 ,C866_=_C1035 ,C887_=_C894 ,C887_=_C913 ,\nC887_=_C932 ,C887_=_C957 ,C887_=_C974 ,C887_=_C998 ,C887_=_C1012 ,C887_=_C1013 ,\nC887_=_C1014 ,C887_=_C1015 ,C887_=_C1016 ,C887_=_C1017 ,C887_=_C1018 ,C887_=_C1020 ,\nC887_=_C1021 ,C887_=_C1022 ,C887_=_C1023 ,C887_=_C1024 ,C887_=_C1025 ,C887_=_C1026 ,\nC887_=_C1027 ,C887_=_C1028 ,C887_=_C1029 ,C887_=_C1030 ,C887_=_C1031 ,C887_=_C1032 ,\nC887_=_C1033 ,C887_=_C1034 ,C887_=_C1035 ,C894_=_C917 ,C894_=_C939</w:t>
      </w:r>
    </w:p>
    <w:p>
      <w:pPr>
        <w:pStyle w:val="PreformattedText"/>
        <w:bidi w:val="0"/>
        <w:spacing w:before="0" w:after="0"/>
        <w:jc w:val="left"/>
        <w:rPr/>
      </w:pPr>
      <w:r>
        <w:rPr/>
        <w:t xml:space="preserve"> </w:t>
      </w:r>
      <w:r>
        <w:rPr/>
        <w:t>,C894_=_C981 ,\nC894_=_C1055 ,C894_=_C1088 ,C894_=_C1116 ,C894_=_C1134 ,C894_=_C1135 ,C894_=_C1136 ,\nC894_=_C1137 ,C894_=_C1138 ,C894_=_C1139 ,C894_=_C1140 ,C894_=_C1141 ,C913_=_C917 ,\nC913_=_C932 ,C913_=_C957 ,C913_=_C974 ,C913_=_C998 ,C913_=_C1012 ,C913_=_C1013 ,\nC913_=_C1014 ,C913_=_C1015 ,C913_=_C1016 ,C913_=_C1017 ,C913_=_C1018 ,C913_=_C1020 ,\nC913_=_C1021 ,C913_=_C1022 ,C913_=_C1023 ,C913_=_C1024 ,C913_=_C1025 ,C913_=_C1026 ,\nC913_=_C1027 ,C913_=_C1028 ,C913_=_C1029 ,C913_=_C1030 ,C913_=_C1031 ,C913_=_C1032 ,\nC913_=_C1033 ,C913_=_C1034 ,C913_=_C1035 ,C917_=_C939 ,C917_=_C981 ,C917_=_C1055 ,\nC917_=_C1088 ,C917_=_C1116 ,C917_=_C1134 ,C917_=_C1135 ,C917_=_C1136 ,C917_=_C1137 ,\nC917_=_C1138 ,C917_=_C1139 ,C917_=_C1140 ,C917_=_C1141 ,C932_=_C939 ,C932_=_C957 ,\nC932_=_C974 ,C932_=_C998 ,C932_=_C1012 ,C932_=_C1013 ,C932_=_C1014 ,C932_=_C1015 ,\nC932_=_C1016 ,C932_=_C1017 ,C932_=_C1018 ,C932_=_C1020 ,C932_=_C1021 ,C932_=_C1022 ,\nC932_=_C1023 ,C932_=_C1024 ,C932_=_C1025 ,C932_=_C1026 ,C932_=_C1027 ,C932_=_C1028 ,\nC932_=_C1029 ,C932_=_C1030 ,C932_=_C1031 ,C932_=_C1032 ,C932_=_C1033 ,C932_=_C1034 ,\nC932_=_C1035 ,C939_=_C981 ,C939_=_C1055 ,C939_=_C1088 ,C939_=_C1116 ,C939_=_C1134 ,\nC939_=_C1135 ,C939_=_C1136 ,C939_=_C1137 ,C939_=_C1138 ,C939_=_C1139 ,C939_=_C1140 ,\nC939_=_C1141 ,C957_=_C974 ,C957_=_C998 ,C957_=_C1012 ,C957_=_C1013 ,C957_=_C1014 ,\nC957_=_C1015 ,C957_=_C1016 ,C957_=_C1017 ,C957_=_C1018 ,C957_=_C1020 ,C957_=_C1021 ,\nC957_=_C1022 ,C957_=_C1023 ,C957_=_C1024 ,C957_=_C1025 ,C957_=_C1026 ,C957_=_C1027 ,\nC957_=_C1028 ,C957_=_C1029 ,C957_=_C1030 ,C957_=_C1031 ,C957_=_C1032 ,C957_=_C1033 ,\nC957_=_C1034 ,C957_=_C1035 ,C974_=_C981 ,C974_=_C998 ,C974_=_C1012 ,C974_=_C1013 ,\nC974_=_C1014 ,C974_=_C1015 ,C974_=_C1016 ,C974_=_C1017 ,C974_=_C1018 ,C974_=_C1020 ,\nC974_=_C1021 ,C974_=_C1022 ,C974_=_C1023 ,C974_=_C1024 ,C974_=_C1025 ,C974_=_C1026 ,\nC974_=_C1027 ,C974_=_C1028 ,C974_=_C1029 ,C974_=_C1030 ,C974_=_C1031 ,C974_=_C1032 ,\nC974_=_C1033 ,C974_=_C1034 ,C974_=_C1035 ,C981_=_C1055 ,C981_=_C1088 ,C981_=_C1116 ,\nC981_=_C1134 ,C981_=_C1135 ,C981_=_C1136 ,C981_=_C1137 ,C981_=_C1138 ,C981_=_C1139 ,\nC981_=_C1140 ,C981_=_C1141 ,C998_=_C1012 ,C998_=_C1013 ,C998_=_C1014 ,C998_=_C1015 ,\nC998_=_C1016 ,C998_=_C1017 ,C998_=_C1018 ,C998_=_C1020 ,C998_=_C1021 ,C998_=_C1022 ,\nC998_=_C1023 ,C998_=_C1024 ,C998_=_C1025 ,C998_=_C1026 ,C998_=_C1027 ,C998_=_C1028 ,\nC998_=_C1029 ,C998_=_C1030 ,C998_=_C1031 ,C998_=_C1032 ,C998_=_C1033 ,C998_=_C1034 ,\nC998_=_C1035 ,C1012_=_C1013 ,C1012_=_C1014 ,C1012_=_C1015 ,C1012_=_C1016 ,C1012_=_C1017 ,\nC1012_=_C1018 ,C1012_=_C1020 ,C1012_=_C1021 ,C1012_=_C1022 ,C1012_=_C1023 ,C1012_=_C1024 ,\nC1012_=_C1025 ,C1012_=_C1026 ,C1012_=_C1027 ,C1012_=_C1028 ,C1012_=_C1029 ,C1012_=_C1030 ,\nC1012_=_C1031 ,C1012_=_C1032 ,C1012_=_C1033 ,C1012_=_C1034 ,C1012_=_C1035 ,C1013_=_C1014 ,\nC1013_=_C1015 ,C1013_=_C1016 ,C1013_=_C1017 ,C1013_=_C1018 ,C1013_=_C1020 ,C1013_=_C1021 ,\nC1013_=_C1022 ,C1013_=_C1023 ,C1013_=_C1024 ,C1013_=_C1025 ,C1013_=_C1026 ,C1013_=_C1027 ,\nC1013_=_C1028 ,C1013_=_C1029 ,C1013_=_C1030 ,C1013_=_C1031 ,C1013_=_C1032 ,C1013_=_C1033 ,\nC1013_=_C1034 ,C1013_=_C1035 ,C1014_=_C1015 ,C1014_=_C1016 ,C1014_=_C1017 ,C1014_=_C1018 ,\nC1014_=_C1020 ,C1014_=_C1021 ,C1014_=_C1022 ,C1014_=_C1023 ,C1014_=_C1024 ,C1014_=_C1025 ,\nC1014_=_C1026 ,C1014_=_C1027 ,C1014_=_C1028 ,C1014_=_C1029 ,C1014_=_C1030 ,C1014_=_C1031 ,\nC1014_=_C1032 ,C1014_=_C1033 ,C1014_=_C1034 ,C1014_=_C1035 ,C1014_=_C1055 ,C1015_=_C1016 ,\nC1015_=_C1017 ,C1015_=_C1018 ,C1015_=_C1020 ,C1015_=_C1021 ,C1015_=_C1022 ,C1015_=_C1023 ,\nC1015_=_C1024 ,C1015_=_C1025 ,C1015_=_C1026 ,C1015_=_C1027 ,C1015_=_C1028 ,C1015_=_C1029 ,\nC1015_=_C1030 ,C1015_=_C1031 ,C1015_=_C1032 ,C1015_=_C1033 ,C1015_=_C1034 ,C1015_=_C1035 ,\nC1016_=_C1017 ,C1016_=_C1018 ,C1016_=_C1020 ,C1016_=_C1021 ,C1016_=_C1022 ,C1016_=_C1023 ,\nC1016_=_C1024 ,C1016_=_C1025 ,C1016_=_C1026 ,C1016_=_C1027 ,C1016_=_C1028 ,C1016_=_C1029 ,\nC1016_=_C1030 ,C1016_=_C1031 ,C1016_=_C1032 ,C1016_=_C1033 ,C1016_=_C1034 ,C1016_=_C1035 ,\nC1016_=_C1088 ,C1017_=_C1018 ,C1017_=_C1020 ,C1017_=_C1021 ,C1017_=_C1022 ,C1017_=_C1023 ,\nC1017_=_C1024 ,C1017_=_C1025 ,C1017_=_C1026 ,C1017_=_C1027 ,C1017_=_C1028 ,C1017_=_C1029 ,\nC1017_=_C1030 ,C1017_=_C1031 ,C1017_=_C1032 ,C1017_=_C1033 ,C1017_=_C1034 ,C1017_=_C1035 ,\nC1018_=_C1020 ,C1018_=_C1021 ,C1018_=_C1022 ,C1018_=_C1023 ,C1018_=_C1024 ,C1018_=_C1025 ,\nC1018_=_C1026 ,C1018_=_C1027 ,C1018_=_C1028 ,C1018_=_C1029 ,C1018_=_C1030 ,C1018_=_C1031 ,\nC1018_=_C1032 ,C1018_=_C1033 ,C1018_=_C1034 ,C1018_=_C1035 ,C1018_=_C1116 ,C1020_=_C1021 ,\nC1020_=_C1022 ,C1020_=_C1023 ,C1020_=_C1024 ,C1020_=_C1025 ,C1020_=_C1026 ,C1020_=_C1027 ,\nC1020_=_C1028 ,C1020_=_C1029 ,C1020_=_C1030 ,C1020_=_C1031 ,C1020_=_C1032 ,C1020_=_C1033 ,\nC1020_=_C1034 ,C1020_=_C1035 ,C1020_=_C1134 ,C1021_=_C1022 ,C1021_=_C1023 ,C1021_=_C1024 ,\nC1021_=_C1025 ,C1021_=_C1026 ,C1021_=_C1027 ,C1021_=_C1028 ,C1021_=_C1029 ,C1021_=_C1030 ,\nC1021_=_C1031 ,C1021_=_C1032 ,C1021_=_C1033 ,C1021_=_C1034 ,C1021_=_C1035 ,C1022_=_C1023 ,\nC1022_=_C1024 ,C1022_=_C1025 ,C1022_=_C1026 ,C1022_=_C1027 ,C1022_=_C1028 ,C1022_=_C1029 ,\nC1022_=_C1030 ,C1022_=_C1031 ,C1022_=_C1032 ,C1022_=_C1033 ,C1022_=_C1034 ,C1022_=_C1035 ,\nC1022_=_C1135 ,C1023_=_C1024 ,C1023_=_C1025 ,C1023_=_C1026 ,C1023_=_C1027 ,C1023_=_C1028 ,\nC1023_=_C1029 ,C1023_=_C1030 ,C1023_=_C1031 ,C1023_=_C1032 ,C1023_=_C1033 ,C1023_=_C1034 ,\nC1023_=_C1035 ,C1024_=_C1025 ,C1024_=_C1026 ,C1024_=_C1027 ,C1024_=_C1028 ,C1024_=_C1029 ,\nC1024_=_C1030 ,C1024_=_C1031 ,C1024_=_C1032 ,C1024_=_C1033 ,C1024_=_C1034 ,C1024_=_C1035 ,\nC1024_=_C1136 ,C1025_=_C1026 ,C1025_=_C1027 ,C1025_=_C1028 ,C1025_=_C1029 ,C1025_=_C1030 ,\nC1025_=_C1031 ,C1025_=_C1032 ,C1025_=_C1033 ,C1025_=_C1034 ,C1025_=_C1035 ,C1026_=_C1027 ,\nC1026_=_C1028 ,C1026_=_C1029 ,C1026_=_C1030 ,C1026_=_C1031 ,C1026_=_C1032 ,C1026_=_C1033 ,\nC1026_=_C1034 ,C1026_=_C1035 ,C1026_=_C1137 ,C1027_=_C1028 ,C1027_=_C1029 ,C1027_=_C1030 ,\nC1027_=_C1031 ,C1027_=_C1032 ,C1027_=_C1033 ,C1027_=_C1034 ,C1027_=_C1035 ,C1028_=_C1029 ,\nC1028_=_C1030 ,C1028_=_C1031 ,C1028_=_C1032 ,C1028_=_C1033 ,C1028_=_C1034 ,C1028_=_C1035 ,\nC1028_=_C1138 ,C1029_=_C1030 ,C1029_=_C1031 ,C1029_=_C1032 ,C1029_=_C1033 ,C1029_=_C1034 ,\nC1029_=_C1035 ,C1030_=_C1031 ,C1030_=_C1032 ,C1030_=_C1033 ,C1030_=_C1034 ,C1030_=_C1035 ,\nC1030_=_C1139 ,C1031_=_C1032 ,C1031_=_C1033 ,C1031_=_C1034 ,C1031_=_C1035 ,C1032_=_C1033 ,\nC1032_=_C1034 ,C1032_=_C1035 ,C1032_=_C1140 ,C1033_=_C1034 ,C1033_=_C1035 ,C1034_=_C1035 ,\nC1034_=_C1141 ,C1055_=_C1088 ,C1055_=_C1116 ,C1055_=_C1134 ,C1055_=_C1135 ,C1055_=_C1136 ,\nC1055_=_C1137 ,C1055_=_C1138 ,C1055_=_C1139 ,C1055_=_C1140 ,C1055_=_C1141 ,C1088_=_C1116 ,\nC1088_=_C1134 ,C1088_=_C1135 ,C1088_=_C1136 ,C1088_=_C1137 ,C1088_=_C1138 ,C1088_=_C1139 ,\nC1088_=_C1140 ,C1088_=_C1141 ,C1116_=_C1134 ,C1116_=_C1135 ,C1116_=_C1136 ,C1116_=_C1137 ,\nC1116_=_C1138 ,C1116_=_C1139 ,C1116_=_C1140 ,C1116_=_C1141 ,C1134_=_C1135 ,C1134_=_C1136 ,\nC1134_=_C1137 ,C1134_=_C1138 ,C1134_=_C1139 ,C1134_=_C1140 ,C1134_=_C1141 ,C1135_=_C1136 ,\nC1135_=_C1137 ,C1135_=_C1138 ,C1135_=_C1139 ,C1135_=_C1140 ,C1135_=_C1141 ,C1136_=_C1137 ,\nC1136_=_C1138 ,C1136_=_C1139 ,C1136_=_C1140 ,C1136_=_C1141 ,C1137_=_C1138 ,C1137_=_C1139 ,\nC1137_=_C1140 ,C1137_=_C1141 ,C1138_=_C1139 ,C1138_=_C1140 ,C1138_=_C1141 ,C1139_=_C1140 ,\nC1139_=_C1141 ,C1140_=_C1141 ,"];76[shape=box, label="id:76 level: 1\n306: C1 C2 C3 C4 C5 \nC6 C7 C8 C9 C10 C11 \nC12 C13 C14 C15 C16 C17 \nC18 C19 C20 C21 C22 C23 \nC24 C25 C26 C27 C28 C29 \nC30 C32 C33 C34 C35 C36 \nC37 C39 C40 C41 C42 C43 \nC44 C45 C46 C47 C48 C49 \nC50 C51 C52 C53 C54 C70 \nC72 C73 C84 C112 C113 C117 \nC119 C120 C130 C152 C154 C155 \nC167 C193 C194 C198 C200 C201 \nC211 C231 C233 C234 C247 C271 \nC272 C276 C278 C279 C289 C308 \nC310 C311 C324 C346 C347 C351 \nC353 C354 C364 C383 C385 C386 \nC398 C418 C419 C423 C425 C426 \nC436 C453 C455 C457 C469 C487 \nC488 C492 C494 C495 C505 C521 \nC523 C524 C531 C538 C554 C555 \nC559 C561 C562 C572 C588 C590 \nC591 C603 C617 C618 C622 C624 \nC625 C635 C650 C652 C653 C665 \nC677 C678 C682 C684 C685 C695 \nC708 C709 C711 C712 C724 C734 \nC735 C739 C741 C742 C752 C764 \nC766 C768 C780 C788 C789 C793 \nC795 C796 C806 C817 C819 C820 \nC832 C838 C839 C843 C845 C846 \nC856 C866 C869 C870 C882 C886 \nC887 C891 C893 C894 C904 C913 \nC915 C916 C917 C929 C931 C932 \nC936 C938 C939 C949 C957 C959 \nC960 C972 C973 C974 C978 C980 \nC981 C991 C998 C999 C1002 C1003 \nC1004 C1005 C1006 C1007 C1008 C1009 \nC1012 C1014 C1015 C1016 C1017 C1018 \nC1020 C1021 C1022 C1023 C1024 C1025 \nC1026 C1027 C1028 C1029 C1030 C1031 \nC1032 C1033 C1034 C1035 C1037 C1038 \nC1051 C1052 C1054 C1055 C1065 C1072 \nC1073 C1085 C1086 C1088 C1089 C1090 \nC1091 C1092 C1093 C1094 C1095 C1096 \nC1097 C1099 C1100 C1101 C1102 C1103 \nC1104 C1105 C1116 C1117 C1118 C1119 \nC1120 C1121 C1122 C1123 C1124 C1125 \nC1126 C1128 C1129 C1130 C1131 C1132 \nC1133 C1134 C1135 C1136 C1137 C1138 \nC1139 C1140 C1141 C1145 C1153 C1170 \nC1176 C1193 C1197 C1212 C1214 C1228 \nC1229 C1236 C1237 C1238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6( C1 C36 ) C1_=_C37( C1 C37 ) \nC1_=_C39( C1 C39 ) C1_=_C40( C1 C40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2( C1 C112 ) \nC1_=_C113( C1 C113 ) C1_=_C117( C1 C117 ) C1_=_C119( C1 C119 ) C1_=_C120( C1 C120 ) C1_=_C130( C1 C13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6( C2 C36 ) C2_=_C37( C2 C37 ) C2_=_C39( C2 C39 ) C2_=_C40( C2 C40 ) C2_=_C41( C2 C41 ) \nC2_=_C42( C2 C42 ) C2_=_C43( C2 C43 ) C2_=_C44( C2 C44 ) C2_=_C45( C2 C45 ) C2_=_C46( C2 C46 ) C2_=_C47( C2 C47 ) \nC2_=_C48( C2 C48 ) C2_=_C49( C2 C49 ) C2_=_C50( C2 C50 ) C2_=_C51( C2 C51 ) C2_=_C52( C2 C52 ) C2_=_C53( C2 C53 ) \nC2_=_C54( C2 C54 ) C2_=_C152( C2 C152 ) C2_=_C154( C2 C154 ) C2_=_C155( C2 C15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6( C3 C36 ) \nC3_=_C37( C3 C37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3( C3 C193 ) C3_=_C194( C3 C194 ) C3_=_C198( C3 C198 ) C3_=_C200( C3 C200 ) C3_=_C201( C3 C201 ) C3_=_C211( C3 C211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6( C4 C36 ) C4_=_C37( C4 C37 ) C4_=_C39( C4 C39 ) C4_=_C40( C4 C40 ) C4_=_C41( C4 C41 ) C4_=_C42( C4 C42 ) \nC4_=_C43( C4 C43 ) C4_=_C44( C4 C44 ) C4_=_C45( C4 C45 ) C4_=_C46( C4 C46 ) C4_=_C47( C4 C47 ) C4_=_C48( C4 C48 ) \nC4_=_C49( C4 C49 ) C4_=_C50( C4 C50 ) C4_=_C51( C4 C51 ) C4_=_C52( C4 C52 ) C4_=_C53( C4 C53 ) C4_=_C54( C4 C54 ) \nC4_=_C231( C4 C231 ) C4_=_C233( C4 C233 ) C4_=_C234( C4 C23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36( C5 C36 ) C5_=_C37( C5 C37 ) C5_=_C39( C5 C39 ) C5_=_C40( C5 C40 ) \nC5_=_C41( C5 C41 ) C5_=_C42( C5 C42 ) C5_=_C43( C5 C43 ) C5_=_C44( C5 C44 ) C5_=_C45( C5 C45 ) C5_=_C46( C5 C46 ) \nC5_=_C47( C5 C47 ) C5_=_C48( C5 C48 ) C5_=_C49( C5 C49 ) C5_=_C50( C5 C50 ) C5_=_C51( C5 C51 ) C5_=_C52( C5 C52 ) \nC5_=_C53( C5 C53 ) C5_=_C54( C5 C54 ) C5_=_C247( C5 C247 ) C5_=_C271( C5 C271 ) C5_=_C272( C5 C272 ) C5_=_C276( C5 C276 ) \nC5_=_C278( C5 C278 ) C5_=_C279( C5 C279 ) C5_=_C289( C5 C28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4( C6 C34 ) \nC6_=_C35( C6 C35 ) C6_=_C36( C6 C36 ) C6_=_C37( C6 C37 ) C6_=_C39( C6 C39 ) C6_=_C40( C6 C40 ) C6_=_C41( C6 C41 ) \nC6_=_C42( C6 C42 ) C6_=_C43( C6 C43 ) C6_=_C44( C6 C44 ) C6_=_C45( C6 C45 ) C6_=_C46( C6 C46 ) C6_=_C47( C6 C47 ) \nC6_=_C48( C6 C48 ) C6_=_C49( C6 C49 ) C6_=_C50( C6 C50 ) C6_=_C51( C6 C51 ) C6_=_C52( C6 C52 ) C6_=_C53( C6 C53 ) \nC6_=_C54( C6 C54 ) C6_=_C308( C6 C308 ) C6_=_C310( C6 C310 ) C6_=_C311( C6 C31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4( C7 C34 ) \nC7_=_C35( C7 C35 ) C7_=_C36( C7 C36 ) C7_=_C37( C7 C37 ) C7_=_C39( C7 C39 ) C7_=_C40( C7 C40 ) C7_=_C41( C7 C41 ) \nC7_=_C42( C7 C42 ) C7_=_C43( C7 C43 ) C7_=_C44( C7 C44 ) C7_=_C45( C7 C45 ) C7_=_C46( C7 C46 ) C7_=_C47( C7 C47 ) \nC7_=_C48( C7 C48 ) C7_=_C49( C7 C49 ) C7_=_C50( C7 C50 ) C7_=_C51( C7 C51 ) C7_=_C52( C7 C52 ) C7_=_C53( C7 C53 ) \nC7_=_C54( C7 C54 ) C7_=_C324( C7 C324 ) C7_=_C346( C7 C346 ) C7_=_C347( C7 C347 ) C7_=_C351( C7 C351 ) C7_=_C353( C7 C353 ) \nC7_=_C354( C7 C354 ) C7_=_C364( C7 C36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2( C8 C32 ) C8_=_C33( C8 C33 ) C8_=_C34( C8 C34 ) C8_=_C35( C8 C35 ) C8_=_C36( C8 C36 ) C8_=_C37( C8 C37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8_=_C385( C8 C385 ) \nC8_=_C386( C8 C38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3( C9 C33 ) \nC9_=_C34( C9 C34 ) C9_=_C35( C9 C35 ) C9_=_C36( C9 C36 ) C9_=_C37( C9 C37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9_=_C418( C9 C418 ) C9_=_C419( C9 C419 ) C9_=_C423( C9 C423 ) \nC9_=_C425( C9 C425 ) C9_=_C426( C9 C426 ) C9_=_C436( C9 C43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2( C10 C32 ) \nC10_=_C33( C10 C33 ) C10_=_C34( C10 C34 ) C10_=_C35( C10 C35 ) C10_=_C36( C10 C36 ) C10_=_C37( C10 C37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453( C10 C453 ) C10_=_C455( C10 C455 ) C10_=_C457( C10 C45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2( C11 C32 ) C11_=_C33( C11 C33 ) C11_=_C34( C11 C34 ) C11_=_C35( C11 C35 ) C11_=_C36( C11 C36 ) \nC11_=_C37( C11 C37 ) C11_=_C39( C11 C39 ) C11_=_C40( C11 C40 ) C11_=_C41( C11 C41 ) C11_=_C42( C11 C42</w:t>
      </w:r>
    </w:p>
    <w:p>
      <w:pPr>
        <w:pStyle w:val="PreformattedText"/>
        <w:bidi w:val="0"/>
        <w:spacing w:before="0" w:after="0"/>
        <w:jc w:val="left"/>
        <w:rPr/>
      </w:pPr>
      <w:r>
        <w:rPr/>
        <w:t xml:space="preserve"> </w:t>
      </w:r>
      <w:r>
        <w:rPr/>
        <w:t>) C11_=_C43( C11 C43 ) \nC11_=_C44( C11 C44 ) C11_=_C45( C11 C45 ) C11_=_C46( C11 C46 ) C11_=_C47( C11 C47 ) C11_=_C48( C11 C48 ) C11_=_C49( C11 C49 ) \nC11_=_C50( C11 C50 ) C11_=_C51( C11 C51 ) C11_=_C52( C11 C52 ) C11_=_C53( C11 C53 ) C11_=_C54( C11 C54 ) C11_=_C469( C11 C469 ) \nC11_=_C487( C11 C487 ) C11_=_C488( C11 C488 ) C11_=_C492( C11 C492 ) C11_=_C494( C11 C494 ) C11_=_C495( C11 C495 ) C11_=_C505( C11 C50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2( C12 C32 ) C12_=_C33( C12 C33 ) C12_=_C34( C12 C34 ) C12_=_C35( C12 C35 ) C12_=_C36( C12 C36 ) C12_=_C37( C12 C37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21( C12 C521 ) C12_=_C523( C12 C523 ) \nC12_=_C524( C12 C524 ) C12_=_C531( C12 C531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3( C13 C33 ) C13_=_C34( C13 C34 ) C13_=_C35( C13 C35 ) C13_=_C36( C13 C36 ) \nC13_=_C37( C13 C37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38( C13 C538 ) \nC13_=_C554( C13 C554 ) C13_=_C555( C13 C555 ) C13_=_C559( C13 C559 ) C13_=_C561( C13 C561 ) C13_=_C562( C13 C562 ) C13_=_C572( C13 C57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3( C14 C33 ) \nC14_=_C34( C14 C34 ) C14_=_C35( C14 C35 ) C14_=_C36( C14 C36 ) C14_=_C37( C14 C37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8( C14 C588 ) C14_=_C590( C14 C590 ) C14_=_C591( C14 C591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3( C15 C33 ) C15_=_C34( C15 C34 ) C15_=_C35( C15 C35 ) \nC15_=_C36( C15 C36 ) C15_=_C37( C15 C37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3( C15 C603 ) C15_=_C617( C15 C617 ) C15_=_C618( C15 C618 ) C15_=_C622( C15 C622 ) C15_=_C624( C15 C624 ) C15_=_C625( C15 C625 ) \nC15_=_C635( C15 C635 ) C16_=_C17( C16 C17 ) C16_=_C18( C16 C18 ) C16_=_C19( C16 C19 ) C16_=_C20( C16 C20 ) C16_=_C21( C16 C21 ) \nC16_=_C22( C16 C22 ) C16_=_C23( C16 C23 ) C16_=_C24( C16 C24 ) C16_=_C25( C16 C25 ) C16_=_C26( C16 C26 ) C16_=_C27( C16 C27 ) \nC16_=_C28( C16 C28 ) C16_=_C29( C16 C29 ) C16_=_C30( C16 C30 ) C16_=_C32( C16 C32 ) C16_=_C33( C16 C33 ) C16_=_C34( C16 C34 ) \nC16_=_C35( C16 C35 ) C16_=_C36( C16 C36 ) C16_=_C37( C16 C37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650( C16 C650 ) C16_=_C652( C16 C652 ) C16_=_C653( C16 C653 ) C17_=_C18( C17 C18 ) C17_=_C19( C17 C19 ) \nC17_=_C20( C17 C20 ) C17_=_C21( C17 C21 ) C17_=_C22( C17 C22 ) C17_=_C23( C17 C23 ) C17_=_C24( C17 C24 ) C17_=_C25( C17 C25 ) \nC17_=_C26( C17 C26 ) C17_=_C27( C17 C27 ) C17_=_C28( C17 C28 ) C17_=_C29( C17 C29 ) C17_=_C30( C17 C30 ) C17_=_C32( C17 C32 ) \nC17_=_C33( C17 C33 ) C17_=_C34( C17 C34 ) C17_=_C35( C17 C35 ) C17_=_C36( C17 C36 ) C17_=_C37( C17 C37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665( C17 C665 ) C17_=_C677( C17 C677 ) C17_=_C678( C17 C678 ) \nC17_=_C682( C17 C682 ) C17_=_C684( C17 C684 ) C17_=_C685( C17 C685 ) C17_=_C695( C17 C695 ) C18_=_C19( C18 C19 ) C18_=_C20( C18 C20 ) \nC18_=_C21( C18 C21 ) C18_=_C22( C18 C22 ) C18_=_C23( C18 C23 ) C18_=_C24( C18 C24 ) C18_=_C25( C18 C25 ) C18_=_C26( C18 C26 ) \nC18_=_C27( C18 C27 ) C18_=_C28( C18 C28 ) C18_=_C29( C18 C29 ) C18_=_C30( C18 C30 ) C18_=_C32( C18 C32 ) C18_=_C33( C18 C33 ) \nC18_=_C34( C18 C34 ) C18_=_C35( C18 C35 ) C18_=_C36( C18 C36 ) C18_=_C37( C18 C37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708( C18 C708 ) C18_=_C709( C18 C709 ) C18_=_C711( C18 C711 ) C18_=_C712( C18 C712 ) \nC19_=_C20( C19 C20 ) C19_=_C21( C19 C21 ) C19_=_C22( C19 C22 ) C19_=_C23( C19 C23 ) C19_=_C24( C19 C24 ) C19_=_C25( C19 C25 ) \nC19_=_C26( C19 C26 ) C19_=_C27( C19 C27 ) C19_=_C28( C19 C28 ) C19_=_C29( C19 C29 ) C19_=_C30( C19 C30 ) C19_=_C32( C19 C32 ) \nC19_=_C33( C19 C33 ) C19_=_C34( C19 C34 ) C19_=_C35( C19 C35 ) C19_=_C36( C19 C36 ) C19_=_C37( C19 C37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4( C19 C724 ) C19_=_C734( C19 C734 ) C19_=_C735( C19 C735 ) \nC19_=_C739( C19 C739 ) C19_=_C741( C19 C741 ) C19_=_C742( C19 C742 ) C19_=_C752( C19 C752 ) C20_=_C21( C20 C21 ) C20_=_C22( C20 C22 ) \nC20_=_C23( C20 C23 ) C20_=_C24( C20 C24 ) C20_=_C25( C20 C25 ) C20_=_C26( C20 C26 ) C20_=_C27( C20 C27 ) C20_=_C28( C20 C28 ) \nC20_=_C29( C20 C29 ) C20_=_C30( C20 C30 ) C20_=_C32( C20 C32 ) C20_=_C33( C20 C33 ) C20_=_C34( C20 C34 ) C20_=_C35( C20 C35 ) \nC20_=_C36( C20 C36 ) C20_=_C37( C20 C37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764( C20 C764 ) C20_=_C766( C20 C766 ) C20_=_C768( C20 C768 ) C21_=_C22( C21 C22 ) C21_=_C23( C21 C23 ) C21_=_C24( C21 C24 ) \nC21_=_C25( C21 C25 ) C21_=_C26( C21 C26 ) C21_=_C27( C21 C27 ) C21_=_C28( C21 C28 ) C21_=_C29( C21 C29 ) C21_=_C30( C21 C30 ) \nC21_=_C32( C21 C32 ) C21_=_C33( C21 C33 ) C21_=_C34( C21 C34 ) C21_=_C35( C21 C35 ) C21_=_C36( C21 C36 ) C21_=_C37( C21 C37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780( C21 C780 ) C21_=_C788( C21 C788 ) \nC21_=_C789( C21 C789 ) C21_=_C793( C21 C793 ) C21_=_C795( C21 C795 ) C21_=_C796( C21 C796 ) C21_=_C806( C21 C806 ) C22_=_C23( C22 C23 ) \nC22_=_C24( C22 C24 ) C22_=_C25( C22 C25 ) C22_=_C26( C22 C26 ) C22_=_C27( C22 C27 ) C22_=_C28( C22 C28 ) C22_=_C29( C22 C29 ) \nC22_=_C30( C22 C30 ) C22_=_C32( C22 C32 ) C22_=_C33( C22 C33 ) C22_=_C34( C22 C34 ) C22_=_C35( C22 C35 ) C22_=_C36( C22 C36 ) \nC22_=_C37( C22 C37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817( C22 C817 ) \nC22_=_C819( C22 C819 ) C22_=_C820(</w:t>
      </w:r>
    </w:p>
    <w:p>
      <w:pPr>
        <w:pStyle w:val="PreformattedText"/>
        <w:bidi w:val="0"/>
        <w:spacing w:before="0" w:after="0"/>
        <w:jc w:val="left"/>
        <w:rPr/>
      </w:pPr>
      <w:r>
        <w:rPr/>
        <w:t xml:space="preserve"> </w:t>
      </w:r>
      <w:r>
        <w:rPr/>
        <w:t>C22 C820 ) C23_=_C24( C23 C24 ) C23_=_C25( C23 C25 ) C23_=_C26( C23 C26 ) C23_=_C27( C23 C27 ) \nC23_=_C28( C23 C28 ) C23_=_C29( C23 C29 ) C23_=_C30( C23 C30 ) C23_=_C32( C23 C32 ) C23_=_C33( C23 C33 ) C23_=_C34( C23 C34 ) \nC23_=_C35( C23 C35 ) C23_=_C36( C23 C36 ) C23_=_C37( C23 C37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832( C23 C832 ) C23_=_C838( C23 C838 ) C23_=_C839( C23 C839 ) C23_=_C843( C23 C843 ) C23_=_C845( C23 C845 ) \nC23_=_C846( C23 C846 ) C23_=_C856( C23 C856 ) C24_=_C25( C24 C25 ) C24_=_C26( C24 C26 ) C24_=_C27( C24 C27 ) C24_=_C28( C24 C28 ) \nC24_=_C29( C24 C29 ) C24_=_C30( C24 C30 ) C24_=_C32( C24 C32 ) C24_=_C33( C24 C33 ) C24_=_C34( C24 C34 ) C24_=_C35( C24 C35 ) \nC24_=_C36( C24 C36 ) C24_=_C37( C24 C37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6( C24 C866 ) C24_=_C869( C24 C869 ) C24_=_C870( C24 C870 ) C25_=_C26( C25 C26 ) C25_=_C27( C25 C27 ) C25_=_C28( C25 C28 ) \nC25_=_C29( C25 C29 ) C25_=_C30( C25 C30 ) C25_=_C32( C25 C32 ) C25_=_C33( C25 C33 ) C25_=_C34( C25 C34 ) C25_=_C35( C25 C35 ) \nC25_=_C36( C25 C36 ) C25_=_C37( C25 C37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5_=_C886( C25 C886 ) C25_=_C887( C25 C887 ) C25_=_C891( C25 C891 ) C25_=_C893( C25 C893 ) C25_=_C894( C25 C894 ) \nC25_=_C904( C25 C904 ) C26_=_C27( C26 C27 ) C26_=_C28( C26 C28 ) C26_=_C29( C26 C29 ) C26_=_C30( C26 C30 ) C26_=_C32( C26 C32 ) \nC26_=_C33( C26 C33 ) C26_=_C34( C26 C34 ) C26_=_C35( C26 C35 ) C26_=_C36( C26 C36 ) C26_=_C37( C26 C37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913( C26 C913 ) C26_=_C915( C26 C915 ) C26_=_C916( C26 C916 ) \nC26_=_C917( C26 C917 ) C27_=_C28( C27 C28 ) C27_=_C29( C27 C29 ) C27_=_C30( C27 C30 ) C27_=_C32( C27 C32 ) C27_=_C33( C27 C33 ) \nC27_=_C34( C27 C34 ) C27_=_C35( C27 C35 ) C27_=_C36( C27 C36 ) C27_=_C37( C27 C37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9( C27 C929 ) C27_=_C931( C27 C931 ) C27_=_C932( C27 C932 ) C27_=_C936( C27 C936 ) \nC27_=_C938( C27 C938 ) C27_=_C939( C27 C939 ) C27_=_C949( C27 C949 ) C28_=_C29( C28 C29 ) C28_=_C30( C28 C30 ) C28_=_C32( C28 C32 ) \nC28_=_C33( C28 C33 ) C28_=_C34( C28 C34 ) C28_=_C35( C28 C35 ) C28_=_C36( C28 C36 ) C28_=_C37( C28 C37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957( C28 C957 ) C28_=_C959( C28 C959 ) C28_=_C960( C28 C960 ) \nC29_=_C30( C29 C30 ) C29_=_C32( C29 C32 ) C29_=_C33( C29 C33 ) C29_=_C34( C29 C34 ) C29_=_C35( C29 C35 ) C29_=_C36( C29 C36 ) \nC29_=_C37( C29 C37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972( C29 C972 ) \nC29_=_C973( C29 C973 ) C29_=_C974( C29 C974 ) C29_=_C978( C29 C978 ) C29_=_C980( C29 C980 ) C29_=_C981( C29 C981 ) C29_=_C991( C29 C991 ) \nC30_=_C32( C30 C32 ) C30_=_C33( C30 C33 ) C30_=_C34( C30 C34 ) C30_=_C35( C30 C35 ) C30_=_C36( C30 C36 ) C30_=_C37( C30 C37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112( C30 C112 ) C30_=_C193( C30 C193 ) \nC30_=_C271( C30 C271 ) C30_=_C346( C30 C346 ) C30_=_C418( C30 C418 ) C30_=_C487( C30 C487 ) C30_=_C554( C30 C554 ) C30_=_C617( C30 C617 ) \nC30_=_C677( C30 C677 ) C30_=_C708( C30 C708 ) C30_=_C734( C30 C734 ) C30_=_C788( C30 C788 ) C30_=_C838( C30 C838 ) C30_=_C886( C30 C886 ) \nC30_=_C931( C30 C931 ) C30_=_C972( C30 C972 ) C30_=_C998( C30 C998 ) C30_=_C999( C30 C999 ) C30_=_C1002( C30 C1002 ) C30_=_C1003( C30 C1003 ) \nC30_=_C1004( C30 C1004 ) C30_=_C1005( C30 C1005 ) C30_=_C1006( C30 C1006 ) C30_=_C1007( C30 C1007 ) C30_=_C1008( C30 C1008 ) C30_=_C1009( C30 C1009 ) \nC32_=_C33( C32 C33 ) C32_=_C34( C32 C34 ) C32_=_C35( C32 C35 ) C32_=_C36( C32 C36 ) C32_=_C37( C32 C37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012( C32 C1012 ) C32_=_C1037( C32 C1037 ) C32_=_C1038( C32 C1038 ) \nC33_=_C34( C33 C34 ) C33_=_C35( C33 C35 ) C33_=_C36( C33 C36 ) C33_=_C37( C33 C37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999( C33 C999 ) C33_=_C1014( C33 C1014 ) C33_=_C1051( C33 C1051 ) C33_=_C1052( C33 C1052 ) \nC33_=_C1054( C33 C1054 ) C33_=_C1055( C33 C1055 ) C33_=_C1065( C33 C1065 ) C34_=_C35( C34 C35 ) C34_=_C36( C34 C36 ) C34_=_C37( C34 C37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1015( C34 C1015 ) C34_=_C1072( C34 C1072 ) \nC34_=_C1073( C34 C1073 ) C35_=_C36( C35 C36 ) C35_=_C37( C35 C37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72( C35 C72 ) C35_=_C117( C35 C117 ) C35_=_C154( C35 C154 ) C35_=_C198( C35 C198 ) C35_=_C233( C35 C233 ) \nC35_=_C276( C35 C276 ) C35_=_C310( C35 C310 ) C35_=_C351( C35 C351 ) C35_=_C385( C35 C385 ) C35_=_C423( C35 C423 ) C35_=_C455( C35 C455 ) \nC35_=_C492( C35 C492 ) C35_=_C523( C35 C523 ) C35_=_C559( C35 C559 ) C35_=_C590( C35 C590 ) C35_=_C622( C35 C622 ) C35_=_C652( C35 C652 ) \nC35_=_C682( C35 C682 ) C35_=_C711( C35 C711 ) C35_=_C739( C35 C739 ) C35_=_C766( C35 C766 ) C35_=_C793( C35 C793 ) C35_=_C819( C35 C819 ) \nC35_=_C843( C35 C843 ) C35_=_C869( C35 C869 ) C35_=_C891( C35 C891 ) C35_=_C915( C35 C915 ) C35_=_C936( C35 C936 ) C35_=_C959( C35 C959 ) \nC35_=_C978( C35 C978 ) C35_=_C1016( C35 C1016 ) C35_=_C1037( C35 C1037 ) C35_=_C1052( C35 C1052 ) C35_=_C1072( C35 C1072 ) C35_=_C1085( C35 C1085 ) \nC35_=_C1086( C35 C1086 ) C35_=_C1088( C35 C1088 ) C35_=_C1089( C35 C1089 ) C35_=_C1090( C35 C1090 ) C35_=_C1091( C35 C1091 ) C35_=_C1092( C35 C1092 ) \nC35_=_C1093( C35 C1093 ) C35_=_C1094( C35 C1094 ) C35_=_C1095( C35 C1095 ) C35_=_C1096( C35 C1096 ) C35_=_C1097( C35 C1097 ) C35_=_C1099( C35 C1099 ) \nC35_=_C1100( C35 C1100 ) C35_=_C1101( C35 C1101 ) C35_=_C1102( C35 C1102 ) C35_=_C1103( C35 C1103 ) C35_=_C1104( C35 C1104 ) C36_=_C37( C36 C37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7( C36 C1017 ) C36_=_C1085( C36 C1085 ) \nC36_=_C1105( C36 C1105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73(</w:t>
      </w:r>
    </w:p>
    <w:p>
      <w:pPr>
        <w:pStyle w:val="PreformattedText"/>
        <w:bidi w:val="0"/>
        <w:spacing w:before="0" w:after="0"/>
        <w:jc w:val="left"/>
        <w:rPr/>
      </w:pPr>
      <w:r>
        <w:rPr/>
        <w:t xml:space="preserve"> </w:t>
      </w:r>
      <w:r>
        <w:rPr/>
        <w:t>C37 C73 ) \nC37_=_C119( C37 C119 ) C37_=_C155( C37 C155 ) C37_=_C200( C37 C200 ) C37_=_C234( C37 C234 ) C37_=_C278( C37 C278 ) C37_=_C311( C37 C311 ) \nC37_=_C353( C37 C353 ) C37_=_C386( C37 C386 ) C37_=_C425( C37 C425 ) C37_=_C457( C37 C457 ) C37_=_C494( C37 C494 ) C37_=_C524( C37 C524 ) \nC37_=_C561( C37 C561 ) C37_=_C591( C37 C591 ) C37_=_C624( C37 C624 ) C37_=_C653( C37 C653 ) C37_=_C684( C37 C684 ) C37_=_C712( C37 C712 ) \nC37_=_C741( C37 C741 ) C37_=_C768( C37 C768 ) C37_=_C795( C37 C795 ) C37_=_C820( C37 C820 ) C37_=_C845( C37 C845 ) C37_=_C870( C37 C870 ) \nC37_=_C893( C37 C893 ) C37_=_C916( C37 C916 ) C37_=_C938( C37 C938 ) C37_=_C960( C37 C960 ) C37_=_C980( C37 C980 ) C37_=_C1018( C37 C1018 ) \nC37_=_C1038( C37 C1038 ) C37_=_C1054( C37 C1054 ) C37_=_C1073( C37 C1073 ) C37_=_C1105( C37 C1105 ) C37_=_C1116( C37 C1116 ) C37_=_C1117( C37 C1117 ) \nC37_=_C1118( C37 C1118 ) C37_=_C1119( C37 C1119 ) C37_=_C1120( C37 C1120 ) C37_=_C1121( C37 C1121 ) C37_=_C1122( C37 C1122 ) C37_=_C1123( C37 C1123 ) \nC37_=_C1124( C37 C1124 ) C37_=_C1125( C37 C1125 ) C37_=_C1126( C37 C1126 ) C37_=_C1128( C37 C1128 ) C37_=_C1129( C37 C1129 ) C37_=_C1130( C37 C1130 ) \nC37_=_C1131( C37 C1131 ) C37_=_C1132( C37 C1132 ) C37_=_C1133( C37 C113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1002( C39 C1002 ) C39_=_C1020( C39 C1020 ) C39_=_C1089( C39 C1089 ) C39_=_C1118( C39 C1118 ) C39_=_C1134( C39 C1134 ) C39_=_C1145( C39 C1145 ) \nC39_=_C1153( C39 C1153 ) C40_=_C41( C40 C41 ) C40_=_C42( C40 C42 ) C40_=_C43( C40 C43 ) C40_=_C44( C40 C44 ) C40_=_C45( C40 C45 ) \nC40_=_C46( C40 C46 ) C40_=_C47( C40 C47 ) C40_=_C48( C40 C48 ) C40_=_C49( C40 C49 ) C40_=_C50( C40 C50 ) C40_=_C51( C40 C51 ) \nC40_=_C52( C40 C52 ) C40_=_C53( C40 C53 ) C40_=_C54( C40 C54 ) C40_=_C1021( C40 C1021 ) C40_=_C1090( C40 C1090 ) C40_=_C1119( C40 C1119 ) \nC41_=_C42( C41 C42 ) C41_=_C43( C41 C43 ) C41_=_C44( C41 C44 ) C41_=_C45( C41 C45 ) C41_=_C46( C41 C46 ) C41_=_C47( C41 C47 ) \nC41_=_C48( C41 C48 ) C41_=_C49( C41 C49 ) C41_=_C50( C41 C50 ) C41_=_C51( C41 C51 ) C41_=_C52( C41 C52 ) C41_=_C53( C41 C53 ) \nC41_=_C54( C41 C54 ) C41_=_C1003( C41 C1003 ) C41_=_C1022( C41 C1022 ) C41_=_C1091( C41 C1091 ) C41_=_C1120( C41 C1120 ) C41_=_C1135( C41 C1135 ) \nC41_=_C1170( C41 C1170 ) C41_=_C1176( C41 C1176 ) C42_=_C43( C42 C43 ) C42_=_C44( C42 C44 ) C42_=_C45( C42 C45 ) C42_=_C46( C42 C46 ) \nC42_=_C47( C42 C47 ) C42_=_C48( C42 C48 ) C42_=_C49( C42 C49 ) C42_=_C50( C42 C50 ) C42_=_C51( C42 C51 ) C42_=_C52( C42 C52 ) \nC42_=_C53( C42 C53 ) C42_=_C54( C42 C54 ) C42_=_C1023( C42 C1023 ) C42_=_C1092( C42 C1092 ) C42_=_C1121( C42 C1121 ) C43_=_C44( C43 C44 ) \nC43_=_C45( C43 C45 ) C43_=_C46( C43 C46 ) C43_=_C47( C43 C47 ) C43_=_C48( C43 C48 ) C43_=_C49( C43 C49 ) C43_=_C50( C43 C50 ) \nC43_=_C51( C43 C51 ) C43_=_C52( C43 C52 ) C43_=_C53( C43 C53 ) C43_=_C54( C43 C54 ) C43_=_C1004( C43 C1004 ) C43_=_C1024( C43 C1024 ) \nC43_=_C1093( C43 C1093 ) C43_=_C1122( C43 C1122 ) C43_=_C1136( C43 C1136 ) C43_=_C1193( C43 C1193 ) C43_=_C1197( C43 C1197 ) C44_=_C45( C44 C45 ) \nC44_=_C46( C44 C46 ) C44_=_C47( C44 C47 ) C44_=_C48( C44 C48 ) C44_=_C49( C44 C49 ) C44_=_C50( C44 C50 ) C44_=_C51( C44 C51 ) \nC44_=_C52( C44 C52 ) C44_=_C53( C44 C53 ) C44_=_C54( C44 C54 ) C44_=_C1025( C44 C1025 ) C44_=_C1094( C44 C1094 ) C44_=_C1123( C44 C1123 ) \nC45_=_C46( C45 C46 ) C45_=_C47( C45 C47 ) C45_=_C48( C45 C48 ) C45_=_C49( C45 C49 ) C45_=_C50( C45 C50 ) C45_=_C51( C45 C51 ) \nC45_=_C52( C45 C52 ) C45_=_C53( C45 C53 ) C45_=_C54( C45 C54 ) C45_=_C1005( C45 C1005 ) C45_=_C1026( C45 C1026 ) C45_=_C1095( C45 C1095 ) \nC45_=_C1124( C45 C1124 ) C45_=_C1137( C45 C1137 ) C45_=_C1212( C45 C1212 ) C45_=_C1214( C45 C1214 ) C46_=_C47( C46 C47 ) C46_=_C48( C46 C48 ) \nC46_=_C49( C46 C49 ) C46_=_C50( C46 C50 ) C46_=_C51( C46 C51 ) C46_=_C52( C46 C52 ) C46_=_C53( C46 C53 ) C46_=_C54( C46 C54 ) \nC46_=_C1027( C46 C1027 ) C46_=_C1096( C46 C1096 ) C46_=_C1125( C46 C1125 ) C47_=_C48( C47 C48 ) C47_=_C49( C47 C49 ) C47_=_C50( C47 C50 ) \nC47_=_C51( C47 C51 ) C47_=_C52( C47 C52 ) C47_=_C53( C47 C53 ) C47_=_C54( C47 C54 ) C47_=_C1006( C47 C1006 ) C47_=_C1028( C47 C1028 ) \nC47_=_C1097( C47 C1097 ) C47_=_C1126( C47 C1126 ) C47_=_C1138( C47 C1138 ) C47_=_C1228( C47 C1228 ) C47_=_C1229( C47 C1229 ) C48_=_C49( C48 C49 ) \nC48_=_C50( C48 C50 ) C48_=_C51( C48 C51 ) C48_=_C52( C48 C52 ) C48_=_C53( C48 C53 ) C48_=_C54( C48 C54 ) C48_=_C130( C48 C130 ) \nC48_=_C211( C48 C211 ) C48_=_C289( C48 C289 ) C48_=_C364( C48 C364 ) C48_=_C436( C48 C436 ) C48_=_C505( C48 C505 ) C48_=_C531( C48 C531 ) \nC48_=_C572( C48 C572 ) C48_=_C635( C48 C635 ) C48_=_C695( C48 C695 ) C48_=_C752( C48 C752 ) C48_=_C806( C48 C806 ) C48_=_C856( C48 C856 ) \nC48_=_C904( C48 C904 ) C48_=_C949( C48 C949 ) C48_=_C991( C48 C991 ) C48_=_C1029( C48 C1029 ) C48_=_C1065( C48 C1065 ) C48_=_C1153( C48 C1153 ) \nC48_=_C1176( C48 C1176 ) C48_=_C1197( C48 C1197 ) C48_=_C1214( C48 C1214 ) C48_=_C1228( C48 C1228 ) C48_=_C1236( C48 C1236 ) C48_=_C1237( C48 C1237 ) \nC48_=_C1238( C48 C1238 ) C49_=_C50( C49 C50 ) C49_=_C51( C49 C51 ) C49_=_C52( C49 C52 ) C49_=_C53( C49 C53 ) C49_=_C54( C49 C54 ) \nC49_=_C1007( C49 C1007 ) C49_=_C1030( C49 C1030 ) C49_=_C1099( C49 C1099 ) C49_=_C1128( C49 C1128 ) C49_=_C1139( C49 C1139 ) C49_=_C1236( C49 C1236 ) \nC49_=_C1242( C49 C1242 ) C50_=_C51( C50 C51 ) C50_=_C52( C50 C52 ) C50_=_C53( C50 C53 ) C50_=_C54( C50 C54 ) C50_=_C1031( C50 C1031 ) \nC50_=_C1100( C50 C1100 ) C50_=_C1129( C50 C1129 ) C51_=_C52( C51 C52 ) C51_=_C53( C51 C53 ) C51_=_C54( C51 C54 ) C51_=_C1008( C51 C1008 ) \nC51_=_C1032( C51 C1032 ) C51_=_C1101( C51 C1101 ) C51_=_C1130( C51 C1130 ) C51_=_C1140( C51 C1140 ) C51_=_C1237( C51 C1237 ) C51_=_C1252( C51 C1252 ) \nC52_=_C53( C52 C53 ) C52_=_C54( C52 C54 ) C52_=_C1033( C52 C1033 ) C52_=_C1102( C52 C1102 ) C52_=_C1131( C52 C1131 ) C53_=_C54( C53 C54 ) \nC53_=_C1009( C53 C1009 ) C53_=_C1034( C53 C1034 ) C53_=_C1103( C53 C1103 ) C53_=_C1132( C53 C1132 ) C53_=_C1141( C53 C1141 ) C53_=_C1238( C53 C1238 ) \nC53_=_C1259( C53 C1259 ) C54_=_C1035( C54 C1035 ) C54_=_C1104( C54 C1104 ) C54_=_C1133( C54 C1133 ) C70_=_C72( C70 C72 ) C70_=_C73( C70 C73 ) \nC70_=_C113( C70 C113 ) C70_=_C152( C70 C152 ) C70_=_C194( C70 C194 ) C70_=_C231( C70 C231 ) C70_=_C272( C70 C272 ) C70_=_C308( C70 C308 ) \nC70_=_C347( C70 C347 ) C70_=_C383( C70 C383 ) C70_=_C419( C70 C419 ) C70_=_C453( C70 C453 ) C70_=_C488( C70 C488 ) C70_=_C521( C70 C521 ) \nC70_=_C555( C70 C555 ) C70_=_C588( C70 C588 ) C70_=_C618( C70 C618 ) C70_=_C650( C70 C650 ) C70_=_C678( C70 C678 ) C70_=_C709( C70 C709 ) \nC70_=_C735( C70 C735 ) C70_=_C764( C70 C764 ) C70_=_C789( C70 C789 ) C70_=_C817( C70 C817 ) C70_=_C839( C70 C839 ) C70_=_C866( C70 C866 ) \nC70_=_C887( C70 C887 ) C70_=_C913( C70 C913 ) C70_=_C932( C70 C932 ) C70_=_C957( C70 C957 ) C70_=_C974( C70 C974 ) C70_=_C998( C70 C998 ) \nC70_=_C1012( C70 C1012 ) C70_=_C1014( C70 C1014 ) C70_=_C1015( C70 C1015 ) C70_=_C1016( C70 C1016 ) C70_=_C1017( C70 C1017 ) C70_=_C1018( C70 C1018 ) \nC70_=_C1020( C70 C1020 ) C70_=_C1021( C70 C1021 ) C70_=_C1022( C70 C1022 ) C70_=_C1023( C70 C1023 ) C70_=_C1024( C70 C1024 ) C70_=_C1025( C70 C1025 ) \nC70_=_C1026( C70 C1026 ) C70_=_C1027( C70 C1027 ) C70_=_C1028( C70 C1028 ) C70_=_C1029( C70 C1029 ) C70_=_C1030( C70 C1030 ) C70_=_C1031( C70 C1031 ) \nC70_=_C1032( C70 C1032 ) C70_=_C1033( C70 C1033 ) C70_=_C1034( C70 C1034 ) C70_=_C1035( C70 C1035 ) C72_=_C73( C72 C73 ) C72_=_C117( C72 C117 ) \nC72_=_C154( C72 C154 ) C72_=_C198( C72 C198 ) C72_=_C233( C72 C233 ) C72_=_C276( C72 C276 ) C72_=_C310( C72 C310 ) C72_=_C351( C72 C351 ) \nC72_=_C385( C72 C385 ) C72_=_C423( C72 C423 ) C72_=_C455( C72 C455 ) C72_=_C492( C72 C492 ) C72_=_C523( C72 C523 ) C72_=_C559( C72 C559 ) \nC72_=_C590( C72 C590 ) C72_=_C622( C72 C622 ) C72_=_C652( C72 C652 ) C72_=_C682( C72 C682 ) C72_=_C711( C72 C711 ) C72_=_C739( C72 C739 ) \nC72_=_C766( C72 C766 ) C72_=_C793( C72 C793 ) C72_=_C819( C72 C819 ) C72_=_C843( C72 C843 ) C72_=_C869( C72 C869 ) C72_=_C891( C72 C891 ) \nC72_=_C915( C72 C915 ) C72_=_C936( C72 C936 ) C72_=_C959( C72 C959 ) C72_=_C978( C72 C978 ) C72_=_C1016( C72 C1016 ) C72_=_C1037( C72 C1037 ) \nC72_=_C1052( C72 C1052 ) C72_=_C1072( C72 C1072 ) C72_=_C1085( C72 C1085 ) C72_=_C1086( C72 C1086 ) C72_=_C1088( C72 C1088 ) C72_=_C1089( C72 C1089 ) \nC72_=_C1090( C72 C1090 ) C72_=_C1091( C72 C1091 ) C72_=_C1092( C72 C1092 ) C72_=_C1093( C72 C1093 ) C72_=_C1094( C72 C1094 ) C72_=_C1095( C72 C1095 ) \nC72_=_C1096( C72 C1096 ) C72_=_C1097( C72 C1097 ) C72_=_C1099( C72 C1099 ) C72_=_C1100( C72 C1100 ) C72_=_C1101( C72 C1101 ) C72_=_C1102( C72 C1102 ) \nC72_=_C1103( C72 C1103 ) C72_=_C1104( C72 C1104 ) C73_=_C119( C73 C119 ) C73_=_C155( C73 C155 ) C73_=_C200( C73 C200 ) C73_=_C234( C73 C234 ) \nC73_=_C278( C73 C278 ) C73_=_C311( C73 C311 ) C73_=_C353( C73 C353 ) C73_=_C386( C73 C386 ) C73_=_C425( C73 C425 ) C73_=_C457( C73 C457 ) \nC73_=_C494( C73 C494 ) C73_=_C524( C73 C524 ) C73_=_C561( C73 C561 ) C73_=_C591( C73 C591 ) C73_=_C624( C73 C624 ) C73_=_C653( C73 C653 ) \nC73_=_C684( C73 C684 ) C73_=_C712( C73 C712 ) C73_=_C741( C73 C741 ) C73_=_C768( C73 C768 ) C73_=_C795( C73 C795 ) C73_=_C820( C73 C820 ) \nC73_=_C845( C73 C845 ) C73_=_C870( C73 C870 ) C73_=_C893( C73 C893 ) C73_=_C916( C73 C916 ) C73_=_C938( C73 C938 ) C73_=_C960( C73 C960 ) \nC73_=_C980( C73 C980 ) C73_=_C1018( C73 C1018 ) C73_=_C1038( C73 C1038 ) C73_=_C1054( C73 C1054 ) C73_=_C1073( C73 C1073 ) C73_=_C1105( C73 C1105 ) \nC73_=_C1116( C73 C1116 ) C73_=_C1117( C73 C1117 ) C73_=_C1118( C73 C1118 ) C73_=_C1119( C73 C1119 ) C73_=_C1120( C73 C1120 ) C73_=_C1121( C73 C1121 ) \nC73_=_C1122(</w:t>
      </w:r>
    </w:p>
    <w:p>
      <w:pPr>
        <w:pStyle w:val="PreformattedText"/>
        <w:bidi w:val="0"/>
        <w:spacing w:before="0" w:after="0"/>
        <w:jc w:val="left"/>
        <w:rPr/>
      </w:pPr>
      <w:r>
        <w:rPr/>
        <w:t xml:space="preserve"> </w:t>
      </w:r>
      <w:r>
        <w:rPr/>
        <w:t>C73 C1122 ) C73_=_C1123( C73 C1123 ) C73_=_C1124( C73 C1124 ) C73_=_C1125( C73 C1125 ) C73_=_C1126( C73 C1126 ) C73_=_C1128( C73 C1128 ) \nC73_=_C1129( C73 C1129 ) C73_=_C1130( C73 C1130 ) C73_=_C1131( C73 C1131 ) C73_=_C1132( C73 C1132 ) C73_=_C1133( C73 C1133 ) C84_=_C112( C84 C112 ) \nC84_=_C113( C84 C113 ) C84_=_C117( C84 C117 ) C84_=_C119( C84 C119 ) C84_=_C120( C84 C120 ) C84_=_C130( C84 C130 ) C112_=_C113( C112 C113 ) \nC112_=_C117( C112 C117 ) C112_=_C119( C112 C119 ) C112_=_C120( C112 C120 ) C112_=_C130( C112 C130 ) C112_=_C193( C112 C193 ) C112_=_C271( C112 C271 ) \nC112_=_C346( C112 C346 ) C112_=_C418( C112 C418 ) C112_=_C487( C112 C487 ) C112_=_C554( C112 C554 ) C112_=_C617( C112 C617 ) C112_=_C677( C112 C677 ) \nC112_=_C708( C112 C708 ) C112_=_C734( C112 C734 ) C112_=_C788( C112 C788 ) C112_=_C838( C112 C838 ) C112_=_C886( C112 C886 ) C112_=_C931( C112 C931 ) \nC112_=_C972( C112 C972 ) C112_=_C998( C112 C998 ) C112_=_C999( C112 C999 ) C112_=_C1002( C112 C1002 ) C112_=_C1003( C112 C1003 ) C112_=_C1004( C112 C1004 ) \nC112_=_C1005( C112 C1005 ) C112_=_C1006( C112 C1006 ) C112_=_C1007( C112 C1007 ) C112_=_C1008( C112 C1008 ) C112_=_C1009( C112 C1009 ) C113_=_C117( C113 C117 ) \nC113_=_C119( C113 C119 ) C113_=_C120( C113 C120 ) C113_=_C130( C113 C130 ) C113_=_C152( C113 C152 ) C113_=_C194( C113 C194 ) C113_=_C231( C113 C231 ) \nC113_=_C272( C113 C272 ) C113_=_C308( C113 C308 ) C113_=_C347( C113 C347 ) C113_=_C383( C113 C383 ) C113_=_C419( C113 C419 ) C113_=_C453( C113 C453 ) \nC113_=_C488( C113 C488 ) C113_=_C521( C113 C521 ) C113_=_C555( C113 C555 ) C113_=_C588( C113 C588 ) C113_=_C618( C113 C618 ) C113_=_C650( C113 C650 ) \nC113_=_C678( C113 C678 ) C113_=_C709( C113 C709 ) C113_=_C735( C113 C735 ) C113_=_C764( C113 C764 ) C113_=_C789( C113 C789 ) C113_=_C817( C113 C817 ) \nC113_=_C839( C113 C839 ) C113_=_C866( C113 C866 ) C113_=_C887( C113 C887 ) C113_=_C913( C113 C913 ) C113_=_C932( C113 C932 ) C113_=_C957( C113 C957 ) \nC113_=_C974( C113 C974 ) C113_=_C998( C113 C998 ) C113_=_C1012( C113 C1012 ) C113_=_C1014( C113 C1014 ) C113_=_C1015( C113 C1015 ) C113_=_C1016( C113 C1016 ) \nC113_=_C1017( C113 C1017 ) C113_=_C1018( C113 C1018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7_=_C119( C117 C119 ) C117_=_C120( C117 C120 ) C117_=_C130( C117 C130 ) C117_=_C154( C117 C154 ) C117_=_C198( C117 C198 ) C117_=_C233( C117 C233 ) \nC117_=_C276( C117 C276 ) C117_=_C310( C117 C310 ) C117_=_C351( C117 C351 ) C117_=_C385( C117 C385 ) C117_=_C423( C117 C423 ) C117_=_C455( C117 C455 ) \nC117_=_C492( C117 C492 ) C117_=_C523( C117 C523 ) C117_=_C559( C117 C559 ) C117_=_C590( C117 C590 ) C117_=_C622( C117 C622 ) C117_=_C652( C117 C652 ) \nC117_=_C682( C117 C682 ) C117_=_C711( C117 C711 ) C117_=_C739( C117 C739 ) C117_=_C766( C117 C766 ) C117_=_C793( C117 C793 ) C117_=_C819( C117 C819 ) \nC117_=_C843( C117 C843 ) C117_=_C869( C117 C869 ) C117_=_C891( C117 C891 ) C117_=_C915( C117 C915 ) C117_=_C936( C117 C936 ) C117_=_C959( C117 C959 ) \nC117_=_C978( C117 C978 ) C117_=_C1016( C117 C1016 ) C117_=_C1037( C117 C1037 ) C117_=_C1052( C117 C1052 ) C117_=_C1072( C117 C1072 ) C117_=_C1085( C117 C1085 ) \nC117_=_C1086( C117 C1086 ) C117_=_C1088( C117 C1088 ) C117_=_C1089( C117 C1089 ) C117_=_C1090( C117 C1090 ) C117_=_C1091( C117 C1091 ) C117_=_C1092( C117 C1092 ) \nC117_=_C1093( C117 C1093 ) C117_=_C1094( C117 C1094 ) C117_=_C1095( C117 C1095 ) C117_=_C1096( C117 C1096 ) C117_=_C1097( C117 C1097 ) C117_=_C1099( C117 C1099 ) \nC117_=_C1100( C117 C1100 ) C117_=_C1101( C117 C1101 ) C117_=_C1102( C117 C1102 ) C117_=_C1103( C117 C1103 ) C117_=_C1104( C117 C1104 ) C119_=_C120( C119 C120 ) \nC119_=_C130( C119 C130 ) C119_=_C155( C119 C155 ) C119_=_C200( C119 C200 ) C119_=_C234( C119 C234 ) C119_=_C278( C119 C278 ) C119_=_C311( C119 C311 ) \nC119_=_C353( C119 C353 ) C119_=_C386( C119 C386 ) C119_=_C425( C119 C425 ) C119_=_C457( C119 C457 ) C119_=_C494( C119 C494 ) C119_=_C524( C119 C524 ) \nC119_=_C561( C119 C561 ) C119_=_C591( C119 C591 ) C119_=_C624( C119 C624 ) C119_=_C653( C119 C653 ) C119_=_C684( C119 C684 ) C119_=_C712( C119 C712 ) \nC119_=_C741( C119 C741 ) C119_=_C768( C119 C768 ) C119_=_C795( C119 C795 ) C119_=_C820( C119 C820 ) C119_=_C845( C119 C845 ) C119_=_C870( C119 C870 ) \nC119_=_C893( C119 C893 ) C119_=_C916( C119 C916 ) C119_=_C938( C119 C938 ) C119_=_C960( C119 C960 ) C119_=_C980( C119 C980 ) C119_=_C1018( C119 C1018 ) \nC119_=_C1038( C119 C1038 ) C119_=_C1054( C119 C1054 ) C119_=_C1073( C119 C1073 ) C119_=_C1105( C119 C1105 ) C119_=_C1116( C119 C1116 ) C119_=_C1117( C119 C1117 ) \nC119_=_C1118( C119 C1118 ) C119_=_C1119( C119 C1119 ) C119_=_C1120( C119 C1120 ) C119_=_C1121( C119 C1121 ) C119_=_C1122( C119 C1122 ) C119_=_C1123( C119 C1123 ) \nC119_=_C1124( C119 C1124 ) C119_=_C1125( C119 C1125 ) C119_=_C1126( C119 C1126 ) C119_=_C1128( C119 C1128 ) C119_=_C1129( C119 C1129 ) C119_=_C1130( C119 C1130 ) \nC119_=_C1131( C119 C1131 ) C119_=_C1132( C119 C1132 ) C119_=_C1133( C119 C1133 ) C120_=_C130( C120 C130 ) C120_=_C201( C120 C201 ) C120_=_C279( C120 C279 ) \nC120_=_C354( C120 C354 ) C120_=_C426( C120 C426 ) C120_=_C495( C120 C495 ) C120_=_C562( C120 C562 ) C120_=_C625( C120 C625 ) C120_=_C685( C120 C685 ) \nC120_=_C742( C120 C742 ) C120_=_C796( C120 C796 ) C120_=_C846( C120 C846 ) C120_=_C894( C120 C894 ) C120_=_C917( C120 C917 ) C120_=_C939( C120 C939 ) \nC120_=_C981( C120 C981 ) C120_=_C1055( C120 C1055 ) C120_=_C1088( C120 C1088 ) C120_=_C1116( C120 C1116 ) C120_=_C1134( C120 C1134 ) C120_=_C1135( C120 C1135 ) \nC120_=_C1136( C120 C1136 ) C120_=_C1137( C120 C1137 ) C120_=_C1138( C120 C1138 ) C120_=_C1139( C120 C1139 ) C120_=_C1140( C120 C1140 ) C120_=_C1141( C120 C1141 ) \nC130_=_C211( C130 C211 ) C130_=_C289( C130 C289 ) C130_=_C364( C130 C364 ) C130_=_C436( C130 C436 ) C130_=_C505( C130 C505 ) C130_=_C531( C130 C531 ) \nC130_=_C572( C130 C572 ) C130_=_C635( C130 C635 ) C130_=_C695( C130 C695 ) C130_=_C752( C130 C752 ) C130_=_C806( C130 C806 ) C130_=_C856( C130 C856 ) \nC130_=_C904( C130 C904 ) C130_=_C949( C130 C949 ) C130_=_C991( C130 C991 ) C130_=_C1029( C130 C1029 ) C130_=_C1065( C130 C1065 ) C130_=_C1153( C130 C1153 ) \nC130_=_C1176( C130 C1176 ) C130_=_C1197( C130 C1197 ) C130_=_C1214( C130 C1214 ) C130_=_C1228( C130 C1228 ) C130_=_C1236( C130 C1236 ) C130_=_C1237( C130 C1237 ) \nC130_=_C1238( C130 C1238 ) C152_=_C154( C152 C154 ) C152_=_C155( C152 C155 ) C152_=_C194( C152 C194 ) C152_=_C231( C152 C231 ) C152_=_C272( C152 C272 ) \nC152_=_C308( C152 C308 ) C152_=_C347( C152 C347 ) C152_=_C383( C152 C383 ) C152_=_C419( C152 C419 ) C152_=_C453( C152 C453 ) C152_=_C488( C152 C488 ) \nC152_=_C521( C152 C521 ) C152_=_C555( C152 C555 ) C152_=_C588( C152 C588 ) C152_=_C618( C152 C618 ) C152_=_C650( C152 C650 ) C152_=_C678( C152 C678 ) \nC152_=_C709( C152 C709 ) C152_=_C735( C152 C735 ) C152_=_C764( C152 C764 ) C152_=_C789( C152 C789 ) C152_=_C817( C152 C817 ) C152_=_C839( C152 C839 ) \nC152_=_C866( C152 C866 ) C152_=_C887( C152 C887 ) C152_=_C913( C152 C913 ) C152_=_C932( C152 C932 ) C152_=_C957( C152 C957 ) C152_=_C974( C152 C974 ) \nC152_=_C998( C152 C998 ) C152_=_C1012( C152 C1012 ) C152_=_C1014( C152 C1014 ) C152_=_C1015( C152 C1015 ) C152_=_C1016( C152 C1016 ) C152_=_C1017( C152 C1017 ) \nC152_=_C1018( C152 C1018 ) C152_=_C1020( C152 C1020 ) C152_=_C1021( C152 C1021 ) C152_=_C1022( C152 C1022 ) C152_=_C1023( C152 C1023 ) C152_=_C1024( C152 C1024 ) \nC152_=_C1025( C152 C1025 ) C152_=_C1026( C152 C1026 ) C152_=_C1027( C152 C1027 ) C152_=_C1028( C152 C1028 ) C152_=_C1029( C152 C1029 ) C152_=_C1030( C152 C1030 ) \nC152_=_C1031( C152 C1031 ) C152_=_C1032( C152 C1032 ) C152_=_C1033( C152 C1033 ) C152_=_C1034( C152 C1034 ) C152_=_C1035( C152 C1035 ) C154_=_C155( C154 C155 ) \nC154_=_C198( C154 C198 ) C154_=_C233( C154 C233 ) C154_=_C276( C154 C276 ) C154_=_C310( C154 C310 ) C154_=_C351( C154 C351 ) C154_=_C385( C154 C385 ) \nC154_=_C423( C154 C423 ) C154_=_C455( C154 C455 ) C154_=_C492( C154 C492 ) C154_=_C523( C154 C523 ) C154_=_C559( C154 C559 ) C154_=_C590( C154 C590 ) \nC154_=_C622( C154 C622 ) C154_=_C652( C154 C652 ) C154_=_C682( C154 C682 ) C154_=_C711( C154 C711 ) C154_=_C739( C154 C739 ) C154_=_C766( C154 C766 ) \nC154_=_C793( C154 C793 ) C154_=_C819( C154 C819 ) C154_=_C843( C154 C843 ) C154_=_C869( C154 C869 ) C154_=_C891( C154 C891 ) C154_=_C915( C154 C915 ) \nC154_=_C936( C154 C936 ) C154_=_C959( C154 C959 ) C154_=_C978( C154 C978 ) C154_=_C1016( C154 C1016 ) C154_=_C1037( C154 C1037 ) C154_=_C1052( C154 C1052 ) \nC154_=_C1072( C154 C1072 ) C154_=_C1085( C154 C1085 ) C154_=_C1086( C154 C1086 ) C154_=_C1088( C154 C1088 ) C154_=_C1089( C154 C1089 ) C154_=_C1090( C154 C1090 ) \nC154_=_C1091( C154 C1091 ) C154_=_C1092( C154 C1092 ) C154_=_C1093( C154 C1093 ) C154_=_C1094( C154 C1094 ) C154_=_C1095( C154 C1095 ) C154_=_C1096( C154 C1096 ) \nC154_=_C1097( C154 C1097 ) C154_=_C1099( C154 C1099 ) C154_=_C1100( C154 C1100 ) C154_=_C1101( C154 C1101 ) C154_=_C1102( C154 C1102 ) C154_=_C1103( C154 C1103 ) \nC154_=_C1104( C154 C1104 ) C155_=_C200( C155 C200 ) C155_=_C234( C155 C234 ) C155_=_C278( C155 C278 ) C155_=_C311( C155 C311 ) C155_=_C353( C155 C353 ) \nC155_=_C386( C155 C386 ) C155_=_C425( C155 C425 ) C155_=_C457( C155 C457 ) C155_=_C494( C155 C494 ) C155_=_C524( C155 C524 ) C155_=_C561( C155 C561 ) \nC155_=_C591( C155 C591 ) C155_=_C624( C155 C624 ) C155_=_C653( C155 C653 ) C155_=_C684( C155 C684 ) C155_=_C712( C155 C712 ) C155_=_C741( C155 C741 ) \nC155_=_C768( C155 C768 ) C155_=_C795( C155 C795 ) C155_=_C820( C155 C820</w:t>
      </w:r>
    </w:p>
    <w:p>
      <w:pPr>
        <w:pStyle w:val="PreformattedText"/>
        <w:bidi w:val="0"/>
        <w:spacing w:before="0" w:after="0"/>
        <w:jc w:val="left"/>
        <w:rPr/>
      </w:pPr>
      <w:r>
        <w:rPr/>
        <w:t xml:space="preserve"> </w:t>
      </w:r>
      <w:r>
        <w:rPr/>
        <w:t>) C155_=_C845( C155 C845 ) C155_=_C870( C155 C870 ) C155_=_C893( C155 C893 ) \nC155_=_C916( C155 C916 ) C155_=_C938( C155 C938 ) C155_=_C960( C155 C960 ) C155_=_C980( C155 C980 ) C155_=_C1018( C155 C1018 ) C155_=_C1038( C155 C1038 ) \nC155_=_C1054( C155 C1054 ) C155_=_C1073( C155 C1073 ) C155_=_C1105( C155 C1105 ) C155_=_C1116( C155 C1116 ) C155_=_C1117( C155 C1117 ) C155_=_C1118( C155 C1118 ) \nC155_=_C1119( C155 C1119 ) C155_=_C1120( C155 C1120 ) C155_=_C1121( C155 C1121 ) C155_=_C1122( C155 C1122 ) C155_=_C1123( C155 C1123 ) C155_=_C1124( C155 C1124 ) \nC155_=_C1125( C155 C1125 ) C155_=_C1126( C155 C1126 ) C155_=_C1128( C155 C1128 ) C155_=_C1129( C155 C1129 ) C155_=_C1130( C155 C1130 ) C155_=_C1131( C155 C1131 ) \nC155_=_C1132( C155 C1132 ) C155_=_C1133( C155 C1133 ) C167_=_C193( C167 C193 ) C167_=_C194( C167 C194 ) C167_=_C198( C167 C198 ) C167_=_C200( C167 C200 ) \nC167_=_C201( C167 C201 ) C167_=_C211( C167 C211 ) C193_=_C194( C193 C194 ) C193_=_C198( C193 C198 ) C193_=_C200( C193 C200 ) C193_=_C201( C193 C201 ) \nC193_=_C211( C193 C211 ) C193_=_C271( C193 C271 ) C193_=_C346( C193 C346 ) C193_=_C418( C193 C418 ) C193_=_C487( C193 C487 ) C193_=_C554( C193 C554 ) \nC193_=_C617( C193 C617 ) C193_=_C677( C193 C677 ) C193_=_C708( C193 C708 ) C193_=_C734( C193 C734 ) C193_=_C788( C193 C788 ) C193_=_C838( C193 C838 ) \nC193_=_C886( C193 C886 ) C193_=_C931( C193 C931 ) C193_=_C972( C193 C972 ) C193_=_C998( C193 C998 ) C193_=_C999( C193 C999 ) C193_=_C1002( C193 C1002 ) \nC193_=_C1003( C193 C1003 ) C193_=_C1004( C193 C1004 ) C193_=_C1005( C193 C1005 ) C193_=_C1006( C193 C1006 ) C193_=_C1007( C193 C1007 ) C193_=_C1008( C193 C1008 ) \nC193_=_C1009( C193 C1009 ) C194_=_C198( C194 C198 ) C194_=_C200( C194 C200 ) C194_=_C201( C194 C201 ) C194_=_C211( C194 C211 ) C194_=_C231( C194 C231 ) \nC194_=_C272( C194 C272 ) C194_=_C308( C194 C308 ) C194_=_C347( C194 C347 ) C194_=_C383( C194 C383 ) C194_=_C419( C194 C419 ) C194_=_C453( C194 C453 ) \nC194_=_C488( C194 C488 ) C194_=_C521( C194 C521 ) C194_=_C555( C194 C555 ) C194_=_C588( C194 C588 ) C194_=_C618( C194 C618 ) C194_=_C650( C194 C650 ) \nC194_=_C678( C194 C678 ) C194_=_C709( C194 C709 ) C194_=_C735( C194 C735 ) C194_=_C764( C194 C764 ) C194_=_C789( C194 C789 ) C194_=_C817( C194 C817 ) \nC194_=_C839( C194 C839 ) C194_=_C866( C194 C866 ) C194_=_C887( C194 C887 ) C194_=_C913( C194 C913 ) C194_=_C932( C194 C932 ) C194_=_C957( C194 C957 ) \nC194_=_C974( C194 C974 ) C194_=_C998( C194 C998 ) C194_=_C1012( C194 C1012 ) C194_=_C1014( C194 C1014 ) C194_=_C1015( C194 C1015 ) C194_=_C1016( C194 C1016 ) \nC194_=_C1017( C194 C1017 ) C194_=_C1018( C194 C1018 ) C194_=_C1020( C194 C1020 ) C194_=_C1021( C194 C1021 ) C194_=_C1022( C194 C1022 ) C194_=_C1023( C194 C1023 ) \nC194_=_C1024( C194 C1024 ) C194_=_C1025( C194 C1025 ) C194_=_C1026( C194 C1026 ) C194_=_C1027( C194 C1027 ) C194_=_C1028( C194 C1028 ) C194_=_C1029( C194 C1029 ) \nC194_=_C1030( C194 C1030 ) C194_=_C1031( C194 C1031 ) C194_=_C1032( C194 C1032 ) C194_=_C1033( C194 C1033 ) C194_=_C1034( C194 C1034 ) C194_=_C1035( C194 C1035 ) \nC198_=_C200( C198 C200 ) C198_=_C201( C198 C201 ) C198_=_C211( C198 C211 ) C198_=_C233( C198 C233 ) C198_=_C276( C198 C276 ) C198_=_C310( C198 C310 ) \nC198_=_C351( C198 C351 ) C198_=_C385( C198 C385 ) C198_=_C423( C198 C423 ) C198_=_C455( C198 C455 ) C198_=_C492( C198 C492 ) C198_=_C523( C198 C523 ) \nC198_=_C559( C198 C559 ) C198_=_C590( C198 C590 ) C198_=_C622( C198 C622 ) C198_=_C652( C198 C652 ) C198_=_C682( C198 C682 ) C198_=_C711( C198 C711 ) \nC198_=_C739( C198 C739 ) C198_=_C766( C198 C766 ) C198_=_C793( C198 C793 ) C198_=_C819( C198 C819 ) C198_=_C843( C198 C843 ) C198_=_C869( C198 C869 ) \nC198_=_C891( C198 C891 ) C198_=_C915( C198 C915 ) C198_=_C936( C198 C936 ) C198_=_C959( C198 C959 ) C198_=_C978( C198 C978 ) C198_=_C1016( C198 C1016 ) \nC198_=_C1037( C198 C1037 ) C198_=_C1052( C198 C1052 ) C198_=_C1072( C198 C1072 ) C198_=_C1085( C198 C1085 ) C198_=_C1086( C198 C1086 ) C198_=_C1088( C198 C1088 ) \nC198_=_C1089( C198 C1089 ) C198_=_C1090( C198 C1090 ) C198_=_C1091( C198 C1091 ) C198_=_C1092( C198 C1092 ) C198_=_C1093( C198 C1093 ) C198_=_C1094( C198 C1094 ) \nC198_=_C1095( C198 C1095 ) C198_=_C1096( C198 C1096 ) C198_=_C1097( C198 C1097 ) C198_=_C1099( C198 C1099 ) C198_=_C1100( C198 C1100 ) C198_=_C1101( C198 C1101 ) \nC198_=_C1102( C198 C1102 ) C198_=_C1103( C198 C1103 ) C198_=_C1104( C198 C1104 ) C200_=_C201( C200 C201 ) C200_=_C211( C200 C211 ) C200_=_C234( C200 C234 ) \nC200_=_C278( C200 C278 ) C200_=_C311( C200 C311 ) C200_=_C353( C200 C353 ) C200_=_C386( C200 C386 ) C200_=_C425( C200 C425 ) C200_=_C457( C200 C457 ) \nC200_=_C494( C200 C494 ) C200_=_C524( C200 C524 ) C200_=_C561( C200 C561 ) C200_=_C591( C200 C591 ) C200_=_C624( C200 C624 ) C200_=_C653( C200 C653 ) \nC200_=_C684( C200 C684 ) C200_=_C712( C200 C712 ) C200_=_C741( C200 C741 ) C200_=_C768( C200 C768 ) C200_=_C795( C200 C795 ) C200_=_C820( C200 C820 ) \nC200_=_C845( C200 C845 ) C200_=_C870( C200 C870 ) C200_=_C893( C200 C893 ) C200_=_C916( C200 C916 ) C200_=_C938( C200 C938 ) C200_=_C960( C200 C960 ) \nC200_=_C980( C200 C980 ) C200_=_C1018( C200 C1018 ) C200_=_C1038( C200 C1038 ) C200_=_C1054( C200 C1054 ) C200_=_C1073( C200 C1073 ) C200_=_C1105( C200 C1105 ) \nC200_=_C1116( C200 C1116 ) C200_=_C1117( C200 C1117 ) C200_=_C1118( C200 C1118 ) C200_=_C1119( C200 C1119 ) C200_=_C1120( C200 C1120 ) C200_=_C1121( C200 C1121 ) \nC200_=_C1122( C200 C1122 ) C200_=_C1123( C200 C1123 ) C200_=_C1124( C200 C1124 ) C200_=_C1125( C200 C1125 ) C200_=_C1126( C200 C1126 ) C200_=_C1128( C200 C1128 ) \nC200_=_C1129( C200 C1129 ) C200_=_C1130( C200 C1130 ) C200_=_C1131( C200 C1131 ) C200_=_C1132( C200 C1132 ) C200_=_C1133( C200 C1133 ) C201_=_C211( C201 C211 ) \nC201_=_C279( C201 C279 ) C201_=_C354( C201 C354 ) C201_=_C426( C201 C426 ) C201_=_C495( C201 C495 ) C201_=_C562( C201 C562 ) C201_=_C625( C201 C625 ) \nC201_=_C685( C201 C685 ) C201_=_C742( C201 C742 ) C201_=_C796( C201 C796 ) C201_=_C846( C201 C846 ) C201_=_C894( C201 C894 ) C201_=_C917( C201 C917 ) \nC201_=_C939( C201 C939 ) C201_=_C981( C201 C981 ) C201_=_C1055( C201 C1055 ) C201_=_C1088( C201 C1088 ) C201_=_C1116( C201 C1116 ) C201_=_C1134( C201 C1134 ) \nC201_=_C1135( C201 C1135 ) C201_=_C1136( C201 C1136 ) C201_=_C1137( C201 C1137 ) C201_=_C1138( C201 C1138 ) C201_=_C1139( C201 C1139 ) C201_=_C1140( C201 C1140 ) \nC201_=_C1141( C201 C1141 ) C211_=_C289( C211 C289 ) C211_=_C364( C211 C364 ) C211_=_C436( C211 C436 ) C211_=_C505( C211 C505 ) C211_=_C531( C211 C531 ) \nC211_=_C572( C211 C572 ) C211_=_C635( C211 C635 ) C211_=_C695( C211 C695 ) C211_=_C752( C211 C752 ) C211_=_C806( C211 C806 ) C211_=_C856( C211 C856 ) \nC211_=_C904( C211 C904 ) C211_=_C949( C211 C949 ) C211_=_C991( C211 C991 ) C211_=_C1029( C211 C1029 ) C211_=_C1065( C211 C1065 ) C211_=_C1153( C211 C1153 ) \nC211_=_C1176( C211 C1176 ) C211_=_C1197( C211 C1197 ) C211_=_C1214( C211 C1214 ) C211_=_C1228( C211 C1228 ) C211_=_C1236( C211 C1236 ) C211_=_C1237( C211 C1237 ) \nC211_=_C1238( C211 C1238 ) C231_=_C233( C231 C233 ) C231_=_C234( C231 C234 ) C231_=_C272( C231 C272 ) C231_=_C308( C231 C308 ) C231_=_C347( C231 C347 ) \nC231_=_C383( C231 C383 ) C231_=_C419( C231 C419 ) C231_=_C453( C231 C453 ) C231_=_C488( C231 C488 ) C231_=_C521( C231 C521 ) C231_=_C555( C231 C555 ) \nC231_=_C588( C231 C588 ) C231_=_C618( C231 C618 ) C231_=_C650( C231 C650 ) C231_=_C678( C231 C678 ) C231_=_C709( C231 C709 ) C231_=_C735( C231 C735 ) \nC231_=_C764( C231 C764 ) C231_=_C789( C231 C789 ) C231_=_C817( C231 C817 ) C231_=_C839( C231 C839 ) C231_=_C866( C231 C866 ) C231_=_C887( C231 C887 ) \nC231_=_C913( C231 C913 ) C231_=_C932( C231 C932 ) C231_=_C957( C231 C957 ) C231_=_C974( C231 C974 ) C231_=_C998( C231 C998 ) C231_=_C1012( C231 C1012 ) \nC231_=_C1014( C231 C1014 ) C231_=_C1015( C231 C1015 ) C231_=_C1016( C231 C1016 ) C231_=_C1017( C231 C1017 ) C231_=_C1018( C231 C1018 ) C231_=_C1020( C231 C1020 ) \nC231_=_C1021( C231 C1021 ) C231_=_C1022( C231 C1022 ) C231_=_C1023( C231 C1023 ) C231_=_C1024( C231 C1024 ) C231_=_C1025( C231 C1025 ) C231_=_C1026( C231 C1026 ) \nC231_=_C1027( C231 C1027 ) C231_=_C1028( C231 C1028 ) C231_=_C1029( C231 C1029 ) C231_=_C1030( C231 C1030 ) C231_=_C1031( C231 C1031 ) C231_=_C1032( C231 C1032 ) \nC231_=_C1033( C231 C1033 ) C231_=_C1034( C231 C1034 ) C231_=_C1035( C231 C1035 ) C233_=_C234( C233 C234 ) C233_=_C276( C233 C276 ) C233_=_C310( C233 C310 ) \nC233_=_C351( C233 C351 ) C233_=_C385( C233 C385 ) C233_=_C423( C233 C423 ) C233_=_C455( C233 C455 ) C233_=_C492( C233 C492 ) C233_=_C523( C233 C523 ) \nC233_=_C559( C233 C559 ) C233_=_C590( C233 C590 ) C233_=_C622( C233 C622 ) C233_=_C652( C233 C652 ) C233_=_C682( C233 C682 ) C233_=_C711( C233 C711 ) \nC233_=_C739( C233 C739 ) C233_=_C766( C233 C766 ) C233_=_C793( C233 C793 ) C233_=_C819( C233 C819 ) C233_=_C843( C233 C843 ) C233_=_C869( C233 C869 ) \nC233_=_C891( C233 C891 ) C233_=_C915( C233 C915 ) C233_=_C936( C233 C936 ) C233_=_C959( C233 C959 ) C233_=_C978( C233 C978 ) C233_=_C1016( C233 C1016 ) \nC233_=_C1037( C233 C1037 ) C233_=_C1052( C233 C1052 ) C233_=_C1072( C233 C1072 ) C233_=_C1085( C233 C1085 ) C233_=_C1086( C233 C1086 ) C233_=_C1088( C233 C1088 ) \nC233_=_C1089( C233 C1089 ) C233_=_C1090( C233 C1090 ) C233_=_C1091( C233 C1091 ) C233_=_C1092( C233 C1092 ) C233_=_C1093( C233 C1093 ) C233_=_C1094( C233 C1094 ) \nC233_=_C1095( C233 C1095 ) C233_=_C1096( C233 C1096 ) C233_=_C1097( C233 C1097 ) C233_=_C1099( C233 C1099 ) C233_=_C1100( C233 C1100 ) C233_=_C1101( C233 C1101 ) \nC233_=_C1102( C233 C1102 ) C233_=_C1103( C233 C1103 ) C233_=_C1104( C233 C1104 ) C234_=_C278( C234 C278 ) C234_=_C311( C234 C311 ) C234_=_C353( C234 C353 ) \nC234_=_C386( C234 C386 ) C234_=_C425( C234 C425 ) C234_=_C457( C234 C457 ) C234_=_C494( C234 C494 ) C234_=_C524( C234 C524 ) C234_=_C561( C234 C561 ) \nC234_=_C591( C234 C591 ) C234_=_C624( C234 C624 ) C234_=_C653( C234 C653 )</w:t>
      </w:r>
    </w:p>
    <w:p>
      <w:pPr>
        <w:pStyle w:val="PreformattedText"/>
        <w:bidi w:val="0"/>
        <w:spacing w:before="0" w:after="0"/>
        <w:jc w:val="left"/>
        <w:rPr/>
      </w:pPr>
      <w:r>
        <w:rPr/>
        <w:t xml:space="preserve"> </w:t>
      </w:r>
      <w:r>
        <w:rPr/>
        <w:t>C234_=_C684( C234 C684 ) C234_=_C712( C234 C712 ) C234_=_C741( C234 C741 ) \nC234_=_C768( C234 C768 ) C234_=_C795( C234 C795 ) C234_=_C820( C234 C820 ) C234_=_C845( C234 C845 ) C234_=_C870( C234 C870 ) C234_=_C893( C234 C893 ) \nC234_=_C916( C234 C916 ) C234_=_C938( C234 C938 ) C234_=_C960( C234 C960 ) C234_=_C980( C234 C980 ) C234_=_C1018( C234 C1018 ) C234_=_C1038( C234 C1038 ) \nC234_=_C1054( C234 C1054 ) C234_=_C1073( C234 C1073 ) C234_=_C1105( C234 C1105 ) C234_=_C1116( C234 C1116 ) C234_=_C1117( C234 C1117 ) C234_=_C1118( C234 C1118 ) \nC234_=_C1119( C234 C1119 ) C234_=_C1120( C234 C1120 ) C234_=_C1121( C234 C1121 ) C234_=_C1122( C234 C1122 ) C234_=_C1123( C234 C1123 ) C234_=_C1124( C234 C1124 ) \nC234_=_C1125( C234 C1125 ) C234_=_C1126( C234 C1126 ) C234_=_C1128( C234 C1128 ) C234_=_C1129( C234 C1129 ) C234_=_C1130( C234 C1130 ) C234_=_C1131( C234 C1131 ) \nC234_=_C1132( C234 C1132 ) C234_=_C1133( C234 C1133 ) C247_=_C271( C247 C271 ) C247_=_C272( C247 C272 ) C247_=_C276( C247 C276 ) C247_=_C278( C247 C278 ) \nC247_=_C279( C247 C279 ) C247_=_C289( C247 C289 ) C271_=_C272( C271 C272 ) C271_=_C276( C271 C276 ) C271_=_C278( C271 C278 ) C271_=_C279( C271 C279 ) \nC271_=_C289( C271 C289 ) C271_=_C346( C271 C346 ) C271_=_C418( C271 C418 ) C271_=_C487( C271 C487 ) C271_=_C554( C271 C554 ) C271_=_C617( C271 C617 ) \nC271_=_C677( C271 C677 ) C271_=_C708( C271 C708 ) C271_=_C734( C271 C734 ) C271_=_C788( C271 C788 ) C271_=_C838( C271 C838 ) C271_=_C886( C271 C886 ) \nC271_=_C931( C271 C931 ) C271_=_C972( C271 C972 ) C271_=_C998( C271 C998 ) C271_=_C999( C271 C999 ) C271_=_C1002( C271 C1002 ) C271_=_C1003( C271 C1003 ) \nC271_=_C1004( C271 C1004 ) C271_=_C1005( C271 C1005 ) C271_=_C1006( C271 C1006 ) C271_=_C1007( C271 C1007 ) C271_=_C1008( C271 C1008 ) C271_=_C1009( C271 C1009 ) \nC272_=_C276( C272 C276 ) C272_=_C278( C272 C278 ) C272_=_C279( C272 C279 ) C272_=_C289( C272 C289 ) C272_=_C308( C272 C308 ) C272_=_C347( C272 C347 ) \nC272_=_C383( C272 C383 ) C272_=_C419( C272 C419 ) C272_=_C453( C272 C453 ) C272_=_C488( C272 C488 ) C272_=_C521( C272 C521 ) C272_=_C555( C272 C555 ) \nC272_=_C588( C272 C588 ) C272_=_C618( C272 C618 ) C272_=_C650( C272 C650 ) C272_=_C678( C272 C678 ) C272_=_C709( C272 C709 ) C272_=_C735( C272 C735 ) \nC272_=_C764( C272 C764 ) C272_=_C789( C272 C789 ) C272_=_C817( C272 C817 ) C272_=_C839( C272 C839 ) C272_=_C866( C272 C866 ) C272_=_C887( C272 C887 ) \nC272_=_C913( C272 C913 ) C272_=_C932( C272 C932 ) C272_=_C957( C272 C957 ) C272_=_C974( C272 C974 ) C272_=_C998( C272 C998 ) C272_=_C1012( C272 C1012 ) \nC272_=_C1014( C272 C1014 ) C272_=_C1015( C272 C1015 ) C272_=_C1016( C272 C1016 ) C272_=_C1017( C272 C1017 ) C272_=_C1018( C272 C1018 ) C272_=_C1020( C272 C1020 ) \nC272_=_C1021( C272 C1021 ) C272_=_C1022( C272 C1022 ) C272_=_C1023( C272 C1023 ) C272_=_C1024( C272 C1024 ) C272_=_C1025( C272 C1025 ) C272_=_C1026( C272 C1026 ) \nC272_=_C1027( C272 C1027 ) C272_=_C1028( C272 C1028 ) C272_=_C1029( C272 C1029 ) C272_=_C1030( C272 C1030 ) C272_=_C1031( C272 C1031 ) C272_=_C1032( C272 C1032 ) \nC272_=_C1033( C272 C1033 ) C272_=_C1034( C272 C1034 ) C272_=_C1035( C272 C1035 ) C276_=_C278( C276 C278 ) C276_=_C279( C276 C279 ) C276_=_C289( C276 C289 ) \nC276_=_C310( C276 C310 ) C276_=_C351( C276 C351 ) C276_=_C385( C276 C385 ) C276_=_C423( C276 C423 ) C276_=_C455( C276 C455 ) C276_=_C492( C276 C492 ) \nC276_=_C523( C276 C523 ) C276_=_C559( C276 C559 ) C276_=_C590( C276 C590 ) C276_=_C622( C276 C622 ) C276_=_C652( C276 C652 ) C276_=_C682( C276 C682 ) \nC276_=_C711( C276 C711 ) C276_=_C739( C276 C739 ) C276_=_C766( C276 C766 ) C276_=_C793( C276 C793 ) C276_=_C819( C276 C819 ) C276_=_C843( C276 C843 ) \nC276_=_C869( C276 C869 ) C276_=_C891( C276 C891 ) C276_=_C915( C276 C915 ) C276_=_C936( C276 C936 ) C276_=_C959( C276 C959 ) C276_=_C978( C276 C978 ) \nC276_=_C1016( C276 C1016 ) C276_=_C1037( C276 C1037 ) C276_=_C1052( C276 C1052 ) C276_=_C1072( C276 C1072 ) C276_=_C1085( C276 C1085 ) C276_=_C1086( C276 C1086 ) \nC276_=_C1088( C276 C1088 ) C276_=_C1089( C276 C1089 ) C276_=_C1090( C276 C1090 ) C276_=_C1091( C276 C1091 ) C276_=_C1092( C276 C1092 ) C276_=_C1093( C276 C1093 ) \nC276_=_C1094( C276 C1094 ) C276_=_C1095( C276 C1095 ) C276_=_C1096( C276 C1096 ) C276_=_C1097( C276 C1097 ) C276_=_C1099( C276 C1099 ) C276_=_C1100( C276 C1100 ) \nC276_=_C1101( C276 C1101 ) C276_=_C1102( C276 C1102 ) C276_=_C1103( C276 C1103 ) C276_=_C1104( C276 C1104 ) C278_=_C279( C278 C279 ) C278_=_C289( C278 C289 ) \nC278_=_C311( C278 C311 ) C278_=_C353( C278 C353 ) C278_=_C386( C278 C386 ) C278_=_C425( C278 C425 ) C278_=_C457( C278 C457 ) C278_=_C494( C278 C494 ) \nC278_=_C524( C278 C524 ) C278_=_C561( C278 C561 ) C278_=_C591( C278 C591 ) C278_=_C624( C278 C624 ) C278_=_C653( C278 C653 ) C278_=_C684( C278 C684 ) \nC278_=_C712( C278 C712 ) C278_=_C741( C278 C741 ) C278_=_C768( C278 C768 ) C278_=_C795( C278 C795 ) C278_=_C820( C278 C820 ) C278_=_C845( C278 C845 ) \nC278_=_C870( C278 C870 ) C278_=_C893( C278 C893 ) C278_=_C916( C278 C916 ) C278_=_C938( C278 C938 ) C278_=_C960( C278 C960 ) C278_=_C980( C278 C980 ) \nC278_=_C1018( C278 C1018 ) C278_=_C1038( C278 C1038 ) C278_=_C1054( C278 C1054 ) C278_=_C1073( C278 C1073 ) C278_=_C1105( C278 C1105 ) C278_=_C1116( C278 C1116 ) \nC278_=_C1117( C278 C1117 ) C278_=_C1118( C278 C1118 ) C278_=_C1119( C278 C1119 ) C278_=_C1120( C278 C1120 ) C278_=_C1121( C278 C1121 ) C278_=_C1122( C278 C1122 ) \nC278_=_C1123( C278 C1123 ) C278_=_C1124( C278 C1124 ) C278_=_C1125( C278 C1125 ) C278_=_C1126( C278 C1126 ) C278_=_C1128( C278 C1128 ) C278_=_C1129( C278 C1129 ) \nC278_=_C1130( C278 C1130 ) C278_=_C1131( C278 C1131 ) C278_=_C1132( C278 C1132 ) C278_=_C1133( C278 C1133 ) C279_=_C289( C279 C289 ) C279_=_C354( C279 C354 ) \nC279_=_C426( C279 C426 ) C279_=_C495( C279 C495 ) C279_=_C562( C279 C562 ) C279_=_C625( C279 C625 ) C279_=_C685( C279 C685 ) C279_=_C742( C279 C742 ) \nC279_=_C796( C279 C796 ) C279_=_C846( C279 C846 ) C279_=_C894( C279 C894 ) C279_=_C917( C279 C917 ) C279_=_C939( C279 C939 ) C279_=_C981( C279 C981 ) \nC279_=_C1055( C279 C1055 ) C279_=_C1088( C279 C1088 ) C279_=_C1116( C279 C1116 ) C279_=_C1134( C279 C1134 ) C279_=_C1135( C279 C1135 ) C279_=_C1136( C279 C1136 ) \nC279_=_C1137( C279 C1137 ) C279_=_C1138( C279 C1138 ) C279_=_C1139( C279 C1139 ) C279_=_C1140( C279 C1140 ) C279_=_C1141( C279 C1141 ) C289_=_C364( C289 C364 ) \nC289_=_C436( C289 C436 ) C289_=_C505( C289 C505 ) C289_=_C531( C289 C531 ) C289_=_C572( C289 C572 ) C289_=_C635( C289 C635 ) C289_=_C695( C289 C695 ) \nC289_=_C752( C289 C752 ) C289_=_C806( C289 C806 ) C289_=_C856( C289 C856 ) C289_=_C904( C289 C904 ) C289_=_C949( C289 C949 ) C289_=_C991( C289 C991 ) \nC289_=_C1029( C289 C1029 ) C289_=_C1065( C289 C1065 ) C289_=_C1153( C289 C1153 ) C289_=_C1176( C289 C1176 ) C289_=_C1197( C289 C1197 ) C289_=_C1214( C289 C1214 ) \nC289_=_C1228( C289 C1228 ) C289_=_C1236( C289 C1236 ) C289_=_C1237( C289 C1237 ) C289_=_C1238( C289 C1238 ) C308_=_C310( C308 C310 ) C308_=_C311( C308 C311 ) \nC308_=_C347( C308 C347 ) C308_=_C383( C308 C383 ) C308_=_C419( C308 C419 ) C308_=_C453( C308 C453 ) C308_=_C488( C308 C488 ) C308_=_C521( C308 C521 ) \nC308_=_C555( C308 C555 ) C308_=_C588( C308 C588 ) C308_=_C618( C308 C618 ) C308_=_C650( C308 C650 ) C308_=_C678( C308 C678 ) C308_=_C709( C308 C709 ) \nC308_=_C735( C308 C735 ) C308_=_C764( C308 C764 ) C308_=_C789( C308 C789 ) C308_=_C817( C308 C817 ) C308_=_C839( C308 C839 ) C308_=_C866( C308 C866 ) \nC308_=_C887( C308 C887 ) C308_=_C913( C308 C913 ) C308_=_C932( C308 C932 ) C308_=_C957( C308 C957 ) C308_=_C974( C308 C974 ) C308_=_C998( C308 C998 ) \nC308_=_C1012( C308 C1012 ) C308_=_C1014( C308 C1014 ) C308_=_C1015( C308 C1015 ) C308_=_C1016( C308 C1016 ) C308_=_C1017( C308 C1017 ) C308_=_C1018( C308 C1018 ) \nC308_=_C1020( C308 C1020 ) C308_=_C1021( C308 C1021 ) C308_=_C1022( C308 C1022 ) C308_=_C1023( C308 C1023 ) C308_=_C1024( C308 C1024 ) C308_=_C1025( C308 C1025 ) \nC308_=_C1026( C308 C1026 ) C308_=_C1027( C308 C1027 ) C308_=_C1028( C308 C1028 ) C308_=_C1029( C308 C1029 ) C308_=_C1030( C308 C1030 ) C308_=_C1031( C308 C1031 ) \nC308_=_C1032( C308 C1032 ) C308_=_C1033( C308 C1033 ) C308_=_C1034( C308 C1034 ) C308_=_C1035( C308 C1035 ) C310_=_C311( C310 C311 ) C310_=_C351( C310 C351 ) \nC310_=_C385( C310 C385 ) C310_=_C423( C310 C423 ) C310_=_C455( C310 C455 ) C310_=_C492( C310 C492 ) C310_=_C523( C310 C523 ) C310_=_C559( C310 C559 ) \nC310_=_C590( C310 C590 ) C310_=_C622( C310 C622 ) C310_=_C652( C310 C652 ) C310_=_C682( C310 C682 ) C310_=_C711( C310 C711 ) C310_=_C739( C310 C739 ) \nC310_=_C766( C310 C766 ) C310_=_C793( C310 C793 ) C310_=_C819( C310 C819 ) C310_=_C843( C310 C843 ) C310_=_C869( C310 C869 ) C310_=_C891( C310 C891 ) \nC310_=_C915( C310 C915 ) C310_=_C936( C310 C936 ) C310_=_C959( C310 C959 ) C310_=_C978( C310 C978 ) C310_=_C1016( C310 C1016 ) C310_=_C1037( C310 C1037 ) \nC310_=_C1052( C310 C1052 ) C310_=_C1072( C310 C1072 ) C310_=_C1085( C310 C1085 ) C310_=_C1086( C310 C1086 ) C310_=_C1088( C310 C1088 ) C310_=_C1089( C310 C1089 ) \nC310_=_C1090( C310 C1090 ) C310_=_C1091( C310 C1091 ) C310_=_C1092( C310 C1092 ) C310_=_C1093( C310 C1093 ) C310_=_C1094( C310 C1094 ) C310_=_C1095( C310 C1095 ) \nC310_=_C1096( C310 C1096 ) C310_=_C1097( C310 C1097 ) C310_=_C1099( C310 C1099 ) C310_=_C1100( C310 C1100 ) C310_=_C1101( C310 C1101 ) C310_=_C1102( C310 C1102 ) \nC310_=_C1103( C310 C1103 ) C310_=_C1104( C310 C1104 ) C311_=_C353( C311 C353 ) C311_=_C386( C311 C386 ) C311_=_C425( C311 C425 ) C311_=_C457( C311 C457 ) \nC311_=_C494( C311 C494 ) C311_=_C524( C311 C524 ) C311_=_C561( C311 C561 ) C311_=_C591( C311 C591 ) C311_=_C624( C311 C624 ) C311_=_C653( C311 C653 ) \nC311_=_C684( C311 C684 ) C311_=_C712( C311 C712 ) C311_=_C741( C311 C741 ) C311_=_C768( C311 C768 ) C311_=_C795( C311 C795 ) C311_=_C820( C311 C820 ) \nC311_=_C845( C311 C845 ) C311_=_C870( C311 C870 ) C311_=_C893( C311 C893 ) C311_=_C916(</w:t>
      </w:r>
    </w:p>
    <w:p>
      <w:pPr>
        <w:pStyle w:val="PreformattedText"/>
        <w:bidi w:val="0"/>
        <w:spacing w:before="0" w:after="0"/>
        <w:jc w:val="left"/>
        <w:rPr/>
      </w:pPr>
      <w:r>
        <w:rPr/>
        <w:t xml:space="preserve"> </w:t>
      </w:r>
      <w:r>
        <w:rPr/>
        <w:t>C311 C916 ) C311_=_C938( C311 C938 ) C311_=_C960( C311 C960 ) \nC311_=_C980( C311 C980 ) C311_=_C1018( C311 C1018 ) C311_=_C1038( C311 C1038 ) C311_=_C1054( C311 C1054 ) C311_=_C1073( C311 C1073 ) C311_=_C1105( C311 C1105 ) \nC311_=_C1116( C311 C1116 ) C311_=_C1117( C311 C1117 ) C311_=_C1118( C311 C1118 ) C311_=_C1119( C311 C1119 ) C311_=_C1120( C311 C1120 ) C311_=_C1121( C311 C1121 ) \nC311_=_C1122( C311 C1122 ) C311_=_C1123( C311 C1123 ) C311_=_C1124( C311 C1124 ) C311_=_C1125( C311 C1125 ) C311_=_C1126( C311 C1126 ) C311_=_C1128( C311 C1128 ) \nC311_=_C1129( C311 C1129 ) C311_=_C1130( C311 C1130 ) C311_=_C1131( C311 C1131 ) C311_=_C1132( C311 C1132 ) C311_=_C1133( C311 C1133 ) C324_=_C346( C324 C346 ) \nC324_=_C347( C324 C347 ) C324_=_C351( C324 C351 ) C324_=_C353( C324 C353 ) C324_=_C354( C324 C354 ) C324_=_C364( C324 C364 ) C346_=_C347( C346 C347 ) \nC346_=_C351( C346 C351 ) C346_=_C353( C346 C353 ) C346_=_C354( C346 C354 ) C346_=_C364( C346 C364 ) C346_=_C418( C346 C418 ) C346_=_C487( C346 C487 ) \nC346_=_C554( C346 C554 ) C346_=_C617( C346 C617 ) C346_=_C677( C346 C677 ) C346_=_C708( C346 C708 ) C346_=_C734( C346 C734 ) C346_=_C788( C346 C788 ) \nC346_=_C838( C346 C838 ) C346_=_C886( C346 C886 ) C346_=_C931( C346 C931 ) C346_=_C972( C346 C972 ) C346_=_C998( C346 C998 ) C346_=_C999( C346 C999 ) \nC346_=_C1002( C346 C1002 ) C346_=_C1003( C346 C1003 ) C346_=_C1004( C346 C1004 ) C346_=_C1005( C346 C1005 ) C346_=_C1006( C346 C1006 ) C346_=_C1007( C346 C1007 ) \nC346_=_C1008( C346 C1008 ) C346_=_C1009( C346 C1009 ) C347_=_C351( C347 C351 ) C347_=_C353( C347 C353 ) C347_=_C354( C347 C354 ) C347_=_C364( C347 C364 ) \nC347_=_C383( C347 C383 ) C347_=_C419( C347 C419 ) C347_=_C453( C347 C453 ) C347_=_C488( C347 C488 ) C347_=_C521( C347 C521 ) C347_=_C555( C347 C555 ) \nC347_=_C588( C347 C588 ) C347_=_C618( C347 C618 ) C347_=_C650( C347 C650 ) C347_=_C678( C347 C678 ) C347_=_C709( C347 C709 ) C347_=_C735( C347 C735 ) \nC347_=_C764( C347 C764 ) C347_=_C789( C347 C789 ) C347_=_C817( C347 C817 ) C347_=_C839( C347 C839 ) C347_=_C866( C347 C866 ) C347_=_C887( C347 C887 ) \nC347_=_C913( C347 C913 ) C347_=_C932( C347 C932 ) C347_=_C957( C347 C957 ) C347_=_C974( C347 C974 ) C347_=_C998( C347 C998 ) C347_=_C1012( C347 C1012 ) \nC347_=_C1014( C347 C1014 ) C347_=_C1015( C347 C1015 ) C347_=_C1016( C347 C1016 ) C347_=_C1017( C347 C1017 ) C347_=_C1018( C347 C1018 ) C347_=_C1020( C347 C1020 ) \nC347_=_C1021( C347 C1021 ) C347_=_C1022( C347 C1022 ) C347_=_C1023( C347 C1023 ) C347_=_C1024( C347 C1024 ) C347_=_C1025( C347 C1025 ) C347_=_C1026( C347 C1026 ) \nC347_=_C1027( C347 C1027 ) C347_=_C1028( C347 C1028 ) C347_=_C1029( C347 C1029 ) C347_=_C1030( C347 C1030 ) C347_=_C1031( C347 C1031 ) C347_=_C1032( C347 C1032 ) \nC347_=_C1033( C347 C1033 ) C347_=_C1034( C347 C1034 ) C347_=_C1035( C347 C1035 ) C351_=_C353( C351 C353 ) C351_=_C354( C351 C354 ) C351_=_C364( C351 C364 ) \nC351_=_C385( C351 C385 ) C351_=_C423( C351 C423 ) C351_=_C455( C351 C455 ) C351_=_C492( C351 C492 ) C351_=_C523( C351 C523 ) C351_=_C559( C351 C559 ) \nC351_=_C590( C351 C590 ) C351_=_C622( C351 C622 ) C351_=_C652( C351 C652 ) C351_=_C682( C351 C682 ) C351_=_C711( C351 C711 ) C351_=_C739( C351 C739 ) \nC351_=_C766( C351 C766 ) C351_=_C793( C351 C793 ) C351_=_C819( C351 C819 ) C351_=_C843( C351 C843 ) C351_=_C869( C351 C869 ) C351_=_C891( C351 C891 ) \nC351_=_C915( C351 C915 ) C351_=_C936( C351 C936 ) C351_=_C959( C351 C959 ) C351_=_C978( C351 C978 ) C351_=_C1016( C351 C1016 ) C351_=_C1037( C351 C1037 ) \nC351_=_C1052( C351 C1052 ) C351_=_C1072( C351 C1072 ) C351_=_C1085( C351 C1085 ) C351_=_C1086( C351 C1086 ) C351_=_C1088( C351 C1088 ) C351_=_C1089( C351 C1089 ) \nC351_=_C1090( C351 C1090 ) C351_=_C1091( C351 C1091 ) C351_=_C1092( C351 C1092 ) C351_=_C1093( C351 C1093 ) C351_=_C1094( C351 C1094 ) C351_=_C1095( C351 C1095 ) \nC351_=_C1096( C351 C1096 ) C351_=_C1097( C351 C1097 ) C351_=_C1099( C351 C1099 ) C351_=_C1100( C351 C1100 ) C351_=_C1101( C351 C1101 ) C351_=_C1102( C351 C1102 ) \nC351_=_C1103( C351 C1103 ) C351_=_C1104( C351 C1104 ) C353_=_C354( C353 C354 ) C353_=_C364( C353 C364 ) C353_=_C386( C353 C386 ) C353_=_C425( C353 C425 ) \nC353_=_C457( C353 C457 ) C353_=_C494( C353 C494 ) C353_=_C524( C353 C524 ) C353_=_C561( C353 C561 ) C353_=_C591( C353 C591 ) C353_=_C624( C353 C624 ) \nC353_=_C653( C353 C653 ) C353_=_C684( C353 C684 ) C353_=_C712( C353 C712 ) C353_=_C741( C353 C741 ) C353_=_C768( C353 C768 ) C353_=_C795( C353 C795 ) \nC353_=_C820( C353 C820 ) C353_=_C845( C353 C845 ) C353_=_C870( C353 C870 ) C353_=_C893( C353 C893 ) C353_=_C916( C353 C916 ) C353_=_C938( C353 C938 ) \nC353_=_C960( C353 C960 ) C353_=_C980( C353 C980 ) C353_=_C1018( C353 C1018 ) C353_=_C1038( C353 C1038 ) C353_=_C1054( C353 C1054 ) C353_=_C1073( C353 C1073 ) \nC353_=_C1105( C353 C1105 ) C353_=_C1116( C353 C1116 ) C353_=_C1117( C353 C1117 ) C353_=_C1118( C353 C1118 ) C353_=_C1119( C353 C1119 ) C353_=_C1120( C353 C1120 ) \nC353_=_C1121( C353 C1121 ) C353_=_C1122( C353 C1122 ) C353_=_C1123( C353 C1123 ) C353_=_C1124( C353 C1124 ) C353_=_C1125( C353 C1125 ) C353_=_C1126( C353 C1126 ) \nC353_=_C1128( C353 C1128 ) C353_=_C1129( C353 C1129 ) C353_=_C1130( C353 C1130 ) C353_=_C1131( C353 C1131 ) C353_=_C1132( C353 C1132 ) C353_=_C1133( C353 C1133 ) \nC354_=_C364( C354 C364 ) C354_=_C426( C354 C426 ) C354_=_C495( C354 C495 ) C354_=_C562( C354 C562 ) C354_=_C625( C354 C625 ) C354_=_C685( C354 C685 ) \nC354_=_C742( C354 C742 ) C354_=_C796( C354 C796 ) C354_=_C846( C354 C846 ) C354_=_C894( C354 C894 ) C354_=_C917( C354 C917 ) C354_=_C939( C354 C939 ) \nC354_=_C981( C354 C981 ) C354_=_C1055( C354 C1055 ) C354_=_C1088( C354 C1088 ) C354_=_C1116( C354 C1116 ) C354_=_C1134( C354 C1134 ) C354_=_C1135( C354 C1135 ) \nC354_=_C1136( C354 C1136 ) C354_=_C1137( C354 C1137 ) C354_=_C1138( C354 C1138 ) C354_=_C1139( C354 C1139 ) C354_=_C1140( C354 C1140 ) C354_=_C1141( C354 C1141 ) \nC364_=_C436( C364 C436 ) C364_=_C505( C364 C505 ) C364_=_C531( C364 C531 ) C364_=_C572( C364 C572 ) C364_=_C635( C364 C635 ) C364_=_C695( C364 C695 ) \nC364_=_C752( C364 C752 ) C364_=_C806( C364 C806 ) C364_=_C856( C364 C856 ) C364_=_C904( C364 C904 ) C364_=_C949( C364 C949 ) C364_=_C991( C364 C991 ) \nC364_=_C1029( C364 C1029 ) C364_=_C1065( C364 C1065 ) C364_=_C1153( C364 C1153 ) C364_=_C1176( C364 C1176 ) C364_=_C1197( C364 C1197 ) C364_=_C1214( C364 C1214 ) \nC364_=_C1228( C364 C1228 ) C364_=_C1236( C364 C1236 ) C364_=_C1237( C364 C1237 ) C364_=_C1238( C364 C1238 ) C383_=_C385( C383 C385 ) C383_=_C386( C383 C386 ) \nC383_=_C419( C383 C419 ) C383_=_C453( C383 C453 ) C383_=_C488( C383 C488 ) C383_=_C521( C383 C521 ) C383_=_C555( C383 C555 ) C383_=_C588( C383 C588 ) \nC383_=_C618( C383 C618 ) C383_=_C650( C383 C650 ) C383_=_C678( C383 C678 ) C383_=_C709( C383 C709 ) C383_=_C735( C383 C735 ) C383_=_C764( C383 C764 ) \nC383_=_C789( C383 C789 ) C383_=_C817( C383 C817 ) C383_=_C839( C383 C839 ) C383_=_C866( C383 C866 ) C383_=_C887( C383 C887 ) C383_=_C913( C383 C913 ) \nC383_=_C932( C383 C932 ) C383_=_C957( C383 C957 ) C383_=_C974( C383 C974 ) C383_=_C998( C383 C998 ) C383_=_C1012( C383 C1012 ) C383_=_C1014( C383 C1014 ) \nC383_=_C1015( C383 C1015 ) C383_=_C1016( C383 C1016 ) C383_=_C1017( C383 C1017 ) C383_=_C1018( C383 C1018 ) C383_=_C1020( C383 C1020 ) C383_=_C1021( C383 C1021 ) \nC383_=_C1022( C383 C1022 ) C383_=_C1023( C383 C1023 ) C383_=_C1024( C383 C1024 ) C383_=_C1025( C383 C1025 ) C383_=_C1026( C383 C1026 ) C383_=_C1027( C383 C1027 ) \nC383_=_C1028( C383 C1028 ) C383_=_C1029( C383 C1029 ) C383_=_C1030( C383 C1030 ) C383_=_C1031( C383 C1031 ) C383_=_C1032( C383 C1032 ) C383_=_C1033( C383 C1033 ) \nC383_=_C1034( C383 C1034 ) C383_=_C1035( C383 C1035 ) C385_=_C386( C385 C386 ) C385_=_C423( C385 C423 ) C385_=_C455( C385 C455 ) C385_=_C492( C385 C492 ) \nC385_=_C523( C385 C523 ) C385_=_C559( C385 C559 ) C385_=_C590( C385 C590 ) C385_=_C622( C385 C622 ) C385_=_C652( C385 C652 ) C385_=_C682( C385 C682 ) \nC385_=_C711( C385 C711 ) C385_=_C739( C385 C739 ) C385_=_C766( C385 C766 ) C385_=_C793( C385 C793 ) C385_=_C819( C385 C819 ) C385_=_C843( C385 C843 ) \nC385_=_C869( C385 C869 ) C385_=_C891( C385 C891 ) C385_=_C915( C385 C915 ) C385_=_C936( C385 C936 ) C385_=_C959( C385 C959 ) C385_=_C978( C385 C978 ) \nC385_=_C1016( C385 C1016 ) C385_=_C1037( C385 C1037 ) C385_=_C1052( C385 C1052 ) C385_=_C1072( C385 C1072 ) C385_=_C1085( C385 C1085 ) C385_=_C1086( C385 C1086 ) \nC385_=_C1088( C385 C1088 ) C385_=_C1089( C385 C1089 ) C385_=_C1090( C385 C1090 ) C385_=_C1091( C385 C1091 ) C385_=_C1092( C385 C1092 ) C385_=_C1093( C385 C1093 ) \nC385_=_C1094( C385 C1094 ) C385_=_C1095( C385 C1095 ) C385_=_C1096( C385 C1096 ) C385_=_C1097( C385 C1097 ) C385_=_C1099( C385 C1099 ) C385_=_C1100( C385 C1100 ) \nC385_=_C1101( C385 C1101 ) C385_=_C1102( C385 C1102 ) C385_=_C1103( C385 C1103 ) C385_=_C1104( C385 C1104 ) C386_=_C425( C386 C425 ) C386_=_C457( C386 C457 ) \nC386_=_C494( C386 C494 ) C386_=_C524( C386 C524 ) C386_=_C561( C386 C561 ) C386_=_C591( C386 C591 ) C386_=_C624( C386 C624 ) C386_=_C653( C386 C653 ) \nC386_=_C684( C386 C684 ) C386_=_C712( C386 C712 ) C386_=_C741( C386 C741 ) C386_=_C768( C386 C768 ) C386_=_C795( C386 C795 ) C386_=_C820( C386 C820 ) \nC386_=_C845( C386 C845 ) C386_=_C870( C386 C870 ) C386_=_C893( C386 C893 ) C386_=_C916( C386 C916 ) C386_=_C938( C386 C938 ) C386_=_C960( C386 C960 ) \nC386_=_C980( C386 C980 ) C386_=_C1018( C386 C1018 ) C386_=_C1038( C386 C1038 ) C386_=_C1054( C386 C1054 ) C386_=_C1073( C386 C1073 ) C386_=_C1105( C386 C1105 ) \nC386_=_C1116( C386 C1116 ) C386_=_C1117( C386 C1117 ) C386_=_C1118( C386 C1118 ) C386_=_C1119( C386 C1119 ) C386_=_C1120( C386 C1120 ) C386_=_C1121( C386 C1121 ) \nC386_=_C1122( C386 C1122 ) C386_=_C1123( C386 C1123 ) C386_=_C1124( C386 C1124 ) C386_=_C1125( C386 C1125 ) C386_=_C1126( C386 C1126 ) C386_=_C1128( C386 C1128 ) \nC386_=_C1129( C386 C1129 ) C386_=_C1130( C386 C1130 ) C386_=_C1131(</w:t>
      </w:r>
    </w:p>
    <w:p>
      <w:pPr>
        <w:pStyle w:val="PreformattedText"/>
        <w:bidi w:val="0"/>
        <w:spacing w:before="0" w:after="0"/>
        <w:jc w:val="left"/>
        <w:rPr/>
      </w:pPr>
      <w:r>
        <w:rPr/>
        <w:t xml:space="preserve"> </w:t>
      </w:r>
      <w:r>
        <w:rPr/>
        <w:t>C386 C1131 ) C386_=_C1132( C386 C1132 ) C386_=_C1133( C386 C1133 ) C398_=_C418( C398 C418 ) \nC398_=_C419( C398 C419 ) C398_=_C423( C398 C423 ) C398_=_C425( C398 C425 ) C398_=_C426( C398 C426 ) C398_=_C436( C398 C436 ) C418_=_C419( C418 C419 ) \nC418_=_C423( C418 C423 ) C418_=_C425( C418 C425 ) C418_=_C426( C418 C426 ) C418_=_C436( C418 C436 ) C418_=_C487( C418 C487 ) C418_=_C554( C418 C554 ) \nC418_=_C617( C418 C617 ) C418_=_C677( C418 C677 ) C418_=_C708( C418 C708 ) C418_=_C734( C418 C734 ) C418_=_C788( C418 C788 ) C418_=_C838( C418 C838 ) \nC418_=_C886( C418 C886 ) C418_=_C931( C418 C931 ) C418_=_C972( C418 C972 ) C418_=_C998( C418 C998 ) C418_=_C999( C418 C999 ) C418_=_C1002( C418 C1002 ) \nC418_=_C1003( C418 C1003 ) C418_=_C1004( C418 C1004 ) C418_=_C1005( C418 C1005 ) C418_=_C1006( C418 C1006 ) C418_=_C1007( C418 C1007 ) C418_=_C1008( C418 C1008 ) \nC418_=_C1009( C418 C1009 ) C419_=_C423( C419 C423 ) C419_=_C425( C419 C425 ) C419_=_C426( C419 C426 ) C419_=_C436( C419 C436 ) C419_=_C453( C419 C453 ) \nC419_=_C488( C419 C488 ) C419_=_C521( C419 C521 ) C419_=_C555( C419 C555 ) C419_=_C588( C419 C588 ) C419_=_C618( C419 C618 ) C419_=_C650( C419 C650 ) \nC419_=_C678( C419 C678 ) C419_=_C709( C419 C709 ) C419_=_C735( C419 C735 ) C419_=_C764( C419 C764 ) C419_=_C789( C419 C789 ) C419_=_C817( C419 C817 ) \nC419_=_C839( C419 C839 ) C419_=_C866( C419 C866 ) C419_=_C887( C419 C887 ) C419_=_C913( C419 C913 ) C419_=_C932( C419 C932 ) C419_=_C957( C419 C957 ) \nC419_=_C974( C419 C974 ) C419_=_C998( C419 C998 ) C419_=_C1012( C419 C1012 ) C419_=_C1014( C419 C1014 ) C419_=_C1015( C419 C1015 ) C419_=_C1016( C419 C1016 ) \nC419_=_C1017( C419 C1017 ) C419_=_C1018( C419 C1018 ) C419_=_C1020( C419 C1020 ) C419_=_C1021( C419 C1021 ) C419_=_C1022( C419 C1022 ) C419_=_C1023( C419 C1023 ) \nC419_=_C1024( C419 C1024 ) C419_=_C1025( C419 C1025 ) C419_=_C1026( C419 C1026 ) C419_=_C1027( C419 C1027 ) C419_=_C1028( C419 C1028 ) C419_=_C1029( C419 C1029 ) \nC419_=_C1030( C419 C1030 ) C419_=_C1031( C419 C1031 ) C419_=_C1032( C419 C1032 ) C419_=_C1033( C419 C1033 ) C419_=_C1034( C419 C1034 ) C419_=_C1035( C419 C1035 ) \nC423_=_C425( C423 C425 ) C423_=_C426( C423 C426 ) C423_=_C436( C423 C436 ) C423_=_C455( C423 C455 ) C423_=_C492( C423 C492 ) C423_=_C523( C423 C523 ) \nC423_=_C559( C423 C559 ) C423_=_C590( C423 C590 ) C423_=_C622( C423 C622 ) C423_=_C652( C423 C652 ) C423_=_C682( C423 C682 ) C423_=_C711( C423 C711 ) \nC423_=_C739( C423 C739 ) C423_=_C766( C423 C766 ) C423_=_C793( C423 C793 ) C423_=_C819( C423 C819 ) C423_=_C843( C423 C843 ) C423_=_C869( C423 C869 ) \nC423_=_C891( C423 C891 ) C423_=_C915( C423 C915 ) C423_=_C936( C423 C936 ) C423_=_C959( C423 C959 ) C423_=_C978( C423 C978 ) C423_=_C1016( C423 C1016 ) \nC423_=_C1037( C423 C1037 ) C423_=_C1052( C423 C1052 ) C423_=_C1072( C423 C1072 ) C423_=_C1085( C423 C1085 ) C423_=_C1086( C423 C1086 ) C423_=_C1088( C423 C1088 ) \nC423_=_C1089( C423 C1089 ) C423_=_C1090( C423 C1090 ) C423_=_C1091( C423 C1091 ) C423_=_C1092( C423 C1092 ) C423_=_C1093( C423 C1093 ) C423_=_C1094( C423 C1094 ) \nC423_=_C1095( C423 C1095 ) C423_=_C1096( C423 C1096 ) C423_=_C1097( C423 C1097 ) C423_=_C1099( C423 C1099 ) C423_=_C1100( C423 C1100 ) C423_=_C1101( C423 C1101 ) \nC423_=_C1102( C423 C1102 ) C423_=_C1103( C423 C1103 ) C423_=_C1104( C423 C1104 ) C425_=_C426( C425 C426 ) C425_=_C436( C425 C436 ) C425_=_C457( C425 C457 ) \nC425_=_C494( C425 C494 ) C425_=_C524( C425 C524 ) C425_=_C561( C425 C561 ) C425_=_C591( C425 C591 ) C425_=_C624( C425 C624 ) C425_=_C653( C425 C653 ) \nC425_=_C684( C425 C684 ) C425_=_C712( C425 C712 ) C425_=_C741( C425 C741 ) C425_=_C768( C425 C768 ) C425_=_C795( C425 C795 ) C425_=_C820( C425 C820 ) \nC425_=_C845( C425 C845 ) C425_=_C870( C425 C870 ) C425_=_C893( C425 C893 ) C425_=_C916( C425 C916 ) C425_=_C938( C425 C938 ) C425_=_C960( C425 C960 ) \nC425_=_C980( C425 C980 ) C425_=_C1018( C425 C1018 ) C425_=_C1038( C425 C1038 ) C425_=_C1054( C425 C1054 ) C425_=_C1073( C425 C1073 ) C425_=_C1105( C425 C1105 ) \nC425_=_C1116( C425 C1116 ) C425_=_C1117( C425 C1117 ) C425_=_C1118( C425 C1118 ) C425_=_C1119( C425 C1119 ) C425_=_C1120( C425 C1120 ) C425_=_C1121( C425 C1121 ) \nC425_=_C1122( C425 C1122 ) C425_=_C1123( C425 C1123 ) C425_=_C1124( C425 C1124 ) C425_=_C1125( C425 C1125 ) C425_=_C1126( C425 C1126 ) C425_=_C1128( C425 C1128 ) \nC425_=_C1129( C425 C1129 ) C425_=_C1130( C425 C1130 ) C425_=_C1131( C425 C1131 ) C425_=_C1132( C425 C1132 ) C425_=_C1133( C425 C1133 ) C426_=_C436( C426 C436 ) \nC426_=_C495( C426 C495 ) C426_=_C562( C426 C562 ) C426_=_C625( C426 C625 ) C426_=_C685( C426 C685 ) C426_=_C742( C426 C742 ) C426_=_C796( C426 C796 ) \nC426_=_C846( C426 C846 ) C426_=_C894( C426 C894 ) C426_=_C917( C426 C917 ) C426_=_C939( C426 C939 ) C426_=_C981( C426 C981 ) C426_=_C1055( C426 C1055 ) \nC426_=_C1088( C426 C1088 ) C426_=_C1116( C426 C1116 ) C426_=_C1134( C426 C1134 ) C426_=_C1135( C426 C1135 ) C426_=_C1136( C426 C1136 ) C426_=_C1137( C426 C1137 ) \nC426_=_C1138( C426 C1138 ) C426_=_C1139( C426 C1139 ) C426_=_C1140( C426 C1140 ) C426_=_C1141( C426 C1141 ) C436_=_C505( C436 C505 ) C436_=_C531( C436 C531 ) \nC436_=_C572( C436 C572 ) C436_=_C635( C436 C635 ) C436_=_C695( C436 C695 ) C436_=_C752( C436 C752 ) C436_=_C806( C436 C806 ) C436_=_C856( C436 C856 ) \nC436_=_C904( C436 C904 ) C436_=_C949( C436 C949 ) C436_=_C991( C436 C991 ) C436_=_C1029( C436 C1029 ) C436_=_C1065( C436 C1065 ) C436_=_C1153( C436 C1153 ) \nC436_=_C1176( C436 C1176 ) C436_=_C1197( C436 C1197 ) C436_=_C1214( C436 C1214 ) C436_=_C1228( C436 C1228 ) C436_=_C1236( C436 C1236 ) C436_=_C1237( C436 C1237 ) \nC436_=_C1238( C436 C1238 ) C453_=_C455( C453 C455 ) C453_=_C457( C453 C457 ) C453_=_C488( C453 C488 ) C453_=_C521( C453 C521 ) C453_=_C555( C453 C555 ) \nC453_=_C588( C453 C588 ) C453_=_C618( C453 C618 ) C453_=_C650( C453 C650 ) C453_=_C678( C453 C678 ) C453_=_C709( C453 C709 ) C453_=_C735( C453 C735 ) \nC453_=_C764( C453 C764 ) C453_=_C789( C453 C789 ) C453_=_C817( C453 C817 ) C453_=_C839( C453 C839 ) C453_=_C866( C453 C866 ) C453_=_C887( C453 C887 ) \nC453_=_C913( C453 C913 ) C453_=_C932( C453 C932 ) C453_=_C957( C453 C957 ) C453_=_C974( C453 C974 ) C453_=_C998( C453 C998 ) C453_=_C1012( C453 C1012 ) \nC453_=_C1014( C453 C1014 ) C453_=_C1015( C453 C1015 ) C453_=_C1016( C453 C1016 ) C453_=_C1017( C453 C1017 ) C453_=_C1018( C453 C1018 ) C453_=_C1020( C453 C1020 ) \nC453_=_C1021( C453 C1021 ) C453_=_C1022( C453 C1022 ) C453_=_C1023( C453 C1023 ) C453_=_C1024( C453 C1024 ) C453_=_C1025( C453 C1025 ) C453_=_C1026( C453 C1026 ) \nC453_=_C1027( C453 C1027 ) C453_=_C1028( C453 C1028 ) C453_=_C1029( C453 C1029 ) C453_=_C1030( C453 C1030 ) C453_=_C1031( C453 C1031 ) C453_=_C1032( C453 C1032 ) \nC453_=_C1033( C453 C1033 ) C453_=_C1034( C453 C1034 ) C453_=_C1035( C453 C1035 ) C455_=_C457( C455 C457 ) C455_=_C492( C455 C492 ) C455_=_C523( C455 C523 ) \nC455_=_C559( C455 C559 ) C455_=_C590( C455 C590 ) C455_=_C622( C455 C622 ) C455_=_C652( C455 C652 ) C455_=_C682( C455 C682 ) C455_=_C711( C455 C711 ) \nC455_=_C739( C455 C739 ) C455_=_C766( C455 C766 ) C455_=_C793( C455 C793 ) C455_=_C819( C455 C819 ) C455_=_C843( C455 C843 ) C455_=_C869( C455 C869 ) \nC455_=_C891( C455 C891 ) C455_=_C915( C455 C915 ) C455_=_C936( C455 C936 ) C455_=_C959( C455 C959 ) C455_=_C978( C455 C978 ) C455_=_C1016( C455 C1016 ) \nC455_=_C1037( C455 C1037 ) C455_=_C1052( C455 C1052 ) C455_=_C1072( C455 C1072 ) C455_=_C1085( C455 C1085 ) C455_=_C1086( C455 C1086 ) C455_=_C1088( C455 C1088 ) \nC455_=_C1089( C455 C1089 ) C455_=_C1090( C455 C1090 ) C455_=_C1091( C455 C1091 ) C455_=_C1092( C455 C1092 ) C455_=_C1093( C455 C1093 ) C455_=_C1094( C455 C1094 ) \nC455_=_C1095( C455 C1095 ) C455_=_C1096( C455 C1096 ) C455_=_C1097( C455 C1097 ) C455_=_C1099( C455 C1099 ) C455_=_C1100( C455 C1100 ) C455_=_C1101( C455 C1101 ) \nC455_=_C1102( C455 C1102 ) C455_=_C1103( C455 C1103 ) C455_=_C1104( C455 C1104 ) C457_=_C494( C457 C494 ) C457_=_C524( C457 C524 ) C457_=_C561( C457 C561 ) \nC457_=_C591( C457 C591 ) C457_=_C624( C457 C624 ) C457_=_C653( C457 C653 ) C457_=_C684( C457 C684 ) C457_=_C712( C457 C712 ) C457_=_C741( C457 C741 ) \nC457_=_C768( C457 C768 ) C457_=_C795( C457 C795 ) C457_=_C820( C457 C820 ) C457_=_C845( C457 C845 ) C457_=_C870( C457 C870 ) C457_=_C893( C457 C893 ) \nC457_=_C916( C457 C916 ) C457_=_C938( C457 C938 ) C457_=_C960( C457 C960 ) C457_=_C980( C457 C980 ) C457_=_C1018( C457 C1018 ) C457_=_C1038( C457 C1038 ) \nC457_=_C1054( C457 C1054 ) C457_=_C1073( C457 C1073 ) C457_=_C1105( C457 C1105 ) C457_=_C1116( C457 C1116 ) C457_=_C1117( C457 C1117 ) C457_=_C1118( C457 C1118 ) \nC457_=_C1119( C457 C1119 ) C457_=_C1120( C457 C1120 ) C457_=_C1121( C457 C1121 ) C457_=_C1122( C457 C1122 ) C457_=_C1123( C457 C1123 ) C457_=_C1124( C457 C1124 ) \nC457_=_C1125( C457 C1125 ) C457_=_C1126( C457 C1126 ) C457_=_C1128( C457 C1128 ) C457_=_C1129( C457 C1129 ) C457_=_C1130( C457 C1130 ) C457_=_C1131( C457 C1131 ) \nC457_=_C1132( C457 C1132 ) C457_=_C1133( C457 C1133 ) C469_=_C487( C469 C487 ) C469_=_C488( C469 C488 ) C469_=_C492( C469 C492 ) C469_=_C494( C469 C494 ) \nC469_=_C495( C469 C495 ) C469_=_C505( C469 C505 ) C487_=_C488( C487 C488 ) C487_=_C492( C487 C492 ) C487_=_C494( C487 C494 ) C487_=_C495( C487 C495 ) \nC487_=_C505( C487 C505 ) C487_=_C554( C487 C554 ) C487_=_C617( C487 C617 ) C487_=_C677( C487 C677 ) C487_=_C708( C487 C708 ) C487_=_C734( C487 C734 ) \nC487_=_C788( C487 C788 ) C487_=_C838( C487 C838 ) C487_=_C886( C487 C886 ) C487_=_C931( C487 C931 ) C487_=_C972( C487 C972 ) C487_=_C998( C487 C998 ) \nC487_=_C999( C487 C999 ) C487_=_C1002( C487 C1002 ) C487_=_C1003( C487 C1003 ) C487_=_C1004( C487 C1004 ) C487_=_C1005( C487 C1005 ) C487_=_C1006( C487 C1006 ) \nC487_=_C1007( C487 C1007 ) C487_=_C1008( C487 C1008 ) C487_=_C1009( C487 C1009 ) C488_=_C492( C488 C492 ) C488_=_C494( C488 C494 ) C488_=_C495( C488 C495 ) \nC488_=_C505( C488 C505 ) C488_=_C521( C488 C521</w:t>
      </w:r>
    </w:p>
    <w:p>
      <w:pPr>
        <w:pStyle w:val="PreformattedText"/>
        <w:bidi w:val="0"/>
        <w:spacing w:before="0" w:after="0"/>
        <w:jc w:val="left"/>
        <w:rPr/>
      </w:pPr>
      <w:r>
        <w:rPr/>
        <w:t xml:space="preserve"> </w:t>
      </w:r>
      <w:r>
        <w:rPr/>
        <w:t>) C488_=_C555( C488 C555 ) C488_=_C588( C488 C588 ) C488_=_C618( C488 C618 ) C488_=_C650( C488 C650 ) \nC488_=_C678( C488 C678 ) C488_=_C709( C488 C709 ) C488_=_C735( C488 C735 ) C488_=_C764( C488 C764 ) C488_=_C789( C488 C789 ) C488_=_C817( C488 C817 ) \nC488_=_C839( C488 C839 ) C488_=_C866( C488 C866 ) C488_=_C887( C488 C887 ) C488_=_C913( C488 C913 ) C488_=_C932( C488 C932 ) C488_=_C957( C488 C957 ) \nC488_=_C974( C488 C974 ) C488_=_C998( C488 C998 ) C488_=_C1012( C488 C1012 ) C488_=_C1014( C488 C1014 ) C488_=_C1015( C488 C1015 ) C488_=_C1016( C488 C1016 ) \nC488_=_C1017( C488 C1017 ) C488_=_C1018( C488 C1018 ) C488_=_C1020( C488 C1020 ) C488_=_C1021( C488 C1021 ) C488_=_C1022( C488 C1022 ) C488_=_C1023( C488 C1023 ) \nC488_=_C1024( C488 C1024 ) C488_=_C1025( C488 C1025 ) C488_=_C1026( C488 C1026 ) C488_=_C1027( C488 C1027 ) C488_=_C1028( C488 C1028 ) C488_=_C1029( C488 C1029 ) \nC488_=_C1030( C488 C1030 ) C488_=_C1031( C488 C1031 ) C488_=_C1032( C488 C1032 ) C488_=_C1033( C488 C1033 ) C488_=_C1034( C488 C1034 ) C488_=_C1035( C488 C1035 ) \nC492_=_C494( C492 C494 ) C492_=_C495( C492 C495 ) C492_=_C505( C492 C505 ) C492_=_C523( C492 C523 ) C492_=_C559( C492 C559 ) C492_=_C590( C492 C590 ) \nC492_=_C622( C492 C622 ) C492_=_C652( C492 C652 ) C492_=_C682( C492 C682 ) C492_=_C711( C492 C711 ) C492_=_C739( C492 C739 ) C492_=_C766( C492 C766 ) \nC492_=_C793( C492 C793 ) C492_=_C819( C492 C819 ) C492_=_C843( C492 C843 ) C492_=_C869( C492 C869 ) C492_=_C891( C492 C891 ) C492_=_C915( C492 C915 ) \nC492_=_C936( C492 C936 ) C492_=_C959( C492 C959 ) C492_=_C978( C492 C978 ) C492_=_C1016( C492 C1016 ) C492_=_C1037( C492 C1037 ) C492_=_C1052( C492 C1052 ) \nC492_=_C1072( C492 C1072 ) C492_=_C1085( C492 C1085 ) C492_=_C1086( C492 C1086 ) C492_=_C1088( C492 C1088 ) C492_=_C1089( C492 C1089 ) C492_=_C1090( C492 C1090 ) \nC492_=_C1091( C492 C1091 ) C492_=_C1092( C492 C1092 ) C492_=_C1093( C492 C1093 ) C492_=_C1094( C492 C1094 ) C492_=_C1095( C492 C1095 ) C492_=_C1096( C492 C1096 ) \nC492_=_C1097( C492 C1097 ) C492_=_C1099( C492 C1099 ) C492_=_C1100( C492 C1100 ) C492_=_C1101( C492 C1101 ) C492_=_C1102( C492 C1102 ) C492_=_C1103( C492 C1103 ) \nC492_=_C1104( C492 C1104 ) C494_=_C495( C494 C495 ) C494_=_C505( C494 C505 ) C494_=_C524( C494 C524 ) C494_=_C561( C494 C561 ) C494_=_C591( C494 C591 ) \nC494_=_C624( C494 C624 ) C494_=_C653( C494 C653 ) C494_=_C684( C494 C684 ) C494_=_C712( C494 C712 ) C494_=_C741( C494 C741 ) C494_=_C768( C494 C768 ) \nC494_=_C795( C494 C795 ) C494_=_C820( C494 C820 ) C494_=_C845( C494 C845 ) C494_=_C870( C494 C870 ) C494_=_C893( C494 C893 ) C494_=_C916( C494 C916 ) \nC494_=_C938( C494 C938 ) C494_=_C960( C494 C960 ) C494_=_C980( C494 C980 ) C494_=_C1018( C494 C1018 ) C494_=_C1038( C494 C1038 ) C494_=_C1054( C494 C1054 ) \nC494_=_C1073( C494 C1073 ) C494_=_C1105( C494 C1105 ) C494_=_C1116( C494 C1116 ) C494_=_C1117( C494 C1117 ) C494_=_C1118( C494 C1118 ) C494_=_C1119( C494 C1119 ) \nC494_=_C1120( C494 C1120 ) C494_=_C1121( C494 C1121 ) C494_=_C1122( C494 C1122 ) C494_=_C1123( C494 C1123 ) C494_=_C1124( C494 C1124 ) C494_=_C1125( C494 C1125 ) \nC494_=_C1126( C494 C1126 ) C494_=_C1128( C494 C1128 ) C494_=_C1129( C494 C1129 ) C494_=_C1130( C494 C1130 ) C494_=_C1131( C494 C1131 ) C494_=_C1132( C494 C1132 ) \nC494_=_C1133( C494 C1133 ) C495_=_C505( C495 C505 ) C495_=_C562( C495 C562 ) C495_=_C625( C495 C625 ) C495_=_C685( C495 C685 ) C495_=_C742( C495 C742 ) \nC495_=_C796( C495 C796 ) C495_=_C846( C495 C846 ) C495_=_C894( C495 C894 ) C495_=_C917( C495 C917 ) C495_=_C939( C495 C939 ) C495_=_C981( C495 C981 ) \nC495_=_C1055( C495 C1055 ) C495_=_C1088( C495 C1088 ) C495_=_C1116( C495 C1116 ) C495_=_C1134( C495 C1134 ) C495_=_C1135( C495 C1135 ) C495_=_C1136( C495 C1136 ) \nC495_=_C1137( C495 C1137 ) C495_=_C1138( C495 C1138 ) C495_=_C1139( C495 C1139 ) C495_=_C1140( C495 C1140 ) C495_=_C1141( C495 C1141 ) C505_=_C531( C505 C531 ) \nC505_=_C572( C505 C572 ) C505_=_C635( C505 C635 ) C505_=_C695( C505 C695 ) C505_=_C752( C505 C752 ) C505_=_C806( C505 C806 ) C505_=_C856( C505 C856 ) \nC505_=_C904( C505 C904 ) C505_=_C949( C505 C949 ) C505_=_C991( C505 C991 ) C505_=_C1029( C505 C1029 ) C505_=_C1065( C505 C1065 ) C505_=_C1153( C505 C1153 ) \nC505_=_C1176( C505 C1176 ) C505_=_C1197( C505 C1197 ) C505_=_C1214( C505 C1214 ) C505_=_C1228( C505 C1228 ) C505_=_C1236( C505 C1236 ) C505_=_C1237( C505 C1237 ) \nC505_=_C1238( C505 C1238 ) C521_=_C523( C521 C523 ) C521_=_C524( C521 C524 ) C521_=_C531( C521 C531 ) C521_=_C555( C521 C555 ) C521_=_C588( C521 C588 ) \nC521_=_C618( C521 C618 ) C521_=_C650( C521 C650 ) C521_=_C678( C521 C678 ) C521_=_C709( C521 C709 ) C521_=_C735( C521 C735 ) C521_=_C764( C521 C764 ) \nC521_=_C789( C521 C789 ) C521_=_C817( C521 C817 ) C521_=_C839( C521 C839 ) C521_=_C866( C521 C866 ) C521_=_C887( C521 C887 ) C521_=_C913( C521 C913 ) \nC521_=_C932( C521 C932 ) C521_=_C957( C521 C957 ) C521_=_C974( C521 C974 ) C521_=_C998( C521 C998 ) C521_=_C1012( C521 C1012 ) C521_=_C1014( C521 C1014 ) \nC521_=_C1015( C521 C1015 ) C521_=_C1016( C521 C1016 ) C521_=_C1017( C521 C1017 ) C521_=_C1018( C521 C1018 ) C521_=_C1020( C521 C1020 ) C521_=_C1021( C521 C1021 ) \nC521_=_C1022( C521 C1022 ) C521_=_C1023( C521 C1023 ) C521_=_C1024( C521 C1024 ) C521_=_C1025( C521 C1025 ) C521_=_C1026( C521 C1026 ) C521_=_C1027( C521 C1027 ) \nC521_=_C1028( C521 C1028 ) C521_=_C1029( C521 C1029 ) C521_=_C1030( C521 C1030 ) C521_=_C1031( C521 C1031 ) C521_=_C1032( C521 C1032 ) C521_=_C1033( C521 C1033 ) \nC521_=_C1034( C521 C1034 ) C521_=_C1035( C521 C1035 ) C523_=_C524( C523 C524 ) C523_=_C531( C523 C531 ) C523_=_C559( C523 C559 ) C523_=_C590( C523 C590 ) \nC523_=_C622( C523 C622 ) C523_=_C652( C523 C652 ) C523_=_C682( C523 C682 ) C523_=_C711( C523 C711 ) C523_=_C739( C523 C739 ) C523_=_C766( C523 C766 ) \nC523_=_C793( C523 C793 ) C523_=_C819( C523 C819 ) C523_=_C843( C523 C843 ) C523_=_C869( C523 C869 ) C523_=_C891( C523 C891 ) C523_=_C915( C523 C915 ) \nC523_=_C936( C523 C936 ) C523_=_C959( C523 C959 ) C523_=_C978( C523 C978 ) C523_=_C1016( C523 C1016 ) C523_=_C1037( C523 C1037 ) C523_=_C1052( C523 C1052 ) \nC523_=_C1072( C523 C1072 ) C523_=_C1085( C523 C1085 ) C523_=_C1086( C523 C1086 ) C523_=_C1088( C523 C1088 ) C523_=_C1089( C523 C1089 ) C523_=_C1090( C523 C1090 ) \nC523_=_C1091( C523 C1091 ) C523_=_C1092( C523 C1092 ) C523_=_C1093( C523 C1093 ) C523_=_C1094( C523 C1094 ) C523_=_C1095( C523 C1095 ) C523_=_C1096( C523 C1096 ) \nC523_=_C1097( C523 C1097 ) C523_=_C1099( C523 C1099 ) C523_=_C1100( C523 C1100 ) C523_=_C1101( C523 C1101 ) C523_=_C1102( C523 C1102 ) C523_=_C1103( C523 C1103 ) \nC523_=_C1104( C523 C1104 ) C524_=_C531( C524 C531 ) C524_=_C561( C524 C561 ) C524_=_C591( C524 C591 ) C524_=_C624( C524 C624 ) C524_=_C653( C524 C653 ) \nC524_=_C684( C524 C684 ) C524_=_C712( C524 C712 ) C524_=_C741( C524 C741 ) C524_=_C768( C524 C768 ) C524_=_C795( C524 C795 ) C524_=_C820( C524 C820 ) \nC524_=_C845( C524 C845 ) C524_=_C870( C524 C870 ) C524_=_C893( C524 C893 ) C524_=_C916( C524 C916 ) C524_=_C938( C524 C938 ) C524_=_C960( C524 C960 ) \nC524_=_C980( C524 C980 ) C524_=_C1018( C524 C1018 ) C524_=_C1038( C524 C1038 ) C524_=_C1054( C524 C1054 ) C524_=_C1073( C524 C1073 ) C524_=_C1105( C524 C1105 ) \nC524_=_C1116( C524 C1116 ) C524_=_C1117( C524 C1117 ) C524_=_C1118( C524 C1118 ) C524_=_C1119( C524 C1119 ) C524_=_C1120( C524 C1120 ) C524_=_C1121( C524 C1121 ) \nC524_=_C1122( C524 C1122 ) C524_=_C1123( C524 C1123 ) C524_=_C1124( C524 C1124 ) C524_=_C1125( C524 C1125 ) C524_=_C1126( C524 C1126 ) C524_=_C1128( C524 C1128 ) \nC524_=_C1129( C524 C1129 ) C524_=_C1130( C524 C1130 ) C524_=_C1131( C524 C1131 ) C524_=_C1132( C524 C1132 ) C524_=_C1133( C524 C1133 ) C531_=_C572( C531 C572 ) \nC531_=_C635( C531 C635 ) C531_=_C695( C531 C695 ) C531_=_C752( C531 C752 ) C531_=_C806( C531 C806 ) C531_=_C856( C531 C856 ) C531_=_C904( C531 C904 ) \nC531_=_C949( C531 C949 ) C531_=_C991( C531 C991 ) C531_=_C1029( C531 C1029 ) C531_=_C1065( C531 C1065 ) C531_=_C1153( C531 C1153 ) C531_=_C1176( C531 C1176 ) \nC531_=_C1197( C531 C1197 ) C531_=_C1214( C531 C1214 ) C531_=_C1228( C531 C1228 ) C531_=_C1236( C531 C1236 ) C531_=_C1237( C531 C1237 ) C531_=_C1238( C531 C1238 ) \nC538_=_C554( C538 C554 ) C538_=_C555( C538 C555 ) C538_=_C559( C538 C559 ) C538_=_C561( C538 C561 ) C538_=_C562( C538 C562 ) C538_=_C572( C538 C572 ) \nC554_=_C555( C554 C555 ) C554_=_C559( C554 C559 ) C554_=_C561( C554 C561 ) C554_=_C562( C554 C562 ) C554_=_C572( C554 C572 ) C554_=_C617( C554 C617 ) \nC554_=_C677( C554 C677 ) C554_=_C708( C554 C708 ) C554_=_C734( C554 C734 ) C554_=_C788( C554 C788 ) C554_=_C838( C554 C838 ) C554_=_C886( C554 C886 ) \nC554_=_C931( C554 C931 ) C554_=_C972( C554 C972 ) C554_=_C998( C554 C998 ) C554_=_C999( C554 C999 ) C554_=_C1002( C554 C1002 ) C554_=_C1003( C554 C1003 ) \nC554_=_C1004( C554 C1004 ) C554_=_C1005( C554 C1005 ) C554_=_C1006( C554 C1006 ) C554_=_C1007( C554 C1007 ) C554_=_C1008( C554 C1008 ) C554_=_C1009( C554 C1009 ) \nC555_=_C559( C555 C559 ) C555_=_C561( C555 C561 ) C555_=_C562( C555 C562 ) C555_=_C572( C555 C572 ) C555_=_C588( C555 C588 ) C555_=_C618( C555 C618 ) \nC555_=_C650( C555 C650 ) C555_=_C678( C555 C678 ) C555_=_C709( C555 C709 ) C555_=_C735( C555 C735 ) C555_=_C764( C555 C764 ) C555_=_C789( C555 C789 ) \nC555_=_C817( C555 C817 ) C555_=_C839( C555 C839 ) C555_=_C866( C555 C866 ) C555_=_C887( C555 C887 ) C555_=_C913( C555 C913 ) C555_=_C932( C555 C932 ) \nC555_=_C957( C555 C957 ) C555_=_C974( C555 C974 ) C555_=_C998( C555 C998 ) C555_=_C1012( C555 C1012 ) C555_=_C1014( C555 C1014 ) C555_=_C1015( C555 C1015 ) \nC555_=_C1016( C555 C1016 ) C555_=_C1017( C555 C1017 ) C555_=_C1018( C555 C1018 ) C555_=_C1020( C555 C1020 ) C555_=_C1021( C555 C1021 ) C555_=_C1022( C555 C1022 ) \nC555_=_C1023( C555 C1023 ) C555_=_C1024( C555 C1024 ) C555_=_C1025( C555 C1025 ) C555_=_C1026( C555 C1026 ) C555_=_C1027( C555 C1027 ) C555_=_C1028( C555 C1028 ) \nC555_=_C1029(</w:t>
      </w:r>
    </w:p>
    <w:p>
      <w:pPr>
        <w:pStyle w:val="PreformattedText"/>
        <w:bidi w:val="0"/>
        <w:spacing w:before="0" w:after="0"/>
        <w:jc w:val="left"/>
        <w:rPr/>
      </w:pPr>
      <w:r>
        <w:rPr/>
        <w:t xml:space="preserve"> </w:t>
      </w:r>
      <w:r>
        <w:rPr/>
        <w:t>C555 C1029 ) C555_=_C1030( C555 C1030 ) C555_=_C1031( C555 C1031 ) C555_=_C1032( C555 C1032 ) C555_=_C1033( C555 C1033 ) C555_=_C1034( C555 C1034 ) \nC555_=_C1035( C555 C1035 ) C559_=_C561( C559 C561 ) C559_=_C562( C559 C562 ) C559_=_C572( C559 C572 ) C559_=_C590( C559 C590 ) C559_=_C622( C559 C622 ) \nC559_=_C652( C559 C652 ) C559_=_C682( C559 C682 ) C559_=_C711( C559 C711 ) C559_=_C739( C559 C739 ) C559_=_C766( C559 C766 ) C559_=_C793( C559 C793 ) \nC559_=_C819( C559 C819 ) C559_=_C843( C559 C843 ) C559_=_C869( C559 C869 ) C559_=_C891( C559 C891 ) C559_=_C915( C559 C915 ) C559_=_C936( C559 C936 ) \nC559_=_C959( C559 C959 ) C559_=_C978( C559 C978 ) C559_=_C1016( C559 C1016 ) C559_=_C1037( C559 C1037 ) C559_=_C1052( C559 C1052 ) C559_=_C1072( C559 C1072 ) \nC559_=_C1085( C559 C1085 ) C559_=_C1086( C559 C1086 ) C559_=_C1088( C559 C1088 ) C559_=_C1089( C559 C1089 ) C559_=_C1090( C559 C1090 ) C559_=_C1091( C559 C1091 ) \nC559_=_C1092( C559 C1092 ) C559_=_C1093( C559 C1093 ) C559_=_C1094( C559 C1094 ) C559_=_C1095( C559 C1095 ) C559_=_C1096( C559 C1096 ) C559_=_C1097( C559 C1097 ) \nC559_=_C1099( C559 C1099 ) C559_=_C1100( C559 C1100 ) C559_=_C1101( C559 C1101 ) C559_=_C1102( C559 C1102 ) C559_=_C1103( C559 C1103 ) C559_=_C1104( C559 C1104 ) \nC561_=_C562( C561 C562 ) C561_=_C572( C561 C572 ) C561_=_C591( C561 C591 ) C561_=_C624( C561 C624 ) C561_=_C653( C561 C653 ) C561_=_C684( C561 C684 ) \nC561_=_C712( C561 C712 ) C561_=_C741( C561 C741 ) C561_=_C768( C561 C768 ) C561_=_C795( C561 C795 ) C561_=_C820( C561 C820 ) C561_=_C845( C561 C845 ) \nC561_=_C870( C561 C870 ) C561_=_C893( C561 C893 ) C561_=_C916( C561 C916 ) C561_=_C938( C561 C938 ) C561_=_C960( C561 C960 ) C561_=_C980( C561 C980 ) \nC561_=_C1018( C561 C1018 ) C561_=_C1038( C561 C1038 ) C561_=_C1054( C561 C1054 ) C561_=_C1073( C561 C1073 ) C561_=_C1105( C561 C1105 ) C561_=_C1116( C561 C1116 ) \nC561_=_C1117( C561 C1117 ) C561_=_C1118( C561 C1118 ) C561_=_C1119( C561 C1119 ) C561_=_C1120( C561 C1120 ) C561_=_C1121( C561 C1121 ) C561_=_C1122( C561 C1122 ) \nC561_=_C1123( C561 C1123 ) C561_=_C1124( C561 C1124 ) C561_=_C1125( C561 C1125 ) C561_=_C1126( C561 C1126 ) C561_=_C1128( C561 C1128 ) C561_=_C1129( C561 C1129 ) \nC561_=_C1130( C561 C1130 ) C561_=_C1131( C561 C1131 ) C561_=_C1132( C561 C1132 ) C561_=_C1133( C561 C1133 ) C562_=_C572( C562 C572 ) C562_=_C625( C562 C625 ) \nC562_=_C685( C562 C685 ) C562_=_C742( C562 C742 ) C562_=_C796( C562 C796 ) C562_=_C846( C562 C846 ) C562_=_C894( C562 C894 ) C562_=_C917( C562 C917 ) \nC562_=_C939( C562 C939 ) C562_=_C981( C562 C981 ) C562_=_C1055( C562 C1055 ) C562_=_C1088( C562 C1088 ) C562_=_C1116( C562 C1116 ) C562_=_C1134( C562 C1134 ) \nC562_=_C1135( C562 C1135 ) C562_=_C1136( C562 C1136 ) C562_=_C1137( C562 C1137 ) C562_=_C1138( C562 C1138 ) C562_=_C1139( C562 C1139 ) C562_=_C1140( C562 C1140 ) \nC562_=_C1141( C562 C1141 ) C572_=_C635( C572 C635 ) C572_=_C695( C572 C695 ) C572_=_C752( C572 C752 ) C572_=_C806( C572 C806 ) C572_=_C856( C572 C856 ) \nC572_=_C904( C572 C904 ) C572_=_C949( C572 C949 ) C572_=_C991( C572 C991 ) C572_=_C1029( C572 C1029 ) C572_=_C1065( C572 C1065 ) C572_=_C1153( C572 C1153 ) \nC572_=_C1176( C572 C1176 ) C572_=_C1197( C572 C1197 ) C572_=_C1214( C572 C1214 ) C572_=_C1228( C572 C1228 ) C572_=_C1236( C572 C1236 ) C572_=_C1237( C572 C1237 ) \nC572_=_C1238( C572 C1238 ) C588_=_C590( C588 C590 ) C588_=_C591( C588 C591 ) C588_=_C618( C588 C618 ) C588_=_C650( C588 C650 ) C588_=_C678( C588 C678 ) \nC588_=_C709( C588 C709 ) C588_=_C735( C588 C735 ) C588_=_C764( C588 C764 ) C588_=_C789( C588 C789 ) C588_=_C817( C588 C817 ) C588_=_C839( C588 C839 ) \nC588_=_C866( C588 C866 ) C588_=_C887( C588 C887 ) C588_=_C913( C588 C913 ) C588_=_C932( C588 C932 ) C588_=_C957( C588 C957 ) C588_=_C974( C588 C974 ) \nC588_=_C998( C588 C998 ) C588_=_C1012( C588 C1012 ) C588_=_C1014( C588 C1014 ) C588_=_C1015( C588 C1015 ) C588_=_C1016( C588 C1016 ) C588_=_C1017( C588 C1017 ) \nC588_=_C1018( C588 C1018 ) C588_=_C1020( C588 C1020 ) C588_=_C1021( C588 C1021 ) C588_=_C1022( C588 C1022 ) C588_=_C1023( C588 C1023 ) C588_=_C1024( C588 C1024 ) \nC588_=_C1025( C588 C1025 ) C588_=_C1026( C588 C1026 ) C588_=_C1027( C588 C1027 ) C588_=_C1028( C588 C1028 ) C588_=_C1029( C588 C1029 ) C588_=_C1030( C588 C1030 ) \nC588_=_C1031( C588 C1031 ) C588_=_C1032( C588 C1032 ) C588_=_C1033( C588 C1033 ) C588_=_C1034( C588 C1034 ) C588_=_C1035( C588 C1035 ) C590_=_C591( C590 C591 ) \nC590_=_C622( C590 C622 ) C590_=_C652( C590 C652 ) C590_=_C682( C590 C682 ) C590_=_C711( C590 C711 ) C590_=_C739( C590 C739 ) C590_=_C766( C590 C766 ) \nC590_=_C793( C590 C793 ) C590_=_C819( C590 C819 ) C590_=_C843( C590 C843 ) C590_=_C869( C590 C869 ) C590_=_C891( C590 C891 ) C590_=_C915( C590 C915 ) \nC590_=_C936( C590 C936 ) C590_=_C959( C590 C959 ) C590_=_C978( C590 C978 ) C590_=_C1016( C590 C1016 ) C590_=_C1037( C590 C1037 ) C590_=_C1052( C590 C1052 ) \nC590_=_C1072( C590 C1072 ) C590_=_C1085( C590 C1085 ) C590_=_C1086( C590 C1086 ) C590_=_C1088( C590 C1088 ) C590_=_C1089( C590 C1089 ) C590_=_C1090( C590 C1090 ) \nC590_=_C1091( C590 C1091 ) C590_=_C1092( C590 C1092 ) C590_=_C1093( C590 C1093 ) C590_=_C1094( C590 C1094 ) C590_=_C1095( C590 C1095 ) C590_=_C1096( C590 C1096 ) \nC590_=_C1097( C590 C1097 ) C590_=_C1099( C590 C1099 ) C590_=_C1100( C590 C1100 ) C590_=_C1101( C590 C1101 ) C590_=_C1102( C590 C1102 ) C590_=_C1103( C590 C1103 ) \nC590_=_C1104( C590 C1104 ) C591_=_C624( C591 C624 ) C591_=_C653( C591 C653 ) C591_=_C684( C591 C684 ) C591_=_C712( C591 C712 ) C591_=_C741( C591 C741 ) \nC591_=_C768( C591 C768 ) C591_=_C795( C591 C795 ) C591_=_C820( C591 C820 ) C591_=_C845( C591 C845 ) C591_=_C870( C591 C870 ) C591_=_C893( C591 C893 ) \nC591_=_C916( C591 C916 ) C591_=_C938( C591 C938 ) C591_=_C960( C591 C960 ) C591_=_C980( C591 C980 ) C591_=_C1018( C591 C1018 ) C591_=_C1038( C591 C1038 ) \nC591_=_C1054( C591 C1054 ) C591_=_C1073( C591 C1073 ) C591_=_C1105( C591 C1105 ) C591_=_C1116( C591 C1116 ) C591_=_C1117( C591 C1117 ) C591_=_C1118( C591 C1118 ) \nC591_=_C1119( C591 C1119 ) C591_=_C1120( C591 C1120 ) C591_=_C1121( C591 C1121 ) C591_=_C1122( C591 C1122 ) C591_=_C1123( C591 C1123 ) C591_=_C1124( C591 C1124 ) \nC591_=_C1125( C591 C1125 ) C591_=_C1126( C591 C1126 ) C591_=_C1128( C591 C1128 ) C591_=_C1129( C591 C1129 ) C591_=_C1130( C591 C1130 ) C591_=_C1131( C591 C1131 ) \nC591_=_C1132( C591 C1132 ) C591_=_C1133( C591 C1133 ) C603_=_C617( C603 C617 ) C603_=_C618( C603 C618 ) C603_=_C622( C603 C622 ) C603_=_C624( C603 C624 ) \nC603_=_C625( C603 C625 ) C603_=_C635( C603 C635 ) C617_=_C618( C617 C618 ) C617_=_C622( C617 C622 ) C617_=_C624( C617 C624 ) C617_=_C625( C617 C625 ) \nC617_=_C635( C617 C635 ) C617_=_C677( C617 C677 ) C617_=_C708( C617 C708 ) C617_=_C734( C617 C734 ) C617_=_C788( C617 C788 ) C617_=_C838( C617 C838 ) \nC617_=_C886( C617 C886 ) C617_=_C931( C617 C931 ) C617_=_C972( C617 C972 ) C617_=_C998( C617 C998 ) C617_=_C999( C617 C999 ) C617_=_C1002( C617 C1002 ) \nC617_=_C1003( C617 C1003 ) C617_=_C1004( C617 C1004 ) C617_=_C1005( C617 C1005 ) C617_=_C1006( C617 C1006 ) C617_=_C1007( C617 C1007 ) C617_=_C1008( C617 C1008 ) \nC617_=_C1009( C617 C1009 ) C618_=_C622( C618 C622 ) C618_=_C624( C618 C624 ) C618_=_C625( C618 C625 ) C618_=_C635( C618 C635 ) C618_=_C650( C618 C650 ) \nC618_=_C678( C618 C678 ) C618_=_C709( C618 C709 ) C618_=_C735( C618 C735 ) C618_=_C764( C618 C764 ) C618_=_C789( C618 C789 ) C618_=_C817( C618 C817 ) \nC618_=_C839( C618 C839 ) C618_=_C866( C618 C866 ) C618_=_C887( C618 C887 ) C618_=_C913( C618 C913 ) C618_=_C932( C618 C932 ) C618_=_C957( C618 C957 ) \nC618_=_C974( C618 C974 ) C618_=_C998( C618 C998 ) C618_=_C1012( C618 C1012 ) C618_=_C1014( C618 C1014 ) C618_=_C1015( C618 C1015 ) C618_=_C1016( C618 C1016 ) \nC618_=_C1017( C618 C1017 ) C618_=_C1018( C618 C1018 ) C618_=_C1020( C618 C1020 ) C618_=_C1021( C618 C1021 ) C618_=_C1022( C618 C1022 ) C618_=_C1023( C618 C1023 ) \nC618_=_C1024( C618 C1024 ) C618_=_C1025( C618 C1025 ) C618_=_C1026( C618 C1026 ) C618_=_C1027( C618 C1027 ) C618_=_C1028( C618 C1028 ) C618_=_C1029( C618 C1029 ) \nC618_=_C1030( C618 C1030 ) C618_=_C1031( C618 C1031 ) C618_=_C1032( C618 C1032 ) C618_=_C1033( C618 C1033 ) C618_=_C1034( C618 C1034 ) C618_=_C1035( C618 C1035 ) \nC622_=_C624( C622 C624 ) C622_=_C625( C622 C625 ) C622_=_C635( C622 C635 ) C622_=_C652( C622 C652 ) C622_=_C682( C622 C682 ) C622_=_C711( C622 C711 ) \nC622_=_C739( C622 C739 ) C622_=_C766( C622 C766 ) C622_=_C793( C622 C793 ) C622_=_C819( C622 C819 ) C622_=_C843( C622 C843 ) C622_=_C869( C622 C869 ) \nC622_=_C891( C622 C891 ) C622_=_C915( C622 C915 ) C622_=_C936( C622 C936 ) C622_=_C959( C622 C959 ) C622_=_C978( C622 C978 ) C622_=_C1016( C622 C1016 ) \nC622_=_C1037( C622 C1037 ) C622_=_C1052( C622 C1052 ) C622_=_C1072( C622 C1072 ) C622_=_C1085( C622 C1085 ) C622_=_C1086( C622 C1086 ) C622_=_C1088( C622 C1088 ) \nC622_=_C1089( C622 C1089 ) C622_=_C1090( C622 C1090 ) C622_=_C1091( C622 C1091 ) C622_=_C1092( C622 C1092 ) C622_=_C1093( C622 C1093 ) C622_=_C1094( C622 C1094 ) \nC622_=_C1095( C622 C1095 ) C622_=_C1096( C622 C1096 ) C622_=_C1097( C622 C1097 ) C622_=_C1099( C622 C1099 ) C622_=_C1100( C622 C1100 ) C622_=_C1101( C622 C1101 ) \nC622_=_C1102( C622 C1102 ) C622_=_C1103( C622 C1103 ) C622_=_C1104( C622 C1104 ) C624_=_C625( C624 C625 ) C624_=_C635( C624 C635 ) C624_=_C653( C624 C653 ) \nC624_=_C684( C624 C684 ) C624_=_C712( C624 C712 ) C624_=_C741( C624 C741 ) C624_=_C768( C624 C768 ) C624_=_C795( C624 C795 ) C624_=_C820( C624 C820 ) \nC624_=_C845( C624 C845 ) C624_=_C870( C624 C870 ) C624_=_C893( C624 C893 ) C624_=_C916( C624 C916 ) C624_=_C938( C624 C938 ) C624_=_C960( C624 C960 ) \nC624_=_C980( C624 C980 ) C624_=_C1018( C624 C1018 ) C624_=_C1038( C624 C1038 ) C624_=_C1054( C624 C1054 ) C624_=_C1073( C624 C1073 ) C624_=_C1105( C624 C1105 ) \nC624_=_C1116( C624 C1116 ) C624_=_C1117( C624 C1117 ) C624_=_C1118( C624 C1118 ) C624_=_C1119( C624</w:t>
      </w:r>
    </w:p>
    <w:p>
      <w:pPr>
        <w:pStyle w:val="PreformattedText"/>
        <w:bidi w:val="0"/>
        <w:spacing w:before="0" w:after="0"/>
        <w:jc w:val="left"/>
        <w:rPr/>
      </w:pPr>
      <w:r>
        <w:rPr/>
        <w:t xml:space="preserve"> </w:t>
      </w:r>
      <w:r>
        <w:rPr/>
        <w:t>C1119 ) C624_=_C1120( C624 C1120 ) C624_=_C1121( C624 C1121 ) \nC624_=_C1122( C624 C1122 ) C624_=_C1123( C624 C1123 ) C624_=_C1124( C624 C1124 ) C624_=_C1125( C624 C1125 ) C624_=_C1126( C624 C1126 ) C624_=_C1128( C624 C1128 ) \nC624_=_C1129( C624 C1129 ) C624_=_C1130( C624 C1130 ) C624_=_C1131( C624 C1131 ) C624_=_C1132( C624 C1132 ) C624_=_C1133( C624 C1133 ) C625_=_C635( C625 C635 ) \nC625_=_C685( C625 C685 ) C625_=_C742( C625 C742 ) C625_=_C796( C625 C796 ) C625_=_C846( C625 C846 ) C625_=_C894( C625 C894 ) C625_=_C917( C625 C917 ) \nC625_=_C939( C625 C939 ) C625_=_C981( C625 C981 ) C625_=_C1055( C625 C1055 ) C625_=_C1088( C625 C1088 ) C625_=_C1116( C625 C1116 ) C625_=_C1134( C625 C1134 ) \nC625_=_C1135( C625 C1135 ) C625_=_C1136( C625 C1136 ) C625_=_C1137( C625 C1137 ) C625_=_C1138( C625 C1138 ) C625_=_C1139( C625 C1139 ) C625_=_C1140( C625 C1140 ) \nC625_=_C1141( C625 C1141 ) C635_=_C695( C635 C695 ) C635_=_C752( C635 C752 ) C635_=_C806( C635 C806 ) C635_=_C856( C635 C856 ) C635_=_C904( C635 C904 ) \nC635_=_C949( C635 C949 ) C635_=_C991( C635 C991 ) C635_=_C1029( C635 C1029 ) C635_=_C1065( C635 C1065 ) C635_=_C1153( C635 C1153 ) C635_=_C1176( C635 C1176 ) \nC635_=_C1197( C635 C1197 ) C635_=_C1214( C635 C1214 ) C635_=_C1228( C635 C1228 ) C635_=_C1236( C635 C1236 ) C635_=_C1237( C635 C1237 ) C635_=_C1238( C635 C1238 ) \nC650_=_C652( C650 C652 ) C650_=_C653( C650 C653 ) C650_=_C678( C650 C678 ) C650_=_C709( C650 C709 ) C650_=_C735( C650 C735 ) C650_=_C764( C650 C764 ) \nC650_=_C789( C650 C789 ) C650_=_C817( C650 C817 ) C650_=_C839( C650 C839 ) C650_=_C866( C650 C866 ) C650_=_C887( C650 C887 ) C650_=_C913( C650 C913 ) \nC650_=_C932( C650 C932 ) C650_=_C957( C650 C957 ) C650_=_C974( C650 C974 ) C650_=_C998( C650 C998 ) C650_=_C1012( C650 C1012 ) C650_=_C1014( C650 C1014 ) \nC650_=_C1015( C650 C1015 ) C650_=_C1016( C650 C1016 ) C650_=_C1017( C650 C1017 ) C650_=_C1018( C650 C1018 ) C650_=_C1020( C650 C1020 ) C650_=_C1021( C650 C1021 ) \nC650_=_C1022( C650 C1022 ) C650_=_C1023( C650 C1023 ) C650_=_C1024( C650 C1024 ) C650_=_C1025( C650 C1025 ) C650_=_C1026( C650 C1026 ) C650_=_C1027( C650 C1027 ) \nC650_=_C1028( C650 C1028 ) C650_=_C1029( C650 C1029 ) C650_=_C1030( C650 C1030 ) C650_=_C1031( C650 C1031 ) C650_=_C1032( C650 C1032 ) C650_=_C1033( C650 C1033 ) \nC650_=_C1034( C650 C1034 ) C650_=_C1035( C650 C1035 ) C652_=_C653( C652 C653 ) C652_=_C682( C652 C682 ) C652_=_C711( C652 C711 ) C652_=_C739( C652 C739 ) \nC652_=_C766( C652 C766 ) C652_=_C793( C652 C793 ) C652_=_C819( C652 C819 ) C652_=_C843( C652 C843 ) C652_=_C869( C652 C869 ) C652_=_C891( C652 C891 ) \nC652_=_C915( C652 C915 ) C652_=_C936( C652 C936 ) C652_=_C959( C652 C959 ) C652_=_C978( C652 C978 ) C652_=_C1016( C652 C1016 ) C652_=_C1037( C652 C1037 ) \nC652_=_C1052( C652 C1052 ) C652_=_C1072( C652 C1072 ) C652_=_C1085( C652 C1085 ) C652_=_C1086( C652 C1086 ) C652_=_C1088( C652 C1088 ) C652_=_C1089( C652 C1089 ) \nC652_=_C1090( C652 C1090 ) C652_=_C1091( C652 C1091 ) C652_=_C1092( C652 C1092 ) C652_=_C1093( C652 C1093 ) C652_=_C1094( C652 C1094 ) C652_=_C1095( C652 C1095 ) \nC652_=_C1096( C652 C1096 ) C652_=_C1097( C652 C1097 ) C652_=_C1099( C652 C1099 ) C652_=_C1100( C652 C1100 ) C652_=_C1101( C652 C1101 ) C652_=_C1102( C652 C1102 ) \nC652_=_C1103( C652 C1103 ) C652_=_C1104( C652 C1104 ) C653_=_C684( C653 C684 ) C653_=_C712( C653 C712 ) C653_=_C741( C653 C741 ) C653_=_C768( C653 C768 ) \nC653_=_C795( C653 C795 ) C653_=_C820( C653 C820 ) C653_=_C845( C653 C845 ) C653_=_C870( C653 C870 ) C653_=_C893( C653 C893 ) C653_=_C916( C653 C916 ) \nC653_=_C938( C653 C938 ) C653_=_C960( C653 C960 ) C653_=_C980( C653 C980 ) C653_=_C1018( C653 C1018 ) C653_=_C1038( C653 C1038 ) C653_=_C1054( C653 C1054 ) \nC653_=_C1073( C653 C1073 ) C653_=_C1105( C653 C1105 ) C653_=_C1116( C653 C1116 ) C653_=_C1117( C653 C1117 ) C653_=_C1118( C653 C1118 ) C653_=_C1119( C653 C1119 ) \nC653_=_C1120( C653 C1120 ) C653_=_C1121( C653 C1121 ) C653_=_C1122( C653 C1122 ) C653_=_C1123( C653 C1123 ) C653_=_C1124( C653 C1124 ) C653_=_C1125( C653 C1125 ) \nC653_=_C1126( C653 C1126 ) C653_=_C1128( C653 C1128 ) C653_=_C1129( C653 C1129 ) C653_=_C1130( C653 C1130 ) C653_=_C1131( C653 C1131 ) C653_=_C1132( C653 C1132 ) \nC653_=_C1133( C653 C1133 ) C665_=_C677( C665 C677 ) C665_=_C678( C665 C678 ) C665_=_C682( C665 C682 ) C665_=_C684( C665 C684 ) C665_=_C685( C665 C685 ) \nC665_=_C695( C665 C695 ) C677_=_C678( C677 C678 ) C677_=_C682( C677 C682 ) C677_=_C684( C677 C684 ) C677_=_C685( C677 C685 ) C677_=_C695( C677 C695 ) \nC677_=_C708( C677 C708 ) C677_=_C734( C677 C734 ) C677_=_C788( C677 C788 ) C677_=_C838( C677 C838 ) C677_=_C886( C677 C886 ) C677_=_C931( C677 C931 ) \nC677_=_C972( C677 C972 ) C677_=_C998( C677 C998 ) C677_=_C999( C677 C999 ) C677_=_C1002( C677 C1002 ) C677_=_C1003( C677 C1003 ) C677_=_C1004( C677 C1004 ) \nC677_=_C1005( C677 C1005 ) C677_=_C1006( C677 C1006 ) C677_=_C1007( C677 C1007 ) C677_=_C1008( C677 C1008 ) C677_=_C1009( C677 C1009 ) C678_=_C682( C678 C682 ) \nC678_=_C684( C678 C684 ) C678_=_C685( C678 C685 ) C678_=_C695( C678 C695 ) C678_=_C709( C678 C709 ) C678_=_C735( C678 C735 ) C678_=_C764( C678 C764 ) \nC678_=_C789( C678 C789 ) C678_=_C817( C678 C817 ) C678_=_C839( C678 C839 ) C678_=_C866( C678 C866 ) C678_=_C887( C678 C887 ) C678_=_C913( C678 C913 ) \nC678_=_C932( C678 C932 ) C678_=_C957( C678 C957 ) C678_=_C974( C678 C974 ) C678_=_C998( C678 C998 ) C678_=_C1012( C678 C1012 ) C678_=_C1014( C678 C1014 ) \nC678_=_C1015( C678 C1015 ) C678_=_C1016( C678 C1016 ) C678_=_C1017( C678 C1017 ) C678_=_C1018( C678 C1018 ) C678_=_C1020( C678 C1020 ) C678_=_C1021( C678 C1021 ) \nC678_=_C1022( C678 C1022 ) C678_=_C1023( C678 C1023 ) C678_=_C1024( C678 C1024 ) C678_=_C1025( C678 C1025 ) C678_=_C1026( C678 C1026 ) C678_=_C1027( C678 C1027 ) \nC678_=_C1028( C678 C1028 ) C678_=_C1029( C678 C1029 ) C678_=_C1030( C678 C1030 ) C678_=_C1031( C678 C1031 ) C678_=_C1032( C678 C1032 ) C678_=_C1033( C678 C1033 ) \nC678_=_C1034( C678 C1034 ) C678_=_C1035( C678 C1035 ) C682_=_C684( C682 C684 ) C682_=_C685( C682 C685 ) C682_=_C695( C682 C695 ) C682_=_C711( C682 C711 ) \nC682_=_C739( C682 C739 ) C682_=_C766( C682 C766 ) C682_=_C793( C682 C793 ) C682_=_C819( C682 C819 ) C682_=_C843( C682 C843 ) C682_=_C869( C682 C869 ) \nC682_=_C891( C682 C891 ) C682_=_C915( C682 C915 ) C682_=_C936( C682 C936 ) C682_=_C959( C682 C959 ) C682_=_C978( C682 C978 ) C682_=_C1016( C682 C1016 ) \nC682_=_C1037( C682 C1037 ) C682_=_C1052( C682 C1052 ) C682_=_C1072( C682 C1072 ) C682_=_C1085( C682 C1085 ) C682_=_C1086( C682 C1086 ) C682_=_C1088( C682 C1088 ) \nC682_=_C1089( C682 C1089 ) C682_=_C1090( C682 C1090 ) C682_=_C1091( C682 C1091 ) C682_=_C1092( C682 C1092 ) C682_=_C1093( C682 C1093 ) C682_=_C1094( C682 C1094 ) \nC682_=_C1095( C682 C1095 ) C682_=_C1096( C682 C1096 ) C682_=_C1097( C682 C1097 ) C682_=_C1099( C682 C1099 ) C682_=_C1100( C682 C1100 ) C682_=_C1101( C682 C1101 ) \nC682_=_C1102( C682 C1102 ) C682_=_C1103( C682 C1103 ) C682_=_C1104( C682 C1104 ) C684_=_C685( C684 C685 ) C684_=_C695( C684 C695 ) C684_=_C712( C684 C712 ) \nC684_=_C741( C684 C741 ) C684_=_C768( C684 C768 ) C684_=_C795( C684 C795 ) C684_=_C820( C684 C820 ) C684_=_C845( C684 C845 ) C684_=_C870( C684 C870 ) \nC684_=_C893( C684 C893 ) C684_=_C916( C684 C916 ) C684_=_C938( C684 C938 ) C684_=_C960( C684 C960 ) C684_=_C980( C684 C980 ) C684_=_C1018( C684 C1018 ) \nC684_=_C1038( C684 C1038 ) C684_=_C1054( C684 C1054 ) C684_=_C1073( C684 C1073 ) C684_=_C1105( C684 C1105 ) C684_=_C1116( C684 C1116 ) C684_=_C1117( C684 C1117 ) \nC684_=_C1118( C684 C1118 ) C684_=_C1119( C684 C1119 ) C684_=_C1120( C684 C1120 ) C684_=_C1121( C684 C1121 ) C684_=_C1122( C684 C1122 ) C684_=_C1123( C684 C1123 ) \nC684_=_C1124( C684 C1124 ) C684_=_C1125( C684 C1125 ) C684_=_C1126( C684 C1126 ) C684_=_C1128( C684 C1128 ) C684_=_C1129( C684 C1129 ) C684_=_C1130( C684 C1130 ) \nC684_=_C1131( C684 C1131 ) C684_=_C1132( C684 C1132 ) C684_=_C1133( C684 C1133 ) C685_=_C695( C685 C695 ) C685_=_C742( C685 C742 ) C685_=_C796( C685 C796 ) \nC685_=_C846( C685 C846 ) C685_=_C894( C685 C894 ) C685_=_C917( C685 C917 ) C685_=_C939( C685 C939 ) C685_=_C981( C685 C981 ) C685_=_C1055( C685 C1055 ) \nC685_=_C1088( C685 C1088 ) C685_=_C1116( C685 C1116 ) C685_=_C1134( C685 C1134 ) C685_=_C1135( C685 C1135 ) C685_=_C1136( C685 C1136 ) C685_=_C1137( C685 C1137 ) \nC685_=_C1138( C685 C1138 ) C685_=_C1139( C685 C1139 ) C685_=_C1140( C685 C1140 ) C685_=_C1141( C685 C1141 ) C695_=_C752( C695 C752 ) C695_=_C806( C695 C806 ) \nC695_=_C856( C695 C856 ) C695_=_C904( C695 C904 ) C695_=_C949( C695 C949 ) C695_=_C991( C695 C991 ) C695_=_C1029( C695 C1029 ) C695_=_C1065( C695 C1065 ) \nC695_=_C1153( C695 C1153 ) C695_=_C1176( C695 C1176 ) C695_=_C1197( C695 C1197 ) C695_=_C1214( C695 C1214 ) C695_=_C1228( C695 C1228 ) C695_=_C1236( C695 C1236 ) \nC695_=_C1237( C695 C1237 ) C695_=_C1238( C695 C1238 ) C708_=_C709( C708 C709 ) C708_=_C711( C708 C711 ) C708_=_C712( C708 C712 ) C708_=_C734( C708 C734 ) \nC708_=_C788( C708 C788 ) C708_=_C838( C708 C838 ) C708_=_C886( C708 C886 ) C708_=_C931( C708 C931 ) C708_=_C972( C708 C972 ) C708_=_C998( C708 C998 ) \nC708_=_C999( C708 C999 ) C708_=_C1002( C708 C1002 ) C708_=_C1003( C708 C1003 ) C708_=_C1004( C708 C1004 ) C708_=_C1005( C708 C1005 ) C708_=_C1006( C708 C1006 ) \nC708_=_C1007( C708 C1007 ) C708_=_C1008( C708 C1008 ) C708_=_C1009( C708 C1009 ) C709_=_C711( C709 C711 ) C709_=_C712( C709 C712 ) C709_=_C735( C709 C735 ) \nC709_=_C764( C709 C764 ) C709_=_C789( C709 C789 ) C709_=_C817( C709 C817 ) C709_=_C839( C709 C839 ) C709_=_C866( C709 C866 ) C709_=_C887( C709 C887 ) \nC709_=_C913( C709 C913 ) C709_=_C932( C709 C932 ) C709_=_C957( C709 C957 ) C709_=_C974( C709 C974 ) C709_=_C998( C709 C998 ) C709_=_C1012( C709 C1012 ) \nC709_=_C1014( C709 C1014 ) C709_=_C1015( C709 C1015 ) C709_=_C1016( C709 C1016 ) C709_=_C1017( C709 C1017 ) C709_=_C1018( C709 C1018 ) C709_=_C1020( C709 C1020</w:t>
      </w:r>
    </w:p>
    <w:p>
      <w:pPr>
        <w:pStyle w:val="PreformattedText"/>
        <w:bidi w:val="0"/>
        <w:spacing w:before="0" w:after="0"/>
        <w:jc w:val="left"/>
        <w:rPr/>
      </w:pPr>
      <w:r>
        <w:rPr/>
        <w:t xml:space="preserve"> </w:t>
      </w:r>
      <w:r>
        <w:rPr/>
        <w:t>) \nC709_=_C1021( C709 C1021 ) C709_=_C1022( C709 C1022 ) C709_=_C1023( C709 C1023 ) C709_=_C1024( C709 C1024 ) C709_=_C1025( C709 C1025 ) C709_=_C1026( C709 C1026 ) \nC709_=_C1027( C709 C1027 ) C709_=_C1028( C709 C1028 ) C709_=_C1029( C709 C1029 ) C709_=_C1030( C709 C1030 ) C709_=_C1031( C709 C1031 ) C709_=_C1032( C709 C1032 ) \nC709_=_C1033( C709 C1033 ) C709_=_C1034( C709 C1034 ) C709_=_C1035( C709 C1035 ) C711_=_C712( C711 C712 ) C711_=_C739( C711 C739 ) C711_=_C766( C711 C766 ) \nC711_=_C793( C711 C793 ) C711_=_C819( C711 C819 ) C711_=_C843( C711 C843 ) C711_=_C869( C711 C869 ) C711_=_C891( C711 C891 ) C711_=_C915( C711 C915 ) \nC711_=_C936( C711 C936 ) C711_=_C959( C711 C959 ) C711_=_C978( C711 C978 ) C711_=_C1016( C711 C1016 ) C711_=_C1037( C711 C1037 ) C711_=_C1052( C711 C1052 ) \nC711_=_C1072( C711 C1072 ) C711_=_C1085( C711 C1085 ) C711_=_C1086( C711 C1086 ) C711_=_C1088( C711 C1088 ) C711_=_C1089( C711 C1089 ) C711_=_C1090( C711 C1090 ) \nC711_=_C1091( C711 C1091 ) C711_=_C1092( C711 C1092 ) C711_=_C1093( C711 C1093 ) C711_=_C1094( C711 C1094 ) C711_=_C1095( C711 C1095 ) C711_=_C1096( C711 C1096 ) \nC711_=_C1097( C711 C1097 ) C711_=_C1099( C711 C1099 ) C711_=_C1100( C711 C1100 ) C711_=_C1101( C711 C1101 ) C711_=_C1102( C711 C1102 ) C711_=_C1103( C711 C1103 ) \nC711_=_C1104( C711 C1104 ) C712_=_C741( C712 C741 ) C712_=_C768( C712 C768 ) C712_=_C795( C712 C795 ) C712_=_C820( C712 C820 ) C712_=_C845( C712 C845 ) \nC712_=_C870( C712 C870 ) C712_=_C893( C712 C893 ) C712_=_C916( C712 C916 ) C712_=_C938( C712 C938 ) C712_=_C960( C712 C960 ) C712_=_C980( C712 C980 ) \nC712_=_C1018( C712 C1018 ) C712_=_C1038( C712 C1038 ) C712_=_C1054( C712 C1054 ) C712_=_C1073( C712 C1073 ) C712_=_C1105( C712 C1105 ) C712_=_C1116( C712 C1116 ) \nC712_=_C1117( C712 C1117 ) C712_=_C1118( C712 C1118 ) C712_=_C1119( C712 C1119 ) C712_=_C1120( C712 C1120 ) C712_=_C1121( C712 C1121 ) C712_=_C1122( C712 C1122 ) \nC712_=_C1123( C712 C1123 ) C712_=_C1124( C712 C1124 ) C712_=_C1125( C712 C1125 ) C712_=_C1126( C712 C1126 ) C712_=_C1128( C712 C1128 ) C712_=_C1129( C712 C1129 ) \nC712_=_C1130( C712 C1130 ) C712_=_C1131( C712 C1131 ) C712_=_C1132( C712 C1132 ) C712_=_C1133( C712 C1133 ) C724_=_C734( C724 C734 ) C724_=_C735( C724 C735 ) \nC724_=_C739( C724 C739 ) C724_=_C741( C724 C741 ) C724_=_C742( C724 C742 ) C724_=_C752( C724 C752 ) C734_=_C735( C734 C735 ) C734_=_C739( C734 C739 ) \nC734_=_C741( C734 C741 ) C734_=_C742( C734 C742 ) C734_=_C752( C734 C752 ) C734_=_C788( C734 C788 ) C734_=_C838( C734 C838 ) C734_=_C886( C734 C886 ) \nC734_=_C931( C734 C931 ) C734_=_C972( C734 C972 ) C734_=_C998( C734 C998 ) C734_=_C999( C734 C999 ) C734_=_C1002( C734 C1002 ) C734_=_C1003( C734 C1003 ) \nC734_=_C1004( C734 C1004 ) C734_=_C1005( C734 C1005 ) C734_=_C1006( C734 C1006 ) C734_=_C1007( C734 C1007 ) C734_=_C1008( C734 C1008 ) C734_=_C1009( C734 C1009 ) \nC735_=_C739( C735 C739 ) C735_=_C741( C735 C741 ) C735_=_C742( C735 C742 ) C735_=_C752( C735 C752 ) C735_=_C764( C735 C764 ) C735_=_C789( C735 C789 ) \nC735_=_C817( C735 C817 ) C735_=_C839( C735 C839 ) C735_=_C866( C735 C866 ) C735_=_C887( C735 C887 ) C735_=_C913( C735 C913 ) C735_=_C932( C735 C932 ) \nC735_=_C957( C735 C957 ) C735_=_C974( C735 C974 ) C735_=_C998( C735 C998 ) C735_=_C1012( C735 C1012 ) C735_=_C1014( C735 C1014 ) C735_=_C1015( C735 C1015 ) \nC735_=_C1016( C735 C1016 ) C735_=_C1017( C735 C1017 ) C735_=_C1018( C735 C1018 ) C735_=_C1020( C735 C1020 ) C735_=_C1021( C735 C1021 ) C735_=_C1022( C735 C1022 ) \nC735_=_C1023( C735 C1023 ) C735_=_C1024( C735 C1024 ) C735_=_C1025( C735 C1025 ) C735_=_C1026( C735 C1026 ) C735_=_C1027( C735 C1027 ) C735_=_C1028( C735 C1028 ) \nC735_=_C1029( C735 C1029 ) C735_=_C1030( C735 C1030 ) C735_=_C1031( C735 C1031 ) C735_=_C1032( C735 C1032 ) C735_=_C1033( C735 C1033 ) C735_=_C1034( C735 C1034 ) \nC735_=_C1035( C735 C1035 ) C739_=_C741( C739 C741 ) C739_=_C742( C739 C742 ) C739_=_C752( C739 C752 ) C739_=_C766( C739 C766 ) C739_=_C793( C739 C793 ) \nC739_=_C819( C739 C819 ) C739_=_C843( C739 C843 ) C739_=_C869( C739 C869 ) C739_=_C891( C739 C891 ) C739_=_C915( C739 C915 ) C739_=_C936( C739 C936 ) \nC739_=_C959( C739 C959 ) C739_=_C978( C739 C978 ) C739_=_C1016( C739 C1016 ) C739_=_C1037( C739 C1037 ) C739_=_C1052( C739 C1052 ) C739_=_C1072( C739 C1072 ) \nC739_=_C1085( C739 C1085 ) C739_=_C1086( C739 C1086 ) C739_=_C1088( C739 C1088 ) C739_=_C1089( C739 C1089 ) C739_=_C1090( C739 C1090 ) C739_=_C1091( C739 C1091 ) \nC739_=_C1092( C739 C1092 ) C739_=_C1093( C739 C1093 ) C739_=_C1094( C739 C1094 ) C739_=_C1095( C739 C1095 ) C739_=_C1096( C739 C1096 ) C739_=_C1097( C739 C1097 ) \nC739_=_C1099( C739 C1099 ) C739_=_C1100( C739 C1100 ) C739_=_C1101( C739 C1101 ) C739_=_C1102( C739 C1102 ) C739_=_C1103( C739 C1103 ) C739_=_C1104( C739 C1104 ) \nC741_=_C742( C741 C742 ) C741_=_C752( C741 C752 ) C741_=_C768( C741 C768 ) C741_=_C795( C741 C795 ) C741_=_C820( C741 C820 ) C741_=_C845( C741 C845 ) \nC741_=_C870( C741 C870 ) C741_=_C893( C741 C893 ) C741_=_C916( C741 C916 ) C741_=_C938( C741 C938 ) C741_=_C960( C741 C960 ) C741_=_C980( C741 C980 ) \nC741_=_C1018( C741 C1018 ) C741_=_C1038( C741 C1038 ) C741_=_C1054( C741 C1054 ) C741_=_C1073( C741 C1073 ) C741_=_C1105( C741 C1105 ) C741_=_C1116( C741 C1116 ) \nC741_=_C1117( C741 C1117 ) C741_=_C1118( C741 C1118 ) C741_=_C1119( C741 C1119 ) C741_=_C1120( C741 C1120 ) C741_=_C1121( C741 C1121 ) C741_=_C1122( C741 C1122 ) \nC741_=_C1123( C741 C1123 ) C741_=_C1124( C741 C1124 ) C741_=_C1125( C741 C1125 ) C741_=_C1126( C741 C1126 ) C741_=_C1128( C741 C1128 ) C741_=_C1129( C741 C1129 ) \nC741_=_C1130( C741 C1130 ) C741_=_C1131( C741 C1131 ) C741_=_C1132( C741 C1132 ) C741_=_C1133( C741 C1133 ) C742_=_C752( C742 C752 ) C742_=_C796( C742 C796 ) \nC742_=_C846( C742 C846 ) C742_=_C894( C742 C894 ) C742_=_C917( C742 C917 ) C742_=_C939( C742 C939 ) C742_=_C981( C742 C981 ) C742_=_C1055( C742 C1055 ) \nC742_=_C1088( C742 C1088 ) C742_=_C1116( C742 C1116 ) C742_=_C1134( C742 C1134 ) C742_=_C1135( C742 C1135 ) C742_=_C1136( C742 C1136 ) C742_=_C1137( C742 C1137 ) \nC742_=_C1138( C742 C1138 ) C742_=_C1139( C742 C1139 ) C742_=_C1140( C742 C1140 ) C742_=_C1141( C742 C1141 ) C752_=_C806( C752 C806 ) C752_=_C856( C752 C856 ) \nC752_=_C904( C752 C904 ) C752_=_C949( C752 C949 ) C752_=_C991( C752 C991 ) C752_=_C1029( C752 C1029 ) C752_=_C1065( C752 C1065 ) C752_=_C1153( C752 C1153 ) \nC752_=_C1176( C752 C1176 ) C752_=_C1197( C752 C1197 ) C752_=_C1214( C752 C1214 ) C752_=_C1228( C752 C1228 ) C752_=_C1236( C752 C1236 ) C752_=_C1237( C752 C1237 ) \nC752_=_C1238( C752 C1238 ) C764_=_C766( C764 C766 ) C764_=_C768( C764 C768 ) C764_=_C789( C764 C789 ) C764_=_C817( C764 C817 ) C764_=_C839( C764 C839 ) \nC764_=_C866( C764 C866 ) C764_=_C887( C764 C887 ) C764_=_C913( C764 C913 ) C764_=_C932( C764 C932 ) C764_=_C957( C764 C957 ) C764_=_C974( C764 C974 ) \nC764_=_C998( C764 C998 ) C764_=_C1012( C764 C1012 ) C764_=_C1014( C764 C1014 ) C764_=_C1015( C764 C1015 ) C764_=_C1016( C764 C1016 ) C764_=_C1017( C764 C1017 ) \nC764_=_C1018( C764 C1018 ) C764_=_C1020( C764 C1020 ) C764_=_C1021( C764 C1021 ) C764_=_C1022( C764 C1022 ) C764_=_C1023( C764 C1023 ) C764_=_C1024( C764 C1024 ) \nC764_=_C1025( C764 C1025 ) C764_=_C1026( C764 C1026 ) C764_=_C1027( C764 C1027 ) C764_=_C1028( C764 C1028 ) C764_=_C1029( C764 C1029 ) C764_=_C1030( C764 C1030 ) \nC764_=_C1031( C764 C1031 ) C764_=_C1032( C764 C1032 ) C764_=_C1033( C764 C1033 ) C764_=_C1034( C764 C1034 ) C764_=_C1035( C764 C1035 ) C766_=_C768( C766 C768 ) \nC766_=_C793( C766 C793 ) C766_=_C819( C766 C819 ) C766_=_C843( C766 C843 ) C766_=_C869( C766 C869 ) C766_=_C891( C766 C891 ) C766_=_C915( C766 C915 ) \nC766_=_C936( C766 C936 ) C766_=_C959( C766 C959 ) C766_=_C978( C766 C978 ) C766_=_C1016( C766 C1016 ) C766_=_C1037( C766 C1037 ) C766_=_C1052( C766 C1052 ) \nC766_=_C1072( C766 C1072 ) C766_=_C1085( C766 C1085 ) C766_=_C1086( C766 C1086 ) C766_=_C1088( C766 C1088 ) C766_=_C1089( C766 C1089 ) C766_=_C1090( C766 C1090 ) \nC766_=_C1091( C766 C1091 ) C766_=_C1092( C766 C1092 ) C766_=_C1093( C766 C1093 ) C766_=_C1094( C766 C1094 ) C766_=_C1095( C766 C1095 ) C766_=_C1096( C766 C1096 ) \nC766_=_C1097( C766 C1097 ) C766_=_C1099( C766 C1099 ) C766_=_C1100( C766 C1100 ) C766_=_C1101( C766 C1101 ) C766_=_C1102( C766 C1102 ) C766_=_C1103( C766 C1103 ) \nC766_=_C1104( C766 C1104 ) C768_=_C795( C768 C795 ) C768_=_C820( C768 C820 ) C768_=_C845( C768 C845 ) C768_=_C870( C768 C870 ) C768_=_C893( C768 C893 ) \nC768_=_C916( C768 C916 ) C768_=_C938( C768 C938 ) C768_=_C960( C768 C960 ) C768_=_C980( C768 C980 ) C768_=_C1018( C768 C1018 ) C768_=_C1038( C768 C1038 ) \nC768_=_C1054( C768 C1054 ) C768_=_C1073( C768 C1073 ) C768_=_C1105( C768 C1105 ) C768_=_C1116( C768 C1116 ) C768_=_C1117( C768 C1117 ) C768_=_C1118( C768 C1118 ) \nC768_=_C1119( C768 C1119 ) C768_=_C1120( C768 C1120 ) C768_=_C1121( C768 C1121 ) C768_=_C1122( C768 C1122 ) C768_=_C1123( C768 C1123 ) C768_=_C1124( C768 C1124 ) \nC768_=_C1125( C768 C1125 ) C768_=_C1126( C768 C1126 ) C768_=_C1128( C768 C1128 ) C768_=_C1129( C768 C1129 ) C768_=_C1130( C768 C1130 ) C768_=_C1131( C768 C1131 ) \nC768_=_C1132( C768 C1132 ) C768_=_C1133( C768 C1133 ) C780_=_C788( C780 C788 ) C780_=_C789( C780 C789 ) C780_=_C793( C780 C793 ) C780_=_C795( C780 C795 ) \nC780_=_C796( C780 C796 ) C780_=_C806( C780 C806 ) C788_=_C789( C788 C789 ) C788_=_C793( C788 C793 ) C788_=_C795( C788 C795 ) C788_=_C796( C788 C796 ) \nC788_=_C806( C788 C806 ) C788_=_C838( C788 C838 ) C788_=_C886( C788 C886 ) C788_=_C931( C788 C931 ) C788_=_C972( C788 C972 ) C788_=_C998( C788 C998 ) \nC788_=_C999( C788 C999 ) C788_=_C1002( C788 C1002 ) C788_=_C1003( C788 C1003 ) C788_=_C1004( C788 C1004 ) C788_=_C1005( C788 C1005 ) C788_=_C1006( C788 C1006 ) \nC788_=_C1007( C788 C1007 ) C788_=_C1008( C788 C1008 ) C788_=_C1009( C788 C1009 ) C789_=_C793( C789 C793 ) C789_=_C795( C789 C795 ) C789_=_C796( C789 C796 ) \nC789_=_C806( C789</w:t>
      </w:r>
    </w:p>
    <w:p>
      <w:pPr>
        <w:pStyle w:val="PreformattedText"/>
        <w:bidi w:val="0"/>
        <w:spacing w:before="0" w:after="0"/>
        <w:jc w:val="left"/>
        <w:rPr/>
      </w:pPr>
      <w:r>
        <w:rPr/>
        <w:t xml:space="preserve"> </w:t>
      </w:r>
      <w:r>
        <w:rPr/>
        <w:t>C806 ) C789_=_C817( C789 C817 ) C789_=_C839( C789 C839 ) C789_=_C866( C789 C866 ) C789_=_C887( C789 C887 ) C789_=_C913( C789 C913 ) \nC789_=_C932( C789 C932 ) C789_=_C957( C789 C957 ) C789_=_C974( C789 C974 ) C789_=_C998( C789 C998 ) C789_=_C1012( C789 C1012 ) C789_=_C1014( C789 C1014 ) \nC789_=_C1015( C789 C1015 ) C789_=_C1016( C789 C1016 ) C789_=_C1017( C789 C1017 ) C789_=_C1018( C789 C1018 ) C789_=_C1020( C789 C1020 ) C789_=_C1021( C789 C1021 ) \nC789_=_C1022( C789 C1022 ) C789_=_C1023( C789 C1023 ) C789_=_C1024( C789 C1024 ) C789_=_C1025( C789 C1025 ) C789_=_C1026( C789 C1026 ) C789_=_C1027( C789 C1027 ) \nC789_=_C1028( C789 C1028 ) C789_=_C1029( C789 C1029 ) C789_=_C1030( C789 C1030 ) C789_=_C1031( C789 C1031 ) C789_=_C1032( C789 C1032 ) C789_=_C1033( C789 C1033 ) \nC789_=_C1034( C789 C1034 ) C789_=_C1035( C789 C1035 ) C793_=_C795( C793 C795 ) C793_=_C796( C793 C796 ) C793_=_C806( C793 C806 ) C793_=_C819( C793 C819 ) \nC793_=_C843( C793 C843 ) C793_=_C869( C793 C869 ) C793_=_C891( C793 C891 ) C793_=_C915( C793 C915 ) C793_=_C936( C793 C936 ) C793_=_C959( C793 C959 ) \nC793_=_C978( C793 C978 ) C793_=_C1016( C793 C1016 ) C793_=_C1037( C793 C1037 ) C793_=_C1052( C793 C1052 ) C793_=_C1072( C793 C1072 ) C793_=_C1085( C793 C1085 ) \nC793_=_C1086( C793 C1086 ) C793_=_C1088( C793 C1088 ) C793_=_C1089( C793 C1089 ) C793_=_C1090( C793 C1090 ) C793_=_C1091( C793 C1091 ) C793_=_C1092( C793 C1092 ) \nC793_=_C1093( C793 C1093 ) C793_=_C1094( C793 C1094 ) C793_=_C1095( C793 C1095 ) C793_=_C1096( C793 C1096 ) C793_=_C1097( C793 C1097 ) C793_=_C1099( C793 C1099 ) \nC793_=_C1100( C793 C1100 ) C793_=_C1101( C793 C1101 ) C793_=_C1102( C793 C1102 ) C793_=_C1103( C793 C1103 ) C793_=_C1104( C793 C1104 ) C795_=_C796( C795 C796 ) \nC795_=_C806( C795 C806 ) C795_=_C820( C795 C820 ) C795_=_C845( C795 C845 ) C795_=_C870( C795 C870 ) C795_=_C893( C795 C893 ) C795_=_C916( C795 C916 ) \nC795_=_C938( C795 C938 ) C795_=_C960( C795 C960 ) C795_=_C980( C795 C980 ) C795_=_C1018( C795 C1018 ) C795_=_C1038( C795 C1038 ) C795_=_C1054( C795 C1054 ) \nC795_=_C1073( C795 C1073 ) C795_=_C1105( C795 C1105 ) C795_=_C1116( C795 C1116 ) C795_=_C1117( C795 C1117 ) C795_=_C1118( C795 C1118 ) C795_=_C1119( C795 C1119 ) \nC795_=_C1120( C795 C1120 ) C795_=_C1121( C795 C1121 ) C795_=_C1122( C795 C1122 ) C795_=_C1123( C795 C1123 ) C795_=_C1124( C795 C1124 ) C795_=_C1125( C795 C1125 ) \nC795_=_C1126( C795 C1126 ) C795_=_C1128( C795 C1128 ) C795_=_C1129( C795 C1129 ) C795_=_C1130( C795 C1130 ) C795_=_C1131( C795 C1131 ) C795_=_C1132( C795 C1132 ) \nC795_=_C1133( C795 C1133 ) C796_=_C806( C796 C806 ) C796_=_C846( C796 C846 ) C796_=_C894( C796 C894 ) C796_=_C917( C796 C917 ) C796_=_C939( C796 C939 ) \nC796_=_C981( C796 C981 ) C796_=_C1055( C796 C1055 ) C796_=_C1088( C796 C1088 ) C796_=_C1116( C796 C1116 ) C796_=_C1134( C796 C1134 ) C796_=_C1135( C796 C1135 ) \nC796_=_C1136( C796 C1136 ) C796_=_C1137( C796 C1137 ) C796_=_C1138( C796 C1138 ) C796_=_C1139( C796 C1139 ) C796_=_C1140( C796 C1140 ) C796_=_C1141( C796 C1141 ) \nC806_=_C856( C806 C856 ) C806_=_C904( C806 C904 ) C806_=_C949( C806 C949 ) C806_=_C991( C806 C991 ) C806_=_C1029( C806 C1029 ) C806_=_C1065( C806 C1065 ) \nC806_=_C1153( C806 C1153 ) C806_=_C1176( C806 C1176 ) C806_=_C1197( C806 C1197 ) C806_=_C1214( C806 C1214 ) C806_=_C1228( C806 C1228 ) C806_=_C1236( C806 C1236 ) \nC806_=_C1237( C806 C1237 ) C806_=_C1238( C806 C1238 ) C817_=_C819( C817 C819 ) C817_=_C820( C817 C820 ) C817_=_C839( C817 C839 ) C817_=_C866( C817 C866 ) \nC817_=_C887( C817 C887 ) C817_=_C913( C817 C913 ) C817_=_C932( C817 C932 ) C817_=_C957( C817 C957 ) C817_=_C974( C817 C974 ) C817_=_C998( C817 C998 ) \nC817_=_C1012( C817 C1012 ) C817_=_C1014( C817 C1014 ) C817_=_C1015( C817 C1015 ) C817_=_C1016( C817 C1016 ) C817_=_C1017( C817 C1017 ) C817_=_C1018( C817 C1018 ) \nC817_=_C1020( C817 C1020 ) C817_=_C1021( C817 C1021 ) C817_=_C1022( C817 C1022 ) C817_=_C1023( C817 C1023 ) C817_=_C1024( C817 C1024 ) C817_=_C1025( C817 C1025 ) \nC817_=_C1026( C817 C1026 ) C817_=_C1027( C817 C1027 ) C817_=_C1028( C817 C1028 ) C817_=_C1029( C817 C1029 ) C817_=_C1030( C817 C1030 ) C817_=_C1031( C817 C1031 ) \nC817_=_C1032( C817 C1032 ) C817_=_C1033( C817 C1033 ) C817_=_C1034( C817 C1034 ) C817_=_C1035( C817 C1035 ) C819_=_C820( C819 C820 ) C819_=_C843( C819 C843 ) \nC819_=_C869( C819 C869 ) C819_=_C891( C819 C891 ) C819_=_C915( C819 C915 ) C819_=_C936( C819 C936 ) C819_=_C959( C819 C959 ) C819_=_C978( C819 C978 ) \nC819_=_C1016( C819 C1016 ) C819_=_C1037( C819 C1037 ) C819_=_C1052( C819 C1052 ) C819_=_C1072( C819 C1072 ) C819_=_C1085( C819 C1085 ) C819_=_C1086( C819 C1086 ) \nC819_=_C1088( C819 C1088 ) C819_=_C1089( C819 C1089 ) C819_=_C1090( C819 C1090 ) C819_=_C1091( C819 C1091 ) C819_=_C1092( C819 C1092 ) C819_=_C1093( C819 C1093 ) \nC819_=_C1094( C819 C1094 ) C819_=_C1095( C819 C1095 ) C819_=_C1096( C819 C1096 ) C819_=_C1097( C819 C1097 ) C819_=_C1099( C819 C1099 ) C819_=_C1100( C819 C1100 ) \nC819_=_C1101( C819 C1101 ) C819_=_C1102( C819 C1102 ) C819_=_C1103( C819 C1103 ) C819_=_C1104( C819 C1104 ) C820_=_C845( C820 C845 ) C820_=_C870( C820 C870 ) \nC820_=_C893( C820 C893 ) C820_=_C916( C820 C916 ) C820_=_C938( C820 C938 ) C820_=_C960( C820 C960 ) C820_=_C980( C820 C980 ) C820_=_C1018( C820 C1018 ) \nC820_=_C1038( C820 C1038 ) C820_=_C1054( C820 C1054 ) C820_=_C1073( C820 C1073 ) C820_=_C1105( C820 C1105 ) C820_=_C1116( C820 C1116 ) C820_=_C1117( C820 C1117 ) \nC820_=_C1118( C820 C1118 ) C820_=_C1119( C820 C1119 ) C820_=_C1120( C820 C1120 ) C820_=_C1121( C820 C1121 ) C820_=_C1122( C820 C1122 ) C820_=_C1123( C820 C1123 ) \nC820_=_C1124( C820 C1124 ) C820_=_C1125( C820 C1125 ) C820_=_C1126( C820 C1126 ) C820_=_C1128( C820 C1128 ) C820_=_C1129( C820 C1129 ) C820_=_C1130( C820 C1130 ) \nC820_=_C1131( C820 C1131 ) C820_=_C1132( C820 C1132 ) C820_=_C1133( C820 C1133 ) C832_=_C838( C832 C838 ) C832_=_C839( C832 C839 ) C832_=_C843( C832 C843 ) \nC832_=_C845( C832 C845 ) C832_=_C846( C832 C846 ) C832_=_C856( C832 C856 ) C838_=_C839( C838 C839 ) C838_=_C843( C838 C843 ) C838_=_C845( C838 C845 ) \nC838_=_C846( C838 C846 ) C838_=_C856( C838 C856 ) C838_=_C886( C838 C886 ) C838_=_C931( C838 C931 ) C838_=_C972( C838 C972 ) C838_=_C998( C838 C998 ) \nC838_=_C999( C838 C999 ) C838_=_C1002( C838 C1002 ) C838_=_C1003( C838 C1003 ) C838_=_C1004( C838 C1004 ) C838_=_C1005( C838 C1005 ) C838_=_C1006( C838 C1006 ) \nC838_=_C1007( C838 C1007 ) C838_=_C1008( C838 C1008 ) C838_=_C1009( C838 C1009 ) C839_=_C843( C839 C843 ) C839_=_C845( C839 C845 ) C839_=_C846( C839 C846 ) \nC839_=_C856( C839 C856 ) C839_=_C866( C839 C866 ) C839_=_C887( C839 C887 ) C839_=_C913( C839 C913 ) C839_=_C932( C839 C932 ) C839_=_C957( C839 C957 ) \nC839_=_C974( C839 C974 ) C839_=_C998( C839 C998 ) C839_=_C1012( C839 C1012 ) C839_=_C1014( C839 C1014 ) C839_=_C1015( C839 C1015 ) C839_=_C1016( C839 C1016 ) \nC839_=_C1017( C839 C1017 ) C839_=_C1018( C839 C1018 ) C839_=_C1020( C839 C1020 ) C839_=_C1021( C839 C1021 ) C839_=_C1022( C839 C1022 ) C839_=_C1023( C839 C1023 ) \nC839_=_C1024( C839 C1024 ) C839_=_C1025( C839 C1025 ) C839_=_C1026( C839 C1026 ) C839_=_C1027( C839 C1027 ) C839_=_C1028( C839 C1028 ) C839_=_C1029( C839 C1029 ) \nC839_=_C1030( C839 C1030 ) C839_=_C1031( C839 C1031 ) C839_=_C1032( C839 C1032 ) C839_=_C1033( C839 C1033 ) C839_=_C1034( C839 C1034 ) C839_=_C1035( C839 C1035 ) \nC843_=_C845( C843 C845 ) C843_=_C846( C843 C846 ) C843_=_C856( C843 C856 ) C843_=_C869( C843 C869 ) C843_=_C891( C843 C891 ) C843_=_C915( C843 C915 ) \nC843_=_C936( C843 C936 ) C843_=_C959( C843 C959 ) C843_=_C978( C843 C978 ) C843_=_C1016( C843 C1016 ) C843_=_C1037( C843 C1037 ) C843_=_C1052( C843 C1052 ) \nC843_=_C1072( C843 C1072 ) C843_=_C1085( C843 C1085 ) C843_=_C1086( C843 C1086 ) C843_=_C1088( C843 C1088 ) C843_=_C1089( C843 C1089 ) C843_=_C1090( C843 C1090 ) \nC843_=_C1091( C843 C1091 ) C843_=_C1092( C843 C1092 ) C843_=_C1093( C843 C1093 ) C843_=_C1094( C843 C1094 ) C843_=_C1095( C843 C1095 ) C843_=_C1096( C843 C1096 ) \nC843_=_C1097( C843 C1097 ) C843_=_C1099( C843 C1099 ) C843_=_C1100( C843 C1100 ) C843_=_C1101( C843 C1101 ) C843_=_C1102( C843 C1102 ) C843_=_C1103( C843 C1103 ) \nC843_=_C1104( C843 C1104 ) C845_=_C846( C845 C846 ) C845_=_C856( C845 C856 ) C845_=_C870( C845 C870 ) C845_=_C893( C845 C893 ) C845_=_C916( C845 C916 ) \nC845_=_C938( C845 C938 ) C845_=_C960( C845 C960 ) C845_=_C980( C845 C980 ) C845_=_C1018( C845 C1018 ) C845_=_C1038( C845 C1038 ) C845_=_C1054( C845 C1054 ) \nC845_=_C1073( C845 C1073 ) C845_=_C1105( C845 C1105 ) C845_=_C1116( C845 C1116 ) C845_=_C1117( C845 C1117 ) C845_=_C1118( C845 C1118 ) C845_=_C1119( C845 C1119 ) \nC845_=_C1120( C845 C1120 ) C845_=_C1121( C845 C1121 ) C845_=_C1122( C845 C1122 ) C845_=_C1123( C845 C1123 ) C845_=_C1124( C845 C1124 ) C845_=_C1125( C845 C1125 ) \nC845_=_C1126( C845 C1126 ) C845_=_C1128( C845 C1128 ) C845_=_C1129( C845 C1129 ) C845_=_C1130( C845 C1130 ) C845_=_C1131( C845 C1131 ) C845_=_C1132( C845 C1132 ) \nC845_=_C1133( C845 C1133 ) C846_=_C856( C846 C856 ) C846_=_C894( C846 C894 ) C846_=_C917( C846 C917 ) C846_=_C939( C846 C939 ) C846_=_C981( C846 C981 ) \nC846_=_C1055( C846 C1055 ) C846_=_C1088( C846 C1088 ) C846_=_C1116( C846 C1116 ) C846_=_C1134( C846 C1134 ) C846_=_C1135( C846 C1135 ) C846_=_C1136( C846 C1136 ) \nC846_=_C1137( C846 C1137 ) C846_=_C1138( C846 C1138 ) C846_=_C1139( C846 C1139 ) C846_=_C1140( C846 C1140 ) C846_=_C1141( C846 C1141 ) C856_=_C904( C856 C904 ) \nC856_=_C949( C856 C949 ) C856_=_C991( C856 C991 ) C856_=_C1029( C856 C1029 ) C856_=_C1065( C856 C1065 ) C856_=_C1153( C856 C1153 ) C856_=_C1176( C856 C1176 ) \nC856_=_C1197( C856 C1197 ) C856_=_C1214( C856 C1214 ) C856_=_C1228( C856 C1228 ) C856_=_C1236( C856 C1236 ) C856_=_C1237( C856 C1237 ) C856_=_C1238( C856 C1238 ) \nC866_=_C869( C866 C869 ) C866_=_C870( C866 C870 ) C866_=_C887( C866 C887 ) C866_=_C913( C866 C913 ) C866_=_C932( C866 C932 ) C866_=_C957( C866 C957 )</w:t>
      </w:r>
    </w:p>
    <w:p>
      <w:pPr>
        <w:pStyle w:val="PreformattedText"/>
        <w:bidi w:val="0"/>
        <w:spacing w:before="0" w:after="0"/>
        <w:jc w:val="left"/>
        <w:rPr/>
      </w:pPr>
      <w:r>
        <w:rPr/>
        <w:t xml:space="preserve"> </w:t>
      </w:r>
      <w:r>
        <w:rPr/>
        <w:t>\nC866_=_C974( C866 C974 ) C866_=_C998( C866 C998 ) C866_=_C1012( C866 C1012 ) C866_=_C1014( C866 C1014 ) C866_=_C1015( C866 C1015 ) C866_=_C1016( C866 C1016 ) \nC866_=_C1017( C866 C1017 ) C866_=_C1018( C866 C1018 ) C866_=_C1020( C866 C1020 ) C866_=_C1021( C866 C1021 ) C866_=_C1022( C866 C1022 ) C866_=_C1023( C866 C1023 ) \nC866_=_C1024( C866 C1024 ) C866_=_C1025( C866 C1025 ) C866_=_C1026( C866 C1026 ) C866_=_C1027( C866 C1027 ) C866_=_C1028( C866 C1028 ) C866_=_C1029( C866 C1029 ) \nC866_=_C1030( C866 C1030 ) C866_=_C1031( C866 C1031 ) C866_=_C1032( C866 C1032 ) C866_=_C1033( C866 C1033 ) C866_=_C1034( C866 C1034 ) C866_=_C1035( C866 C1035 ) \nC869_=_C870( C869 C870 ) C869_=_C891( C869 C891 ) C869_=_C915( C869 C915 ) C869_=_C936( C869 C936 ) C869_=_C959( C869 C959 ) C869_=_C978( C869 C978 ) \nC869_=_C1016( C869 C1016 ) C869_=_C1037( C869 C1037 ) C869_=_C1052( C869 C1052 ) C869_=_C1072( C869 C1072 ) C869_=_C1085( C869 C1085 ) C869_=_C1086( C869 C1086 ) \nC869_=_C1088( C869 C1088 ) C869_=_C1089( C869 C1089 ) C869_=_C1090( C869 C1090 ) C869_=_C1091( C869 C1091 ) C869_=_C1092( C869 C1092 ) C869_=_C1093( C869 C1093 ) \nC869_=_C1094( C869 C1094 ) C869_=_C1095( C869 C1095 ) C869_=_C1096( C869 C1096 ) C869_=_C1097( C869 C1097 ) C869_=_C1099( C869 C1099 ) C869_=_C1100( C869 C1100 ) \nC869_=_C1101( C869 C1101 ) C869_=_C1102( C869 C1102 ) C869_=_C1103( C869 C1103 ) C869_=_C1104( C869 C1104 ) C870_=_C893( C870 C893 ) C870_=_C916( C870 C916 ) \nC870_=_C938( C870 C938 ) C870_=_C960( C870 C960 ) C870_=_C980( C870 C980 ) C870_=_C1018( C870 C1018 ) C870_=_C1038( C870 C1038 ) C870_=_C1054( C870 C1054 ) \nC870_=_C1073( C870 C1073 ) C870_=_C1105( C870 C1105 ) C870_=_C1116( C870 C1116 ) C870_=_C1117( C870 C1117 ) C870_=_C1118( C870 C1118 ) C870_=_C1119( C870 C1119 ) \nC870_=_C1120( C870 C1120 ) C870_=_C1121( C870 C1121 ) C870_=_C1122( C870 C1122 ) C870_=_C1123( C870 C1123 ) C870_=_C1124( C870 C1124 ) C870_=_C1125( C870 C1125 ) \nC870_=_C1126( C870 C1126 ) C870_=_C1128( C870 C1128 ) C870_=_C1129( C870 C1129 ) C870_=_C1130( C870 C1130 ) C870_=_C1131( C870 C1131 ) C870_=_C1132( C870 C1132 ) \nC870_=_C1133( C870 C1133 ) C882_=_C886( C882 C886 ) C882_=_C887( C882 C887 ) C882_=_C891( C882 C891 ) C882_=_C893( C882 C893 ) C882_=_C894( C882 C894 ) \nC882_=_C904( C882 C904 ) C886_=_C887( C886 C887 ) C886_=_C891( C886 C891 ) C886_=_C893( C886 C893 ) C886_=_C894( C886 C894 ) C886_=_C904( C886 C904 ) \nC886_=_C931( C886 C931 ) C886_=_C972( C886 C972 ) C886_=_C998( C886 C998 ) C886_=_C999( C886 C999 ) C886_=_C1002( C886 C1002 ) C886_=_C1003( C886 C1003 ) \nC886_=_C1004( C886 C1004 ) C886_=_C1005( C886 C1005 ) C886_=_C1006( C886 C1006 ) C886_=_C1007( C886 C1007 ) C886_=_C1008( C886 C1008 ) C886_=_C1009( C886 C1009 ) \nC887_=_C891( C887 C891 ) C887_=_C893( C887 C893 ) C887_=_C894( C887 C894 ) C887_=_C904( C887 C904 ) C887_=_C913( C887 C913 ) C887_=_C932( C887 C932 ) \nC887_=_C957( C887 C957 ) C887_=_C974( C887 C974 ) C887_=_C998( C887 C998 ) C887_=_C1012( C887 C1012 ) C887_=_C1014( C887 C1014 ) C887_=_C1015( C887 C1015 ) \nC887_=_C1016( C887 C1016 ) C887_=_C1017( C887 C1017 ) C887_=_C1018( C887 C1018 ) C887_=_C1020( C887 C1020 ) C887_=_C1021( C887 C1021 ) C887_=_C1022( C887 C1022 ) \nC887_=_C1023( C887 C1023 ) C887_=_C1024( C887 C1024 ) C887_=_C1025( C887 C1025 ) C887_=_C1026( C887 C1026 ) C887_=_C1027( C887 C1027 ) C887_=_C1028( C887 C1028 ) \nC887_=_C1029( C887 C1029 ) C887_=_C1030( C887 C1030 ) C887_=_C1031( C887 C1031 ) C887_=_C1032( C887 C1032 ) C887_=_C1033( C887 C1033 ) C887_=_C1034( C887 C1034 ) \nC887_=_C1035( C887 C1035 ) C891_=_C893( C891 C893 ) C891_=_C894( C891 C894 ) C891_=_C904( C891 C904 ) C891_=_C915( C891 C915 ) C891_=_C936( C891 C936 ) \nC891_=_C959( C891 C959 ) C891_=_C978( C891 C978 ) C891_=_C1016( C891 C1016 ) C891_=_C1037( C891 C1037 ) C891_=_C1052( C891 C1052 ) C891_=_C1072( C891 C1072 ) \nC891_=_C1085( C891 C1085 ) C891_=_C1086( C891 C1086 ) C891_=_C1088( C891 C1088 ) C891_=_C1089( C891 C1089 ) C891_=_C1090( C891 C1090 ) C891_=_C1091( C891 C1091 ) \nC891_=_C1092( C891 C1092 ) C891_=_C1093( C891 C1093 ) C891_=_C1094( C891 C1094 ) C891_=_C1095( C891 C1095 ) C891_=_C1096( C891 C1096 ) C891_=_C1097( C891 C1097 ) \nC891_=_C1099( C891 C1099 ) C891_=_C1100( C891 C1100 ) C891_=_C1101( C891 C1101 ) C891_=_C1102( C891 C1102 ) C891_=_C1103( C891 C1103 ) C891_=_C1104( C891 C1104 ) \nC893_=_C894( C893 C894 ) C893_=_C904( C893 C904 ) C893_=_C916( C893 C916 ) C893_=_C938( C893 C938 ) C893_=_C960( C893 C960 ) C893_=_C980( C893 C980 ) \nC893_=_C1018( C893 C1018 ) C893_=_C1038( C893 C1038 ) C893_=_C1054( C893 C1054 ) C893_=_C1073( C893 C1073 ) C893_=_C1105( C893 C1105 ) C893_=_C1116( C893 C1116 ) \nC893_=_C1117( C893 C1117 ) C893_=_C1118( C893 C1118 ) C893_=_C1119( C893 C1119 ) C893_=_C1120( C893 C1120 ) C893_=_C1121( C893 C1121 ) C893_=_C1122( C893 C1122 ) \nC893_=_C1123( C893 C1123 ) C893_=_C1124( C893 C1124 ) C893_=_C1125( C893 C1125 ) C893_=_C1126( C893 C1126 ) C893_=_C1128( C893 C1128 ) C893_=_C1129( C893 C1129 ) \nC893_=_C1130( C893 C1130 ) C893_=_C1131( C893 C1131 ) C893_=_C1132( C893 C1132 ) C893_=_C1133( C893 C1133 ) C894_=_C904( C894 C904 ) C894_=_C917( C894 C917 ) \nC894_=_C939( C894 C939 ) C894_=_C981( C894 C981 ) C894_=_C1055( C894 C1055 ) C894_=_C1088( C894 C1088 ) C894_=_C1116( C894 C1116 ) C894_=_C1134( C894 C1134 ) \nC894_=_C1135( C894 C1135 ) C894_=_C1136( C894 C1136 ) C894_=_C1137( C894 C1137 ) C894_=_C1138( C894 C1138 ) C894_=_C1139( C894 C1139 ) C894_=_C1140( C894 C1140 ) \nC894_=_C1141( C894 C1141 ) C904_=_C949( C904 C949 ) C904_=_C991( C904 C991 ) C904_=_C1029( C904 C1029 ) C904_=_C1065( C904 C1065 ) C904_=_C1153( C904 C1153 ) \nC904_=_C1176( C904 C1176 ) C904_=_C1197( C904 C1197 ) C904_=_C1214( C904 C1214 ) C904_=_C1228( C904 C1228 ) C904_=_C1236( C904 C1236 ) C904_=_C1237( C904 C1237 ) \nC904_=_C1238( C904 C1238 ) C913_=_C915( C913 C915 ) C913_=_C916( C913 C916 ) C913_=_C917( C913 C917 ) C913_=_C932( C913 C932 ) C913_=_C957( C913 C957 ) \nC913_=_C974( C913 C974 ) C913_=_C998( C913 C998 ) C913_=_C1012( C913 C1012 ) C913_=_C1014( C913 C1014 ) C913_=_C1015( C913 C1015 ) C913_=_C1016( C913 C1016 ) \nC913_=_C1017( C913 C1017 ) C913_=_C1018( C913 C1018 ) C913_=_C1020( C913 C1020 ) C913_=_C1021( C913 C1021 ) C913_=_C1022( C913 C1022 ) C913_=_C1023( C913 C1023 ) \nC913_=_C1024( C913 C1024 ) C913_=_C1025( C913 C1025 ) C913_=_C1026( C913 C1026 ) C913_=_C1027( C913 C1027 ) C913_=_C1028( C913 C1028 ) C913_=_C1029( C913 C1029 ) \nC913_=_C1030( C913 C1030 ) C913_=_C1031( C913 C1031 ) C913_=_C1032( C913 C1032 ) C913_=_C1033( C913 C1033 ) C913_=_C1034( C913 C1034 ) C913_=_C1035( C913 C1035 ) \nC915_=_C916( C915 C916 ) C915_=_C917( C915 C917 ) C915_=_C936( C915 C936 ) C915_=_C959( C915 C959 ) C915_=_C978( C915 C978 ) C915_=_C1016( C915 C1016 ) \nC915_=_C1037( C915 C1037 ) C915_=_C1052( C915 C1052 ) C915_=_C1072( C915 C1072 ) C915_=_C1085( C915 C1085 ) C915_=_C1086( C915 C1086 ) C915_=_C1088( C915 C1088 ) \nC915_=_C1089( C915 C1089 ) C915_=_C1090( C915 C1090 ) C915_=_C1091( C915 C1091 ) C915_=_C1092( C915 C1092 ) C915_=_C1093( C915 C1093 ) C915_=_C1094( C915 C1094 ) \nC915_=_C1095( C915 C1095 ) C915_=_C1096( C915 C1096 ) C915_=_C1097( C915 C1097 ) C915_=_C1099( C915 C1099 ) C915_=_C1100( C915 C1100 ) C915_=_C1101( C915 C1101 ) \nC915_=_C1102( C915 C1102 ) C915_=_C1103( C915 C1103 ) C915_=_C1104( C915 C1104 ) C916_=_C917( C916 C917 ) C916_=_C938( C916 C938 ) C916_=_C960( C916 C960 ) \nC916_=_C980( C916 C980 ) C916_=_C1018( C916 C1018 ) C916_=_C1038( C916 C1038 ) C916_=_C1054( C916 C1054 ) C916_=_C1073( C916 C1073 ) C916_=_C1105( C916 C1105 ) \nC916_=_C1116( C916 C1116 ) C916_=_C1117( C916 C1117 ) C916_=_C1118( C916 C1118 ) C916_=_C1119( C916 C1119 ) C916_=_C1120( C916 C1120 ) C916_=_C1121( C916 C1121 ) \nC916_=_C1122( C916 C1122 ) C916_=_C1123( C916 C1123 ) C916_=_C1124( C916 C1124 ) C916_=_C1125( C916 C1125 ) C916_=_C1126( C916 C1126 ) C916_=_C1128( C916 C1128 ) \nC916_=_C1129( C916 C1129 ) C916_=_C1130( C916 C1130 ) C916_=_C1131( C916 C1131 ) C916_=_C1132( C916 C1132 ) C916_=_C1133( C916 C1133 ) C917_=_C939( C917 C939 ) \nC917_=_C981( C917 C981 ) C917_=_C1055( C917 C1055 ) C917_=_C1088( C917 C1088 ) C917_=_C1116( C917 C1116 ) C917_=_C1134( C917 C1134 ) C917_=_C1135( C917 C1135 ) \nC917_=_C1136( C917 C1136 ) C917_=_C1137( C917 C1137 ) C917_=_C1138( C917 C1138 ) C917_=_C1139( C917 C1139 ) C917_=_C1140( C917 C1140 ) C917_=_C1141( C917 C1141 ) \nC929_=_C931( C929 C931 ) C929_=_C932( C929 C932 ) C929_=_C936( C929 C936 ) C929_=_C938( C929 C938 ) C929_=_C939( C929 C939 ) C929_=_C949( C929 C949 ) \nC931_=_C932( C931 C932 ) C931_=_C936( C931 C936 ) C931_=_C938( C931 C938 ) C931_=_C939( C931 C939 ) C931_=_C949( C931 C949 ) C931_=_C972( C931 C972 ) \nC931_=_C998( C931 C998 ) C931_=_C999( C931 C999 ) C931_=_C1002( C931 C1002 ) C931_=_C1003( C931 C1003 ) C931_=_C1004( C931 C1004 ) C931_=_C1005( C931 C1005 ) \nC931_=_C1006( C931 C1006 ) C931_=_C1007( C931 C1007 ) C931_=_C1008( C931 C1008 ) C931_=_C1009( C931 C1009 ) C932_=_C936( C932 C936 ) C932_=_C938( C932 C938 ) \nC932_=_C939( C932 C939 ) C932_=_C949( C932 C949 ) C932_=_C957( C932 C957 ) C932_=_C974( C932 C974 ) C932_=_C998( C932 C998 ) C932_=_C1012( C932 C1012 ) \nC932_=_C1014( C932 C1014 ) C932_=_C1015( C932 C1015 ) C932_=_C1016( C932 C1016 ) C932_=_C1017( C932 C1017 ) C932_=_C1018( C932 C1018 ) C932_=_C1020( C932 C1020 ) \nC932_=_C1021( C932 C1021 ) C932_=_C1022( C932 C1022 ) C932_=_C1023( C932 C1023 ) C932_=_C1024( C932 C1024 ) C932_=_C1025( C932 C1025 ) C932_=_C1026( C932 C1026 ) \nC932_=_C1027( C932 C1027 ) C932_=_C1028( C932 C1028 ) C932_=_C1029( C932 C1029 ) C932_=_C1030( C932 C1030 ) C932_=_C1031( C932 C1031 ) C932_=_C1032( C932 C1032 ) \nC932_=_C1033( C932 C1033 ) C932_=_C1034( C932 C1034 ) C932_=_C1035( C932 C1035 ) C936_=_C938( C936 C938 ) C936_=_C939( C936 C939 ) C936_=_C949( C936 C949 ) \nC936_=_C959( C936 C959 ) C936_=_C978( C936 C978 ) C936_=_C1016( C936 C1016 ) C936_=_C1037(</w:t>
      </w:r>
    </w:p>
    <w:p>
      <w:pPr>
        <w:pStyle w:val="PreformattedText"/>
        <w:bidi w:val="0"/>
        <w:spacing w:before="0" w:after="0"/>
        <w:jc w:val="left"/>
        <w:rPr/>
      </w:pPr>
      <w:r>
        <w:rPr/>
        <w:t xml:space="preserve"> </w:t>
      </w:r>
      <w:r>
        <w:rPr/>
        <w:t>C936 C1037 ) C936_=_C1052( C936 C1052 ) C936_=_C1072( C936 C1072 ) \nC936_=_C1085( C936 C1085 ) C936_=_C1086( C936 C1086 ) C936_=_C1088( C936 C1088 ) C936_=_C1089( C936 C1089 ) C936_=_C1090( C936 C1090 ) C936_=_C1091( C936 C1091 ) \nC936_=_C1092( C936 C1092 ) C936_=_C1093( C936 C1093 ) C936_=_C1094( C936 C1094 ) C936_=_C1095( C936 C1095 ) C936_=_C1096( C936 C1096 ) C936_=_C1097( C936 C1097 ) \nC936_=_C1099( C936 C1099 ) C936_=_C1100( C936 C1100 ) C936_=_C1101( C936 C1101 ) C936_=_C1102( C936 C1102 ) C936_=_C1103( C936 C1103 ) C936_=_C1104( C936 C1104 ) \nC938_=_C939( C938 C939 ) C938_=_C949( C938 C949 ) C938_=_C960( C938 C960 ) C938_=_C980( C938 C980 ) C938_=_C1018( C938 C1018 ) C938_=_C1038( C938 C1038 ) \nC938_=_C1054( C938 C1054 ) C938_=_C1073( C938 C1073 ) C938_=_C1105( C938 C1105 ) C938_=_C1116( C938 C1116 ) C938_=_C1117( C938 C1117 ) C938_=_C1118( C938 C1118 ) \nC938_=_C1119( C938 C1119 ) C938_=_C1120( C938 C1120 ) C938_=_C1121( C938 C1121 ) C938_=_C1122( C938 C1122 ) C938_=_C1123( C938 C1123 ) C938_=_C1124( C938 C1124 ) \nC938_=_C1125( C938 C1125 ) C938_=_C1126( C938 C1126 ) C938_=_C1128( C938 C1128 ) C938_=_C1129( C938 C1129 ) C938_=_C1130( C938 C1130 ) C938_=_C1131( C938 C1131 ) \nC938_=_C1132( C938 C1132 ) C938_=_C1133( C938 C1133 ) C939_=_C949( C939 C949 ) C939_=_C981( C939 C981 ) C939_=_C1055( C939 C1055 ) C939_=_C1088( C939 C1088 ) \nC939_=_C1116( C939 C1116 ) C939_=_C1134( C939 C1134 ) C939_=_C1135( C939 C1135 ) C939_=_C1136( C939 C1136 ) C939_=_C1137( C939 C1137 ) C939_=_C1138( C939 C1138 ) \nC939_=_C1139( C939 C1139 ) C939_=_C1140( C939 C1140 ) C939_=_C1141( C939 C1141 ) C949_=_C991( C949 C991 ) C949_=_C1029( C949 C1029 ) C949_=_C1065( C949 C1065 ) \nC949_=_C1153( C949 C1153 ) C949_=_C1176( C949 C1176 ) C949_=_C1197( C949 C1197 ) C949_=_C1214( C949 C1214 ) C949_=_C1228( C949 C1228 ) C949_=_C1236( C949 C1236 ) \nC949_=_C1237( C949 C1237 ) C949_=_C1238( C949 C1238 ) C957_=_C959( C957 C959 ) C957_=_C960( C957 C960 ) C957_=_C974( C957 C974 ) C957_=_C998( C957 C998 ) \nC957_=_C1012( C957 C1012 ) C957_=_C1014( C957 C1014 ) C957_=_C1015( C957 C1015 ) C957_=_C1016( C957 C1016 ) C957_=_C1017( C957 C1017 ) C957_=_C1018( C957 C1018 ) \nC957_=_C1020( C957 C1020 ) C957_=_C1021( C957 C1021 ) C957_=_C1022( C957 C1022 ) C957_=_C1023( C957 C1023 ) C957_=_C1024( C957 C1024 ) C957_=_C1025( C957 C1025 ) \nC957_=_C1026( C957 C1026 ) C957_=_C1027( C957 C1027 ) C957_=_C1028( C957 C1028 ) C957_=_C1029( C957 C1029 ) C957_=_C1030( C957 C1030 ) C957_=_C1031( C957 C1031 ) \nC957_=_C1032( C957 C1032 ) C957_=_C1033( C957 C1033 ) C957_=_C1034( C957 C1034 ) C957_=_C1035( C957 C1035 ) C959_=_C960( C959 C960 ) C959_=_C978( C959 C978 ) \nC959_=_C1016( C959 C1016 ) C959_=_C1037( C959 C1037 ) C959_=_C1052( C959 C1052 ) C959_=_C1072( C959 C1072 ) C959_=_C1085( C959 C1085 ) C959_=_C1086( C959 C1086 ) \nC959_=_C1088( C959 C1088 ) C959_=_C1089( C959 C1089 ) C959_=_C1090( C959 C1090 ) C959_=_C1091( C959 C1091 ) C959_=_C1092( C959 C1092 ) C959_=_C1093( C959 C1093 ) \nC959_=_C1094( C959 C1094 ) C959_=_C1095( C959 C1095 ) C959_=_C1096( C959 C1096 ) C959_=_C1097( C959 C1097 ) C959_=_C1099( C959 C1099 ) C959_=_C1100( C959 C1100 ) \nC959_=_C1101( C959 C1101 ) C959_=_C1102( C959 C1102 ) C959_=_C1103( C959 C1103 ) C959_=_C1104( C959 C1104 ) C960_=_C980( C960 C980 ) C960_=_C1018( C960 C1018 ) \nC960_=_C1038( C960 C1038 ) C960_=_C1054( C960 C1054 ) C960_=_C1073( C960 C1073 ) C960_=_C1105( C960 C1105 ) C960_=_C1116( C960 C1116 ) C960_=_C1117( C960 C1117 ) \nC960_=_C1118( C960 C1118 ) C960_=_C1119( C960 C1119 ) C960_=_C1120( C960 C1120 ) C960_=_C1121( C960 C1121 ) C960_=_C1122( C960 C1122 ) C960_=_C1123( C960 C1123 ) \nC960_=_C1124( C960 C1124 ) C960_=_C1125( C960 C1125 ) C960_=_C1126( C960 C1126 ) C960_=_C1128( C960 C1128 ) C960_=_C1129( C960 C1129 ) C960_=_C1130( C960 C1130 ) \nC960_=_C1131( C960 C1131 ) C960_=_C1132( C960 C1132 ) C960_=_C1133( C960 C1133 ) C972_=_C973( C972 C973 ) C972_=_C974( C972 C974 ) C972_=_C978( C972 C978 ) \nC972_=_C980( C972 C980 ) C972_=_C981( C972 C981 ) C972_=_C991( C972 C991 ) C972_=_C998( C972 C998 ) C972_=_C999( C972 C999 ) C972_=_C1002( C972 C1002 ) \nC972_=_C1003( C972 C1003 ) C972_=_C1004( C972 C1004 ) C972_=_C1005( C972 C1005 ) C972_=_C1006( C972 C1006 ) C972_=_C1007( C972 C1007 ) C972_=_C1008( C972 C1008 ) \nC972_=_C1009( C972 C1009 ) C973_=_C974( C973 C974 ) C973_=_C978( C973 C978 ) C973_=_C980( C973 C980 ) C973_=_C981( C973 C981 ) C973_=_C991( C973 C991 ) \nC974_=_C978( C974 C978 ) C974_=_C980( C974 C980 ) C974_=_C981( C974 C981 ) C974_=_C991( C974 C991 ) C974_=_C998( C974 C998 ) C974_=_C1012( C974 C1012 ) \nC974_=_C1014( C974 C1014 ) C974_=_C1015( C974 C1015 ) C974_=_C1016( C974 C1016 ) C974_=_C1017( C974 C1017 ) C974_=_C1018( C974 C1018 ) C974_=_C1020( C974 C1020 ) \nC974_=_C1021( C974 C1021 ) C974_=_C1022( C974 C1022 ) C974_=_C1023( C974 C1023 ) C974_=_C1024( C974 C1024 ) C974_=_C1025( C974 C1025 ) C974_=_C1026( C974 C1026 ) \nC974_=_C1027( C974 C1027 ) C974_=_C1028( C974 C1028 ) C974_=_C1029( C974 C1029 ) C974_=_C1030( C974 C1030 ) C974_=_C1031( C974 C1031 ) C974_=_C1032( C974 C1032 ) \nC974_=_C1033( C974 C1033 ) C974_=_C1034( C974 C1034 ) C974_=_C1035( C974 C1035 ) C978_=_C980( C978 C980 ) C978_=_C981( C978 C981 ) C978_=_C991( C978 C991 ) \nC978_=_C1016( C978 C1016 ) C978_=_C1037( C978 C1037 ) C978_=_C1052( C978 C1052 ) C978_=_C1072( C978 C1072 ) C978_=_C1085( C978 C1085 ) C978_=_C1086( C978 C1086 ) \nC978_=_C1088( C978 C1088 ) C978_=_C1089( C978 C1089 ) C978_=_C1090( C978 C1090 ) C978_=_C1091( C978 C1091 ) C978_=_C1092( C978 C1092 ) C978_=_C1093( C978 C1093 ) \nC978_=_C1094( C978 C1094 ) C978_=_C1095( C978 C1095 ) C978_=_C1096( C978 C1096 ) C978_=_C1097( C978 C1097 ) C978_=_C1099( C978 C1099 ) C978_=_C1100( C978 C1100 ) \nC978_=_C1101( C978 C1101 ) C978_=_C1102( C978 C1102 ) C978_=_C1103( C978 C1103 ) C978_=_C1104( C978 C1104 ) C980_=_C981( C980 C981 ) C980_=_C991( C980 C991 ) \nC980_=_C1018( C980 C1018 ) C980_=_C1038( C980 C1038 ) C980_=_C1054( C980 C1054 ) C980_=_C1073( C980 C1073 ) C980_=_C1105( C980 C1105 ) C980_=_C1116( C980 C1116 ) \nC980_=_C1117( C980 C1117 ) C980_=_C1118( C980 C1118 ) C980_=_C1119( C980 C1119 ) C980_=_C1120( C980 C1120 ) C980_=_C1121( C980 C1121 ) C980_=_C1122( C980 C1122 ) \nC980_=_C1123( C980 C1123 ) C980_=_C1124( C980 C1124 ) C980_=_C1125( C980 C1125 ) C980_=_C1126( C980 C1126 ) C980_=_C1128( C980 C1128 ) C980_=_C1129( C980 C1129 ) \nC980_=_C1130( C980 C1130 ) C980_=_C1131( C980 C1131 ) C980_=_C1132( C980 C1132 ) C980_=_C1133( C980 C1133 ) C981_=_C991( C981 C991 ) C981_=_C1055( C981 C1055 ) \nC981_=_C1088( C981 C1088 ) C981_=_C1116( C981 C1116 ) C981_=_C1134( C981 C1134 ) C981_=_C1135( C981 C1135 ) C981_=_C1136( C981 C1136 ) C981_=_C1137( C981 C1137 ) \nC981_=_C1138( C981 C1138 ) C981_=_C1139( C981 C1139 ) C981_=_C1140( C981 C1140 ) C981_=_C1141( C981 C1141 ) C991_=_C1029( C991 C1029 ) C991_=_C1065( C991 C1065 ) \nC991_=_C1153( C991 C1153 ) C991_=_C1176( C991 C1176 ) C991_=_C1197( C991 C1197 ) C991_=_C1214( C991 C1214 ) C991_=_C1228( C991 C1228 ) C991_=_C1236( C991 C1236 ) \nC991_=_C1237( C991 C1237 ) C991_=_C1238( C991 C1238 ) C998_=_C999( C998 C999 ) C998_=_C1002( C998 C1002 ) C998_=_C1003( C998 C1003 ) C998_=_C1004( C998 C1004 ) \nC998_=_C1005( C998 C1005 ) C998_=_C1006( C998 C1006 ) C998_=_C1007( C998 C1007 ) C998_=_C1008( C998 C1008 ) C998_=_C1009( C998 C1009 ) C998_=_C1012( C998 C1012 ) \nC998_=_C1014( C998 C1014 ) C998_=_C1015( C998 C1015 ) C998_=_C1016( C998 C1016 ) C998_=_C1017( C998 C1017 ) C998_=_C1018( C998 C1018 ) C998_=_C1020( C998 C1020 ) \nC998_=_C1021( C998 C1021 ) C998_=_C1022( C998 C1022 ) C998_=_C1023( C998 C1023 ) C998_=_C1024( C998 C1024 ) C998_=_C1025( C998 C1025 ) C998_=_C1026( C998 C1026 ) \nC998_=_C1027( C998 C1027 ) C998_=_C1028( C998 C1028 ) C998_=_C1029( C998 C1029 ) C998_=_C1030( C998 C1030 ) C998_=_C1031( C998 C1031 ) C998_=_C1032( C998 C1032 ) \nC998_=_C1033( C998 C1033 ) C998_=_C1034( C998 C1034 ) C998_=_C1035( C998 C1035 ) C999_=_C1002( C999 C1002 ) C999_=_C1003( C999 C1003 ) C999_=_C1004( C999 C1004 ) \nC999_=_C1005( C999 C1005 ) C999_=_C1006( C999 C1006 ) C999_=_C1007( C999 C1007 ) C999_=_C1008( C999 C1008 ) C999_=_C1009( C999 C1009 ) C999_=_C1014( C999 C1014 ) \nC999_=_C1051( C999 C1051 ) C999_=_C1052( C999 C1052 ) C999_=_C1054( C999 C1054 ) C999_=_C1055( C999 C1055 ) C999_=_C1065( C999 C1065 ) C1002_=_C1003( C1002 C1003 ) \nC1002_=_C1004( C1002 C1004 ) C1002_=_C1005( C1002 C1005 ) C1002_=_C1006( C1002 C1006 ) C1002_=_C1007( C1002 C1007 ) C1002_=_C1008( C1002 C1008 ) C1002_=_C1009( C1002 C1009 ) \nC1002_=_C1020( C1002 C1020 ) C1002_=_C1089( C1002 C1089 ) C1002_=_C1118( C1002 C1118 ) C1002_=_C1134( C1002 C1134 ) C1002_=_C1145( C1002 C1145 ) C1002_=_C1153( C1002 C1153 ) \nC1003_=_C1004( C1003 C1004 ) C1003_=_C1005( C1003 C1005 ) C1003_=_C1006( C1003 C1006 ) C1003_=_C1007( C1003 C1007 ) C1003_=_C1008( C1003 C1008 ) C1003_=_C1009( C1003 C1009 ) \nC1003_=_C1022( C1003 C1022 ) C1003_=_C1091( C1003 C1091 ) C1003_=_C1120( C1003 C1120 ) C1003_=_C1135( C1003 C1135 ) C1003_=_C1170( C1003 C1170 ) C1003_=_C1176( C1003 C1176 ) \nC1004_=_C1005( C1004 C1005 ) C1004_=_C1006( C1004 C1006 ) C1004_=_C1007( C1004 C1007 ) C1004_=_C1008( C1004 C1008 ) C1004_=_C1009( C1004 C1009 ) C1004_=_C1024( C1004 C1024 ) \nC1004_=_C1093( C1004 C1093 ) C1004_=_C1122( C1004 C1122 ) C1004_=_C1136( C1004 C1136 ) C1004_=_C1193( C1004 C1193 ) C1004_=_C1197( C1004 C1197 ) C1005_=_C1006( C1005 C1006 ) \nC1005_=_C1007( C1005 C1007 ) C1005_=_C1008( C1005 C1008 ) C1005_=_C1009( C1005 C1009 ) C1005_=_C1026( C1005 C1026 ) C1005_=_C1095( C1005 C1095 ) C1005_=_C1124( C1005 C1124 ) \nC1005_=_C1137( C1005 C1137 ) C1005_=_C1212( C1005 C1212 ) C1005_=_C1214( C1005 C1214 ) C1006_=_C1007( C1006 C1007 ) C1006_=_C1008( C1006 C1008 ) C1006_=_C1009( C1006 C1009 ) \nC1006_=_C1028( C1006 C1028 ) C1006_=_C1097( C1006 C1097 ) C1006_=_C1126( C1006 C1126 ) C1006_=_C1138( C1006 C1138 ) C1006_=_C1228( C1006</w:t>
      </w:r>
    </w:p>
    <w:p>
      <w:pPr>
        <w:pStyle w:val="PreformattedText"/>
        <w:bidi w:val="0"/>
        <w:spacing w:before="0" w:after="0"/>
        <w:jc w:val="left"/>
        <w:rPr/>
      </w:pPr>
      <w:r>
        <w:rPr/>
        <w:t xml:space="preserve"> </w:t>
      </w:r>
      <w:r>
        <w:rPr/>
        <w:t>C1228 ) C1006_=_C1229( C1006 C1229 ) \nC1007_=_C1008( C1007 C1008 ) C1007_=_C1009( C1007 C1009 ) C1007_=_C1030( C1007 C1030 ) C1007_=_C1099( C1007 C1099 ) C1007_=_C1128( C1007 C1128 ) C1007_=_C1139( C1007 C1139 ) \nC1007_=_C1236( C1007 C1236 ) C1007_=_C1242( C1007 C1242 ) C1008_=_C1009( C1008 C1009 ) C1008_=_C1032( C1008 C1032 ) C1008_=_C1101( C1008 C1101 ) C1008_=_C1130( C1008 C1130 ) \nC1008_=_C1140( C1008 C1140 ) C1008_=_C1237( C1008 C1237 ) C1008_=_C1252( C1008 C1252 ) C1009_=_C1034( C1009 C1034 ) C1009_=_C1103( C1009 C1103 ) C1009_=_C1132( C1009 C1132 ) \nC1009_=_C1141( C1009 C1141 ) C1009_=_C1238( C1009 C1238 ) C1009_=_C1259( C1009 C1259 ) C1012_=_C1014( C1012 C1014 ) C1012_=_C1015( C1012 C1015 ) C1012_=_C1016( C1012 C1016 ) \nC1012_=_C1017( C1012 C1017 ) C1012_=_C1018( C1012 C1018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2_=_C1037( C1012 C1037 ) C1012_=_C1038( C1012 C1038 ) C1014_=_C1015( C1014 C1015 ) C1014_=_C1016( C1014 C1016 ) C1014_=_C1017( C1014 C1017 ) C1014_=_C1018( C1014 C1018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51( C1014 C1051 ) C1014_=_C1052( C1014 C1052 ) \nC1014_=_C1054( C1014 C1054 ) C1014_=_C1055( C1014 C1055 ) C1014_=_C1065( C1014 C1065 ) C1015_=_C1016( C1015 C1016 ) C1015_=_C1017( C1015 C1017 ) C1015_=_C1018( C1015 C1018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72( C1015 C1072 ) C1015_=_C1073( C1015 C1073 ) \nC1016_=_C1017( C1016 C1017 ) C1016_=_C1018( C1016 C1018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7( C1016 C1037 ) C1016_=_C1052( C1016 C1052 ) C1016_=_C1072( C1016 C1072 ) C1016_=_C1085( C1016 C1085 ) C1016_=_C1086( C1016 C1086 ) C1016_=_C1088( C1016 C1088 ) \nC1016_=_C1089( C1016 C1089 ) C1016_=_C1090( C1016 C1090 ) C1016_=_C1091( C1016 C1091 ) C1016_=_C1092( C1016 C1092 ) C1016_=_C1093( C1016 C1093 ) C1016_=_C1094( C1016 C1094 ) \nC1016_=_C1095( C1016 C1095 ) C1016_=_C1096( C1016 C1096 ) C1016_=_C1097( C1016 C1097 ) C1016_=_C1099( C1016 C1099 ) C1016_=_C1100( C1016 C1100 ) C1016_=_C1101( C1016 C1101 ) \nC1016_=_C1102( C1016 C1102 ) C1016_=_C1103( C1016 C1103 ) C1016_=_C1104( C1016 C1104 ) C1017_=_C1018( C1017 C1018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85( C1017 C1085 ) C1017_=_C1105( C1017 C1105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8( C1018 C1038 ) C1018_=_C1054( C1018 C1054 ) C1018_=_C1073( C1018 C1073 ) C1018_=_C1105( C1018 C1105 ) \nC1018_=_C1116( C1018 C1116 ) C1018_=_C1117( C1018 C1117 ) C1018_=_C1118( C1018 C1118 ) C1018_=_C1119( C1018 C1119 ) C1018_=_C1120( C1018 C1120 ) C1018_=_C1121( C1018 C1121 ) \nC1018_=_C1122( C1018 C1122 ) C1018_=_C1123( C1018 C1123 ) C1018_=_C1124( C1018 C1124 ) C1018_=_C1125( C1018 C1125 ) C1018_=_C1126( C1018 C1126 ) C1018_=_C1128( C1018 C1128 ) \nC1018_=_C1129( C1018 C1129 ) C1018_=_C1130( C1018 C1130 ) C1018_=_C1131( C1018 C1131 ) C1018_=_C1132( C1018 C1132 ) C1018_=_C1133( C1018 C1133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89( C1020 C1089 ) C1020_=_C1118( C1020 C1118 ) C1020_=_C1134( C1020 C1134 ) C1020_=_C1145( C1020 C1145 ) \nC1020_=_C1153( C1020 C1153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90( C1021 C1090 ) C1021_=_C1119( C1021 C1119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91( C1022 C1091 ) C1022_=_C1120( C1022 C1120 ) C1022_=_C1135( C1022 C1135 ) C1022_=_C1170( C1022 C1170 ) C1022_=_C1176( C1022 C1176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92( C1023 C1092 ) \nC1023_=_C1121( C1023 C112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93( C1024 C1093 ) C1024_=_C1122( C1024 C1122 ) C1024_=_C1136( C1024 C1136 ) C1024_=_C1193( C1024 C1193 ) C1024_=_C1197( C1024 C1197 ) C1025_=_C1026( C1025 C1026 ) \nC1025_=_C1027( C1025 C1027 ) C1025_=_C1028( C1025 C1028 ) C1025_=_C1029( C1025 C1029 ) C1025_=_C1030( C1025 C1030 ) C1025_=_C1031( C1025 C1031 ) C1025_=_C1032( C1025 C1032 ) \nC1025_=_C1033( C1025 C1033 ) C1025_=_C1034( C1025 C1034 ) C1025_=_C1035( C1025 C1035 ) C1025_=_C1094( C1025 C1094 ) C1025_=_C1123( C1025 C1123 ) C1026_=_C1027( C1026 C1027 ) \nC1026_=_C1028( C1026 C1028 ) C1026_=_C1029( C1026 C1029 ) C1026_=_C1030( C1026 C1030 ) C1026_=_C1031( C1026 C1031 ) C1026_=_C1032( C1026 C1032 ) C1026_=_C1033( C1026 C1033 ) \nC1026_=_C1034( C1026 C1034 ) C1026_=_C1035( C1026 C1035 ) C1026_=_C1095( C1026 C1095 ) C1026_=_C1124( C1026 C1124 ) C1026_=_C1137( C1026 C1137 ) C1026_=_C1212( C1026 C1212 ) \nC1026_=_C1214( C1026 C1214 ) C1027_=_C1028( C1027 C1028 ) C1027_=_C1029( C1027 C1029 ) C1027_=_C1030( C1027 C1030 ) C1027_=_C1031( C1027 C1031 ) C1027_=_C1032( C1027 C1032 ) \nC1027_=_C1033( C1027 C1033 ) C1027_=_C1034( C1027 C1034 ) C1027_=_C1035( C1027 C1035 ) C1027_=_C1096( C1027 C1096 ) C1027_=_C1125( C1027 C1125 ) C1028_=_C1029( C1028 C1029 ) \nC1028_=_C1030( C1028 C1030 ) C1028_=_C1031( C1028 C1031 ) C1028_=_C1032( C1028 C1032 ) C1028_=_C1033( C1028 C1033 ) C1028_=_C1034( C1028 C1034 ) C1028_=_C1035( C1028 C1035 ) \nC1028_=_C1097( C1028 C1097 ) C1028_=_C1126( C1028 C1126 ) C1028_=_C1138( C1028 C1138 ) C1028_=_C1228( C1028 C1228 ) C1028_=_C1229( C1028 C1229 ) C1029_=_C1030( C1029 C1030 ) \nC1029_=_C1031( C1029 C1031 ) C1029_=_C1032( C1029 C1032 ) C1029_=_C1033( C1029 C1033 ) C1029_=_C1034( C1029 C1034 ) C1029_=_C1035( C1029 C1035 ) C1029_=_C1065( C1029 C1065 ) \nC1029_=_C1153( C1029 C1153 ) C1029_=_C1176( C1029 C1176 ) C1029_=_C1197( C1029 C1197 ) C1029_=_C1214( C1029 C1214 ) C1029_=_C1228( C1029 C1228 ) C1029_=_C1236( C1029 C1236 ) \nC1029_=_C1237( C1029 C1237 ) C1029_=_C1238( C1029 C1238 ) C1030_=_C1031( C1030 C1031 ) C1030_=_C1032( C1030 C1032 ) C1030_=_C1033( C1030 C1033 ) C1030_=_C1034( C1030 C1034 ) \nC1030_=_C1035(</w:t>
      </w:r>
    </w:p>
    <w:p>
      <w:pPr>
        <w:pStyle w:val="PreformattedText"/>
        <w:bidi w:val="0"/>
        <w:spacing w:before="0" w:after="0"/>
        <w:jc w:val="left"/>
        <w:rPr/>
      </w:pPr>
      <w:r>
        <w:rPr/>
        <w:t xml:space="preserve"> </w:t>
      </w:r>
      <w:r>
        <w:rPr/>
        <w:t>C1030 C1035 ) C1030_=_C1099( C1030 C1099 ) C1030_=_C1128( C1030 C1128 ) C1030_=_C1139( C1030 C1139 ) C1030_=_C1236( C1030 C1236 ) C1030_=_C1242( C1030 C1242 ) \nC1031_=_C1032( C1031 C1032 ) C1031_=_C1033( C1031 C1033 ) C1031_=_C1034( C1031 C1034 ) C1031_=_C1035( C1031 C1035 ) C1031_=_C1100( C1031 C1100 ) C1031_=_C1129( C1031 C1129 ) \nC1032_=_C1033( C1032 C1033 ) C1032_=_C1034( C1032 C1034 ) C1032_=_C1035( C1032 C1035 ) C1032_=_C1101( C1032 C1101 ) C1032_=_C1130( C1032 C1130 ) C1032_=_C1140( C1032 C1140 ) \nC1032_=_C1237( C1032 C1237 ) C1032_=_C1252( C1032 C1252 ) C1033_=_C1034( C1033 C1034 ) C1033_=_C1035( C1033 C1035 ) C1033_=_C1102( C1033 C1102 ) C1033_=_C1131( C1033 C1131 ) \nC1034_=_C1035( C1034 C1035 ) C1034_=_C1103( C1034 C1103 ) C1034_=_C1132( C1034 C1132 ) C1034_=_C1141( C1034 C1141 ) C1034_=_C1238( C1034 C1238 ) C1034_=_C1259( C1034 C1259 ) \nC1035_=_C1104( C1035 C1104 ) C1035_=_C1133( C1035 C1133 ) C1037_=_C1038( C1037 C1038 ) C1037_=_C1052( C1037 C1052 ) C1037_=_C1072( C1037 C1072 ) C1037_=_C1085( C1037 C1085 ) \nC1037_=_C1086( C1037 C1086 ) C1037_=_C1088( C1037 C1088 ) C1037_=_C1089( C1037 C1089 ) C1037_=_C1090( C1037 C1090 ) C1037_=_C1091( C1037 C1091 ) C1037_=_C1092( C1037 C1092 ) \nC1037_=_C1093( C1037 C1093 ) C1037_=_C1094( C1037 C1094 ) C1037_=_C1095( C1037 C1095 ) C1037_=_C1096( C1037 C1096 ) C1037_=_C1097( C1037 C1097 ) C1037_=_C1099( C1037 C1099 ) \nC1037_=_C1100( C1037 C1100 ) C1037_=_C1101( C1037 C1101 ) C1037_=_C1102( C1037 C1102 ) C1037_=_C1103( C1037 C1103 ) C1037_=_C1104( C1037 C1104 ) C1038_=_C1054( C1038 C1054 ) \nC1038_=_C1073( C1038 C1073 ) C1038_=_C1105( C1038 C1105 ) C1038_=_C1116( C1038 C1116 ) C1038_=_C1117( C1038 C1117 ) C1038_=_C1118( C1038 C1118 ) C1038_=_C1119( C1038 C1119 ) \nC1038_=_C1120( C1038 C1120 ) C1038_=_C1121( C1038 C1121 ) C1038_=_C1122( C1038 C1122 ) C1038_=_C1123( C1038 C1123 ) C1038_=_C1124( C1038 C1124 ) C1038_=_C1125( C1038 C1125 ) \nC1038_=_C1126( C1038 C1126 ) C1038_=_C1128( C1038 C1128 ) C1038_=_C1129( C1038 C1129 ) C1038_=_C1130( C1038 C1130 ) C1038_=_C1131( C1038 C1131 ) C1038_=_C1132( C1038 C1132 ) \nC1038_=_C1133( C1038 C1133 ) C1051_=_C1052( C1051 C1052 ) C1051_=_C1054( C1051 C1054 ) C1051_=_C1055( C1051 C1055 ) C1051_=_C1065( C1051 C1065 ) C1052_=_C1054( C1052 C1054 ) \nC1052_=_C1055( C1052 C1055 ) C1052_=_C1065( C1052 C1065 ) C1052_=_C1072( C1052 C1072 ) C1052_=_C1085( C1052 C1085 ) C1052_=_C1086( C1052 C1086 ) C1052_=_C1088( C1052 C1088 ) \nC1052_=_C1089( C1052 C1089 ) C1052_=_C1090( C1052 C1090 ) C1052_=_C1091( C1052 C1091 ) C1052_=_C1092( C1052 C1092 ) C1052_=_C1093( C1052 C1093 ) C1052_=_C1094( C1052 C1094 ) \nC1052_=_C1095( C1052 C1095 ) C1052_=_C1096( C1052 C1096 ) C1052_=_C1097( C1052 C1097 ) C1052_=_C1099( C1052 C1099 ) C1052_=_C1100( C1052 C1100 ) C1052_=_C1101( C1052 C1101 ) \nC1052_=_C1102( C1052 C1102 ) C1052_=_C1103( C1052 C1103 ) C1052_=_C1104( C1052 C1104 ) C1054_=_C1055( C1054 C1055 ) C1054_=_C1065( C1054 C1065 ) C1054_=_C1073( C1054 C1073 ) \nC1054_=_C1105( C1054 C1105 ) C1054_=_C1116( C1054 C1116 ) C1054_=_C1117( C1054 C1117 ) C1054_=_C1118( C1054 C1118 ) C1054_=_C1119( C1054 C1119 ) C1054_=_C1120( C1054 C1120 ) \nC1054_=_C1121( C1054 C1121 ) C1054_=_C1122( C1054 C1122 ) C1054_=_C1123( C1054 C1123 ) C1054_=_C1124( C1054 C1124 ) C1054_=_C1125( C1054 C1125 ) C1054_=_C1126( C1054 C1126 ) \nC1054_=_C1128( C1054 C1128 ) C1054_=_C1129( C1054 C1129 ) C1054_=_C1130( C1054 C1130 ) C1054_=_C1131( C1054 C1131 ) C1054_=_C1132( C1054 C1132 ) C1054_=_C1133( C1054 C1133 ) \nC1055_=_C1065( C1055 C1065 ) C1055_=_C1088( C1055 C1088 ) C1055_=_C1116( C1055 C1116 ) C1055_=_C1134( C1055 C1134 ) C1055_=_C1135( C1055 C1135 ) C1055_=_C1136( C1055 C1136 ) \nC1055_=_C1137( C1055 C1137 ) C1055_=_C1138( C1055 C1138 ) C1055_=_C1139( C1055 C1139 ) C1055_=_C1140( C1055 C1140 ) C1055_=_C1141( C1055 C1141 ) C1065_=_C1153( C1065 C1153 ) \nC1065_=_C1176( C1065 C1176 ) C1065_=_C1197( C1065 C1197 ) C1065_=_C1214( C1065 C1214 ) C1065_=_C1228( C1065 C1228 ) C1065_=_C1236( C1065 C1236 ) C1065_=_C1237( C1065 C1237 ) \nC1065_=_C1238( C1065 C1238 ) C1072_=_C1073( C1072 C1073 ) C1072_=_C1085( C1072 C1085 ) C1072_=_C1086( C1072 C1086 ) C1072_=_C1088( C1072 C1088 ) C1072_=_C1089( C1072 C1089 ) \nC1072_=_C1090( C1072 C1090 ) C1072_=_C1091( C1072 C1091 ) C1072_=_C1092( C1072 C1092 ) C1072_=_C1093( C1072 C1093 ) C1072_=_C1094( C1072 C1094 ) C1072_=_C1095( C1072 C1095 ) \nC1072_=_C1096( C1072 C1096 ) C1072_=_C1097( C1072 C1097 ) C1072_=_C1099( C1072 C1099 ) C1072_=_C1100( C1072 C1100 ) C1072_=_C1101( C1072 C1101 ) C1072_=_C1102( C1072 C1102 ) \nC1072_=_C1103( C1072 C1103 ) C1072_=_C1104( C1072 C1104 ) C1073_=_C1105( C1073 C1105 ) C1073_=_C1116( C1073 C1116 ) C1073_=_C1117( C1073 C1117 ) C1073_=_C1118( C1073 C1118 ) \nC1073_=_C1119( C1073 C1119 ) C1073_=_C1120( C1073 C1120 ) C1073_=_C1121( C1073 C1121 ) C1073_=_C1122( C1073 C1122 ) C1073_=_C1123( C1073 C1123 ) C1073_=_C1124( C1073 C1124 ) \nC1073_=_C1125( C1073 C1125 ) C1073_=_C1126( C1073 C1126 ) C1073_=_C1128( C1073 C1128 ) C1073_=_C1129( C1073 C1129 ) C1073_=_C1130( C1073 C1130 ) C1073_=_C1131( C1073 C1131 ) \nC1073_=_C1132( C1073 C1132 ) C1073_=_C1133( C1073 C1133 ) C1085_=_C1086( C1085 C1086 ) C1085_=_C1088( C1085 C1088 ) C1085_=_C1089( C1085 C1089 ) C1085_=_C1090( C1085 C1090 ) \nC1085_=_C1091( C1085 C1091 ) C1085_=_C1092( C1085 C1092 ) C1085_=_C1093( C1085 C1093 ) C1085_=_C1094( C1085 C1094 ) C1085_=_C1095( C1085 C1095 ) C1085_=_C1096( C1085 C1096 ) \nC1085_=_C1097( C1085 C1097 ) C1085_=_C1099( C1085 C1099 ) C1085_=_C1100( C1085 C1100 ) C1085_=_C1101( C1085 C1101 ) C1085_=_C1102( C1085 C1102 ) C1085_=_C1103( C1085 C1103 ) \nC1085_=_C1104( C1085 C1104 ) C1085_=_C1105( C1085 C1105 ) C1086_=_C1088( C1086 C1088 ) C1086_=_C1089( C1086 C1089 ) C1086_=_C1090( C1086 C1090 ) C1086_=_C1091( C1086 C1091 ) \nC1086_=_C1092( C1086 C1092 ) C1086_=_C1093( C1086 C1093 ) C1086_=_C1094( C1086 C1094 ) C1086_=_C1095( C1086 C1095 ) C1086_=_C1096( C1086 C1096 ) C1086_=_C1097( C1086 C1097 ) \nC1086_=_C1099( C1086 C1099 ) C1086_=_C1100( C1086 C1100 ) C1086_=_C1101( C1086 C1101 ) C1086_=_C1102( C1086 C1102 ) C1086_=_C1103( C1086 C1103 ) C1086_=_C1104( C1086 C1104 ) \nC1088_=_C1089( C1088 C1089 ) C1088_=_C1090( C1088 C1090 ) C1088_=_C1091( C1088 C1091 ) C1088_=_C1092( C1088 C1092 ) C1088_=_C1093( C1088 C1093 ) C1088_=_C1094( C1088 C1094 ) \nC1088_=_C1095( C1088 C1095 ) C1088_=_C1096( C1088 C1096 ) C1088_=_C1097( C1088 C1097 ) C1088_=_C1099( C1088 C1099 ) C1088_=_C1100( C1088 C1100 ) C1088_=_C1101( C1088 C1101 ) \nC1088_=_C1102( C1088 C1102 ) C1088_=_C1103( C1088 C1103 ) C1088_=_C1104( C1088 C1104 ) C1088_=_C1116( C1088 C1116 ) C1088_=_C1134( C1088 C1134 ) C1088_=_C1135( C1088 C1135 ) \nC1088_=_C1136( C1088 C1136 ) C1088_=_C1137( C1088 C1137 ) C1088_=_C1138( C1088 C1138 ) C1088_=_C1139( C1088 C1139 ) C1088_=_C1140( C1088 C1140 ) C1088_=_C1141( C1088 C1141 ) \nC1089_=_C1090( C1089 C1090 ) C1089_=_C1091( C1089 C1091 ) C1089_=_C1092( C1089 C1092 ) C1089_=_C1093( C1089 C1093 ) C1089_=_C1094( C1089 C1094 ) C1089_=_C1095( C1089 C1095 ) \nC1089_=_C1096( C1089 C1096 ) C1089_=_C1097( C1089 C1097 ) C1089_=_C1099( C1089 C1099 ) C1089_=_C1100( C1089 C1100 ) C1089_=_C1101( C1089 C1101 ) C1089_=_C1102( C1089 C1102 ) \nC1089_=_C1103( C1089 C1103 ) C1089_=_C1104( C1089 C1104 ) C1089_=_C1118( C1089 C1118 ) C1089_=_C1134( C1089 C1134 ) C1089_=_C1145( C1089 C1145 ) C1089_=_C1153( C1089 C1153 ) \nC1090_=_C1091( C1090 C1091 ) C1090_=_C1092( C1090 C1092 ) C1090_=_C1093( C1090 C1093 ) C1090_=_C1094( C1090 C1094 ) C1090_=_C1095( C1090 C1095 ) C1090_=_C1096( C1090 C1096 ) \nC1090_=_C1097( C1090 C1097 ) C1090_=_C1099( C1090 C1099 ) C1090_=_C1100( C1090 C1100 ) C1090_=_C1101( C1090 C1101 ) C1090_=_C1102( C1090 C1102 ) C1090_=_C1103( C1090 C1103 ) \nC1090_=_C1104( C1090 C1104 ) C1090_=_C1119( C1090 C1119 ) C1091_=_C1092( C1091 C1092 ) C1091_=_C1093( C1091 C1093 ) C1091_=_C1094( C1091 C1094 ) C1091_=_C1095( C1091 C1095 ) \nC1091_=_C1096( C1091 C1096 ) C1091_=_C1097( C1091 C1097 ) C1091_=_C1099( C1091 C1099 ) C1091_=_C1100( C1091 C1100 ) C1091_=_C1101( C1091 C1101 ) C1091_=_C1102( C1091 C1102 ) \nC1091_=_C1103( C1091 C1103 ) C1091_=_C1104( C1091 C1104 ) C1091_=_C1120( C1091 C1120 ) C1091_=_C1135( C1091 C1135 ) C1091_=_C1170( C1091 C1170 ) C1091_=_C1176( C1091 C1176 ) \nC1092_=_C1093( C1092 C1093 ) C1092_=_C1094( C1092 C1094 ) C1092_=_C1095( C1092 C1095 ) C1092_=_C1096( C1092 C1096 ) C1092_=_C1097( C1092 C1097 ) C1092_=_C1099( C1092 C1099 ) \nC1092_=_C1100( C1092 C1100 ) C1092_=_C1101( C1092 C1101 ) C1092_=_C1102( C1092 C1102 ) C1092_=_C1103( C1092 C1103 ) C1092_=_C1104( C1092 C1104 ) C1092_=_C1121( C1092 C1121 ) \nC1093_=_C1094( C1093 C1094 ) C1093_=_C1095( C1093 C1095 ) C1093_=_C1096( C1093 C1096 ) C1093_=_C1097( C1093 C1097 ) C1093_=_C1099( C1093 C1099 ) C1093_=_C1100( C1093 C1100 ) \nC1093_=_C1101( C1093 C1101 ) C1093_=_C1102( C1093 C1102 ) C1093_=_C1103( C1093 C1103 ) C1093_=_C1104( C1093 C1104 ) C1093_=_C1122( C1093 C1122 ) C1093_=_C1136( C1093 C1136 ) \nC1093_=_C1193( C1093 C1193 ) C1093_=_C1197( C1093 C1197 ) C1094_=_C1095( C1094 C1095 ) C1094_=_C1096( C1094 C1096 ) C1094_=_C1097( C1094 C1097 ) C1094_=_C1099( C1094 C1099 ) \nC1094_=_C1100( C1094 C1100 ) C1094_=_C1101( C1094 C1101 ) C1094_=_C1102( C1094 C1102 ) C1094_=_C1103( C1094 C1103 ) C1094_=_C1104( C1094 C1104 ) C1094_=_C1123( C1094 C1123 ) \nC1095_=_C1096( C1095 C1096 ) C1095_=_C1097( C1095 C1097 ) C1095_=_C1099( C1095 C1099 ) C1095_=_C1100( C1095 C1100 ) C1095_=_C1101( C1095 C1101 ) C1095_=_C1102( C1095 C1102 ) \nC1095_=_C1103( C1095 C1103 ) C1095_=_C1104( C1095 C1104 ) C1095_=_C1124( C1095 C1124 ) C1095_=_C1137( C1095 C1137 ) C1095_=_C1212( C1095 C1212 ) C1095_=_C1214( C1095 C1214 ) \nC1096_=_C1097( C1096 C1097 ) C1096_=_C1099( C1096 C1099 ) C1096_=_C1100( C1096 C1100 ) C1096_=_C1101( C1096 C1101 ) C1096_=_C1102( C1096 C1102 ) C1096_=_C1103( C1096 C1103 ) \nC1096_=_C1104( C1096 C1104 ) C1096_=_C1125( C1096 C1125 ) C1097_=_C1099(</w:t>
      </w:r>
    </w:p>
    <w:p>
      <w:pPr>
        <w:pStyle w:val="PreformattedText"/>
        <w:bidi w:val="0"/>
        <w:spacing w:before="0" w:after="0"/>
        <w:jc w:val="left"/>
        <w:rPr/>
      </w:pPr>
      <w:r>
        <w:rPr/>
        <w:t xml:space="preserve"> </w:t>
      </w:r>
      <w:r>
        <w:rPr/>
        <w:t>C1097 C1099 ) C1097_=_C1100( C1097 C1100 ) C1097_=_C1101( C1097 C1101 ) C1097_=_C1102( C1097 C1102 ) \nC1097_=_C1103( C1097 C1103 ) C1097_=_C1104( C1097 C1104 ) C1097_=_C1126( C1097 C1126 ) C1097_=_C1138( C1097 C1138 ) C1097_=_C1228( C1097 C1228 ) C1097_=_C1229( C1097 C1229 ) \nC1099_=_C1100( C1099 C1100 ) C1099_=_C1101( C1099 C1101 ) C1099_=_C1102( C1099 C1102 ) C1099_=_C1103( C1099 C1103 ) C1099_=_C1104( C1099 C1104 ) C1099_=_C1128( C1099 C1128 ) \nC1099_=_C1139( C1099 C1139 ) C1099_=_C1236( C1099 C1236 ) C1099_=_C1242( C1099 C1242 ) C1100_=_C1101( C1100 C1101 ) C1100_=_C1102( C1100 C1102 ) C1100_=_C1103( C1100 C1103 ) \nC1100_=_C1104( C1100 C1104 ) C1100_=_C1129( C1100 C1129 ) C1101_=_C1102( C1101 C1102 ) C1101_=_C1103( C1101 C1103 ) C1101_=_C1104( C1101 C1104 ) C1101_=_C1130( C1101 C1130 ) \nC1101_=_C1140( C1101 C1140 ) C1101_=_C1237( C1101 C1237 ) C1101_=_C1252( C1101 C1252 ) C1102_=_C1103( C1102 C1103 ) C1102_=_C1104( C1102 C1104 ) C1102_=_C1131( C1102 C1131 ) \nC1103_=_C1104( C1103 C1104 ) C1103_=_C1132( C1103 C1132 ) C1103_=_C1141( C1103 C1141 ) C1103_=_C1238( C1103 C1238 ) C1103_=_C1259( C1103 C1259 ) C1104_=_C1133( C1104 C1133 ) \nC1105_=_C1116( C1105 C1116 ) C1105_=_C1117( C1105 C1117 ) C1105_=_C1118( C1105 C1118 ) C1105_=_C1119( C1105 C1119 ) C1105_=_C1120( C1105 C1120 ) C1105_=_C1121( C1105 C1121 ) \nC1105_=_C1122( C1105 C1122 ) C1105_=_C1123( C1105 C1123 ) C1105_=_C1124( C1105 C1124 ) C1105_=_C1125( C1105 C1125 ) C1105_=_C1126( C1105 C1126 ) C1105_=_C1128( C1105 C1128 ) \nC1105_=_C1129( C1105 C1129 ) C1105_=_C1130( C1105 C1130 ) C1105_=_C1131( C1105 C1131 ) C1105_=_C1132( C1105 C1132 ) C1105_=_C1133( C1105 C1133 ) C1116_=_C1117( C1116 C1117 ) \nC1116_=_C1118( C1116 C1118 ) C1116_=_C1119( C1116 C1119 ) C1116_=_C1120( C1116 C1120 ) C1116_=_C1121( C1116 C1121 ) C1116_=_C1122( C1116 C1122 ) C1116_=_C1123( C1116 C1123 ) \nC1116_=_C1124( C1116 C1124 ) C1116_=_C1125( C1116 C1125 ) C1116_=_C1126( C1116 C1126 ) C1116_=_C1128( C1116 C1128 ) C1116_=_C1129( C1116 C1129 ) C1116_=_C1130( C1116 C1130 ) \nC1116_=_C1131( C1116 C1131 ) C1116_=_C1132( C1116 C1132 ) C1116_=_C1133( C1116 C1133 ) C1116_=_C1134( C1116 C1134 ) C1116_=_C1135( C1116 C1135 ) C1116_=_C1136( C1116 C1136 ) \nC1116_=_C1137( C1116 C1137 ) C1116_=_C1138( C1116 C1138 ) C1116_=_C1139( C1116 C1139 ) C1116_=_C1140( C1116 C1140 ) C1116_=_C1141( C1116 C1141 ) C1117_=_C1118( C1117 C1118 ) \nC1117_=_C1119( C1117 C1119 ) C1117_=_C1120( C1117 C1120 ) C1117_=_C1121( C1117 C1121 ) C1117_=_C1122( C1117 C1122 ) C1117_=_C1123( C1117 C1123 ) C1117_=_C1124( C1117 C1124 ) \nC1117_=_C1125( C1117 C1125 ) C1117_=_C1126( C1117 C1126 ) C1117_=_C1128( C1117 C1128 ) C1117_=_C1129( C1117 C1129 ) C1117_=_C1130( C1117 C1130 ) C1117_=_C1131( C1117 C1131 ) \nC1117_=_C1132( C1117 C1132 ) C1117_=_C1133( C1117 C1133 ) C1118_=_C1119( C1118 C1119 ) C1118_=_C1120( C1118 C1120 ) C1118_=_C1121( C1118 C1121 ) C1118_=_C1122( C1118 C1122 ) \nC1118_=_C1123( C1118 C1123 ) C1118_=_C1124( C1118 C1124 ) C1118_=_C1125( C1118 C1125 ) C1118_=_C1126( C1118 C1126 ) C1118_=_C1128( C1118 C1128 ) C1118_=_C1129( C1118 C1129 ) \nC1118_=_C1130( C1118 C1130 ) C1118_=_C1131( C1118 C1131 ) C1118_=_C1132( C1118 C1132 ) C1118_=_C1133( C1118 C1133 ) C1118_=_C1134( C1118 C1134 ) C1118_=_C1145( C1118 C1145 ) \nC1118_=_C1153( C1118 C1153 ) C1119_=_C1120( C1119 C1120 ) C1119_=_C1121( C1119 C1121 ) C1119_=_C1122( C1119 C1122 ) C1119_=_C1123( C1119 C1123 ) C1119_=_C1124( C1119 C1124 ) \nC1119_=_C1125( C1119 C1125 ) C1119_=_C1126( C1119 C1126 ) C1119_=_C1128( C1119 C1128 ) C1119_=_C1129( C1119 C1129 ) C1119_=_C1130( C1119 C1130 ) C1119_=_C1131( C1119 C1131 ) \nC1119_=_C1132( C1119 C1132 ) C1119_=_C1133( C1119 C1133 ) C1120_=_C1121( C1120 C1121 ) C1120_=_C1122( C1120 C1122 ) C1120_=_C1123( C1120 C1123 ) C1120_=_C1124( C1120 C1124 ) \nC1120_=_C1125( C1120 C1125 ) C1120_=_C1126( C1120 C1126 ) C1120_=_C1128( C1120 C1128 ) C1120_=_C1129( C1120 C1129 ) C1120_=_C1130( C1120 C1130 ) C1120_=_C1131( C1120 C1131 ) \nC1120_=_C1132( C1120 C1132 ) C1120_=_C1133( C1120 C1133 ) C1120_=_C1135( C1120 C1135 ) C1120_=_C1170( C1120 C1170 ) C1120_=_C1176( C1120 C1176 ) C1121_=_C1122( C1121 C1122 ) \nC1121_=_C1123( C1121 C1123 ) C1121_=_C1124( C1121 C1124 ) C1121_=_C1125( C1121 C1125 ) C1121_=_C1126( C1121 C1126 ) C1121_=_C1128( C1121 C1128 ) C1121_=_C1129( C1121 C1129 ) \nC1121_=_C1130( C1121 C1130 ) C1121_=_C1131( C1121 C1131 ) C1121_=_C1132( C1121 C1132 ) C1121_=_C1133( C1121 C1133 ) C1122_=_C1123( C1122 C1123 ) C1122_=_C1124( C1122 C1124 ) \nC1122_=_C1125( C1122 C1125 ) C1122_=_C1126( C1122 C1126 ) C1122_=_C1128( C1122 C1128 ) C1122_=_C1129( C1122 C1129 ) C1122_=_C1130( C1122 C1130 ) C1122_=_C1131( C1122 C1131 ) \nC1122_=_C1132( C1122 C1132 ) C1122_=_C1133( C1122 C1133 ) C1122_=_C1136( C1122 C1136 ) C1122_=_C1193( C1122 C1193 ) C1122_=_C1197( C1122 C1197 ) C1123_=_C1124( C1123 C1124 ) \nC1123_=_C1125( C1123 C1125 ) C1123_=_C1126( C1123 C1126 ) C1123_=_C1128( C1123 C1128 ) C1123_=_C1129( C1123 C1129 ) C1123_=_C1130( C1123 C1130 ) C1123_=_C1131( C1123 C1131 ) \nC1123_=_C1132( C1123 C1132 ) C1123_=_C1133( C1123 C1133 ) C1124_=_C1125( C1124 C1125 ) C1124_=_C1126( C1124 C1126 ) C1124_=_C1128( C1124 C1128 ) C1124_=_C1129( C1124 C1129 ) \nC1124_=_C1130( C1124 C1130 ) C1124_=_C1131( C1124 C1131 ) C1124_=_C1132( C1124 C1132 ) C1124_=_C1133( C1124 C1133 ) C1124_=_C1137( C1124 C1137 ) C1124_=_C1212( C1124 C1212 ) \nC1124_=_C1214( C1124 C1214 ) C1125_=_C1126( C1125 C1126 ) C1125_=_C1128( C1125 C1128 ) C1125_=_C1129( C1125 C1129 ) C1125_=_C1130( C1125 C1130 ) C1125_=_C1131( C1125 C1131 ) \nC1125_=_C1132( C1125 C1132 ) C1125_=_C1133( C1125 C1133 ) C1126_=_C1128( C1126 C1128 ) C1126_=_C1129( C1126 C1129 ) C1126_=_C1130( C1126 C1130 ) C1126_=_C1131( C1126 C1131 ) \nC1126_=_C1132( C1126 C1132 ) C1126_=_C1133( C1126 C1133 ) C1126_=_C1138( C1126 C1138 ) C1126_=_C1228( C1126 C1228 ) C1126_=_C1229( C1126 C1229 ) C1128_=_C1129( C1128 C1129 ) \nC1128_=_C1130( C1128 C1130 ) C1128_=_C1131( C1128 C1131 ) C1128_=_C1132( C1128 C1132 ) C1128_=_C1133( C1128 C1133 ) C1128_=_C1139( C1128 C1139 ) C1128_=_C1236( C1128 C1236 ) \nC1128_=_C1242( C1128 C1242 ) C1129_=_C1130( C1129 C1130 ) C1129_=_C1131( C1129 C1131 ) C1129_=_C1132( C1129 C1132 ) C1129_=_C1133( C1129 C1133 ) C1130_=_C1131( C1130 C1131 ) \nC1130_=_C1132( C1130 C1132 ) C1130_=_C1133( C1130 C1133 ) C1130_=_C1140( C1130 C1140 ) C1130_=_C1237( C1130 C1237 ) C1130_=_C1252( C1130 C1252 ) C1131_=_C1132( C1131 C1132 ) \nC1131_=_C1133( C1131 C1133 ) C1132_=_C1133( C1132 C1133 ) C1132_=_C1141( C1132 C1141 ) C1132_=_C1238( C1132 C1238 ) C1132_=_C1259( C1132 C1259 ) C1134_=_C1135( C1134 C1135 ) \nC1134_=_C1136( C1134 C1136 ) C1134_=_C1137( C1134 C1137 ) C1134_=_C1138( C1134 C1138 ) C1134_=_C1139( C1134 C1139 ) C1134_=_C1140( C1134 C1140 ) C1134_=_C1141( C1134 C1141 ) \nC1134_=_C1145( C1134 C1145 ) C1134_=_C1153( C1134 C1153 ) C1135_=_C1136( C1135 C1136 ) C1135_=_C1137( C1135 C1137 ) C1135_=_C1138( C1135 C1138 ) C1135_=_C1139( C1135 C1139 ) \nC1135_=_C1140( C1135 C1140 ) C1135_=_C1141( C1135 C1141 ) C1135_=_C1170( C1135 C1170 ) C1135_=_C1176( C1135 C1176 ) C1136_=_C1137( C1136 C1137 ) C1136_=_C1138( C1136 C1138 ) \nC1136_=_C1139( C1136 C1139 ) C1136_=_C1140( C1136 C1140 ) C1136_=_C1141( C1136 C1141 ) C1136_=_C1193( C1136 C1193 ) C1136_=_C1197( C1136 C1197 ) C1137_=_C1138( C1137 C1138 ) \nC1137_=_C1139( C1137 C1139 ) C1137_=_C1140( C1137 C1140 ) C1137_=_C1141( C1137 C1141 ) C1137_=_C1212( C1137 C1212 ) C1137_=_C1214( C1137 C1214 ) C1138_=_C1139( C1138 C1139 ) \nC1138_=_C1140( C1138 C1140 ) C1138_=_C1141( C1138 C1141 ) C1138_=_C1228( C1138 C1228 ) C1138_=_C1229( C1138 C1229 ) C1139_=_C1140( C1139 C1140 ) C1139_=_C1141( C1139 C1141 ) \nC1139_=_C1236( C1139 C1236 ) C1139_=_C1242( C1139 C1242 ) C1140_=_C1141( C1140 C1141 ) C1140_=_C1237( C1140 C1237 ) C1140_=_C1252( C1140 C1252 ) C1141_=_C1238( C1141 C1238 ) \nC1141_=_C1259( C1141 C1259 ) C1145_=_C1153( C1145 C1153 ) C1153_=_C1176( C1153 C1176 ) C1153_=_C1197( C1153 C1197 ) C1153_=_C1214( C1153 C1214 ) C1153_=_C1228( C1153 C1228 ) \nC1153_=_C1236( C1153 C1236 ) C1153_=_C1237( C1153 C1237 ) C1153_=_C1238( C1153 C1238 ) C1170_=_C1176( C1170 C1176 ) C1176_=_C1197( C1176 C1197 ) C1176_=_C1214( C1176 C1214 ) \nC1176_=_C1228( C1176 C1228 ) C1176_=_C1236( C1176 C1236 ) C1176_=_C1237( C1176 C1237 ) C1176_=_C1238( C1176 C1238 ) C1193_=_C1197( C1193 C1197 ) C1197_=_C1214( C1197 C1214 ) \nC1197_=_C1228( C1197 C1228 ) C1197_=_C1236( C1197 C1236 ) C1197_=_C1237( C1197 C1237 ) C1197_=_C1238( C1197 C1238 ) C1212_=_C1214( C1212 C1214 ) C1214_=_C1228( C1214 C1228 ) \nC1214_=_C1236( C1214 C1236 ) C1214_=_C1237( C1214 C1237 ) C1214_=_C1238( C1214 C1238 ) C1228_=_C1229( C1228 C1229 ) C1228_=_C1236( C1228 C1236 ) C1228_=_C1237( C1228 C1237 ) \nC1228_=_C1238( C1228 C1238 ) C1236_=_C1237( C1236 C1237 ) C1236_=_C1238( C1236 C1238 ) C1236_=_C1242( C1236 C1242 ) C1237_=_C1238( C1237 C1238 ) C1237_=_C1252( C1237 C1252 ) \nC1238_=_C1259( C1238 C1259 ) "];74-&gt;76[label="158: C1 C2 C3 C4 C5 \nC6 C7 C8 C9 C10 C11 \nC12 C13 C14 C15 C16 C17 \nC18 C19 C20 C21 C22 C23 \nC24 C25 C26 C27 C28 C29 \nC30 C32 C33 C34 C35 C36 \nC37 C39 C40 C41 C42 C43 \nC44 C45 C46 C47 C48 C49 \nC50 C51 C52 C53 C54 C70 \nC84 C113 C120 C152 C167 C194 \nC201 C231 C247 C272 C279 C308 \nC324 C347 C354 C383 C398 C419 \nC426 C453 C469 C488 C495 C521 \nC538 C555 C562 C588 C603 C618 \nC625 C650 C665 C678 C685 C709 \nC724 C735 C742 C764 C780 C789 \nC796 C817 C832 C839 C846 C866 \nC882 C887 C894 C913 C917 C929 \nC932 C939 C957 C973 C974 C981 \nC998 C1012 C1014 C1015 C1016 C1017 \nC1018 C1020 C1021 C1022 C1023 C1024 \nC1025 C1026 C1027 C1028 C1029 C1030 \nC1031 C1032 C1033 C1034 C1035 C1051 \nC1055 C1086 C1088 C1116 C1117 C1134 \nC1135 C1136 C1137 C1138 C1139 C1140 \nC1141 C1145 C1170 C1193 C1212 C1229 \nC1242 C1252 C1259 \n3239: C1_=_C2 ,C1_=_C3 ,C1_=_C4 ,C1_=_C5 ,C1_=_C6 ,\nC1_=_C7 ,C1_=_C8 ,C1_=_C9 ,C1_=_C10 ,C1_=_C11 ,C1_=_C12 ,\nC1_=_C13</w:t>
      </w:r>
    </w:p>
    <w:p>
      <w:pPr>
        <w:pStyle w:val="PreformattedText"/>
        <w:bidi w:val="0"/>
        <w:spacing w:before="0" w:after="0"/>
        <w:jc w:val="left"/>
        <w:rPr/>
      </w:pPr>
      <w:r>
        <w:rPr/>
        <w:t xml:space="preserve"> </w:t>
      </w:r>
      <w:r>
        <w:rPr/>
        <w:t>,C1_=_C14 ,C1_=_C15 ,C1_=_C16 ,C1_=_C17 ,C1_=_C18 ,\nC1_=_C19 ,C1_=_C20 ,C1_=_C21 ,C1_=_C22 ,C1_=_C23 ,C1_=_C24 ,\nC1_=_C25 ,C1_=_C26 ,C1_=_C27 ,C1_=_C28 ,C1_=_C29 ,C1_=_C30 ,\nC1_=_C32 ,C1_=_C33 ,C1_=_C34 ,C1_=_C35 ,C1_=_C36 ,C1_=_C37 ,\nC1_=_C39 ,C1_=_C40 ,C1_=_C41 ,C1_=_C42 ,C1_=_C43 ,C1_=_C44 ,\nC1_=_C45 ,C1_=_C46 ,C1_=_C47 ,C1_=_C48 ,C1_=_C49 ,C1_=_C50 ,\nC1_=_C51 ,C1_=_C52 ,C1_=_C53 ,C1_=_C54 ,C1_=_C84 ,C1_=_C113 ,\nC1_=_C120 ,C2_=_C3 ,C2_=_C4 ,C2_=_C5 ,C2_=_C6 ,C2_=_C7 ,\nC2_=_C8 ,C2_=_C9 ,C2_=_C10 ,C2_=_C11 ,C2_=_C12 ,C2_=_C13 ,\nC2_=_C14 ,C2_=_C15 ,C2_=_C16 ,C2_=_C17 ,C2_=_C18 ,C2_=_C19 ,\nC2_=_C20 ,C2_=_C21 ,C2_=_C22 ,C2_=_C23 ,C2_=_C24 ,C2_=_C25 ,\nC2_=_C26 ,C2_=_C27 ,C2_=_C28 ,C2_=_C29 ,C2_=_C30 ,C2_=_C32 ,\nC2_=_C33 ,C2_=_C34 ,C2_=_C35 ,C2_=_C36 ,C2_=_C37 ,C2_=_C39 ,\nC2_=_C40 ,C2_=_C41 ,C2_=_C42 ,C2_=_C43 ,C2_=_C44 ,C2_=_C45 ,\nC2_=_C46 ,C2_=_C47 ,C2_=_C48 ,C2_=_C49 ,C2_=_C50 ,C2_=_C51 ,\nC2_=_C52 ,C2_=_C53 ,C2_=_C54 ,C2_=_C152 ,C3_=_C4 ,C3_=_C5 ,\nC3_=_C6 ,C3_=_C7 ,C3_=_C8 ,C3_=_C9 ,C3_=_C10 ,C3_=_C11 ,\nC3_=_C12 ,C3_=_C13 ,C3_=_C14 ,C3_=_C15 ,C3_=_C16 ,C3_=_C17 ,\nC3_=_C18 ,C3_=_C19 ,C3_=_C20 ,C3_=_C21 ,C3_=_C22 ,C3_=_C23 ,\nC3_=_C24 ,C3_=_C25 ,C3_=_C26 ,C3_=_C27 ,C3_=_C28 ,C3_=_C29 ,\nC3_=_C30 ,C3_=_C32 ,C3_=_C33 ,C3_=_C34 ,C3_=_C35 ,C3_=_C36 ,\nC3_=_C37 ,C3_=_C39 ,C3_=_C40 ,C3_=_C41 ,C3_=_C42 ,C3_=_C43 ,\nC3_=_C44 ,C3_=_C45 ,C3_=_C46 ,C3_=_C47 ,C3_=_C48 ,C3_=_C49 ,\nC3_=_C50 ,C3_=_C51 ,C3_=_C52 ,C3_=_C53 ,C3_=_C54 ,C3_=_C167 ,\nC3_=_C194 ,C3_=_C201 ,C4_=_C5 ,C4_=_C6 ,C4_=_C7 ,C4_=_C8 ,\nC4_=_C9 ,C4_=_C10 ,C4_=_C11 ,C4_=_C12 ,C4_=_C13 ,C4_=_C14 ,\nC4_=_C15 ,C4_=_C16 ,C4_=_C17 ,C4_=_C18 ,C4_=_C19 ,C4_=_C20 ,\nC4_=_C21 ,C4_=_C22 ,C4_=_C23 ,C4_=_C24 ,C4_=_C25 ,C4_=_C26 ,\nC4_=_C27 ,C4_=_C28 ,C4_=_C29 ,C4_=_C30 ,C4_=_C32 ,C4_=_C33 ,\nC4_=_C34 ,C4_=_C35 ,C4_=_C36 ,C4_=_C37 ,C4_=_C39 ,C4_=_C40 ,\nC4_=_C41 ,C4_=_C42 ,C4_=_C43 ,C4_=_C44 ,C4_=_C45 ,C4_=_C46 ,\nC4_=_C47 ,C4_=_C48 ,C4_=_C49 ,C4_=_C50 ,C4_=_C51 ,C4_=_C52 ,\nC4_=_C53 ,C4_=_C54 ,C4_=_C231 ,C5_=_C6 ,C5_=_C7 ,C5_=_C8 ,\nC5_=_C9 ,C5_=_C10 ,C5_=_C11 ,C5_=_C12 ,C5_=_C13 ,C5_=_C14 ,\nC5_=_C15 ,C5_=_C16 ,C5_=_C17 ,C5_=_C18 ,C5_=_C19 ,C5_=_C20 ,\nC5_=_C21 ,C5_=_C22 ,C5_=_C23 ,C5_=_C24 ,C5_=_C25 ,C5_=_C26 ,\nC5_=_C27 ,C5_=_C28 ,C5_=_C29 ,C5_=_C30 ,C5_=_C32 ,C5_=_C33 ,\nC5_=_C34 ,C5_=_C35 ,C5_=_C36 ,C5_=_C37 ,C5_=_C39 ,C5_=_C40 ,\nC5_=_C41 ,C5_=_C42 ,C5_=_C43 ,C5_=_C44 ,C5_=_C45 ,C5_=_C46 ,\nC5_=_C47 ,C5_=_C48 ,C5_=_C49 ,C5_=_C50 ,C5_=_C51 ,C5_=_C52 ,\nC5_=_C53 ,C5_=_C54 ,C5_=_C247 ,C5_=_C272 ,C5_=_C279 ,C6_=_C7 ,\nC6_=_C8 ,C6_=_C9 ,C6_=_C10 ,C6_=_C11 ,C6_=_C12 ,C6_=_C13 ,\nC6_=_C14 ,C6_=_C15 ,C6_=_C16 ,C6_=_C17 ,C6_=_C18 ,C6_=_C19 ,\nC6_=_C20 ,C6_=_C21 ,C6_=_C22 ,C6_=_C23 ,C6_=_C24 ,C6_=_C25 ,\nC6_=_C26 ,C6_=_C27 ,C6_=_C28 ,C6_=_C29 ,C6_=_C30 ,C6_=_C32 ,\nC6_=_C33 ,C6_=_C34 ,C6_=_C35 ,C6_=_C36 ,C6_=_C37 ,C6_=_C39 ,\nC6_=_C40 ,C6_=_C41 ,C6_=_C42 ,C6_=_C43 ,C6_=_C44 ,C6_=_C45 ,\nC6_=_C46 ,C6_=_C47 ,C6_=_C48 ,C6_=_C49 ,C6_=_C50 ,C6_=_C51 ,\nC6_=_C52 ,C6_=_C53 ,C6_=_C54 ,C6_=_C308 ,C7_=_C8 ,C7_=_C9 ,\nC7_=_C10 ,C7_=_C11 ,C7_=_C12 ,C7_=_C13 ,C7_=_C14 ,C7_=_C15 ,\nC7_=_C16 ,C7_=_C17 ,C7_=_C18 ,C7_=_C19 ,C7_=_C20 ,C7_=_C21 ,\nC7_=_C22 ,C7_=_C23 ,C7_=_C24 ,C7_=_C25 ,C7_=_C26 ,C7_=_C27 ,\nC7_=_C28 ,C7_=_C29 ,C7_=_C30 ,C7_=_C32 ,C7_=_C33 ,C7_=_C34 ,\nC7_=_C35 ,C7_=_C36 ,C7_=_C37 ,C7_=_C39 ,C7_=_C40 ,C7_=_C41 ,\nC7_=_C42 ,C7_=_C43 ,C7_=_C44 ,C7_=_C45 ,C7_=_C46 ,C7_=_C47 ,\nC7_=_C48 ,C7_=_C49 ,C7_=_C50 ,C7_=_C51 ,C7_=_C52 ,C7_=_C53 ,\nC7_=_C54 ,C7_=_C324 ,C7_=_C347 ,C7_=_C354 ,C8_=_C9 ,C8_=_C10 ,\nC8_=_C11 ,C8_=_C12 ,C8_=_C13 ,C8_=_C14 ,C8_=_C15 ,C8_=_C16 ,\nC8_=_C17 ,C8_=_C18 ,C8_=_C19 ,C8_=_C20 ,C8_=_C21 ,C8_=_C22 ,\nC8_=_C23 ,C8_=_C24 ,C8_=_C25 ,C8_=_C26 ,C8_=_C27 ,C8_=_C28 ,\nC8_=_C29 ,C8_=_C30 ,C8_=_C32 ,C8_=_C33 ,C8_=_C34 ,C8_=_C35 ,\nC8_=_C36 ,C8_=_C37 ,C8_=_C39 ,C8_=_C40 ,C8_=_C41 ,C8_=_C42 ,\nC8_=_C43 ,C8_=_C44 ,C8_=_C45 ,C8_=_C46 ,C8_=_C47 ,C8_=_C48 ,\nC8_=_C49 ,C8_=_C50 ,C8_=_C51 ,C8_=_C52 ,C8_=_C53 ,C8_=_C54 ,\nC8_=_C383 ,C9_=_C10 ,C9_=_C11 ,C9_=_C12 ,C9_=_C13 ,C9_=_C14 ,\nC9_=_C15 ,C9_=_C16 ,C9_=_C17 ,C9_=_C18 ,C9_=_C19 ,C9_=_C20 ,\nC9_=_C21 ,C9_=_C22 ,C9_=_C23 ,C9_=_C24 ,C9_=_C25 ,C9_=_C26 ,\nC9_=_C27 ,C9_=_C28 ,C9_=_C29 ,C9_=_C30 ,C9_=_C32 ,C9_=_C33 ,\nC9_=_C34 ,C9_=_C35 ,C9_=_C36 ,C9_=_C37 ,C9_=_C39 ,C9_=_C40 ,\nC9_=_C41 ,C9_=_C42 ,C9_=_C43 ,C9_=_C44 ,C9_=_C45 ,C9_=_C46 ,\nC9_=_C47 ,C9_=_C48 ,C9_=_C49 ,C9_=_C50 ,C9_=_C51 ,C9_=_C52 ,\nC9_=_C53 ,C9_=_C54 ,C9_=_C398 ,C9_=_C419 ,C9_=_C426 ,C10_=_C11 ,\nC10_=_C12 ,C10_=_C13 ,C10_=_C14 ,C10_=_C15 ,C10_=_C16 ,C10_=_C17 ,\nC10_=_C18 ,C10_=_C19 ,C10_=_C20 ,C10_=_C21 ,C10_=_C22 ,C10_=_C23 ,\nC10_=_C24 ,C10_=_C25 ,C10_=_C26 ,C10_=_C27 ,C10_=_C28 ,C10_=_C29 ,\nC10_=_C30 ,C10_=_C32 ,C10_=_C33 ,C10_=_C34 ,C10_=_C35 ,C10_=_C36 ,\nC10_=_C37 ,C10_=_C39 ,C10_=_C40 ,C10_=_C41 ,C10_=_C42 ,C10_=_C43 ,\nC10_=_C44 ,C10_=_C45 ,C10_=_C46 ,C10_=_C47 ,C10_=_C48 ,C10_=_C49 ,\nC10_=_C50 ,C10_=_C51 ,C10_=_C52 ,C10_=_C53 ,C10_=_C54 ,C10_=_C453 ,\nC11_=_C12 ,C11_=_C13 ,C11_=_C14 ,C11_=_C15 ,C11_=_C16 ,C11_=_C17 ,\nC11_=_C18 ,C11_=_C19 ,C11_=_C20 ,C11_=_C21 ,C11_=_C22 ,C11_=_C23 ,\nC11_=_C24 ,C11_=_C25 ,C11_=_C26 ,C11_=_C27 ,C11_=_C28 ,C11_=_C29 ,\nC11_=_C30 ,C11_=_C32 ,C11_=_C33 ,C11_=_C34 ,C11_=_C35 ,C11_=_C36 ,\nC11_=_C37 ,C11_=_C39 ,C11_=_C40 ,C11_=_C41 ,C11_=_C42 ,C11_=_C43 ,\nC11_=_C44 ,C11_=_C45 ,C11_=_C46 ,C11_=_C47 ,C11_=_C48 ,C11_=_C49 ,\nC11_=_C50 ,C11_=_C51 ,C11_=_C52 ,C11_=_C53 ,C11_=_C54 ,C11_=_C469 ,\nC11_=_C488 ,C11_=_C495 ,C12_=_C13 ,C12_=_C14 ,C12_=_C15 ,C12_=_C16 ,\nC12_=_C17 ,C12_=_C18 ,C12_=_C19 ,C12_=_C20 ,C12_=_C21 ,C12_=_C22 ,\nC12_=_C23 ,C12_=_C24 ,C12_=_C25 ,C12_=_C26 ,C12_=_C27 ,C12_=_C28 ,\nC12_=_C29 ,C12_=_C30 ,C12_=_C32 ,C12_=_C33 ,C12_=_C34 ,C12_=_C35 ,\nC12_=_C36 ,C12_=_C37 ,C12_=_C39 ,C12_=_C40 ,C12_=_C41 ,C12_=_C42 ,\nC12_=_C43 ,C12_=_C44 ,C12_=_C45 ,C12_=_C46 ,C12_=_C47 ,C12_=_C48 ,\nC12_=_C49 ,C12_=_C50 ,C12_=_C51 ,C12_=_C52 ,C12_=_C53 ,C12_=_C54 ,\nC12_=_C521 ,C13_=_C14 ,C13_=_C15 ,C13_=_C16 ,C13_=_C17 ,C13_=_C18 ,\nC13_=_C19 ,C13_=_C20 ,C13_=_C21 ,C13_=_C22 ,C13_=_C23 ,C13_=_C24 ,\nC13_=_C25 ,C13_=_C26 ,C13_=_C27 ,C13_=_C28 ,C13_=_C29 ,C13_=_C30 ,\nC13_=_C32 ,C13_=_C33 ,C13_=_C34 ,C13_=_C35 ,C13_=_C36 ,C13_=_C37 ,\nC13_=_C39 ,C13_=_C40 ,C13_=_C41 ,C13_=_C42 ,C13_=_C43 ,C13_=_C44 ,\nC13_=_C45 ,C13_=_C46 ,C13_=_C47 ,C13_=_C48 ,C13_=_C49 ,C13_=_C50 ,\nC13_=_C51 ,C13_=_C52 ,C13_=_C53 ,C13_=_C54 ,C13_=_C538 ,C13_=_C555 ,\nC13_=_C562 ,C14_=_C15 ,C14_=_C16 ,C14_=_C17 ,C14_=_C18 ,C14_=_C19 ,\nC14_=_C20 ,C14_=_C21 ,C14_=_C22 ,C14_=_C23 ,C14_=_C24 ,C14_=_C25 ,\nC14_=_C26 ,C14_=_C27 ,C14_=_C28 ,C14_=_C29 ,C14_=_C30 ,C14_=_C32 ,\nC14_=_C33 ,C14_=_C34 ,C14_=_C35 ,C14_=_C36 ,C14_=_C37 ,C14_=_C39 ,\nC14_=_C40 ,C14_=_C41 ,C14_=_C42 ,C14_=_C43 ,C14_=_C44 ,C14_=_C45 ,\nC14_=_C46 ,C14_=_C47 ,C14_=_C48 ,C14_=_C49 ,C14_=_C50 ,C14_=_C51 ,\nC14_=_C52 ,C14_=_C53 ,C14_=_C54 ,C14_=_C588 ,C15_=_C16 ,C15_=_C17 ,\nC15_=_C18 ,C15_=_C19 ,C15_=_C20 ,C15_=_C21 ,C15_=_C22 ,C15_=_C23 ,\nC15_=_C24 ,C15_=_C25 ,C15_=_C26 ,C15_=_C27 ,C15_=_C28 ,C15_=_C29 ,\nC15_=_C30 ,C15_=_C32 ,C15_=_C33 ,C15_=_C34 ,C15_=_C35 ,C15_=_C36 ,\nC15_=_C37 ,C15_=_C39 ,C15_=_C40 ,C15_=_C41 ,C15_=_C42 ,C15_=_C43 ,\nC15_=_C44 ,C15_=_C45 ,C15_=_C46 ,C15_=_C47 ,C15_=_C48 ,C15_=_C49 ,\nC15_=_C50 ,C15_=_C51 ,C15_=_C52 ,C15_=_C53 ,C15_=_C54 ,C15_=_C603 ,\nC15_=_C618 ,C15_=_C625 ,C16_=_C17 ,C16_=_C18 ,C16_=_C19 ,C16_=_C20 ,\nC16_=_C21 ,C16_=_C22 ,C16_=_C23 ,C16_=_C24 ,C16_=_C25 ,C16_=_C26 ,\nC16_=_C27 ,C16_=_C28 ,C16_=_C29 ,C16_=_C30 ,C16_=_C32 ,C16_=_C33 ,\nC16_=_C34 ,C16_=_C35 ,C16_=_C36 ,C16_=_C37 ,C16_=_C39 ,C16_=_C40 ,\nC16_=_C41 ,C16_=_C42 ,C16_=_C43 ,C16_=_C44 ,C16_=_C45 ,C16_=_C46 ,\nC16_=_C47 ,C16_=_C48 ,C16_=_C49 ,C16_=_C50 ,C16_=_C51 ,C16_=_C52 ,\nC16_=_C53 ,C16_=_C54 ,C16_=_C650 ,C17_=_C18 ,C17_=_C19 ,C17_=_C20 ,\nC17_=_C21 ,C17_=_C22 ,C17_=_C23 ,C17_=_C24 ,C17_=_C25 ,C17_=_C26 ,\nC17_=_C27 ,C17_=_C28 ,C17_=_C29 ,C17_=_C30 ,C17_=_C32 ,C17_=_C33 ,\nC17_=_C34 ,C17_=_C35 ,C17_=_C36 ,C17_=_C37 ,C17_=_C39 ,C17_=_C40 ,\nC17_=_C41 ,C17_=_C42 ,C17_=_C43 ,C17_=_C44 ,C17_=_C45 ,C17_=_C46 ,\nC17_=_C47 ,C17_=_C48 ,C17_=_C49 ,C17_=_C50 ,C17_=_C51 ,C17_=_C52 ,\nC17_=_C53 ,C17_=_C54 ,C17_=_C665 ,C17_=_C678 ,C17_=_C685 ,C18_=_C19 ,\nC18_=_C20 ,C18_=_C21 ,C18_=_C22 ,C18_=_C23 ,C18_=_C24 ,C18_=_C25 ,\nC18_=_C26 ,C18_=_C27 ,C18_=_C28 ,C18_=_C29 ,C18_=_C30 ,C18_=_C32 ,\nC18_=_C33 ,C18_=_C34 ,C18_=_C35 ,C18_=_C36 ,C18_=_C37 ,C18_=_C39 ,\nC18_=_C40 ,C18_=_C41 ,C18_=_C42 ,C18_=_C43 ,C18_=_C44 ,C18_=_C45 ,\nC18_=_C46 ,C18_=_C47 ,C18_=_C48 ,C18_=_C49 ,C18_=_C50 ,C18_=_C51 ,\nC18_=_C52 ,C18_=_C53 ,C18_=_C54 ,C18_=_C709 ,C19_=_C20 ,C19_=_C21 ,\nC19_=_C22 ,C19_=_C23 ,C19_=_C24 ,C19_=_C25 ,C19_=_C26 ,C19_=_C27 ,\nC19_=_C28 ,C19_=_C29 ,C19_=_C30 ,C19_=_C32 ,C19_=_C33 ,C19_=_C34 ,\nC19_=_C35 ,C19_=_C36 ,C19_=_C37 ,C19_=_C39 ,C19_=_C40 ,C19_=_C41 ,\nC19_=_C42 ,C19_=_C43 ,C19_=_C44 ,C19_=_C45 ,C19_=_C46 ,C19_=_C47 ,\nC19_=_C48 ,C19_=_C49 ,C19_=_C50 ,C19_=_C51 ,C19_=_C52 ,C19_=_C53 ,\nC19_=_C54 ,C19_=_C724 ,C19_=_C735 ,C19_=_C742 ,C20_=_C21 ,C20_=_C22 ,\nC20_=_C23 ,C20_=_C24 ,C20_=_C25 ,C20_=_C26 ,C20_=_C27 ,C20_=_C28 ,\nC20_=_C29 ,C20_=_C30 ,C20_=_C32 ,C20_=_C33 ,C20_=_C34 ,C20_=_C35 ,\nC20_=_C36 ,C20_=_C37 ,C20_=_C39 ,C20_=_C40 ,C20_=_C41 ,C20_=_C42 ,\nC20_=_C43 ,C20_=_C44 ,C20_=_C45 ,C20_=_C46 ,C20_=_C47 ,C20_=_C48 ,\nC20_=_C49 ,C20_=_C50 ,C20_=_C51 ,C20_=_C52 ,C20_=_C53 ,C20_=_C54 ,\nC20_=_C764 ,C21_=_C22 ,C21_=_C23 ,C21_=_C24 ,C21_=_C25 ,C21_=_C26 ,\nC21_=_C27 ,C21_=_C28 ,C21_=_C29 ,C21_=_C30 ,C21_=_C32 ,C21_=_C33 ,\nC21_=_C34 ,C21_=_C35 ,C21_=_C36 ,C21_=_C37 ,C21_=_C39 ,C21_=_C40 ,\nC21_=_C41 ,C21_=_C42 ,C21_=_C43 ,C21_=_C44 ,C21_=_C45 ,C21_=_C46 ,\nC21_=_C47 ,C21_=_C48 ,C21_=_C49 ,C21_=_C50 ,C21_=_C51 ,C21_=_C52 ,\nC21_=_C53 ,C21_=_C54 ,C21_=_C780 ,C21_=_C789 ,C21_=_C796 ,C22_=_C23 ,\nC22_=_C24 ,C22_=_C25 ,C22_=_C26 ,C22_=_C27 ,C22_=_C28 ,C22_=_C29 ,\nC22_=_C30 ,C22_=_C32 ,C22_=_C33 ,C22_=_C34 ,C22_=_C35 ,C22_=_C36 ,\nC22_=_C37 ,C22_=_C39 ,C22_=_C40 ,C22_=_C41 ,C22_=_C42 ,C22_=_C43</w:t>
      </w:r>
    </w:p>
    <w:p>
      <w:pPr>
        <w:pStyle w:val="PreformattedText"/>
        <w:bidi w:val="0"/>
        <w:spacing w:before="0" w:after="0"/>
        <w:jc w:val="left"/>
        <w:rPr/>
      </w:pPr>
      <w:r>
        <w:rPr/>
        <w:t xml:space="preserve"> </w:t>
      </w:r>
      <w:r>
        <w:rPr/>
        <w:t>,\nC22_=_C44 ,C22_=_C45 ,C22_=_C46 ,C22_=_C47 ,C22_=_C48 ,C22_=_C49 ,\nC22_=_C50 ,C22_=_C51 ,C22_=_C52 ,C22_=_C53 ,C22_=_C54 ,C22_=_C817 ,\nC23_=_C24 ,C23_=_C25 ,C23_=_C26 ,C23_=_C27 ,C23_=_C28 ,C23_=_C29 ,\nC23_=_C30 ,C23_=_C32 ,C23_=_C33 ,C23_=_C34 ,C23_=_C35 ,C23_=_C36 ,\nC23_=_C37 ,C23_=_C39 ,C23_=_C40 ,C23_=_C41 ,C23_=_C42 ,C23_=_C43 ,\nC23_=_C44 ,C23_=_C45 ,C23_=_C46 ,C23_=_C47 ,C23_=_C48 ,C23_=_C49 ,\nC23_=_C50 ,C23_=_C51 ,C23_=_C52 ,C23_=_C53 ,C23_=_C54 ,C23_=_C832 ,\nC23_=_C839 ,C23_=_C846 ,C24_=_C25 ,C24_=_C26 ,C24_=_C27 ,C24_=_C28 ,\nC24_=_C29 ,C24_=_C30 ,C24_=_C32 ,C24_=_C33 ,C24_=_C34 ,C24_=_C35 ,\nC24_=_C36 ,C24_=_C37 ,C24_=_C39 ,C24_=_C40 ,C24_=_C41 ,C24_=_C42 ,\nC24_=_C43 ,C24_=_C44 ,C24_=_C45 ,C24_=_C46 ,C24_=_C47 ,C24_=_C48 ,\nC24_=_C49 ,C24_=_C50 ,C24_=_C51 ,C24_=_C52 ,C24_=_C53 ,C24_=_C54 ,\nC24_=_C866 ,C25_=_C26 ,C25_=_C27 ,C25_=_C28 ,C25_=_C29 ,C25_=_C30 ,\nC25_=_C32 ,C25_=_C33 ,C25_=_C34 ,C25_=_C35 ,C25_=_C36 ,C25_=_C37 ,\nC25_=_C39 ,C25_=_C40 ,C25_=_C41 ,C25_=_C42 ,C25_=_C43 ,C25_=_C44 ,\nC25_=_C45 ,C25_=_C46 ,C25_=_C47 ,C25_=_C48 ,C25_=_C49 ,C25_=_C50 ,\nC25_=_C51 ,C25_=_C52 ,C25_=_C53 ,C25_=_C54 ,C25_=_C882 ,C25_=_C887 ,\nC25_=_C894 ,C26_=_C27 ,C26_=_C28 ,C26_=_C29 ,C26_=_C30 ,C26_=_C32 ,\nC26_=_C33 ,C26_=_C34 ,C26_=_C35 ,C26_=_C36 ,C26_=_C37 ,C26_=_C39 ,\nC26_=_C40 ,C26_=_C41 ,C26_=_C42 ,C26_=_C43 ,C26_=_C44 ,C26_=_C45 ,\nC26_=_C46 ,C26_=_C47 ,C26_=_C48 ,C26_=_C49 ,C26_=_C50 ,C26_=_C51 ,\nC26_=_C52 ,C26_=_C53 ,C26_=_C54 ,C26_=_C913 ,C26_=_C917 ,C27_=_C28 ,\nC27_=_C29 ,C27_=_C30 ,C27_=_C32 ,C27_=_C33 ,C27_=_C34 ,C27_=_C35 ,\nC27_=_C36 ,C27_=_C37 ,C27_=_C39 ,C27_=_C40 ,C27_=_C41 ,C27_=_C42 ,\nC27_=_C43 ,C27_=_C44 ,C27_=_C45 ,C27_=_C46 ,C27_=_C47 ,C27_=_C48 ,\nC27_=_C49 ,C27_=_C50 ,C27_=_C51 ,C27_=_C52 ,C27_=_C53 ,C27_=_C54 ,\nC27_=_C929 ,C27_=_C932 ,C27_=_C939 ,C28_=_C29 ,C28_=_C30 ,C28_=_C32 ,\nC28_=_C33 ,C28_=_C34 ,C28_=_C35 ,C28_=_C36 ,C28_=_C37 ,C28_=_C39 ,\nC28_=_C40 ,C28_=_C41 ,C28_=_C42 ,C28_=_C43 ,C28_=_C44 ,C28_=_C45 ,\nC28_=_C46 ,C28_=_C47 ,C28_=_C48 ,C28_=_C49 ,C28_=_C50 ,C28_=_C51 ,\nC28_=_C52 ,C28_=_C53 ,C28_=_C54 ,C28_=_C957 ,C29_=_C30 ,C29_=_C32 ,\nC29_=_C33 ,C29_=_C34 ,C29_=_C35 ,C29_=_C36 ,C29_=_C37 ,C29_=_C39 ,\nC29_=_C40 ,C29_=_C41 ,C29_=_C42 ,C29_=_C43 ,C29_=_C44 ,C29_=_C45 ,\nC29_=_C46 ,C29_=_C47 ,C29_=_C48 ,C29_=_C49 ,C29_=_C50 ,C29_=_C51 ,\nC29_=_C52 ,C29_=_C53 ,C29_=_C54 ,C29_=_C973 ,C29_=_C974 ,C29_=_C981 ,\nC30_=_C32 ,C30_=_C33 ,C30_=_C34 ,C30_=_C35 ,C30_=_C36 ,C30_=_C37 ,\nC30_=_C39 ,C30_=_C40 ,C30_=_C41 ,C30_=_C42 ,C30_=_C43 ,C30_=_C44 ,\nC30_=_C45 ,C30_=_C46 ,C30_=_C47 ,C30_=_C48 ,C30_=_C49 ,C30_=_C50 ,\nC30_=_C51 ,C30_=_C52 ,C30_=_C53 ,C30_=_C54 ,C30_=_C998 ,C32_=_C33 ,\nC32_=_C34 ,C32_=_C35 ,C32_=_C36 ,C32_=_C37 ,C32_=_C39 ,C32_=_C40 ,\nC32_=_C41 ,C32_=_C42 ,C32_=_C43 ,C32_=_C44 ,C32_=_C45 ,C32_=_C46 ,\nC32_=_C47 ,C32_=_C48 ,C32_=_C49 ,C32_=_C50 ,C32_=_C51 ,C32_=_C52 ,\nC32_=_C53 ,C32_=_C54 ,C32_=_C1012 ,C33_=_C34 ,C33_=_C35 ,C33_=_C36 ,\nC33_=_C37 ,C33_=_C39 ,C33_=_C40 ,C33_=_C41 ,C33_=_C42 ,C33_=_C43 ,\nC33_=_C44 ,C33_=_C45 ,C33_=_C46 ,C33_=_C47 ,C33_=_C48 ,C33_=_C49 ,\nC33_=_C50 ,C33_=_C51 ,C33_=_C52 ,C33_=_C53 ,C33_=_C54 ,C33_=_C1014 ,\nC33_=_C1051 ,C33_=_C1055 ,C34_=_C35 ,C34_=_C36 ,C34_=_C37 ,C34_=_C39 ,\nC34_=_C40 ,C34_=_C41 ,C34_=_C42 ,C34_=_C43 ,C34_=_C44 ,C34_=_C45 ,\nC34_=_C46 ,C34_=_C47 ,C34_=_C48 ,C34_=_C49 ,C34_=_C50 ,C34_=_C51 ,\nC34_=_C52 ,C34_=_C53 ,C34_=_C54 ,C34_=_C1015 ,C35_=_C36 ,C35_=_C37 ,\nC35_=_C39 ,C35_=_C40 ,C35_=_C41 ,C35_=_C42 ,C35_=_C43 ,C35_=_C44 ,\nC35_=_C45 ,C35_=_C46 ,C35_=_C47 ,C35_=_C48 ,C35_=_C49 ,C35_=_C50 ,\nC35_=_C51 ,C35_=_C52 ,C35_=_C53 ,C35_=_C54 ,C35_=_C1016 ,C35_=_C1086 ,\nC35_=_C1088 ,C36_=_C37 ,C36_=_C39 ,C36_=_C40 ,C36_=_C41 ,C36_=_C42 ,\nC36_=_C43 ,C36_=_C44 ,C36_=_C45 ,C36_=_C46 ,C36_=_C47 ,C36_=_C48 ,\nC36_=_C49 ,C36_=_C50 ,C36_=_C51 ,C36_=_C52 ,C36_=_C53 ,C36_=_C54 ,\nC36_=_C1017 ,C37_=_C39 ,C37_=_C40 ,C37_=_C41 ,C37_=_C42 ,C37_=_C43 ,\nC37_=_C44 ,C37_=_C45 ,C37_=_C46 ,C37_=_C47 ,C37_=_C48 ,C37_=_C49 ,\nC37_=_C50 ,C37_=_C51 ,C37_=_C52 ,C37_=_C53 ,C37_=_C54 ,C37_=_C1018 ,\nC37_=_C1116 ,C37_=_C1117 ,C39_=_C40 ,C39_=_C41 ,C39_=_C42 ,C39_=_C43 ,\nC39_=_C44 ,C39_=_C45 ,C39_=_C46 ,C39_=_C47 ,C39_=_C48 ,C39_=_C49 ,\nC39_=_C50 ,C39_=_C51 ,C39_=_C52 ,C39_=_C53 ,C39_=_C54 ,C39_=_C1020 ,\nC39_=_C1134 ,C39_=_C1145 ,C40_=_C41 ,C40_=_C42 ,C40_=_C43 ,C40_=_C44 ,\nC40_=_C45 ,C40_=_C46 ,C40_=_C47 ,C40_=_C48 ,C40_=_C49 ,C40_=_C50 ,\nC40_=_C51 ,C40_=_C52 ,C40_=_C53 ,C40_=_C54 ,C40_=_C1021 ,C41_=_C42 ,\nC41_=_C43 ,C41_=_C44 ,C41_=_C45 ,C41_=_C46 ,C41_=_C47 ,C41_=_C48 ,\nC41_=_C49 ,C41_=_C50 ,C41_=_C51 ,C41_=_C52 ,C41_=_C53 ,C41_=_C54 ,\nC41_=_C1022 ,C41_=_C1135 ,C41_=_C1170 ,C42_=_C43 ,C42_=_C44 ,C42_=_C45 ,\nC42_=_C46 ,C42_=_C47 ,C42_=_C48 ,C42_=_C49 ,C42_=_C50 ,C42_=_C51 ,\nC42_=_C52 ,C42_=_C53 ,C42_=_C54 ,C42_=_C1023 ,C43_=_C44 ,C43_=_C45 ,\nC43_=_C46 ,C43_=_C47 ,C43_=_C48 ,C43_=_C49 ,C43_=_C50 ,C43_=_C51 ,\nC43_=_C52 ,C43_=_C53 ,C43_=_C54 ,C43_=_C1024 ,C43_=_C1136 ,C43_=_C1193 ,\nC44_=_C45 ,C44_=_C46 ,C44_=_C47 ,C44_=_C48 ,C44_=_C49 ,C44_=_C50 ,\nC44_=_C51 ,C44_=_C52 ,C44_=_C53 ,C44_=_C54 ,C44_=_C1025 ,C45_=_C46 ,\nC45_=_C47 ,C45_=_C48 ,C45_=_C49 ,C45_=_C50 ,C45_=_C51 ,C45_=_C52 ,\nC45_=_C53 ,C45_=_C54 ,C45_=_C1026 ,C45_=_C1137 ,C45_=_C1212 ,C46_=_C47 ,\nC46_=_C48 ,C46_=_C49 ,C46_=_C50 ,C46_=_C51 ,C46_=_C52 ,C46_=_C53 ,\nC46_=_C54 ,C46_=_C1027 ,C47_=_C48 ,C47_=_C49 ,C47_=_C50 ,C47_=_C51 ,\nC47_=_C52 ,C47_=_C53 ,C47_=_C54 ,C47_=_C1028 ,C47_=_C1138 ,C47_=_C1229 ,\nC48_=_C49 ,C48_=_C50 ,C48_=_C51 ,C48_=_C52 ,C48_=_C53 ,C48_=_C54 ,\nC48_=_C1029 ,C49_=_C50 ,C49_=_C51 ,C49_=_C52 ,C49_=_C53 ,C49_=_C54 ,\nC49_=_C1030 ,C49_=_C1139 ,C49_=_C1242 ,C50_=_C51 ,C50_=_C52 ,C50_=_C53 ,\nC50_=_C54 ,C50_=_C1031 ,C51_=_C52 ,C51_=_C53 ,C51_=_C54 ,C51_=_C1032 ,\nC51_=_C1140 ,C51_=_C1252 ,C52_=_C53 ,C52_=_C54 ,C52_=_C1033 ,C53_=_C54 ,\nC53_=_C1034 ,C53_=_C1141 ,C53_=_C1259 ,C54_=_C1035 ,C70_=_C113 ,C70_=_C152 ,\nC70_=_C194 ,C70_=_C231 ,C70_=_C272 ,C70_=_C308 ,C70_=_C347 ,C70_=_C383 ,\nC70_=_C419 ,C70_=_C453 ,C70_=_C488 ,C70_=_C521 ,C70_=_C555 ,C70_=_C588 ,\nC70_=_C618 ,C70_=_C650 ,C70_=_C678 ,C70_=_C709 ,C70_=_C735 ,C70_=_C764 ,\nC70_=_C789 ,C70_=_C817 ,C70_=_C839 ,C70_=_C866 ,C70_=_C887 ,C70_=_C913 ,\nC70_=_C932 ,C70_=_C957 ,C70_=_C974 ,C70_=_C998 ,C70_=_C1012 ,C70_=_C1014 ,\nC70_=_C1015 ,C70_=_C1016 ,C70_=_C1017 ,C70_=_C1018 ,C70_=_C1020 ,C70_=_C1021 ,\nC70_=_C1022 ,C70_=_C1023 ,C70_=_C1024 ,C70_=_C1025 ,C70_=_C1026 ,C70_=_C1027 ,\nC70_=_C1028 ,C70_=_C1029 ,C70_=_C1030 ,C70_=_C1031 ,C70_=_C1032 ,C70_=_C1033 ,\nC70_=_C1034 ,C70_=_C1035 ,C84_=_C113 ,C84_=_C120 ,C113_=_C120 ,C113_=_C152 ,\nC113_=_C194 ,C113_=_C231 ,C113_=_C272 ,C113_=_C308 ,C113_=_C347 ,C113_=_C383 ,\nC113_=_C419 ,C113_=_C453 ,C113_=_C488 ,C113_=_C521 ,C113_=_C555 ,C113_=_C588 ,\nC113_=_C618 ,C113_=_C650 ,C113_=_C678 ,C113_=_C709 ,C113_=_C735 ,C113_=_C764 ,\nC113_=_C789 ,C113_=_C817 ,C113_=_C839 ,C113_=_C866 ,C113_=_C887 ,C113_=_C913 ,\nC113_=_C932 ,C113_=_C957 ,C113_=_C974 ,C113_=_C998 ,C113_=_C1012 ,C113_=_C1014 ,\nC113_=_C1015 ,C113_=_C1016 ,C113_=_C1017 ,C113_=_C1018 ,C113_=_C1020 ,C113_=_C1021 ,\nC113_=_C1022 ,C113_=_C1023 ,C113_=_C1024 ,C113_=_C1025 ,C113_=_C1026 ,C113_=_C1027 ,\nC113_=_C1028 ,C113_=_C1029 ,C113_=_C1030 ,C113_=_C1031 ,C113_=_C1032 ,C113_=_C1033 ,\nC113_=_C1034 ,C113_=_C1035 ,C120_=_C201 ,C120_=_C279 ,C120_=_C354 ,C120_=_C426 ,\nC120_=_C495 ,C120_=_C562 ,C120_=_C625 ,C120_=_C685 ,C120_=_C742 ,C120_=_C796 ,\nC120_=_C846 ,C120_=_C894 ,C120_=_C917 ,C120_=_C939 ,C120_=_C981 ,C120_=_C1055 ,\nC120_=_C1088 ,C120_=_C1116 ,C120_=_C1134 ,C120_=_C1135 ,C120_=_C1136 ,C120_=_C1137 ,\nC120_=_C1138 ,C120_=_C1139 ,C120_=_C1140 ,C120_=_C1141 ,C152_=_C194 ,C152_=_C231 ,\nC152_=_C272 ,C152_=_C308 ,C152_=_C347 ,C152_=_C383 ,C152_=_C419 ,C152_=_C453 ,\nC152_=_C488 ,C152_=_C521 ,C152_=_C555 ,C152_=_C588 ,C152_=_C618 ,C152_=_C650 ,\nC152_=_C678 ,C152_=_C709 ,C152_=_C735 ,C152_=_C764 ,C152_=_C789 ,C152_=_C817 ,\nC152_=_C839 ,C152_=_C866 ,C152_=_C887 ,C152_=_C913 ,C152_=_C932 ,C152_=_C957 ,\nC152_=_C974 ,C152_=_C998 ,C152_=_C1012 ,C152_=_C1014 ,C152_=_C1015 ,C152_=_C1016 ,\nC152_=_C1017 ,C152_=_C1018 ,C152_=_C1020 ,C152_=_C1021 ,C152_=_C1022 ,C152_=_C1023 ,\nC152_=_C1024 ,C152_=_C1025 ,C152_=_C1026 ,C152_=_C1027 ,C152_=_C1028 ,C152_=_C1029 ,\nC152_=_C1030 ,C152_=_C1031 ,C152_=_C1032 ,C152_=_C1033 ,C152_=_C1034 ,C152_=_C1035 ,\nC167_=_C194 ,C167_=_C201 ,C194_=_C201 ,C194_=_C231 ,C194_=_C272 ,C194_=_C308 ,\nC194_=_C347 ,C194_=_C383 ,C194_=_C419 ,C194_=_C453 ,C194_=_C488 ,C194_=_C521 ,\nC194_=_C555 ,C194_=_C588 ,C194_=_C618 ,C194_=_C650 ,C194_=_C678 ,C194_=_C709 ,\nC194_=_C735 ,C194_=_C764 ,C194_=_C789 ,C194_=_C817 ,C194_=_C839 ,C194_=_C866 ,\nC194_=_C887 ,C194_=_C913 ,C194_=_C932 ,C194_=_C957 ,C194_=_C974 ,C194_=_C998 ,\nC194_=_C1012 ,C194_=_C1014 ,C194_=_C1015 ,C194_=_C1016 ,C194_=_C1017 ,C194_=_C1018 ,\nC194_=_C1020 ,C194_=_C1021 ,C194_=_C1022 ,C194_=_C1023 ,C194_=_C1024 ,C194_=_C1025 ,\nC194_=_C1026 ,C194_=_C1027 ,C194_=_C1028 ,C194_=_C1029 ,C194_=_C1030 ,C194_=_C1031 ,\nC194_=_C1032 ,C194_=_C1033 ,C194_=_C1034 ,C194_=_C1035 ,C201_=_C279 ,C201_=_C354 ,\nC201_=_C426 ,C201_=_C495 ,C201_=_C562 ,C201_=_C625 ,C201_=_C685 ,C201_=_C742 ,\nC201_=_C796 ,C201_=_C846 ,C201_=_C894 ,C201_=_C917 ,C201_=_C939 ,C201_=_C981 ,\nC201_=_C1055 ,C201_=_C1088 ,C201_=_C1116 ,C201_=_C1134 ,C201_=_C1135 ,C201_=_C1136 ,\nC201_=_C1137 ,C201_=_C1138 ,C201_=_C1139 ,C201_=_C1140 ,C201_=_C1141 ,C231_=_C272 ,\nC231_=_C308 ,C231_=_C347 ,C231_=_C383 ,C231_=_C419 ,C231_=_C453 ,C231_=_C488 ,\nC231_=_C521 ,C231_=_C555 ,C231_=_C588 ,C231_=_C618 ,C231_=_C650 ,C231_=_C678 ,\nC231_=_C709 ,C231_=_C735 ,C231_=_C764 ,C231_=_C789 ,C231_=_C817 ,C231_=_C839 ,\nC231_=_C866 ,C231_=_C887 ,C231_=_C913 ,C231_=_C932 ,C231_=_C957 ,C231_=_C974 ,\nC231_=_C998 ,C231_=_C1012 ,C231_=_C1014 ,C231_=_C1015 ,C231_=_C1016 ,C231_=_C1017 ,\nC231_=_C1018 ,C231_=_C1020 ,C231_=_C1021 ,C231_=_C1022 ,C231_=_C1023 ,C231_=_C1024 ,\nC231_=_C1025 ,C231_=_C1026</w:t>
      </w:r>
    </w:p>
    <w:p>
      <w:pPr>
        <w:pStyle w:val="PreformattedText"/>
        <w:bidi w:val="0"/>
        <w:spacing w:before="0" w:after="0"/>
        <w:jc w:val="left"/>
        <w:rPr/>
      </w:pPr>
      <w:r>
        <w:rPr/>
        <w:t xml:space="preserve"> </w:t>
      </w:r>
      <w:r>
        <w:rPr/>
        <w:t>,C231_=_C1027 ,C231_=_C1028 ,C231_=_C1029 ,C231_=_C1030 ,\nC231_=_C1031 ,C231_=_C1032 ,C231_=_C1033 ,C231_=_C1034 ,C231_=_C1035 ,C247_=_C272 ,\nC247_=_C279 ,C272_=_C279 ,C272_=_C308 ,C272_=_C347 ,C272_=_C383 ,C272_=_C419 ,\nC272_=_C453 ,C272_=_C488 ,C272_=_C521 ,C272_=_C555 ,C272_=_C588 ,C272_=_C618 ,\nC272_=_C650 ,C272_=_C678 ,C272_=_C709 ,C272_=_C735 ,C272_=_C764 ,C272_=_C789 ,\nC272_=_C817 ,C272_=_C839 ,C272_=_C866 ,C272_=_C887 ,C272_=_C913 ,C272_=_C932 ,\nC272_=_C957 ,C272_=_C974 ,C272_=_C998 ,C272_=_C1012 ,C272_=_C1014 ,C272_=_C1015 ,\nC272_=_C1016 ,C272_=_C1017 ,C272_=_C1018 ,C272_=_C1020 ,C272_=_C1021 ,C272_=_C1022 ,\nC272_=_C1023 ,C272_=_C1024 ,C272_=_C1025 ,C272_=_C1026 ,C272_=_C1027 ,C272_=_C1028 ,\nC272_=_C1029 ,C272_=_C1030 ,C272_=_C1031 ,C272_=_C1032 ,C272_=_C1033 ,C272_=_C1034 ,\nC272_=_C1035 ,C279_=_C354 ,C279_=_C426 ,C279_=_C495 ,C279_=_C562 ,C279_=_C625 ,\nC279_=_C685 ,C279_=_C742 ,C279_=_C796 ,C279_=_C846 ,C279_=_C894 ,C279_=_C917 ,\nC279_=_C939 ,C279_=_C981 ,C279_=_C1055 ,C279_=_C1088 ,C279_=_C1116 ,C279_=_C1134 ,\nC279_=_C1135 ,C279_=_C1136 ,C279_=_C1137 ,C279_=_C1138 ,C279_=_C1139 ,C279_=_C1140 ,\nC279_=_C1141 ,C308_=_C347 ,C308_=_C383 ,C308_=_C419 ,C308_=_C453 ,C308_=_C488 ,\nC308_=_C521 ,C308_=_C555 ,C308_=_C588 ,C308_=_C618 ,C308_=_C650 ,C308_=_C678 ,\nC308_=_C709 ,C308_=_C735 ,C308_=_C764 ,C308_=_C789 ,C308_=_C817 ,C308_=_C839 ,\nC308_=_C866 ,C308_=_C887 ,C308_=_C913 ,C308_=_C932 ,C308_=_C957 ,C308_=_C974 ,\nC308_=_C998 ,C308_=_C1012 ,C308_=_C1014 ,C308_=_C1015 ,C308_=_C1016 ,C308_=_C1017 ,\nC308_=_C1018 ,C308_=_C1020 ,C308_=_C1021 ,C308_=_C1022 ,C308_=_C1023 ,C308_=_C1024 ,\nC308_=_C1025 ,C308_=_C1026 ,C308_=_C1027 ,C308_=_C1028 ,C308_=_C1029 ,C308_=_C1030 ,\nC308_=_C1031 ,C308_=_C1032 ,C308_=_C1033 ,C308_=_C1034 ,C308_=_C1035 ,C324_=_C347 ,\nC324_=_C354 ,C347_=_C354 ,C347_=_C383 ,C347_=_C419 ,C347_=_C453 ,C347_=_C488 ,\nC347_=_C521 ,C347_=_C555 ,C347_=_C588 ,C347_=_C618 ,C347_=_C650 ,C347_=_C678 ,\nC347_=_C709 ,C347_=_C735 ,C347_=_C764 ,C347_=_C789 ,C347_=_C817 ,C347_=_C839 ,\nC347_=_C866 ,C347_=_C887 ,C347_=_C913 ,C347_=_C932 ,C347_=_C957 ,C347_=_C974 ,\nC347_=_C998 ,C347_=_C1012 ,C347_=_C1014 ,C347_=_C1015 ,C347_=_C1016 ,C347_=_C1017 ,\nC347_=_C1018 ,C347_=_C1020 ,C347_=_C1021 ,C347_=_C1022 ,C347_=_C1023 ,C347_=_C1024 ,\nC347_=_C1025 ,C347_=_C1026 ,C347_=_C1027 ,C347_=_C1028 ,C347_=_C1029 ,C347_=_C1030 ,\nC347_=_C1031 ,C347_=_C1032 ,C347_=_C1033 ,C347_=_C1034 ,C347_=_C1035 ,C354_=_C426 ,\nC354_=_C495 ,C354_=_C562 ,C354_=_C625 ,C354_=_C685 ,C354_=_C742 ,C354_=_C796 ,\nC354_=_C846 ,C354_=_C894 ,C354_=_C917 ,C354_=_C939 ,C354_=_C981 ,C354_=_C1055 ,\nC354_=_C1088 ,C354_=_C1116 ,C354_=_C1134 ,C354_=_C1135 ,C354_=_C1136 ,C354_=_C1137 ,\nC354_=_C1138 ,C354_=_C1139 ,C354_=_C1140 ,C354_=_C1141 ,C383_=_C419 ,C383_=_C453 ,\nC383_=_C488 ,C383_=_C521 ,C383_=_C555 ,C383_=_C588 ,C383_=_C618 ,C383_=_C650 ,\nC383_=_C678 ,C383_=_C709 ,C383_=_C735 ,C383_=_C764 ,C383_=_C789 ,C383_=_C817 ,\nC383_=_C839 ,C383_=_C866 ,C383_=_C887 ,C383_=_C913 ,C383_=_C932 ,C383_=_C957 ,\nC383_=_C974 ,C383_=_C998 ,C383_=_C1012 ,C383_=_C1014 ,C383_=_C1015 ,C383_=_C1016 ,\nC383_=_C1017 ,C383_=_C1018 ,C383_=_C1020 ,C383_=_C1021 ,C383_=_C1022 ,C383_=_C1023 ,\nC383_=_C1024 ,C383_=_C1025 ,C383_=_C1026 ,C383_=_C1027 ,C383_=_C1028 ,C383_=_C1029 ,\nC383_=_C1030 ,C383_=_C1031 ,C383_=_C1032 ,C383_=_C1033 ,C383_=_C1034 ,C383_=_C1035 ,\nC398_=_C419 ,C398_=_C426 ,C419_=_C426 ,C419_=_C453 ,C419_=_C488 ,C419_=_C521 ,\nC419_=_C555 ,C419_=_C588 ,C419_=_C618 ,C419_=_C650 ,C419_=_C678 ,C419_=_C709 ,\nC419_=_C735 ,C419_=_C764 ,C419_=_C789 ,C419_=_C817 ,C419_=_C839 ,C419_=_C866 ,\nC419_=_C887 ,C419_=_C913 ,C419_=_C932 ,C419_=_C957 ,C419_=_C974 ,C419_=_C998 ,\nC419_=_C1012 ,C419_=_C1014 ,C419_=_C1015 ,C419_=_C1016 ,C419_=_C1017 ,C419_=_C1018 ,\nC419_=_C1020 ,C419_=_C1021 ,C419_=_C1022 ,C419_=_C1023 ,C419_=_C1024 ,C419_=_C1025 ,\nC419_=_C1026 ,C419_=_C1027 ,C419_=_C1028 ,C419_=_C1029 ,C419_=_C1030 ,C419_=_C1031 ,\nC419_=_C1032 ,C419_=_C1033 ,C419_=_C1034 ,C419_=_C1035 ,C426_=_C495 ,C426_=_C562 ,\nC426_=_C625 ,C426_=_C685 ,C426_=_C742 ,C426_=_C796 ,C426_=_C846 ,C426_=_C894 ,\nC426_=_C917 ,C426_=_C939 ,C426_=_C981 ,C426_=_C1055 ,C426_=_C1088 ,C426_=_C1116 ,\nC426_=_C1134 ,C426_=_C1135 ,C426_=_C1136 ,C426_=_C1137 ,C426_=_C1138 ,C426_=_C1139 ,\nC426_=_C1140 ,C426_=_C1141 ,C453_=_C488 ,C453_=_C521 ,C453_=_C555 ,C453_=_C588 ,\nC453_=_C618 ,C453_=_C650 ,C453_=_C678 ,C453_=_C709 ,C453_=_C735 ,C453_=_C764 ,\nC453_=_C789 ,C453_=_C817 ,C453_=_C839 ,C453_=_C866 ,C453_=_C887 ,C453_=_C913 ,\nC453_=_C932 ,C453_=_C957 ,C453_=_C974 ,C453_=_C998 ,C453_=_C1012 ,C453_=_C1014 ,\nC453_=_C1015 ,C453_=_C1016 ,C453_=_C1017 ,C453_=_C1018 ,C453_=_C1020 ,C453_=_C1021 ,\nC453_=_C1022 ,C453_=_C1023 ,C453_=_C1024 ,C453_=_C1025 ,C453_=_C1026 ,C453_=_C1027 ,\nC453_=_C1028 ,C453_=_C1029 ,C453_=_C1030 ,C453_=_C1031 ,C453_=_C1032 ,C453_=_C1033 ,\nC453_=_C1034 ,C453_=_C1035 ,C469_=_C488 ,C469_=_C495 ,C488_=_C495 ,C488_=_C521 ,\nC488_=_C555 ,C488_=_C588 ,C488_=_C618 ,C488_=_C650 ,C488_=_C678 ,C488_=_C709 ,\nC488_=_C735 ,C488_=_C764 ,C488_=_C789 ,C488_=_C817 ,C488_=_C839 ,C488_=_C866 ,\nC488_=_C887 ,C488_=_C913 ,C488_=_C932 ,C488_=_C957 ,C488_=_C974 ,C488_=_C998 ,\nC488_=_C1012 ,C488_=_C1014 ,C488_=_C1015 ,C488_=_C1016 ,C488_=_C1017 ,C488_=_C1018 ,\nC488_=_C1020 ,C488_=_C1021 ,C488_=_C1022 ,C488_=_C1023 ,C488_=_C1024 ,C488_=_C1025 ,\nC488_=_C1026 ,C488_=_C1027 ,C488_=_C1028 ,C488_=_C1029 ,C488_=_C1030 ,C488_=_C1031 ,\nC488_=_C1032 ,C488_=_C1033 ,C488_=_C1034 ,C488_=_C1035 ,C495_=_C562 ,C495_=_C625 ,\nC495_=_C685 ,C495_=_C742 ,C495_=_C796 ,C495_=_C846 ,C495_=_C894 ,C495_=_C917 ,\nC495_=_C939 ,C495_=_C981 ,C495_=_C1055 ,C495_=_C1088 ,C495_=_C1116 ,C495_=_C1134 ,\nC495_=_C1135 ,C495_=_C1136 ,C495_=_C1137 ,C495_=_C1138 ,C495_=_C1139 ,C495_=_C1140 ,\nC495_=_C1141 ,C521_=_C555 ,C521_=_C588 ,C521_=_C618 ,C521_=_C650 ,C521_=_C678 ,\nC521_=_C709 ,C521_=_C735 ,C521_=_C764 ,C521_=_C789 ,C521_=_C817 ,C521_=_C839 ,\nC521_=_C866 ,C521_=_C887 ,C521_=_C913 ,C521_=_C932 ,C521_=_C957 ,C521_=_C974 ,\nC521_=_C998 ,C521_=_C1012 ,C521_=_C1014 ,C521_=_C1015 ,C521_=_C1016 ,C521_=_C1017 ,\nC521_=_C1018 ,C521_=_C1020 ,C521_=_C1021 ,C521_=_C1022 ,C521_=_C1023 ,C521_=_C1024 ,\nC521_=_C1025 ,C521_=_C1026 ,C521_=_C1027 ,C521_=_C1028 ,C521_=_C1029 ,C521_=_C1030 ,\nC521_=_C1031 ,C521_=_C1032 ,C521_=_C1033 ,C521_=_C1034 ,C521_=_C1035 ,C538_=_C555 ,\nC538_=_C562 ,C555_=_C562 ,C555_=_C588 ,C555_=_C618 ,C555_=_C650 ,C555_=_C678 ,\nC555_=_C709 ,C555_=_C735 ,C555_=_C764 ,C555_=_C789 ,C555_=_C817 ,C555_=_C839 ,\nC555_=_C866 ,C555_=_C887 ,C555_=_C913 ,C555_=_C932 ,C555_=_C957 ,C555_=_C974 ,\nC555_=_C998 ,C555_=_C1012 ,C555_=_C1014 ,C555_=_C1015 ,C555_=_C1016 ,C555_=_C1017 ,\nC555_=_C1018 ,C555_=_C1020 ,C555_=_C1021 ,C555_=_C1022 ,C555_=_C1023 ,C555_=_C1024 ,\nC555_=_C1025 ,C555_=_C1026 ,C555_=_C1027 ,C555_=_C1028 ,C555_=_C1029 ,C555_=_C1030 ,\nC555_=_C1031 ,C555_=_C1032 ,C555_=_C1033 ,C555_=_C1034 ,C555_=_C1035 ,C562_=_C625 ,\nC562_=_C685 ,C562_=_C742 ,C562_=_C796 ,C562_=_C846 ,C562_=_C894 ,C562_=_C917 ,\nC562_=_C939 ,C562_=_C981 ,C562_=_C1055 ,C562_=_C1088 ,C562_=_C1116 ,C562_=_C1134 ,\nC562_=_C1135 ,C562_=_C1136 ,C562_=_C1137 ,C562_=_C1138 ,C562_=_C1139 ,C562_=_C1140 ,\nC562_=_C1141 ,C588_=_C618 ,C588_=_C650 ,C588_=_C678 ,C588_=_C709 ,C588_=_C735 ,\nC588_=_C764 ,C588_=_C789 ,C588_=_C817 ,C588_=_C839 ,C588_=_C866 ,C588_=_C887 ,\nC588_=_C913 ,C588_=_C932 ,C588_=_C957 ,C588_=_C974 ,C588_=_C998 ,C588_=_C1012 ,\nC588_=_C1014 ,C588_=_C1015 ,C588_=_C1016 ,C588_=_C1017 ,C588_=_C1018 ,C588_=_C1020 ,\nC588_=_C1021 ,C588_=_C1022 ,C588_=_C1023 ,C588_=_C1024 ,C588_=_C1025 ,C588_=_C1026 ,\nC588_=_C1027 ,C588_=_C1028 ,C588_=_C1029 ,C588_=_C1030 ,C588_=_C1031 ,C588_=_C1032 ,\nC588_=_C1033 ,C588_=_C1034 ,C588_=_C1035 ,C603_=_C618 ,C603_=_C625 ,C618_=_C625 ,\nC618_=_C650 ,C618_=_C678 ,C618_=_C709 ,C618_=_C735 ,C618_=_C764 ,C618_=_C789 ,\nC618_=_C817 ,C618_=_C839 ,C618_=_C866 ,C618_=_C887 ,C618_=_C913 ,C618_=_C932 ,\nC618_=_C957 ,C618_=_C974 ,C618_=_C998 ,C618_=_C1012 ,C618_=_C1014 ,C618_=_C1015 ,\nC618_=_C1016 ,C618_=_C1017 ,C618_=_C1018 ,C618_=_C1020 ,C618_=_C1021 ,C618_=_C1022 ,\nC618_=_C1023 ,C618_=_C1024 ,C618_=_C1025 ,C618_=_C1026 ,C618_=_C1027 ,C618_=_C1028 ,\nC618_=_C1029 ,C618_=_C1030 ,C618_=_C1031 ,C618_=_C1032 ,C618_=_C1033 ,C618_=_C1034 ,\nC618_=_C1035 ,C625_=_C685 ,C625_=_C742 ,C625_=_C796 ,C625_=_C846 ,C625_=_C894 ,\nC625_=_C917 ,C625_=_C939 ,C625_=_C981 ,C625_=_C1055 ,C625_=_C1088 ,C625_=_C1116 ,\nC625_=_C1134 ,C625_=_C1135 ,C625_=_C1136 ,C625_=_C1137 ,C625_=_C1138 ,C625_=_C1139 ,\nC625_=_C1140 ,C625_=_C1141 ,C650_=_C678 ,C650_=_C709 ,C650_=_C735 ,C650_=_C764 ,\nC650_=_C789 ,C650_=_C817 ,C650_=_C839 ,C650_=_C866 ,C650_=_C887 ,C650_=_C913 ,\nC650_=_C932 ,C650_=_C957 ,C650_=_C974 ,C650_=_C998 ,C650_=_C1012 ,C650_=_C1014 ,\nC650_=_C1015 ,C650_=_C1016 ,C650_=_C1017 ,C650_=_C1018 ,C650_=_C1020 ,C650_=_C1021 ,\nC650_=_C1022 ,C650_=_C1023 ,C650_=_C1024 ,C650_=_C1025 ,C650_=_C1026 ,C650_=_C1027 ,\nC650_=_C1028 ,C650_=_C1029 ,C650_=_C1030 ,C650_=_C1031 ,C650_=_C1032 ,C650_=_C1033 ,\nC650_=_C1034 ,C650_=_C1035 ,C665_=_C678 ,C665_=_C685 ,C678_=_C685 ,C678_=_C709 ,\nC678_=_C735 ,C678_=_C764 ,C678_=_C789 ,C678_=_C817 ,C678_=_C839 ,C678_=_C866 ,\nC678_=_C887 ,C678_=_C913 ,C678_=_C932 ,C678_=_C957 ,C678_=_C974 ,C678_=_C998 ,\nC678_=_C1012 ,C678_=_C1014 ,C678_=_C1015 ,C678_=_C1016 ,C678_=_C1017 ,C678_=_C1018 ,\nC678_=_C1020 ,C678_=_C1021 ,C678_=_C1022 ,C678_=_C1023 ,C678_=_C1024 ,C678_=_C1025 ,\nC678_=_C1026 ,C678_=_C1027 ,C678_=_C1028 ,C678_=_C1029 ,C678_=_C1030 ,C678_=_C1031 ,\nC678_=_C1032 ,C678_=_C1033 ,C678_=_C1034 ,C678_=_C1035 ,C685_=_C742 ,C685_=_C796 ,\nC685_=_C846 ,C685_=_C894 ,C685_=_C917 ,C685_=_C939 ,C685_=_C981 ,C685_=_C1055 ,\nC685_=_C1088 ,C685_=_C1116 ,C685_=_C1134 ,C685_=_C1135 ,C685_=_C1136 ,C685_=_C1137 ,\nC685_=_C1138 ,C685_=_C1139 ,C685_=_C1140 ,C685_=_C1141 ,C709_=_C735 ,C709_=_C764 ,\nC709_=_C789 ,C709_=_C817 ,C709_=_C839</w:t>
      </w:r>
    </w:p>
    <w:p>
      <w:pPr>
        <w:pStyle w:val="PreformattedText"/>
        <w:bidi w:val="0"/>
        <w:spacing w:before="0" w:after="0"/>
        <w:jc w:val="left"/>
        <w:rPr/>
      </w:pPr>
      <w:r>
        <w:rPr/>
        <w:t xml:space="preserve"> </w:t>
      </w:r>
      <w:r>
        <w:rPr/>
        <w:t>,C709_=_C866 ,C709_=_C887 ,C709_=_C913 ,\nC709_=_C932 ,C709_=_C957 ,C709_=_C974 ,C709_=_C998 ,C709_=_C1012 ,C709_=_C1014 ,\nC709_=_C1015 ,C709_=_C1016 ,C709_=_C1017 ,C709_=_C1018 ,C709_=_C1020 ,C709_=_C1021 ,\nC709_=_C1022 ,C709_=_C1023 ,C709_=_C1024 ,C709_=_C1025 ,C709_=_C1026 ,C709_=_C1027 ,\nC709_=_C1028 ,C709_=_C1029 ,C709_=_C1030 ,C709_=_C1031 ,C709_=_C1032 ,C709_=_C1033 ,\nC709_=_C1034 ,C709_=_C1035 ,C724_=_C735 ,C724_=_C742 ,C735_=_C742 ,C735_=_C764 ,\nC735_=_C789 ,C735_=_C817 ,C735_=_C839 ,C735_=_C866 ,C735_=_C887 ,C735_=_C913 ,\nC735_=_C932 ,C735_=_C957 ,C735_=_C974 ,C735_=_C998 ,C735_=_C1012 ,C735_=_C1014 ,\nC735_=_C1015 ,C735_=_C1016 ,C735_=_C1017 ,C735_=_C1018 ,C735_=_C1020 ,C735_=_C1021 ,\nC735_=_C1022 ,C735_=_C1023 ,C735_=_C1024 ,C735_=_C1025 ,C735_=_C1026 ,C735_=_C1027 ,\nC735_=_C1028 ,C735_=_C1029 ,C735_=_C1030 ,C735_=_C1031 ,C735_=_C1032 ,C735_=_C1033 ,\nC735_=_C1034 ,C735_=_C1035 ,C742_=_C796 ,C742_=_C846 ,C742_=_C894 ,C742_=_C917 ,\nC742_=_C939 ,C742_=_C981 ,C742_=_C1055 ,C742_=_C1088 ,C742_=_C1116 ,C742_=_C1134 ,\nC742_=_C1135 ,C742_=_C1136 ,C742_=_C1137 ,C742_=_C1138 ,C742_=_C1139 ,C742_=_C1140 ,\nC742_=_C1141 ,C764_=_C789 ,C764_=_C817 ,C764_=_C839 ,C764_=_C866 ,C764_=_C887 ,\nC764_=_C913 ,C764_=_C932 ,C764_=_C957 ,C764_=_C974 ,C764_=_C998 ,C764_=_C1012 ,\nC764_=_C1014 ,C764_=_C1015 ,C764_=_C1016 ,C764_=_C1017 ,C764_=_C1018 ,C764_=_C1020 ,\nC764_=_C1021 ,C764_=_C1022 ,C764_=_C1023 ,C764_=_C1024 ,C764_=_C1025 ,C764_=_C1026 ,\nC764_=_C1027 ,C764_=_C1028 ,C764_=_C1029 ,C764_=_C1030 ,C764_=_C1031 ,C764_=_C1032 ,\nC764_=_C1033 ,C764_=_C1034 ,C764_=_C1035 ,C780_=_C789 ,C780_=_C796 ,C789_=_C796 ,\nC789_=_C817 ,C789_=_C839 ,C789_=_C866 ,C789_=_C887 ,C789_=_C913 ,C789_=_C932 ,\nC789_=_C957 ,C789_=_C974 ,C789_=_C998 ,C789_=_C1012 ,C789_=_C1014 ,C789_=_C1015 ,\nC789_=_C1016 ,C789_=_C1017 ,C789_=_C1018 ,C789_=_C1020 ,C789_=_C1021 ,C789_=_C1022 ,\nC789_=_C1023 ,C789_=_C1024 ,C789_=_C1025 ,C789_=_C1026 ,C789_=_C1027 ,C789_=_C1028 ,\nC789_=_C1029 ,C789_=_C1030 ,C789_=_C1031 ,C789_=_C1032 ,C789_=_C1033 ,C789_=_C1034 ,\nC789_=_C1035 ,C796_=_C846 ,C796_=_C894 ,C796_=_C917 ,C796_=_C939 ,C796_=_C981 ,\nC796_=_C1055 ,C796_=_C1088 ,C796_=_C1116 ,C796_=_C1134 ,C796_=_C1135 ,C796_=_C1136 ,\nC796_=_C1137 ,C796_=_C1138 ,C796_=_C1139 ,C796_=_C1140 ,C796_=_C1141 ,C817_=_C839 ,\nC817_=_C866 ,C817_=_C887 ,C817_=_C913 ,C817_=_C932 ,C817_=_C957 ,C817_=_C974 ,\nC817_=_C998 ,C817_=_C1012 ,C817_=_C1014 ,C817_=_C1015 ,C817_=_C1016 ,C817_=_C1017 ,\nC817_=_C1018 ,C817_=_C1020 ,C817_=_C1021 ,C817_=_C1022 ,C817_=_C1023 ,C817_=_C1024 ,\nC817_=_C1025 ,C817_=_C1026 ,C817_=_C1027 ,C817_=_C1028 ,C817_=_C1029 ,C817_=_C1030 ,\nC817_=_C1031 ,C817_=_C1032 ,C817_=_C1033 ,C817_=_C1034 ,C817_=_C1035 ,C832_=_C839 ,\nC832_=_C846 ,C839_=_C846 ,C839_=_C866 ,C839_=_C887 ,C839_=_C913 ,C839_=_C932 ,\nC839_=_C957 ,C839_=_C974 ,C839_=_C998 ,C839_=_C1012 ,C839_=_C1014 ,C839_=_C1015 ,\nC839_=_C1016 ,C839_=_C1017 ,C839_=_C1018 ,C839_=_C1020 ,C839_=_C1021 ,C839_=_C1022 ,\nC839_=_C1023 ,C839_=_C1024 ,C839_=_C1025 ,C839_=_C1026 ,C839_=_C1027 ,C839_=_C1028 ,\nC839_=_C1029 ,C839_=_C1030 ,C839_=_C1031 ,C839_=_C1032 ,C839_=_C1033 ,C839_=_C1034 ,\nC839_=_C1035 ,C846_=_C894 ,C846_=_C917 ,C846_=_C939 ,C846_=_C981 ,C846_=_C1055 ,\nC846_=_C1088 ,C846_=_C1116 ,C846_=_C1134 ,C846_=_C1135 ,C846_=_C1136 ,C846_=_C1137 ,\nC846_=_C1138 ,C846_=_C1139 ,C846_=_C1140 ,C846_=_C1141 ,C866_=_C887 ,C866_=_C913 ,\nC866_=_C932 ,C866_=_C957 ,C866_=_C974 ,C866_=_C998 ,C866_=_C1012 ,C866_=_C1014 ,\nC866_=_C1015 ,C866_=_C1016 ,C866_=_C1017 ,C866_=_C1018 ,C866_=_C1020 ,C866_=_C1021 ,\nC866_=_C1022 ,C866_=_C1023 ,C866_=_C1024 ,C866_=_C1025 ,C866_=_C1026 ,C866_=_C1027 ,\nC866_=_C1028 ,C866_=_C1029 ,C866_=_C1030 ,C866_=_C1031 ,C866_=_C1032 ,C866_=_C1033 ,\nC866_=_C1034 ,C866_=_C1035 ,C882_=_C887 ,C882_=_C894 ,C887_=_C894 ,C887_=_C913 ,\nC887_=_C932 ,C887_=_C957 ,C887_=_C974 ,C887_=_C998 ,C887_=_C1012 ,C887_=_C1014 ,\nC887_=_C1015 ,C887_=_C1016 ,C887_=_C1017 ,C887_=_C1018 ,C887_=_C1020 ,C887_=_C1021 ,\nC887_=_C1022 ,C887_=_C1023 ,C887_=_C1024 ,C887_=_C1025 ,C887_=_C1026 ,C887_=_C1027 ,\nC887_=_C1028 ,C887_=_C1029 ,C887_=_C1030 ,C887_=_C1031 ,C887_=_C1032 ,C887_=_C1033 ,\nC887_=_C1034 ,C887_=_C1035 ,C894_=_C917 ,C894_=_C939 ,C894_=_C981 ,C894_=_C1055 ,\nC894_=_C1088 ,C894_=_C1116 ,C894_=_C1134 ,C894_=_C1135 ,C894_=_C1136 ,C894_=_C1137 ,\nC894_=_C1138 ,C894_=_C1139 ,C894_=_C1140 ,C894_=_C1141 ,C913_=_C917 ,C913_=_C932 ,\nC913_=_C957 ,C913_=_C974 ,C913_=_C998 ,C913_=_C1012 ,C913_=_C1014 ,C913_=_C1015 ,\nC913_=_C1016 ,C913_=_C1017 ,C913_=_C1018 ,C913_=_C1020 ,C913_=_C1021 ,C913_=_C1022 ,\nC913_=_C1023 ,C913_=_C1024 ,C913_=_C1025 ,C913_=_C1026 ,C913_=_C1027 ,C913_=_C1028 ,\nC913_=_C1029 ,C913_=_C1030 ,C913_=_C1031 ,C913_=_C1032 ,C913_=_C1033 ,C913_=_C1034 ,\nC913_=_C1035 ,C917_=_C939 ,C917_=_C981 ,C917_=_C1055 ,C917_=_C1088 ,C917_=_C1116 ,\nC917_=_C1134 ,C917_=_C1135 ,C917_=_C1136 ,C917_=_C1137 ,C917_=_C1138 ,C917_=_C1139 ,\nC917_=_C1140 ,C917_=_C1141 ,C929_=_C932 ,C929_=_C939 ,C932_=_C939 ,C932_=_C957 ,\nC932_=_C974 ,C932_=_C998 ,C932_=_C1012 ,C932_=_C1014 ,C932_=_C1015 ,C932_=_C1016 ,\nC932_=_C1017 ,C932_=_C1018 ,C932_=_C1020 ,C932_=_C1021 ,C932_=_C1022 ,C932_=_C1023 ,\nC932_=_C1024 ,C932_=_C1025 ,C932_=_C1026 ,C932_=_C1027 ,C932_=_C1028 ,C932_=_C1029 ,\nC932_=_C1030 ,C932_=_C1031 ,C932_=_C1032 ,C932_=_C1033 ,C932_=_C1034 ,C932_=_C1035 ,\nC939_=_C981 ,C939_=_C1055 ,C939_=_C1088 ,C939_=_C1116 ,C939_=_C1134 ,C939_=_C1135 ,\nC939_=_C1136 ,C939_=_C1137 ,C939_=_C1138 ,C939_=_C1139 ,C939_=_C1140 ,C939_=_C1141 ,\nC957_=_C974 ,C957_=_C998 ,C957_=_C1012 ,C957_=_C1014 ,C957_=_C1015 ,C957_=_C1016 ,\nC957_=_C1017 ,C957_=_C1018 ,C957_=_C1020 ,C957_=_C1021 ,C957_=_C1022 ,C957_=_C1023 ,\nC957_=_C1024 ,C957_=_C1025 ,C957_=_C1026 ,C957_=_C1027 ,C957_=_C1028 ,C957_=_C1029 ,\nC957_=_C1030 ,C957_=_C1031 ,C957_=_C1032 ,C957_=_C1033 ,C957_=_C1034 ,C957_=_C1035 ,\nC973_=_C974 ,C973_=_C981 ,C974_=_C981 ,C974_=_C998 ,C974_=_C1012 ,C974_=_C1014 ,\nC974_=_C1015 ,C974_=_C1016 ,C974_=_C1017 ,C974_=_C1018 ,C974_=_C1020 ,C974_=_C1021 ,\nC974_=_C1022 ,C974_=_C1023 ,C974_=_C1024 ,C974_=_C1025 ,C974_=_C1026 ,C974_=_C1027 ,\nC974_=_C1028 ,C974_=_C1029 ,C974_=_C1030 ,C974_=_C1031 ,C974_=_C1032 ,C974_=_C1033 ,\nC974_=_C1034 ,C974_=_C1035 ,C981_=_C1055 ,C981_=_C1088 ,C981_=_C1116 ,C981_=_C1134 ,\nC981_=_C1135 ,C981_=_C1136 ,C981_=_C1137 ,C981_=_C1138 ,C981_=_C1139 ,C981_=_C1140 ,\nC981_=_C1141 ,C998_=_C1012 ,C998_=_C1014 ,C998_=_C1015 ,C998_=_C1016 ,C998_=_C1017 ,\nC998_=_C1018 ,C998_=_C1020 ,C998_=_C1021 ,C998_=_C1022 ,C998_=_C1023 ,C998_=_C1024 ,\nC998_=_C1025 ,C998_=_C1026 ,C998_=_C1027 ,C998_=_C1028 ,C998_=_C1029 ,C998_=_C1030 ,\nC998_=_C1031 ,C998_=_C1032 ,C998_=_C1033 ,C998_=_C1034 ,C998_=_C1035 ,C1012_=_C1014 ,\nC1012_=_C1015 ,C1012_=_C1016 ,C1012_=_C1017 ,C1012_=_C1018 ,C1012_=_C1020 ,C1012_=_C1021 ,\nC1012_=_C1022 ,C1012_=_C1023 ,C1012_=_C1024 ,C1012_=_C1025 ,C1012_=_C1026 ,C1012_=_C1027 ,\nC1012_=_C1028 ,C1012_=_C1029 ,C1012_=_C1030 ,C1012_=_C1031 ,C1012_=_C1032 ,C1012_=_C1033 ,\nC1012_=_C1034 ,C1012_=_C1035 ,C1014_=_C1015 ,C1014_=_C1016 ,C1014_=_C1017 ,C1014_=_C1018 ,\nC1014_=_C1020 ,C1014_=_C1021 ,C1014_=_C1022 ,C1014_=_C1023 ,C1014_=_C1024 ,C1014_=_C1025 ,\nC1014_=_C1026 ,C1014_=_C1027 ,C1014_=_C1028 ,C1014_=_C1029 ,C1014_=_C1030 ,C1014_=_C1031 ,\nC1014_=_C1032 ,C1014_=_C1033 ,C1014_=_C1034 ,C1014_=_C1035 ,C1014_=_C1051 ,C1014_=_C1055 ,\nC1015_=_C1016 ,C1015_=_C1017 ,C1015_=_C1018 ,C1015_=_C1020 ,C1015_=_C1021 ,C1015_=_C1022 ,\nC1015_=_C1023 ,C1015_=_C1024 ,C1015_=_C1025 ,C1015_=_C1026 ,C1015_=_C1027 ,C1015_=_C1028 ,\nC1015_=_C1029 ,C1015_=_C1030 ,C1015_=_C1031 ,C1015_=_C1032 ,C1015_=_C1033 ,C1015_=_C1034 ,\nC1015_=_C1035 ,C1016_=_C1017 ,C1016_=_C1018 ,C1016_=_C1020 ,C1016_=_C1021 ,C1016_=_C1022 ,\nC1016_=_C1023 ,C1016_=_C1024 ,C1016_=_C1025 ,C1016_=_C1026 ,C1016_=_C1027 ,C1016_=_C1028 ,\nC1016_=_C1029 ,C1016_=_C1030 ,C1016_=_C1031 ,C1016_=_C1032 ,C1016_=_C1033 ,C1016_=_C1034 ,\nC1016_=_C1035 ,C1016_=_C1086 ,C1016_=_C1088 ,C1017_=_C1018 ,C1017_=_C1020 ,C1017_=_C1021 ,\nC1017_=_C1022 ,C1017_=_C1023 ,C1017_=_C1024 ,C1017_=_C1025 ,C1017_=_C1026 ,C1017_=_C1027 ,\nC1017_=_C1028 ,C1017_=_C1029 ,C1017_=_C1030 ,C1017_=_C1031 ,C1017_=_C1032 ,C1017_=_C1033 ,\nC1017_=_C1034 ,C1017_=_C1035 ,C1018_=_C1020 ,C1018_=_C1021 ,C1018_=_C1022 ,C1018_=_C1023 ,\nC1018_=_C1024 ,C1018_=_C1025 ,C1018_=_C1026 ,C1018_=_C1027 ,C1018_=_C1028 ,C1018_=_C1029 ,\nC1018_=_C1030 ,C1018_=_C1031 ,C1018_=_C1032 ,C1018_=_C1033 ,C1018_=_C1034 ,C1018_=_C1035 ,\nC1018_=_C1116 ,C1018_=_C1117 ,C1020_=_C1021 ,C1020_=_C1022 ,C1020_=_C1023 ,C1020_=_C1024 ,\nC1020_=_C1025 ,C1020_=_C1026 ,C1020_=_C1027 ,C1020_=_C1028 ,C1020_=_C1029 ,C1020_=_C1030 ,\nC1020_=_C1031 ,C1020_=_C1032 ,C1020_=_C1033 ,C1020_=_C1034 ,C1020_=_C1035 ,C1020_=_C1134 ,\nC1020_=_C1145 ,C1021_=_C1022 ,C1021_=_C1023 ,C1021_=_C1024 ,C1021_=_C1025 ,C1021_=_C1026 ,\nC1021_=_C1027 ,C1021_=_C1028 ,C1021_=_C1029 ,C1021_=_C1030 ,C1021_=_C1031 ,C1021_=_C1032 ,\nC1021_=_C1033 ,C1021_=_C1034 ,C1021_=_C1035 ,C1022_=_C1023 ,C1022_=_C1024 ,C1022_=_C1025 ,\nC1022_=_C1026 ,C1022_=_C1027 ,C1022_=_C1028 ,C1022_=_C1029 ,C1022_=_C1030 ,C1022_=_C1031 ,\nC1022_=_C1032 ,C1022_=_C1033 ,C1022_=_C1034 ,C1022_=_C1035 ,C1022_=_C1135 ,C1022_=_C1170 ,\nC1023_=_C1024 ,C1023_=_C1025 ,C1023_=_C1026 ,C1023_=_C1027 ,C1023_=_C1028 ,C1023_=_C1029 ,\nC1023_=_C1030 ,C1023_=_C1031 ,C1023_=_C1032 ,C1023_=_C1033 ,C1023_=_C1034 ,C1023_=_C1035 ,\nC1024_=_C1025 ,C1024_=_C1026 ,C1024_=_C1027 ,C1024_=_C1028 ,C1024_=_C1029 ,C1024_=_C1030 ,\nC1024_=_C1031 ,C1024_=_C1032 ,C1024_=_C1033 ,C1024_=_C1034 ,C1024_=_C1035 ,C1024_=_C1136 ,\nC1024_=_C1193 ,C1025_=_C1026 ,C1025_=_C1027 ,C1025_=_C1028 ,C1025_=_C1029 ,C1025_=_C1030 ,\nC1025_=_C1031 ,C1025_=_C1032 ,C1025_=_C1033 ,C1025_=_C1034 ,C1025_=_C1035 ,C1026_=_C1027 ,\nC1026_=_C1028 ,C1026_=_C1029 ,C1026_=_C1030 ,C1026_=_C1031 ,C1026_=_C1032 ,C1026_=_C1033 ,\nC1026_=_C1034 ,C1026_=_C1035 ,C1026_=_C1137 ,C1026_=_C1212</w:t>
      </w:r>
    </w:p>
    <w:p>
      <w:pPr>
        <w:pStyle w:val="PreformattedText"/>
        <w:bidi w:val="0"/>
        <w:spacing w:before="0" w:after="0"/>
        <w:jc w:val="left"/>
        <w:rPr/>
      </w:pPr>
      <w:r>
        <w:rPr/>
        <w:t xml:space="preserve"> </w:t>
      </w:r>
      <w:r>
        <w:rPr/>
        <w:t>,C1027_=_C1028 ,C1027_=_C1029 ,\nC1027_=_C1030 ,C1027_=_C1031 ,C1027_=_C1032 ,C1027_=_C1033 ,C1027_=_C1034 ,C1027_=_C1035 ,\nC1028_=_C1029 ,C1028_=_C1030 ,C1028_=_C1031 ,C1028_=_C1032 ,C1028_=_C1033 ,C1028_=_C1034 ,\nC1028_=_C1035 ,C1028_=_C1138 ,C1028_=_C1229 ,C1029_=_C1030 ,C1029_=_C1031 ,C1029_=_C1032 ,\nC1029_=_C1033 ,C1029_=_C1034 ,C1029_=_C1035 ,C1030_=_C1031 ,C1030_=_C1032 ,C1030_=_C1033 ,\nC1030_=_C1034 ,C1030_=_C1035 ,C1030_=_C1139 ,C1030_=_C1242 ,C1031_=_C1032 ,C1031_=_C1033 ,\nC1031_=_C1034 ,C1031_=_C1035 ,C1032_=_C1033 ,C1032_=_C1034 ,C1032_=_C1035 ,C1032_=_C1140 ,\nC1032_=_C1252 ,C1033_=_C1034 ,C1033_=_C1035 ,C1034_=_C1035 ,C1034_=_C1141 ,C1034_=_C1259 ,\nC1051_=_C1055 ,C1055_=_C1088 ,C1055_=_C1116 ,C1055_=_C1134 ,C1055_=_C1135 ,C1055_=_C1136 ,\nC1055_=_C1137 ,C1055_=_C1138 ,C1055_=_C1139 ,C1055_=_C1140 ,C1055_=_C1141 ,C1086_=_C1088 ,\nC1088_=_C1116 ,C1088_=_C1134 ,C1088_=_C1135 ,C1088_=_C1136 ,C1088_=_C1137 ,C1088_=_C1138 ,\nC1088_=_C1139 ,C1088_=_C1140 ,C1088_=_C1141 ,C1116_=_C1117 ,C1116_=_C1134 ,C1116_=_C1135 ,\nC1116_=_C1136 ,C1116_=_C1137 ,C1116_=_C1138 ,C1116_=_C1139 ,C1116_=_C1140 ,C1116_=_C1141 ,\nC1134_=_C1135 ,C1134_=_C1136 ,C1134_=_C1137 ,C1134_=_C1138 ,C1134_=_C1139 ,C1134_=_C1140 ,\nC1134_=_C1141 ,C1134_=_C1145 ,C1135_=_C1136 ,C1135_=_C1137 ,C1135_=_C1138 ,C1135_=_C1139 ,\nC1135_=_C1140 ,C1135_=_C1141 ,C1135_=_C1170 ,C1136_=_C1137 ,C1136_=_C1138 ,C1136_=_C1139 ,\nC1136_=_C1140 ,C1136_=_C1141 ,C1136_=_C1193 ,C1137_=_C1138 ,C1137_=_C1139 ,C1137_=_C1140 ,\nC1137_=_C1141 ,C1137_=_C1212 ,C1138_=_C1139 ,C1138_=_C1140 ,C1138_=_C1141 ,C1138_=_C1229 ,\nC1139_=_C1140 ,C1139_=_C1141 ,C1139_=_C1242 ,C1140_=_C1141 ,C1140_=_C1252 ,C1141_=_C1259 ,"];77[shape=box, label="id:77 level: 1\n82: C0 C1 C2 C3 C4 \nC5 C6 C7 C8 C9 C10 \nC11 C12 C13 C14 C15 C16 \nC17 C18 C19 C20 C21 C22 \nC23 C24 C25 C26 C27 C28 \nC29 C30 C31 C32 C33 C34 \nC35 C36 C37 C38 C39 C40 \nC41 C42 C43 C44 C45 C46 \nC47 C48 C49 C50 C51 C52 \nC53 C54 C84 C167 C247 C324 \nC398 C469 C538 C603 C665 C724 \nC780 C832 C882 C929 C973 C1013 \nC1051 C1086 C1117 C1145 C1170 C1193 \nC1212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w:t>
      </w:r>
    </w:p>
    <w:p>
      <w:pPr>
        <w:pStyle w:val="PreformattedText"/>
        <w:bidi w:val="0"/>
        <w:spacing w:before="0" w:after="0"/>
        <w:jc w:val="left"/>
        <w:rPr/>
      </w:pPr>
      <w:r>
        <w:rPr/>
        <w:t xml:space="preserve"> </w:t>
      </w:r>
      <w:r>
        <w:rPr/>
        <w:t>) \nC7_=_C324( C7 C32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69( C11 C46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8( C13 C53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3( C15 C60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w:t>
      </w:r>
    </w:p>
    <w:p>
      <w:pPr>
        <w:pStyle w:val="PreformattedText"/>
        <w:bidi w:val="0"/>
        <w:spacing w:before="0" w:after="0"/>
        <w:jc w:val="left"/>
        <w:rPr/>
      </w:pPr>
      <w:r>
        <w:rPr/>
        <w:t xml:space="preserve"> </w:t>
      </w:r>
      <w:r>
        <w:rPr/>
        <w:t>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4( C19 C72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2( C23 C83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9( C27 C92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3( C29 C97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3( C31 C1013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1( C33 C1051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6( C35 C1086 ) C36_=_C37( C36 C37 ) C36_=_C38( C36 C38 ) C36_=_C39( C36 C39 ) C36_=_C40( C36 C40 ) C36_=_C41( C36 C41 ) \nC36_=_C42( C36 C42 ) C36_=_C43( C36 C43 ) C36_=_C44( C36 C44 ) C36_=_C45( C36 C45 ) C36_=_C46( C36 C46 ) C36_=_C47(</w:t>
      </w:r>
    </w:p>
    <w:p>
      <w:pPr>
        <w:pStyle w:val="PreformattedText"/>
        <w:bidi w:val="0"/>
        <w:spacing w:before="0" w:after="0"/>
        <w:jc w:val="left"/>
        <w:rPr/>
      </w:pPr>
      <w:r>
        <w:rPr/>
        <w:t xml:space="preserve"> </w:t>
      </w:r>
      <w:r>
        <w:rPr/>
        <w:t>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7( C37 C111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5( C39 C1145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0( C41 C1170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3( C43 C1193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2( C45 C1212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7 C324 C398 \nC469 C538 C603 C665 C724 C780 \nC832 C882 C929 C973 C1013 C1051 \nC1086 C1117 C1145 C1170 C1193 C1212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4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8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69 ,C12_=_C13 ,C12_=_C14 ,C12_=_C15 ,C12_=_C16 ,C12_=_C17 ,\nC12_=_C18 ,C12_=_C19 ,C12_=_C20 ,C12_=_C21 ,C12_=_C22 ,C12_=_C23 ,\nC12_=_C24 ,C12_=_C25 ,C12_=_C26 ,C12_=_C27 ,C12_=_C28 ,C12_=_C29 ,\nC12_=_C30 ,C12_=_C31 ,C12_=_C32 ,C12_=_C33 ,C12_=_C34 ,C12_=_C35 ,\nC12_=_C36</w:t>
      </w:r>
    </w:p>
    <w:p>
      <w:pPr>
        <w:pStyle w:val="PreformattedText"/>
        <w:bidi w:val="0"/>
        <w:spacing w:before="0" w:after="0"/>
        <w:jc w:val="left"/>
        <w:rPr/>
      </w:pPr>
      <w:r>
        <w:rPr/>
        <w:t xml:space="preserve"> </w:t>
      </w:r>
      <w:r>
        <w:rPr/>
        <w:t>,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8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3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4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0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2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2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9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3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3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1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6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7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5 ,C40_=_C41 ,C40_=_C42 ,C40_=_C43 ,\nC40_=_C44 ,C40_=_C45 ,C40_=_C46 ,C40_=_C47 ,C40_=_C48 ,C40_=_C49 ,\nC40_=_C50 ,C40_=_C51 ,C40_=_C52 ,C40_=_C53 ,C40_=_C54 ,C41_=_C42 ,\nC41_=_C43 ,C41_=_C44 ,C41_=_C45 ,C41_=_C46 ,C41_=_C47 ,C41_=_C48 ,\nC41_=_C49 ,C41_=_C50 ,C41_=_C51 ,C41_=_C52 ,C41_=_C53 ,C41_=_C54 ,\nC41_=_C1170 ,C42_=_C43 ,C42_=_C44 ,C42_=_C45 ,C42_=_C46 ,C42_=_C47 ,\nC42_=_C48 ,C42_=_C49 ,C42_=_C50 ,C42_=_C51 ,C42_=_C52 ,C42_=_C53 ,\nC42_=_C54 ,C43_=_C44 ,C43_=_C45 ,C43_=_C46 ,C43_=_C47 ,C43_=_C48 ,\nC43_=_C49 ,C43_=_C50 ,C43_=_C51 ,C43_=_C52 ,C43_=_C53 ,C43_=_C54 ,\nC43_=_C1193 ,C44_=_C45 ,C44_=_C46 ,C44_=_C47 ,C44_=_C48 ,C44_=_C49 ,\nC44_=_C50 ,C44_=_C51 ,C44_=_C52 ,C44_=_C53 ,C44_=_C54 ,C45_=_C46 ,\nC45_=_C47 ,C45_=_C48 ,C45_=_C49 ,C45_=_C50 ,C45_=_C51 ,C45_=_C52 ,\nC45_=_C53 ,C45_=_C54 ,C45_=_C1212 ,C46_=_C47 ,C46_=_C48 ,C46_=_C49 ,\nC46_=_C50 ,C46_=_C51 ,C46_=_C52 ,C46_=_C53 ,C46_=_C54 ,C47_=_C48 ,\nC47_=_C49 ,C47_=_C50 ,C47_=_C51</w:t>
      </w:r>
    </w:p>
    <w:p>
      <w:pPr>
        <w:pStyle w:val="PreformattedText"/>
        <w:bidi w:val="0"/>
        <w:spacing w:before="0" w:after="0"/>
        <w:jc w:val="left"/>
        <w:rPr/>
      </w:pPr>
      <w:r>
        <w:rPr/>
        <w:t xml:space="preserve"> </w:t>
      </w:r>
      <w:r>
        <w:rPr/>
        <w:t>,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0 C35 C37 C48 C72 \nC73 C112 C117 C119 C130 C154 \nC155 C193 C198 C200 C211 C233 \nC234 C271 C276 C278 C289 C310 \nC311 C346 C351 C353 C364 C385 \nC386 C418 C423 C425 C436 C455 \nC457 C487 C492 C494 C505 C523 \nC524 C531 C554 C559 C561 C572 \nC590 C591 C617 C622 C624 C635 \nC652 C653 C677 C682 C684 C695 \nC708 C711 C712 C734 C739 C741 \nC752 C766 C768 C788 C793 C795 \nC806 C819 C820 C838 C843 C845 \nC856 C869 C870 C886 C891 C893 \nC904 C915 C916 C931 C936 C938 \nC949 C959 C960 C972 C978 C980 \nC991 C998 C999 C1001 C1002 C1003 \nC1004 C1005 C1006 C1007 C1008 C1009 \nC1016 C1018 C1029 C1037 C1038 C1052 \nC1054 C1065 C1072 C1073 C1085 C1086 \nC1087 C1088 C1089 C1090 C1091 C1092 \nC1093 C1094 C1095 C1096 C1097 C1098 \nC1099 C1100 C1101 C1102 C1103 C1104 \nC1105 C1116 C1117 C1118 C1119 C1120 \nC1121 C1122 C1123 C1124 C1125 C1126 \nC1128 C1129 C1130 C1131 C1132 C1133 \nC1153 C1176 C1197 C1214 C1228 C1236 \nC1237 C1238 \n3912: C30_=_C35( C30 C35 ) C30_=_C37( C30 C37 ) C30_=_C48( C30 C48 ) C30_=_C112( C30 C112 ) C30_=_C193( C30 C193 ) \nC30_=_C271( C30 C271 ) C30_=_C346( C30 C346 ) C30_=_C418( C30 C418 ) C30_=_C487( C30 C487 ) C30_=_C554( C30 C554 ) C30_=_C617( C30 C617 ) \nC30_=_C677( C30 C677 ) C30_=_C708( C30 C708 ) C30_=_C734( C30 C734 ) C30_=_C788( C30 C788 ) C30_=_C838( C30 C838 ) C30_=_C886( C30 C886 ) \nC30_=_C931( C30 C931 ) C30_=_C972( C30 C972 ) C30_=_C998( C30 C998 ) C30_=_C999( C30 C999 ) C30_=_C1001( C30 C1001 ) C30_=_C1002( C30 C1002 ) \nC30_=_C1003( C30 C1003 ) C30_=_C1004( C30 C1004 ) C30_=_C1005( C30 C1005 ) C30_=_C1006( C30 C1006 ) C30_=_C1007( C30 C1007 ) C30_=_C1008( C30 C1008 ) \nC30_=_C1009( C30 C1009 ) C35_=_C37( C35 C37 ) C35_=_C48( C35 C48 ) C35_=_C72( C35 C72 ) C35_=_C117( C35 C117 ) C35_=_C154( C35 C154 ) \nC35_=_C198( C35 C198 ) C35_=_C233( C35 C233 ) C35_=_C276( C35 C276 ) C35_=_C310( C35 C310 ) C35_=_C351( C35 C351 ) C35_=_C385( C35 C385 ) \nC35_=_C423( C35 C423 ) C35_=_C455( C35 C455 ) C35_=_C492( C35 C492 ) C35_=_C523( C35 C523 ) C35_=_C559( C35 C559 ) C35_=_C590( C35 C590 ) \nC35_=_C622( C35 C622 ) C35_=_C652( C35 C652 ) C35_=_C682( C35 C682 ) C35_=_C711( C35 C711 ) C35_=_C739( C35 C739 ) C35_=_C766( C35 C766 ) \nC35_=_C793( C35 C793 ) C35_=_C819( C35 C819 ) C35_=_C843( C35 C843 ) C35_=_C869( C35 C869 ) C35_=_C891( C35 C891 ) C35_=_C915( C35 C915 ) \nC35_=_C936( C35 C936 ) C35_=_C959( C35 C959 ) C35_=_C978( C35 C978 ) C35_=_C1016( C35 C1016 ) C35_=_C1037( C35 C1037 ) C35_=_C1052( C35 C1052 ) \nC35_=_C1072( C35 C1072 ) C35_=_C1085( C35 C1085 ) C35_=_C1086( C35 C1086 ) C35_=_C1087( C35 C1087 ) C35_=_C1088( C35 C1088 ) C35_=_C1089( C35 C1089 ) \nC35_=_C1090( C35 C1090 ) C35_=_C1091( C35 C1091 ) C35_=_C1092( C35 C1092 ) C35_=_C1093( C35 C1093 ) C35_=_C1094( C35 C1094 ) C35_=_C1095( C35 C1095 ) \nC35_=_C1096( C35 C1096 ) C35_=_C1097( C35 C1097 ) C35_=_C1098( C35 C1098 ) C35_=_C1099( C35 C1099 ) C35_=_C1100( C35 C1100 ) C35_=_C1101( C35 C1101 ) \nC35_=_C1102( C35 C1102 ) C35_=_C1103( C35 C1103 ) C35_=_C1104( C35 C1104 ) C37_=_C48( C37 C48 ) C37_=_C73( C37 C73 ) C37_=_C119( C37 C119 ) \nC37_=_C155( C37 C155 ) C37_=_C200( C37 C200 ) C37_=_C234( C37 C234 ) C37_=_C278( C37 C278 ) C37_=_C311( C37 C311 ) C37_=_C353( C37 C353 ) \nC37_=_C386( C37 C386 ) C37_=_C425( C37 C425 ) C37_=_C457( C37 C457 ) C37_=_C494( C37 C494 ) C37_=_C524( C37 C524 ) C37_=_C561( C37 C561 ) \nC37_=_C591( C37 C591 ) C37_=_C624( C37 C624 ) C37_=_C653( C37 C653 ) C37_=_C684( C37 C684 ) C37_=_C712( C37 C712 ) C37_=_C741( C37 C741 ) \nC37_=_C768( C37 C768 ) C37_=_C795( C37 C795 ) C37_=_C820( C37 C820 ) C37_=_C845( C37 C845 ) C37_=_C870( C37 C870 ) C37_=_C893( C37 C893 ) \nC37_=_C916( C37 C916 ) C37_=_C938( C37 C938 ) C37_=_C960( C37 C960 ) C37_=_C980( C37 C980 ) C37_=_C1001( C37 C1001 ) C37_=_C1018( C37 C1018 ) \nC37_=_C1038( C37 C1038 ) C37_=_C1054( C37 C1054 ) C37_=_C1073( C37 C1073 ) C37_=_C1087( C37 C1087 ) C37_=_C1105( C37 C1105 ) C37_=_C1116( C37 C1116 ) \nC37_=_C1117( C37 C1117 ) C37_=_C1118( C37 C1118 ) C37_=_C1119( C37 C1119 ) C37_=_C1120( C37 C1120 ) C37_=_C1121( C37 C1121 ) C37_=_C1122( C37 C1122 ) \nC37_=_C1123( C37 C1123 ) C37_=_C1124( C37 C1124 ) C37_=_C1125( C37 C1125 ) C37_=_C1126( C37 C1126 ) C37_=_C1128( C37 C1128 ) C37_=_C1129( C37 C1129 ) \nC37_=_C1130( C37 C1130 ) C37_=_C1131( C37 C1131 ) C37_=_C1132( C37 C1132 ) C37_=_C1133( C37 C1133 ) C48_=_C130( C48 C130 ) C48_=_C211( C48 C211 ) \nC48_=_C289( C48 C289 ) C48_=_C364( C48 C364 ) C48_=_C436( C48 C436 ) C48_=_C505( C48 C505 ) C48_=_C531( C48 C531 ) C48_=_C572( C48 C572 ) \nC48_=_C635( C48 C635 ) C48_=_C695( C48 C695 ) C48_=_C752( C48 C752 ) C48_=_C806( C48 C806 ) C48_=_C856( C48 C856 ) C48_=_C904( C48 C904 ) \nC48_=_C949( C48 C949 ) C48_=_C991( C48 C991 ) C48_=_C1029( C48 C1029 ) C48_=_C1065( C48 C1065 ) C48_=_C1098( C48 C1098 ) C48_=_C1153( C48 C1153 ) \nC48_=_C1176( C48 C1176 ) C48_=_C1197( C48 C1197 ) C48_=_C1214( C48 C1214 ) C48_=_C1228( C48 C1228 ) C48_=_C1236( C48 C1236 ) C48_=_C1237( C48 C1237 ) \nC48_=_C1238( C48 C1238 ) C72_=_C73( C72 C73 ) C72_=_C117( C72 C117 ) C72_=_C154( C72 C154 ) C72_=_C198( C72 C198 ) C72_=_C233( C72 C233 ) \nC72_=_C276( C72 C276 ) C72_=_C310( C72 C310 ) C72_=_C351( C72 C351 ) C72_=_C385( C72 C385 ) C72_=_C423( C72 C423 ) C72_=_C455( C72 C455 ) \nC72_=_C492( C72 C492 ) C72_=_C523( C72 C523 ) C72_=_C559( C72 C559 ) C72_=_C590( C72 C590 ) C72_=_C622( C72 C622 ) C72_=_C652( C72 C652 ) \nC72_=_C682( C72 C682 ) C72_=_C711( C72 C711 ) C72_=_C739( C72 C739 ) C72_=_C766( C72 C766 ) C72_=_C793( C72 C793 ) C72_=_C819( C72 C819 ) \nC72_=_C843( C72 C843 ) C72_=_C869( C72 C869 ) C72_=_C891( C72 C891 ) C72_=_C915( C72 C915 ) C72_=_C936( C72 C936 ) C72_=_C959( C72 C959 ) \nC72_=_C978( C72 C978 ) C72_=_C1016( C72 C1016 ) C72_=_C1037( C72 C1037 ) C72_=_C1052( C72 C1052 ) C72_=_C1072( C72 C1072 ) C72_=_C1085( C72 C1085 ) \nC72_=_C1086( C72 C1086 ) C72_=_C1087( C72 C1087 ) C72_=_C1088( C72 C1088 ) C72_=_C1089( C72 C1089 ) C72_=_C1090( C72 C1090 ) C72_=_C1091( C72 C1091 ) \nC72_=_C1092( C72 C1092 ) C72_=_C1093( C72 C1093 ) C72_=_C1094( C72 C1094 ) C72_=_C1095( C72 C1095 ) C72_=_C1096( C72 C1096 ) C72_=_C1097( C72 C1097 ) \nC72_=_C1098( C72 C1098 ) C72_=_C1099( C72 C1099 ) C72_=_C1100( C72 C1100 ) C72_=_C1101( C72 C1101 ) C72_=_C1102( C72 C1102 ) C72_=_C1103( C72 C1103 ) \nC72_=_C1104( C72 C1104 ) C73_=_C119( C73 C119 ) C73_=_C155( C73 C155 ) C73_=_C200( C73 C200 ) C73_=_C234( C73 C234 ) C73_=_C278( C73 C278 ) \nC73_=_C311( C73 C311 ) C73_=_C353( C73 C353 ) C73_=_C386( C73 C386 ) C73_=_C425( C73 C425 ) C73_=_C457( C73 C457 ) C73_=_C494( C73 C494 ) \nC73_=_C524( C73 C524 ) C73_=_C561( C73 C561 ) C73_=_C591( C73 C591 ) C73_=_C624( C73 C624 ) C73_=_C653( C73 C653 ) C73_=_C684( C73 C684 ) \nC73_=_C712( C73 C712 ) C73_=_C741( C73 C741 ) C73_=_C768( C73 C768 ) C73_=_C795( C73 C795 ) C73_=_C820( C73 C820 ) C73_=_C845( C73 C845 ) \nC73_=_C870( C73 C870 ) C73_=_C893( C73 C893 ) C73_=_C916( C73 C916 ) C73_=_C938( C73 C938 ) C73_=_C960( C73 C960 ) C73_=_C980( C73 C980 ) \nC73_=_C1001( C73 C1001 ) C73_=_C1018( C73 C1018 ) C73_=_C1038( C73 C1038 ) C73_=_C1054( C73 C1054 ) C73_=_C1073( C73 C1073 ) C73_=_C1087( C73 C1087 ) \nC73_=_C1105( C73 C1105 ) C73_=_C1116( C73 C1116 ) C73_=_C1117( C73 C1117 ) C73_=_C1118( C73 C1118 ) C73_=_C1119( C73 C1119 ) C73_=_C1120( C73 C1120 ) \nC73_=_C1121( C73 C1121 ) C73_=_C1122( C73 C1122 ) C73_=_C1123( C73 C1123 ) C73_=_C1124( C73 C1124 ) C73_=_C1125( C73 C1125 ) C73_=_C1126( C73 C1126 ) \nC73_=_C1128( C73 C1128 ) C73_=_C1129( C73 C1129 ) C73_=_C1130( C73 C1130 ) C73_=_C1131( C73 C1131 ) C73_=_C1132( C73 C1132 ) C73_=_C1133( C73 C1133 ) \nC112_=_C117( C112 C117 ) C112_=_C119( C112 C119 ) C112_=_C130( C112 C130 ) C112_=_C193( C112 C193 ) C112_=_C271( C112 C271 ) C112_=_C346( C112 C346 ) \nC112_=_C418( C112 C418 ) C112_=_C487( C112 C487 ) C112_=_C554( C112 C554 ) C112_=_C617( C112 C617 ) C112_=_C677( C112 C677 ) C112_=_C708( C112 C708 ) \nC112_=_C734( C112 C734 ) C112_=_C788( C112 C788 ) C112_=_C838( C112 C838 ) C112_=_C886( C112 C886 ) C112_=_C931( C112 C931 ) C112_=_C972( C112 C972 ) \nC112_=_C998( C112 C998 ) C112_=_C999( C112 C999 ) C112_=_C1001( C112 C1001 ) C112_=_C1002( C112 C1002 ) C112_=_C1003( C112 C1003 ) C112_=_C1004( C112 C1004 ) \nC112_=_C1005( C112 C1005 ) C112_=_C1006( C112 C1006 ) C112_=_C1007( C112 C1007 ) C112_=_C1008( C112 C1008 ) C112_=_C1009( C112 C1009 ) C117_=_C119( C117 C119 ) \nC117_=_C130( C117 C130 ) C117_=_C154( C117 C154 ) C117_=_C198( C117 C198 ) C117_=_C233( C117 C233 ) C117_=_C276( C117 C276 ) C117_=_C310( C117 C310 ) \nC117_=_C351( C117 C351 ) C117_=_C385( C117 C385 ) C117_=_C423( C117 C423 ) C117_=_C455( C117 C455 ) C117_=_C492( C117 C492 ) C117_=_C523( C117 C523 ) \nC117_=_C559( C117 C559 ) C117_=_C590( C117 C590 ) C117_=_C622( C117 C622 ) C117_=_C652( C117 C652 ) C117_=_C682( C117 C682 ) C117_=_C711( C117 C711 ) \nC117_=_C739( C117 C739 ) C117_=_C766( C117 C766 ) C117_=_C793( C117 C793 ) C117_=_C819( C117 C819 ) C117_=_C843( C117 C843 ) C117_=_C869( C117 C869 ) \nC117_=_C891( C117 C891 ) C117_=_C915( C117 C915 ) C117_=_C936( C117 C936 ) C117_=_C959( C117 C959 ) C117_=_C978( C117 C978 ) C117_=_C1016( C117 C1016 ) \nC117_=_C1037( C117 C1037 ) C117_=_C1052( C117 C1052 ) C117_=_C1072( C117 C1072 ) C117_=_C1085( C117 C1085 ) C117_=_C1086( C117 C1086 ) C117_=_C1087( C117 C1087 ) \nC117_=_C1088( C117 C1088 ) C117_=_C1089( C117 C1089 ) C117_=_C1090( C117 C1090 ) C117_=_C1091( C117 C1091 ) C117_=_C1092( C117 C1092 ) C117_=_C1093( C117 C1093 ) \nC117_=_C1094( C117 C1094 ) C117_=_C1095( C117 C1095 ) C117_=_C1096( C117 C1096 ) C117_=_C1097(</w:t>
      </w:r>
    </w:p>
    <w:p>
      <w:pPr>
        <w:pStyle w:val="PreformattedText"/>
        <w:bidi w:val="0"/>
        <w:spacing w:before="0" w:after="0"/>
        <w:jc w:val="left"/>
        <w:rPr/>
      </w:pPr>
      <w:r>
        <w:rPr/>
        <w:t xml:space="preserve"> </w:t>
      </w:r>
      <w:r>
        <w:rPr/>
        <w:t>C117 C1097 ) C117_=_C1098( C117 C1098 ) C117_=_C1099( C117 C1099 ) \nC117_=_C1100( C117 C1100 ) C117_=_C1101( C117 C1101 ) C117_=_C1102( C117 C1102 ) C117_=_C1103( C117 C1103 ) C117_=_C1104( C117 C1104 ) C119_=_C130( C119 C130 ) \nC119_=_C155( C119 C155 ) C119_=_C200( C119 C200 ) C119_=_C234( C119 C234 ) C119_=_C278( C119 C278 ) C119_=_C311( C119 C311 ) C119_=_C353( C119 C353 ) \nC119_=_C386( C119 C386 ) C119_=_C425( C119 C425 ) C119_=_C457( C119 C457 ) C119_=_C494( C119 C494 ) C119_=_C524( C119 C524 ) C119_=_C561( C119 C561 ) \nC119_=_C591( C119 C591 ) C119_=_C624( C119 C624 ) C119_=_C653( C119 C653 ) C119_=_C684( C119 C684 ) C119_=_C712( C119 C712 ) C119_=_C741( C119 C741 ) \nC119_=_C768( C119 C768 ) C119_=_C795( C119 C795 ) C119_=_C820( C119 C820 ) C119_=_C845( C119 C845 ) C119_=_C870( C119 C870 ) C119_=_C893( C119 C893 ) \nC119_=_C916( C119 C916 ) C119_=_C938( C119 C938 ) C119_=_C960( C119 C960 ) C119_=_C980( C119 C980 ) C119_=_C1001( C119 C1001 ) C119_=_C1018( C119 C1018 ) \nC119_=_C1038( C119 C1038 ) C119_=_C1054( C119 C1054 ) C119_=_C1073( C119 C1073 ) C119_=_C1087( C119 C1087 ) C119_=_C1105( C119 C1105 ) C119_=_C1116( C119 C1116 ) \nC119_=_C1117( C119 C1117 ) C119_=_C1118( C119 C1118 ) C119_=_C1119( C119 C1119 ) C119_=_C1120( C119 C1120 ) C119_=_C1121( C119 C1121 ) C119_=_C1122( C119 C1122 ) \nC119_=_C1123( C119 C1123 ) C119_=_C1124( C119 C1124 ) C119_=_C1125( C119 C1125 ) C119_=_C1126( C119 C1126 ) C119_=_C1128( C119 C1128 ) C119_=_C1129( C119 C1129 ) \nC119_=_C1130( C119 C1130 ) C119_=_C1131( C119 C1131 ) C119_=_C1132( C119 C1132 ) C119_=_C1133( C119 C1133 ) C130_=_C211( C130 C211 ) C130_=_C289( C130 C289 ) \nC130_=_C364( C130 C364 ) C130_=_C436( C130 C436 ) C130_=_C505( C130 C505 ) C130_=_C531( C130 C531 ) C130_=_C572( C130 C572 ) C130_=_C635( C130 C635 ) \nC130_=_C695( C130 C695 ) C130_=_C752( C130 C752 ) C130_=_C806( C130 C806 ) C130_=_C856( C130 C856 ) C130_=_C904( C130 C904 ) C130_=_C949( C130 C949 ) \nC130_=_C991( C130 C991 ) C130_=_C1029( C130 C1029 ) C130_=_C1065( C130 C1065 ) C130_=_C1098( C130 C1098 ) C130_=_C1153( C130 C1153 ) C130_=_C1176( C130 C1176 ) \nC130_=_C1197( C130 C1197 ) C130_=_C1214( C130 C1214 ) C130_=_C1228( C130 C1228 ) C130_=_C1236( C130 C1236 ) C130_=_C1237( C130 C1237 ) C130_=_C1238( C130 C1238 ) \nC154_=_C155( C154 C155 ) C154_=_C198( C154 C198 ) C154_=_C233( C154 C233 ) C154_=_C276( C154 C276 ) C154_=_C310( C154 C310 ) C154_=_C351( C154 C351 ) \nC154_=_C385( C154 C385 ) C154_=_C423( C154 C423 ) C154_=_C455( C154 C455 ) C154_=_C492( C154 C492 ) C154_=_C523( C154 C523 ) C154_=_C559( C154 C559 ) \nC154_=_C590( C154 C590 ) C154_=_C622( C154 C622 ) C154_=_C652( C154 C652 ) C154_=_C682( C154 C682 ) C154_=_C711( C154 C711 ) C154_=_C739( C154 C739 ) \nC154_=_C766( C154 C766 ) C154_=_C793( C154 C793 ) C154_=_C819( C154 C819 ) C154_=_C843( C154 C843 ) C154_=_C869( C154 C869 ) C154_=_C891( C154 C891 ) \nC154_=_C915( C154 C915 ) C154_=_C936( C154 C936 ) C154_=_C959( C154 C959 ) C154_=_C978( C154 C978 ) C154_=_C1016( C154 C1016 ) C154_=_C1037( C154 C1037 ) \nC154_=_C1052( C154 C1052 ) C154_=_C1072( C154 C1072 ) C154_=_C1085( C154 C1085 ) C154_=_C1086( C154 C1086 ) C154_=_C1087( C154 C1087 ) C154_=_C1088( C154 C1088 ) \nC154_=_C1089( C154 C1089 ) C154_=_C1090( C154 C1090 ) C154_=_C1091( C154 C1091 ) C154_=_C1092( C154 C1092 ) C154_=_C1093( C154 C1093 ) C154_=_C1094( C154 C1094 ) \nC154_=_C1095( C154 C1095 ) C154_=_C1096( C154 C1096 ) C154_=_C1097( C154 C1097 ) C154_=_C1098( C154 C1098 ) C154_=_C1099( C154 C1099 ) C154_=_C1100( C154 C1100 ) \nC154_=_C1101( C154 C1101 ) C154_=_C1102( C154 C1102 ) C154_=_C1103( C154 C1103 ) C154_=_C1104( C154 C1104 ) C155_=_C200( C155 C200 ) C155_=_C234( C155 C234 ) \nC155_=_C278( C155 C278 ) C155_=_C311( C155 C311 ) C155_=_C353( C155 C353 ) C155_=_C386( C155 C386 ) C155_=_C425( C155 C425 ) C155_=_C457( C155 C457 ) \nC155_=_C494( C155 C494 ) C155_=_C524( C155 C524 ) C155_=_C561( C155 C561 ) C155_=_C591( C155 C591 ) C155_=_C624( C155 C624 ) C155_=_C653( C155 C653 ) \nC155_=_C684( C155 C684 ) C155_=_C712( C155 C712 ) C155_=_C741( C155 C741 ) C155_=_C768( C155 C768 ) C155_=_C795( C155 C795 ) C155_=_C820( C155 C820 ) \nC155_=_C845( C155 C845 ) C155_=_C870( C155 C870 ) C155_=_C893( C155 C893 ) C155_=_C916( C155 C916 ) C155_=_C938( C155 C938 ) C155_=_C960( C155 C960 ) \nC155_=_C980( C155 C980 ) C155_=_C1001( C155 C1001 ) C155_=_C1018( C155 C1018 ) C155_=_C1038( C155 C1038 ) C155_=_C1054( C155 C1054 ) C155_=_C1073( C155 C1073 ) \nC155_=_C1087( C155 C1087 ) C155_=_C1105( C155 C1105 ) C155_=_C1116( C155 C1116 ) C155_=_C1117( C155 C1117 ) C155_=_C1118( C155 C1118 ) C155_=_C1119( C155 C1119 ) \nC155_=_C1120( C155 C1120 ) C155_=_C1121( C155 C1121 ) C155_=_C1122( C155 C1122 ) C155_=_C1123( C155 C1123 ) C155_=_C1124( C155 C1124 ) C155_=_C1125( C155 C1125 ) \nC155_=_C1126( C155 C1126 ) C155_=_C1128( C155 C1128 ) C155_=_C1129( C155 C1129 ) C155_=_C1130( C155 C1130 ) C155_=_C1131( C155 C1131 ) C155_=_C1132( C155 C1132 ) \nC155_=_C1133( C155 C1133 ) C193_=_C198( C193 C198 ) C193_=_C200( C193 C200 ) C193_=_C211( C193 C211 ) C193_=_C271( C193 C271 ) C193_=_C346( C193 C346 ) \nC193_=_C418( C193 C418 ) C193_=_C487( C193 C487 ) C193_=_C554( C193 C554 ) C193_=_C617( C193 C617 ) C193_=_C677( C193 C677 ) C193_=_C708( C193 C708 ) \nC193_=_C734( C193 C734 ) C193_=_C788( C193 C788 ) C193_=_C838( C193 C838 ) C193_=_C886( C193 C886 ) C193_=_C931( C193 C931 ) C193_=_C972( C193 C972 ) \nC193_=_C998( C193 C998 ) C193_=_C999( C193 C999 ) C193_=_C1001( C193 C1001 ) C193_=_C1002( C193 C1002 ) C193_=_C1003( C193 C1003 ) C193_=_C1004( C193 C1004 ) \nC193_=_C1005( C193 C1005 ) C193_=_C1006( C193 C1006 ) C193_=_C1007( C193 C1007 ) C193_=_C1008( C193 C1008 ) C193_=_C1009( C193 C1009 ) C198_=_C200( C198 C200 ) \nC198_=_C211( C198 C211 ) C198_=_C233( C198 C233 ) C198_=_C276( C198 C276 ) C198_=_C310( C198 C310 ) C198_=_C351( C198 C351 ) C198_=_C385( C198 C385 ) \nC198_=_C423( C198 C423 ) C198_=_C455( C198 C455 ) C198_=_C492( C198 C492 ) C198_=_C523( C198 C523 ) C198_=_C559( C198 C559 ) C198_=_C590( C198 C590 ) \nC198_=_C622( C198 C622 ) C198_=_C652( C198 C652 ) C198_=_C682( C198 C682 ) C198_=_C711( C198 C711 ) C198_=_C739( C198 C739 ) C198_=_C766( C198 C766 ) \nC198_=_C793( C198 C793 ) C198_=_C819( C198 C819 ) C198_=_C843( C198 C843 ) C198_=_C869( C198 C869 ) C198_=_C891( C198 C891 ) C198_=_C915( C198 C915 ) \nC198_=_C936( C198 C936 ) C198_=_C959( C198 C959 ) C198_=_C978( C198 C978 ) C198_=_C1016( C198 C1016 ) C198_=_C1037( C198 C1037 ) C198_=_C1052( C198 C1052 ) \nC198_=_C1072( C198 C1072 ) C198_=_C1085( C198 C1085 ) C198_=_C1086( C198 C1086 ) C198_=_C1087( C198 C1087 ) C198_=_C1088( C198 C1088 ) C198_=_C1089( C198 C1089 ) \nC198_=_C1090( C198 C1090 ) C198_=_C1091( C198 C1091 ) C198_=_C1092( C198 C1092 ) C198_=_C1093( C198 C1093 ) C198_=_C1094( C198 C1094 ) C198_=_C1095( C198 C1095 ) \nC198_=_C1096( C198 C1096 ) C198_=_C1097( C198 C1097 ) C198_=_C1098( C198 C1098 ) C198_=_C1099( C198 C1099 ) C198_=_C1100( C198 C1100 ) C198_=_C1101( C198 C1101 ) \nC198_=_C1102( C198 C1102 ) C198_=_C1103( C198 C1103 ) C198_=_C1104( C198 C1104 ) C200_=_C211( C200 C211 ) C200_=_C234( C200 C234 ) C200_=_C278( C200 C278 ) \nC200_=_C311( C200 C311 ) C200_=_C353( C200 C353 ) C200_=_C386( C200 C386 ) C200_=_C425( C200 C425 ) C200_=_C457( C200 C457 ) C200_=_C494( C200 C494 ) \nC200_=_C524( C200 C524 ) C200_=_C561( C200 C561 ) C200_=_C591( C200 C591 ) C200_=_C624( C200 C624 ) C200_=_C653( C200 C653 ) C200_=_C684( C200 C684 ) \nC200_=_C712( C200 C712 ) C200_=_C741( C200 C741 ) C200_=_C768( C200 C768 ) C200_=_C795( C200 C795 ) C200_=_C820( C200 C820 ) C200_=_C845( C200 C845 ) \nC200_=_C870( C200 C870 ) C200_=_C893( C200 C893 ) C200_=_C916( C200 C916 ) C200_=_C938( C200 C938 ) C200_=_C960( C200 C960 ) C200_=_C980( C200 C980 ) \nC200_=_C1001( C200 C1001 ) C200_=_C1018( C200 C1018 ) C200_=_C1038( C200 C1038 ) C200_=_C1054( C200 C1054 ) C200_=_C1073( C200 C1073 ) C200_=_C1087( C200 C1087 ) \nC200_=_C1105( C200 C1105 ) C200_=_C1116( C200 C1116 ) C200_=_C1117( C200 C1117 ) C200_=_C1118( C200 C1118 ) C200_=_C1119( C200 C1119 ) C200_=_C1120( C200 C1120 ) \nC200_=_C1121( C200 C1121 ) C200_=_C1122( C200 C1122 ) C200_=_C1123( C200 C1123 ) C200_=_C1124( C200 C1124 ) C200_=_C1125( C200 C1125 ) C200_=_C1126( C200 C1126 ) \nC200_=_C1128( C200 C1128 ) C200_=_C1129( C200 C1129 ) C200_=_C1130( C200 C1130 ) C200_=_C1131( C200 C1131 ) C200_=_C1132( C200 C1132 ) C200_=_C1133( C200 C1133 ) \nC211_=_C289( C211 C289 ) C211_=_C364( C211 C364 ) C211_=_C436( C211 C436 ) C211_=_C505( C211 C505 ) C211_=_C531( C211 C531 ) C211_=_C572( C211 C572 ) \nC211_=_C635( C211 C635 ) C211_=_C695( C211 C695 ) C211_=_C752( C211 C752 ) C211_=_C806( C211 C806 ) C211_=_C856( C211 C856 ) C211_=_C904( C211 C904 ) \nC211_=_C949( C211 C949 ) C211_=_C991( C211 C991 ) C211_=_C1029( C211 C1029 ) C211_=_C1065( C211 C1065 ) C211_=_C1098( C211 C1098 ) C211_=_C1153( C211 C1153 ) \nC211_=_C1176( C211 C1176 ) C211_=_C1197( C211 C1197 ) C211_=_C1214( C211 C1214 ) C211_=_C1228( C211 C1228 ) C211_=_C1236( C211 C1236 ) C211_=_C1237( C211 C1237 ) \nC211_=_C1238( C211 C1238 ) C233_=_C234( C233 C234 ) C233_=_C276( C233 C276 ) C233_=_C310( C233 C310 ) C233_=_C351( C233 C351 ) C233_=_C385( C233 C385 ) \nC233_=_C423( C233 C423 ) C233_=_C455( C233 C455 ) C233_=_C492( C233 C492 ) C233_=_C523( C233 C523 ) C233_=_C559( C233 C559 ) C233_=_C590( C233 C590 ) \nC233_=_C622( C233 C622 ) C233_=_C652( C233 C652 ) C233_=_C682( C233 C682 ) C233_=_C711( C233 C711 ) C233_=_C739( C233 C739 ) C233_=_C766( C233 C766 ) \nC233_=_C793( C233 C793 ) C233_=_C819( C233 C819 ) C233_=_C843( C233 C843 ) C233_=_C869( C233 C869 ) C233_=_C891( C233 C891 ) C233_=_C915( C233 C915 ) \nC233_=_C936( C233 C936 ) C233_=_C959( C233 C959 ) C233_=_C978( C233 C978 ) C233_=_C1016( C233 C1016 ) C233_=_C1037( C233 C1037 ) C233_=_C1052( C233 C1052 ) \nC233_=_C1072( C233 C1072 ) C233_=_C1085( C233 C1085 ) C233_=_C1086( C233 C1086 ) C233_=_C1087(</w:t>
      </w:r>
    </w:p>
    <w:p>
      <w:pPr>
        <w:pStyle w:val="PreformattedText"/>
        <w:bidi w:val="0"/>
        <w:spacing w:before="0" w:after="0"/>
        <w:jc w:val="left"/>
        <w:rPr/>
      </w:pPr>
      <w:r>
        <w:rPr/>
        <w:t xml:space="preserve"> </w:t>
      </w:r>
      <w:r>
        <w:rPr/>
        <w:t>C233 C1087 ) C233_=_C1088( C233 C1088 ) C233_=_C1089( C233 C1089 ) \nC233_=_C1090( C233 C1090 ) C233_=_C1091( C233 C1091 ) C233_=_C1092( C233 C1092 ) C233_=_C1093( C233 C1093 ) C233_=_C1094( C233 C1094 ) C233_=_C1095( C233 C1095 ) \nC233_=_C1096( C233 C1096 ) C233_=_C1097( C233 C1097 ) C233_=_C1098( C233 C1098 ) C233_=_C1099( C233 C1099 ) C233_=_C1100( C233 C1100 ) C233_=_C1101( C233 C1101 ) \nC233_=_C1102( C233 C1102 ) C233_=_C1103( C233 C1103 ) C233_=_C1104( C233 C1104 ) C234_=_C278( C234 C278 ) C234_=_C311( C234 C311 ) C234_=_C353( C234 C353 ) \nC234_=_C386( C234 C386 ) C234_=_C425( C234 C425 ) C234_=_C457( C234 C457 ) C234_=_C494( C234 C494 ) C234_=_C524( C234 C524 ) C234_=_C561( C234 C561 ) \nC234_=_C591( C234 C591 ) C234_=_C624( C234 C624 ) C234_=_C653( C234 C653 ) C234_=_C684( C234 C684 ) C234_=_C712( C234 C712 ) C234_=_C741( C234 C741 ) \nC234_=_C768( C234 C768 ) C234_=_C795( C234 C795 ) C234_=_C820( C234 C820 ) C234_=_C845( C234 C845 ) C234_=_C870( C234 C870 ) C234_=_C893( C234 C893 ) \nC234_=_C916( C234 C916 ) C234_=_C938( C234 C938 ) C234_=_C960( C234 C960 ) C234_=_C980( C234 C980 ) C234_=_C1001( C234 C1001 ) C234_=_C1018( C234 C1018 ) \nC234_=_C1038( C234 C1038 ) C234_=_C1054( C234 C1054 ) C234_=_C1073( C234 C1073 ) C234_=_C1087( C234 C1087 ) C234_=_C1105( C234 C1105 ) C234_=_C1116( C234 C1116 ) \nC234_=_C1117( C234 C1117 ) C234_=_C1118( C234 C1118 ) C234_=_C1119( C234 C1119 ) C234_=_C1120( C234 C1120 ) C234_=_C1121( C234 C1121 ) C234_=_C1122( C234 C1122 ) \nC234_=_C1123( C234 C1123 ) C234_=_C1124( C234 C1124 ) C234_=_C1125( C234 C1125 ) C234_=_C1126( C234 C1126 ) C234_=_C1128( C234 C1128 ) C234_=_C1129( C234 C1129 ) \nC234_=_C1130( C234 C1130 ) C234_=_C1131( C234 C1131 ) C234_=_C1132( C234 C1132 ) C234_=_C1133( C234 C1133 ) C271_=_C276( C271 C276 ) C271_=_C278( C271 C278 ) \nC271_=_C289( C271 C289 ) C271_=_C346( C271 C346 ) C271_=_C418( C271 C418 ) C271_=_C487( C271 C487 ) C271_=_C554( C271 C554 ) C271_=_C617( C271 C617 ) \nC271_=_C677( C271 C677 ) C271_=_C708( C271 C708 ) C271_=_C734( C271 C734 ) C271_=_C788( C271 C788 ) C271_=_C838( C271 C838 ) C271_=_C886( C271 C886 ) \nC271_=_C931( C271 C931 ) C271_=_C972( C271 C972 ) C271_=_C998( C271 C998 ) C271_=_C999( C271 C999 ) C271_=_C1001( C271 C1001 ) C271_=_C1002( C271 C1002 ) \nC271_=_C1003( C271 C1003 ) C271_=_C1004( C271 C1004 ) C271_=_C1005( C271 C1005 ) C271_=_C1006( C271 C1006 ) C271_=_C1007( C271 C1007 ) C271_=_C1008( C271 C1008 ) \nC271_=_C1009( C271 C1009 ) C276_=_C278( C276 C278 ) C276_=_C289( C276 C289 ) C276_=_C310( C276 C310 ) C276_=_C351( C276 C351 ) C276_=_C385( C276 C385 ) \nC276_=_C423( C276 C423 ) C276_=_C455( C276 C455 ) C276_=_C492( C276 C492 ) C276_=_C523( C276 C523 ) C276_=_C559( C276 C559 ) C276_=_C590( C276 C590 ) \nC276_=_C622( C276 C622 ) C276_=_C652( C276 C652 ) C276_=_C682( C276 C682 ) C276_=_C711( C276 C711 ) C276_=_C739( C276 C739 ) C276_=_C766( C276 C766 ) \nC276_=_C793( C276 C793 ) C276_=_C819( C276 C819 ) C276_=_C843( C276 C843 ) C276_=_C869( C276 C869 ) C276_=_C891( C276 C891 ) C276_=_C915( C276 C915 ) \nC276_=_C936( C276 C936 ) C276_=_C959( C276 C959 ) C276_=_C978( C276 C978 ) C276_=_C1016( C276 C1016 ) C276_=_C1037( C276 C1037 ) C276_=_C1052( C276 C1052 ) \nC276_=_C1072( C276 C1072 ) C276_=_C1085( C276 C1085 ) C276_=_C1086( C276 C1086 ) C276_=_C1087( C276 C1087 ) C276_=_C1088( C276 C1088 ) C276_=_C1089( C276 C1089 ) \nC276_=_C1090( C276 C1090 ) C276_=_C1091( C276 C1091 ) C276_=_C1092( C276 C1092 ) C276_=_C1093( C276 C1093 ) C276_=_C1094( C276 C1094 ) C276_=_C1095( C276 C1095 ) \nC276_=_C1096( C276 C1096 ) C276_=_C1097( C276 C1097 ) C276_=_C1098( C276 C1098 ) C276_=_C1099( C276 C1099 ) C276_=_C1100( C276 C1100 ) C276_=_C1101( C276 C1101 ) \nC276_=_C1102( C276 C1102 ) C276_=_C1103( C276 C1103 ) C276_=_C1104( C276 C1104 ) C278_=_C289( C278 C289 ) C278_=_C311( C278 C311 ) C278_=_C353( C278 C353 ) \nC278_=_C386( C278 C386 ) C278_=_C425( C278 C425 ) C278_=_C457( C278 C457 ) C278_=_C494( C278 C494 ) C278_=_C524( C278 C524 ) C278_=_C561( C278 C561 ) \nC278_=_C591( C278 C591 ) C278_=_C624( C278 C624 ) C278_=_C653( C278 C653 ) C278_=_C684( C278 C684 ) C278_=_C712( C278 C712 ) C278_=_C741( C278 C741 ) \nC278_=_C768( C278 C768 ) C278_=_C795( C278 C795 ) C278_=_C820( C278 C820 ) C278_=_C845( C278 C845 ) C278_=_C870( C278 C870 ) C278_=_C893( C278 C893 ) \nC278_=_C916( C278 C916 ) C278_=_C938( C278 C938 ) C278_=_C960( C278 C960 ) C278_=_C980( C278 C980 ) C278_=_C1001( C278 C1001 ) C278_=_C1018( C278 C1018 ) \nC278_=_C1038( C278 C1038 ) C278_=_C1054( C278 C1054 ) C278_=_C1073( C278 C1073 ) C278_=_C1087( C278 C1087 ) C278_=_C1105( C278 C1105 ) C278_=_C1116( C278 C1116 ) \nC278_=_C1117( C278 C1117 ) C278_=_C1118( C278 C1118 ) C278_=_C1119( C278 C1119 ) C278_=_C1120( C278 C1120 ) C278_=_C1121( C278 C1121 ) C278_=_C1122( C278 C1122 ) \nC278_=_C1123( C278 C1123 ) C278_=_C1124( C278 C1124 ) C278_=_C1125( C278 C1125 ) C278_=_C1126( C278 C1126 ) C278_=_C1128( C278 C1128 ) C278_=_C1129( C278 C1129 ) \nC278_=_C1130( C278 C1130 ) C278_=_C1131( C278 C1131 ) C278_=_C1132( C278 C1132 ) C278_=_C1133( C278 C1133 ) C289_=_C364( C289 C364 ) C289_=_C436( C289 C436 ) \nC289_=_C505( C289 C505 ) C289_=_C531( C289 C531 ) C289_=_C572( C289 C572 ) C289_=_C635( C289 C635 ) C289_=_C695( C289 C695 ) C289_=_C752( C289 C752 ) \nC289_=_C806( C289 C806 ) C289_=_C856( C289 C856 ) C289_=_C904( C289 C904 ) C289_=_C949( C289 C949 ) C289_=_C991( C289 C991 ) C289_=_C1029( C289 C1029 ) \nC289_=_C1065( C289 C1065 ) C289_=_C1098( C289 C1098 ) C289_=_C1153( C289 C1153 ) C289_=_C1176( C289 C1176 ) C289_=_C1197( C289 C1197 ) C289_=_C1214( C289 C1214 ) \nC289_=_C1228( C289 C1228 ) C289_=_C1236( C289 C1236 ) C289_=_C1237( C289 C1237 ) C289_=_C1238( C289 C1238 ) C310_=_C311( C310 C311 ) C310_=_C351( C310 C351 ) \nC310_=_C385( C310 C385 ) C310_=_C423( C310 C423 ) C310_=_C455( C310 C455 ) C310_=_C492( C310 C492 ) C310_=_C523( C310 C523 ) C310_=_C559( C310 C559 ) \nC310_=_C590( C310 C590 ) C310_=_C622( C310 C622 ) C310_=_C652( C310 C652 ) C310_=_C682( C310 C682 ) C310_=_C711( C310 C711 ) C310_=_C739( C310 C739 ) \nC310_=_C766( C310 C766 ) C310_=_C793( C310 C793 ) C310_=_C819( C310 C819 ) C310_=_C843( C310 C843 ) C310_=_C869( C310 C869 ) C310_=_C891( C310 C891 ) \nC310_=_C915( C310 C915 ) C310_=_C936( C310 C936 ) C310_=_C959( C310 C959 ) C310_=_C978( C310 C978 ) C310_=_C1016( C310 C1016 ) C310_=_C1037( C310 C1037 ) \nC310_=_C1052( C310 C1052 ) C310_=_C1072( C310 C1072 ) C310_=_C1085( C310 C1085 ) C310_=_C1086( C310 C1086 ) C310_=_C1087( C310 C1087 ) C310_=_C1088( C310 C1088 ) \nC310_=_C1089( C310 C1089 ) C310_=_C1090( C310 C1090 ) C310_=_C1091( C310 C1091 ) C310_=_C1092( C310 C1092 ) C310_=_C1093( C310 C1093 ) C310_=_C1094( C310 C1094 ) \nC310_=_C1095( C310 C1095 ) C310_=_C1096( C310 C1096 ) C310_=_C1097( C310 C1097 ) C310_=_C1098( C310 C1098 ) C310_=_C1099( C310 C1099 ) C310_=_C1100( C310 C1100 ) \nC310_=_C1101( C310 C1101 ) C310_=_C1102( C310 C1102 ) C310_=_C1103( C310 C1103 ) C310_=_C1104( C310 C1104 ) C311_=_C353( C311 C353 ) C311_=_C386( C311 C386 ) \nC311_=_C425( C311 C425 ) C311_=_C457( C311 C457 ) C311_=_C494( C311 C494 ) C311_=_C524( C311 C524 ) C311_=_C561( C311 C561 ) C311_=_C591( C311 C591 ) \nC311_=_C624( C311 C624 ) C311_=_C653( C311 C653 ) C311_=_C684( C311 C684 ) C311_=_C712( C311 C712 ) C311_=_C741( C311 C741 ) C311_=_C768( C311 C768 ) \nC311_=_C795( C311 C795 ) C311_=_C820( C311 C820 ) C311_=_C845( C311 C845 ) C311_=_C870( C311 C870 ) C311_=_C893( C311 C893 ) C311_=_C916( C311 C916 ) \nC311_=_C938( C311 C938 ) C311_=_C960( C311 C960 ) C311_=_C980( C311 C980 ) C311_=_C1001( C311 C1001 ) C311_=_C1018( C311 C1018 ) C311_=_C1038( C311 C1038 ) \nC311_=_C1054( C311 C1054 ) C311_=_C1073( C311 C1073 ) C311_=_C1087( C311 C1087 ) C311_=_C1105( C311 C1105 ) C311_=_C1116( C311 C1116 ) C311_=_C1117( C311 C1117 ) \nC311_=_C1118( C311 C1118 ) C311_=_C1119( C311 C1119 ) C311_=_C1120( C311 C1120 ) C311_=_C1121( C311 C1121 ) C311_=_C1122( C311 C1122 ) C311_=_C1123( C311 C1123 ) \nC311_=_C1124( C311 C1124 ) C311_=_C1125( C311 C1125 ) C311_=_C1126( C311 C1126 ) C311_=_C1128( C311 C1128 ) C311_=_C1129( C311 C1129 ) C311_=_C1130( C311 C1130 ) \nC311_=_C1131( C311 C1131 ) C311_=_C1132( C311 C1132 ) C311_=_C1133( C311 C1133 ) C346_=_C351( C346 C351 ) C346_=_C353( C346 C353 ) C346_=_C364( C346 C364 ) \nC346_=_C418( C346 C418 ) C346_=_C487( C346 C487 ) C346_=_C554( C346 C554 ) C346_=_C617( C346 C617 ) C346_=_C677( C346 C677 ) C346_=_C708( C346 C708 ) \nC346_=_C734( C346 C734 ) C346_=_C788( C346 C788 ) C346_=_C838( C346 C838 ) C346_=_C886( C346 C886 ) C346_=_C931( C346 C931 ) C346_=_C972( C346 C972 ) \nC346_=_C998( C346 C998 ) C346_=_C999( C346 C999 ) C346_=_C1001( C346 C1001 ) C346_=_C1002( C346 C1002 ) C346_=_C1003( C346 C1003 ) C346_=_C1004( C346 C1004 ) \nC346_=_C1005( C346 C1005 ) C346_=_C1006( C346 C1006 ) C346_=_C1007( C346 C1007 ) C346_=_C1008( C346 C1008 ) C346_=_C1009( C346 C1009 ) C351_=_C353( C351 C353 ) \nC351_=_C364( C351 C364 ) C351_=_C385( C351 C385 ) C351_=_C423( C351 C423 ) C351_=_C455( C351 C455 ) C351_=_C492( C351 C492 ) C351_=_C523( C351 C523 ) \nC351_=_C559( C351 C559 ) C351_=_C590( C351 C590 ) C351_=_C622( C351 C622 ) C351_=_C652( C351 C652 ) C351_=_C682( C351 C682 ) C351_=_C711( C351 C711 ) \nC351_=_C739( C351 C739 ) C351_=_C766( C351 C766 ) C351_=_C793( C351 C793 ) C351_=_C819( C351 C819 ) C351_=_C843( C351 C843 ) C351_=_C869( C351 C869 ) \nC351_=_C891( C351 C891 ) C351_=_C915( C351 C915 ) C351_=_C936( C351 C936 ) C351_=_C959( C351 C959 ) C351_=_C978( C351 C978 ) C351_=_C1016( C351 C1016 ) \nC351_=_C1037( C351 C1037 ) C351_=_C1052( C351 C1052 ) C351_=_C1072( C351 C1072 ) C351_=_C1085( C351 C1085 ) C351_=_C1086( C351 C1086 ) C351_=_C1087( C351 C1087 ) \nC351_=_C1088( C351 C1088 ) C351_=_C1089( C351 C1089 ) C351_=_C1090( C351 C1090 ) C351_=_C1091( C351 C1091 ) C351_=_C1092( C351 C1092 ) C351_=_C1093( C351 C1093 ) \nC351_=_C1094( C351 C1094 ) C351_=_C1095( C351 C1095 )</w:t>
      </w:r>
    </w:p>
    <w:p>
      <w:pPr>
        <w:pStyle w:val="PreformattedText"/>
        <w:bidi w:val="0"/>
        <w:spacing w:before="0" w:after="0"/>
        <w:jc w:val="left"/>
        <w:rPr/>
      </w:pPr>
      <w:r>
        <w:rPr/>
        <w:t xml:space="preserve"> </w:t>
      </w:r>
      <w:r>
        <w:rPr/>
        <w:t>C351_=_C1096( C351 C1096 ) C351_=_C1097( C351 C1097 ) C351_=_C1098( C351 C1098 ) C351_=_C1099( C351 C1099 ) \nC351_=_C1100( C351 C1100 ) C351_=_C1101( C351 C1101 ) C351_=_C1102( C351 C1102 ) C351_=_C1103( C351 C1103 ) C351_=_C1104( C351 C1104 ) C353_=_C364( C353 C364 ) \nC353_=_C386( C353 C386 ) C353_=_C425( C353 C425 ) C353_=_C457( C353 C457 ) C353_=_C494( C353 C494 ) C353_=_C524( C353 C524 ) C353_=_C561( C353 C561 ) \nC353_=_C591( C353 C591 ) C353_=_C624( C353 C624 ) C353_=_C653( C353 C653 ) C353_=_C684( C353 C684 ) C353_=_C712( C353 C712 ) C353_=_C741( C353 C741 ) \nC353_=_C768( C353 C768 ) C353_=_C795( C353 C795 ) C353_=_C820( C353 C820 ) C353_=_C845( C353 C845 ) C353_=_C870( C353 C870 ) C353_=_C893( C353 C893 ) \nC353_=_C916( C353 C916 ) C353_=_C938( C353 C938 ) C353_=_C960( C353 C960 ) C353_=_C980( C353 C980 ) C353_=_C1001( C353 C1001 ) C353_=_C1018( C353 C1018 ) \nC353_=_C1038( C353 C1038 ) C353_=_C1054( C353 C1054 ) C353_=_C1073( C353 C1073 ) C353_=_C1087( C353 C1087 ) C353_=_C1105( C353 C1105 ) C353_=_C1116( C353 C1116 ) \nC353_=_C1117( C353 C1117 ) C353_=_C1118( C353 C1118 ) C353_=_C1119( C353 C1119 ) C353_=_C1120( C353 C1120 ) C353_=_C1121( C353 C1121 ) C353_=_C1122( C353 C1122 ) \nC353_=_C1123( C353 C1123 ) C353_=_C1124( C353 C1124 ) C353_=_C1125( C353 C1125 ) C353_=_C1126( C353 C1126 ) C353_=_C1128( C353 C1128 ) C353_=_C1129( C353 C1129 ) \nC353_=_C1130( C353 C1130 ) C353_=_C1131( C353 C1131 ) C353_=_C1132( C353 C1132 ) C353_=_C1133( C353 C1133 ) C364_=_C436( C364 C436 ) C364_=_C505( C364 C505 ) \nC364_=_C531( C364 C531 ) C364_=_C572( C364 C572 ) C364_=_C635( C364 C635 ) C364_=_C695( C364 C695 ) C364_=_C752( C364 C752 ) C364_=_C806( C364 C806 ) \nC364_=_C856( C364 C856 ) C364_=_C904( C364 C904 ) C364_=_C949( C364 C949 ) C364_=_C991( C364 C991 ) C364_=_C1029( C364 C1029 ) C364_=_C1065( C364 C1065 ) \nC364_=_C1098( C364 C1098 ) C364_=_C1153( C364 C1153 ) C364_=_C1176( C364 C1176 ) C364_=_C1197( C364 C1197 ) C364_=_C1214( C364 C1214 ) C364_=_C1228( C364 C1228 ) \nC364_=_C1236( C364 C1236 ) C364_=_C1237( C364 C1237 ) C364_=_C1238( C364 C1238 ) C385_=_C386( C385 C386 ) C385_=_C423( C385 C423 ) C385_=_C455( C385 C455 ) \nC385_=_C492( C385 C492 ) C385_=_C523( C385 C523 ) C385_=_C559( C385 C559 ) C385_=_C590( C385 C590 ) C385_=_C622( C385 C622 ) C385_=_C652( C385 C652 ) \nC385_=_C682( C385 C682 ) C385_=_C711( C385 C711 ) C385_=_C739( C385 C739 ) C385_=_C766( C385 C766 ) C385_=_C793( C385 C793 ) C385_=_C819( C385 C819 ) \nC385_=_C843( C385 C843 ) C385_=_C869( C385 C869 ) C385_=_C891( C385 C891 ) C385_=_C915( C385 C915 ) C385_=_C936( C385 C936 ) C385_=_C959( C385 C959 ) \nC385_=_C978( C385 C978 ) C385_=_C1016( C385 C1016 ) C385_=_C1037( C385 C1037 ) C385_=_C1052( C385 C1052 ) C385_=_C1072( C385 C1072 ) C385_=_C1085( C385 C1085 ) \nC385_=_C1086( C385 C1086 ) C385_=_C1087( C385 C1087 ) C385_=_C1088( C385 C1088 ) C385_=_C1089( C385 C1089 ) C385_=_C1090( C385 C1090 ) C385_=_C1091( C385 C1091 ) \nC385_=_C1092( C385 C1092 ) C385_=_C1093( C385 C1093 ) C385_=_C1094( C385 C1094 ) C385_=_C1095( C385 C1095 ) C385_=_C1096( C385 C1096 ) C385_=_C1097( C385 C1097 ) \nC385_=_C1098( C385 C1098 ) C385_=_C1099( C385 C1099 ) C385_=_C1100( C385 C1100 ) C385_=_C1101( C385 C1101 ) C385_=_C1102( C385 C1102 ) C385_=_C1103( C385 C1103 ) \nC385_=_C1104( C385 C1104 ) C386_=_C425( C386 C425 ) C386_=_C457( C386 C457 ) C386_=_C494( C386 C494 ) C386_=_C524( C386 C524 ) C386_=_C561( C386 C561 ) \nC386_=_C591( C386 C591 ) C386_=_C624( C386 C624 ) C386_=_C653( C386 C653 ) C386_=_C684( C386 C684 ) C386_=_C712( C386 C712 ) C386_=_C741( C386 C741 ) \nC386_=_C768( C386 C768 ) C386_=_C795( C386 C795 ) C386_=_C820( C386 C820 ) C386_=_C845( C386 C845 ) C386_=_C870( C386 C870 ) C386_=_C893( C386 C893 ) \nC386_=_C916( C386 C916 ) C386_=_C938( C386 C938 ) C386_=_C960( C386 C960 ) C386_=_C980( C386 C980 ) C386_=_C1001( C386 C1001 ) C386_=_C1018( C386 C1018 ) \nC386_=_C1038( C386 C1038 ) C386_=_C1054( C386 C1054 ) C386_=_C1073( C386 C1073 ) C386_=_C1087( C386 C1087 ) C386_=_C1105( C386 C1105 ) C386_=_C1116( C386 C1116 ) \nC386_=_C1117( C386 C1117 ) C386_=_C1118( C386 C1118 ) C386_=_C1119( C386 C1119 ) C386_=_C1120( C386 C1120 ) C386_=_C1121( C386 C1121 ) C386_=_C1122( C386 C1122 ) \nC386_=_C1123( C386 C1123 ) C386_=_C1124( C386 C1124 ) C386_=_C1125( C386 C1125 ) C386_=_C1126( C386 C1126 ) C386_=_C1128( C386 C1128 ) C386_=_C1129( C386 C1129 ) \nC386_=_C1130( C386 C1130 ) C386_=_C1131( C386 C1131 ) C386_=_C1132( C386 C1132 ) C386_=_C1133( C386 C1133 ) C418_=_C423( C418 C423 ) C418_=_C425( C418 C425 ) \nC418_=_C436( C418 C436 ) C418_=_C487( C418 C487 ) C418_=_C554( C418 C554 ) C418_=_C617( C418 C617 ) C418_=_C677( C418 C677 ) C418_=_C708( C418 C708 ) \nC418_=_C734( C418 C734 ) C418_=_C788( C418 C788 ) C418_=_C838( C418 C838 ) C418_=_C886( C418 C886 ) C418_=_C931( C418 C931 ) C418_=_C972( C418 C972 ) \nC418_=_C998( C418 C998 ) C418_=_C999( C418 C999 ) C418_=_C1001( C418 C1001 ) C418_=_C1002( C418 C1002 ) C418_=_C1003( C418 C1003 ) C418_=_C1004( C418 C1004 ) \nC418_=_C1005( C418 C1005 ) C418_=_C1006( C418 C1006 ) C418_=_C1007( C418 C1007 ) C418_=_C1008( C418 C1008 ) C418_=_C1009( C418 C1009 ) C423_=_C425( C423 C425 ) \nC423_=_C436( C423 C436 ) C423_=_C455( C423 C455 ) C423_=_C492( C423 C492 ) C423_=_C523( C423 C523 ) C423_=_C559( C423 C559 ) C423_=_C590( C423 C590 ) \nC423_=_C622( C423 C622 ) C423_=_C652( C423 C652 ) C423_=_C682( C423 C682 ) C423_=_C711( C423 C711 ) C423_=_C739( C423 C739 ) C423_=_C766( C423 C766 ) \nC423_=_C793( C423 C793 ) C423_=_C819( C423 C819 ) C423_=_C843( C423 C843 ) C423_=_C869( C423 C869 ) C423_=_C891( C423 C891 ) C423_=_C915( C423 C915 ) \nC423_=_C936( C423 C936 ) C423_=_C959( C423 C959 ) C423_=_C978( C423 C978 ) C423_=_C1016( C423 C1016 ) C423_=_C1037( C423 C1037 ) C423_=_C1052( C423 C1052 ) \nC423_=_C1072( C423 C1072 ) C423_=_C1085( C423 C1085 ) C423_=_C1086( C423 C1086 ) C423_=_C1087( C423 C1087 ) C423_=_C1088( C423 C1088 ) C423_=_C1089( C423 C1089 ) \nC423_=_C1090( C423 C1090 ) C423_=_C1091( C423 C1091 ) C423_=_C1092( C423 C1092 ) C423_=_C1093( C423 C1093 ) C423_=_C1094( C423 C1094 ) C423_=_C1095( C423 C1095 ) \nC423_=_C1096( C423 C1096 ) C423_=_C1097( C423 C1097 ) C423_=_C1098( C423 C1098 ) C423_=_C1099( C423 C1099 ) C423_=_C1100( C423 C1100 ) C423_=_C1101( C423 C1101 ) \nC423_=_C1102( C423 C1102 ) C423_=_C1103( C423 C1103 ) C423_=_C1104( C423 C1104 ) C425_=_C436( C425 C436 ) C425_=_C457( C425 C457 ) C425_=_C494( C425 C494 ) \nC425_=_C524( C425 C524 ) C425_=_C561( C425 C561 ) C425_=_C591( C425 C591 ) C425_=_C624( C425 C624 ) C425_=_C653( C425 C653 ) C425_=_C684( C425 C684 ) \nC425_=_C712( C425 C712 ) C425_=_C741( C425 C741 ) C425_=_C768( C425 C768 ) C425_=_C795( C425 C795 ) C425_=_C820( C425 C820 ) C425_=_C845( C425 C845 ) \nC425_=_C870( C425 C870 ) C425_=_C893( C425 C893 ) C425_=_C916( C425 C916 ) C425_=_C938( C425 C938 ) C425_=_C960( C425 C960 ) C425_=_C980( C425 C980 ) \nC425_=_C1001( C425 C1001 ) C425_=_C1018( C425 C1018 ) C425_=_C1038( C425 C1038 ) C425_=_C1054( C425 C1054 ) C425_=_C1073( C425 C1073 ) C425_=_C1087( C425 C1087 ) \nC425_=_C1105( C425 C1105 ) C425_=_C1116( C425 C1116 ) C425_=_C1117( C425 C1117 ) C425_=_C1118( C425 C1118 ) C425_=_C1119( C425 C1119 ) C425_=_C1120( C425 C1120 ) \nC425_=_C1121( C425 C1121 ) C425_=_C1122( C425 C1122 ) C425_=_C1123( C425 C1123 ) C425_=_C1124( C425 C1124 ) C425_=_C1125( C425 C1125 ) C425_=_C1126( C425 C1126 ) \nC425_=_C1128( C425 C1128 ) C425_=_C1129( C425 C1129 ) C425_=_C1130( C425 C1130 ) C425_=_C1131( C425 C1131 ) C425_=_C1132( C425 C1132 ) C425_=_C1133( C425 C1133 ) \nC436_=_C505( C436 C505 ) C436_=_C531( C436 C531 ) C436_=_C572( C436 C572 ) C436_=_C635( C436 C635 ) C436_=_C695( C436 C695 ) C436_=_C752( C436 C752 ) \nC436_=_C806( C436 C806 ) C436_=_C856( C436 C856 ) C436_=_C904( C436 C904 ) C436_=_C949( C436 C949 ) C436_=_C991( C436 C991 ) C436_=_C1029( C436 C1029 ) \nC436_=_C1065( C436 C1065 ) C436_=_C1098( C436 C1098 ) C436_=_C1153( C436 C1153 ) C436_=_C1176( C436 C1176 ) C436_=_C1197( C436 C1197 ) C436_=_C1214( C436 C1214 ) \nC436_=_C1228( C436 C1228 ) C436_=_C1236( C436 C1236 ) C436_=_C1237( C436 C1237 ) C436_=_C1238( C436 C1238 ) C455_=_C457( C455 C457 ) C455_=_C492( C455 C492 ) \nC455_=_C523( C455 C523 ) C455_=_C559( C455 C559 ) C455_=_C590( C455 C590 ) C455_=_C622( C455 C622 ) C455_=_C652( C455 C652 ) C455_=_C682( C455 C682 ) \nC455_=_C711( C455 C711 ) C455_=_C739( C455 C739 ) C455_=_C766( C455 C766 ) C455_=_C793( C455 C793 ) C455_=_C819( C455 C819 ) C455_=_C843( C455 C843 ) \nC455_=_C869( C455 C869 ) C455_=_C891( C455 C891 ) C455_=_C915( C455 C915 ) C455_=_C936( C455 C936 ) C455_=_C959( C455 C959 ) C455_=_C978( C455 C978 ) \nC455_=_C1016( C455 C1016 ) C455_=_C1037( C455 C1037 ) C455_=_C1052( C455 C1052 ) C455_=_C1072( C455 C1072 ) C455_=_C1085( C455 C1085 ) C455_=_C1086( C455 C1086 ) \nC455_=_C1087( C455 C1087 ) C455_=_C1088( C455 C1088 ) C455_=_C1089( C455 C1089 ) C455_=_C1090( C455 C1090 ) C455_=_C1091( C455 C1091 ) C455_=_C1092( C455 C1092 ) \nC455_=_C1093( C455 C1093 ) C455_=_C1094( C455 C1094 ) C455_=_C1095( C455 C1095 ) C455_=_C1096( C455 C1096 ) C455_=_C1097( C455 C1097 ) C455_=_C1098( C455 C1098 ) \nC455_=_C1099( C455 C1099 ) C455_=_C1100( C455 C1100 ) C455_=_C1101( C455 C1101 ) C455_=_C1102( C455 C1102 ) C455_=_C1103( C455 C1103 ) C455_=_C1104( C455 C1104 ) \nC457_=_C494( C457 C494 ) C457_=_C524( C457 C524 ) C457_=_C561( C457 C561 ) C457_=_C591( C457 C591 ) C457_=_C624( C457 C624 ) C457_=_C653( C457 C653 ) \nC457_=_C684( C457 C684 ) C457_=_C712( C457 C712 ) C457_=_C741( C457 C741 ) C457_=_C768( C457 C768 ) C457_=_C795( C457 C795 ) C457_=_C820( C457 C820 ) \nC457_=_C845( C457 C845 ) C457_=_C870( C457 C870 ) C457_=_C893( C457 C893 ) C457_=_C916( C457 C916 ) C457_=_C938( C457 C938 ) C457_=_C960( C457 C960 ) \nC457_=_C980( C457 C980 ) C457_=_C1001( C457 C1001 ) C457_=_C1018( C457 C1018 ) C457_=_C1038( C457 C1038 ) C457_=_C1054( C457 C1054 ) C457_=_C1073( C457 C1073</w:t>
      </w:r>
    </w:p>
    <w:p>
      <w:pPr>
        <w:pStyle w:val="PreformattedText"/>
        <w:bidi w:val="0"/>
        <w:spacing w:before="0" w:after="0"/>
        <w:jc w:val="left"/>
        <w:rPr/>
      </w:pPr>
      <w:r>
        <w:rPr/>
        <w:t xml:space="preserve"> </w:t>
      </w:r>
      <w:r>
        <w:rPr/>
        <w:t>) \nC457_=_C1087( C457 C1087 ) C457_=_C1105( C457 C1105 ) C457_=_C1116( C457 C1116 ) C457_=_C1117( C457 C1117 ) C457_=_C1118( C457 C1118 ) C457_=_C1119( C457 C1119 ) \nC457_=_C1120( C457 C1120 ) C457_=_C1121( C457 C1121 ) C457_=_C1122( C457 C1122 ) C457_=_C1123( C457 C1123 ) C457_=_C1124( C457 C1124 ) C457_=_C1125( C457 C1125 ) \nC457_=_C1126( C457 C1126 ) C457_=_C1128( C457 C1128 ) C457_=_C1129( C457 C1129 ) C457_=_C1130( C457 C1130 ) C457_=_C1131( C457 C1131 ) C457_=_C1132( C457 C1132 ) \nC457_=_C1133( C457 C1133 ) C487_=_C492( C487 C492 ) C487_=_C494( C487 C494 ) C487_=_C505( C487 C505 ) C487_=_C554( C487 C554 ) C487_=_C617( C487 C617 ) \nC487_=_C677( C487 C677 ) C487_=_C708( C487 C708 ) C487_=_C734( C487 C734 ) C487_=_C788( C487 C788 ) C487_=_C838( C487 C838 ) C487_=_C886( C487 C886 ) \nC487_=_C931( C487 C931 ) C487_=_C972( C487 C972 ) C487_=_C998( C487 C998 ) C487_=_C999( C487 C999 ) C487_=_C1001( C487 C1001 ) C487_=_C1002( C487 C1002 ) \nC487_=_C1003( C487 C1003 ) C487_=_C1004( C487 C1004 ) C487_=_C1005( C487 C1005 ) C487_=_C1006( C487 C1006 ) C487_=_C1007( C487 C1007 ) C487_=_C1008( C487 C1008 ) \nC487_=_C1009( C487 C1009 ) C492_=_C494( C492 C494 ) C492_=_C505( C492 C505 ) C492_=_C523( C492 C523 ) C492_=_C559( C492 C559 ) C492_=_C590( C492 C590 ) \nC492_=_C622( C492 C622 ) C492_=_C652( C492 C652 ) C492_=_C682( C492 C682 ) C492_=_C711( C492 C711 ) C492_=_C739( C492 C739 ) C492_=_C766( C492 C766 ) \nC492_=_C793( C492 C793 ) C492_=_C819( C492 C819 ) C492_=_C843( C492 C843 ) C492_=_C869( C492 C869 ) C492_=_C891( C492 C891 ) C492_=_C915( C492 C915 ) \nC492_=_C936( C492 C936 ) C492_=_C959( C492 C959 ) C492_=_C978( C492 C978 ) C492_=_C1016( C492 C1016 ) C492_=_C1037( C492 C1037 ) C492_=_C1052( C492 C1052 ) \nC492_=_C1072( C492 C1072 ) C492_=_C1085( C492 C1085 ) C492_=_C1086( C492 C1086 ) C492_=_C1087( C492 C1087 ) C492_=_C1088( C492 C1088 ) C492_=_C1089( C492 C1089 ) \nC492_=_C1090( C492 C1090 ) C492_=_C1091( C492 C1091 ) C492_=_C1092( C492 C1092 ) C492_=_C1093( C492 C1093 ) C492_=_C1094( C492 C1094 ) C492_=_C1095( C492 C1095 ) \nC492_=_C1096( C492 C1096 ) C492_=_C1097( C492 C1097 ) C492_=_C1098( C492 C1098 ) C492_=_C1099( C492 C1099 ) C492_=_C1100( C492 C1100 ) C492_=_C1101( C492 C1101 ) \nC492_=_C1102( C492 C1102 ) C492_=_C1103( C492 C1103 ) C492_=_C1104( C492 C1104 ) C494_=_C505( C494 C505 ) C494_=_C524( C494 C524 ) C494_=_C561( C494 C561 ) \nC494_=_C591( C494 C591 ) C494_=_C624( C494 C624 ) C494_=_C653( C494 C653 ) C494_=_C684( C494 C684 ) C494_=_C712( C494 C712 ) C494_=_C741( C494 C741 ) \nC494_=_C768( C494 C768 ) C494_=_C795( C494 C795 ) C494_=_C820( C494 C820 ) C494_=_C845( C494 C845 ) C494_=_C870( C494 C870 ) C494_=_C893( C494 C893 ) \nC494_=_C916( C494 C916 ) C494_=_C938( C494 C938 ) C494_=_C960( C494 C960 ) C494_=_C980( C494 C980 ) C494_=_C1001( C494 C1001 ) C494_=_C1018( C494 C1018 ) \nC494_=_C1038( C494 C1038 ) C494_=_C1054( C494 C1054 ) C494_=_C1073( C494 C1073 ) C494_=_C1087( C494 C1087 ) C494_=_C1105( C494 C1105 ) C494_=_C1116( C494 C1116 ) \nC494_=_C1117( C494 C1117 ) C494_=_C1118( C494 C1118 ) C494_=_C1119( C494 C1119 ) C494_=_C1120( C494 C1120 ) C494_=_C1121( C494 C1121 ) C494_=_C1122( C494 C1122 ) \nC494_=_C1123( C494 C1123 ) C494_=_C1124( C494 C1124 ) C494_=_C1125( C494 C1125 ) C494_=_C1126( C494 C1126 ) C494_=_C1128( C494 C1128 ) C494_=_C1129( C494 C1129 ) \nC494_=_C1130( C494 C1130 ) C494_=_C1131( C494 C1131 ) C494_=_C1132( C494 C1132 ) C494_=_C1133( C494 C1133 ) C505_=_C531( C505 C531 ) C505_=_C572( C505 C572 ) \nC505_=_C635( C505 C635 ) C505_=_C695( C505 C695 ) C505_=_C752( C505 C752 ) C505_=_C806( C505 C806 ) C505_=_C856( C505 C856 ) C505_=_C904( C505 C904 ) \nC505_=_C949( C505 C949 ) C505_=_C991( C505 C991 ) C505_=_C1029( C505 C1029 ) C505_=_C1065( C505 C1065 ) C505_=_C1098( C505 C1098 ) C505_=_C1153( C505 C1153 ) \nC505_=_C1176( C505 C1176 ) C505_=_C1197( C505 C1197 ) C505_=_C1214( C505 C1214 ) C505_=_C1228( C505 C1228 ) C505_=_C1236( C505 C1236 ) C505_=_C1237( C505 C1237 ) \nC505_=_C1238( C505 C1238 ) C523_=_C524( C523 C524 ) C523_=_C531( C523 C531 ) C523_=_C559( C523 C559 ) C523_=_C590( C523 C590 ) C523_=_C622( C523 C622 ) \nC523_=_C652( C523 C652 ) C523_=_C682( C523 C682 ) C523_=_C711( C523 C711 ) C523_=_C739( C523 C739 ) C523_=_C766( C523 C766 ) C523_=_C793( C523 C793 ) \nC523_=_C819( C523 C819 ) C523_=_C843( C523 C843 ) C523_=_C869( C523 C869 ) C523_=_C891( C523 C891 ) C523_=_C915( C523 C915 ) C523_=_C936( C523 C936 ) \nC523_=_C959( C523 C959 ) C523_=_C978( C523 C978 ) C523_=_C1016( C523 C1016 ) C523_=_C1037( C523 C1037 ) C523_=_C1052( C523 C1052 ) C523_=_C1072( C523 C1072 ) \nC523_=_C1085( C523 C1085 ) C523_=_C1086( C523 C1086 ) C523_=_C1087( C523 C1087 ) C523_=_C1088( C523 C1088 ) C523_=_C1089( C523 C1089 ) C523_=_C1090( C523 C1090 ) \nC523_=_C1091( C523 C1091 ) C523_=_C1092( C523 C1092 ) C523_=_C1093( C523 C1093 ) C523_=_C1094( C523 C1094 ) C523_=_C1095( C523 C1095 ) C523_=_C1096( C523 C1096 ) \nC523_=_C1097( C523 C1097 ) C523_=_C1098( C523 C1098 ) C523_=_C1099( C523 C1099 ) C523_=_C1100( C523 C1100 ) C523_=_C1101( C523 C1101 ) C523_=_C1102( C523 C1102 ) \nC523_=_C1103( C523 C1103 ) C523_=_C1104( C523 C1104 ) C524_=_C531( C524 C531 ) C524_=_C561( C524 C561 ) C524_=_C591( C524 C591 ) C524_=_C624( C524 C624 ) \nC524_=_C653( C524 C653 ) C524_=_C684( C524 C684 ) C524_=_C712( C524 C712 ) C524_=_C741( C524 C741 ) C524_=_C768( C524 C768 ) C524_=_C795( C524 C795 ) \nC524_=_C820( C524 C820 ) C524_=_C845( C524 C845 ) C524_=_C870( C524 C870 ) C524_=_C893( C524 C893 ) C524_=_C916( C524 C916 ) C524_=_C938( C524 C938 ) \nC524_=_C960( C524 C960 ) C524_=_C980( C524 C980 ) C524_=_C1001( C524 C1001 ) C524_=_C1018( C524 C1018 ) C524_=_C1038( C524 C1038 ) C524_=_C1054( C524 C1054 ) \nC524_=_C1073( C524 C1073 ) C524_=_C1087( C524 C1087 ) C524_=_C1105( C524 C1105 ) C524_=_C1116( C524 C1116 ) C524_=_C1117( C524 C1117 ) C524_=_C1118( C524 C1118 ) \nC524_=_C1119( C524 C1119 ) C524_=_C1120( C524 C1120 ) C524_=_C1121( C524 C1121 ) C524_=_C1122( C524 C1122 ) C524_=_C1123( C524 C1123 ) C524_=_C1124( C524 C1124 ) \nC524_=_C1125( C524 C1125 ) C524_=_C1126( C524 C1126 ) C524_=_C1128( C524 C1128 ) C524_=_C1129( C524 C1129 ) C524_=_C1130( C524 C1130 ) C524_=_C1131( C524 C1131 ) \nC524_=_C1132( C524 C1132 ) C524_=_C1133( C524 C1133 ) C531_=_C572( C531 C572 ) C531_=_C635( C531 C635 ) C531_=_C695( C531 C695 ) C531_=_C752( C531 C752 ) \nC531_=_C806( C531 C806 ) C531_=_C856( C531 C856 ) C531_=_C904( C531 C904 ) C531_=_C949( C531 C949 ) C531_=_C991( C531 C991 ) C531_=_C1029( C531 C1029 ) \nC531_=_C1065( C531 C1065 ) C531_=_C1098( C531 C1098 ) C531_=_C1153( C531 C1153 ) C531_=_C1176( C531 C1176 ) C531_=_C1197( C531 C1197 ) C531_=_C1214( C531 C1214 ) \nC531_=_C1228( C531 C1228 ) C531_=_C1236( C531 C1236 ) C531_=_C1237( C531 C1237 ) C531_=_C1238( C531 C1238 ) C554_=_C559( C554 C559 ) C554_=_C561( C554 C561 ) \nC554_=_C572( C554 C572 ) C554_=_C617( C554 C617 ) C554_=_C677( C554 C677 ) C554_=_C708( C554 C708 ) C554_=_C734( C554 C734 ) C554_=_C788( C554 C788 ) \nC554_=_C838( C554 C838 ) C554_=_C886( C554 C886 ) C554_=_C931( C554 C931 ) C554_=_C972( C554 C972 ) C554_=_C998( C554 C998 ) C554_=_C999( C554 C999 ) \nC554_=_C1001( C554 C1001 ) C554_=_C1002( C554 C1002 ) C554_=_C1003( C554 C1003 ) C554_=_C1004( C554 C1004 ) C554_=_C1005( C554 C1005 ) C554_=_C1006( C554 C1006 ) \nC554_=_C1007( C554 C1007 ) C554_=_C1008( C554 C1008 ) C554_=_C1009( C554 C1009 ) C559_=_C561( C559 C561 ) C559_=_C572( C559 C572 ) C559_=_C590( C559 C590 ) \nC559_=_C622( C559 C622 ) C559_=_C652( C559 C652 ) C559_=_C682( C559 C682 ) C559_=_C711( C559 C711 ) C559_=_C739( C559 C739 ) C559_=_C766( C559 C766 ) \nC559_=_C793( C559 C793 ) C559_=_C819( C559 C819 ) C559_=_C843( C559 C843 ) C559_=_C869( C559 C869 ) C559_=_C891( C559 C891 ) C559_=_C915( C559 C915 ) \nC559_=_C936( C559 C936 ) C559_=_C959( C559 C959 ) C559_=_C978( C559 C978 ) C559_=_C1016( C559 C1016 ) C559_=_C1037( C559 C1037 ) C559_=_C1052( C559 C1052 ) \nC559_=_C1072( C559 C1072 ) C559_=_C1085( C559 C1085 ) C559_=_C1086( C559 C1086 ) C559_=_C1087( C559 C1087 ) C559_=_C1088( C559 C1088 ) C559_=_C1089( C559 C1089 ) \nC559_=_C1090( C559 C1090 ) C559_=_C1091( C559 C1091 ) C559_=_C1092( C559 C1092 ) C559_=_C1093( C559 C1093 ) C559_=_C1094( C559 C1094 ) C559_=_C1095( C559 C1095 ) \nC559_=_C1096( C559 C1096 ) C559_=_C1097( C559 C1097 ) C559_=_C1098( C559 C1098 ) C559_=_C1099( C559 C1099 ) C559_=_C1100( C559 C1100 ) C559_=_C1101( C559 C1101 ) \nC559_=_C1102( C559 C1102 ) C559_=_C1103( C559 C1103 ) C559_=_C1104( C559 C1104 ) C561_=_C572( C561 C572 ) C561_=_C591( C561 C591 ) C561_=_C624( C561 C624 ) \nC561_=_C653( C561 C653 ) C561_=_C684( C561 C684 ) C561_=_C712( C561 C712 ) C561_=_C741( C561 C741 ) C561_=_C768( C561 C768 ) C561_=_C795( C561 C795 ) \nC561_=_C820( C561 C820 ) C561_=_C845( C561 C845 ) C561_=_C870( C561 C870 ) C561_=_C893( C561 C893 ) C561_=_C916( C561 C916 ) C561_=_C938( C561 C938 ) \nC561_=_C960( C561 C960 ) C561_=_C980( C561 C980 ) C561_=_C1001( C561 C1001 ) C561_=_C1018( C561 C1018 ) C561_=_C1038( C561 C1038 ) C561_=_C1054( C561 C1054 ) \nC561_=_C1073( C561 C1073 ) C561_=_C1087( C561 C1087 ) C561_=_C1105( C561 C1105 ) C561_=_C1116( C561 C1116 ) C561_=_C1117( C561 C1117 ) C561_=_C1118( C561 C1118 ) \nC561_=_C1119( C561 C1119 ) C561_=_C1120( C561 C1120 ) C561_=_C1121( C561 C1121 ) C561_=_C1122( C561 C1122 ) C561_=_C1123( C561 C1123 ) C561_=_C1124( C561 C1124 ) \nC561_=_C1125( C561 C1125 ) C561_=_C1126( C561 C1126 ) C561_=_C1128( C561 C1128 ) C561_=_C1129( C561 C1129 ) C561_=_C1130( C561 C1130 ) C561_=_C1131( C561 C1131 ) \nC561_=_C1132( C561 C1132 ) C561_=_C1133( C561 C1133 ) C572_=_C635( C572 C635 ) C572_=_C695( C572 C695 ) C572_=_C752( C572 C752 ) C572_=_C806( C572 C806 ) \nC572_=_C856( C572 C856 ) C572_=_C904( C572 C904 ) C572_=_C949( C572 C949 ) C572_=_C991( C572 C991 ) C572_=_C1029( C572 C1029 ) C572_=_C1065( C572 C1065 ) \nC572_=_C1098( C572 C1098 ) C572_=_C1153( C572 C1153 ) C572_=_C1176(</w:t>
      </w:r>
    </w:p>
    <w:p>
      <w:pPr>
        <w:pStyle w:val="PreformattedText"/>
        <w:bidi w:val="0"/>
        <w:spacing w:before="0" w:after="0"/>
        <w:jc w:val="left"/>
        <w:rPr/>
      </w:pPr>
      <w:r>
        <w:rPr/>
        <w:t xml:space="preserve"> </w:t>
      </w:r>
      <w:r>
        <w:rPr/>
        <w:t>C572 C1176 ) C572_=_C1197( C572 C1197 ) C572_=_C1214( C572 C1214 ) C572_=_C1228( C572 C1228 ) \nC572_=_C1236( C572 C1236 ) C572_=_C1237( C572 C1237 ) C572_=_C1238( C572 C1238 ) C590_=_C591( C590 C591 ) C590_=_C622( C590 C622 ) C590_=_C652( C590 C652 ) \nC590_=_C682( C590 C682 ) C590_=_C711( C590 C711 ) C590_=_C739( C590 C739 ) C590_=_C766( C590 C766 ) C590_=_C793( C590 C793 ) C590_=_C819( C590 C819 ) \nC590_=_C843( C590 C843 ) C590_=_C869( C590 C869 ) C590_=_C891( C590 C891 ) C590_=_C915( C590 C915 ) C590_=_C936( C590 C936 ) C590_=_C959( C590 C959 ) \nC590_=_C978( C590 C978 ) C590_=_C1016( C590 C1016 ) C590_=_C1037( C590 C1037 ) C590_=_C1052( C590 C1052 ) C590_=_C1072( C590 C1072 ) C590_=_C1085( C590 C1085 ) \nC590_=_C1086( C590 C1086 ) C590_=_C1087( C590 C1087 ) C590_=_C1088( C590 C1088 ) C590_=_C1089( C590 C1089 ) C590_=_C1090( C590 C1090 ) C590_=_C1091( C590 C1091 ) \nC590_=_C1092( C590 C1092 ) C590_=_C1093( C590 C1093 ) C590_=_C1094( C590 C1094 ) C590_=_C1095( C590 C1095 ) C590_=_C1096( C590 C1096 ) C590_=_C1097( C590 C1097 ) \nC590_=_C1098( C590 C1098 ) C590_=_C1099( C590 C1099 ) C590_=_C1100( C590 C1100 ) C590_=_C1101( C590 C1101 ) C590_=_C1102( C590 C1102 ) C590_=_C1103( C590 C1103 ) \nC590_=_C1104( C590 C1104 ) C591_=_C624( C591 C624 ) C591_=_C653( C591 C653 ) C591_=_C684( C591 C684 ) C591_=_C712( C591 C712 ) C591_=_C741( C591 C741 ) \nC591_=_C768( C591 C768 ) C591_=_C795( C591 C795 ) C591_=_C820( C591 C820 ) C591_=_C845( C591 C845 ) C591_=_C870( C591 C870 ) C591_=_C893( C591 C893 ) \nC591_=_C916( C591 C916 ) C591_=_C938( C591 C938 ) C591_=_C960( C591 C960 ) C591_=_C980( C591 C980 ) C591_=_C1001( C591 C1001 ) C591_=_C1018( C591 C1018 ) \nC591_=_C1038( C591 C1038 ) C591_=_C1054( C591 C1054 ) C591_=_C1073( C591 C1073 ) C591_=_C1087( C591 C1087 ) C591_=_C1105( C591 C1105 ) C591_=_C1116( C591 C1116 ) \nC591_=_C1117( C591 C1117 ) C591_=_C1118( C591 C1118 ) C591_=_C1119( C591 C1119 ) C591_=_C1120( C591 C1120 ) C591_=_C1121( C591 C1121 ) C591_=_C1122( C591 C1122 ) \nC591_=_C1123( C591 C1123 ) C591_=_C1124( C591 C1124 ) C591_=_C1125( C591 C1125 ) C591_=_C1126( C591 C1126 ) C591_=_C1128( C591 C1128 ) C591_=_C1129( C591 C1129 ) \nC591_=_C1130( C591 C1130 ) C591_=_C1131( C591 C1131 ) C591_=_C1132( C591 C1132 ) C591_=_C1133( C591 C1133 ) C617_=_C622( C617 C622 ) C617_=_C624( C617 C624 ) \nC617_=_C635( C617 C635 ) C617_=_C677( C617 C677 ) C617_=_C708( C617 C708 ) C617_=_C734( C617 C734 ) C617_=_C788( C617 C788 ) C617_=_C838( C617 C838 ) \nC617_=_C886( C617 C886 ) C617_=_C931( C617 C931 ) C617_=_C972( C617 C972 ) C617_=_C998( C617 C998 ) C617_=_C999( C617 C999 ) C617_=_C1001( C617 C1001 ) \nC617_=_C1002( C617 C1002 ) C617_=_C1003( C617 C1003 ) C617_=_C1004( C617 C1004 ) C617_=_C1005( C617 C1005 ) C617_=_C1006( C617 C1006 ) C617_=_C1007( C617 C1007 ) \nC617_=_C1008( C617 C1008 ) C617_=_C1009( C617 C1009 ) C622_=_C624( C622 C624 ) C622_=_C635( C622 C635 ) C622_=_C652( C622 C652 ) C622_=_C682( C622 C682 ) \nC622_=_C711( C622 C711 ) C622_=_C739( C622 C739 ) C622_=_C766( C622 C766 ) C622_=_C793( C622 C793 ) C622_=_C819( C622 C819 ) C622_=_C843( C622 C843 ) \nC622_=_C869( C622 C869 ) C622_=_C891( C622 C891 ) C622_=_C915( C622 C915 ) C622_=_C936( C622 C936 ) C622_=_C959( C622 C959 ) C622_=_C978( C622 C978 ) \nC622_=_C1016( C622 C1016 ) C622_=_C1037( C622 C1037 ) C622_=_C1052( C622 C1052 ) C622_=_C1072( C622 C1072 ) C622_=_C1085( C622 C1085 ) C622_=_C1086( C622 C1086 ) \nC622_=_C1087( C622 C1087 ) C622_=_C1088( C622 C1088 ) C622_=_C1089( C622 C1089 ) C622_=_C1090( C622 C1090 ) C622_=_C1091( C622 C1091 ) C622_=_C1092( C622 C1092 ) \nC622_=_C1093( C622 C1093 ) C622_=_C1094( C622 C1094 ) C622_=_C1095( C622 C1095 ) C622_=_C1096( C622 C1096 ) C622_=_C1097( C622 C1097 ) C622_=_C1098( C622 C1098 ) \nC622_=_C1099( C622 C1099 ) C622_=_C1100( C622 C1100 ) C622_=_C1101( C622 C1101 ) C622_=_C1102( C622 C1102 ) C622_=_C1103( C622 C1103 ) C622_=_C1104( C622 C1104 ) \nC624_=_C635( C624 C635 ) C624_=_C653( C624 C653 ) C624_=_C684( C624 C684 ) C624_=_C712( C624 C712 ) C624_=_C741( C624 C741 ) C624_=_C768( C624 C768 ) \nC624_=_C795( C624 C795 ) C624_=_C820( C624 C820 ) C624_=_C845( C624 C845 ) C624_=_C870( C624 C870 ) C624_=_C893( C624 C893 ) C624_=_C916( C624 C916 ) \nC624_=_C938( C624 C938 ) C624_=_C960( C624 C960 ) C624_=_C980( C624 C980 ) C624_=_C1001( C624 C1001 ) C624_=_C1018( C624 C1018 ) C624_=_C1038( C624 C1038 ) \nC624_=_C1054( C624 C1054 ) C624_=_C1073( C624 C1073 ) C624_=_C1087( C624 C1087 ) C624_=_C1105( C624 C1105 ) C624_=_C1116( C624 C1116 ) C624_=_C1117( C624 C1117 ) \nC624_=_C1118( C624 C1118 ) C624_=_C1119( C624 C1119 ) C624_=_C1120( C624 C1120 ) C624_=_C1121( C624 C1121 ) C624_=_C1122( C624 C1122 ) C624_=_C1123( C624 C1123 ) \nC624_=_C1124( C624 C1124 ) C624_=_C1125( C624 C1125 ) C624_=_C1126( C624 C1126 ) C624_=_C1128( C624 C1128 ) C624_=_C1129( C624 C1129 ) C624_=_C1130( C624 C1130 ) \nC624_=_C1131( C624 C1131 ) C624_=_C1132( C624 C1132 ) C624_=_C1133( C624 C1133 ) C635_=_C695( C635 C695 ) C635_=_C752( C635 C752 ) C635_=_C806( C635 C806 ) \nC635_=_C856( C635 C856 ) C635_=_C904( C635 C904 ) C635_=_C949( C635 C949 ) C635_=_C991( C635 C991 ) C635_=_C1029( C635 C1029 ) C635_=_C1065( C635 C1065 ) \nC635_=_C1098( C635 C1098 ) C635_=_C1153( C635 C1153 ) C635_=_C1176( C635 C1176 ) C635_=_C1197( C635 C1197 ) C635_=_C1214( C635 C1214 ) C635_=_C1228( C635 C1228 ) \nC635_=_C1236( C635 C1236 ) C635_=_C1237( C635 C1237 ) C635_=_C1238( C635 C1238 ) C652_=_C653( C652 C653 ) C652_=_C682( C652 C682 ) C652_=_C711( C652 C711 ) \nC652_=_C739( C652 C739 ) C652_=_C766( C652 C766 ) C652_=_C793( C652 C793 ) C652_=_C819( C652 C819 ) C652_=_C843( C652 C843 ) C652_=_C869( C652 C869 ) \nC652_=_C891( C652 C891 ) C652_=_C915( C652 C915 ) C652_=_C936( C652 C936 ) C652_=_C959( C652 C959 ) C652_=_C978( C652 C978 ) C652_=_C1016( C652 C1016 ) \nC652_=_C1037( C652 C1037 ) C652_=_C1052( C652 C1052 ) C652_=_C1072( C652 C1072 ) C652_=_C1085( C652 C1085 ) C652_=_C1086( C652 C1086 ) C652_=_C1087( C652 C1087 ) \nC652_=_C1088( C652 C1088 ) C652_=_C1089( C652 C1089 ) C652_=_C1090( C652 C1090 ) C652_=_C1091( C652 C1091 ) C652_=_C1092( C652 C1092 ) C652_=_C1093( C652 C1093 ) \nC652_=_C1094( C652 C1094 ) C652_=_C1095( C652 C1095 ) C652_=_C1096( C652 C1096 ) C652_=_C1097( C652 C1097 ) C652_=_C1098( C652 C1098 ) C652_=_C1099( C652 C1099 ) \nC652_=_C1100( C652 C1100 ) C652_=_C1101( C652 C1101 ) C652_=_C1102( C652 C1102 ) C652_=_C1103( C652 C1103 ) C652_=_C1104( C652 C1104 ) C653_=_C684( C653 C684 ) \nC653_=_C712( C653 C712 ) C653_=_C741( C653 C741 ) C653_=_C768( C653 C768 ) C653_=_C795( C653 C795 ) C653_=_C820( C653 C820 ) C653_=_C845( C653 C845 ) \nC653_=_C870( C653 C870 ) C653_=_C893( C653 C893 ) C653_=_C916( C653 C916 ) C653_=_C938( C653 C938 ) C653_=_C960( C653 C960 ) C653_=_C980( C653 C980 ) \nC653_=_C1001( C653 C1001 ) C653_=_C1018( C653 C1018 ) C653_=_C1038( C653 C1038 ) C653_=_C1054( C653 C1054 ) C653_=_C1073( C653 C1073 ) C653_=_C1087( C653 C1087 ) \nC653_=_C1105( C653 C1105 ) C653_=_C1116( C653 C1116 ) C653_=_C1117( C653 C1117 ) C653_=_C1118( C653 C1118 ) C653_=_C1119( C653 C1119 ) C653_=_C1120( C653 C1120 ) \nC653_=_C1121( C653 C1121 ) C653_=_C1122( C653 C1122 ) C653_=_C1123( C653 C1123 ) C653_=_C1124( C653 C1124 ) C653_=_C1125( C653 C1125 ) C653_=_C1126( C653 C1126 ) \nC653_=_C1128( C653 C1128 ) C653_=_C1129( C653 C1129 ) C653_=_C1130( C653 C1130 ) C653_=_C1131( C653 C1131 ) C653_=_C1132( C653 C1132 ) C653_=_C1133( C653 C1133 ) \nC677_=_C682( C677 C682 ) C677_=_C684( C677 C684 ) C677_=_C695( C677 C695 ) C677_=_C708( C677 C708 ) C677_=_C734( C677 C734 ) C677_=_C788( C677 C788 ) \nC677_=_C838( C677 C838 ) C677_=_C886( C677 C886 ) C677_=_C931( C677 C931 ) C677_=_C972( C677 C972 ) C677_=_C998( C677 C998 ) C677_=_C999( C677 C999 ) \nC677_=_C1001( C677 C1001 ) C677_=_C1002( C677 C1002 ) C677_=_C1003( C677 C1003 ) C677_=_C1004( C677 C1004 ) C677_=_C1005( C677 C1005 ) C677_=_C1006( C677 C1006 ) \nC677_=_C1007( C677 C1007 ) C677_=_C1008( C677 C1008 ) C677_=_C1009( C677 C1009 ) C682_=_C684( C682 C684 ) C682_=_C695( C682 C695 ) C682_=_C711( C682 C711 ) \nC682_=_C739( C682 C739 ) C682_=_C766( C682 C766 ) C682_=_C793( C682 C793 ) C682_=_C819( C682 C819 ) C682_=_C843( C682 C843 ) C682_=_C869( C682 C869 ) \nC682_=_C891( C682 C891 ) C682_=_C915( C682 C915 ) C682_=_C936( C682 C936 ) C682_=_C959( C682 C959 ) C682_=_C978( C682 C978 ) C682_=_C1016( C682 C1016 ) \nC682_=_C1037( C682 C1037 ) C682_=_C1052( C682 C1052 ) C682_=_C1072( C682 C1072 ) C682_=_C1085( C682 C1085 ) C682_=_C1086( C682 C1086 ) C682_=_C1087( C682 C1087 ) \nC682_=_C1088( C682 C1088 ) C682_=_C1089( C682 C1089 ) C682_=_C1090( C682 C1090 ) C682_=_C1091( C682 C1091 ) C682_=_C1092( C682 C1092 ) C682_=_C1093( C682 C1093 ) \nC682_=_C1094( C682 C1094 ) C682_=_C1095( C682 C1095 ) C682_=_C1096( C682 C1096 ) C682_=_C1097( C682 C1097 ) C682_=_C1098( C682 C1098 ) C682_=_C1099( C682 C1099 ) \nC682_=_C1100( C682 C1100 ) C682_=_C1101( C682 C1101 ) C682_=_C1102( C682 C1102 ) C682_=_C1103( C682 C1103 ) C682_=_C1104( C682 C1104 ) C684_=_C695( C684 C695 ) \nC684_=_C712( C684 C712 ) C684_=_C741( C684 C741 ) C684_=_C768( C684 C768 ) C684_=_C795( C684 C795 ) C684_=_C820( C684 C820 ) C684_=_C845( C684 C845 ) \nC684_=_C870( C684 C870 ) C684_=_C893( C684 C893 ) C684_=_C916( C684 C916 ) C684_=_C938( C684 C938 ) C684_=_C960( C684 C960 ) C684_=_C980( C684 C980 ) \nC684_=_C1001( C684 C1001 ) C684_=_C1018( C684 C1018 ) C684_=_C1038( C684 C1038 ) C684_=_C1054( C684 C1054 ) C684_=_C1073( C684 C1073 ) C684_=_C1087( C684 C1087 ) \nC684_=_C1105( C684 C1105 ) C684_=_C1116( C684 C1116 ) C684_=_C1117( C684 C1117 ) C684_=_C1118( C684 C1118 ) C684_=_C1119( C684 C1119 ) C684_=_C1120( C684 C1120 ) \nC684_=_C1121( C684 C1121 ) C684_=_C1122( C684 C1122 ) C684_=_C1123( C684 C1123 ) C684_=_C1124( C684 C1124 ) C684_=_C1125( C684 C1125 ) C684_=_C1126( C684 C1126 ) \nC684_=_C1128( C684 C1128 ) C684_=_C1129( C684 C1129 ) C684_=_C1130( C684 C1130 ) C684_=_C1131( C684</w:t>
      </w:r>
    </w:p>
    <w:p>
      <w:pPr>
        <w:pStyle w:val="PreformattedText"/>
        <w:bidi w:val="0"/>
        <w:spacing w:before="0" w:after="0"/>
        <w:jc w:val="left"/>
        <w:rPr/>
      </w:pPr>
      <w:r>
        <w:rPr/>
        <w:t xml:space="preserve"> </w:t>
      </w:r>
      <w:r>
        <w:rPr/>
        <w:t>C1131 ) C684_=_C1132( C684 C1132 ) C684_=_C1133( C684 C1133 ) \nC695_=_C752( C695 C752 ) C695_=_C806( C695 C806 ) C695_=_C856( C695 C856 ) C695_=_C904( C695 C904 ) C695_=_C949( C695 C949 ) C695_=_C991( C695 C991 ) \nC695_=_C1029( C695 C1029 ) C695_=_C1065( C695 C1065 ) C695_=_C1098( C695 C1098 ) C695_=_C1153( C695 C1153 ) C695_=_C1176( C695 C1176 ) C695_=_C1197( C695 C1197 ) \nC695_=_C1214( C695 C1214 ) C695_=_C1228( C695 C1228 ) C695_=_C1236( C695 C1236 ) C695_=_C1237( C695 C1237 ) C695_=_C1238( C695 C1238 ) C708_=_C711( C708 C711 ) \nC708_=_C712( C708 C712 ) C708_=_C734( C708 C734 ) C708_=_C788( C708 C788 ) C708_=_C838( C708 C838 ) C708_=_C886( C708 C886 ) C708_=_C931( C708 C931 ) \nC708_=_C972( C708 C972 ) C708_=_C998( C708 C998 ) C708_=_C999( C708 C999 ) C708_=_C1001( C708 C1001 ) C708_=_C1002( C708 C1002 ) C708_=_C1003( C708 C1003 ) \nC708_=_C1004( C708 C1004 ) C708_=_C1005( C708 C1005 ) C708_=_C1006( C708 C1006 ) C708_=_C1007( C708 C1007 ) C708_=_C1008( C708 C1008 ) C708_=_C1009( C708 C1009 ) \nC711_=_C712( C711 C712 ) C711_=_C739( C711 C739 ) C711_=_C766( C711 C766 ) C711_=_C793( C711 C793 ) C711_=_C819( C711 C819 ) C711_=_C843( C711 C843 ) \nC711_=_C869( C711 C869 ) C711_=_C891( C711 C891 ) C711_=_C915( C711 C915 ) C711_=_C936( C711 C936 ) C711_=_C959( C711 C959 ) C711_=_C978( C711 C978 ) \nC711_=_C1016( C711 C1016 ) C711_=_C1037( C711 C1037 ) C711_=_C1052( C711 C1052 ) C711_=_C1072( C711 C1072 ) C711_=_C1085( C711 C1085 ) C711_=_C1086( C711 C1086 ) \nC711_=_C1087( C711 C1087 ) C711_=_C1088( C711 C1088 ) C711_=_C1089( C711 C1089 ) C711_=_C1090( C711 C1090 ) C711_=_C1091( C711 C1091 ) C711_=_C1092( C711 C1092 ) \nC711_=_C1093( C711 C1093 ) C711_=_C1094( C711 C1094 ) C711_=_C1095( C711 C1095 ) C711_=_C1096( C711 C1096 ) C711_=_C1097( C711 C1097 ) C711_=_C1098( C711 C1098 ) \nC711_=_C1099( C711 C1099 ) C711_=_C1100( C711 C1100 ) C711_=_C1101( C711 C1101 ) C711_=_C1102( C711 C1102 ) C711_=_C1103( C711 C1103 ) C711_=_C1104( C711 C1104 ) \nC712_=_C741( C712 C741 ) C712_=_C768( C712 C768 ) C712_=_C795( C712 C795 ) C712_=_C820( C712 C820 ) C712_=_C845( C712 C845 ) C712_=_C870( C712 C870 ) \nC712_=_C893( C712 C893 ) C712_=_C916( C712 C916 ) C712_=_C938( C712 C938 ) C712_=_C960( C712 C960 ) C712_=_C980( C712 C980 ) C712_=_C1001( C712 C1001 ) \nC712_=_C1018( C712 C1018 ) C712_=_C1038( C712 C1038 ) C712_=_C1054( C712 C1054 ) C712_=_C1073( C712 C1073 ) C712_=_C1087( C712 C1087 ) C712_=_C1105( C712 C1105 ) \nC712_=_C1116( C712 C1116 ) C712_=_C1117( C712 C1117 ) C712_=_C1118( C712 C1118 ) C712_=_C1119( C712 C1119 ) C712_=_C1120( C712 C1120 ) C712_=_C1121( C712 C1121 ) \nC712_=_C1122( C712 C1122 ) C712_=_C1123( C712 C1123 ) C712_=_C1124( C712 C1124 ) C712_=_C1125( C712 C1125 ) C712_=_C1126( C712 C1126 ) C712_=_C1128( C712 C1128 ) \nC712_=_C1129( C712 C1129 ) C712_=_C1130( C712 C1130 ) C712_=_C1131( C712 C1131 ) C712_=_C1132( C712 C1132 ) C712_=_C1133( C712 C1133 ) C734_=_C739( C734 C739 ) \nC734_=_C741( C734 C741 ) C734_=_C752( C734 C752 ) C734_=_C788( C734 C788 ) C734_=_C838( C734 C838 ) C734_=_C886( C734 C886 ) C734_=_C931( C734 C931 ) \nC734_=_C972( C734 C972 ) C734_=_C998( C734 C998 ) C734_=_C999( C734 C999 ) C734_=_C1001( C734 C1001 ) C734_=_C1002( C734 C1002 ) C734_=_C1003( C734 C1003 ) \nC734_=_C1004( C734 C1004 ) C734_=_C1005( C734 C1005 ) C734_=_C1006( C734 C1006 ) C734_=_C1007( C734 C1007 ) C734_=_C1008( C734 C1008 ) C734_=_C1009( C734 C1009 ) \nC739_=_C741( C739 C741 ) C739_=_C752( C739 C752 ) C739_=_C766( C739 C766 ) C739_=_C793( C739 C793 ) C739_=_C819( C739 C819 ) C739_=_C843( C739 C843 ) \nC739_=_C869( C739 C869 ) C739_=_C891( C739 C891 ) C739_=_C915( C739 C915 ) C739_=_C936( C739 C936 ) C739_=_C959( C739 C959 ) C739_=_C978( C739 C978 ) \nC739_=_C1016( C739 C1016 ) C739_=_C1037( C739 C1037 ) C739_=_C1052( C739 C1052 ) C739_=_C1072( C739 C1072 ) C739_=_C1085( C739 C1085 ) C739_=_C1086( C739 C1086 ) \nC739_=_C1087( C739 C1087 ) C739_=_C1088( C739 C1088 ) C739_=_C1089( C739 C1089 ) C739_=_C1090( C739 C1090 ) C739_=_C1091( C739 C1091 ) C739_=_C1092( C739 C1092 ) \nC739_=_C1093( C739 C1093 ) C739_=_C1094( C739 C1094 ) C739_=_C1095( C739 C1095 ) C739_=_C1096( C739 C1096 ) C739_=_C1097( C739 C1097 ) C739_=_C1098( C739 C1098 ) \nC739_=_C1099( C739 C1099 ) C739_=_C1100( C739 C1100 ) C739_=_C1101( C739 C1101 ) C739_=_C1102( C739 C1102 ) C739_=_C1103( C739 C1103 ) C739_=_C1104( C739 C1104 ) \nC741_=_C752( C741 C752 ) C741_=_C768( C741 C768 ) C741_=_C795( C741 C795 ) C741_=_C820( C741 C820 ) C741_=_C845( C741 C845 ) C741_=_C870( C741 C870 ) \nC741_=_C893( C741 C893 ) C741_=_C916( C741 C916 ) C741_=_C938( C741 C938 ) C741_=_C960( C741 C960 ) C741_=_C980( C741 C980 ) C741_=_C1001( C741 C1001 ) \nC741_=_C1018( C741 C1018 ) C741_=_C1038( C741 C1038 ) C741_=_C1054( C741 C1054 ) C741_=_C1073( C741 C1073 ) C741_=_C1087( C741 C1087 ) C741_=_C1105( C741 C1105 ) \nC741_=_C1116( C741 C1116 ) C741_=_C1117( C741 C1117 ) C741_=_C1118( C741 C1118 ) C741_=_C1119( C741 C1119 ) C741_=_C1120( C741 C1120 ) C741_=_C1121( C741 C1121 ) \nC741_=_C1122( C741 C1122 ) C741_=_C1123( C741 C1123 ) C741_=_C1124( C741 C1124 ) C741_=_C1125( C741 C1125 ) C741_=_C1126( C741 C1126 ) C741_=_C1128( C741 C1128 ) \nC741_=_C1129( C741 C1129 ) C741_=_C1130( C741 C1130 ) C741_=_C1131( C741 C1131 ) C741_=_C1132( C741 C1132 ) C741_=_C1133( C741 C1133 ) C752_=_C806( C752 C806 ) \nC752_=_C856( C752 C856 ) C752_=_C904( C752 C904 ) C752_=_C949( C752 C949 ) C752_=_C991( C752 C991 ) C752_=_C1029( C752 C1029 ) C752_=_C1065( C752 C1065 ) \nC752_=_C1098( C752 C1098 ) C752_=_C1153( C752 C1153 ) C752_=_C1176( C752 C1176 ) C752_=_C1197( C752 C1197 ) C752_=_C1214( C752 C1214 ) C752_=_C1228( C752 C1228 ) \nC752_=_C1236( C752 C1236 ) C752_=_C1237( C752 C1237 ) C752_=_C1238( C752 C1238 ) C766_=_C768( C766 C768 ) C766_=_C793( C766 C793 ) C766_=_C819( C766 C819 ) \nC766_=_C843( C766 C843 ) C766_=_C869( C766 C869 ) C766_=_C891( C766 C891 ) C766_=_C915( C766 C915 ) C766_=_C936( C766 C936 ) C766_=_C959( C766 C959 ) \nC766_=_C978( C766 C978 ) C766_=_C1016( C766 C1016 ) C766_=_C1037( C766 C1037 ) C766_=_C1052( C766 C1052 ) C766_=_C1072( C766 C1072 ) C766_=_C1085( C766 C1085 ) \nC766_=_C1086( C766 C1086 ) C766_=_C1087( C766 C1087 ) C766_=_C1088( C766 C1088 ) C766_=_C1089( C766 C1089 ) C766_=_C1090( C766 C1090 ) C766_=_C1091( C766 C1091 ) \nC766_=_C1092( C766 C1092 ) C766_=_C1093( C766 C1093 ) C766_=_C1094( C766 C1094 ) C766_=_C1095( C766 C1095 ) C766_=_C1096( C766 C1096 ) C766_=_C1097( C766 C1097 ) \nC766_=_C1098( C766 C1098 ) C766_=_C1099( C766 C1099 ) C766_=_C1100( C766 C1100 ) C766_=_C1101( C766 C1101 ) C766_=_C1102( C766 C1102 ) C766_=_C1103( C766 C1103 ) \nC766_=_C1104( C766 C1104 ) C768_=_C795( C768 C795 ) C768_=_C820( C768 C820 ) C768_=_C845( C768 C845 ) C768_=_C870( C768 C870 ) C768_=_C893( C768 C893 ) \nC768_=_C916( C768 C916 ) C768_=_C938( C768 C938 ) C768_=_C960( C768 C960 ) C768_=_C980( C768 C980 ) C768_=_C1001( C768 C1001 ) C768_=_C1018( C768 C1018 ) \nC768_=_C1038( C768 C1038 ) C768_=_C1054( C768 C1054 ) C768_=_C1073( C768 C1073 ) C768_=_C1087( C768 C1087 ) C768_=_C1105( C768 C1105 ) C768_=_C1116( C768 C1116 ) \nC768_=_C1117( C768 C1117 ) C768_=_C1118( C768 C1118 ) C768_=_C1119( C768 C1119 ) C768_=_C1120( C768 C1120 ) C768_=_C1121( C768 C1121 ) C768_=_C1122( C768 C1122 ) \nC768_=_C1123( C768 C1123 ) C768_=_C1124( C768 C1124 ) C768_=_C1125( C768 C1125 ) C768_=_C1126( C768 C1126 ) C768_=_C1128( C768 C1128 ) C768_=_C1129( C768 C1129 ) \nC768_=_C1130( C768 C1130 ) C768_=_C1131( C768 C1131 ) C768_=_C1132( C768 C1132 ) C768_=_C1133( C768 C1133 ) C788_=_C793( C788 C793 ) C788_=_C795( C788 C795 ) \nC788_=_C806( C788 C806 ) C788_=_C838( C788 C838 ) C788_=_C886( C788 C886 ) C788_=_C931( C788 C931 ) C788_=_C972( C788 C972 ) C788_=_C998( C788 C998 ) \nC788_=_C999( C788 C999 ) C788_=_C1001( C788 C1001 ) C788_=_C1002( C788 C1002 ) C788_=_C1003( C788 C1003 ) C788_=_C1004( C788 C1004 ) C788_=_C1005( C788 C1005 ) \nC788_=_C1006( C788 C1006 ) C788_=_C1007( C788 C1007 ) C788_=_C1008( C788 C1008 ) C788_=_C1009( C788 C1009 ) C793_=_C795( C793 C795 ) C793_=_C806( C793 C806 ) \nC793_=_C819( C793 C819 ) C793_=_C843( C793 C843 ) C793_=_C869( C793 C869 ) C793_=_C891( C793 C891 ) C793_=_C915( C793 C915 ) C793_=_C936( C793 C936 ) \nC793_=_C959( C793 C959 ) C793_=_C978( C793 C978 ) C793_=_C1016( C793 C1016 ) C793_=_C1037( C793 C1037 ) C793_=_C1052( C793 C1052 ) C793_=_C1072( C793 C1072 ) \nC793_=_C1085( C793 C1085 ) C793_=_C1086( C793 C1086 ) C793_=_C1087( C793 C1087 ) C793_=_C1088( C793 C1088 ) C793_=_C1089( C793 C1089 ) C793_=_C1090( C793 C1090 ) \nC793_=_C1091( C793 C1091 ) C793_=_C1092( C793 C1092 ) C793_=_C1093( C793 C1093 ) C793_=_C1094( C793 C1094 ) C793_=_C1095( C793 C1095 ) C793_=_C1096( C793 C1096 ) \nC793_=_C1097( C793 C1097 ) C793_=_C1098( C793 C1098 ) C793_=_C1099( C793 C1099 ) C793_=_C1100( C793 C1100 ) C793_=_C1101( C793 C1101 ) C793_=_C1102( C793 C1102 ) \nC793_=_C1103( C793 C1103 ) C793_=_C1104( C793 C1104 ) C795_=_C806( C795 C806 ) C795_=_C820( C795 C820 ) C795_=_C845( C795 C845 ) C795_=_C870( C795 C870 ) \nC795_=_C893( C795 C893 ) C795_=_C916( C795 C916 ) C795_=_C938( C795 C938 ) C795_=_C960( C795 C960 ) C795_=_C980( C795 C980 ) C795_=_C1001( C795 C1001 ) \nC795_=_C1018( C795 C1018 ) C795_=_C1038( C795 C1038 ) C795_=_C1054( C795 C1054 ) C795_=_C1073( C795 C1073 ) C795_=_C1087( C795 C1087 ) C795_=_C1105( C795 C1105 ) \nC795_=_C1116( C795 C1116 ) C795_=_C1117( C795 C1117 ) C795_=_C1118( C795 C1118 ) C795_=_C1119( C795 C1119 ) C795_=_C1120( C795 C1120 ) C795_=_C1121( C795 C1121 ) \nC795_=_C1122( C795 C1122 ) C795_=_C1123( C795 C1123 ) C795_=_C1124( C795 C1124 ) C795_=_C1125( C795 C1125 ) C795_=_C1126( C795 C1126 ) C795_=_C1128( C795 C1128 ) \nC795_=_C1129( C795 C1129 ) C795_=_C1130( C795 C1130 ) C795_=_C1131( C795 C1131 ) C795_=_C1132( C795 C1132 ) C795_=_C1133( C795 C1133 ) C806_=_C856( C806 C856 ) \nC806_=_C904( C806 C904 ) C806_=_C949( C806 C949 ) C806_=_C991( C806 C991 ) C806_=_C1029(</w:t>
      </w:r>
    </w:p>
    <w:p>
      <w:pPr>
        <w:pStyle w:val="PreformattedText"/>
        <w:bidi w:val="0"/>
        <w:spacing w:before="0" w:after="0"/>
        <w:jc w:val="left"/>
        <w:rPr/>
      </w:pPr>
      <w:r>
        <w:rPr/>
        <w:t xml:space="preserve"> </w:t>
      </w:r>
      <w:r>
        <w:rPr/>
        <w:t>C806 C1029 ) C806_=_C1065( C806 C1065 ) C806_=_C1098( C806 C1098 ) \nC806_=_C1153( C806 C1153 ) C806_=_C1176( C806 C1176 ) C806_=_C1197( C806 C1197 ) C806_=_C1214( C806 C1214 ) C806_=_C1228( C806 C1228 ) C806_=_C1236( C806 C1236 ) \nC806_=_C1237( C806 C1237 ) C806_=_C1238( C806 C1238 ) C819_=_C820( C819 C820 ) C819_=_C843( C819 C843 ) C819_=_C869( C819 C869 ) C819_=_C891( C819 C891 ) \nC819_=_C915( C819 C915 ) C819_=_C936( C819 C936 ) C819_=_C959( C819 C959 ) C819_=_C978( C819 C978 ) C819_=_C1016( C819 C1016 ) C819_=_C1037( C819 C1037 ) \nC819_=_C1052( C819 C1052 ) C819_=_C1072( C819 C1072 ) C819_=_C1085( C819 C1085 ) C819_=_C1086( C819 C1086 ) C819_=_C1087( C819 C1087 ) C819_=_C1088( C819 C1088 ) \nC819_=_C1089( C819 C1089 ) C819_=_C1090( C819 C1090 ) C819_=_C1091( C819 C1091 ) C819_=_C1092( C819 C1092 ) C819_=_C1093( C819 C1093 ) C819_=_C1094( C819 C1094 ) \nC819_=_C1095( C819 C1095 ) C819_=_C1096( C819 C1096 ) C819_=_C1097( C819 C1097 ) C819_=_C1098( C819 C1098 ) C819_=_C1099( C819 C1099 ) C819_=_C1100( C819 C1100 ) \nC819_=_C1101( C819 C1101 ) C819_=_C1102( C819 C1102 ) C819_=_C1103( C819 C1103 ) C819_=_C1104( C819 C1104 ) C820_=_C845( C820 C845 ) C820_=_C870( C820 C870 ) \nC820_=_C893( C820 C893 ) C820_=_C916( C820 C916 ) C820_=_C938( C820 C938 ) C820_=_C960( C820 C960 ) C820_=_C980( C820 C980 ) C820_=_C1001( C820 C1001 ) \nC820_=_C1018( C820 C1018 ) C820_=_C1038( C820 C1038 ) C820_=_C1054( C820 C1054 ) C820_=_C1073( C820 C1073 ) C820_=_C1087( C820 C1087 ) C820_=_C1105( C820 C1105 ) \nC820_=_C1116( C820 C1116 ) C820_=_C1117( C820 C1117 ) C820_=_C1118( C820 C1118 ) C820_=_C1119( C820 C1119 ) C820_=_C1120( C820 C1120 ) C820_=_C1121( C820 C1121 ) \nC820_=_C1122( C820 C1122 ) C820_=_C1123( C820 C1123 ) C820_=_C1124( C820 C1124 ) C820_=_C1125( C820 C1125 ) C820_=_C1126( C820 C1126 ) C820_=_C1128( C820 C1128 ) \nC820_=_C1129( C820 C1129 ) C820_=_C1130( C820 C1130 ) C820_=_C1131( C820 C1131 ) C820_=_C1132( C820 C1132 ) C820_=_C1133( C820 C1133 ) C838_=_C843( C838 C843 ) \nC838_=_C845( C838 C845 ) C838_=_C856( C838 C856 ) C838_=_C886( C838 C886 ) C838_=_C931( C838 C931 ) C838_=_C972( C838 C972 ) C838_=_C998( C838 C998 ) \nC838_=_C999( C838 C999 ) C838_=_C1001( C838 C1001 ) C838_=_C1002( C838 C1002 ) C838_=_C1003( C838 C1003 ) C838_=_C1004( C838 C1004 ) C838_=_C1005( C838 C1005 ) \nC838_=_C1006( C838 C1006 ) C838_=_C1007( C838 C1007 ) C838_=_C1008( C838 C1008 ) C838_=_C1009( C838 C1009 ) C843_=_C845( C843 C845 ) C843_=_C856( C843 C856 ) \nC843_=_C869( C843 C869 ) C843_=_C891( C843 C891 ) C843_=_C915( C843 C915 ) C843_=_C936( C843 C936 ) C843_=_C959( C843 C959 ) C843_=_C978( C843 C978 ) \nC843_=_C1016( C843 C1016 ) C843_=_C1037( C843 C1037 ) C843_=_C1052( C843 C1052 ) C843_=_C1072( C843 C1072 ) C843_=_C1085( C843 C1085 ) C843_=_C1086( C843 C1086 ) \nC843_=_C1087( C843 C1087 ) C843_=_C1088( C843 C1088 ) C843_=_C1089( C843 C1089 ) C843_=_C1090( C843 C1090 ) C843_=_C1091( C843 C1091 ) C843_=_C1092( C843 C1092 ) \nC843_=_C1093( C843 C1093 ) C843_=_C1094( C843 C1094 ) C843_=_C1095( C843 C1095 ) C843_=_C1096( C843 C1096 ) C843_=_C1097( C843 C1097 ) C843_=_C1098( C843 C1098 ) \nC843_=_C1099( C843 C1099 ) C843_=_C1100( C843 C1100 ) C843_=_C1101( C843 C1101 ) C843_=_C1102( C843 C1102 ) C843_=_C1103( C843 C1103 ) C843_=_C1104( C843 C1104 ) \nC845_=_C856( C845 C856 ) C845_=_C870( C845 C870 ) C845_=_C893( C845 C893 ) C845_=_C916( C845 C916 ) C845_=_C938( C845 C938 ) C845_=_C960( C845 C960 ) \nC845_=_C980( C845 C980 ) C845_=_C1001( C845 C1001 ) C845_=_C1018( C845 C1018 ) C845_=_C1038( C845 C1038 ) C845_=_C1054( C845 C1054 ) C845_=_C1073( C845 C1073 ) \nC845_=_C1087( C845 C1087 ) C845_=_C1105( C845 C1105 ) C845_=_C1116( C845 C1116 ) C845_=_C1117( C845 C1117 ) C845_=_C1118( C845 C1118 ) C845_=_C1119( C845 C1119 ) \nC845_=_C1120( C845 C1120 ) C845_=_C1121( C845 C1121 ) C845_=_C1122( C845 C1122 ) C845_=_C1123( C845 C1123 ) C845_=_C1124( C845 C1124 ) C845_=_C1125( C845 C1125 ) \nC845_=_C1126( C845 C1126 ) C845_=_C1128( C845 C1128 ) C845_=_C1129( C845 C1129 ) C845_=_C1130( C845 C1130 ) C845_=_C1131( C845 C1131 ) C845_=_C1132( C845 C1132 ) \nC845_=_C1133( C845 C1133 ) C856_=_C904( C856 C904 ) C856_=_C949( C856 C949 ) C856_=_C991( C856 C991 ) C856_=_C1029( C856 C1029 ) C856_=_C1065( C856 C1065 ) \nC856_=_C1098( C856 C1098 ) C856_=_C1153( C856 C1153 ) C856_=_C1176( C856 C1176 ) C856_=_C1197( C856 C1197 ) C856_=_C1214( C856 C1214 ) C856_=_C1228( C856 C1228 ) \nC856_=_C1236( C856 C1236 ) C856_=_C1237( C856 C1237 ) C856_=_C1238( C856 C1238 ) C869_=_C870( C869 C870 ) C869_=_C891( C869 C891 ) C869_=_C915( C869 C915 ) \nC869_=_C936( C869 C936 ) C869_=_C959( C869 C959 ) C869_=_C978( C869 C978 ) C869_=_C1016( C869 C1016 ) C869_=_C1037( C869 C1037 ) C869_=_C1052( C869 C1052 ) \nC869_=_C1072( C869 C1072 ) C869_=_C1085( C869 C1085 ) C869_=_C1086( C869 C1086 ) C869_=_C1087( C869 C1087 ) C869_=_C1088( C869 C1088 ) C869_=_C1089( C869 C1089 ) \nC869_=_C1090( C869 C1090 ) C869_=_C1091( C869 C1091 ) C869_=_C1092( C869 C1092 ) C869_=_C1093( C869 C1093 ) C869_=_C1094( C869 C1094 ) C869_=_C1095( C869 C1095 ) \nC869_=_C1096( C869 C1096 ) C869_=_C1097( C869 C1097 ) C869_=_C1098( C869 C1098 ) C869_=_C1099( C869 C1099 ) C869_=_C1100( C869 C1100 ) C869_=_C1101( C869 C1101 ) \nC869_=_C1102( C869 C1102 ) C869_=_C1103( C869 C1103 ) C869_=_C1104( C869 C1104 ) C870_=_C893( C870 C893 ) C870_=_C916( C870 C916 ) C870_=_C938( C870 C938 ) \nC870_=_C960( C870 C960 ) C870_=_C980( C870 C980 ) C870_=_C1001( C870 C1001 ) C870_=_C1018( C870 C1018 ) C870_=_C1038( C870 C1038 ) C870_=_C1054( C870 C1054 ) \nC870_=_C1073( C870 C1073 ) C870_=_C1087( C870 C1087 ) C870_=_C1105( C870 C1105 ) C870_=_C1116( C870 C1116 ) C870_=_C1117( C870 C1117 ) C870_=_C1118( C870 C1118 ) \nC870_=_C1119( C870 C1119 ) C870_=_C1120( C870 C1120 ) C870_=_C1121( C870 C1121 ) C870_=_C1122( C870 C1122 ) C870_=_C1123( C870 C1123 ) C870_=_C1124( C870 C1124 ) \nC870_=_C1125( C870 C1125 ) C870_=_C1126( C870 C1126 ) C870_=_C1128( C870 C1128 ) C870_=_C1129( C870 C1129 ) C870_=_C1130( C870 C1130 ) C870_=_C1131( C870 C1131 ) \nC870_=_C1132( C870 C1132 ) C870_=_C1133( C870 C1133 ) C886_=_C891( C886 C891 ) C886_=_C893( C886 C893 ) C886_=_C904( C886 C904 ) C886_=_C931( C886 C931 ) \nC886_=_C972( C886 C972 ) C886_=_C998( C886 C998 ) C886_=_C999( C886 C999 ) C886_=_C1001( C886 C1001 ) C886_=_C1002( C886 C1002 ) C886_=_C1003( C886 C1003 ) \nC886_=_C1004( C886 C1004 ) C886_=_C1005( C886 C1005 ) C886_=_C1006( C886 C1006 ) C886_=_C1007( C886 C1007 ) C886_=_C1008( C886 C1008 ) C886_=_C1009( C886 C1009 ) \nC891_=_C893( C891 C893 ) C891_=_C904( C891 C904 ) C891_=_C915( C891 C915 ) C891_=_C936( C891 C936 ) C891_=_C959( C891 C959 ) C891_=_C978( C891 C978 ) \nC891_=_C1016( C891 C1016 ) C891_=_C1037( C891 C1037 ) C891_=_C1052( C891 C1052 ) C891_=_C1072( C891 C1072 ) C891_=_C1085( C891 C1085 ) C891_=_C1086( C891 C1086 ) \nC891_=_C1087( C891 C1087 ) C891_=_C1088( C891 C1088 ) C891_=_C1089( C891 C1089 ) C891_=_C1090( C891 C1090 ) C891_=_C1091( C891 C1091 ) C891_=_C1092( C891 C1092 ) \nC891_=_C1093( C891 C1093 ) C891_=_C1094( C891 C1094 ) C891_=_C1095( C891 C1095 ) C891_=_C1096( C891 C1096 ) C891_=_C1097( C891 C1097 ) C891_=_C1098( C891 C1098 ) \nC891_=_C1099( C891 C1099 ) C891_=_C1100( C891 C1100 ) C891_=_C1101( C891 C1101 ) C891_=_C1102( C891 C1102 ) C891_=_C1103( C891 C1103 ) C891_=_C1104( C891 C1104 ) \nC893_=_C904( C893 C904 ) C893_=_C916( C893 C916 ) C893_=_C938( C893 C938 ) C893_=_C960( C893 C960 ) C893_=_C980( C893 C980 ) C893_=_C1001( C893 C1001 ) \nC893_=_C1018( C893 C1018 ) C893_=_C1038( C893 C1038 ) C893_=_C1054( C893 C1054 ) C893_=_C1073( C893 C1073 ) C893_=_C1087( C893 C1087 ) C893_=_C1105( C893 C1105 ) \nC893_=_C1116( C893 C1116 ) C893_=_C1117( C893 C1117 ) C893_=_C1118( C893 C1118 ) C893_=_C1119( C893 C1119 ) C893_=_C1120( C893 C1120 ) C893_=_C1121( C893 C1121 ) \nC893_=_C1122( C893 C1122 ) C893_=_C1123( C893 C1123 ) C893_=_C1124( C893 C1124 ) C893_=_C1125( C893 C1125 ) C893_=_C1126( C893 C1126 ) C893_=_C1128( C893 C1128 ) \nC893_=_C1129( C893 C1129 ) C893_=_C1130( C893 C1130 ) C893_=_C1131( C893 C1131 ) C893_=_C1132( C893 C1132 ) C893_=_C1133( C893 C1133 ) C904_=_C949( C904 C949 ) \nC904_=_C991( C904 C991 ) C904_=_C1029( C904 C1029 ) C904_=_C1065( C904 C1065 ) C904_=_C1098( C904 C1098 ) C904_=_C1153( C904 C1153 ) C904_=_C1176( C904 C1176 ) \nC904_=_C1197( C904 C1197 ) C904_=_C1214( C904 C1214 ) C904_=_C1228( C904 C1228 ) C904_=_C1236( C904 C1236 ) C904_=_C1237( C904 C1237 ) C904_=_C1238( C904 C1238 ) \nC915_=_C916( C915 C916 ) C915_=_C936( C915 C936 ) C915_=_C959( C915 C959 ) C915_=_C978( C915 C978 ) C915_=_C1016( C915 C1016 ) C915_=_C1037( C915 C1037 ) \nC915_=_C1052( C915 C1052 ) C915_=_C1072( C915 C1072 ) C915_=_C1085( C915 C1085 ) C915_=_C1086( C915 C1086 ) C915_=_C1087( C915 C1087 ) C915_=_C1088( C915 C1088 ) \nC915_=_C1089( C915 C1089 ) C915_=_C1090( C915 C1090 ) C915_=_C1091( C915 C1091 ) C915_=_C1092( C915 C1092 ) C915_=_C1093( C915 C1093 ) C915_=_C1094( C915 C1094 ) \nC915_=_C1095( C915 C1095 ) C915_=_C1096( C915 C1096 ) C915_=_C1097( C915 C1097 ) C915_=_C1098( C915 C1098 ) C915_=_C1099( C915 C1099 ) C915_=_C1100( C915 C1100 ) \nC915_=_C1101( C915 C1101 ) C915_=_C1102( C915 C1102 ) C915_=_C1103( C915 C1103 ) C915_=_C1104( C915 C1104 ) C916_=_C938( C916 C938 ) C916_=_C960( C916 C960 ) \nC916_=_C980( C916 C980 ) C916_=_C1001( C916 C1001 ) C916_=_C1018( C916 C1018 ) C916_=_C1038( C916 C1038 ) C916_=_C1054( C916 C1054 ) C916_=_C1073( C916 C1073 ) \nC916_=_C1087( C916 C1087 ) C916_=_C1105( C916 C1105 ) C916_=_C1116( C916 C1116 ) C916_=_C1117( C916 C1117 ) C916_=_C1118( C916 C1118 ) C916_=_C1119( C916 C1119 ) \nC916_=_C1120( C916 C1120 ) C916_=_C1121( C916 C1121 ) C916_=_C1122( C916 C1122 ) C916_=_C1123( C916 C1123 ) C916_=_C1124( C916 C1124 ) C916_=_C1125( C916 C1125 ) \nC916_=_C1126( C916 C1126 ) C916_=_C1128( C916 C1128 ) C916_=_C1129( C916 C1129 ) C916_=_C1130( C916 C1130 ) C916_=_C1131( C916 C1131 ) C916_=_C1132(</w:t>
      </w:r>
    </w:p>
    <w:p>
      <w:pPr>
        <w:pStyle w:val="PreformattedText"/>
        <w:bidi w:val="0"/>
        <w:spacing w:before="0" w:after="0"/>
        <w:jc w:val="left"/>
        <w:rPr/>
      </w:pPr>
      <w:r>
        <w:rPr/>
        <w:t xml:space="preserve"> </w:t>
      </w:r>
      <w:r>
        <w:rPr/>
        <w:t>C916 C1132 ) \nC916_=_C1133( C916 C1133 ) C931_=_C936( C931 C936 ) C931_=_C938( C931 C938 ) C931_=_C949( C931 C949 ) C931_=_C972( C931 C972 ) C931_=_C998( C931 C998 ) \nC931_=_C999( C931 C999 ) C931_=_C1001( C931 C1001 ) C931_=_C1002( C931 C1002 ) C931_=_C1003( C931 C1003 ) C931_=_C1004( C931 C1004 ) C931_=_C1005( C931 C1005 ) \nC931_=_C1006( C931 C1006 ) C931_=_C1007( C931 C1007 ) C931_=_C1008( C931 C1008 ) C931_=_C1009( C931 C1009 ) C936_=_C938( C936 C938 ) C936_=_C949( C936 C949 ) \nC936_=_C959( C936 C959 ) C936_=_C978( C936 C978 ) C936_=_C1016( C936 C1016 ) C936_=_C1037( C936 C1037 ) C936_=_C1052( C936 C1052 ) C936_=_C1072( C936 C1072 ) \nC936_=_C1085( C936 C1085 ) C936_=_C1086( C936 C1086 ) C936_=_C1087( C936 C1087 ) C936_=_C1088( C936 C1088 ) C936_=_C1089( C936 C1089 ) C936_=_C1090( C936 C1090 ) \nC936_=_C1091( C936 C1091 ) C936_=_C1092( C936 C1092 ) C936_=_C1093( C936 C1093 ) C936_=_C1094( C936 C1094 ) C936_=_C1095( C936 C1095 ) C936_=_C1096( C936 C1096 ) \nC936_=_C1097( C936 C1097 ) C936_=_C1098( C936 C1098 ) C936_=_C1099( C936 C1099 ) C936_=_C1100( C936 C1100 ) C936_=_C1101( C936 C1101 ) C936_=_C1102( C936 C1102 ) \nC936_=_C1103( C936 C1103 ) C936_=_C1104( C936 C1104 ) C938_=_C949( C938 C949 ) C938_=_C960( C938 C960 ) C938_=_C980( C938 C980 ) C938_=_C1001( C938 C1001 ) \nC938_=_C1018( C938 C1018 ) C938_=_C1038( C938 C1038 ) C938_=_C1054( C938 C1054 ) C938_=_C1073( C938 C1073 ) C938_=_C1087( C938 C1087 ) C938_=_C1105( C938 C1105 ) \nC938_=_C1116( C938 C1116 ) C938_=_C1117( C938 C1117 ) C938_=_C1118( C938 C1118 ) C938_=_C1119( C938 C1119 ) C938_=_C1120( C938 C1120 ) C938_=_C1121( C938 C1121 ) \nC938_=_C1122( C938 C1122 ) C938_=_C1123( C938 C1123 ) C938_=_C1124( C938 C1124 ) C938_=_C1125( C938 C1125 ) C938_=_C1126( C938 C1126 ) C938_=_C1128( C938 C1128 ) \nC938_=_C1129( C938 C1129 ) C938_=_C1130( C938 C1130 ) C938_=_C1131( C938 C1131 ) C938_=_C1132( C938 C1132 ) C938_=_C1133( C938 C1133 ) C949_=_C991( C949 C991 ) \nC949_=_C1029( C949 C1029 ) C949_=_C1065( C949 C1065 ) C949_=_C1098( C949 C1098 ) C949_=_C1153( C949 C1153 ) C949_=_C1176( C949 C1176 ) C949_=_C1197( C949 C1197 ) \nC949_=_C1214( C949 C1214 ) C949_=_C1228( C949 C1228 ) C949_=_C1236( C949 C1236 ) C949_=_C1237( C949 C1237 ) C949_=_C1238( C949 C1238 ) C959_=_C960( C959 C960 ) \nC959_=_C978( C959 C978 ) C959_=_C1016( C959 C1016 ) C959_=_C1037( C959 C1037 ) C959_=_C1052( C959 C1052 ) C959_=_C1072( C959 C1072 ) C959_=_C1085( C959 C1085 ) \nC959_=_C1086( C959 C1086 ) C959_=_C1087( C959 C1087 ) C959_=_C1088( C959 C1088 ) C959_=_C1089( C959 C1089 ) C959_=_C1090( C959 C1090 ) C959_=_C1091( C959 C1091 ) \nC959_=_C1092( C959 C1092 ) C959_=_C1093( C959 C1093 ) C959_=_C1094( C959 C1094 ) C959_=_C1095( C959 C1095 ) C959_=_C1096( C959 C1096 ) C959_=_C1097( C959 C1097 ) \nC959_=_C1098( C959 C1098 ) C959_=_C1099( C959 C1099 ) C959_=_C1100( C959 C1100 ) C959_=_C1101( C959 C1101 ) C959_=_C1102( C959 C1102 ) C959_=_C1103( C959 C1103 ) \nC959_=_C1104( C959 C1104 ) C960_=_C980( C960 C980 ) C960_=_C1001( C960 C1001 ) C960_=_C1018( C960 C1018 ) C960_=_C1038( C960 C1038 ) C960_=_C1054( C960 C1054 ) \nC960_=_C1073( C960 C1073 ) C960_=_C1087( C960 C1087 ) C960_=_C1105( C960 C1105 ) C960_=_C1116( C960 C1116 ) C960_=_C1117( C960 C1117 ) C960_=_C1118( C960 C1118 ) \nC960_=_C1119( C960 C1119 ) C960_=_C1120( C960 C1120 ) C960_=_C1121( C960 C1121 ) C960_=_C1122( C960 C1122 ) C960_=_C1123( C960 C1123 ) C960_=_C1124( C960 C1124 ) \nC960_=_C1125( C960 C1125 ) C960_=_C1126( C960 C1126 ) C960_=_C1128( C960 C1128 ) C960_=_C1129( C960 C1129 ) C960_=_C1130( C960 C1130 ) C960_=_C1131( C960 C1131 ) \nC960_=_C1132( C960 C1132 ) C960_=_C1133( C960 C1133 ) C972_=_C978( C972 C978 ) C972_=_C980( C972 C980 ) C972_=_C991( C972 C991 ) C972_=_C998( C972 C998 ) \nC972_=_C999( C972 C999 ) C972_=_C1001( C972 C1001 ) C972_=_C1002( C972 C1002 ) C972_=_C1003( C972 C1003 ) C972_=_C1004( C972 C1004 ) C972_=_C1005( C972 C1005 ) \nC972_=_C1006( C972 C1006 ) C972_=_C1007( C972 C1007 ) C972_=_C1008( C972 C1008 ) C972_=_C1009( C972 C1009 ) C978_=_C980( C978 C980 ) C978_=_C991( C978 C991 ) \nC978_=_C1016( C978 C1016 ) C978_=_C1037( C978 C1037 ) C978_=_C1052( C978 C1052 ) C978_=_C1072( C978 C1072 ) C978_=_C1085( C978 C1085 ) C978_=_C1086( C978 C1086 ) \nC978_=_C1087( C978 C1087 ) C978_=_C1088( C978 C1088 ) C978_=_C1089( C978 C1089 ) C978_=_C1090( C978 C1090 ) C978_=_C1091( C978 C1091 ) C978_=_C1092( C978 C1092 ) \nC978_=_C1093( C978 C1093 ) C978_=_C1094( C978 C1094 ) C978_=_C1095( C978 C1095 ) C978_=_C1096( C978 C1096 ) C978_=_C1097( C978 C1097 ) C978_=_C1098( C978 C1098 ) \nC978_=_C1099( C978 C1099 ) C978_=_C1100( C978 C1100 ) C978_=_C1101( C978 C1101 ) C978_=_C1102( C978 C1102 ) C978_=_C1103( C978 C1103 ) C978_=_C1104( C978 C1104 ) \nC980_=_C991( C980 C991 ) C980_=_C1001( C980 C1001 ) C980_=_C1018( C980 C1018 ) C980_=_C1038( C980 C1038 ) C980_=_C1054( C980 C1054 ) C980_=_C1073( C980 C1073 ) \nC980_=_C1087( C980 C1087 ) C980_=_C1105( C980 C1105 ) C980_=_C1116( C980 C1116 ) C980_=_C1117( C980 C1117 ) C980_=_C1118( C980 C1118 ) C980_=_C1119( C980 C1119 ) \nC980_=_C1120( C980 C1120 ) C980_=_C1121( C980 C1121 ) C980_=_C1122( C980 C1122 ) C980_=_C1123( C980 C1123 ) C980_=_C1124( C980 C1124 ) C980_=_C1125( C980 C1125 ) \nC980_=_C1126( C980 C1126 ) C980_=_C1128( C980 C1128 ) C980_=_C1129( C980 C1129 ) C980_=_C1130( C980 C1130 ) C980_=_C1131( C980 C1131 ) C980_=_C1132( C980 C1132 ) \nC980_=_C1133( C980 C1133 ) C991_=_C1029( C991 C1029 ) C991_=_C1065( C991 C1065 ) C991_=_C1098( C991 C1098 ) C991_=_C1153( C991 C1153 ) C991_=_C1176( C991 C1176 ) \nC991_=_C1197( C991 C1197 ) C991_=_C1214( C991 C1214 ) C991_=_C1228( C991 C1228 ) C991_=_C1236( C991 C1236 ) C991_=_C1237( C991 C1237 ) C991_=_C1238( C991 C1238 ) \nC998_=_C999( C998 C999 ) C998_=_C1001( C998 C1001 ) C998_=_C1002( C998 C1002 ) C998_=_C1003( C998 C1003 ) C998_=_C1004( C998 C1004 ) C998_=_C1005( C998 C1005 ) \nC998_=_C1006( C998 C1006 ) C998_=_C1007( C998 C1007 ) C998_=_C1008( C998 C1008 ) C998_=_C1009( C998 C1009 ) C998_=_C1016( C998 C1016 ) C998_=_C1018( C998 C1018 ) \nC998_=_C1029( C998 C1029 ) C999_=_C1001( C999 C1001 ) C999_=_C1002( C999 C1002 ) C999_=_C1003( C999 C1003 ) C999_=_C1004( C999 C1004 ) C999_=_C1005( C999 C1005 ) \nC999_=_C1006( C999 C1006 ) C999_=_C1007( C999 C1007 ) C999_=_C1008( C999 C1008 ) C999_=_C1009( C999 C1009 ) C999_=_C1052( C999 C1052 ) C999_=_C1054( C999 C1054 ) \nC999_=_C1065( C999 C1065 ) C1001_=_C1002( C1001 C1002 ) C1001_=_C1003( C1001 C1003 ) C1001_=_C1004( C1001 C1004 ) C1001_=_C1005( C1001 C1005 ) C1001_=_C1006( C1001 C1006 ) \nC1001_=_C1007( C1001 C1007 ) C1001_=_C1008( C1001 C1008 ) C1001_=_C1009( C1001 C1009 ) C1001_=_C1018( C1001 C1018 ) C1001_=_C1038( C1001 C1038 ) C1001_=_C1054( C1001 C1054 ) \nC1001_=_C1073( C1001 C1073 ) C1001_=_C1087( C1001 C1087 ) C1001_=_C1105( C1001 C1105 ) C1001_=_C1116( C1001 C1116 ) C1001_=_C1117( C1001 C1117 ) C1001_=_C1118( C1001 C1118 ) \nC1001_=_C1119( C1001 C1119 ) C1001_=_C1120( C1001 C1120 ) C1001_=_C1121( C1001 C1121 ) C1001_=_C1122( C1001 C1122 ) C1001_=_C1123( C1001 C1123 ) C1001_=_C1124( C1001 C1124 ) \nC1001_=_C1125( C1001 C1125 ) C1001_=_C1126( C1001 C1126 ) C1001_=_C1128( C1001 C1128 ) C1001_=_C1129( C1001 C1129 ) C1001_=_C1130( C1001 C1130 ) C1001_=_C1131( C1001 C1131 ) \nC1001_=_C1132( C1001 C1132 ) C1001_=_C1133( C1001 C1133 ) C1002_=_C1003( C1002 C1003 ) C1002_=_C1004( C1002 C1004 ) C1002_=_C1005( C1002 C1005 ) C1002_=_C1006( C1002 C1006 ) \nC1002_=_C1007( C1002 C1007 ) C1002_=_C1008( C1002 C1008 ) C1002_=_C1009( C1002 C1009 ) C1002_=_C1089( C1002 C1089 ) C1002_=_C1118( C1002 C1118 ) C1002_=_C1153( C1002 C1153 ) \nC1003_=_C1004( C1003 C1004 ) C1003_=_C1005( C1003 C1005 ) C1003_=_C1006( C1003 C1006 ) C1003_=_C1007( C1003 C1007 ) C1003_=_C1008( C1003 C1008 ) C1003_=_C1009( C1003 C1009 ) \nC1003_=_C1091( C1003 C1091 ) C1003_=_C1120( C1003 C1120 ) C1003_=_C1176( C1003 C1176 ) C1004_=_C1005( C1004 C1005 ) C1004_=_C1006( C1004 C1006 ) C1004_=_C1007( C1004 C1007 ) \nC1004_=_C1008( C1004 C1008 ) C1004_=_C1009( C1004 C1009 ) C1004_=_C1093( C1004 C1093 ) C1004_=_C1122( C1004 C1122 ) C1004_=_C1197( C1004 C1197 ) C1005_=_C1006( C1005 C1006 ) \nC1005_=_C1007( C1005 C1007 ) C1005_=_C1008( C1005 C1008 ) C1005_=_C1009( C1005 C1009 ) C1005_=_C1095( C1005 C1095 ) C1005_=_C1124( C1005 C1124 ) C1005_=_C1214( C1005 C1214 ) \nC1006_=_C1007( C1006 C1007 ) C1006_=_C1008( C1006 C1008 ) C1006_=_C1009( C1006 C1009 ) C1006_=_C1097( C1006 C1097 ) C1006_=_C1126( C1006 C1126 ) C1006_=_C1228( C1006 C1228 ) \nC1007_=_C1008( C1007 C1008 ) C1007_=_C1009( C1007 C1009 ) C1007_=_C1099( C1007 C1099 ) C1007_=_C1128( C1007 C1128 ) C1007_=_C1236( C1007 C1236 ) C1008_=_C1009( C1008 C1009 ) \nC1008_=_C1101( C1008 C1101 ) C1008_=_C1130( C1008 C1130 ) C1008_=_C1237( C1008 C1237 ) C1009_=_C1103( C1009 C1103 ) C1009_=_C1132( C1009 C1132 ) C1009_=_C1238( C1009 C1238 ) \nC1016_=_C1018( C1016 C1018 ) C1016_=_C1029( C1016 C1029 ) C1016_=_C1037( C1016 C1037 ) C1016_=_C1052( C1016 C1052 ) C1016_=_C1072( C1016 C1072 ) C1016_=_C1085( C1016 C1085 ) \nC1016_=_C1086( C1016 C1086 ) C1016_=_C1087( C1016 C1087 ) C1016_=_C1088( C1016 C1088 ) C1016_=_C1089( C1016 C1089 ) C1016_=_C1090( C1016 C1090 ) C1016_=_C1091( C1016 C1091 ) \nC1016_=_C1092( C1016 C1092 ) C1016_=_C1093( C1016 C1093 ) C1016_=_C1094( C1016 C1094 ) C1016_=_C1095( C1016 C1095 ) C1016_=_C1096( C1016 C1096 ) C1016_=_C1097( C1016 C1097 ) \nC1016_=_C1098( C1016 C1098 ) C1016_=_C1099( C1016 C1099 ) C1016_=_C1100( C1016 C1100 ) C1016_=_C1101( C1016 C1101 ) C1016_=_C1102( C1016 C1102 ) C1016_=_C1103( C1016 C1103 ) \nC1016_=_C1104( C1016 C1104 ) C1018_=_C1029( C1018 C1029 ) C1018_=_C1038( C1018 C1038 ) C1018_=_C1054( C1018 C1054 ) C1018_=_C1073( C1018 C1073 ) C1018_=_C1087( C1018 C1087 ) \nC1018_=_C1105( C1018 C1105 ) C1018_=_C1116( C1018 C1116 ) C1018_=_C1117( C1018 C1117 ) C1018_=_C1118( C1018 C1118 ) C1018_=_C1119( C1018 C1119 ) C1018_=_C1120( C1018 C1120 ) \nC1018_=_C1121( C1018 C1121</w:t>
      </w:r>
    </w:p>
    <w:p>
      <w:pPr>
        <w:pStyle w:val="PreformattedText"/>
        <w:bidi w:val="0"/>
        <w:spacing w:before="0" w:after="0"/>
        <w:jc w:val="left"/>
        <w:rPr/>
      </w:pPr>
      <w:r>
        <w:rPr/>
        <w:t xml:space="preserve"> </w:t>
      </w:r>
      <w:r>
        <w:rPr/>
        <w:t>) C1018_=_C1122( C1018 C1122 ) C1018_=_C1123( C1018 C1123 ) C1018_=_C1124( C1018 C1124 ) C1018_=_C1125( C1018 C1125 ) C1018_=_C1126( C1018 C1126 ) \nC1018_=_C1128( C1018 C1128 ) C1018_=_C1129( C1018 C1129 ) C1018_=_C1130( C1018 C1130 ) C1018_=_C1131( C1018 C1131 ) C1018_=_C1132( C1018 C1132 ) C1018_=_C1133( C1018 C1133 ) \nC1029_=_C1065( C1029 C1065 ) C1029_=_C1098( C1029 C1098 ) C1029_=_C1153( C1029 C1153 ) C1029_=_C1176( C1029 C1176 ) C1029_=_C1197( C1029 C1197 ) C1029_=_C1214( C1029 C1214 ) \nC1029_=_C1228( C1029 C1228 ) C1029_=_C1236( C1029 C1236 ) C1029_=_C1237( C1029 C1237 ) C1029_=_C1238( C1029 C1238 ) C1037_=_C1038( C1037 C1038 ) C1037_=_C1052( C1037 C1052 ) \nC1037_=_C1072( C1037 C1072 ) C1037_=_C1085( C1037 C1085 ) C1037_=_C1086( C1037 C1086 ) C1037_=_C1087( C1037 C1087 ) C1037_=_C1088( C1037 C1088 ) C1037_=_C1089( C1037 C1089 ) \nC1037_=_C1090( C1037 C1090 ) C1037_=_C1091( C1037 C1091 ) C1037_=_C1092( C1037 C1092 ) C1037_=_C1093( C1037 C1093 ) C1037_=_C1094( C1037 C1094 ) C1037_=_C1095( C1037 C1095 ) \nC1037_=_C1096( C1037 C1096 ) C1037_=_C1097( C1037 C1097 ) C1037_=_C1098( C1037 C1098 ) C1037_=_C1099( C1037 C1099 ) C1037_=_C1100( C1037 C1100 ) C1037_=_C1101( C1037 C1101 ) \nC1037_=_C1102( C1037 C1102 ) C1037_=_C1103( C1037 C1103 ) C1037_=_C1104( C1037 C1104 ) C1038_=_C1054( C1038 C1054 ) C1038_=_C1073( C1038 C1073 ) C1038_=_C1087( C1038 C1087 ) \nC1038_=_C1105( C1038 C1105 ) C1038_=_C1116( C1038 C1116 ) C1038_=_C1117( C1038 C1117 ) C1038_=_C1118( C1038 C1118 ) C1038_=_C1119( C1038 C1119 ) C1038_=_C1120( C1038 C1120 ) \nC1038_=_C1121( C1038 C1121 ) C1038_=_C1122( C1038 C1122 ) C1038_=_C1123( C1038 C1123 ) C1038_=_C1124( C1038 C1124 ) C1038_=_C1125( C1038 C1125 ) C1038_=_C1126( C1038 C1126 ) \nC1038_=_C1128( C1038 C1128 ) C1038_=_C1129( C1038 C1129 ) C1038_=_C1130( C1038 C1130 ) C1038_=_C1131( C1038 C1131 ) C1038_=_C1132( C1038 C1132 ) C1038_=_C1133( C1038 C1133 ) \nC1052_=_C1054( C1052 C1054 ) C1052_=_C1065( C1052 C1065 ) C1052_=_C1072( C1052 C1072 ) C1052_=_C1085( C1052 C1085 ) C1052_=_C1086( C1052 C1086 ) C1052_=_C1087( C1052 C1087 ) \nC1052_=_C1088( C1052 C1088 ) C1052_=_C1089( C1052 C1089 ) C1052_=_C1090( C1052 C1090 ) C1052_=_C1091( C1052 C1091 ) C1052_=_C1092( C1052 C1092 ) C1052_=_C1093( C1052 C1093 ) \nC1052_=_C1094( C1052 C1094 ) C1052_=_C1095( C1052 C1095 ) C1052_=_C1096( C1052 C1096 ) C1052_=_C1097( C1052 C1097 ) C1052_=_C1098( C1052 C1098 ) C1052_=_C1099( C1052 C1099 ) \nC1052_=_C1100( C1052 C1100 ) C1052_=_C1101( C1052 C1101 ) C1052_=_C1102( C1052 C1102 ) C1052_=_C1103( C1052 C1103 ) C1052_=_C1104( C1052 C1104 ) C1054_=_C1065( C1054 C1065 ) \nC1054_=_C1073( C1054 C1073 ) C1054_=_C1087( C1054 C1087 ) C1054_=_C1105( C1054 C1105 ) C1054_=_C1116( C1054 C1116 ) C1054_=_C1117( C1054 C1117 ) C1054_=_C1118( C1054 C1118 ) \nC1054_=_C1119( C1054 C1119 ) C1054_=_C1120( C1054 C1120 ) C1054_=_C1121( C1054 C1121 ) C1054_=_C1122( C1054 C1122 ) C1054_=_C1123( C1054 C1123 ) C1054_=_C1124( C1054 C1124 ) \nC1054_=_C1125( C1054 C1125 ) C1054_=_C1126( C1054 C1126 ) C1054_=_C1128( C1054 C1128 ) C1054_=_C1129( C1054 C1129 ) C1054_=_C1130( C1054 C1130 ) C1054_=_C1131( C1054 C1131 ) \nC1054_=_C1132( C1054 C1132 ) C1054_=_C1133( C1054 C1133 ) C1065_=_C1098( C1065 C1098 ) C1065_=_C1153( C1065 C1153 ) C1065_=_C1176( C1065 C1176 ) C1065_=_C1197( C1065 C1197 ) \nC1065_=_C1214( C1065 C1214 ) C1065_=_C1228( C1065 C1228 ) C1065_=_C1236( C1065 C1236 ) C1065_=_C1237( C1065 C1237 ) C1065_=_C1238( C1065 C1238 ) C1072_=_C1073( C1072 C1073 ) \nC1072_=_C1085( C1072 C1085 ) C1072_=_C1086( C1072 C1086 ) C1072_=_C1087( C1072 C1087 ) C1072_=_C1088( C1072 C1088 ) C1072_=_C1089( C1072 C1089 ) C1072_=_C1090( C1072 C1090 ) \nC1072_=_C1091( C1072 C1091 ) C1072_=_C1092( C1072 C1092 ) C1072_=_C1093( C1072 C1093 ) C1072_=_C1094( C1072 C1094 ) C1072_=_C1095( C1072 C1095 ) C1072_=_C1096( C1072 C1096 ) \nC1072_=_C1097( C1072 C1097 ) C1072_=_C1098( C1072 C1098 ) C1072_=_C1099( C1072 C1099 ) C1072_=_C1100( C1072 C1100 ) C1072_=_C1101( C1072 C1101 ) C1072_=_C1102( C1072 C1102 ) \nC1072_=_C1103( C1072 C1103 ) C1072_=_C1104( C1072 C1104 ) C1073_=_C1087( C1073 C1087 ) C1073_=_C1105( C1073 C1105 ) C1073_=_C1116( C1073 C1116 ) C1073_=_C1117( C1073 C1117 ) \nC1073_=_C1118( C1073 C1118 ) C1073_=_C1119( C1073 C1119 ) C1073_=_C1120( C1073 C1120 ) C1073_=_C1121( C1073 C1121 ) C1073_=_C1122( C1073 C1122 ) C1073_=_C1123( C1073 C1123 ) \nC1073_=_C1124( C1073 C1124 ) C1073_=_C1125( C1073 C1125 ) C1073_=_C1126( C1073 C1126 ) C1073_=_C1128( C1073 C1128 ) C1073_=_C1129( C1073 C1129 ) C1073_=_C1130( C1073 C1130 ) \nC1073_=_C1131( C1073 C1131 ) C1073_=_C1132( C1073 C1132 ) C1073_=_C1133( C1073 C1133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16( C1087 C1116 ) \nC1087_=_C1117( C1087 C1117 ) C1087_=_C1118( C1087 C1118 ) C1087_=_C1119( C1087 C1119 ) C1087_=_C1120( C1087 C1120 ) C1087_=_C1121( C1087 C1121 ) C1087_=_C1122( C1087 C1122 ) \nC1087_=_C1123( C1087 C1123 ) C1087_=_C1124( C1087 C1124 ) C1087_=_C1125( C1087 C1125 ) C1087_=_C1126( C1087 C1126 ) C1087_=_C1128( C1087 C1128 ) C1087_=_C1129( C1087 C1129 ) \nC1087_=_C1130( C1087 C1130 ) C1087_=_C1131( C1087 C1131 ) C1087_=_C1132( C1087 C1132 ) C1087_=_C1133( C1087 C1133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16( C1088 C1116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18( C1089 C1118 ) C1089_=_C1153( C1089 C1153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19( C1090 C1119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20( C1091 C1120 ) C1091_=_C1176( C1091 C1176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21( C1092 C1121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22( C1093 C1122 ) C1093_=_C1197( C1093 C1197 ) C1094_=_C1095( C1094 C1095 ) C1094_=_C1096( C1094 C1096 ) \nC1094_=_C1097( C1094 C1097 ) C1094_=_C1098( C1094 C1098 ) C1094_=_C1099( C1094 C1099 ) C1094_=_C1100( C1094 C1100 ) C1094_=_C1101( C1094 C1101 ) C1094_=_C1102( C1094 C1102 ) \nC1094_=_C1103( C1094 C1103 ) C1094_=_C1104( C1094 C1104 ) C1094_=_C1123( C1094 C1123 ) C1095_=_C1096( C1095 C1096 ) C1095_=_C1097( C1095 C1097 ) C1095_=_C1098( C1095 C1098 ) \nC1095_=_C1099( C1095 C1099 ) C1095_=_C1100( C1095 C1100 ) C1095_=_C1101(</w:t>
      </w:r>
    </w:p>
    <w:p>
      <w:pPr>
        <w:pStyle w:val="PreformattedText"/>
        <w:bidi w:val="0"/>
        <w:spacing w:before="0" w:after="0"/>
        <w:jc w:val="left"/>
        <w:rPr/>
      </w:pPr>
      <w:r>
        <w:rPr/>
        <w:t xml:space="preserve"> </w:t>
      </w:r>
      <w:r>
        <w:rPr/>
        <w:t>C1095 C1101 ) C1095_=_C1102( C1095 C1102 ) C1095_=_C1103( C1095 C1103 ) C1095_=_C1104( C1095 C1104 ) \nC1095_=_C1124( C1095 C1124 ) C1095_=_C1214( C1095 C1214 ) C1096_=_C1097( C1096 C1097 ) C1096_=_C1098( C1096 C1098 ) C1096_=_C1099( C1096 C1099 ) C1096_=_C1100( C1096 C1100 ) \nC1096_=_C1101( C1096 C1101 ) C1096_=_C1102( C1096 C1102 ) C1096_=_C1103( C1096 C1103 ) C1096_=_C1104( C1096 C1104 ) C1096_=_C1125( C1096 C1125 ) C1097_=_C1098( C1097 C1098 ) \nC1097_=_C1099( C1097 C1099 ) C1097_=_C1100( C1097 C1100 ) C1097_=_C1101( C1097 C1101 ) C1097_=_C1102( C1097 C1102 ) C1097_=_C1103( C1097 C1103 ) C1097_=_C1104( C1097 C1104 ) \nC1097_=_C1126( C1097 C1126 ) C1097_=_C1228( C1097 C1228 ) C1098_=_C1099( C1098 C1099 ) C1098_=_C1100( C1098 C1100 ) C1098_=_C1101( C1098 C1101 ) C1098_=_C1102( C1098 C1102 ) \nC1098_=_C1103( C1098 C1103 ) C1098_=_C1104( C1098 C1104 ) C1098_=_C1153( C1098 C1153 ) C1098_=_C1176( C1098 C1176 ) C1098_=_C1197( C1098 C1197 ) C1098_=_C1214( C1098 C1214 ) \nC1098_=_C1228( C1098 C1228 ) C1098_=_C1236( C1098 C1236 ) C1098_=_C1237( C1098 C1237 ) C1098_=_C1238( C1098 C1238 ) C1099_=_C1100( C1099 C1100 ) C1099_=_C1101( C1099 C1101 ) \nC1099_=_C1102( C1099 C1102 ) C1099_=_C1103( C1099 C1103 ) C1099_=_C1104( C1099 C1104 ) C1099_=_C1128( C1099 C1128 ) C1099_=_C1236( C1099 C1236 ) C1100_=_C1101( C1100 C1101 ) \nC1100_=_C1102( C1100 C1102 ) C1100_=_C1103( C1100 C1103 ) C1100_=_C1104( C1100 C1104 ) C1100_=_C1129( C1100 C1129 ) C1101_=_C1102( C1101 C1102 ) C1101_=_C1103( C1101 C1103 ) \nC1101_=_C1104( C1101 C1104 ) C1101_=_C1130( C1101 C1130 ) C1101_=_C1237( C1101 C1237 ) C1102_=_C1103( C1102 C1103 ) C1102_=_C1104( C1102 C1104 ) C1102_=_C1131( C1102 C1131 ) \nC1103_=_C1104( C1103 C1104 ) C1103_=_C1132( C1103 C1132 ) C1103_=_C1238( C1103 C1238 ) C1104_=_C1133( C1104 C1133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8( C1105 C1128 ) C1105_=_C1129( C1105 C1129 ) C1105_=_C1130( C1105 C1130 ) \nC1105_=_C1131( C1105 C1131 ) C1105_=_C1132( C1105 C1132 ) C1105_=_C1133( C1105 C1133 ) C1116_=_C1117( C1116 C1117 ) C1116_=_C1118( C1116 C1118 ) C1116_=_C1119( C1116 C1119 ) \nC1116_=_C1120( C1116 C1120 ) C1116_=_C1121( C1116 C1121 ) C1116_=_C1122( C1116 C1122 ) C1116_=_C1123( C1116 C1123 ) C1116_=_C1124( C1116 C1124 ) C1116_=_C1125( C1116 C1125 ) \nC1116_=_C1126( C1116 C1126 ) C1116_=_C1128( C1116 C1128 ) C1116_=_C1129( C1116 C1129 ) C1116_=_C1130( C1116 C1130 ) C1116_=_C1131( C1116 C1131 ) C1116_=_C1132( C1116 C1132 ) \nC1116_=_C1133( C1116 C1133 ) C1117_=_C1118( C1117 C1118 ) C1117_=_C1119( C1117 C1119 ) C1117_=_C1120( C1117 C1120 ) C1117_=_C1121( C1117 C1121 ) C1117_=_C1122( C1117 C1122 ) \nC1117_=_C1123( C1117 C1123 ) C1117_=_C1124( C1117 C1124 ) C1117_=_C1125( C1117 C1125 ) C1117_=_C1126( C1117 C1126 ) C1117_=_C1128( C1117 C1128 ) C1117_=_C1129( C1117 C1129 ) \nC1117_=_C1130( C1117 C1130 ) C1117_=_C1131( C1117 C1131 ) C1117_=_C1132( C1117 C1132 ) C1117_=_C1133( C1117 C1133 ) C1118_=_C1119( C1118 C1119 ) C1118_=_C1120( C1118 C1120 ) \nC1118_=_C1121( C1118 C1121 ) C1118_=_C1122( C1118 C1122 ) C1118_=_C1123( C1118 C1123 ) C1118_=_C1124( C1118 C1124 ) C1118_=_C1125( C1118 C1125 ) C1118_=_C1126( C1118 C1126 ) \nC1118_=_C1128( C1118 C1128 ) C1118_=_C1129( C1118 C1129 ) C1118_=_C1130( C1118 C1130 ) C1118_=_C1131( C1118 C1131 ) C1118_=_C1132( C1118 C1132 ) C1118_=_C1133( C1118 C1133 ) \nC1118_=_C1153( C1118 C1153 ) C1119_=_C1120( C1119 C1120 ) C1119_=_C1121( C1119 C1121 ) C1119_=_C1122( C1119 C1122 ) C1119_=_C1123( C1119 C1123 ) C1119_=_C1124( C1119 C1124 ) \nC1119_=_C1125( C1119 C1125 ) C1119_=_C1126( C1119 C1126 ) C1119_=_C1128( C1119 C1128 ) C1119_=_C1129( C1119 C1129 ) C1119_=_C1130( C1119 C1130 ) C1119_=_C1131( C1119 C1131 ) \nC1119_=_C1132( C1119 C1132 ) C1119_=_C1133( C1119 C1133 ) C1120_=_C1121( C1120 C1121 ) C1120_=_C1122( C1120 C1122 ) C1120_=_C1123( C1120 C1123 ) C1120_=_C1124( C1120 C1124 ) \nC1120_=_C1125( C1120 C1125 ) C1120_=_C1126( C1120 C1126 ) C1120_=_C1128( C1120 C1128 ) C1120_=_C1129( C1120 C1129 ) C1120_=_C1130( C1120 C1130 ) C1120_=_C1131( C1120 C1131 ) \nC1120_=_C1132( C1120 C1132 ) C1120_=_C1133( C1120 C1133 ) C1120_=_C1176( C1120 C1176 ) C1121_=_C1122( C1121 C1122 ) C1121_=_C1123( C1121 C1123 ) C1121_=_C1124( C1121 C1124 ) \nC1121_=_C1125( C1121 C1125 ) C1121_=_C1126( C1121 C1126 ) C1121_=_C1128( C1121 C1128 ) C1121_=_C1129( C1121 C1129 ) C1121_=_C1130( C1121 C1130 ) C1121_=_C1131( C1121 C1131 ) \nC1121_=_C1132( C1121 C1132 ) C1121_=_C1133( C1121 C1133 ) C1122_=_C1123( C1122 C1123 ) C1122_=_C1124( C1122 C1124 ) C1122_=_C1125( C1122 C1125 ) C1122_=_C1126( C1122 C1126 ) \nC1122_=_C1128( C1122 C1128 ) C1122_=_C1129( C1122 C1129 ) C1122_=_C1130( C1122 C1130 ) C1122_=_C1131( C1122 C1131 ) C1122_=_C1132( C1122 C1132 ) C1122_=_C1133( C1122 C1133 ) \nC1122_=_C1197( C1122 C1197 ) C1123_=_C1124( C1123 C1124 ) C1123_=_C1125( C1123 C1125 ) C1123_=_C1126( C1123 C1126 ) C1123_=_C1128( C1123 C1128 ) C1123_=_C1129( C1123 C1129 ) \nC1123_=_C1130( C1123 C1130 ) C1123_=_C1131( C1123 C1131 ) C1123_=_C1132( C1123 C1132 ) C1123_=_C1133( C1123 C1133 ) C1124_=_C1125( C1124 C1125 ) C1124_=_C1126( C1124 C1126 ) \nC1124_=_C1128( C1124 C1128 ) C1124_=_C1129( C1124 C1129 ) C1124_=_C1130( C1124 C1130 ) C1124_=_C1131( C1124 C1131 ) C1124_=_C1132( C1124 C1132 ) C1124_=_C1133( C1124 C1133 ) \nC1124_=_C1214( C1124 C1214 ) C1125_=_C1126( C1125 C1126 ) C1125_=_C1128( C1125 C1128 ) C1125_=_C1129( C1125 C1129 ) C1125_=_C1130( C1125 C1130 ) C1125_=_C1131( C1125 C1131 ) \nC1125_=_C1132( C1125 C1132 ) C1125_=_C1133( C1125 C1133 ) C1126_=_C1128( C1126 C1128 ) C1126_=_C1129( C1126 C1129 ) C1126_=_C1130( C1126 C1130 ) C1126_=_C1131( C1126 C1131 ) \nC1126_=_C1132( C1126 C1132 ) C1126_=_C1133( C1126 C1133 ) C1126_=_C1228( C1126 C1228 ) C1128_=_C1129( C1128 C1129 ) C1128_=_C1130( C1128 C1130 ) C1128_=_C1131( C1128 C1131 ) \nC1128_=_C1132( C1128 C1132 ) C1128_=_C1133( C1128 C1133 ) C1128_=_C1236( C1128 C1236 ) C1129_=_C1130( C1129 C1130 ) C1129_=_C1131( C1129 C1131 ) C1129_=_C1132( C1129 C1132 ) \nC1129_=_C1133( C1129 C1133 ) C1130_=_C1131( C1130 C1131 ) C1130_=_C1132( C1130 C1132 ) C1130_=_C1133( C1130 C1133 ) C1130_=_C1237( C1130 C1237 ) C1131_=_C1132( C1131 C1132 ) \nC1131_=_C1133( C1131 C1133 ) C1132_=_C1133( C1132 C1133 ) C1132_=_C1238( C1132 C1238 ) C1153_=_C1176( C1153 C1176 ) C1153_=_C1197( C1153 C1197 ) C1153_=_C1214( C1153 C1214 ) \nC1153_=_C1228( C1153 C1228 ) C1153_=_C1236( C1153 C1236 ) C1153_=_C1237( C1153 C1237 ) C1153_=_C1238( C1153 C1238 ) C1176_=_C1197( C1176 C1197 ) C1176_=_C1214( C1176 C1214 ) \nC1176_=_C1228( C1176 C1228 ) C1176_=_C1236( C1176 C1236 ) C1176_=_C1237( C1176 C1237 ) C1176_=_C1238( C1176 C1238 ) C1197_=_C1214( C1197 C1214 ) C1197_=_C1228( C1197 C1228 ) \nC1197_=_C1236( C1197 C1236 ) C1197_=_C1237( C1197 C1237 ) C1197_=_C1238( C1197 C1238 ) C1214_=_C1228( C1214 C1228 ) C1214_=_C1236( C1214 C1236 ) C1214_=_C1237( C1214 C1237 ) \nC1214_=_C1238( C1214 C1238 ) C1228_=_C1236( C1228 C1236 ) C1228_=_C1237( C1228 C1237 ) C1228_=_C1238( C1228 C1238 ) C1236_=_C1237( C1236 C1237 ) C1236_=_C1238( C1236 C1238 ) \nC1237_=_C1238( C1237 C1238 ) "];76-&gt;78[label="160: C30 C35 C37 C48 C72 \nC73 C112 C117 C119 C130 C154 \nC155 C193 C198 C200 C211 C233 \nC234 C271 C276 C278 C289 C310 \nC311 C346 C351 C353 C364 C385 \nC386 C418 C423 C425 C436 C455 \nC457 C487 C492 C494 C505 C523 \nC524 C531 C554 C559 C561 C572 \nC590 C591 C617 C622 C624 C635 \nC652 C653 C677 C682 C684 C695 \nC708 C711 C712 C734 C739 C741 \nC752 C766 C768 C788 C793 C795 \nC806 C819 C820 C838 C843 C845 \nC856 C869 C870 C886 C891 C893 \nC904 C915 C916 C931 C936 C938 \nC949 C959 C960 C972 C978 C980 \nC991 C998 C999 C1002 C1003 C1004 \nC1005 C1006 C1007 C1008 C1009 C1016 \nC1018 C1029 C1037 C1038 C1052 C1054 \nC1065 C1072 C1073 C1085 C1086 C1088 \nC1089 C1090 C1091 C1092 C1093 C1094 \nC1095 C1096 C1097 C1099 C1100 C1101 \nC1102 C1103 C1104 C1105 C1116 C1117 \nC1118 C1119 C1120 C1121 C1122 C1123 \nC1124 C1125 C1126 C1128 C1129 C1130 \nC1131 C1132 C1133 C1153 C1176 C1197 \nC1214 C1228 C1236 C1237 C1238 \n3644: C30_=_C35 ,C30_=_C37 ,C30_=_C48 ,C30_=_C112 ,C30_=_C193 ,\nC30_=_C271 ,C30_=_C346 ,C30_=_C418 ,C30_=_C487 ,C30_=_C554 ,C30_=_C617 ,\nC30_=_C677 ,C30_=_C708 ,C30_=_C734 ,C30_=_C788 ,C30_=_C838 ,C30_=_C886 ,\nC30_=_C931 ,C30_=_C972 ,C30_=_C998 ,C30_=_C999 ,C30_=_C1002 ,C30_=_C1003 ,\nC30_=_C1004 ,C30_=_C1005 ,C30_=_C1006 ,C30_=_C1007 ,C30_=_C1008 ,C30_=_C1009 ,\nC35_=_C37 ,C35_=_C48 ,C35_=_C72 ,C35_=_C117 ,C35_=_C154 ,C35_=_C198 ,\nC35_=_C233 ,C35_=_C276 ,C35_=_C310 ,C35_=_C351 ,C35_=_C385 ,C35_=_C423 ,\nC35_=_C455 ,C35_=_C492 ,C35_=_C523 ,C35_=_C559 ,C35_=_C590 ,C35_=_C622 ,\nC35_=_C652 ,C35_=_C682 ,C35_=_C711 ,C35_=_C739 ,C35_=_C766 ,C35_=_C793 ,\nC35_=_C819 ,C35_=_C843 ,C35_=_C869 ,C35_=_C891 ,C35_=_C915 ,C35_=_C936 ,\nC35_=_C959 ,C35_=_C978 ,C35_=_C1016 ,C35_=_C1037 ,C35_=_C1052 ,C35_=_C1072 ,\nC35_=_C1085 ,C35_=_C1086 ,C35_=_C1088 ,C35_=_C1089 ,C35_=_C1090 ,C35_=_C1091 ,\nC35_=_C1092 ,C35_=_C1093 ,C35_=_C1094 ,C35_=_C1095 ,C35_=_C1096 ,C35_=_C1097 ,\nC35_=_C1099 ,C35_=_C1100 ,C35_=_C1101 ,C35_=_C1102 ,C35_=_C1103 ,C35_=_C1104 ,\nC37_=_C48 ,C37_=_C73 ,C37_=_C119 ,C37_=_C155 ,C37_=_C200 ,C37_=_C234 ,\nC37_=_C278 ,C37_=_C311 ,C37_=_C353 ,C37_=_C386 ,C37_=_C425 ,C37_=_C457 ,\nC37_=_C494 ,C37_=_C524 ,C37_=_C561 ,C37_=_C591 ,C37_=_C624 ,C37_=_C653 ,\nC37_=_C684 ,C37_=_C712 ,C37_=_C741 ,C37_=_C768 ,C37_=_C795 ,C37_=_C820 ,\nC37_=_C845 ,C37_=_C870 ,C37_=_C893 ,C37_=_C916 ,C37_=_C938 ,C37_=_C960 ,\nC37_=_C980 ,C37_=_C1018 ,C37_=_C1038 ,C37_=_C1054 ,C37_=_C1073 ,C37_=_C1105 ,\nC37_=_C1116 ,C37_=_C1117 ,C37_=_C1118 ,C37_=_C1119 ,C37_=_C1120 ,C37_=_C1121 ,\nC37_=_C1122 ,C37_=_C1123 ,C37_=_C1124 ,C37_=_C1125</w:t>
      </w:r>
    </w:p>
    <w:p>
      <w:pPr>
        <w:pStyle w:val="PreformattedText"/>
        <w:bidi w:val="0"/>
        <w:spacing w:before="0" w:after="0"/>
        <w:jc w:val="left"/>
        <w:rPr/>
      </w:pPr>
      <w:r>
        <w:rPr/>
        <w:t xml:space="preserve"> </w:t>
      </w:r>
      <w:r>
        <w:rPr/>
        <w:t>,C37_=_C1126 ,C37_=_C1128 ,\nC37_=_C1129 ,C37_=_C1130 ,C37_=_C1131 ,C37_=_C1132 ,C37_=_C1133 ,C48_=_C130 ,\nC48_=_C211 ,C48_=_C289 ,C48_=_C364 ,C48_=_C436 ,C48_=_C505 ,C48_=_C531 ,\nC48_=_C572 ,C48_=_C635 ,C48_=_C695 ,C48_=_C752 ,C48_=_C806 ,C48_=_C856 ,\nC48_=_C904 ,C48_=_C949 ,C48_=_C991 ,C48_=_C1029 ,C48_=_C1065 ,C48_=_C1153 ,\nC48_=_C1176 ,C48_=_C1197 ,C48_=_C1214 ,C48_=_C1228 ,C48_=_C1236 ,C48_=_C1237 ,\nC48_=_C1238 ,C72_=_C73 ,C72_=_C117 ,C72_=_C154 ,C72_=_C198 ,C72_=_C233 ,\nC72_=_C276 ,C72_=_C310 ,C72_=_C351 ,C72_=_C385 ,C72_=_C423 ,C72_=_C455 ,\nC72_=_C492 ,C72_=_C523 ,C72_=_C559 ,C72_=_C590 ,C72_=_C622 ,C72_=_C652 ,\nC72_=_C682 ,C72_=_C711 ,C72_=_C739 ,C72_=_C766 ,C72_=_C793 ,C72_=_C819 ,\nC72_=_C843 ,C72_=_C869 ,C72_=_C891 ,C72_=_C915 ,C72_=_C936 ,C72_=_C959 ,\nC72_=_C978 ,C72_=_C1016 ,C72_=_C1037 ,C72_=_C1052 ,C72_=_C1072 ,C72_=_C1085 ,\nC72_=_C1086 ,C72_=_C1088 ,C72_=_C1089 ,C72_=_C1090 ,C72_=_C1091 ,C72_=_C1092 ,\nC72_=_C1093 ,C72_=_C1094 ,C72_=_C1095 ,C72_=_C1096 ,C72_=_C1097 ,C72_=_C1099 ,\nC72_=_C1100 ,C72_=_C1101 ,C72_=_C1102 ,C72_=_C1103 ,C72_=_C1104 ,C73_=_C119 ,\nC73_=_C155 ,C73_=_C200 ,C73_=_C234 ,C73_=_C278 ,C73_=_C311 ,C73_=_C353 ,\nC73_=_C386 ,C73_=_C425 ,C73_=_C457 ,C73_=_C494 ,C73_=_C524 ,C73_=_C561 ,\nC73_=_C591 ,C73_=_C624 ,C73_=_C653 ,C73_=_C684 ,C73_=_C712 ,C73_=_C741 ,\nC73_=_C768 ,C73_=_C795 ,C73_=_C820 ,C73_=_C845 ,C73_=_C870 ,C73_=_C893 ,\nC73_=_C916 ,C73_=_C938 ,C73_=_C960 ,C73_=_C980 ,C73_=_C1018 ,C73_=_C1038 ,\nC73_=_C1054 ,C73_=_C1073 ,C73_=_C1105 ,C73_=_C1116 ,C73_=_C1117 ,C73_=_C1118 ,\nC73_=_C1119 ,C73_=_C1120 ,C73_=_C1121 ,C73_=_C1122 ,C73_=_C1123 ,C73_=_C1124 ,\nC73_=_C1125 ,C73_=_C1126 ,C73_=_C1128 ,C73_=_C1129 ,C73_=_C1130 ,C73_=_C1131 ,\nC73_=_C1132 ,C73_=_C1133 ,C112_=_C117 ,C112_=_C119 ,C112_=_C130 ,C112_=_C193 ,\nC112_=_C271 ,C112_=_C346 ,C112_=_C418 ,C112_=_C487 ,C112_=_C554 ,C112_=_C617 ,\nC112_=_C677 ,C112_=_C708 ,C112_=_C734 ,C112_=_C788 ,C112_=_C838 ,C112_=_C886 ,\nC112_=_C931 ,C112_=_C972 ,C112_=_C998 ,C112_=_C999 ,C112_=_C1002 ,C112_=_C1003 ,\nC112_=_C1004 ,C112_=_C1005 ,C112_=_C1006 ,C112_=_C1007 ,C112_=_C1008 ,C112_=_C1009 ,\nC117_=_C119 ,C117_=_C130 ,C117_=_C154 ,C117_=_C198 ,C117_=_C233 ,C117_=_C276 ,\nC117_=_C310 ,C117_=_C351 ,C117_=_C385 ,C117_=_C423 ,C117_=_C455 ,C117_=_C492 ,\nC117_=_C523 ,C117_=_C559 ,C117_=_C590 ,C117_=_C622 ,C117_=_C652 ,C117_=_C682 ,\nC117_=_C711 ,C117_=_C739 ,C117_=_C766 ,C117_=_C793 ,C117_=_C819 ,C117_=_C843 ,\nC117_=_C869 ,C117_=_C891 ,C117_=_C915 ,C117_=_C936 ,C117_=_C959 ,C117_=_C978 ,\nC117_=_C1016 ,C117_=_C1037 ,C117_=_C1052 ,C117_=_C1072 ,C117_=_C1085 ,C117_=_C1086 ,\nC117_=_C1088 ,C117_=_C1089 ,C117_=_C1090 ,C117_=_C1091 ,C117_=_C1092 ,C117_=_C1093 ,\nC117_=_C1094 ,C117_=_C1095 ,C117_=_C1096 ,C117_=_C1097 ,C117_=_C1099 ,C117_=_C1100 ,\nC117_=_C1101 ,C117_=_C1102 ,C117_=_C1103 ,C117_=_C1104 ,C119_=_C130 ,C119_=_C155 ,\nC119_=_C200 ,C119_=_C234 ,C119_=_C278 ,C119_=_C311 ,C119_=_C353 ,C119_=_C386 ,\nC119_=_C425 ,C119_=_C457 ,C119_=_C494 ,C119_=_C524 ,C119_=_C561 ,C119_=_C591 ,\nC119_=_C624 ,C119_=_C653 ,C119_=_C684 ,C119_=_C712 ,C119_=_C741 ,C119_=_C768 ,\nC119_=_C795 ,C119_=_C820 ,C119_=_C845 ,C119_=_C870 ,C119_=_C893 ,C119_=_C916 ,\nC119_=_C938 ,C119_=_C960 ,C119_=_C980 ,C119_=_C1018 ,C119_=_C1038 ,C119_=_C1054 ,\nC119_=_C1073 ,C119_=_C1105 ,C119_=_C1116 ,C119_=_C1117 ,C119_=_C1118 ,C119_=_C1119 ,\nC119_=_C1120 ,C119_=_C1121 ,C119_=_C1122 ,C119_=_C1123 ,C119_=_C1124 ,C119_=_C1125 ,\nC119_=_C1126 ,C119_=_C1128 ,C119_=_C1129 ,C119_=_C1130 ,C119_=_C1131 ,C119_=_C1132 ,\nC119_=_C1133 ,C130_=_C211 ,C130_=_C289 ,C130_=_C364 ,C130_=_C436 ,C130_=_C505 ,\nC130_=_C531 ,C130_=_C572 ,C130_=_C635 ,C130_=_C695 ,C130_=_C752 ,C130_=_C806 ,\nC130_=_C856 ,C130_=_C904 ,C130_=_C949 ,C130_=_C991 ,C130_=_C1029 ,C130_=_C1065 ,\nC130_=_C1153 ,C130_=_C1176 ,C130_=_C1197 ,C130_=_C1214 ,C130_=_C1228 ,C130_=_C1236 ,\nC130_=_C1237 ,C130_=_C1238 ,C154_=_C155 ,C154_=_C198 ,C154_=_C233 ,C154_=_C276 ,\nC154_=_C310 ,C154_=_C351 ,C154_=_C385 ,C154_=_C423 ,C154_=_C455 ,C154_=_C492 ,\nC154_=_C523 ,C154_=_C559 ,C154_=_C590 ,C154_=_C622 ,C154_=_C652 ,C154_=_C682 ,\nC154_=_C711 ,C154_=_C739 ,C154_=_C766 ,C154_=_C793 ,C154_=_C819 ,C154_=_C843 ,\nC154_=_C869 ,C154_=_C891 ,C154_=_C915 ,C154_=_C936 ,C154_=_C959 ,C154_=_C978 ,\nC154_=_C1016 ,C154_=_C1037 ,C154_=_C1052 ,C154_=_C1072 ,C154_=_C1085 ,C154_=_C1086 ,\nC154_=_C1088 ,C154_=_C1089 ,C154_=_C1090 ,C154_=_C1091 ,C154_=_C1092 ,C154_=_C1093 ,\nC154_=_C1094 ,C154_=_C1095 ,C154_=_C1096 ,C154_=_C1097 ,C154_=_C1099 ,C154_=_C1100 ,\nC154_=_C1101 ,C154_=_C1102 ,C154_=_C1103 ,C154_=_C1104 ,C155_=_C200 ,C155_=_C234 ,\nC155_=_C278 ,C155_=_C311 ,C155_=_C353 ,C155_=_C386 ,C155_=_C425 ,C155_=_C457 ,\nC155_=_C494 ,C155_=_C524 ,C155_=_C561 ,C155_=_C591 ,C155_=_C624 ,C155_=_C653 ,\nC155_=_C684 ,C155_=_C712 ,C155_=_C741 ,C155_=_C768 ,C155_=_C795 ,C155_=_C820 ,\nC155_=_C845 ,C155_=_C870 ,C155_=_C893 ,C155_=_C916 ,C155_=_C938 ,C155_=_C960 ,\nC155_=_C980 ,C155_=_C1018 ,C155_=_C1038 ,C155_=_C1054 ,C155_=_C1073 ,C155_=_C1105 ,\nC155_=_C1116 ,C155_=_C1117 ,C155_=_C1118 ,C155_=_C1119 ,C155_=_C1120 ,C155_=_C1121 ,\nC155_=_C1122 ,C155_=_C1123 ,C155_=_C1124 ,C155_=_C1125 ,C155_=_C1126 ,C155_=_C1128 ,\nC155_=_C1129 ,C155_=_C1130 ,C155_=_C1131 ,C155_=_C1132 ,C155_=_C1133 ,C193_=_C198 ,\nC193_=_C200 ,C193_=_C211 ,C193_=_C271 ,C193_=_C346 ,C193_=_C418 ,C193_=_C487 ,\nC193_=_C554 ,C193_=_C617 ,C193_=_C677 ,C193_=_C708 ,C193_=_C734 ,C193_=_C788 ,\nC193_=_C838 ,C193_=_C886 ,C193_=_C931 ,C193_=_C972 ,C193_=_C998 ,C193_=_C999 ,\nC193_=_C1002 ,C193_=_C1003 ,C193_=_C1004 ,C193_=_C1005 ,C193_=_C1006 ,C193_=_C1007 ,\nC193_=_C1008 ,C193_=_C1009 ,C198_=_C200 ,C198_=_C211 ,C198_=_C233 ,C198_=_C276 ,\nC198_=_C310 ,C198_=_C351 ,C198_=_C385 ,C198_=_C423 ,C198_=_C455 ,C198_=_C492 ,\nC198_=_C523 ,C198_=_C559 ,C198_=_C590 ,C198_=_C622 ,C198_=_C652 ,C198_=_C682 ,\nC198_=_C711 ,C198_=_C739 ,C198_=_C766 ,C198_=_C793 ,C198_=_C819 ,C198_=_C843 ,\nC198_=_C869 ,C198_=_C891 ,C198_=_C915 ,C198_=_C936 ,C198_=_C959 ,C198_=_C978 ,\nC198_=_C1016 ,C198_=_C1037 ,C198_=_C1052 ,C198_=_C1072 ,C198_=_C1085 ,C198_=_C1086 ,\nC198_=_C1088 ,C198_=_C1089 ,C198_=_C1090 ,C198_=_C1091 ,C198_=_C1092 ,C198_=_C1093 ,\nC198_=_C1094 ,C198_=_C1095 ,C198_=_C1096 ,C198_=_C1097 ,C198_=_C1099 ,C198_=_C1100 ,\nC198_=_C1101 ,C198_=_C1102 ,C198_=_C1103 ,C198_=_C1104 ,C200_=_C211 ,C200_=_C234 ,\nC200_=_C278 ,C200_=_C311 ,C200_=_C353 ,C200_=_C386 ,C200_=_C425 ,C200_=_C457 ,\nC200_=_C494 ,C200_=_C524 ,C200_=_C561 ,C200_=_C591 ,C200_=_C624 ,C200_=_C653 ,\nC200_=_C684 ,C200_=_C712 ,C200_=_C741 ,C200_=_C768 ,C200_=_C795 ,C200_=_C820 ,\nC200_=_C845 ,C200_=_C870 ,C200_=_C893 ,C200_=_C916 ,C200_=_C938 ,C200_=_C960 ,\nC200_=_C980 ,C200_=_C1018 ,C200_=_C1038 ,C200_=_C1054 ,C200_=_C1073 ,C200_=_C1105 ,\nC200_=_C1116 ,C200_=_C1117 ,C200_=_C1118 ,C200_=_C1119 ,C200_=_C1120 ,C200_=_C1121 ,\nC200_=_C1122 ,C200_=_C1123 ,C200_=_C1124 ,C200_=_C1125 ,C200_=_C1126 ,C200_=_C1128 ,\nC200_=_C1129 ,C200_=_C1130 ,C200_=_C1131 ,C200_=_C1132 ,C200_=_C1133 ,C211_=_C289 ,\nC211_=_C364 ,C211_=_C436 ,C211_=_C505 ,C211_=_C531 ,C211_=_C572 ,C211_=_C635 ,\nC211_=_C695 ,C211_=_C752 ,C211_=_C806 ,C211_=_C856 ,C211_=_C904 ,C211_=_C949 ,\nC211_=_C991 ,C211_=_C1029 ,C211_=_C1065 ,C211_=_C1153 ,C211_=_C1176 ,C211_=_C1197 ,\nC211_=_C1214 ,C211_=_C1228 ,C211_=_C1236 ,C211_=_C1237 ,C211_=_C1238 ,C233_=_C234 ,\nC233_=_C276 ,C233_=_C310 ,C233_=_C351 ,C233_=_C385 ,C233_=_C423 ,C233_=_C455 ,\nC233_=_C492 ,C233_=_C523 ,C233_=_C559 ,C233_=_C590 ,C233_=_C622 ,C233_=_C652 ,\nC233_=_C682 ,C233_=_C711 ,C233_=_C739 ,C233_=_C766 ,C233_=_C793 ,C233_=_C819 ,\nC233_=_C843 ,C233_=_C869 ,C233_=_C891 ,C233_=_C915 ,C233_=_C936 ,C233_=_C959 ,\nC233_=_C978 ,C233_=_C1016 ,C233_=_C1037 ,C233_=_C1052 ,C233_=_C1072 ,C233_=_C1085 ,\nC233_=_C1086 ,C233_=_C1088 ,C233_=_C1089 ,C233_=_C1090 ,C233_=_C1091 ,C233_=_C1092 ,\nC233_=_C1093 ,C233_=_C1094 ,C233_=_C1095 ,C233_=_C1096 ,C233_=_C1097 ,C233_=_C1099 ,\nC233_=_C1100 ,C233_=_C1101 ,C233_=_C1102 ,C233_=_C1103 ,C233_=_C1104 ,C234_=_C278 ,\nC234_=_C311 ,C234_=_C353 ,C234_=_C386 ,C234_=_C425 ,C234_=_C457 ,C234_=_C494 ,\nC234_=_C524 ,C234_=_C561 ,C234_=_C591 ,C234_=_C624 ,C234_=_C653 ,C234_=_C684 ,\nC234_=_C712 ,C234_=_C741 ,C234_=_C768 ,C234_=_C795 ,C234_=_C820 ,C234_=_C845 ,\nC234_=_C870 ,C234_=_C893 ,C234_=_C916 ,C234_=_C938 ,C234_=_C960 ,C234_=_C980 ,\nC234_=_C1018 ,C234_=_C1038 ,C234_=_C1054 ,C234_=_C1073 ,C234_=_C1105 ,C234_=_C1116 ,\nC234_=_C1117 ,C234_=_C1118 ,C234_=_C1119 ,C234_=_C1120 ,C234_=_C1121 ,C234_=_C1122 ,\nC234_=_C1123 ,C234_=_C1124 ,C234_=_C1125 ,C234_=_C1126 ,C234_=_C1128 ,C234_=_C1129 ,\nC234_=_C1130 ,C234_=_C1131 ,C234_=_C1132 ,C234_=_C1133 ,C271_=_C276 ,C271_=_C278 ,\nC271_=_C289 ,C271_=_C346 ,C271_=_C418 ,C271_=_C487 ,C271_=_C554 ,C271_=_C617 ,\nC271_=_C677 ,C271_=_C708 ,C271_=_C734 ,C271_=_C788 ,C271_=_C838 ,C271_=_C886 ,\nC271_=_C931 ,C271_=_C972 ,C271_=_C998 ,C271_=_C999 ,C271_=_C1002 ,C271_=_C1003 ,\nC271_=_C1004 ,C271_=_C1005 ,C271_=_C1006 ,C271_=_C1007 ,C271_=_C1008 ,C271_=_C1009 ,\nC276_=_C278 ,C276_=_C289 ,C276_=_C310 ,C276_=_C351 ,C276_=_C385 ,C276_=_C423 ,\nC276_=_C455 ,C276_=_C492 ,C276_=_C523 ,C276_=_C559 ,C276_=_C590 ,C276_=_C622 ,\nC276_=_C652 ,C276_=_C682 ,C276_=_C711 ,C276_=_C739 ,C276_=_C766 ,C276_=_C793 ,\nC276_=_C819 ,C276_=_C843 ,C276_=_C869 ,C276_=_C891 ,C276_=_C915 ,C276_=_C936 ,\nC276_=_C959 ,C276_=_C978 ,C276_=_C1016 ,C276_=_C1037 ,C276_=_C1052 ,C276_=_C1072 ,\nC276_=_C1085 ,C276_=_C1086 ,C276_=_C1088 ,C276_=_C1089 ,C276_=_C1090 ,C276_=_C1091 ,\nC276_=_C1092 ,C276_=_C1093 ,C276_=_C1094 ,C276_=_C1095 ,C276_=_C1096 ,C276_=_C1097 ,\nC276_=_C1099 ,C276_=_C1100 ,C276_=_C1101 ,C276_=_C1102 ,C276_=_C1103 ,C276_=_C1104 ,\nC278_=_C289 ,C278_=_C311 ,C278_=_C353 ,C278_=_C386 ,C278_=_C425 ,C278_=_C457 ,\nC278_=_C494 ,C278_=_C524 ,C278_=_C561 ,C278_=_C591 ,C278_=_C624 ,C278_=_C653 ,\nC278_=_C684 ,C278_=_C712 ,C278_=_C741 ,C278_=_C768 ,C278_=_C795 ,C278_=_C820 ,\nC278_=_C845 ,C278_=_C870</w:t>
      </w:r>
    </w:p>
    <w:p>
      <w:pPr>
        <w:pStyle w:val="PreformattedText"/>
        <w:bidi w:val="0"/>
        <w:spacing w:before="0" w:after="0"/>
        <w:jc w:val="left"/>
        <w:rPr/>
      </w:pPr>
      <w:r>
        <w:rPr/>
        <w:t xml:space="preserve"> </w:t>
      </w:r>
      <w:r>
        <w:rPr/>
        <w:t>,C278_=_C893 ,C278_=_C916 ,C278_=_C938 ,C278_=_C960 ,\nC278_=_C980 ,C278_=_C1018 ,C278_=_C1038 ,C278_=_C1054 ,C278_=_C1073 ,C278_=_C1105 ,\nC278_=_C1116 ,C278_=_C1117 ,C278_=_C1118 ,C278_=_C1119 ,C278_=_C1120 ,C278_=_C1121 ,\nC278_=_C1122 ,C278_=_C1123 ,C278_=_C1124 ,C278_=_C1125 ,C278_=_C1126 ,C278_=_C1128 ,\nC278_=_C1129 ,C278_=_C1130 ,C278_=_C1131 ,C278_=_C1132 ,C278_=_C1133 ,C289_=_C364 ,\nC289_=_C436 ,C289_=_C505 ,C289_=_C531 ,C289_=_C572 ,C289_=_C635 ,C289_=_C695 ,\nC289_=_C752 ,C289_=_C806 ,C289_=_C856 ,C289_=_C904 ,C289_=_C949 ,C289_=_C991 ,\nC289_=_C1029 ,C289_=_C1065 ,C289_=_C1153 ,C289_=_C1176 ,C289_=_C1197 ,C289_=_C1214 ,\nC289_=_C1228 ,C289_=_C1236 ,C289_=_C1237 ,C289_=_C1238 ,C310_=_C311 ,C310_=_C351 ,\nC310_=_C385 ,C310_=_C423 ,C310_=_C455 ,C310_=_C492 ,C310_=_C523 ,C310_=_C559 ,\nC310_=_C590 ,C310_=_C622 ,C310_=_C652 ,C310_=_C682 ,C310_=_C711 ,C310_=_C739 ,\nC310_=_C766 ,C310_=_C793 ,C310_=_C819 ,C310_=_C843 ,C310_=_C869 ,C310_=_C891 ,\nC310_=_C915 ,C310_=_C936 ,C310_=_C959 ,C310_=_C978 ,C310_=_C1016 ,C310_=_C1037 ,\nC310_=_C1052 ,C310_=_C1072 ,C310_=_C1085 ,C310_=_C1086 ,C310_=_C1088 ,C310_=_C1089 ,\nC310_=_C1090 ,C310_=_C1091 ,C310_=_C1092 ,C310_=_C1093 ,C310_=_C1094 ,C310_=_C1095 ,\nC310_=_C1096 ,C310_=_C1097 ,C310_=_C1099 ,C310_=_C1100 ,C310_=_C1101 ,C310_=_C1102 ,\nC310_=_C1103 ,C310_=_C1104 ,C311_=_C353 ,C311_=_C386 ,C311_=_C425 ,C311_=_C457 ,\nC311_=_C494 ,C311_=_C524 ,C311_=_C561 ,C311_=_C591 ,C311_=_C624 ,C311_=_C653 ,\nC311_=_C684 ,C311_=_C712 ,C311_=_C741 ,C311_=_C768 ,C311_=_C795 ,C311_=_C820 ,\nC311_=_C845 ,C311_=_C870 ,C311_=_C893 ,C311_=_C916 ,C311_=_C938 ,C311_=_C960 ,\nC311_=_C980 ,C311_=_C1018 ,C311_=_C1038 ,C311_=_C1054 ,C311_=_C1073 ,C311_=_C1105 ,\nC311_=_C1116 ,C311_=_C1117 ,C311_=_C1118 ,C311_=_C1119 ,C311_=_C1120 ,C311_=_C1121 ,\nC311_=_C1122 ,C311_=_C1123 ,C311_=_C1124 ,C311_=_C1125 ,C311_=_C1126 ,C311_=_C1128 ,\nC311_=_C1129 ,C311_=_C1130 ,C311_=_C1131 ,C311_=_C1132 ,C311_=_C1133 ,C346_=_C351 ,\nC346_=_C353 ,C346_=_C364 ,C346_=_C418 ,C346_=_C487 ,C346_=_C554 ,C346_=_C617 ,\nC346_=_C677 ,C346_=_C708 ,C346_=_C734 ,C346_=_C788 ,C346_=_C838 ,C346_=_C886 ,\nC346_=_C931 ,C346_=_C972 ,C346_=_C998 ,C346_=_C999 ,C346_=_C1002 ,C346_=_C1003 ,\nC346_=_C1004 ,C346_=_C1005 ,C346_=_C1006 ,C346_=_C1007 ,C346_=_C1008 ,C346_=_C1009 ,\nC351_=_C353 ,C351_=_C364 ,C351_=_C385 ,C351_=_C423 ,C351_=_C455 ,C351_=_C492 ,\nC351_=_C523 ,C351_=_C559 ,C351_=_C590 ,C351_=_C622 ,C351_=_C652 ,C351_=_C682 ,\nC351_=_C711 ,C351_=_C739 ,C351_=_C766 ,C351_=_C793 ,C351_=_C819 ,C351_=_C843 ,\nC351_=_C869 ,C351_=_C891 ,C351_=_C915 ,C351_=_C936 ,C351_=_C959 ,C351_=_C978 ,\nC351_=_C1016 ,C351_=_C1037 ,C351_=_C1052 ,C351_=_C1072 ,C351_=_C1085 ,C351_=_C1086 ,\nC351_=_C1088 ,C351_=_C1089 ,C351_=_C1090 ,C351_=_C1091 ,C351_=_C1092 ,C351_=_C1093 ,\nC351_=_C1094 ,C351_=_C1095 ,C351_=_C1096 ,C351_=_C1097 ,C351_=_C1099 ,C351_=_C1100 ,\nC351_=_C1101 ,C351_=_C1102 ,C351_=_C1103 ,C351_=_C1104 ,C353_=_C364 ,C353_=_C386 ,\nC353_=_C425 ,C353_=_C457 ,C353_=_C494 ,C353_=_C524 ,C353_=_C561 ,C353_=_C591 ,\nC353_=_C624 ,C353_=_C653 ,C353_=_C684 ,C353_=_C712 ,C353_=_C741 ,C353_=_C768 ,\nC353_=_C795 ,C353_=_C820 ,C353_=_C845 ,C353_=_C870 ,C353_=_C893 ,C353_=_C916 ,\nC353_=_C938 ,C353_=_C960 ,C353_=_C980 ,C353_=_C1018 ,C353_=_C1038 ,C353_=_C1054 ,\nC353_=_C1073 ,C353_=_C1105 ,C353_=_C1116 ,C353_=_C1117 ,C353_=_C1118 ,C353_=_C1119 ,\nC353_=_C1120 ,C353_=_C1121 ,C353_=_C1122 ,C353_=_C1123 ,C353_=_C1124 ,C353_=_C1125 ,\nC353_=_C1126 ,C353_=_C1128 ,C353_=_C1129 ,C353_=_C1130 ,C353_=_C1131 ,C353_=_C1132 ,\nC353_=_C1133 ,C364_=_C436 ,C364_=_C505 ,C364_=_C531 ,C364_=_C572 ,C364_=_C635 ,\nC364_=_C695 ,C364_=_C752 ,C364_=_C806 ,C364_=_C856 ,C364_=_C904 ,C364_=_C949 ,\nC364_=_C991 ,C364_=_C1029 ,C364_=_C1065 ,C364_=_C1153 ,C364_=_C1176 ,C364_=_C1197 ,\nC364_=_C1214 ,C364_=_C1228 ,C364_=_C1236 ,C364_=_C1237 ,C364_=_C1238 ,C385_=_C386 ,\nC385_=_C423 ,C385_=_C455 ,C385_=_C492 ,C385_=_C523 ,C385_=_C559 ,C385_=_C590 ,\nC385_=_C622 ,C385_=_C652 ,C385_=_C682 ,C385_=_C711 ,C385_=_C739 ,C385_=_C766 ,\nC385_=_C793 ,C385_=_C819 ,C385_=_C843 ,C385_=_C869 ,C385_=_C891 ,C385_=_C915 ,\nC385_=_C936 ,C385_=_C959 ,C385_=_C978 ,C385_=_C1016 ,C385_=_C1037 ,C385_=_C1052 ,\nC385_=_C1072 ,C385_=_C1085 ,C385_=_C1086 ,C385_=_C1088 ,C385_=_C1089 ,C385_=_C1090 ,\nC385_=_C1091 ,C385_=_C1092 ,C385_=_C1093 ,C385_=_C1094 ,C385_=_C1095 ,C385_=_C1096 ,\nC385_=_C1097 ,C385_=_C1099 ,C385_=_C1100 ,C385_=_C1101 ,C385_=_C1102 ,C385_=_C1103 ,\nC385_=_C1104 ,C386_=_C425 ,C386_=_C457 ,C386_=_C494 ,C386_=_C524 ,C386_=_C561 ,\nC386_=_C591 ,C386_=_C624 ,C386_=_C653 ,C386_=_C684 ,C386_=_C712 ,C386_=_C741 ,\nC386_=_C768 ,C386_=_C795 ,C386_=_C820 ,C386_=_C845 ,C386_=_C870 ,C386_=_C893 ,\nC386_=_C916 ,C386_=_C938 ,C386_=_C960 ,C386_=_C980 ,C386_=_C1018 ,C386_=_C1038 ,\nC386_=_C1054 ,C386_=_C1073 ,C386_=_C1105 ,C386_=_C1116 ,C386_=_C1117 ,C386_=_C1118 ,\nC386_=_C1119 ,C386_=_C1120 ,C386_=_C1121 ,C386_=_C1122 ,C386_=_C1123 ,C386_=_C1124 ,\nC386_=_C1125 ,C386_=_C1126 ,C386_=_C1128 ,C386_=_C1129 ,C386_=_C1130 ,C386_=_C1131 ,\nC386_=_C1132 ,C386_=_C1133 ,C418_=_C423 ,C418_=_C425 ,C418_=_C436 ,C418_=_C487 ,\nC418_=_C554 ,C418_=_C617 ,C418_=_C677 ,C418_=_C708 ,C418_=_C734 ,C418_=_C788 ,\nC418_=_C838 ,C418_=_C886 ,C418_=_C931 ,C418_=_C972 ,C418_=_C998 ,C418_=_C999 ,\nC418_=_C1002 ,C418_=_C1003 ,C418_=_C1004 ,C418_=_C1005 ,C418_=_C1006 ,C418_=_C1007 ,\nC418_=_C1008 ,C418_=_C1009 ,C423_=_C425 ,C423_=_C436 ,C423_=_C455 ,C423_=_C492 ,\nC423_=_C523 ,C423_=_C559 ,C423_=_C590 ,C423_=_C622 ,C423_=_C652 ,C423_=_C682 ,\nC423_=_C711 ,C423_=_C739 ,C423_=_C766 ,C423_=_C793 ,C423_=_C819 ,C423_=_C843 ,\nC423_=_C869 ,C423_=_C891 ,C423_=_C915 ,C423_=_C936 ,C423_=_C959 ,C423_=_C978 ,\nC423_=_C1016 ,C423_=_C1037 ,C423_=_C1052 ,C423_=_C1072 ,C423_=_C1085 ,C423_=_C1086 ,\nC423_=_C1088 ,C423_=_C1089 ,C423_=_C1090 ,C423_=_C1091 ,C423_=_C1092 ,C423_=_C1093 ,\nC423_=_C1094 ,C423_=_C1095 ,C423_=_C1096 ,C423_=_C1097 ,C423_=_C1099 ,C423_=_C1100 ,\nC423_=_C1101 ,C423_=_C1102 ,C423_=_C1103 ,C423_=_C1104 ,C425_=_C436 ,C425_=_C457 ,\nC425_=_C494 ,C425_=_C524 ,C425_=_C561 ,C425_=_C591 ,C425_=_C624 ,C425_=_C653 ,\nC425_=_C684 ,C425_=_C712 ,C425_=_C741 ,C425_=_C768 ,C425_=_C795 ,C425_=_C820 ,\nC425_=_C845 ,C425_=_C870 ,C425_=_C893 ,C425_=_C916 ,C425_=_C938 ,C425_=_C960 ,\nC425_=_C980 ,C425_=_C1018 ,C425_=_C1038 ,C425_=_C1054 ,C425_=_C1073 ,C425_=_C1105 ,\nC425_=_C1116 ,C425_=_C1117 ,C425_=_C1118 ,C425_=_C1119 ,C425_=_C1120 ,C425_=_C1121 ,\nC425_=_C1122 ,C425_=_C1123 ,C425_=_C1124 ,C425_=_C1125 ,C425_=_C1126 ,C425_=_C1128 ,\nC425_=_C1129 ,C425_=_C1130 ,C425_=_C1131 ,C425_=_C1132 ,C425_=_C1133 ,C436_=_C505 ,\nC436_=_C531 ,C436_=_C572 ,C436_=_C635 ,C436_=_C695 ,C436_=_C752 ,C436_=_C806 ,\nC436_=_C856 ,C436_=_C904 ,C436_=_C949 ,C436_=_C991 ,C436_=_C1029 ,C436_=_C1065 ,\nC436_=_C1153 ,C436_=_C1176 ,C436_=_C1197 ,C436_=_C1214 ,C436_=_C1228 ,C436_=_C1236 ,\nC436_=_C1237 ,C436_=_C1238 ,C455_=_C457 ,C455_=_C492 ,C455_=_C523 ,C455_=_C559 ,\nC455_=_C590 ,C455_=_C622 ,C455_=_C652 ,C455_=_C682 ,C455_=_C711 ,C455_=_C739 ,\nC455_=_C766 ,C455_=_C793 ,C455_=_C819 ,C455_=_C843 ,C455_=_C869 ,C455_=_C891 ,\nC455_=_C915 ,C455_=_C936 ,C455_=_C959 ,C455_=_C978 ,C455_=_C1016 ,C455_=_C1037 ,\nC455_=_C1052 ,C455_=_C1072 ,C455_=_C1085 ,C455_=_C1086 ,C455_=_C1088 ,C455_=_C1089 ,\nC455_=_C1090 ,C455_=_C1091 ,C455_=_C1092 ,C455_=_C1093 ,C455_=_C1094 ,C455_=_C1095 ,\nC455_=_C1096 ,C455_=_C1097 ,C455_=_C1099 ,C455_=_C1100 ,C455_=_C1101 ,C455_=_C1102 ,\nC455_=_C1103 ,C455_=_C1104 ,C457_=_C494 ,C457_=_C524 ,C457_=_C561 ,C457_=_C591 ,\nC457_=_C624 ,C457_=_C653 ,C457_=_C684 ,C457_=_C712 ,C457_=_C741 ,C457_=_C768 ,\nC457_=_C795 ,C457_=_C820 ,C457_=_C845 ,C457_=_C870 ,C457_=_C893 ,C457_=_C916 ,\nC457_=_C938 ,C457_=_C960 ,C457_=_C980 ,C457_=_C1018 ,C457_=_C1038 ,C457_=_C1054 ,\nC457_=_C1073 ,C457_=_C1105 ,C457_=_C1116 ,C457_=_C1117 ,C457_=_C1118 ,C457_=_C1119 ,\nC457_=_C1120 ,C457_=_C1121 ,C457_=_C1122 ,C457_=_C1123 ,C457_=_C1124 ,C457_=_C1125 ,\nC457_=_C1126 ,C457_=_C1128 ,C457_=_C1129 ,C457_=_C1130 ,C457_=_C1131 ,C457_=_C1132 ,\nC457_=_C1133 ,C487_=_C492 ,C487_=_C494 ,C487_=_C505 ,C487_=_C554 ,C487_=_C617 ,\nC487_=_C677 ,C487_=_C708 ,C487_=_C734 ,C487_=_C788 ,C487_=_C838 ,C487_=_C886 ,\nC487_=_C931 ,C487_=_C972 ,C487_=_C998 ,C487_=_C999 ,C487_=_C1002 ,C487_=_C1003 ,\nC487_=_C1004 ,C487_=_C1005 ,C487_=_C1006 ,C487_=_C1007 ,C487_=_C1008 ,C487_=_C1009 ,\nC492_=_C494 ,C492_=_C505 ,C492_=_C523 ,C492_=_C559 ,C492_=_C590 ,C492_=_C622 ,\nC492_=_C652 ,C492_=_C682 ,C492_=_C711 ,C492_=_C739 ,C492_=_C766 ,C492_=_C793 ,\nC492_=_C819 ,C492_=_C843 ,C492_=_C869 ,C492_=_C891 ,C492_=_C915 ,C492_=_C936 ,\nC492_=_C959 ,C492_=_C978 ,C492_=_C1016 ,C492_=_C1037 ,C492_=_C1052 ,C492_=_C1072 ,\nC492_=_C1085 ,C492_=_C1086 ,C492_=_C1088 ,C492_=_C1089 ,C492_=_C1090 ,C492_=_C1091 ,\nC492_=_C1092 ,C492_=_C1093 ,C492_=_C1094 ,C492_=_C1095 ,C492_=_C1096 ,C492_=_C1097 ,\nC492_=_C1099 ,C492_=_C1100 ,C492_=_C1101 ,C492_=_C1102 ,C492_=_C1103 ,C492_=_C1104 ,\nC494_=_C505 ,C494_=_C524 ,C494_=_C561 ,C494_=_C591 ,C494_=_C624 ,C494_=_C653 ,\nC494_=_C684 ,C494_=_C712 ,C494_=_C741 ,C494_=_C768 ,C494_=_C795 ,C494_=_C820 ,\nC494_=_C845 ,C494_=_C870 ,C494_=_C893 ,C494_=_C916 ,C494_=_C938 ,C494_=_C960 ,\nC494_=_C980 ,C494_=_C1018 ,C494_=_C1038 ,C494_=_C1054 ,C494_=_C1073 ,C494_=_C1105 ,\nC494_=_C1116 ,C494_=_C1117 ,C494_=_C1118 ,C494_=_C1119 ,C494_=_C1120 ,C494_=_C1121 ,\nC494_=_C1122 ,C494_=_C1123 ,C494_=_C1124 ,C494_=_C1125 ,C494_=_C1126 ,C494_=_C1128 ,\nC494_=_C1129 ,C494_=_C1130 ,C494_=_C1131 ,C494_=_C1132 ,C494_=_C1133 ,C505_=_C531 ,\nC505_=_C572 ,C505_=_C635 ,C505_=_C695 ,C505_=_C752 ,C505_=_C806 ,C505_=_C856 ,\nC505_=_C904 ,C505_=_C949 ,C505_=_C991 ,C505_=_C1029 ,C505_=_C1065 ,C505_=_C1153 ,\nC505_=_C1176 ,C505_=_C1197 ,C505_=_C1214 ,C505_=_C1228 ,C505_=_C1236 ,C505_=_C1237 ,\nC505_=_C1238 ,C523_=_C524 ,C523_=_C531 ,C523_=_C559 ,C523_=_C590 ,C523_=_C622 ,\nC523_=_C652 ,C523_=_C682 ,C523_=_C711 ,C523_=_C739 ,C523_=_C766</w:t>
      </w:r>
    </w:p>
    <w:p>
      <w:pPr>
        <w:pStyle w:val="PreformattedText"/>
        <w:bidi w:val="0"/>
        <w:spacing w:before="0" w:after="0"/>
        <w:jc w:val="left"/>
        <w:rPr/>
      </w:pPr>
      <w:r>
        <w:rPr/>
        <w:t xml:space="preserve"> </w:t>
      </w:r>
      <w:r>
        <w:rPr/>
        <w:t>,C523_=_C793 ,\nC523_=_C819 ,C523_=_C843 ,C523_=_C869 ,C523_=_C891 ,C523_=_C915 ,C523_=_C936 ,\nC523_=_C959 ,C523_=_C978 ,C523_=_C1016 ,C523_=_C1037 ,C523_=_C1052 ,C523_=_C1072 ,\nC523_=_C1085 ,C523_=_C1086 ,C523_=_C1088 ,C523_=_C1089 ,C523_=_C1090 ,C523_=_C1091 ,\nC523_=_C1092 ,C523_=_C1093 ,C523_=_C1094 ,C523_=_C1095 ,C523_=_C1096 ,C523_=_C1097 ,\nC523_=_C1099 ,C523_=_C1100 ,C523_=_C1101 ,C523_=_C1102 ,C523_=_C1103 ,C523_=_C1104 ,\nC524_=_C531 ,C524_=_C561 ,C524_=_C591 ,C524_=_C624 ,C524_=_C653 ,C524_=_C684 ,\nC524_=_C712 ,C524_=_C741 ,C524_=_C768 ,C524_=_C795 ,C524_=_C820 ,C524_=_C845 ,\nC524_=_C870 ,C524_=_C893 ,C524_=_C916 ,C524_=_C938 ,C524_=_C960 ,C524_=_C980 ,\nC524_=_C1018 ,C524_=_C1038 ,C524_=_C1054 ,C524_=_C1073 ,C524_=_C1105 ,C524_=_C1116 ,\nC524_=_C1117 ,C524_=_C1118 ,C524_=_C1119 ,C524_=_C1120 ,C524_=_C1121 ,C524_=_C1122 ,\nC524_=_C1123 ,C524_=_C1124 ,C524_=_C1125 ,C524_=_C1126 ,C524_=_C1128 ,C524_=_C1129 ,\nC524_=_C1130 ,C524_=_C1131 ,C524_=_C1132 ,C524_=_C1133 ,C531_=_C572 ,C531_=_C635 ,\nC531_=_C695 ,C531_=_C752 ,C531_=_C806 ,C531_=_C856 ,C531_=_C904 ,C531_=_C949 ,\nC531_=_C991 ,C531_=_C1029 ,C531_=_C1065 ,C531_=_C1153 ,C531_=_C1176 ,C531_=_C1197 ,\nC531_=_C1214 ,C531_=_C1228 ,C531_=_C1236 ,C531_=_C1237 ,C531_=_C1238 ,C554_=_C559 ,\nC554_=_C561 ,C554_=_C572 ,C554_=_C617 ,C554_=_C677 ,C554_=_C708 ,C554_=_C734 ,\nC554_=_C788 ,C554_=_C838 ,C554_=_C886 ,C554_=_C931 ,C554_=_C972 ,C554_=_C998 ,\nC554_=_C999 ,C554_=_C1002 ,C554_=_C1003 ,C554_=_C1004 ,C554_=_C1005 ,C554_=_C1006 ,\nC554_=_C1007 ,C554_=_C1008 ,C554_=_C1009 ,C559_=_C561 ,C559_=_C572 ,C559_=_C590 ,\nC559_=_C622 ,C559_=_C652 ,C559_=_C682 ,C559_=_C711 ,C559_=_C739 ,C559_=_C766 ,\nC559_=_C793 ,C559_=_C819 ,C559_=_C843 ,C559_=_C869 ,C559_=_C891 ,C559_=_C915 ,\nC559_=_C936 ,C559_=_C959 ,C559_=_C978 ,C559_=_C1016 ,C559_=_C1037 ,C559_=_C1052 ,\nC559_=_C1072 ,C559_=_C1085 ,C559_=_C1086 ,C559_=_C1088 ,C559_=_C1089 ,C559_=_C1090 ,\nC559_=_C1091 ,C559_=_C1092 ,C559_=_C1093 ,C559_=_C1094 ,C559_=_C1095 ,C559_=_C1096 ,\nC559_=_C1097 ,C559_=_C1099 ,C559_=_C1100 ,C559_=_C1101 ,C559_=_C1102 ,C559_=_C1103 ,\nC559_=_C1104 ,C561_=_C572 ,C561_=_C591 ,C561_=_C624 ,C561_=_C653 ,C561_=_C684 ,\nC561_=_C712 ,C561_=_C741 ,C561_=_C768 ,C561_=_C795 ,C561_=_C820 ,C561_=_C845 ,\nC561_=_C870 ,C561_=_C893 ,C561_=_C916 ,C561_=_C938 ,C561_=_C960 ,C561_=_C980 ,\nC561_=_C1018 ,C561_=_C1038 ,C561_=_C1054 ,C561_=_C1073 ,C561_=_C1105 ,C561_=_C1116 ,\nC561_=_C1117 ,C561_=_C1118 ,C561_=_C1119 ,C561_=_C1120 ,C561_=_C1121 ,C561_=_C1122 ,\nC561_=_C1123 ,C561_=_C1124 ,C561_=_C1125 ,C561_=_C1126 ,C561_=_C1128 ,C561_=_C1129 ,\nC561_=_C1130 ,C561_=_C1131 ,C561_=_C1132 ,C561_=_C1133 ,C572_=_C635 ,C572_=_C695 ,\nC572_=_C752 ,C572_=_C806 ,C572_=_C856 ,C572_=_C904 ,C572_=_C949 ,C572_=_C991 ,\nC572_=_C1029 ,C572_=_C1065 ,C572_=_C1153 ,C572_=_C1176 ,C572_=_C1197 ,C572_=_C1214 ,\nC572_=_C1228 ,C572_=_C1236 ,C572_=_C1237 ,C572_=_C1238 ,C590_=_C591 ,C590_=_C622 ,\nC590_=_C652 ,C590_=_C682 ,C590_=_C711 ,C590_=_C739 ,C590_=_C766 ,C590_=_C793 ,\nC590_=_C819 ,C590_=_C843 ,C590_=_C869 ,C590_=_C891 ,C590_=_C915 ,C590_=_C936 ,\nC590_=_C959 ,C590_=_C978 ,C590_=_C1016 ,C590_=_C1037 ,C590_=_C1052 ,C590_=_C1072 ,\nC590_=_C1085 ,C590_=_C1086 ,C590_=_C1088 ,C590_=_C1089 ,C590_=_C1090 ,C590_=_C1091 ,\nC590_=_C1092 ,C590_=_C1093 ,C590_=_C1094 ,C590_=_C1095 ,C590_=_C1096 ,C590_=_C1097 ,\nC590_=_C1099 ,C590_=_C1100 ,C590_=_C1101 ,C590_=_C1102 ,C590_=_C1103 ,C590_=_C1104 ,\nC591_=_C624 ,C591_=_C653 ,C591_=_C684 ,C591_=_C712 ,C591_=_C741 ,C591_=_C768 ,\nC591_=_C795 ,C591_=_C820 ,C591_=_C845 ,C591_=_C870 ,C591_=_C893 ,C591_=_C916 ,\nC591_=_C938 ,C591_=_C960 ,C591_=_C980 ,C591_=_C1018 ,C591_=_C1038 ,C591_=_C1054 ,\nC591_=_C1073 ,C591_=_C1105 ,C591_=_C1116 ,C591_=_C1117 ,C591_=_C1118 ,C591_=_C1119 ,\nC591_=_C1120 ,C591_=_C1121 ,C591_=_C1122 ,C591_=_C1123 ,C591_=_C1124 ,C591_=_C1125 ,\nC591_=_C1126 ,C591_=_C1128 ,C591_=_C1129 ,C591_=_C1130 ,C591_=_C1131 ,C591_=_C1132 ,\nC591_=_C1133 ,C617_=_C622 ,C617_=_C624 ,C617_=_C635 ,C617_=_C677 ,C617_=_C708 ,\nC617_=_C734 ,C617_=_C788 ,C617_=_C838 ,C617_=_C886 ,C617_=_C931 ,C617_=_C972 ,\nC617_=_C998 ,C617_=_C999 ,C617_=_C1002 ,C617_=_C1003 ,C617_=_C1004 ,C617_=_C1005 ,\nC617_=_C1006 ,C617_=_C1007 ,C617_=_C1008 ,C617_=_C1009 ,C622_=_C624 ,C622_=_C635 ,\nC622_=_C652 ,C622_=_C682 ,C622_=_C711 ,C622_=_C739 ,C622_=_C766 ,C622_=_C793 ,\nC622_=_C819 ,C622_=_C843 ,C622_=_C869 ,C622_=_C891 ,C622_=_C915 ,C622_=_C936 ,\nC622_=_C959 ,C622_=_C978 ,C622_=_C1016 ,C622_=_C1037 ,C622_=_C1052 ,C622_=_C1072 ,\nC622_=_C1085 ,C622_=_C1086 ,C622_=_C1088 ,C622_=_C1089 ,C622_=_C1090 ,C622_=_C1091 ,\nC622_=_C1092 ,C622_=_C1093 ,C622_=_C1094 ,C622_=_C1095 ,C622_=_C1096 ,C622_=_C1097 ,\nC622_=_C1099 ,C622_=_C1100 ,C622_=_C1101 ,C622_=_C1102 ,C622_=_C1103 ,C622_=_C1104 ,\nC624_=_C635 ,C624_=_C653 ,C624_=_C684 ,C624_=_C712 ,C624_=_C741 ,C624_=_C768 ,\nC624_=_C795 ,C624_=_C820 ,C624_=_C845 ,C624_=_C870 ,C624_=_C893 ,C624_=_C916 ,\nC624_=_C938 ,C624_=_C960 ,C624_=_C980 ,C624_=_C1018 ,C624_=_C1038 ,C624_=_C1054 ,\nC624_=_C1073 ,C624_=_C1105 ,C624_=_C1116 ,C624_=_C1117 ,C624_=_C1118 ,C624_=_C1119 ,\nC624_=_C1120 ,C624_=_C1121 ,C624_=_C1122 ,C624_=_C1123 ,C624_=_C1124 ,C624_=_C1125 ,\nC624_=_C1126 ,C624_=_C1128 ,C624_=_C1129 ,C624_=_C1130 ,C624_=_C1131 ,C624_=_C1132 ,\nC624_=_C1133 ,C635_=_C695 ,C635_=_C752 ,C635_=_C806 ,C635_=_C856 ,C635_=_C904 ,\nC635_=_C949 ,C635_=_C991 ,C635_=_C1029 ,C635_=_C1065 ,C635_=_C1153 ,C635_=_C1176 ,\nC635_=_C1197 ,C635_=_C1214 ,C635_=_C1228 ,C635_=_C1236 ,C635_=_C1237 ,C635_=_C1238 ,\nC652_=_C653 ,C652_=_C682 ,C652_=_C711 ,C652_=_C739 ,C652_=_C766 ,C652_=_C793 ,\nC652_=_C819 ,C652_=_C843 ,C652_=_C869 ,C652_=_C891 ,C652_=_C915 ,C652_=_C936 ,\nC652_=_C959 ,C652_=_C978 ,C652_=_C1016 ,C652_=_C1037 ,C652_=_C1052 ,C652_=_C1072 ,\nC652_=_C1085 ,C652_=_C1086 ,C652_=_C1088 ,C652_=_C1089 ,C652_=_C1090 ,C652_=_C1091 ,\nC652_=_C1092 ,C652_=_C1093 ,C652_=_C1094 ,C652_=_C1095 ,C652_=_C1096 ,C652_=_C1097 ,\nC652_=_C1099 ,C652_=_C1100 ,C652_=_C1101 ,C652_=_C1102 ,C652_=_C1103 ,C652_=_C1104 ,\nC653_=_C684 ,C653_=_C712 ,C653_=_C741 ,C653_=_C768 ,C653_=_C795 ,C653_=_C820 ,\nC653_=_C845 ,C653_=_C870 ,C653_=_C893 ,C653_=_C916 ,C653_=_C938 ,C653_=_C960 ,\nC653_=_C980 ,C653_=_C1018 ,C653_=_C1038 ,C653_=_C1054 ,C653_=_C1073 ,C653_=_C1105 ,\nC653_=_C1116 ,C653_=_C1117 ,C653_=_C1118 ,C653_=_C1119 ,C653_=_C1120 ,C653_=_C1121 ,\nC653_=_C1122 ,C653_=_C1123 ,C653_=_C1124 ,C653_=_C1125 ,C653_=_C1126 ,C653_=_C1128 ,\nC653_=_C1129 ,C653_=_C1130 ,C653_=_C1131 ,C653_=_C1132 ,C653_=_C1133 ,C677_=_C682 ,\nC677_=_C684 ,C677_=_C695 ,C677_=_C708 ,C677_=_C734 ,C677_=_C788 ,C677_=_C838 ,\nC677_=_C886 ,C677_=_C931 ,C677_=_C972 ,C677_=_C998 ,C677_=_C999 ,C677_=_C1002 ,\nC677_=_C1003 ,C677_=_C1004 ,C677_=_C1005 ,C677_=_C1006 ,C677_=_C1007 ,C677_=_C1008 ,\nC677_=_C1009 ,C682_=_C684 ,C682_=_C695 ,C682_=_C711 ,C682_=_C739 ,C682_=_C766 ,\nC682_=_C793 ,C682_=_C819 ,C682_=_C843 ,C682_=_C869 ,C682_=_C891 ,C682_=_C915 ,\nC682_=_C936 ,C682_=_C959 ,C682_=_C978 ,C682_=_C1016 ,C682_=_C1037 ,C682_=_C1052 ,\nC682_=_C1072 ,C682_=_C1085 ,C682_=_C1086 ,C682_=_C1088 ,C682_=_C1089 ,C682_=_C1090 ,\nC682_=_C1091 ,C682_=_C1092 ,C682_=_C1093 ,C682_=_C1094 ,C682_=_C1095 ,C682_=_C1096 ,\nC682_=_C1097 ,C682_=_C1099 ,C682_=_C1100 ,C682_=_C1101 ,C682_=_C1102 ,C682_=_C1103 ,\nC682_=_C1104 ,C684_=_C695 ,C684_=_C712 ,C684_=_C741 ,C684_=_C768 ,C684_=_C795 ,\nC684_=_C820 ,C684_=_C845 ,C684_=_C870 ,C684_=_C893 ,C684_=_C916 ,C684_=_C938 ,\nC684_=_C960 ,C684_=_C980 ,C684_=_C1018 ,C684_=_C1038 ,C684_=_C1054 ,C684_=_C1073 ,\nC684_=_C1105 ,C684_=_C1116 ,C684_=_C1117 ,C684_=_C1118 ,C684_=_C1119 ,C684_=_C1120 ,\nC684_=_C1121 ,C684_=_C1122 ,C684_=_C1123 ,C684_=_C1124 ,C684_=_C1125 ,C684_=_C1126 ,\nC684_=_C1128 ,C684_=_C1129 ,C684_=_C1130 ,C684_=_C1131 ,C684_=_C1132 ,C684_=_C1133 ,\nC695_=_C752 ,C695_=_C806 ,C695_=_C856 ,C695_=_C904 ,C695_=_C949 ,C695_=_C991 ,\nC695_=_C1029 ,C695_=_C1065 ,C695_=_C1153 ,C695_=_C1176 ,C695_=_C1197 ,C695_=_C1214 ,\nC695_=_C1228 ,C695_=_C1236 ,C695_=_C1237 ,C695_=_C1238 ,C708_=_C711 ,C708_=_C712 ,\nC708_=_C734 ,C708_=_C788 ,C708_=_C838 ,C708_=_C886 ,C708_=_C931 ,C708_=_C972 ,\nC708_=_C998 ,C708_=_C999 ,C708_=_C1002 ,C708_=_C1003 ,C708_=_C1004 ,C708_=_C1005 ,\nC708_=_C1006 ,C708_=_C1007 ,C708_=_C1008 ,C708_=_C1009 ,C711_=_C712 ,C711_=_C739 ,\nC711_=_C766 ,C711_=_C793 ,C711_=_C819 ,C711_=_C843 ,C711_=_C869 ,C711_=_C891 ,\nC711_=_C915 ,C711_=_C936 ,C711_=_C959 ,C711_=_C978 ,C711_=_C1016 ,C711_=_C1037 ,\nC711_=_C1052 ,C711_=_C1072 ,C711_=_C1085 ,C711_=_C1086 ,C711_=_C1088 ,C711_=_C1089 ,\nC711_=_C1090 ,C711_=_C1091 ,C711_=_C1092 ,C711_=_C1093 ,C711_=_C1094 ,C711_=_C1095 ,\nC711_=_C1096 ,C711_=_C1097 ,C711_=_C1099 ,C711_=_C1100 ,C711_=_C1101 ,C711_=_C1102 ,\nC711_=_C1103 ,C711_=_C1104 ,C712_=_C741 ,C712_=_C768 ,C712_=_C795 ,C712_=_C820 ,\nC712_=_C845 ,C712_=_C870 ,C712_=_C893 ,C712_=_C916 ,C712_=_C938 ,C712_=_C960 ,\nC712_=_C980 ,C712_=_C1018 ,C712_=_C1038 ,C712_=_C1054 ,C712_=_C1073 ,C712_=_C1105 ,\nC712_=_C1116 ,C712_=_C1117 ,C712_=_C1118 ,C712_=_C1119 ,C712_=_C1120 ,C712_=_C1121 ,\nC712_=_C1122 ,C712_=_C1123 ,C712_=_C1124 ,C712_=_C1125 ,C712_=_C1126 ,C712_=_C1128 ,\nC712_=_C1129 ,C712_=_C1130 ,C712_=_C1131 ,C712_=_C1132 ,C712_=_C1133 ,C734_=_C739 ,\nC734_=_C741 ,C734_=_C752 ,C734_=_C788 ,C734_=_C838 ,C734_=_C886 ,C734_=_C931 ,\nC734_=_C972 ,C734_=_C998 ,C734_=_C999 ,C734_=_C1002 ,C734_=_C1003 ,C734_=_C1004 ,\nC734_=_C1005 ,C734_=_C1006 ,C734_=_C1007 ,C734_=_C1008 ,C734_=_C1009 ,C739_=_C741 ,\nC739_=_C752 ,C739_=_C766 ,C739_=_C793 ,C739_=_C819 ,C739_=_C843 ,C739_=_C869 ,\nC739_=_C891 ,C739_=_C915 ,C739_=_C936 ,C739_=_C959 ,C739_=_C978 ,C739_=_C1016 ,\nC739_=_C1037 ,C739_=_C1052 ,C739_=_C1072 ,C739_=_C1085 ,C739_=_C1086 ,C739_=_C1088 ,\nC739_=_C1089 ,C739_=_C1090 ,C739_=_C1091 ,C739_=_C1092 ,C739_=_C1093 ,C739_=_C1094 ,\nC739_=_C1095 ,C739_=_C1096 ,C739_=_C1097 ,C739_=_C1099 ,C739_=_C1100 ,C739_=_C1101 ,\nC739_=_C1102 ,C739_=_C1103 ,C739_=_C1104</w:t>
      </w:r>
    </w:p>
    <w:p>
      <w:pPr>
        <w:pStyle w:val="PreformattedText"/>
        <w:bidi w:val="0"/>
        <w:spacing w:before="0" w:after="0"/>
        <w:jc w:val="left"/>
        <w:rPr/>
      </w:pPr>
      <w:r>
        <w:rPr/>
        <w:t xml:space="preserve"> </w:t>
      </w:r>
      <w:r>
        <w:rPr/>
        <w:t>,C741_=_C752 ,C741_=_C768 ,C741_=_C795 ,\nC741_=_C820 ,C741_=_C845 ,C741_=_C870 ,C741_=_C893 ,C741_=_C916 ,C741_=_C938 ,\nC741_=_C960 ,C741_=_C980 ,C741_=_C1018 ,C741_=_C1038 ,C741_=_C1054 ,C741_=_C1073 ,\nC741_=_C1105 ,C741_=_C1116 ,C741_=_C1117 ,C741_=_C1118 ,C741_=_C1119 ,C741_=_C1120 ,\nC741_=_C1121 ,C741_=_C1122 ,C741_=_C1123 ,C741_=_C1124 ,C741_=_C1125 ,C741_=_C1126 ,\nC741_=_C1128 ,C741_=_C1129 ,C741_=_C1130 ,C741_=_C1131 ,C741_=_C1132 ,C741_=_C1133 ,\nC752_=_C806 ,C752_=_C856 ,C752_=_C904 ,C752_=_C949 ,C752_=_C991 ,C752_=_C1029 ,\nC752_=_C1065 ,C752_=_C1153 ,C752_=_C1176 ,C752_=_C1197 ,C752_=_C1214 ,C752_=_C1228 ,\nC752_=_C1236 ,C752_=_C1237 ,C752_=_C1238 ,C766_=_C768 ,C766_=_C793 ,C766_=_C819 ,\nC766_=_C843 ,C766_=_C869 ,C766_=_C891 ,C766_=_C915 ,C766_=_C936 ,C766_=_C959 ,\nC766_=_C978 ,C766_=_C1016 ,C766_=_C1037 ,C766_=_C1052 ,C766_=_C1072 ,C766_=_C1085 ,\nC766_=_C1086 ,C766_=_C1088 ,C766_=_C1089 ,C766_=_C1090 ,C766_=_C1091 ,C766_=_C1092 ,\nC766_=_C1093 ,C766_=_C1094 ,C766_=_C1095 ,C766_=_C1096 ,C766_=_C1097 ,C766_=_C1099 ,\nC766_=_C1100 ,C766_=_C1101 ,C766_=_C1102 ,C766_=_C1103 ,C766_=_C1104 ,C768_=_C795 ,\nC768_=_C820 ,C768_=_C845 ,C768_=_C870 ,C768_=_C893 ,C768_=_C916 ,C768_=_C938 ,\nC768_=_C960 ,C768_=_C980 ,C768_=_C1018 ,C768_=_C1038 ,C768_=_C1054 ,C768_=_C1073 ,\nC768_=_C1105 ,C768_=_C1116 ,C768_=_C1117 ,C768_=_C1118 ,C768_=_C1119 ,C768_=_C1120 ,\nC768_=_C1121 ,C768_=_C1122 ,C768_=_C1123 ,C768_=_C1124 ,C768_=_C1125 ,C768_=_C1126 ,\nC768_=_C1128 ,C768_=_C1129 ,C768_=_C1130 ,C768_=_C1131 ,C768_=_C1132 ,C768_=_C1133 ,\nC788_=_C793 ,C788_=_C795 ,C788_=_C806 ,C788_=_C838 ,C788_=_C886 ,C788_=_C931 ,\nC788_=_C972 ,C788_=_C998 ,C788_=_C999 ,C788_=_C1002 ,C788_=_C1003 ,C788_=_C1004 ,\nC788_=_C1005 ,C788_=_C1006 ,C788_=_C1007 ,C788_=_C1008 ,C788_=_C1009 ,C793_=_C795 ,\nC793_=_C806 ,C793_=_C819 ,C793_=_C843 ,C793_=_C869 ,C793_=_C891 ,C793_=_C915 ,\nC793_=_C936 ,C793_=_C959 ,C793_=_C978 ,C793_=_C1016 ,C793_=_C1037 ,C793_=_C1052 ,\nC793_=_C1072 ,C793_=_C1085 ,C793_=_C1086 ,C793_=_C1088 ,C793_=_C1089 ,C793_=_C1090 ,\nC793_=_C1091 ,C793_=_C1092 ,C793_=_C1093 ,C793_=_C1094 ,C793_=_C1095 ,C793_=_C1096 ,\nC793_=_C1097 ,C793_=_C1099 ,C793_=_C1100 ,C793_=_C1101 ,C793_=_C1102 ,C793_=_C1103 ,\nC793_=_C1104 ,C795_=_C806 ,C795_=_C820 ,C795_=_C845 ,C795_=_C870 ,C795_=_C893 ,\nC795_=_C916 ,C795_=_C938 ,C795_=_C960 ,C795_=_C980 ,C795_=_C1018 ,C795_=_C1038 ,\nC795_=_C1054 ,C795_=_C1073 ,C795_=_C1105 ,C795_=_C1116 ,C795_=_C1117 ,C795_=_C1118 ,\nC795_=_C1119 ,C795_=_C1120 ,C795_=_C1121 ,C795_=_C1122 ,C795_=_C1123 ,C795_=_C1124 ,\nC795_=_C1125 ,C795_=_C1126 ,C795_=_C1128 ,C795_=_C1129 ,C795_=_C1130 ,C795_=_C1131 ,\nC795_=_C1132 ,C795_=_C1133 ,C806_=_C856 ,C806_=_C904 ,C806_=_C949 ,C806_=_C991 ,\nC806_=_C1029 ,C806_=_C1065 ,C806_=_C1153 ,C806_=_C1176 ,C806_=_C1197 ,C806_=_C1214 ,\nC806_=_C1228 ,C806_=_C1236 ,C806_=_C1237 ,C806_=_C1238 ,C819_=_C820 ,C819_=_C843 ,\nC819_=_C869 ,C819_=_C891 ,C819_=_C915 ,C819_=_C936 ,C819_=_C959 ,C819_=_C978 ,\nC819_=_C1016 ,C819_=_C1037 ,C819_=_C1052 ,C819_=_C1072 ,C819_=_C1085 ,C819_=_C1086 ,\nC819_=_C1088 ,C819_=_C1089 ,C819_=_C1090 ,C819_=_C1091 ,C819_=_C1092 ,C819_=_C1093 ,\nC819_=_C1094 ,C819_=_C1095 ,C819_=_C1096 ,C819_=_C1097 ,C819_=_C1099 ,C819_=_C1100 ,\nC819_=_C1101 ,C819_=_C1102 ,C819_=_C1103 ,C819_=_C1104 ,C820_=_C845 ,C820_=_C870 ,\nC820_=_C893 ,C820_=_C916 ,C820_=_C938 ,C820_=_C960 ,C820_=_C980 ,C820_=_C1018 ,\nC820_=_C1038 ,C820_=_C1054 ,C820_=_C1073 ,C820_=_C1105 ,C820_=_C1116 ,C820_=_C1117 ,\nC820_=_C1118 ,C820_=_C1119 ,C820_=_C1120 ,C820_=_C1121 ,C820_=_C1122 ,C820_=_C1123 ,\nC820_=_C1124 ,C820_=_C1125 ,C820_=_C1126 ,C820_=_C1128 ,C820_=_C1129 ,C820_=_C1130 ,\nC820_=_C1131 ,C820_=_C1132 ,C820_=_C1133 ,C838_=_C843 ,C838_=_C845 ,C838_=_C856 ,\nC838_=_C886 ,C838_=_C931 ,C838_=_C972 ,C838_=_C998 ,C838_=_C999 ,C838_=_C1002 ,\nC838_=_C1003 ,C838_=_C1004 ,C838_=_C1005 ,C838_=_C1006 ,C838_=_C1007 ,C838_=_C1008 ,\nC838_=_C1009 ,C843_=_C845 ,C843_=_C856 ,C843_=_C869 ,C843_=_C891 ,C843_=_C915 ,\nC843_=_C936 ,C843_=_C959 ,C843_=_C978 ,C843_=_C1016 ,C843_=_C1037 ,C843_=_C1052 ,\nC843_=_C1072 ,C843_=_C1085 ,C843_=_C1086 ,C843_=_C1088 ,C843_=_C1089 ,C843_=_C1090 ,\nC843_=_C1091 ,C843_=_C1092 ,C843_=_C1093 ,C843_=_C1094 ,C843_=_C1095 ,C843_=_C1096 ,\nC843_=_C1097 ,C843_=_C1099 ,C843_=_C1100 ,C843_=_C1101 ,C843_=_C1102 ,C843_=_C1103 ,\nC843_=_C1104 ,C845_=_C856 ,C845_=_C870 ,C845_=_C893 ,C845_=_C916 ,C845_=_C938 ,\nC845_=_C960 ,C845_=_C980 ,C845_=_C1018 ,C845_=_C1038 ,C845_=_C1054 ,C845_=_C1073 ,\nC845_=_C1105 ,C845_=_C1116 ,C845_=_C1117 ,C845_=_C1118 ,C845_=_C1119 ,C845_=_C1120 ,\nC845_=_C1121 ,C845_=_C1122 ,C845_=_C1123 ,C845_=_C1124 ,C845_=_C1125 ,C845_=_C1126 ,\nC845_=_C1128 ,C845_=_C1129 ,C845_=_C1130 ,C845_=_C1131 ,C845_=_C1132 ,C845_=_C1133 ,\nC856_=_C904 ,C856_=_C949 ,C856_=_C991 ,C856_=_C1029 ,C856_=_C1065 ,C856_=_C1153 ,\nC856_=_C1176 ,C856_=_C1197 ,C856_=_C1214 ,C856_=_C1228 ,C856_=_C1236 ,C856_=_C1237 ,\nC856_=_C1238 ,C869_=_C870 ,C869_=_C891 ,C869_=_C915 ,C869_=_C936 ,C869_=_C959 ,\nC869_=_C978 ,C869_=_C1016 ,C869_=_C1037 ,C869_=_C1052 ,C869_=_C1072 ,C869_=_C1085 ,\nC869_=_C1086 ,C869_=_C1088 ,C869_=_C1089 ,C869_=_C1090 ,C869_=_C1091 ,C869_=_C1092 ,\nC869_=_C1093 ,C869_=_C1094 ,C869_=_C1095 ,C869_=_C1096 ,C869_=_C1097 ,C869_=_C1099 ,\nC869_=_C1100 ,C869_=_C1101 ,C869_=_C1102 ,C869_=_C1103 ,C869_=_C1104 ,C870_=_C893 ,\nC870_=_C916 ,C870_=_C938 ,C870_=_C960 ,C870_=_C980 ,C870_=_C1018 ,C870_=_C1038 ,\nC870_=_C1054 ,C870_=_C1073 ,C870_=_C1105 ,C870_=_C1116 ,C870_=_C1117 ,C870_=_C1118 ,\nC870_=_C1119 ,C870_=_C1120 ,C870_=_C1121 ,C870_=_C1122 ,C870_=_C1123 ,C870_=_C1124 ,\nC870_=_C1125 ,C870_=_C1126 ,C870_=_C1128 ,C870_=_C1129 ,C870_=_C1130 ,C870_=_C1131 ,\nC870_=_C1132 ,C870_=_C1133 ,C886_=_C891 ,C886_=_C893 ,C886_=_C904 ,C886_=_C931 ,\nC886_=_C972 ,C886_=_C998 ,C886_=_C999 ,C886_=_C1002 ,C886_=_C1003 ,C886_=_C1004 ,\nC886_=_C1005 ,C886_=_C1006 ,C886_=_C1007 ,C886_=_C1008 ,C886_=_C1009 ,C891_=_C893 ,\nC891_=_C904 ,C891_=_C915 ,C891_=_C936 ,C891_=_C959 ,C891_=_C978 ,C891_=_C1016 ,\nC891_=_C1037 ,C891_=_C1052 ,C891_=_C1072 ,C891_=_C1085 ,C891_=_C1086 ,C891_=_C1088 ,\nC891_=_C1089 ,C891_=_C1090 ,C891_=_C1091 ,C891_=_C1092 ,C891_=_C1093 ,C891_=_C1094 ,\nC891_=_C1095 ,C891_=_C1096 ,C891_=_C1097 ,C891_=_C1099 ,C891_=_C1100 ,C891_=_C1101 ,\nC891_=_C1102 ,C891_=_C1103 ,C891_=_C1104 ,C893_=_C904 ,C893_=_C916 ,C893_=_C938 ,\nC893_=_C960 ,C893_=_C980 ,C893_=_C1018 ,C893_=_C1038 ,C893_=_C1054 ,C893_=_C1073 ,\nC893_=_C1105 ,C893_=_C1116 ,C893_=_C1117 ,C893_=_C1118 ,C893_=_C1119 ,C893_=_C1120 ,\nC893_=_C1121 ,C893_=_C1122 ,C893_=_C1123 ,C893_=_C1124 ,C893_=_C1125 ,C893_=_C1126 ,\nC893_=_C1128 ,C893_=_C1129 ,C893_=_C1130 ,C893_=_C1131 ,C893_=_C1132 ,C893_=_C1133 ,\nC904_=_C949 ,C904_=_C991 ,C904_=_C1029 ,C904_=_C1065 ,C904_=_C1153 ,C904_=_C1176 ,\nC904_=_C1197 ,C904_=_C1214 ,C904_=_C1228 ,C904_=_C1236 ,C904_=_C1237 ,C904_=_C1238 ,\nC915_=_C916 ,C915_=_C936 ,C915_=_C959 ,C915_=_C978 ,C915_=_C1016 ,C915_=_C1037 ,\nC915_=_C1052 ,C915_=_C1072 ,C915_=_C1085 ,C915_=_C1086 ,C915_=_C1088 ,C915_=_C1089 ,\nC915_=_C1090 ,C915_=_C1091 ,C915_=_C1092 ,C915_=_C1093 ,C915_=_C1094 ,C915_=_C1095 ,\nC915_=_C1096 ,C915_=_C1097 ,C915_=_C1099 ,C915_=_C1100 ,C915_=_C1101 ,C915_=_C1102 ,\nC915_=_C1103 ,C915_=_C1104 ,C916_=_C938 ,C916_=_C960 ,C916_=_C980 ,C916_=_C1018 ,\nC916_=_C1038 ,C916_=_C1054 ,C916_=_C1073 ,C916_=_C1105 ,C916_=_C1116 ,C916_=_C1117 ,\nC916_=_C1118 ,C916_=_C1119 ,C916_=_C1120 ,C916_=_C1121 ,C916_=_C1122 ,C916_=_C1123 ,\nC916_=_C1124 ,C916_=_C1125 ,C916_=_C1126 ,C916_=_C1128 ,C916_=_C1129 ,C916_=_C1130 ,\nC916_=_C1131 ,C916_=_C1132 ,C916_=_C1133 ,C931_=_C936 ,C931_=_C938 ,C931_=_C949 ,\nC931_=_C972 ,C931_=_C998 ,C931_=_C999 ,C931_=_C1002 ,C931_=_C1003 ,C931_=_C1004 ,\nC931_=_C1005 ,C931_=_C1006 ,C931_=_C1007 ,C931_=_C1008 ,C931_=_C1009 ,C936_=_C938 ,\nC936_=_C949 ,C936_=_C959 ,C936_=_C978 ,C936_=_C1016 ,C936_=_C1037 ,C936_=_C1052 ,\nC936_=_C1072 ,C936_=_C1085 ,C936_=_C1086 ,C936_=_C1088 ,C936_=_C1089 ,C936_=_C1090 ,\nC936_=_C1091 ,C936_=_C1092 ,C936_=_C1093 ,C936_=_C1094 ,C936_=_C1095 ,C936_=_C1096 ,\nC936_=_C1097 ,C936_=_C1099 ,C936_=_C1100 ,C936_=_C1101 ,C936_=_C1102 ,C936_=_C1103 ,\nC936_=_C1104 ,C938_=_C949 ,C938_=_C960 ,C938_=_C980 ,C938_=_C1018 ,C938_=_C1038 ,\nC938_=_C1054 ,C938_=_C1073 ,C938_=_C1105 ,C938_=_C1116 ,C938_=_C1117 ,C938_=_C1118 ,\nC938_=_C1119 ,C938_=_C1120 ,C938_=_C1121 ,C938_=_C1122 ,C938_=_C1123 ,C938_=_C1124 ,\nC938_=_C1125 ,C938_=_C1126 ,C938_=_C1128 ,C938_=_C1129 ,C938_=_C1130 ,C938_=_C1131 ,\nC938_=_C1132 ,C938_=_C1133 ,C949_=_C991 ,C949_=_C1029 ,C949_=_C1065 ,C949_=_C1153 ,\nC949_=_C1176 ,C949_=_C1197 ,C949_=_C1214 ,C949_=_C1228 ,C949_=_C1236 ,C949_=_C1237 ,\nC949_=_C1238 ,C959_=_C960 ,C959_=_C978 ,C959_=_C1016 ,C959_=_C1037 ,C959_=_C1052 ,\nC959_=_C1072 ,C959_=_C1085 ,C959_=_C1086 ,C959_=_C1088 ,C959_=_C1089 ,C959_=_C1090 ,\nC959_=_C1091 ,C959_=_C1092 ,C959_=_C1093 ,C959_=_C1094 ,C959_=_C1095 ,C959_=_C1096 ,\nC959_=_C1097 ,C959_=_C1099 ,C959_=_C1100 ,C959_=_C1101 ,C959_=_C1102 ,C959_=_C1103 ,\nC959_=_C1104 ,C960_=_C980 ,C960_=_C1018 ,C960_=_C1038 ,C960_=_C1054 ,C960_=_C1073 ,\nC960_=_C1105 ,C960_=_C1116 ,C960_=_C1117 ,C960_=_C1118 ,C960_=_C1119 ,C960_=_C1120 ,\nC960_=_C1121 ,C960_=_C1122 ,C960_=_C1123 ,C960_=_C1124 ,C960_=_C1125 ,C960_=_C1126 ,\nC960_=_C1128 ,C960_=_C1129 ,C960_=_C1130 ,C960_=_C1131 ,C960_=_C1132 ,C960_=_C1133 ,\nC972_=_C978 ,C972_=_C980 ,C972_=_C991 ,C972_=_C998 ,C972_=_C999 ,C972_=_C1002 ,\nC972_=_C1003 ,C972_=_C1004 ,C972_=_C1005 ,C972_=_C1006 ,C972_=_C1007 ,C972_=_C1008 ,\nC972_=_C1009 ,C978_=_C980 ,C978_=_C991 ,C978_=_C1016 ,C978_=_C1037 ,C978_=_C1052 ,\nC978_=_C1072 ,C978_=_C1085 ,C978_=_C1086 ,C978_=_C1088 ,C978_=_C1089 ,C978_=_C1090 ,\nC978_=_C1091 ,C978_=_C1092 ,C978_=_C1093 ,C978_=_C1094 ,C978_=_C1095 ,C978_=_C1096 ,\nC978_=_C1097 ,C978_=_C1099 ,C978_=_C1100 ,C978_=_C1101 ,C978_=_C1102 ,C978_=_C1103 ,\nC978_=_C1104 ,C980_=_C991 ,C980_=_C1018 ,C980_=_C1038</w:t>
      </w:r>
    </w:p>
    <w:p>
      <w:pPr>
        <w:pStyle w:val="PreformattedText"/>
        <w:bidi w:val="0"/>
        <w:spacing w:before="0" w:after="0"/>
        <w:jc w:val="left"/>
        <w:rPr/>
      </w:pPr>
      <w:r>
        <w:rPr/>
        <w:t xml:space="preserve"> </w:t>
      </w:r>
      <w:r>
        <w:rPr/>
        <w:t>,C980_=_C1054 ,C980_=_C1073 ,\nC980_=_C1105 ,C980_=_C1116 ,C980_=_C1117 ,C980_=_C1118 ,C980_=_C1119 ,C980_=_C1120 ,\nC980_=_C1121 ,C980_=_C1122 ,C980_=_C1123 ,C980_=_C1124 ,C980_=_C1125 ,C980_=_C1126 ,\nC980_=_C1128 ,C980_=_C1129 ,C980_=_C1130 ,C980_=_C1131 ,C980_=_C1132 ,C980_=_C1133 ,\nC991_=_C1029 ,C991_=_C1065 ,C991_=_C1153 ,C991_=_C1176 ,C991_=_C1197 ,C991_=_C1214 ,\nC991_=_C1228 ,C991_=_C1236 ,C991_=_C1237 ,C991_=_C1238 ,C998_=_C999 ,C998_=_C1002 ,\nC998_=_C1003 ,C998_=_C1004 ,C998_=_C1005 ,C998_=_C1006 ,C998_=_C1007 ,C998_=_C1008 ,\nC998_=_C1009 ,C998_=_C1016 ,C998_=_C1018 ,C998_=_C1029 ,C999_=_C1002 ,C999_=_C1003 ,\nC999_=_C1004 ,C999_=_C1005 ,C999_=_C1006 ,C999_=_C1007 ,C999_=_C1008 ,C999_=_C1009 ,\nC999_=_C1052 ,C999_=_C1054 ,C999_=_C1065 ,C1002_=_C1003 ,C1002_=_C1004 ,C1002_=_C1005 ,\nC1002_=_C1006 ,C1002_=_C1007 ,C1002_=_C1008 ,C1002_=_C1009 ,C1002_=_C1089 ,C1002_=_C1118 ,\nC1002_=_C1153 ,C1003_=_C1004 ,C1003_=_C1005 ,C1003_=_C1006 ,C1003_=_C1007 ,C1003_=_C1008 ,\nC1003_=_C1009 ,C1003_=_C1091 ,C1003_=_C1120 ,C1003_=_C1176 ,C1004_=_C1005 ,C1004_=_C1006 ,\nC1004_=_C1007 ,C1004_=_C1008 ,C1004_=_C1009 ,C1004_=_C1093 ,C1004_=_C1122 ,C1004_=_C1197 ,\nC1005_=_C1006 ,C1005_=_C1007 ,C1005_=_C1008 ,C1005_=_C1009 ,C1005_=_C1095 ,C1005_=_C1124 ,\nC1005_=_C1214 ,C1006_=_C1007 ,C1006_=_C1008 ,C1006_=_C1009 ,C1006_=_C1097 ,C1006_=_C1126 ,\nC1006_=_C1228 ,C1007_=_C1008 ,C1007_=_C1009 ,C1007_=_C1099 ,C1007_=_C1128 ,C1007_=_C1236 ,\nC1008_=_C1009 ,C1008_=_C1101 ,C1008_=_C1130 ,C1008_=_C1237 ,C1009_=_C1103 ,C1009_=_C1132 ,\nC1009_=_C1238 ,C1016_=_C1018 ,C1016_=_C1029 ,C1016_=_C1037 ,C1016_=_C1052 ,C1016_=_C1072 ,\nC1016_=_C1085 ,C1016_=_C1086 ,C1016_=_C1088 ,C1016_=_C1089 ,C1016_=_C1090 ,C1016_=_C1091 ,\nC1016_=_C1092 ,C1016_=_C1093 ,C1016_=_C1094 ,C1016_=_C1095 ,C1016_=_C1096 ,C1016_=_C1097 ,\nC1016_=_C1099 ,C1016_=_C1100 ,C1016_=_C1101 ,C1016_=_C1102 ,C1016_=_C1103 ,C1016_=_C1104 ,\nC1018_=_C1029 ,C1018_=_C1038 ,C1018_=_C1054 ,C1018_=_C1073 ,C1018_=_C1105 ,C1018_=_C1116 ,\nC1018_=_C1117 ,C1018_=_C1118 ,C1018_=_C1119 ,C1018_=_C1120 ,C1018_=_C1121 ,C1018_=_C1122 ,\nC1018_=_C1123 ,C1018_=_C1124 ,C1018_=_C1125 ,C1018_=_C1126 ,C1018_=_C1128 ,C1018_=_C1129 ,\nC1018_=_C1130 ,C1018_=_C1131 ,C1018_=_C1132 ,C1018_=_C1133 ,C1029_=_C1065 ,C1029_=_C1153 ,\nC1029_=_C1176 ,C1029_=_C1197 ,C1029_=_C1214 ,C1029_=_C1228 ,C1029_=_C1236 ,C1029_=_C1237 ,\nC1029_=_C1238 ,C1037_=_C1038 ,C1037_=_C1052 ,C1037_=_C1072 ,C1037_=_C1085 ,C1037_=_C1086 ,\nC1037_=_C1088 ,C1037_=_C1089 ,C1037_=_C1090 ,C1037_=_C1091 ,C1037_=_C1092 ,C1037_=_C1093 ,\nC1037_=_C1094 ,C1037_=_C1095 ,C1037_=_C1096 ,C1037_=_C1097 ,C1037_=_C1099 ,C1037_=_C1100 ,\nC1037_=_C1101 ,C1037_=_C1102 ,C1037_=_C1103 ,C1037_=_C1104 ,C1038_=_C1054 ,C1038_=_C1073 ,\nC1038_=_C1105 ,C1038_=_C1116 ,C1038_=_C1117 ,C1038_=_C1118 ,C1038_=_C1119 ,C1038_=_C1120 ,\nC1038_=_C1121 ,C1038_=_C1122 ,C1038_=_C1123 ,C1038_=_C1124 ,C1038_=_C1125 ,C1038_=_C1126 ,\nC1038_=_C1128 ,C1038_=_C1129 ,C1038_=_C1130 ,C1038_=_C1131 ,C1038_=_C1132 ,C1038_=_C1133 ,\nC1052_=_C1054 ,C1052_=_C1065 ,C1052_=_C1072 ,C1052_=_C1085 ,C1052_=_C1086 ,C1052_=_C1088 ,\nC1052_=_C1089 ,C1052_=_C1090 ,C1052_=_C1091 ,C1052_=_C1092 ,C1052_=_C1093 ,C1052_=_C1094 ,\nC1052_=_C1095 ,C1052_=_C1096 ,C1052_=_C1097 ,C1052_=_C1099 ,C1052_=_C1100 ,C1052_=_C1101 ,\nC1052_=_C1102 ,C1052_=_C1103 ,C1052_=_C1104 ,C1054_=_C1065 ,C1054_=_C1073 ,C1054_=_C1105 ,\nC1054_=_C1116 ,C1054_=_C1117 ,C1054_=_C1118 ,C1054_=_C1119 ,C1054_=_C1120 ,C1054_=_C1121 ,\nC1054_=_C1122 ,C1054_=_C1123 ,C1054_=_C1124 ,C1054_=_C1125 ,C1054_=_C1126 ,C1054_=_C1128 ,\nC1054_=_C1129 ,C1054_=_C1130 ,C1054_=_C1131 ,C1054_=_C1132 ,C1054_=_C1133 ,C1065_=_C1153 ,\nC1065_=_C1176 ,C1065_=_C1197 ,C1065_=_C1214 ,C1065_=_C1228 ,C1065_=_C1236 ,C1065_=_C1237 ,\nC1065_=_C1238 ,C1072_=_C1073 ,C1072_=_C1085 ,C1072_=_C1086 ,C1072_=_C1088 ,C1072_=_C1089 ,\nC1072_=_C1090 ,C1072_=_C1091 ,C1072_=_C1092 ,C1072_=_C1093 ,C1072_=_C1094 ,C1072_=_C1095 ,\nC1072_=_C1096 ,C1072_=_C1097 ,C1072_=_C1099 ,C1072_=_C1100 ,C1072_=_C1101 ,C1072_=_C1102 ,\nC1072_=_C1103 ,C1072_=_C1104 ,C1073_=_C1105 ,C1073_=_C1116 ,C1073_=_C1117 ,C1073_=_C1118 ,\nC1073_=_C1119 ,C1073_=_C1120 ,C1073_=_C1121 ,C1073_=_C1122 ,C1073_=_C1123 ,C1073_=_C1124 ,\nC1073_=_C1125 ,C1073_=_C1126 ,C1073_=_C1128 ,C1073_=_C1129 ,C1073_=_C1130 ,C1073_=_C1131 ,\nC1073_=_C1132 ,C1073_=_C1133 ,C1085_=_C1086 ,C1085_=_C1088 ,C1085_=_C1089 ,C1085_=_C1090 ,\nC1085_=_C1091 ,C1085_=_C1092 ,C1085_=_C1093 ,C1085_=_C1094 ,C1085_=_C1095 ,C1085_=_C1096 ,\nC1085_=_C1097 ,C1085_=_C1099 ,C1085_=_C1100 ,C1085_=_C1101 ,C1085_=_C1102 ,C1085_=_C1103 ,\nC1085_=_C1104 ,C1085_=_C1105 ,C1086_=_C1088 ,C1086_=_C1089 ,C1086_=_C1090 ,C1086_=_C1091 ,\nC1086_=_C1092 ,C1086_=_C1093 ,C1086_=_C1094 ,C1086_=_C1095 ,C1086_=_C1096 ,C1086_=_C1097 ,\nC1086_=_C1099 ,C1086_=_C1100 ,C1086_=_C1101 ,C1086_=_C1102 ,C1086_=_C1103 ,C1086_=_C1104 ,\nC1088_=_C1089 ,C1088_=_C1090 ,C1088_=_C1091 ,C1088_=_C1092 ,C1088_=_C1093 ,C1088_=_C1094 ,\nC1088_=_C1095 ,C1088_=_C1096 ,C1088_=_C1097 ,C1088_=_C1099 ,C1088_=_C1100 ,C1088_=_C1101 ,\nC1088_=_C1102 ,C1088_=_C1103 ,C1088_=_C1104 ,C1088_=_C1116 ,C1089_=_C1090 ,C1089_=_C1091 ,\nC1089_=_C1092 ,C1089_=_C1093 ,C1089_=_C1094 ,C1089_=_C1095 ,C1089_=_C1096 ,C1089_=_C1097 ,\nC1089_=_C1099 ,C1089_=_C1100 ,C1089_=_C1101 ,C1089_=_C1102 ,C1089_=_C1103 ,C1089_=_C1104 ,\nC1089_=_C1118 ,C1089_=_C1153 ,C1090_=_C1091 ,C1090_=_C1092 ,C1090_=_C1093 ,C1090_=_C1094 ,\nC1090_=_C1095 ,C1090_=_C1096 ,C1090_=_C1097 ,C1090_=_C1099 ,C1090_=_C1100 ,C1090_=_C1101 ,\nC1090_=_C1102 ,C1090_=_C1103 ,C1090_=_C1104 ,C1090_=_C1119 ,C1091_=_C1092 ,C1091_=_C1093 ,\nC1091_=_C1094 ,C1091_=_C1095 ,C1091_=_C1096 ,C1091_=_C1097 ,C1091_=_C1099 ,C1091_=_C1100 ,\nC1091_=_C1101 ,C1091_=_C1102 ,C1091_=_C1103 ,C1091_=_C1104 ,C1091_=_C1120 ,C1091_=_C1176 ,\nC1092_=_C1093 ,C1092_=_C1094 ,C1092_=_C1095 ,C1092_=_C1096 ,C1092_=_C1097 ,C1092_=_C1099 ,\nC1092_=_C1100 ,C1092_=_C1101 ,C1092_=_C1102 ,C1092_=_C1103 ,C1092_=_C1104 ,C1092_=_C1121 ,\nC1093_=_C1094 ,C1093_=_C1095 ,C1093_=_C1096 ,C1093_=_C1097 ,C1093_=_C1099 ,C1093_=_C1100 ,\nC1093_=_C1101 ,C1093_=_C1102 ,C1093_=_C1103 ,C1093_=_C1104 ,C1093_=_C1122 ,C1093_=_C1197 ,\nC1094_=_C1095 ,C1094_=_C1096 ,C1094_=_C1097 ,C1094_=_C1099 ,C1094_=_C1100 ,C1094_=_C1101 ,\nC1094_=_C1102 ,C1094_=_C1103 ,C1094_=_C1104 ,C1094_=_C1123 ,C1095_=_C1096 ,C1095_=_C1097 ,\nC1095_=_C1099 ,C1095_=_C1100 ,C1095_=_C1101 ,C1095_=_C1102 ,C1095_=_C1103 ,C1095_=_C1104 ,\nC1095_=_C1124 ,C1095_=_C1214 ,C1096_=_C1097 ,C1096_=_C1099 ,C1096_=_C1100 ,C1096_=_C1101 ,\nC1096_=_C1102 ,C1096_=_C1103 ,C1096_=_C1104 ,C1096_=_C1125 ,C1097_=_C1099 ,C1097_=_C1100 ,\nC1097_=_C1101 ,C1097_=_C1102 ,C1097_=_C1103 ,C1097_=_C1104 ,C1097_=_C1126 ,C1097_=_C1228 ,\nC1099_=_C1100 ,C1099_=_C1101 ,C1099_=_C1102 ,C1099_=_C1103 ,C1099_=_C1104 ,C1099_=_C1128 ,\nC1099_=_C1236 ,C1100_=_C1101 ,C1100_=_C1102 ,C1100_=_C1103 ,C1100_=_C1104 ,C1100_=_C1129 ,\nC1101_=_C1102 ,C1101_=_C1103 ,C1101_=_C1104 ,C1101_=_C1130 ,C1101_=_C1237 ,C1102_=_C1103 ,\nC1102_=_C1104 ,C1102_=_C1131 ,C1103_=_C1104 ,C1103_=_C1132 ,C1103_=_C1238 ,C1104_=_C1133 ,\nC1105_=_C1116 ,C1105_=_C1117 ,C1105_=_C1118 ,C1105_=_C1119 ,C1105_=_C1120 ,C1105_=_C1121 ,\nC1105_=_C1122 ,C1105_=_C1123 ,C1105_=_C1124 ,C1105_=_C1125 ,C1105_=_C1126 ,C1105_=_C1128 ,\nC1105_=_C1129 ,C1105_=_C1130 ,C1105_=_C1131 ,C1105_=_C1132 ,C1105_=_C1133 ,C1116_=_C1117 ,\nC1116_=_C1118 ,C1116_=_C1119 ,C1116_=_C1120 ,C1116_=_C1121 ,C1116_=_C1122 ,C1116_=_C1123 ,\nC1116_=_C1124 ,C1116_=_C1125 ,C1116_=_C1126 ,C1116_=_C1128 ,C1116_=_C1129 ,C1116_=_C1130 ,\nC1116_=_C1131 ,C1116_=_C1132 ,C1116_=_C1133 ,C1117_=_C1118 ,C1117_=_C1119 ,C1117_=_C1120 ,\nC1117_=_C1121 ,C1117_=_C1122 ,C1117_=_C1123 ,C1117_=_C1124 ,C1117_=_C1125 ,C1117_=_C1126 ,\nC1117_=_C1128 ,C1117_=_C1129 ,C1117_=_C1130 ,C1117_=_C1131 ,C1117_=_C1132 ,C1117_=_C1133 ,\nC1118_=_C1119 ,C1118_=_C1120 ,C1118_=_C1121 ,C1118_=_C1122 ,C1118_=_C1123 ,C1118_=_C1124 ,\nC1118_=_C1125 ,C1118_=_C1126 ,C1118_=_C1128 ,C1118_=_C1129 ,C1118_=_C1130 ,C1118_=_C1131 ,\nC1118_=_C1132 ,C1118_=_C1133 ,C1118_=_C1153 ,C1119_=_C1120 ,C1119_=_C1121 ,C1119_=_C1122 ,\nC1119_=_C1123 ,C1119_=_C1124 ,C1119_=_C1125 ,C1119_=_C1126 ,C1119_=_C1128 ,C1119_=_C1129 ,\nC1119_=_C1130 ,C1119_=_C1131 ,C1119_=_C1132 ,C1119_=_C1133 ,C1120_=_C1121 ,C1120_=_C1122 ,\nC1120_=_C1123 ,C1120_=_C1124 ,C1120_=_C1125 ,C1120_=_C1126 ,C1120_=_C1128 ,C1120_=_C1129 ,\nC1120_=_C1130 ,C1120_=_C1131 ,C1120_=_C1132 ,C1120_=_C1133 ,C1120_=_C1176 ,C1121_=_C1122 ,\nC1121_=_C1123 ,C1121_=_C1124 ,C1121_=_C1125 ,C1121_=_C1126 ,C1121_=_C1128 ,C1121_=_C1129 ,\nC1121_=_C1130 ,C1121_=_C1131 ,C1121_=_C1132 ,C1121_=_C1133 ,C1122_=_C1123 ,C1122_=_C1124 ,\nC1122_=_C1125 ,C1122_=_C1126 ,C1122_=_C1128 ,C1122_=_C1129 ,C1122_=_C1130 ,C1122_=_C1131 ,\nC1122_=_C1132 ,C1122_=_C1133 ,C1122_=_C1197 ,C1123_=_C1124 ,C1123_=_C1125 ,C1123_=_C1126 ,\nC1123_=_C1128 ,C1123_=_C1129 ,C1123_=_C1130 ,C1123_=_C1131 ,C1123_=_C1132 ,C1123_=_C1133 ,\nC1124_=_C1125 ,C1124_=_C1126 ,C1124_=_C1128 ,C1124_=_C1129 ,C1124_=_C1130 ,C1124_=_C1131 ,\nC1124_=_C1132 ,C1124_=_C1133 ,C1124_=_C1214 ,C1125_=_C1126 ,C1125_=_C1128 ,C1125_=_C1129 ,\nC1125_=_C1130 ,C1125_=_C1131 ,C1125_=_C1132 ,C1125_=_C1133 ,C1126_=_C1128 ,C1126_=_C1129 ,\nC1126_=_C1130 ,C1126_=_C1131 ,C1126_=_C1132 ,C1126_=_C1133 ,C1126_=_C1228 ,C1128_=_C1129 ,\nC1128_=_C1130 ,C1128_=_C1131 ,C1128_=_C1132 ,C1128_=_C1133 ,C1128_=_C1236 ,C1129_=_C1130 ,\nC1129_=_C1131 ,C1129_=_C1132 ,C1129_=_C1133 ,C1130_=_C1131 ,C1130_=_C1132 ,C1130_=_C1133 ,\nC1130_=_C1237 ,C1131_=_C1132 ,C1131_=_C1133 ,C1132_=_C1133 ,C1132_=_C1238 ,C1153_=_C1176 ,\nC1153_=_C1197 ,C1153_=_C1214 ,C1153_=_C1228 ,C1153_=_C1236 ,C1153_=_C1237 ,C1153_=_C1238 ,\nC1176_=_C1197 ,C1176_=_C1214 ,C1176_=_C1228 ,C1176_=_C1236 ,C1176_=_C1237 ,C1176_=_C1238 ,\nC1197_=_C1214 ,C1197_=_C1228 ,C1197_=_C1236 ,C1197_=_C1237 ,C1197_=_C1238 ,C1214_=_C1228 ,\nC1214_=_C1236 ,C1214_=_C1237 ,C1214_=_C1238 ,C1228_=_C1236 ,C1228_=_C1237 ,C1228_=_C1238</w:t>
      </w:r>
    </w:p>
    <w:p>
      <w:pPr>
        <w:pStyle w:val="PreformattedText"/>
        <w:bidi w:val="0"/>
        <w:spacing w:before="0" w:after="0"/>
        <w:jc w:val="left"/>
        <w:rPr/>
      </w:pPr>
      <w:r>
        <w:rPr/>
        <w:t xml:space="preserve"> </w:t>
      </w:r>
      <w:r>
        <w:rPr/>
        <w:t>,\nC1236_=_C1237 ,C1236_=_C1238 ,C1237_=_C1238 ,"];79[shape=box, label="id:79 level: 2\n541: C1 C2 C3 C4 C5 \nC6 C7 C8 C9 C10 C11 \nC12 C13 C14 C15 C16 C17 \nC18 C19 C20 C21 C22 C23 \nC24 C25 C26 C27 C28 C29 \nC32 C33 C34 C36 C39 C40 \nC41 C42 C43 C44 C45 C46 \nC47 C49 C50 C51 C52 C53 \nC54 C59 C60 C61 C62 C63 \nC64 C65 C66 C67 C68 C69 \nC70 C71 C72 C73 C74 C75 \nC76 C77 C78 C79 C80 C81 \nC83 C84 C88 C90 C91 C92 \nC93 C94 C95 C97 C98 C99 \nC100 C101 C103 C104 C105 C106 \nC107 C108 C109 C110 C111 C112 \nC113 C114 C115 C116 C117 C118 \nC119 C120 C121 C122 C123 C124 \nC125 C126 C127 C128 C129 C130 \nC131 C132 C133 C134 C135 C136 \nC137 C138 C139 C152 C154 C155 \nC167 C169 C171 C172 C173 C174 \nC175 C176 C178 C179 C180 C181 \nC182 C184 C185 C186 C187 C188 \nC189 C190 C191 C192 C193 C194 \nC195 C196 C197 C198 C199 C200 \nC201 C202 C203 C204 C205 C206 \nC207 C208 C209 C210 C211 C212 \nC213 C214 C215 C216 C217 C220 \nC221 C222 C223 C224 C225 C226 \nC227 C228 C229 C230 C231 C232 \nC233 C234 C235 C236 C237 C238 \nC239 C240 C241 C242 C243 C246 \nC247 C249 C250 C251 C252 C253 \nC254 C256 C257 C258 C259 C260 \nC262 C263 C264 C265 C266 C267 \nC268 C269 C270 C271 C272 C273 \nC274 C275 C276 C277 C278 C279 \nC280 C281 C282 C283 C284 C285 \nC286 C287 C288 C289 C290 C291 \nC292 C293 C294 C295 C296 C308 \nC310 C311 C323 C324 C325 C326 \nC327 C328 C329 C331 C332 C333 \nC334 C335 C337 C338 C339 C340 \nC341 C342 C343 C344 C345 C346 \nC347 C348 C349 C350 C351 C352 \nC353 C354 C355 C356 C357 C358 \nC359 C360 C361 C362 C363 C364 \nC365 C366 C367 C368 C369 C370 \nC383 C385 C386 C398 C402 C408 \nC418 C419 C423 C425 C426 C436 \nC453 C455 C457 C469 C471 C477 \nC487 C488 C492 C494 C495 C505 \nC521 C523 C524 C531 C537 C538 \nC544 C554 C555 C559 C561 C562 \nC572 C579 C580 C581 C582 C583 \nC584 C585 C586 C587 C588 C589 \nC590 C591 C592 C593 C594 C595 \nC596 C597 C598 C599 C603 C607 \nC617 C618 C622 C624 C625 C635 \nC650 C652 C653 C665 C667 C677 \nC678 C682 C684 C685 C695 C708 \nC709 C711 C712 C723 C724 C734 \nC735 C739 C741 C742 C752 C759 \nC760 C761 C762 C763 C764 C765 \nC766 C767 C768 C769 C770 C771 \nC772 C773 C774 C775 C776 C780 \nC788 C789 C793 C795 C796 C806 \nC817 C819 C820 C832 C838 C839 \nC843 C845 C846 C856 C866 C869 \nC870 C882 C886 C887 C891 C893 \nC894 C904 C913 C915 C916 C917 \nC929 C931 C932 C936 C938 C939 \nC949 C957 C959 C960 C972 C973 \nC974 C978 C980 C981 C991 C999 \nC1002 C1003 C1004 C1005 C1006 C1007 \nC1008 C1009 C1012 C1014 C1015 C1017 \nC1020 C1021 C1022 C1023 C1024 C1025 \nC1026 C1027 C1028 C1030 C1031 C1032 \nC1033 C1034 C1035 C1037 C1038 C1051 \nC1052 C1054 C1055 C1065 C1072 C1073 \nC1085 C1089 C1090 C1091 C1092 C1093 \nC1094 C1095 C1096 C1097 C1099 C1100 \nC1101 C1102 C1103 C1104 C1105 C1118 \nC1119 C1120 C1121 C1122 C1123 C1124 \nC1125 C1126 C1128 C1129 C1130 C1131 \nC1132 C1133 C1134 C1135 C1136 C1137 \nC1138 C1139 C1140 C1141 C1145 C1153 \nC1170 C1176 C1193 C1197 C1212 C1214 \nC1228 C1229 C1236 C1237 C1238 C1242 \nC1252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2( C1 C32 ) \nC1_=_C33( C1 C33 ) C1_=_C34( C1 C34 ) C1_=_C36( C1 C36 ) C1_=_C39( C1 C39 ) C1_=_C40( C1 C40 ) C1_=_C41( C1 C41 ) \nC1_=_C42( C1 C42 ) C1_=_C43( C1 C43 ) C1_=_C44( C1 C44 ) C1_=_C45( C1 C45 ) C1_=_C46( C1 C46 ) C1_=_C47( C1 C47 ) \nC1_=_C49( C1 C49 ) C1_=_C50( C1 C50 ) C1_=_C51( C1 C51 ) C1_=_C52( C1 C52 ) C1_=_C53( C1 C53 ) C1_=_C54( C1 C54 ) \nC1_=_C83( C1 C83 ) C1_=_C84( C1 C84 ) C1_=_C88( C1 C88 ) C1_=_C90( C1 C90 ) C1_=_C91( C1 C91 ) C1_=_C92( C1 C92 ) \nC1_=_C93( C1 C93 ) C1_=_C94( C1 C94 ) C1_=_C95( C1 C95 ) C1_=_C97( C1 C97 ) C1_=_C98( C1 C98 ) C1_=_C99( C1 C99 ) \nC1_=_C100( C1 C100 ) C1_=_C101( C1 C101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2( C2 C32 ) C2_=_C33( C2 C33 ) C2_=_C34( C2 C34 ) \nC2_=_C36( C2 C36 ) C2_=_C39( C2 C39 ) C2_=_C40( C2 C40 ) C2_=_C41( C2 C41 ) C2_=_C42( C2 C42 ) C2_=_C43( C2 C43 ) \nC2_=_C44( C2 C44 ) C2_=_C45( C2 C45 ) C2_=_C46( C2 C46 ) C2_=_C47( C2 C47 ) C2_=_C49( C2 C49 ) C2_=_C50( C2 C50 ) \nC2_=_C51( C2 C51 ) C2_=_C52( C2 C52 ) C2_=_C53( C2 C53 ) C2_=_C54( C2 C54 ) C2_=_C83( C2 C83 ) C2_=_C137( C2 C137 ) \nC2_=_C138( C2 C138 ) C2_=_C139( C2 C139 ) C2_=_C152( C2 C152 ) C2_=_C154( C2 C154 ) C2_=_C155( C2 C1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2( C3 C32 ) C3_=_C33( C3 C33 ) C3_=_C34( C3 C34 ) C3_=_C36( C3 C36 ) C3_=_C39( C3 C39 ) \nC3_=_C40( C3 C40 ) C3_=_C41( C3 C41 ) C3_=_C42( C3 C42 ) C3_=_C43( C3 C43 ) C3_=_C44( C3 C44 ) C3_=_C45( C3 C45 ) \nC3_=_C46( C3 C46 ) C3_=_C47( C3 C47 ) C3_=_C49( C3 C49 ) C3_=_C50( C3 C50 ) C3_=_C51( C3 C51 ) C3_=_C52( C3 C52 ) \nC3_=_C53( C3 C53 ) C3_=_C54( C3 C54 ) C3_=_C137( C3 C137 ) C3_=_C167( C3 C167 ) C3_=_C169( C3 C169 ) C3_=_C171( C3 C171 ) \nC3_=_C172( C3 C172 ) C3_=_C173( C3 C173 ) C3_=_C174( C3 C174 ) C3_=_C175( C3 C175 ) C3_=_C176( C3 C176 ) C3_=_C178( C3 C178 ) \nC3_=_C179( C3 C179 ) C3_=_C180( C3 C180 ) C3_=_C181( C3 C181 ) C3_=_C182( C3 C182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2( C4 C32 ) C4_=_C33( C4 C33 ) C4_=_C34( C4 C34 ) \nC4_=_C36( C4 C36 ) C4_=_C39( C4 C39 ) C4_=_C40( C4 C40 ) C4_=_C41( C4 C41 ) C4_=_C42( C4 C42 ) C4_=_C43( C4 C43 ) \nC4_=_C44( C4 C44 ) C4_=_C45( C4 C45 ) C4_=_C46( C4 C46 ) C4_=_C47( C4 C47 ) C4_=_C49( C4 C49 ) C4_=_C50( C4 C50 ) \nC4_=_C51( C4 C51 ) C4_=_C52( C4 C52 ) C4_=_C53( C4 C53 ) C4_=_C54( C4 C54 ) C4_=_C220( C4 C220 ) C4_=_C221( C4 C221 ) \nC4_=_C222( C4 C222 ) C4_=_C223( C4 C223 ) C4_=_C224( C4 C224 ) C4_=_C225( C4 C225 ) C4_=_C226( C4 C226 ) C4_=_C227( C4 C227 ) \nC4_=_C228( C4 C228 ) C4_=_C229( C4 C229 ) C4_=_C230( C4 C230 ) C4_=_C231( C4 C231 ) C4_=_C232( C4 C232 ) C4_=_C233( C4 C233 ) \nC4_=_C234( C4 C234 ) C4_=_C235( C4 C235 ) C4_=_C236( C4 C236 ) C4_=_C237( C4 C237 ) C4_=_C238( C4 C238 ) C4_=_C239( C4 C239 ) \nC4_=_C240( C4 C240 ) C4_=_C241( C4 C241 ) C4_=_C242( C4 C242 ) C4_=_C243( C4 C243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2( C5 C32 ) C5_=_C33( C5 C33 ) \nC5_=_C34( C5 C34 ) C5_=_C36( C5 C36 ) C5_=_C39( C5 C39 ) C5_=_C40( C5 C40 ) C5_=_C41( C5 C41 ) C5_=_C42( C5 C42 ) \nC5_=_C43( C5 C43 ) C5_=_C44( C5 C44 ) C5_=_C45( C5 C45 ) C5_=_C46( C5 C46 ) C5_=_C47( C5 C47 ) C5_=_C49( C5 C49 ) \nC5_=_C50( C5 C50 ) C5_=_C51( C5 C51</w:t>
      </w:r>
    </w:p>
    <w:p>
      <w:pPr>
        <w:pStyle w:val="PreformattedText"/>
        <w:bidi w:val="0"/>
        <w:spacing w:before="0" w:after="0"/>
        <w:jc w:val="left"/>
        <w:rPr/>
      </w:pPr>
      <w:r>
        <w:rPr/>
        <w:t xml:space="preserve"> </w:t>
      </w:r>
      <w:r>
        <w:rPr/>
        <w:t>) C5_=_C52( C5 C52 ) C5_=_C53( C5 C53 ) C5_=_C54( C5 C54 ) C5_=_C138( C5 C138 ) \nC5_=_C246( C5 C246 ) C5_=_C247( C5 C247 ) C5_=_C249( C5 C249 ) C5_=_C250( C5 C250 ) C5_=_C251( C5 C251 ) C5_=_C252( C5 C252 ) \nC5_=_C253( C5 C253 ) C5_=_C254( C5 C254 ) C5_=_C256( C5 C256 ) C5_=_C257( C5 C257 ) C5_=_C258( C5 C258 ) C5_=_C259( C5 C259 ) \nC5_=_C260( C5 C260 ) C5_=_C262( C5 C262 ) C5_=_C263( C5 C263 ) C5_=_C264( C5 C264 ) C5_=_C265( C5 C265 ) C5_=_C266( C5 C266 ) \nC5_=_C267( C5 C267 ) C5_=_C268( C5 C268 ) C5_=_C269( C5 C269 ) C5_=_C270( C5 C270 ) C5_=_C271( C5 C271 ) C5_=_C272( C5 C272 ) \nC5_=_C273( C5 C273 ) C5_=_C274( C5 C274 ) C5_=_C275( C5 C275 ) C5_=_C276( C5 C276 ) C5_=_C277( C5 C277 ) C5_=_C278( C5 C278 ) \nC5_=_C279( C5 C279 ) C5_=_C280( C5 C280 ) C5_=_C281( C5 C281 ) C5_=_C282( C5 C282 ) C5_=_C283( C5 C283 ) C5_=_C284( C5 C284 ) \nC5_=_C285( C5 C285 ) C5_=_C286( C5 C286 ) C5_=_C287( C5 C287 ) C5_=_C288( C5 C288 ) C5_=_C289( C5 C289 ) C5_=_C290( C5 C290 ) \nC5_=_C291( C5 C291 ) C5_=_C292( C5 C292 ) C5_=_C293( C5 C293 ) C5_=_C294( C5 C294 ) C5_=_C295( C5 C29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2( C6 C32 ) C6_=_C33( C6 C33 ) \nC6_=_C34( C6 C34 ) C6_=_C36( C6 C36 ) C6_=_C39( C6 C39 ) C6_=_C40( C6 C40 ) C6_=_C41( C6 C41 ) C6_=_C42( C6 C42 ) \nC6_=_C43( C6 C43 ) C6_=_C44( C6 C44 ) C6_=_C45( C6 C45 ) C6_=_C46( C6 C46 ) C6_=_C47( C6 C47 ) C6_=_C49( C6 C49 ) \nC6_=_C50( C6 C50 ) C6_=_C51( C6 C51 ) C6_=_C52( C6 C52 ) C6_=_C53( C6 C53 ) C6_=_C54( C6 C54 ) C6_=_C88( C6 C88 ) \nC6_=_C169( C6 C169 ) C6_=_C246( C6 C246 ) C6_=_C296( C6 C296 ) C6_=_C308( C6 C308 ) C6_=_C310( C6 C310 ) C6_=_C311( C6 C311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2( C7 C32 ) C7_=_C33( C7 C33 ) \nC7_=_C34( C7 C34 ) C7_=_C36( C7 C36 ) C7_=_C39( C7 C39 ) C7_=_C40( C7 C40 ) C7_=_C41( C7 C41 ) C7_=_C42( C7 C42 ) \nC7_=_C43( C7 C43 ) C7_=_C44( C7 C44 ) C7_=_C45( C7 C45 ) C7_=_C46( C7 C46 ) C7_=_C47( C7 C47 ) C7_=_C49( C7 C49 ) \nC7_=_C50( C7 C50 ) C7_=_C51( C7 C51 ) C7_=_C52( C7 C52 ) C7_=_C53( C7 C53 ) C7_=_C54( C7 C54 ) C7_=_C139( C7 C139 ) \nC7_=_C296( C7 C296 ) C7_=_C323( C7 C323 ) C7_=_C324( C7 C324 ) C7_=_C325( C7 C325 ) C7_=_C326( C7 C326 ) C7_=_C327( C7 C327 ) \nC7_=_C328( C7 C328 ) C7_=_C329( C7 C329 ) C7_=_C331( C7 C331 ) C7_=_C332( C7 C332 ) C7_=_C333( C7 C333 ) C7_=_C334( C7 C334 ) \nC7_=_C335( C7 C335 ) C7_=_C337( C7 C337 ) C7_=_C338( C7 C338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2( C8 C32 ) C8_=_C33( C8 C33 ) C8_=_C34( C8 C34 ) C8_=_C36( C8 C36 ) \nC8_=_C39( C8 C39 ) C8_=_C40( C8 C40 ) C8_=_C41( C8 C41 ) C8_=_C42( C8 C42 ) C8_=_C43( C8 C43 ) C8_=_C44( C8 C44 ) \nC8_=_C45( C8 C45 ) C8_=_C46( C8 C46 ) C8_=_C47( C8 C47 ) C8_=_C49( C8 C49 ) C8_=_C50( C8 C50 ) C8_=_C51( C8 C51 ) \nC8_=_C52( C8 C52 ) C8_=_C53( C8 C53 ) C8_=_C54( C8 C54 ) C8_=_C90( C8 C90 ) C8_=_C171( C8 C171 ) C8_=_C249( C8 C249 ) \nC8_=_C323( C8 C323 ) C8_=_C383( C8 C383 ) C8_=_C385( C8 C385 ) C8_=_C386( C8 C38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2( C9 C32 ) C9_=_C33( C9 C33 ) C9_=_C34( C9 C34 ) C9_=_C36( C9 C36 ) C9_=_C39( C9 C39 ) C9_=_C40( C9 C40 ) \nC9_=_C41( C9 C41 ) C9_=_C42( C9 C42 ) C9_=_C43( C9 C43 ) C9_=_C44( C9 C44 ) C9_=_C45( C9 C45 ) C9_=_C46( C9 C46 ) \nC9_=_C47( C9 C47 ) C9_=_C49( C9 C49 ) C9_=_C50( C9 C50 ) C9_=_C51( C9 C51 ) C9_=_C52( C9 C52 ) C9_=_C53( C9 C53 ) \nC9_=_C54( C9 C54 ) C9_=_C59( C9 C59 ) C9_=_C91( C9 C91 ) C9_=_C172( C9 C172 ) C9_=_C220( C9 C220 ) C9_=_C250( C9 C250 ) \nC9_=_C325( C9 C325 ) C9_=_C398( C9 C398 ) C9_=_C402( C9 C402 ) C9_=_C408( C9 C408 ) C9_=_C418( C9 C418 ) C9_=_C419( C9 C419 ) \nC9_=_C423( C9 C423 ) C9_=_C425( C9 C425 ) C9_=_C426( C9 C426 ) C9_=_C436( C9 C43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2( C10 C32 ) \nC10_=_C33( C10 C33 ) C10_=_C34( C10 C34 ) C10_=_C36( C10 C36 ) C10_=_C39( C10 C39 ) C10_=_C40( C10 C40 ) C10_=_C41( C10 C41 ) \nC10_=_C42( C10 C42 ) C10_=_C43( C10 C43 ) C10_=_C44( C10 C44 ) C10_=_C45( C10 C45 ) C10_=_C46( C10 C46 ) C10_=_C47( C10 C47 ) \nC10_=_C49( C10 C49 ) C10_=_C50( C10 C50 ) C10_=_C51( C10 C51 ) C10_=_C52( C10 C52 ) C10_=_C53( C10 C53 ) C10_=_C54( C10 C54 ) \nC10_=_C92( C10 C92 ) C10_=_C173( C10 C173 ) C10_=_C251( C10 C251 ) C10_=_C326( C10 C326 ) C10_=_C453( C10 C453 ) C10_=_C455( C10 C455 ) \nC10_=_C457( C10 C45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2( C11 C32 ) C11_=_C33( C11 C33 ) C11_=_C34( C11 C34 ) C11_=_C36( C11 C36 ) C11_=_C39( C11 C39 ) \nC11_=_C40( C11 C40 ) C11_=_C41( C11 C41 ) C11_=_C42( C11 C42 ) C11_=_C43( C11 C43 ) C11_=_C44( C11 C44 ) C11_=_C45( C11 C45 ) \nC11_=_C46( C11 C46 ) C11_=_C47( C11 C47 ) C11_=_C49( C11 C49 ) C11_=_C50( C11 C50 ) C11_=_C51( C11 C51 ) C11_=_C52( C11 C52 ) \nC11_=_C53( C11 C53 ) C11_=_C54( C11 C54 ) C11_=_C60( C11 C60 ) C11_=_C93( C11 C93 ) C11_=_C174( C11 C174 ) C11_=_C221( C11 C221 ) \nC11_=_C252( C11 C252 ) C11_=_C327( C11 C327 ) C11_=_C469( C11 C469 ) C11_=_C471( C11 C471 ) C11_=_C477( C11 C477 ) C11_=_C487( C11 C487 ) \nC11_=_C488( C11 C488 ) C11_=_C492( C11 C492 ) C11_=_C494( C11 C494 ) C11_=_C495( C11 C495 ) C11_=_C505( C11 C505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2( C12 C32 ) C12_=_C33( C12 C33 ) \nC12_=_C34( C12 C34 ) C12_=_C36( C12 C36 ) C12_=_C39( C12 C39 ) C12_=_C40( C12 C40 ) C12_=_C41( C12 C41 ) C12_=_C42( C12 C42 ) \nC12_=_C43( C12 C43 ) C12_=_C44( C12 C44 ) C12_=_C45( C12 C45 ) C12_=_C46( C12 C46 ) C12_=_C47( C12 C47 ) C12_=_C49( C12 C49 ) \nC12_=_C50( C12 C50 ) C12_=_C51( C12 C51 ) C12_=_C52( C12 C52 ) C12_=_C53( C12 C53 ) C12_=_C54( C12 C54 ) C12_=_C94( C12 C94 ) \nC12_=_C175( C12 C175 ) C12_=_C253( C12 C253 ) C12_=_C328( C12 C328 ) C12_=_C521( C12 C521 ) C12_=_C523( C12 C523 ) C12_=_C524( C12 C524 ) \nC12_=_C531( C12 C53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2( C13 C32 ) \nC13_=_C33( C13 C33 ) C13_=_C34( C13 C34 ) C13_=_C36( C13 C36 ) C13_=_C39( C13 C39 ) C13_=_C40( C13 C40 ) C13_=_C41( C13 C41 ) \nC13_=_C42( C13 C42 ) C13_=_C43( C13 C43 ) C13_=_C44( C13 C44 ) C13_=_C45( C13 C45 ) C13_=_C46( C13 C46 ) C13_=_C47( C13 C47 ) \nC13_=_C49( C13 C49 ) C13_=_C50( C13 C50 ) C13_=_C51( C13 C51 ) C13_=_C52( C13 C52 ) C13_=_C53( C13 C53 ) C13_=_C54( C13 C54 ) \nC13_=_C61( C13 C61 ) C13_=_C95( C13 C95 ) C13_=_C176( C13 C176 ) C13_=_C222( C13 C222 ) C13_=_C254( C13 C254 ) C13_=_C329( C13 C329 ) \nC13_=_C537( C13 C537 ) C13_=_C538( C13 C538 ) C13_=_C544( C13 C544 ) C13_=_C554( C13 C554 ) C13_=_C555( C13 C555 ) C13_=_C559(</w:t>
      </w:r>
    </w:p>
    <w:p>
      <w:pPr>
        <w:pStyle w:val="PreformattedText"/>
        <w:bidi w:val="0"/>
        <w:spacing w:before="0" w:after="0"/>
        <w:jc w:val="left"/>
        <w:rPr/>
      </w:pPr>
      <w:r>
        <w:rPr/>
        <w:t xml:space="preserve"> </w:t>
      </w:r>
      <w:r>
        <w:rPr/>
        <w:t>C13 C559 ) \nC13_=_C561( C13 C561 ) C13_=_C562( C13 C562 ) C13_=_C572( C13 C57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2( C14 C32 ) C14_=_C33( C14 C33 ) C14_=_C34( C14 C34 ) C14_=_C36( C14 C36 ) C14_=_C39( C14 C39 ) C14_=_C40( C14 C40 ) \nC14_=_C41( C14 C41 ) C14_=_C42( C14 C42 ) C14_=_C43( C14 C43 ) C14_=_C44( C14 C44 ) C14_=_C45( C14 C45 ) C14_=_C46( C14 C46 ) \nC14_=_C47( C14 C47 ) C14_=_C49( C14 C49 ) C14_=_C50( C14 C50 ) C14_=_C51( C14 C51 ) C14_=_C52( C14 C52 ) C14_=_C53( C14 C53 ) \nC14_=_C54( C14 C54 ) C14_=_C402( C14 C402 ) C14_=_C471( C14 C471 ) C14_=_C537( C14 C537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15_=_C16( C15 C16 ) C15_=_C17( C15 C17 ) C15_=_C18( C15 C18 ) C15_=_C19( C15 C19 ) C15_=_C20( C15 C20 ) \nC15_=_C21( C15 C21 ) C15_=_C22( C15 C22 ) C15_=_C23( C15 C23 ) C15_=_C24( C15 C24 ) C15_=_C25( C15 C25 ) C15_=_C26( C15 C26 ) \nC15_=_C27( C15 C27 ) C15_=_C28( C15 C28 ) C15_=_C29( C15 C29 ) C15_=_C32( C15 C32 ) C15_=_C33( C15 C33 ) C15_=_C34( C15 C34 ) \nC15_=_C36( C15 C36 ) C15_=_C39( C15 C39 ) C15_=_C40( C15 C40 ) C15_=_C41( C15 C41 ) C15_=_C42( C15 C42 ) C15_=_C43( C15 C43 ) \nC15_=_C44( C15 C44 ) C15_=_C45( C15 C45 ) C15_=_C46( C15 C46 ) C15_=_C47( C15 C47 ) C15_=_C49( C15 C49 ) C15_=_C50( C15 C50 ) \nC15_=_C51( C15 C51 ) C15_=_C52( C15 C52 ) C15_=_C53( C15 C53 ) C15_=_C54( C15 C54 ) C15_=_C62( C15 C62 ) C15_=_C97( C15 C97 ) \nC15_=_C178( C15 C178 ) C15_=_C223( C15 C223 ) C15_=_C256( C15 C256 ) C15_=_C331( C15 C331 ) C15_=_C579( C15 C579 ) C15_=_C603( C15 C603 ) \nC15_=_C607( C15 C607 ) C15_=_C617( C15 C617 ) C15_=_C618( C15 C618 ) C15_=_C622( C15 C622 ) C15_=_C624( C15 C624 ) C15_=_C625( C15 C625 ) \nC15_=_C635( C15 C635 ) C16_=_C17( C16 C17 ) C16_=_C18( C16 C18 ) C16_=_C19( C16 C19 ) C16_=_C20( C16 C20 ) C16_=_C21( C16 C21 ) \nC16_=_C22( C16 C22 ) C16_=_C23( C16 C23 ) C16_=_C24( C16 C24 ) C16_=_C25( C16 C25 ) C16_=_C26( C16 C26 ) C16_=_C27( C16 C27 ) \nC16_=_C28( C16 C28 ) C16_=_C29( C16 C29 ) C16_=_C32( C16 C32 ) C16_=_C33( C16 C33 ) C16_=_C34( C16 C34 ) C16_=_C36( C16 C36 ) \nC16_=_C39( C16 C39 ) C16_=_C40( C16 C40 ) C16_=_C41( C16 C41 ) C16_=_C42( C16 C42 ) C16_=_C43( C16 C43 ) C16_=_C44( C16 C44 ) \nC16_=_C45( C16 C45 ) C16_=_C46( C16 C46 ) C16_=_C47( C16 C47 ) C16_=_C49( C16 C49 ) C16_=_C50( C16 C50 ) C16_=_C51( C16 C51 ) \nC16_=_C52( C16 C52 ) C16_=_C53( C16 C53 ) C16_=_C54( C16 C54 ) C16_=_C98( C16 C98 ) C16_=_C179( C16 C179 ) C16_=_C257( C16 C257 ) \nC16_=_C332( C16 C332 ) C16_=_C650( C16 C650 ) C16_=_C652( C16 C652 ) C16_=_C653( C16 C653 ) C17_=_C18( C17 C18 ) C17_=_C19( C17 C19 ) \nC17_=_C20( C17 C20 ) C17_=_C21( C17 C21 ) C17_=_C22( C17 C22 ) C17_=_C23( C17 C23 ) C17_=_C24( C17 C24 ) C17_=_C25( C17 C25 ) \nC17_=_C26( C17 C26 ) C17_=_C27( C17 C27 ) C17_=_C28( C17 C28 ) C17_=_C29( C17 C29 ) C17_=_C32( C17 C32 ) C17_=_C33( C17 C33 ) \nC17_=_C34( C17 C34 ) C17_=_C36( C17 C36 ) C17_=_C39( C17 C39 ) C17_=_C40( C17 C40 ) C17_=_C41( C17 C41 ) C17_=_C42( C17 C42 ) \nC17_=_C43( C17 C43 ) C17_=_C44( C17 C44 ) C17_=_C45( C17 C45 ) C17_=_C46( C17 C46 ) C17_=_C47( C17 C47 ) C17_=_C49( C17 C49 ) \nC17_=_C50( C17 C50 ) C17_=_C51( C17 C51 ) C17_=_C52( C17 C52 ) C17_=_C53( C17 C53 ) C17_=_C54( C17 C54 ) C17_=_C63( C17 C63 ) \nC17_=_C99( C17 C99 ) C17_=_C180( C17 C180 ) C17_=_C224( C17 C224 ) C17_=_C258( C17 C258 ) C17_=_C333( C17 C333 ) C17_=_C580( C17 C580 ) \nC17_=_C665( C17 C665 ) C17_=_C667( C17 C667 ) C17_=_C677( C17 C677 ) C17_=_C678( C17 C678 ) C17_=_C682( C17 C682 ) C17_=_C684( C17 C684 ) \nC17_=_C685( C17 C685 ) C17_=_C695( C17 C695 ) C18_=_C19( C18 C19 ) C18_=_C20( C18 C20 ) C18_=_C21( C18 C21 ) C18_=_C22( C18 C22 ) \nC18_=_C23( C18 C23 ) C18_=_C24( C18 C24 ) C18_=_C25( C18 C25 ) C18_=_C26( C18 C26 ) C18_=_C27( C18 C27 ) C18_=_C28( C18 C28 ) \nC18_=_C29( C18 C29 ) C18_=_C32( C18 C32 ) C18_=_C33( C18 C33 ) C18_=_C34( C18 C34 ) C18_=_C36( C18 C36 ) C18_=_C39( C18 C39 ) \nC18_=_C40( C18 C40 ) C18_=_C41( C18 C41 ) C18_=_C42( C18 C42 ) C18_=_C43( C18 C43 ) C18_=_C44( C18 C44 ) C18_=_C45( C18 C45 ) \nC18_=_C46( C18 C46 ) C18_=_C47( C18 C47 ) C18_=_C49( C18 C49 ) C18_=_C50( C18 C50 ) C18_=_C51( C18 C51 ) C18_=_C52( C18 C52 ) \nC18_=_C53( C18 C53 ) C18_=_C54( C18 C54 ) C18_=_C100( C18 C100 ) C18_=_C181( C18 C181 ) C18_=_C259( C18 C259 ) C18_=_C334( C18 C334 ) \nC18_=_C708( C18 C708 ) C18_=_C709( C18 C709 ) C18_=_C711( C18 C711 ) C18_=_C712( C18 C712 ) C19_=_C20( C19 C20 ) C19_=_C21( C19 C21 ) \nC19_=_C22( C19 C22 ) C19_=_C23( C19 C23 ) C19_=_C24( C19 C24 ) C19_=_C25( C19 C25 ) C19_=_C26( C19 C26 ) C19_=_C27( C19 C27 ) \nC19_=_C28( C19 C28 ) C19_=_C29( C19 C29 ) C19_=_C32( C19 C32 ) C19_=_C33( C19 C33 ) C19_=_C34( C19 C34 ) C19_=_C36( C19 C36 ) \nC19_=_C39( C19 C39 ) C19_=_C40( C19 C40 ) C19_=_C41( C19 C41 ) C19_=_C42( C19 C42 ) C19_=_C43( C19 C43 ) C19_=_C44( C19 C44 ) \nC19_=_C45( C19 C45 ) C19_=_C46( C19 C46 ) C19_=_C47( C19 C47 ) C19_=_C49( C19 C49 ) C19_=_C50( C19 C50 ) C19_=_C51( C19 C51 ) \nC19_=_C52( C19 C52 ) C19_=_C53( C19 C53 ) C19_=_C54( C19 C54 ) C19_=_C64( C19 C64 ) C19_=_C101( C19 C101 ) C19_=_C182( C19 C182 ) \nC19_=_C225( C19 C225 ) C19_=_C260( C19 C260 ) C19_=_C335( C19 C335 ) C19_=_C581( C19 C581 ) C19_=_C723( C19 C723 ) C19_=_C724( C19 C724 ) \nC19_=_C734( C19 C734 ) C19_=_C735( C19 C735 ) C19_=_C739( C19 C739 ) C19_=_C741( C19 C741 ) C19_=_C742( C19 C742 ) C19_=_C752( C19 C752 ) \nC20_=_C21( C20 C21 ) C20_=_C22( C20 C22 ) C20_=_C23( C20 C23 ) C20_=_C24( C20 C24 ) C20_=_C25( C20 C25 ) C20_=_C26( C20 C26 ) \nC20_=_C27( C20 C27 ) C20_=_C28( C20 C28 ) C20_=_C29( C20 C29 ) C20_=_C32( C20 C32 ) C20_=_C33( C20 C33 ) C20_=_C34( C20 C34 ) \nC20_=_C36( C20 C36 ) C20_=_C39( C20 C39 ) C20_=_C40( C20 C40 ) C20_=_C41( C20 C41 ) C20_=_C42( C20 C42 ) C20_=_C43( C20 C43 ) \nC20_=_C44( C20 C44 ) C20_=_C45( C20 C45 ) C20_=_C46( C20 C46 ) C20_=_C47( C20 C47 ) C20_=_C49( C20 C49 ) C20_=_C50( C20 C50 ) \nC20_=_C51( C20 C51 ) C20_=_C52( C20 C52 ) C20_=_C53( C20 C53 ) C20_=_C54( C20 C54 ) C20_=_C408( C20 C408 ) C20_=_C477( C20 C477 ) \nC20_=_C544( C20 C544 ) C20_=_C607( C20 C607 ) C20_=_C667( C20 C667 ) C20_=_C723( C20 C723 ) C20_=_C759( C20 C759 ) C20_=_C760( C20 C760 ) \nC20_=_C761( C20 C761 ) C20_=_C762( C20 C762 ) C20_=_C763( C20 C763 ) C20_=_C764( C20 C764 ) C20_=_C765( C20 C765 ) C20_=_C766( C20 C766 ) \nC20_=_C767( C20 C767 ) C20_=_C768( C20 C768 ) C20_=_C769( C20 C769 ) C20_=_C770( C20 C770 ) C20_=_C771( C20 C771 ) C20_=_C772( C20 C772 ) \nC20_=_C773( C20 C773 ) C20_=_C774( C20 C774 ) C20_=_C775( C20 C775 ) C20_=_C776( C20 C776 ) C21_=_C22( C21 C22 ) C21_=_C23( C21 C23 ) \nC21_=_C24( C21 C24 ) C21_=_C25( C21 C25 ) C21_=_C26( C21 C26 ) C21_=_C27( C21 C27 ) C21_=_C28( C21 C28 ) C21_=_C29( C21 C29 ) \nC21_=_C32( C21 C32 ) C21_=_C33( C21 C33 ) C21_=_C34( C21 C34 ) C21_=_C36( C21 C36 ) C21_=_C39( C21 C39 ) C21_=_C40( C21 C40 ) \nC21_=_C41( C21 C41 ) C21_=_C42( C21 C42 ) C21_=_C43( C21 C43 ) C21_=_C44( C21 C44 ) C21_=_C45( C21 C45 ) C21_=_C46( C21 C46 ) \nC21_=_C47( C21 C47 ) C21_=_C49( C21 C49 ) C21_=_C50( C21 C50 ) C21_=_C51( C21 C51 ) C21_=_C52( C21 C52 ) C21_=_C53( C21 C53 ) \nC21_=_C54( C21 C54 ) C21_=_C65( C21 C65 ) C21_=_C103( C21 C103 ) C21_=_C184( C21 C184 ) C21_=_C226( C21 C226 ) C21_=_C262( C21 C262 ) \nC21_=_C337( C21 C337 ) C21_=_C582( C21 C582 ) C21_=_C759( C21 C759 ) C21_=_C780( C21 C780 ) C21_=_C788( C21 C788 ) C21_=_C789( C21 C789 ) \nC21_=_C793( C21 C793 ) C21_=_C795( C21 C795 ) C21_=_C796( C21 C796 ) C21_=_C806( C21 C806 ) C22_=_C23( C22 C23 ) C22_=_C24( C22 C24 ) \nC22_=_C25( C22 C25 ) C22_=_C26( C22 C26 ) C22_=_C27( C22 C27 ) C22_=_C28( C22 C28 ) C22_=_C29( C22 C29 ) C22_=_C32( C22 C32 ) \nC22_=_C33( C22 C33 ) C22_=_C34( C22 C34 ) C22_=_C36( C22 C36 ) C22_=_C39( C22 C39 ) C22_=_C40( C22 C40 ) C22_=_C41( C22 C41 ) \nC22_=_C42( C22 C42 ) C22_=_C43( C22 C43 ) C22_=_C44( C22 C44 ) C22_=_C45( C22 C45 ) C22_=_C46( C22 C46 ) C22_=_C47( C22 C47 ) \nC22_=_C49( C22 C49 ) C22_=_C50( C22 C50 ) C22_=_C51( C22 C51 ) C22_=_C52( C22 C52 ) C22_=_C53( C22 C53 ) C22_=_C54( C22 C54 ) \nC22_=_C104( C22 C104 ) C22_=_C185( C22 C185 ) C22_=_C263( C22 C263 ) C22_=_C338( C22 C338 ) C22_=_C583( C22 C583 ) C22_=_C817( C22 C817 ) \nC22_=_C819( C22 C819 ) C22_=_C820( C22 C820 ) C23_=_C24( C23 C24 ) C23_=_C25( C23 C25 ) C23_=_C26( C23 C26 ) C23_=_C27( C23 C27 ) \nC23_=_C28( C23 C28 ) C23_=_C29( C23 C29 ) C23_=_C32( C23 C32 ) C23_=_C33( C23 C33 ) C23_=_C34( C23 C34 ) C23_=_C36( C23 C36 ) \nC23_=_C39( C23 C39 ) C23_=_C40( C23 C40 ) C23_=_C41( C23 C41 ) C23_=_C42( C23 C42 ) C23_=_C43( C23 C43 ) C23_=_C44( C23 C44 ) \nC23_=_C45( C23 C45 ) C23_=_C46( C23 C46 ) C23_=_C47( C23 C47 ) C23_=_C49( C23 C49 ) C23_=_C50( C23 C50 ) C23_=_C51( C23 C51 ) \nC23_=_C52( C23 C52 ) C23_=_C53( C23 C53 ) C23_=_C54( C23 C54 ) C23_=_C66( C23 C66 ) C23_=_C105( C23 C105 ) C23_=_C186( C23 C186 ) \nC23_=_C227( C23 C227 ) C23_=_C264( C23 C264 ) C23_=_C339( C23 C339 ) C23_=_C584( C23 C584 ) C23_=_C760( C23 C760 ) C23_=_C832( C23 C832 ) \nC23_=_C838( C23 C838 ) C23_=_C839( C23 C839 ) C23_=_C843( C23 C843 ) C23_=_C845( C23 C845 ) C23_=_C846( C23 C846 ) C23_=_C856( C23 C856 ) \nC24_=_C25( C24 C25 ) C24_=_C26( C24 C26 ) C24_=_C27( C24 C27 ) C24_=_C28( C24 C28 ) C24_=_C29( C24 C29 ) C24_=_C32( C24 C32 ) \nC24_=_C33(</w:t>
      </w:r>
    </w:p>
    <w:p>
      <w:pPr>
        <w:pStyle w:val="PreformattedText"/>
        <w:bidi w:val="0"/>
        <w:spacing w:before="0" w:after="0"/>
        <w:jc w:val="left"/>
        <w:rPr/>
      </w:pPr>
      <w:r>
        <w:rPr/>
        <w:t xml:space="preserve"> </w:t>
      </w:r>
      <w:r>
        <w:rPr/>
        <w:t>C24 C33 ) C24_=_C34( C24 C34 ) C24_=_C36( C24 C36 ) C24_=_C39( C24 C39 ) C24_=_C40( C24 C40 ) C24_=_C41( C24 C41 ) \nC24_=_C42( C24 C42 ) C24_=_C43( C24 C43 ) C24_=_C44( C24 C44 ) C24_=_C45( C24 C45 ) C24_=_C46( C24 C46 ) C24_=_C47( C24 C47 ) \nC24_=_C49( C24 C49 ) C24_=_C50( C24 C50 ) C24_=_C51( C24 C51 ) C24_=_C52( C24 C52 ) C24_=_C53( C24 C53 ) C24_=_C54( C24 C54 ) \nC24_=_C106( C24 C106 ) C24_=_C187( C24 C187 ) C24_=_C265( C24 C265 ) C24_=_C340( C24 C340 ) C24_=_C866( C24 C866 ) C24_=_C869( C24 C869 ) \nC24_=_C870( C24 C870 ) C25_=_C26( C25 C26 ) C25_=_C27( C25 C27 ) C25_=_C28( C25 C28 ) C25_=_C29( C25 C29 ) C25_=_C32( C25 C32 ) \nC25_=_C33( C25 C33 ) C25_=_C34( C25 C34 ) C25_=_C36( C25 C36 ) C25_=_C39( C25 C39 ) C25_=_C40( C25 C40 ) C25_=_C41( C25 C41 ) \nC25_=_C42( C25 C42 ) C25_=_C43( C25 C43 ) C25_=_C44( C25 C44 ) C25_=_C45( C25 C45 ) C25_=_C46( C25 C46 ) C25_=_C47( C25 C47 ) \nC25_=_C49( C25 C49 ) C25_=_C50( C25 C50 ) C25_=_C51( C25 C51 ) C25_=_C52( C25 C52 ) C25_=_C53( C25 C53 ) C25_=_C54( C25 C54 ) \nC25_=_C67( C25 C67 ) C25_=_C107( C25 C107 ) C25_=_C188( C25 C188 ) C25_=_C228( C25 C228 ) C25_=_C266( C25 C266 ) C25_=_C341( C25 C341 ) \nC25_=_C585( C25 C585 ) C25_=_C761( C25 C761 ) C25_=_C882( C25 C882 ) C25_=_C886( C25 C886 ) C25_=_C887( C25 C887 ) C25_=_C891( C25 C891 ) \nC25_=_C893( C25 C893 ) C25_=_C894( C25 C894 ) C25_=_C904( C25 C904 ) C26_=_C27( C26 C27 ) C26_=_C28( C26 C28 ) C26_=_C29( C26 C29 ) \nC26_=_C32( C26 C32 ) C26_=_C33( C26 C33 ) C26_=_C34( C26 C34 ) C26_=_C36( C26 C36 ) C26_=_C39( C26 C39 ) C26_=_C40( C26 C40 ) \nC26_=_C41( C26 C41 ) C26_=_C42( C26 C42 ) C26_=_C43( C26 C43 ) C26_=_C44( C26 C44 ) C26_=_C45( C26 C45 ) C26_=_C46( C26 C46 ) \nC26_=_C47( C26 C47 ) C26_=_C49( C26 C49 ) C26_=_C50( C26 C50 ) C26_=_C51( C26 C51 ) C26_=_C52( C26 C52 ) C26_=_C53( C26 C53 ) \nC26_=_C54( C26 C54 ) C26_=_C108( C26 C108 ) C26_=_C189( C26 C189 ) C26_=_C267( C26 C267 ) C26_=_C342( C26 C342 ) C26_=_C913( C26 C913 ) \nC26_=_C915( C26 C915 ) C26_=_C916( C26 C916 ) C26_=_C917( C26 C917 ) C27_=_C28( C27 C28 ) C27_=_C29( C27 C29 ) C27_=_C32( C27 C32 ) \nC27_=_C33( C27 C33 ) C27_=_C34( C27 C34 ) C27_=_C36( C27 C36 ) C27_=_C39( C27 C39 ) C27_=_C40( C27 C40 ) C27_=_C41( C27 C41 ) \nC27_=_C42( C27 C42 ) C27_=_C43( C27 C43 ) C27_=_C44( C27 C44 ) C27_=_C45( C27 C45 ) C27_=_C46( C27 C46 ) C27_=_C47( C27 C47 ) \nC27_=_C49( C27 C49 ) C27_=_C50( C27 C50 ) C27_=_C51( C27 C51 ) C27_=_C52( C27 C52 ) C27_=_C53( C27 C53 ) C27_=_C54( C27 C54 ) \nC27_=_C68( C27 C68 ) C27_=_C109( C27 C109 ) C27_=_C190( C27 C190 ) C27_=_C229( C27 C229 ) C27_=_C268( C27 C268 ) C27_=_C343( C27 C343 ) \nC27_=_C586( C27 C586 ) C27_=_C762( C27 C762 ) C27_=_C929( C27 C929 ) C27_=_C931( C27 C931 ) C27_=_C932( C27 C932 ) C27_=_C936( C27 C936 ) \nC27_=_C938( C27 C938 ) C27_=_C939( C27 C939 ) C27_=_C949( C27 C949 ) C28_=_C29( C28 C29 ) C28_=_C32( C28 C32 ) C28_=_C33( C28 C33 ) \nC28_=_C34( C28 C34 ) C28_=_C36( C28 C36 ) C28_=_C39( C28 C39 ) C28_=_C40( C28 C40 ) C28_=_C41( C28 C41 ) C28_=_C42( C28 C42 ) \nC28_=_C43( C28 C43 ) C28_=_C44( C28 C44 ) C28_=_C45( C28 C45 ) C28_=_C46( C28 C46 ) C28_=_C47( C28 C47 ) C28_=_C49( C28 C49 ) \nC28_=_C50( C28 C50 ) C28_=_C51( C28 C51 ) C28_=_C52( C28 C52 ) C28_=_C53( C28 C53 ) C28_=_C54( C28 C54 ) C28_=_C110( C28 C110 ) \nC28_=_C191( C28 C191 ) C28_=_C269( C28 C269 ) C28_=_C344( C28 C344 ) C28_=_C957( C28 C957 ) C28_=_C959( C28 C959 ) C28_=_C960( C28 C960 ) \nC29_=_C32( C29 C32 ) C29_=_C33( C29 C33 ) C29_=_C34( C29 C34 ) C29_=_C36( C29 C36 ) C29_=_C39( C29 C39 ) C29_=_C40( C29 C40 ) \nC29_=_C41( C29 C41 ) C29_=_C42( C29 C42 ) C29_=_C43( C29 C43 ) C29_=_C44( C29 C44 ) C29_=_C45( C29 C45 ) C29_=_C46( C29 C46 ) \nC29_=_C47( C29 C47 ) C29_=_C49( C29 C49 ) C29_=_C50( C29 C50 ) C29_=_C51( C29 C51 ) C29_=_C52( C29 C52 ) C29_=_C53( C29 C53 ) \nC29_=_C54( C29 C54 ) C29_=_C69( C29 C69 ) C29_=_C111( C29 C111 ) C29_=_C192( C29 C192 ) C29_=_C230( C29 C230 ) C29_=_C270( C29 C270 ) \nC29_=_C345( C29 C345 ) C29_=_C587( C29 C587 ) C29_=_C763( C29 C763 ) C29_=_C972( C29 C972 ) C29_=_C973( C29 C973 ) C29_=_C974( C29 C974 ) \nC29_=_C978( C29 C978 ) C29_=_C980( C29 C980 ) C29_=_C981( C29 C981 ) C29_=_C991( C29 C991 ) C32_=_C33( C32 C33 ) C32_=_C34( C32 C34 ) \nC32_=_C36( C32 C36 ) C32_=_C39( C32 C39 ) C32_=_C40( C32 C40 ) C32_=_C41( C32 C41 ) C32_=_C42( C32 C42 ) C32_=_C43( C32 C43 ) \nC32_=_C44( C32 C44 ) C32_=_C45( C32 C45 ) C32_=_C46( C32 C46 ) C32_=_C47( C32 C47 ) C32_=_C49( C32 C49 ) C32_=_C50( C32 C50 ) \nC32_=_C51( C32 C51 ) C32_=_C52( C32 C52 ) C32_=_C53( C32 C53 ) C32_=_C54( C32 C54 ) C32_=_C114( C32 C114 ) C32_=_C195( C32 C195 ) \nC32_=_C273( C32 C273 ) C32_=_C348( C32 C348 ) C32_=_C1012( C32 C1012 ) C32_=_C1037( C32 C1037 ) C32_=_C1038( C32 C1038 ) C33_=_C34( C33 C34 ) \nC33_=_C36( C33 C36 ) C33_=_C39( C33 C39 ) C33_=_C40( C33 C40 ) C33_=_C41( C33 C41 ) C33_=_C42( C33 C42 ) C33_=_C43( C33 C43 ) \nC33_=_C44( C33 C44 ) C33_=_C45( C33 C45 ) C33_=_C46( C33 C46 ) C33_=_C47( C33 C47 ) C33_=_C49( C33 C49 ) C33_=_C50( C33 C50 ) \nC33_=_C51( C33 C51 ) C33_=_C52( C33 C52 ) C33_=_C53( C33 C53 ) C33_=_C54( C33 C54 ) C33_=_C71( C33 C71 ) C33_=_C115( C33 C115 ) \nC33_=_C196( C33 C196 ) C33_=_C232( C33 C232 ) C33_=_C274( C33 C274 ) C33_=_C349( C33 C349 ) C33_=_C589( C33 C589 ) C33_=_C765( C33 C765 ) \nC33_=_C999( C33 C999 ) C33_=_C1014( C33 C1014 ) C33_=_C1051( C33 C1051 ) C33_=_C1052( C33 C1052 ) C33_=_C1054( C33 C1054 ) C33_=_C1055( C33 C1055 ) \nC33_=_C1065( C33 C1065 ) C34_=_C36( C34 C36 ) C34_=_C39( C34 C39 ) C34_=_C40( C34 C40 ) C34_=_C41( C34 C41 ) C34_=_C42( C34 C42 ) \nC34_=_C43( C34 C43 ) C34_=_C44( C34 C44 ) C34_=_C45( C34 C45 ) C34_=_C46( C34 C46 ) C34_=_C47( C34 C47 ) C34_=_C49( C34 C49 ) \nC34_=_C50( C34 C50 ) C34_=_C51( C34 C51 ) C34_=_C52( C34 C52 ) C34_=_C53( C34 C53 ) C34_=_C54( C34 C54 ) C34_=_C116( C34 C116 ) \nC34_=_C197( C34 C197 ) C34_=_C275( C34 C275 ) C34_=_C350( C34 C350 ) C34_=_C1015( C34 C1015 ) C34_=_C1072( C34 C1072 ) C34_=_C1073( C34 C1073 ) \nC36_=_C39( C36 C39 ) C36_=_C40( C36 C40 ) C36_=_C41( C36 C41 ) C36_=_C42( C36 C42 ) C36_=_C43( C36 C43 ) C36_=_C44( C36 C44 ) \nC36_=_C45( C36 C45 ) C36_=_C46( C36 C46 ) C36_=_C47( C36 C47 ) C36_=_C49( C36 C49 ) C36_=_C50( C36 C50 ) C36_=_C51( C36 C51 ) \nC36_=_C52( C36 C52 ) C36_=_C53( C36 C53 ) C36_=_C54( C36 C54 ) C36_=_C118( C36 C118 ) C36_=_C199( C36 C199 ) C36_=_C277( C36 C277 ) \nC36_=_C352( C36 C352 ) C36_=_C767( C36 C767 ) C36_=_C1017( C36 C1017 ) C36_=_C1085( C36 C1085 ) C36_=_C1105( C36 C1105 ) C39_=_C40( C39 C40 ) \nC39_=_C41( C39 C41 ) C39_=_C42( C39 C42 ) C39_=_C43( C39 C43 ) C39_=_C44( C39 C44 ) C39_=_C45( C39 C45 ) C39_=_C46( C39 C46 ) \nC39_=_C47( C39 C47 ) C39_=_C49( C39 C49 ) C39_=_C50( C39 C50 ) C39_=_C51( C39 C51 ) C39_=_C52( C39 C52 ) C39_=_C53( C39 C53 ) \nC39_=_C54( C39 C54 ) C39_=_C74( C39 C74 ) C39_=_C121( C39 C121 ) C39_=_C202( C39 C202 ) C39_=_C235( C39 C235 ) C39_=_C280( C39 C280 ) \nC39_=_C355( C39 C355 ) C39_=_C592( C39 C592 ) C39_=_C769( C39 C769 ) C39_=_C1002( C39 C1002 ) C39_=_C1020( C39 C1020 ) C39_=_C1089( C39 C1089 ) \nC39_=_C1118( C39 C1118 ) C39_=_C1134( C39 C1134 ) C39_=_C1145( C39 C1145 ) C39_=_C1153( C39 C1153 ) C40_=_C41( C40 C41 ) C40_=_C42( C40 C42 ) \nC40_=_C43( C40 C43 ) C40_=_C44( C40 C44 ) C40_=_C45( C40 C45 ) C40_=_C46( C40 C46 ) C40_=_C47( C40 C47 ) C40_=_C49( C40 C49 ) \nC40_=_C50( C40 C50 ) C40_=_C51( C40 C51 ) C40_=_C52( C40 C52 ) C40_=_C53( C40 C53 ) C40_=_C54( C40 C54 ) C40_=_C122( C40 C122 ) \nC40_=_C203( C40 C203 ) C40_=_C281( C40 C281 ) C40_=_C356( C40 C356 ) C40_=_C1021( C40 C1021 ) C40_=_C1090( C40 C1090 ) C40_=_C1119( C40 C1119 ) \nC41_=_C42( C41 C42 ) C41_=_C43( C41 C43 ) C41_=_C44( C41 C44 ) C41_=_C45( C41 C45 ) C41_=_C46( C41 C46 ) C41_=_C47( C41 C47 ) \nC41_=_C49( C41 C49 ) C41_=_C50( C41 C50 ) C41_=_C51( C41 C51 ) C41_=_C52( C41 C52 ) C41_=_C53( C41 C53 ) C41_=_C54( C41 C54 ) \nC41_=_C75( C41 C75 ) C41_=_C123( C41 C123 ) C41_=_C204( C41 C204 ) C41_=_C236( C41 C236 ) C41_=_C282( C41 C282 ) C41_=_C357( C41 C357 ) \nC41_=_C593( C41 C593 ) C41_=_C770( C41 C770 ) C41_=_C1003( C41 C1003 ) C41_=_C1022( C41 C1022 ) C41_=_C1091( C41 C1091 ) C41_=_C1120( C41 C1120 ) \nC41_=_C1135( C41 C1135 ) C41_=_C1170( C41 C1170 ) C41_=_C1176( C41 C1176 ) C42_=_C43( C42 C43 ) C42_=_C44( C42 C44 ) C42_=_C45( C42 C45 ) \nC42_=_C46( C42 C46 ) C42_=_C47( C42 C47 ) C42_=_C49( C42 C49 ) C42_=_C50( C42 C50 ) C42_=_C51( C42 C51 ) C42_=_C52( C42 C52 ) \nC42_=_C53( C42 C53 ) C42_=_C54( C42 C54 ) C42_=_C124( C42 C124 ) C42_=_C205( C42 C205 ) C42_=_C283( C42 C283 ) C42_=_C358( C42 C358 ) \nC42_=_C1023( C42 C1023 ) C42_=_C1092( C42 C1092 ) C42_=_C1121( C42 C1121 ) C43_=_C44( C43 C44 ) C43_=_C45( C43 C45 ) C43_=_C46( C43 C46 ) \nC43_=_C47( C43 C47 ) C43_=_C49( C43 C49 ) C43_=_C50( C43 C50 ) C43_=_C51( C43 C51 ) C43_=_C52( C43 C52 ) C43_=_C53( C43 C53 ) \nC43_=_C54( C43 C54 ) C43_=_C76( C43 C76 ) C43_=_C125( C43 C125 ) C43_=_C206( C43 C206 ) C43_=_C237( C43 C237 ) C43_=_C284( C43 C284 ) \nC43_=_C359( C43 C359 ) C43_=_C594( C43 C594 ) C43_=_C771( C43 C771 ) C43_=_C1004( C43 C1004 ) C43_=_C1024( C43 C1024 ) C43_=_C1093( C43 C1093 ) \nC43_=_C1122( C43 C1122 ) C43_=_C1136( C43 C1136 ) C43_=_C1193( C43 C1193 ) C43_=_C1197( C43 C1197 ) C44_=_C45( C44 C45 ) C44_=_C46( C44 C46 ) \nC44_=_C47( C44 C47 ) C44_=_C49( C44 C49 ) C44_=_C50( C44 C50 ) C44_=_C51( C44 C51 ) C44_=_C52( C44 C52 ) C44_=_C53( C44 C53 ) \nC44_=_C54( C44 C54 ) C44_=_C126( C44 C126 ) C44_=_C207( C44 C207 ) C44_=_C285( C44 C285 ) C44_=_C360( C44 C360 ) C44_=_C1025( C44 C1025 ) \nC44_=_C1094( C44 C1094 ) C44_=_C1123( C44 C1123 ) C45_=_C46( C45 C46 ) C45_=_C47( C45 C47 ) C45_=_C49( C45 C49 ) C45_=_C50( C45 C50 ) \nC45_=_C51( C45 C51 ) C45_=_C52( C45 C52 ) C45_=_C53( C45 C53 ) C45_=_C54( C45 C54 ) C45_=_C77( C45 C77 ) C45_=_C127( C45 C127 ) \nC45_=_C208( C45 C208 ) C45_=_C238( C45 C238 ) C45_=_C286( C45 C286 ) C45_=_C361( C45 C361 ) C45_=_C595( C45 C595 ) C45_=_C772( C45 C772 ) \nC45_=_C1005(</w:t>
      </w:r>
    </w:p>
    <w:p>
      <w:pPr>
        <w:pStyle w:val="PreformattedText"/>
        <w:bidi w:val="0"/>
        <w:spacing w:before="0" w:after="0"/>
        <w:jc w:val="left"/>
        <w:rPr/>
      </w:pPr>
      <w:r>
        <w:rPr/>
        <w:t xml:space="preserve"> </w:t>
      </w:r>
      <w:r>
        <w:rPr/>
        <w:t>C45 C1005 ) C45_=_C1026( C45 C1026 ) C45_=_C1095( C45 C1095 ) C45_=_C1124( C45 C1124 ) C45_=_C1137( C45 C1137 ) C45_=_C1212( C45 C1212 ) \nC45_=_C1214( C45 C1214 ) C46_=_C47( C46 C47 ) C46_=_C49( C46 C49 ) C46_=_C50( C46 C50 ) C46_=_C51( C46 C51 ) C46_=_C52( C46 C52 ) \nC46_=_C53( C46 C53 ) C46_=_C54( C46 C54 ) C46_=_C128( C46 C128 ) C46_=_C209( C46 C209 ) C46_=_C287( C46 C287 ) C46_=_C362( C46 C362 ) \nC46_=_C1027( C46 C1027 ) C46_=_C1096( C46 C1096 ) C46_=_C1125( C46 C1125 ) C47_=_C49( C47 C49 ) C47_=_C50( C47 C50 ) C47_=_C51( C47 C51 ) \nC47_=_C52( C47 C52 ) C47_=_C53( C47 C53 ) C47_=_C54( C47 C54 ) C47_=_C78( C47 C78 ) C47_=_C129( C47 C129 ) C47_=_C210( C47 C210 ) \nC47_=_C239( C47 C239 ) C47_=_C288( C47 C288 ) C47_=_C363( C47 C363 ) C47_=_C596( C47 C596 ) C47_=_C773( C47 C773 ) C47_=_C1006( C47 C1006 ) \nC47_=_C1028( C47 C1028 ) C47_=_C1097( C47 C1097 ) C47_=_C1126( C47 C1126 ) C47_=_C1138( C47 C1138 ) C47_=_C1228( C47 C1228 ) C47_=_C1229( C47 C1229 ) \nC49_=_C50( C49 C50 ) C49_=_C51( C49 C51 ) C49_=_C52( C49 C52 ) C49_=_C53( C49 C53 ) C49_=_C54( C49 C54 ) C49_=_C79( C49 C79 ) \nC49_=_C131( C49 C131 ) C49_=_C212( C49 C212 ) C49_=_C240( C49 C240 ) C49_=_C290( C49 C290 ) C49_=_C365( C49 C365 ) C49_=_C597( C49 C597 ) \nC49_=_C774( C49 C774 ) C49_=_C1007( C49 C1007 ) C49_=_C1030( C49 C1030 ) C49_=_C1099( C49 C1099 ) C49_=_C1128( C49 C1128 ) C49_=_C1139( C49 C1139 ) \nC49_=_C1236( C49 C1236 ) C49_=_C1242( C49 C1242 ) C50_=_C51( C50 C51 ) C50_=_C52( C50 C52 ) C50_=_C53( C50 C53 ) C50_=_C54( C50 C54 ) \nC50_=_C132( C50 C132 ) C50_=_C213( C50 C213 ) C50_=_C291( C50 C291 ) C50_=_C366( C50 C366 ) C50_=_C1031( C50 C1031 ) C50_=_C1100( C50 C1100 ) \nC50_=_C1129( C50 C1129 ) C51_=_C52( C51 C52 ) C51_=_C53( C51 C53 ) C51_=_C54( C51 C54 ) C51_=_C80( C51 C80 ) C51_=_C133( C51 C133 ) \nC51_=_C214( C51 C214 ) C51_=_C241( C51 C241 ) C51_=_C292( C51 C292 ) C51_=_C367( C51 C367 ) C51_=_C598( C51 C598 ) C51_=_C775( C51 C775 ) \nC51_=_C1008( C51 C1008 ) C51_=_C1032( C51 C1032 ) C51_=_C1101( C51 C1101 ) C51_=_C1130( C51 C1130 ) C51_=_C1140( C51 C1140 ) C51_=_C1237( C51 C1237 ) \nC51_=_C1252( C51 C1252 ) C52_=_C53( C52 C53 ) C52_=_C54( C52 C54 ) C52_=_C134( C52 C134 ) C52_=_C215( C52 C215 ) C52_=_C242( C52 C242 ) \nC52_=_C293( C52 C293 ) C52_=_C368( C52 C368 ) C52_=_C1033( C52 C1033 ) C52_=_C1102( C52 C1102 ) C52_=_C1131( C52 C1131 ) C53_=_C54( C53 C54 ) \nC53_=_C81( C53 C81 ) C53_=_C135( C53 C135 ) C53_=_C216( C53 C216 ) C53_=_C243( C53 C243 ) C53_=_C294( C53 C294 ) C53_=_C369( C53 C369 ) \nC53_=_C599( C53 C599 ) C53_=_C776( C53 C776 ) C53_=_C1009( C53 C1009 ) C53_=_C1034( C53 C1034 ) C53_=_C1103( C53 C1103 ) C53_=_C1132( C53 C1132 ) \nC53_=_C1141( C53 C1141 ) C53_=_C1238( C53 C1238 ) C53_=_C1259( C53 C1259 ) C54_=_C136( C54 C136 ) C54_=_C217( C54 C217 ) C54_=_C295( C54 C295 ) \nC54_=_C370( C54 C370 ) C54_=_C1035( C54 C1035 ) C54_=_C1104( C54 C1104 ) C54_=_C1133( C54 C113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72( C59 C172 ) C59_=_C220( C59 C220 ) C59_=_C250( C59 C250 ) \nC59_=_C325( C59 C325 ) C59_=_C398( C59 C398 ) C59_=_C402( C59 C402 ) C59_=_C408( C59 C408 ) C59_=_C418( C59 C418 ) C59_=_C419( C59 C419 ) \nC59_=_C423( C59 C423 ) C59_=_C425( C59 C425 ) C59_=_C426( C59 C426 ) C59_=_C436( C59 C436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93( C60 C93 ) C60_=_C174( C60 C174 ) C60_=_C221( C60 C221 ) C60_=_C252( C60 C252 ) C60_=_C327( C60 C327 ) \nC60_=_C469( C60 C469 ) C60_=_C471( C60 C471 ) C60_=_C477( C60 C477 ) C60_=_C487( C60 C487 ) C60_=_C488( C60 C488 ) C60_=_C492( C60 C492 ) \nC60_=_C494( C60 C494 ) C60_=_C495( C60 C495 ) C60_=_C505( C60 C505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176( C61 C176 ) C61_=_C222( C61 C222 ) C61_=_C254( C61 C254 ) C61_=_C329( C61 C329 ) C61_=_C537( C61 C537 ) C61_=_C538( C61 C538 ) \nC61_=_C544( C61 C544 ) C61_=_C554( C61 C554 ) C61_=_C555( C61 C555 ) C61_=_C559( C61 C559 ) C61_=_C561( C61 C561 ) C61_=_C562( C61 C562 ) \nC61_=_C572( C61 C572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8( C62 C178 ) C62_=_C223( C62 C223 ) C62_=_C256( C62 C256 ) \nC62_=_C331( C62 C331 ) C62_=_C579( C62 C579 ) C62_=_C603( C62 C603 ) C62_=_C607( C62 C607 ) C62_=_C617( C62 C617 ) C62_=_C618( C62 C618 ) \nC62_=_C622( C62 C622 ) C62_=_C624( C62 C624 ) C62_=_C625( C62 C625 ) C62_=_C635( C62 C635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180( C63 C180 ) \nC63_=_C224( C63 C224 ) C63_=_C258( C63 C258 ) C63_=_C333( C63 C333 ) C63_=_C580( C63 C580 ) C63_=_C665( C63 C665 ) C63_=_C667( C63 C667 ) \nC63_=_C677( C63 C677 ) C63_=_C678( C63 C678 ) C63_=_C682( C63 C682 ) C63_=_C684( C63 C684 ) C63_=_C685( C63 C685 ) C63_=_C695( C63 C695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182( C64 C182 ) C64_=_C225( C64 C225 ) C64_=_C260( C64 C260 ) C64_=_C335( C64 C335 ) C64_=_C581( C64 C581 ) C64_=_C723( C64 C723 ) \nC64_=_C724( C64 C724 ) C64_=_C734( C64 C734 ) C64_=_C735( C64 C735 ) C64_=_C739( C64 C739 ) C64_=_C741( C64 C741 ) C64_=_C742( C64 C742 ) \nC64_=_C752( C64 C75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103( C65 C103 ) \nC65_=_C184( C65 C184 ) C65_=_C226( C65 C226 ) C65_=_C262( C65 C262 ) C65_=_C337( C65 C337 ) C65_=_C582( C65 C582 ) C65_=_C759( C65 C759 ) \nC65_=_C780( C65 C780 ) C65_=_C788( C65 C788 ) C65_=_C789( C65 C789 ) C65_=_C793( C65 C793 ) C65_=_C795( C65 C795 ) C65_=_C796( C65 C796 ) \nC65_=_C806( C65 C806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105( C66 C105 ) C66_=_C186( C66 C186 ) \nC66_=_C227( C66 C227 ) C66_=_C264( C66 C264 ) C66_=_C339( C66 C339 ) C66_=_C584( C66 C584 ) C66_=_C760( C66 C760 ) C66_=_C832( C66 C832 ) \nC66_=_C838( C66 C838 ) C66_=_C839( C66 C839 ) C66_=_C843( C66 C843 ) C66_=_C845( C66 C845 ) C66_=_C846( C66 C846 ) C66_=_C856( C66 C856 ) \nC67_=_C68( C67 C68 ) C67_=_C69( C67 C69 ) C67_=_C70( C67 C70 ) C67_=_C71( C67 C71 ) C67_=_C72( C67 C72 ) C67_=_C73( C67 C73 ) \nC67_=_C74( C67 C74 ) C67_=_C75( C67 C75 ) C67_=_C76( C67 C76 ) C67_=_C77( C67 C77 ) C67_=_C78( C67 C78 ) C67_=_C79( C67 C79 ) \nC67_=_C80( C67 C80 ) C67_=_C81( C67 C81 ) C67_=_C107( C67 C107 ) C67_=_C188( C67 C188 ) C67_=_C228( C67 C228 ) C67_=_C266( C67 C266 ) \nC67_=_C341( C67 C341 ) C67_=_C585( C67 C585 ) C67_=_C761( C67 C761 ) C67_=_C882( C67 C882 ) C67_=_C886( C67 C886 ) C67_=_C887( C67 C887 ) \nC67_=_C891( C67 C891 ) C67_=_C893( C67 C893 ) C67_=_C894( C67 C894 ) C67_=_C904( C67 C904 ) C68_=_C69( C68 C69 ) C68_=_C70( C68 C70 ) \nC68_=_C71( C68 C71 ) C68_=_C72( C68 C72 ) C68_=_C73( C68 C73 ) C68_=_C74( C68 C74 ) C68_=_C75( C68 C75 ) C68_=_C76( C68 C76 ) \nC68_=_C77( C68 C77 ) C68_=_C78( C68 C78 ) C68_=_C79( C68 C79 ) C68_=_C80( C68 C80 ) C68_=_C81( C68 C81 ) C68_=_C109( C68 C109 ) \nC68_=_C190( C68 C190 ) C68_=_C229( C68 C229 ) C68_=_C268( C68 C268 ) C68_=_C343( C68 C343 ) C68_=_C586( C68 C586 ) C68_=_C762( C68 C762 ) \nC68_=_C929( C68 C929 ) C68_=_C931( C68 C931 ) C68_=_C932( C68 C932 ) C68_=_C936( C68 C936 ) C68_=_C938( C68 C938 ) C68_=_C939( C68 C939 ) \nC68_=_C949( C68 C949 )</w:t>
      </w:r>
    </w:p>
    <w:p>
      <w:pPr>
        <w:pStyle w:val="PreformattedText"/>
        <w:bidi w:val="0"/>
        <w:spacing w:before="0" w:after="0"/>
        <w:jc w:val="left"/>
        <w:rPr/>
      </w:pPr>
      <w:r>
        <w:rPr/>
        <w:t xml:space="preserve"> </w:t>
      </w:r>
      <w:r>
        <w:rPr/>
        <w:t>C69_=_C70( C69 C70 ) C69_=_C71( C69 C71 ) C69_=_C72( C69 C72 ) C69_=_C73( C69 C73 ) C69_=_C74( C69 C74 ) \nC69_=_C75( C69 C75 ) C69_=_C76( C69 C76 ) C69_=_C77( C69 C77 ) C69_=_C78( C69 C78 ) C69_=_C79( C69 C79 ) C69_=_C80( C69 C80 ) \nC69_=_C81( C69 C81 ) C69_=_C111( C69 C111 ) C69_=_C192( C69 C192 ) C69_=_C230( C69 C230 ) C69_=_C270( C69 C270 ) C69_=_C345( C69 C345 ) \nC69_=_C587( C69 C587 ) C69_=_C763( C69 C763 ) C69_=_C972( C69 C972 ) C69_=_C973( C69 C973 ) C69_=_C974( C69 C974 ) C69_=_C978( C69 C978 ) \nC69_=_C980( C69 C980 ) C69_=_C981( C69 C981 ) C69_=_C991( C69 C991 ) C70_=_C71( C70 C71 ) C70_=_C72( C70 C72 ) C70_=_C73( C70 C73 ) \nC70_=_C74( C70 C74 ) C70_=_C75( C70 C75 ) C70_=_C76( C70 C76 ) C70_=_C77( C70 C77 ) C70_=_C78( C70 C78 ) C70_=_C79( C70 C79 ) \nC70_=_C80( C70 C80 ) C70_=_C81( C70 C81 ) C70_=_C113( C70 C113 ) C70_=_C152( C70 C152 ) C70_=_C194( C70 C194 ) C70_=_C231( C70 C231 ) \nC70_=_C272( C70 C272 ) C70_=_C308( C70 C308 ) C70_=_C347( C70 C347 ) C70_=_C383( C70 C383 ) C70_=_C419( C70 C419 ) C70_=_C453( C70 C453 ) \nC70_=_C488( C70 C488 ) C70_=_C521( C70 C521 ) C70_=_C555( C70 C555 ) C70_=_C588( C70 C588 ) C70_=_C618( C70 C618 ) C70_=_C650( C70 C650 ) \nC70_=_C678( C70 C678 ) C70_=_C709( C70 C709 ) C70_=_C735( C70 C735 ) C70_=_C764( C70 C764 ) C70_=_C789( C70 C789 ) C70_=_C817( C70 C817 ) \nC70_=_C839( C70 C839 ) C70_=_C866( C70 C866 ) C70_=_C887( C70 C887 ) C70_=_C913( C70 C913 ) C70_=_C932( C70 C932 ) C70_=_C957( C70 C957 ) \nC70_=_C974( C70 C974 ) C70_=_C1012( C70 C1012 ) C70_=_C1014( C70 C1014 ) C70_=_C1015( C70 C1015 ) C70_=_C1017( C70 C1017 ) C70_=_C1020( C70 C1020 ) \nC70_=_C1021( C70 C1021 ) C70_=_C1022( C70 C1022 ) C70_=_C1023( C70 C1023 ) C70_=_C1024( C70 C1024 ) C70_=_C1025( C70 C1025 ) C70_=_C1026( C70 C1026 ) \nC70_=_C1027( C70 C1027 ) C70_=_C1028( C70 C1028 ) C70_=_C1030( C70 C1030 ) C70_=_C1031( C70 C1031 ) C70_=_C1032( C70 C1032 ) C70_=_C1033( C70 C1033 ) \nC70_=_C1034( C70 C1034 ) C70_=_C1035( C70 C1035 ) C71_=_C72( C71 C72 ) C71_=_C73( C71 C73 ) C71_=_C74( C71 C74 ) C71_=_C75( C71 C75 ) \nC71_=_C76( C71 C76 ) C71_=_C77( C71 C77 ) C71_=_C78( C71 C78 ) C71_=_C79( C71 C79 ) C71_=_C80( C71 C80 ) C71_=_C81( C71 C81 ) \nC71_=_C115( C71 C115 ) C71_=_C196( C71 C196 ) C71_=_C232( C71 C232 ) C71_=_C274( C71 C274 ) C71_=_C349( C71 C349 ) C71_=_C589( C71 C589 ) \nC71_=_C765( C71 C765 ) C71_=_C999( C71 C999 ) C71_=_C1014( C71 C1014 ) C71_=_C1051( C71 C1051 ) C71_=_C1052( C71 C1052 ) C71_=_C1054( C71 C1054 ) \nC71_=_C1055( C71 C1055 ) C71_=_C1065( C71 C1065 ) C72_=_C73( C72 C73 ) C72_=_C74( C72 C74 ) C72_=_C75( C72 C75 ) C72_=_C76( C72 C76 ) \nC72_=_C77( C72 C77 ) C72_=_C78( C72 C78 ) C72_=_C79( C72 C79 ) C72_=_C80( C72 C80 ) C72_=_C81( C72 C81 ) C72_=_C117( C72 C117 ) \nC72_=_C154( C72 C154 ) C72_=_C198( C72 C198 ) C72_=_C233( C72 C233 ) C72_=_C276( C72 C276 ) C72_=_C310( C72 C310 ) C72_=_C351( C72 C351 ) \nC72_=_C385( C72 C385 ) C72_=_C423( C72 C423 ) C72_=_C455( C72 C455 ) C72_=_C492( C72 C492 ) C72_=_C523( C72 C523 ) C72_=_C559( C72 C559 ) \nC72_=_C590( C72 C590 ) C72_=_C622( C72 C622 ) C72_=_C652( C72 C652 ) C72_=_C682( C72 C682 ) C72_=_C711( C72 C711 ) C72_=_C739( C72 C739 ) \nC72_=_C766( C72 C766 ) C72_=_C793( C72 C793 ) C72_=_C819( C72 C819 ) C72_=_C843( C72 C843 ) C72_=_C869( C72 C869 ) C72_=_C891( C72 C891 ) \nC72_=_C915( C72 C915 ) C72_=_C936( C72 C936 ) C72_=_C959( C72 C959 ) C72_=_C978( C72 C978 ) C72_=_C1037( C72 C1037 ) C72_=_C1052( C72 C1052 ) \nC72_=_C1072( C72 C1072 ) C72_=_C1085( C72 C1085 ) C72_=_C1089( C72 C1089 ) C72_=_C1090( C72 C1090 ) C72_=_C1091( C72 C1091 ) C72_=_C1092( C72 C1092 ) \nC72_=_C1093( C72 C1093 ) C72_=_C1094( C72 C1094 ) C72_=_C1095( C72 C1095 ) C72_=_C1096( C72 C1096 ) C72_=_C1097( C72 C1097 ) C72_=_C1099( C72 C1099 ) \nC72_=_C1100( C72 C1100 ) C72_=_C1101( C72 C1101 ) C72_=_C1102( C72 C1102 ) C72_=_C1103( C72 C1103 ) C72_=_C1104( C72 C1104 ) C73_=_C74( C73 C74 ) \nC73_=_C75( C73 C75 ) C73_=_C76( C73 C76 ) C73_=_C77( C73 C77 ) C73_=_C78( C73 C78 ) C73_=_C79( C73 C79 ) C73_=_C80( C73 C80 ) \nC73_=_C81( C73 C81 ) C73_=_C119( C73 C119 ) C73_=_C155( C73 C155 ) C73_=_C200( C73 C200 ) C73_=_C234( C73 C234 ) C73_=_C278( C73 C278 ) \nC73_=_C311( C73 C311 ) C73_=_C353( C73 C353 ) C73_=_C386( C73 C386 ) C73_=_C425( C73 C425 ) C73_=_C457( C73 C457 ) C73_=_C494( C73 C494 ) \nC73_=_C524( C73 C524 ) C73_=_C561( C73 C561 ) C73_=_C591( C73 C591 ) C73_=_C624( C73 C624 ) C73_=_C653( C73 C653 ) C73_=_C684( C73 C684 ) \nC73_=_C712( C73 C712 ) C73_=_C741( C73 C741 ) C73_=_C768( C73 C768 ) C73_=_C795( C73 C795 ) C73_=_C820( C73 C820 ) C73_=_C845( C73 C845 ) \nC73_=_C870( C73 C870 ) C73_=_C893( C73 C893 ) C73_=_C916( C73 C916 ) C73_=_C938( C73 C938 ) C73_=_C960( C73 C960 ) C73_=_C980( C73 C980 ) \nC73_=_C1038( C73 C1038 ) C73_=_C1054( C73 C1054 ) C73_=_C1073( C73 C1073 ) C73_=_C1105( C73 C1105 ) C73_=_C1118( C73 C1118 ) C73_=_C1119( C73 C1119 ) \nC73_=_C1120( C73 C1120 ) C73_=_C1121( C73 C1121 ) C73_=_C1122( C73 C1122 ) C73_=_C1123( C73 C1123 ) C73_=_C1124( C73 C1124 ) C73_=_C1125( C73 C1125 ) \nC73_=_C1126( C73 C1126 ) C73_=_C1128( C73 C1128 ) C73_=_C1129( C73 C1129 ) C73_=_C1130( C73 C1130 ) C73_=_C1131( C73 C1131 ) C73_=_C1132( C73 C1132 ) \nC73_=_C1133( C73 C1133 ) C74_=_C75( C74 C75 ) C74_=_C76( C74 C76 ) C74_=_C77( C74 C77 ) C74_=_C78( C74 C78 ) C74_=_C79( C74 C79 ) \nC74_=_C80( C74 C80 ) C74_=_C81( C74 C81 ) C74_=_C121( C74 C121 ) C74_=_C202( C74 C202 ) C74_=_C235( C74 C235 ) C74_=_C280( C74 C280 ) \nC74_=_C355( C74 C355 ) C74_=_C592( C74 C592 ) C74_=_C769( C74 C769 ) C74_=_C1002( C74 C1002 ) C74_=_C1020( C74 C1020 ) C74_=_C1089( C74 C1089 ) \nC74_=_C1118( C74 C1118 ) C74_=_C1134( C74 C1134 ) C74_=_C1145( C74 C1145 ) C74_=_C1153( C74 C1153 ) C75_=_C76( C75 C76 ) C75_=_C77( C75 C77 ) \nC75_=_C78( C75 C78 ) C75_=_C79( C75 C79 ) C75_=_C80( C75 C80 ) C75_=_C81( C75 C81 ) C75_=_C123( C75 C123 ) C75_=_C204( C75 C204 ) \nC75_=_C236( C75 C236 ) C75_=_C282( C75 C282 ) C75_=_C357( C75 C357 ) C75_=_C593( C75 C593 ) C75_=_C770( C75 C770 ) C75_=_C1003( C75 C1003 ) \nC75_=_C1022( C75 C1022 ) C75_=_C1091( C75 C1091 ) C75_=_C1120( C75 C1120 ) C75_=_C1135( C75 C1135 ) C75_=_C1170( C75 C1170 ) C75_=_C1176( C75 C1176 ) \nC76_=_C77( C76 C77 ) C76_=_C78( C76 C78 ) C76_=_C79( C76 C79 ) C76_=_C80( C76 C80 ) C76_=_C81( C76 C81 ) C76_=_C125( C76 C125 ) \nC76_=_C206( C76 C206 ) C76_=_C237( C76 C237 ) C76_=_C284( C76 C284 ) C76_=_C359( C76 C359 ) C76_=_C594( C76 C594 ) C76_=_C771( C76 C771 ) \nC76_=_C1004( C76 C1004 ) C76_=_C1024( C76 C1024 ) C76_=_C1093( C76 C1093 ) C76_=_C1122( C76 C1122 ) C76_=_C1136( C76 C1136 ) C76_=_C1193( C76 C1193 ) \nC76_=_C1197( C76 C1197 ) C77_=_C78( C77 C78 ) C77_=_C79( C77 C79 ) C77_=_C80( C77 C80 ) C77_=_C81( C77 C81 ) C77_=_C127( C77 C127 ) \nC77_=_C208( C77 C208 ) C77_=_C238( C77 C238 ) C77_=_C286( C77 C286 ) C77_=_C361( C77 C361 ) C77_=_C595( C77 C595 ) C77_=_C772( C77 C772 ) \nC77_=_C1005( C77 C1005 ) C77_=_C1026( C77 C1026 ) C77_=_C1095( C77 C1095 ) C77_=_C1124( C77 C1124 ) C77_=_C1137( C77 C1137 ) C77_=_C1212( C77 C1212 ) \nC77_=_C1214( C77 C1214 ) C78_=_C79( C78 C79 ) C78_=_C80( C78 C80 ) C78_=_C81( C78 C81 ) C78_=_C129( C78 C129 ) C78_=_C210( C78 C210 ) \nC78_=_C239( C78 C239 ) C78_=_C288( C78 C288 ) C78_=_C363( C78 C363 ) C78_=_C596( C78 C596 ) C78_=_C773( C78 C773 ) C78_=_C1006( C78 C1006 ) \nC78_=_C1028( C78 C1028 ) C78_=_C1097( C78 C1097 ) C78_=_C1126( C78 C1126 ) C78_=_C1138( C78 C1138 ) C78_=_C1228( C78 C1228 ) C78_=_C1229( C78 C1229 ) \nC79_=_C80( C79 C80 ) C79_=_C81( C79 C81 ) C79_=_C131( C79 C131 ) C79_=_C212( C79 C212 ) C79_=_C240( C79 C240 ) C79_=_C290( C79 C290 ) \nC79_=_C365( C79 C365 ) C79_=_C597( C79 C597 ) C79_=_C774( C79 C774 ) C79_=_C1007( C79 C1007 ) C79_=_C1030( C79 C1030 ) C79_=_C1099( C79 C1099 ) \nC79_=_C1128( C79 C1128 ) C79_=_C1139( C79 C1139 ) C79_=_C1236( C79 C1236 ) C79_=_C1242( C79 C1242 ) C80_=_C81( C80 C81 ) C80_=_C133( C80 C133 ) \nC80_=_C214( C80 C214 ) C80_=_C241( C80 C241 ) C80_=_C292( C80 C292 ) C80_=_C367( C80 C367 ) C80_=_C598( C80 C598 ) C80_=_C775( C80 C775 ) \nC80_=_C1008( C80 C1008 ) C80_=_C1032( C80 C1032 ) C80_=_C1101( C80 C1101 ) C80_=_C1130( C80 C1130 ) C80_=_C1140( C80 C1140 ) C80_=_C1237( C80 C1237 ) \nC80_=_C1252( C80 C1252 ) C81_=_C135( C81 C135 ) C81_=_C216( C81 C216 ) C81_=_C243( C81 C243 ) C81_=_C294( C81 C294 ) C81_=_C369( C81 C369 ) \nC81_=_C599( C81 C599 ) C81_=_C776( C81 C776 ) C81_=_C1009( C81 C1009 ) C81_=_C1034( C81 C1034 ) C81_=_C1103( C81 C1103 ) C81_=_C1132( C81 C1132 ) \nC81_=_C1141( C81 C1141 ) C81_=_C1238( C81 C1238 ) C81_=_C1259( C81 C1259 ) C83_=_C84( C83 C84 ) C83_=_C88( C83 C88 ) C83_=_C90( C83 C90 ) \nC83_=_C91( C83 C91 ) C83_=_C92( C83 C92 ) C83_=_C93( C83 C93 ) C83_=_C94( C83 C94 ) C83_=_C95( C83 C95 ) C83_=_C97( C83 C97 ) \nC83_=_C98( C83 C98 ) C83_=_C99( C83 C99 ) C83_=_C100( C83 C100 ) C83_=_C101( C83 C101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52( C83 C152 ) \nC83_=_C154( C83 C154 ) C83_=_C155( C83 C155 ) C84_=_C88( C84 C88 ) C84_=_C90( C84 C90 ) C84_=_C91( C84 C91 ) C84_=_C92( C84 C92 ) \nC84_=_C93( C84 C93 ) C84_=_C94( C84 C94 ) C84_=_C95( C84 C95 ) C84_=_C97(</w:t>
      </w:r>
    </w:p>
    <w:p>
      <w:pPr>
        <w:pStyle w:val="PreformattedText"/>
        <w:bidi w:val="0"/>
        <w:spacing w:before="0" w:after="0"/>
        <w:jc w:val="left"/>
        <w:rPr/>
      </w:pPr>
      <w:r>
        <w:rPr/>
        <w:t xml:space="preserve"> </w:t>
      </w:r>
      <w:r>
        <w:rPr/>
        <w:t>C84 C97 ) C84_=_C98( C84 C98 ) C84_=_C99( C84 C99 ) \nC84_=_C100( C84 C100 ) C84_=_C101( C84 C101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8_=_C90( C88 C90 ) C88_=_C91( C88 C91 ) C88_=_C92( C88 C92 ) C88_=_C93( C88 C93 ) C88_=_C94( C88 C94 ) C88_=_C95( C88 C95 ) \nC88_=_C97( C88 C97 ) C88_=_C98( C88 C98 ) C88_=_C99( C88 C99 ) C88_=_C100( C88 C100 ) C88_=_C101( C88 C101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69( C88 C169 ) C88_=_C246( C88 C246 ) C88_=_C296( C88 C296 ) \nC88_=_C308( C88 C308 ) C88_=_C310( C88 C310 ) C88_=_C311( C88 C311 ) C90_=_C91( C90 C91 ) C90_=_C92( C90 C92 ) C90_=_C93( C90 C93 ) \nC90_=_C94( C90 C94 ) C90_=_C95( C90 C95 ) C90_=_C97( C90 C97 ) C90_=_C98( C90 C98 ) C90_=_C99( C90 C99 ) C90_=_C100( C90 C100 ) \nC90_=_C101( C90 C101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71( C90 C171 ) \nC90_=_C249( C90 C249 ) C90_=_C323( C90 C323 ) C90_=_C383( C90 C383 ) C90_=_C385( C90 C385 ) C90_=_C386( C90 C386 ) C91_=_C92( C91 C92 ) \nC91_=_C93( C91 C93 ) C91_=_C94( C91 C94 ) C91_=_C95( C91 C95 ) C91_=_C97( C91 C97 ) C91_=_C98( C91 C98 ) C91_=_C99( C91 C99 ) \nC91_=_C100( C91 C100 ) C91_=_C101( C91 C101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72( C91 C172 ) C91_=_C220( C91 C220 ) C91_=_C250( C91 C250 ) C91_=_C325( C91 C325 ) C91_=_C398( C91 C398 ) C91_=_C402( C91 C402 ) \nC91_=_C408( C91 C408 ) C91_=_C418( C91 C418 ) C91_=_C419( C91 C419 ) C91_=_C423( C91 C423 ) C91_=_C425( C91 C425 ) C91_=_C426( C91 C426 ) \nC91_=_C436( C91 C436 ) C92_=_C93( C92 C93 ) C92_=_C94( C92 C94 ) C92_=_C95( C92 C95 ) C92_=_C97( C92 C97 ) C92_=_C98( C92 C98 ) \nC92_=_C99( C92 C99 ) C92_=_C100( C92 C100 ) C92_=_C101( C92 C101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73( C92 C173 ) C92_=_C251( C92 C251 ) C92_=_C326( C92 C326 ) C92_=_C453( C92 C453 ) C92_=_C455( C92 C455 ) \nC92_=_C457( C92 C457 ) C93_=_C94( C93 C94 ) C93_=_C95( C93 C95 ) C93_=_C97( C93 C97 ) C93_=_C98( C93 C98 ) C93_=_C99( C93 C99 ) \nC93_=_C100( C93 C100 ) C93_=_C101( C93 C101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74( C93 C174 ) C93_=_C221( C93 C221 ) C93_=_C252( C93 C252 ) C93_=_C327( C93 C327 ) C93_=_C469( C93 C469 ) C93_=_C471( C93 C471 ) \nC93_=_C477( C93 C477 ) C93_=_C487( C93 C487 ) C93_=_C488( C93 C488 ) C93_=_C492( C93 C492 ) C93_=_C494( C93 C494 ) C93_=_C495( C93 C495 ) \nC93_=_C505( C93 C505 ) C94_=_C95( C94 C95 ) C94_=_C97( C94 C97 ) C94_=_C98( C94 C98 ) C94_=_C99( C94 C99 ) C94_=_C100( C94 C100 ) \nC94_=_C101( C94 C101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75( C94 C175 ) \nC94_=_C253( C94 C253 ) C94_=_C328( C94 C328 ) C94_=_C521( C94 C521 ) C94_=_C523( C94 C523 ) C94_=_C524( C94 C524 ) C94_=_C531( C94 C531 ) \nC95_=_C97( C95 C97 ) C95_=_C98( C95 C98 ) C95_=_C99( C95 C99 ) C95_=_C100( C95 C100 ) C95_=_C101( C95 C101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76( C95 C176 ) C95_=_C222( C95 C222 ) C95_=_C254( C95 C254 ) \nC95_=_C329( C95 C329 ) C95_=_C537( C95 C537 ) C95_=_C538( C95 C538 ) C95_=_C544( C95 C544 ) C95_=_C554( C95 C554 ) C95_=_C555( C95 C555 ) \nC95_=_C559( C95 C559 ) C95_=_C561( C95 C561 ) C95_=_C562( C95 C562 ) C95_=_C572( C95 C572 ) C97_=_C98( C97 C98 ) C97_=_C99( C97 C99 ) \nC97_=_C100( C97 C100 ) C97_=_C101( C97 C101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w:t>
      </w:r>
    </w:p>
    <w:p>
      <w:pPr>
        <w:pStyle w:val="PreformattedText"/>
        <w:bidi w:val="0"/>
        <w:spacing w:before="0" w:after="0"/>
        <w:jc w:val="left"/>
        <w:rPr/>
      </w:pPr>
      <w:r>
        <w:rPr/>
        <w:t xml:space="preserve"> </w:t>
      </w:r>
      <w:r>
        <w:rPr/>
        <w:t>) \nC97_=_C131( C97 C131 ) C97_=_C132( C97 C132 ) C97_=_C133( C97 C133 ) C97_=_C134( C97 C134 ) C97_=_C135( C97 C135 ) C97_=_C136( C97 C136 ) \nC97_=_C178( C97 C178 ) C97_=_C223( C97 C223 ) C97_=_C256( C97 C256 ) C97_=_C331( C97 C331 ) C97_=_C579( C97 C579 ) C97_=_C603( C97 C603 ) \nC97_=_C607( C97 C607 ) C97_=_C617( C97 C617 ) C97_=_C618( C97 C618 ) C97_=_C622( C97 C622 ) C97_=_C624( C97 C624 ) C97_=_C625( C97 C625 ) \nC97_=_C635( C97 C635 ) C98_=_C99( C98 C99 ) C98_=_C100( C98 C100 ) C98_=_C101( C98 C101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79( C98 C179 ) C98_=_C257( C98 C257 ) C98_=_C332( C98 C332 ) C98_=_C650( C98 C650 ) \nC98_=_C652( C98 C652 ) C98_=_C653( C98 C653 ) C99_=_C100( C99 C100 ) C99_=_C101( C99 C101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80( C99 C180 ) C99_=_C224( C99 C224 ) C99_=_C258( C99 C258 ) C99_=_C333( C99 C333 ) \nC99_=_C580( C99 C580 ) C99_=_C665( C99 C665 ) C99_=_C667( C99 C667 ) C99_=_C677( C99 C677 ) C99_=_C678( C99 C678 ) C99_=_C682( C99 C682 ) \nC99_=_C684( C99 C684 ) C99_=_C685( C99 C685 ) C99_=_C695( C99 C695 ) C100_=_C101( C100 C101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81( C100 C181 ) C100_=_C259( C100 C259 ) C100_=_C334( C100 C334 ) C100_=_C708( C100 C708 ) \nC100_=_C709( C100 C709 ) C100_=_C711( C100 C711 ) C100_=_C712( C100 C71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82( C101 C182 ) C101_=_C225( C101 C225 ) C101_=_C260( C101 C260 ) C101_=_C335( C101 C335 ) C101_=_C581( C101 C581 ) \nC101_=_C723( C101 C723 ) C101_=_C724( C101 C724 ) C101_=_C734( C101 C734 ) C101_=_C735( C101 C735 ) C101_=_C739( C101 C739 ) C101_=_C741( C101 C741 ) \nC101_=_C742( C101 C742 ) C101_=_C752( C101 C752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84( C103 C184 ) \nC103_=_C226( C103 C226 ) C103_=_C262( C103 C262 ) C103_=_C337( C103 C337 ) C103_=_C582( C103 C582 ) C103_=_C759( C103 C759 ) C103_=_C780( C103 C780 ) \nC103_=_C788( C103 C788 ) C103_=_C789( C103 C789 ) C103_=_C793( C103 C793 ) C103_=_C795( C103 C795 ) C103_=_C796( C103 C796 ) C103_=_C806( C103 C806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85( C104 C185 ) C104_=_C263( C104 C263 ) C104_=_C338( C104 C338 ) C104_=_C583( C104 C583 ) \nC104_=_C817( C104 C817 ) C104_=_C819( C104 C819 ) C104_=_C820( C104 C820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86( C105 C186 ) C105_=_C227( C105 C227 ) \nC105_=_C264( C105 C264 ) C105_=_C339( C105 C339 ) C105_=_C584( C105 C584 ) C105_=_C760( C105 C760 ) C105_=_C832( C105 C832 ) C105_=_C838( C105 C838 ) \nC105_=_C839( C105 C839 ) C105_=_C843( C105 C843 ) C105_=_C845( C105 C845 ) C105_=_C846( C105 C846 ) C105_=_C856( C105 C85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87( C106 C187 ) \nC106_=_C265( C106 C265 ) C106_=_C340( C106 C340 ) C106_=_C866( C106 C866 ) C106_=_C869( C106 C869 ) C106_=_C870( C106 C87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88( C107 C188 ) C107_=_C228( C107 C228 ) \nC107_=_C266( C107 C266 ) C107_=_C341( C107 C341 ) C107_=_C585( C107 C585 ) C107_=_C761(</w:t>
      </w:r>
    </w:p>
    <w:p>
      <w:pPr>
        <w:pStyle w:val="PreformattedText"/>
        <w:bidi w:val="0"/>
        <w:spacing w:before="0" w:after="0"/>
        <w:jc w:val="left"/>
        <w:rPr/>
      </w:pPr>
      <w:r>
        <w:rPr/>
        <w:t xml:space="preserve"> </w:t>
      </w:r>
      <w:r>
        <w:rPr/>
        <w:t>C107 C761 ) C107_=_C882( C107 C882 ) C107_=_C886( C107 C886 ) \nC107_=_C887( C107 C887 ) C107_=_C891( C107 C891 ) C107_=_C893( C107 C893 ) C107_=_C894( C107 C894 ) C107_=_C904( C107 C904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89( C108 C189 ) C108_=_C267( C108 C267 ) C108_=_C342( C108 C342 ) \nC108_=_C913( C108 C913 ) C108_=_C915( C108 C915 ) C108_=_C916( C108 C916 ) C108_=_C917( C108 C917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90( C109 C190 ) C109_=_C229( C109 C229 ) C109_=_C268( C109 C268 ) C109_=_C343( C109 C343 ) C109_=_C586( C109 C586 ) \nC109_=_C762( C109 C762 ) C109_=_C929( C109 C929 ) C109_=_C931( C109 C931 ) C109_=_C932( C109 C932 ) C109_=_C936( C109 C936 ) C109_=_C938( C109 C938 ) \nC109_=_C939( C109 C939 ) C109_=_C949( C109 C94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91( C110 C191 ) C110_=_C269( C110 C269 ) \nC110_=_C344( C110 C344 ) C110_=_C957( C110 C957 ) C110_=_C959( C110 C959 ) C110_=_C960( C110 C96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2( C111 C192 ) \nC111_=_C230( C111 C230 ) C111_=_C270( C111 C270 ) C111_=_C345( C111 C345 ) C111_=_C587( C111 C587 ) C111_=_C763( C111 C763 ) C111_=_C972( C111 C972 ) \nC111_=_C973( C111 C973 ) C111_=_C974( C111 C974 ) C111_=_C978( C111 C978 ) C111_=_C980( C111 C980 ) C111_=_C981( C111 C981 ) C111_=_C991( C111 C991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93( C112 C193 ) C112_=_C271( C112 C271 ) C112_=_C346( C112 C346 ) C112_=_C418( C112 C418 ) C112_=_C487( C112 C487 ) C112_=_C554( C112 C554 ) \nC112_=_C617( C112 C617 ) C112_=_C677( C112 C677 ) C112_=_C708( C112 C708 ) C112_=_C734( C112 C734 ) C112_=_C788( C112 C788 ) C112_=_C838( C112 C838 ) \nC112_=_C886( C112 C886 ) C112_=_C931( C112 C931 ) C112_=_C972( C112 C972 ) C112_=_C999( C112 C999 ) C112_=_C1002( C112 C1002 ) C112_=_C1003( C112 C1003 ) \nC112_=_C1004( C112 C1004 ) C112_=_C1005( C112 C1005 ) C112_=_C1006( C112 C1006 ) C112_=_C1007( C112 C1007 ) C112_=_C1008( C112 C1008 ) C112_=_C1009( C112 C100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52( C113 C152 ) \nC113_=_C194( C113 C194 ) C113_=_C231( C113 C231 ) C113_=_C272( C113 C272 ) C113_=_C308( C113 C308 ) C113_=_C347( C113 C347 ) C113_=_C383( C113 C383 ) \nC113_=_C419( C113 C419 ) C113_=_C453( C113 C453 ) C113_=_C488( C113 C488 ) C113_=_C521( C113 C521 ) C113_=_C555( C113 C555 ) C113_=_C588( C113 C588 ) \nC113_=_C618( C113 C618 ) C113_=_C650( C113 C650 ) C113_=_C678( C113 C678 ) C113_=_C709( C113 C709 ) C113_=_C735( C113 C735 ) C113_=_C764( C113 C764 ) \nC113_=_C789( C113 C789 ) C113_=_C817( C113 C817 ) C113_=_C839( C113 C839 ) C113_=_C866( C113 C866 ) C113_=_C887( C113 C887 ) C113_=_C913( C113 C913 ) \nC113_=_C932( C113 C932 ) C113_=_C957( C113 C957 ) C113_=_C974( C113 C974 ) C113_=_C1012( C113 C1012 ) C113_=_C1014( C113 C1014 ) C113_=_C1015( C113 C1015 ) \nC113_=_C1017( C113 C1017 ) C113_=_C1020( C113 C1020 ) C113_=_C1021( C113 C1021 ) C113_=_C1022( C113 C1022 ) C113_=_C1023( C113 C1023 ) C113_=_C1024( C113 C1024 ) \nC113_=_C1025( C113 C1025 ) C113_=_C1026( C113 C1026 ) C113_=_C1027( C113 C1027 ) C113_=_C1028( C113 C1028 ) C113_=_C1030( C113 C1030 ) C113_=_C1031( C113 C1031 ) \nC113_=_C1032( C113 C1032 ) C113_=_C1033( C113 C1033 ) C113_=_C1034( C113 C1034 ) C113_=_C1035( C113 C103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95( C114 C195 ) C114_=_C273( C114 C273 ) C114_=_C348( C114 C348 ) C114_=_C1012( C114 C1012 ) \nC114_=_C1037( C114 C1037 ) C114_=_C1038( C114 C103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96( C115 C196 ) \nC115_=_C232( C115 C232 ) C115_=_C274( C115 C274 ) C115_=_C349( C115 C349 ) C115_=_C589( C115 C589 ) C115_=_C765( C115 C765 ) C115_=_C999( C115 C999 ) \nC115_=_C1014( C115 C1014 ) C115_=_C1051( C115 C1051 ) C115_=_C1052( C115 C1052 ) C115_=_C1054( C115 C1054 ) C115_=_C1055( C115 C1055 ) C115_=_C1065( C115 C106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97( C116 C197 ) C116_=_C275( C116 C275 ) C116_=_C350( C116 C350 ) C116_=_C1015( C116 C1015 ) \nC116_=_C1072( C116 C1072 ) C116_=_C1073( C116 C107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54( C117 C154 ) C117_=_C198( C117 C198 ) C117_=_C233( C117 C233 ) \nC117_=_C276( C117 C276 ) C117_=_C310( C117 C310 ) C117_=_C351( C117 C351 ) C117_=_C385( C117 C385 ) C117_=_C423( C117 C423 ) C117_=_C455( C117 C455 ) \nC117_=_C492( C117 C492 ) C117_=_C523(</w:t>
      </w:r>
    </w:p>
    <w:p>
      <w:pPr>
        <w:pStyle w:val="PreformattedText"/>
        <w:bidi w:val="0"/>
        <w:spacing w:before="0" w:after="0"/>
        <w:jc w:val="left"/>
        <w:rPr/>
      </w:pPr>
      <w:r>
        <w:rPr/>
        <w:t xml:space="preserve"> </w:t>
      </w:r>
      <w:r>
        <w:rPr/>
        <w:t>C117 C523 ) C117_=_C559( C117 C559 ) C117_=_C590( C117 C590 ) C117_=_C622( C117 C622 ) C117_=_C652( C117 C652 ) \nC117_=_C682( C117 C682 ) C117_=_C711( C117 C711 ) C117_=_C739( C117 C739 ) C117_=_C766( C117 C766 ) C117_=_C793( C117 C793 ) C117_=_C819( C117 C819 ) \nC117_=_C843( C117 C843 ) C117_=_C869( C117 C869 ) C117_=_C891( C117 C891 ) C117_=_C915( C117 C915 ) C117_=_C936( C117 C936 ) C117_=_C959( C117 C959 ) \nC117_=_C978( C117 C978 ) C117_=_C1037( C117 C1037 ) C117_=_C1052( C117 C1052 ) C117_=_C1072( C117 C1072 ) C117_=_C1085( C117 C1085 ) C117_=_C1089( C117 C1089 ) \nC117_=_C1090( C117 C1090 ) C117_=_C1091( C117 C1091 ) C117_=_C1092( C117 C1092 ) C117_=_C1093( C117 C1093 ) C117_=_C1094( C117 C1094 ) C117_=_C1095( C117 C1095 ) \nC117_=_C1096( C117 C1096 ) C117_=_C1097( C117 C1097 ) C117_=_C1099( C117 C1099 ) C117_=_C1100( C117 C1100 ) C117_=_C1101( C117 C1101 ) C117_=_C1102( C117 C1102 ) \nC117_=_C1103( C117 C1103 ) C117_=_C1104( C117 C1104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99( C118 C199 ) C118_=_C277( C118 C277 ) C118_=_C352( C118 C352 ) C118_=_C767( C118 C767 ) \nC118_=_C1017( C118 C1017 ) C118_=_C1085( C118 C1085 ) C118_=_C1105( C118 C110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55( C119 C155 ) C119_=_C200( C119 C200 ) C119_=_C234( C119 C234 ) C119_=_C278( C119 C278 ) \nC119_=_C311( C119 C311 ) C119_=_C353( C119 C353 ) C119_=_C386( C119 C386 ) C119_=_C425( C119 C425 ) C119_=_C457( C119 C457 ) C119_=_C494( C119 C494 ) \nC119_=_C524( C119 C524 ) C119_=_C561( C119 C561 ) C119_=_C591( C119 C591 ) C119_=_C624( C119 C624 ) C119_=_C653( C119 C653 ) C119_=_C684( C119 C684 ) \nC119_=_C712( C119 C712 ) C119_=_C741( C119 C741 ) C119_=_C768( C119 C768 ) C119_=_C795( C119 C795 ) C119_=_C820( C119 C820 ) C119_=_C845( C119 C845 ) \nC119_=_C870( C119 C870 ) C119_=_C893( C119 C893 ) C119_=_C916( C119 C916 ) C119_=_C938( C119 C938 ) C119_=_C960( C119 C960 ) C119_=_C980( C119 C980 ) \nC119_=_C1038( C119 C1038 ) C119_=_C1054( C119 C1054 ) C119_=_C1073( C119 C1073 ) C119_=_C1105( C119 C1105 ) C119_=_C1118( C119 C1118 ) C119_=_C1119( C119 C1119 ) \nC119_=_C1120( C119 C1120 ) C119_=_C1121( C119 C1121 ) C119_=_C1122( C119 C1122 ) C119_=_C1123( C119 C1123 ) C119_=_C1124( C119 C1124 ) C119_=_C1125( C119 C1125 ) \nC119_=_C1126( C119 C1126 ) C119_=_C1128( C119 C1128 ) C119_=_C1129( C119 C1129 ) C119_=_C1130( C119 C1130 ) C119_=_C1131( C119 C1131 ) C119_=_C1132( C119 C1132 ) \nC119_=_C1133( C119 C113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201( C120 C201 ) \nC120_=_C279( C120 C279 ) C120_=_C354( C120 C354 ) C120_=_C426( C120 C426 ) C120_=_C495( C120 C495 ) C120_=_C562( C120 C562 ) C120_=_C625( C120 C625 ) \nC120_=_C685( C120 C685 ) C120_=_C742( C120 C742 ) C120_=_C796( C120 C796 ) C120_=_C846( C120 C846 ) C120_=_C894( C120 C894 ) C120_=_C917( C120 C917 ) \nC120_=_C939( C120 C939 ) C120_=_C981( C120 C981 ) C120_=_C1055( C120 C1055 ) C120_=_C1134( C120 C1134 ) C120_=_C1135( C120 C1135 ) C120_=_C1136( C120 C1136 ) \nC120_=_C1137( C120 C1137 ) C120_=_C1138( C120 C1138 ) C120_=_C1139( C120 C1139 ) C120_=_C1140( C120 C1140 ) C120_=_C1141( C120 C1141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202( C121 C202 ) C121_=_C235( C121 C235 ) C121_=_C280( C121 C280 ) C121_=_C355( C121 C355 ) \nC121_=_C592( C121 C592 ) C121_=_C769( C121 C769 ) C121_=_C1002( C121 C1002 ) C121_=_C1020( C121 C1020 ) C121_=_C1089( C121 C1089 ) C121_=_C1118( C121 C1118 ) \nC121_=_C1134( C121 C1134 ) C121_=_C1145( C121 C1145 ) C121_=_C1153( C121 C1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203( C122 C203 ) \nC122_=_C281( C122 C281 ) C122_=_C356( C122 C356 ) C122_=_C1021( C122 C1021 ) C122_=_C1090( C122 C1090 ) C122_=_C1119( C122 C111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04( C123 C204 ) C123_=_C236( C123 C236 ) C123_=_C282( C123 C282 ) C123_=_C357( C123 C357 ) C123_=_C593( C123 C593 ) C123_=_C770( C123 C770 ) \nC123_=_C1003( C123 C1003 ) C123_=_C1022( C123 C1022 ) C123_=_C1091( C123 C1091 ) C123_=_C1120( C123 C1120 ) C123_=_C1135( C123 C1135 ) C123_=_C1170( C123 C1170 ) \nC123_=_C1176( C123 C1176 ) C124_=_C125( C124 C125 ) C124_=_C126( C124 C126 ) C124_=_C127( C124 C127 ) C124_=_C128( C124 C128 ) C124_=_C129( C124 C129 ) \nC124_=_C130( C124 C130 ) C124_=_C131( C124 C131 ) C124_=_C132( C124 C132 ) C124_=_C133( C124 C133 ) C124_=_C134( C124 C134 ) C124_=_C135( C124 C135 ) \nC124_=_C136( C124 C136 ) C124_=_C205( C124 C205 ) C124_=_C283( C124 C283 ) C124_=_C358( C124 C358 ) C124_=_C1023( C124 C1023 ) C124_=_C1092( C124 C1092 ) \nC124_=_C1121( C124 C1121 ) C125_=_C126( C125 C126 ) C125_=_C127( C125 C127 ) C125_=_C128( C125 C128 ) C125_=_C129( C125 C129 ) C125_=_C130( C125 C130 ) \nC125_=_C131( C125 C131 ) C125_=_C132( C125 C132 ) C125_=_C133( C125 C133 ) C125_=_C134( C125 C134 ) C125_=_C135( C125 C135 ) C125_=_C136( C125 C136 ) \nC125_=_C206( C125 C206 ) C125_=_C237( C125 C237 ) C125_=_C284( C125 C284 ) C125_=_C359( C125 C359 ) C125_=_C594( C125 C594 ) C125_=_C771( C125 C771 ) \nC125_=_C1004( C125 C1004 ) C125_=_C1024( C125 C1024 ) C125_=_C1093( C125 C1093 ) C125_=_C1122( C125 C1122 ) C125_=_C1136( C125 C1136 ) C125_=_C1193( C125 C1193 ) \nC125_=_C1197( C125 C1197 ) C126_=_C127( C126 C127 ) C126_=_C128( C126 C128 ) C126_=_C129( C126 C129 ) C126_=_C130( C126 C130 ) C126_=_C131( C126 C131 ) \nC126_=_C132( C126 C132 ) C126_=_C133( C126 C133 ) C126_=_C134( C126 C134 ) C126_=_C135( C126 C135 ) C126_=_C136( C126 C136 ) C126_=_C207( C126 C207 ) \nC126_=_C285( C126 C285 ) C126_=_C360( C126 C360 ) C126_=_C1025( C126 C1025 ) C126_=_C1094( C126 C1094 ) C126_=_C1123( C126 C1123 ) C127_=_C128( C127 C128 ) \nC127_=_C129( C127 C129 ) C127_=_C130( C127 C130 ) C127_=_C131( C127 C131 ) C127_=_C132( C127 C132 ) C127_=_C133( C127 C133 ) C127_=_C134( C127 C134 ) \nC127_=_C135( C127 C135 ) C127_=_C136( C127 C136 ) C127_=_C208( C127 C208 ) C127_=_C238( C127 C238 ) C127_=_C286( C127 C286 ) C127_=_C361( C127 C361 ) \nC127_=_C595( C127 C595 ) C127_=_C772( C127 C772 ) C127_=_C1005( C127 C1005 ) C127_=_C1026( C127 C1026 ) C127_=_C1095( C127 C1095 ) C127_=_C1124( C127 C1124 ) \nC127_=_C1137( C127 C1137 ) C127_=_C1212( C127 C1212 ) C127_=_C1214( C127 C1214 ) C128_=_C129( C128 C129 ) C128_=_C130( C128 C130 ) C128_=_C131( C128 C131 ) \nC128_=_C132( C128 C132 ) C128_=_C133( C128 C133 ) C128_=_C134( C128 C134 ) C128_=_C135( C128 C135 ) C128_=_C136( C128 C136 ) C128_=_C209( C128 C209 ) \nC128_=_C287( C128 C287 ) C128_=_C362( C128 C362 ) C128_=_C1027( C128 C1027 ) C128_=_C1096( C128 C1096 ) C128_=_C1125( C128 C1125 ) C129_=_C130( C129 C130 ) \nC129_=_C131( C129 C131 ) C129_=_C132( C129 C132 ) C129_=_C133( C129 C133 ) C129_=_C134( C129 C134 ) C129_=_C135( C129 C135 ) C129_=_C136( C129 C136 ) \nC129_=_C210( C129 C210 ) C129_=_C239( C129 C239 ) C129_=_C288( C129 C288 ) C129_=_C363( C129 C363 ) C129_=_C596( C129 C596 ) C129_=_C773( C129 C773 ) \nC129_=_C1006( C129 C1006 ) C129_=_C1028( C129 C1028 ) C129_=_C1097( C129 C1097 ) C129_=_C1126( C129 C1126 ) C129_=_C1138( C129 C1138 ) C129_=_C1228( C129 C1228 ) \nC129_=_C1229( C129 C1229 ) C130_=_C131( C130 C131 ) C130_=_C132( C130 C132 ) C130_=_C133( C130 C133 ) C130_=_C134( C130 C134 ) C130_=_C135( C130 C135 ) \nC130_=_C136( C130 C136 ) C130_=_C211( C130 C211 ) C130_=_C289( C130 C289 ) C130_=_C364( C130 C364 ) C130_=_C436( C130 C436 ) C130_=_C505( C130 C505 ) \nC130_=_C531( C130 C531 ) C130_=_C572( C130 C572 ) C130_=_C635( C130 C635 ) C130_=_C695( C130 C695 ) C130_=_C752( C130 C752 ) C130_=_C806( C130 C806 ) \nC130_=_C856( C130 C856 ) C130_=_C904( C130 C904 ) C130_=_C949( C130 C949 ) C130_=_C991( C130 C991 ) C130_=_C1065( C130 C1065 ) C130_=_C1153( C130 C1153 ) \nC130_=_C1176( C130 C1176 ) C130_=_C1197( C130 C1197 ) C130_=_C1214( C130 C1214 ) C130_=_C1228( C130 C1228 ) C130_=_C1236( C130 C1236 ) C130_=_C1237( C130 C1237 ) \nC130_=_C1238(</w:t>
      </w:r>
    </w:p>
    <w:p>
      <w:pPr>
        <w:pStyle w:val="PreformattedText"/>
        <w:bidi w:val="0"/>
        <w:spacing w:before="0" w:after="0"/>
        <w:jc w:val="left"/>
        <w:rPr/>
      </w:pPr>
      <w:r>
        <w:rPr/>
        <w:t xml:space="preserve"> </w:t>
      </w:r>
      <w:r>
        <w:rPr/>
        <w:t>C130 C1238 ) C131_=_C132( C131 C132 ) C131_=_C133( C131 C133 ) C131_=_C134( C131 C134 ) C131_=_C135( C131 C135 ) C131_=_C136( C131 C136 ) \nC131_=_C212( C131 C212 ) C131_=_C240( C131 C240 ) C131_=_C290( C131 C290 ) C131_=_C365( C131 C365 ) C131_=_C597( C131 C597 ) C131_=_C774( C131 C774 ) \nC131_=_C1007( C131 C1007 ) C131_=_C1030( C131 C1030 ) C131_=_C1099( C131 C1099 ) C131_=_C1128( C131 C1128 ) C131_=_C1139( C131 C1139 ) C131_=_C1236( C131 C1236 ) \nC131_=_C1242( C131 C1242 ) C132_=_C133( C132 C133 ) C132_=_C134( C132 C134 ) C132_=_C135( C132 C135 ) C132_=_C136( C132 C136 ) C132_=_C213( C132 C213 ) \nC132_=_C291( C132 C291 ) C132_=_C366( C132 C366 ) C132_=_C1031( C132 C1031 ) C132_=_C1100( C132 C1100 ) C132_=_C1129( C132 C1129 ) C133_=_C134( C133 C134 ) \nC133_=_C135( C133 C135 ) C133_=_C136( C133 C136 ) C133_=_C214( C133 C214 ) C133_=_C241( C133 C241 ) C133_=_C292( C133 C292 ) C133_=_C367( C133 C367 ) \nC133_=_C598( C133 C598 ) C133_=_C775( C133 C775 ) C133_=_C1008( C133 C1008 ) C133_=_C1032( C133 C1032 ) C133_=_C1101( C133 C1101 ) C133_=_C1130( C133 C1130 ) \nC133_=_C1140( C133 C1140 ) C133_=_C1237( C133 C1237 ) C133_=_C1252( C133 C1252 ) C134_=_C135( C134 C135 ) C134_=_C136( C134 C136 ) C134_=_C215( C134 C215 ) \nC134_=_C242( C134 C242 ) C134_=_C293( C134 C293 ) C134_=_C368( C134 C368 ) C134_=_C1033( C134 C1033 ) C134_=_C1102( C134 C1102 ) C134_=_C1131( C134 C1131 ) \nC135_=_C136( C135 C136 ) C135_=_C216( C135 C216 ) C135_=_C243( C135 C243 ) C135_=_C294( C135 C294 ) C135_=_C369( C135 C369 ) C135_=_C599( C135 C599 ) \nC135_=_C776( C135 C776 ) C135_=_C1009( C135 C1009 ) C135_=_C1034( C135 C1034 ) C135_=_C1103( C135 C1103 ) C135_=_C1132( C135 C1132 ) C135_=_C1141( C135 C1141 ) \nC135_=_C1238( C135 C1238 ) C135_=_C1259( C135 C1259 ) C136_=_C217( C136 C217 ) C136_=_C295( C136 C295 ) C136_=_C370( C136 C370 ) C136_=_C1035( C136 C1035 ) \nC136_=_C1104( C136 C1104 ) C136_=_C1133( C136 C1133 ) C137_=_C138( C137 C138 ) C137_=_C139( C137 C139 ) C137_=_C152( C137 C152 ) C137_=_C154( C137 C154 ) \nC137_=_C155( C137 C155 ) C137_=_C167( C137 C167 ) C137_=_C169( C137 C169 ) C137_=_C171( C137 C171 ) C137_=_C172( C137 C172 ) C137_=_C173( C137 C173 ) \nC137_=_C174( C137 C174 ) C137_=_C175( C137 C175 ) C137_=_C176( C137 C176 ) C137_=_C178( C137 C178 ) C137_=_C179( C137 C179 ) C137_=_C180( C137 C180 ) \nC137_=_C181( C137 C181 ) C137_=_C182( C137 C182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37_=_C215( C137 C215 ) C137_=_C216( C137 C216 ) C137_=_C217( C137 C217 ) \nC138_=_C139( C138 C139 ) C138_=_C152( C138 C152 ) C138_=_C154( C138 C154 ) C138_=_C155( C138 C155 ) C138_=_C246( C138 C246 ) C138_=_C247( C138 C247 ) \nC138_=_C249( C138 C249 ) C138_=_C250( C138 C250 ) C138_=_C251( C138 C251 ) C138_=_C252( C138 C252 ) C138_=_C253( C138 C253 ) C138_=_C254( C138 C254 ) \nC138_=_C256( C138 C256 ) C138_=_C257( C138 C257 ) C138_=_C258( C138 C258 ) C138_=_C259( C138 C259 ) C138_=_C260( C138 C260 ) C138_=_C262( C138 C262 ) \nC138_=_C263( C138 C263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39_=_C152( C139 C152 ) C139_=_C154( C139 C154 ) C139_=_C155( C139 C155 ) \nC139_=_C296( C139 C296 ) C139_=_C323( C139 C323 ) C139_=_C324( C139 C324 ) C139_=_C325( C139 C325 ) C139_=_C326( C139 C326 ) C139_=_C327( C139 C327 ) \nC139_=_C328( C139 C328 ) C139_=_C329( C139 C329 ) C139_=_C331( C139 C331 ) C139_=_C332( C139 C332 ) C139_=_C333( C139 C333 ) C139_=_C334( C139 C334 ) \nC139_=_C335( C139 C335 ) C139_=_C337( C139 C337 ) C139_=_C338( C139 C338 ) C139_=_C339( C139 C339 ) C139_=_C340( C139 C340 ) C139_=_C341( C139 C341 ) \nC139_=_C342( C139 C342 ) C139_=_C343( C139 C343 ) C139_=_C344( C139 C344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52_=_C154( C152 C154 ) \nC152_=_C155( C152 C155 ) C152_=_C194( C152 C194 ) C152_=_C231( C152 C231 ) C152_=_C272( C152 C272 ) C152_=_C308( C152 C308 ) C152_=_C347( C152 C347 ) \nC152_=_C383( C152 C383 ) C152_=_C419( C152 C419 ) C152_=_C453( C152 C453 ) C152_=_C488( C152 C488 ) C152_=_C521( C152 C521 ) C152_=_C555( C152 C555 ) \nC152_=_C588( C152 C588 ) C152_=_C618( C152 C618 ) C152_=_C650( C152 C650 ) C152_=_C678( C152 C678 ) C152_=_C709( C152 C709 ) C152_=_C735( C152 C735 ) \nC152_=_C764( C152 C764 ) C152_=_C789( C152 C789 ) C152_=_C817( C152 C817 ) C152_=_C839( C152 C839 ) C152_=_C866( C152 C866 ) C152_=_C887( C152 C887 ) \nC152_=_C913( C152 C913 ) C152_=_C932( C152 C932 ) C152_=_C957( C152 C957 ) C152_=_C974( C152 C974 ) C152_=_C1012( C152 C1012 ) C152_=_C1014( C152 C1014 ) \nC152_=_C1015( C152 C1015 ) C152_=_C1017( C152 C1017 ) C152_=_C1020( C152 C1020 ) C152_=_C1021( C152 C1021 ) C152_=_C1022( C152 C1022 ) C152_=_C1023( C152 C1023 ) \nC152_=_C1024( C152 C1024 ) C152_=_C1025( C152 C1025 ) C152_=_C1026( C152 C1026 ) C152_=_C1027( C152 C1027 ) C152_=_C1028( C152 C1028 ) C152_=_C1030( C152 C1030 ) \nC152_=_C1031( C152 C1031 ) C152_=_C1032( C152 C1032 ) C152_=_C1033( C152 C1033 ) C152_=_C1034( C152 C1034 ) C152_=_C1035( C152 C1035 ) C154_=_C155( C154 C155 ) \nC154_=_C198( C154 C198 ) C154_=_C233( C154 C233 ) C154_=_C276( C154 C276 ) C154_=_C310( C154 C310 ) C154_=_C351( C154 C351 ) C154_=_C385( C154 C385 ) \nC154_=_C423( C154 C423 ) C154_=_C455( C154 C455 ) C154_=_C492( C154 C492 ) C154_=_C523( C154 C523 ) C154_=_C559( C154 C559 ) C154_=_C590( C154 C590 ) \nC154_=_C622( C154 C622 ) C154_=_C652( C154 C652 ) C154_=_C682( C154 C682 ) C154_=_C711( C154 C711 ) C154_=_C739( C154 C739 ) C154_=_C766( C154 C766 ) \nC154_=_C793( C154 C793 ) C154_=_C819( C154 C819 ) C154_=_C843( C154 C843 ) C154_=_C869( C154 C869 ) C154_=_C891( C154 C891 ) C154_=_C915( C154 C915 ) \nC154_=_C936( C154 C936 ) C154_=_C959( C154 C959 ) C154_=_C978( C154 C978 ) C154_=_C1037( C154 C1037 ) C154_=_C1052( C154 C1052 ) C154_=_C1072( C154 C1072 ) \nC154_=_C1085( C154 C1085 ) C154_=_C1089( C154 C1089 ) C154_=_C1090( C154 C1090 ) C154_=_C1091( C154 C1091 ) C154_=_C1092( C154 C1092 ) C154_=_C1093( C154 C1093 ) \nC154_=_C1094( C154 C1094 ) C154_=_C1095( C154 C1095 ) C154_=_C1096( C154 C1096 ) C154_=_C1097( C154 C1097 ) C154_=_C1099( C154 C1099 ) C154_=_C1100( C154 C1100 ) \nC154_=_C1101( C154 C1101 ) C154_=_C1102( C154 C1102 ) C154_=_C1103( C154 C1103 ) C154_=_C1104( C154 C1104 ) C155_=_C200( C155 C200 ) C155_=_C234( C155 C234 ) \nC155_=_C278( C155 C278 ) C155_=_C311( C155 C311 ) C155_=_C353( C155 C353 ) C155_=_C386( C155 C386 ) C155_=_C425( C155 C425 ) C155_=_C457( C155 C457 ) \nC155_=_C494( C155 C494 ) C155_=_C524( C155 C524 ) C155_=_C561( C155 C561 ) C155_=_C591( C155 C591 ) C155_=_C624( C155 C624 ) C155_=_C653( C155 C653 ) \nC155_=_C684( C155 C684 ) C155_=_C712( C155 C712 ) C155_=_C741( C155 C741 ) C155_=_C768( C155 C768 ) C155_=_C795( C155 C795 ) C155_=_C820( C155 C820 ) \nC155_=_C845( C155 C845 ) C155_=_C870( C155 C870 ) C155_=_C893( C155 C893 ) C155_=_C916( C155 C916 ) C155_=_C938( C155 C938 ) C155_=_C960( C155 C960 ) \nC155_=_C980( C155 C980 ) C155_=_C1038( C155 C1038 ) C155_=_C1054( C155 C1054 ) C155_=_C1073( C155 C1073 ) C155_=_C1105( C155 C1105 ) C155_=_C1118( C155 C1118 ) \nC155_=_C1119( C155 C1119 ) C155_=_C1120( C155 C1120 ) C155_=_C1121( C155 C1121 ) C155_=_C1122( C155 C1122 ) C155_=_C1123( C155 C1123 ) C155_=_C1124( C155 C1124 ) \nC155_=_C1125( C155 C1125 ) C155_=_C1126( C155 C1126 ) C155_=_C1128( C155 C1128 ) C155_=_C1129( C155 C1129 ) C155_=_C1130( C155 C1130 ) C155_=_C1131( C155 C1131 ) \nC155_=_C1132( C155 C1132 ) C155_=_C1133( C155 C1133 ) C167_=_C169( C167 C169 ) C167_=_C171( C167 C171 ) C167_=_C172( C167 C172 ) C167_=_C173( C167 C173 ) \nC167_=_C174( C167 C174 ) C167_=_C175( C167 C175 ) C167_=_C176( C167 C176 ) C167_=_C178( C167 C178 ) C167_=_C179( C167 C179 ) C167_=_C180( C167 C180 ) \nC167_=_C181( C167 C181 ) C167_=_C182( C167 C182 ) C167_=_C184( C167 C184 ) C167_=_C185( C167 C185 ) C167_=_C186( C167 C186 ) C167_=_C187( C167 C187 ) \nC167_=_C188(</w:t>
      </w:r>
    </w:p>
    <w:p>
      <w:pPr>
        <w:pStyle w:val="PreformattedText"/>
        <w:bidi w:val="0"/>
        <w:spacing w:before="0" w:after="0"/>
        <w:jc w:val="left"/>
        <w:rPr/>
      </w:pPr>
      <w:r>
        <w:rPr/>
        <w:t xml:space="preserve"> </w:t>
      </w:r>
      <w:r>
        <w:rPr/>
        <w:t>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0( C167 C210 ) C167_=_C211( C167 C211 ) \nC167_=_C212( C167 C212 ) C167_=_C213( C167 C213 ) C167_=_C214( C167 C214 ) C167_=_C215( C167 C215 ) C167_=_C216( C167 C216 ) C167_=_C217( C167 C217 ) \nC169_=_C171( C169 C171 ) C169_=_C172( C169 C172 ) C169_=_C173( C169 C173 ) C169_=_C174( C169 C174 ) C169_=_C175( C169 C175 ) C169_=_C176( C169 C176 ) \nC169_=_C178( C169 C178 ) C169_=_C179( C169 C179 ) C169_=_C180( C169 C180 ) C169_=_C181( C169 C181 ) C169_=_C182( C169 C182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46( C169 C246 ) C169_=_C296( C169 C296 ) C169_=_C308( C169 C308 ) \nC169_=_C310( C169 C310 ) C169_=_C311( C169 C311 ) C171_=_C172( C171 C172 ) C171_=_C173( C171 C173 ) C171_=_C174( C171 C174 ) C171_=_C175( C171 C175 ) \nC171_=_C176( C171 C176 ) C171_=_C178( C171 C178 ) C171_=_C179( C171 C179 ) C171_=_C180( C171 C180 ) C171_=_C181( C171 C181 ) C171_=_C182( C171 C182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49( C171 C249 ) C171_=_C323( C171 C323 ) \nC171_=_C383( C171 C383 ) C171_=_C385( C171 C385 ) C171_=_C386( C171 C386 ) C172_=_C173( C172 C173 ) C172_=_C174( C172 C174 ) C172_=_C175( C172 C175 ) \nC172_=_C176( C172 C176 ) C172_=_C178( C172 C178 ) C172_=_C179( C172 C179 ) C172_=_C180( C172 C180 ) C172_=_C181( C172 C181 ) C172_=_C182( C172 C182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20( C172 C220 ) C172_=_C250( C172 C250 ) \nC172_=_C325( C172 C325 ) C172_=_C398( C172 C398 ) C172_=_C402( C172 C402 ) C172_=_C408( C172 C408 ) C172_=_C418( C172 C418 ) C172_=_C419( C172 C419 ) \nC172_=_C423( C172 C423 ) C172_=_C425( C172 C425 ) C172_=_C426( C172 C426 ) C172_=_C436( C172 C436 ) C173_=_C174( C173 C174 ) C173_=_C175( C173 C175 ) \nC173_=_C176( C173 C176 ) C173_=_C178( C173 C178 ) C173_=_C179( C173 C179 ) C173_=_C180( C173 C180 ) C173_=_C181( C173 C181 ) C173_=_C182( C173 C182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51( C173 C251 ) C173_=_C326( C173 C326 ) \nC173_=_C453( C173 C453 ) C173_=_C455( C173 C455 ) C173_=_C457( C173 C457 ) C174_=_C175( C174 C175 ) C174_=_C176( C174 C176 ) C174_=_C178( C174 C178 ) \nC174_=_C179( C174 C179 ) C174_=_C180( C174 C180 ) C174_=_C181( C174 C181 ) C174_=_C182( C174 C182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21( C174 C221 ) C174_=_C252( C174 C252 ) C174_=_C327( C174 C327 ) C174_=_C469( C174 C469 ) \nC174_=_C471( C174 C471 ) C174_=_C477( C174 C477 ) C174_=_C487( C174 C487 ) C174_=_C488( C174 C488 ) C174_=_C492( C174 C492 ) C174_=_C494( C174 C494 ) \nC174_=_C495( C174 C495 ) C174_=_C505( C174 C505 ) C175_=_C176( C175 C176 ) C175_=_C178( C175 C178 ) C175_=_C179( C175 C179 ) C175_=_C180( C175 C180 ) \nC175_=_C181( C175 C181 ) C175_=_C182( C175 C182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53( C175 C253 ) C175_=_C328( C175 C328 ) C175_=_C521( C175 C521 ) C175_=_C523( C175 C523 ) C175_=_C524( C175 C524 ) C175_=_C531( C175 C531 ) \nC176_=_C178( C176 C178 ) C176_=_C179( C176 C179 ) C176_=_C180( C176 C180 ) C176_=_C181( C176 C181 ) C176_=_C182( C176 C182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22( C176 C222 ) C176_=_C254( C176 C254 ) C176_=_C329( C176 C329 ) \nC176_=_C537( C176 C537 ) C176_=_C538( C176 C538 ) C176_=_C544( C176 C544 ) C176_=_C554( C176 C554 ) C176_=_C555( C176 C555 ) C176_=_C559( C176 C559 ) \nC176_=_C561( C176 C561 ) C176_=_C562( C176 C562 ) C176_=_C572( C176 C572 ) C178_=_C179( C178 C179 ) C178_=_C180( C178 C180 ) C178_=_C181( C178 C181 ) \nC178_=_C182( C178 C182 ) C178_=_C184( C178 C184 ) C178_=_C185( C178 C185 ) C178_=_C186( C178 C186 ) C178_=_C187( C178 C187 ) C178_=_C188( C178 C188 ) \nC178_=_C189( C178 C189 ) C178_=_C190(</w:t>
      </w:r>
    </w:p>
    <w:p>
      <w:pPr>
        <w:pStyle w:val="PreformattedText"/>
        <w:bidi w:val="0"/>
        <w:spacing w:before="0" w:after="0"/>
        <w:jc w:val="left"/>
        <w:rPr/>
      </w:pPr>
      <w:r>
        <w:rPr/>
        <w:t xml:space="preserve"> </w:t>
      </w:r>
      <w:r>
        <w:rPr/>
        <w:t>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78_=_C223( C178 C223 ) \nC178_=_C256( C178 C256 ) C178_=_C331( C178 C331 ) C178_=_C579( C178 C579 ) C178_=_C603( C178 C603 ) C178_=_C607( C178 C607 ) C178_=_C617( C178 C617 ) \nC178_=_C618( C178 C618 ) C178_=_C622( C178 C622 ) C178_=_C624( C178 C624 ) C178_=_C625( C178 C625 ) C178_=_C635( C178 C635 ) C179_=_C180( C179 C180 ) \nC179_=_C181( C179 C181 ) C179_=_C182( C179 C182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57( C179 C257 ) C179_=_C332( C179 C332 ) C179_=_C650( C179 C650 ) C179_=_C652( C179 C652 ) C179_=_C653( C179 C653 ) C180_=_C181( C180 C181 ) \nC180_=_C182( C180 C182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24( C180 C224 ) \nC180_=_C258( C180 C258 ) C180_=_C333( C180 C333 ) C180_=_C580( C180 C580 ) C180_=_C665( C180 C665 ) C180_=_C667( C180 C667 ) C180_=_C677( C180 C677 ) \nC180_=_C678( C180 C678 ) C180_=_C682( C180 C682 ) C180_=_C684( C180 C684 ) C180_=_C685( C180 C685 ) C180_=_C695( C180 C695 ) C181_=_C182( C181 C182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59( C181 C259 ) C181_=_C334( C181 C334 ) \nC181_=_C708( C181 C708 ) C181_=_C709( C181 C709 ) C181_=_C711( C181 C711 ) C181_=_C712( C181 C712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25( C182 C225 ) C182_=_C260( C182 C260 ) C182_=_C335( C182 C335 ) C182_=_C581( C182 C581 ) \nC182_=_C723( C182 C723 ) C182_=_C724( C182 C724 ) C182_=_C734( C182 C734 ) C182_=_C735( C182 C735 ) C182_=_C739( C182 C739 ) C182_=_C741( C182 C741 ) \nC182_=_C742( C182 C742 ) C182_=_C752( C182 C75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26( C184 C226 ) \nC184_=_C262( C184 C262 ) C184_=_C337( C184 C337 ) C184_=_C582( C184 C582 ) C184_=_C759( C184 C759 ) C184_=_C780( C184 C780 ) C184_=_C788( C184 C788 ) \nC184_=_C789( C184 C789 ) C184_=_C793( C184 C793 ) C184_=_C795( C184 C795 ) C184_=_C796( C184 C796 ) C184_=_C806( C184 C806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63( C185 C263 ) C185_=_C338( C185 C338 ) C185_=_C583( C185 C583 ) C185_=_C817( C185 C817 ) C185_=_C819( C185 C819 ) \nC185_=_C820( C185 C82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27( C186 C227 ) C186_=_C264( C186 C264 ) C186_=_C339( C186 C339 ) C186_=_C584( C186 C584 ) \nC186_=_C760( C186 C760 ) C186_=_C832( C186 C832 ) C186_=_C838( C186 C838 ) C186_=_C839( C186 C839 ) C186_=_C843( C186 C843 ) C186_=_C845( C186 C845 ) \nC186_=_C846( C186 C846 ) C186_=_C856( C186 C856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65( C187 C265 ) C187_=_C340( C187 C340 ) C187_=_C866( C187 C866 ) C187_=_C869( C187 C869 ) \nC187_=_C870( C187 C870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w:t>
      </w:r>
    </w:p>
    <w:p>
      <w:pPr>
        <w:pStyle w:val="PreformattedText"/>
        <w:bidi w:val="0"/>
        <w:spacing w:before="0" w:after="0"/>
        <w:jc w:val="left"/>
        <w:rPr/>
      </w:pPr>
      <w:r>
        <w:rPr/>
        <w:t xml:space="preserve"> </w:t>
      </w:r>
      <w:r>
        <w:rPr/>
        <w:t>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28( C188 C228 ) C188_=_C266( C188 C266 ) C188_=_C341( C188 C341 ) C188_=_C585( C188 C585 ) C188_=_C761( C188 C761 ) C188_=_C882( C188 C882 ) \nC188_=_C886( C188 C886 ) C188_=_C887( C188 C887 ) C188_=_C891( C188 C891 ) C188_=_C893( C188 C893 ) C188_=_C894( C188 C894 ) C188_=_C904( C188 C904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67( C189 C267 ) C189_=_C342( C189 C342 ) \nC189_=_C913( C189 C913 ) C189_=_C915( C189 C915 ) C189_=_C916( C189 C916 ) C189_=_C917( C189 C91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29( C190 C229 ) C190_=_C268( C190 C268 ) C190_=_C343( C190 C343 ) C190_=_C586( C190 C586 ) C190_=_C762( C190 C762 ) \nC190_=_C929( C190 C929 ) C190_=_C931( C190 C931 ) C190_=_C932( C190 C932 ) C190_=_C936( C190 C936 ) C190_=_C938( C190 C938 ) C190_=_C939( C190 C939 ) \nC190_=_C949( C190 C94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1_=_C269( C191 C269 ) C191_=_C344( C191 C344 ) C191_=_C957( C191 C957 ) \nC191_=_C959( C191 C959 ) C191_=_C960( C191 C96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30( C192 C230 ) C192_=_C270( C192 C270 ) C192_=_C345( C192 C345 ) \nC192_=_C587( C192 C587 ) C192_=_C763( C192 C763 ) C192_=_C972( C192 C972 ) C192_=_C973( C192 C973 ) C192_=_C974( C192 C974 ) C192_=_C978( C192 C978 ) \nC192_=_C980( C192 C980 ) C192_=_C981( C192 C981 ) C192_=_C991( C192 C991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71( C193 C271 ) C193_=_C346( C193 C346 ) C193_=_C418( C193 C418 ) \nC193_=_C487( C193 C487 ) C193_=_C554( C193 C554 ) C193_=_C617( C193 C617 ) C193_=_C677( C193 C677 ) C193_=_C708( C193 C708 ) C193_=_C734( C193 C734 ) \nC193_=_C788( C193 C788 ) C193_=_C838( C193 C838 ) C193_=_C886( C193 C886 ) C193_=_C931( C193 C931 ) C193_=_C972( C193 C972 ) C193_=_C999( C193 C999 ) \nC193_=_C1002( C193 C1002 ) C193_=_C1003( C193 C1003 ) C193_=_C1004( C193 C1004 ) C193_=_C1005( C193 C1005 ) C193_=_C1006( C193 C1006 ) C193_=_C1007( C193 C1007 ) \nC193_=_C1008( C193 C1008 ) C193_=_C1009( C193 C1009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31( C194 C231 ) C194_=_C272( C194 C272 ) C194_=_C308( C194 C308 ) C194_=_C347( C194 C347 ) C194_=_C383( C194 C383 ) \nC194_=_C419( C194 C419 ) C194_=_C453( C194 C453 ) C194_=_C488( C194 C488 ) C194_=_C521( C194 C521 ) C194_=_C555( C194 C555 ) C194_=_C588( C194 C588 ) \nC194_=_C618( C194 C618 ) C194_=_C650( C194 C650 ) C194_=_C678( C194 C678 ) C194_=_C709( C194 C709 ) C194_=_C735( C194 C735 ) C194_=_C764( C194 C764 ) \nC194_=_C789( C194 C789 ) C194_=_C817( C194 C817 ) C194_=_C839( C194 C839 ) C194_=_C866( C194 C866 ) C194_=_C887( C194 C887 ) C194_=_C913( C194 C913 ) \nC194_=_C932( C194 C932 ) C194_=_C957( C194 C957 ) C194_=_C974( C194 C974 ) C194_=_C1012( C194 C1012 ) C194_=_C1014( C194 C1014 ) C194_=_C1015( C194 C1015 ) \nC194_=_C1017( C194 C1017 ) C194_=_C1020( C194 C1020 ) C194_=_C1021( C194 C1021 ) C194_=_C1022( C194 C1022 ) C194_=_C1023( C194 C1023 ) C194_=_C1024( C194 C1024 ) \nC194_=_C1025( C194 C1025 ) C194_=_C1026( C194 C1026 ) C194_=_C1027( C194 C1027 ) C194_=_C1028( C194 C1028 ) C194_=_C1030( C194 C1030 ) C194_=_C1031( C194 C1031 ) \nC194_=_C1032( C194 C1032 ) C194_=_C1033( C194 C1033 ) C194_=_C1034( C194 C1034 ) C194_=_C1035( C194 C1035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73( C195 C273 ) C195_=_C348( C195 C348 ) C195_=_C1012( C195 C1012 ) C195_=_C1037( C195 C1037 ) \nC195_=_C1038( C195 C103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32( C196 C232 ) C196_=_C274( C196 C274 ) \nC196_=_C349( C196 C349 ) C196_=_C589( C196 C589 ) C196_=_C765( C196 C765 ) C196_=_C999( C196 C999 ) C196_=_C1014( C196 C1014 ) C196_=_C1051( C196 C1051 ) \nC196_=_C1052( C196 C1052 ) C196_=_C1054( C196 C1054 ) C196_=_C1055( C196 C1055 ) C196_=_C1065( C196 C1065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75( C197 C275 ) C197_=_C350( C197 C350 ) C197_=_C1015( C197 C1015 ) C197_=_C1072( C197 C1072 ) C197_=_C1073( C197 C1073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33(</w:t>
      </w:r>
    </w:p>
    <w:p>
      <w:pPr>
        <w:pStyle w:val="PreformattedText"/>
        <w:bidi w:val="0"/>
        <w:spacing w:before="0" w:after="0"/>
        <w:jc w:val="left"/>
        <w:rPr/>
      </w:pPr>
      <w:r>
        <w:rPr/>
        <w:t xml:space="preserve"> </w:t>
      </w:r>
      <w:r>
        <w:rPr/>
        <w:t>C198 C233 ) C198_=_C276( C198 C276 ) C198_=_C310( C198 C310 ) C198_=_C351( C198 C351 ) C198_=_C385( C198 C385 ) C198_=_C423( C198 C423 ) \nC198_=_C455( C198 C455 ) C198_=_C492( C198 C492 ) C198_=_C523( C198 C523 ) C198_=_C559( C198 C559 ) C198_=_C590( C198 C590 ) C198_=_C622( C198 C622 ) \nC198_=_C652( C198 C652 ) C198_=_C682( C198 C682 ) C198_=_C711( C198 C711 ) C198_=_C739( C198 C739 ) C198_=_C766( C198 C766 ) C198_=_C793( C198 C793 ) \nC198_=_C819( C198 C819 ) C198_=_C843( C198 C843 ) C198_=_C869( C198 C869 ) C198_=_C891( C198 C891 ) C198_=_C915( C198 C915 ) C198_=_C936( C198 C936 ) \nC198_=_C959( C198 C959 ) C198_=_C978( C198 C978 ) C198_=_C1037( C198 C1037 ) C198_=_C1052( C198 C1052 ) C198_=_C1072( C198 C1072 ) C198_=_C1085( C198 C1085 ) \nC198_=_C1089( C198 C1089 ) C198_=_C1090( C198 C1090 ) C198_=_C1091( C198 C1091 ) C198_=_C1092( C198 C1092 ) C198_=_C1093( C198 C1093 ) C198_=_C1094( C198 C1094 ) \nC198_=_C1095( C198 C1095 ) C198_=_C1096( C198 C1096 ) C198_=_C1097( C198 C1097 ) C198_=_C1099( C198 C1099 ) C198_=_C1100( C198 C1100 ) C198_=_C1101( C198 C1101 ) \nC198_=_C1102( C198 C1102 ) C198_=_C1103( C198 C1103 ) C198_=_C1104( C198 C1104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77( C199 C277 ) C199_=_C352( C199 C352 ) C199_=_C767( C199 C767 ) \nC199_=_C1017( C199 C1017 ) C199_=_C1085( C199 C1085 ) C199_=_C1105( C199 C1105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34( C200 C234 ) C200_=_C278( C200 C278 ) C200_=_C311( C200 C311 ) C200_=_C353( C200 C353 ) \nC200_=_C386( C200 C386 ) C200_=_C425( C200 C425 ) C200_=_C457( C200 C457 ) C200_=_C494( C200 C494 ) C200_=_C524( C200 C524 ) C200_=_C561( C200 C561 ) \nC200_=_C591( C200 C591 ) C200_=_C624( C200 C624 ) C200_=_C653( C200 C653 ) C200_=_C684( C200 C684 ) C200_=_C712( C200 C712 ) C200_=_C741( C200 C741 ) \nC200_=_C768( C200 C768 ) C200_=_C795( C200 C795 ) C200_=_C820( C200 C820 ) C200_=_C845( C200 C845 ) C200_=_C870( C200 C870 ) C200_=_C893( C200 C893 ) \nC200_=_C916( C200 C916 ) C200_=_C938( C200 C938 ) C200_=_C960( C200 C960 ) C200_=_C980( C200 C980 ) C200_=_C1038( C200 C1038 ) C200_=_C1054( C200 C1054 ) \nC200_=_C1073( C200 C1073 ) C200_=_C1105( C200 C1105 ) C200_=_C1118( C200 C1118 ) C200_=_C1119( C200 C1119 ) C200_=_C1120( C200 C1120 ) C200_=_C1121( C200 C1121 ) \nC200_=_C1122( C200 C1122 ) C200_=_C1123( C200 C1123 ) C200_=_C1124( C200 C1124 ) C200_=_C1125( C200 C1125 ) C200_=_C1126( C200 C1126 ) C200_=_C1128( C200 C1128 ) \nC200_=_C1129( C200 C1129 ) C200_=_C1130( C200 C1130 ) C200_=_C1131( C200 C1131 ) C200_=_C1132( C200 C1132 ) C200_=_C1133( C200 C1133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79( C201 C279 ) C201_=_C354( C201 C354 ) C201_=_C426( C201 C426 ) \nC201_=_C495( C201 C495 ) C201_=_C562( C201 C562 ) C201_=_C625( C201 C625 ) C201_=_C685( C201 C685 ) C201_=_C742( C201 C742 ) C201_=_C796( C201 C796 ) \nC201_=_C846( C201 C846 ) C201_=_C894( C201 C894 ) C201_=_C917( C201 C917 ) C201_=_C939( C201 C939 ) C201_=_C981( C201 C981 ) C201_=_C1055( C201 C1055 ) \nC201_=_C1134( C201 C1134 ) C201_=_C1135( C201 C1135 ) C201_=_C1136( C201 C1136 ) C201_=_C1137( C201 C1137 ) C201_=_C1138( C201 C1138 ) C201_=_C1139( C201 C1139 ) \nC201_=_C1140( C201 C1140 ) C201_=_C1141( C201 C1141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35( C202 C235 ) \nC202_=_C280( C202 C280 ) C202_=_C355( C202 C355 ) C202_=_C592( C202 C592 ) C202_=_C769( C202 C769 ) C202_=_C1002( C202 C1002 ) C202_=_C1020( C202 C1020 ) \nC202_=_C1089( C202 C1089 ) C202_=_C1118( C202 C1118 ) C202_=_C1134( C202 C1134 ) C202_=_C1145( C202 C1145 ) C202_=_C1153( C202 C1153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81( C203 C281 ) C203_=_C356( C203 C356 ) C203_=_C1021( C203 C1021 ) C203_=_C1090( C203 C1090 ) C203_=_C1119( C203 C111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36( C204 C236 ) C204_=_C282( C204 C282 ) C204_=_C357( C204 C357 ) C204_=_C593( C204 C593 ) C204_=_C770( C204 C770 ) \nC204_=_C1003( C204 C1003 ) C204_=_C1022( C204 C1022 ) C204_=_C1091( C204 C1091 ) C204_=_C1120( C204 C1120 ) C204_=_C1135( C204 C1135 ) C204_=_C1170( C204 C1170 ) \nC204_=_C1176( C204 C1176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5_=_C358( C205 C358 ) C205_=_C1023( C205 C1023 ) C205_=_C1092( C205 C1092 ) C205_=_C1121( C205 C1121 ) \nC206_=_C207( C206 C207 ) C206_=_C208( C206 C208 ) C206_=_C209( C206 C209 ) C206_=_C210( C206 C210 ) C206_=_C211( C206 C211 ) C206_=_C212( C206 C212 ) \nC206_=_C213( C206 C213 ) C206_=_C214( C206 C214 ) C206_=_C215( C206 C215 ) C206_=_C216( C206 C216 ) C206_=_C217( C206 C217 ) C206_=_C237( C206 C237 ) \nC206_=_C284( C206 C284 ) C206_=_C359( C206 C359 ) C206_=_C594( C206 C594 ) C206_=_C771( C206 C771 ) C206_=_C1004( C206 C1004 ) C206_=_C1024( C206 C1024 ) \nC206_=_C1093( C206 C1093 ) C206_=_C1122( C206 C1122 ) C206_=_C1136( C206 C1136 ) C206_=_C1193( C206 C1193 ) C206_=_C1197( C206 C1197 ) C207_=_C208( C207 C208 ) \nC207_=_C209( C207 C209 ) C207_=_C210( C207 C210 ) C207_=_C211( C207 C211 ) C207_=_C212( C207 C212 ) C207_=_C213( C207 C213 ) C207_=_C214( C207 C214 ) \nC207_=_C215( C207 C215 ) C207_=_C216( C207 C216 ) C207_=_C217( C207 C217 ) C207_=_C285( C207 C285 ) C207_=_C360( C207 C360 ) C207_=_C1025( C207 C1025 ) \nC207_=_C1094( C207 C1094 ) C207_=_C1123( C207 C1123 ) C208_=_C209( C208 C209 ) C208_=_C210( C208 C210 ) C208_=_C211( C208 C211 ) C208_=_C212( C208 C212 ) \nC208_=_C213( C208 C213 ) C208_=_C214( C208 C214 ) C208_=_C215( C208 C215 ) C208_=_C216( C208 C216 ) C208_=_C217( C208 C217 ) C208_=_C238( C208 C238 ) \nC208_=_C286( C208 C286 ) C208_=_C361( C208 C361 ) C208_=_C595( C208 C595 ) C208_=_C772( C208 C772 ) C208_=_C1005( C208 C1005 ) C208_=_C1026( C208 C1026 ) \nC208_=_C1095( C208 C1095 ) C208_=_C1124( C208 C1124 ) C208_=_C1137( C208 C1137 ) C208_=_C1212( C208 C1212 ) C208_=_C1214( C208 C1214 ) C209_=_C210( C209 C210 ) \nC209_=_C211( C209 C211 ) C209_=_C212( C209 C212 ) C209_=_C213( C209 C213 ) C209_=_C214( C209 C214 ) C209_=_C215( C209 C215 ) C209_=_C216( C209 C216 ) \nC209_=_C217( C209 C217 ) C209_=_C287( C209 C287 ) C209_=_C362( C209 C362 ) C209_=_C1027( C209 C1027 ) C209_=_C1096( C209 C1096 ) C209_=_C1125( C209 C1125 ) \nC210_=_C211( C210 C211 ) C210_=_C212( C210 C212 ) C210_=_C213( C210 C213 ) C210_=_C214( C210 C214 ) C210_=_C215( C210 C215 ) C210_=_C216( C210 C216 ) \nC210_=_C217( C210 C217 ) C210_=_C239( C210 C239 ) C210_=_C288( C210 C288 ) C210_=_C363( C210 C363 ) C210_=_C596( C210 C596 ) C210_=_C773( C210 C773 ) \nC210_=_C1006( C210 C1006 ) C210_=_C1028( C210 C1028 ) C210_=_C1097( C210 C1097 ) C210_=_C1126( C210 C1126 ) C210_=_C1138( C210 C1138 ) C210_=_C1228( C210 C1228 ) \nC210_=_C1229( C210 C1229 ) C211_=_C212( C211 C212 ) C211_=_C213( C211 C213 ) C211_=_C214( C211 C214 ) C211_=_C215( C211 C215 ) C211_=_C216( C211 C216 ) \nC211_=_C217( C211 C217 ) C211_=_C289( C211 C289 ) C211_=_C364( C211 C364 ) C211_=_C436( C211 C436 ) C211_=_C505( C211 C505 ) C211_=_C531( C211 C531 ) \nC211_=_C572( C211 C572 ) C211_=_C635( C211 C635 ) C211_=_C695( C211 C695 ) C211_=_C752( C211 C752 ) C211_=_C806( C211 C806 ) C211_=_C856( C211 C856 ) \nC211_=_C904( C211 C904 ) C211_=_C949( C211 C949 ) C211_=_C991( C211 C991 ) C211_=_C1065( C211 C1065 ) C211_=_C1153( C211 C1153 ) C211_=_C1176( C211 C1176 ) \nC211_=_C1197( C211 C1197 ) C211_=_C1214( C211 C1214 ) C211_=_C1228( C211 C1228 ) C211_=_C1236( C211 C1236 ) C211_=_C1237( C211 C1237 ) C211_=_C1238( C211 C1238 ) \nC212_=_C213( C212 C213 ) C212_=_C214( C212 C214 ) C212_=_C215( C212 C215 ) C212_=_C216( C212 C216 ) C212_=_C217( C212 C217 )</w:t>
      </w:r>
    </w:p>
    <w:p>
      <w:pPr>
        <w:pStyle w:val="PreformattedText"/>
        <w:bidi w:val="0"/>
        <w:spacing w:before="0" w:after="0"/>
        <w:jc w:val="left"/>
        <w:rPr/>
      </w:pPr>
      <w:r>
        <w:rPr/>
        <w:t xml:space="preserve"> </w:t>
      </w:r>
      <w:r>
        <w:rPr/>
        <w:t>C212_=_C240( C212 C240 ) \nC212_=_C290( C212 C290 ) C212_=_C365( C212 C365 ) C212_=_C597( C212 C597 ) C212_=_C774( C212 C774 ) C212_=_C1007( C212 C1007 ) C212_=_C1030( C212 C1030 ) \nC212_=_C1099( C212 C1099 ) C212_=_C1128( C212 C1128 ) C212_=_C1139( C212 C1139 ) C212_=_C1236( C212 C1236 ) C212_=_C1242( C212 C1242 ) C213_=_C214( C213 C214 ) \nC213_=_C215( C213 C215 ) C213_=_C216( C213 C216 ) C213_=_C217( C213 C217 ) C213_=_C291( C213 C291 ) C213_=_C366( C213 C366 ) C213_=_C1031( C213 C1031 ) \nC213_=_C1100( C213 C1100 ) C213_=_C1129( C213 C1129 ) C214_=_C215( C214 C215 ) C214_=_C216( C214 C216 ) C214_=_C217( C214 C217 ) C214_=_C241( C214 C241 ) \nC214_=_C292( C214 C292 ) C214_=_C367( C214 C367 ) C214_=_C598( C214 C598 ) C214_=_C775( C214 C775 ) C214_=_C1008( C214 C1008 ) C214_=_C1032( C214 C1032 ) \nC214_=_C1101( C214 C1101 ) C214_=_C1130( C214 C1130 ) C214_=_C1140( C214 C1140 ) C214_=_C1237( C214 C1237 ) C214_=_C1252( C214 C1252 ) C215_=_C216( C215 C216 ) \nC215_=_C217( C215 C217 ) C215_=_C242( C215 C242 ) C215_=_C293( C215 C293 ) C215_=_C368( C215 C368 ) C215_=_C1033( C215 C1033 ) C215_=_C1102( C215 C1102 ) \nC215_=_C1131( C215 C1131 ) C216_=_C217( C216 C217 ) C216_=_C243( C216 C243 ) C216_=_C294( C216 C294 ) C216_=_C369( C216 C369 ) C216_=_C599( C216 C599 ) \nC216_=_C776( C216 C776 ) C216_=_C1009( C216 C1009 ) C216_=_C1034( C216 C1034 ) C216_=_C1103( C216 C1103 ) C216_=_C1132( C216 C1132 ) C216_=_C1141( C216 C1141 ) \nC216_=_C1238( C216 C1238 ) C216_=_C1259( C216 C1259 ) C217_=_C295( C217 C295 ) C217_=_C370( C217 C370 ) C217_=_C1035( C217 C1035 ) C217_=_C1104( C217 C1104 ) \nC217_=_C1133( C217 C113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50( C220 C250 ) C220_=_C325( C220 C325 ) C220_=_C398( C220 C398 ) C220_=_C402( C220 C402 ) C220_=_C408( C220 C408 ) C220_=_C418( C220 C418 ) \nC220_=_C419( C220 C419 ) C220_=_C423( C220 C423 ) C220_=_C425( C220 C425 ) C220_=_C426( C220 C426 ) C220_=_C436( C220 C436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52( C221 C252 ) C221_=_C327( C221 C327 ) C221_=_C469( C221 C469 ) \nC221_=_C471( C221 C471 ) C221_=_C477( C221 C477 ) C221_=_C487( C221 C487 ) C221_=_C488( C221 C488 ) C221_=_C492( C221 C492 ) C221_=_C494( C221 C494 ) \nC221_=_C495( C221 C495 ) C221_=_C505( C221 C50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54( C222 C254 ) \nC222_=_C329( C222 C329 ) C222_=_C537( C222 C537 ) C222_=_C538( C222 C538 ) C222_=_C544( C222 C544 ) C222_=_C554( C222 C554 ) C222_=_C555( C222 C555 ) \nC222_=_C559( C222 C559 ) C222_=_C561( C222 C561 ) C222_=_C562( C222 C562 ) C222_=_C572( C222 C572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56( C223 C256 ) C223_=_C331( C223 C331 ) C223_=_C579( C223 C579 ) C223_=_C603( C223 C603 ) C223_=_C607( C223 C607 ) C223_=_C617( C223 C617 ) \nC223_=_C618( C223 C618 ) C223_=_C622( C223 C622 ) C223_=_C624( C223 C624 ) C223_=_C625( C223 C625 ) C223_=_C635( C223 C63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58( C224 C258 ) C224_=_C333( C224 C333 ) C224_=_C580( C224 C580 ) C224_=_C665( C224 C665 ) C224_=_C667( C224 C667 ) C224_=_C677( C224 C677 ) \nC224_=_C678( C224 C678 ) C224_=_C682( C224 C682 ) C224_=_C684( C224 C684 ) C224_=_C685( C224 C685 ) C224_=_C695( C224 C695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60( C225 C260 ) \nC225_=_C335( C225 C335 ) C225_=_C581( C225 C581 ) C225_=_C723( C225 C723 ) C225_=_C724( C225 C724 ) C225_=_C734( C225 C734 ) C225_=_C735( C225 C735 ) \nC225_=_C739( C225 C739 ) C225_=_C741( C225 C741 ) C225_=_C742( C225 C742 ) C225_=_C752( C225 C75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62( C226 C262 ) C226_=_C337( C226 C337 ) C226_=_C582( C226 C582 ) \nC226_=_C759( C226 C759 ) C226_=_C780( C226 C780 ) C226_=_C788( C226 C788 ) C226_=_C789( C226 C789 ) C226_=_C793( C226 C793 ) C226_=_C795( C226 C795 ) \nC226_=_C796( C226 C796 ) C226_=_C806( C226 C806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64( C227 C264 ) C227_=_C339( C227 C339 ) C227_=_C584( C227 C584 ) C227_=_C760( C227 C760 ) C227_=_C832( C227 C832 ) C227_=_C838( C227 C838 ) \nC227_=_C839( C227 C839 ) C227_=_C843( C227 C843 ) C227_=_C845( C227 C845 ) C227_=_C846( C227 C846 ) C227_=_C856( C227 C856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66( C228 C266 ) C228_=_C341( C228 C341 ) C228_=_C585( C228 C585 ) C228_=_C761( C228 C761 ) \nC228_=_C882( C228 C882 ) C228_=_C886( C228 C886 ) C228_=_C887( C228 C887 ) C228_=_C891( C228 C891 ) C228_=_C893( C228 C893 ) C228_=_C894( C228 C894 ) \nC228_=_C904( C228 C90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68( C229 C268 ) C229_=_C343( C229 C343 ) C229_=_C586( C229 C586 ) \nC229_=_C762( C229 C762 ) C229_=_C929( C229 C929 ) C229_=_C931( C229 C931 ) C229_=_C932( C229 C932 ) C229_=_C936( C229 C936 ) C229_=_C938( C229 C938 ) \nC229_=_C939( C229 C939 ) C229_=_C949( C229 C949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70( C230 C270 ) C230_=_C345( C230 C345 ) C230_=_C587( C230 C587 ) \nC230_=_C763( C230 C763 ) C230_=_C972( C230 C972 ) C230_=_C973( C230 C973 ) C230_=_C974( C230 C974 ) C230_=_C978( C230 C978 ) C230_=_C980( C230 C980 ) \nC230_=_C981( C230 C981 ) C230_=_C991( C230 C991 ) C231_=_C232( C231 C232 ) C231_=_C233( C231 C233 ) C231_=_C234( C231 C234 ) C231_=_C235( C231 C235 ) \nC231_=_C236( C231 C236 ) C231_=_C237( C231 C237 ) C231_=_C238( C231 C238 ) C231_=_C239(</w:t>
      </w:r>
    </w:p>
    <w:p>
      <w:pPr>
        <w:pStyle w:val="PreformattedText"/>
        <w:bidi w:val="0"/>
        <w:spacing w:before="0" w:after="0"/>
        <w:jc w:val="left"/>
        <w:rPr/>
      </w:pPr>
      <w:r>
        <w:rPr/>
        <w:t xml:space="preserve"> </w:t>
      </w:r>
      <w:r>
        <w:rPr/>
        <w:t>C231 C239 ) C231_=_C240( C231 C240 ) C231_=_C241( C231 C241 ) \nC231_=_C242( C231 C242 ) C231_=_C243( C231 C243 ) C231_=_C272( C231 C272 ) C231_=_C308( C231 C308 ) C231_=_C347( C231 C347 ) C231_=_C383( C231 C383 ) \nC231_=_C419( C231 C419 ) C231_=_C453( C231 C453 ) C231_=_C488( C231 C488 ) C231_=_C521( C231 C521 ) C231_=_C555( C231 C555 ) C231_=_C588( C231 C588 ) \nC231_=_C618( C231 C618 ) C231_=_C650( C231 C650 ) C231_=_C678( C231 C678 ) C231_=_C709( C231 C709 ) C231_=_C735( C231 C735 ) C231_=_C764( C231 C764 ) \nC231_=_C789( C231 C789 ) C231_=_C817( C231 C817 ) C231_=_C839( C231 C839 ) C231_=_C866( C231 C866 ) C231_=_C887( C231 C887 ) C231_=_C913( C231 C913 ) \nC231_=_C932( C231 C932 ) C231_=_C957( C231 C957 ) C231_=_C974( C231 C974 ) C231_=_C1012( C231 C1012 ) C231_=_C1014( C231 C1014 ) C231_=_C1015( C231 C1015 ) \nC231_=_C1017( C231 C1017 ) C231_=_C1020( C231 C1020 ) C231_=_C1021( C231 C1021 ) C231_=_C1022( C231 C1022 ) C231_=_C1023( C231 C1023 ) C231_=_C1024( C231 C1024 ) \nC231_=_C1025( C231 C1025 ) C231_=_C1026( C231 C1026 ) C231_=_C1027( C231 C1027 ) C231_=_C1028( C231 C1028 ) C231_=_C1030( C231 C1030 ) C231_=_C1031( C231 C1031 ) \nC231_=_C1032( C231 C1032 ) C231_=_C1033( C231 C1033 ) C231_=_C1034( C231 C1034 ) C231_=_C1035( C231 C1035 ) C232_=_C233( C232 C233 ) C232_=_C234( C232 C234 ) \nC232_=_C235( C232 C235 ) C232_=_C236( C232 C236 ) C232_=_C237( C232 C237 ) C232_=_C238( C232 C238 ) C232_=_C239( C232 C239 ) C232_=_C240( C232 C240 ) \nC232_=_C241( C232 C241 ) C232_=_C242( C232 C242 ) C232_=_C243( C232 C243 ) C232_=_C274( C232 C274 ) C232_=_C349( C232 C349 ) C232_=_C589( C232 C589 ) \nC232_=_C765( C232 C765 ) C232_=_C999( C232 C999 ) C232_=_C1014( C232 C1014 ) C232_=_C1051( C232 C1051 ) C232_=_C1052( C232 C1052 ) C232_=_C1054( C232 C1054 ) \nC232_=_C1055( C232 C1055 ) C232_=_C1065( C232 C1065 ) C233_=_C234( C233 C234 ) C233_=_C235( C233 C235 ) C233_=_C236( C233 C236 ) C233_=_C237( C233 C237 ) \nC233_=_C238( C233 C238 ) C233_=_C239( C233 C239 ) C233_=_C240( C233 C240 ) C233_=_C241( C233 C241 ) C233_=_C242( C233 C242 ) C233_=_C243( C233 C243 ) \nC233_=_C276( C233 C276 ) C233_=_C310( C233 C310 ) C233_=_C351( C233 C351 ) C233_=_C385( C233 C385 ) C233_=_C423( C233 C423 ) C233_=_C455( C233 C455 ) \nC233_=_C492( C233 C492 ) C233_=_C523( C233 C523 ) C233_=_C559( C233 C559 ) C233_=_C590( C233 C590 ) C233_=_C622( C233 C622 ) C233_=_C652( C233 C652 ) \nC233_=_C682( C233 C682 ) C233_=_C711( C233 C711 ) C233_=_C739( C233 C739 ) C233_=_C766( C233 C766 ) C233_=_C793( C233 C793 ) C233_=_C819( C233 C819 ) \nC233_=_C843( C233 C843 ) C233_=_C869( C233 C869 ) C233_=_C891( C233 C891 ) C233_=_C915( C233 C915 ) C233_=_C936( C233 C936 ) C233_=_C959( C233 C959 ) \nC233_=_C978( C233 C978 ) C233_=_C1037( C233 C1037 ) C233_=_C1052( C233 C1052 ) C233_=_C1072( C233 C1072 ) C233_=_C1085( C233 C1085 ) C233_=_C1089( C233 C1089 ) \nC233_=_C1090( C233 C1090 ) C233_=_C1091( C233 C1091 ) C233_=_C1092( C233 C1092 ) C233_=_C1093( C233 C1093 ) C233_=_C1094( C233 C1094 ) C233_=_C1095( C233 C1095 ) \nC233_=_C1096( C233 C1096 ) C233_=_C1097( C233 C1097 ) C233_=_C1099( C233 C1099 ) C233_=_C1100( C233 C1100 ) C233_=_C1101( C233 C1101 ) C233_=_C1102( C233 C1102 ) \nC233_=_C1103( C233 C1103 ) C233_=_C1104( C233 C1104 ) C234_=_C235( C234 C235 ) C234_=_C236( C234 C236 ) C234_=_C237( C234 C237 ) C234_=_C238( C234 C238 ) \nC234_=_C239( C234 C239 ) C234_=_C240( C234 C240 ) C234_=_C241( C234 C241 ) C234_=_C242( C234 C242 ) C234_=_C243( C234 C243 ) C234_=_C278( C234 C278 ) \nC234_=_C311( C234 C311 ) C234_=_C353( C234 C353 ) C234_=_C386( C234 C386 ) C234_=_C425( C234 C425 ) C234_=_C457( C234 C457 ) C234_=_C494( C234 C494 ) \nC234_=_C524( C234 C524 ) C234_=_C561( C234 C561 ) C234_=_C591( C234 C591 ) C234_=_C624( C234 C624 ) C234_=_C653( C234 C653 ) C234_=_C684( C234 C684 ) \nC234_=_C712( C234 C712 ) C234_=_C741( C234 C741 ) C234_=_C768( C234 C768 ) C234_=_C795( C234 C795 ) C234_=_C820( C234 C820 ) C234_=_C845( C234 C845 ) \nC234_=_C870( C234 C870 ) C234_=_C893( C234 C893 ) C234_=_C916( C234 C916 ) C234_=_C938( C234 C938 ) C234_=_C960( C234 C960 ) C234_=_C980( C234 C980 ) \nC234_=_C1038( C234 C1038 ) C234_=_C1054( C234 C1054 ) C234_=_C1073( C234 C1073 ) C234_=_C1105( C234 C1105 ) C234_=_C1118( C234 C1118 ) C234_=_C1119( C234 C1119 ) \nC234_=_C1120( C234 C1120 ) C234_=_C1121( C234 C1121 ) C234_=_C1122( C234 C1122 ) C234_=_C1123( C234 C1123 ) C234_=_C1124( C234 C1124 ) C234_=_C1125( C234 C1125 ) \nC234_=_C1126( C234 C1126 ) C234_=_C1128( C234 C1128 ) C234_=_C1129( C234 C1129 ) C234_=_C1130( C234 C1130 ) C234_=_C1131( C234 C1131 ) C234_=_C1132( C234 C1132 ) \nC234_=_C1133( C234 C1133 ) C235_=_C236( C235 C236 ) C235_=_C237( C235 C237 ) C235_=_C238( C235 C238 ) C235_=_C239( C235 C239 ) C235_=_C240( C235 C240 ) \nC235_=_C241( C235 C241 ) C235_=_C242( C235 C242 ) C235_=_C243( C235 C243 ) C235_=_C280( C235 C280 ) C235_=_C355( C235 C355 ) C235_=_C592( C235 C592 ) \nC235_=_C769( C235 C769 ) C235_=_C1002( C235 C1002 ) C235_=_C1020( C235 C1020 ) C235_=_C1089( C235 C1089 ) C235_=_C1118( C235 C1118 ) C235_=_C1134( C235 C1134 ) \nC235_=_C1145( C235 C1145 ) C235_=_C1153( C235 C1153 ) C236_=_C237( C236 C237 ) C236_=_C238( C236 C238 ) C236_=_C239( C236 C239 ) C236_=_C240( C236 C240 ) \nC236_=_C241( C236 C241 ) C236_=_C242( C236 C242 ) C236_=_C243( C236 C243 ) C236_=_C282( C236 C282 ) C236_=_C357( C236 C357 ) C236_=_C593( C236 C593 ) \nC236_=_C770( C236 C770 ) C236_=_C1003( C236 C1003 ) C236_=_C1022( C236 C1022 ) C236_=_C1091( C236 C1091 ) C236_=_C1120( C236 C1120 ) C236_=_C1135( C236 C1135 ) \nC236_=_C1170( C236 C1170 ) C236_=_C1176( C236 C1176 ) C237_=_C238( C237 C238 ) C237_=_C239( C237 C239 ) C237_=_C240( C237 C240 ) C237_=_C241( C237 C241 ) \nC237_=_C242( C237 C242 ) C237_=_C243( C237 C243 ) C237_=_C284( C237 C284 ) C237_=_C359( C237 C359 ) C237_=_C594( C237 C594 ) C237_=_C771( C237 C771 ) \nC237_=_C1004( C237 C1004 ) C237_=_C1024( C237 C1024 ) C237_=_C1093( C237 C1093 ) C237_=_C1122( C237 C1122 ) C237_=_C1136( C237 C1136 ) C237_=_C1193( C237 C1193 ) \nC237_=_C1197( C237 C1197 ) C238_=_C239( C238 C239 ) C238_=_C240( C238 C240 ) C238_=_C241( C238 C241 ) C238_=_C242( C238 C242 ) C238_=_C243( C238 C243 ) \nC238_=_C286( C238 C286 ) C238_=_C361( C238 C361 ) C238_=_C595( C238 C595 ) C238_=_C772( C238 C772 ) C238_=_C1005( C238 C1005 ) C238_=_C1026( C238 C1026 ) \nC238_=_C1095( C238 C1095 ) C238_=_C1124( C238 C1124 ) C238_=_C1137( C238 C1137 ) C238_=_C1212( C238 C1212 ) C238_=_C1214( C238 C1214 ) C239_=_C240( C239 C240 ) \nC239_=_C241( C239 C241 ) C239_=_C242( C239 C242 ) C239_=_C243( C239 C243 ) C239_=_C288( C239 C288 ) C239_=_C363( C239 C363 ) C239_=_C596( C239 C596 ) \nC239_=_C773( C239 C773 ) C239_=_C1006( C239 C1006 ) C239_=_C1028( C239 C1028 ) C239_=_C1097( C239 C1097 ) C239_=_C1126( C239 C1126 ) C239_=_C1138( C239 C1138 ) \nC239_=_C1228( C239 C1228 ) C239_=_C1229( C239 C1229 ) C240_=_C241( C240 C241 ) C240_=_C242( C240 C242 ) C240_=_C243( C240 C243 ) C240_=_C290( C240 C290 ) \nC240_=_C365( C240 C365 ) C240_=_C597( C240 C597 ) C240_=_C774( C240 C774 ) C240_=_C1007( C240 C1007 ) C240_=_C1030( C240 C1030 ) C240_=_C1099( C240 C1099 ) \nC240_=_C1128( C240 C1128 ) C240_=_C1139( C240 C1139 ) C240_=_C1236( C240 C1236 ) C240_=_C1242( C240 C1242 ) C241_=_C242( C241 C242 ) C241_=_C243( C241 C243 ) \nC241_=_C292( C241 C292 ) C241_=_C367( C241 C367 ) C241_=_C598( C241 C598 ) C241_=_C775( C241 C775 ) C241_=_C1008( C241 C1008 ) C241_=_C1032( C241 C1032 ) \nC241_=_C1101( C241 C1101 ) C241_=_C1130( C241 C1130 ) C241_=_C1140( C241 C1140 ) C241_=_C1237( C241 C1237 ) C241_=_C1252( C241 C1252 ) C242_=_C243( C242 C243 ) \nC242_=_C293( C242 C293 ) C242_=_C368( C242 C368 ) C242_=_C1033( C242 C1033 ) C242_=_C1102( C242 C1102 ) C242_=_C1131( C242 C1131 ) C243_=_C294( C243 C294 ) \nC243_=_C369( C243 C369 ) C243_=_C599( C243 C599 ) C243_=_C776( C243 C776 ) C243_=_C1009( C243 C1009 ) C243_=_C1034( C243 C1034 ) C243_=_C1103( C243 C1103 ) \nC243_=_C1132( C243 C1132 ) C243_=_C1141( C243 C1141 ) C243_=_C1238( C243 C1238 ) C243_=_C1259( C243 C1259 ) C246_=_C247( C246 C247 ) C246_=_C249( C246 C249 ) \nC246_=_C250( C246 C250 ) C246_=_C251( C246 C251 ) C246_=_C252( C246 C252 ) C246_=_C253( C246 C253 ) C246_=_C254( C246 C254 ) C246_=_C256( C246 C256 ) \nC246_=_C257( C246 C257 ) C246_=_C258( C246 C258 ) C246_=_C259( C246 C259 ) C246_=_C260( C246 C260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290( C246 C290 ) C246_=_C291( C246 C291 ) C246_=_C292( C246 C292 ) C246_=_C293( C246 C293 ) \nC246_=_C294( C246 C294 ) C246_=_C295( C246 C295 ) C246_=_C296( C246 C296 ) C246_=_C308( C246 C308 ) C246_=_C310( C246 C310 ) C246_=_C311( C246 C311 ) \nC247_=_C249( C247 C249 ) C247_=_C250( C247 C250 ) C247_=_C251( C247 C251 ) C247_=_C252( C247 C252 ) C247_=_C253( C247 C253 ) C247_=_C254( C247 C254 ) \nC247_=_C256( C247 C256 ) C247_=_C257( C247 C257 ) C247_=_C258( C247 C258 ) C247_=_C259( C247 C259 ) C247_=_C260( C247 C260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w:t>
      </w:r>
    </w:p>
    <w:p>
      <w:pPr>
        <w:pStyle w:val="PreformattedText"/>
        <w:bidi w:val="0"/>
        <w:spacing w:before="0" w:after="0"/>
        <w:jc w:val="left"/>
        <w:rPr/>
      </w:pPr>
      <w:r>
        <w:rPr/>
        <w:t xml:space="preserve"> </w:t>
      </w:r>
      <w:r>
        <w:rPr/>
        <w:t>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9_=_C250( C249 C250 ) C249_=_C251( C249 C251 ) C249_=_C252( C249 C252 ) \nC249_=_C253( C249 C253 ) C249_=_C254( C249 C254 ) C249_=_C256( C249 C256 ) C249_=_C257( C249 C257 ) C249_=_C258( C249 C258 ) C249_=_C259( C249 C259 ) \nC249_=_C260( C249 C260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290( C249 C290 ) \nC249_=_C291( C249 C291 ) C249_=_C292( C249 C292 ) C249_=_C293( C249 C293 ) C249_=_C294( C249 C294 ) C249_=_C295( C249 C295 ) C249_=_C323( C249 C323 ) \nC249_=_C383( C249 C383 ) C249_=_C385( C249 C385 ) C249_=_C386( C249 C386 ) C250_=_C251( C250 C251 ) C250_=_C252( C250 C252 ) C250_=_C253( C250 C253 ) \nC250_=_C254( C250 C254 ) C250_=_C256( C250 C256 ) C250_=_C257( C250 C257 ) C250_=_C258( C250 C258 ) C250_=_C259( C250 C259 ) C250_=_C260( C250 C260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325( C250 C325 ) C250_=_C398( C250 C398 ) \nC250_=_C402( C250 C402 ) C250_=_C408( C250 C408 ) C250_=_C418( C250 C418 ) C250_=_C419( C250 C419 ) C250_=_C423( C250 C423 ) C250_=_C425( C250 C425 ) \nC250_=_C426( C250 C426 ) C250_=_C436( C250 C436 ) C251_=_C252( C251 C252 ) C251_=_C253( C251 C253 ) C251_=_C254( C251 C254 ) C251_=_C256( C251 C256 ) \nC251_=_C257( C251 C257 ) C251_=_C258( C251 C258 ) C251_=_C259( C251 C259 ) C251_=_C260( C251 C260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326( C251 C326 ) C251_=_C453( C251 C453 ) C251_=_C455( C251 C455 ) C251_=_C457( C251 C457 ) \nC252_=_C253( C252 C253 ) C252_=_C254( C252 C254 ) C252_=_C256( C252 C256 ) C252_=_C257( C252 C257 ) C252_=_C258( C252 C258 ) C252_=_C259( C252 C259 ) \nC252_=_C260( C252 C260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327( C252 C327 ) \nC252_=_C469( C252 C469 ) C252_=_C471( C252 C471 ) C252_=_C477( C252 C477 ) C252_=_C487( C252 C487 ) C252_=_C488( C252 C488 ) C252_=_C492( C252 C492 ) \nC252_=_C494( C252 C494 ) C252_=_C495( C252 C495 ) C252_=_C505( C252 C505 ) C253_=_C254( C253 C254 ) C253_=_C256( C253 C256 ) C253_=_C257( C253 C257 ) \nC253_=_C258( C253 C258 ) C253_=_C259( C253 C259 ) C253_=_C260( C253 C260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328( C253 C328 ) C253_=_C521( C253 C521 ) C253_=_C523( C253 C523 ) C253_=_C524( C253 C524 ) C253_=_C531( C253 C531 ) \nC254_=_C256( C254 C256 ) C254_=_C257( C254 C257 ) C254_=_C258( C254 C258 ) C254_=_C259( C254 C259 ) C254_=_C260( C254 C260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329( C254 C329 ) C254_=_C537( C254 C537 ) C254_=_C538( C254 C538 ) \nC254_=_C544( C254 C544 ) C254_=_C554( C254 C554 ) C254_=_C555( C254 C555 ) C254_=_C559( C254 C559 ) C254_=_C561( C254 C561 ) C254_=_C562( C254 C562 ) \nC254_=_C572( C254 C572 ) C256_=_C257( C256 C257 ) C256_=_C258( C256 C258 ) C256_=_C259( C256 C259 ) C256_=_C260( C256 C260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331( C256 C331 ) C256_=_C579( C256 C579 ) C256_=_C603( C256 C603 ) \nC256_=_C607( C256 C607 ) C256_=_C617( C256 C617 ) C256_=_C618( C256 C618 ) C256_=_C622( C256 C622 ) C256_=_C624( C256 C624 ) C256_=_C625( C256 C625 ) \nC256_=_C635( C256 C635 ) C257_=_C258( C257 C258 ) C257_=_C259( C257 C259 ) C257_=_C260( C257 C260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w:t>
      </w:r>
    </w:p>
    <w:p>
      <w:pPr>
        <w:pStyle w:val="PreformattedText"/>
        <w:bidi w:val="0"/>
        <w:spacing w:before="0" w:after="0"/>
        <w:jc w:val="left"/>
        <w:rPr/>
      </w:pPr>
      <w:r>
        <w:rPr/>
        <w:t xml:space="preserve"> </w:t>
      </w:r>
      <w:r>
        <w:rPr/>
        <w:t>C257 C289 ) C257_=_C290( C257 C290 ) C257_=_C291( C257 C291 ) C257_=_C292( C257 C292 ) C257_=_C293( C257 C293 ) \nC257_=_C294( C257 C294 ) C257_=_C295( C257 C295 ) C257_=_C332( C257 C332 ) C257_=_C650( C257 C650 ) C257_=_C652( C257 C652 ) C257_=_C653( C257 C653 ) \nC258_=_C259( C258 C259 ) C258_=_C260( C258 C260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333( C258 C333 ) C258_=_C580( C258 C580 ) C258_=_C665( C258 C665 ) C258_=_C667( C258 C667 ) C258_=_C677( C258 C677 ) C258_=_C678( C258 C678 ) \nC258_=_C682( C258 C682 ) C258_=_C684( C258 C684 ) C258_=_C685( C258 C685 ) C258_=_C695( C258 C695 ) C259_=_C260( C259 C260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334( C259 C334 ) C259_=_C708( C259 C708 ) C259_=_C709( C259 C709 ) \nC259_=_C711( C259 C711 ) C259_=_C712( C259 C712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335( C260 C335 ) C260_=_C581( C260 C581 ) C260_=_C723( C260 C723 ) C260_=_C724( C260 C724 ) C260_=_C734( C260 C734 ) C260_=_C735( C260 C735 ) \nC260_=_C739( C260 C739 ) C260_=_C741( C260 C741 ) C260_=_C742( C260 C742 ) C260_=_C752( C260 C752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337( C262 C337 ) C262_=_C582( C262 C582 ) C262_=_C759( C262 C759 ) C262_=_C780( C262 C780 ) C262_=_C788( C262 C788 ) \nC262_=_C789( C262 C789 ) C262_=_C793( C262 C793 ) C262_=_C795( C262 C795 ) C262_=_C796( C262 C796 ) C262_=_C806( C262 C806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338( C263 C338 ) C263_=_C583( C263 C583 ) C263_=_C817( C263 C817 ) C263_=_C819( C263 C819 ) C263_=_C820( C263 C82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339( C264 C339 ) C264_=_C584( C264 C584 ) C264_=_C760( C264 C760 ) C264_=_C832( C264 C832 ) C264_=_C838( C264 C838 ) \nC264_=_C839( C264 C839 ) C264_=_C843( C264 C843 ) C264_=_C845( C264 C845 ) C264_=_C846( C264 C846 ) C264_=_C856( C264 C85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340( C265 C340 ) \nC265_=_C866( C265 C866 ) C265_=_C869( C265 C869 ) C265_=_C870( C265 C87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341( C266 C341 ) C266_=_C585( C266 C585 ) C266_=_C761( C266 C761 ) C266_=_C882( C266 C882 ) \nC266_=_C886( C266 C886 ) C266_=_C887( C266 C887 ) C266_=_C891( C266 C891 ) C266_=_C893( C266 C893 ) C266_=_C894( C266 C894 ) C266_=_C904( C266 C904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342( C267 C342 ) C267_=_C913( C267 C913 ) \nC267_=_C915( C267 C915 ) C267_=_C916( C267 C916 ) C267_=_C917( C267 C917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w:t>
      </w:r>
    </w:p>
    <w:p>
      <w:pPr>
        <w:pStyle w:val="PreformattedText"/>
        <w:bidi w:val="0"/>
        <w:spacing w:before="0" w:after="0"/>
        <w:jc w:val="left"/>
        <w:rPr/>
      </w:pPr>
      <w:r>
        <w:rPr/>
        <w:t xml:space="preserve"> </w:t>
      </w:r>
      <w:r>
        <w:rPr/>
        <w:t>C268 C292 ) C268_=_C293( C268 C293 ) C268_=_C294( C268 C294 ) C268_=_C295( C268 C295 ) \nC268_=_C343( C268 C343 ) C268_=_C586( C268 C586 ) C268_=_C762( C268 C762 ) C268_=_C929( C268 C929 ) C268_=_C931( C268 C931 ) C268_=_C932( C268 C932 ) \nC268_=_C936( C268 C936 ) C268_=_C938( C268 C938 ) C268_=_C939( C268 C939 ) C268_=_C949( C268 C949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344( C269 C344 ) C269_=_C957( C269 C957 ) C269_=_C959( C269 C959 ) C269_=_C960( C269 C960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345( C270 C345 ) \nC270_=_C587( C270 C587 ) C270_=_C763( C270 C763 ) C270_=_C972( C270 C972 ) C270_=_C973( C270 C973 ) C270_=_C974( C270 C974 ) C270_=_C978( C270 C978 ) \nC270_=_C980( C270 C980 ) C270_=_C981( C270 C981 ) C270_=_C991( C270 C991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346( C271 C346 ) C271_=_C418( C271 C418 ) C271_=_C487( C271 C487 ) \nC271_=_C554( C271 C554 ) C271_=_C617( C271 C617 ) C271_=_C677( C271 C677 ) C271_=_C708( C271 C708 ) C271_=_C734( C271 C734 ) C271_=_C788( C271 C788 ) \nC271_=_C838( C271 C838 ) C271_=_C886( C271 C886 ) C271_=_C931( C271 C931 ) C271_=_C972( C271 C972 ) C271_=_C999( C271 C999 ) C271_=_C1002( C271 C1002 ) \nC271_=_C1003( C271 C1003 ) C271_=_C1004( C271 C1004 ) C271_=_C1005( C271 C1005 ) C271_=_C1006( C271 C1006 ) C271_=_C1007( C271 C1007 ) C271_=_C1008( C271 C1008 ) \nC271_=_C1009( C271 C1009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308( C272 C308 ) C272_=_C347( C272 C347 ) C272_=_C383( C272 C383 ) C272_=_C419( C272 C419 ) C272_=_C453( C272 C453 ) C272_=_C488( C272 C488 ) \nC272_=_C521( C272 C521 ) C272_=_C555( C272 C555 ) C272_=_C588( C272 C588 ) C272_=_C618( C272 C618 ) C272_=_C650( C272 C650 ) C272_=_C678( C272 C678 ) \nC272_=_C709( C272 C709 ) C272_=_C735( C272 C735 ) C272_=_C764( C272 C764 ) C272_=_C789( C272 C789 ) C272_=_C817( C272 C817 ) C272_=_C839( C272 C839 ) \nC272_=_C866( C272 C866 ) C272_=_C887( C272 C887 ) C272_=_C913( C272 C913 ) C272_=_C932( C272 C932 ) C272_=_C957( C272 C957 ) C272_=_C974( C272 C974 ) \nC272_=_C1012( C272 C1012 ) C272_=_C1014( C272 C1014 ) C272_=_C1015( C272 C1015 ) C272_=_C1017( C272 C1017 ) C272_=_C1020( C272 C1020 ) C272_=_C1021( C272 C1021 ) \nC272_=_C1022( C272 C1022 ) C272_=_C1023( C272 C1023 ) C272_=_C1024( C272 C1024 ) C272_=_C1025( C272 C1025 ) C272_=_C1026( C272 C1026 ) C272_=_C1027( C272 C1027 ) \nC272_=_C1028( C272 C1028 ) C272_=_C1030( C272 C1030 ) C272_=_C1031( C272 C1031 ) C272_=_C1032( C272 C1032 ) C272_=_C1033( C272 C1033 ) C272_=_C1034( C272 C1034 ) \nC272_=_C1035( C272 C1035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348( C273 C348 ) \nC273_=_C1012( C273 C1012 ) C273_=_C1037( C273 C1037 ) C273_=_C1038( C273 C103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349( C274 C349 ) C274_=_C589( C274 C589 ) C274_=_C765( C274 C765 ) C274_=_C999( C274 C999 ) C274_=_C1014( C274 C1014 ) C274_=_C1051( C274 C1051 ) \nC274_=_C1052( C274 C1052 ) C274_=_C1054( C274 C1054 ) C274_=_C1055( C274 C1055 ) C274_=_C1065( C274 C1065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350( C275 C350 ) C275_=_C1015( C275 C1015 ) C275_=_C1072( C275 C1072 ) C275_=_C1073( C275 C107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310( C276 C310 ) \nC276_=_C351( C276 C351 ) C276_=_C385( C276 C385 ) C276_=_C423( C276 C423 ) C276_=_C455( C276 C455 ) C276_=_C492( C276 C492 ) C276_=_C523( C276 C523 ) \nC276_=_C559( C276 C559 ) C276_=_C590( C276 C590 ) C276_=_C622( C276 C622 ) C276_=_C652( C276 C652 ) C276_=_C682( C276 C682 ) C276_=_C711( C276 C711 ) \nC276_=_C739( C276 C739 ) C276_=_C766( C276 C766 ) C276_=_C793( C276 C793 ) C276_=_C819( C276 C819 ) C276_=_C843( C276 C843 ) C276_=_C869( C276 C869 ) \nC276_=_C891( C276 C891 ) C276_=_C915( C276 C915 ) C276_=_C936( C276 C936 ) C276_=_C959( C276 C959 ) C276_=_C978( C276 C978 ) C276_=_C1037( C276 C1037 ) \nC276_=_C1052( C276 C1052 ) C276_=_C1072( C276 C1072 ) C276_=_C1085( C276 C1085 ) C276_=_C1089( C276 C1089 ) C276_=_C1090( C276 C1090 ) C276_=_C1091( C276 C1091 ) \nC276_=_C1092( C276 C1092 ) C276_=_C1093( C276 C1093 ) C276_=_C1094( C276 C1094 ) C276_=_C1095( C276 C1095 ) C276_=_C1096( C276 C1096 ) C276_=_C1097( C276 C1097 ) \nC276_=_C1099( C276 C1099 ) C276_=_C1100( C276 C1100 ) C276_=_C1101( C276 C1101 ) C276_=_C1102( C276 C1102 ) C276_=_C1103( C276 C1103 ) C276_=_C1104( C276 C1104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352( C277 C352 ) C277_=_C767( C277 C767 ) C277_=_C1017( C277 C1017 ) C277_=_C1085( C277 C1085 ) C277_=_C1105( C277 C110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311( C278 C311 ) C278_=_C353( C278 C353 ) \nC278_=_C386( C278 C386 ) C278_=_C425( C278 C425 ) C278_=_C457( C278 C457 ) C278_=_C494( C278 C494 ) C278_=_C524( C278 C524 ) C278_=_C561( C278 C561 ) \nC278_=_C591( C278 C591 ) C278_=_C624( C278 C624 ) C278_=_C653( C278 C653 ) C278_=_C684( C278 C684 ) C278_=_C712(</w:t>
      </w:r>
    </w:p>
    <w:p>
      <w:pPr>
        <w:pStyle w:val="PreformattedText"/>
        <w:bidi w:val="0"/>
        <w:spacing w:before="0" w:after="0"/>
        <w:jc w:val="left"/>
        <w:rPr/>
      </w:pPr>
      <w:r>
        <w:rPr/>
        <w:t xml:space="preserve"> </w:t>
      </w:r>
      <w:r>
        <w:rPr/>
        <w:t>C278 C712 ) C278_=_C741( C278 C741 ) \nC278_=_C768( C278 C768 ) C278_=_C795( C278 C795 ) C278_=_C820( C278 C820 ) C278_=_C845( C278 C845 ) C278_=_C870( C278 C870 ) C278_=_C893( C278 C893 ) \nC278_=_C916( C278 C916 ) C278_=_C938( C278 C938 ) C278_=_C960( C278 C960 ) C278_=_C980( C278 C980 ) C278_=_C1038( C278 C1038 ) C278_=_C1054( C278 C1054 ) \nC278_=_C1073( C278 C1073 ) C278_=_C1105( C278 C1105 ) C278_=_C1118( C278 C1118 ) C278_=_C1119( C278 C1119 ) C278_=_C1120( C278 C1120 ) C278_=_C1121( C278 C1121 ) \nC278_=_C1122( C278 C1122 ) C278_=_C1123( C278 C1123 ) C278_=_C1124( C278 C1124 ) C278_=_C1125( C278 C1125 ) C278_=_C1126( C278 C1126 ) C278_=_C1128( C278 C1128 ) \nC278_=_C1129( C278 C1129 ) C278_=_C1130( C278 C1130 ) C278_=_C1131( C278 C1131 ) C278_=_C1132( C278 C1132 ) C278_=_C1133( C278 C113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354( C279 C354 ) C279_=_C426( C279 C426 ) C279_=_C495( C279 C495 ) \nC279_=_C562( C279 C562 ) C279_=_C625( C279 C625 ) C279_=_C685( C279 C685 ) C279_=_C742( C279 C742 ) C279_=_C796( C279 C796 ) C279_=_C846( C279 C846 ) \nC279_=_C894( C279 C894 ) C279_=_C917( C279 C917 ) C279_=_C939( C279 C939 ) C279_=_C981( C279 C981 ) C279_=_C1055( C279 C1055 ) C279_=_C1134( C279 C1134 ) \nC279_=_C1135( C279 C1135 ) C279_=_C1136( C279 C1136 ) C279_=_C1137( C279 C1137 ) C279_=_C1138( C279 C1138 ) C279_=_C1139( C279 C1139 ) C279_=_C1140( C279 C1140 ) \nC279_=_C1141( C279 C114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355( C280 C355 ) C280_=_C592( C280 C592 ) \nC280_=_C769( C280 C769 ) C280_=_C1002( C280 C1002 ) C280_=_C1020( C280 C1020 ) C280_=_C1089( C280 C1089 ) C280_=_C1118( C280 C1118 ) C280_=_C1134( C280 C1134 ) \nC280_=_C1145( C280 C1145 ) C280_=_C1153( C280 C1153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356( C281 C356 ) C281_=_C1021( C281 C1021 ) \nC281_=_C1090( C281 C1090 ) C281_=_C1119( C281 C111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357( C282 C357 ) C282_=_C593( C282 C593 ) C282_=_C770( C282 C770 ) \nC282_=_C1003( C282 C1003 ) C282_=_C1022( C282 C1022 ) C282_=_C1091( C282 C1091 ) C282_=_C1120( C282 C1120 ) C282_=_C1135( C282 C1135 ) C282_=_C1170( C282 C1170 ) \nC282_=_C1176( C282 C1176 ) C283_=_C284( C283 C284 ) C283_=_C285( C283 C285 ) C283_=_C286( C283 C286 ) C283_=_C287( C283 C287 ) C283_=_C288( C283 C288 ) \nC283_=_C289( C283 C289 ) C283_=_C290( C283 C290 ) C283_=_C291( C283 C291 ) C283_=_C292( C283 C292 ) C283_=_C293( C283 C293 ) C283_=_C294( C283 C294 ) \nC283_=_C295( C283 C295 ) C283_=_C358( C283 C358 ) C283_=_C1023( C283 C1023 ) C283_=_C1092( C283 C1092 ) C283_=_C1121( C283 C1121 ) C284_=_C285( C284 C285 ) \nC284_=_C286( C284 C286 ) C284_=_C287( C284 C287 ) C284_=_C288( C284 C288 ) C284_=_C289( C284 C289 ) C284_=_C290( C284 C290 ) C284_=_C291( C284 C291 ) \nC284_=_C292( C284 C292 ) C284_=_C293( C284 C293 ) C284_=_C294( C284 C294 ) C284_=_C295( C284 C295 ) C284_=_C359( C284 C359 ) C284_=_C594( C284 C594 ) \nC284_=_C771( C284 C771 ) C284_=_C1004( C284 C1004 ) C284_=_C1024( C284 C1024 ) C284_=_C1093( C284 C1093 ) C284_=_C1122( C284 C1122 ) C284_=_C1136( C284 C1136 ) \nC284_=_C1193( C284 C1193 ) C284_=_C1197( C284 C1197 ) C285_=_C286( C285 C286 ) C285_=_C287( C285 C287 ) C285_=_C288( C285 C288 ) C285_=_C289( C285 C289 ) \nC285_=_C290( C285 C290 ) C285_=_C291( C285 C291 ) C285_=_C292( C285 C292 ) C285_=_C293( C285 C293 ) C285_=_C294( C285 C294 ) C285_=_C295( C285 C295 ) \nC285_=_C360( C285 C360 ) C285_=_C1025( C285 C1025 ) C285_=_C1094( C285 C1094 ) C285_=_C1123( C285 C1123 ) C286_=_C287( C286 C287 ) C286_=_C288( C286 C288 ) \nC286_=_C289( C286 C289 ) C286_=_C290( C286 C290 ) C286_=_C291( C286 C291 ) C286_=_C292( C286 C292 ) C286_=_C293( C286 C293 ) C286_=_C294( C286 C294 ) \nC286_=_C295( C286 C295 ) C286_=_C361( C286 C361 ) C286_=_C595( C286 C595 ) C286_=_C772( C286 C772 ) C286_=_C1005( C286 C1005 ) C286_=_C1026( C286 C1026 ) \nC286_=_C1095( C286 C1095 ) C286_=_C1124( C286 C1124 ) C286_=_C1137( C286 C1137 ) C286_=_C1212( C286 C1212 ) C286_=_C1214( C286 C1214 ) C287_=_C288( C287 C288 ) \nC287_=_C289( C287 C289 ) C287_=_C290( C287 C290 ) C287_=_C291( C287 C291 ) C287_=_C292( C287 C292 ) C287_=_C293( C287 C293 ) C287_=_C294( C287 C294 ) \nC287_=_C295( C287 C295 ) C287_=_C362( C287 C362 ) C287_=_C1027( C287 C1027 ) C287_=_C1096( C287 C1096 ) C287_=_C1125( C287 C1125 ) C288_=_C289( C288 C289 ) \nC288_=_C290( C288 C290 ) C288_=_C291( C288 C291 ) C288_=_C292( C288 C292 ) C288_=_C293( C288 C293 ) C288_=_C294( C288 C294 ) C288_=_C295( C288 C295 ) \nC288_=_C363( C288 C363 ) C288_=_C596( C288 C596 ) C288_=_C773( C288 C773 ) C288_=_C1006( C288 C1006 ) C288_=_C1028( C288 C1028 ) C288_=_C1097( C288 C1097 ) \nC288_=_C1126( C288 C1126 ) C288_=_C1138( C288 C1138 ) C288_=_C1228( C288 C1228 ) C288_=_C1229( C288 C1229 ) C289_=_C290( C289 C290 ) C289_=_C291( C289 C291 ) \nC289_=_C292( C289 C292 ) C289_=_C293( C289 C293 ) C289_=_C294( C289 C294 ) C289_=_C295( C289 C295 ) C289_=_C364( C289 C364 ) C289_=_C436( C289 C436 ) \nC289_=_C505( C289 C505 ) C289_=_C531( C289 C531 ) C289_=_C572( C289 C572 ) C289_=_C635( C289 C635 ) C289_=_C695( C289 C695 ) C289_=_C752( C289 C752 ) \nC289_=_C806( C289 C806 ) C289_=_C856( C289 C856 ) C289_=_C904( C289 C904 ) C289_=_C949( C289 C949 ) C289_=_C991( C289 C991 ) C289_=_C1065( C289 C1065 ) \nC289_=_C1153( C289 C1153 ) C289_=_C1176( C289 C1176 ) C289_=_C1197( C289 C1197 ) C289_=_C1214( C289 C1214 ) C289_=_C1228( C289 C1228 ) C289_=_C1236( C289 C1236 ) \nC289_=_C1237( C289 C1237 ) C289_=_C1238( C289 C1238 ) C290_=_C291( C290 C291 ) C290_=_C292( C290 C292 ) C290_=_C293( C290 C293 ) C290_=_C294( C290 C294 ) \nC290_=_C295( C290 C295 ) C290_=_C365( C290 C365 ) C290_=_C597( C290 C597 ) C290_=_C774( C290 C774 ) C290_=_C1007( C290 C1007 ) C290_=_C1030( C290 C1030 ) \nC290_=_C1099( C290 C1099 ) C290_=_C1128( C290 C1128 ) C290_=_C1139( C290 C1139 ) C290_=_C1236( C290 C1236 ) C290_=_C1242( C290 C1242 ) C291_=_C292( C291 C292 ) \nC291_=_C293( C291 C293 ) C291_=_C294( C291 C294 ) C291_=_C295( C291 C295 ) C291_=_C366( C291 C366 ) C291_=_C1031( C291 C1031 ) C291_=_C1100( C291 C1100 ) \nC291_=_C1129( C291 C1129 ) C292_=_C293( C292 C293 ) C292_=_C294( C292 C294 ) C292_=_C295( C292 C295 ) C292_=_C367( C292 C367 ) C292_=_C598( C292 C598 ) \nC292_=_C775( C292 C775 ) C292_=_C1008( C292 C1008 ) C292_=_C1032( C292 C1032 ) C292_=_C1101( C292 C1101 ) C292_=_C1130( C292 C1130 ) C292_=_C1140( C292 C1140 ) \nC292_=_C1237( C292 C1237 ) C292_=_C1252( C292 C1252 ) C293_=_C294( C293 C294 ) C293_=_C295( C293 C295 ) C293_=_C368( C293 C368 ) C293_=_C1033( C293 C1033 ) \nC293_=_C1102( C293 C1102 ) C293_=_C1131( C293 C1131 ) C294_=_C295( C294 C295 ) C294_=_C369( C294 C369 ) C294_=_C599( C294 C599 ) C294_=_C776( C294 C776 ) \nC294_=_C1009( C294 C1009 ) C294_=_C1034( C294 C1034 ) C294_=_C1103( C294 C1103 ) C294_=_C1132( C294 C1132 ) C294_=_C1141( C294 C1141 ) C294_=_C1238( C294 C1238 ) \nC294_=_C1259( C294 C1259 ) C295_=_C370( C295 C370 ) C295_=_C1035( C295 C1035 ) C295_=_C1104( C295 C1104 ) C295_=_C1133( C295 C1133 ) C296_=_C308( C296 C308 ) \nC296_=_C310( C296 C310 ) C296_=_C311( C296 C311 ) C296_=_C323( C296 C323 ) C296_=_C324( C296 C324 ) C296_=_C325( C296 C325 ) C296_=_C326( C296 C326 ) \nC296_=_C327( C296 C327 ) C296_=_C328( C296 C328 ) C296_=_C329( C296 C329 ) C296_=_C331( C296 C331 ) C296_=_C332( C296 C332 ) C296_=_C333( C296 C333 ) \nC296_=_C334( C296 C334 ) C296_=_C335( C296 C335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308_=_C310( C308 C310 ) C308_=_C311( C308 C311 ) C308_=_C347( C308 C347 ) C308_=_C383( C308 C383 ) C308_=_C419( C308 C419 ) C308_=_C453( C308 C453 ) \nC308_=_C488( C308 C488 ) C308_=_C521( C308 C521 ) C308_=_C555( C308 C555 ) C308_=_C588( C308 C588 ) C308_=_C618( C308 C618 ) C308_=_C650( C308 C650 ) \nC308_=_C678( C308 C678 ) C308_=_C709( C308 C709 ) C308_=_C735(</w:t>
      </w:r>
    </w:p>
    <w:p>
      <w:pPr>
        <w:pStyle w:val="PreformattedText"/>
        <w:bidi w:val="0"/>
        <w:spacing w:before="0" w:after="0"/>
        <w:jc w:val="left"/>
        <w:rPr/>
      </w:pPr>
      <w:r>
        <w:rPr/>
        <w:t xml:space="preserve"> </w:t>
      </w:r>
      <w:r>
        <w:rPr/>
        <w:t>C308 C735 ) C308_=_C764( C308 C764 ) C308_=_C789( C308 C789 ) C308_=_C817( C308 C817 ) \nC308_=_C839( C308 C839 ) C308_=_C866( C308 C866 ) C308_=_C887( C308 C887 ) C308_=_C913( C308 C913 ) C308_=_C932( C308 C932 ) C308_=_C957( C308 C957 ) \nC308_=_C974( C308 C974 ) C308_=_C1012( C308 C1012 ) C308_=_C1014( C308 C1014 ) C308_=_C1015( C308 C1015 ) C308_=_C1017( C308 C1017 ) C308_=_C1020( C308 C1020 ) \nC308_=_C1021( C308 C1021 ) C308_=_C1022( C308 C1022 ) C308_=_C1023( C308 C1023 ) C308_=_C1024( C308 C1024 ) C308_=_C1025( C308 C1025 ) C308_=_C1026( C308 C1026 ) \nC308_=_C1027( C308 C1027 ) C308_=_C1028( C308 C1028 ) C308_=_C1030( C308 C1030 ) C308_=_C1031( C308 C1031 ) C308_=_C1032( C308 C1032 ) C308_=_C1033( C308 C1033 ) \nC308_=_C1034( C308 C1034 ) C308_=_C1035( C308 C1035 ) C310_=_C311( C310 C311 ) C310_=_C351( C310 C351 ) C310_=_C385( C310 C385 ) C310_=_C423( C310 C423 ) \nC310_=_C455( C310 C455 ) C310_=_C492( C310 C492 ) C310_=_C523( C310 C523 ) C310_=_C559( C310 C559 ) C310_=_C590( C310 C590 ) C310_=_C622( C310 C622 ) \nC310_=_C652( C310 C652 ) C310_=_C682( C310 C682 ) C310_=_C711( C310 C711 ) C310_=_C739( C310 C739 ) C310_=_C766( C310 C766 ) C310_=_C793( C310 C793 ) \nC310_=_C819( C310 C819 ) C310_=_C843( C310 C843 ) C310_=_C869( C310 C869 ) C310_=_C891( C310 C891 ) C310_=_C915( C310 C915 ) C310_=_C936( C310 C936 ) \nC310_=_C959( C310 C959 ) C310_=_C978( C310 C978 ) C310_=_C1037( C310 C1037 ) C310_=_C1052( C310 C1052 ) C310_=_C1072( C310 C1072 ) C310_=_C1085( C310 C1085 ) \nC310_=_C1089( C310 C1089 ) C310_=_C1090( C310 C1090 ) C310_=_C1091( C310 C1091 ) C310_=_C1092( C310 C1092 ) C310_=_C1093( C310 C1093 ) C310_=_C1094( C310 C1094 ) \nC310_=_C1095( C310 C1095 ) C310_=_C1096( C310 C1096 ) C310_=_C1097( C310 C1097 ) C310_=_C1099( C310 C1099 ) C310_=_C1100( C310 C1100 ) C310_=_C1101( C310 C1101 ) \nC310_=_C1102( C310 C1102 ) C310_=_C1103( C310 C1103 ) C310_=_C1104( C310 C1104 ) C311_=_C353( C311 C353 ) C311_=_C386( C311 C386 ) C311_=_C425( C311 C425 ) \nC311_=_C457( C311 C457 ) C311_=_C494( C311 C494 ) C311_=_C524( C311 C524 ) C311_=_C561( C311 C561 ) C311_=_C591( C311 C591 ) C311_=_C624( C311 C624 ) \nC311_=_C653( C311 C653 ) C311_=_C684( C311 C684 ) C311_=_C712( C311 C712 ) C311_=_C741( C311 C741 ) C311_=_C768( C311 C768 ) C311_=_C795( C311 C795 ) \nC311_=_C820( C311 C820 ) C311_=_C845( C311 C845 ) C311_=_C870( C311 C870 ) C311_=_C893( C311 C893 ) C311_=_C916( C311 C916 ) C311_=_C938( C311 C938 ) \nC311_=_C960( C311 C960 ) C311_=_C980( C311 C980 ) C311_=_C1038( C311 C1038 ) C311_=_C1054( C311 C1054 ) C311_=_C1073( C311 C1073 ) C311_=_C1105( C311 C1105 ) \nC311_=_C1118( C311 C1118 ) C311_=_C1119( C311 C1119 ) C311_=_C1120( C311 C1120 ) C311_=_C1121( C311 C1121 ) C311_=_C1122( C311 C1122 ) C311_=_C1123( C311 C1123 ) \nC311_=_C1124( C311 C1124 ) C311_=_C1125( C311 C1125 ) C311_=_C1126( C311 C1126 ) C311_=_C1128( C311 C1128 ) C311_=_C1129( C311 C1129 ) C311_=_C1130( C311 C1130 ) \nC311_=_C1131( C311 C1131 ) C311_=_C1132( C311 C1132 ) C311_=_C1133( C311 C1133 ) C323_=_C324( C323 C324 ) C323_=_C325( C323 C325 ) C323_=_C326( C323 C326 ) \nC323_=_C327( C323 C327 ) C323_=_C328( C323 C328 ) C323_=_C329( C323 C329 ) C323_=_C331( C323 C331 ) C323_=_C332( C323 C332 ) C323_=_C333( C323 C333 ) \nC323_=_C334( C323 C334 ) C323_=_C335( C323 C335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3_=_C383( C323 C383 ) C323_=_C385( C323 C385 ) C323_=_C386( C323 C386 ) C324_=_C325( C324 C325 ) C324_=_C326( C324 C326 ) C324_=_C327( C324 C327 ) \nC324_=_C328( C324 C328 ) C324_=_C329( C324 C329 ) C324_=_C331( C324 C331 ) C324_=_C332( C324 C332 ) C324_=_C333( C324 C333 ) C324_=_C334( C324 C334 ) \nC324_=_C335( C324 C335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5_=_C326( C325 C326 ) \nC325_=_C327( C325 C327 ) C325_=_C328( C325 C328 ) C325_=_C329( C325 C329 ) C325_=_C331( C325 C331 ) C325_=_C332( C325 C332 ) C325_=_C333( C325 C333 ) \nC325_=_C334( C325 C334 ) C325_=_C335( C325 C335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 C325 C368 ) C325_=_C369( C325 C369 ) C325_=_C370( C325 C370 ) \nC325_=_C398( C325 C398 ) C325_=_C402( C325 C402 ) C325_=_C408( C325 C408 ) C325_=_C418( C325 C418 ) C325_=_C419( C325 C419 ) C325_=_C423( C325 C423 ) \nC325_=_C425( C325 C425 ) C325_=_C426( C325 C426 ) C325_=_C436( C325 C436 ) C326_=_C327( C326 C327 ) C326_=_C328( C326 C328 ) C326_=_C329( C326 C329 ) \nC326_=_C331( C326 C331 ) C326_=_C332( C326 C332 ) C326_=_C333( C326 C333 ) C326_=_C334( C326 C334 ) C326_=_C335( C326 C335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453( C326 C453 ) C326_=_C455( C326 C455 ) C326_=_C457( C326 C457 ) \nC327_=_C328( C327 C328 ) C327_=_C329( C327 C329 ) C327_=_C331( C327 C331 ) C327_=_C332( C327 C332 ) C327_=_C333( C327 C333 ) C327_=_C334( C327 C334 ) \nC327_=_C335( C327 C335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69( C327 C469 ) \nC327_=_C471( C327 C471 ) C327_=_C477( C327 C477 ) C327_=_C487( C327 C487 ) C327_=_C488( C327 C488 ) C327_=_C492( C327 C492 ) C327_=_C494( C327 C494 ) \nC327_=_C495( C327 C495 ) C327_=_C505( C327 C505 ) C328_=_C329( C328 C329 ) C328_=_C331( C328 C331 ) C328_=_C332( C328 C332 ) C328_=_C333( C328 C333 ) \nC328_=_C334( C328 C334 ) C328_=_C335( C328 C335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w:t>
      </w:r>
    </w:p>
    <w:p>
      <w:pPr>
        <w:pStyle w:val="PreformattedText"/>
        <w:bidi w:val="0"/>
        <w:spacing w:before="0" w:after="0"/>
        <w:jc w:val="left"/>
        <w:rPr/>
      </w:pPr>
      <w:r>
        <w:rPr/>
        <w:t xml:space="preserve"> </w:t>
      </w:r>
      <w:r>
        <w:rPr/>
        <w:t>) C328_=_C364( C328 C364 ) \nC328_=_C365( C328 C365 ) C328_=_C366( C328 C366 ) C328_=_C367( C328 C367 ) C328_=_C368( C328 C368 ) C328_=_C369( C328 C369 ) C328_=_C370( C328 C370 ) \nC328_=_C521( C328 C521 ) C328_=_C523( C328 C523 ) C328_=_C524( C328 C524 ) C328_=_C531( C328 C531 ) C329_=_C331( C329 C331 ) C329_=_C332( C329 C332 ) \nC329_=_C333( C329 C333 ) C329_=_C334( C329 C334 ) C329_=_C335( C329 C335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537( C329 C537 ) C329_=_C538( C329 C538 ) C329_=_C544( C329 C544 ) C329_=_C554( C329 C554 ) C329_=_C555( C329 C555 ) \nC329_=_C559( C329 C559 ) C329_=_C561( C329 C561 ) C329_=_C562( C329 C562 ) C329_=_C572( C329 C572 ) C331_=_C332( C331 C332 ) C331_=_C333( C331 C333 ) \nC331_=_C334( C331 C334 ) C331_=_C335( C331 C335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579( C331 C579 ) C331_=_C603( C331 C603 ) C331_=_C607( C331 C607 ) C331_=_C617( C331 C617 ) C331_=_C618( C331 C618 ) C331_=_C622( C331 C622 ) \nC331_=_C624( C331 C624 ) C331_=_C625( C331 C625 ) C331_=_C635( C331 C635 ) C332_=_C333( C332 C333 ) C332_=_C334( C332 C334 ) C332_=_C335( C332 C335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650( C332 C650 ) C332_=_C652( C332 C652 ) \nC332_=_C653( C332 C653 ) C333_=_C334( C333 C334 ) C333_=_C335( C333 C335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580( C333 C580 ) C333_=_C665( C333 C665 ) C333_=_C667( C333 C667 ) C333_=_C677( C333 C677 ) C333_=_C678( C333 C678 ) \nC333_=_C682( C333 C682 ) C333_=_C684( C333 C684 ) C333_=_C685( C333 C685 ) C333_=_C695( C333 C695 ) C334_=_C335( C334 C335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708( C334 C708 ) C334_=_C709( C334 C709 ) C334_=_C711( C334 C711 ) \nC334_=_C712( C334 C712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581( C335 C581 ) \nC335_=_C723( C335 C723 ) C335_=_C724( C335 C724 ) C335_=_C734( C335 C734 ) C335_=_C735( C335 C735 ) C335_=_C739( C335 C739 ) C335_=_C741( C335 C741 ) \nC335_=_C742( C335 C742 ) C335_=_C752( C335 C75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37_=_C366( C337 C366 ) C337_=_C367( C337 C367 ) C337_=_C368( C337 C368 ) C337_=_C369( C337 C369 ) C337_=_C370( C337 C370 ) C337_=_C582( C337 C582 ) \nC337_=_C759( C337 C759 ) C337_=_C780( C337 C780 ) C337_=_C788( C337 C788 ) C337_=_C789( C337 C789 ) C337_=_C793( C337 C793 ) C337_=_C795( C337 C795 ) \nC337_=_C796( C337 C796 ) C337_=_C806( C337 C80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583( C338 C583 ) C338_=_C817( C338 C817 ) \nC338_=_C819( C338 C819 ) C338_=_C820( C338 C820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584( C339 C584 ) C339_=_C760( C339 C760 ) C339_=_C832( C339 C832 ) \nC339_=_C838( C339 C838 ) C339_=_C839( C339 C839 ) C339_=_C843( C339 C843 ) C339_=_C845( C339 C845 ) C339_=_C846( C339 C846 ) C339_=_C856( C339</w:t>
      </w:r>
    </w:p>
    <w:p>
      <w:pPr>
        <w:pStyle w:val="PreformattedText"/>
        <w:bidi w:val="0"/>
        <w:spacing w:before="0" w:after="0"/>
        <w:jc w:val="left"/>
        <w:rPr/>
      </w:pPr>
      <w:r>
        <w:rPr/>
        <w:t xml:space="preserve"> </w:t>
      </w:r>
      <w:r>
        <w:rPr/>
        <w:t>C856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866( C340 C866 ) C340_=_C869( C340 C869 ) C340_=_C870( C340 C870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585( C341 C585 ) C341_=_C761( C341 C761 ) C341_=_C882( C341 C882 ) C341_=_C886( C341 C886 ) \nC341_=_C887( C341 C887 ) C341_=_C891( C341 C891 ) C341_=_C893( C341 C893 ) C341_=_C894( C341 C894 ) C341_=_C904( C341 C90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8( C342 C368 ) C342_=_C369( C342 C369 ) C342_=_C370( C342 C370 ) C342_=_C913( C342 C913 ) C342_=_C915( C342 C915 ) C342_=_C916( C342 C916 ) \nC342_=_C917( C342 C917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586( C343 C586 ) C343_=_C762( C343 C762 ) \nC343_=_C929( C343 C929 ) C343_=_C931( C343 C931 ) C343_=_C932( C343 C932 ) C343_=_C936( C343 C936 ) C343_=_C938( C343 C938 ) C343_=_C939( C343 C939 ) \nC343_=_C949( C343 C949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957( C344 C957 ) C344_=_C959( C344 C959 ) C344_=_C960( C344 C96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587( C345 C587 ) C345_=_C763( C345 C763 ) C345_=_C972( C345 C972 ) C345_=_C973( C345 C973 ) C345_=_C974( C345 C974 ) \nC345_=_C978( C345 C978 ) C345_=_C980( C345 C980 ) C345_=_C981( C345 C981 ) C345_=_C991( C345 C99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418( C346 C418 ) C346_=_C487( C346 C487 ) \nC346_=_C554( C346 C554 ) C346_=_C617( C346 C617 ) C346_=_C677( C346 C677 ) C346_=_C708( C346 C708 ) C346_=_C734( C346 C734 ) C346_=_C788( C346 C788 ) \nC346_=_C838( C346 C838 ) C346_=_C886( C346 C886 ) C346_=_C931( C346 C931 ) C346_=_C972( C346 C972 ) C346_=_C999( C346 C999 ) C346_=_C1002( C346 C1002 ) \nC346_=_C1003( C346 C1003 ) C346_=_C1004( C346 C1004 ) C346_=_C1005( C346 C1005 ) C346_=_C1006( C346 C1006 ) C346_=_C1007( C346 C1007 ) C346_=_C1008( C346 C1008 ) \nC346_=_C1009( C346 C1009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83( C347 C383 ) C347_=_C419( C347 C419 ) C347_=_C453( C347 C453 ) C347_=_C488( C347 C488 ) C347_=_C521( C347 C521 ) C347_=_C555( C347 C555 ) \nC347_=_C588( C347 C588 ) C347_=_C618( C347 C618 ) C347_=_C650( C347 C650 ) C347_=_C678( C347 C678 ) C347_=_C709( C347 C709 ) C347_=_C735( C347 C735 ) \nC347_=_C764( C347 C764 ) C347_=_C789( C347 C789 ) C347_=_C817( C347 C817 ) C347_=_C839( C347 C839 ) C347_=_C866( C347 C866 ) C347_=_C887( C347 C887 ) \nC347_=_C913( C347 C913 ) C347_=_C932( C347 C932 ) C347_=_C957( C347 C957 ) C347_=_C974( C347 C974 ) C347_=_C1012( C347 C1012 ) C347_=_C1014( C347 C1014 ) \nC347_=_C1015( C347 C1015 ) C347_=_C1017( C347 C1017 ) C347_=_C1020( C347 C1020 ) C347_=_C1021( C347 C1021 ) C347_=_C1022( C347 C1022 ) C347_=_C1023( C347 C1023 ) \nC347_=_C1024( C347 C1024 ) C347_=_C1025( C347 C1025 ) C347_=_C1026( C347 C1026 ) C347_=_C1027( C347 C1027 ) C347_=_C1028( C347 C1028 ) C347_=_C1030( C347 C1030 ) \nC347_=_C1031( C347 C1031 ) C347_=_C1032( C347 C1032 ) C347_=_C1033( C347 C1033 ) C347_=_C1034( C347 C1034 ) C347_=_C1035( C347 C1035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1012( C348 C1012 ) C348_=_C1037( C348 C1037 ) C348_=_C1038( C348 C1038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589( C349 C589 ) C349_=_C765( C349 C765 ) C349_=_C999( C349 C999 ) \nC349_=_C1014( C349 C1014 ) C349_=_C1051( C349 C1051 ) C349_=_C1052( C349 C1052 ) C349_=_C1054( C349 C1054 ) C349_=_C1055( C349 C1055 ) C349_=_C1065( C349 C1065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1015( C350 C1015 ) C350_=_C1072(</w:t>
      </w:r>
    </w:p>
    <w:p>
      <w:pPr>
        <w:pStyle w:val="PreformattedText"/>
        <w:bidi w:val="0"/>
        <w:spacing w:before="0" w:after="0"/>
        <w:jc w:val="left"/>
        <w:rPr/>
      </w:pPr>
      <w:r>
        <w:rPr/>
        <w:t xml:space="preserve"> </w:t>
      </w:r>
      <w:r>
        <w:rPr/>
        <w:t>C350 C1072 ) C350_=_C1073( C350 C1073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85( C351 C385 ) C351_=_C423( C351 C423 ) C351_=_C455( C351 C455 ) C351_=_C492( C351 C492 ) C351_=_C523( C351 C523 ) C351_=_C559( C351 C559 ) \nC351_=_C590( C351 C590 ) C351_=_C622( C351 C622 ) C351_=_C652( C351 C652 ) C351_=_C682( C351 C682 ) C351_=_C711( C351 C711 ) C351_=_C739( C351 C739 ) \nC351_=_C766( C351 C766 ) C351_=_C793( C351 C793 ) C351_=_C819( C351 C819 ) C351_=_C843( C351 C843 ) C351_=_C869( C351 C869 ) C351_=_C891( C351 C891 ) \nC351_=_C915( C351 C915 ) C351_=_C936( C351 C936 ) C351_=_C959( C351 C959 ) C351_=_C978( C351 C978 ) C351_=_C1037( C351 C1037 ) C351_=_C1052( C351 C1052 ) \nC351_=_C1072( C351 C1072 ) C351_=_C1085( C351 C1085 ) C351_=_C1089( C351 C1089 ) C351_=_C1090( C351 C1090 ) C351_=_C1091( C351 C1091 ) C351_=_C1092( C351 C1092 ) \nC351_=_C1093( C351 C1093 ) C351_=_C1094( C351 C1094 ) C351_=_C1095( C351 C1095 ) C351_=_C1096( C351 C1096 ) C351_=_C1097( C351 C1097 ) C351_=_C1099( C351 C1099 ) \nC351_=_C1100( C351 C1100 ) C351_=_C1101( C351 C1101 ) C351_=_C1102( C351 C1102 ) C351_=_C1103( C351 C1103 ) C351_=_C1104( C351 C1104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767( C352 C767 ) \nC352_=_C1017( C352 C1017 ) C352_=_C1085( C352 C1085 ) C352_=_C1105( C352 C1105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86( C353 C386 ) C353_=_C425( C353 C425 ) C353_=_C457( C353 C457 ) C353_=_C494( C353 C494 ) \nC353_=_C524( C353 C524 ) C353_=_C561( C353 C561 ) C353_=_C591( C353 C591 ) C353_=_C624( C353 C624 ) C353_=_C653( C353 C653 ) C353_=_C684( C353 C684 ) \nC353_=_C712( C353 C712 ) C353_=_C741( C353 C741 ) C353_=_C768( C353 C768 ) C353_=_C795( C353 C795 ) C353_=_C820( C353 C820 ) C353_=_C845( C353 C845 ) \nC353_=_C870( C353 C870 ) C353_=_C893( C353 C893 ) C353_=_C916( C353 C916 ) C353_=_C938( C353 C938 ) C353_=_C960( C353 C960 ) C353_=_C980( C353 C980 ) \nC353_=_C1038( C353 C1038 ) C353_=_C1054( C353 C1054 ) C353_=_C1073( C353 C1073 ) C353_=_C1105( C353 C1105 ) C353_=_C1118( C353 C1118 ) C353_=_C1119( C353 C1119 ) \nC353_=_C1120( C353 C1120 ) C353_=_C1121( C353 C1121 ) C353_=_C1122( C353 C1122 ) C353_=_C1123( C353 C1123 ) C353_=_C1124( C353 C1124 ) C353_=_C1125( C353 C1125 ) \nC353_=_C1126( C353 C1126 ) C353_=_C1128( C353 C1128 ) C353_=_C1129( C353 C1129 ) C353_=_C1130( C353 C1130 ) C353_=_C1131( C353 C1131 ) C353_=_C1132( C353 C1132 ) \nC353_=_C1133( C353 C1133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426( C354 C426 ) \nC354_=_C495( C354 C495 ) C354_=_C562( C354 C562 ) C354_=_C625( C354 C625 ) C354_=_C685( C354 C685 ) C354_=_C742( C354 C742 ) C354_=_C796( C354 C796 ) \nC354_=_C846( C354 C846 ) C354_=_C894( C354 C894 ) C354_=_C917( C354 C917 ) C354_=_C939( C354 C939 ) C354_=_C981( C354 C981 ) C354_=_C1055( C354 C1055 ) \nC354_=_C1134( C354 C1134 ) C354_=_C1135( C354 C1135 ) C354_=_C1136( C354 C1136 ) C354_=_C1137( C354 C1137 ) C354_=_C1138( C354 C1138 ) C354_=_C1139( C354 C1139 ) \nC354_=_C1140( C354 C1140 ) C354_=_C1141( C354 C1141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592( C355 C592 ) \nC355_=_C769( C355 C769 ) C355_=_C1002( C355 C1002 ) C355_=_C1020( C355 C1020 ) C355_=_C1089( C355 C1089 ) C355_=_C1118( C355 C1118 ) C355_=_C1134( C355 C1134 ) \nC355_=_C1145( C355 C1145 ) C355_=_C1153( C355 C1153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1021( C356 C1021 ) C356_=_C1090( C356 C1090 ) \nC356_=_C1119( C356 C1119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593( C357 C593 ) C357_=_C770( C357 C770 ) C357_=_C1003( C357 C1003 ) C357_=_C1022( C357 C1022 ) \nC357_=_C1091( C357 C1091 ) C357_=_C1120( C357 C1120 ) C357_=_C1135( C357 C1135 ) C357_=_C1170( C357 C1170 ) C357_=_C1176( C357 C1176 ) C358_=_C359( C358 C359 ) \nC358_=_C360( C358 C360 ) C358_=_C361( C358 C361 ) C358_=_C362( C358 C362 ) C358_=_C363( C358 C363 ) C358_=_C364( C358 C364 ) C358_=_C365( C358 C365 ) \nC358_=_C366( C358 C366 ) C358_=_C367( C358 C367 ) C358_=_C368( C358 C368 ) C358_=_C369( C358 C369 ) C358_=_C370( C358 C370 ) C358_=_C1023( C358 C1023 ) \nC358_=_C1092( C358 C1092 ) C358_=_C1121( C358 C1121 ) C359_=_C360( C359 C360 ) C359_=_C361( C359 C361 ) C359_=_C362( C359 C362 ) C359_=_C363( C359 C363 ) \nC359_=_C364( C359 C364 ) C359_=_C365( C359 C365 ) C359_=_C366( C359 C366 ) C359_=_C367( C359 C367 ) C359_=_C368( C359 C368 ) C359_=_C369( C359 C369 ) \nC359_=_C370( C359 C370 ) C359_=_C594( C359 C594 ) C359_=_C771( C359 C771 ) C359_=_C1004( C359 C1004 ) C359_=_C1024( C359 C1024 ) C359_=_C1093( C359 C1093 ) \nC359_=_C1122( C359 C1122 ) C359_=_C1136( C359 C1136 ) C359_=_C1193( C359 C1193 ) C359_=_C1197( C359 C1197 ) C360_=_C361( C360 C361 ) C360_=_C362( C360 C362 ) \nC360_=_C363( C360 C363 ) C360_=_C364( C360 C364 ) C360_=_C365( C360 C365 ) C360_=_C366( C360 C366 ) C360_=_C367( C360 C367 ) C360_=_C368( C360 C368 ) \nC360_=_C369( C360 C369 ) C360_=_C370( C360 C370 ) C360_=_C1025( C360 C1025 ) C360_=_C1094( C360 C1094 ) C360_=_C1123( C360 C1123 ) C361_=_C362( C361 C362 ) \nC361_=_C363( C361 C363 ) C361_=_C364( C361 C364 ) C361_=_C365( C361 C365 ) C361_=_C366( C361 C366 ) C361_=_C367( C361 C367 ) C361_=_C368( C361 C368 ) \nC361_=_C369( C361 C369 ) C361_=_C370( C361 C370 ) C361_=_C595( C361 C595 ) C361_=_C772( C361 C772 ) C361_=_C1005( C361 C1005 ) C361_=_C1026( C361 C1026 ) \nC361_=_C1095( C361 C1095 ) C361_=_C1124( C361 C1124 ) C361_=_C1137( C361 C1137 ) C361_=_C1212( C361 C1212 ) C361_=_C1214( C361 C1214 ) C362_=_C363( C362 C363 ) \nC362_=_C364( C362 C364 ) C362_=_C365( C362 C365 ) C362_=_C366( C362 C366 ) C362_=_C367( C362 C367 ) C362_=_C368( C362 C368 ) C362_=_C369( C362 C369 ) \nC362_=_C370( C362 C370 ) C362_=_C1027( C362 C1027 ) C362_=_C1096( C362 C1096 ) C362_=_C1125( C362 C1125 ) C363_=_C364( C363 C364 ) C363_=_C365( C363 C365 ) \nC363_=_C366( C363 C366 ) C363_=_C367( C363 C367 ) C363_=_C368( C363 C368 ) C363_=_C369( C363 C369 ) C363_=_C370( C363 C370 ) C363_=_C596( C363 C596 ) \nC363_=_C773( C363 C773 ) C363_=_C1006( C363 C1006 ) C363_=_C1028( C363 C1028 ) C363_=_C1097( C363 C1097 ) C363_=_C1126( C363 C1126 ) C363_=_C1138( C363 C1138 ) \nC363_=_C1228( C363 C1228 ) C363_=_C1229( C363 C1229 ) C364_=_C365( C364 C365 ) C364_=_C366( C364 C366 ) C364_=_C367( C364 C367 ) C364_=_C368( C364 C368 ) \nC364_=_C369( C364 C369 ) C364_=_C370( C364 C370 ) C364_=_C436( C364 C436 ) C364_=_C505( C364 C505 ) C364_=_C531( C364 C531 ) C364_=_C572( C364 C572 ) \nC364_=_C635( C364 C635 ) C364_=_C695( C364 C695 ) C364_=_C752( C364 C752 ) C364_=_C806( C364 C806 ) C364_=_C856( C364 C856 ) C364_=_C904( C364 C904 ) \nC364_=_C949( C364 C949 ) C364_=_C991( C364 C991 ) C364_=_C1065( C364 C1065 ) C364_=_C1153( C364 C1153 ) C364_=_C1176( C364 C1176 ) C364_=_C1197( C364 C1197 ) \nC364_=_C1214( C364 C1214 ) C364_=_C1228( C364 C1228 ) C364_=_C1236( C364 C1236 ) C364_=_C1237( C364 C1237 ) C364_=_C1238( C364 C1238 ) C365_=_C366( C365 C366 ) \nC365_=_C367( C365 C367 ) C365_=_C368( C365 C368 ) C365_=_C369( C365 C369 ) C365_=_C370( C365 C370 ) C365_=_C597( C365 C597 ) C365_=_C774( C365 C774 ) \nC365_=_C1007( C365 C1007 ) C365_=_C1030( C365 C1030 ) C365_=_C1099( C365 C1099 ) C365_=_C1128( C365 C1128 ) C365_=_C1139( C365 C1139 ) C365_=_C1236( C365 C1236 ) \nC365_=_C1242( C365 C1242 ) C366_=_C367( C366 C367 ) C366_=_C368( C366 C368 ) C366_=_C369( C366 C369 ) C366_=_C370( C366 C370 ) C366_=_C1031( C366 C1031 ) \nC366_=_C1100( C366 C1100 ) C366_=_C1129(</w:t>
      </w:r>
    </w:p>
    <w:p>
      <w:pPr>
        <w:pStyle w:val="PreformattedText"/>
        <w:bidi w:val="0"/>
        <w:spacing w:before="0" w:after="0"/>
        <w:jc w:val="left"/>
        <w:rPr/>
      </w:pPr>
      <w:r>
        <w:rPr/>
        <w:t xml:space="preserve"> </w:t>
      </w:r>
      <w:r>
        <w:rPr/>
        <w:t>C366 C1129 ) C367_=_C368( C367 C368 ) C367_=_C369( C367 C369 ) C367_=_C370( C367 C370 ) C367_=_C598( C367 C598 ) \nC367_=_C775( C367 C775 ) C367_=_C1008( C367 C1008 ) C367_=_C1032( C367 C1032 ) C367_=_C1101( C367 C1101 ) C367_=_C1130( C367 C1130 ) C367_=_C1140( C367 C1140 ) \nC367_=_C1237( C367 C1237 ) C367_=_C1252( C367 C1252 ) C368_=_C369( C368 C369 ) C368_=_C370( C368 C370 ) C368_=_C1033( C368 C1033 ) C368_=_C1102( C368 C1102 ) \nC368_=_C1131( C368 C1131 ) C369_=_C370( C369 C370 ) C369_=_C599( C369 C599 ) C369_=_C776( C369 C776 ) C369_=_C1009( C369 C1009 ) C369_=_C1034( C369 C1034 ) \nC369_=_C1103( C369 C1103 ) C369_=_C1132( C369 C1132 ) C369_=_C1141( C369 C1141 ) C369_=_C1238( C369 C1238 ) C369_=_C1259( C369 C1259 ) C370_=_C1035( C370 C1035 ) \nC370_=_C1104( C370 C1104 ) C370_=_C1133( C370 C1133 ) C383_=_C385( C383 C385 ) C383_=_C386( C383 C386 ) C383_=_C419( C383 C419 ) C383_=_C453( C383 C453 ) \nC383_=_C488( C383 C488 ) C383_=_C521( C383 C521 ) C383_=_C555( C383 C555 ) C383_=_C588( C383 C588 ) C383_=_C618( C383 C618 ) C383_=_C650( C383 C650 ) \nC383_=_C678( C383 C678 ) C383_=_C709( C383 C709 ) C383_=_C735( C383 C735 ) C383_=_C764( C383 C764 ) C383_=_C789( C383 C789 ) C383_=_C817( C383 C817 ) \nC383_=_C839( C383 C839 ) C383_=_C866( C383 C866 ) C383_=_C887( C383 C887 ) C383_=_C913( C383 C913 ) C383_=_C932( C383 C932 ) C383_=_C957( C383 C957 ) \nC383_=_C974( C383 C974 ) C383_=_C1012( C383 C1012 ) C383_=_C1014( C383 C1014 ) C383_=_C1015( C383 C1015 ) C383_=_C1017( C383 C1017 ) C383_=_C1020( C383 C1020 ) \nC383_=_C1021( C383 C1021 ) C383_=_C1022( C383 C1022 ) C383_=_C1023( C383 C1023 ) C383_=_C1024( C383 C1024 ) C383_=_C1025( C383 C1025 ) C383_=_C1026( C383 C1026 ) \nC383_=_C1027( C383 C1027 ) C383_=_C1028( C383 C1028 ) C383_=_C1030( C383 C1030 ) C383_=_C1031( C383 C1031 ) C383_=_C1032( C383 C1032 ) C383_=_C1033( C383 C1033 ) \nC383_=_C1034( C383 C1034 ) C383_=_C1035( C383 C1035 ) C385_=_C386( C385 C386 ) C385_=_C423( C385 C423 ) C385_=_C455( C385 C455 ) C385_=_C492( C385 C492 ) \nC385_=_C523( C385 C523 ) C385_=_C559( C385 C559 ) C385_=_C590( C385 C590 ) C385_=_C622( C385 C622 ) C385_=_C652( C385 C652 ) C385_=_C682( C385 C682 ) \nC385_=_C711( C385 C711 ) C385_=_C739( C385 C739 ) C385_=_C766( C385 C766 ) C385_=_C793( C385 C793 ) C385_=_C819( C385 C819 ) C385_=_C843( C385 C843 ) \nC385_=_C869( C385 C869 ) C385_=_C891( C385 C891 ) C385_=_C915( C385 C915 ) C385_=_C936( C385 C936 ) C385_=_C959( C385 C959 ) C385_=_C978( C385 C978 ) \nC385_=_C1037( C385 C1037 ) C385_=_C1052( C385 C1052 ) C385_=_C1072( C385 C1072 ) C385_=_C1085( C385 C1085 ) C385_=_C1089( C385 C1089 ) C385_=_C1090( C385 C1090 ) \nC385_=_C1091( C385 C1091 ) C385_=_C1092( C385 C1092 ) C385_=_C1093( C385 C1093 ) C385_=_C1094( C385 C1094 ) C385_=_C1095( C385 C1095 ) C385_=_C1096( C385 C1096 ) \nC385_=_C1097( C385 C1097 ) C385_=_C1099( C385 C1099 ) C385_=_C1100( C385 C1100 ) C385_=_C1101( C385 C1101 ) C385_=_C1102( C385 C1102 ) C385_=_C1103( C385 C1103 ) \nC385_=_C1104( C385 C1104 ) C386_=_C425( C386 C425 ) C386_=_C457( C386 C457 ) C386_=_C494( C386 C494 ) C386_=_C524( C386 C524 ) C386_=_C561( C386 C561 ) \nC386_=_C591( C386 C591 ) C386_=_C624( C386 C624 ) C386_=_C653( C386 C653 ) C386_=_C684( C386 C684 ) C386_=_C712( C386 C712 ) C386_=_C741( C386 C741 ) \nC386_=_C768( C386 C768 ) C386_=_C795( C386 C795 ) C386_=_C820( C386 C820 ) C386_=_C845( C386 C845 ) C386_=_C870( C386 C870 ) C386_=_C893( C386 C893 ) \nC386_=_C916( C386 C916 ) C386_=_C938( C386 C938 ) C386_=_C960( C386 C960 ) C386_=_C980( C386 C980 ) C386_=_C1038( C386 C1038 ) C386_=_C1054( C386 C1054 ) \nC386_=_C1073( C386 C1073 ) C386_=_C1105( C386 C1105 ) C386_=_C1118( C386 C1118 ) C386_=_C1119( C386 C1119 ) C386_=_C1120( C386 C1120 ) C386_=_C1121( C386 C1121 ) \nC386_=_C1122( C386 C1122 ) C386_=_C1123( C386 C1123 ) C386_=_C1124( C386 C1124 ) C386_=_C1125( C386 C1125 ) C386_=_C1126( C386 C1126 ) C386_=_C1128( C386 C1128 ) \nC386_=_C1129( C386 C1129 ) C386_=_C1130( C386 C1130 ) C386_=_C1131( C386 C1131 ) C386_=_C1132( C386 C1132 ) C386_=_C1133( C386 C1133 ) C398_=_C402( C398 C402 ) \nC398_=_C408( C398 C408 ) C398_=_C418( C398 C418 ) C398_=_C419( C398 C419 ) C398_=_C423( C398 C423 ) C398_=_C425( C398 C425 ) C398_=_C426( C398 C426 ) \nC398_=_C436( C398 C436 ) C402_=_C408( C402 C408 ) C402_=_C418( C402 C418 ) C402_=_C419( C402 C419 ) C402_=_C423( C402 C423 ) C402_=_C425( C402 C425 ) \nC402_=_C426( C402 C426 ) C402_=_C436( C402 C436 ) C402_=_C471( C402 C471 ) C402_=_C537( C402 C537 ) C402_=_C579( C402 C579 ) C402_=_C580( C402 C580 ) \nC402_=_C581( C402 C581 ) C402_=_C582( C402 C582 ) C402_=_C583( C402 C583 ) C402_=_C584( C402 C584 ) C402_=_C585( C402 C585 ) C402_=_C586( C402 C586 ) \nC402_=_C587( C402 C587 ) C402_=_C588( C402 C588 ) C402_=_C589( C402 C589 ) C402_=_C590( C402 C590 ) C402_=_C591( C402 C591 ) C402_=_C592( C402 C592 ) \nC402_=_C593( C402 C593 ) C402_=_C594( C402 C594 ) C402_=_C595( C402 C595 ) C402_=_C596( C402 C596 ) C402_=_C597( C402 C597 ) C402_=_C598( C402 C598 ) \nC402_=_C599( C402 C599 ) C408_=_C418( C408 C418 ) C408_=_C419( C408 C419 ) C408_=_C423( C408 C423 ) C408_=_C425( C408 C425 ) C408_=_C426( C408 C426 ) \nC408_=_C436( C408 C436 ) C408_=_C477( C408 C477 ) C408_=_C544( C408 C544 ) C408_=_C607( C408 C607 ) C408_=_C667( C408 C667 ) C408_=_C723( C408 C723 ) \nC408_=_C759( C408 C759 ) C408_=_C760( C408 C760 ) C408_=_C761( C408 C761 ) C408_=_C762( C408 C762 ) C408_=_C763( C408 C763 ) C408_=_C764( C408 C764 ) \nC408_=_C765( C408 C765 ) C408_=_C766( C408 C766 ) C408_=_C767( C408 C767 ) C408_=_C768( C408 C768 ) C408_=_C769( C408 C769 ) C408_=_C770( C408 C770 ) \nC408_=_C771( C408 C771 ) C408_=_C772( C408 C772 ) C408_=_C773( C408 C773 ) C408_=_C774( C408 C774 ) C408_=_C775( C408 C775 ) C408_=_C776( C408 C776 ) \nC418_=_C419( C418 C419 ) C418_=_C423( C418 C423 ) C418_=_C425( C418 C425 ) C418_=_C426( C418 C426 ) C418_=_C436( C418 C436 ) C418_=_C487( C418 C487 ) \nC418_=_C554( C418 C554 ) C418_=_C617( C418 C617 ) C418_=_C677( C418 C677 ) C418_=_C708( C418 C708 ) C418_=_C734( C418 C734 ) C418_=_C788( C418 C788 ) \nC418_=_C838( C418 C838 ) C418_=_C886( C418 C886 ) C418_=_C931( C418 C931 ) C418_=_C972( C418 C972 ) C418_=_C999( C418 C999 ) C418_=_C1002( C418 C1002 ) \nC418_=_C1003( C418 C1003 ) C418_=_C1004( C418 C1004 ) C418_=_C1005( C418 C1005 ) C418_=_C1006( C418 C1006 ) C418_=_C1007( C418 C1007 ) C418_=_C1008( C418 C1008 ) \nC418_=_C1009( C418 C1009 ) C419_=_C423( C419 C423 ) C419_=_C425( C419 C425 ) C419_=_C426( C419 C426 ) C419_=_C436( C419 C436 ) C419_=_C453( C419 C453 ) \nC419_=_C488( C419 C488 ) C419_=_C521( C419 C521 ) C419_=_C555( C419 C555 ) C419_=_C588( C419 C588 ) C419_=_C618( C419 C618 ) C419_=_C650( C419 C650 ) \nC419_=_C678( C419 C678 ) C419_=_C709( C419 C709 ) C419_=_C735( C419 C735 ) C419_=_C764( C419 C764 ) C419_=_C789( C419 C789 ) C419_=_C817( C419 C817 ) \nC419_=_C839( C419 C839 ) C419_=_C866( C419 C866 ) C419_=_C887( C419 C887 ) C419_=_C913( C419 C913 ) C419_=_C932( C419 C932 ) C419_=_C957( C419 C957 ) \nC419_=_C974( C419 C974 ) C419_=_C1012( C419 C1012 ) C419_=_C1014( C419 C1014 ) C419_=_C1015( C419 C1015 ) C419_=_C1017( C419 C1017 ) C419_=_C1020( C419 C1020 ) \nC419_=_C1021( C419 C1021 ) C419_=_C1022( C419 C1022 ) C419_=_C1023( C419 C1023 ) C419_=_C1024( C419 C1024 ) C419_=_C1025( C419 C1025 ) C419_=_C1026( C419 C1026 ) \nC419_=_C1027( C419 C1027 ) C419_=_C1028( C419 C1028 ) C419_=_C1030( C419 C1030 ) C419_=_C1031( C419 C1031 ) C419_=_C1032( C419 C1032 ) C419_=_C1033( C419 C1033 ) \nC419_=_C1034( C419 C1034 ) C419_=_C1035( C419 C1035 ) C423_=_C425( C423 C425 ) C423_=_C426( C423 C426 ) C423_=_C436( C423 C436 ) C423_=_C455( C423 C455 ) \nC423_=_C492( C423 C492 ) C423_=_C523( C423 C523 ) C423_=_C559( C423 C559 ) C423_=_C590( C423 C590 ) C423_=_C622( C423 C622 ) C423_=_C652( C423 C652 ) \nC423_=_C682( C423 C682 ) C423_=_C711( C423 C711 ) C423_=_C739( C423 C739 ) C423_=_C766( C423 C766 ) C423_=_C793( C423 C793 ) C423_=_C819( C423 C819 ) \nC423_=_C843( C423 C843 ) C423_=_C869( C423 C869 ) C423_=_C891( C423 C891 ) C423_=_C915( C423 C915 ) C423_=_C936( C423 C936 ) C423_=_C959( C423 C959 ) \nC423_=_C978( C423 C978 ) C423_=_C1037( C423 C1037 ) C423_=_C1052( C423 C1052 ) C423_=_C1072( C423 C1072 ) C423_=_C1085( C423 C1085 ) C423_=_C1089( C423 C1089 ) \nC423_=_C1090( C423 C1090 ) C423_=_C1091( C423 C1091 ) C423_=_C1092( C423 C1092 ) C423_=_C1093( C423 C1093 ) C423_=_C1094( C423 C1094 ) C423_=_C1095( C423 C1095 ) \nC423_=_C1096( C423 C1096 ) C423_=_C1097( C423 C1097 ) C423_=_C1099( C423 C1099 ) C423_=_C1100( C423 C1100 ) C423_=_C1101( C423 C1101 ) C423_=_C1102( C423 C1102 ) \nC423_=_C1103( C423 C1103 ) C423_=_C1104( C423 C1104 ) C425_=_C426( C425 C426 ) C425_=_C436( C425 C436 ) C425_=_C457( C425 C457 ) C425_=_C494( C425 C494 ) \nC425_=_C524( C425 C524 ) C425_=_C561( C425 C561 ) C425_=_C591( C425 C591 ) C425_=_C624( C425 C624 ) C425_=_C653( C425 C653 ) C425_=_C684( C425 C684 ) \nC425_=_C712( C425 C712 ) C425_=_C741( C425 C741 ) C425_=_C768( C425 C768 ) C425_=_C795( C425 C795 ) C425_=_C820( C425 C820 ) C425_=_C845( C425 C845 ) \nC425_=_C870( C425 C870 ) C425_=_C893( C425 C893 ) C425_=_C916( C425 C916 ) C425_=_C938( C425 C938 ) C425_=_C960( C425 C960 ) C425_=_C980( C425 C980 ) \nC425_=_C1038( C425 C1038 ) C425_=_C1054( C425 C1054 ) C425_=_C1073( C425 C1073 ) C425_=_C1105( C425 C1105 ) C425_=_C1118( C425 C1118 ) C425_=_C1119( C425 C1119 ) \nC425_=_C1120( C425 C1120 ) C425_=_C1121( C425 C1121 ) C425_=_C1122( C425 C1122 ) C425_=_C1123( C425 C1123 ) C425_=_C1124( C425 C1124 ) C425_=_C1125( C425 C1125 ) \nC425_=_C1126( C425 C1126 ) C425_=_C1128( C425 C1128 ) C425_=_C1129( C425 C1129 ) C425_=_C1130( C425 C1130 ) C425_=_C1131( C425 C1131 ) C425_=_C1132( C425 C1132 ) \nC425_=_C1133( C425 C1133 ) C426_=_C436( C426 C436 ) C426_=_C495( C426 C495 ) C426_=_C562( C426 C562 ) C426_=_C625( C426 C625 ) C426_=_C685( C426 C685 ) \nC426_=_C742( C426 C742 ) C426_=_C796( C426 C796 ) C426_=_C846( C426 C846 ) C426_=_C894(</w:t>
      </w:r>
    </w:p>
    <w:p>
      <w:pPr>
        <w:pStyle w:val="PreformattedText"/>
        <w:bidi w:val="0"/>
        <w:spacing w:before="0" w:after="0"/>
        <w:jc w:val="left"/>
        <w:rPr/>
      </w:pPr>
      <w:r>
        <w:rPr/>
        <w:t xml:space="preserve"> </w:t>
      </w:r>
      <w:r>
        <w:rPr/>
        <w:t>C426 C894 ) C426_=_C917( C426 C917 ) C426_=_C939( C426 C939 ) \nC426_=_C981( C426 C981 ) C426_=_C1055( C426 C1055 ) C426_=_C1134( C426 C1134 ) C426_=_C1135( C426 C1135 ) C426_=_C1136( C426 C1136 ) C426_=_C1137( C426 C1137 ) \nC426_=_C1138( C426 C1138 ) C426_=_C1139( C426 C1139 ) C426_=_C1140( C426 C1140 ) C426_=_C1141( C426 C1141 ) C436_=_C505( C436 C505 ) C436_=_C531( C436 C531 ) \nC436_=_C572( C436 C572 ) C436_=_C635( C436 C635 ) C436_=_C695( C436 C695 ) C436_=_C752( C436 C752 ) C436_=_C806( C436 C806 ) C436_=_C856( C436 C856 ) \nC436_=_C904( C436 C904 ) C436_=_C949( C436 C949 ) C436_=_C991( C436 C991 ) C436_=_C1065( C436 C1065 ) C436_=_C1153( C436 C1153 ) C436_=_C1176( C436 C1176 ) \nC436_=_C1197( C436 C1197 ) C436_=_C1214( C436 C1214 ) C436_=_C1228( C436 C1228 ) C436_=_C1236( C436 C1236 ) C436_=_C1237( C436 C1237 ) C436_=_C1238( C436 C1238 ) \nC453_=_C455( C453 C455 ) C453_=_C457( C453 C457 ) C453_=_C488( C453 C488 ) C453_=_C521( C453 C521 ) C453_=_C555( C453 C555 ) C453_=_C588( C453 C588 ) \nC453_=_C618( C453 C618 ) C453_=_C650( C453 C650 ) C453_=_C678( C453 C678 ) C453_=_C709( C453 C709 ) C453_=_C735( C453 C735 ) C453_=_C764( C453 C764 ) \nC453_=_C789( C453 C789 ) C453_=_C817( C453 C817 ) C453_=_C839( C453 C839 ) C453_=_C866( C453 C866 ) C453_=_C887( C453 C887 ) C453_=_C913( C453 C913 ) \nC453_=_C932( C453 C932 ) C453_=_C957( C453 C957 ) C453_=_C974( C453 C974 ) C453_=_C1012( C453 C1012 ) C453_=_C1014( C453 C1014 ) C453_=_C1015( C453 C1015 ) \nC453_=_C1017( C453 C1017 ) C453_=_C1020( C453 C1020 ) C453_=_C1021( C453 C1021 ) C453_=_C1022( C453 C1022 ) C453_=_C1023( C453 C1023 ) C453_=_C1024( C453 C1024 ) \nC453_=_C1025( C453 C1025 ) C453_=_C1026( C453 C1026 ) C453_=_C1027( C453 C1027 ) C453_=_C1028( C453 C1028 ) C453_=_C1030( C453 C1030 ) C453_=_C1031( C453 C1031 ) \nC453_=_C1032( C453 C1032 ) C453_=_C1033( C453 C1033 ) C453_=_C1034( C453 C1034 ) C453_=_C1035( C453 C1035 ) C455_=_C457( C455 C457 ) C455_=_C492( C455 C492 ) \nC455_=_C523( C455 C523 ) C455_=_C559( C455 C559 ) C455_=_C590( C455 C590 ) C455_=_C622( C455 C622 ) C455_=_C652( C455 C652 ) C455_=_C682( C455 C682 ) \nC455_=_C711( C455 C711 ) C455_=_C739( C455 C739 ) C455_=_C766( C455 C766 ) C455_=_C793( C455 C793 ) C455_=_C819( C455 C819 ) C455_=_C843( C455 C843 ) \nC455_=_C869( C455 C869 ) C455_=_C891( C455 C891 ) C455_=_C915( C455 C915 ) C455_=_C936( C455 C936 ) C455_=_C959( C455 C959 ) C455_=_C978( C455 C978 ) \nC455_=_C1037( C455 C1037 ) C455_=_C1052( C455 C1052 ) C455_=_C1072( C455 C1072 ) C455_=_C1085( C455 C1085 ) C455_=_C1089( C455 C1089 ) C455_=_C1090( C455 C1090 ) \nC455_=_C1091( C455 C1091 ) C455_=_C1092( C455 C1092 ) C455_=_C1093( C455 C1093 ) C455_=_C1094( C455 C1094 ) C455_=_C1095( C455 C1095 ) C455_=_C1096( C455 C1096 ) \nC455_=_C1097( C455 C1097 ) C455_=_C1099( C455 C1099 ) C455_=_C1100( C455 C1100 ) C455_=_C1101( C455 C1101 ) C455_=_C1102( C455 C1102 ) C455_=_C1103( C455 C1103 ) \nC455_=_C1104( C455 C1104 ) C457_=_C494( C457 C494 ) C457_=_C524( C457 C524 ) C457_=_C561( C457 C561 ) C457_=_C591( C457 C591 ) C457_=_C624( C457 C624 ) \nC457_=_C653( C457 C653 ) C457_=_C684( C457 C684 ) C457_=_C712( C457 C712 ) C457_=_C741( C457 C741 ) C457_=_C768( C457 C768 ) C457_=_C795( C457 C795 ) \nC457_=_C820( C457 C820 ) C457_=_C845( C457 C845 ) C457_=_C870( C457 C870 ) C457_=_C893( C457 C893 ) C457_=_C916( C457 C916 ) C457_=_C938( C457 C938 ) \nC457_=_C960( C457 C960 ) C457_=_C980( C457 C980 ) C457_=_C1038( C457 C1038 ) C457_=_C1054( C457 C1054 ) C457_=_C1073( C457 C1073 ) C457_=_C1105( C457 C1105 ) \nC457_=_C1118( C457 C1118 ) C457_=_C1119( C457 C1119 ) C457_=_C1120( C457 C1120 ) C457_=_C1121( C457 C1121 ) C457_=_C1122( C457 C1122 ) C457_=_C1123( C457 C1123 ) \nC457_=_C1124( C457 C1124 ) C457_=_C1125( C457 C1125 ) C457_=_C1126( C457 C1126 ) C457_=_C1128( C457 C1128 ) C457_=_C1129( C457 C1129 ) C457_=_C1130( C457 C1130 ) \nC457_=_C1131( C457 C1131 ) C457_=_C1132( C457 C1132 ) C457_=_C1133( C457 C1133 ) C469_=_C471( C469 C471 ) C469_=_C477( C469 C477 ) C469_=_C487( C469 C487 ) \nC469_=_C488( C469 C488 ) C469_=_C492( C469 C492 ) C469_=_C494( C469 C494 ) C469_=_C495( C469 C495 ) C469_=_C505( C469 C505 ) C471_=_C477( C471 C477 ) \nC471_=_C487( C471 C487 ) C471_=_C488( C471 C488 ) C471_=_C492( C471 C492 ) C471_=_C494( C471 C494 ) C471_=_C495( C471 C495 ) C471_=_C505( C471 C505 ) \nC471_=_C537( C471 C537 ) C471_=_C579( C471 C579 ) C471_=_C580( C471 C580 ) C471_=_C581( C471 C581 ) C471_=_C582( C471 C582 ) C471_=_C583( C471 C583 ) \nC471_=_C584( C471 C584 ) C471_=_C585( C471 C585 ) C471_=_C586( C471 C586 ) C471_=_C587( C471 C587 ) C471_=_C588( C471 C588 ) C471_=_C589( C471 C589 ) \nC471_=_C590( C471 C590 ) C471_=_C591( C471 C591 ) C471_=_C592( C471 C592 ) C471_=_C593( C471 C593 ) C471_=_C594( C471 C594 ) C471_=_C595( C471 C595 ) \nC471_=_C596( C471 C596 ) C471_=_C597( C471 C597 ) C471_=_C598( C471 C598 ) C471_=_C599( C471 C599 ) C477_=_C487( C477 C487 ) C477_=_C488( C477 C488 ) \nC477_=_C492( C477 C492 ) C477_=_C494( C477 C494 ) C477_=_C495( C477 C495 ) C477_=_C505( C477 C505 ) C477_=_C544( C477 C544 ) C477_=_C607( C477 C607 ) \nC477_=_C667( C477 C667 ) C477_=_C723( C477 C723 ) C477_=_C759( C477 C759 ) C477_=_C760( C477 C760 ) C477_=_C761( C477 C761 ) C477_=_C762( C477 C762 ) \nC477_=_C763( C477 C763 ) C477_=_C764( C477 C764 ) C477_=_C765( C477 C765 ) C477_=_C766( C477 C766 ) C477_=_C767( C477 C767 ) C477_=_C768( C477 C768 ) \nC477_=_C769( C477 C769 ) C477_=_C770( C477 C770 ) C477_=_C771( C477 C771 ) C477_=_C772( C477 C772 ) C477_=_C773( C477 C773 ) C477_=_C774( C477 C774 ) \nC477_=_C775( C477 C775 ) C477_=_C776( C477 C776 ) C487_=_C488( C487 C488 ) C487_=_C492( C487 C492 ) C487_=_C494( C487 C494 ) C487_=_C495( C487 C495 ) \nC487_=_C505( C487 C505 ) C487_=_C554( C487 C554 ) C487_=_C617( C487 C617 ) C487_=_C677( C487 C677 ) C487_=_C708( C487 C708 ) C487_=_C734( C487 C734 ) \nC487_=_C788( C487 C788 ) C487_=_C838( C487 C838 ) C487_=_C886( C487 C886 ) C487_=_C931( C487 C931 ) C487_=_C972( C487 C972 ) C487_=_C999( C487 C999 ) \nC487_=_C1002( C487 C1002 ) C487_=_C1003( C487 C1003 ) C487_=_C1004( C487 C1004 ) C487_=_C1005( C487 C1005 ) C487_=_C1006( C487 C1006 ) C487_=_C1007( C487 C1007 ) \nC487_=_C1008( C487 C1008 ) C487_=_C1009( C487 C1009 ) C488_=_C492( C488 C492 ) C488_=_C494( C488 C494 ) C488_=_C495( C488 C495 ) C488_=_C505( C488 C505 ) \nC488_=_C521( C488 C521 ) C488_=_C555( C488 C555 ) C488_=_C588( C488 C588 ) C488_=_C618( C488 C618 ) C488_=_C650( C488 C650 ) C488_=_C678( C488 C678 ) \nC488_=_C709( C488 C709 ) C488_=_C735( C488 C735 ) C488_=_C764( C488 C764 ) C488_=_C789( C488 C789 ) C488_=_C817( C488 C817 ) C488_=_C839( C488 C839 ) \nC488_=_C866( C488 C866 ) C488_=_C887( C488 C887 ) C488_=_C913( C488 C913 ) C488_=_C932( C488 C932 ) C488_=_C957( C488 C957 ) C488_=_C974( C488 C974 ) \nC488_=_C1012( C488 C1012 ) C488_=_C1014( C488 C1014 ) C488_=_C1015( C488 C1015 ) C488_=_C1017( C488 C1017 ) C488_=_C1020( C488 C1020 ) C488_=_C1021( C488 C1021 ) \nC488_=_C1022( C488 C1022 ) C488_=_C1023( C488 C1023 ) C488_=_C1024( C488 C1024 ) C488_=_C1025( C488 C1025 ) C488_=_C1026( C488 C1026 ) C488_=_C1027( C488 C1027 ) \nC488_=_C1028( C488 C1028 ) C488_=_C1030( C488 C1030 ) C488_=_C1031( C488 C1031 ) C488_=_C1032( C488 C1032 ) C488_=_C1033( C488 C1033 ) C488_=_C1034( C488 C1034 ) \nC488_=_C1035( C488 C1035 ) C492_=_C494( C492 C494 ) C492_=_C495( C492 C495 ) C492_=_C505( C492 C505 ) C492_=_C523( C492 C523 ) C492_=_C559( C492 C559 ) \nC492_=_C590( C492 C590 ) C492_=_C622( C492 C622 ) C492_=_C652( C492 C652 ) C492_=_C682( C492 C682 ) C492_=_C711( C492 C711 ) C492_=_C739( C492 C739 ) \nC492_=_C766( C492 C766 ) C492_=_C793( C492 C793 ) C492_=_C819( C492 C819 ) C492_=_C843( C492 C843 ) C492_=_C869( C492 C869 ) C492_=_C891( C492 C891 ) \nC492_=_C915( C492 C915 ) C492_=_C936( C492 C936 ) C492_=_C959( C492 C959 ) C492_=_C978( C492 C978 ) C492_=_C1037( C492 C1037 ) C492_=_C1052( C492 C1052 ) \nC492_=_C1072( C492 C1072 ) C492_=_C1085( C492 C1085 ) C492_=_C1089( C492 C1089 ) C492_=_C1090( C492 C1090 ) C492_=_C1091( C492 C1091 ) C492_=_C1092( C492 C1092 ) \nC492_=_C1093( C492 C1093 ) C492_=_C1094( C492 C1094 ) C492_=_C1095( C492 C1095 ) C492_=_C1096( C492 C1096 ) C492_=_C1097( C492 C1097 ) C492_=_C1099( C492 C1099 ) \nC492_=_C1100( C492 C1100 ) C492_=_C1101( C492 C1101 ) C492_=_C1102( C492 C1102 ) C492_=_C1103( C492 C1103 ) C492_=_C1104( C492 C1104 ) C494_=_C495( C494 C495 ) \nC494_=_C505( C494 C505 ) C494_=_C524( C494 C524 ) C494_=_C561( C494 C561 ) C494_=_C591( C494 C591 ) C494_=_C624( C494 C624 ) C494_=_C653( C494 C653 ) \nC494_=_C684( C494 C684 ) C494_=_C712( C494 C712 ) C494_=_C741( C494 C741 ) C494_=_C768( C494 C768 ) C494_=_C795( C494 C795 ) C494_=_C820( C494 C820 ) \nC494_=_C845( C494 C845 ) C494_=_C870( C494 C870 ) C494_=_C893( C494 C893 ) C494_=_C916( C494 C916 ) C494_=_C938( C494 C938 ) C494_=_C960( C494 C960 ) \nC494_=_C980( C494 C980 ) C494_=_C1038( C494 C1038 ) C494_=_C1054( C494 C1054 ) C494_=_C1073( C494 C1073 ) C494_=_C1105( C494 C1105 ) C494_=_C1118( C494 C1118 ) \nC494_=_C1119( C494 C1119 ) C494_=_C1120( C494 C1120 ) C494_=_C1121( C494 C1121 ) C494_=_C1122( C494 C1122 ) C494_=_C1123( C494 C1123 ) C494_=_C1124( C494 C1124 ) \nC494_=_C1125( C494 C1125 ) C494_=_C1126( C494 C1126 ) C494_=_C1128( C494 C1128 ) C494_=_C1129( C494 C1129 ) C494_=_C1130( C494 C1130 ) C494_=_C1131( C494 C1131 ) \nC494_=_C1132( C494 C1132 ) C494_=_C1133( C494 C1133 ) C495_=_C505( C495 C505 ) C495_=_C562( C495 C562 ) C495_=_C625( C495 C625 ) C495_=_C685( C495 C685 ) \nC495_=_C742( C495 C742 ) C495_=_C796( C495 C796 ) C495_=_C846( C495 C846 ) C495_=_C894( C495 C894 ) C495_=_C917( C495 C917 ) C495_=_C939( C495 C939 ) \nC495_=_C981( C495 C981 ) C495_=_C1055( C495 C1055 ) C495_=_C1134( C495 C1134 ) C495_=_C1135( C495 C1135 ) C495_=_C1136( C495 C1136 ) C495_=_C1137( C495 C1137 ) \nC495_=_C1138( C495 C1138 ) C495_=_C1139( C495 C1139 ) C495_=_C1140( C495 C1140 ) C495_=_C1141( C495 C1141 ) C505_=_C531( C505</w:t>
      </w:r>
    </w:p>
    <w:p>
      <w:pPr>
        <w:pStyle w:val="PreformattedText"/>
        <w:bidi w:val="0"/>
        <w:spacing w:before="0" w:after="0"/>
        <w:jc w:val="left"/>
        <w:rPr/>
      </w:pPr>
      <w:r>
        <w:rPr/>
        <w:t xml:space="preserve"> </w:t>
      </w:r>
      <w:r>
        <w:rPr/>
        <w:t>C531 ) C505_=_C572( C505 C572 ) \nC505_=_C635( C505 C635 ) C505_=_C695( C505 C695 ) C505_=_C752( C505 C752 ) C505_=_C806( C505 C806 ) C505_=_C856( C505 C856 ) C505_=_C904( C505 C904 ) \nC505_=_C949( C505 C949 ) C505_=_C991( C505 C991 ) C505_=_C1065( C505 C1065 ) C505_=_C1153( C505 C1153 ) C505_=_C1176( C505 C1176 ) C505_=_C1197( C505 C1197 ) \nC505_=_C1214( C505 C1214 ) C505_=_C1228( C505 C1228 ) C505_=_C1236( C505 C1236 ) C505_=_C1237( C505 C1237 ) C505_=_C1238( C505 C1238 ) C521_=_C523( C521 C523 ) \nC521_=_C524( C521 C524 ) C521_=_C531( C521 C531 ) C521_=_C555( C521 C555 ) C521_=_C588( C521 C588 ) C521_=_C618( C521 C618 ) C521_=_C650( C521 C650 ) \nC521_=_C678( C521 C678 ) C521_=_C709( C521 C709 ) C521_=_C735( C521 C735 ) C521_=_C764( C521 C764 ) C521_=_C789( C521 C789 ) C521_=_C817( C521 C817 ) \nC521_=_C839( C521 C839 ) C521_=_C866( C521 C866 ) C521_=_C887( C521 C887 ) C521_=_C913( C521 C913 ) C521_=_C932( C521 C932 ) C521_=_C957( C521 C957 ) \nC521_=_C974( C521 C974 ) C521_=_C1012( C521 C1012 ) C521_=_C1014( C521 C1014 ) C521_=_C1015( C521 C1015 ) C521_=_C1017( C521 C1017 ) C521_=_C1020( C521 C1020 ) \nC521_=_C1021( C521 C1021 ) C521_=_C1022( C521 C1022 ) C521_=_C1023( C521 C1023 ) C521_=_C1024( C521 C1024 ) C521_=_C1025( C521 C1025 ) C521_=_C1026( C521 C1026 ) \nC521_=_C1027( C521 C1027 ) C521_=_C1028( C521 C1028 ) C521_=_C1030( C521 C1030 ) C521_=_C1031( C521 C1031 ) C521_=_C1032( C521 C1032 ) C521_=_C1033( C521 C1033 ) \nC521_=_C1034( C521 C1034 ) C521_=_C1035( C521 C1035 ) C523_=_C524( C523 C524 ) C523_=_C531( C523 C531 ) C523_=_C559( C523 C559 ) C523_=_C590( C523 C590 ) \nC523_=_C622( C523 C622 ) C523_=_C652( C523 C652 ) C523_=_C682( C523 C682 ) C523_=_C711( C523 C711 ) C523_=_C739( C523 C739 ) C523_=_C766( C523 C766 ) \nC523_=_C793( C523 C793 ) C523_=_C819( C523 C819 ) C523_=_C843( C523 C843 ) C523_=_C869( C523 C869 ) C523_=_C891( C523 C891 ) C523_=_C915( C523 C915 ) \nC523_=_C936( C523 C936 ) C523_=_C959( C523 C959 ) C523_=_C978( C523 C978 ) C523_=_C1037( C523 C1037 ) C523_=_C1052( C523 C1052 ) C523_=_C1072( C523 C1072 ) \nC523_=_C1085( C523 C1085 ) C523_=_C1089( C523 C1089 ) C523_=_C1090( C523 C1090 ) C523_=_C1091( C523 C1091 ) C523_=_C1092( C523 C1092 ) C523_=_C1093( C523 C1093 ) \nC523_=_C1094( C523 C1094 ) C523_=_C1095( C523 C1095 ) C523_=_C1096( C523 C1096 ) C523_=_C1097( C523 C1097 ) C523_=_C1099( C523 C1099 ) C523_=_C1100( C523 C1100 ) \nC523_=_C1101( C523 C1101 ) C523_=_C1102( C523 C1102 ) C523_=_C1103( C523 C1103 ) C523_=_C1104( C523 C1104 ) C524_=_C531( C524 C531 ) C524_=_C561( C524 C561 ) \nC524_=_C591( C524 C591 ) C524_=_C624( C524 C624 ) C524_=_C653( C524 C653 ) C524_=_C684( C524 C684 ) C524_=_C712( C524 C712 ) C524_=_C741( C524 C741 ) \nC524_=_C768( C524 C768 ) C524_=_C795( C524 C795 ) C524_=_C820( C524 C820 ) C524_=_C845( C524 C845 ) C524_=_C870( C524 C870 ) C524_=_C893( C524 C893 ) \nC524_=_C916( C524 C916 ) C524_=_C938( C524 C938 ) C524_=_C960( C524 C960 ) C524_=_C980( C524 C980 ) C524_=_C1038( C524 C1038 ) C524_=_C1054( C524 C1054 ) \nC524_=_C1073( C524 C1073 ) C524_=_C1105( C524 C1105 ) C524_=_C1118( C524 C1118 ) C524_=_C1119( C524 C1119 ) C524_=_C1120( C524 C1120 ) C524_=_C1121( C524 C1121 ) \nC524_=_C1122( C524 C1122 ) C524_=_C1123( C524 C1123 ) C524_=_C1124( C524 C1124 ) C524_=_C1125( C524 C1125 ) C524_=_C1126( C524 C1126 ) C524_=_C1128( C524 C1128 ) \nC524_=_C1129( C524 C1129 ) C524_=_C1130( C524 C1130 ) C524_=_C1131( C524 C1131 ) C524_=_C1132( C524 C1132 ) C524_=_C1133( C524 C1133 ) C531_=_C572( C531 C572 ) \nC531_=_C635( C531 C635 ) C531_=_C695( C531 C695 ) C531_=_C752( C531 C752 ) C531_=_C806( C531 C806 ) C531_=_C856( C531 C856 ) C531_=_C904( C531 C904 ) \nC531_=_C949( C531 C949 ) C531_=_C991( C531 C991 ) C531_=_C1065( C531 C1065 ) C531_=_C1153( C531 C1153 ) C531_=_C1176( C531 C1176 ) C531_=_C1197( C531 C1197 ) \nC531_=_C1214( C531 C1214 ) C531_=_C1228( C531 C1228 ) C531_=_C1236( C531 C1236 ) C531_=_C1237( C531 C1237 ) C531_=_C1238( C531 C1238 ) C537_=_C538( C537 C538 ) \nC537_=_C544( C537 C544 ) C537_=_C554( C537 C554 ) C537_=_C555( C537 C555 ) C537_=_C559( C537 C559 ) C537_=_C561( C537 C561 ) C537_=_C562( C537 C562 ) \nC537_=_C572( C537 C572 ) C537_=_C579( C537 C579 ) C537_=_C580( C537 C580 ) C537_=_C581( C537 C581 ) C537_=_C582( C537 C582 ) C537_=_C583( C537 C583 ) \nC537_=_C584( C537 C584 ) C537_=_C585( C537 C585 ) C537_=_C586( C537 C586 ) C537_=_C587( C537 C587 ) C537_=_C588( C537 C588 ) C537_=_C589( C537 C589 ) \nC537_=_C590( C537 C590 ) C537_=_C591( C537 C591 ) C537_=_C592( C537 C592 ) C537_=_C593( C537 C593 ) C537_=_C594( C537 C594 ) C537_=_C595( C537 C595 ) \nC537_=_C596( C537 C596 ) C537_=_C597( C537 C597 ) C537_=_C598( C537 C598 ) C537_=_C599( C537 C599 ) C538_=_C544( C538 C544 ) C538_=_C554( C538 C554 ) \nC538_=_C555( C538 C555 ) C538_=_C559( C538 C559 ) C538_=_C561( C538 C561 ) C538_=_C562( C538 C562 ) C538_=_C572( C538 C572 ) C544_=_C554( C544 C554 ) \nC544_=_C555( C544 C555 ) C544_=_C559( C544 C559 ) C544_=_C561( C544 C561 ) C544_=_C562( C544 C562 ) C544_=_C572( C544 C572 ) C544_=_C607( C544 C607 ) \nC544_=_C667( C544 C667 ) C544_=_C723( C544 C723 ) C544_=_C759( C544 C759 ) C544_=_C760( C544 C760 ) C544_=_C761( C544 C761 ) C544_=_C762( C544 C762 ) \nC544_=_C763( C544 C763 ) C544_=_C764( C544 C764 ) C544_=_C765( C544 C765 ) C544_=_C766( C544 C766 ) C544_=_C767( C544 C767 ) C544_=_C768( C544 C768 ) \nC544_=_C769( C544 C769 ) C544_=_C770( C544 C770 ) C544_=_C771( C544 C771 ) C544_=_C772( C544 C772 ) C544_=_C773( C544 C773 ) C544_=_C774( C544 C774 ) \nC544_=_C775( C544 C775 ) C544_=_C776( C544 C776 ) C554_=_C555( C554 C555 ) C554_=_C559( C554 C559 ) C554_=_C561( C554 C561 ) C554_=_C562( C554 C562 ) \nC554_=_C572( C554 C572 ) C554_=_C617( C554 C617 ) C554_=_C677( C554 C677 ) C554_=_C708( C554 C708 ) C554_=_C734( C554 C734 ) C554_=_C788( C554 C788 ) \nC554_=_C838( C554 C838 ) C554_=_C886( C554 C886 ) C554_=_C931( C554 C931 ) C554_=_C972( C554 C972 ) C554_=_C999( C554 C999 ) C554_=_C1002( C554 C1002 ) \nC554_=_C1003( C554 C1003 ) C554_=_C1004( C554 C1004 ) C554_=_C1005( C554 C1005 ) C554_=_C1006( C554 C1006 ) C554_=_C1007( C554 C1007 ) C554_=_C1008( C554 C1008 ) \nC554_=_C1009( C554 C1009 ) C555_=_C559( C555 C559 ) C555_=_C561( C555 C561 ) C555_=_C562( C555 C562 ) C555_=_C572( C555 C572 ) C555_=_C588( C555 C588 ) \nC555_=_C618( C555 C618 ) C555_=_C650( C555 C650 ) C555_=_C678( C555 C678 ) C555_=_C709( C555 C709 ) C555_=_C735( C555 C735 ) C555_=_C764( C555 C764 ) \nC555_=_C789( C555 C789 ) C555_=_C817( C555 C817 ) C555_=_C839( C555 C839 ) C555_=_C866( C555 C866 ) C555_=_C887( C555 C887 ) C555_=_C913( C555 C913 ) \nC555_=_C932( C555 C932 ) C555_=_C957( C555 C957 ) C555_=_C974( C555 C974 ) C555_=_C1012( C555 C1012 ) C555_=_C1014( C555 C1014 ) C555_=_C1015( C555 C1015 ) \nC555_=_C1017( C555 C1017 ) C555_=_C1020( C555 C1020 ) C555_=_C1021( C555 C1021 ) C555_=_C1022( C555 C1022 ) C555_=_C1023( C555 C1023 ) C555_=_C1024( C555 C1024 ) \nC555_=_C1025( C555 C1025 ) C555_=_C1026( C555 C1026 ) C555_=_C1027( C555 C1027 ) C555_=_C1028( C555 C1028 ) C555_=_C1030( C555 C1030 ) C555_=_C1031( C555 C1031 ) \nC555_=_C1032( C555 C1032 ) C555_=_C1033( C555 C1033 ) C555_=_C1034( C555 C1034 ) C555_=_C1035( C555 C1035 ) C559_=_C561( C559 C561 ) C559_=_C562( C559 C562 ) \nC559_=_C572( C559 C572 ) C559_=_C590( C559 C590 ) C559_=_C622( C559 C622 ) C559_=_C652( C559 C652 ) C559_=_C682( C559 C682 ) C559_=_C711( C559 C711 ) \nC559_=_C739( C559 C739 ) C559_=_C766( C559 C766 ) C559_=_C793( C559 C793 ) C559_=_C819( C559 C819 ) C559_=_C843( C559 C843 ) C559_=_C869( C559 C869 ) \nC559_=_C891( C559 C891 ) C559_=_C915( C559 C915 ) C559_=_C936( C559 C936 ) C559_=_C959( C559 C959 ) C559_=_C978( C559 C978 ) C559_=_C1037( C559 C1037 ) \nC559_=_C1052( C559 C1052 ) C559_=_C1072( C559 C1072 ) C559_=_C1085( C559 C1085 ) C559_=_C1089( C559 C1089 ) C559_=_C1090( C559 C1090 ) C559_=_C1091( C559 C1091 ) \nC559_=_C1092( C559 C1092 ) C559_=_C1093( C559 C1093 ) C559_=_C1094( C559 C1094 ) C559_=_C1095( C559 C1095 ) C559_=_C1096( C559 C1096 ) C559_=_C1097( C559 C1097 ) \nC559_=_C1099( C559 C1099 ) C559_=_C1100( C559 C1100 ) C559_=_C1101( C559 C1101 ) C559_=_C1102( C559 C1102 ) C559_=_C1103( C559 C1103 ) C559_=_C1104( C559 C1104 ) \nC561_=_C562( C561 C562 ) C561_=_C572( C561 C572 ) C561_=_C591( C561 C591 ) C561_=_C624( C561 C624 ) C561_=_C653( C561 C653 ) C561_=_C684( C561 C684 ) \nC561_=_C712( C561 C712 ) C561_=_C741( C561 C741 ) C561_=_C768( C561 C768 ) C561_=_C795( C561 C795 ) C561_=_C820( C561 C820 ) C561_=_C845( C561 C845 ) \nC561_=_C870( C561 C870 ) C561_=_C893( C561 C893 ) C561_=_C916( C561 C916 ) C561_=_C938( C561 C938 ) C561_=_C960( C561 C960 ) C561_=_C980( C561 C980 ) \nC561_=_C1038( C561 C1038 ) C561_=_C1054( C561 C1054 ) C561_=_C1073( C561 C1073 ) C561_=_C1105( C561 C1105 ) C561_=_C1118( C561 C1118 ) C561_=_C1119( C561 C1119 ) \nC561_=_C1120( C561 C1120 ) C561_=_C1121( C561 C1121 ) C561_=_C1122( C561 C1122 ) C561_=_C1123( C561 C1123 ) C561_=_C1124( C561 C1124 ) C561_=_C1125( C561 C1125 ) \nC561_=_C1126( C561 C1126 ) C561_=_C1128( C561 C1128 ) C561_=_C1129( C561 C1129 ) C561_=_C1130( C561 C1130 ) C561_=_C1131( C561 C1131 ) C561_=_C1132( C561 C1132 ) \nC561_=_C1133( C561 C1133 ) C562_=_C572( C562 C572 ) C562_=_C625( C562 C625 ) C562_=_C685( C562 C685 ) C562_=_C742( C562 C742 ) C562_=_C796( C562 C796 ) \nC562_=_C846( C562 C846 ) C562_=_C894( C562 C894 ) C562_=_C917( C562 C917 ) C562_=_C939( C562 C939 ) C562_=_C981( C562 C981 ) C562_=_C1055( C562 C1055 ) \nC562_=_C1134( C562 C1134 ) C562_=_C1135( C562 C1135 ) C562_=_C1136( C562 C1136 ) C562_=_C1137( C562 C1137 ) C562_=_C1138( C562 C1138 ) C562_=_C1139( C562 C1139 ) \nC562_=_C1140( C562 C1140 ) C562_=_C1141( C562 C1141 ) C572_=_C635( C572 C635 ) C572_=_C695( C572 C695 ) C572_=_C752( C572 C752 ) C572_=_C806( C572 C806 ) \nC572_=_C856( C572 C856 ) C572_=_C904( C572 C904 ) C572_=_C949( C572 C949 ) C572_=_C991( C572 C991 ) C572_=_C1065( C572 C1065 ) C572_=_C1153( C572</w:t>
      </w:r>
    </w:p>
    <w:p>
      <w:pPr>
        <w:pStyle w:val="PreformattedText"/>
        <w:bidi w:val="0"/>
        <w:spacing w:before="0" w:after="0"/>
        <w:jc w:val="left"/>
        <w:rPr/>
      </w:pPr>
      <w:r>
        <w:rPr/>
        <w:t xml:space="preserve"> </w:t>
      </w:r>
      <w:r>
        <w:rPr/>
        <w:t>C1153 ) \nC572_=_C1176( C572 C1176 ) C572_=_C1197( C572 C1197 ) C572_=_C1214( C572 C1214 ) C572_=_C1228( C572 C1228 ) C572_=_C1236( C572 C1236 ) C572_=_C1237( C572 C1237 ) \nC572_=_C1238( C572 C1238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3( C579 C603 ) C579_=_C607( C579 C607 ) C579_=_C617( C579 C617 ) \nC579_=_C618( C579 C618 ) C579_=_C622( C579 C622 ) C579_=_C624( C579 C624 ) C579_=_C625( C579 C625 ) C579_=_C635( C579 C635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65( C580 C665 ) C580_=_C667( C580 C667 ) C580_=_C677( C580 C677 ) C580_=_C678( C580 C678 ) C580_=_C682( C580 C682 ) C580_=_C684( C580 C684 ) \nC580_=_C685( C580 C685 ) C580_=_C695( C580 C695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723( C581 C723 ) C581_=_C724( C581 C724 ) C581_=_C734( C581 C734 ) C581_=_C735( C581 C735 ) \nC581_=_C739( C581 C739 ) C581_=_C741( C581 C741 ) C581_=_C742( C581 C742 ) C581_=_C752( C581 C75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759( C582 C759 ) C582_=_C780( C582 C780 ) C582_=_C788( C582 C788 ) \nC582_=_C789( C582 C789 ) C582_=_C793( C582 C793 ) C582_=_C795( C582 C795 ) C582_=_C796( C582 C796 ) C582_=_C806( C582 C806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817( C583 C817 ) C583_=_C819( C583 C819 ) C583_=_C820( C583 C820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760( C584 C760 ) C584_=_C832( C584 C832 ) C584_=_C838( C584 C838 ) \nC584_=_C839( C584 C839 ) C584_=_C843( C584 C843 ) C584_=_C845( C584 C845 ) C584_=_C846( C584 C846 ) C584_=_C856( C584 C856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761( C585 C761 ) C585_=_C882( C585 C882 ) C585_=_C886( C585 C886 ) C585_=_C887( C585 C887 ) C585_=_C891( C585 C891 ) \nC585_=_C893( C585 C893 ) C585_=_C894( C585 C894 ) C585_=_C904( C585 C90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762( C586 C762 ) C586_=_C929( C586 C929 ) \nC586_=_C931( C586 C931 ) C586_=_C932( C586 C932 ) C586_=_C936( C586 C936 ) C586_=_C938( C586 C938 ) C586_=_C939( C586 C939 ) C586_=_C949( C586 C949 ) \nC587_=_C588( C587 C588 ) C587_=_C589( C587 C589 ) C587_=_C590( C587 C590 ) C587_=_C591( C587 C591 ) C587_=_C592( C587 C592 ) C587_=_C593( C587 C593 ) \nC587_=_C594( C587 C594 ) C587_=_C595( C587 C595 ) C587_=_C596( C587 C596 ) C587_=_C597( C587 C597 ) C587_=_C598( C587 C598 ) C587_=_C599( C587 C599 ) \nC587_=_C763( C587 C763 ) C587_=_C972( C587 C972 ) C587_=_C973( C587 C973 ) C587_=_C974( C587 C974 ) C587_=_C978( C587 C978 ) C587_=_C980( C587 C980 ) \nC587_=_C981( C587 C981 ) C587_=_C991( C587 C991 ) C588_=_C589( C588 C589 ) C588_=_C590( C588 C590 ) C588_=_C591( C588 C591 ) C588_=_C592( C588 C592 ) \nC588_=_C593( C588 C593 ) C588_=_C594( C588 C594 ) C588_=_C595( C588 C595 ) C588_=_C596( C588 C596 ) C588_=_C597( C588 C597 ) C588_=_C598( C588 C598 ) \nC588_=_C599( C588 C599 ) C588_=_C618( C588 C618 ) C588_=_C650( C588 C650 ) C588_=_C678( C588 C678 ) C588_=_C709( C588 C709 ) C588_=_C735( C588 C735 ) \nC588_=_C764( C588 C764 ) C588_=_C789( C588 C789 ) C588_=_C817( C588 C817 ) C588_=_C839( C588 C839 ) C588_=_C866( C588 C866 ) C588_=_C887( C588 C887 ) \nC588_=_C913( C588 C913 ) C588_=_C932( C588 C932 ) C588_=_C957( C588 C957 ) C588_=_C974( C588 C974 ) C588_=_C1012( C588 C1012 ) C588_=_C1014( C588 C1014 ) \nC588_=_C1015( C588 C1015 ) C588_=_C1017( C588 C1017 ) C588_=_C1020( C588 C1020 ) C588_=_C1021( C588 C1021 ) C588_=_C1022( C588 C1022 ) C588_=_C1023( C588 C1023 ) \nC588_=_C1024( C588 C1024 ) C588_=_C1025( C588 C1025 ) C588_=_C1026( C588 C1026 ) C588_=_C1027( C588 C1027 ) C588_=_C1028( C588 C1028 ) C588_=_C1030( C588 C1030 ) \nC588_=_C1031( C588 C1031 ) C588_=_C1032( C588 C1032 ) C588_=_C1033( C588 C1033 ) C588_=_C1034( C588 C1034 ) C588_=_C1035( C588 C1035 ) C589_=_C590( C589 C590 ) \nC589_=_C591( C589 C591 ) C589_=_C592( C589 C592 ) C589_=_C593( C589 C593 ) C589_=_C594( C589 C594 ) C589_=_C595( C589 C595 ) C589_=_C596( C589 C596 ) \nC589_=_C597( C589 C597 ) C589_=_C598( C589 C598 ) C589_=_C599( C589 C599 ) C589_=_C765( C589 C765 ) C589_=_C999( C589 C999 ) C589_=_C1014( C589 C1014 ) \nC589_=_C1051( C589 C1051 ) C589_=_C1052( C589 C1052 ) C589_=_C1054( C589 C1054 ) C589_=_C1055( C589 C1055 ) C589_=_C1065( C589 C1065 ) C590_=_C591( C590 C591 ) \nC590_=_C592( C590 C592 ) C590_=_C593( C590 C593 ) C590_=_C594( C590 C594 ) C590_=_C595( C590 C595 ) C590_=_C596( C590 C596 ) C590_=_C597( C590 C597 ) \nC590_=_C598( C590 C598 ) C590_=_C599( C590 C599 ) C590_=_C622( C590 C622 ) C590_=_C652( C590 C652 ) C590_=_C682( C590 C682 ) C590_=_C711( C590 C711 ) \nC590_=_C739( C590 C739 ) C590_=_C766( C590 C766 ) C590_=_C793( C590 C793 ) C590_=_C819( C590 C819 ) C590_=_C843( C590 C843 ) C590_=_C869( C590 C869 ) \nC590_=_C891( C590 C891 ) C590_=_C915( C590 C915 ) C590_=_C936( C590 C936 ) C590_=_C959( C590 C959 ) C590_=_C978( C590 C978 ) C590_=_C1037( C590 C1037 ) \nC590_=_C1052( C590 C1052 ) C590_=_C1072( C590 C1072 ) C590_=_C1085( C590 C1085 ) C590_=_C1089( C590 C1089 ) C590_=_C1090( C590 C1090 ) C590_=_C1091( C590 C1091 ) \nC590_=_C1092( C590 C1092 ) C590_=_C1093( C590 C1093 ) C590_=_C1094( C590 C1094 ) C590_=_C1095( C590 C1095 ) C590_=_C1096( C590 C1096 ) C590_=_C1097( C590 C1097 ) \nC590_=_C1099( C590 C1099 ) C590_=_C1100( C590 C1100 ) C590_=_C1101( C590 C1101 ) C590_=_C1102( C590 C1102 ) C590_=_C1103( C590 C1103 ) C590_=_C1104( C590 C1104 ) \nC591_=_C592( C591 C592 ) C591_=_C593( C591 C593 ) C591_=_C594( C591 C594 ) C591_=_C595( C591 C595 ) C591_=_C596( C591 C596 ) C591_=_C597( C591 C597 ) \nC591_=_C598( C591 C598 ) C591_=_C599( C591 C599 ) C591_=_C624( C591 C624 ) C591_=_C653( C591 C653 ) C591_=_C684( C591 C684 ) C591_=_C712( C591 C712 ) \nC591_=_C741( C591 C741 ) C591_=_C768( C591 C768 ) C591_=_C795( C591 C795 ) C591_=_C820( C591 C820 ) C591_=_C845( C591 C845 ) C591_=_C870( C591 C870 ) \nC591_=_C893( C591 C893 ) C591_=_C916( C591 C916 ) C591_=_C938( C591 C938 ) C591_=_C960( C591 C960 ) C591_=_C980( C591 C980 ) C591_=_C1038( C591 C1038 ) \nC591_=_C1054( C591 C1054 ) C591_=_C1073( C591 C1073 ) C591_=_C1105( C591 C1105 ) C591_=_C1118( C591 C1118 ) C591_=_C1119( C591 C1119 ) C591_=_C1120( C591 C1120 ) \nC591_=_C1121( C591 C1121 ) C591_=_C1122( C591 C1122 ) C591_=_C1123( C591 C1123 ) C591_=_C1124( C591 C1124 ) C591_=_C1125( C591 C1125 ) C591_=_C1126( C591 C1126 ) \nC591_=_C1128( C591 C1128 ) C591_=_C1129( C591 C1129 ) C591_=_C1130( C591 C1130 ) C591_=_C1131( C591 C1131 ) C591_=_C1132( C591 C1132 ) C591_=_C1133( C591 C1133 ) \nC592_=_C593( C592 C593 ) C592_=_C594( C592 C594 ) C592_=_C595( C592 C595 ) C592_=_C596( C592 C596 ) C592_=_C597( C592 C597 ) C592_=_C598( C592 C598 ) \nC592_=_C599( C592 C599 ) C592_=_C769( C592 C769 ) C592_=_C1002( C592 C1002 ) C592_=_C1020( C592 C1020 ) C592_=_C1089( C592 C1089 ) C592_=_C1118( C592 C1118 ) \nC592_=_C1134( C592 C1134 ) C592_=_C1145( C592 C1145 ) C592_=_C1153( C592 C1153 ) C593_=_C594( C593 C594 ) C593_=_C595( C593 C595 ) C593_=_C596( C593 C596 ) \nC593_=_C597(</w:t>
      </w:r>
    </w:p>
    <w:p>
      <w:pPr>
        <w:pStyle w:val="PreformattedText"/>
        <w:bidi w:val="0"/>
        <w:spacing w:before="0" w:after="0"/>
        <w:jc w:val="left"/>
        <w:rPr/>
      </w:pPr>
      <w:r>
        <w:rPr/>
        <w:t xml:space="preserve"> </w:t>
      </w:r>
      <w:r>
        <w:rPr/>
        <w:t>C593 C597 ) C593_=_C598( C593 C598 ) C593_=_C599( C593 C599 ) C593_=_C770( C593 C770 ) C593_=_C1003( C593 C1003 ) C593_=_C1022( C593 C1022 ) \nC593_=_C1091( C593 C1091 ) C593_=_C1120( C593 C1120 ) C593_=_C1135( C593 C1135 ) C593_=_C1170( C593 C1170 ) C593_=_C1176( C593 C1176 ) C594_=_C595( C594 C595 ) \nC594_=_C596( C594 C596 ) C594_=_C597( C594 C597 ) C594_=_C598( C594 C598 ) C594_=_C599( C594 C599 ) C594_=_C771( C594 C771 ) C594_=_C1004( C594 C1004 ) \nC594_=_C1024( C594 C1024 ) C594_=_C1093( C594 C1093 ) C594_=_C1122( C594 C1122 ) C594_=_C1136( C594 C1136 ) C594_=_C1193( C594 C1193 ) C594_=_C1197( C594 C1197 ) \nC595_=_C596( C595 C596 ) C595_=_C597( C595 C597 ) C595_=_C598( C595 C598 ) C595_=_C599( C595 C599 ) C595_=_C772( C595 C772 ) C595_=_C1005( C595 C1005 ) \nC595_=_C1026( C595 C1026 ) C595_=_C1095( C595 C1095 ) C595_=_C1124( C595 C1124 ) C595_=_C1137( C595 C1137 ) C595_=_C1212( C595 C1212 ) C595_=_C1214( C595 C1214 ) \nC596_=_C597( C596 C597 ) C596_=_C598( C596 C598 ) C596_=_C599( C596 C599 ) C596_=_C773( C596 C773 ) C596_=_C1006( C596 C1006 ) C596_=_C1028( C596 C1028 ) \nC596_=_C1097( C596 C1097 ) C596_=_C1126( C596 C1126 ) C596_=_C1138( C596 C1138 ) C596_=_C1228( C596 C1228 ) C596_=_C1229( C596 C1229 ) C597_=_C598( C597 C598 ) \nC597_=_C599( C597 C599 ) C597_=_C774( C597 C774 ) C597_=_C1007( C597 C1007 ) C597_=_C1030( C597 C1030 ) C597_=_C1099( C597 C1099 ) C597_=_C1128( C597 C1128 ) \nC597_=_C1139( C597 C1139 ) C597_=_C1236( C597 C1236 ) C597_=_C1242( C597 C1242 ) C598_=_C599( C598 C599 ) C598_=_C775( C598 C775 ) C598_=_C1008( C598 C1008 ) \nC598_=_C1032( C598 C1032 ) C598_=_C1101( C598 C1101 ) C598_=_C1130( C598 C1130 ) C598_=_C1140( C598 C1140 ) C598_=_C1237( C598 C1237 ) C598_=_C1252( C598 C1252 ) \nC599_=_C776( C599 C776 ) C599_=_C1009( C599 C1009 ) C599_=_C1034( C599 C1034 ) C599_=_C1103( C599 C1103 ) C599_=_C1132( C599 C1132 ) C599_=_C1141( C599 C1141 ) \nC599_=_C1238( C599 C1238 ) C599_=_C1259( C599 C1259 ) C603_=_C607( C603 C607 ) C603_=_C617( C603 C617 ) C603_=_C618( C603 C618 ) C603_=_C622( C603 C622 ) \nC603_=_C624( C603 C624 ) C603_=_C625( C603 C625 ) C603_=_C635( C603 C635 ) C607_=_C617( C607 C617 ) C607_=_C618( C607 C618 ) C607_=_C622( C607 C622 ) \nC607_=_C624( C607 C624 ) C607_=_C625( C607 C625 ) C607_=_C635( C607 C635 ) C607_=_C667( C607 C667 ) C607_=_C723( C607 C723 ) C607_=_C759( C607 C759 ) \nC607_=_C760( C607 C760 ) C607_=_C761( C607 C761 ) C607_=_C762( C607 C762 ) C607_=_C763( C607 C763 ) C607_=_C764( C607 C764 ) C607_=_C765( C607 C765 ) \nC607_=_C766( C607 C766 ) C607_=_C767( C607 C767 ) C607_=_C768( C607 C768 ) C607_=_C769( C607 C769 ) C607_=_C770( C607 C770 ) C607_=_C771( C607 C771 ) \nC607_=_C772( C607 C772 ) C607_=_C773( C607 C773 ) C607_=_C774( C607 C774 ) C607_=_C775( C607 C775 ) C607_=_C776( C607 C776 ) C617_=_C618( C617 C618 ) \nC617_=_C622( C617 C622 ) C617_=_C624( C617 C624 ) C617_=_C625( C617 C625 ) C617_=_C635( C617 C635 ) C617_=_C677( C617 C677 ) C617_=_C708( C617 C708 ) \nC617_=_C734( C617 C734 ) C617_=_C788( C617 C788 ) C617_=_C838( C617 C838 ) C617_=_C886( C617 C886 ) C617_=_C931( C617 C931 ) C617_=_C972( C617 C972 ) \nC617_=_C999( C617 C999 ) C617_=_C1002( C617 C1002 ) C617_=_C1003( C617 C1003 ) C617_=_C1004( C617 C1004 ) C617_=_C1005( C617 C1005 ) C617_=_C1006( C617 C1006 ) \nC617_=_C1007( C617 C1007 ) C617_=_C1008( C617 C1008 ) C617_=_C1009( C617 C1009 ) C618_=_C622( C618 C622 ) C618_=_C624( C618 C624 ) C618_=_C625( C618 C625 ) \nC618_=_C635( C618 C635 ) C618_=_C650( C618 C650 ) C618_=_C678( C618 C678 ) C618_=_C709( C618 C709 ) C618_=_C735( C618 C735 ) C618_=_C764( C618 C764 ) \nC618_=_C789( C618 C789 ) C618_=_C817( C618 C817 ) C618_=_C839( C618 C839 ) C618_=_C866( C618 C866 ) C618_=_C887( C618 C887 ) C618_=_C913( C618 C913 ) \nC618_=_C932( C618 C932 ) C618_=_C957( C618 C957 ) C618_=_C974( C618 C974 ) C618_=_C1012( C618 C1012 ) C618_=_C1014( C618 C1014 ) C618_=_C1015( C618 C1015 ) \nC618_=_C1017( C618 C1017 ) C618_=_C1020( C618 C1020 ) C618_=_C1021( C618 C1021 ) C618_=_C1022( C618 C1022 ) C618_=_C1023( C618 C1023 ) C618_=_C1024( C618 C1024 ) \nC618_=_C1025( C618 C1025 ) C618_=_C1026( C618 C1026 ) C618_=_C1027( C618 C1027 ) C618_=_C1028( C618 C1028 ) C618_=_C1030( C618 C1030 ) C618_=_C1031( C618 C1031 ) \nC618_=_C1032( C618 C1032 ) C618_=_C1033( C618 C1033 ) C618_=_C1034( C618 C1034 ) C618_=_C1035( C618 C1035 ) C622_=_C624( C622 C624 ) C622_=_C625( C622 C625 ) \nC622_=_C635( C622 C635 ) C622_=_C652( C622 C652 ) C622_=_C682( C622 C682 ) C622_=_C711( C622 C711 ) C622_=_C739( C622 C739 ) C622_=_C766( C622 C766 ) \nC622_=_C793( C622 C793 ) C622_=_C819( C622 C819 ) C622_=_C843( C622 C843 ) C622_=_C869( C622 C869 ) C622_=_C891( C622 C891 ) C622_=_C915( C622 C915 ) \nC622_=_C936( C622 C936 ) C622_=_C959( C622 C959 ) C622_=_C978( C622 C978 ) C622_=_C1037( C622 C1037 ) C622_=_C1052( C622 C1052 ) C622_=_C1072( C622 C1072 ) \nC622_=_C1085( C622 C1085 ) C622_=_C1089( C622 C1089 ) C622_=_C1090( C622 C1090 ) C622_=_C1091( C622 C1091 ) C622_=_C1092( C622 C1092 ) C622_=_C1093( C622 C1093 ) \nC622_=_C1094( C622 C1094 ) C622_=_C1095( C622 C1095 ) C622_=_C1096( C622 C1096 ) C622_=_C1097( C622 C1097 ) C622_=_C1099( C622 C1099 ) C622_=_C1100( C622 C1100 ) \nC622_=_C1101( C622 C1101 ) C622_=_C1102( C622 C1102 ) C622_=_C1103( C622 C1103 ) C622_=_C1104( C622 C1104 ) C624_=_C625( C624 C625 ) C624_=_C635( C624 C635 ) \nC624_=_C653( C624 C653 ) C624_=_C684( C624 C684 ) C624_=_C712( C624 C712 ) C624_=_C741( C624 C741 ) C624_=_C768( C624 C768 ) C624_=_C795( C624 C795 ) \nC624_=_C820( C624 C820 ) C624_=_C845( C624 C845 ) C624_=_C870( C624 C870 ) C624_=_C893( C624 C893 ) C624_=_C916( C624 C916 ) C624_=_C938( C624 C938 ) \nC624_=_C960( C624 C960 ) C624_=_C980( C624 C980 ) C624_=_C1038( C624 C1038 ) C624_=_C1054( C624 C1054 ) C624_=_C1073( C624 C1073 ) C624_=_C1105( C624 C1105 ) \nC624_=_C1118( C624 C1118 ) C624_=_C1119( C624 C1119 ) C624_=_C1120( C624 C1120 ) C624_=_C1121( C624 C1121 ) C624_=_C1122( C624 C1122 ) C624_=_C1123( C624 C1123 ) \nC624_=_C1124( C624 C1124 ) C624_=_C1125( C624 C1125 ) C624_=_C1126( C624 C1126 ) C624_=_C1128( C624 C1128 ) C624_=_C1129( C624 C1129 ) C624_=_C1130( C624 C1130 ) \nC624_=_C1131( C624 C1131 ) C624_=_C1132( C624 C1132 ) C624_=_C1133( C624 C1133 ) C625_=_C635( C625 C635 ) C625_=_C685( C625 C685 ) C625_=_C742( C625 C742 ) \nC625_=_C796( C625 C796 ) C625_=_C846( C625 C846 ) C625_=_C894( C625 C894 ) C625_=_C917( C625 C917 ) C625_=_C939( C625 C939 ) C625_=_C981( C625 C981 ) \nC625_=_C1055( C625 C1055 ) C625_=_C1134( C625 C1134 ) C625_=_C1135( C625 C1135 ) C625_=_C1136( C625 C1136 ) C625_=_C1137( C625 C1137 ) C625_=_C1138( C625 C1138 ) \nC625_=_C1139( C625 C1139 ) C625_=_C1140( C625 C1140 ) C625_=_C1141( C625 C1141 ) C635_=_C695( C635 C695 ) C635_=_C752( C635 C752 ) C635_=_C806( C635 C806 ) \nC635_=_C856( C635 C856 ) C635_=_C904( C635 C904 ) C635_=_C949( C635 C949 ) C635_=_C991( C635 C991 ) C635_=_C1065( C635 C1065 ) C635_=_C1153( C635 C1153 ) \nC635_=_C1176( C635 C1176 ) C635_=_C1197( C635 C1197 ) C635_=_C1214( C635 C1214 ) C635_=_C1228( C635 C1228 ) C635_=_C1236( C635 C1236 ) C635_=_C1237( C635 C1237 ) \nC635_=_C1238( C635 C1238 ) C650_=_C652( C650 C652 ) C650_=_C653( C650 C653 ) C650_=_C678( C650 C678 ) C650_=_C709( C650 C709 ) C650_=_C735( C650 C735 ) \nC650_=_C764( C650 C764 ) C650_=_C789( C650 C789 ) C650_=_C817( C650 C817 ) C650_=_C839( C650 C839 ) C650_=_C866( C650 C866 ) C650_=_C887( C650 C887 ) \nC650_=_C913( C650 C913 ) C650_=_C932( C650 C932 ) C650_=_C957( C650 C957 ) C650_=_C974( C650 C974 ) C650_=_C1012( C650 C1012 ) C650_=_C1014( C650 C1014 ) \nC650_=_C1015( C650 C1015 ) C650_=_C1017( C650 C1017 ) C650_=_C1020( C650 C1020 ) C650_=_C1021( C650 C1021 ) C650_=_C1022( C650 C1022 ) C650_=_C1023( C650 C1023 ) \nC650_=_C1024( C650 C1024 ) C650_=_C1025( C650 C1025 ) C650_=_C1026( C650 C1026 ) C650_=_C1027( C650 C1027 ) C650_=_C1028( C650 C1028 ) C650_=_C1030( C650 C1030 ) \nC650_=_C1031( C650 C1031 ) C650_=_C1032( C650 C1032 ) C650_=_C1033( C650 C1033 ) C650_=_C1034( C650 C1034 ) C650_=_C1035( C650 C1035 ) C652_=_C653( C652 C653 ) \nC652_=_C682( C652 C682 ) C652_=_C711( C652 C711 ) C652_=_C739( C652 C739 ) C652_=_C766( C652 C766 ) C652_=_C793( C652 C793 ) C652_=_C819( C652 C819 ) \nC652_=_C843( C652 C843 ) C652_=_C869( C652 C869 ) C652_=_C891( C652 C891 ) C652_=_C915( C652 C915 ) C652_=_C936( C652 C936 ) C652_=_C959( C652 C959 ) \nC652_=_C978( C652 C978 ) C652_=_C1037( C652 C1037 ) C652_=_C1052( C652 C1052 ) C652_=_C1072( C652 C1072 ) C652_=_C1085( C652 C1085 ) C652_=_C1089( C652 C1089 ) \nC652_=_C1090( C652 C1090 ) C652_=_C1091( C652 C1091 ) C652_=_C1092( C652 C1092 ) C652_=_C1093( C652 C1093 ) C652_=_C1094( C652 C1094 ) C652_=_C1095( C652 C1095 ) \nC652_=_C1096( C652 C1096 ) C652_=_C1097( C652 C1097 ) C652_=_C1099( C652 C1099 ) C652_=_C1100( C652 C1100 ) C652_=_C1101( C652 C1101 ) C652_=_C1102( C652 C1102 ) \nC652_=_C1103( C652 C1103 ) C652_=_C1104( C652 C1104 ) C653_=_C684( C653 C684 ) C653_=_C712( C653 C712 ) C653_=_C741( C653 C741 ) C653_=_C768( C653 C768 ) \nC653_=_C795( C653 C795 ) C653_=_C820( C653 C820 ) C653_=_C845( C653 C845 ) C653_=_C870( C653 C870 ) C653_=_C893( C653 C893 ) C653_=_C916( C653 C916 ) \nC653_=_C938( C653 C938 ) C653_=_C960( C653 C960 ) C653_=_C980( C653 C980 ) C653_=_C1038( C653 C1038 ) C653_=_C1054( C653 C1054 ) C653_=_C1073( C653 C1073 ) \nC653_=_C1105( C653 C1105 ) C653_=_C1118( C653 C1118 ) C653_=_C1119( C653 C1119 ) C653_=_C1120( C653 C1120 ) C653_=_C1121( C653 C1121 ) C653_=_C1122( C653 C1122 ) \nC653_=_C1123( C653 C1123 ) C653_=_C1124( C653 C1124 ) C653_=_C1125( C653 C1125 ) C653_=_C1126( C653 C1126 ) C653_=_C1128( C653 C1128 ) C653_=_C1129( C653 C1129 ) \nC653_=_C1130( C653 C1130 ) C653_=_C1131( C653 C1131 ) C653_=_C1132( C653 C1132 ) C653_=_C1133( C653 C1133 ) C665_=_C667( C665 C667 ) C665_=_C677( C665 C677 ) \nC665_=_C678( C665 C678 ) C665_=_C682( C665 C682 ) C665_=_C684( C665 C684 ) C665_=_C685( C665 C685 ) C665_=_C695(</w:t>
      </w:r>
    </w:p>
    <w:p>
      <w:pPr>
        <w:pStyle w:val="PreformattedText"/>
        <w:bidi w:val="0"/>
        <w:spacing w:before="0" w:after="0"/>
        <w:jc w:val="left"/>
        <w:rPr/>
      </w:pPr>
      <w:r>
        <w:rPr/>
        <w:t xml:space="preserve"> </w:t>
      </w:r>
      <w:r>
        <w:rPr/>
        <w:t>C665 C695 ) C667_=_C677( C667 C677 ) \nC667_=_C678( C667 C678 ) C667_=_C682( C667 C682 ) C667_=_C684( C667 C684 ) C667_=_C685( C667 C685 ) C667_=_C695( C667 C695 ) C667_=_C723( C667 C723 ) \nC667_=_C759( C667 C759 ) C667_=_C760( C667 C760 ) C667_=_C761( C667 C761 ) C667_=_C762( C667 C762 ) C667_=_C763( C667 C763 ) C667_=_C764( C667 C764 ) \nC667_=_C765( C667 C765 ) C667_=_C766( C667 C766 ) C667_=_C767( C667 C767 ) C667_=_C768( C667 C768 ) C667_=_C769( C667 C769 ) C667_=_C770( C667 C770 ) \nC667_=_C771( C667 C771 ) C667_=_C772( C667 C772 ) C667_=_C773( C667 C773 ) C667_=_C774( C667 C774 ) C667_=_C775( C667 C775 ) C667_=_C776( C667 C776 ) \nC677_=_C678( C677 C678 ) C677_=_C682( C677 C682 ) C677_=_C684( C677 C684 ) C677_=_C685( C677 C685 ) C677_=_C695( C677 C695 ) C677_=_C708( C677 C708 ) \nC677_=_C734( C677 C734 ) C677_=_C788( C677 C788 ) C677_=_C838( C677 C838 ) C677_=_C886( C677 C886 ) C677_=_C931( C677 C931 ) C677_=_C972( C677 C972 ) \nC677_=_C999( C677 C999 ) C677_=_C1002( C677 C1002 ) C677_=_C1003( C677 C1003 ) C677_=_C1004( C677 C1004 ) C677_=_C1005( C677 C1005 ) C677_=_C1006( C677 C1006 ) \nC677_=_C1007( C677 C1007 ) C677_=_C1008( C677 C1008 ) C677_=_C1009( C677 C1009 ) C678_=_C682( C678 C682 ) C678_=_C684( C678 C684 ) C678_=_C685( C678 C685 ) \nC678_=_C695( C678 C695 ) C678_=_C709( C678 C709 ) C678_=_C735( C678 C735 ) C678_=_C764( C678 C764 ) C678_=_C789( C678 C789 ) C678_=_C817( C678 C817 ) \nC678_=_C839( C678 C839 ) C678_=_C866( C678 C866 ) C678_=_C887( C678 C887 ) C678_=_C913( C678 C913 ) C678_=_C932( C678 C932 ) C678_=_C957( C678 C957 ) \nC678_=_C974( C678 C974 ) C678_=_C1012( C678 C1012 ) C678_=_C1014( C678 C1014 ) C678_=_C1015( C678 C1015 ) C678_=_C1017( C678 C1017 ) C678_=_C1020( C678 C1020 ) \nC678_=_C1021( C678 C1021 ) C678_=_C1022( C678 C1022 ) C678_=_C1023( C678 C1023 ) C678_=_C1024( C678 C1024 ) C678_=_C1025( C678 C1025 ) C678_=_C1026( C678 C1026 ) \nC678_=_C1027( C678 C1027 ) C678_=_C1028( C678 C1028 ) C678_=_C1030( C678 C1030 ) C678_=_C1031( C678 C1031 ) C678_=_C1032( C678 C1032 ) C678_=_C1033( C678 C1033 ) \nC678_=_C1034( C678 C1034 ) C678_=_C1035( C678 C1035 ) C682_=_C684( C682 C684 ) C682_=_C685( C682 C685 ) C682_=_C695( C682 C695 ) C682_=_C711( C682 C711 ) \nC682_=_C739( C682 C739 ) C682_=_C766( C682 C766 ) C682_=_C793( C682 C793 ) C682_=_C819( C682 C819 ) C682_=_C843( C682 C843 ) C682_=_C869( C682 C869 ) \nC682_=_C891( C682 C891 ) C682_=_C915( C682 C915 ) C682_=_C936( C682 C936 ) C682_=_C959( C682 C959 ) C682_=_C978( C682 C978 ) C682_=_C1037( C682 C1037 ) \nC682_=_C1052( C682 C1052 ) C682_=_C1072( C682 C1072 ) C682_=_C1085( C682 C1085 ) C682_=_C1089( C682 C1089 ) C682_=_C1090( C682 C1090 ) C682_=_C1091( C682 C1091 ) \nC682_=_C1092( C682 C1092 ) C682_=_C1093( C682 C1093 ) C682_=_C1094( C682 C1094 ) C682_=_C1095( C682 C1095 ) C682_=_C1096( C682 C1096 ) C682_=_C1097( C682 C1097 ) \nC682_=_C1099( C682 C1099 ) C682_=_C1100( C682 C1100 ) C682_=_C1101( C682 C1101 ) C682_=_C1102( C682 C1102 ) C682_=_C1103( C682 C1103 ) C682_=_C1104( C682 C1104 ) \nC684_=_C685( C684 C685 ) C684_=_C695( C684 C695 ) C684_=_C712( C684 C712 ) C684_=_C741( C684 C741 ) C684_=_C768( C684 C768 ) C684_=_C795( C684 C795 ) \nC684_=_C820( C684 C820 ) C684_=_C845( C684 C845 ) C684_=_C870( C684 C870 ) C684_=_C893( C684 C893 ) C684_=_C916( C684 C916 ) C684_=_C938( C684 C938 ) \nC684_=_C960( C684 C960 ) C684_=_C980( C684 C980 ) C684_=_C1038( C684 C1038 ) C684_=_C1054( C684 C1054 ) C684_=_C1073( C684 C1073 ) C684_=_C1105( C684 C1105 ) \nC684_=_C1118( C684 C1118 ) C684_=_C1119( C684 C1119 ) C684_=_C1120( C684 C1120 ) C684_=_C1121( C684 C1121 ) C684_=_C1122( C684 C1122 ) C684_=_C1123( C684 C1123 ) \nC684_=_C1124( C684 C1124 ) C684_=_C1125( C684 C1125 ) C684_=_C1126( C684 C1126 ) C684_=_C1128( C684 C1128 ) C684_=_C1129( C684 C1129 ) C684_=_C1130( C684 C1130 ) \nC684_=_C1131( C684 C1131 ) C684_=_C1132( C684 C1132 ) C684_=_C1133( C684 C1133 ) C685_=_C695( C685 C695 ) C685_=_C742( C685 C742 ) C685_=_C796( C685 C796 ) \nC685_=_C846( C685 C846 ) C685_=_C894( C685 C894 ) C685_=_C917( C685 C917 ) C685_=_C939( C685 C939 ) C685_=_C981( C685 C981 ) C685_=_C1055( C685 C1055 ) \nC685_=_C1134( C685 C1134 ) C685_=_C1135( C685 C1135 ) C685_=_C1136( C685 C1136 ) C685_=_C1137( C685 C1137 ) C685_=_C1138( C685 C1138 ) C685_=_C1139( C685 C1139 ) \nC685_=_C1140( C685 C1140 ) C685_=_C1141( C685 C1141 ) C695_=_C752( C695 C752 ) C695_=_C806( C695 C806 ) C695_=_C856( C695 C856 ) C695_=_C904( C695 C904 ) \nC695_=_C949( C695 C949 ) C695_=_C991( C695 C991 ) C695_=_C1065( C695 C1065 ) C695_=_C1153( C695 C1153 ) C695_=_C1176( C695 C1176 ) C695_=_C1197( C695 C1197 ) \nC695_=_C1214( C695 C1214 ) C695_=_C1228( C695 C1228 ) C695_=_C1236( C695 C1236 ) C695_=_C1237( C695 C1237 ) C695_=_C1238( C695 C1238 ) C708_=_C709( C708 C709 ) \nC708_=_C711( C708 C711 ) C708_=_C712( C708 C712 ) C708_=_C734( C708 C734 ) C708_=_C788( C708 C788 ) C708_=_C838( C708 C838 ) C708_=_C886( C708 C886 ) \nC708_=_C931( C708 C931 ) C708_=_C972( C708 C972 ) C708_=_C999( C708 C999 ) C708_=_C1002( C708 C1002 ) C708_=_C1003( C708 C1003 ) C708_=_C1004( C708 C1004 ) \nC708_=_C1005( C708 C1005 ) C708_=_C1006( C708 C1006 ) C708_=_C1007( C708 C1007 ) C708_=_C1008( C708 C1008 ) C708_=_C1009( C708 C1009 ) C709_=_C711( C709 C711 ) \nC709_=_C712( C709 C712 ) C709_=_C735( C709 C735 ) C709_=_C764( C709 C764 ) C709_=_C789( C709 C789 ) C709_=_C817( C709 C817 ) C709_=_C839( C709 C839 ) \nC709_=_C866( C709 C866 ) C709_=_C887( C709 C887 ) C709_=_C913( C709 C913 ) C709_=_C932( C709 C932 ) C709_=_C957( C709 C957 ) C709_=_C974( C709 C974 ) \nC709_=_C1012( C709 C1012 ) C709_=_C1014( C709 C1014 ) C709_=_C1015( C709 C1015 ) C709_=_C1017( C709 C1017 ) C709_=_C1020( C709 C1020 ) C709_=_C1021( C709 C1021 ) \nC709_=_C1022( C709 C1022 ) C709_=_C1023( C709 C1023 ) C709_=_C1024( C709 C1024 ) C709_=_C1025( C709 C1025 ) C709_=_C1026( C709 C1026 ) C709_=_C1027( C709 C1027 ) \nC709_=_C1028( C709 C1028 ) C709_=_C1030( C709 C1030 ) C709_=_C1031( C709 C1031 ) C709_=_C1032( C709 C1032 ) C709_=_C1033( C709 C1033 ) C709_=_C1034( C709 C1034 ) \nC709_=_C1035( C709 C1035 ) C711_=_C712( C711 C712 ) C711_=_C739( C711 C739 ) C711_=_C766( C711 C766 ) C711_=_C793( C711 C793 ) C711_=_C819( C711 C819 ) \nC711_=_C843( C711 C843 ) C711_=_C869( C711 C869 ) C711_=_C891( C711 C891 ) C711_=_C915( C711 C915 ) C711_=_C936( C711 C936 ) C711_=_C959( C711 C959 ) \nC711_=_C978( C711 C978 ) C711_=_C1037( C711 C1037 ) C711_=_C1052( C711 C1052 ) C711_=_C1072( C711 C1072 ) C711_=_C1085( C711 C1085 ) C711_=_C1089( C711 C1089 ) \nC711_=_C1090( C711 C1090 ) C711_=_C1091( C711 C1091 ) C711_=_C1092( C711 C1092 ) C711_=_C1093( C711 C1093 ) C711_=_C1094( C711 C1094 ) C711_=_C1095( C711 C1095 ) \nC711_=_C1096( C711 C1096 ) C711_=_C1097( C711 C1097 ) C711_=_C1099( C711 C1099 ) C711_=_C1100( C711 C1100 ) C711_=_C1101( C711 C1101 ) C711_=_C1102( C711 C1102 ) \nC711_=_C1103( C711 C1103 ) C711_=_C1104( C711 C1104 ) C712_=_C741( C712 C741 ) C712_=_C768( C712 C768 ) C712_=_C795( C712 C795 ) C712_=_C820( C712 C820 ) \nC712_=_C845( C712 C845 ) C712_=_C870( C712 C870 ) C712_=_C893( C712 C893 ) C712_=_C916( C712 C916 ) C712_=_C938( C712 C938 ) C712_=_C960( C712 C960 ) \nC712_=_C980( C712 C980 ) C712_=_C1038( C712 C1038 ) C712_=_C1054( C712 C1054 ) C712_=_C1073( C712 C1073 ) C712_=_C1105( C712 C1105 ) C712_=_C1118( C712 C1118 ) \nC712_=_C1119( C712 C1119 ) C712_=_C1120( C712 C1120 ) C712_=_C1121( C712 C1121 ) C712_=_C1122( C712 C1122 ) C712_=_C1123( C712 C1123 ) C712_=_C1124( C712 C1124 ) \nC712_=_C1125( C712 C1125 ) C712_=_C1126( C712 C1126 ) C712_=_C1128( C712 C1128 ) C712_=_C1129( C712 C1129 ) C712_=_C1130( C712 C1130 ) C712_=_C1131( C712 C1131 ) \nC712_=_C1132( C712 C1132 ) C712_=_C1133( C712 C1133 ) C723_=_C724( C723 C724 ) C723_=_C734( C723 C734 ) C723_=_C735( C723 C735 ) C723_=_C739( C723 C739 ) \nC723_=_C741( C723 C741 ) C723_=_C742( C723 C742 ) C723_=_C752( C723 C752 ) C723_=_C759( C723 C759 ) C723_=_C760( C723 C760 ) C723_=_C761( C723 C761 ) \nC723_=_C762( C723 C762 ) C723_=_C763( C723 C763 ) C723_=_C764( C723 C764 ) C723_=_C765( C723 C765 ) C723_=_C766( C723 C766 ) C723_=_C767( C723 C767 ) \nC723_=_C768( C723 C768 ) C723_=_C769( C723 C769 ) C723_=_C770( C723 C770 ) C723_=_C771( C723 C771 ) C723_=_C772( C723 C772 ) C723_=_C773( C723 C773 ) \nC723_=_C774( C723 C774 ) C723_=_C775( C723 C775 ) C723_=_C776( C723 C776 ) C724_=_C734( C724 C734 ) C724_=_C735( C724 C735 ) C724_=_C739( C724 C739 ) \nC724_=_C741( C724 C741 ) C724_=_C742( C724 C742 ) C724_=_C752( C724 C752 ) C734_=_C735( C734 C735 ) C734_=_C739( C734 C739 ) C734_=_C741( C734 C741 ) \nC734_=_C742( C734 C742 ) C734_=_C752( C734 C752 ) C734_=_C788( C734 C788 ) C734_=_C838( C734 C838 ) C734_=_C886( C734 C886 ) C734_=_C931( C734 C931 ) \nC734_=_C972( C734 C972 ) C734_=_C999( C734 C999 ) C734_=_C1002( C734 C1002 ) C734_=_C1003( C734 C1003 ) C734_=_C1004( C734 C1004 ) C734_=_C1005( C734 C1005 ) \nC734_=_C1006( C734 C1006 ) C734_=_C1007( C734 C1007 ) C734_=_C1008( C734 C1008 ) C734_=_C1009( C734 C1009 ) C735_=_C739( C735 C739 ) C735_=_C741( C735 C741 ) \nC735_=_C742( C735 C742 ) C735_=_C752( C735 C752 ) C735_=_C764( C735 C764 ) C735_=_C789( C735 C789 ) C735_=_C817( C735 C817 ) C735_=_C839( C735 C839 ) \nC735_=_C866( C735 C866 ) C735_=_C887( C735 C887 ) C735_=_C913( C735 C913 ) C735_=_C932( C735 C932 ) C735_=_C957( C735 C957 ) C735_=_C974( C735 C974 ) \nC735_=_C1012( C735 C1012 ) C735_=_C1014( C735 C1014 ) C735_=_C1015( C735 C1015 ) C735_=_C1017( C735 C1017 ) C735_=_C1020( C735 C1020 ) C735_=_C1021( C735 C1021 ) \nC735_=_C1022( C735 C1022 ) C735_=_C1023( C735 C1023 ) C735_=_C1024( C735 C1024 ) C735_=_C1025( C735 C1025 ) C735_=_C1026( C735 C1026 ) C735_=_C1027( C735 C1027 ) \nC735_=_C1028( C735 C1028 ) C735_=_C1030( C735 C1030 ) C735_=_C1031( C735 C1031 ) C735_=_C1032( C735 C1032 ) C735_=_C1033( C735 C1033 ) C735_=_C1034( C735 C1034 ) \nC735_=_C1035( C735 C1035 ) C739_=_C741( C739 C741 ) C739_=_C742( C739 C742 ) C739_=_C752(</w:t>
      </w:r>
    </w:p>
    <w:p>
      <w:pPr>
        <w:pStyle w:val="PreformattedText"/>
        <w:bidi w:val="0"/>
        <w:spacing w:before="0" w:after="0"/>
        <w:jc w:val="left"/>
        <w:rPr/>
      </w:pPr>
      <w:r>
        <w:rPr/>
        <w:t xml:space="preserve"> </w:t>
      </w:r>
      <w:r>
        <w:rPr/>
        <w:t>C739 C752 ) C739_=_C766( C739 C766 ) C739_=_C793( C739 C793 ) \nC739_=_C819( C739 C819 ) C739_=_C843( C739 C843 ) C739_=_C869( C739 C869 ) C739_=_C891( C739 C891 ) C739_=_C915( C739 C915 ) C739_=_C936( C739 C936 ) \nC739_=_C959( C739 C959 ) C739_=_C978( C739 C978 ) C739_=_C1037( C739 C1037 ) C739_=_C1052( C739 C1052 ) C739_=_C1072( C739 C1072 ) C739_=_C1085( C739 C1085 ) \nC739_=_C1089( C739 C1089 ) C739_=_C1090( C739 C1090 ) C739_=_C1091( C739 C1091 ) C739_=_C1092( C739 C1092 ) C739_=_C1093( C739 C1093 ) C739_=_C1094( C739 C1094 ) \nC739_=_C1095( C739 C1095 ) C739_=_C1096( C739 C1096 ) C739_=_C1097( C739 C1097 ) C739_=_C1099( C739 C1099 ) C739_=_C1100( C739 C1100 ) C739_=_C1101( C739 C1101 ) \nC739_=_C1102( C739 C1102 ) C739_=_C1103( C739 C1103 ) C739_=_C1104( C739 C1104 ) C741_=_C742( C741 C742 ) C741_=_C752( C741 C752 ) C741_=_C768( C741 C768 ) \nC741_=_C795( C741 C795 ) C741_=_C820( C741 C820 ) C741_=_C845( C741 C845 ) C741_=_C870( C741 C870 ) C741_=_C893( C741 C893 ) C741_=_C916( C741 C916 ) \nC741_=_C938( C741 C938 ) C741_=_C960( C741 C960 ) C741_=_C980( C741 C980 ) C741_=_C1038( C741 C1038 ) C741_=_C1054( C741 C1054 ) C741_=_C1073( C741 C1073 ) \nC741_=_C1105( C741 C1105 ) C741_=_C1118( C741 C1118 ) C741_=_C1119( C741 C1119 ) C741_=_C1120( C741 C1120 ) C741_=_C1121( C741 C1121 ) C741_=_C1122( C741 C1122 ) \nC741_=_C1123( C741 C1123 ) C741_=_C1124( C741 C1124 ) C741_=_C1125( C741 C1125 ) C741_=_C1126( C741 C1126 ) C741_=_C1128( C741 C1128 ) C741_=_C1129( C741 C1129 ) \nC741_=_C1130( C741 C1130 ) C741_=_C1131( C741 C1131 ) C741_=_C1132( C741 C1132 ) C741_=_C1133( C741 C1133 ) C742_=_C752( C742 C752 ) C742_=_C796( C742 C796 ) \nC742_=_C846( C742 C846 ) C742_=_C894( C742 C894 ) C742_=_C917( C742 C917 ) C742_=_C939( C742 C939 ) C742_=_C981( C742 C981 ) C742_=_C1055( C742 C1055 ) \nC742_=_C1134( C742 C1134 ) C742_=_C1135( C742 C1135 ) C742_=_C1136( C742 C1136 ) C742_=_C1137( C742 C1137 ) C742_=_C1138( C742 C1138 ) C742_=_C1139( C742 C1139 ) \nC742_=_C1140( C742 C1140 ) C742_=_C1141( C742 C1141 ) C752_=_C806( C752 C806 ) C752_=_C856( C752 C856 ) C752_=_C904( C752 C904 ) C752_=_C949( C752 C949 ) \nC752_=_C991( C752 C991 ) C752_=_C1065( C752 C1065 ) C752_=_C1153( C752 C1153 ) C752_=_C1176( C752 C1176 ) C752_=_C1197( C752 C1197 ) C752_=_C1214( C752 C1214 ) \nC752_=_C1228( C752 C1228 ) C752_=_C1236( C752 C1236 ) C752_=_C1237( C752 C1237 ) C752_=_C1238( C752 C1238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80( C759 C780 ) C759_=_C788( C759 C788 ) C759_=_C789( C759 C789 ) \nC759_=_C793( C759 C793 ) C759_=_C795( C759 C795 ) C759_=_C796( C759 C796 ) C759_=_C806( C759 C806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832( C760 C832 ) C760_=_C838( C760 C838 ) C760_=_C839( C760 C839 ) C760_=_C843( C760 C843 ) \nC760_=_C845( C760 C845 ) C760_=_C846( C760 C846 ) C760_=_C856( C760 C856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882( C761 C882 ) C761_=_C886( C761 C886 ) C761_=_C887( C761 C887 ) C761_=_C891( C761 C891 ) C761_=_C893( C761 C893 ) C761_=_C894( C761 C894 ) \nC761_=_C904( C761 C904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929( C762 C929 ) C762_=_C931( C762 C931 ) C762_=_C932( C762 C932 ) \nC762_=_C936( C762 C936 ) C762_=_C938( C762 C938 ) C762_=_C939( C762 C939 ) C762_=_C949( C762 C949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972( C763 C972 ) \nC763_=_C973( C763 C973 ) C763_=_C974( C763 C974 ) C763_=_C978( C763 C978 ) C763_=_C980( C763 C980 ) C763_=_C981( C763 C981 ) C763_=_C991( C763 C991 ) \nC764_=_C765( C764 C765 ) C764_=_C766( C764 C766 ) C764_=_C767( C764 C767 ) C764_=_C768( C764 C768 ) C764_=_C769( C764 C769 ) C764_=_C770( C764 C770 ) \nC764_=_C771( C764 C771 ) C764_=_C772( C764 C772 ) C764_=_C773( C764 C773 ) C764_=_C774( C764 C774 ) C764_=_C775( C764 C775 ) C764_=_C776( C764 C776 ) \nC764_=_C789( C764 C789 ) C764_=_C817( C764 C817 ) C764_=_C839( C764 C839 ) C764_=_C866( C764 C866 ) C764_=_C887( C764 C887 ) C764_=_C913( C764 C913 ) \nC764_=_C932( C764 C932 ) C764_=_C957( C764 C957 ) C764_=_C974( C764 C974 ) C764_=_C1012( C764 C1012 ) C764_=_C1014( C764 C1014 ) C764_=_C1015( C764 C1015 ) \nC764_=_C1017( C764 C1017 ) C764_=_C1020( C764 C1020 ) C764_=_C1021( C764 C1021 ) C764_=_C1022( C764 C1022 ) C764_=_C1023( C764 C1023 ) C764_=_C1024( C764 C1024 ) \nC764_=_C1025( C764 C1025 ) C764_=_C1026( C764 C1026 ) C764_=_C1027( C764 C1027 ) C764_=_C1028( C764 C1028 ) C764_=_C1030( C764 C1030 ) C764_=_C1031( C764 C1031 ) \nC764_=_C1032( C764 C1032 ) C764_=_C1033( C764 C1033 ) C764_=_C1034( C764 C1034 ) C764_=_C1035( C764 C1035 ) C765_=_C766( C765 C766 ) C765_=_C767( C765 C767 ) \nC765_=_C768( C765 C768 ) C765_=_C769( C765 C769 ) C765_=_C770( C765 C770 ) C765_=_C771( C765 C771 ) C765_=_C772( C765 C772 ) C765_=_C773( C765 C773 ) \nC765_=_C774( C765 C774 ) C765_=_C775( C765 C775 ) C765_=_C776( C765 C776 ) C765_=_C999( C765 C999 ) C765_=_C1014( C765 C1014 ) C765_=_C1051( C765 C1051 ) \nC765_=_C1052( C765 C1052 ) C765_=_C1054( C765 C1054 ) C765_=_C1055( C765 C1055 ) C765_=_C1065( C765 C1065 ) C766_=_C767( C766 C767 ) C766_=_C768( C766 C768 ) \nC766_=_C769( C766 C769 ) C766_=_C770( C766 C770 ) C766_=_C771( C766 C771 ) C766_=_C772( C766 C772 ) C766_=_C773( C766 C773 ) C766_=_C774( C766 C774 ) \nC766_=_C775( C766 C775 ) C766_=_C776( C766 C776 ) C766_=_C793( C766 C793 ) C766_=_C819( C766 C819 ) C766_=_C843( C766 C843 ) C766_=_C869( C766 C869 ) \nC766_=_C891( C766 C891 ) C766_=_C915( C766 C915 ) C766_=_C936( C766 C936 ) C766_=_C959( C766 C959 ) C766_=_C978( C766 C978 ) C766_=_C1037( C766 C1037 ) \nC766_=_C1052( C766 C1052 ) C766_=_C1072( C766 C1072 ) C766_=_C1085( C766 C1085 ) C766_=_C1089( C766 C1089 ) C766_=_C1090( C766 C1090 ) C766_=_C1091( C766 C1091 ) \nC766_=_C1092( C766 C1092 ) C766_=_C1093( C766 C1093 ) C766_=_C1094( C766 C1094 ) C766_=_C1095( C766 C1095 ) C766_=_C1096( C766 C1096 ) C766_=_C1097( C766 C1097 ) \nC766_=_C1099( C766 C1099 ) C766_=_C1100( C766 C1100 ) C766_=_C1101( C766 C1101 ) C766_=_C1102( C766 C1102 ) C766_=_C1103( C766 C1103 ) C766_=_C1104( C766 C1104 ) \nC767_=_C768( C767 C768 ) C767_=_C769( C767 C769 ) C767_=_C770( C767 C770 ) C767_=_C771( C767 C771 ) C767_=_C772( C767 C772 ) C767_=_C773( C767 C773 ) \nC767_=_C774( C767 C774 ) C767_=_C775( C767 C775 ) C767_=_C776( C767 C776 ) C767_=_C1017( C767 C1017 ) C767_=_C1085( C767 C1085 ) C767_=_C1105( C767 C1105 ) \nC768_=_C769( C768 C769 ) C768_=_C770( C768 C770 ) C768_=_C771( C768 C771 ) C768_=_C772( C768 C772 ) C768_=_C773( C768 C773 ) C768_=_C774( C768 C774 ) \nC768_=_C775( C768 C775 ) C768_=_C776( C768 C776 ) C768_=_C795( C768 C795 ) C768_=_C820( C768 C820 ) C768_=_C845( C768 C845 ) C768_=_C870( C768 C870 ) \nC768_=_C893( C768 C893 ) C768_=_C916( C768 C916 ) C768_=_C938( C768 C938 ) C768_=_C960( C768 C960 ) C768_=_C980( C768 C980 ) C768_=_C1038( C768 C1038 ) \nC768_=_C1054( C768 C1054 ) C768_=_C1073( C768 C1073 ) C768_=_C1105( C768 C1105 ) C768_=_C1118( C768 C1118 ) C768_=_C1119( C768 C1119 ) C768_=_C1120( C768 C1120 ) \nC768_=_C1121( C768 C1121 ) C768_=_C1122( C768 C1122 ) C768_=_C1123( C768 C1123 ) C768_=_C1124( C768 C1124 ) C768_=_C1125( C768 C1125 ) C768_=_C1126( C768 C1126 ) \nC768_=_C1128( C768 C1128 ) C768_=_C1129( C768 C1129 ) C768_=_C1130( C768 C1130 ) C768_=_C1131( C768 C1131 ) C768_=_C1132( C768 C1132 ) C768_=_C1133( C768 C1133 ) \nC769_=_C770( C769 C770 ) C769_=_C771( C769 C771 ) C769_=_C772( C769 C772 ) C769_=_C773( C769 C773 ) C769_=_C774( C769 C774 ) C769_=_C775( C769 C775 ) \nC769_=_C776( C769 C776 ) C769_=_C1002( C769 C1002 ) C769_=_C1020( C769 C1020 ) C769_=_C1089( C769 C1089 ) C769_=_C1118( C769 C1118 ) C769_=_C1134( C769 C1134 ) \nC769_=_C1145( C769 C1145 ) C769_=_C1153( C769 C1153 ) C770_=_C771( C770 C771 ) C770_=_C772( C770 C772 ) C770_=_C773( C770 C773 ) C770_=_C774( C770 C774 ) \nC770_=_C775( C770 C775 ) C770_=_C776( C770 C776 ) C770_=_C1003( C770 C1003 ) C770_=_C1022( C770 C1022 ) C770_=_C1091( C770 C1091 ) C770_=_C1120( C770 C1120 ) \nC770_=_C1135( C770 C1135 ) C770_=_C1170( C770 C1170 ) C770_=_C1176( C770 C1176 ) C771_=_C772( C771 C772 ) C771_=_C773( C771 C773 ) C771_=_C774( C771 C774 ) \nC771_=_C775( C771 C775 ) C771_=_C776( C771 C776 ) C771_=_C1004( C771 C1004 ) C771_=_C1024( C771 C1024 ) C771_=_C1093( C771 C1093 ) C771_=_C1122(</w:t>
      </w:r>
    </w:p>
    <w:p>
      <w:pPr>
        <w:pStyle w:val="PreformattedText"/>
        <w:bidi w:val="0"/>
        <w:spacing w:before="0" w:after="0"/>
        <w:jc w:val="left"/>
        <w:rPr/>
      </w:pPr>
      <w:r>
        <w:rPr/>
        <w:t xml:space="preserve"> </w:t>
      </w:r>
      <w:r>
        <w:rPr/>
        <w:t>C771 C1122 ) \nC771_=_C1136( C771 C1136 ) C771_=_C1193( C771 C1193 ) C771_=_C1197( C771 C1197 ) C772_=_C773( C772 C773 ) C772_=_C774( C772 C774 ) C772_=_C775( C772 C775 ) \nC772_=_C776( C772 C776 ) C772_=_C1005( C772 C1005 ) C772_=_C1026( C772 C1026 ) C772_=_C1095( C772 C1095 ) C772_=_C1124( C772 C1124 ) C772_=_C1137( C772 C1137 ) \nC772_=_C1212( C772 C1212 ) C772_=_C1214( C772 C1214 ) C773_=_C774( C773 C774 ) C773_=_C775( C773 C775 ) C773_=_C776( C773 C776 ) C773_=_C1006( C773 C1006 ) \nC773_=_C1028( C773 C1028 ) C773_=_C1097( C773 C1097 ) C773_=_C1126( C773 C1126 ) C773_=_C1138( C773 C1138 ) C773_=_C1228( C773 C1228 ) C773_=_C1229( C773 C1229 ) \nC774_=_C775( C774 C775 ) C774_=_C776( C774 C776 ) C774_=_C1007( C774 C1007 ) C774_=_C1030( C774 C1030 ) C774_=_C1099( C774 C1099 ) C774_=_C1128( C774 C1128 ) \nC774_=_C1139( C774 C1139 ) C774_=_C1236( C774 C1236 ) C774_=_C1242( C774 C1242 ) C775_=_C776( C775 C776 ) C775_=_C1008( C775 C1008 ) C775_=_C1032( C775 C1032 ) \nC775_=_C1101( C775 C1101 ) C775_=_C1130( C775 C1130 ) C775_=_C1140( C775 C1140 ) C775_=_C1237( C775 C1237 ) C775_=_C1252( C775 C1252 ) C776_=_C1009( C776 C1009 ) \nC776_=_C1034( C776 C1034 ) C776_=_C1103( C776 C1103 ) C776_=_C1132( C776 C1132 ) C776_=_C1141( C776 C1141 ) C776_=_C1238( C776 C1238 ) C776_=_C1259( C776 C1259 ) \nC780_=_C788( C780 C788 ) C780_=_C789( C780 C789 ) C780_=_C793( C780 C793 ) C780_=_C795( C780 C795 ) C780_=_C796( C780 C796 ) C780_=_C806( C780 C806 ) \nC788_=_C789( C788 C789 ) C788_=_C793( C788 C793 ) C788_=_C795( C788 C795 ) C788_=_C796( C788 C796 ) C788_=_C806( C788 C806 ) C788_=_C838( C788 C838 ) \nC788_=_C886( C788 C886 ) C788_=_C931( C788 C931 ) C788_=_C972( C788 C972 ) C788_=_C999( C788 C999 ) C788_=_C1002( C788 C1002 ) C788_=_C1003( C788 C1003 ) \nC788_=_C1004( C788 C1004 ) C788_=_C1005( C788 C1005 ) C788_=_C1006( C788 C1006 ) C788_=_C1007( C788 C1007 ) C788_=_C1008( C788 C1008 ) C788_=_C1009( C788 C1009 ) \nC789_=_C793( C789 C793 ) C789_=_C795( C789 C795 ) C789_=_C796( C789 C796 ) C789_=_C806( C789 C806 ) C789_=_C817( C789 C817 ) C789_=_C839( C789 C839 ) \nC789_=_C866( C789 C866 ) C789_=_C887( C789 C887 ) C789_=_C913( C789 C913 ) C789_=_C932( C789 C932 ) C789_=_C957( C789 C957 ) C789_=_C974( C789 C974 ) \nC789_=_C1012( C789 C1012 ) C789_=_C1014( C789 C1014 ) C789_=_C1015( C789 C1015 ) C789_=_C1017( C789 C1017 ) C789_=_C1020( C789 C1020 ) C789_=_C1021( C789 C1021 ) \nC789_=_C1022( C789 C1022 ) C789_=_C1023( C789 C1023 ) C789_=_C1024( C789 C1024 ) C789_=_C1025( C789 C1025 ) C789_=_C1026( C789 C1026 ) C789_=_C1027( C789 C1027 ) \nC789_=_C1028( C789 C1028 ) C789_=_C1030( C789 C1030 ) C789_=_C1031( C789 C1031 ) C789_=_C1032( C789 C1032 ) C789_=_C1033( C789 C1033 ) C789_=_C1034( C789 C1034 ) \nC789_=_C1035( C789 C1035 ) C793_=_C795( C793 C795 ) C793_=_C796( C793 C796 ) C793_=_C806( C793 C806 ) C793_=_C819( C793 C819 ) C793_=_C843( C793 C843 ) \nC793_=_C869( C793 C869 ) C793_=_C891( C793 C891 ) C793_=_C915( C793 C915 ) C793_=_C936( C793 C936 ) C793_=_C959( C793 C959 ) C793_=_C978( C793 C978 ) \nC793_=_C1037( C793 C1037 ) C793_=_C1052( C793 C1052 ) C793_=_C1072( C793 C1072 ) C793_=_C1085( C793 C1085 ) C793_=_C1089( C793 C1089 ) C793_=_C1090( C793 C1090 ) \nC793_=_C1091( C793 C1091 ) C793_=_C1092( C793 C1092 ) C793_=_C1093( C793 C1093 ) C793_=_C1094( C793 C1094 ) C793_=_C1095( C793 C1095 ) C793_=_C1096( C793 C1096 ) \nC793_=_C1097( C793 C1097 ) C793_=_C1099( C793 C1099 ) C793_=_C1100( C793 C1100 ) C793_=_C1101( C793 C1101 ) C793_=_C1102( C793 C1102 ) C793_=_C1103( C793 C1103 ) \nC793_=_C1104( C793 C1104 ) C795_=_C796( C795 C796 ) C795_=_C806( C795 C806 ) C795_=_C820( C795 C820 ) C795_=_C845( C795 C845 ) C795_=_C870( C795 C870 ) \nC795_=_C893( C795 C893 ) C795_=_C916( C795 C916 ) C795_=_C938( C795 C938 ) C795_=_C960( C795 C960 ) C795_=_C980( C795 C980 ) C795_=_C1038( C795 C1038 ) \nC795_=_C1054( C795 C1054 ) C795_=_C1073( C795 C1073 ) C795_=_C1105( C795 C1105 ) C795_=_C1118( C795 C1118 ) C795_=_C1119( C795 C1119 ) C795_=_C1120( C795 C1120 ) \nC795_=_C1121( C795 C1121 ) C795_=_C1122( C795 C1122 ) C795_=_C1123( C795 C1123 ) C795_=_C1124( C795 C1124 ) C795_=_C1125( C795 C1125 ) C795_=_C1126( C795 C1126 ) \nC795_=_C1128( C795 C1128 ) C795_=_C1129( C795 C1129 ) C795_=_C1130( C795 C1130 ) C795_=_C1131( C795 C1131 ) C795_=_C1132( C795 C1132 ) C795_=_C1133( C795 C1133 ) \nC796_=_C806( C796 C806 ) C796_=_C846( C796 C846 ) C796_=_C894( C796 C894 ) C796_=_C917( C796 C917 ) C796_=_C939( C796 C939 ) C796_=_C981( C796 C981 ) \nC796_=_C1055( C796 C1055 ) C796_=_C1134( C796 C1134 ) C796_=_C1135( C796 C1135 ) C796_=_C1136( C796 C1136 ) C796_=_C1137( C796 C1137 ) C796_=_C1138( C796 C1138 ) \nC796_=_C1139( C796 C1139 ) C796_=_C1140( C796 C1140 ) C796_=_C1141( C796 C1141 ) C806_=_C856( C806 C856 ) C806_=_C904( C806 C904 ) C806_=_C949( C806 C949 ) \nC806_=_C991( C806 C991 ) C806_=_C1065( C806 C1065 ) C806_=_C1153( C806 C1153 ) C806_=_C1176( C806 C1176 ) C806_=_C1197( C806 C1197 ) C806_=_C1214( C806 C1214 ) \nC806_=_C1228( C806 C1228 ) C806_=_C1236( C806 C1236 ) C806_=_C1237( C806 C1237 ) C806_=_C1238( C806 C1238 ) C817_=_C819( C817 C819 ) C817_=_C820( C817 C820 ) \nC817_=_C839( C817 C839 ) C817_=_C866( C817 C866 ) C817_=_C887( C817 C887 ) C817_=_C913( C817 C913 ) C817_=_C932( C817 C932 ) C817_=_C957( C817 C957 ) \nC817_=_C974( C817 C974 ) C817_=_C1012( C817 C1012 ) C817_=_C1014( C817 C1014 ) C817_=_C1015( C817 C1015 ) C817_=_C1017( C817 C1017 ) C817_=_C1020( C817 C1020 ) \nC817_=_C1021( C817 C1021 ) C817_=_C1022( C817 C1022 ) C817_=_C1023( C817 C1023 ) C817_=_C1024( C817 C1024 ) C817_=_C1025( C817 C1025 ) C817_=_C1026( C817 C1026 ) \nC817_=_C1027( C817 C1027 ) C817_=_C1028( C817 C1028 ) C817_=_C1030( C817 C1030 ) C817_=_C1031( C817 C1031 ) C817_=_C1032( C817 C1032 ) C817_=_C1033( C817 C1033 ) \nC817_=_C1034( C817 C1034 ) C817_=_C1035( C817 C1035 ) C819_=_C820( C819 C820 ) C819_=_C843( C819 C843 ) C819_=_C869( C819 C869 ) C819_=_C891( C819 C891 ) \nC819_=_C915( C819 C915 ) C819_=_C936( C819 C936 ) C819_=_C959( C819 C959 ) C819_=_C978( C819 C978 ) C819_=_C1037( C819 C1037 ) C819_=_C1052( C819 C1052 ) \nC819_=_C1072( C819 C1072 ) C819_=_C1085( C819 C1085 ) C819_=_C1089( C819 C1089 ) C819_=_C1090( C819 C1090 ) C819_=_C1091( C819 C1091 ) C819_=_C1092( C819 C1092 ) \nC819_=_C1093( C819 C1093 ) C819_=_C1094( C819 C1094 ) C819_=_C1095( C819 C1095 ) C819_=_C1096( C819 C1096 ) C819_=_C1097( C819 C1097 ) C819_=_C1099( C819 C1099 ) \nC819_=_C1100( C819 C1100 ) C819_=_C1101( C819 C1101 ) C819_=_C1102( C819 C1102 ) C819_=_C1103( C819 C1103 ) C819_=_C1104( C819 C1104 ) C820_=_C845( C820 C845 ) \nC820_=_C870( C820 C870 ) C820_=_C893( C820 C893 ) C820_=_C916( C820 C916 ) C820_=_C938( C820 C938 ) C820_=_C960( C820 C960 ) C820_=_C980( C820 C980 ) \nC820_=_C1038( C820 C1038 ) C820_=_C1054( C820 C1054 ) C820_=_C1073( C820 C1073 ) C820_=_C1105( C820 C1105 ) C820_=_C1118( C820 C1118 ) C820_=_C1119( C820 C1119 ) \nC820_=_C1120( C820 C1120 ) C820_=_C1121( C820 C1121 ) C820_=_C1122( C820 C1122 ) C820_=_C1123( C820 C1123 ) C820_=_C1124( C820 C1124 ) C820_=_C1125( C820 C1125 ) \nC820_=_C1126( C820 C1126 ) C820_=_C1128( C820 C1128 ) C820_=_C1129( C820 C1129 ) C820_=_C1130( C820 C1130 ) C820_=_C1131( C820 C1131 ) C820_=_C1132( C820 C1132 ) \nC820_=_C1133( C820 C1133 ) C832_=_C838( C832 C838 ) C832_=_C839( C832 C839 ) C832_=_C843( C832 C843 ) C832_=_C845( C832 C845 ) C832_=_C846( C832 C846 ) \nC832_=_C856( C832 C856 ) C838_=_C839( C838 C839 ) C838_=_C843( C838 C843 ) C838_=_C845( C838 C845 ) C838_=_C846( C838 C846 ) C838_=_C856( C838 C856 ) \nC838_=_C886( C838 C886 ) C838_=_C931( C838 C931 ) C838_=_C972( C838 C972 ) C838_=_C999( C838 C999 ) C838_=_C1002( C838 C1002 ) C838_=_C1003( C838 C1003 ) \nC838_=_C1004( C838 C1004 ) C838_=_C1005( C838 C1005 ) C838_=_C1006( C838 C1006 ) C838_=_C1007( C838 C1007 ) C838_=_C1008( C838 C1008 ) C838_=_C1009( C838 C1009 ) \nC839_=_C843( C839 C843 ) C839_=_C845( C839 C845 ) C839_=_C846( C839 C846 ) C839_=_C856( C839 C856 ) C839_=_C866( C839 C866 ) C839_=_C887( C839 C887 ) \nC839_=_C913( C839 C913 ) C839_=_C932( C839 C932 ) C839_=_C957( C839 C957 ) C839_=_C974( C839 C974 ) C839_=_C1012( C839 C1012 ) C839_=_C1014( C839 C1014 ) \nC839_=_C1015( C839 C1015 ) C839_=_C1017( C839 C1017 ) C839_=_C1020( C839 C1020 ) C839_=_C1021( C839 C1021 ) C839_=_C1022( C839 C1022 ) C839_=_C1023( C839 C1023 ) \nC839_=_C1024( C839 C1024 ) C839_=_C1025( C839 C1025 ) C839_=_C1026( C839 C1026 ) C839_=_C1027( C839 C1027 ) C839_=_C1028( C839 C1028 ) C839_=_C1030( C839 C1030 ) \nC839_=_C1031( C839 C1031 ) C839_=_C1032( C839 C1032 ) C839_=_C1033( C839 C1033 ) C839_=_C1034( C839 C1034 ) C839_=_C1035( C839 C1035 ) C843_=_C845( C843 C845 ) \nC843_=_C846( C843 C846 ) C843_=_C856( C843 C856 ) C843_=_C869( C843 C869 ) C843_=_C891( C843 C891 ) C843_=_C915( C843 C915 ) C843_=_C936( C843 C936 ) \nC843_=_C959( C843 C959 ) C843_=_C978( C843 C978 ) C843_=_C1037( C843 C1037 ) C843_=_C1052( C843 C1052 ) C843_=_C1072( C843 C1072 ) C843_=_C1085( C843 C1085 ) \nC843_=_C1089( C843 C1089 ) C843_=_C1090( C843 C1090 ) C843_=_C1091( C843 C1091 ) C843_=_C1092( C843 C1092 ) C843_=_C1093( C843 C1093 ) C843_=_C1094( C843 C1094 ) \nC843_=_C1095( C843 C1095 ) C843_=_C1096( C843 C1096 ) C843_=_C1097( C843 C1097 ) C843_=_C1099( C843 C1099 ) C843_=_C1100( C843 C1100 ) C843_=_C1101( C843 C1101 ) \nC843_=_C1102( C843 C1102 ) C843_=_C1103( C843 C1103 ) C843_=_C1104( C843 C1104 ) C845_=_C846( C845 C846 ) C845_=_C856( C845 C856 ) C845_=_C870( C845 C870 ) \nC845_=_C893( C845 C893 ) C845_=_C916( C845 C916 ) C845_=_C938( C845 C938 ) C845_=_C960( C845 C960 ) C845_=_C980( C845 C980 ) C845_=_C1038( C845 C1038 ) \nC845_=_C1054( C845 C1054 ) C845_=_C1073( C845 C1073 ) C845_=_C1105( C845 C1105 ) C845_=_C1118( C845 C1118 ) C845_=_C1119( C845 C1119 ) C845_=_C1120( C845 C1120 ) \nC845_=_C1121( C845 C1121 ) C845_=_C1122( C845 C1122 ) C845_=_C1123( C845 C1123 ) C845_=_C1124( C845 C1124 ) C845_=_C1125( C845 C1125 ) C845_=_C1126( C845</w:t>
      </w:r>
    </w:p>
    <w:p>
      <w:pPr>
        <w:pStyle w:val="PreformattedText"/>
        <w:bidi w:val="0"/>
        <w:spacing w:before="0" w:after="0"/>
        <w:jc w:val="left"/>
        <w:rPr/>
      </w:pPr>
      <w:r>
        <w:rPr/>
        <w:t xml:space="preserve"> </w:t>
      </w:r>
      <w:r>
        <w:rPr/>
        <w:t>C1126 ) \nC845_=_C1128( C845 C1128 ) C845_=_C1129( C845 C1129 ) C845_=_C1130( C845 C1130 ) C845_=_C1131( C845 C1131 ) C845_=_C1132( C845 C1132 ) C845_=_C1133( C845 C1133 ) \nC846_=_C856( C846 C856 ) C846_=_C894( C846 C894 ) C846_=_C917( C846 C917 ) C846_=_C939( C846 C939 ) C846_=_C981( C846 C981 ) C846_=_C1055( C846 C1055 ) \nC846_=_C1134( C846 C1134 ) C846_=_C1135( C846 C1135 ) C846_=_C1136( C846 C1136 ) C846_=_C1137( C846 C1137 ) C846_=_C1138( C846 C1138 ) C846_=_C1139( C846 C1139 ) \nC846_=_C1140( C846 C1140 ) C846_=_C1141( C846 C1141 ) C856_=_C904( C856 C904 ) C856_=_C949( C856 C949 ) C856_=_C991( C856 C991 ) C856_=_C1065( C856 C1065 ) \nC856_=_C1153( C856 C1153 ) C856_=_C1176( C856 C1176 ) C856_=_C1197( C856 C1197 ) C856_=_C1214( C856 C1214 ) C856_=_C1228( C856 C1228 ) C856_=_C1236( C856 C1236 ) \nC856_=_C1237( C856 C1237 ) C856_=_C1238( C856 C1238 ) C866_=_C869( C866 C869 ) C866_=_C870( C866 C870 ) C866_=_C887( C866 C887 ) C866_=_C913( C866 C913 ) \nC866_=_C932( C866 C932 ) C866_=_C957( C866 C957 ) C866_=_C974( C866 C974 ) C866_=_C1012( C866 C1012 ) C866_=_C1014( C866 C1014 ) C866_=_C1015( C866 C1015 ) \nC866_=_C1017( C866 C1017 ) C866_=_C1020( C866 C1020 ) C866_=_C1021( C866 C1021 ) C866_=_C1022( C866 C1022 ) C866_=_C1023( C866 C1023 ) C866_=_C1024( C866 C1024 ) \nC866_=_C1025( C866 C1025 ) C866_=_C1026( C866 C1026 ) C866_=_C1027( C866 C1027 ) C866_=_C1028( C866 C1028 ) C866_=_C1030( C866 C1030 ) C866_=_C1031( C866 C1031 ) \nC866_=_C1032( C866 C1032 ) C866_=_C1033( C866 C1033 ) C866_=_C1034( C866 C1034 ) C866_=_C1035( C866 C1035 ) C869_=_C870( C869 C870 ) C869_=_C891( C869 C891 ) \nC869_=_C915( C869 C915 ) C869_=_C936( C869 C936 ) C869_=_C959( C869 C959 ) C869_=_C978( C869 C978 ) C869_=_C1037( C869 C1037 ) C869_=_C1052( C869 C1052 ) \nC869_=_C1072( C869 C1072 ) C869_=_C1085( C869 C1085 ) C869_=_C1089( C869 C1089 ) C869_=_C1090( C869 C1090 ) C869_=_C1091( C869 C1091 ) C869_=_C1092( C869 C1092 ) \nC869_=_C1093( C869 C1093 ) C869_=_C1094( C869 C1094 ) C869_=_C1095( C869 C1095 ) C869_=_C1096( C869 C1096 ) C869_=_C1097( C869 C1097 ) C869_=_C1099( C869 C1099 ) \nC869_=_C1100( C869 C1100 ) C869_=_C1101( C869 C1101 ) C869_=_C1102( C869 C1102 ) C869_=_C1103( C869 C1103 ) C869_=_C1104( C869 C1104 ) C870_=_C893( C870 C893 ) \nC870_=_C916( C870 C916 ) C870_=_C938( C870 C938 ) C870_=_C960( C870 C960 ) C870_=_C980( C870 C980 ) C870_=_C1038( C870 C1038 ) C870_=_C1054( C870 C1054 ) \nC870_=_C1073( C870 C1073 ) C870_=_C1105( C870 C1105 ) C870_=_C1118( C870 C1118 ) C870_=_C1119( C870 C1119 ) C870_=_C1120( C870 C1120 ) C870_=_C1121( C870 C1121 ) \nC870_=_C1122( C870 C1122 ) C870_=_C1123( C870 C1123 ) C870_=_C1124( C870 C1124 ) C870_=_C1125( C870 C1125 ) C870_=_C1126( C870 C1126 ) C870_=_C1128( C870 C1128 ) \nC870_=_C1129( C870 C1129 ) C870_=_C1130( C870 C1130 ) C870_=_C1131( C870 C1131 ) C870_=_C1132( C870 C1132 ) C870_=_C1133( C870 C1133 ) C882_=_C886( C882 C886 ) \nC882_=_C887( C882 C887 ) C882_=_C891( C882 C891 ) C882_=_C893( C882 C893 ) C882_=_C894( C882 C894 ) C882_=_C904( C882 C904 ) C886_=_C887( C886 C887 ) \nC886_=_C891( C886 C891 ) C886_=_C893( C886 C893 ) C886_=_C894( C886 C894 ) C886_=_C904( C886 C904 ) C886_=_C931( C886 C931 ) C886_=_C972( C886 C972 ) \nC886_=_C999( C886 C999 ) C886_=_C1002( C886 C1002 ) C886_=_C1003( C886 C1003 ) C886_=_C1004( C886 C1004 ) C886_=_C1005( C886 C1005 ) C886_=_C1006( C886 C1006 ) \nC886_=_C1007( C886 C1007 ) C886_=_C1008( C886 C1008 ) C886_=_C1009( C886 C1009 ) C887_=_C891( C887 C891 ) C887_=_C893( C887 C893 ) C887_=_C894( C887 C894 ) \nC887_=_C904( C887 C904 ) C887_=_C913( C887 C913 ) C887_=_C932( C887 C932 ) C887_=_C957( C887 C957 ) C887_=_C974( C887 C974 ) C887_=_C1012( C887 C1012 ) \nC887_=_C1014( C887 C1014 ) C887_=_C1015( C887 C1015 ) C887_=_C1017( C887 C1017 ) C887_=_C1020( C887 C1020 ) C887_=_C1021( C887 C1021 ) C887_=_C1022( C887 C1022 ) \nC887_=_C1023( C887 C1023 ) C887_=_C1024( C887 C1024 ) C887_=_C1025( C887 C1025 ) C887_=_C1026( C887 C1026 ) C887_=_C1027( C887 C1027 ) C887_=_C1028( C887 C1028 ) \nC887_=_C1030( C887 C1030 ) C887_=_C1031( C887 C1031 ) C887_=_C1032( C887 C1032 ) C887_=_C1033( C887 C1033 ) C887_=_C1034( C887 C1034 ) C887_=_C1035( C887 C1035 ) \nC891_=_C893( C891 C893 ) C891_=_C894( C891 C894 ) C891_=_C904( C891 C904 ) C891_=_C915( C891 C915 ) C891_=_C936( C891 C936 ) C891_=_C959( C891 C959 ) \nC891_=_C978( C891 C978 ) C891_=_C1037( C891 C1037 ) C891_=_C1052( C891 C1052 ) C891_=_C1072( C891 C1072 ) C891_=_C1085( C891 C1085 ) C891_=_C1089( C891 C1089 ) \nC891_=_C1090( C891 C1090 ) C891_=_C1091( C891 C1091 ) C891_=_C1092( C891 C1092 ) C891_=_C1093( C891 C1093 ) C891_=_C1094( C891 C1094 ) C891_=_C1095( C891 C1095 ) \nC891_=_C1096( C891 C1096 ) C891_=_C1097( C891 C1097 ) C891_=_C1099( C891 C1099 ) C891_=_C1100( C891 C1100 ) C891_=_C1101( C891 C1101 ) C891_=_C1102( C891 C1102 ) \nC891_=_C1103( C891 C1103 ) C891_=_C1104( C891 C1104 ) C893_=_C894( C893 C894 ) C893_=_C904( C893 C904 ) C893_=_C916( C893 C916 ) C893_=_C938( C893 C938 ) \nC893_=_C960( C893 C960 ) C893_=_C980( C893 C980 ) C893_=_C1038( C893 C1038 ) C893_=_C1054( C893 C1054 ) C893_=_C1073( C893 C1073 ) C893_=_C1105( C893 C1105 ) \nC893_=_C1118( C893 C1118 ) C893_=_C1119( C893 C1119 ) C893_=_C1120( C893 C1120 ) C893_=_C1121( C893 C1121 ) C893_=_C1122( C893 C1122 ) C893_=_C1123( C893 C1123 ) \nC893_=_C1124( C893 C1124 ) C893_=_C1125( C893 C1125 ) C893_=_C1126( C893 C1126 ) C893_=_C1128( C893 C1128 ) C893_=_C1129( C893 C1129 ) C893_=_C1130( C893 C1130 ) \nC893_=_C1131( C893 C1131 ) C893_=_C1132( C893 C1132 ) C893_=_C1133( C893 C1133 ) C894_=_C904( C894 C904 ) C894_=_C917( C894 C917 ) C894_=_C939( C894 C939 ) \nC894_=_C981( C894 C981 ) C894_=_C1055( C894 C1055 ) C894_=_C1134( C894 C1134 ) C894_=_C1135( C894 C1135 ) C894_=_C1136( C894 C1136 ) C894_=_C1137( C894 C1137 ) \nC894_=_C1138( C894 C1138 ) C894_=_C1139( C894 C1139 ) C894_=_C1140( C894 C1140 ) C894_=_C1141( C894 C1141 ) C904_=_C949( C904 C949 ) C904_=_C991( C904 C991 ) \nC904_=_C1065( C904 C1065 ) C904_=_C1153( C904 C1153 ) C904_=_C1176( C904 C1176 ) C904_=_C1197( C904 C1197 ) C904_=_C1214( C904 C1214 ) C904_=_C1228( C904 C1228 ) \nC904_=_C1236( C904 C1236 ) C904_=_C1237( C904 C1237 ) C904_=_C1238( C904 C1238 ) C913_=_C915( C913 C915 ) C913_=_C916( C913 C916 ) C913_=_C917( C913 C917 ) \nC913_=_C932( C913 C932 ) C913_=_C957( C913 C957 ) C913_=_C974( C913 C974 ) C913_=_C1012( C913 C1012 ) C913_=_C1014( C913 C1014 ) C913_=_C1015( C913 C1015 ) \nC913_=_C1017( C913 C1017 ) C913_=_C1020( C913 C1020 ) C913_=_C1021( C913 C1021 ) C913_=_C1022( C913 C1022 ) C913_=_C1023( C913 C1023 ) C913_=_C1024( C913 C1024 ) \nC913_=_C1025( C913 C1025 ) C913_=_C1026( C913 C1026 ) C913_=_C1027( C913 C1027 ) C913_=_C1028( C913 C1028 ) C913_=_C1030( C913 C1030 ) C913_=_C1031( C913 C1031 ) \nC913_=_C1032( C913 C1032 ) C913_=_C1033( C913 C1033 ) C913_=_C1034( C913 C1034 ) C913_=_C1035( C913 C1035 ) C915_=_C916( C915 C916 ) C915_=_C917( C915 C917 ) \nC915_=_C936( C915 C936 ) C915_=_C959( C915 C959 ) C915_=_C978( C915 C978 ) C915_=_C1037( C915 C1037 ) C915_=_C1052( C915 C1052 ) C915_=_C1072( C915 C1072 ) \nC915_=_C1085( C915 C1085 ) C915_=_C1089( C915 C1089 ) C915_=_C1090( C915 C1090 ) C915_=_C1091( C915 C1091 ) C915_=_C1092( C915 C1092 ) C915_=_C1093( C915 C1093 ) \nC915_=_C1094( C915 C1094 ) C915_=_C1095( C915 C1095 ) C915_=_C1096( C915 C1096 ) C915_=_C1097( C915 C1097 ) C915_=_C1099( C915 C1099 ) C915_=_C1100( C915 C1100 ) \nC915_=_C1101( C915 C1101 ) C915_=_C1102( C915 C1102 ) C915_=_C1103( C915 C1103 ) C915_=_C1104( C915 C1104 ) C916_=_C917( C916 C917 ) C916_=_C938( C916 C938 ) \nC916_=_C960( C916 C960 ) C916_=_C980( C916 C980 ) C916_=_C1038( C916 C1038 ) C916_=_C1054( C916 C1054 ) C916_=_C1073( C916 C1073 ) C916_=_C1105( C916 C1105 ) \nC916_=_C1118( C916 C1118 ) C916_=_C1119( C916 C1119 ) C916_=_C1120( C916 C1120 ) C916_=_C1121( C916 C1121 ) C916_=_C1122( C916 C1122 ) C916_=_C1123( C916 C1123 ) \nC916_=_C1124( C916 C1124 ) C916_=_C1125( C916 C1125 ) C916_=_C1126( C916 C1126 ) C916_=_C1128( C916 C1128 ) C916_=_C1129( C916 C1129 ) C916_=_C1130( C916 C1130 ) \nC916_=_C1131( C916 C1131 ) C916_=_C1132( C916 C1132 ) C916_=_C1133( C916 C1133 ) C917_=_C939( C917 C939 ) C917_=_C981( C917 C981 ) C917_=_C1055( C917 C1055 ) \nC917_=_C1134( C917 C1134 ) C917_=_C1135( C917 C1135 ) C917_=_C1136( C917 C1136 ) C917_=_C1137( C917 C1137 ) C917_=_C1138( C917 C1138 ) C917_=_C1139( C917 C1139 ) \nC917_=_C1140( C917 C1140 ) C917_=_C1141( C917 C1141 ) C929_=_C931( C929 C931 ) C929_=_C932( C929 C932 ) C929_=_C936( C929 C936 ) C929_=_C938( C929 C938 ) \nC929_=_C939( C929 C939 ) C929_=_C949( C929 C949 ) C931_=_C932( C931 C932 ) C931_=_C936( C931 C936 ) C931_=_C938( C931 C938 ) C931_=_C939( C931 C939 ) \nC931_=_C949( C931 C949 ) C931_=_C972( C931 C972 ) C931_=_C999( C931 C999 ) C931_=_C1002( C931 C1002 ) C931_=_C1003( C931 C1003 ) C931_=_C1004( C931 C1004 ) \nC931_=_C1005( C931 C1005 ) C931_=_C1006( C931 C1006 ) C931_=_C1007( C931 C1007 ) C931_=_C1008( C931 C1008 ) C931_=_C1009( C931 C1009 ) C932_=_C936( C932 C936 ) \nC932_=_C938( C932 C938 ) C932_=_C939( C932 C939 ) C932_=_C949( C932 C949 ) C932_=_C957( C932 C957 ) C932_=_C974( C932 C974 ) C932_=_C1012( C932 C1012 ) \nC932_=_C1014( C932 C1014 ) C932_=_C1015( C932 C1015 ) C932_=_C1017( C932 C1017 ) C932_=_C1020( C932 C1020 ) C932_=_C1021( C932 C1021 ) C932_=_C1022( C932 C1022 ) \nC932_=_C1023( C932 C1023 ) C932_=_C1024( C932 C1024 ) C932_=_C1025( C932 C1025 ) C932_=_C1026( C932 C1026 ) C932_=_C1027( C932 C1027 ) C932_=_C1028( C932 C1028 ) \nC932_=_C1030( C932 C1030 ) C932_=_C1031( C932 C1031 ) C932_=_C1032( C932 C1032 ) C932_=_C1033( C932 C1033 ) C932_=_C1034( C932 C1034 ) C932_=_C1035( C932 C1035 ) \nC936_=_C938( C936 C938 ) C936_=_C939( C936 C939 ) C936_=_C949( C936 C949 ) C936_=_C959( C936 C959 ) C936_=_C978( C936 C978 ) C936_=_C1037( C936 C1037 ) \nC936_=_C1052( C936 C1052 ) C936_=_C1072( C936 C1072 ) C936_=_C1085( C936 C1085 ) C936_=_C1089( C936 C1089</w:t>
      </w:r>
    </w:p>
    <w:p>
      <w:pPr>
        <w:pStyle w:val="PreformattedText"/>
        <w:bidi w:val="0"/>
        <w:spacing w:before="0" w:after="0"/>
        <w:jc w:val="left"/>
        <w:rPr/>
      </w:pPr>
      <w:r>
        <w:rPr/>
        <w:t xml:space="preserve"> </w:t>
      </w:r>
      <w:r>
        <w:rPr/>
        <w:t>) C936_=_C1090( C936 C1090 ) C936_=_C1091( C936 C1091 ) \nC936_=_C1092( C936 C1092 ) C936_=_C1093( C936 C1093 ) C936_=_C1094( C936 C1094 ) C936_=_C1095( C936 C1095 ) C936_=_C1096( C936 C1096 ) C936_=_C1097( C936 C1097 ) \nC936_=_C1099( C936 C1099 ) C936_=_C1100( C936 C1100 ) C936_=_C1101( C936 C1101 ) C936_=_C1102( C936 C1102 ) C936_=_C1103( C936 C1103 ) C936_=_C1104( C936 C1104 ) \nC938_=_C939( C938 C939 ) C938_=_C949( C938 C949 ) C938_=_C960( C938 C960 ) C938_=_C980( C938 C980 ) C938_=_C1038( C938 C1038 ) C938_=_C1054( C938 C1054 ) \nC938_=_C1073( C938 C1073 ) C938_=_C1105( C938 C1105 ) C938_=_C1118( C938 C1118 ) C938_=_C1119( C938 C1119 ) C938_=_C1120( C938 C1120 ) C938_=_C1121( C938 C1121 ) \nC938_=_C1122( C938 C1122 ) C938_=_C1123( C938 C1123 ) C938_=_C1124( C938 C1124 ) C938_=_C1125( C938 C1125 ) C938_=_C1126( C938 C1126 ) C938_=_C1128( C938 C1128 ) \nC938_=_C1129( C938 C1129 ) C938_=_C1130( C938 C1130 ) C938_=_C1131( C938 C1131 ) C938_=_C1132( C938 C1132 ) C938_=_C1133( C938 C1133 ) C939_=_C949( C939 C949 ) \nC939_=_C981( C939 C981 ) C939_=_C1055( C939 C1055 ) C939_=_C1134( C939 C1134 ) C939_=_C1135( C939 C1135 ) C939_=_C1136( C939 C1136 ) C939_=_C1137( C939 C1137 ) \nC939_=_C1138( C939 C1138 ) C939_=_C1139( C939 C1139 ) C939_=_C1140( C939 C1140 ) C939_=_C1141( C939 C1141 ) C949_=_C991( C949 C991 ) C949_=_C1065( C949 C1065 ) \nC949_=_C1153( C949 C1153 ) C949_=_C1176( C949 C1176 ) C949_=_C1197( C949 C1197 ) C949_=_C1214( C949 C1214 ) C949_=_C1228( C949 C1228 ) C949_=_C1236( C949 C1236 ) \nC949_=_C1237( C949 C1237 ) C949_=_C1238( C949 C1238 ) C957_=_C959( C957 C959 ) C957_=_C960( C957 C960 ) C957_=_C974( C957 C974 ) C957_=_C1012( C957 C1012 ) \nC957_=_C1014( C957 C1014 ) C957_=_C1015( C957 C1015 ) C957_=_C1017( C957 C1017 ) C957_=_C1020( C957 C1020 ) C957_=_C1021( C957 C1021 ) C957_=_C1022( C957 C1022 ) \nC957_=_C1023( C957 C1023 ) C957_=_C1024( C957 C1024 ) C957_=_C1025( C957 C1025 ) C957_=_C1026( C957 C1026 ) C957_=_C1027( C957 C1027 ) C957_=_C1028( C957 C1028 ) \nC957_=_C1030( C957 C1030 ) C957_=_C1031( C957 C1031 ) C957_=_C1032( C957 C1032 ) C957_=_C1033( C957 C1033 ) C957_=_C1034( C957 C1034 ) C957_=_C1035( C957 C1035 ) \nC959_=_C960( C959 C960 ) C959_=_C978( C959 C978 ) C959_=_C1037( C959 C1037 ) C959_=_C1052( C959 C1052 ) C959_=_C1072( C959 C1072 ) C959_=_C1085( C959 C1085 ) \nC959_=_C1089( C959 C1089 ) C959_=_C1090( C959 C1090 ) C959_=_C1091( C959 C1091 ) C959_=_C1092( C959 C1092 ) C959_=_C1093( C959 C1093 ) C959_=_C1094( C959 C1094 ) \nC959_=_C1095( C959 C1095 ) C959_=_C1096( C959 C1096 ) C959_=_C1097( C959 C1097 ) C959_=_C1099( C959 C1099 ) C959_=_C1100( C959 C1100 ) C959_=_C1101( C959 C1101 ) \nC959_=_C1102( C959 C1102 ) C959_=_C1103( C959 C1103 ) C959_=_C1104( C959 C1104 ) C960_=_C980( C960 C980 ) C960_=_C1038( C960 C1038 ) C960_=_C1054( C960 C1054 ) \nC960_=_C1073( C960 C1073 ) C960_=_C1105( C960 C1105 ) C960_=_C1118( C960 C1118 ) C960_=_C1119( C960 C1119 ) C960_=_C1120( C960 C1120 ) C960_=_C1121( C960 C1121 ) \nC960_=_C1122( C960 C1122 ) C960_=_C1123( C960 C1123 ) C960_=_C1124( C960 C1124 ) C960_=_C1125( C960 C1125 ) C960_=_C1126( C960 C1126 ) C960_=_C1128( C960 C1128 ) \nC960_=_C1129( C960 C1129 ) C960_=_C1130( C960 C1130 ) C960_=_C1131( C960 C1131 ) C960_=_C1132( C960 C1132 ) C960_=_C1133( C960 C1133 ) C972_=_C973( C972 C973 ) \nC972_=_C974( C972 C974 ) C972_=_C978( C972 C978 ) C972_=_C980( C972 C980 ) C972_=_C981( C972 C981 ) C972_=_C991( C972 C991 ) C972_=_C999( C972 C999 ) \nC972_=_C1002( C972 C1002 ) C972_=_C1003( C972 C1003 ) C972_=_C1004( C972 C1004 ) C972_=_C1005( C972 C1005 ) C972_=_C1006( C972 C1006 ) C972_=_C1007( C972 C1007 ) \nC972_=_C1008( C972 C1008 ) C972_=_C1009( C972 C1009 ) C973_=_C974( C973 C974 ) C973_=_C978( C973 C978 ) C973_=_C980( C973 C980 ) C973_=_C981( C973 C981 ) \nC973_=_C991( C973 C991 ) C974_=_C978( C974 C978 ) C974_=_C980( C974 C980 ) C974_=_C981( C974 C981 ) C974_=_C991( C974 C991 ) C974_=_C1012( C974 C1012 ) \nC974_=_C1014( C974 C1014 ) C974_=_C1015( C974 C1015 ) C974_=_C1017( C974 C1017 ) C974_=_C1020( C974 C1020 ) C974_=_C1021( C974 C1021 ) C974_=_C1022( C974 C1022 ) \nC974_=_C1023( C974 C1023 ) C974_=_C1024( C974 C1024 ) C974_=_C1025( C974 C1025 ) C974_=_C1026( C974 C1026 ) C974_=_C1027( C974 C1027 ) C974_=_C1028( C974 C1028 ) \nC974_=_C1030( C974 C1030 ) C974_=_C1031( C974 C1031 ) C974_=_C1032( C974 C1032 ) C974_=_C1033( C974 C1033 ) C974_=_C1034( C974 C1034 ) C974_=_C1035( C974 C1035 ) \nC978_=_C980( C978 C980 ) C978_=_C981( C978 C981 ) C978_=_C991( C978 C991 ) C978_=_C1037( C978 C1037 ) C978_=_C1052( C978 C1052 ) C978_=_C1072( C978 C1072 ) \nC978_=_C1085( C978 C1085 ) C978_=_C1089( C978 C1089 ) C978_=_C1090( C978 C1090 ) C978_=_C1091( C978 C1091 ) C978_=_C1092( C978 C1092 ) C978_=_C1093( C978 C1093 ) \nC978_=_C1094( C978 C1094 ) C978_=_C1095( C978 C1095 ) C978_=_C1096( C978 C1096 ) C978_=_C1097( C978 C1097 ) C978_=_C1099( C978 C1099 ) C978_=_C1100( C978 C1100 ) \nC978_=_C1101( C978 C1101 ) C978_=_C1102( C978 C1102 ) C978_=_C1103( C978 C1103 ) C978_=_C1104( C978 C1104 ) C980_=_C981( C980 C981 ) C980_=_C991( C980 C991 ) \nC980_=_C1038( C980 C1038 ) C980_=_C1054( C980 C1054 ) C980_=_C1073( C980 C1073 ) C980_=_C1105( C980 C1105 ) C980_=_C1118( C980 C1118 ) C980_=_C1119( C980 C1119 ) \nC980_=_C1120( C980 C1120 ) C980_=_C1121( C980 C1121 ) C980_=_C1122( C980 C1122 ) C980_=_C1123( C980 C1123 ) C980_=_C1124( C980 C1124 ) C980_=_C1125( C980 C1125 ) \nC980_=_C1126( C980 C1126 ) C980_=_C1128( C980 C1128 ) C980_=_C1129( C980 C1129 ) C980_=_C1130( C980 C1130 ) C980_=_C1131( C980 C1131 ) C980_=_C1132( C980 C1132 ) \nC980_=_C1133( C980 C1133 ) C981_=_C991( C981 C991 ) C981_=_C1055( C981 C1055 ) C981_=_C1134( C981 C1134 ) C981_=_C1135( C981 C1135 ) C981_=_C1136( C981 C1136 ) \nC981_=_C1137( C981 C1137 ) C981_=_C1138( C981 C1138 ) C981_=_C1139( C981 C1139 ) C981_=_C1140( C981 C1140 ) C981_=_C1141( C981 C1141 ) C991_=_C1065( C991 C1065 ) \nC991_=_C1153( C991 C1153 ) C991_=_C1176( C991 C1176 ) C991_=_C1197( C991 C1197 ) C991_=_C1214( C991 C1214 ) C991_=_C1228( C991 C1228 ) C991_=_C1236( C991 C1236 ) \nC991_=_C1237( C991 C1237 ) C991_=_C1238( C991 C1238 ) C999_=_C1002( C999 C1002 ) C999_=_C1003( C999 C1003 ) C999_=_C1004( C999 C1004 ) C999_=_C1005( C999 C1005 ) \nC999_=_C1006( C999 C1006 ) C999_=_C1007( C999 C1007 ) C999_=_C1008( C999 C1008 ) C999_=_C1009( C999 C1009 ) C999_=_C1014( C999 C1014 ) C999_=_C1051( C999 C1051 ) \nC999_=_C1052( C999 C1052 ) C999_=_C1054( C999 C1054 ) C999_=_C1055( C999 C1055 ) C999_=_C1065( C999 C1065 ) C1002_=_C1003( C1002 C1003 ) C1002_=_C1004( C1002 C1004 ) \nC1002_=_C1005( C1002 C1005 ) C1002_=_C1006( C1002 C1006 ) C1002_=_C1007( C1002 C1007 ) C1002_=_C1008( C1002 C1008 ) C1002_=_C1009( C1002 C1009 ) C1002_=_C1020( C1002 C1020 ) \nC1002_=_C1089( C1002 C1089 ) C1002_=_C1118( C1002 C1118 ) C1002_=_C1134( C1002 C1134 ) C1002_=_C1145( C1002 C1145 ) C1002_=_C1153( C1002 C1153 ) C1003_=_C1004( C1003 C1004 ) \nC1003_=_C1005( C1003 C1005 ) C1003_=_C1006( C1003 C1006 ) C1003_=_C1007( C1003 C1007 ) C1003_=_C1008( C1003 C1008 ) C1003_=_C1009( C1003 C1009 ) C1003_=_C1022( C1003 C1022 ) \nC1003_=_C1091( C1003 C1091 ) C1003_=_C1120( C1003 C1120 ) C1003_=_C1135( C1003 C1135 ) C1003_=_C1170( C1003 C1170 ) C1003_=_C1176( C1003 C1176 ) C1004_=_C1005( C1004 C1005 ) \nC1004_=_C1006( C1004 C1006 ) C1004_=_C1007( C1004 C1007 ) C1004_=_C1008( C1004 C1008 ) C1004_=_C1009( C1004 C1009 ) C1004_=_C1024( C1004 C1024 ) C1004_=_C1093( C1004 C1093 ) \nC1004_=_C1122( C1004 C1122 ) C1004_=_C1136( C1004 C1136 ) C1004_=_C1193( C1004 C1193 ) C1004_=_C1197( C1004 C1197 ) C1005_=_C1006( C1005 C1006 ) C1005_=_C1007( C1005 C1007 ) \nC1005_=_C1008( C1005 C1008 ) C1005_=_C1009( C1005 C1009 ) C1005_=_C1026( C1005 C1026 ) C1005_=_C1095( C1005 C1095 ) C1005_=_C1124( C1005 C1124 ) C1005_=_C1137( C1005 C1137 ) \nC1005_=_C1212( C1005 C1212 ) C1005_=_C1214( C1005 C1214 ) C1006_=_C1007( C1006 C1007 ) C1006_=_C1008( C1006 C1008 ) C1006_=_C1009( C1006 C1009 ) C1006_=_C1028( C1006 C1028 ) \nC1006_=_C1097( C1006 C1097 ) C1006_=_C1126( C1006 C1126 ) C1006_=_C1138( C1006 C1138 ) C1006_=_C1228( C1006 C1228 ) C1006_=_C1229( C1006 C1229 ) C1007_=_C1008( C1007 C1008 ) \nC1007_=_C1009( C1007 C1009 ) C1007_=_C1030( C1007 C1030 ) C1007_=_C1099( C1007 C1099 ) C1007_=_C1128( C1007 C1128 ) C1007_=_C1139( C1007 C1139 ) C1007_=_C1236( C1007 C1236 ) \nC1007_=_C1242( C1007 C1242 ) C1008_=_C1009( C1008 C1009 ) C1008_=_C1032( C1008 C1032 ) C1008_=_C1101( C1008 C1101 ) C1008_=_C1130( C1008 C1130 ) C1008_=_C1140( C1008 C1140 ) \nC1008_=_C1237( C1008 C1237 ) C1008_=_C1252( C1008 C1252 ) C1009_=_C1034( C1009 C1034 ) C1009_=_C1103( C1009 C1103 ) C1009_=_C1132( C1009 C1132 ) C1009_=_C1141( C1009 C1141 ) \nC1009_=_C1238( C1009 C1238 ) C1009_=_C1259( C1009 C1259 ) C1012_=_C1014( C1012 C1014 ) C1012_=_C1015( C1012 C1015 ) C1012_=_C1017( C1012 C1017 ) C1012_=_C1020( C1012 C1020 ) \nC1012_=_C1021( C1012 C1021 ) C1012_=_C1022( C1012 C1022 ) C1012_=_C1023( C1012 C1023 ) C1012_=_C1024( C1012 C1024 ) C1012_=_C1025( C1012 C1025 ) C1012_=_C1026( C1012 C1026 ) \nC1012_=_C1027( C1012 C1027 ) C1012_=_C1028( C1012 C1028 ) C1012_=_C1030( C1012 C1030 ) C1012_=_C1031( C1012 C1031 ) C1012_=_C1032( C1012 C1032 ) C1012_=_C1033( C1012 C1033 ) \nC1012_=_C1034( C1012 C1034 ) C1012_=_C1035( C1012 C1035 ) C1012_=_C1037( C1012 C1037 ) C1012_=_C1038( C1012 C1038 ) C1014_=_C1015( C1014 C1015 ) C1014_=_C1017( C1014 C1017 ) \nC1014_=_C1020( C1014 C1020 ) C1014_=_C1021( C1014 C1021 ) C1014_=_C1022( C1014 C1022 ) C1014_=_C1023( C1014 C1023 ) C1014_=_C1024( C1014 C1024 ) C1014_=_C1025( C1014 C1025 ) \nC1014_=_C1026( C1014 C1026 ) C1014_=_C1027( C1014 C1027 ) C1014_=_C1028( C1014 C1028 ) C1014_=_C1030( C1014 C1030 ) C1014_=_C1031( C1014 C1031 ) C1014_=_C1032( C1014 C1032 ) \nC1014_=_C1033( C1014 C1033 ) C1014_=_C1034( C1014 C1034 ) C1014_=_C1035( C1014 C1035 ) C1014_=_C1051( C1014 C1051 ) C1014_=_C1052( C1014 C1052 ) C1014_=_C1054( C1014 C1054 ) \nC1014_=_C1055(</w:t>
      </w:r>
    </w:p>
    <w:p>
      <w:pPr>
        <w:pStyle w:val="PreformattedText"/>
        <w:bidi w:val="0"/>
        <w:spacing w:before="0" w:after="0"/>
        <w:jc w:val="left"/>
        <w:rPr/>
      </w:pPr>
      <w:r>
        <w:rPr/>
        <w:t xml:space="preserve"> </w:t>
      </w:r>
      <w:r>
        <w:rPr/>
        <w:t>C1014 C1055 ) C1014_=_C1065( C1014 C1065 ) C1015_=_C1017( C1015 C1017 ) C1015_=_C1020( C1015 C1020 ) C1015_=_C1021( C1015 C1021 ) C1015_=_C1022( C1015 C1022 ) \nC1015_=_C1023( C1015 C1023 ) C1015_=_C1024( C1015 C1024 ) C1015_=_C1025( C1015 C1025 ) C1015_=_C1026( C1015 C1026 ) C1015_=_C1027( C1015 C1027 ) C1015_=_C1028( C1015 C1028 ) \nC1015_=_C1030( C1015 C1030 ) C1015_=_C1031( C1015 C1031 ) C1015_=_C1032( C1015 C1032 ) C1015_=_C1033( C1015 C1033 ) C1015_=_C1034( C1015 C1034 ) C1015_=_C1035( C1015 C1035 ) \nC1015_=_C1072( C1015 C1072 ) C1015_=_C1073( C1015 C1073 ) C1017_=_C1020( C1017 C1020 ) C1017_=_C1021( C1017 C1021 ) C1017_=_C1022( C1017 C1022 ) C1017_=_C1023( C1017 C1023 ) \nC1017_=_C1024( C1017 C1024 ) C1017_=_C1025( C1017 C1025 ) C1017_=_C1026( C1017 C1026 ) C1017_=_C1027( C1017 C1027 ) C1017_=_C1028( C1017 C1028 ) C1017_=_C1030( C1017 C1030 ) \nC1017_=_C1031( C1017 C1031 ) C1017_=_C1032( C1017 C1032 ) C1017_=_C1033( C1017 C1033 ) C1017_=_C1034( C1017 C1034 ) C1017_=_C1035( C1017 C1035 ) C1017_=_C1085( C1017 C1085 ) \nC1017_=_C1105( C1017 C1105 ) C1020_=_C1021( C1020 C1021 ) C1020_=_C1022( C1020 C1022 ) C1020_=_C1023( C1020 C1023 ) C1020_=_C1024( C1020 C1024 ) C1020_=_C1025( C1020 C1025 ) \nC1020_=_C1026( C1020 C1026 ) C1020_=_C1027( C1020 C1027 ) C1020_=_C1028( C1020 C1028 ) C1020_=_C1030( C1020 C1030 ) C1020_=_C1031( C1020 C1031 ) C1020_=_C1032( C1020 C1032 ) \nC1020_=_C1033( C1020 C1033 ) C1020_=_C1034( C1020 C1034 ) C1020_=_C1035( C1020 C1035 ) C1020_=_C1089( C1020 C1089 ) C1020_=_C1118( C1020 C1118 ) C1020_=_C1134( C1020 C1134 ) \nC1020_=_C1145( C1020 C1145 ) C1020_=_C1153( C1020 C1153 ) C1021_=_C1022( C1021 C1022 ) C1021_=_C1023( C1021 C1023 ) C1021_=_C1024( C1021 C1024 ) C1021_=_C1025( C1021 C1025 ) \nC1021_=_C1026( C1021 C1026 ) C1021_=_C1027( C1021 C1027 ) C1021_=_C1028( C1021 C1028 ) C1021_=_C1030( C1021 C1030 ) C1021_=_C1031( C1021 C1031 ) C1021_=_C1032( C1021 C1032 ) \nC1021_=_C1033( C1021 C1033 ) C1021_=_C1034( C1021 C1034 ) C1021_=_C1035( C1021 C1035 ) C1021_=_C1090( C1021 C1090 ) C1021_=_C1119( C1021 C1119 ) C1022_=_C1023( C1022 C1023 ) \nC1022_=_C1024( C1022 C1024 ) C1022_=_C1025( C1022 C1025 ) C1022_=_C1026( C1022 C1026 ) C1022_=_C1027( C1022 C1027 ) C1022_=_C1028( C1022 C1028 ) C1022_=_C1030( C1022 C1030 ) \nC1022_=_C1031( C1022 C1031 ) C1022_=_C1032( C1022 C1032 ) C1022_=_C1033( C1022 C1033 ) C1022_=_C1034( C1022 C1034 ) C1022_=_C1035( C1022 C1035 ) C1022_=_C1091( C1022 C1091 ) \nC1022_=_C1120( C1022 C1120 ) C1022_=_C1135( C1022 C1135 ) C1022_=_C1170( C1022 C1170 ) C1022_=_C1176( C1022 C1176 ) C1023_=_C1024( C1023 C1024 ) C1023_=_C1025( C1023 C1025 ) \nC1023_=_C1026( C1023 C1026 ) C1023_=_C1027( C1023 C1027 ) C1023_=_C1028( C1023 C1028 ) C1023_=_C1030( C1023 C1030 ) C1023_=_C1031( C1023 C1031 ) C1023_=_C1032( C1023 C1032 ) \nC1023_=_C1033( C1023 C1033 ) C1023_=_C1034( C1023 C1034 ) C1023_=_C1035( C1023 C1035 ) C1023_=_C1092( C1023 C1092 ) C1023_=_C1121( C1023 C1121 ) C1024_=_C1025( C1024 C1025 ) \nC1024_=_C1026( C1024 C1026 ) C1024_=_C1027( C1024 C1027 ) C1024_=_C1028( C1024 C1028 ) C1024_=_C1030( C1024 C1030 ) C1024_=_C1031( C1024 C1031 ) C1024_=_C1032( C1024 C1032 ) \nC1024_=_C1033( C1024 C1033 ) C1024_=_C1034( C1024 C1034 ) C1024_=_C1035( C1024 C1035 ) C1024_=_C1093( C1024 C1093 ) C1024_=_C1122( C1024 C1122 ) C1024_=_C1136( C1024 C1136 ) \nC1024_=_C1193( C1024 C1193 ) C1024_=_C1197( C1024 C1197 ) C1025_=_C1026( C1025 C1026 ) C1025_=_C1027( C1025 C1027 ) C1025_=_C1028( C1025 C1028 ) C1025_=_C1030( C1025 C1030 ) \nC1025_=_C1031( C1025 C1031 ) C1025_=_C1032( C1025 C1032 ) C1025_=_C1033( C1025 C1033 ) C1025_=_C1034( C1025 C1034 ) C1025_=_C1035( C1025 C1035 ) C1025_=_C1094( C1025 C1094 ) \nC1025_=_C1123( C1025 C1123 ) C1026_=_C1027( C1026 C1027 ) C1026_=_C1028( C1026 C1028 ) C1026_=_C1030( C1026 C1030 ) C1026_=_C1031( C1026 C1031 ) C1026_=_C1032( C1026 C1032 ) \nC1026_=_C1033( C1026 C1033 ) C1026_=_C1034( C1026 C1034 ) C1026_=_C1035( C1026 C1035 ) C1026_=_C1095( C1026 C1095 ) C1026_=_C1124( C1026 C1124 ) C1026_=_C1137( C1026 C1137 ) \nC1026_=_C1212( C1026 C1212 ) C1026_=_C1214( C1026 C1214 ) C1027_=_C1028( C1027 C1028 ) C1027_=_C1030( C1027 C1030 ) C1027_=_C1031( C1027 C1031 ) C1027_=_C1032( C1027 C1032 ) \nC1027_=_C1033( C1027 C1033 ) C1027_=_C1034( C1027 C1034 ) C1027_=_C1035( C1027 C1035 ) C1027_=_C1096( C1027 C1096 ) C1027_=_C1125( C1027 C1125 ) C1028_=_C1030( C1028 C1030 ) \nC1028_=_C1031( C1028 C1031 ) C1028_=_C1032( C1028 C1032 ) C1028_=_C1033( C1028 C1033 ) C1028_=_C1034( C1028 C1034 ) C1028_=_C1035( C1028 C1035 ) C1028_=_C1097( C1028 C1097 ) \nC1028_=_C1126( C1028 C1126 ) C1028_=_C1138( C1028 C1138 ) C1028_=_C1228( C1028 C1228 ) C1028_=_C1229( C1028 C1229 ) C1030_=_C1031( C1030 C1031 ) C1030_=_C1032( C1030 C1032 ) \nC1030_=_C1033( C1030 C1033 ) C1030_=_C1034( C1030 C1034 ) C1030_=_C1035( C1030 C1035 ) C1030_=_C1099( C1030 C1099 ) C1030_=_C1128( C1030 C1128 ) C1030_=_C1139( C1030 C1139 ) \nC1030_=_C1236( C1030 C1236 ) C1030_=_C1242( C1030 C1242 ) C1031_=_C1032( C1031 C1032 ) C1031_=_C1033( C1031 C1033 ) C1031_=_C1034( C1031 C1034 ) C1031_=_C1035( C1031 C1035 ) \nC1031_=_C1100( C1031 C1100 ) C1031_=_C1129( C1031 C1129 ) C1032_=_C1033( C1032 C1033 ) C1032_=_C1034( C1032 C1034 ) C1032_=_C1035( C1032 C1035 ) C1032_=_C1101( C1032 C1101 ) \nC1032_=_C1130( C1032 C1130 ) C1032_=_C1140( C1032 C1140 ) C1032_=_C1237( C1032 C1237 ) C1032_=_C1252( C1032 C1252 ) C1033_=_C1034( C1033 C1034 ) C1033_=_C1035( C1033 C1035 ) \nC1033_=_C1102( C1033 C1102 ) C1033_=_C1131( C1033 C1131 ) C1034_=_C1035( C1034 C1035 ) C1034_=_C1103( C1034 C1103 ) C1034_=_C1132( C1034 C1132 ) C1034_=_C1141( C1034 C1141 ) \nC1034_=_C1238( C1034 C1238 ) C1034_=_C1259( C1034 C1259 ) C1035_=_C1104( C1035 C1104 ) C1035_=_C1133( C1035 C1133 ) C1037_=_C1038( C1037 C1038 ) C1037_=_C1052( C1037 C1052 ) \nC1037_=_C1072( C1037 C1072 ) C1037_=_C1085( C1037 C1085 ) C1037_=_C1089( C1037 C1089 ) C1037_=_C1090( C1037 C1090 ) C1037_=_C1091( C1037 C1091 ) C1037_=_C1092( C1037 C1092 ) \nC1037_=_C1093( C1037 C1093 ) C1037_=_C1094( C1037 C1094 ) C1037_=_C1095( C1037 C1095 ) C1037_=_C1096( C1037 C1096 ) C1037_=_C1097( C1037 C1097 ) C1037_=_C1099( C1037 C1099 ) \nC1037_=_C1100( C1037 C1100 ) C1037_=_C1101( C1037 C1101 ) C1037_=_C1102( C1037 C1102 ) C1037_=_C1103( C1037 C1103 ) C1037_=_C1104( C1037 C1104 ) C1038_=_C1054( C1038 C1054 ) \nC1038_=_C1073( C1038 C1073 ) C1038_=_C1105( C1038 C1105 ) C1038_=_C1118( C1038 C1118 ) C1038_=_C1119( C1038 C1119 ) C1038_=_C1120( C1038 C1120 ) C1038_=_C1121( C1038 C1121 ) \nC1038_=_C1122( C1038 C1122 ) C1038_=_C1123( C1038 C1123 ) C1038_=_C1124( C1038 C1124 ) C1038_=_C1125( C1038 C1125 ) C1038_=_C1126( C1038 C1126 ) C1038_=_C1128( C1038 C1128 ) \nC1038_=_C1129( C1038 C1129 ) C1038_=_C1130( C1038 C1130 ) C1038_=_C1131( C1038 C1131 ) C1038_=_C1132( C1038 C1132 ) C1038_=_C1133( C1038 C1133 ) C1051_=_C1052( C1051 C1052 ) \nC1051_=_C1054( C1051 C1054 ) C1051_=_C1055( C1051 C1055 ) C1051_=_C1065( C1051 C1065 ) C1052_=_C1054( C1052 C1054 ) C1052_=_C1055( C1052 C1055 ) C1052_=_C1065( C1052 C1065 ) \nC1052_=_C1072( C1052 C1072 ) C1052_=_C1085( C1052 C1085 ) C1052_=_C1089( C1052 C1089 ) C1052_=_C1090( C1052 C1090 ) C1052_=_C1091( C1052 C1091 ) C1052_=_C1092( C1052 C1092 ) \nC1052_=_C1093( C1052 C1093 ) C1052_=_C1094( C1052 C1094 ) C1052_=_C1095( C1052 C1095 ) C1052_=_C1096( C1052 C1096 ) C1052_=_C1097( C1052 C1097 ) C1052_=_C1099( C1052 C1099 ) \nC1052_=_C1100( C1052 C1100 ) C1052_=_C1101( C1052 C1101 ) C1052_=_C1102( C1052 C1102 ) C1052_=_C1103( C1052 C1103 ) C1052_=_C1104( C1052 C1104 ) C1054_=_C1055( C1054 C1055 ) \nC1054_=_C1065( C1054 C1065 ) C1054_=_C1073( C1054 C1073 ) C1054_=_C1105( C1054 C1105 ) C1054_=_C1118( C1054 C1118 ) C1054_=_C1119( C1054 C1119 ) C1054_=_C1120( C1054 C1120 ) \nC1054_=_C1121( C1054 C1121 ) C1054_=_C1122( C1054 C1122 ) C1054_=_C1123( C1054 C1123 ) C1054_=_C1124( C1054 C1124 ) C1054_=_C1125( C1054 C1125 ) C1054_=_C1126( C1054 C1126 ) \nC1054_=_C1128( C1054 C1128 ) C1054_=_C1129( C1054 C1129 ) C1054_=_C1130( C1054 C1130 ) C1054_=_C1131( C1054 C1131 ) C1054_=_C1132( C1054 C1132 ) C1054_=_C1133( C1054 C1133 ) \nC1055_=_C1065( C1055 C1065 ) C1055_=_C1134( C1055 C1134 ) C1055_=_C1135( C1055 C1135 ) C1055_=_C1136( C1055 C1136 ) C1055_=_C1137( C1055 C1137 ) C1055_=_C1138( C1055 C1138 ) \nC1055_=_C1139( C1055 C1139 ) C1055_=_C1140( C1055 C1140 ) C1055_=_C1141( C1055 C1141 ) C1065_=_C1153( C1065 C1153 ) C1065_=_C1176( C1065 C1176 ) C1065_=_C1197( C1065 C1197 ) \nC1065_=_C1214( C1065 C1214 ) C1065_=_C1228( C1065 C1228 ) C1065_=_C1236( C1065 C1236 ) C1065_=_C1237( C1065 C1237 ) C1065_=_C1238( C1065 C1238 ) C1072_=_C1073( C1072 C1073 ) \nC1072_=_C1085( C1072 C1085 ) C1072_=_C1089( C1072 C1089 ) C1072_=_C1090( C1072 C1090 ) C1072_=_C1091( C1072 C1091 ) C1072_=_C1092( C1072 C1092 ) C1072_=_C1093( C1072 C1093 ) \nC1072_=_C1094( C1072 C1094 ) C1072_=_C1095( C1072 C1095 ) C1072_=_C1096( C1072 C1096 ) C1072_=_C1097( C1072 C1097 ) C1072_=_C1099( C1072 C1099 ) C1072_=_C1100( C1072 C1100 ) \nC1072_=_C1101( C1072 C1101 ) C1072_=_C1102( C1072 C1102 ) C1072_=_C1103( C1072 C1103 ) C1072_=_C1104( C1072 C1104 ) C1073_=_C1105( C1073 C1105 ) C1073_=_C1118( C1073 C1118 ) \nC1073_=_C1119( C1073 C1119 ) C1073_=_C1120( C1073 C1120 ) C1073_=_C1121( C1073 C1121 ) C1073_=_C1122( C1073 C1122 ) C1073_=_C1123( C1073 C1123 ) C1073_=_C1124( C1073 C1124 ) \nC1073_=_C1125( C1073 C1125 ) C1073_=_C1126( C1073 C1126 ) C1073_=_C1128( C1073 C1128 ) C1073_=_C1129( C1073 C1129 ) C1073_=_C1130( C1073 C1130 ) C1073_=_C1131( C1073 C1131 ) \nC1073_=_C1132( C1073 C1132 ) C1073_=_C1133( C1073 C1133 ) C1085_=_C1089( C1085 C1089 ) C1085_=_C1090( C1085 C1090 ) C1085_=_C1091( C1085 C1091 ) C1085_=_C1092( C1085 C1092 ) \nC1085_=_C1093( C1085 C1093 ) C1085_=_C1094( C1085 C1094 ) C1085_=_C1095( C1085 C1095 ) C1085_=_C1096( C1085 C1096 ) C1085_=_C1097( C1085 C1097 ) C1085_=_C1099( C1085 C1099 ) \nC1085_=_C1100( C1085 C1100 ) C1085_=_C1101( C1085 C1101 ) C1085_=_C1102(</w:t>
      </w:r>
    </w:p>
    <w:p>
      <w:pPr>
        <w:pStyle w:val="PreformattedText"/>
        <w:bidi w:val="0"/>
        <w:spacing w:before="0" w:after="0"/>
        <w:jc w:val="left"/>
        <w:rPr/>
      </w:pPr>
      <w:r>
        <w:rPr/>
        <w:t xml:space="preserve"> </w:t>
      </w:r>
      <w:r>
        <w:rPr/>
        <w:t>C1085 C1102 ) C1085_=_C1103( C1085 C1103 ) C1085_=_C1104( C1085 C1104 ) C1085_=_C1105( C1085 C1105 ) \nC1089_=_C1090( C1089 C1090 ) C1089_=_C1091( C1089 C1091 ) C1089_=_C1092( C1089 C1092 ) C1089_=_C1093( C1089 C1093 ) C1089_=_C1094( C1089 C1094 ) C1089_=_C1095( C1089 C1095 ) \nC1089_=_C1096( C1089 C1096 ) C1089_=_C1097( C1089 C1097 ) C1089_=_C1099( C1089 C1099 ) C1089_=_C1100( C1089 C1100 ) C1089_=_C1101( C1089 C1101 ) C1089_=_C1102( C1089 C1102 ) \nC1089_=_C1103( C1089 C1103 ) C1089_=_C1104( C1089 C1104 ) C1089_=_C1118( C1089 C1118 ) C1089_=_C1134( C1089 C1134 ) C1089_=_C1145( C1089 C1145 ) C1089_=_C1153( C1089 C1153 ) \nC1090_=_C1091( C1090 C1091 ) C1090_=_C1092( C1090 C1092 ) C1090_=_C1093( C1090 C1093 ) C1090_=_C1094( C1090 C1094 ) C1090_=_C1095( C1090 C1095 ) C1090_=_C1096( C1090 C1096 ) \nC1090_=_C1097( C1090 C1097 ) C1090_=_C1099( C1090 C1099 ) C1090_=_C1100( C1090 C1100 ) C1090_=_C1101( C1090 C1101 ) C1090_=_C1102( C1090 C1102 ) C1090_=_C1103( C1090 C1103 ) \nC1090_=_C1104( C1090 C1104 ) C1090_=_C1119( C1090 C1119 ) C1091_=_C1092( C1091 C1092 ) C1091_=_C1093( C1091 C1093 ) C1091_=_C1094( C1091 C1094 ) C1091_=_C1095( C1091 C1095 ) \nC1091_=_C1096( C1091 C1096 ) C1091_=_C1097( C1091 C1097 ) C1091_=_C1099( C1091 C1099 ) C1091_=_C1100( C1091 C1100 ) C1091_=_C1101( C1091 C1101 ) C1091_=_C1102( C1091 C1102 ) \nC1091_=_C1103( C1091 C1103 ) C1091_=_C1104( C1091 C1104 ) C1091_=_C1120( C1091 C1120 ) C1091_=_C1135( C1091 C1135 ) C1091_=_C1170( C1091 C1170 ) C1091_=_C1176( C1091 C1176 ) \nC1092_=_C1093( C1092 C1093 ) C1092_=_C1094( C1092 C1094 ) C1092_=_C1095( C1092 C1095 ) C1092_=_C1096( C1092 C1096 ) C1092_=_C1097( C1092 C1097 ) C1092_=_C1099( C1092 C1099 ) \nC1092_=_C1100( C1092 C1100 ) C1092_=_C1101( C1092 C1101 ) C1092_=_C1102( C1092 C1102 ) C1092_=_C1103( C1092 C1103 ) C1092_=_C1104( C1092 C1104 ) C1092_=_C1121( C1092 C1121 ) \nC1093_=_C1094( C1093 C1094 ) C1093_=_C1095( C1093 C1095 ) C1093_=_C1096( C1093 C1096 ) C1093_=_C1097( C1093 C1097 ) C1093_=_C1099( C1093 C1099 ) C1093_=_C1100( C1093 C1100 ) \nC1093_=_C1101( C1093 C1101 ) C1093_=_C1102( C1093 C1102 ) C1093_=_C1103( C1093 C1103 ) C1093_=_C1104( C1093 C1104 ) C1093_=_C1122( C1093 C1122 ) C1093_=_C1136( C1093 C1136 ) \nC1093_=_C1193( C1093 C1193 ) C1093_=_C1197( C1093 C1197 ) C1094_=_C1095( C1094 C1095 ) C1094_=_C1096( C1094 C1096 ) C1094_=_C1097( C1094 C1097 ) C1094_=_C1099( C1094 C1099 ) \nC1094_=_C1100( C1094 C1100 ) C1094_=_C1101( C1094 C1101 ) C1094_=_C1102( C1094 C1102 ) C1094_=_C1103( C1094 C1103 ) C1094_=_C1104( C1094 C1104 ) C1094_=_C1123( C1094 C1123 ) \nC1095_=_C1096( C1095 C1096 ) C1095_=_C1097( C1095 C1097 ) C1095_=_C1099( C1095 C1099 ) C1095_=_C1100( C1095 C1100 ) C1095_=_C1101( C1095 C1101 ) C1095_=_C1102( C1095 C1102 ) \nC1095_=_C1103( C1095 C1103 ) C1095_=_C1104( C1095 C1104 ) C1095_=_C1124( C1095 C1124 ) C1095_=_C1137( C1095 C1137 ) C1095_=_C1212( C1095 C1212 ) C1095_=_C1214( C1095 C1214 ) \nC1096_=_C1097( C1096 C1097 ) C1096_=_C1099( C1096 C1099 ) C1096_=_C1100( C1096 C1100 ) C1096_=_C1101( C1096 C1101 ) C1096_=_C1102( C1096 C1102 ) C1096_=_C1103( C1096 C1103 ) \nC1096_=_C1104( C1096 C1104 ) C1096_=_C1125( C1096 C1125 ) C1097_=_C1099( C1097 C1099 ) C1097_=_C1100( C1097 C1100 ) C1097_=_C1101( C1097 C1101 ) C1097_=_C1102( C1097 C1102 ) \nC1097_=_C1103( C1097 C1103 ) C1097_=_C1104( C1097 C1104 ) C1097_=_C1126( C1097 C1126 ) C1097_=_C1138( C1097 C1138 ) C1097_=_C1228( C1097 C1228 ) C1097_=_C1229( C1097 C1229 ) \nC1099_=_C1100( C1099 C1100 ) C1099_=_C1101( C1099 C1101 ) C1099_=_C1102( C1099 C1102 ) C1099_=_C1103( C1099 C1103 ) C1099_=_C1104( C1099 C1104 ) C1099_=_C1128( C1099 C1128 ) \nC1099_=_C1139( C1099 C1139 ) C1099_=_C1236( C1099 C1236 ) C1099_=_C1242( C1099 C1242 ) C1100_=_C1101( C1100 C1101 ) C1100_=_C1102( C1100 C1102 ) C1100_=_C1103( C1100 C1103 ) \nC1100_=_C1104( C1100 C1104 ) C1100_=_C1129( C1100 C1129 ) C1101_=_C1102( C1101 C1102 ) C1101_=_C1103( C1101 C1103 ) C1101_=_C1104( C1101 C1104 ) C1101_=_C1130( C1101 C1130 ) \nC1101_=_C1140( C1101 C1140 ) C1101_=_C1237( C1101 C1237 ) C1101_=_C1252( C1101 C1252 ) C1102_=_C1103( C1102 C1103 ) C1102_=_C1104( C1102 C1104 ) C1102_=_C1131( C1102 C1131 ) \nC1103_=_C1104( C1103 C1104 ) C1103_=_C1132( C1103 C1132 ) C1103_=_C1141( C1103 C1141 ) C1103_=_C1238( C1103 C1238 ) C1103_=_C1259( C1103 C1259 ) C1104_=_C1133( C1104 C1133 ) \nC1105_=_C1118( C1105 C1118 ) C1105_=_C1119( C1105 C1119 ) C1105_=_C1120( C1105 C1120 ) C1105_=_C1121( C1105 C1121 ) C1105_=_C1122( C1105 C1122 ) C1105_=_C1123( C1105 C1123 ) \nC1105_=_C1124( C1105 C1124 ) C1105_=_C1125( C1105 C1125 ) C1105_=_C1126( C1105 C1126 ) C1105_=_C1128( C1105 C1128 ) C1105_=_C1129( C1105 C1129 ) C1105_=_C1130( C1105 C1130 ) \nC1105_=_C1131( C1105 C1131 ) C1105_=_C1132( C1105 C1132 ) C1105_=_C1133( C1105 C1133 ) C1118_=_C1119( C1118 C1119 ) C1118_=_C1120( C1118 C1120 ) C1118_=_C1121( C1118 C1121 ) \nC1118_=_C1122( C1118 C1122 ) C1118_=_C1123( C1118 C1123 ) C1118_=_C1124( C1118 C1124 ) C1118_=_C1125( C1118 C1125 ) C1118_=_C1126( C1118 C1126 ) C1118_=_C1128( C1118 C1128 ) \nC1118_=_C1129( C1118 C1129 ) C1118_=_C1130( C1118 C1130 ) C1118_=_C1131( C1118 C1131 ) C1118_=_C1132( C1118 C1132 ) C1118_=_C1133( C1118 C1133 ) C1118_=_C1134( C1118 C1134 ) \nC1118_=_C1145( C1118 C1145 ) C1118_=_C1153( C1118 C1153 ) C1119_=_C1120( C1119 C1120 ) C1119_=_C1121( C1119 C1121 ) C1119_=_C1122( C1119 C1122 ) C1119_=_C1123( C1119 C1123 ) \nC1119_=_C1124( C1119 C1124 ) C1119_=_C1125( C1119 C1125 ) C1119_=_C1126( C1119 C1126 ) C1119_=_C1128( C1119 C1128 ) C1119_=_C1129( C1119 C1129 ) C1119_=_C1130( C1119 C1130 ) \nC1119_=_C1131( C1119 C1131 ) C1119_=_C1132( C1119 C1132 ) C1119_=_C1133( C1119 C1133 ) C1120_=_C1121( C1120 C1121 ) C1120_=_C1122( C1120 C1122 ) C1120_=_C1123( C1120 C1123 ) \nC1120_=_C1124( C1120 C1124 ) C1120_=_C1125( C1120 C1125 ) C1120_=_C1126( C1120 C1126 ) C1120_=_C1128( C1120 C1128 ) C1120_=_C1129( C1120 C1129 ) C1120_=_C1130( C1120 C1130 ) \nC1120_=_C1131( C1120 C1131 ) C1120_=_C1132( C1120 C1132 ) C1120_=_C1133( C1120 C1133 ) C1120_=_C1135( C1120 C1135 ) C1120_=_C1170( C1120 C1170 ) C1120_=_C1176( C1120 C1176 ) \nC1121_=_C1122( C1121 C1122 ) C1121_=_C1123( C1121 C1123 ) C1121_=_C1124( C1121 C1124 ) C1121_=_C1125( C1121 C1125 ) C1121_=_C1126( C1121 C1126 ) C1121_=_C1128( C1121 C1128 ) \nC1121_=_C1129( C1121 C1129 ) C1121_=_C1130( C1121 C1130 ) C1121_=_C1131( C1121 C1131 ) C1121_=_C1132( C1121 C1132 ) C1121_=_C1133( C1121 C1133 ) C1122_=_C1123( C1122 C1123 ) \nC1122_=_C1124( C1122 C1124 ) C1122_=_C1125( C1122 C1125 ) C1122_=_C1126( C1122 C1126 ) C1122_=_C1128( C1122 C1128 ) C1122_=_C1129( C1122 C1129 ) C1122_=_C1130( C1122 C1130 ) \nC1122_=_C1131( C1122 C1131 ) C1122_=_C1132( C1122 C1132 ) C1122_=_C1133( C1122 C1133 ) C1122_=_C1136( C1122 C1136 ) C1122_=_C1193( C1122 C1193 ) C1122_=_C1197( C1122 C1197 ) \nC1123_=_C1124( C1123 C1124 ) C1123_=_C1125( C1123 C1125 ) C1123_=_C1126( C1123 C1126 ) C1123_=_C1128( C1123 C1128 ) C1123_=_C1129( C1123 C1129 ) C1123_=_C1130( C1123 C1130 ) \nC1123_=_C1131( C1123 C1131 ) C1123_=_C1132( C1123 C1132 ) C1123_=_C1133( C1123 C1133 ) C1124_=_C1125( C1124 C1125 ) C1124_=_C1126( C1124 C1126 ) C1124_=_C1128( C1124 C1128 ) \nC1124_=_C1129( C1124 C1129 ) C1124_=_C1130( C1124 C1130 ) C1124_=_C1131( C1124 C1131 ) C1124_=_C1132( C1124 C1132 ) C1124_=_C1133( C1124 C1133 ) C1124_=_C1137( C1124 C1137 ) \nC1124_=_C1212( C1124 C1212 ) C1124_=_C1214( C1124 C1214 ) C1125_=_C1126( C1125 C1126 ) C1125_=_C1128( C1125 C1128 ) C1125_=_C1129( C1125 C1129 ) C1125_=_C1130( C1125 C1130 ) \nC1125_=_C1131( C1125 C1131 ) C1125_=_C1132( C1125 C1132 ) C1125_=_C1133( C1125 C1133 ) C1126_=_C1128( C1126 C1128 ) C1126_=_C1129( C1126 C1129 ) C1126_=_C1130( C1126 C1130 ) \nC1126_=_C1131( C1126 C1131 ) C1126_=_C1132( C1126 C1132 ) C1126_=_C1133( C1126 C1133 ) C1126_=_C1138( C1126 C1138 ) C1126_=_C1228( C1126 C1228 ) C1126_=_C1229( C1126 C1229 ) \nC1128_=_C1129( C1128 C1129 ) C1128_=_C1130( C1128 C1130 ) C1128_=_C1131( C1128 C1131 ) C1128_=_C1132( C1128 C1132 ) C1128_=_C1133( C1128 C1133 ) C1128_=_C1139( C1128 C1139 ) \nC1128_=_C1236( C1128 C1236 ) C1128_=_C1242( C1128 C1242 ) C1129_=_C1130( C1129 C1130 ) C1129_=_C1131( C1129 C1131 ) C1129_=_C1132( C1129 C1132 ) C1129_=_C1133( C1129 C1133 ) \nC1130_=_C1131( C1130 C1131 ) C1130_=_C1132( C1130 C1132 ) C1130_=_C1133( C1130 C1133 ) C1130_=_C1140( C1130 C1140 ) C1130_=_C1237( C1130 C1237 ) C1130_=_C1252( C1130 C1252 ) \nC1131_=_C1132( C1131 C1132 ) C1131_=_C1133( C1131 C1133 ) C1132_=_C1133( C1132 C1133 ) C1132_=_C1141( C1132 C1141 ) C1132_=_C1238( C1132 C1238 ) C1132_=_C1259( C1132 C1259 ) \nC1134_=_C1135( C1134 C1135 ) C1134_=_C1136( C1134 C1136 ) C1134_=_C1137( C1134 C1137 ) C1134_=_C1138( C1134 C1138 ) C1134_=_C1139( C1134 C1139 ) C1134_=_C1140( C1134 C1140 ) \nC1134_=_C1141( C1134 C1141 ) C1134_=_C1145( C1134 C1145 ) C1134_=_C1153( C1134 C1153 ) C1135_=_C1136( C1135 C1136 ) C1135_=_C1137( C1135 C1137 ) C1135_=_C1138( C1135 C1138 ) \nC1135_=_C1139( C1135 C1139 ) C1135_=_C1140( C1135 C1140 ) C1135_=_C1141( C1135 C1141 ) C1135_=_C1170( C1135 C1170 ) C1135_=_C1176( C1135 C1176 ) C1136_=_C1137( C1136 C1137 ) \nC1136_=_C1138( C1136 C1138 ) C1136_=_C1139( C1136 C1139 ) C1136_=_C1140( C1136 C1140 ) C1136_=_C1141( C1136 C1141 ) C1136_=_C1193( C1136 C1193 ) C1136_=_C1197( C1136 C1197 ) \nC1137_=_C1138( C1137 C1138 ) C1137_=_C1139( C1137 C1139 ) C1137_=_C1140( C1137 C1140 ) C1137_=_C1141( C1137 C1141 ) C1137_=_C1212( C1137 C1212 ) C1137_=_C1214( C1137 C1214 ) \nC1138_=_C1139( C1138 C1139 ) C1138_=_C1140( C1138 C1140 ) C1138_=_C1141( C1138 C1141 ) C1138_=_C1228( C1138 C1228 ) C1138_=_C1229( C1138 C1229 ) C1139_=_C1140( C1139 C1140 ) \nC1139_=_C1141( C1139 C1141 ) C1139_=_C1236( C1139 C1236 ) C1139_=_C1242( C1139 C1242 ) C1140_=_C1141( C1140 C1141 ) C1140_=_C1237( C1140 C1237 ) C1140_=_C1252( C1140 C1252 ) \nC1141_=_C1238( C1141 C1238 ) C1141_=_C1259( C1141 C1259 ) C1145_=_C1153( C1145 C1153 ) C1153_=_C1176( C1153 C1176 ) C1153_=_C1197(</w:t>
      </w:r>
    </w:p>
    <w:p>
      <w:pPr>
        <w:pStyle w:val="PreformattedText"/>
        <w:bidi w:val="0"/>
        <w:spacing w:before="0" w:after="0"/>
        <w:jc w:val="left"/>
        <w:rPr/>
      </w:pPr>
      <w:r>
        <w:rPr/>
        <w:t xml:space="preserve"> </w:t>
      </w:r>
      <w:r>
        <w:rPr/>
        <w:t>C1153 C1197 ) C1153_=_C1214( C1153 C1214 ) \nC1153_=_C1228( C1153 C1228 ) C1153_=_C1236( C1153 C1236 ) C1153_=_C1237( C1153 C1237 ) C1153_=_C1238( C1153 C1238 ) C1170_=_C1176( C1170 C1176 ) C1176_=_C1197( C1176 C1197 ) \nC1176_=_C1214( C1176 C1214 ) C1176_=_C1228( C1176 C1228 ) C1176_=_C1236( C1176 C1236 ) C1176_=_C1237( C1176 C1237 ) C1176_=_C1238( C1176 C1238 ) C1193_=_C1197( C1193 C1197 ) \nC1197_=_C1214( C1197 C1214 ) C1197_=_C1228( C1197 C1228 ) C1197_=_C1236( C1197 C1236 ) C1197_=_C1237( C1197 C1237 ) C1197_=_C1238( C1197 C1238 ) C1212_=_C1214( C1212 C1214 ) \nC1214_=_C1228( C1214 C1228 ) C1214_=_C1236( C1214 C1236 ) C1214_=_C1237( C1214 C1237 ) C1214_=_C1238( C1214 C1238 ) C1228_=_C1229( C1228 C1229 ) C1228_=_C1236( C1228 C1236 ) \nC1228_=_C1237( C1228 C1237 ) C1228_=_C1238( C1228 C1238 ) C1236_=_C1237( C1236 C1237 ) C1236_=_C1238( C1236 C1238 ) C1236_=_C1242( C1236 C1242 ) C1237_=_C1238( C1237 C1238 ) \nC1237_=_C1252( C1237 C1252 ) C1238_=_C1259( C1238 C1259 ) "];76-&gt;79[label="294: C1 C2 C3 C4 C5 \nC6 C7 C8 C9 C10 C11 \nC12 C13 C14 C15 C16 C17 \nC18 C19 C20 C21 C22 C23 \nC24 C25 C26 C27 C28 C29 \nC32 C33 C34 C36 C39 C40 \nC41 C42 C43 C44 C45 C46 \nC47 C49 C50 C51 C52 C53 \nC54 C70 C72 C73 C84 C112 \nC113 C117 C119 C120 C130 C152 \nC154 C155 C167 C193 C194 C198 \nC200 C201 C211 C231 C233 C234 \nC247 C271 C272 C276 C278 C279 \nC289 C308 C310 C311 C324 C346 \nC347 C351 C353 C354 C364 C383 \nC385 C386 C398 C418 C419 C423 \nC425 C426 C436 C453 C455 C457 \nC469 C487 C488 C492 C494 C495 \nC505 C521 C523 C524 C531 C538 \nC554 C555 C559 C561 C562 C572 \nC588 C590 C591 C603 C617 C618 \nC622 C624 C625 C635 C650 C652 \nC653 C665 C677 C678 C682 C684 \nC685 C695 C708 C709 C711 C712 \nC724 C734 C735 C739 C741 C742 \nC752 C764 C766 C768 C780 C788 \nC789 C793 C795 C796 C806 C817 \nC819 C820 C832 C838 C839 C843 \nC845 C846 C856 C866 C869 C870 \nC882 C886 C887 C891 C893 C894 \nC904 C913 C915 C916 C917 C929 \nC931 C932 C936 C938 C939 C949 \nC957 C959 C960 C972 C973 C974 \nC978 C980 C981 C991 C999 C1002 \nC1003 C1004 C1005 C1006 C1007 C1008 \nC1009 C1012 C1014 C1015 C1017 C1020 \nC1021 C1022 C1023 C1024 C1025 C1026 \nC1027 C1028 C1030 C1031 C1032 C1033 \nC1034 C1035 C1037 C1038 C1051 C1052 \nC1054 C1055 C1065 C1072 C1073 C1085 \nC1089 C1090 C1091 C1092 C1093 C1094 \nC1095 C1096 C1097 C1099 C1100 C1101 \nC1102 C1103 C1104 C1105 C1118 C1119 \nC1120 C1121 C1122 C1123 C1124 C1125 \nC1126 C1128 C1129 C1130 C1131 C1132 \nC1133 C1134 C1135 C1136 C1137 C1138 \nC1139 C1140 C1141 C1145 C1153 C1170 \nC1176 C1193 C1197 C1212 C1214 C1228 \nC1229 C1236 C1237 C1238 C1242 C1252 \nC1259 \n6387: C1_=_C2 ,C1_=_C3 ,C1_=_C4 ,C1_=_C5 ,C1_=_C6 ,\nC1_=_C7 ,C1_=_C8 ,C1_=_C9 ,C1_=_C10 ,C1_=_C11 ,C1_=_C12 ,\nC1_=_C13 ,C1_=_C14 ,C1_=_C15 ,C1_=_C16 ,C1_=_C17 ,C1_=_C18 ,\nC1_=_C19 ,C1_=_C20 ,C1_=_C21 ,C1_=_C22 ,C1_=_C23 ,C1_=_C24 ,\nC1_=_C25 ,C1_=_C26 ,C1_=_C27 ,C1_=_C28 ,C1_=_C29 ,C1_=_C32 ,\nC1_=_C33 ,C1_=_C34 ,C1_=_C36 ,C1_=_C39 ,C1_=_C40 ,C1_=_C41 ,\nC1_=_C42 ,C1_=_C43 ,C1_=_C44 ,C1_=_C45 ,C1_=_C46 ,C1_=_C47 ,\nC1_=_C49 ,C1_=_C50 ,C1_=_C51 ,C1_=_C52 ,C1_=_C53 ,C1_=_C54 ,\nC1_=_C84 ,C1_=_C112 ,C1_=_C113 ,C1_=_C117 ,C1_=_C119 ,C1_=_C120 ,\nC1_=_C130 ,C2_=_C3 ,C2_=_C4 ,C2_=_C5 ,C2_=_C6 ,C2_=_C7 ,\nC2_=_C8 ,C2_=_C9 ,C2_=_C10 ,C2_=_C11 ,C2_=_C12 ,C2_=_C13 ,\nC2_=_C14 ,C2_=_C15 ,C2_=_C16 ,C2_=_C17 ,C2_=_C18 ,C2_=_C19 ,\nC2_=_C20 ,C2_=_C21 ,C2_=_C22 ,C2_=_C23 ,C2_=_C24 ,C2_=_C25 ,\nC2_=_C26 ,C2_=_C27 ,C2_=_C28 ,C2_=_C29 ,C2_=_C32 ,C2_=_C33 ,\nC2_=_C34 ,C2_=_C36 ,C2_=_C39 ,C2_=_C40 ,C2_=_C41 ,C2_=_C42 ,\nC2_=_C43 ,C2_=_C44 ,C2_=_C45 ,C2_=_C46 ,C2_=_C47 ,C2_=_C49 ,\nC2_=_C50 ,C2_=_C51 ,C2_=_C52 ,C2_=_C53 ,C2_=_C54 ,C2_=_C152 ,\nC2_=_C154 ,C2_=_C155 ,C3_=_C4 ,C3_=_C5 ,C3_=_C6 ,C3_=_C7 ,\nC3_=_C8 ,C3_=_C9 ,C3_=_C10 ,C3_=_C11 ,C3_=_C12 ,C3_=_C13 ,\nC3_=_C14 ,C3_=_C15 ,C3_=_C16 ,C3_=_C17 ,C3_=_C18 ,C3_=_C19 ,\nC3_=_C20 ,C3_=_C21 ,C3_=_C22 ,C3_=_C23 ,C3_=_C24 ,C3_=_C25 ,\nC3_=_C26 ,C3_=_C27 ,C3_=_C28 ,C3_=_C29 ,C3_=_C32 ,C3_=_C33 ,\nC3_=_C34 ,C3_=_C36 ,C3_=_C39 ,C3_=_C40 ,C3_=_C41 ,C3_=_C42 ,\nC3_=_C43 ,C3_=_C44 ,C3_=_C45 ,C3_=_C46 ,C3_=_C47 ,C3_=_C49 ,\nC3_=_C50 ,C3_=_C51 ,C3_=_C52 ,C3_=_C53 ,C3_=_C54 ,C3_=_C167 ,\nC3_=_C193 ,C3_=_C194 ,C3_=_C198 ,C3_=_C200 ,C3_=_C201 ,C3_=_C211 ,\nC4_=_C5 ,C4_=_C6 ,C4_=_C7 ,C4_=_C8 ,C4_=_C9 ,C4_=_C10 ,\nC4_=_C11 ,C4_=_C12 ,C4_=_C13 ,C4_=_C14 ,C4_=_C15 ,C4_=_C16 ,\nC4_=_C17 ,C4_=_C18 ,C4_=_C19 ,C4_=_C20 ,C4_=_C21 ,C4_=_C22 ,\nC4_=_C23 ,C4_=_C24 ,C4_=_C25 ,C4_=_C26 ,C4_=_C27 ,C4_=_C28 ,\nC4_=_C29 ,C4_=_C32 ,C4_=_C33 ,C4_=_C34 ,C4_=_C36 ,C4_=_C39 ,\nC4_=_C40 ,C4_=_C41 ,C4_=_C42 ,C4_=_C43 ,C4_=_C44 ,C4_=_C45 ,\nC4_=_C46 ,C4_=_C47 ,C4_=_C49 ,C4_=_C50 ,C4_=_C51 ,C4_=_C52 ,\nC4_=_C53 ,C4_=_C54 ,C4_=_C231 ,C4_=_C233 ,C4_=_C234 ,C5_=_C6 ,\nC5_=_C7 ,C5_=_C8 ,C5_=_C9 ,C5_=_C10 ,C5_=_C11 ,C5_=_C12 ,\nC5_=_C13 ,C5_=_C14 ,C5_=_C15 ,C5_=_C16 ,C5_=_C17 ,C5_=_C18 ,\nC5_=_C19 ,C5_=_C20 ,C5_=_C21 ,C5_=_C22 ,C5_=_C23 ,C5_=_C24 ,\nC5_=_C25 ,C5_=_C26 ,C5_=_C27 ,C5_=_C28 ,C5_=_C29 ,C5_=_C32 ,\nC5_=_C33 ,C5_=_C34 ,C5_=_C36 ,C5_=_C39 ,C5_=_C40 ,C5_=_C41 ,\nC5_=_C42 ,C5_=_C43 ,C5_=_C44 ,C5_=_C45 ,C5_=_C46 ,C5_=_C47 ,\nC5_=_C49 ,C5_=_C50 ,C5_=_C51 ,C5_=_C52 ,C5_=_C53 ,C5_=_C54 ,\nC5_=_C247 ,C5_=_C271 ,C5_=_C272 ,C5_=_C276 ,C5_=_C278 ,C5_=_C279 ,\nC5_=_C289 ,C6_=_C7 ,C6_=_C8 ,C6_=_C9 ,C6_=_C10 ,C6_=_C11 ,\nC6_=_C12 ,C6_=_C13 ,C6_=_C14 ,C6_=_C15 ,C6_=_C16 ,C6_=_C17 ,\nC6_=_C18 ,C6_=_C19 ,C6_=_C20 ,C6_=_C21 ,C6_=_C22 ,C6_=_C23 ,\nC6_=_C24 ,C6_=_C25 ,C6_=_C26 ,C6_=_C27 ,C6_=_C28 ,C6_=_C29 ,\nC6_=_C32 ,C6_=_C33 ,C6_=_C34 ,C6_=_C36 ,C6_=_C39 ,C6_=_C40 ,\nC6_=_C41 ,C6_=_C42 ,C6_=_C43 ,C6_=_C44 ,C6_=_C45 ,C6_=_C46 ,\nC6_=_C47 ,C6_=_C49 ,C6_=_C50 ,C6_=_C51 ,C6_=_C52 ,C6_=_C53 ,\nC6_=_C54 ,C6_=_C308 ,C6_=_C310 ,C6_=_C311 ,C7_=_C8 ,C7_=_C9 ,\nC7_=_C10 ,C7_=_C11 ,C7_=_C12 ,C7_=_C13 ,C7_=_C14 ,C7_=_C15 ,\nC7_=_C16 ,C7_=_C17 ,C7_=_C18 ,C7_=_C19 ,C7_=_C20 ,C7_=_C21 ,\nC7_=_C22 ,C7_=_C23 ,C7_=_C24 ,C7_=_C25 ,C7_=_C26 ,C7_=_C27 ,\nC7_=_C28 ,C7_=_C29 ,C7_=_C32 ,C7_=_C33 ,C7_=_C34 ,C7_=_C36 ,\nC7_=_C39 ,C7_=_C40 ,C7_=_C41 ,C7_=_C42 ,C7_=_C43 ,C7_=_C44 ,\nC7_=_C45 ,C7_=_C46 ,C7_=_C47 ,C7_=_C49 ,C7_=_C50 ,C7_=_C51 ,\nC7_=_C52 ,C7_=_C53 ,C7_=_C54 ,C7_=_C324 ,C7_=_C346 ,C7_=_C347 ,\nC7_=_C351 ,C7_=_C353 ,C7_=_C354 ,C7_=_C364 ,C8_=_C9 ,C8_=_C10 ,\nC8_=_C11 ,C8_=_C12 ,C8_=_C13 ,C8_=_C14 ,C8_=_C15 ,C8_=_C16 ,\nC8_=_C17 ,C8_=_C18 ,C8_=_C19 ,C8_=_C20 ,C8_=_C21 ,C8_=_C22 ,\nC8_=_C23 ,C8_=_C24 ,C8_=_C25 ,C8_=_C26 ,C8_=_C27 ,C8_=_C28 ,\nC8_=_C29 ,C8_=_C32 ,C8_=_C33 ,C8_=_C34 ,C8_=_C36 ,C8_=_C39 ,\nC8_=_C40 ,C8_=_C41 ,C8_=_C42 ,C8_=_C43 ,C8_=_C44 ,C8_=_C45 ,\nC8_=_C46 ,C8_=_C47 ,C8_=_C49 ,C8_=_C50 ,C8_=_C51 ,C8_=_C52 ,\nC8_=_C53 ,C8_=_C54 ,C8_=_C383 ,C8_=_C385 ,C8_=_C386 ,C9_=_C10 ,\nC9_=_C11 ,C9_=_C12 ,C9_=_C13 ,C9_=_C14 ,C9_=_C15 ,C9_=_C16 ,\nC9_=_C17 ,C9_=_C18 ,C9_=_C19 ,C9_=_C20 ,C9_=_C21 ,C9_=_C22 ,\nC9_=_C23 ,C9_=_C24 ,C9_=_C25 ,C9_=_C26 ,C9_=_C27 ,C9_=_C28 ,\nC9_=_C29 ,C9_=_C32 ,C9_=_C33 ,C9_=_C34 ,C9_=_C36 ,C9_=_C39 ,\nC9_=_C40 ,C9_=_C41 ,C9_=_C42 ,C9_=_C43 ,C9_=_C44 ,C9_=_C45 ,\nC9_=_C46 ,C9_=_C47 ,C9_=_C49 ,C9_=_C50 ,C9_=_C51 ,C9_=_C52 ,\nC9_=_C53 ,C9_=_C54 ,C9_=_C398 ,C9_=_C418 ,C9_=_C419 ,C9_=_C423 ,\nC9_=_C425 ,C9_=_C426 ,C9_=_C436 ,C10_=_C11 ,C10_=_C12 ,C10_=_C13 ,\nC10_=_C14 ,C10_=_C15 ,C10_=_C16 ,C10_=_C17 ,C10_=_C18 ,C10_=_C19 ,\nC10_=_C20 ,C10_=_C21 ,C10_=_C22 ,C10_=_C23 ,C10_=_C24 ,C10_=_C25 ,\nC10_=_C26 ,C10_=_C27 ,C10_=_C28 ,C10_=_C29 ,C10_=_C32 ,C10_=_C33 ,\nC10_=_C34 ,C10_=_C36 ,C10_=_C39 ,C10_=_C40 ,C10_=_C41 ,C10_=_C42 ,\nC10_=_C43 ,C10_=_C44 ,C10_=_C45 ,C10_=_C46 ,C10_=_C47 ,C10_=_C49 ,\nC10_=_C50 ,C10_=_C51 ,C10_=_C52 ,C10_=_C53 ,C10_=_C54 ,C10_=_C453 ,\nC10_=_C455 ,C10_=_C457 ,C11_=_C12 ,C11_=_C13 ,C11_=_C14 ,C11_=_C15 ,\nC11_=_C16 ,C11_=_C17 ,C11_=_C18 ,C11_=_C19 ,C11_=_C20 ,C11_=_C21 ,\nC11_=_C22 ,C11_=_C23 ,C11_=_C24 ,C11_=_C25 ,C11_=_C26 ,C11_=_C27 ,\nC11_=_C28 ,C11_=_C29 ,C11_=_C32 ,C11_=_C33 ,C11_=_C34 ,C11_=_C36 ,\nC11_=_C39 ,C11_=_C40 ,C11_=_C41 ,C11_=_C42 ,C11_=_C43 ,C11_=_C44 ,\nC11_=_C45 ,C11_=_C46 ,C11_=_C47 ,C11_=_C49 ,C11_=_C50 ,C11_=_C51 ,\nC11_=_C52 ,C11_=_C53 ,C11_=_C54 ,C11_=_C469 ,C11_=_C487 ,C11_=_C488 ,\nC11_=_C492 ,C11_=_C494 ,C11_=_C495 ,C11_=_C505 ,C12_=_C13 ,C12_=_C14 ,\nC12_=_C15 ,C12_=_C16 ,C12_=_C17 ,C12_=_C18 ,C12_=_C19 ,C12_=_C20 ,\nC12_=_C21 ,C12_=_C22 ,C12_=_C23 ,C12_=_C24 ,C12_=_C25 ,C12_=_C26 ,\nC12_=_C27 ,C12_=_C28 ,C12_=_C29 ,C12_=_C32 ,C12_=_C33 ,C12_=_C34 ,\nC12_=_C36 ,C12_=_C39 ,C12_=_C40 ,C12_=_C41 ,C12_=_C42 ,C12_=_C43 ,\nC12_=_C44 ,C12_=_C45 ,C12_=_C46 ,C12_=_C47 ,C12_=_C49 ,C12_=_C50 ,\nC12_=_C51 ,C12_=_C52 ,C12_=_C53 ,C12_=_C54 ,C12_=_C521 ,C12_=_C523 ,\nC12_=_C524 ,C12_=_C531 ,C13_=_C14 ,C13_=_C15 ,C13_=_C16 ,C13_=_C17 ,\nC13_=_C18 ,C13_=_C19 ,C13_=_C20 ,C13_=_C21 ,C13_=_C22 ,C13_=_C23 ,\nC13_=_C24 ,C13_=_C25 ,C13_=_C26 ,C13_=_C27 ,C13_=_C28 ,C13_=_C29 ,\nC13_=_C32 ,C13_=_C33 ,C13_=_C34 ,C13_=_C36 ,C13_=_C39 ,C13_=_C40 ,\nC13_=_C41 ,C13_=_C42 ,C13_=_C43 ,C13_=_C44 ,C13_=_C45 ,C13_=_C46 ,\nC13_=_C47 ,C13_=_C49 ,C13_=_C50 ,C13_=_C51 ,C13_=_C52 ,C13_=_C53 ,\nC13_=_C54 ,C13_=_C538 ,C13_=_C554 ,C13_=_C555 ,C13_=_C559 ,C13_=_C561 ,\nC13_=_C562 ,C13_=_C572 ,C14_=_C15 ,C14_=_C16 ,C14_=_C17 ,C14_=_C18 ,\nC14_=_C19 ,C14_=_C20 ,C14_=_C21 ,C14_=_C22 ,C14_=_C23 ,C14_=_C24 ,\nC14_=_C25 ,C14_=_C26 ,C14_=_C27 ,C14_=_C28 ,C14_=_C29 ,C14_=_C32 ,\nC14_=_C33 ,C14_=_C34 ,C14_=_C36 ,C14_=_C39 ,C14_=_C40 ,C14_=_C41 ,\nC14_=_C42 ,C14_=_C43 ,C14_=_C44 ,C14_=_C45 ,C14_=_C46 ,C14_=_C47 ,\nC14_=_C49 ,C14_=_C50 ,C14_=_C51 ,C14_=_C52 ,C14_=_C53 ,C14_=_C54 ,\nC14_=_C588 ,C14_=_C590 ,C14_=_C591 ,C15_=_C16 ,C15_=_C17 ,C15_=_C18 ,\nC15_=_C19 ,C15_=_C20 ,C15_=_C21 ,C15_=_C22 ,C15_=_C23 ,C15_=_C24 ,\nC15_=_C25 ,C15_=_C26 ,C15_=_C27 ,C15_=_C28 ,C15_=_C29 ,C15_=_C32 ,\nC15_=_C33 ,C15_=_C34 ,C15_=_C36 ,C15_=_C39 ,C15_=_C40 ,C15_=_C41 ,\nC15_=_C42 ,C15_=_C43 ,C15_=_C44 ,C15_=_C45 ,C15_=_C46 ,C15_=_C47 ,\nC15_=_C49 ,C15_=_C50 ,C15_=_C51 ,C15_=_C52 ,C15_=_C53 ,C15_=_C54 ,\nC15_=_C603 ,C15_=_C617 ,C15_=_C618 ,C15_=_C622 ,C15_=_C624 ,C15_=_C625 ,\nC15_=_C635</w:t>
      </w:r>
    </w:p>
    <w:p>
      <w:pPr>
        <w:pStyle w:val="PreformattedText"/>
        <w:bidi w:val="0"/>
        <w:spacing w:before="0" w:after="0"/>
        <w:jc w:val="left"/>
        <w:rPr/>
      </w:pPr>
      <w:r>
        <w:rPr/>
        <w:t xml:space="preserve"> </w:t>
      </w:r>
      <w:r>
        <w:rPr/>
        <w:t>,C16_=_C17 ,C16_=_C18 ,C16_=_C19 ,C16_=_C20 ,C16_=_C21 ,\nC16_=_C22 ,C16_=_C23 ,C16_=_C24 ,C16_=_C25 ,C16_=_C26 ,C16_=_C27 ,\nC16_=_C28 ,C16_=_C29 ,C16_=_C32 ,C16_=_C33 ,C16_=_C34 ,C16_=_C36 ,\nC16_=_C39 ,C16_=_C40 ,C16_=_C41 ,C16_=_C42 ,C16_=_C43 ,C16_=_C44 ,\nC16_=_C45 ,C16_=_C46 ,C16_=_C47 ,C16_=_C49 ,C16_=_C50 ,C16_=_C51 ,\nC16_=_C52 ,C16_=_C53 ,C16_=_C54 ,C16_=_C650 ,C16_=_C652 ,C16_=_C653 ,\nC17_=_C18 ,C17_=_C19 ,C17_=_C20 ,C17_=_C21 ,C17_=_C22 ,C17_=_C23 ,\nC17_=_C24 ,C17_=_C25 ,C17_=_C26 ,C17_=_C27 ,C17_=_C28 ,C17_=_C29 ,\nC17_=_C32 ,C17_=_C33 ,C17_=_C34 ,C17_=_C36 ,C17_=_C39 ,C17_=_C40 ,\nC17_=_C41 ,C17_=_C42 ,C17_=_C43 ,C17_=_C44 ,C17_=_C45 ,C17_=_C46 ,\nC17_=_C47 ,C17_=_C49 ,C17_=_C50 ,C17_=_C51 ,C17_=_C52 ,C17_=_C53 ,\nC17_=_C54 ,C17_=_C665 ,C17_=_C677 ,C17_=_C678 ,C17_=_C682 ,C17_=_C684 ,\nC17_=_C685 ,C17_=_C695 ,C18_=_C19 ,C18_=_C20 ,C18_=_C21 ,C18_=_C22 ,\nC18_=_C23 ,C18_=_C24 ,C18_=_C25 ,C18_=_C26 ,C18_=_C27 ,C18_=_C28 ,\nC18_=_C29 ,C18_=_C32 ,C18_=_C33 ,C18_=_C34 ,C18_=_C36 ,C18_=_C39 ,\nC18_=_C40 ,C18_=_C41 ,C18_=_C42 ,C18_=_C43 ,C18_=_C44 ,C18_=_C45 ,\nC18_=_C46 ,C18_=_C47 ,C18_=_C49 ,C18_=_C50 ,C18_=_C51 ,C18_=_C52 ,\nC18_=_C53 ,C18_=_C54 ,C18_=_C708 ,C18_=_C709 ,C18_=_C711 ,C18_=_C712 ,\nC19_=_C20 ,C19_=_C21 ,C19_=_C22 ,C19_=_C23 ,C19_=_C24 ,C19_=_C25 ,\nC19_=_C26 ,C19_=_C27 ,C19_=_C28 ,C19_=_C29 ,C19_=_C32 ,C19_=_C33 ,\nC19_=_C34 ,C19_=_C36 ,C19_=_C39 ,C19_=_C40 ,C19_=_C41 ,C19_=_C42 ,\nC19_=_C43 ,C19_=_C44 ,C19_=_C45 ,C19_=_C46 ,C19_=_C47 ,C19_=_C49 ,\nC19_=_C50 ,C19_=_C51 ,C19_=_C52 ,C19_=_C53 ,C19_=_C54 ,C19_=_C724 ,\nC19_=_C734 ,C19_=_C735 ,C19_=_C739 ,C19_=_C741 ,C19_=_C742 ,C19_=_C752 ,\nC20_=_C21 ,C20_=_C22 ,C20_=_C23 ,C20_=_C24 ,C20_=_C25 ,C20_=_C26 ,\nC20_=_C27 ,C20_=_C28 ,C20_=_C29 ,C20_=_C32 ,C20_=_C33 ,C20_=_C34 ,\nC20_=_C36 ,C20_=_C39 ,C20_=_C40 ,C20_=_C41 ,C20_=_C42 ,C20_=_C43 ,\nC20_=_C44 ,C20_=_C45 ,C20_=_C46 ,C20_=_C47 ,C20_=_C49 ,C20_=_C50 ,\nC20_=_C51 ,C20_=_C52 ,C20_=_C53 ,C20_=_C54 ,C20_=_C764 ,C20_=_C766 ,\nC20_=_C768 ,C21_=_C22 ,C21_=_C23 ,C21_=_C24 ,C21_=_C25 ,C21_=_C26 ,\nC21_=_C27 ,C21_=_C28 ,C21_=_C29 ,C21_=_C32 ,C21_=_C33 ,C21_=_C34 ,\nC21_=_C36 ,C21_=_C39 ,C21_=_C40 ,C21_=_C41 ,C21_=_C42 ,C21_=_C43 ,\nC21_=_C44 ,C21_=_C45 ,C21_=_C46 ,C21_=_C47 ,C21_=_C49 ,C21_=_C50 ,\nC21_=_C51 ,C21_=_C52 ,C21_=_C53 ,C21_=_C54 ,C21_=_C780 ,C21_=_C788 ,\nC21_=_C789 ,C21_=_C793 ,C21_=_C795 ,C21_=_C796 ,C21_=_C806 ,C22_=_C23 ,\nC22_=_C24 ,C22_=_C25 ,C22_=_C26 ,C22_=_C27 ,C22_=_C28 ,C22_=_C29 ,\nC22_=_C32 ,C22_=_C33 ,C22_=_C34 ,C22_=_C36 ,C22_=_C39 ,C22_=_C40 ,\nC22_=_C41 ,C22_=_C42 ,C22_=_C43 ,C22_=_C44 ,C22_=_C45 ,C22_=_C46 ,\nC22_=_C47 ,C22_=_C49 ,C22_=_C50 ,C22_=_C51 ,C22_=_C52 ,C22_=_C53 ,\nC22_=_C54 ,C22_=_C817 ,C22_=_C819 ,C22_=_C820 ,C23_=_C24 ,C23_=_C25 ,\nC23_=_C26 ,C23_=_C27 ,C23_=_C28 ,C23_=_C29 ,C23_=_C32 ,C23_=_C33 ,\nC23_=_C34 ,C23_=_C36 ,C23_=_C39 ,C23_=_C40 ,C23_=_C41 ,C23_=_C42 ,\nC23_=_C43 ,C23_=_C44 ,C23_=_C45 ,C23_=_C46 ,C23_=_C47 ,C23_=_C49 ,\nC23_=_C50 ,C23_=_C51 ,C23_=_C52 ,C23_=_C53 ,C23_=_C54 ,C23_=_C832 ,\nC23_=_C838 ,C23_=_C839 ,C23_=_C843 ,C23_=_C845 ,C23_=_C846 ,C23_=_C856 ,\nC24_=_C25 ,C24_=_C26 ,C24_=_C27 ,C24_=_C28 ,C24_=_C29 ,C24_=_C32 ,\nC24_=_C33 ,C24_=_C34 ,C24_=_C36 ,C24_=_C39 ,C24_=_C40 ,C24_=_C41 ,\nC24_=_C42 ,C24_=_C43 ,C24_=_C44 ,C24_=_C45 ,C24_=_C46 ,C24_=_C47 ,\nC24_=_C49 ,C24_=_C50 ,C24_=_C51 ,C24_=_C52 ,C24_=_C53 ,C24_=_C54 ,\nC24_=_C866 ,C24_=_C869 ,C24_=_C870 ,C25_=_C26 ,C25_=_C27 ,C25_=_C28 ,\nC25_=_C29 ,C25_=_C32 ,C25_=_C33 ,C25_=_C34 ,C25_=_C36 ,C25_=_C39 ,\nC25_=_C40 ,C25_=_C41 ,C25_=_C42 ,C25_=_C43 ,C25_=_C44 ,C25_=_C45 ,\nC25_=_C46 ,C25_=_C47 ,C25_=_C49 ,C25_=_C50 ,C25_=_C51 ,C25_=_C52 ,\nC25_=_C53 ,C25_=_C54 ,C25_=_C882 ,C25_=_C886 ,C25_=_C887 ,C25_=_C891 ,\nC25_=_C893 ,C25_=_C894 ,C25_=_C904 ,C26_=_C27 ,C26_=_C28 ,C26_=_C29 ,\nC26_=_C32 ,C26_=_C33 ,C26_=_C34 ,C26_=_C36 ,C26_=_C39 ,C26_=_C40 ,\nC26_=_C41 ,C26_=_C42 ,C26_=_C43 ,C26_=_C44 ,C26_=_C45 ,C26_=_C46 ,\nC26_=_C47 ,C26_=_C49 ,C26_=_C50 ,C26_=_C51 ,C26_=_C52 ,C26_=_C53 ,\nC26_=_C54 ,C26_=_C913 ,C26_=_C915 ,C26_=_C916 ,C26_=_C917 ,C27_=_C28 ,\nC27_=_C29 ,C27_=_C32 ,C27_=_C33 ,C27_=_C34 ,C27_=_C36 ,C27_=_C39 ,\nC27_=_C40 ,C27_=_C41 ,C27_=_C42 ,C27_=_C43 ,C27_=_C44 ,C27_=_C45 ,\nC27_=_C46 ,C27_=_C47 ,C27_=_C49 ,C27_=_C50 ,C27_=_C51 ,C27_=_C52 ,\nC27_=_C53 ,C27_=_C54 ,C27_=_C929 ,C27_=_C931 ,C27_=_C932 ,C27_=_C936 ,\nC27_=_C938 ,C27_=_C939 ,C27_=_C949 ,C28_=_C29 ,C28_=_C32 ,C28_=_C33 ,\nC28_=_C34 ,C28_=_C36 ,C28_=_C39 ,C28_=_C40 ,C28_=_C41 ,C28_=_C42 ,\nC28_=_C43 ,C28_=_C44 ,C28_=_C45 ,C28_=_C46 ,C28_=_C47 ,C28_=_C49 ,\nC28_=_C50 ,C28_=_C51 ,C28_=_C52 ,C28_=_C53 ,C28_=_C54 ,C28_=_C957 ,\nC28_=_C959 ,C28_=_C960 ,C29_=_C32 ,C29_=_C33 ,C29_=_C34 ,C29_=_C36 ,\nC29_=_C39 ,C29_=_C40 ,C29_=_C41 ,C29_=_C42 ,C29_=_C43 ,C29_=_C44 ,\nC29_=_C45 ,C29_=_C46 ,C29_=_C47 ,C29_=_C49 ,C29_=_C50 ,C29_=_C51 ,\nC29_=_C52 ,C29_=_C53 ,C29_=_C54 ,C29_=_C972 ,C29_=_C973 ,C29_=_C974 ,\nC29_=_C978 ,C29_=_C980 ,C29_=_C981 ,C29_=_C991 ,C32_=_C33 ,C32_=_C34 ,\nC32_=_C36 ,C32_=_C39 ,C32_=_C40 ,C32_=_C41 ,C32_=_C42 ,C32_=_C43 ,\nC32_=_C44 ,C32_=_C45 ,C32_=_C46 ,C32_=_C47 ,C32_=_C49 ,C32_=_C50 ,\nC32_=_C51 ,C32_=_C52 ,C32_=_C53 ,C32_=_C54 ,C32_=_C1012 ,C32_=_C1037 ,\nC32_=_C1038 ,C33_=_C34 ,C33_=_C36 ,C33_=_C39 ,C33_=_C40 ,C33_=_C41 ,\nC33_=_C42 ,C33_=_C43 ,C33_=_C44 ,C33_=_C45 ,C33_=_C46 ,C33_=_C47 ,\nC33_=_C49 ,C33_=_C50 ,C33_=_C51 ,C33_=_C52 ,C33_=_C53 ,C33_=_C54 ,\nC33_=_C999 ,C33_=_C1014 ,C33_=_C1051 ,C33_=_C1052 ,C33_=_C1054 ,C33_=_C1055 ,\nC33_=_C1065 ,C34_=_C36 ,C34_=_C39 ,C34_=_C40 ,C34_=_C41 ,C34_=_C42 ,\nC34_=_C43 ,C34_=_C44 ,C34_=_C45 ,C34_=_C46 ,C34_=_C47 ,C34_=_C49 ,\nC34_=_C50 ,C34_=_C51 ,C34_=_C52 ,C34_=_C53 ,C34_=_C54 ,C34_=_C1015 ,\nC34_=_C1072 ,C34_=_C1073 ,C36_=_C39 ,C36_=_C40 ,C36_=_C41 ,C36_=_C42 ,\nC36_=_C43 ,C36_=_C44 ,C36_=_C45 ,C36_=_C46 ,C36_=_C47 ,C36_=_C49 ,\nC36_=_C50 ,C36_=_C51 ,C36_=_C52 ,C36_=_C53 ,C36_=_C54 ,C36_=_C1017 ,\nC36_=_C1085 ,C36_=_C1105 ,C39_=_C40 ,C39_=_C41 ,C39_=_C42 ,C39_=_C43 ,\nC39_=_C44 ,C39_=_C45 ,C39_=_C46 ,C39_=_C47 ,C39_=_C49 ,C39_=_C50 ,\nC39_=_C51 ,C39_=_C52 ,C39_=_C53 ,C39_=_C54 ,C39_=_C1002 ,C39_=_C1020 ,\nC39_=_C1089 ,C39_=_C1118 ,C39_=_C1134 ,C39_=_C1145 ,C39_=_C1153 ,C40_=_C41 ,\nC40_=_C42 ,C40_=_C43 ,C40_=_C44 ,C40_=_C45 ,C40_=_C46 ,C40_=_C47 ,\nC40_=_C49 ,C40_=_C50 ,C40_=_C51 ,C40_=_C52 ,C40_=_C53 ,C40_=_C54 ,\nC40_=_C1021 ,C40_=_C1090 ,C40_=_C1119 ,C41_=_C42 ,C41_=_C43 ,C41_=_C44 ,\nC41_=_C45 ,C41_=_C46 ,C41_=_C47 ,C41_=_C49 ,C41_=_C50 ,C41_=_C51 ,\nC41_=_C52 ,C41_=_C53 ,C41_=_C54 ,C41_=_C1003 ,C41_=_C1022 ,C41_=_C1091 ,\nC41_=_C1120 ,C41_=_C1135 ,C41_=_C1170 ,C41_=_C1176 ,C42_=_C43 ,C42_=_C44 ,\nC42_=_C45 ,C42_=_C46 ,C42_=_C47 ,C42_=_C49 ,C42_=_C50 ,C42_=_C51 ,\nC42_=_C52 ,C42_=_C53 ,C42_=_C54 ,C42_=_C1023 ,C42_=_C1092 ,C42_=_C1121 ,\nC43_=_C44 ,C43_=_C45 ,C43_=_C46 ,C43_=_C47 ,C43_=_C49 ,C43_=_C50 ,\nC43_=_C51 ,C43_=_C52 ,C43_=_C53 ,C43_=_C54 ,C43_=_C1004 ,C43_=_C1024 ,\nC43_=_C1093 ,C43_=_C1122 ,C43_=_C1136 ,C43_=_C1193 ,C43_=_C1197 ,C44_=_C45 ,\nC44_=_C46 ,C44_=_C47 ,C44_=_C49 ,C44_=_C50 ,C44_=_C51 ,C44_=_C52 ,\nC44_=_C53 ,C44_=_C54 ,C44_=_C1025 ,C44_=_C1094 ,C44_=_C1123 ,C45_=_C46 ,\nC45_=_C47 ,C45_=_C49 ,C45_=_C50 ,C45_=_C51 ,C45_=_C52 ,C45_=_C53 ,\nC45_=_C54 ,C45_=_C1005 ,C45_=_C1026 ,C45_=_C1095 ,C45_=_C1124 ,C45_=_C1137 ,\nC45_=_C1212 ,C45_=_C1214 ,C46_=_C47 ,C46_=_C49 ,C46_=_C50 ,C46_=_C51 ,\nC46_=_C52 ,C46_=_C53 ,C46_=_C54 ,C46_=_C1027 ,C46_=_C1096 ,C46_=_C1125 ,\nC47_=_C49 ,C47_=_C50 ,C47_=_C51 ,C47_=_C52 ,C47_=_C53 ,C47_=_C54 ,\nC47_=_C1006 ,C47_=_C1028 ,C47_=_C1097 ,C47_=_C1126 ,C47_=_C1138 ,C47_=_C1228 ,\nC47_=_C1229 ,C49_=_C50 ,C49_=_C51 ,C49_=_C52 ,C49_=_C53 ,C49_=_C54 ,\nC49_=_C1007 ,C49_=_C1030 ,C49_=_C1099 ,C49_=_C1128 ,C49_=_C1139 ,C49_=_C1236 ,\nC49_=_C1242 ,C50_=_C51 ,C50_=_C52 ,C50_=_C53 ,C50_=_C54 ,C50_=_C1031 ,\nC50_=_C1100 ,C50_=_C1129 ,C51_=_C52 ,C51_=_C53 ,C51_=_C54 ,C51_=_C1008 ,\nC51_=_C1032 ,C51_=_C1101 ,C51_=_C1130 ,C51_=_C1140 ,C51_=_C1237 ,C51_=_C1252 ,\nC52_=_C53 ,C52_=_C54 ,C52_=_C1033 ,C52_=_C1102 ,C52_=_C1131 ,C53_=_C54 ,\nC53_=_C1009 ,C53_=_C1034 ,C53_=_C1103 ,C53_=_C1132 ,C53_=_C1141 ,C53_=_C1238 ,\nC53_=_C1259 ,C54_=_C1035 ,C54_=_C1104 ,C54_=_C1133 ,C70_=_C72 ,C70_=_C73 ,\nC70_=_C113 ,C70_=_C152 ,C70_=_C194 ,C70_=_C231 ,C70_=_C272 ,C70_=_C308 ,\nC70_=_C347 ,C70_=_C383 ,C70_=_C419 ,C70_=_C453 ,C70_=_C488 ,C70_=_C521 ,\nC70_=_C555 ,C70_=_C588 ,C70_=_C618 ,C70_=_C650 ,C70_=_C678 ,C70_=_C709 ,\nC70_=_C735 ,C70_=_C764 ,C70_=_C789 ,C70_=_C817 ,C70_=_C839 ,C70_=_C866 ,\nC70_=_C887 ,C70_=_C913 ,C70_=_C932 ,C70_=_C957 ,C70_=_C974 ,C70_=_C1012 ,\nC70_=_C1014 ,C70_=_C1015 ,C70_=_C1017 ,C70_=_C1020 ,C70_=_C1021 ,C70_=_C1022 ,\nC70_=_C1023 ,C70_=_C1024 ,C70_=_C1025 ,C70_=_C1026 ,C70_=_C1027 ,C70_=_C1028 ,\nC70_=_C1030 ,C70_=_C1031 ,C70_=_C1032 ,C70_=_C1033 ,C70_=_C1034 ,C70_=_C1035 ,\nC72_=_C73 ,C72_=_C117 ,C72_=_C154 ,C72_=_C198 ,C72_=_C233 ,C72_=_C276 ,\nC72_=_C310 ,C72_=_C351 ,C72_=_C385 ,C72_=_C423 ,C72_=_C455 ,C72_=_C492 ,\nC72_=_C523 ,C72_=_C559 ,C72_=_C590 ,C72_=_C622 ,C72_=_C652 ,C72_=_C682 ,\nC72_=_C711 ,C72_=_C739 ,C72_=_C766 ,C72_=_C793 ,C72_=_C819 ,C72_=_C843 ,\nC72_=_C869 ,C72_=_C891 ,C72_=_C915 ,C72_=_C936 ,C72_=_C959 ,C72_=_C978 ,\nC72_=_C1037 ,C72_=_C1052 ,C72_=_C1072 ,C72_=_C1085 ,C72_=_C1089 ,C72_=_C1090 ,\nC72_=_C1091 ,C72_=_C1092 ,C72_=_C1093 ,C72_=_C1094 ,C72_=_C1095 ,C72_=_C1096 ,\nC72_=_C1097 ,C72_=_C1099 ,C72_=_C1100 ,C72_=_C1101 ,C72_=_C1102 ,C72_=_C1103 ,\nC72_=_C1104 ,C73_=_C119 ,C73_=_C155 ,C73_=_C200 ,C73_=_C234 ,C73_=_C278 ,\nC73_=_C311 ,C73_=_C353 ,C73_=_C386 ,C73_=_C425 ,C73_=_C457 ,C73_=_C494 ,\nC73_=_C524 ,C73_=_C561 ,C73_=_C591 ,C73_=_C624 ,C73_=_C653 ,C73_=_C684 ,\nC73_=_C712 ,C73_=_C741 ,C73_=_C768 ,C73_=_C795 ,C73_=_C820 ,C73_=_C845 ,\nC73_=_C870 ,C73_=_C893 ,C73_=_C916 ,C73_=_C938 ,C73_=_C960 ,C73_=_C980 ,\nC73_=_C1038 ,C73_=_C1054 ,C73_=_C1073 ,C73_=_C1105 ,C73_=_C1118 ,C73_=_C1119 ,\nC73_=_C1120 ,C73_=_C1121 ,C73_=_C1122 ,C73_=_C1123 ,C73_=_C1124 ,C73_=_C1125 ,\nC73_=_C1126 ,C73_=_C1128</w:t>
      </w:r>
    </w:p>
    <w:p>
      <w:pPr>
        <w:pStyle w:val="PreformattedText"/>
        <w:bidi w:val="0"/>
        <w:spacing w:before="0" w:after="0"/>
        <w:jc w:val="left"/>
        <w:rPr/>
      </w:pPr>
      <w:r>
        <w:rPr/>
        <w:t xml:space="preserve"> </w:t>
      </w:r>
      <w:r>
        <w:rPr/>
        <w:t>,C73_=_C1129 ,C73_=_C1130 ,C73_=_C1131 ,C73_=_C1132 ,\nC73_=_C1133 ,C84_=_C112 ,C84_=_C113 ,C84_=_C117 ,C84_=_C119 ,C84_=_C120 ,\nC84_=_C130 ,C112_=_C113 ,C112_=_C117 ,C112_=_C119 ,C112_=_C120 ,C112_=_C130 ,\nC112_=_C193 ,C112_=_C271 ,C112_=_C346 ,C112_=_C418 ,C112_=_C487 ,C112_=_C554 ,\nC112_=_C617 ,C112_=_C677 ,C112_=_C708 ,C112_=_C734 ,C112_=_C788 ,C112_=_C838 ,\nC112_=_C886 ,C112_=_C931 ,C112_=_C972 ,C112_=_C999 ,C112_=_C1002 ,C112_=_C1003 ,\nC112_=_C1004 ,C112_=_C1005 ,C112_=_C1006 ,C112_=_C1007 ,C112_=_C1008 ,C112_=_C1009 ,\nC113_=_C117 ,C113_=_C119 ,C113_=_C120 ,C113_=_C130 ,C113_=_C152 ,C113_=_C194 ,\nC113_=_C231 ,C113_=_C272 ,C113_=_C308 ,C113_=_C347 ,C113_=_C383 ,C113_=_C419 ,\nC113_=_C453 ,C113_=_C488 ,C113_=_C521 ,C113_=_C555 ,C113_=_C588 ,C113_=_C618 ,\nC113_=_C650 ,C113_=_C678 ,C113_=_C709 ,C113_=_C735 ,C113_=_C764 ,C113_=_C789 ,\nC113_=_C817 ,C113_=_C839 ,C113_=_C866 ,C113_=_C887 ,C113_=_C913 ,C113_=_C932 ,\nC113_=_C957 ,C113_=_C974 ,C113_=_C1012 ,C113_=_C1014 ,C113_=_C1015 ,C113_=_C1017 ,\nC113_=_C1020 ,C113_=_C1021 ,C113_=_C1022 ,C113_=_C1023 ,C113_=_C1024 ,C113_=_C1025 ,\nC113_=_C1026 ,C113_=_C1027 ,C113_=_C1028 ,C113_=_C1030 ,C113_=_C1031 ,C113_=_C1032 ,\nC113_=_C1033 ,C113_=_C1034 ,C113_=_C1035 ,C117_=_C119 ,C117_=_C120 ,C117_=_C130 ,\nC117_=_C154 ,C117_=_C198 ,C117_=_C233 ,C117_=_C276 ,C117_=_C310 ,C117_=_C351 ,\nC117_=_C385 ,C117_=_C423 ,C117_=_C455 ,C117_=_C492 ,C117_=_C523 ,C117_=_C559 ,\nC117_=_C590 ,C117_=_C622 ,C117_=_C652 ,C117_=_C682 ,C117_=_C711 ,C117_=_C739 ,\nC117_=_C766 ,C117_=_C793 ,C117_=_C819 ,C117_=_C843 ,C117_=_C869 ,C117_=_C891 ,\nC117_=_C915 ,C117_=_C936 ,C117_=_C959 ,C117_=_C978 ,C117_=_C1037 ,C117_=_C1052 ,\nC117_=_C1072 ,C117_=_C1085 ,C117_=_C1089 ,C117_=_C1090 ,C117_=_C1091 ,C117_=_C1092 ,\nC117_=_C1093 ,C117_=_C1094 ,C117_=_C1095 ,C117_=_C1096 ,C117_=_C1097 ,C117_=_C1099 ,\nC117_=_C1100 ,C117_=_C1101 ,C117_=_C1102 ,C117_=_C1103 ,C117_=_C1104 ,C119_=_C120 ,\nC119_=_C130 ,C119_=_C155 ,C119_=_C200 ,C119_=_C234 ,C119_=_C278 ,C119_=_C311 ,\nC119_=_C353 ,C119_=_C386 ,C119_=_C425 ,C119_=_C457 ,C119_=_C494 ,C119_=_C524 ,\nC119_=_C561 ,C119_=_C591 ,C119_=_C624 ,C119_=_C653 ,C119_=_C684 ,C119_=_C712 ,\nC119_=_C741 ,C119_=_C768 ,C119_=_C795 ,C119_=_C820 ,C119_=_C845 ,C119_=_C870 ,\nC119_=_C893 ,C119_=_C916 ,C119_=_C938 ,C119_=_C960 ,C119_=_C980 ,C119_=_C1038 ,\nC119_=_C1054 ,C119_=_C1073 ,C119_=_C1105 ,C119_=_C1118 ,C119_=_C1119 ,C119_=_C1120 ,\nC119_=_C1121 ,C119_=_C1122 ,C119_=_C1123 ,C119_=_C1124 ,C119_=_C1125 ,C119_=_C1126 ,\nC119_=_C1128 ,C119_=_C1129 ,C119_=_C1130 ,C119_=_C1131 ,C119_=_C1132 ,C119_=_C1133 ,\nC120_=_C130 ,C120_=_C201 ,C120_=_C279 ,C120_=_C354 ,C120_=_C426 ,C120_=_C495 ,\nC120_=_C562 ,C120_=_C625 ,C120_=_C685 ,C120_=_C742 ,C120_=_C796 ,C120_=_C846 ,\nC120_=_C894 ,C120_=_C917 ,C120_=_C939 ,C120_=_C981 ,C120_=_C1055 ,C120_=_C1134 ,\nC120_=_C1135 ,C120_=_C1136 ,C120_=_C1137 ,C120_=_C1138 ,C120_=_C1139 ,C120_=_C1140 ,\nC120_=_C1141 ,C130_=_C211 ,C130_=_C289 ,C130_=_C364 ,C130_=_C436 ,C130_=_C505 ,\nC130_=_C531 ,C130_=_C572 ,C130_=_C635 ,C130_=_C695 ,C130_=_C752 ,C130_=_C806 ,\nC130_=_C856 ,C130_=_C904 ,C130_=_C949 ,C130_=_C991 ,C130_=_C1065 ,C130_=_C1153 ,\nC130_=_C1176 ,C130_=_C1197 ,C130_=_C1214 ,C130_=_C1228 ,C130_=_C1236 ,C130_=_C1237 ,\nC130_=_C1238 ,C152_=_C154 ,C152_=_C155 ,C152_=_C194 ,C152_=_C231 ,C152_=_C272 ,\nC152_=_C308 ,C152_=_C347 ,C152_=_C383 ,C152_=_C419 ,C152_=_C453 ,C152_=_C488 ,\nC152_=_C521 ,C152_=_C555 ,C152_=_C588 ,C152_=_C618 ,C152_=_C650 ,C152_=_C678 ,\nC152_=_C709 ,C152_=_C735 ,C152_=_C764 ,C152_=_C789 ,C152_=_C817 ,C152_=_C839 ,\nC152_=_C866 ,C152_=_C887 ,C152_=_C913 ,C152_=_C932 ,C152_=_C957 ,C152_=_C974 ,\nC152_=_C1012 ,C152_=_C1014 ,C152_=_C1015 ,C152_=_C1017 ,C152_=_C1020 ,C152_=_C1021 ,\nC152_=_C1022 ,C152_=_C1023 ,C152_=_C1024 ,C152_=_C1025 ,C152_=_C1026 ,C152_=_C1027 ,\nC152_=_C1028 ,C152_=_C1030 ,C152_=_C1031 ,C152_=_C1032 ,C152_=_C1033 ,C152_=_C1034 ,\nC152_=_C1035 ,C154_=_C155 ,C154_=_C198 ,C154_=_C233 ,C154_=_C276 ,C154_=_C310 ,\nC154_=_C351 ,C154_=_C385 ,C154_=_C423 ,C154_=_C455 ,C154_=_C492 ,C154_=_C523 ,\nC154_=_C559 ,C154_=_C590 ,C154_=_C622 ,C154_=_C652 ,C154_=_C682 ,C154_=_C711 ,\nC154_=_C739 ,C154_=_C766 ,C154_=_C793 ,C154_=_C819 ,C154_=_C843 ,C154_=_C869 ,\nC154_=_C891 ,C154_=_C915 ,C154_=_C936 ,C154_=_C959 ,C154_=_C978 ,C154_=_C1037 ,\nC154_=_C1052 ,C154_=_C1072 ,C154_=_C1085 ,C154_=_C1089 ,C154_=_C1090 ,C154_=_C1091 ,\nC154_=_C1092 ,C154_=_C1093 ,C154_=_C1094 ,C154_=_C1095 ,C154_=_C1096 ,C154_=_C1097 ,\nC154_=_C1099 ,C154_=_C1100 ,C154_=_C1101 ,C154_=_C1102 ,C154_=_C1103 ,C154_=_C1104 ,\nC155_=_C200 ,C155_=_C234 ,C155_=_C278 ,C155_=_C311 ,C155_=_C353 ,C155_=_C386 ,\nC155_=_C425 ,C155_=_C457 ,C155_=_C494 ,C155_=_C524 ,C155_=_C561 ,C155_=_C591 ,\nC155_=_C624 ,C155_=_C653 ,C155_=_C684 ,C155_=_C712 ,C155_=_C741 ,C155_=_C768 ,\nC155_=_C795 ,C155_=_C820 ,C155_=_C845 ,C155_=_C870 ,C155_=_C893 ,C155_=_C916 ,\nC155_=_C938 ,C155_=_C960 ,C155_=_C980 ,C155_=_C1038 ,C155_=_C1054 ,C155_=_C1073 ,\nC155_=_C1105 ,C155_=_C1118 ,C155_=_C1119 ,C155_=_C1120 ,C155_=_C1121 ,C155_=_C1122 ,\nC155_=_C1123 ,C155_=_C1124 ,C155_=_C1125 ,C155_=_C1126 ,C155_=_C1128 ,C155_=_C1129 ,\nC155_=_C1130 ,C155_=_C1131 ,C155_=_C1132 ,C155_=_C1133 ,C167_=_C193 ,C167_=_C194 ,\nC167_=_C198 ,C167_=_C200 ,C167_=_C201 ,C167_=_C211 ,C193_=_C194 ,C193_=_C198 ,\nC193_=_C200 ,C193_=_C201 ,C193_=_C211 ,C193_=_C271 ,C193_=_C346 ,C193_=_C418 ,\nC193_=_C487 ,C193_=_C554 ,C193_=_C617 ,C193_=_C677 ,C193_=_C708 ,C193_=_C734 ,\nC193_=_C788 ,C193_=_C838 ,C193_=_C886 ,C193_=_C931 ,C193_=_C972 ,C193_=_C999 ,\nC193_=_C1002 ,C193_=_C1003 ,C193_=_C1004 ,C193_=_C1005 ,C193_=_C1006 ,C193_=_C1007 ,\nC193_=_C1008 ,C193_=_C1009 ,C194_=_C198 ,C194_=_C200 ,C194_=_C201 ,C194_=_C211 ,\nC194_=_C231 ,C194_=_C272 ,C194_=_C308 ,C194_=_C347 ,C194_=_C383 ,C194_=_C419 ,\nC194_=_C453 ,C194_=_C488 ,C194_=_C521 ,C194_=_C555 ,C194_=_C588 ,C194_=_C618 ,\nC194_=_C650 ,C194_=_C678 ,C194_=_C709 ,C194_=_C735 ,C194_=_C764 ,C194_=_C789 ,\nC194_=_C817 ,C194_=_C839 ,C194_=_C866 ,C194_=_C887 ,C194_=_C913 ,C194_=_C932 ,\nC194_=_C957 ,C194_=_C974 ,C194_=_C1012 ,C194_=_C1014 ,C194_=_C1015 ,C194_=_C1017 ,\nC194_=_C1020 ,C194_=_C1021 ,C194_=_C1022 ,C194_=_C1023 ,C194_=_C1024 ,C194_=_C1025 ,\nC194_=_C1026 ,C194_=_C1027 ,C194_=_C1028 ,C194_=_C1030 ,C194_=_C1031 ,C194_=_C1032 ,\nC194_=_C1033 ,C194_=_C1034 ,C194_=_C1035 ,C198_=_C200 ,C198_=_C201 ,C198_=_C211 ,\nC198_=_C233 ,C198_=_C276 ,C198_=_C310 ,C198_=_C351 ,C198_=_C385 ,C198_=_C423 ,\nC198_=_C455 ,C198_=_C492 ,C198_=_C523 ,C198_=_C559 ,C198_=_C590 ,C198_=_C622 ,\nC198_=_C652 ,C198_=_C682 ,C198_=_C711 ,C198_=_C739 ,C198_=_C766 ,C198_=_C793 ,\nC198_=_C819 ,C198_=_C843 ,C198_=_C869 ,C198_=_C891 ,C198_=_C915 ,C198_=_C936 ,\nC198_=_C959 ,C198_=_C978 ,C198_=_C1037 ,C198_=_C1052 ,C198_=_C1072 ,C198_=_C1085 ,\nC198_=_C1089 ,C198_=_C1090 ,C198_=_C1091 ,C198_=_C1092 ,C198_=_C1093 ,C198_=_C1094 ,\nC198_=_C1095 ,C198_=_C1096 ,C198_=_C1097 ,C198_=_C1099 ,C198_=_C1100 ,C198_=_C1101 ,\nC198_=_C1102 ,C198_=_C1103 ,C198_=_C1104 ,C200_=_C201 ,C200_=_C211 ,C200_=_C234 ,\nC200_=_C278 ,C200_=_C311 ,C200_=_C353 ,C200_=_C386 ,C200_=_C425 ,C200_=_C457 ,\nC200_=_C494 ,C200_=_C524 ,C200_=_C561 ,C200_=_C591 ,C200_=_C624 ,C200_=_C653 ,\nC200_=_C684 ,C200_=_C712 ,C200_=_C741 ,C200_=_C768 ,C200_=_C795 ,C200_=_C820 ,\nC200_=_C845 ,C200_=_C870 ,C200_=_C893 ,C200_=_C916 ,C200_=_C938 ,C200_=_C960 ,\nC200_=_C980 ,C200_=_C1038 ,C200_=_C1054 ,C200_=_C1073 ,C200_=_C1105 ,C200_=_C1118 ,\nC200_=_C1119 ,C200_=_C1120 ,C200_=_C1121 ,C200_=_C1122 ,C200_=_C1123 ,C200_=_C1124 ,\nC200_=_C1125 ,C200_=_C1126 ,C200_=_C1128 ,C200_=_C1129 ,C200_=_C1130 ,C200_=_C1131 ,\nC200_=_C1132 ,C200_=_C1133 ,C201_=_C211 ,C201_=_C279 ,C201_=_C354 ,C201_=_C426 ,\nC201_=_C495 ,C201_=_C562 ,C201_=_C625 ,C201_=_C685 ,C201_=_C742 ,C201_=_C796 ,\nC201_=_C846 ,C201_=_C894 ,C201_=_C917 ,C201_=_C939 ,C201_=_C981 ,C201_=_C1055 ,\nC201_=_C1134 ,C201_=_C1135 ,C201_=_C1136 ,C201_=_C1137 ,C201_=_C1138 ,C201_=_C1139 ,\nC201_=_C1140 ,C201_=_C1141 ,C211_=_C289 ,C211_=_C364 ,C211_=_C436 ,C211_=_C505 ,\nC211_=_C531 ,C211_=_C572 ,C211_=_C635 ,C211_=_C695 ,C211_=_C752 ,C211_=_C806 ,\nC211_=_C856 ,C211_=_C904 ,C211_=_C949 ,C211_=_C991 ,C211_=_C1065 ,C211_=_C1153 ,\nC211_=_C1176 ,C211_=_C1197 ,C211_=_C1214 ,C211_=_C1228 ,C211_=_C1236 ,C211_=_C1237 ,\nC211_=_C1238 ,C231_=_C233 ,C231_=_C234 ,C231_=_C272 ,C231_=_C308 ,C231_=_C347 ,\nC231_=_C383 ,C231_=_C419 ,C231_=_C453 ,C231_=_C488 ,C231_=_C521 ,C231_=_C555 ,\nC231_=_C588 ,C231_=_C618 ,C231_=_C650 ,C231_=_C678 ,C231_=_C709 ,C231_=_C735 ,\nC231_=_C764 ,C231_=_C789 ,C231_=_C817 ,C231_=_C839 ,C231_=_C866 ,C231_=_C887 ,\nC231_=_C913 ,C231_=_C932 ,C231_=_C957 ,C231_=_C974 ,C231_=_C1012 ,C231_=_C1014 ,\nC231_=_C1015 ,C231_=_C1017 ,C231_=_C1020 ,C231_=_C1021 ,C231_=_C1022 ,C231_=_C1023 ,\nC231_=_C1024 ,C231_=_C1025 ,C231_=_C1026 ,C231_=_C1027 ,C231_=_C1028 ,C231_=_C1030 ,\nC231_=_C1031 ,C231_=_C1032 ,C231_=_C1033 ,C231_=_C1034 ,C231_=_C1035 ,C233_=_C234 ,\nC233_=_C276 ,C233_=_C310 ,C233_=_C351 ,C233_=_C385 ,C233_=_C423 ,C233_=_C455 ,\nC233_=_C492 ,C233_=_C523 ,C233_=_C559 ,C233_=_C590 ,C233_=_C622 ,C233_=_C652 ,\nC233_=_C682 ,C233_=_C711 ,C233_=_C739 ,C233_=_C766 ,C233_=_C793 ,C233_=_C819 ,\nC233_=_C843 ,C233_=_C869 ,C233_=_C891 ,C233_=_C915 ,C233_=_C936 ,C233_=_C959 ,\nC233_=_C978 ,C233_=_C1037 ,C233_=_C1052 ,C233_=_C1072 ,C233_=_C1085 ,C233_=_C1089 ,\nC233_=_C1090 ,C233_=_C1091 ,C233_=_C1092 ,C233_=_C1093 ,C233_=_C1094 ,C233_=_C1095 ,\nC233_=_C1096 ,C233_=_C1097 ,C233_=_C1099 ,C233_=_C1100 ,C233_=_C1101 ,C233_=_C1102 ,\nC233_=_C1103 ,C233_=_C1104 ,C234_=_C278 ,C234_=_C311 ,C234_=_C353 ,C234_=_C386 ,\nC234_=_C425 ,C234_=_C457 ,C234_=_C494 ,C234_=_C524 ,C234_=_C561 ,C234_=_C591 ,\nC234_=_C624 ,C234_=_C653 ,C234_=_C684 ,C234_=_C712 ,C234_=_C741 ,C234_=_C768 ,\nC234_=_C795 ,C234_=_C820 ,C234_=_C845 ,C234_=_C870 ,C234_=_C893 ,C234_=_C916 ,\nC234_=_C938 ,C234_=_C960 ,C234_=_C980 ,C234_=_C1038 ,C234_=_C1054 ,C234_=_C1073</w:t>
      </w:r>
    </w:p>
    <w:p>
      <w:pPr>
        <w:pStyle w:val="PreformattedText"/>
        <w:bidi w:val="0"/>
        <w:spacing w:before="0" w:after="0"/>
        <w:jc w:val="left"/>
        <w:rPr/>
      </w:pPr>
      <w:r>
        <w:rPr/>
        <w:t xml:space="preserve"> </w:t>
      </w:r>
      <w:r>
        <w:rPr/>
        <w:t>,\nC234_=_C1105 ,C234_=_C1118 ,C234_=_C1119 ,C234_=_C1120 ,C234_=_C1121 ,C234_=_C1122 ,\nC234_=_C1123 ,C234_=_C1124 ,C234_=_C1125 ,C234_=_C1126 ,C234_=_C1128 ,C234_=_C1129 ,\nC234_=_C1130 ,C234_=_C1131 ,C234_=_C1132 ,C234_=_C1133 ,C247_=_C271 ,C247_=_C272 ,\nC247_=_C276 ,C247_=_C278 ,C247_=_C279 ,C247_=_C289 ,C271_=_C272 ,C271_=_C276 ,\nC271_=_C278 ,C271_=_C279 ,C271_=_C289 ,C271_=_C346 ,C271_=_C418 ,C271_=_C487 ,\nC271_=_C554 ,C271_=_C617 ,C271_=_C677 ,C271_=_C708 ,C271_=_C734 ,C271_=_C788 ,\nC271_=_C838 ,C271_=_C886 ,C271_=_C931 ,C271_=_C972 ,C271_=_C999 ,C271_=_C1002 ,\nC271_=_C1003 ,C271_=_C1004 ,C271_=_C1005 ,C271_=_C1006 ,C271_=_C1007 ,C271_=_C1008 ,\nC271_=_C1009 ,C272_=_C276 ,C272_=_C278 ,C272_=_C279 ,C272_=_C289 ,C272_=_C308 ,\nC272_=_C347 ,C272_=_C383 ,C272_=_C419 ,C272_=_C453 ,C272_=_C488 ,C272_=_C521 ,\nC272_=_C555 ,C272_=_C588 ,C272_=_C618 ,C272_=_C650 ,C272_=_C678 ,C272_=_C709 ,\nC272_=_C735 ,C272_=_C764 ,C272_=_C789 ,C272_=_C817 ,C272_=_C839 ,C272_=_C866 ,\nC272_=_C887 ,C272_=_C913 ,C272_=_C932 ,C272_=_C957 ,C272_=_C974 ,C272_=_C1012 ,\nC272_=_C1014 ,C272_=_C1015 ,C272_=_C1017 ,C272_=_C1020 ,C272_=_C1021 ,C272_=_C1022 ,\nC272_=_C1023 ,C272_=_C1024 ,C272_=_C1025 ,C272_=_C1026 ,C272_=_C1027 ,C272_=_C1028 ,\nC272_=_C1030 ,C272_=_C1031 ,C272_=_C1032 ,C272_=_C1033 ,C272_=_C1034 ,C272_=_C1035 ,\nC276_=_C278 ,C276_=_C279 ,C276_=_C289 ,C276_=_C310 ,C276_=_C351 ,C276_=_C385 ,\nC276_=_C423 ,C276_=_C455 ,C276_=_C492 ,C276_=_C523 ,C276_=_C559 ,C276_=_C590 ,\nC276_=_C622 ,C276_=_C652 ,C276_=_C682 ,C276_=_C711 ,C276_=_C739 ,C276_=_C766 ,\nC276_=_C793 ,C276_=_C819 ,C276_=_C843 ,C276_=_C869 ,C276_=_C891 ,C276_=_C915 ,\nC276_=_C936 ,C276_=_C959 ,C276_=_C978 ,C276_=_C1037 ,C276_=_C1052 ,C276_=_C1072 ,\nC276_=_C1085 ,C276_=_C1089 ,C276_=_C1090 ,C276_=_C1091 ,C276_=_C1092 ,C276_=_C1093 ,\nC276_=_C1094 ,C276_=_C1095 ,C276_=_C1096 ,C276_=_C1097 ,C276_=_C1099 ,C276_=_C1100 ,\nC276_=_C1101 ,C276_=_C1102 ,C276_=_C1103 ,C276_=_C1104 ,C278_=_C279 ,C278_=_C289 ,\nC278_=_C311 ,C278_=_C353 ,C278_=_C386 ,C278_=_C425 ,C278_=_C457 ,C278_=_C494 ,\nC278_=_C524 ,C278_=_C561 ,C278_=_C591 ,C278_=_C624 ,C278_=_C653 ,C278_=_C684 ,\nC278_=_C712 ,C278_=_C741 ,C278_=_C768 ,C278_=_C795 ,C278_=_C820 ,C278_=_C845 ,\nC278_=_C870 ,C278_=_C893 ,C278_=_C916 ,C278_=_C938 ,C278_=_C960 ,C278_=_C980 ,\nC278_=_C1038 ,C278_=_C1054 ,C278_=_C1073 ,C278_=_C1105 ,C278_=_C1118 ,C278_=_C1119 ,\nC278_=_C1120 ,C278_=_C1121 ,C278_=_C1122 ,C278_=_C1123 ,C278_=_C1124 ,C278_=_C1125 ,\nC278_=_C1126 ,C278_=_C1128 ,C278_=_C1129 ,C278_=_C1130 ,C278_=_C1131 ,C278_=_C1132 ,\nC278_=_C1133 ,C279_=_C289 ,C279_=_C354 ,C279_=_C426 ,C279_=_C495 ,C279_=_C562 ,\nC279_=_C625 ,C279_=_C685 ,C279_=_C742 ,C279_=_C796 ,C279_=_C846 ,C279_=_C894 ,\nC279_=_C917 ,C279_=_C939 ,C279_=_C981 ,C279_=_C1055 ,C279_=_C1134 ,C279_=_C1135 ,\nC279_=_C1136 ,C279_=_C1137 ,C279_=_C1138 ,C279_=_C1139 ,C279_=_C1140 ,C279_=_C1141 ,\nC289_=_C364 ,C289_=_C436 ,C289_=_C505 ,C289_=_C531 ,C289_=_C572 ,C289_=_C635 ,\nC289_=_C695 ,C289_=_C752 ,C289_=_C806 ,C289_=_C856 ,C289_=_C904 ,C289_=_C949 ,\nC289_=_C991 ,C289_=_C1065 ,C289_=_C1153 ,C289_=_C1176 ,C289_=_C1197 ,C289_=_C1214 ,\nC289_=_C1228 ,C289_=_C1236 ,C289_=_C1237 ,C289_=_C1238 ,C308_=_C310 ,C308_=_C311 ,\nC308_=_C347 ,C308_=_C383 ,C308_=_C419 ,C308_=_C453 ,C308_=_C488 ,C308_=_C521 ,\nC308_=_C555 ,C308_=_C588 ,C308_=_C618 ,C308_=_C650 ,C308_=_C678 ,C308_=_C709 ,\nC308_=_C735 ,C308_=_C764 ,C308_=_C789 ,C308_=_C817 ,C308_=_C839 ,C308_=_C866 ,\nC308_=_C887 ,C308_=_C913 ,C308_=_C932 ,C308_=_C957 ,C308_=_C974 ,C308_=_C1012 ,\nC308_=_C1014 ,C308_=_C1015 ,C308_=_C1017 ,C308_=_C1020 ,C308_=_C1021 ,C308_=_C1022 ,\nC308_=_C1023 ,C308_=_C1024 ,C308_=_C1025 ,C308_=_C1026 ,C308_=_C1027 ,C308_=_C1028 ,\nC308_=_C1030 ,C308_=_C1031 ,C308_=_C1032 ,C308_=_C1033 ,C308_=_C1034 ,C308_=_C1035 ,\nC310_=_C311 ,C310_=_C351 ,C310_=_C385 ,C310_=_C423 ,C310_=_C455 ,C310_=_C492 ,\nC310_=_C523 ,C310_=_C559 ,C310_=_C590 ,C310_=_C622 ,C310_=_C652 ,C310_=_C682 ,\nC310_=_C711 ,C310_=_C739 ,C310_=_C766 ,C310_=_C793 ,C310_=_C819 ,C310_=_C843 ,\nC310_=_C869 ,C310_=_C891 ,C310_=_C915 ,C310_=_C936 ,C310_=_C959 ,C310_=_C978 ,\nC310_=_C1037 ,C310_=_C1052 ,C310_=_C1072 ,C310_=_C1085 ,C310_=_C1089 ,C310_=_C1090 ,\nC310_=_C1091 ,C310_=_C1092 ,C310_=_C1093 ,C310_=_C1094 ,C310_=_C1095 ,C310_=_C1096 ,\nC310_=_C1097 ,C310_=_C1099 ,C310_=_C1100 ,C310_=_C1101 ,C310_=_C1102 ,C310_=_C1103 ,\nC310_=_C1104 ,C311_=_C353 ,C311_=_C386 ,C311_=_C425 ,C311_=_C457 ,C311_=_C494 ,\nC311_=_C524 ,C311_=_C561 ,C311_=_C591 ,C311_=_C624 ,C311_=_C653 ,C311_=_C684 ,\nC311_=_C712 ,C311_=_C741 ,C311_=_C768 ,C311_=_C795 ,C311_=_C820 ,C311_=_C845 ,\nC311_=_C870 ,C311_=_C893 ,C311_=_C916 ,C311_=_C938 ,C311_=_C960 ,C311_=_C980 ,\nC311_=_C1038 ,C311_=_C1054 ,C311_=_C1073 ,C311_=_C1105 ,C311_=_C1118 ,C311_=_C1119 ,\nC311_=_C1120 ,C311_=_C1121 ,C311_=_C1122 ,C311_=_C1123 ,C311_=_C1124 ,C311_=_C1125 ,\nC311_=_C1126 ,C311_=_C1128 ,C311_=_C1129 ,C311_=_C1130 ,C311_=_C1131 ,C311_=_C1132 ,\nC311_=_C1133 ,C324_=_C346 ,C324_=_C347 ,C324_=_C351 ,C324_=_C353 ,C324_=_C354 ,\nC324_=_C364 ,C346_=_C347 ,C346_=_C351 ,C346_=_C353 ,C346_=_C354 ,C346_=_C364 ,\nC346_=_C418 ,C346_=_C487 ,C346_=_C554 ,C346_=_C617 ,C346_=_C677 ,C346_=_C708 ,\nC346_=_C734 ,C346_=_C788 ,C346_=_C838 ,C346_=_C886 ,C346_=_C931 ,C346_=_C972 ,\nC346_=_C999 ,C346_=_C1002 ,C346_=_C1003 ,C346_=_C1004 ,C346_=_C1005 ,C346_=_C1006 ,\nC346_=_C1007 ,C346_=_C1008 ,C346_=_C1009 ,C347_=_C351 ,C347_=_C353 ,C347_=_C354 ,\nC347_=_C364 ,C347_=_C383 ,C347_=_C419 ,C347_=_C453 ,C347_=_C488 ,C347_=_C521 ,\nC347_=_C555 ,C347_=_C588 ,C347_=_C618 ,C347_=_C650 ,C347_=_C678 ,C347_=_C709 ,\nC347_=_C735 ,C347_=_C764 ,C347_=_C789 ,C347_=_C817 ,C347_=_C839 ,C347_=_C866 ,\nC347_=_C887 ,C347_=_C913 ,C347_=_C932 ,C347_=_C957 ,C347_=_C974 ,C347_=_C1012 ,\nC347_=_C1014 ,C347_=_C1015 ,C347_=_C1017 ,C347_=_C1020 ,C347_=_C1021 ,C347_=_C1022 ,\nC347_=_C1023 ,C347_=_C1024 ,C347_=_C1025 ,C347_=_C1026 ,C347_=_C1027 ,C347_=_C1028 ,\nC347_=_C1030 ,C347_=_C1031 ,C347_=_C1032 ,C347_=_C1033 ,C347_=_C1034 ,C347_=_C1035 ,\nC351_=_C353 ,C351_=_C354 ,C351_=_C364 ,C351_=_C385 ,C351_=_C423 ,C351_=_C455 ,\nC351_=_C492 ,C351_=_C523 ,C351_=_C559 ,C351_=_C590 ,C351_=_C622 ,C351_=_C652 ,\nC351_=_C682 ,C351_=_C711 ,C351_=_C739 ,C351_=_C766 ,C351_=_C793 ,C351_=_C819 ,\nC351_=_C843 ,C351_=_C869 ,C351_=_C891 ,C351_=_C915 ,C351_=_C936 ,C351_=_C959 ,\nC351_=_C978 ,C351_=_C1037 ,C351_=_C1052 ,C351_=_C1072 ,C351_=_C1085 ,C351_=_C1089 ,\nC351_=_C1090 ,C351_=_C1091 ,C351_=_C1092 ,C351_=_C1093 ,C351_=_C1094 ,C351_=_C1095 ,\nC351_=_C1096 ,C351_=_C1097 ,C351_=_C1099 ,C351_=_C1100 ,C351_=_C1101 ,C351_=_C1102 ,\nC351_=_C1103 ,C351_=_C1104 ,C353_=_C354 ,C353_=_C364 ,C353_=_C386 ,C353_=_C425 ,\nC353_=_C457 ,C353_=_C494 ,C353_=_C524 ,C353_=_C561 ,C353_=_C591 ,C353_=_C624 ,\nC353_=_C653 ,C353_=_C684 ,C353_=_C712 ,C353_=_C741 ,C353_=_C768 ,C353_=_C795 ,\nC353_=_C820 ,C353_=_C845 ,C353_=_C870 ,C353_=_C893 ,C353_=_C916 ,C353_=_C938 ,\nC353_=_C960 ,C353_=_C980 ,C353_=_C1038 ,C353_=_C1054 ,C353_=_C1073 ,C353_=_C1105 ,\nC353_=_C1118 ,C353_=_C1119 ,C353_=_C1120 ,C353_=_C1121 ,C353_=_C1122 ,C353_=_C1123 ,\nC353_=_C1124 ,C353_=_C1125 ,C353_=_C1126 ,C353_=_C1128 ,C353_=_C1129 ,C353_=_C1130 ,\nC353_=_C1131 ,C353_=_C1132 ,C353_=_C1133 ,C354_=_C364 ,C354_=_C426 ,C354_=_C495 ,\nC354_=_C562 ,C354_=_C625 ,C354_=_C685 ,C354_=_C742 ,C354_=_C796 ,C354_=_C846 ,\nC354_=_C894 ,C354_=_C917 ,C354_=_C939 ,C354_=_C981 ,C354_=_C1055 ,C354_=_C1134 ,\nC354_=_C1135 ,C354_=_C1136 ,C354_=_C1137 ,C354_=_C1138 ,C354_=_C1139 ,C354_=_C1140 ,\nC354_=_C1141 ,C364_=_C436 ,C364_=_C505 ,C364_=_C531 ,C364_=_C572 ,C364_=_C635 ,\nC364_=_C695 ,C364_=_C752 ,C364_=_C806 ,C364_=_C856 ,C364_=_C904 ,C364_=_C949 ,\nC364_=_C991 ,C364_=_C1065 ,C364_=_C1153 ,C364_=_C1176 ,C364_=_C1197 ,C364_=_C1214 ,\nC364_=_C1228 ,C364_=_C1236 ,C364_=_C1237 ,C364_=_C1238 ,C383_=_C385 ,C383_=_C386 ,\nC383_=_C419 ,C383_=_C453 ,C383_=_C488 ,C383_=_C521 ,C383_=_C555 ,C383_=_C588 ,\nC383_=_C618 ,C383_=_C650 ,C383_=_C678 ,C383_=_C709 ,C383_=_C735 ,C383_=_C764 ,\nC383_=_C789 ,C383_=_C817 ,C383_=_C839 ,C383_=_C866 ,C383_=_C887 ,C383_=_C913 ,\nC383_=_C932 ,C383_=_C957 ,C383_=_C974 ,C383_=_C1012 ,C383_=_C1014 ,C383_=_C1015 ,\nC383_=_C1017 ,C383_=_C1020 ,C383_=_C1021 ,C383_=_C1022 ,C383_=_C1023 ,C383_=_C1024 ,\nC383_=_C1025 ,C383_=_C1026 ,C383_=_C1027 ,C383_=_C1028 ,C383_=_C1030 ,C383_=_C1031 ,\nC383_=_C1032 ,C383_=_C1033 ,C383_=_C1034 ,C383_=_C1035 ,C385_=_C386 ,C385_=_C423 ,\nC385_=_C455 ,C385_=_C492 ,C385_=_C523 ,C385_=_C559 ,C385_=_C590 ,C385_=_C622 ,\nC385_=_C652 ,C385_=_C682 ,C385_=_C711 ,C385_=_C739 ,C385_=_C766 ,C385_=_C793 ,\nC385_=_C819 ,C385_=_C843 ,C385_=_C869 ,C385_=_C891 ,C385_=_C915 ,C385_=_C936 ,\nC385_=_C959 ,C385_=_C978 ,C385_=_C1037 ,C385_=_C1052 ,C385_=_C1072 ,C385_=_C1085 ,\nC385_=_C1089 ,C385_=_C1090 ,C385_=_C1091 ,C385_=_C1092 ,C385_=_C1093 ,C385_=_C1094 ,\nC385_=_C1095 ,C385_=_C1096 ,C385_=_C1097 ,C385_=_C1099 ,C385_=_C1100 ,C385_=_C1101 ,\nC385_=_C1102 ,C385_=_C1103 ,C385_=_C1104 ,C386_=_C425 ,C386_=_C457 ,C386_=_C494 ,\nC386_=_C524 ,C386_=_C561 ,C386_=_C591 ,C386_=_C624 ,C386_=_C653 ,C386_=_C684 ,\nC386_=_C712 ,C386_=_C741 ,C386_=_C768 ,C386_=_C795 ,C386_=_C820 ,C386_=_C845 ,\nC386_=_C870 ,C386_=_C893 ,C386_=_C916 ,C386_=_C938 ,C386_=_C960 ,C386_=_C980 ,\nC386_=_C1038 ,C386_=_C1054 ,C386_=_C1073 ,C386_=_C1105 ,C386_=_C1118 ,C386_=_C1119 ,\nC386_=_C1120 ,C386_=_C1121 ,C386_=_C1122 ,C386_=_C1123 ,C386_=_C1124 ,C386_=_C1125 ,\nC386_=_C1126 ,C386_=_C1128 ,C386_=_C1129 ,C386_=_C1130 ,C386_=_C1131 ,C386_=_C1132 ,\nC386_=_C1133 ,C398_=_C418 ,C398_=_C419 ,C398_=_C423 ,C398_=_C425 ,C398_=_C426 ,\nC398_=_C436 ,C418_=_C419 ,C418_=_C423 ,C418_=_C425 ,C418_=_C426 ,C418_=_C436 ,\nC418_=_C487 ,C418_=_C554 ,C418_=_C617 ,C418_=_C677 ,C418_=_C708 ,C418_=_C734 ,\nC418_=_C788 ,C418_=_C838 ,C418_=_C886 ,C418_=_C931 ,C418_=_C972 ,C418_=_C999 ,\nC418_=_C1002 ,C418_=_C1003 ,C418_=_C1004 ,C418_=_C1005 ,C418_=_C1006 ,C418_=_C1007</w:t>
      </w:r>
    </w:p>
    <w:p>
      <w:pPr>
        <w:pStyle w:val="PreformattedText"/>
        <w:bidi w:val="0"/>
        <w:spacing w:before="0" w:after="0"/>
        <w:jc w:val="left"/>
        <w:rPr/>
      </w:pPr>
      <w:r>
        <w:rPr/>
        <w:t xml:space="preserve"> </w:t>
      </w:r>
      <w:r>
        <w:rPr/>
        <w:t>,\nC418_=_C1008 ,C418_=_C1009 ,C419_=_C423 ,C419_=_C425 ,C419_=_C426 ,C419_=_C436 ,\nC419_=_C453 ,C419_=_C488 ,C419_=_C521 ,C419_=_C555 ,C419_=_C588 ,C419_=_C618 ,\nC419_=_C650 ,C419_=_C678 ,C419_=_C709 ,C419_=_C735 ,C419_=_C764 ,C419_=_C789 ,\nC419_=_C817 ,C419_=_C839 ,C419_=_C866 ,C419_=_C887 ,C419_=_C913 ,C419_=_C932 ,\nC419_=_C957 ,C419_=_C974 ,C419_=_C1012 ,C419_=_C1014 ,C419_=_C1015 ,C419_=_C1017 ,\nC419_=_C1020 ,C419_=_C1021 ,C419_=_C1022 ,C419_=_C1023 ,C419_=_C1024 ,C419_=_C1025 ,\nC419_=_C1026 ,C419_=_C1027 ,C419_=_C1028 ,C419_=_C1030 ,C419_=_C1031 ,C419_=_C1032 ,\nC419_=_C1033 ,C419_=_C1034 ,C419_=_C1035 ,C423_=_C425 ,C423_=_C426 ,C423_=_C436 ,\nC423_=_C455 ,C423_=_C492 ,C423_=_C523 ,C423_=_C559 ,C423_=_C590 ,C423_=_C622 ,\nC423_=_C652 ,C423_=_C682 ,C423_=_C711 ,C423_=_C739 ,C423_=_C766 ,C423_=_C793 ,\nC423_=_C819 ,C423_=_C843 ,C423_=_C869 ,C423_=_C891 ,C423_=_C915 ,C423_=_C936 ,\nC423_=_C959 ,C423_=_C978 ,C423_=_C1037 ,C423_=_C1052 ,C423_=_C1072 ,C423_=_C1085 ,\nC423_=_C1089 ,C423_=_C1090 ,C423_=_C1091 ,C423_=_C1092 ,C423_=_C1093 ,C423_=_C1094 ,\nC423_=_C1095 ,C423_=_C1096 ,C423_=_C1097 ,C423_=_C1099 ,C423_=_C1100 ,C423_=_C1101 ,\nC423_=_C1102 ,C423_=_C1103 ,C423_=_C1104 ,C425_=_C426 ,C425_=_C436 ,C425_=_C457 ,\nC425_=_C494 ,C425_=_C524 ,C425_=_C561 ,C425_=_C591 ,C425_=_C624 ,C425_=_C653 ,\nC425_=_C684 ,C425_=_C712 ,C425_=_C741 ,C425_=_C768 ,C425_=_C795 ,C425_=_C820 ,\nC425_=_C845 ,C425_=_C870 ,C425_=_C893 ,C425_=_C916 ,C425_=_C938 ,C425_=_C960 ,\nC425_=_C980 ,C425_=_C1038 ,C425_=_C1054 ,C425_=_C1073 ,C425_=_C1105 ,C425_=_C1118 ,\nC425_=_C1119 ,C425_=_C1120 ,C425_=_C1121 ,C425_=_C1122 ,C425_=_C1123 ,C425_=_C1124 ,\nC425_=_C1125 ,C425_=_C1126 ,C425_=_C1128 ,C425_=_C1129 ,C425_=_C1130 ,C425_=_C1131 ,\nC425_=_C1132 ,C425_=_C1133 ,C426_=_C436 ,C426_=_C495 ,C426_=_C562 ,C426_=_C625 ,\nC426_=_C685 ,C426_=_C742 ,C426_=_C796 ,C426_=_C846 ,C426_=_C894 ,C426_=_C917 ,\nC426_=_C939 ,C426_=_C981 ,C426_=_C1055 ,C426_=_C1134 ,C426_=_C1135 ,C426_=_C1136 ,\nC426_=_C1137 ,C426_=_C1138 ,C426_=_C1139 ,C426_=_C1140 ,C426_=_C1141 ,C436_=_C505 ,\nC436_=_C531 ,C436_=_C572 ,C436_=_C635 ,C436_=_C695 ,C436_=_C752 ,C436_=_C806 ,\nC436_=_C856 ,C436_=_C904 ,C436_=_C949 ,C436_=_C991 ,C436_=_C1065 ,C436_=_C1153 ,\nC436_=_C1176 ,C436_=_C1197 ,C436_=_C1214 ,C436_=_C1228 ,C436_=_C1236 ,C436_=_C1237 ,\nC436_=_C1238 ,C453_=_C455 ,C453_=_C457 ,C453_=_C488 ,C453_=_C521 ,C453_=_C555 ,\nC453_=_C588 ,C453_=_C618 ,C453_=_C650 ,C453_=_C678 ,C453_=_C709 ,C453_=_C735 ,\nC453_=_C764 ,C453_=_C789 ,C453_=_C817 ,C453_=_C839 ,C453_=_C866 ,C453_=_C887 ,\nC453_=_C913 ,C453_=_C932 ,C453_=_C957 ,C453_=_C974 ,C453_=_C1012 ,C453_=_C1014 ,\nC453_=_C1015 ,C453_=_C1017 ,C453_=_C1020 ,C453_=_C1021 ,C453_=_C1022 ,C453_=_C1023 ,\nC453_=_C1024 ,C453_=_C1025 ,C453_=_C1026 ,C453_=_C1027 ,C453_=_C1028 ,C453_=_C1030 ,\nC453_=_C1031 ,C453_=_C1032 ,C453_=_C1033 ,C453_=_C1034 ,C453_=_C1035 ,C455_=_C457 ,\nC455_=_C492 ,C455_=_C523 ,C455_=_C559 ,C455_=_C590 ,C455_=_C622 ,C455_=_C652 ,\nC455_=_C682 ,C455_=_C711 ,C455_=_C739 ,C455_=_C766 ,C455_=_C793 ,C455_=_C819 ,\nC455_=_C843 ,C455_=_C869 ,C455_=_C891 ,C455_=_C915 ,C455_=_C936 ,C455_=_C959 ,\nC455_=_C978 ,C455_=_C1037 ,C455_=_C1052 ,C455_=_C1072 ,C455_=_C1085 ,C455_=_C1089 ,\nC455_=_C1090 ,C455_=_C1091 ,C455_=_C1092 ,C455_=_C1093 ,C455_=_C1094 ,C455_=_C1095 ,\nC455_=_C1096 ,C455_=_C1097 ,C455_=_C1099 ,C455_=_C1100 ,C455_=_C1101 ,C455_=_C1102 ,\nC455_=_C1103 ,C455_=_C1104 ,C457_=_C494 ,C457_=_C524 ,C457_=_C561 ,C457_=_C591 ,\nC457_=_C624 ,C457_=_C653 ,C457_=_C684 ,C457_=_C712 ,C457_=_C741 ,C457_=_C768 ,\nC457_=_C795 ,C457_=_C820 ,C457_=_C845 ,C457_=_C870 ,C457_=_C893 ,C457_=_C916 ,\nC457_=_C938 ,C457_=_C960 ,C457_=_C980 ,C457_=_C1038 ,C457_=_C1054 ,C457_=_C1073 ,\nC457_=_C1105 ,C457_=_C1118 ,C457_=_C1119 ,C457_=_C1120 ,C457_=_C1121 ,C457_=_C1122 ,\nC457_=_C1123 ,C457_=_C1124 ,C457_=_C1125 ,C457_=_C1126 ,C457_=_C1128 ,C457_=_C1129 ,\nC457_=_C1130 ,C457_=_C1131 ,C457_=_C1132 ,C457_=_C1133 ,C469_=_C487 ,C469_=_C488 ,\nC469_=_C492 ,C469_=_C494 ,C469_=_C495 ,C469_=_C505 ,C487_=_C488 ,C487_=_C492 ,\nC487_=_C494 ,C487_=_C495 ,C487_=_C505 ,C487_=_C554 ,C487_=_C617 ,C487_=_C677 ,\nC487_=_C708 ,C487_=_C734 ,C487_=_C788 ,C487_=_C838 ,C487_=_C886 ,C487_=_C931 ,\nC487_=_C972 ,C487_=_C999 ,C487_=_C1002 ,C487_=_C1003 ,C487_=_C1004 ,C487_=_C1005 ,\nC487_=_C1006 ,C487_=_C1007 ,C487_=_C1008 ,C487_=_C1009 ,C488_=_C492 ,C488_=_C494 ,\nC488_=_C495 ,C488_=_C505 ,C488_=_C521 ,C488_=_C555 ,C488_=_C588 ,C488_=_C618 ,\nC488_=_C650 ,C488_=_C678 ,C488_=_C709 ,C488_=_C735 ,C488_=_C764 ,C488_=_C789 ,\nC488_=_C817 ,C488_=_C839 ,C488_=_C866 ,C488_=_C887 ,C488_=_C913 ,C488_=_C932 ,\nC488_=_C957 ,C488_=_C974 ,C488_=_C1012 ,C488_=_C1014 ,C488_=_C1015 ,C488_=_C1017 ,\nC488_=_C1020 ,C488_=_C1021 ,C488_=_C1022 ,C488_=_C1023 ,C488_=_C1024 ,C488_=_C1025 ,\nC488_=_C1026 ,C488_=_C1027 ,C488_=_C1028 ,C488_=_C1030 ,C488_=_C1031 ,C488_=_C1032 ,\nC488_=_C1033 ,C488_=_C1034 ,C488_=_C1035 ,C492_=_C494 ,C492_=_C495 ,C492_=_C505 ,\nC492_=_C523 ,C492_=_C559 ,C492_=_C590 ,C492_=_C622 ,C492_=_C652 ,C492_=_C682 ,\nC492_=_C711 ,C492_=_C739 ,C492_=_C766 ,C492_=_C793 ,C492_=_C819 ,C492_=_C843 ,\nC492_=_C869 ,C492_=_C891 ,C492_=_C915 ,C492_=_C936 ,C492_=_C959 ,C492_=_C978 ,\nC492_=_C1037 ,C492_=_C1052 ,C492_=_C1072 ,C492_=_C1085 ,C492_=_C1089 ,C492_=_C1090 ,\nC492_=_C1091 ,C492_=_C1092 ,C492_=_C1093 ,C492_=_C1094 ,C492_=_C1095 ,C492_=_C1096 ,\nC492_=_C1097 ,C492_=_C1099 ,C492_=_C1100 ,C492_=_C1101 ,C492_=_C1102 ,C492_=_C1103 ,\nC492_=_C1104 ,C494_=_C495 ,C494_=_C505 ,C494_=_C524 ,C494_=_C561 ,C494_=_C591 ,\nC494_=_C624 ,C494_=_C653 ,C494_=_C684 ,C494_=_C712 ,C494_=_C741 ,C494_=_C768 ,\nC494_=_C795 ,C494_=_C820 ,C494_=_C845 ,C494_=_C870 ,C494_=_C893 ,C494_=_C916 ,\nC494_=_C938 ,C494_=_C960 ,C494_=_C980 ,C494_=_C1038 ,C494_=_C1054 ,C494_=_C1073 ,\nC494_=_C1105 ,C494_=_C1118 ,C494_=_C1119 ,C494_=_C1120 ,C494_=_C1121 ,C494_=_C1122 ,\nC494_=_C1123 ,C494_=_C1124 ,C494_=_C1125 ,C494_=_C1126 ,C494_=_C1128 ,C494_=_C1129 ,\nC494_=_C1130 ,C494_=_C1131 ,C494_=_C1132 ,C494_=_C1133 ,C495_=_C505 ,C495_=_C562 ,\nC495_=_C625 ,C495_=_C685 ,C495_=_C742 ,C495_=_C796 ,C495_=_C846 ,C495_=_C894 ,\nC495_=_C917 ,C495_=_C939 ,C495_=_C981 ,C495_=_C1055 ,C495_=_C1134 ,C495_=_C1135 ,\nC495_=_C1136 ,C495_=_C1137 ,C495_=_C1138 ,C495_=_C1139 ,C495_=_C1140 ,C495_=_C1141 ,\nC505_=_C531 ,C505_=_C572 ,C505_=_C635 ,C505_=_C695 ,C505_=_C752 ,C505_=_C806 ,\nC505_=_C856 ,C505_=_C904 ,C505_=_C949 ,C505_=_C991 ,C505_=_C1065 ,C505_=_C1153 ,\nC505_=_C1176 ,C505_=_C1197 ,C505_=_C1214 ,C505_=_C1228 ,C505_=_C1236 ,C505_=_C1237 ,\nC505_=_C1238 ,C521_=_C523 ,C521_=_C524 ,C521_=_C531 ,C521_=_C555 ,C521_=_C588 ,\nC521_=_C618 ,C521_=_C650 ,C521_=_C678 ,C521_=_C709 ,C521_=_C735 ,C521_=_C764 ,\nC521_=_C789 ,C521_=_C817 ,C521_=_C839 ,C521_=_C866 ,C521_=_C887 ,C521_=_C913 ,\nC521_=_C932 ,C521_=_C957 ,C521_=_C974 ,C521_=_C1012 ,C521_=_C1014 ,C521_=_C1015 ,\nC521_=_C1017 ,C521_=_C1020 ,C521_=_C1021 ,C521_=_C1022 ,C521_=_C1023 ,C521_=_C1024 ,\nC521_=_C1025 ,C521_=_C1026 ,C521_=_C1027 ,C521_=_C1028 ,C521_=_C1030 ,C521_=_C1031 ,\nC521_=_C1032 ,C521_=_C1033 ,C521_=_C1034 ,C521_=_C1035 ,C523_=_C524 ,C523_=_C531 ,\nC523_=_C559 ,C523_=_C590 ,C523_=_C622 ,C523_=_C652 ,C523_=_C682 ,C523_=_C711 ,\nC523_=_C739 ,C523_=_C766 ,C523_=_C793 ,C523_=_C819 ,C523_=_C843 ,C523_=_C869 ,\nC523_=_C891 ,C523_=_C915 ,C523_=_C936 ,C523_=_C959 ,C523_=_C978 ,C523_=_C1037 ,\nC523_=_C1052 ,C523_=_C1072 ,C523_=_C1085 ,C523_=_C1089 ,C523_=_C1090 ,C523_=_C1091 ,\nC523_=_C1092 ,C523_=_C1093 ,C523_=_C1094 ,C523_=_C1095 ,C523_=_C1096 ,C523_=_C1097 ,\nC523_=_C1099 ,C523_=_C1100 ,C523_=_C1101 ,C523_=_C1102 ,C523_=_C1103 ,C523_=_C1104 ,\nC524_=_C531 ,C524_=_C561 ,C524_=_C591 ,C524_=_C624 ,C524_=_C653 ,C524_=_C684 ,\nC524_=_C712 ,C524_=_C741 ,C524_=_C768 ,C524_=_C795 ,C524_=_C820 ,C524_=_C845 ,\nC524_=_C870 ,C524_=_C893 ,C524_=_C916 ,C524_=_C938 ,C524_=_C960 ,C524_=_C980 ,\nC524_=_C1038 ,C524_=_C1054 ,C524_=_C1073 ,C524_=_C1105 ,C524_=_C1118 ,C524_=_C1119 ,\nC524_=_C1120 ,C524_=_C1121 ,C524_=_C1122 ,C524_=_C1123 ,C524_=_C1124 ,C524_=_C1125 ,\nC524_=_C1126 ,C524_=_C1128 ,C524_=_C1129 ,C524_=_C1130 ,C524_=_C1131 ,C524_=_C1132 ,\nC524_=_C1133 ,C531_=_C572 ,C531_=_C635 ,C531_=_C695 ,C531_=_C752 ,C531_=_C806 ,\nC531_=_C856 ,C531_=_C904 ,C531_=_C949 ,C531_=_C991 ,C531_=_C1065 ,C531_=_C1153 ,\nC531_=_C1176 ,C531_=_C1197 ,C531_=_C1214 ,C531_=_C1228 ,C531_=_C1236 ,C531_=_C1237 ,\nC531_=_C1238 ,C538_=_C554 ,C538_=_C555 ,C538_=_C559 ,C538_=_C561 ,C538_=_C562 ,\nC538_=_C572 ,C554_=_C555 ,C554_=_C559 ,C554_=_C561 ,C554_=_C562 ,C554_=_C572 ,\nC554_=_C617 ,C554_=_C677 ,C554_=_C708 ,C554_=_C734 ,C554_=_C788 ,C554_=_C838 ,\nC554_=_C886 ,C554_=_C931 ,C554_=_C972 ,C554_=_C999 ,C554_=_C1002 ,C554_=_C1003 ,\nC554_=_C1004 ,C554_=_C1005 ,C554_=_C1006 ,C554_=_C1007 ,C554_=_C1008 ,C554_=_C1009 ,\nC555_=_C559 ,C555_=_C561 ,C555_=_C562 ,C555_=_C572 ,C555_=_C588 ,C555_=_C618 ,\nC555_=_C650 ,C555_=_C678 ,C555_=_C709 ,C555_=_C735 ,C555_=_C764 ,C555_=_C789 ,\nC555_=_C817 ,C555_=_C839 ,C555_=_C866 ,C555_=_C887 ,C555_=_C913 ,C555_=_C932 ,\nC555_=_C957 ,C555_=_C974 ,C555_=_C1012 ,C555_=_C1014 ,C555_=_C1015 ,C555_=_C1017 ,\nC555_=_C1020 ,C555_=_C1021 ,C555_=_C1022 ,C555_=_C1023 ,C555_=_C1024 ,C555_=_C1025 ,\nC555_=_C1026 ,C555_=_C1027 ,C555_=_C1028 ,C555_=_C1030 ,C555_=_C1031 ,C555_=_C1032 ,\nC555_=_C1033 ,C555_=_C1034 ,C555_=_C1035 ,C559_=_C561 ,C559_=_C562 ,C559_=_C572 ,\nC559_=_C590 ,C559_=_C622 ,C559_=_C652 ,C559_=_C682 ,C559_=_C711 ,C559_=_C739 ,\nC559_=_C766 ,C559_=_C793 ,C559_=_C819 ,C559_=_C843 ,C559_=_C869 ,C559_=_C891 ,\nC559_=_C915 ,C559_=_C936 ,C559_=_C959 ,C559_=_C978 ,C559_=_C1037 ,C559_=_C1052 ,\nC559_=_C1072 ,C559_=_C1085 ,C559_=_C1089 ,C559_=_C1090 ,C559_=_C1091 ,C559_=_C1092 ,\nC559_=_C1093 ,C559_=_C1094 ,C559_=_C1095 ,C559_=_C1096 ,C559_=_C1097 ,C559_=_C1099 ,\nC559_=_C1100 ,C559_=_C1101 ,C559_=_C1102 ,C559_=_C1103 ,C559_=_C1104 ,C561_=_C562 ,\nC561_=_C572 ,C561_=_C591 ,C561_=_C624 ,C561_=_C653</w:t>
      </w:r>
    </w:p>
    <w:p>
      <w:pPr>
        <w:pStyle w:val="PreformattedText"/>
        <w:bidi w:val="0"/>
        <w:spacing w:before="0" w:after="0"/>
        <w:jc w:val="left"/>
        <w:rPr/>
      </w:pPr>
      <w:r>
        <w:rPr/>
        <w:t xml:space="preserve"> </w:t>
      </w:r>
      <w:r>
        <w:rPr/>
        <w:t>,C561_=_C684 ,C561_=_C712 ,\nC561_=_C741 ,C561_=_C768 ,C561_=_C795 ,C561_=_C820 ,C561_=_C845 ,C561_=_C870 ,\nC561_=_C893 ,C561_=_C916 ,C561_=_C938 ,C561_=_C960 ,C561_=_C980 ,C561_=_C1038 ,\nC561_=_C1054 ,C561_=_C1073 ,C561_=_C1105 ,C561_=_C1118 ,C561_=_C1119 ,C561_=_C1120 ,\nC561_=_C1121 ,C561_=_C1122 ,C561_=_C1123 ,C561_=_C1124 ,C561_=_C1125 ,C561_=_C1126 ,\nC561_=_C1128 ,C561_=_C1129 ,C561_=_C1130 ,C561_=_C1131 ,C561_=_C1132 ,C561_=_C1133 ,\nC562_=_C572 ,C562_=_C625 ,C562_=_C685 ,C562_=_C742 ,C562_=_C796 ,C562_=_C846 ,\nC562_=_C894 ,C562_=_C917 ,C562_=_C939 ,C562_=_C981 ,C562_=_C1055 ,C562_=_C1134 ,\nC562_=_C1135 ,C562_=_C1136 ,C562_=_C1137 ,C562_=_C1138 ,C562_=_C1139 ,C562_=_C1140 ,\nC562_=_C1141 ,C572_=_C635 ,C572_=_C695 ,C572_=_C752 ,C572_=_C806 ,C572_=_C856 ,\nC572_=_C904 ,C572_=_C949 ,C572_=_C991 ,C572_=_C1065 ,C572_=_C1153 ,C572_=_C1176 ,\nC572_=_C1197 ,C572_=_C1214 ,C572_=_C1228 ,C572_=_C1236 ,C572_=_C1237 ,C572_=_C1238 ,\nC588_=_C590 ,C588_=_C591 ,C588_=_C618 ,C588_=_C650 ,C588_=_C678 ,C588_=_C709 ,\nC588_=_C735 ,C588_=_C764 ,C588_=_C789 ,C588_=_C817 ,C588_=_C839 ,C588_=_C866 ,\nC588_=_C887 ,C588_=_C913 ,C588_=_C932 ,C588_=_C957 ,C588_=_C974 ,C588_=_C1012 ,\nC588_=_C1014 ,C588_=_C1015 ,C588_=_C1017 ,C588_=_C1020 ,C588_=_C1021 ,C588_=_C1022 ,\nC588_=_C1023 ,C588_=_C1024 ,C588_=_C1025 ,C588_=_C1026 ,C588_=_C1027 ,C588_=_C1028 ,\nC588_=_C1030 ,C588_=_C1031 ,C588_=_C1032 ,C588_=_C1033 ,C588_=_C1034 ,C588_=_C1035 ,\nC590_=_C591 ,C590_=_C622 ,C590_=_C652 ,C590_=_C682 ,C590_=_C711 ,C590_=_C739 ,\nC590_=_C766 ,C590_=_C793 ,C590_=_C819 ,C590_=_C843 ,C590_=_C869 ,C590_=_C891 ,\nC590_=_C915 ,C590_=_C936 ,C590_=_C959 ,C590_=_C978 ,C590_=_C1037 ,C590_=_C1052 ,\nC590_=_C1072 ,C590_=_C1085 ,C590_=_C1089 ,C590_=_C1090 ,C590_=_C1091 ,C590_=_C1092 ,\nC590_=_C1093 ,C590_=_C1094 ,C590_=_C1095 ,C590_=_C1096 ,C590_=_C1097 ,C590_=_C1099 ,\nC590_=_C1100 ,C590_=_C1101 ,C590_=_C1102 ,C590_=_C1103 ,C590_=_C1104 ,C591_=_C624 ,\nC591_=_C653 ,C591_=_C684 ,C591_=_C712 ,C591_=_C741 ,C591_=_C768 ,C591_=_C795 ,\nC591_=_C820 ,C591_=_C845 ,C591_=_C870 ,C591_=_C893 ,C591_=_C916 ,C591_=_C938 ,\nC591_=_C960 ,C591_=_C980 ,C591_=_C1038 ,C591_=_C1054 ,C591_=_C1073 ,C591_=_C1105 ,\nC591_=_C1118 ,C591_=_C1119 ,C591_=_C1120 ,C591_=_C1121 ,C591_=_C1122 ,C591_=_C1123 ,\nC591_=_C1124 ,C591_=_C1125 ,C591_=_C1126 ,C591_=_C1128 ,C591_=_C1129 ,C591_=_C1130 ,\nC591_=_C1131 ,C591_=_C1132 ,C591_=_C1133 ,C603_=_C617 ,C603_=_C618 ,C603_=_C622 ,\nC603_=_C624 ,C603_=_C625 ,C603_=_C635 ,C617_=_C618 ,C617_=_C622 ,C617_=_C624 ,\nC617_=_C625 ,C617_=_C635 ,C617_=_C677 ,C617_=_C708 ,C617_=_C734 ,C617_=_C788 ,\nC617_=_C838 ,C617_=_C886 ,C617_=_C931 ,C617_=_C972 ,C617_=_C999 ,C617_=_C1002 ,\nC617_=_C1003 ,C617_=_C1004 ,C617_=_C1005 ,C617_=_C1006 ,C617_=_C1007 ,C617_=_C1008 ,\nC617_=_C1009 ,C618_=_C622 ,C618_=_C624 ,C618_=_C625 ,C618_=_C635 ,C618_=_C650 ,\nC618_=_C678 ,C618_=_C709 ,C618_=_C735 ,C618_=_C764 ,C618_=_C789 ,C618_=_C817 ,\nC618_=_C839 ,C618_=_C866 ,C618_=_C887 ,C618_=_C913 ,C618_=_C932 ,C618_=_C957 ,\nC618_=_C974 ,C618_=_C1012 ,C618_=_C1014 ,C618_=_C1015 ,C618_=_C1017 ,C618_=_C1020 ,\nC618_=_C1021 ,C618_=_C1022 ,C618_=_C1023 ,C618_=_C1024 ,C618_=_C1025 ,C618_=_C1026 ,\nC618_=_C1027 ,C618_=_C1028 ,C618_=_C1030 ,C618_=_C1031 ,C618_=_C1032 ,C618_=_C1033 ,\nC618_=_C1034 ,C618_=_C1035 ,C622_=_C624 ,C622_=_C625 ,C622_=_C635 ,C622_=_C652 ,\nC622_=_C682 ,C622_=_C711 ,C622_=_C739 ,C622_=_C766 ,C622_=_C793 ,C622_=_C819 ,\nC622_=_C843 ,C622_=_C869 ,C622_=_C891 ,C622_=_C915 ,C622_=_C936 ,C622_=_C959 ,\nC622_=_C978 ,C622_=_C1037 ,C622_=_C1052 ,C622_=_C1072 ,C622_=_C1085 ,C622_=_C1089 ,\nC622_=_C1090 ,C622_=_C1091 ,C622_=_C1092 ,C622_=_C1093 ,C622_=_C1094 ,C622_=_C1095 ,\nC622_=_C1096 ,C622_=_C1097 ,C622_=_C1099 ,C622_=_C1100 ,C622_=_C1101 ,C622_=_C1102 ,\nC622_=_C1103 ,C622_=_C1104 ,C624_=_C625 ,C624_=_C635 ,C624_=_C653 ,C624_=_C684 ,\nC624_=_C712 ,C624_=_C741 ,C624_=_C768 ,C624_=_C795 ,C624_=_C820 ,C624_=_C845 ,\nC624_=_C870 ,C624_=_C893 ,C624_=_C916 ,C624_=_C938 ,C624_=_C960 ,C624_=_C980 ,\nC624_=_C1038 ,C624_=_C1054 ,C624_=_C1073 ,C624_=_C1105 ,C624_=_C1118 ,C624_=_C1119 ,\nC624_=_C1120 ,C624_=_C1121 ,C624_=_C1122 ,C624_=_C1123 ,C624_=_C1124 ,C624_=_C1125 ,\nC624_=_C1126 ,C624_=_C1128 ,C624_=_C1129 ,C624_=_C1130 ,C624_=_C1131 ,C624_=_C1132 ,\nC624_=_C1133 ,C625_=_C635 ,C625_=_C685 ,C625_=_C742 ,C625_=_C796 ,C625_=_C846 ,\nC625_=_C894 ,C625_=_C917 ,C625_=_C939 ,C625_=_C981 ,C625_=_C1055 ,C625_=_C1134 ,\nC625_=_C1135 ,C625_=_C1136 ,C625_=_C1137 ,C625_=_C1138 ,C625_=_C1139 ,C625_=_C1140 ,\nC625_=_C1141 ,C635_=_C695 ,C635_=_C752 ,C635_=_C806 ,C635_=_C856 ,C635_=_C904 ,\nC635_=_C949 ,C635_=_C991 ,C635_=_C1065 ,C635_=_C1153 ,C635_=_C1176 ,C635_=_C1197 ,\nC635_=_C1214 ,C635_=_C1228 ,C635_=_C1236 ,C635_=_C1237 ,C635_=_C1238 ,C650_=_C652 ,\nC650_=_C653 ,C650_=_C678 ,C650_=_C709 ,C650_=_C735 ,C650_=_C764 ,C650_=_C789 ,\nC650_=_C817 ,C650_=_C839 ,C650_=_C866 ,C650_=_C887 ,C650_=_C913 ,C650_=_C932 ,\nC650_=_C957 ,C650_=_C974 ,C650_=_C1012 ,C650_=_C1014 ,C650_=_C1015 ,C650_=_C1017 ,\nC650_=_C1020 ,C650_=_C1021 ,C650_=_C1022 ,C650_=_C1023 ,C650_=_C1024 ,C650_=_C1025 ,\nC650_=_C1026 ,C650_=_C1027 ,C650_=_C1028 ,C650_=_C1030 ,C650_=_C1031 ,C650_=_C1032 ,\nC650_=_C1033 ,C650_=_C1034 ,C650_=_C1035 ,C652_=_C653 ,C652_=_C682 ,C652_=_C711 ,\nC652_=_C739 ,C652_=_C766 ,C652_=_C793 ,C652_=_C819 ,C652_=_C843 ,C652_=_C869 ,\nC652_=_C891 ,C652_=_C915 ,C652_=_C936 ,C652_=_C959 ,C652_=_C978 ,C652_=_C1037 ,\nC652_=_C1052 ,C652_=_C1072 ,C652_=_C1085 ,C652_=_C1089 ,C652_=_C1090 ,C652_=_C1091 ,\nC652_=_C1092 ,C652_=_C1093 ,C652_=_C1094 ,C652_=_C1095 ,C652_=_C1096 ,C652_=_C1097 ,\nC652_=_C1099 ,C652_=_C1100 ,C652_=_C1101 ,C652_=_C1102 ,C652_=_C1103 ,C652_=_C1104 ,\nC653_=_C684 ,C653_=_C712 ,C653_=_C741 ,C653_=_C768 ,C653_=_C795 ,C653_=_C820 ,\nC653_=_C845 ,C653_=_C870 ,C653_=_C893 ,C653_=_C916 ,C653_=_C938 ,C653_=_C960 ,\nC653_=_C980 ,C653_=_C1038 ,C653_=_C1054 ,C653_=_C1073 ,C653_=_C1105 ,C653_=_C1118 ,\nC653_=_C1119 ,C653_=_C1120 ,C653_=_C1121 ,C653_=_C1122 ,C653_=_C1123 ,C653_=_C1124 ,\nC653_=_C1125 ,C653_=_C1126 ,C653_=_C1128 ,C653_=_C1129 ,C653_=_C1130 ,C653_=_C1131 ,\nC653_=_C1132 ,C653_=_C1133 ,C665_=_C677 ,C665_=_C678 ,C665_=_C682 ,C665_=_C684 ,\nC665_=_C685 ,C665_=_C695 ,C677_=_C678 ,C677_=_C682 ,C677_=_C684 ,C677_=_C685 ,\nC677_=_C695 ,C677_=_C708 ,C677_=_C734 ,C677_=_C788 ,C677_=_C838 ,C677_=_C886 ,\nC677_=_C931 ,C677_=_C972 ,C677_=_C999 ,C677_=_C1002 ,C677_=_C1003 ,C677_=_C1004 ,\nC677_=_C1005 ,C677_=_C1006 ,C677_=_C1007 ,C677_=_C1008 ,C677_=_C1009 ,C678_=_C682 ,\nC678_=_C684 ,C678_=_C685 ,C678_=_C695 ,C678_=_C709 ,C678_=_C735 ,C678_=_C764 ,\nC678_=_C789 ,C678_=_C817 ,C678_=_C839 ,C678_=_C866 ,C678_=_C887 ,C678_=_C913 ,\nC678_=_C932 ,C678_=_C957 ,C678_=_C974 ,C678_=_C1012 ,C678_=_C1014 ,C678_=_C1015 ,\nC678_=_C1017 ,C678_=_C1020 ,C678_=_C1021 ,C678_=_C1022 ,C678_=_C1023 ,C678_=_C1024 ,\nC678_=_C1025 ,C678_=_C1026 ,C678_=_C1027 ,C678_=_C1028 ,C678_=_C1030 ,C678_=_C1031 ,\nC678_=_C1032 ,C678_=_C1033 ,C678_=_C1034 ,C678_=_C1035 ,C682_=_C684 ,C682_=_C685 ,\nC682_=_C695 ,C682_=_C711 ,C682_=_C739 ,C682_=_C766 ,C682_=_C793 ,C682_=_C819 ,\nC682_=_C843 ,C682_=_C869 ,C682_=_C891 ,C682_=_C915 ,C682_=_C936 ,C682_=_C959 ,\nC682_=_C978 ,C682_=_C1037 ,C682_=_C1052 ,C682_=_C1072 ,C682_=_C1085 ,C682_=_C1089 ,\nC682_=_C1090 ,C682_=_C1091 ,C682_=_C1092 ,C682_=_C1093 ,C682_=_C1094 ,C682_=_C1095 ,\nC682_=_C1096 ,C682_=_C1097 ,C682_=_C1099 ,C682_=_C1100 ,C682_=_C1101 ,C682_=_C1102 ,\nC682_=_C1103 ,C682_=_C1104 ,C684_=_C685 ,C684_=_C695 ,C684_=_C712 ,C684_=_C741 ,\nC684_=_C768 ,C684_=_C795 ,C684_=_C820 ,C684_=_C845 ,C684_=_C870 ,C684_=_C893 ,\nC684_=_C916 ,C684_=_C938 ,C684_=_C960 ,C684_=_C980 ,C684_=_C1038 ,C684_=_C1054 ,\nC684_=_C1073 ,C684_=_C1105 ,C684_=_C1118 ,C684_=_C1119 ,C684_=_C1120 ,C684_=_C1121 ,\nC684_=_C1122 ,C684_=_C1123 ,C684_=_C1124 ,C684_=_C1125 ,C684_=_C1126 ,C684_=_C1128 ,\nC684_=_C1129 ,C684_=_C1130 ,C684_=_C1131 ,C684_=_C1132 ,C684_=_C1133 ,C685_=_C695 ,\nC685_=_C742 ,C685_=_C796 ,C685_=_C846 ,C685_=_C894 ,C685_=_C917 ,C685_=_C939 ,\nC685_=_C981 ,C685_=_C1055 ,C685_=_C1134 ,C685_=_C1135 ,C685_=_C1136 ,C685_=_C1137 ,\nC685_=_C1138 ,C685_=_C1139 ,C685_=_C1140 ,C685_=_C1141 ,C695_=_C752 ,C695_=_C806 ,\nC695_=_C856 ,C695_=_C904 ,C695_=_C949 ,C695_=_C991 ,C695_=_C1065 ,C695_=_C1153 ,\nC695_=_C1176 ,C695_=_C1197 ,C695_=_C1214 ,C695_=_C1228 ,C695_=_C1236 ,C695_=_C1237 ,\nC695_=_C1238 ,C708_=_C709 ,C708_=_C711 ,C708_=_C712 ,C708_=_C734 ,C708_=_C788 ,\nC708_=_C838 ,C708_=_C886 ,C708_=_C931 ,C708_=_C972 ,C708_=_C999 ,C708_=_C1002 ,\nC708_=_C1003 ,C708_=_C1004 ,C708_=_C1005 ,C708_=_C1006 ,C708_=_C1007 ,C708_=_C1008 ,\nC708_=_C1009 ,C709_=_C711 ,C709_=_C712 ,C709_=_C735 ,C709_=_C764 ,C709_=_C789 ,\nC709_=_C817 ,C709_=_C839 ,C709_=_C866 ,C709_=_C887 ,C709_=_C913 ,C709_=_C932 ,\nC709_=_C957 ,C709_=_C974 ,C709_=_C1012 ,C709_=_C1014 ,C709_=_C1015 ,C709_=_C1017 ,\nC709_=_C1020 ,C709_=_C1021 ,C709_=_C1022 ,C709_=_C1023 ,C709_=_C1024 ,C709_=_C1025 ,\nC709_=_C1026 ,C709_=_C1027 ,C709_=_C1028 ,C709_=_C1030 ,C709_=_C1031 ,C709_=_C1032 ,\nC709_=_C1033 ,C709_=_C1034 ,C709_=_C1035 ,C711_=_C712 ,C711_=_C739 ,C711_=_C766 ,\nC711_=_C793 ,C711_=_C819 ,C711_=_C843 ,C711_=_C869 ,C711_=_C891 ,C711_=_C915 ,\nC711_=_C936 ,C711_=_C959 ,C711_=_C978 ,C711_=_C1037 ,C711_=_C1052 ,C711_=_C1072 ,\nC711_=_C1085 ,C711_=_C1089 ,C711_=_C1090 ,C711_=_C1091 ,C711_=_C1092 ,C711_=_C1093 ,\nC711_=_C1094 ,C711_=_C1095 ,C711_=_C1096 ,C711_=_C1097 ,C711_=_C1099 ,C711_=_C1100 ,\nC711_=_C1101 ,C711_=_C1102 ,C711_=_C1103 ,C711_=_C1104 ,C712_=_C741 ,C712_=_C768 ,\nC712_=_C795 ,C712_=_C820 ,C712_=_C845 ,C712_=_C870 ,C712_=_C893 ,C712_=_C916 ,\nC712_=_C938 ,C712_=_C960 ,C712_=_C980 ,C712_=_C1038 ,C712_=_C1054 ,C712_=_C1073 ,\nC712_=_C1105 ,C712_=_C1118 ,C712_=_C1119 ,C712_=_C1120 ,C712_=_C1121 ,C712_=_C1122 ,\nC712_=_C1123 ,C712_=_C1124 ,C712_=_C1125 ,C712_=_C1126 ,C712_=_C1128 ,C712_=_C1129 ,\nC712_=_C1130 ,C712_=_C1131 ,C712_=_C1132 ,C712_=_C1133</w:t>
      </w:r>
    </w:p>
    <w:p>
      <w:pPr>
        <w:pStyle w:val="PreformattedText"/>
        <w:bidi w:val="0"/>
        <w:spacing w:before="0" w:after="0"/>
        <w:jc w:val="left"/>
        <w:rPr/>
      </w:pPr>
      <w:r>
        <w:rPr/>
        <w:t xml:space="preserve"> </w:t>
      </w:r>
      <w:r>
        <w:rPr/>
        <w:t>,C724_=_C734 ,C724_=_C735 ,\nC724_=_C739 ,C724_=_C741 ,C724_=_C742 ,C724_=_C752 ,C734_=_C735 ,C734_=_C739 ,\nC734_=_C741 ,C734_=_C742 ,C734_=_C752 ,C734_=_C788 ,C734_=_C838 ,C734_=_C886 ,\nC734_=_C931 ,C734_=_C972 ,C734_=_C999 ,C734_=_C1002 ,C734_=_C1003 ,C734_=_C1004 ,\nC734_=_C1005 ,C734_=_C1006 ,C734_=_C1007 ,C734_=_C1008 ,C734_=_C1009 ,C735_=_C739 ,\nC735_=_C741 ,C735_=_C742 ,C735_=_C752 ,C735_=_C764 ,C735_=_C789 ,C735_=_C817 ,\nC735_=_C839 ,C735_=_C866 ,C735_=_C887 ,C735_=_C913 ,C735_=_C932 ,C735_=_C957 ,\nC735_=_C974 ,C735_=_C1012 ,C735_=_C1014 ,C735_=_C1015 ,C735_=_C1017 ,C735_=_C1020 ,\nC735_=_C1021 ,C735_=_C1022 ,C735_=_C1023 ,C735_=_C1024 ,C735_=_C1025 ,C735_=_C1026 ,\nC735_=_C1027 ,C735_=_C1028 ,C735_=_C1030 ,C735_=_C1031 ,C735_=_C1032 ,C735_=_C1033 ,\nC735_=_C1034 ,C735_=_C1035 ,C739_=_C741 ,C739_=_C742 ,C739_=_C752 ,C739_=_C766 ,\nC739_=_C793 ,C739_=_C819 ,C739_=_C843 ,C739_=_C869 ,C739_=_C891 ,C739_=_C915 ,\nC739_=_C936 ,C739_=_C959 ,C739_=_C978 ,C739_=_C1037 ,C739_=_C1052 ,C739_=_C1072 ,\nC739_=_C1085 ,C739_=_C1089 ,C739_=_C1090 ,C739_=_C1091 ,C739_=_C1092 ,C739_=_C1093 ,\nC739_=_C1094 ,C739_=_C1095 ,C739_=_C1096 ,C739_=_C1097 ,C739_=_C1099 ,C739_=_C1100 ,\nC739_=_C1101 ,C739_=_C1102 ,C739_=_C1103 ,C739_=_C1104 ,C741_=_C742 ,C741_=_C752 ,\nC741_=_C768 ,C741_=_C795 ,C741_=_C820 ,C741_=_C845 ,C741_=_C870 ,C741_=_C893 ,\nC741_=_C916 ,C741_=_C938 ,C741_=_C960 ,C741_=_C980 ,C741_=_C1038 ,C741_=_C1054 ,\nC741_=_C1073 ,C741_=_C1105 ,C741_=_C1118 ,C741_=_C1119 ,C741_=_C1120 ,C741_=_C1121 ,\nC741_=_C1122 ,C741_=_C1123 ,C741_=_C1124 ,C741_=_C1125 ,C741_=_C1126 ,C741_=_C1128 ,\nC741_=_C1129 ,C741_=_C1130 ,C741_=_C1131 ,C741_=_C1132 ,C741_=_C1133 ,C742_=_C752 ,\nC742_=_C796 ,C742_=_C846 ,C742_=_C894 ,C742_=_C917 ,C742_=_C939 ,C742_=_C981 ,\nC742_=_C1055 ,C742_=_C1134 ,C742_=_C1135 ,C742_=_C1136 ,C742_=_C1137 ,C742_=_C1138 ,\nC742_=_C1139 ,C742_=_C1140 ,C742_=_C1141 ,C752_=_C806 ,C752_=_C856 ,C752_=_C904 ,\nC752_=_C949 ,C752_=_C991 ,C752_=_C1065 ,C752_=_C1153 ,C752_=_C1176 ,C752_=_C1197 ,\nC752_=_C1214 ,C752_=_C1228 ,C752_=_C1236 ,C752_=_C1237 ,C752_=_C1238 ,C764_=_C766 ,\nC764_=_C768 ,C764_=_C789 ,C764_=_C817 ,C764_=_C839 ,C764_=_C866 ,C764_=_C887 ,\nC764_=_C913 ,C764_=_C932 ,C764_=_C957 ,C764_=_C974 ,C764_=_C1012 ,C764_=_C1014 ,\nC764_=_C1015 ,C764_=_C1017 ,C764_=_C1020 ,C764_=_C1021 ,C764_=_C1022 ,C764_=_C1023 ,\nC764_=_C1024 ,C764_=_C1025 ,C764_=_C1026 ,C764_=_C1027 ,C764_=_C1028 ,C764_=_C1030 ,\nC764_=_C1031 ,C764_=_C1032 ,C764_=_C1033 ,C764_=_C1034 ,C764_=_C1035 ,C766_=_C768 ,\nC766_=_C793 ,C766_=_C819 ,C766_=_C843 ,C766_=_C869 ,C766_=_C891 ,C766_=_C915 ,\nC766_=_C936 ,C766_=_C959 ,C766_=_C978 ,C766_=_C1037 ,C766_=_C1052 ,C766_=_C1072 ,\nC766_=_C1085 ,C766_=_C1089 ,C766_=_C1090 ,C766_=_C1091 ,C766_=_C1092 ,C766_=_C1093 ,\nC766_=_C1094 ,C766_=_C1095 ,C766_=_C1096 ,C766_=_C1097 ,C766_=_C1099 ,C766_=_C1100 ,\nC766_=_C1101 ,C766_=_C1102 ,C766_=_C1103 ,C766_=_C1104 ,C768_=_C795 ,C768_=_C820 ,\nC768_=_C845 ,C768_=_C870 ,C768_=_C893 ,C768_=_C916 ,C768_=_C938 ,C768_=_C960 ,\nC768_=_C980 ,C768_=_C1038 ,C768_=_C1054 ,C768_=_C1073 ,C768_=_C1105 ,C768_=_C1118 ,\nC768_=_C1119 ,C768_=_C1120 ,C768_=_C1121 ,C768_=_C1122 ,C768_=_C1123 ,C768_=_C1124 ,\nC768_=_C1125 ,C768_=_C1126 ,C768_=_C1128 ,C768_=_C1129 ,C768_=_C1130 ,C768_=_C1131 ,\nC768_=_C1132 ,C768_=_C1133 ,C780_=_C788 ,C780_=_C789 ,C780_=_C793 ,C780_=_C795 ,\nC780_=_C796 ,C780_=_C806 ,C788_=_C789 ,C788_=_C793 ,C788_=_C795 ,C788_=_C796 ,\nC788_=_C806 ,C788_=_C838 ,C788_=_C886 ,C788_=_C931 ,C788_=_C972 ,C788_=_C999 ,\nC788_=_C1002 ,C788_=_C1003 ,C788_=_C1004 ,C788_=_C1005 ,C788_=_C1006 ,C788_=_C1007 ,\nC788_=_C1008 ,C788_=_C1009 ,C789_=_C793 ,C789_=_C795 ,C789_=_C796 ,C789_=_C806 ,\nC789_=_C817 ,C789_=_C839 ,C789_=_C866 ,C789_=_C887 ,C789_=_C913 ,C789_=_C932 ,\nC789_=_C957 ,C789_=_C974 ,C789_=_C1012 ,C789_=_C1014 ,C789_=_C1015 ,C789_=_C1017 ,\nC789_=_C1020 ,C789_=_C1021 ,C789_=_C1022 ,C789_=_C1023 ,C789_=_C1024 ,C789_=_C1025 ,\nC789_=_C1026 ,C789_=_C1027 ,C789_=_C1028 ,C789_=_C1030 ,C789_=_C1031 ,C789_=_C1032 ,\nC789_=_C1033 ,C789_=_C1034 ,C789_=_C1035 ,C793_=_C795 ,C793_=_C796 ,C793_=_C806 ,\nC793_=_C819 ,C793_=_C843 ,C793_=_C869 ,C793_=_C891 ,C793_=_C915 ,C793_=_C936 ,\nC793_=_C959 ,C793_=_C978 ,C793_=_C1037 ,C793_=_C1052 ,C793_=_C1072 ,C793_=_C1085 ,\nC793_=_C1089 ,C793_=_C1090 ,C793_=_C1091 ,C793_=_C1092 ,C793_=_C1093 ,C793_=_C1094 ,\nC793_=_C1095 ,C793_=_C1096 ,C793_=_C1097 ,C793_=_C1099 ,C793_=_C1100 ,C793_=_C1101 ,\nC793_=_C1102 ,C793_=_C1103 ,C793_=_C1104 ,C795_=_C796 ,C795_=_C806 ,C795_=_C820 ,\nC795_=_C845 ,C795_=_C870 ,C795_=_C893 ,C795_=_C916 ,C795_=_C938 ,C795_=_C960 ,\nC795_=_C980 ,C795_=_C1038 ,C795_=_C1054 ,C795_=_C1073 ,C795_=_C1105 ,C795_=_C1118 ,\nC795_=_C1119 ,C795_=_C1120 ,C795_=_C1121 ,C795_=_C1122 ,C795_=_C1123 ,C795_=_C1124 ,\nC795_=_C1125 ,C795_=_C1126 ,C795_=_C1128 ,C795_=_C1129 ,C795_=_C1130 ,C795_=_C1131 ,\nC795_=_C1132 ,C795_=_C1133 ,C796_=_C806 ,C796_=_C846 ,C796_=_C894 ,C796_=_C917 ,\nC796_=_C939 ,C796_=_C981 ,C796_=_C1055 ,C796_=_C1134 ,C796_=_C1135 ,C796_=_C1136 ,\nC796_=_C1137 ,C796_=_C1138 ,C796_=_C1139 ,C796_=_C1140 ,C796_=_C1141 ,C806_=_C856 ,\nC806_=_C904 ,C806_=_C949 ,C806_=_C991 ,C806_=_C1065 ,C806_=_C1153 ,C806_=_C1176 ,\nC806_=_C1197 ,C806_=_C1214 ,C806_=_C1228 ,C806_=_C1236 ,C806_=_C1237 ,C806_=_C1238 ,\nC817_=_C819 ,C817_=_C820 ,C817_=_C839 ,C817_=_C866 ,C817_=_C887 ,C817_=_C913 ,\nC817_=_C932 ,C817_=_C957 ,C817_=_C974 ,C817_=_C1012 ,C817_=_C1014 ,C817_=_C1015 ,\nC817_=_C1017 ,C817_=_C1020 ,C817_=_C1021 ,C817_=_C1022 ,C817_=_C1023 ,C817_=_C1024 ,\nC817_=_C1025 ,C817_=_C1026 ,C817_=_C1027 ,C817_=_C1028 ,C817_=_C1030 ,C817_=_C1031 ,\nC817_=_C1032 ,C817_=_C1033 ,C817_=_C1034 ,C817_=_C1035 ,C819_=_C820 ,C819_=_C843 ,\nC819_=_C869 ,C819_=_C891 ,C819_=_C915 ,C819_=_C936 ,C819_=_C959 ,C819_=_C978 ,\nC819_=_C1037 ,C819_=_C1052 ,C819_=_C1072 ,C819_=_C1085 ,C819_=_C1089 ,C819_=_C1090 ,\nC819_=_C1091 ,C819_=_C1092 ,C819_=_C1093 ,C819_=_C1094 ,C819_=_C1095 ,C819_=_C1096 ,\nC819_=_C1097 ,C819_=_C1099 ,C819_=_C1100 ,C819_=_C1101 ,C819_=_C1102 ,C819_=_C1103 ,\nC819_=_C1104 ,C820_=_C845 ,C820_=_C870 ,C820_=_C893 ,C820_=_C916 ,C820_=_C938 ,\nC820_=_C960 ,C820_=_C980 ,C820_=_C1038 ,C820_=_C1054 ,C820_=_C1073 ,C820_=_C1105 ,\nC820_=_C1118 ,C820_=_C1119 ,C820_=_C1120 ,C820_=_C1121 ,C820_=_C1122 ,C820_=_C1123 ,\nC820_=_C1124 ,C820_=_C1125 ,C820_=_C1126 ,C820_=_C1128 ,C820_=_C1129 ,C820_=_C1130 ,\nC820_=_C1131 ,C820_=_C1132 ,C820_=_C1133 ,C832_=_C838 ,C832_=_C839 ,C832_=_C843 ,\nC832_=_C845 ,C832_=_C846 ,C832_=_C856 ,C838_=_C839 ,C838_=_C843 ,C838_=_C845 ,\nC838_=_C846 ,C838_=_C856 ,C838_=_C886 ,C838_=_C931 ,C838_=_C972 ,C838_=_C999 ,\nC838_=_C1002 ,C838_=_C1003 ,C838_=_C1004 ,C838_=_C1005 ,C838_=_C1006 ,C838_=_C1007 ,\nC838_=_C1008 ,C838_=_C1009 ,C839_=_C843 ,C839_=_C845 ,C839_=_C846 ,C839_=_C856 ,\nC839_=_C866 ,C839_=_C887 ,C839_=_C913 ,C839_=_C932 ,C839_=_C957 ,C839_=_C974 ,\nC839_=_C1012 ,C839_=_C1014 ,C839_=_C1015 ,C839_=_C1017 ,C839_=_C1020 ,C839_=_C1021 ,\nC839_=_C1022 ,C839_=_C1023 ,C839_=_C1024 ,C839_=_C1025 ,C839_=_C1026 ,C839_=_C1027 ,\nC839_=_C1028 ,C839_=_C1030 ,C839_=_C1031 ,C839_=_C1032 ,C839_=_C1033 ,C839_=_C1034 ,\nC839_=_C1035 ,C843_=_C845 ,C843_=_C846 ,C843_=_C856 ,C843_=_C869 ,C843_=_C891 ,\nC843_=_C915 ,C843_=_C936 ,C843_=_C959 ,C843_=_C978 ,C843_=_C1037 ,C843_=_C1052 ,\nC843_=_C1072 ,C843_=_C1085 ,C843_=_C1089 ,C843_=_C1090 ,C843_=_C1091 ,C843_=_C1092 ,\nC843_=_C1093 ,C843_=_C1094 ,C843_=_C1095 ,C843_=_C1096 ,C843_=_C1097 ,C843_=_C1099 ,\nC843_=_C1100 ,C843_=_C1101 ,C843_=_C1102 ,C843_=_C1103 ,C843_=_C1104 ,C845_=_C846 ,\nC845_=_C856 ,C845_=_C870 ,C845_=_C893 ,C845_=_C916 ,C845_=_C938 ,C845_=_C960 ,\nC845_=_C980 ,C845_=_C1038 ,C845_=_C1054 ,C845_=_C1073 ,C845_=_C1105 ,C845_=_C1118 ,\nC845_=_C1119 ,C845_=_C1120 ,C845_=_C1121 ,C845_=_C1122 ,C845_=_C1123 ,C845_=_C1124 ,\nC845_=_C1125 ,C845_=_C1126 ,C845_=_C1128 ,C845_=_C1129 ,C845_=_C1130 ,C845_=_C1131 ,\nC845_=_C1132 ,C845_=_C1133 ,C846_=_C856 ,C846_=_C894 ,C846_=_C917 ,C846_=_C939 ,\nC846_=_C981 ,C846_=_C1055 ,C846_=_C1134 ,C846_=_C1135 ,C846_=_C1136 ,C846_=_C1137 ,\nC846_=_C1138 ,C846_=_C1139 ,C846_=_C1140 ,C846_=_C1141 ,C856_=_C904 ,C856_=_C949 ,\nC856_=_C991 ,C856_=_C1065 ,C856_=_C1153 ,C856_=_C1176 ,C856_=_C1197 ,C856_=_C1214 ,\nC856_=_C1228 ,C856_=_C1236 ,C856_=_C1237 ,C856_=_C1238 ,C866_=_C869 ,C866_=_C870 ,\nC866_=_C887 ,C866_=_C913 ,C866_=_C932 ,C866_=_C957 ,C866_=_C974 ,C866_=_C1012 ,\nC866_=_C1014 ,C866_=_C1015 ,C866_=_C1017 ,C866_=_C1020 ,C866_=_C1021 ,C866_=_C1022 ,\nC866_=_C1023 ,C866_=_C1024 ,C866_=_C1025 ,C866_=_C1026 ,C866_=_C1027 ,C866_=_C1028 ,\nC866_=_C1030 ,C866_=_C1031 ,C866_=_C1032 ,C866_=_C1033 ,C866_=_C1034 ,C866_=_C1035 ,\nC869_=_C870 ,C869_=_C891 ,C869_=_C915 ,C869_=_C936 ,C869_=_C959 ,C869_=_C978 ,\nC869_=_C1037 ,C869_=_C1052 ,C869_=_C1072 ,C869_=_C1085 ,C869_=_C1089 ,C869_=_C1090 ,\nC869_=_C1091 ,C869_=_C1092 ,C869_=_C1093 ,C869_=_C1094 ,C869_=_C1095 ,C869_=_C1096 ,\nC869_=_C1097 ,C869_=_C1099 ,C869_=_C1100 ,C869_=_C1101 ,C869_=_C1102 ,C869_=_C1103 ,\nC869_=_C1104 ,C870_=_C893 ,C870_=_C916 ,C870_=_C938 ,C870_=_C960 ,C870_=_C980 ,\nC870_=_C1038 ,C870_=_C1054 ,C870_=_C1073 ,C870_=_C1105 ,C870_=_C1118 ,C870_=_C1119 ,\nC870_=_C1120 ,C870_=_C1121 ,C870_=_C1122 ,C870_=_C1123 ,C870_=_C1124 ,C870_=_C1125 ,\nC870_=_C1126 ,C870_=_C1128 ,C870_=_C1129 ,C870_=_C1130 ,C870_=_C1131 ,C870_=_C1132 ,\nC870_=_C1133 ,C882_=_C886 ,C882_=_C887 ,C882_=_C891 ,C882_=_C893 ,C882_=_C894 ,\nC882_=_C904 ,C886_=_C887 ,C886_=_C891 ,C886_=_C893 ,C886_=_C894 ,C886_=_C904 ,\nC886_=_C931 ,C886_=_C972 ,C886_=_C999 ,C886_=_C1002 ,C886_=_C1003 ,C886_=_C1004 ,\nC886_=_C1005 ,C886_=_C1006 ,C886_=_C1007 ,C886_=_C1008 ,C886_=_C1009 ,C887_=_C891 ,\nC887_=_C893 ,C887_=_C894 ,C887_=_C904 ,C887_=_C913 ,C887_=_C932 ,C887_=_C957 ,\nC887_=_C974 ,C887_=_C1012 ,C887_=_C1014 ,C887_=_C1015 ,C887_=_C1017 ,C887_=_C1020 ,\nC887_=_C1021 ,C887_=_C1022 ,C887_=_C1023 ,C887_=_C1024 ,C887_=_C1025 ,C887_=_C1026</w:t>
      </w:r>
    </w:p>
    <w:p>
      <w:pPr>
        <w:pStyle w:val="PreformattedText"/>
        <w:bidi w:val="0"/>
        <w:spacing w:before="0" w:after="0"/>
        <w:jc w:val="left"/>
        <w:rPr/>
      </w:pPr>
      <w:r>
        <w:rPr/>
        <w:t xml:space="preserve"> </w:t>
      </w:r>
      <w:r>
        <w:rPr/>
        <w:t>,\nC887_=_C1027 ,C887_=_C1028 ,C887_=_C1030 ,C887_=_C1031 ,C887_=_C1032 ,C887_=_C1033 ,\nC887_=_C1034 ,C887_=_C1035 ,C891_=_C893 ,C891_=_C894 ,C891_=_C904 ,C891_=_C915 ,\nC891_=_C936 ,C891_=_C959 ,C891_=_C978 ,C891_=_C1037 ,C891_=_C1052 ,C891_=_C1072 ,\nC891_=_C1085 ,C891_=_C1089 ,C891_=_C1090 ,C891_=_C1091 ,C891_=_C1092 ,C891_=_C1093 ,\nC891_=_C1094 ,C891_=_C1095 ,C891_=_C1096 ,C891_=_C1097 ,C891_=_C1099 ,C891_=_C1100 ,\nC891_=_C1101 ,C891_=_C1102 ,C891_=_C1103 ,C891_=_C1104 ,C893_=_C894 ,C893_=_C904 ,\nC893_=_C916 ,C893_=_C938 ,C893_=_C960 ,C893_=_C980 ,C893_=_C1038 ,C893_=_C1054 ,\nC893_=_C1073 ,C893_=_C1105 ,C893_=_C1118 ,C893_=_C1119 ,C893_=_C1120 ,C893_=_C1121 ,\nC893_=_C1122 ,C893_=_C1123 ,C893_=_C1124 ,C893_=_C1125 ,C893_=_C1126 ,C893_=_C1128 ,\nC893_=_C1129 ,C893_=_C1130 ,C893_=_C1131 ,C893_=_C1132 ,C893_=_C1133 ,C894_=_C904 ,\nC894_=_C917 ,C894_=_C939 ,C894_=_C981 ,C894_=_C1055 ,C894_=_C1134 ,C894_=_C1135 ,\nC894_=_C1136 ,C894_=_C1137 ,C894_=_C1138 ,C894_=_C1139 ,C894_=_C1140 ,C894_=_C1141 ,\nC904_=_C949 ,C904_=_C991 ,C904_=_C1065 ,C904_=_C1153 ,C904_=_C1176 ,C904_=_C1197 ,\nC904_=_C1214 ,C904_=_C1228 ,C904_=_C1236 ,C904_=_C1237 ,C904_=_C1238 ,C913_=_C915 ,\nC913_=_C916 ,C913_=_C917 ,C913_=_C932 ,C913_=_C957 ,C913_=_C974 ,C913_=_C1012 ,\nC913_=_C1014 ,C913_=_C1015 ,C913_=_C1017 ,C913_=_C1020 ,C913_=_C1021 ,C913_=_C1022 ,\nC913_=_C1023 ,C913_=_C1024 ,C913_=_C1025 ,C913_=_C1026 ,C913_=_C1027 ,C913_=_C1028 ,\nC913_=_C1030 ,C913_=_C1031 ,C913_=_C1032 ,C913_=_C1033 ,C913_=_C1034 ,C913_=_C1035 ,\nC915_=_C916 ,C915_=_C917 ,C915_=_C936 ,C915_=_C959 ,C915_=_C978 ,C915_=_C1037 ,\nC915_=_C1052 ,C915_=_C1072 ,C915_=_C1085 ,C915_=_C1089 ,C915_=_C1090 ,C915_=_C1091 ,\nC915_=_C1092 ,C915_=_C1093 ,C915_=_C1094 ,C915_=_C1095 ,C915_=_C1096 ,C915_=_C1097 ,\nC915_=_C1099 ,C915_=_C1100 ,C915_=_C1101 ,C915_=_C1102 ,C915_=_C1103 ,C915_=_C1104 ,\nC916_=_C917 ,C916_=_C938 ,C916_=_C960 ,C916_=_C980 ,C916_=_C1038 ,C916_=_C1054 ,\nC916_=_C1073 ,C916_=_C1105 ,C916_=_C1118 ,C916_=_C1119 ,C916_=_C1120 ,C916_=_C1121 ,\nC916_=_C1122 ,C916_=_C1123 ,C916_=_C1124 ,C916_=_C1125 ,C916_=_C1126 ,C916_=_C1128 ,\nC916_=_C1129 ,C916_=_C1130 ,C916_=_C1131 ,C916_=_C1132 ,C916_=_C1133 ,C917_=_C939 ,\nC917_=_C981 ,C917_=_C1055 ,C917_=_C1134 ,C917_=_C1135 ,C917_=_C1136 ,C917_=_C1137 ,\nC917_=_C1138 ,C917_=_C1139 ,C917_=_C1140 ,C917_=_C1141 ,C929_=_C931 ,C929_=_C932 ,\nC929_=_C936 ,C929_=_C938 ,C929_=_C939 ,C929_=_C949 ,C931_=_C932 ,C931_=_C936 ,\nC931_=_C938 ,C931_=_C939 ,C931_=_C949 ,C931_=_C972 ,C931_=_C999 ,C931_=_C1002 ,\nC931_=_C1003 ,C931_=_C1004 ,C931_=_C1005 ,C931_=_C1006 ,C931_=_C1007 ,C931_=_C1008 ,\nC931_=_C1009 ,C932_=_C936 ,C932_=_C938 ,C932_=_C939 ,C932_=_C949 ,C932_=_C957 ,\nC932_=_C974 ,C932_=_C1012 ,C932_=_C1014 ,C932_=_C1015 ,C932_=_C1017 ,C932_=_C1020 ,\nC932_=_C1021 ,C932_=_C1022 ,C932_=_C1023 ,C932_=_C1024 ,C932_=_C1025 ,C932_=_C1026 ,\nC932_=_C1027 ,C932_=_C1028 ,C932_=_C1030 ,C932_=_C1031 ,C932_=_C1032 ,C932_=_C1033 ,\nC932_=_C1034 ,C932_=_C1035 ,C936_=_C938 ,C936_=_C939 ,C936_=_C949 ,C936_=_C959 ,\nC936_=_C978 ,C936_=_C1037 ,C936_=_C1052 ,C936_=_C1072 ,C936_=_C1085 ,C936_=_C1089 ,\nC936_=_C1090 ,C936_=_C1091 ,C936_=_C1092 ,C936_=_C1093 ,C936_=_C1094 ,C936_=_C1095 ,\nC936_=_C1096 ,C936_=_C1097 ,C936_=_C1099 ,C936_=_C1100 ,C936_=_C1101 ,C936_=_C1102 ,\nC936_=_C1103 ,C936_=_C1104 ,C938_=_C939 ,C938_=_C949 ,C938_=_C960 ,C938_=_C980 ,\nC938_=_C1038 ,C938_=_C1054 ,C938_=_C1073 ,C938_=_C1105 ,C938_=_C1118 ,C938_=_C1119 ,\nC938_=_C1120 ,C938_=_C1121 ,C938_=_C1122 ,C938_=_C1123 ,C938_=_C1124 ,C938_=_C1125 ,\nC938_=_C1126 ,C938_=_C1128 ,C938_=_C1129 ,C938_=_C1130 ,C938_=_C1131 ,C938_=_C1132 ,\nC938_=_C1133 ,C939_=_C949 ,C939_=_C981 ,C939_=_C1055 ,C939_=_C1134 ,C939_=_C1135 ,\nC939_=_C1136 ,C939_=_C1137 ,C939_=_C1138 ,C939_=_C1139 ,C939_=_C1140 ,C939_=_C1141 ,\nC949_=_C991 ,C949_=_C1065 ,C949_=_C1153 ,C949_=_C1176 ,C949_=_C1197 ,C949_=_C1214 ,\nC949_=_C1228 ,C949_=_C1236 ,C949_=_C1237 ,C949_=_C1238 ,C957_=_C959 ,C957_=_C960 ,\nC957_=_C974 ,C957_=_C1012 ,C957_=_C1014 ,C957_=_C1015 ,C957_=_C1017 ,C957_=_C1020 ,\nC957_=_C1021 ,C957_=_C1022 ,C957_=_C1023 ,C957_=_C1024 ,C957_=_C1025 ,C957_=_C1026 ,\nC957_=_C1027 ,C957_=_C1028 ,C957_=_C1030 ,C957_=_C1031 ,C957_=_C1032 ,C957_=_C1033 ,\nC957_=_C1034 ,C957_=_C1035 ,C959_=_C960 ,C959_=_C978 ,C959_=_C1037 ,C959_=_C1052 ,\nC959_=_C1072 ,C959_=_C1085 ,C959_=_C1089 ,C959_=_C1090 ,C959_=_C1091 ,C959_=_C1092 ,\nC959_=_C1093 ,C959_=_C1094 ,C959_=_C1095 ,C959_=_C1096 ,C959_=_C1097 ,C959_=_C1099 ,\nC959_=_C1100 ,C959_=_C1101 ,C959_=_C1102 ,C959_=_C1103 ,C959_=_C1104 ,C960_=_C980 ,\nC960_=_C1038 ,C960_=_C1054 ,C960_=_C1073 ,C960_=_C1105 ,C960_=_C1118 ,C960_=_C1119 ,\nC960_=_C1120 ,C960_=_C1121 ,C960_=_C1122 ,C960_=_C1123 ,C960_=_C1124 ,C960_=_C1125 ,\nC960_=_C1126 ,C960_=_C1128 ,C960_=_C1129 ,C960_=_C1130 ,C960_=_C1131 ,C960_=_C1132 ,\nC960_=_C1133 ,C972_=_C973 ,C972_=_C974 ,C972_=_C978 ,C972_=_C980 ,C972_=_C981 ,\nC972_=_C991 ,C972_=_C999 ,C972_=_C1002 ,C972_=_C1003 ,C972_=_C1004 ,C972_=_C1005 ,\nC972_=_C1006 ,C972_=_C1007 ,C972_=_C1008 ,C972_=_C1009 ,C973_=_C974 ,C973_=_C978 ,\nC973_=_C980 ,C973_=_C981 ,C973_=_C991 ,C974_=_C978 ,C974_=_C980 ,C974_=_C981 ,\nC974_=_C991 ,C974_=_C1012 ,C974_=_C1014 ,C974_=_C1015 ,C974_=_C1017 ,C974_=_C1020 ,\nC974_=_C1021 ,C974_=_C1022 ,C974_=_C1023 ,C974_=_C1024 ,C974_=_C1025 ,C974_=_C1026 ,\nC974_=_C1027 ,C974_=_C1028 ,C974_=_C1030 ,C974_=_C1031 ,C974_=_C1032 ,C974_=_C1033 ,\nC974_=_C1034 ,C974_=_C1035 ,C978_=_C980 ,C978_=_C981 ,C978_=_C991 ,C978_=_C1037 ,\nC978_=_C1052 ,C978_=_C1072 ,C978_=_C1085 ,C978_=_C1089 ,C978_=_C1090 ,C978_=_C1091 ,\nC978_=_C1092 ,C978_=_C1093 ,C978_=_C1094 ,C978_=_C1095 ,C978_=_C1096 ,C978_=_C1097 ,\nC978_=_C1099 ,C978_=_C1100 ,C978_=_C1101 ,C978_=_C1102 ,C978_=_C1103 ,C978_=_C1104 ,\nC980_=_C981 ,C980_=_C991 ,C980_=_C1038 ,C980_=_C1054 ,C980_=_C1073 ,C980_=_C1105 ,\nC980_=_C1118 ,C980_=_C1119 ,C980_=_C1120 ,C980_=_C1121 ,C980_=_C1122 ,C980_=_C1123 ,\nC980_=_C1124 ,C980_=_C1125 ,C980_=_C1126 ,C980_=_C1128 ,C980_=_C1129 ,C980_=_C1130 ,\nC980_=_C1131 ,C980_=_C1132 ,C980_=_C1133 ,C981_=_C991 ,C981_=_C1055 ,C981_=_C1134 ,\nC981_=_C1135 ,C981_=_C1136 ,C981_=_C1137 ,C981_=_C1138 ,C981_=_C1139 ,C981_=_C1140 ,\nC981_=_C1141 ,C991_=_C1065 ,C991_=_C1153 ,C991_=_C1176 ,C991_=_C1197 ,C991_=_C1214 ,\nC991_=_C1228 ,C991_=_C1236 ,C991_=_C1237 ,C991_=_C1238 ,C999_=_C1002 ,C999_=_C1003 ,\nC999_=_C1004 ,C999_=_C1005 ,C999_=_C1006 ,C999_=_C1007 ,C999_=_C1008 ,C999_=_C1009 ,\nC999_=_C1014 ,C999_=_C1051 ,C999_=_C1052 ,C999_=_C1054 ,C999_=_C1055 ,C999_=_C1065 ,\nC1002_=_C1003 ,C1002_=_C1004 ,C1002_=_C1005 ,C1002_=_C1006 ,C1002_=_C1007 ,C1002_=_C1008 ,\nC1002_=_C1009 ,C1002_=_C1020 ,C1002_=_C1089 ,C1002_=_C1118 ,C1002_=_C1134 ,C1002_=_C1145 ,\nC1002_=_C1153 ,C1003_=_C1004 ,C1003_=_C1005 ,C1003_=_C1006 ,C1003_=_C1007 ,C1003_=_C1008 ,\nC1003_=_C1009 ,C1003_=_C1022 ,C1003_=_C1091 ,C1003_=_C1120 ,C1003_=_C1135 ,C1003_=_C1170 ,\nC1003_=_C1176 ,C1004_=_C1005 ,C1004_=_C1006 ,C1004_=_C1007 ,C1004_=_C1008 ,C1004_=_C1009 ,\nC1004_=_C1024 ,C1004_=_C1093 ,C1004_=_C1122 ,C1004_=_C1136 ,C1004_=_C1193 ,C1004_=_C1197 ,\nC1005_=_C1006 ,C1005_=_C1007 ,C1005_=_C1008 ,C1005_=_C1009 ,C1005_=_C1026 ,C1005_=_C1095 ,\nC1005_=_C1124 ,C1005_=_C1137 ,C1005_=_C1212 ,C1005_=_C1214 ,C1006_=_C1007 ,C1006_=_C1008 ,\nC1006_=_C1009 ,C1006_=_C1028 ,C1006_=_C1097 ,C1006_=_C1126 ,C1006_=_C1138 ,C1006_=_C1228 ,\nC1006_=_C1229 ,C1007_=_C1008 ,C1007_=_C1009 ,C1007_=_C1030 ,C1007_=_C1099 ,C1007_=_C1128 ,\nC1007_=_C1139 ,C1007_=_C1236 ,C1007_=_C1242 ,C1008_=_C1009 ,C1008_=_C1032 ,C1008_=_C1101 ,\nC1008_=_C1130 ,C1008_=_C1140 ,C1008_=_C1237 ,C1008_=_C1252 ,C1009_=_C1034 ,C1009_=_C1103 ,\nC1009_=_C1132 ,C1009_=_C1141 ,C1009_=_C1238 ,C1009_=_C1259 ,C1012_=_C1014 ,C1012_=_C1015 ,\nC1012_=_C1017 ,C1012_=_C1020 ,C1012_=_C1021 ,C1012_=_C1022 ,C1012_=_C1023 ,C1012_=_C1024 ,\nC1012_=_C1025 ,C1012_=_C1026 ,C1012_=_C1027 ,C1012_=_C1028 ,C1012_=_C1030 ,C1012_=_C1031 ,\nC1012_=_C1032 ,C1012_=_C1033 ,C1012_=_C1034 ,C1012_=_C1035 ,C1012_=_C1037 ,C1012_=_C1038 ,\nC1014_=_C1015 ,C1014_=_C1017 ,C1014_=_C1020 ,C1014_=_C1021 ,C1014_=_C1022 ,C1014_=_C1023 ,\nC1014_=_C1024 ,C1014_=_C1025 ,C1014_=_C1026 ,C1014_=_C1027 ,C1014_=_C1028 ,C1014_=_C1030 ,\nC1014_=_C1031 ,C1014_=_C1032 ,C1014_=_C1033 ,C1014_=_C1034 ,C1014_=_C1035 ,C1014_=_C1051 ,\nC1014_=_C1052 ,C1014_=_C1054 ,C1014_=_C1055 ,C1014_=_C1065 ,C1015_=_C1017 ,C1015_=_C1020 ,\nC1015_=_C1021 ,C1015_=_C1022 ,C1015_=_C1023 ,C1015_=_C1024 ,C1015_=_C1025 ,C1015_=_C1026 ,\nC1015_=_C1027 ,C1015_=_C1028 ,C1015_=_C1030 ,C1015_=_C1031 ,C1015_=_C1032 ,C1015_=_C1033 ,\nC1015_=_C1034 ,C1015_=_C1035 ,C1015_=_C1072 ,C1015_=_C1073 ,C1017_=_C1020 ,C1017_=_C1021 ,\nC1017_=_C1022 ,C1017_=_C1023 ,C1017_=_C1024 ,C1017_=_C1025 ,C1017_=_C1026 ,C1017_=_C1027 ,\nC1017_=_C1028 ,C1017_=_C1030 ,C1017_=_C1031 ,C1017_=_C1032 ,C1017_=_C1033 ,C1017_=_C1034 ,\nC1017_=_C1035 ,C1017_=_C1085 ,C1017_=_C1105 ,C1020_=_C1021 ,C1020_=_C1022 ,C1020_=_C1023 ,\nC1020_=_C1024 ,C1020_=_C1025 ,C1020_=_C1026 ,C1020_=_C1027 ,C1020_=_C1028 ,C1020_=_C1030 ,\nC1020_=_C1031 ,C1020_=_C1032 ,C1020_=_C1033 ,C1020_=_C1034 ,C1020_=_C1035 ,C1020_=_C1089 ,\nC1020_=_C1118 ,C1020_=_C1134 ,C1020_=_C1145 ,C1020_=_C1153 ,C1021_=_C1022 ,C1021_=_C1023 ,\nC1021_=_C1024 ,C1021_=_C1025 ,C1021_=_C1026 ,C1021_=_C1027 ,C1021_=_C1028 ,C1021_=_C1030 ,\nC1021_=_C1031 ,C1021_=_C1032 ,C1021_=_C1033 ,C1021_=_C1034 ,C1021_=_C1035 ,C1021_=_C1090 ,\nC1021_=_C1119 ,C1022_=_C1023 ,C1022_=_C1024 ,C1022_=_C1025 ,C1022_=_C1026 ,C1022_=_C1027 ,\nC1022_=_C1028 ,C1022_=_C1030 ,C1022_=_C1031 ,C1022_=_C1032 ,C1022_=_C1033 ,C1022_=_C1034 ,\nC1022_=_C1035 ,C1022_=_C1091 ,C1022_=_C1120 ,C1022_=_C1135 ,C1022_=_C1170 ,C1022_=_C1176 ,\nC1023_=_C1024 ,C1023_=_C1025 ,C1023_=_C1026 ,C1023_=_C1027 ,C1023_=_C1028 ,C1023_=_C1030 ,\nC1023_=_C1031 ,C1023_=_C1032 ,C1023_=_C1033 ,C1023_=_C1034 ,C1023_=_C1035 ,C1023_=_C1092 ,\nC1023_=_C1121 ,C1024_=_C1025 ,C1024_=_C1026 ,C1024_=_C1027</w:t>
      </w:r>
    </w:p>
    <w:p>
      <w:pPr>
        <w:pStyle w:val="PreformattedText"/>
        <w:bidi w:val="0"/>
        <w:spacing w:before="0" w:after="0"/>
        <w:jc w:val="left"/>
        <w:rPr/>
      </w:pPr>
      <w:r>
        <w:rPr/>
        <w:t xml:space="preserve"> </w:t>
      </w:r>
      <w:r>
        <w:rPr/>
        <w:t>,C1024_=_C1028 ,C1024_=_C1030 ,\nC1024_=_C1031 ,C1024_=_C1032 ,C1024_=_C1033 ,C1024_=_C1034 ,C1024_=_C1035 ,C1024_=_C1093 ,\nC1024_=_C1122 ,C1024_=_C1136 ,C1024_=_C1193 ,C1024_=_C1197 ,C1025_=_C1026 ,C1025_=_C1027 ,\nC1025_=_C1028 ,C1025_=_C1030 ,C1025_=_C1031 ,C1025_=_C1032 ,C1025_=_C1033 ,C1025_=_C1034 ,\nC1025_=_C1035 ,C1025_=_C1094 ,C1025_=_C1123 ,C1026_=_C1027 ,C1026_=_C1028 ,C1026_=_C1030 ,\nC1026_=_C1031 ,C1026_=_C1032 ,C1026_=_C1033 ,C1026_=_C1034 ,C1026_=_C1035 ,C1026_=_C1095 ,\nC1026_=_C1124 ,C1026_=_C1137 ,C1026_=_C1212 ,C1026_=_C1214 ,C1027_=_C1028 ,C1027_=_C1030 ,\nC1027_=_C1031 ,C1027_=_C1032 ,C1027_=_C1033 ,C1027_=_C1034 ,C1027_=_C1035 ,C1027_=_C1096 ,\nC1027_=_C1125 ,C1028_=_C1030 ,C1028_=_C1031 ,C1028_=_C1032 ,C1028_=_C1033 ,C1028_=_C1034 ,\nC1028_=_C1035 ,C1028_=_C1097 ,C1028_=_C1126 ,C1028_=_C1138 ,C1028_=_C1228 ,C1028_=_C1229 ,\nC1030_=_C1031 ,C1030_=_C1032 ,C1030_=_C1033 ,C1030_=_C1034 ,C1030_=_C1035 ,C1030_=_C1099 ,\nC1030_=_C1128 ,C1030_=_C1139 ,C1030_=_C1236 ,C1030_=_C1242 ,C1031_=_C1032 ,C1031_=_C1033 ,\nC1031_=_C1034 ,C1031_=_C1035 ,C1031_=_C1100 ,C1031_=_C1129 ,C1032_=_C1033 ,C1032_=_C1034 ,\nC1032_=_C1035 ,C1032_=_C1101 ,C1032_=_C1130 ,C1032_=_C1140 ,C1032_=_C1237 ,C1032_=_C1252 ,\nC1033_=_C1034 ,C1033_=_C1035 ,C1033_=_C1102 ,C1033_=_C1131 ,C1034_=_C1035 ,C1034_=_C1103 ,\nC1034_=_C1132 ,C1034_=_C1141 ,C1034_=_C1238 ,C1034_=_C1259 ,C1035_=_C1104 ,C1035_=_C1133 ,\nC1037_=_C1038 ,C1037_=_C1052 ,C1037_=_C1072 ,C1037_=_C1085 ,C1037_=_C1089 ,C1037_=_C1090 ,\nC1037_=_C1091 ,C1037_=_C1092 ,C1037_=_C1093 ,C1037_=_C1094 ,C1037_=_C1095 ,C1037_=_C1096 ,\nC1037_=_C1097 ,C1037_=_C1099 ,C1037_=_C1100 ,C1037_=_C1101 ,C1037_=_C1102 ,C1037_=_C1103 ,\nC1037_=_C1104 ,C1038_=_C1054 ,C1038_=_C1073 ,C1038_=_C1105 ,C1038_=_C1118 ,C1038_=_C1119 ,\nC1038_=_C1120 ,C1038_=_C1121 ,C1038_=_C1122 ,C1038_=_C1123 ,C1038_=_C1124 ,C1038_=_C1125 ,\nC1038_=_C1126 ,C1038_=_C1128 ,C1038_=_C1129 ,C1038_=_C1130 ,C1038_=_C1131 ,C1038_=_C1132 ,\nC1038_=_C1133 ,C1051_=_C1052 ,C1051_=_C1054 ,C1051_=_C1055 ,C1051_=_C1065 ,C1052_=_C1054 ,\nC1052_=_C1055 ,C1052_=_C1065 ,C1052_=_C1072 ,C1052_=_C1085 ,C1052_=_C1089 ,C1052_=_C1090 ,\nC1052_=_C1091 ,C1052_=_C1092 ,C1052_=_C1093 ,C1052_=_C1094 ,C1052_=_C1095 ,C1052_=_C1096 ,\nC1052_=_C1097 ,C1052_=_C1099 ,C1052_=_C1100 ,C1052_=_C1101 ,C1052_=_C1102 ,C1052_=_C1103 ,\nC1052_=_C1104 ,C1054_=_C1055 ,C1054_=_C1065 ,C1054_=_C1073 ,C1054_=_C1105 ,C1054_=_C1118 ,\nC1054_=_C1119 ,C1054_=_C1120 ,C1054_=_C1121 ,C1054_=_C1122 ,C1054_=_C1123 ,C1054_=_C1124 ,\nC1054_=_C1125 ,C1054_=_C1126 ,C1054_=_C1128 ,C1054_=_C1129 ,C1054_=_C1130 ,C1054_=_C1131 ,\nC1054_=_C1132 ,C1054_=_C1133 ,C1055_=_C1065 ,C1055_=_C1134 ,C1055_=_C1135 ,C1055_=_C1136 ,\nC1055_=_C1137 ,C1055_=_C1138 ,C1055_=_C1139 ,C1055_=_C1140 ,C1055_=_C1141 ,C1065_=_C1153 ,\nC1065_=_C1176 ,C1065_=_C1197 ,C1065_=_C1214 ,C1065_=_C1228 ,C1065_=_C1236 ,C1065_=_C1237 ,\nC1065_=_C1238 ,C1072_=_C1073 ,C1072_=_C1085 ,C1072_=_C1089 ,C1072_=_C1090 ,C1072_=_C1091 ,\nC1072_=_C1092 ,C1072_=_C1093 ,C1072_=_C1094 ,C1072_=_C1095 ,C1072_=_C1096 ,C1072_=_C1097 ,\nC1072_=_C1099 ,C1072_=_C1100 ,C1072_=_C1101 ,C1072_=_C1102 ,C1072_=_C1103 ,C1072_=_C1104 ,\nC1073_=_C1105 ,C1073_=_C1118 ,C1073_=_C1119 ,C1073_=_C1120 ,C1073_=_C1121 ,C1073_=_C1122 ,\nC1073_=_C1123 ,C1073_=_C1124 ,C1073_=_C1125 ,C1073_=_C1126 ,C1073_=_C1128 ,C1073_=_C1129 ,\nC1073_=_C1130 ,C1073_=_C1131 ,C1073_=_C1132 ,C1073_=_C1133 ,C1085_=_C1089 ,C1085_=_C1090 ,\nC1085_=_C1091 ,C1085_=_C1092 ,C1085_=_C1093 ,C1085_=_C1094 ,C1085_=_C1095 ,C1085_=_C1096 ,\nC1085_=_C1097 ,C1085_=_C1099 ,C1085_=_C1100 ,C1085_=_C1101 ,C1085_=_C1102 ,C1085_=_C1103 ,\nC1085_=_C1104 ,C1085_=_C1105 ,C1089_=_C1090 ,C1089_=_C1091 ,C1089_=_C1092 ,C1089_=_C1093 ,\nC1089_=_C1094 ,C1089_=_C1095 ,C1089_=_C1096 ,C1089_=_C1097 ,C1089_=_C1099 ,C1089_=_C1100 ,\nC1089_=_C1101 ,C1089_=_C1102 ,C1089_=_C1103 ,C1089_=_C1104 ,C1089_=_C1118 ,C1089_=_C1134 ,\nC1089_=_C1145 ,C1089_=_C1153 ,C1090_=_C1091 ,C1090_=_C1092 ,C1090_=_C1093 ,C1090_=_C1094 ,\nC1090_=_C1095 ,C1090_=_C1096 ,C1090_=_C1097 ,C1090_=_C1099 ,C1090_=_C1100 ,C1090_=_C1101 ,\nC1090_=_C1102 ,C1090_=_C1103 ,C1090_=_C1104 ,C1090_=_C1119 ,C1091_=_C1092 ,C1091_=_C1093 ,\nC1091_=_C1094 ,C1091_=_C1095 ,C1091_=_C1096 ,C1091_=_C1097 ,C1091_=_C1099 ,C1091_=_C1100 ,\nC1091_=_C1101 ,C1091_=_C1102 ,C1091_=_C1103 ,C1091_=_C1104 ,C1091_=_C1120 ,C1091_=_C1135 ,\nC1091_=_C1170 ,C1091_=_C1176 ,C1092_=_C1093 ,C1092_=_C1094 ,C1092_=_C1095 ,C1092_=_C1096 ,\nC1092_=_C1097 ,C1092_=_C1099 ,C1092_=_C1100 ,C1092_=_C1101 ,C1092_=_C1102 ,C1092_=_C1103 ,\nC1092_=_C1104 ,C1092_=_C1121 ,C1093_=_C1094 ,C1093_=_C1095 ,C1093_=_C1096 ,C1093_=_C1097 ,\nC1093_=_C1099 ,C1093_=_C1100 ,C1093_=_C1101 ,C1093_=_C1102 ,C1093_=_C1103 ,C1093_=_C1104 ,\nC1093_=_C1122 ,C1093_=_C1136 ,C1093_=_C1193 ,C1093_=_C1197 ,C1094_=_C1095 ,C1094_=_C1096 ,\nC1094_=_C1097 ,C1094_=_C1099 ,C1094_=_C1100 ,C1094_=_C1101 ,C1094_=_C1102 ,C1094_=_C1103 ,\nC1094_=_C1104 ,C1094_=_C1123 ,C1095_=_C1096 ,C1095_=_C1097 ,C1095_=_C1099 ,C1095_=_C1100 ,\nC1095_=_C1101 ,C1095_=_C1102 ,C1095_=_C1103 ,C1095_=_C1104 ,C1095_=_C1124 ,C1095_=_C1137 ,\nC1095_=_C1212 ,C1095_=_C1214 ,C1096_=_C1097 ,C1096_=_C1099 ,C1096_=_C1100 ,C1096_=_C1101 ,\nC1096_=_C1102 ,C1096_=_C1103 ,C1096_=_C1104 ,C1096_=_C1125 ,C1097_=_C1099 ,C1097_=_C1100 ,\nC1097_=_C1101 ,C1097_=_C1102 ,C1097_=_C1103 ,C1097_=_C1104 ,C1097_=_C1126 ,C1097_=_C1138 ,\nC1097_=_C1228 ,C1097_=_C1229 ,C1099_=_C1100 ,C1099_=_C1101 ,C1099_=_C1102 ,C1099_=_C1103 ,\nC1099_=_C1104 ,C1099_=_C1128 ,C1099_=_C1139 ,C1099_=_C1236 ,C1099_=_C1242 ,C1100_=_C1101 ,\nC1100_=_C1102 ,C1100_=_C1103 ,C1100_=_C1104 ,C1100_=_C1129 ,C1101_=_C1102 ,C1101_=_C1103 ,\nC1101_=_C1104 ,C1101_=_C1130 ,C1101_=_C1140 ,C1101_=_C1237 ,C1101_=_C1252 ,C1102_=_C1103 ,\nC1102_=_C1104 ,C1102_=_C1131 ,C1103_=_C1104 ,C1103_=_C1132 ,C1103_=_C1141 ,C1103_=_C1238 ,\nC1103_=_C1259 ,C1104_=_C1133 ,C1105_=_C1118 ,C1105_=_C1119 ,C1105_=_C1120 ,C1105_=_C1121 ,\nC1105_=_C1122 ,C1105_=_C1123 ,C1105_=_C1124 ,C1105_=_C1125 ,C1105_=_C1126 ,C1105_=_C1128 ,\nC1105_=_C1129 ,C1105_=_C1130 ,C1105_=_C1131 ,C1105_=_C1132 ,C1105_=_C1133 ,C1118_=_C1119 ,\nC1118_=_C1120 ,C1118_=_C1121 ,C1118_=_C1122 ,C1118_=_C1123 ,C1118_=_C1124 ,C1118_=_C1125 ,\nC1118_=_C1126 ,C1118_=_C1128 ,C1118_=_C1129 ,C1118_=_C1130 ,C1118_=_C1131 ,C1118_=_C1132 ,\nC1118_=_C1133 ,C1118_=_C1134 ,C1118_=_C1145 ,C1118_=_C1153 ,C1119_=_C1120 ,C1119_=_C1121 ,\nC1119_=_C1122 ,C1119_=_C1123 ,C1119_=_C1124 ,C1119_=_C1125 ,C1119_=_C1126 ,C1119_=_C1128 ,\nC1119_=_C1129 ,C1119_=_C1130 ,C1119_=_C1131 ,C1119_=_C1132 ,C1119_=_C1133 ,C1120_=_C1121 ,\nC1120_=_C1122 ,C1120_=_C1123 ,C1120_=_C1124 ,C1120_=_C1125 ,C1120_=_C1126 ,C1120_=_C1128 ,\nC1120_=_C1129 ,C1120_=_C1130 ,C1120_=_C1131 ,C1120_=_C1132 ,C1120_=_C1133 ,C1120_=_C1135 ,\nC1120_=_C1170 ,C1120_=_C1176 ,C1121_=_C1122 ,C1121_=_C1123 ,C1121_=_C1124 ,C1121_=_C1125 ,\nC1121_=_C1126 ,C1121_=_C1128 ,C1121_=_C1129 ,C1121_=_C1130 ,C1121_=_C1131 ,C1121_=_C1132 ,\nC1121_=_C1133 ,C1122_=_C1123 ,C1122_=_C1124 ,C1122_=_C1125 ,C1122_=_C1126 ,C1122_=_C1128 ,\nC1122_=_C1129 ,C1122_=_C1130 ,C1122_=_C1131 ,C1122_=_C1132 ,C1122_=_C1133 ,C1122_=_C1136 ,\nC1122_=_C1193 ,C1122_=_C1197 ,C1123_=_C1124 ,C1123_=_C1125 ,C1123_=_C1126 ,C1123_=_C1128 ,\nC1123_=_C1129 ,C1123_=_C1130 ,C1123_=_C1131 ,C1123_=_C1132 ,C1123_=_C1133 ,C1124_=_C1125 ,\nC1124_=_C1126 ,C1124_=_C1128 ,C1124_=_C1129 ,C1124_=_C1130 ,C1124_=_C1131 ,C1124_=_C1132 ,\nC1124_=_C1133 ,C1124_=_C1137 ,C1124_=_C1212 ,C1124_=_C1214 ,C1125_=_C1126 ,C1125_=_C1128 ,\nC1125_=_C1129 ,C1125_=_C1130 ,C1125_=_C1131 ,C1125_=_C1132 ,C1125_=_C1133 ,C1126_=_C1128 ,\nC1126_=_C1129 ,C1126_=_C1130 ,C1126_=_C1131 ,C1126_=_C1132 ,C1126_=_C1133 ,C1126_=_C1138 ,\nC1126_=_C1228 ,C1126_=_C1229 ,C1128_=_C1129 ,C1128_=_C1130 ,C1128_=_C1131 ,C1128_=_C1132 ,\nC1128_=_C1133 ,C1128_=_C1139 ,C1128_=_C1236 ,C1128_=_C1242 ,C1129_=_C1130 ,C1129_=_C1131 ,\nC1129_=_C1132 ,C1129_=_C1133 ,C1130_=_C1131 ,C1130_=_C1132 ,C1130_=_C1133 ,C1130_=_C1140 ,\nC1130_=_C1237 ,C1130_=_C1252 ,C1131_=_C1132 ,C1131_=_C1133 ,C1132_=_C1133 ,C1132_=_C1141 ,\nC1132_=_C1238 ,C1132_=_C1259 ,C1134_=_C1135 ,C1134_=_C1136 ,C1134_=_C1137 ,C1134_=_C1138 ,\nC1134_=_C1139 ,C1134_=_C1140 ,C1134_=_C1141 ,C1134_=_C1145 ,C1134_=_C1153 ,C1135_=_C1136 ,\nC1135_=_C1137 ,C1135_=_C1138 ,C1135_=_C1139 ,C1135_=_C1140 ,C1135_=_C1141 ,C1135_=_C1170 ,\nC1135_=_C1176 ,C1136_=_C1137 ,C1136_=_C1138 ,C1136_=_C1139 ,C1136_=_C1140 ,C1136_=_C1141 ,\nC1136_=_C1193 ,C1136_=_C1197 ,C1137_=_C1138 ,C1137_=_C1139 ,C1137_=_C1140 ,C1137_=_C1141 ,\nC1137_=_C1212 ,C1137_=_C1214 ,C1138_=_C1139 ,C1138_=_C1140 ,C1138_=_C1141 ,C1138_=_C1228 ,\nC1138_=_C1229 ,C1139_=_C1140 ,C1139_=_C1141 ,C1139_=_C1236 ,C1139_=_C1242 ,C1140_=_C1141 ,\nC1140_=_C1237 ,C1140_=_C1252 ,C1141_=_C1238 ,C1141_=_C1259 ,C1145_=_C1153 ,C1153_=_C1176 ,\nC1153_=_C1197 ,C1153_=_C1214 ,C1153_=_C1228 ,C1153_=_C1236 ,C1153_=_C1237 ,C1153_=_C1238 ,\nC1170_=_C1176 ,C1176_=_C1197 ,C1176_=_C1214 ,C1176_=_C1228 ,C1176_=_C1236 ,C1176_=_C1237 ,\nC1176_=_C1238 ,C1193_=_C1197 ,C1197_=_C1214 ,C1197_=_C1228 ,C1197_=_C1236 ,C1197_=_C1237 ,\nC1197_=_C1238 ,C1212_=_C1214 ,C1214_=_C1228 ,C1214_=_C1236 ,C1214_=_C1237 ,C1214_=_C1238 ,\nC1228_=_C1229 ,C1228_=_C1236 ,C1228_=_C1237 ,C1228_=_C1238 ,C1236_=_C1237 ,C1236_=_C1238 ,\nC1236_=_C1242 ,C1237_=_C1238 ,C1237_=_C1252 ,C1238_=_C1259 ,"];80[shape=box, label="id:80 level: 2\n29: C0 C84 C167 C247 C324 \nC398 C469 C538 C603 C665 C724 \nC780 C832 C882 C929 C971 C973 \nC1013 C1051 C1086 C1117 C1145 C1170 \nC1193 C1212 C1229 C1242 C1252 C1259 \n1: C929_=_C971( C929 C971 ) "];77-&gt;80[label="28: C0 C84 C167 C247 C324 \nC398 C469 C538 C603 C665 C724 \nC780 C832 C882 C929 C973 C1013 \nC1051 C1086 C1117 C1145 C1170 C1193 \nC1212 C1229 C1242 C1252 C1259 \n0: "];81[shape=box, label="id:81 level: 3\n84: C37 C48 C73 C119 C130 \nC155 C200 C211 C234 C278 C289 \nC311 C353 C364 C386 C425 C436 \nC457 C494 C505 C524 C531 C561 \nC572 C591 C624 C635 C653</w:t>
      </w:r>
    </w:p>
    <w:p>
      <w:pPr>
        <w:pStyle w:val="PreformattedText"/>
        <w:bidi w:val="0"/>
        <w:spacing w:before="0" w:after="0"/>
        <w:jc w:val="left"/>
        <w:rPr/>
      </w:pPr>
      <w:r>
        <w:rPr/>
        <w:t xml:space="preserve"> </w:t>
      </w:r>
      <w:r>
        <w:rPr/>
        <w:t>C684 \nC695 C712 C741 C752 C768 C795 \nC806 C820 C845 C856 C870 C893 \nC904 C916 C938 C949 C960 C980 \nC991 C1001 C1018 C1029 C1038 C1054 \nC1065 C1073 C1087 C1098 C1105 C1116 \nC1117 C1118 C1119 C1120 C1121 C1122 \nC1123 C1124 C1125 C1126 C1127 C1128 \nC1129 C1130 C1131 C1132 C1133 C1153 \nC1176 C1197 C1214 C1228 C1236 C1237 \nC1238 \n1974: C37_=_C48( C37 C48 ) C37_=_C73( C37 C73 ) C37_=_C119( C37 C119 ) C37_=_C155( C37 C155 ) C37_=_C200( C37 C200 ) \nC37_=_C234( C37 C234 ) C37_=_C278( C37 C278 ) C37_=_C311( C37 C311 ) C37_=_C353( C37 C353 ) C37_=_C386( C37 C386 ) C37_=_C425( C37 C425 ) \nC37_=_C457( C37 C457 ) C37_=_C494( C37 C494 ) C37_=_C524( C37 C524 ) C37_=_C561( C37 C561 ) C37_=_C591( C37 C591 ) C37_=_C624( C37 C624 ) \nC37_=_C653( C37 C653 ) C37_=_C684( C37 C684 ) C37_=_C712( C37 C712 ) C37_=_C741( C37 C741 ) C37_=_C768( C37 C768 ) C37_=_C795( C37 C795 ) \nC37_=_C820( C37 C820 ) C37_=_C845( C37 C845 ) C37_=_C870( C37 C870 ) C37_=_C893( C37 C893 ) C37_=_C916( C37 C916 ) C37_=_C938( C37 C938 ) \nC37_=_C960( C37 C960 ) C37_=_C980( C37 C980 ) C37_=_C1001( C37 C1001 ) C37_=_C1018( C37 C1018 ) C37_=_C1038( C37 C1038 ) C37_=_C1054( C37 C1054 ) \nC37_=_C1073( C37 C1073 ) C37_=_C1087( C37 C1087 ) C37_=_C1105( C37 C1105 ) C37_=_C1116( C37 C1116 ) C37_=_C1117( C37 C1117 ) C37_=_C1118( C37 C1118 ) \nC37_=_C1119( C37 C1119 ) C37_=_C1120( C37 C1120 ) C37_=_C1121( C37 C1121 ) C37_=_C1122( C37 C1122 ) C37_=_C1123( C37 C1123 ) C37_=_C1124( C37 C1124 ) \nC37_=_C1125( C37 C1125 ) C37_=_C1126( C37 C1126 ) C37_=_C1127( C37 C1127 ) C37_=_C1128( C37 C1128 ) C37_=_C1129( C37 C1129 ) C37_=_C1130( C37 C1130 ) \nC37_=_C1131( C37 C1131 ) C37_=_C1132( C37 C1132 ) C37_=_C1133( C37 C1133 ) C48_=_C130( C48 C130 ) C48_=_C211( C48 C211 ) C48_=_C289( C48 C289 ) \nC48_=_C364( C48 C364 ) C48_=_C436( C48 C436 ) C48_=_C505( C48 C505 ) C48_=_C531( C48 C531 ) C48_=_C572( C48 C572 ) C48_=_C635( C48 C635 ) \nC48_=_C695( C48 C695 ) C48_=_C752( C48 C752 ) C48_=_C806( C48 C806 ) C48_=_C856( C48 C856 ) C48_=_C904( C48 C904 ) C48_=_C949( C48 C949 ) \nC48_=_C991( C48 C991 ) C48_=_C1029( C48 C1029 ) C48_=_C1065( C48 C1065 ) C48_=_C1098( C48 C1098 ) C48_=_C1127( C48 C1127 ) C48_=_C1153( C48 C1153 ) \nC48_=_C1176( C48 C1176 ) C48_=_C1197( C48 C1197 ) C48_=_C1214( C48 C1214 ) C48_=_C1228( C48 C1228 ) C48_=_C1236( C48 C1236 ) C48_=_C1237( C48 C1237 ) \nC48_=_C1238( C48 C1238 ) C73_=_C119( C73 C119 ) C73_=_C155( C73 C155 ) C73_=_C200( C73 C200 ) C73_=_C234( C73 C234 ) C73_=_C278( C73 C278 ) \nC73_=_C311( C73 C311 ) C73_=_C353( C73 C353 ) C73_=_C386( C73 C386 ) C73_=_C425( C73 C425 ) C73_=_C457( C73 C457 ) C73_=_C494( C73 C494 ) \nC73_=_C524( C73 C524 ) C73_=_C561( C73 C561 ) C73_=_C591( C73 C591 ) C73_=_C624( C73 C624 ) C73_=_C653( C73 C653 ) C73_=_C684( C73 C684 ) \nC73_=_C712( C73 C712 ) C73_=_C741( C73 C741 ) C73_=_C768( C73 C768 ) C73_=_C795( C73 C795 ) C73_=_C820( C73 C820 ) C73_=_C845( C73 C845 ) \nC73_=_C870( C73 C870 ) C73_=_C893( C73 C893 ) C73_=_C916( C73 C916 ) C73_=_C938( C73 C938 ) C73_=_C960( C73 C960 ) C73_=_C980( C73 C980 ) \nC73_=_C1001( C73 C1001 ) C73_=_C1018( C73 C1018 ) C73_=_C1038( C73 C1038 ) C73_=_C1054( C73 C1054 ) C73_=_C1073( C73 C1073 ) C73_=_C1087( C73 C1087 ) \nC73_=_C1105( C73 C1105 ) C73_=_C1116( C73 C1116 ) C73_=_C1117( C73 C1117 ) C73_=_C1118( C73 C1118 ) C73_=_C1119( C73 C1119 ) C73_=_C1120( C73 C1120 ) \nC73_=_C1121( C73 C1121 ) C73_=_C1122( C73 C1122 ) C73_=_C1123( C73 C1123 ) C73_=_C1124( C73 C1124 ) C73_=_C1125( C73 C1125 ) C73_=_C1126( C73 C1126 ) \nC73_=_C1127( C73 C1127 ) C73_=_C1128( C73 C1128 ) C73_=_C1129( C73 C1129 ) C73_=_C1130( C73 C1130 ) C73_=_C1131( C73 C1131 ) C73_=_C1132( C73 C1132 ) \nC73_=_C1133( C73 C1133 ) C119_=_C130( C119 C130 ) C119_=_C155( C119 C155 ) C119_=_C200( C119 C200 ) C119_=_C234( C119 C234 ) C119_=_C278( C119 C278 ) \nC119_=_C311( C119 C311 ) C119_=_C353( C119 C353 ) C119_=_C386( C119 C386 ) C119_=_C425( C119 C425 ) C119_=_C457( C119 C457 ) C119_=_C494( C119 C494 ) \nC119_=_C524( C119 C524 ) C119_=_C561( C119 C561 ) C119_=_C591( C119 C591 ) C119_=_C624( C119 C624 ) C119_=_C653( C119 C653 ) C119_=_C684( C119 C684 ) \nC119_=_C712( C119 C712 ) C119_=_C741( C119 C741 ) C119_=_C768( C119 C768 ) C119_=_C795( C119 C795 ) C119_=_C820( C119 C820 ) C119_=_C845( C119 C845 ) \nC119_=_C870( C119 C870 ) C119_=_C893( C119 C893 ) C119_=_C916( C119 C916 ) C119_=_C938( C119 C938 ) C119_=_C960( C119 C960 ) C119_=_C980( C119 C980 ) \nC119_=_C1001( C119 C1001 ) C119_=_C1018( C119 C1018 ) C119_=_C1038( C119 C1038 ) C119_=_C1054( C119 C1054 ) C119_=_C1073( C119 C1073 ) C119_=_C1087( C119 C1087 ) \nC119_=_C1105( C119 C1105 ) C119_=_C1116( C119 C1116 ) C119_=_C1117( C119 C1117 ) C119_=_C1118( C119 C1118 ) C119_=_C1119( C119 C1119 ) C119_=_C1120( C119 C1120 ) \nC119_=_C1121( C119 C1121 ) C119_=_C1122( C119 C1122 ) C119_=_C1123( C119 C1123 ) C119_=_C1124( C119 C1124 ) C119_=_C1125( C119 C1125 ) C119_=_C1126( C119 C1126 ) \nC119_=_C1127( C119 C1127 ) C119_=_C1128( C119 C1128 ) C119_=_C1129( C119 C1129 ) C119_=_C1130( C119 C1130 ) C119_=_C1131( C119 C1131 ) C119_=_C1132( C119 C1132 ) \nC119_=_C1133( C119 C1133 ) C130_=_C211( C130 C211 ) C130_=_C289( C130 C289 ) C130_=_C364( C130 C364 ) C130_=_C436( C130 C436 ) C130_=_C505( C130 C505 ) \nC130_=_C531( C130 C531 ) C130_=_C572( C130 C572 ) C130_=_C635( C130 C635 ) C130_=_C695( C130 C695 ) C130_=_C752( C130 C752 ) C130_=_C806( C130 C806 ) \nC130_=_C856( C130 C856 ) C130_=_C904( C130 C904 ) C130_=_C949( C130 C949 ) C130_=_C991( C130 C991 ) C130_=_C1029( C130 C1029 ) C130_=_C1065( C130 C1065 ) \nC130_=_C1098( C130 C1098 ) C130_=_C1127( C130 C1127 ) C130_=_C1153( C130 C1153 ) C130_=_C1176( C130 C1176 ) C130_=_C1197( C130 C1197 ) C130_=_C1214( C130 C1214 ) \nC130_=_C1228( C130 C1228 ) C130_=_C1236( C130 C1236 ) C130_=_C1237( C130 C1237 ) C130_=_C1238( C130 C1238 ) C155_=_C200( C155 C200 ) C155_=_C234( C155 C234 ) \nC155_=_C278( C155 C278 ) C155_=_C311( C155 C311 ) C155_=_C353( C155 C353 ) C155_=_C386( C155 C386 ) C155_=_C425( C155 C425 ) C155_=_C457( C155 C457 ) \nC155_=_C494( C155 C494 ) C155_=_C524( C155 C524 ) C155_=_C561( C155 C561 ) C155_=_C591( C155 C591 ) C155_=_C624( C155 C624 ) C155_=_C653( C155 C653 ) \nC155_=_C684( C155 C684 ) C155_=_C712( C155 C712 ) C155_=_C741( C155 C741 ) C155_=_C768( C155 C768 ) C155_=_C795( C155 C795 ) C155_=_C820( C155 C820 ) \nC155_=_C845( C155 C845 ) C155_=_C870( C155 C870 ) C155_=_C893( C155 C893 ) C155_=_C916( C155 C916 ) C155_=_C938( C155 C938 ) C155_=_C960( C155 C960 ) \nC155_=_C980( C155 C980 ) C155_=_C1001( C155 C1001 ) C155_=_C1018( C155 C1018 ) C155_=_C1038( C155 C1038 ) C155_=_C1054( C155 C1054 ) C155_=_C1073( C155 C1073 ) \nC155_=_C1087( C155 C1087 ) C155_=_C1105( C155 C1105 ) C155_=_C1116( C155 C1116 ) C155_=_C1117( C155 C1117 ) C155_=_C1118( C155 C1118 ) C155_=_C1119( C155 C1119 ) \nC155_=_C1120( C155 C1120 ) C155_=_C1121( C155 C1121 ) C155_=_C1122( C155 C1122 ) C155_=_C1123( C155 C1123 ) C155_=_C1124( C155 C1124 ) C155_=_C1125( C155 C1125 ) \nC155_=_C1126( C155 C1126 ) C155_=_C1127( C155 C1127 ) C155_=_C1128( C155 C1128 ) C155_=_C1129( C155 C1129 ) C155_=_C1130( C155 C1130 ) C155_=_C1131( C155 C1131 ) \nC155_=_C1132( C155 C1132 ) C155_=_C1133( C155 C1133 ) C200_=_C211( C200 C211 ) C200_=_C234( C200 C234 ) C200_=_C278( C200 C278 ) C200_=_C311( C200 C311 ) \nC200_=_C353( C200 C353 ) C200_=_C386( C200 C386 ) C200_=_C425( C200 C425 ) C200_=_C457( C200 C457 ) C200_=_C494( C200 C494 ) C200_=_C524( C200 C524 ) \nC200_=_C561( C200 C561 ) C200_=_C591( C200 C591 ) C200_=_C624( C200 C624 ) C200_=_C653( C200 C653 ) C200_=_C684( C200 C684 ) C200_=_C712( C200 C712 ) \nC200_=_C741( C200 C741 ) C200_=_C768( C200 C768 ) C200_=_C795( C200 C795 ) C200_=_C820( C200 C820 ) C200_=_C845( C200 C845 ) C200_=_C870( C200 C870 ) \nC200_=_C893( C200 C893 ) C200_=_C916( C200 C916 ) C200_=_C938( C200 C938 ) C200_=_C960( C200 C960 ) C200_=_C980( C200 C980 ) C200_=_C1001( C200 C1001 ) \nC200_=_C1018( C200 C1018 ) C200_=_C1038( C200 C1038 ) C200_=_C1054( C200 C1054 ) C200_=_C1073( C200 C1073 ) C200_=_C1087( C200 C1087 ) C200_=_C1105( C200 C1105 ) \nC200_=_C1116( C200 C1116 ) C200_=_C1117( C200 C1117 ) C200_=_C1118( C200 C1118 ) C200_=_C1119( C200 C1119 ) C200_=_C1120( C200 C1120 ) C200_=_C1121( C200 C1121 ) \nC200_=_C1122( C200 C1122 ) C200_=_C1123( C200 C1123 ) C200_=_C1124( C200 C1124 ) C200_=_C1125( C200 C1125 ) C200_=_C1126( C200 C1126 ) C200_=_C1127( C200 C1127 ) \nC200_=_C1128( C200 C1128 ) C200_=_C1129( C200 C1129 ) C200_=_C1130( C200 C1130 ) C200_=_C1131( C200 C1131 ) C200_=_C1132( C200 C1132 ) C200_=_C1133( C200 C1133 ) \nC211_=_C289( C211 C289 ) C211_=_C364( C211 C364 ) C211_=_C436( C211 C436 ) C211_=_C505( C211 C505 ) C211_=_C531( C211 C531 ) C211_=_C572( C211 C572 ) \nC211_=_C635( C211 C635 ) C211_=_C695( C211 C695 ) C211_=_C752( C211 C752 ) C211_=_C806( C211 C806 ) C211_=_C856( C211 C856 ) C211_=_C904( C211 C904 ) \nC211_=_C949( C211 C949 ) C211_=_C991( C211 C991 ) C211_=_C1029( C211 C1029 ) C211_=_C1065( C211 C1065 ) C211_=_C1098( C211 C1098 ) C211_=_C1127( C211 C1127 ) \nC211_=_C1153( C211 C1153 ) C211_=_C1176( C211 C1176 ) C211_=_C1197( C211 C1197 ) C211_=_C1214( C211 C1214 ) C211_=_C1228( C211 C1228 ) C211_=_C1236( C211 C1236 ) \nC211_=_C1237( C211 C1237 ) C211_=_C1238( C211 C1238 ) C234_=_C278( C234 C278 ) C234_=_C311( C234 C311 ) C234_=_C353( C234 C353 ) C234_=_C386( C234 C386 ) \nC234_=_C425( C234 C425 ) C234_=_C457( C234 C457 ) C234_=_C494( C234 C494 ) C234_=_C524( C234 C524 ) C234_=_C561( C234 C561 ) C234_=_C591( C234 C591 ) \nC234_=_C624( C234 C624 ) C234_=_C653( C234 C653 ) C234_=_C684( C234 C684 ) C234_=_C712( C234 C712 ) C234_=_C741( C234 C741 ) C234_=_C768( C234 C768 ) \nC234_=_C795( C234 C795 ) C234_=_C820( C234 C820 ) C234_=_C845( C234 C845 ) C234_=_C870( C234 C870 ) C234_=_C893( C234 C893 ) C234_=_C916( C234 C916 ) \nC234_=_C938( C234 C938 ) C234_=_C960( C234 C960 ) C234_=_C980( C234 C980 ) C234_=_C1001( C234 C1001 ) C234_=_C1018(</w:t>
      </w:r>
    </w:p>
    <w:p>
      <w:pPr>
        <w:pStyle w:val="PreformattedText"/>
        <w:bidi w:val="0"/>
        <w:spacing w:before="0" w:after="0"/>
        <w:jc w:val="left"/>
        <w:rPr/>
      </w:pPr>
      <w:r>
        <w:rPr/>
        <w:t xml:space="preserve"> </w:t>
      </w:r>
      <w:r>
        <w:rPr/>
        <w:t>C234 C1018 ) C234_=_C1038( C234 C1038 ) \nC234_=_C1054( C234 C1054 ) C234_=_C1073( C234 C1073 ) C234_=_C1087( C234 C1087 ) C234_=_C1105( C234 C1105 ) C234_=_C1116( C234 C1116 ) C234_=_C1117( C234 C1117 ) \nC234_=_C1118( C234 C1118 ) C234_=_C1119( C234 C1119 ) C234_=_C1120( C234 C1120 ) C234_=_C1121( C234 C1121 ) C234_=_C1122( C234 C1122 ) C234_=_C1123( C234 C1123 ) \nC234_=_C1124( C234 C1124 ) C234_=_C1125( C234 C1125 ) C234_=_C1126( C234 C1126 ) C234_=_C1127( C234 C1127 ) C234_=_C1128( C234 C1128 ) C234_=_C1129( C234 C1129 ) \nC234_=_C1130( C234 C1130 ) C234_=_C1131( C234 C1131 ) C234_=_C1132( C234 C1132 ) C234_=_C1133( C234 C1133 ) C278_=_C289( C278 C289 ) C278_=_C311( C278 C311 ) \nC278_=_C353( C278 C353 ) C278_=_C386( C278 C386 ) C278_=_C425( C278 C425 ) C278_=_C457( C278 C457 ) C278_=_C494( C278 C494 ) C278_=_C524( C278 C524 ) \nC278_=_C561( C278 C561 ) C278_=_C591( C278 C591 ) C278_=_C624( C278 C624 ) C278_=_C653( C278 C653 ) C278_=_C684( C278 C684 ) C278_=_C712( C278 C712 ) \nC278_=_C741( C278 C741 ) C278_=_C768( C278 C768 ) C278_=_C795( C278 C795 ) C278_=_C820( C278 C820 ) C278_=_C845( C278 C845 ) C278_=_C870( C278 C870 ) \nC278_=_C893( C278 C893 ) C278_=_C916( C278 C916 ) C278_=_C938( C278 C938 ) C278_=_C960( C278 C960 ) C278_=_C980( C278 C980 ) C278_=_C1001( C278 C1001 ) \nC278_=_C1018( C278 C1018 ) C278_=_C1038( C278 C1038 ) C278_=_C1054( C278 C1054 ) C278_=_C1073( C278 C1073 ) C278_=_C1087( C278 C1087 ) C278_=_C1105( C278 C1105 ) \nC278_=_C1116( C278 C1116 ) C278_=_C1117( C278 C1117 ) C278_=_C1118( C278 C1118 ) C278_=_C1119( C278 C1119 ) C278_=_C1120( C278 C1120 ) C278_=_C1121( C278 C1121 ) \nC278_=_C1122( C278 C1122 ) C278_=_C1123( C278 C1123 ) C278_=_C1124( C278 C1124 ) C278_=_C1125( C278 C1125 ) C278_=_C1126( C278 C1126 ) C278_=_C1127( C278 C1127 ) \nC278_=_C1128( C278 C1128 ) C278_=_C1129( C278 C1129 ) C278_=_C1130( C278 C1130 ) C278_=_C1131( C278 C1131 ) C278_=_C1132( C278 C1132 ) C278_=_C1133( C278 C1133 ) \nC289_=_C364( C289 C364 ) C289_=_C436( C289 C436 ) C289_=_C505( C289 C505 ) C289_=_C531( C289 C531 ) C289_=_C572( C289 C572 ) C289_=_C635( C289 C635 ) \nC289_=_C695( C289 C695 ) C289_=_C752( C289 C752 ) C289_=_C806( C289 C806 ) C289_=_C856( C289 C856 ) C289_=_C904( C289 C904 ) C289_=_C949( C289 C949 ) \nC289_=_C991( C289 C991 ) C289_=_C1029( C289 C1029 ) C289_=_C1065( C289 C1065 ) C289_=_C1098( C289 C1098 ) C289_=_C1127( C289 C1127 ) C289_=_C1153( C289 C1153 ) \nC289_=_C1176( C289 C1176 ) C289_=_C1197( C289 C1197 ) C289_=_C1214( C289 C1214 ) C289_=_C1228( C289 C1228 ) C289_=_C1236( C289 C1236 ) C289_=_C1237( C289 C1237 ) \nC289_=_C1238( C289 C1238 ) C311_=_C353( C311 C353 ) C311_=_C386( C311 C386 ) C311_=_C425( C311 C425 ) C311_=_C457( C311 C457 ) C311_=_C494( C311 C494 ) \nC311_=_C524( C311 C524 ) C311_=_C561( C311 C561 ) C311_=_C591( C311 C591 ) C311_=_C624( C311 C624 ) C311_=_C653( C311 C653 ) C311_=_C684( C311 C684 ) \nC311_=_C712( C311 C712 ) C311_=_C741( C311 C741 ) C311_=_C768( C311 C768 ) C311_=_C795( C311 C795 ) C311_=_C820( C311 C820 ) C311_=_C845( C311 C845 ) \nC311_=_C870( C311 C870 ) C311_=_C893( C311 C893 ) C311_=_C916( C311 C916 ) C311_=_C938( C311 C938 ) C311_=_C960( C311 C960 ) C311_=_C980( C311 C980 ) \nC311_=_C1001( C311 C1001 ) C311_=_C1018( C311 C1018 ) C311_=_C1038( C311 C1038 ) C311_=_C1054( C311 C1054 ) C311_=_C1073( C311 C1073 ) C311_=_C1087( C311 C1087 ) \nC311_=_C1105( C311 C1105 ) C311_=_C1116( C311 C1116 ) C311_=_C1117( C311 C1117 ) C311_=_C1118( C311 C1118 ) C311_=_C1119( C311 C1119 ) C311_=_C1120( C311 C1120 ) \nC311_=_C1121( C311 C1121 ) C311_=_C1122( C311 C1122 ) C311_=_C1123( C311 C1123 ) C311_=_C1124( C311 C1124 ) C311_=_C1125( C311 C1125 ) C311_=_C1126( C311 C1126 ) \nC311_=_C1127( C311 C1127 ) C311_=_C1128( C311 C1128 ) C311_=_C1129( C311 C1129 ) C311_=_C1130( C311 C1130 ) C311_=_C1131( C311 C1131 ) C311_=_C1132( C311 C1132 ) \nC311_=_C1133( C311 C1133 ) C353_=_C364( C353 C364 ) C353_=_C386( C353 C386 ) C353_=_C425( C353 C425 ) C353_=_C457( C353 C457 ) C353_=_C494( C353 C494 ) \nC353_=_C524( C353 C524 ) C353_=_C561( C353 C561 ) C353_=_C591( C353 C591 ) C353_=_C624( C353 C624 ) C353_=_C653( C353 C653 ) C353_=_C684( C353 C684 ) \nC353_=_C712( C353 C712 ) C353_=_C741( C353 C741 ) C353_=_C768( C353 C768 ) C353_=_C795( C353 C795 ) C353_=_C820( C353 C820 ) C353_=_C845( C353 C845 ) \nC353_=_C870( C353 C870 ) C353_=_C893( C353 C893 ) C353_=_C916( C353 C916 ) C353_=_C938( C353 C938 ) C353_=_C960( C353 C960 ) C353_=_C980( C353 C980 ) \nC353_=_C1001( C353 C1001 ) C353_=_C1018( C353 C1018 ) C353_=_C1038( C353 C1038 ) C353_=_C1054( C353 C1054 ) C353_=_C1073( C353 C1073 ) C353_=_C1087( C353 C1087 ) \nC353_=_C1105( C353 C1105 ) C353_=_C1116( C353 C1116 ) C353_=_C1117( C353 C1117 ) C353_=_C1118( C353 C1118 ) C353_=_C1119( C353 C1119 ) C353_=_C1120( C353 C1120 ) \nC353_=_C1121( C353 C1121 ) C353_=_C1122( C353 C1122 ) C353_=_C1123( C353 C1123 ) C353_=_C1124( C353 C1124 ) C353_=_C1125( C353 C1125 ) C353_=_C1126( C353 C1126 ) \nC353_=_C1127( C353 C1127 ) C353_=_C1128( C353 C1128 ) C353_=_C1129( C353 C1129 ) C353_=_C1130( C353 C1130 ) C353_=_C1131( C353 C1131 ) C353_=_C1132( C353 C1132 ) \nC353_=_C1133( C353 C1133 ) C364_=_C436( C364 C436 ) C364_=_C505( C364 C505 ) C364_=_C531( C364 C531 ) C364_=_C572( C364 C572 ) C364_=_C635( C364 C635 ) \nC364_=_C695( C364 C695 ) C364_=_C752( C364 C752 ) C364_=_C806( C364 C806 ) C364_=_C856( C364 C856 ) C364_=_C904( C364 C904 ) C364_=_C949( C364 C949 ) \nC364_=_C991( C364 C991 ) C364_=_C1029( C364 C1029 ) C364_=_C1065( C364 C1065 ) C364_=_C1098( C364 C1098 ) C364_=_C1127( C364 C1127 ) C364_=_C1153( C364 C1153 ) \nC364_=_C1176( C364 C1176 ) C364_=_C1197( C364 C1197 ) C364_=_C1214( C364 C1214 ) C364_=_C1228( C364 C1228 ) C364_=_C1236( C364 C1236 ) C364_=_C1237( C364 C1237 ) \nC364_=_C1238( C364 C1238 ) C386_=_C425( C386 C425 ) C386_=_C457( C386 C457 ) C386_=_C494( C386 C494 ) C386_=_C524( C386 C524 ) C386_=_C561( C386 C561 ) \nC386_=_C591( C386 C591 ) C386_=_C624( C386 C624 ) C386_=_C653( C386 C653 ) C386_=_C684( C386 C684 ) C386_=_C712( C386 C712 ) C386_=_C741( C386 C741 ) \nC386_=_C768( C386 C768 ) C386_=_C795( C386 C795 ) C386_=_C820( C386 C820 ) C386_=_C845( C386 C845 ) C386_=_C870( C386 C870 ) C386_=_C893( C386 C893 ) \nC386_=_C916( C386 C916 ) C386_=_C938( C386 C938 ) C386_=_C960( C386 C960 ) C386_=_C980( C386 C980 ) C386_=_C1001( C386 C1001 ) C386_=_C1018( C386 C1018 ) \nC386_=_C1038( C386 C1038 ) C386_=_C1054( C386 C1054 ) C386_=_C1073( C386 C1073 ) C386_=_C1087( C386 C1087 ) C386_=_C1105( C386 C1105 ) C386_=_C1116( C386 C1116 ) \nC386_=_C1117( C386 C1117 ) C386_=_C1118( C386 C1118 ) C386_=_C1119( C386 C1119 ) C386_=_C1120( C386 C1120 ) C386_=_C1121( C386 C1121 ) C386_=_C1122( C386 C1122 ) \nC386_=_C1123( C386 C1123 ) C386_=_C1124( C386 C1124 ) C386_=_C1125( C386 C1125 ) C386_=_C1126( C386 C1126 ) C386_=_C1127( C386 C1127 ) C386_=_C1128( C386 C1128 ) \nC386_=_C1129( C386 C1129 ) C386_=_C1130( C386 C1130 ) C386_=_C1131( C386 C1131 ) C386_=_C1132( C386 C1132 ) C386_=_C1133( C386 C1133 ) C425_=_C436( C425 C436 ) \nC425_=_C457( C425 C457 ) C425_=_C494( C425 C494 ) C425_=_C524( C425 C524 ) C425_=_C561( C425 C561 ) C425_=_C591( C425 C591 ) C425_=_C624( C425 C624 ) \nC425_=_C653( C425 C653 ) C425_=_C684( C425 C684 ) C425_=_C712( C425 C712 ) C425_=_C741( C425 C741 ) C425_=_C768( C425 C768 ) C425_=_C795( C425 C795 ) \nC425_=_C820( C425 C820 ) C425_=_C845( C425 C845 ) C425_=_C870( C425 C870 ) C425_=_C893( C425 C893 ) C425_=_C916( C425 C916 ) C425_=_C938( C425 C938 ) \nC425_=_C960( C425 C960 ) C425_=_C980( C425 C980 ) C425_=_C1001( C425 C1001 ) C425_=_C1018( C425 C1018 ) C425_=_C1038( C425 C1038 ) C425_=_C1054( C425 C1054 ) \nC425_=_C1073( C425 C1073 ) C425_=_C1087( C425 C1087 ) C425_=_C1105( C425 C1105 ) C425_=_C1116( C425 C1116 ) C425_=_C1117( C425 C1117 ) C425_=_C1118( C425 C1118 ) \nC425_=_C1119( C425 C1119 ) C425_=_C1120( C425 C1120 ) C425_=_C1121( C425 C1121 ) C425_=_C1122( C425 C1122 ) C425_=_C1123( C425 C1123 ) C425_=_C1124( C425 C1124 ) \nC425_=_C1125( C425 C1125 ) C425_=_C1126( C425 C1126 ) C425_=_C1127( C425 C1127 ) C425_=_C1128( C425 C1128 ) C425_=_C1129( C425 C1129 ) C425_=_C1130( C425 C1130 ) \nC425_=_C1131( C425 C1131 ) C425_=_C1132( C425 C1132 ) C425_=_C1133( C425 C1133 ) C436_=_C505( C436 C505 ) C436_=_C531( C436 C531 ) C436_=_C572( C436 C572 ) \nC436_=_C635( C436 C635 ) C436_=_C695( C436 C695 ) C436_=_C752( C436 C752 ) C436_=_C806( C436 C806 ) C436_=_C856( C436 C856 ) C436_=_C904( C436 C904 ) \nC436_=_C949( C436 C949 ) C436_=_C991( C436 C991 ) C436_=_C1029( C436 C1029 ) C436_=_C1065( C436 C1065 ) C436_=_C1098( C436 C1098 ) C436_=_C1127( C436 C1127 ) \nC436_=_C1153( C436 C1153 ) C436_=_C1176( C436 C1176 ) C436_=_C1197( C436 C1197 ) C436_=_C1214( C436 C1214 ) C436_=_C1228( C436 C1228 ) C436_=_C1236( C436 C1236 ) \nC436_=_C1237( C436 C1237 ) C436_=_C1238( C436 C1238 ) C457_=_C494( C457 C494 ) C457_=_C524( C457 C524 ) C457_=_C561( C457 C561 ) C457_=_C591( C457 C591 ) \nC457_=_C624( C457 C624 ) C457_=_C653( C457 C653 ) C457_=_C684( C457 C684 ) C457_=_C712( C457 C712 ) C457_=_C741( C457 C741 ) C457_=_C768( C457 C768 ) \nC457_=_C795( C457 C795 ) C457_=_C820( C457 C820 ) C457_=_C845( C457 C845 ) C457_=_C870( C457 C870 ) C457_=_C893( C457 C893 ) C457_=_C916( C457 C916 ) \nC457_=_C938( C457 C938 ) C457_=_C960( C457 C960 ) C457_=_C980( C457 C980 ) C457_=_C1001( C457 C1001 ) C457_=_C1018( C457 C1018 ) C457_=_C1038( C457 C1038 ) \nC457_=_C1054( C457 C1054 ) C457_=_C1073( C457 C1073 ) C457_=_C1087( C457 C1087 ) C457_=_C1105( C457 C1105 ) C457_=_C1116( C457 C1116 ) C457_=_C1117( C457 C1117 ) \nC457_=_C1118( C457 C1118 ) C457_=_C1119( C457 C1119 ) C457_=_C1120( C457 C1120 ) C457_=_C1121( C457 C1121 ) C457_=_C1122( C457 C1122 ) C457_=_C1123( C457 C1123 ) \nC457_=_C1124( C457 C1124 ) C457_=_C1125( C457 C1125 ) C457_=_C1126( C457 C1126 ) C457_=_C1127( C457 C1127 ) C457_=_C1128( C457 C1128 ) C457_=_C1129( C457 C1129 ) \nC457_=_C1130( C457 C1130 )</w:t>
      </w:r>
    </w:p>
    <w:p>
      <w:pPr>
        <w:pStyle w:val="PreformattedText"/>
        <w:bidi w:val="0"/>
        <w:spacing w:before="0" w:after="0"/>
        <w:jc w:val="left"/>
        <w:rPr/>
      </w:pPr>
      <w:r>
        <w:rPr/>
        <w:t xml:space="preserve"> </w:t>
      </w:r>
      <w:r>
        <w:rPr/>
        <w:t>C457_=_C1131( C457 C1131 ) C457_=_C1132( C457 C1132 ) C457_=_C1133( C457 C1133 ) C494_=_C505( C494 C505 ) C494_=_C524( C494 C524 ) \nC494_=_C561( C494 C561 ) C494_=_C591( C494 C591 ) C494_=_C624( C494 C624 ) C494_=_C653( C494 C653 ) C494_=_C684( C494 C684 ) C494_=_C712( C494 C712 ) \nC494_=_C741( C494 C741 ) C494_=_C768( C494 C768 ) C494_=_C795( C494 C795 ) C494_=_C820( C494 C820 ) C494_=_C845( C494 C845 ) C494_=_C870( C494 C870 ) \nC494_=_C893( C494 C893 ) C494_=_C916( C494 C916 ) C494_=_C938( C494 C938 ) C494_=_C960( C494 C960 ) C494_=_C980( C494 C980 ) C494_=_C1001( C494 C1001 ) \nC494_=_C1018( C494 C1018 ) C494_=_C1038( C494 C1038 ) C494_=_C1054( C494 C1054 ) C494_=_C1073( C494 C1073 ) C494_=_C1087( C494 C1087 ) C494_=_C1105( C494 C1105 ) \nC494_=_C1116( C494 C1116 ) C494_=_C1117( C494 C1117 ) C494_=_C1118( C494 C1118 ) C494_=_C1119( C494 C1119 ) C494_=_C1120( C494 C1120 ) C494_=_C1121( C494 C1121 ) \nC494_=_C1122( C494 C1122 ) C494_=_C1123( C494 C1123 ) C494_=_C1124( C494 C1124 ) C494_=_C1125( C494 C1125 ) C494_=_C1126( C494 C1126 ) C494_=_C1127( C494 C1127 ) \nC494_=_C1128( C494 C1128 ) C494_=_C1129( C494 C1129 ) C494_=_C1130( C494 C1130 ) C494_=_C1131( C494 C1131 ) C494_=_C1132( C494 C1132 ) C494_=_C1133( C494 C1133 ) \nC505_=_C531( C505 C531 ) C505_=_C572( C505 C572 ) C505_=_C635( C505 C635 ) C505_=_C695( C505 C695 ) C505_=_C752( C505 C752 ) C505_=_C806( C505 C806 ) \nC505_=_C856( C505 C856 ) C505_=_C904( C505 C904 ) C505_=_C949( C505 C949 ) C505_=_C991( C505 C991 ) C505_=_C1029( C505 C1029 ) C505_=_C1065( C505 C1065 ) \nC505_=_C1098( C505 C1098 ) C505_=_C1127( C505 C1127 ) C505_=_C1153( C505 C1153 ) C505_=_C1176( C505 C1176 ) C505_=_C1197( C505 C1197 ) C505_=_C1214( C505 C1214 ) \nC505_=_C1228( C505 C1228 ) C505_=_C1236( C505 C1236 ) C505_=_C1237( C505 C1237 ) C505_=_C1238( C505 C1238 ) C524_=_C531( C524 C531 ) C524_=_C561( C524 C561 ) \nC524_=_C591( C524 C591 ) C524_=_C624( C524 C624 ) C524_=_C653( C524 C653 ) C524_=_C684( C524 C684 ) C524_=_C712( C524 C712 ) C524_=_C741( C524 C741 ) \nC524_=_C768( C524 C768 ) C524_=_C795( C524 C795 ) C524_=_C820( C524 C820 ) C524_=_C845( C524 C845 ) C524_=_C870( C524 C870 ) C524_=_C893( C524 C893 ) \nC524_=_C916( C524 C916 ) C524_=_C938( C524 C938 ) C524_=_C960( C524 C960 ) C524_=_C980( C524 C980 ) C524_=_C1001( C524 C1001 ) C524_=_C1018( C524 C1018 ) \nC524_=_C1038( C524 C1038 ) C524_=_C1054( C524 C1054 ) C524_=_C1073( C524 C1073 ) C524_=_C1087( C524 C1087 ) C524_=_C1105( C524 C1105 ) C524_=_C1116( C524 C1116 ) \nC524_=_C1117( C524 C1117 ) C524_=_C1118( C524 C1118 ) C524_=_C1119( C524 C1119 ) C524_=_C1120( C524 C1120 ) C524_=_C1121( C524 C1121 ) C524_=_C1122( C524 C1122 ) \nC524_=_C1123( C524 C1123 ) C524_=_C1124( C524 C1124 ) C524_=_C1125( C524 C1125 ) C524_=_C1126( C524 C1126 ) C524_=_C1127( C524 C1127 ) C524_=_C1128( C524 C1128 ) \nC524_=_C1129( C524 C1129 ) C524_=_C1130( C524 C1130 ) C524_=_C1131( C524 C1131 ) C524_=_C1132( C524 C1132 ) C524_=_C1133( C524 C1133 ) C531_=_C572( C531 C572 ) \nC531_=_C635( C531 C635 ) C531_=_C695( C531 C695 ) C531_=_C752( C531 C752 ) C531_=_C806( C531 C806 ) C531_=_C856( C531 C856 ) C531_=_C904( C531 C904 ) \nC531_=_C949( C531 C949 ) C531_=_C991( C531 C991 ) C531_=_C1029( C531 C1029 ) C531_=_C1065( C531 C1065 ) C531_=_C1098( C531 C1098 ) C531_=_C1127( C531 C1127 ) \nC531_=_C1153( C531 C1153 ) C531_=_C1176( C531 C1176 ) C531_=_C1197( C531 C1197 ) C531_=_C1214( C531 C1214 ) C531_=_C1228( C531 C1228 ) C531_=_C1236( C531 C1236 ) \nC531_=_C1237( C531 C1237 ) C531_=_C1238( C531 C1238 ) C561_=_C572( C561 C572 ) C561_=_C591( C561 C591 ) C561_=_C624( C561 C624 ) C561_=_C653( C561 C653 ) \nC561_=_C684( C561 C684 ) C561_=_C712( C561 C712 ) C561_=_C741( C561 C741 ) C561_=_C768( C561 C768 ) C561_=_C795( C561 C795 ) C561_=_C820( C561 C820 ) \nC561_=_C845( C561 C845 ) C561_=_C870( C561 C870 ) C561_=_C893( C561 C893 ) C561_=_C916( C561 C916 ) C561_=_C938( C561 C938 ) C561_=_C960( C561 C960 ) \nC561_=_C980( C561 C980 ) C561_=_C1001( C561 C1001 ) C561_=_C1018( C561 C1018 ) C561_=_C1038( C561 C1038 ) C561_=_C1054( C561 C1054 ) C561_=_C1073( C561 C1073 ) \nC561_=_C1087( C561 C1087 ) C561_=_C1105( C561 C1105 ) C561_=_C1116( C561 C1116 ) C561_=_C1117( C561 C1117 ) C561_=_C1118( C561 C1118 ) C561_=_C1119( C561 C1119 ) \nC561_=_C1120( C561 C1120 ) C561_=_C1121( C561 C1121 ) C561_=_C1122( C561 C1122 ) C561_=_C1123( C561 C1123 ) C561_=_C1124( C561 C1124 ) C561_=_C1125( C561 C1125 ) \nC561_=_C1126( C561 C1126 ) C561_=_C1127( C561 C1127 ) C561_=_C1128( C561 C1128 ) C561_=_C1129( C561 C1129 ) C561_=_C1130( C561 C1130 ) C561_=_C1131( C561 C1131 ) \nC561_=_C1132( C561 C1132 ) C561_=_C1133( C561 C1133 ) C572_=_C635( C572 C635 ) C572_=_C695( C572 C695 ) C572_=_C752( C572 C752 ) C572_=_C806( C572 C806 ) \nC572_=_C856( C572 C856 ) C572_=_C904( C572 C904 ) C572_=_C949( C572 C949 ) C572_=_C991( C572 C991 ) C572_=_C1029( C572 C1029 ) C572_=_C1065( C572 C1065 ) \nC572_=_C1098( C572 C1098 ) C572_=_C1127( C572 C1127 ) C572_=_C1153( C572 C1153 ) C572_=_C1176( C572 C1176 ) C572_=_C1197( C572 C1197 ) C572_=_C1214( C572 C1214 ) \nC572_=_C1228( C572 C1228 ) C572_=_C1236( C572 C1236 ) C572_=_C1237( C572 C1237 ) C572_=_C1238( C572 C1238 ) C591_=_C624( C591 C624 ) C591_=_C653( C591 C653 ) \nC591_=_C684( C591 C684 ) C591_=_C712( C591 C712 ) C591_=_C741( C591 C741 ) C591_=_C768( C591 C768 ) C591_=_C795( C591 C795 ) C591_=_C820( C591 C820 ) \nC591_=_C845( C591 C845 ) C591_=_C870( C591 C870 ) C591_=_C893( C591 C893 ) C591_=_C916( C591 C916 ) C591_=_C938( C591 C938 ) C591_=_C960( C591 C960 ) \nC591_=_C980( C591 C980 ) C591_=_C1001( C591 C1001 ) C591_=_C1018( C591 C1018 ) C591_=_C1038( C591 C1038 ) C591_=_C1054( C591 C1054 ) C591_=_C1073( C591 C1073 ) \nC591_=_C1087( C591 C1087 ) C591_=_C1105( C591 C1105 ) C591_=_C1116( C591 C1116 ) C591_=_C1117( C591 C1117 ) C591_=_C1118( C591 C1118 ) C591_=_C1119( C591 C1119 ) \nC591_=_C1120( C591 C1120 ) C591_=_C1121( C591 C1121 ) C591_=_C1122( C591 C1122 ) C591_=_C1123( C591 C1123 ) C591_=_C1124( C591 C1124 ) C591_=_C1125( C591 C1125 ) \nC591_=_C1126( C591 C1126 ) C591_=_C1127( C591 C1127 ) C591_=_C1128( C591 C1128 ) C591_=_C1129( C591 C1129 ) C591_=_C1130( C591 C1130 ) C591_=_C1131( C591 C1131 ) \nC591_=_C1132( C591 C1132 ) C591_=_C1133( C591 C1133 ) C624_=_C635( C624 C635 ) C624_=_C653( C624 C653 ) C624_=_C684( C624 C684 ) C624_=_C712( C624 C712 ) \nC624_=_C741( C624 C741 ) C624_=_C768( C624 C768 ) C624_=_C795( C624 C795 ) C624_=_C820( C624 C820 ) C624_=_C845( C624 C845 ) C624_=_C870( C624 C870 ) \nC624_=_C893( C624 C893 ) C624_=_C916( C624 C916 ) C624_=_C938( C624 C938 ) C624_=_C960( C624 C960 ) C624_=_C980( C624 C980 ) C624_=_C1001( C624 C1001 ) \nC624_=_C1018( C624 C1018 ) C624_=_C1038( C624 C1038 ) C624_=_C1054( C624 C1054 ) C624_=_C1073( C624 C1073 ) C624_=_C1087( C624 C1087 ) C624_=_C1105( C624 C1105 ) \nC624_=_C1116( C624 C1116 ) C624_=_C1117( C624 C1117 ) C624_=_C1118( C624 C1118 ) C624_=_C1119( C624 C1119 ) C624_=_C1120( C624 C1120 ) C624_=_C1121( C624 C1121 ) \nC624_=_C1122( C624 C1122 ) C624_=_C1123( C624 C1123 ) C624_=_C1124( C624 C1124 ) C624_=_C1125( C624 C1125 ) C624_=_C1126( C624 C1126 ) C624_=_C1127( C624 C1127 ) \nC624_=_C1128( C624 C1128 ) C624_=_C1129( C624 C1129 ) C624_=_C1130( C624 C1130 ) C624_=_C1131( C624 C1131 ) C624_=_C1132( C624 C1132 ) C624_=_C1133( C624 C1133 ) \nC635_=_C695( C635 C695 ) C635_=_C752( C635 C752 ) C635_=_C806( C635 C806 ) C635_=_C856( C635 C856 ) C635_=_C904( C635 C904 ) C635_=_C949( C635 C949 ) \nC635_=_C991( C635 C991 ) C635_=_C1029( C635 C1029 ) C635_=_C1065( C635 C1065 ) C635_=_C1098( C635 C1098 ) C635_=_C1127( C635 C1127 ) C635_=_C1153( C635 C1153 ) \nC635_=_C1176( C635 C1176 ) C635_=_C1197( C635 C1197 ) C635_=_C1214( C635 C1214 ) C635_=_C1228( C635 C1228 ) C635_=_C1236( C635 C1236 ) C635_=_C1237( C635 C1237 ) \nC635_=_C1238( C635 C1238 ) C653_=_C684( C653 C684 ) C653_=_C712( C653 C712 ) C653_=_C741( C653 C741 ) C653_=_C768( C653 C768 ) C653_=_C795( C653 C795 ) \nC653_=_C820( C653 C820 ) C653_=_C845( C653 C845 ) C653_=_C870( C653 C870 ) C653_=_C893( C653 C893 ) C653_=_C916( C653 C916 ) C653_=_C938( C653 C938 ) \nC653_=_C960( C653 C960 ) C653_=_C980( C653 C980 ) C653_=_C1001( C653 C1001 ) C653_=_C1018( C653 C1018 ) C653_=_C1038( C653 C1038 ) C653_=_C1054( C653 C1054 ) \nC653_=_C1073( C653 C1073 ) C653_=_C1087( C653 C1087 ) C653_=_C1105( C653 C1105 ) C653_=_C1116( C653 C1116 ) C653_=_C1117( C653 C1117 ) C653_=_C1118( C653 C1118 ) \nC653_=_C1119( C653 C1119 ) C653_=_C1120( C653 C1120 ) C653_=_C1121( C653 C1121 ) C653_=_C1122( C653 C1122 ) C653_=_C1123( C653 C1123 ) C653_=_C1124( C653 C1124 ) \nC653_=_C1125( C653 C1125 ) C653_=_C1126( C653 C1126 ) C653_=_C1127( C653 C1127 ) C653_=_C1128( C653 C1128 ) C653_=_C1129( C653 C1129 ) C653_=_C1130( C653 C1130 ) \nC653_=_C1131( C653 C1131 ) C653_=_C1132( C653 C1132 ) C653_=_C1133( C653 C1133 ) C684_=_C695( C684 C695 ) C684_=_C712( C684 C712 ) C684_=_C741( C684 C741 ) \nC684_=_C768( C684 C768 ) C684_=_C795( C684 C795 ) C684_=_C820( C684 C820 ) C684_=_C845( C684 C845 ) C684_=_C870( C684 C870 ) C684_=_C893( C684 C893 ) \nC684_=_C916( C684 C916 ) C684_=_C938( C684 C938 ) C684_=_C960( C684 C960 ) C684_=_C980( C684 C980 ) C684_=_C1001( C684 C1001 ) C684_=_C1018( C684 C1018 ) \nC684_=_C1038( C684 C1038 ) C684_=_C1054( C684 C1054 ) C684_=_C1073( C684 C1073 ) C684_=_C1087( C684 C1087 ) C684_=_C1105( C684 C1105 ) C684_=_C1116( C684 C1116 ) \nC684_=_C1117( C684 C1117 ) C684_=_C1118( C684 C1118 ) C684_=_C1119( C684 C1119 ) C684_=_C1120( C684 C1120 ) C684_=_C1121( C684 C1121 ) C684_=_C1122( C684 C1122 ) \nC684_=_C1123( C684 C1123 ) C684_=_C1124( C684 C1124 ) C684_=_C1125( C684 C1125 ) C684_=_C1126( C684 C1126 ) C684_=_C1127( C684 C1127 ) C684_=_C1128( C684 C1128 ) \nC684_=_C1129( C684 C1129 ) C684_=_C1130( C684 C1130 ) C684_=_C1131( C684 C1131 ) C684_=_C1132( C684 C1132 ) C684_=_C1133( C684 C1133 ) C695_=_C752( C695 C752 ) \nC695_=_C806( C695 C806 ) C695_=_C856( C695 C856 )</w:t>
      </w:r>
    </w:p>
    <w:p>
      <w:pPr>
        <w:pStyle w:val="PreformattedText"/>
        <w:bidi w:val="0"/>
        <w:spacing w:before="0" w:after="0"/>
        <w:jc w:val="left"/>
        <w:rPr/>
      </w:pPr>
      <w:r>
        <w:rPr/>
        <w:t xml:space="preserve"> </w:t>
      </w:r>
      <w:r>
        <w:rPr/>
        <w:t>C695_=_C904( C695 C904 ) C695_=_C949( C695 C949 ) C695_=_C991( C695 C991 ) C695_=_C1029( C695 C1029 ) \nC695_=_C1065( C695 C1065 ) C695_=_C1098( C695 C1098 ) C695_=_C1127( C695 C1127 ) C695_=_C1153( C695 C1153 ) C695_=_C1176( C695 C1176 ) C695_=_C1197( C695 C1197 ) \nC695_=_C1214( C695 C1214 ) C695_=_C1228( C695 C1228 ) C695_=_C1236( C695 C1236 ) C695_=_C1237( C695 C1237 ) C695_=_C1238( C695 C1238 ) C712_=_C741( C712 C741 ) \nC712_=_C768( C712 C768 ) C712_=_C795( C712 C795 ) C712_=_C820( C712 C820 ) C712_=_C845( C712 C845 ) C712_=_C870( C712 C870 ) C712_=_C893( C712 C893 ) \nC712_=_C916( C712 C916 ) C712_=_C938( C712 C938 ) C712_=_C960( C712 C960 ) C712_=_C980( C712 C980 ) C712_=_C1001( C712 C1001 ) C712_=_C1018( C712 C1018 ) \nC712_=_C1038( C712 C1038 ) C712_=_C1054( C712 C1054 ) C712_=_C1073( C712 C1073 ) C712_=_C1087( C712 C1087 ) C712_=_C1105( C712 C1105 ) C712_=_C1116( C712 C1116 ) \nC712_=_C1117( C712 C1117 ) C712_=_C1118( C712 C1118 ) C712_=_C1119( C712 C1119 ) C712_=_C1120( C712 C1120 ) C712_=_C1121( C712 C1121 ) C712_=_C1122( C712 C1122 ) \nC712_=_C1123( C712 C1123 ) C712_=_C1124( C712 C1124 ) C712_=_C1125( C712 C1125 ) C712_=_C1126( C712 C1126 ) C712_=_C1127( C712 C1127 ) C712_=_C1128( C712 C1128 ) \nC712_=_C1129( C712 C1129 ) C712_=_C1130( C712 C1130 ) C712_=_C1131( C712 C1131 ) C712_=_C1132( C712 C1132 ) C712_=_C1133( C712 C1133 ) C741_=_C752( C741 C752 ) \nC741_=_C768( C741 C768 ) C741_=_C795( C741 C795 ) C741_=_C820( C741 C820 ) C741_=_C845( C741 C845 ) C741_=_C870( C741 C870 ) C741_=_C893( C741 C893 ) \nC741_=_C916( C741 C916 ) C741_=_C938( C741 C938 ) C741_=_C960( C741 C960 ) C741_=_C980( C741 C980 ) C741_=_C1001( C741 C1001 ) C741_=_C1018( C741 C1018 ) \nC741_=_C1038( C741 C1038 ) C741_=_C1054( C741 C1054 ) C741_=_C1073( C741 C1073 ) C741_=_C1087( C741 C1087 ) C741_=_C1105( C741 C1105 ) C741_=_C1116( C741 C1116 ) \nC741_=_C1117( C741 C1117 ) C741_=_C1118( C741 C1118 ) C741_=_C1119( C741 C1119 ) C741_=_C1120( C741 C1120 ) C741_=_C1121( C741 C1121 ) C741_=_C1122( C741 C1122 ) \nC741_=_C1123( C741 C1123 ) C741_=_C1124( C741 C1124 ) C741_=_C1125( C741 C1125 ) C741_=_C1126( C741 C1126 ) C741_=_C1127( C741 C1127 ) C741_=_C1128( C741 C1128 ) \nC741_=_C1129( C741 C1129 ) C741_=_C1130( C741 C1130 ) C741_=_C1131( C741 C1131 ) C741_=_C1132( C741 C1132 ) C741_=_C1133( C741 C1133 ) C752_=_C806( C752 C806 ) \nC752_=_C856( C752 C856 ) C752_=_C904( C752 C904 ) C752_=_C949( C752 C949 ) C752_=_C991( C752 C991 ) C752_=_C1029( C752 C1029 ) C752_=_C1065( C752 C1065 ) \nC752_=_C1098( C752 C1098 ) C752_=_C1127( C752 C1127 ) C752_=_C1153( C752 C1153 ) C752_=_C1176( C752 C1176 ) C752_=_C1197( C752 C1197 ) C752_=_C1214( C752 C1214 ) \nC752_=_C1228( C752 C1228 ) C752_=_C1236( C752 C1236 ) C752_=_C1237( C752 C1237 ) C752_=_C1238( C752 C1238 ) C768_=_C795( C768 C795 ) C768_=_C820( C768 C820 ) \nC768_=_C845( C768 C845 ) C768_=_C870( C768 C870 ) C768_=_C893( C768 C893 ) C768_=_C916( C768 C916 ) C768_=_C938( C768 C938 ) C768_=_C960( C768 C960 ) \nC768_=_C980( C768 C980 ) C768_=_C1001( C768 C1001 ) C768_=_C1018( C768 C1018 ) C768_=_C1038( C768 C1038 ) C768_=_C1054( C768 C1054 ) C768_=_C1073( C768 C1073 ) \nC768_=_C1087( C768 C1087 ) C768_=_C1105( C768 C1105 ) C768_=_C1116( C768 C1116 ) C768_=_C1117( C768 C1117 ) C768_=_C1118( C768 C1118 ) C768_=_C1119( C768 C1119 ) \nC768_=_C1120( C768 C1120 ) C768_=_C1121( C768 C1121 ) C768_=_C1122( C768 C1122 ) C768_=_C1123( C768 C1123 ) C768_=_C1124( C768 C1124 ) C768_=_C1125( C768 C1125 ) \nC768_=_C1126( C768 C1126 ) C768_=_C1127( C768 C1127 ) C768_=_C1128( C768 C1128 ) C768_=_C1129( C768 C1129 ) C768_=_C1130( C768 C1130 ) C768_=_C1131( C768 C1131 ) \nC768_=_C1132( C768 C1132 ) C768_=_C1133( C768 C1133 ) C795_=_C806( C795 C806 ) C795_=_C820( C795 C820 ) C795_=_C845( C795 C845 ) C795_=_C870( C795 C870 ) \nC795_=_C893( C795 C893 ) C795_=_C916( C795 C916 ) C795_=_C938( C795 C938 ) C795_=_C960( C795 C960 ) C795_=_C980( C795 C980 ) C795_=_C1001( C795 C1001 ) \nC795_=_C1018( C795 C1018 ) C795_=_C1038( C795 C1038 ) C795_=_C1054( C795 C1054 ) C795_=_C1073( C795 C1073 ) C795_=_C1087( C795 C1087 ) C795_=_C1105( C795 C1105 ) \nC795_=_C1116( C795 C1116 ) C795_=_C1117( C795 C1117 ) C795_=_C1118( C795 C1118 ) C795_=_C1119( C795 C1119 ) C795_=_C1120( C795 C1120 ) C795_=_C1121( C795 C1121 ) \nC795_=_C1122( C795 C1122 ) C795_=_C1123( C795 C1123 ) C795_=_C1124( C795 C1124 ) C795_=_C1125( C795 C1125 ) C795_=_C1126( C795 C1126 ) C795_=_C1127( C795 C1127 ) \nC795_=_C1128( C795 C1128 ) C795_=_C1129( C795 C1129 ) C795_=_C1130( C795 C1130 ) C795_=_C1131( C795 C1131 ) C795_=_C1132( C795 C1132 ) C795_=_C1133( C795 C1133 ) \nC806_=_C856( C806 C856 ) C806_=_C904( C806 C904 ) C806_=_C949( C806 C949 ) C806_=_C991( C806 C991 ) C806_=_C1029( C806 C1029 ) C806_=_C1065( C806 C1065 ) \nC806_=_C1098( C806 C1098 ) C806_=_C1127( C806 C1127 ) C806_=_C1153( C806 C1153 ) C806_=_C1176( C806 C1176 ) C806_=_C1197( C806 C1197 ) C806_=_C1214( C806 C1214 ) \nC806_=_C1228( C806 C1228 ) C806_=_C1236( C806 C1236 ) C806_=_C1237( C806 C1237 ) C806_=_C1238( C806 C1238 ) C820_=_C845( C820 C845 ) C820_=_C870( C820 C870 ) \nC820_=_C893( C820 C893 ) C820_=_C916( C820 C916 ) C820_=_C938( C820 C938 ) C820_=_C960( C820 C960 ) C820_=_C980( C820 C980 ) C820_=_C1001( C820 C1001 ) \nC820_=_C1018( C820 C1018 ) C820_=_C1038( C820 C1038 ) C820_=_C1054( C820 C1054 ) C820_=_C1073( C820 C1073 ) C820_=_C1087( C820 C1087 ) C820_=_C1105( C820 C1105 ) \nC820_=_C1116( C820 C1116 ) C820_=_C1117( C820 C1117 ) C820_=_C1118( C820 C1118 ) C820_=_C1119( C820 C1119 ) C820_=_C1120( C820 C1120 ) C820_=_C1121( C820 C1121 ) \nC820_=_C1122( C820 C1122 ) C820_=_C1123( C820 C1123 ) C820_=_C1124( C820 C1124 ) C820_=_C1125( C820 C1125 ) C820_=_C1126( C820 C1126 ) C820_=_C1127( C820 C1127 ) \nC820_=_C1128( C820 C1128 ) C820_=_C1129( C820 C1129 ) C820_=_C1130( C820 C1130 ) C820_=_C1131( C820 C1131 ) C820_=_C1132( C820 C1132 ) C820_=_C1133( C820 C1133 ) \nC845_=_C856( C845 C856 ) C845_=_C870( C845 C870 ) C845_=_C893( C845 C893 ) C845_=_C916( C845 C916 ) C845_=_C938( C845 C938 ) C845_=_C960( C845 C960 ) \nC845_=_C980( C845 C980 ) C845_=_C1001( C845 C1001 ) C845_=_C1018( C845 C1018 ) C845_=_C1038( C845 C1038 ) C845_=_C1054( C845 C1054 ) C845_=_C1073( C845 C1073 ) \nC845_=_C1087( C845 C1087 ) C845_=_C1105( C845 C1105 ) C845_=_C1116( C845 C1116 ) C845_=_C1117( C845 C1117 ) C845_=_C1118( C845 C1118 ) C845_=_C1119( C845 C1119 ) \nC845_=_C1120( C845 C1120 ) C845_=_C1121( C845 C1121 ) C845_=_C1122( C845 C1122 ) C845_=_C1123( C845 C1123 ) C845_=_C1124( C845 C1124 ) C845_=_C1125( C845 C1125 ) \nC845_=_C1126( C845 C1126 ) C845_=_C1127( C845 C1127 ) C845_=_C1128( C845 C1128 ) C845_=_C1129( C845 C1129 ) C845_=_C1130( C845 C1130 ) C845_=_C1131( C845 C1131 ) \nC845_=_C1132( C845 C1132 ) C845_=_C1133( C845 C1133 ) C856_=_C904( C856 C904 ) C856_=_C949( C856 C949 ) C856_=_C991( C856 C991 ) C856_=_C1029( C856 C1029 ) \nC856_=_C1065( C856 C1065 ) C856_=_C1098( C856 C1098 ) C856_=_C1127( C856 C1127 ) C856_=_C1153( C856 C1153 ) C856_=_C1176( C856 C1176 ) C856_=_C1197( C856 C1197 ) \nC856_=_C1214( C856 C1214 ) C856_=_C1228( C856 C1228 ) C856_=_C1236( C856 C1236 ) C856_=_C1237( C856 C1237 ) C856_=_C1238( C856 C1238 ) C870_=_C893( C870 C893 ) \nC870_=_C916( C870 C916 ) C870_=_C938( C870 C938 ) C870_=_C960( C870 C960 ) C870_=_C980( C870 C980 ) C870_=_C1001( C870 C1001 ) C870_=_C1018( C870 C1018 ) \nC870_=_C1038( C870 C1038 ) C870_=_C1054( C870 C1054 ) C870_=_C1073( C870 C1073 ) C870_=_C1087( C870 C1087 ) C870_=_C1105( C870 C1105 ) C870_=_C1116( C870 C1116 ) \nC870_=_C1117( C870 C1117 ) C870_=_C1118( C870 C1118 ) C870_=_C1119( C870 C1119 ) C870_=_C1120( C870 C1120 ) C870_=_C1121( C870 C1121 ) C870_=_C1122( C870 C1122 ) \nC870_=_C1123( C870 C1123 ) C870_=_C1124( C870 C1124 ) C870_=_C1125( C870 C1125 ) C870_=_C1126( C870 C1126 ) C870_=_C1127( C870 C1127 ) C870_=_C1128( C870 C1128 ) \nC870_=_C1129( C870 C1129 ) C870_=_C1130( C870 C1130 ) C870_=_C1131( C870 C1131 ) C870_=_C1132( C870 C1132 ) C870_=_C1133( C870 C1133 ) C893_=_C904( C893 C904 ) \nC893_=_C916( C893 C916 ) C893_=_C938( C893 C938 ) C893_=_C960( C893 C960 ) C893_=_C980( C893 C980 ) C893_=_C1001( C893 C1001 ) C893_=_C1018( C893 C1018 ) \nC893_=_C1038( C893 C1038 ) C893_=_C1054( C893 C1054 ) C893_=_C1073( C893 C1073 ) C893_=_C1087( C893 C1087 ) C893_=_C1105( C893 C1105 ) C893_=_C1116( C893 C1116 ) \nC893_=_C1117( C893 C1117 ) C893_=_C1118( C893 C1118 ) C893_=_C1119( C893 C1119 ) C893_=_C1120( C893 C1120 ) C893_=_C1121( C893 C1121 ) C893_=_C1122( C893 C1122 ) \nC893_=_C1123( C893 C1123 ) C893_=_C1124( C893 C1124 ) C893_=_C1125( C893 C1125 ) C893_=_C1126( C893 C1126 ) C893_=_C1127( C893 C1127 ) C893_=_C1128( C893 C1128 ) \nC893_=_C1129( C893 C1129 ) C893_=_C1130( C893 C1130 ) C893_=_C1131( C893 C1131 ) C893_=_C1132( C893 C1132 ) C893_=_C1133( C893 C1133 ) C904_=_C949( C904 C949 ) \nC904_=_C991( C904 C991 ) C904_=_C1029( C904 C1029 ) C904_=_C1065( C904 C1065 ) C904_=_C1098( C904 C1098 ) C904_=_C1127( C904 C1127 ) C904_=_C1153( C904 C1153 ) \nC904_=_C1176( C904 C1176 ) C904_=_C1197( C904 C1197 ) C904_=_C1214( C904 C1214 ) C904_=_C1228( C904 C1228 ) C904_=_C1236( C904 C1236 ) C904_=_C1237( C904 C1237 ) \nC904_=_C1238( C904 C1238 ) C916_=_C938( C916 C938 ) C916_=_C960( C916 C960 ) C916_=_C980( C916 C980 ) C916_=_C1001( C916 C1001 ) C916_=_C1018( C916 C1018 ) \nC916_=_C1038( C916 C1038 ) C916_=_C1054( C916 C1054 ) C916_=_C1073( C916 C1073 ) C916_=_C1087( C916 C1087 ) C916_=_C1105( C916 C1105 ) C916_=_C1116( C916 C1116 ) \nC916_=_C1117( C916 C1117 ) C916_=_C1118( C916 C1118 ) C916_=_C1119( C916 C1119 ) C916_=_C1120( C916 C1120 ) C916_=_C1121( C916 C1121 ) C916_=_C1122( C916 C1122 ) \nC916_=_C1123( C916 C1123 ) C916_=_C1124( C916 C1124 ) C916_=_C1125( C916 C1125 ) C916_=_C1126( C916 C1126 ) C916_=_C1127( C916 C1127 ) C916_=_C1128( C916 C1128 ) \nC916_=_C1129( C916 C1129 ) C916_=_C1130( C916 C1130 ) C916_=_C1131( C916 C1131 ) C916_=_C1132( C916 C1132 ) C916_=_C1133(</w:t>
      </w:r>
    </w:p>
    <w:p>
      <w:pPr>
        <w:pStyle w:val="PreformattedText"/>
        <w:bidi w:val="0"/>
        <w:spacing w:before="0" w:after="0"/>
        <w:jc w:val="left"/>
        <w:rPr/>
      </w:pPr>
      <w:r>
        <w:rPr/>
        <w:t xml:space="preserve"> </w:t>
      </w:r>
      <w:r>
        <w:rPr/>
        <w:t>C916 C1133 ) C938_=_C949( C938 C949 ) \nC938_=_C960( C938 C960 ) C938_=_C980( C938 C980 ) C938_=_C1001( C938 C1001 ) C938_=_C1018( C938 C1018 ) C938_=_C1038( C938 C1038 ) C938_=_C1054( C938 C1054 ) \nC938_=_C1073( C938 C1073 ) C938_=_C1087( C938 C1087 ) C938_=_C1105( C938 C1105 ) C938_=_C1116( C938 C1116 ) C938_=_C1117( C938 C1117 ) C938_=_C1118( C938 C1118 ) \nC938_=_C1119( C938 C1119 ) C938_=_C1120( C938 C1120 ) C938_=_C1121( C938 C1121 ) C938_=_C1122( C938 C1122 ) C938_=_C1123( C938 C1123 ) C938_=_C1124( C938 C1124 ) \nC938_=_C1125( C938 C1125 ) C938_=_C1126( C938 C1126 ) C938_=_C1127( C938 C1127 ) C938_=_C1128( C938 C1128 ) C938_=_C1129( C938 C1129 ) C938_=_C1130( C938 C1130 ) \nC938_=_C1131( C938 C1131 ) C938_=_C1132( C938 C1132 ) C938_=_C1133( C938 C1133 ) C949_=_C991( C949 C991 ) C949_=_C1029( C949 C1029 ) C949_=_C1065( C949 C1065 ) \nC949_=_C1098( C949 C1098 ) C949_=_C1127( C949 C1127 ) C949_=_C1153( C949 C1153 ) C949_=_C1176( C949 C1176 ) C949_=_C1197( C949 C1197 ) C949_=_C1214( C949 C1214 ) \nC949_=_C1228( C949 C1228 ) C949_=_C1236( C949 C1236 ) C949_=_C1237( C949 C1237 ) C949_=_C1238( C949 C1238 ) C960_=_C980( C960 C980 ) C960_=_C1001( C960 C1001 ) \nC960_=_C1018( C960 C1018 ) C960_=_C1038( C960 C1038 ) C960_=_C1054( C960 C1054 ) C960_=_C1073( C960 C1073 ) C960_=_C1087( C960 C1087 ) C960_=_C1105( C960 C1105 ) \nC960_=_C1116( C960 C1116 ) C960_=_C1117( C960 C1117 ) C960_=_C1118( C960 C1118 ) C960_=_C1119( C960 C1119 ) C960_=_C1120( C960 C1120 ) C960_=_C1121( C960 C1121 ) \nC960_=_C1122( C960 C1122 ) C960_=_C1123( C960 C1123 ) C960_=_C1124( C960 C1124 ) C960_=_C1125( C960 C1125 ) C960_=_C1126( C960 C1126 ) C960_=_C1127( C960 C1127 ) \nC960_=_C1128( C960 C1128 ) C960_=_C1129( C960 C1129 ) C960_=_C1130( C960 C1130 ) C960_=_C1131( C960 C1131 ) C960_=_C1132( C960 C1132 ) C960_=_C1133( C960 C1133 ) \nC980_=_C991( C980 C991 ) C980_=_C1001( C980 C1001 ) C980_=_C1018( C980 C1018 ) C980_=_C1038( C980 C1038 ) C980_=_C1054( C980 C1054 ) C980_=_C1073( C980 C1073 ) \nC980_=_C1087( C980 C1087 ) C980_=_C1105( C980 C1105 ) C980_=_C1116( C980 C1116 ) C980_=_C1117( C980 C1117 ) C980_=_C1118( C980 C1118 ) C980_=_C1119( C980 C1119 ) \nC980_=_C1120( C980 C1120 ) C980_=_C1121( C980 C1121 ) C980_=_C1122( C980 C1122 ) C980_=_C1123( C980 C1123 ) C980_=_C1124( C980 C1124 ) C980_=_C1125( C980 C1125 ) \nC980_=_C1126( C980 C1126 ) C980_=_C1127( C980 C1127 ) C980_=_C1128( C980 C1128 ) C980_=_C1129( C980 C1129 ) C980_=_C1130( C980 C1130 ) C980_=_C1131( C980 C1131 ) \nC980_=_C1132( C980 C1132 ) C980_=_C1133( C980 C1133 ) C991_=_C1029( C991 C1029 ) C991_=_C1065( C991 C1065 ) C991_=_C1098( C991 C1098 ) C991_=_C1127( C991 C1127 ) \nC991_=_C1153( C991 C1153 ) C991_=_C1176( C991 C1176 ) C991_=_C1197( C991 C1197 ) C991_=_C1214( C991 C1214 ) C991_=_C1228( C991 C1228 ) C991_=_C1236( C991 C1236 ) \nC991_=_C1237( C991 C1237 ) C991_=_C1238( C991 C1238 ) C1001_=_C1018( C1001 C1018 ) C1001_=_C1038( C1001 C1038 ) C1001_=_C1054( C1001 C1054 ) C1001_=_C1073( C1001 C1073 ) \nC1001_=_C1087( C1001 C1087 ) C1001_=_C1105( C1001 C1105 ) C1001_=_C1116( C1001 C1116 ) C1001_=_C1117( C1001 C1117 ) C1001_=_C1118( C1001 C1118 ) C1001_=_C1119( C1001 C1119 ) \nC1001_=_C1120( C1001 C1120 ) C1001_=_C1121( C1001 C1121 ) C1001_=_C1122( C1001 C1122 ) C1001_=_C1123( C1001 C1123 ) C1001_=_C1124( C1001 C1124 ) C1001_=_C1125( C1001 C1125 ) \nC1001_=_C1126( C1001 C1126 ) C1001_=_C1127( C1001 C1127 ) C1001_=_C1128( C1001 C1128 ) C1001_=_C1129( C1001 C1129 ) C1001_=_C1130( C1001 C1130 ) C1001_=_C1131( C1001 C1131 ) \nC1001_=_C1132( C1001 C1132 ) C1001_=_C1133( C1001 C1133 ) C1018_=_C1029( C1018 C1029 ) C1018_=_C1038( C1018 C1038 ) C1018_=_C1054( C1018 C1054 ) C1018_=_C1073( C1018 C1073 ) \nC1018_=_C1087( C1018 C1087 ) C1018_=_C1105( C1018 C1105 ) C1018_=_C1116( C1018 C1116 ) C1018_=_C1117( C1018 C1117 ) C1018_=_C1118( C1018 C1118 ) C1018_=_C1119( C1018 C1119 ) \nC1018_=_C1120( C1018 C1120 ) C1018_=_C1121( C1018 C1121 ) C1018_=_C1122( C1018 C1122 ) C1018_=_C1123( C1018 C1123 ) C1018_=_C1124( C1018 C1124 ) C1018_=_C1125( C1018 C1125 ) \nC1018_=_C1126( C1018 C1126 ) C1018_=_C1127( C1018 C1127 ) C1018_=_C1128( C1018 C1128 ) C1018_=_C1129( C1018 C1129 ) C1018_=_C1130( C1018 C1130 ) C1018_=_C1131( C1018 C1131 ) \nC1018_=_C1132( C1018 C1132 ) C1018_=_C1133( C1018 C1133 ) C1029_=_C1065( C1029 C1065 ) C1029_=_C1098( C1029 C1098 ) C1029_=_C1127( C1029 C1127 ) C1029_=_C1153( C1029 C1153 ) \nC1029_=_C1176( C1029 C1176 ) C1029_=_C1197( C1029 C1197 ) C1029_=_C1214( C1029 C1214 ) C1029_=_C1228( C1029 C1228 ) C1029_=_C1236( C1029 C1236 ) C1029_=_C1237( C1029 C1237 ) \nC1029_=_C1238( C1029 C1238 ) C1038_=_C1054( C1038 C1054 ) C1038_=_C1073( C1038 C1073 ) C1038_=_C1087( C1038 C1087 ) C1038_=_C1105( C1038 C1105 ) C1038_=_C1116( C1038 C1116 ) \nC1038_=_C1117( C1038 C1117 ) C1038_=_C1118( C1038 C1118 ) C1038_=_C1119( C1038 C1119 ) C1038_=_C1120( C1038 C1120 ) C1038_=_C1121( C1038 C1121 ) C1038_=_C1122( C1038 C1122 ) \nC1038_=_C1123( C1038 C1123 ) C1038_=_C1124( C1038 C1124 ) C1038_=_C1125( C1038 C1125 ) C1038_=_C1126( C1038 C1126 ) C1038_=_C1127( C1038 C1127 ) C1038_=_C1128( C1038 C1128 ) \nC1038_=_C1129( C1038 C1129 ) C1038_=_C1130( C1038 C1130 ) C1038_=_C1131( C1038 C1131 ) C1038_=_C1132( C1038 C1132 ) C1038_=_C1133( C1038 C1133 ) C1054_=_C1065( C1054 C1065 ) \nC1054_=_C1073( C1054 C1073 ) C1054_=_C1087( C1054 C1087 ) C1054_=_C1105( C1054 C1105 ) C1054_=_C1116( C1054 C1116 ) C1054_=_C1117( C1054 C1117 ) C1054_=_C1118( C1054 C1118 ) \nC1054_=_C1119( C1054 C1119 ) C1054_=_C1120( C1054 C1120 ) C1054_=_C1121( C1054 C1121 ) C1054_=_C1122( C1054 C1122 ) C1054_=_C1123( C1054 C1123 ) C1054_=_C1124( C1054 C1124 ) \nC1054_=_C1125( C1054 C1125 ) C1054_=_C1126( C1054 C1126 ) C1054_=_C1127( C1054 C1127 ) C1054_=_C1128( C1054 C1128 ) C1054_=_C1129( C1054 C1129 ) C1054_=_C1130( C1054 C1130 ) \nC1054_=_C1131( C1054 C1131 ) C1054_=_C1132( C1054 C1132 ) C1054_=_C1133( C1054 C1133 ) C1065_=_C1098( C1065 C1098 ) C1065_=_C1127( C1065 C1127 ) C1065_=_C1153( C1065 C1153 ) \nC1065_=_C1176( C1065 C1176 ) C1065_=_C1197( C1065 C1197 ) C1065_=_C1214( C1065 C1214 ) C1065_=_C1228( C1065 C1228 ) C1065_=_C1236( C1065 C1236 ) C1065_=_C1237( C1065 C1237 ) \nC1065_=_C1238( C1065 C1238 ) C1073_=_C1087( C1073 C1087 ) C1073_=_C1105( C1073 C1105 ) C1073_=_C1116( C1073 C1116 ) C1073_=_C1117( C1073 C1117 ) C1073_=_C1118( C1073 C1118 ) \nC1073_=_C1119( C1073 C1119 ) C1073_=_C1120( C1073 C1120 ) C1073_=_C1121( C1073 C1121 ) C1073_=_C1122( C1073 C1122 ) C1073_=_C1123( C1073 C1123 ) C1073_=_C1124( C1073 C1124 ) \nC1073_=_C1125( C1073 C1125 ) C1073_=_C1126( C1073 C1126 ) C1073_=_C1127( C1073 C1127 ) C1073_=_C1128( C1073 C1128 ) C1073_=_C1129( C1073 C1129 ) C1073_=_C1130( C1073 C1130 ) \nC1073_=_C1131( C1073 C1131 ) C1073_=_C1132( C1073 C1132 ) C1073_=_C1133( C1073 C1133 ) C1087_=_C1098( C1087 C1098 ) C1087_=_C1105( C1087 C1105 ) C1087_=_C1116( C1087 C1116 ) \nC1087_=_C1117( C1087 C1117 ) C1087_=_C1118( C1087 C1118 ) C1087_=_C1119( C1087 C1119 ) C1087_=_C1120( C1087 C1120 ) C1087_=_C1121( C1087 C1121 ) C1087_=_C1122( C1087 C1122 ) \nC1087_=_C1123( C1087 C1123 ) C1087_=_C1124( C1087 C1124 ) C1087_=_C1125( C1087 C1125 ) C1087_=_C1126( C1087 C1126 ) C1087_=_C1127( C1087 C1127 ) C1087_=_C1128( C1087 C1128 ) \nC1087_=_C1129( C1087 C1129 ) C1087_=_C1130( C1087 C1130 ) C1087_=_C1131( C1087 C1131 ) C1087_=_C1132( C1087 C1132 ) C1087_=_C1133( C1087 C1133 ) C1098_=_C1127( C1098 C1127 ) \nC1098_=_C1153( C1098 C1153 ) C1098_=_C1176( C1098 C1176 ) C1098_=_C1197( C1098 C1197 ) C1098_=_C1214( C1098 C1214 ) C1098_=_C1228( C1098 C1228 ) C1098_=_C1236( C1098 C1236 ) \nC1098_=_C1237( C1098 C1237 ) C1098_=_C1238( C1098 C1238 ) C1105_=_C1116( C1105 C1116 ) C1105_=_C1117( C1105 C1117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129( C1105 C1129 ) C1105_=_C1130( C1105 C1130 ) C1105_=_C1131( C1105 C1131 ) \nC1105_=_C1132( C1105 C1132 ) C1105_=_C1133( C1105 C1133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53( C1118 C1153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w:t>
      </w:r>
    </w:p>
    <w:p>
      <w:pPr>
        <w:pStyle w:val="PreformattedText"/>
        <w:bidi w:val="0"/>
        <w:spacing w:before="0" w:after="0"/>
        <w:jc w:val="left"/>
        <w:rPr/>
      </w:pPr>
      <w:r>
        <w:rPr/>
        <w:t xml:space="preserve"> </w:t>
      </w:r>
      <w:r>
        <w:rPr/>
        <w:t>C1130 ) C1119_=_C1131( C1119 C1131 ) C1119_=_C1132( C1119 C1132 ) C1119_=_C1133( C1119 C1133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76( C1120 C1176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97( C1122 C1197 ) C1123_=_C1124( C1123 C1124 ) C1123_=_C1125( C1123 C1125 ) C1123_=_C1126( C1123 C1126 ) C1123_=_C1127( C1123 C1127 ) C1123_=_C1128( C1123 C1128 ) \nC1123_=_C1129( C1123 C1129 ) C1123_=_C1130( C1123 C1130 ) C1123_=_C1131( C1123 C1131 ) C1123_=_C1132( C1123 C1132 ) C1123_=_C1133( C1123 C1133 ) C1124_=_C1125( C1124 C1125 ) \nC1124_=_C1126( C1124 C1126 ) C1124_=_C1127( C1124 C1127 ) C1124_=_C1128( C1124 C1128 ) C1124_=_C1129( C1124 C1129 ) C1124_=_C1130( C1124 C1130 ) C1124_=_C1131( C1124 C1131 ) \nC1124_=_C1132( C1124 C1132 ) C1124_=_C1133( C1124 C1133 ) C1124_=_C1214( C1124 C1214 ) C1125_=_C1126( C1125 C1126 ) C1125_=_C1127( C1125 C1127 ) C1125_=_C1128( C1125 C1128 ) \nC1125_=_C1129( C1125 C1129 ) C1125_=_C1130( C1125 C1130 ) C1125_=_C1131( C1125 C1131 ) C1125_=_C1132( C1125 C1132 ) C1125_=_C1133( C1125 C1133 ) C1126_=_C1127( C1126 C1127 ) \nC1126_=_C1128( C1126 C1128 ) C1126_=_C1129( C1126 C1129 ) C1126_=_C1130( C1126 C1130 ) C1126_=_C1131( C1126 C1131 ) C1126_=_C1132( C1126 C1132 ) C1126_=_C1133( C1126 C1133 ) \nC1126_=_C1228( C1126 C1228 ) C1127_=_C1128( C1127 C1128 ) C1127_=_C1129( C1127 C1129 ) C1127_=_C1130( C1127 C1130 ) C1127_=_C1131( C1127 C1131 ) C1127_=_C1132( C1127 C1132 ) \nC1127_=_C1133( C1127 C1133 ) C1127_=_C1153( C1127 C1153 ) C1127_=_C1176( C1127 C1176 ) C1127_=_C1197( C1127 C1197 ) C1127_=_C1214( C1127 C1214 ) C1127_=_C1228( C1127 C1228 ) \nC1127_=_C1236( C1127 C1236 ) C1127_=_C1237( C1127 C1237 ) C1127_=_C1238( C1127 C1238 ) C1128_=_C1129( C1128 C1129 ) C1128_=_C1130( C1128 C1130 ) C1128_=_C1131( C1128 C1131 ) \nC1128_=_C1132( C1128 C1132 ) C1128_=_C1133( C1128 C1133 ) C1128_=_C1236( C1128 C1236 ) C1129_=_C1130( C1129 C1130 ) C1129_=_C1131( C1129 C1131 ) C1129_=_C1132( C1129 C1132 ) \nC1129_=_C1133( C1129 C1133 ) C1130_=_C1131( C1130 C1131 ) C1130_=_C1132( C1130 C1132 ) C1130_=_C1133( C1130 C1133 ) C1130_=_C1237( C1130 C1237 ) C1131_=_C1132( C1131 C1132 ) \nC1131_=_C1133( C1131 C1133 ) C1132_=_C1133( C1132 C1133 ) C1132_=_C1238( C1132 C1238 ) C1153_=_C1176( C1153 C1176 ) C1153_=_C1197( C1153 C1197 ) C1153_=_C1214( C1153 C1214 ) \nC1153_=_C1228( C1153 C1228 ) C1153_=_C1236( C1153 C1236 ) C1153_=_C1237( C1153 C1237 ) C1153_=_C1238( C1153 C1238 ) C1176_=_C1197( C1176 C1197 ) C1176_=_C1214( C1176 C1214 ) \nC1176_=_C1228( C1176 C1228 ) C1176_=_C1236( C1176 C1236 ) C1176_=_C1237( C1176 C1237 ) C1176_=_C1238( C1176 C1238 ) C1197_=_C1214( C1197 C1214 ) C1197_=_C1228( C1197 C1228 ) \nC1197_=_C1236( C1197 C1236 ) C1197_=_C1237( C1197 C1237 ) C1197_=_C1238( C1197 C1238 ) C1214_=_C1228( C1214 C1228 ) C1214_=_C1236( C1214 C1236 ) C1214_=_C1237( C1214 C1237 ) \nC1214_=_C1238( C1214 C1238 ) C1228_=_C1236( C1228 C1236 ) C1228_=_C1237( C1228 C1237 ) C1228_=_C1238( C1228 C1238 ) C1236_=_C1237( C1236 C1237 ) C1236_=_C1238( C1236 C1238 ) \nC1237_=_C1238( C1237 C1238 ) "];78-&gt;81[label="83: C37 C48 C73 C119 C130 \nC155 C200 C211 C234 C278 C289 \nC311 C353 C364 C386 C425 C436 \nC457 C494 C505 C524 C531 C561 \nC572 C591 C624 C635 C653 C684 \nC695 C712 C741 C752 C768 C795 \nC806 C820 C845 C856 C870 C893 \nC904 C916 C938 C949 C960 C980 \nC991 C1001 C1018 C1029 C1038 C1054 \nC1065 C1073 C1087 C1098 C1105 C1116 \nC1117 C1118 C1119 C1120 C1121 C1122 \nC1123 C1124 C1125 C1126 C1128 C1129 \nC1130 C1131 C1132 C1133 C1153 C1176 \nC1197 C1214 C1228 C1236 C1237 C1238 \n1891: C37_=_C48 ,C37_=_C73 ,C37_=_C119 ,C37_=_C155 ,C37_=_C200 ,\nC37_=_C234 ,C37_=_C278 ,C37_=_C311 ,C37_=_C353 ,C37_=_C386 ,C37_=_C425 ,\nC37_=_C457 ,C37_=_C494 ,C37_=_C524 ,C37_=_C561 ,C37_=_C591 ,C37_=_C624 ,\nC37_=_C653 ,C37_=_C684 ,C37_=_C712 ,C37_=_C741 ,C37_=_C768 ,C37_=_C795 ,\nC37_=_C820 ,C37_=_C845 ,C37_=_C870 ,C37_=_C893 ,C37_=_C916 ,C37_=_C938 ,\nC37_=_C960 ,C37_=_C980 ,C37_=_C1001 ,C37_=_C1018 ,C37_=_C1038 ,C37_=_C1054 ,\nC37_=_C1073 ,C37_=_C1087 ,C37_=_C1105 ,C37_=_C1116 ,C37_=_C1117 ,C37_=_C1118 ,\nC37_=_C1119 ,C37_=_C1120 ,C37_=_C1121 ,C37_=_C1122 ,C37_=_C1123 ,C37_=_C1124 ,\nC37_=_C1125 ,C37_=_C1126 ,C37_=_C1128 ,C37_=_C1129 ,C37_=_C1130 ,C37_=_C1131 ,\nC37_=_C1132 ,C37_=_C1133 ,C48_=_C130 ,C48_=_C211 ,C48_=_C289 ,C48_=_C364 ,\nC48_=_C436 ,C48_=_C505 ,C48_=_C531 ,C48_=_C572 ,C48_=_C635 ,C48_=_C695 ,\nC48_=_C752 ,C48_=_C806 ,C48_=_C856 ,C48_=_C904 ,C48_=_C949 ,C48_=_C991 ,\nC48_=_C1029 ,C48_=_C1065 ,C48_=_C1098 ,C48_=_C1153 ,C48_=_C1176 ,C48_=_C1197 ,\nC48_=_C1214 ,C48_=_C1228 ,C48_=_C1236 ,C48_=_C1237 ,C48_=_C1238 ,C73_=_C119 ,\nC73_=_C155 ,C73_=_C200 ,C73_=_C234 ,C73_=_C278 ,C73_=_C311 ,C73_=_C353 ,\nC73_=_C386 ,C73_=_C425 ,C73_=_C457 ,C73_=_C494 ,C73_=_C524 ,C73_=_C561 ,\nC73_=_C591 ,C73_=_C624 ,C73_=_C653 ,C73_=_C684 ,C73_=_C712 ,C73_=_C741 ,\nC73_=_C768 ,C73_=_C795 ,C73_=_C820 ,C73_=_C845 ,C73_=_C870 ,C73_=_C893 ,\nC73_=_C916 ,C73_=_C938 ,C73_=_C960 ,C73_=_C980 ,C73_=_C1001 ,C73_=_C1018 ,\nC73_=_C1038 ,C73_=_C1054 ,C73_=_C1073 ,C73_=_C1087 ,C73_=_C1105 ,C73_=_C1116 ,\nC73_=_C1117 ,C73_=_C1118 ,C73_=_C1119 ,C73_=_C1120 ,C73_=_C1121 ,C73_=_C1122 ,\nC73_=_C1123 ,C73_=_C1124 ,C73_=_C1125 ,C73_=_C1126 ,C73_=_C1128 ,C73_=_C1129 ,\nC73_=_C1130 ,C73_=_C1131 ,C73_=_C1132 ,C73_=_C1133 ,C119_=_C130 ,C119_=_C155 ,\nC119_=_C200 ,C119_=_C234 ,C119_=_C278 ,C119_=_C311 ,C119_=_C353 ,C119_=_C386 ,\nC119_=_C425 ,C119_=_C457 ,C119_=_C494 ,C119_=_C524 ,C119_=_C561 ,C119_=_C591 ,\nC119_=_C624 ,C119_=_C653 ,C119_=_C684 ,C119_=_C712 ,C119_=_C741 ,C119_=_C768 ,\nC119_=_C795 ,C119_=_C820 ,C119_=_C845 ,C119_=_C870 ,C119_=_C893 ,C119_=_C916 ,\nC119_=_C938 ,C119_=_C960 ,C119_=_C980 ,C119_=_C1001 ,C119_=_C1018 ,C119_=_C1038 ,\nC119_=_C1054 ,C119_=_C1073 ,C119_=_C1087 ,C119_=_C1105 ,C119_=_C1116 ,C119_=_C1117 ,\nC119_=_C1118 ,C119_=_C1119 ,C119_=_C1120 ,C119_=_C1121 ,C119_=_C1122 ,C119_=_C1123 ,\nC119_=_C1124 ,C119_=_C1125 ,C119_=_C1126 ,C119_=_C1128 ,C119_=_C1129 ,C119_=_C1130 ,\nC119_=_C1131 ,C119_=_C1132 ,C119_=_C1133 ,C130_=_C211 ,C130_=_C289 ,C130_=_C364 ,\nC130_=_C436 ,C130_=_C505 ,C130_=_C531 ,C130_=_C572 ,C130_=_C635 ,C130_=_C695 ,\nC130_=_C752 ,C130_=_C806 ,C130_=_C856 ,C130_=_C904 ,C130_=_C949 ,C130_=_C991 ,\nC130_=_C1029 ,C130_=_C1065 ,C130_=_C1098 ,C130_=_C1153 ,C130_=_C1176 ,C130_=_C1197 ,\nC130_=_C1214 ,C130_=_C1228 ,C130_=_C1236 ,C130_=_C1237 ,C130_=_C1238 ,C155_=_C200 ,\nC155_=_C234 ,C155_=_C278 ,C155_=_C311 ,C155_=_C353 ,C155_=_C386 ,C155_=_C425 ,\nC155_=_C457 ,C155_=_C494 ,C155_=_C524 ,C155_=_C561 ,C155_=_C591 ,C155_=_C624 ,\nC155_=_C653 ,C155_=_C684 ,C155_=_C712 ,C155_=_C741 ,C155_=_C768 ,C155_=_C795 ,\nC155_=_C820 ,C155_=_C845 ,C155_=_C870 ,C155_=_C893 ,C155_=_C916 ,C155_=_C938 ,\nC155_=_C960 ,C155_=_C980 ,C155_=_C1001 ,C155_=_C1018 ,C155_=_C1038 ,C155_=_C1054 ,\nC155_=_C1073 ,C155_=_C1087 ,C155_=_C1105 ,C155_=_C1116 ,C155_=_C1117 ,C155_=_C1118 ,\nC155_=_C1119 ,C155_=_C1120 ,C155_=_C1121 ,C155_=_C1122 ,C155_=_C1123 ,C155_=_C1124 ,\nC155_=_C1125 ,C155_=_C1126 ,C155_=_C1128 ,C155_=_C1129 ,C155_=_C1130 ,C155_=_C1131 ,\nC155_=_C1132 ,C155_=_C1133 ,C200_=_C211 ,C200_=_C234 ,C200_=_C278 ,C200_=_C311 ,\nC200_=_C353 ,C200_=_C386 ,C200_=_C425 ,C200_=_C457 ,C200_=_C494 ,C200_=_C524 ,\nC200_=_C561 ,C200_=_C591 ,C200_=_C624 ,C200_=_C653 ,C200_=_C684 ,C200_=_C712 ,\nC200_=_C741 ,C200_=_C768 ,C200_=_C795 ,C200_=_C820 ,C200_=_C845 ,C200_=_C870 ,\nC200_=_C893 ,C200_=_C916 ,C200_=_C938 ,C200_=_C960 ,C200_=_C980 ,C200_=_C1001 ,\nC200_=_C1018 ,C200_=_C1038 ,C200_=_C1054 ,C200_=_C1073 ,C200_=_C1087 ,C200_=_C1105 ,\nC200_=_C1116 ,C200_=_C1117 ,C200_=_C1118 ,C200_=_C1119 ,C200_=_C1120 ,C200_=_C1121 ,\nC200_=_C1122 ,C200_=_C1123 ,C200_=_C1124 ,C200_=_C1125 ,C200_=_C1126 ,C200_=_C1128 ,\nC200_=_C1129 ,C200_=_C1130 ,C200_=_C1131 ,C200_=_C1132 ,C200_=_C1133 ,C211_=_C289 ,\nC211_=_C364 ,C211_=_C436 ,C211_=_C505 ,C211_=_C531 ,C211_=_C572 ,C211_=_C635 ,\nC211_=_C695 ,C211_=_C752 ,C211_=_C806 ,C211_=_C856 ,C211_=_C904 ,C211_=_C949 ,\nC211_=_C991 ,C211_=_C1029 ,C211_=_C1065 ,C211_=_C1098 ,C211_=_C1153 ,C211_=_C1176 ,\nC211_=_C1197 ,C211_=_C1214 ,C211_=_C1228 ,C211_=_C1236 ,C211_=_C1237 ,C211_=_C1238 ,\nC234_=_C278 ,C234_=_C311 ,C234_=_C353 ,C234_=_C386 ,C234_=_C425 ,C234_=_C457 ,\nC234_=_C494 ,C234_=_C524 ,C234_=_C561 ,C234_=_C591 ,C234_=_C624 ,C234_=_C653 ,\nC234_=_C684 ,C234_=_C712 ,C234_=_C741 ,C234_=_C768 ,C234_=_C795 ,C234_=_C820 ,\nC234_=_C845 ,C234_=_C870 ,C234_=_C893 ,C234_=_C916 ,C234_=_C938 ,C234_=_C960 ,\nC234_=_C980 ,C234_=_C1001 ,C234_=_C1018 ,C234_=_C1038 ,C234_=_C1054 ,C234_=_C1073 ,\nC234_=_C1087 ,C234_=_C1105 ,C234_=_C1116 ,C234_=_C1117 ,C234_=_C1118 ,C234_=_C1119 ,\nC234_=_C1120 ,C234_=_C1121 ,C234_=_C1122 ,C234_=_C1123 ,C234_=_C1124 ,C234_=_C1125 ,\nC234_=_C1126 ,C234_=_C1128 ,C234_=_C1129 ,C234_=_C1130 ,C234_=_C1131 ,C234_=_C1132 ,\nC234_=_C1133 ,C278_=_C289 ,C278_=_C311 ,C278_=_C353 ,C278_=_C386 ,C278_=_C425 ,\nC278_=_C457 ,C278_=_C494 ,C278_=_C524 ,C278_=_C561 ,C278_=_C591</w:t>
      </w:r>
    </w:p>
    <w:p>
      <w:pPr>
        <w:pStyle w:val="PreformattedText"/>
        <w:bidi w:val="0"/>
        <w:spacing w:before="0" w:after="0"/>
        <w:jc w:val="left"/>
        <w:rPr/>
      </w:pPr>
      <w:r>
        <w:rPr/>
        <w:t xml:space="preserve"> </w:t>
      </w:r>
      <w:r>
        <w:rPr/>
        <w:t>,C278_=_C624 ,\nC278_=_C653 ,C278_=_C684 ,C278_=_C712 ,C278_=_C741 ,C278_=_C768 ,C278_=_C795 ,\nC278_=_C820 ,C278_=_C845 ,C278_=_C870 ,C278_=_C893 ,C278_=_C916 ,C278_=_C938 ,\nC278_=_C960 ,C278_=_C980 ,C278_=_C1001 ,C278_=_C1018 ,C278_=_C1038 ,C278_=_C1054 ,\nC278_=_C1073 ,C278_=_C1087 ,C278_=_C1105 ,C278_=_C1116 ,C278_=_C1117 ,C278_=_C1118 ,\nC278_=_C1119 ,C278_=_C1120 ,C278_=_C1121 ,C278_=_C1122 ,C278_=_C1123 ,C278_=_C1124 ,\nC278_=_C1125 ,C278_=_C1126 ,C278_=_C1128 ,C278_=_C1129 ,C278_=_C1130 ,C278_=_C1131 ,\nC278_=_C1132 ,C278_=_C1133 ,C289_=_C364 ,C289_=_C436 ,C289_=_C505 ,C289_=_C531 ,\nC289_=_C572 ,C289_=_C635 ,C289_=_C695 ,C289_=_C752 ,C289_=_C806 ,C289_=_C856 ,\nC289_=_C904 ,C289_=_C949 ,C289_=_C991 ,C289_=_C1029 ,C289_=_C1065 ,C289_=_C1098 ,\nC289_=_C1153 ,C289_=_C1176 ,C289_=_C1197 ,C289_=_C1214 ,C289_=_C1228 ,C289_=_C1236 ,\nC289_=_C1237 ,C289_=_C1238 ,C311_=_C353 ,C311_=_C386 ,C311_=_C425 ,C311_=_C457 ,\nC311_=_C494 ,C311_=_C524 ,C311_=_C561 ,C311_=_C591 ,C311_=_C624 ,C311_=_C653 ,\nC311_=_C684 ,C311_=_C712 ,C311_=_C741 ,C311_=_C768 ,C311_=_C795 ,C311_=_C820 ,\nC311_=_C845 ,C311_=_C870 ,C311_=_C893 ,C311_=_C916 ,C311_=_C938 ,C311_=_C960 ,\nC311_=_C980 ,C311_=_C1001 ,C311_=_C1018 ,C311_=_C1038 ,C311_=_C1054 ,C311_=_C1073 ,\nC311_=_C1087 ,C311_=_C1105 ,C311_=_C1116 ,C311_=_C1117 ,C311_=_C1118 ,C311_=_C1119 ,\nC311_=_C1120 ,C311_=_C1121 ,C311_=_C1122 ,C311_=_C1123 ,C311_=_C1124 ,C311_=_C1125 ,\nC311_=_C1126 ,C311_=_C1128 ,C311_=_C1129 ,C311_=_C1130 ,C311_=_C1131 ,C311_=_C1132 ,\nC311_=_C1133 ,C353_=_C364 ,C353_=_C386 ,C353_=_C425 ,C353_=_C457 ,C353_=_C494 ,\nC353_=_C524 ,C353_=_C561 ,C353_=_C591 ,C353_=_C624 ,C353_=_C653 ,C353_=_C684 ,\nC353_=_C712 ,C353_=_C741 ,C353_=_C768 ,C353_=_C795 ,C353_=_C820 ,C353_=_C845 ,\nC353_=_C870 ,C353_=_C893 ,C353_=_C916 ,C353_=_C938 ,C353_=_C960 ,C353_=_C980 ,\nC353_=_C1001 ,C353_=_C1018 ,C353_=_C1038 ,C353_=_C1054 ,C353_=_C1073 ,C353_=_C1087 ,\nC353_=_C1105 ,C353_=_C1116 ,C353_=_C1117 ,C353_=_C1118 ,C353_=_C1119 ,C353_=_C1120 ,\nC353_=_C1121 ,C353_=_C1122 ,C353_=_C1123 ,C353_=_C1124 ,C353_=_C1125 ,C353_=_C1126 ,\nC353_=_C1128 ,C353_=_C1129 ,C353_=_C1130 ,C353_=_C1131 ,C353_=_C1132 ,C353_=_C1133 ,\nC364_=_C436 ,C364_=_C505 ,C364_=_C531 ,C364_=_C572 ,C364_=_C635 ,C364_=_C695 ,\nC364_=_C752 ,C364_=_C806 ,C364_=_C856 ,C364_=_C904 ,C364_=_C949 ,C364_=_C991 ,\nC364_=_C1029 ,C364_=_C1065 ,C364_=_C1098 ,C364_=_C1153 ,C364_=_C1176 ,C364_=_C1197 ,\nC364_=_C1214 ,C364_=_C1228 ,C364_=_C1236 ,C364_=_C1237 ,C364_=_C1238 ,C386_=_C425 ,\nC386_=_C457 ,C386_=_C494 ,C386_=_C524 ,C386_=_C561 ,C386_=_C591 ,C386_=_C624 ,\nC386_=_C653 ,C386_=_C684 ,C386_=_C712 ,C386_=_C741 ,C386_=_C768 ,C386_=_C795 ,\nC386_=_C820 ,C386_=_C845 ,C386_=_C870 ,C386_=_C893 ,C386_=_C916 ,C386_=_C938 ,\nC386_=_C960 ,C386_=_C980 ,C386_=_C1001 ,C386_=_C1018 ,C386_=_C1038 ,C386_=_C1054 ,\nC386_=_C1073 ,C386_=_C1087 ,C386_=_C1105 ,C386_=_C1116 ,C386_=_C1117 ,C386_=_C1118 ,\nC386_=_C1119 ,C386_=_C1120 ,C386_=_C1121 ,C386_=_C1122 ,C386_=_C1123 ,C386_=_C1124 ,\nC386_=_C1125 ,C386_=_C1126 ,C386_=_C1128 ,C386_=_C1129 ,C386_=_C1130 ,C386_=_C1131 ,\nC386_=_C1132 ,C386_=_C1133 ,C425_=_C436 ,C425_=_C457 ,C425_=_C494 ,C425_=_C524 ,\nC425_=_C561 ,C425_=_C591 ,C425_=_C624 ,C425_=_C653 ,C425_=_C684 ,C425_=_C712 ,\nC425_=_C741 ,C425_=_C768 ,C425_=_C795 ,C425_=_C820 ,C425_=_C845 ,C425_=_C870 ,\nC425_=_C893 ,C425_=_C916 ,C425_=_C938 ,C425_=_C960 ,C425_=_C980 ,C425_=_C1001 ,\nC425_=_C1018 ,C425_=_C1038 ,C425_=_C1054 ,C425_=_C1073 ,C425_=_C1087 ,C425_=_C1105 ,\nC425_=_C1116 ,C425_=_C1117 ,C425_=_C1118 ,C425_=_C1119 ,C425_=_C1120 ,C425_=_C1121 ,\nC425_=_C1122 ,C425_=_C1123 ,C425_=_C1124 ,C425_=_C1125 ,C425_=_C1126 ,C425_=_C1128 ,\nC425_=_C1129 ,C425_=_C1130 ,C425_=_C1131 ,C425_=_C1132 ,C425_=_C1133 ,C436_=_C505 ,\nC436_=_C531 ,C436_=_C572 ,C436_=_C635 ,C436_=_C695 ,C436_=_C752 ,C436_=_C806 ,\nC436_=_C856 ,C436_=_C904 ,C436_=_C949 ,C436_=_C991 ,C436_=_C1029 ,C436_=_C1065 ,\nC436_=_C1098 ,C436_=_C1153 ,C436_=_C1176 ,C436_=_C1197 ,C436_=_C1214 ,C436_=_C1228 ,\nC436_=_C1236 ,C436_=_C1237 ,C436_=_C1238 ,C457_=_C494 ,C457_=_C524 ,C457_=_C561 ,\nC457_=_C591 ,C457_=_C624 ,C457_=_C653 ,C457_=_C684 ,C457_=_C712 ,C457_=_C741 ,\nC457_=_C768 ,C457_=_C795 ,C457_=_C820 ,C457_=_C845 ,C457_=_C870 ,C457_=_C893 ,\nC457_=_C916 ,C457_=_C938 ,C457_=_C960 ,C457_=_C980 ,C457_=_C1001 ,C457_=_C1018 ,\nC457_=_C1038 ,C457_=_C1054 ,C457_=_C1073 ,C457_=_C1087 ,C457_=_C1105 ,C457_=_C1116 ,\nC457_=_C1117 ,C457_=_C1118 ,C457_=_C1119 ,C457_=_C1120 ,C457_=_C1121 ,C457_=_C1122 ,\nC457_=_C1123 ,C457_=_C1124 ,C457_=_C1125 ,C457_=_C1126 ,C457_=_C1128 ,C457_=_C1129 ,\nC457_=_C1130 ,C457_=_C1131 ,C457_=_C1132 ,C457_=_C1133 ,C494_=_C505 ,C494_=_C524 ,\nC494_=_C561 ,C494_=_C591 ,C494_=_C624 ,C494_=_C653 ,C494_=_C684 ,C494_=_C712 ,\nC494_=_C741 ,C494_=_C768 ,C494_=_C795 ,C494_=_C820 ,C494_=_C845 ,C494_=_C870 ,\nC494_=_C893 ,C494_=_C916 ,C494_=_C938 ,C494_=_C960 ,C494_=_C980 ,C494_=_C1001 ,\nC494_=_C1018 ,C494_=_C1038 ,C494_=_C1054 ,C494_=_C1073 ,C494_=_C1087 ,C494_=_C1105 ,\nC494_=_C1116 ,C494_=_C1117 ,C494_=_C1118 ,C494_=_C1119 ,C494_=_C1120 ,C494_=_C1121 ,\nC494_=_C1122 ,C494_=_C1123 ,C494_=_C1124 ,C494_=_C1125 ,C494_=_C1126 ,C494_=_C1128 ,\nC494_=_C1129 ,C494_=_C1130 ,C494_=_C1131 ,C494_=_C1132 ,C494_=_C1133 ,C505_=_C531 ,\nC505_=_C572 ,C505_=_C635 ,C505_=_C695 ,C505_=_C752 ,C505_=_C806 ,C505_=_C856 ,\nC505_=_C904 ,C505_=_C949 ,C505_=_C991 ,C505_=_C1029 ,C505_=_C1065 ,C505_=_C1098 ,\nC505_=_C1153 ,C505_=_C1176 ,C505_=_C1197 ,C505_=_C1214 ,C505_=_C1228 ,C505_=_C1236 ,\nC505_=_C1237 ,C505_=_C1238 ,C524_=_C531 ,C524_=_C561 ,C524_=_C591 ,C524_=_C624 ,\nC524_=_C653 ,C524_=_C684 ,C524_=_C712 ,C524_=_C741 ,C524_=_C768 ,C524_=_C795 ,\nC524_=_C820 ,C524_=_C845 ,C524_=_C870 ,C524_=_C893 ,C524_=_C916 ,C524_=_C938 ,\nC524_=_C960 ,C524_=_C980 ,C524_=_C1001 ,C524_=_C1018 ,C524_=_C1038 ,C524_=_C1054 ,\nC524_=_C1073 ,C524_=_C1087 ,C524_=_C1105 ,C524_=_C1116 ,C524_=_C1117 ,C524_=_C1118 ,\nC524_=_C1119 ,C524_=_C1120 ,C524_=_C1121 ,C524_=_C1122 ,C524_=_C1123 ,C524_=_C1124 ,\nC524_=_C1125 ,C524_=_C1126 ,C524_=_C1128 ,C524_=_C1129 ,C524_=_C1130 ,C524_=_C1131 ,\nC524_=_C1132 ,C524_=_C1133 ,C531_=_C572 ,C531_=_C635 ,C531_=_C695 ,C531_=_C752 ,\nC531_=_C806 ,C531_=_C856 ,C531_=_C904 ,C531_=_C949 ,C531_=_C991 ,C531_=_C1029 ,\nC531_=_C1065 ,C531_=_C1098 ,C531_=_C1153 ,C531_=_C1176 ,C531_=_C1197 ,C531_=_C1214 ,\nC531_=_C1228 ,C531_=_C1236 ,C531_=_C1237 ,C531_=_C1238 ,C561_=_C572 ,C561_=_C591 ,\nC561_=_C624 ,C561_=_C653 ,C561_=_C684 ,C561_=_C712 ,C561_=_C741 ,C561_=_C768 ,\nC561_=_C795 ,C561_=_C820 ,C561_=_C845 ,C561_=_C870 ,C561_=_C893 ,C561_=_C916 ,\nC561_=_C938 ,C561_=_C960 ,C561_=_C980 ,C561_=_C1001 ,C561_=_C1018 ,C561_=_C1038 ,\nC561_=_C1054 ,C561_=_C1073 ,C561_=_C1087 ,C561_=_C1105 ,C561_=_C1116 ,C561_=_C1117 ,\nC561_=_C1118 ,C561_=_C1119 ,C561_=_C1120 ,C561_=_C1121 ,C561_=_C1122 ,C561_=_C1123 ,\nC561_=_C1124 ,C561_=_C1125 ,C561_=_C1126 ,C561_=_C1128 ,C561_=_C1129 ,C561_=_C1130 ,\nC561_=_C1131 ,C561_=_C1132 ,C561_=_C1133 ,C572_=_C635 ,C572_=_C695 ,C572_=_C752 ,\nC572_=_C806 ,C572_=_C856 ,C572_=_C904 ,C572_=_C949 ,C572_=_C991 ,C572_=_C1029 ,\nC572_=_C1065 ,C572_=_C1098 ,C572_=_C1153 ,C572_=_C1176 ,C572_=_C1197 ,C572_=_C1214 ,\nC572_=_C1228 ,C572_=_C1236 ,C572_=_C1237 ,C572_=_C1238 ,C591_=_C624 ,C591_=_C653 ,\nC591_=_C684 ,C591_=_C712 ,C591_=_C741 ,C591_=_C768 ,C591_=_C795 ,C591_=_C820 ,\nC591_=_C845 ,C591_=_C870 ,C591_=_C893 ,C591_=_C916 ,C591_=_C938 ,C591_=_C960 ,\nC591_=_C980 ,C591_=_C1001 ,C591_=_C1018 ,C591_=_C1038 ,C591_=_C1054 ,C591_=_C1073 ,\nC591_=_C1087 ,C591_=_C1105 ,C591_=_C1116 ,C591_=_C1117 ,C591_=_C1118 ,C591_=_C1119 ,\nC591_=_C1120 ,C591_=_C1121 ,C591_=_C1122 ,C591_=_C1123 ,C591_=_C1124 ,C591_=_C1125 ,\nC591_=_C1126 ,C591_=_C1128 ,C591_=_C1129 ,C591_=_C1130 ,C591_=_C1131 ,C591_=_C1132 ,\nC591_=_C1133 ,C624_=_C635 ,C624_=_C653 ,C624_=_C684 ,C624_=_C712 ,C624_=_C741 ,\nC624_=_C768 ,C624_=_C795 ,C624_=_C820 ,C624_=_C845 ,C624_=_C870 ,C624_=_C893 ,\nC624_=_C916 ,C624_=_C938 ,C624_=_C960 ,C624_=_C980 ,C624_=_C1001 ,C624_=_C1018 ,\nC624_=_C1038 ,C624_=_C1054 ,C624_=_C1073 ,C624_=_C1087 ,C624_=_C1105 ,C624_=_C1116 ,\nC624_=_C1117 ,C624_=_C1118 ,C624_=_C1119 ,C624_=_C1120 ,C624_=_C1121 ,C624_=_C1122 ,\nC624_=_C1123 ,C624_=_C1124 ,C624_=_C1125 ,C624_=_C1126 ,C624_=_C1128 ,C624_=_C1129 ,\nC624_=_C1130 ,C624_=_C1131 ,C624_=_C1132 ,C624_=_C1133 ,C635_=_C695 ,C635_=_C752 ,\nC635_=_C806 ,C635_=_C856 ,C635_=_C904 ,C635_=_C949 ,C635_=_C991 ,C635_=_C1029 ,\nC635_=_C1065 ,C635_=_C1098 ,C635_=_C1153 ,C635_=_C1176 ,C635_=_C1197 ,C635_=_C1214 ,\nC635_=_C1228 ,C635_=_C1236 ,C635_=_C1237 ,C635_=_C1238 ,C653_=_C684 ,C653_=_C712 ,\nC653_=_C741 ,C653_=_C768 ,C653_=_C795 ,C653_=_C820 ,C653_=_C845 ,C653_=_C870 ,\nC653_=_C893 ,C653_=_C916 ,C653_=_C938 ,C653_=_C960 ,C653_=_C980 ,C653_=_C1001 ,\nC653_=_C1018 ,C653_=_C1038 ,C653_=_C1054 ,C653_=_C1073 ,C653_=_C1087 ,C653_=_C1105 ,\nC653_=_C1116 ,C653_=_C1117 ,C653_=_C1118 ,C653_=_C1119 ,C653_=_C1120 ,C653_=_C1121 ,\nC653_=_C1122 ,C653_=_C1123 ,C653_=_C1124 ,C653_=_C1125 ,C653_=_C1126 ,C653_=_C1128 ,\nC653_=_C1129 ,C653_=_C1130 ,C653_=_C1131 ,C653_=_C1132 ,C653_=_C1133 ,C684_=_C695 ,\nC684_=_C712 ,C684_=_C741 ,C684_=_C768 ,C684_=_C795 ,C684_=_C820 ,C684_=_C845 ,\nC684_=_C870 ,C684_=_C893 ,C684_=_C916 ,C684_=_C938 ,C684_=_C960 ,C684_=_C980 ,\nC684_=_C1001 ,C684_=_C1018 ,C684_=_C1038 ,C684_=_C1054 ,C684_=_C1073 ,C684_=_C1087 ,\nC684_=_C1105 ,C684_=_C1116 ,C684_=_C1117 ,C684_=_C1118 ,C684_=_C1119 ,C684_=_C1120 ,\nC684_=_C1121 ,C684_=_C1122 ,C684_=_C1123 ,C684_=_C1124 ,C684_=_C1125 ,C684_=_C1126 ,\nC684_=_C1128 ,C684_=_C1129 ,C684_=_C1130 ,C684_=_C1131 ,C684_=_C1132 ,C684_=_C1133 ,\nC695_=_C752 ,C695_=_C806 ,C695_=_C856 ,C695_=_C904 ,C695_=_C949 ,C695_=_C991 ,\nC695_=_C1029 ,C695_=_C1065 ,C695_=_C1098 ,C695_=_C1153 ,C695_=_C1176 ,C695_=_C1197 ,\nC695_=_C1214 ,C695_=_C1228 ,C695_=_C1236 ,C695_=_C1237 ,C695_=_C1238 ,C712_=_C741 ,\nC712_=_C768 ,C712_=_C795 ,C712_=_C820 ,C712_=_C845</w:t>
      </w:r>
    </w:p>
    <w:p>
      <w:pPr>
        <w:pStyle w:val="PreformattedText"/>
        <w:bidi w:val="0"/>
        <w:spacing w:before="0" w:after="0"/>
        <w:jc w:val="left"/>
        <w:rPr/>
      </w:pPr>
      <w:r>
        <w:rPr/>
        <w:t xml:space="preserve"> </w:t>
      </w:r>
      <w:r>
        <w:rPr/>
        <w:t>,C712_=_C870 ,C712_=_C893 ,\nC712_=_C916 ,C712_=_C938 ,C712_=_C960 ,C712_=_C980 ,C712_=_C1001 ,C712_=_C1018 ,\nC712_=_C1038 ,C712_=_C1054 ,C712_=_C1073 ,C712_=_C1087 ,C712_=_C1105 ,C712_=_C1116 ,\nC712_=_C1117 ,C712_=_C1118 ,C712_=_C1119 ,C712_=_C1120 ,C712_=_C1121 ,C712_=_C1122 ,\nC712_=_C1123 ,C712_=_C1124 ,C712_=_C1125 ,C712_=_C1126 ,C712_=_C1128 ,C712_=_C1129 ,\nC712_=_C1130 ,C712_=_C1131 ,C712_=_C1132 ,C712_=_C1133 ,C741_=_C752 ,C741_=_C768 ,\nC741_=_C795 ,C741_=_C820 ,C741_=_C845 ,C741_=_C870 ,C741_=_C893 ,C741_=_C916 ,\nC741_=_C938 ,C741_=_C960 ,C741_=_C980 ,C741_=_C1001 ,C741_=_C1018 ,C741_=_C1038 ,\nC741_=_C1054 ,C741_=_C1073 ,C741_=_C1087 ,C741_=_C1105 ,C741_=_C1116 ,C741_=_C1117 ,\nC741_=_C1118 ,C741_=_C1119 ,C741_=_C1120 ,C741_=_C1121 ,C741_=_C1122 ,C741_=_C1123 ,\nC741_=_C1124 ,C741_=_C1125 ,C741_=_C1126 ,C741_=_C1128 ,C741_=_C1129 ,C741_=_C1130 ,\nC741_=_C1131 ,C741_=_C1132 ,C741_=_C1133 ,C752_=_C806 ,C752_=_C856 ,C752_=_C904 ,\nC752_=_C949 ,C752_=_C991 ,C752_=_C1029 ,C752_=_C1065 ,C752_=_C1098 ,C752_=_C1153 ,\nC752_=_C1176 ,C752_=_C1197 ,C752_=_C1214 ,C752_=_C1228 ,C752_=_C1236 ,C752_=_C1237 ,\nC752_=_C1238 ,C768_=_C795 ,C768_=_C820 ,C768_=_C845 ,C768_=_C870 ,C768_=_C893 ,\nC768_=_C916 ,C768_=_C938 ,C768_=_C960 ,C768_=_C980 ,C768_=_C1001 ,C768_=_C1018 ,\nC768_=_C1038 ,C768_=_C1054 ,C768_=_C1073 ,C768_=_C1087 ,C768_=_C1105 ,C768_=_C1116 ,\nC768_=_C1117 ,C768_=_C1118 ,C768_=_C1119 ,C768_=_C1120 ,C768_=_C1121 ,C768_=_C1122 ,\nC768_=_C1123 ,C768_=_C1124 ,C768_=_C1125 ,C768_=_C1126 ,C768_=_C1128 ,C768_=_C1129 ,\nC768_=_C1130 ,C768_=_C1131 ,C768_=_C1132 ,C768_=_C1133 ,C795_=_C806 ,C795_=_C820 ,\nC795_=_C845 ,C795_=_C870 ,C795_=_C893 ,C795_=_C916 ,C795_=_C938 ,C795_=_C960 ,\nC795_=_C980 ,C795_=_C1001 ,C795_=_C1018 ,C795_=_C1038 ,C795_=_C1054 ,C795_=_C1073 ,\nC795_=_C1087 ,C795_=_C1105 ,C795_=_C1116 ,C795_=_C1117 ,C795_=_C1118 ,C795_=_C1119 ,\nC795_=_C1120 ,C795_=_C1121 ,C795_=_C1122 ,C795_=_C1123 ,C795_=_C1124 ,C795_=_C1125 ,\nC795_=_C1126 ,C795_=_C1128 ,C795_=_C1129 ,C795_=_C1130 ,C795_=_C1131 ,C795_=_C1132 ,\nC795_=_C1133 ,C806_=_C856 ,C806_=_C904 ,C806_=_C949 ,C806_=_C991 ,C806_=_C1029 ,\nC806_=_C1065 ,C806_=_C1098 ,C806_=_C1153 ,C806_=_C1176 ,C806_=_C1197 ,C806_=_C1214 ,\nC806_=_C1228 ,C806_=_C1236 ,C806_=_C1237 ,C806_=_C1238 ,C820_=_C845 ,C820_=_C870 ,\nC820_=_C893 ,C820_=_C916 ,C820_=_C938 ,C820_=_C960 ,C820_=_C980 ,C820_=_C1001 ,\nC820_=_C1018 ,C820_=_C1038 ,C820_=_C1054 ,C820_=_C1073 ,C820_=_C1087 ,C820_=_C1105 ,\nC820_=_C1116 ,C820_=_C1117 ,C820_=_C1118 ,C820_=_C1119 ,C820_=_C1120 ,C820_=_C1121 ,\nC820_=_C1122 ,C820_=_C1123 ,C820_=_C1124 ,C820_=_C1125 ,C820_=_C1126 ,C820_=_C1128 ,\nC820_=_C1129 ,C820_=_C1130 ,C820_=_C1131 ,C820_=_C1132 ,C820_=_C1133 ,C845_=_C856 ,\nC845_=_C870 ,C845_=_C893 ,C845_=_C916 ,C845_=_C938 ,C845_=_C960 ,C845_=_C980 ,\nC845_=_C1001 ,C845_=_C1018 ,C845_=_C1038 ,C845_=_C1054 ,C845_=_C1073 ,C845_=_C1087 ,\nC845_=_C1105 ,C845_=_C1116 ,C845_=_C1117 ,C845_=_C1118 ,C845_=_C1119 ,C845_=_C1120 ,\nC845_=_C1121 ,C845_=_C1122 ,C845_=_C1123 ,C845_=_C1124 ,C845_=_C1125 ,C845_=_C1126 ,\nC845_=_C1128 ,C845_=_C1129 ,C845_=_C1130 ,C845_=_C1131 ,C845_=_C1132 ,C845_=_C1133 ,\nC856_=_C904 ,C856_=_C949 ,C856_=_C991 ,C856_=_C1029 ,C856_=_C1065 ,C856_=_C1098 ,\nC856_=_C1153 ,C856_=_C1176 ,C856_=_C1197 ,C856_=_C1214 ,C856_=_C1228 ,C856_=_C1236 ,\nC856_=_C1237 ,C856_=_C1238 ,C870_=_C893 ,C870_=_C916 ,C870_=_C938 ,C870_=_C960 ,\nC870_=_C980 ,C870_=_C1001 ,C870_=_C1018 ,C870_=_C1038 ,C870_=_C1054 ,C870_=_C1073 ,\nC870_=_C1087 ,C870_=_C1105 ,C870_=_C1116 ,C870_=_C1117 ,C870_=_C1118 ,C870_=_C1119 ,\nC870_=_C1120 ,C870_=_C1121 ,C870_=_C1122 ,C870_=_C1123 ,C870_=_C1124 ,C870_=_C1125 ,\nC870_=_C1126 ,C870_=_C1128 ,C870_=_C1129 ,C870_=_C1130 ,C870_=_C1131 ,C870_=_C1132 ,\nC870_=_C1133 ,C893_=_C904 ,C893_=_C916 ,C893_=_C938 ,C893_=_C960 ,C893_=_C980 ,\nC893_=_C1001 ,C893_=_C1018 ,C893_=_C1038 ,C893_=_C1054 ,C893_=_C1073 ,C893_=_C1087 ,\nC893_=_C1105 ,C893_=_C1116 ,C893_=_C1117 ,C893_=_C1118 ,C893_=_C1119 ,C893_=_C1120 ,\nC893_=_C1121 ,C893_=_C1122 ,C893_=_C1123 ,C893_=_C1124 ,C893_=_C1125 ,C893_=_C1126 ,\nC893_=_C1128 ,C893_=_C1129 ,C893_=_C1130 ,C893_=_C1131 ,C893_=_C1132 ,C893_=_C1133 ,\nC904_=_C949 ,C904_=_C991 ,C904_=_C1029 ,C904_=_C1065 ,C904_=_C1098 ,C904_=_C1153 ,\nC904_=_C1176 ,C904_=_C1197 ,C904_=_C1214 ,C904_=_C1228 ,C904_=_C1236 ,C904_=_C1237 ,\nC904_=_C1238 ,C916_=_C938 ,C916_=_C960 ,C916_=_C980 ,C916_=_C1001 ,C916_=_C1018 ,\nC916_=_C1038 ,C916_=_C1054 ,C916_=_C1073 ,C916_=_C1087 ,C916_=_C1105 ,C916_=_C1116 ,\nC916_=_C1117 ,C916_=_C1118 ,C916_=_C1119 ,C916_=_C1120 ,C916_=_C1121 ,C916_=_C1122 ,\nC916_=_C1123 ,C916_=_C1124 ,C916_=_C1125 ,C916_=_C1126 ,C916_=_C1128 ,C916_=_C1129 ,\nC916_=_C1130 ,C916_=_C1131 ,C916_=_C1132 ,C916_=_C1133 ,C938_=_C949 ,C938_=_C960 ,\nC938_=_C980 ,C938_=_C1001 ,C938_=_C1018 ,C938_=_C1038 ,C938_=_C1054 ,C938_=_C1073 ,\nC938_=_C1087 ,C938_=_C1105 ,C938_=_C1116 ,C938_=_C1117 ,C938_=_C1118 ,C938_=_C1119 ,\nC938_=_C1120 ,C938_=_C1121 ,C938_=_C1122 ,C938_=_C1123 ,C938_=_C1124 ,C938_=_C1125 ,\nC938_=_C1126 ,C938_=_C1128 ,C938_=_C1129 ,C938_=_C1130 ,C938_=_C1131 ,C938_=_C1132 ,\nC938_=_C1133 ,C949_=_C991 ,C949_=_C1029 ,C949_=_C1065 ,C949_=_C1098 ,C949_=_C1153 ,\nC949_=_C1176 ,C949_=_C1197 ,C949_=_C1214 ,C949_=_C1228 ,C949_=_C1236 ,C949_=_C1237 ,\nC949_=_C1238 ,C960_=_C980 ,C960_=_C1001 ,C960_=_C1018 ,C960_=_C1038 ,C960_=_C1054 ,\nC960_=_C1073 ,C960_=_C1087 ,C960_=_C1105 ,C960_=_C1116 ,C960_=_C1117 ,C960_=_C1118 ,\nC960_=_C1119 ,C960_=_C1120 ,C960_=_C1121 ,C960_=_C1122 ,C960_=_C1123 ,C960_=_C1124 ,\nC960_=_C1125 ,C960_=_C1126 ,C960_=_C1128 ,C960_=_C1129 ,C960_=_C1130 ,C960_=_C1131 ,\nC960_=_C1132 ,C960_=_C1133 ,C980_=_C991 ,C980_=_C1001 ,C980_=_C1018 ,C980_=_C1038 ,\nC980_=_C1054 ,C980_=_C1073 ,C980_=_C1087 ,C980_=_C1105 ,C980_=_C1116 ,C980_=_C1117 ,\nC980_=_C1118 ,C980_=_C1119 ,C980_=_C1120 ,C980_=_C1121 ,C980_=_C1122 ,C980_=_C1123 ,\nC980_=_C1124 ,C980_=_C1125 ,C980_=_C1126 ,C980_=_C1128 ,C980_=_C1129 ,C980_=_C1130 ,\nC980_=_C1131 ,C980_=_C1132 ,C980_=_C1133 ,C991_=_C1029 ,C991_=_C1065 ,C991_=_C1098 ,\nC991_=_C1153 ,C991_=_C1176 ,C991_=_C1197 ,C991_=_C1214 ,C991_=_C1228 ,C991_=_C1236 ,\nC991_=_C1237 ,C991_=_C1238 ,C1001_=_C1018 ,C1001_=_C1038 ,C1001_=_C1054 ,C1001_=_C1073 ,\nC1001_=_C1087 ,C1001_=_C1105 ,C1001_=_C1116 ,C1001_=_C1117 ,C1001_=_C1118 ,C1001_=_C1119 ,\nC1001_=_C1120 ,C1001_=_C1121 ,C1001_=_C1122 ,C1001_=_C1123 ,C1001_=_C1124 ,C1001_=_C1125 ,\nC1001_=_C1126 ,C1001_=_C1128 ,C1001_=_C1129 ,C1001_=_C1130 ,C1001_=_C1131 ,C1001_=_C1132 ,\nC1001_=_C1133 ,C1018_=_C1029 ,C1018_=_C1038 ,C1018_=_C1054 ,C1018_=_C1073 ,C1018_=_C1087 ,\nC1018_=_C1105 ,C1018_=_C1116 ,C1018_=_C1117 ,C1018_=_C1118 ,C1018_=_C1119 ,C1018_=_C1120 ,\nC1018_=_C1121 ,C1018_=_C1122 ,C1018_=_C1123 ,C1018_=_C1124 ,C1018_=_C1125 ,C1018_=_C1126 ,\nC1018_=_C1128 ,C1018_=_C1129 ,C1018_=_C1130 ,C1018_=_C1131 ,C1018_=_C1132 ,C1018_=_C1133 ,\nC1029_=_C1065 ,C1029_=_C1098 ,C1029_=_C1153 ,C1029_=_C1176 ,C1029_=_C1197 ,C1029_=_C1214 ,\nC1029_=_C1228 ,C1029_=_C1236 ,C1029_=_C1237 ,C1029_=_C1238 ,C1038_=_C1054 ,C1038_=_C1073 ,\nC1038_=_C1087 ,C1038_=_C1105 ,C1038_=_C1116 ,C1038_=_C1117 ,C1038_=_C1118 ,C1038_=_C1119 ,\nC1038_=_C1120 ,C1038_=_C1121 ,C1038_=_C1122 ,C1038_=_C1123 ,C1038_=_C1124 ,C1038_=_C1125 ,\nC1038_=_C1126 ,C1038_=_C1128 ,C1038_=_C1129 ,C1038_=_C1130 ,C1038_=_C1131 ,C1038_=_C1132 ,\nC1038_=_C1133 ,C1054_=_C1065 ,C1054_=_C1073 ,C1054_=_C1087 ,C1054_=_C1105 ,C1054_=_C1116 ,\nC1054_=_C1117 ,C1054_=_C1118 ,C1054_=_C1119 ,C1054_=_C1120 ,C1054_=_C1121 ,C1054_=_C1122 ,\nC1054_=_C1123 ,C1054_=_C1124 ,C1054_=_C1125 ,C1054_=_C1126 ,C1054_=_C1128 ,C1054_=_C1129 ,\nC1054_=_C1130 ,C1054_=_C1131 ,C1054_=_C1132 ,C1054_=_C1133 ,C1065_=_C1098 ,C1065_=_C1153 ,\nC1065_=_C1176 ,C1065_=_C1197 ,C1065_=_C1214 ,C1065_=_C1228 ,C1065_=_C1236 ,C1065_=_C1237 ,\nC1065_=_C1238 ,C1073_=_C1087 ,C1073_=_C1105 ,C1073_=_C1116 ,C1073_=_C1117 ,C1073_=_C1118 ,\nC1073_=_C1119 ,C1073_=_C1120 ,C1073_=_C1121 ,C1073_=_C1122 ,C1073_=_C1123 ,C1073_=_C1124 ,\nC1073_=_C1125 ,C1073_=_C1126 ,C1073_=_C1128 ,C1073_=_C1129 ,C1073_=_C1130 ,C1073_=_C1131 ,\nC1073_=_C1132 ,C1073_=_C1133 ,C1087_=_C1098 ,C1087_=_C1105 ,C1087_=_C1116 ,C1087_=_C1117 ,\nC1087_=_C1118 ,C1087_=_C1119 ,C1087_=_C1120 ,C1087_=_C1121 ,C1087_=_C1122 ,C1087_=_C1123 ,\nC1087_=_C1124 ,C1087_=_C1125 ,C1087_=_C1126 ,C1087_=_C1128 ,C1087_=_C1129 ,C1087_=_C1130 ,\nC1087_=_C1131 ,C1087_=_C1132 ,C1087_=_C1133 ,C1098_=_C1153 ,C1098_=_C1176 ,C1098_=_C1197 ,\nC1098_=_C1214 ,C1098_=_C1228 ,C1098_=_C1236 ,C1098_=_C1237 ,C1098_=_C1238 ,C1105_=_C1116 ,\nC1105_=_C1117 ,C1105_=_C1118 ,C1105_=_C1119 ,C1105_=_C1120 ,C1105_=_C1121 ,C1105_=_C1122 ,\nC1105_=_C1123 ,C1105_=_C1124 ,C1105_=_C1125 ,C1105_=_C1126 ,C1105_=_C1128 ,C1105_=_C1129 ,\nC1105_=_C1130 ,C1105_=_C1131 ,C1105_=_C1132 ,C1105_=_C1133 ,C1116_=_C1117 ,C1116_=_C1118 ,\nC1116_=_C1119 ,C1116_=_C1120 ,C1116_=_C1121 ,C1116_=_C1122 ,C1116_=_C1123 ,C1116_=_C1124 ,\nC1116_=_C1125 ,C1116_=_C1126 ,C1116_=_C1128 ,C1116_=_C1129 ,C1116_=_C1130 ,C1116_=_C1131 ,\nC1116_=_C1132 ,C1116_=_C1133 ,C1117_=_C1118 ,C1117_=_C1119 ,C1117_=_C1120 ,C1117_=_C1121 ,\nC1117_=_C1122 ,C1117_=_C1123 ,C1117_=_C1124 ,C1117_=_C1125 ,C1117_=_C1126 ,C1117_=_C1128 ,\nC1117_=_C1129 ,C1117_=_C1130 ,C1117_=_C1131 ,C1117_=_C1132 ,C1117_=_C1133 ,C1118_=_C1119 ,\nC1118_=_C1120 ,C1118_=_C1121 ,C1118_=_C1122 ,C1118_=_C1123 ,C1118_=_C1124 ,C1118_=_C1125 ,\nC1118_=_C1126 ,C1118_=_C1128 ,C1118_=_C1129 ,C1118_=_C1130 ,C1118_=_C1131 ,C1118_=_C1132 ,\nC1118_=_C1133 ,C1118_=_C1153 ,C1119_=_C1120 ,C1119_=_C1121 ,C1119_=_C1122 ,C1119_=_C1123 ,\nC1119_=_C1124 ,C1119_=_C1125 ,C1119_=_C1126 ,C1119_=_C1128 ,C1119_=_C1129 ,C1119_=_C1130 ,\nC1119_=_C1131 ,C1119_=_C1132 ,C1119_=_C1133 ,C1120_=_C1121 ,C1120_=_C1122 ,C1120_=_C1123 ,\nC1120_=_C1124 ,C1120_=_C1125 ,C1120_=_C1126 ,C1120_=_C1128 ,C1120_=_C1129 ,C1120_=_C1130 ,\nC1120_=_C1131 ,C1120_=_C1132 ,C1120_=_C1133 ,C1120_=_C1176 ,C1121_=_C1122 ,C1121_=_C1123</w:t>
      </w:r>
    </w:p>
    <w:p>
      <w:pPr>
        <w:pStyle w:val="PreformattedText"/>
        <w:bidi w:val="0"/>
        <w:spacing w:before="0" w:after="0"/>
        <w:jc w:val="left"/>
        <w:rPr/>
      </w:pPr>
      <w:r>
        <w:rPr/>
        <w:t xml:space="preserve"> </w:t>
      </w:r>
      <w:r>
        <w:rPr/>
        <w:t>,\nC1121_=_C1124 ,C1121_=_C1125 ,C1121_=_C1126 ,C1121_=_C1128 ,C1121_=_C1129 ,C1121_=_C1130 ,\nC1121_=_C1131 ,C1121_=_C1132 ,C1121_=_C1133 ,C1122_=_C1123 ,C1122_=_C1124 ,C1122_=_C1125 ,\nC1122_=_C1126 ,C1122_=_C1128 ,C1122_=_C1129 ,C1122_=_C1130 ,C1122_=_C1131 ,C1122_=_C1132 ,\nC1122_=_C1133 ,C1122_=_C1197 ,C1123_=_C1124 ,C1123_=_C1125 ,C1123_=_C1126 ,C1123_=_C1128 ,\nC1123_=_C1129 ,C1123_=_C1130 ,C1123_=_C1131 ,C1123_=_C1132 ,C1123_=_C1133 ,C1124_=_C1125 ,\nC1124_=_C1126 ,C1124_=_C1128 ,C1124_=_C1129 ,C1124_=_C1130 ,C1124_=_C1131 ,C1124_=_C1132 ,\nC1124_=_C1133 ,C1124_=_C1214 ,C1125_=_C1126 ,C1125_=_C1128 ,C1125_=_C1129 ,C1125_=_C1130 ,\nC1125_=_C1131 ,C1125_=_C1132 ,C1125_=_C1133 ,C1126_=_C1128 ,C1126_=_C1129 ,C1126_=_C1130 ,\nC1126_=_C1131 ,C1126_=_C1132 ,C1126_=_C1133 ,C1126_=_C1228 ,C1128_=_C1129 ,C1128_=_C1130 ,\nC1128_=_C1131 ,C1128_=_C1132 ,C1128_=_C1133 ,C1128_=_C1236 ,C1129_=_C1130 ,C1129_=_C1131 ,\nC1129_=_C1132 ,C1129_=_C1133 ,C1130_=_C1131 ,C1130_=_C1132 ,C1130_=_C1133 ,C1130_=_C1237 ,\nC1131_=_C1132 ,C1131_=_C1133 ,C1132_=_C1133 ,C1132_=_C1238 ,C1153_=_C1176 ,C1153_=_C1197 ,\nC1153_=_C1214 ,C1153_=_C1228 ,C1153_=_C1236 ,C1153_=_C1237 ,C1153_=_C1238 ,C1176_=_C1197 ,\nC1176_=_C1214 ,C1176_=_C1228 ,C1176_=_C1236 ,C1176_=_C1237 ,C1176_=_C1238 ,C1197_=_C1214 ,\nC1197_=_C1228 ,C1197_=_C1236 ,C1197_=_C1237 ,C1197_=_C1238 ,C1214_=_C1228 ,C1214_=_C1236 ,\nC1214_=_C1237 ,C1214_=_C1238 ,C1228_=_C1236 ,C1228_=_C1237 ,C1228_=_C1238 ,C1236_=_C1237 ,\nC1236_=_C1238 ,C1237_=_C1238 ,"];82[shape=box, label="id:82 level: 3\n84: C30 C35 C72 C112 C117 \nC154 C193 C198 C233 C271 C276 \nC310 C346 C351 C385 C418 C423 \nC455 C487 C492 C523 C554 C559 \nC590 C617 C622 C652 C677 C682 \nC708 C711 C734 C739 C766 C788 \nC793 C819 C838 C843 C869 C886 \nC891 C915 C931 C936 C959 C972 \nC978 C998 C999 C1000 C1001 C1002 \nC1003 C1004 C1005 C1006 C1007 C1008 \nC1009 C1016 C1037 C1052 C1072 C1085 \nC1086 C1087 C1088 C1089 C1090 C1091 \nC1092 C1093 C1094 C1095 C1096 C1097 \nC1098 C1099 C1100 C1101 C1102 C1103 \nC1104 \n1974: C30_=_C35( C30 C35 ) C30_=_C112( C30 C112 ) C30_=_C193( C30 C193 ) C30_=_C271( C30 C271 ) C30_=_C346( C30 C346 ) \nC30_=_C418( C30 C418 ) C30_=_C487( C30 C487 ) C30_=_C554( C30 C554 ) C30_=_C617( C30 C617 ) C30_=_C677( C30 C677 ) C30_=_C708( C30 C708 ) \nC30_=_C734( C30 C734 ) C30_=_C788( C30 C788 ) C30_=_C838( C30 C838 ) C30_=_C886( C30 C886 ) C30_=_C931( C30 C931 ) C30_=_C972( C30 C972 ) \nC30_=_C998( C30 C998 ) C30_=_C999( C30 C999 ) C30_=_C1000( C30 C1000 ) C30_=_C1001( C30 C1001 ) C30_=_C1002( C30 C1002 ) C30_=_C1003( C30 C1003 ) \nC30_=_C1004( C30 C1004 ) C30_=_C1005( C30 C1005 ) C30_=_C1006( C30 C1006 ) C30_=_C1007( C30 C1007 ) C30_=_C1008( C30 C1008 ) C30_=_C1009( C30 C1009 ) \nC35_=_C72( C35 C72 ) C35_=_C117( C35 C117 ) C35_=_C154( C35 C154 ) C35_=_C198( C35 C198 ) C35_=_C233( C35 C233 ) C35_=_C276( C35 C276 ) \nC35_=_C310( C35 C310 ) C35_=_C351( C35 C351 ) C35_=_C385( C35 C385 ) C35_=_C423( C35 C423 ) C35_=_C455( C35 C455 ) C35_=_C492( C35 C492 ) \nC35_=_C523( C35 C523 ) C35_=_C559( C35 C559 ) C35_=_C590( C35 C590 ) C35_=_C622( C35 C622 ) C35_=_C652( C35 C652 ) C35_=_C682( C35 C682 ) \nC35_=_C711( C35 C711 ) C35_=_C739( C35 C739 ) C35_=_C766( C35 C766 ) C35_=_C793( C35 C793 ) C35_=_C819( C35 C819 ) C35_=_C843( C35 C843 ) \nC35_=_C869( C35 C869 ) C35_=_C891( C35 C891 ) C35_=_C915( C35 C915 ) C35_=_C936( C35 C936 ) C35_=_C959( C35 C959 ) C35_=_C978( C35 C978 ) \nC35_=_C1000( C35 C1000 ) C35_=_C1016( C35 C1016 ) C35_=_C1037( C35 C1037 ) C35_=_C1052( C35 C1052 ) C35_=_C1072( C35 C1072 ) C35_=_C1085( C35 C1085 ) \nC35_=_C1086( C35 C1086 ) C35_=_C1087( C35 C1087 ) C35_=_C1088( C35 C1088 ) C35_=_C1089( C35 C1089 ) C35_=_C1090( C35 C1090 ) C35_=_C1091( C35 C1091 ) \nC35_=_C1092( C35 C1092 ) C35_=_C1093( C35 C1093 ) C35_=_C1094( C35 C1094 ) C35_=_C1095( C35 C1095 ) C35_=_C1096( C35 C1096 ) C35_=_C1097( C35 C1097 ) \nC35_=_C1098( C35 C1098 ) C35_=_C1099( C35 C1099 ) C35_=_C1100( C35 C1100 ) C35_=_C1101( C35 C1101 ) C35_=_C1102( C35 C1102 ) C35_=_C1103( C35 C1103 ) \nC35_=_C1104( C35 C1104 ) C72_=_C117( C72 C117 ) C72_=_C154( C72 C154 ) C72_=_C198( C72 C198 ) C72_=_C233( C72 C233 ) C72_=_C276( C72 C276 ) \nC72_=_C310( C72 C310 ) C72_=_C351( C72 C351 ) C72_=_C385( C72 C385 ) C72_=_C423( C72 C423 ) C72_=_C455( C72 C455 ) C72_=_C492( C72 C492 ) \nC72_=_C523( C72 C523 ) C72_=_C559( C72 C559 ) C72_=_C590( C72 C590 ) C72_=_C622( C72 C622 ) C72_=_C652( C72 C652 ) C72_=_C682( C72 C682 ) \nC72_=_C711( C72 C711 ) C72_=_C739( C72 C739 ) C72_=_C766( C72 C766 ) C72_=_C793( C72 C793 ) C72_=_C819( C72 C819 ) C72_=_C843( C72 C843 ) \nC72_=_C869( C72 C869 ) C72_=_C891( C72 C891 ) C72_=_C915( C72 C915 ) C72_=_C936( C72 C936 ) C72_=_C959( C72 C959 ) C72_=_C978( C72 C978 ) \nC72_=_C1000( C72 C1000 ) C72_=_C1016( C72 C1016 ) C72_=_C1037( C72 C1037 ) C72_=_C1052( C72 C1052 ) C72_=_C1072( C72 C1072 ) C72_=_C1085( C72 C1085 ) \nC72_=_C1086( C72 C1086 ) C72_=_C1087( C72 C1087 ) C72_=_C1088( C72 C1088 ) C72_=_C1089( C72 C1089 ) C72_=_C1090( C72 C1090 ) C72_=_C1091( C72 C1091 ) \nC72_=_C1092( C72 C1092 ) C72_=_C1093( C72 C1093 ) C72_=_C1094( C72 C1094 ) C72_=_C1095( C72 C1095 ) C72_=_C1096( C72 C1096 ) C72_=_C1097( C72 C1097 ) \nC72_=_C1098( C72 C1098 ) C72_=_C1099( C72 C1099 ) C72_=_C1100( C72 C1100 ) C72_=_C1101( C72 C1101 ) C72_=_C1102( C72 C1102 ) C72_=_C1103( C72 C1103 ) \nC72_=_C1104( C72 C1104 ) C112_=_C117( C112 C117 ) C112_=_C193( C112 C193 ) C112_=_C271( C112 C271 ) C112_=_C346( C112 C346 ) C112_=_C418( C112 C418 ) \nC112_=_C487( C112 C487 ) C112_=_C554( C112 C554 ) C112_=_C617( C112 C617 ) C112_=_C677( C112 C677 ) C112_=_C708( C112 C708 ) C112_=_C734( C112 C734 ) \nC112_=_C788( C112 C788 ) C112_=_C838( C112 C838 ) C112_=_C886( C112 C886 ) C112_=_C931( C112 C931 ) C112_=_C972( C112 C972 ) C112_=_C998( C112 C998 ) \nC112_=_C999( C112 C999 ) C112_=_C1000( C112 C1000 ) C112_=_C1001( C112 C1001 ) C112_=_C1002( C112 C1002 ) C112_=_C1003( C112 C1003 ) C112_=_C1004( C112 C1004 ) \nC112_=_C1005( C112 C1005 ) C112_=_C1006( C112 C1006 ) C112_=_C1007( C112 C1007 ) C112_=_C1008( C112 C1008 ) C112_=_C1009( C112 C1009 ) C117_=_C154( C117 C154 ) \nC117_=_C198( C117 C198 ) C117_=_C233( C117 C233 ) C117_=_C276( C117 C276 ) C117_=_C310( C117 C310 ) C117_=_C351( C117 C351 ) C117_=_C385( C117 C385 ) \nC117_=_C423( C117 C423 ) C117_=_C455( C117 C455 ) C117_=_C492( C117 C492 ) C117_=_C523( C117 C523 ) C117_=_C559( C117 C559 ) C117_=_C590( C117 C590 ) \nC117_=_C622( C117 C622 ) C117_=_C652( C117 C652 ) C117_=_C682( C117 C682 ) C117_=_C711( C117 C711 ) C117_=_C739( C117 C739 ) C117_=_C766( C117 C766 ) \nC117_=_C793( C117 C793 ) C117_=_C819( C117 C819 ) C117_=_C843( C117 C843 ) C117_=_C869( C117 C869 ) C117_=_C891( C117 C891 ) C117_=_C915( C117 C915 ) \nC117_=_C936( C117 C936 ) C117_=_C959( C117 C959 ) C117_=_C978( C117 C978 ) C117_=_C1000( C117 C1000 ) C117_=_C1016( C117 C1016 ) C117_=_C1037( C117 C1037 ) \nC117_=_C1052( C117 C1052 ) C117_=_C1072( C117 C1072 ) C117_=_C1085( C117 C1085 ) C117_=_C1086( C117 C1086 ) C117_=_C1087( C117 C1087 ) C117_=_C1088( C117 C1088 ) \nC117_=_C1089( C117 C1089 ) C117_=_C1090( C117 C1090 ) C117_=_C1091( C117 C1091 ) C117_=_C1092( C117 C1092 ) C117_=_C1093( C117 C1093 ) C117_=_C1094( C117 C1094 ) \nC117_=_C1095( C117 C1095 ) C117_=_C1096( C117 C1096 ) C117_=_C1097( C117 C1097 ) C117_=_C1098( C117 C1098 ) C117_=_C1099( C117 C1099 ) C117_=_C1100( C117 C1100 ) \nC117_=_C1101( C117 C1101 ) C117_=_C1102( C117 C1102 ) C117_=_C1103( C117 C1103 ) C117_=_C1104( C117 C1104 ) C154_=_C198( C154 C198 ) C154_=_C233( C154 C233 ) \nC154_=_C276( C154 C276 ) C154_=_C310( C154 C310 ) C154_=_C351( C154 C351 ) C154_=_C385( C154 C385 ) C154_=_C423( C154 C423 ) C154_=_C455( C154 C455 ) \nC154_=_C492( C154 C492 ) C154_=_C523( C154 C523 ) C154_=_C559( C154 C559 ) C154_=_C590( C154 C590 ) C154_=_C622( C154 C622 ) C154_=_C652( C154 C652 ) \nC154_=_C682( C154 C682 ) C154_=_C711( C154 C711 ) C154_=_C739( C154 C739 ) C154_=_C766( C154 C766 ) C154_=_C793( C154 C793 ) C154_=_C819( C154 C819 ) \nC154_=_C843( C154 C843 ) C154_=_C869( C154 C869 ) C154_=_C891( C154 C891 ) C154_=_C915( C154 C915 ) C154_=_C936( C154 C936 ) C154_=_C959( C154 C959 ) \nC154_=_C978( C154 C978 ) C154_=_C1000( C154 C1000 ) C154_=_C1016( C154 C1016 ) C154_=_C1037( C154 C1037 ) C154_=_C1052( C154 C1052 ) C154_=_C1072( C154 C1072 ) \nC154_=_C1085( C154 C1085 ) C154_=_C1086( C154 C1086 ) C154_=_C1087( C154 C1087 ) C154_=_C1088( C154 C1088 ) C154_=_C1089( C154 C1089 ) C154_=_C1090( C154 C1090 ) \nC154_=_C1091( C154 C1091 ) C154_=_C1092( C154 C1092 ) C154_=_C1093( C154 C1093 ) C154_=_C1094( C154 C1094 ) C154_=_C1095( C154 C1095 ) C154_=_C1096( C154 C1096 ) \nC154_=_C1097( C154 C1097 ) C154_=_C1098( C154 C1098 ) C154_=_C1099( C154 C1099 ) C154_=_C1100( C154 C1100 ) C154_=_C1101( C154 C1101 ) C154_=_C1102( C154 C1102 ) \nC154_=_C1103( C154 C1103 ) C154_=_C1104( C154 C1104 ) C193_=_C198( C193 C198 ) C193_=_C271( C193 C271 ) C193_=_C346( C193 C346 ) C193_=_C418( C193 C418 ) \nC193_=_C487( C193 C487 ) C193_=_C554( C193 C554 ) C193_=_C617( C193 C617 ) C193_=_C677( C193 C677 ) C193_=_C708( C193 C708 ) C193_=_C734( C193 C734 ) \nC193_=_C788( C193 C788 ) C193_=_C838( C193 C838 ) C193_=_C886( C193 C886 ) C193_=_C931( C193 C931 ) C193_=_C972( C193 C972 ) C193_=_C998( C193 C998 ) \nC193_=_C999( C193 C999 ) C193_=_C1000( C193 C1000 ) C193_=_C1001( C193 C1001 ) C193_=_C1002( C193 C1002 ) C193_=_C1003( C193 C1003 ) C193_=_C1004( C193 C1004 ) \nC193_=_C1005( C193 C1005 ) C193_=_C1006( C193 C1006 ) C193_=_C1007( C193 C1007 ) C193_=_C1008( C193 C1008 ) C193_=_C1009( C193 C1009 ) C198_=_C233( C198 C233 ) \nC198_=_C276( C198 C276 ) C198_=_C310( C198 C310 ) C198_=_C351( C198 C351 ) C198_=_C385( C198 C385 ) C198_=_C423( C198 C423 ) C198_=_C455( C198 C455 ) \nC198_=_C492( C198 C492 ) C198_=_C523( C198 C523 ) C198_=_C559( C198 C559 ) C198_=_C590( C198 C590 ) C198_=_C622( C198 C622 ) C198_=_C652( C198 C652 ) \nC198_=_C682(</w:t>
      </w:r>
    </w:p>
    <w:p>
      <w:pPr>
        <w:pStyle w:val="PreformattedText"/>
        <w:bidi w:val="0"/>
        <w:spacing w:before="0" w:after="0"/>
        <w:jc w:val="left"/>
        <w:rPr/>
      </w:pPr>
      <w:r>
        <w:rPr/>
        <w:t xml:space="preserve"> </w:t>
      </w:r>
      <w:r>
        <w:rPr/>
        <w:t>C198 C682 ) C198_=_C711( C198 C711 ) C198_=_C739( C198 C739 ) C198_=_C766( C198 C766 ) C198_=_C793( C198 C793 ) C198_=_C819( C198 C819 ) \nC198_=_C843( C198 C843 ) C198_=_C869( C198 C869 ) C198_=_C891( C198 C891 ) C198_=_C915( C198 C915 ) C198_=_C936( C198 C936 ) C198_=_C959( C198 C959 ) \nC198_=_C978( C198 C978 ) C198_=_C1000( C198 C1000 ) C198_=_C1016( C198 C1016 ) C198_=_C1037( C198 C1037 ) C198_=_C1052( C198 C1052 ) C198_=_C1072( C198 C1072 ) \nC198_=_C1085( C198 C1085 ) C198_=_C1086( C198 C1086 ) C198_=_C1087( C198 C1087 ) C198_=_C1088( C198 C1088 ) C198_=_C1089( C198 C1089 ) C198_=_C1090( C198 C1090 ) \nC198_=_C1091( C198 C1091 ) C198_=_C1092( C198 C1092 ) C198_=_C1093( C198 C1093 ) C198_=_C1094( C198 C1094 ) C198_=_C1095( C198 C1095 ) C198_=_C1096( C198 C1096 ) \nC198_=_C1097( C198 C1097 ) C198_=_C1098( C198 C1098 ) C198_=_C1099( C198 C1099 ) C198_=_C1100( C198 C1100 ) C198_=_C1101( C198 C1101 ) C198_=_C1102( C198 C1102 ) \nC198_=_C1103( C198 C1103 ) C198_=_C1104( C198 C1104 ) C233_=_C276( C233 C276 ) C233_=_C310( C233 C310 ) C233_=_C351( C233 C351 ) C233_=_C385( C233 C385 ) \nC233_=_C423( C233 C423 ) C233_=_C455( C233 C455 ) C233_=_C492( C233 C492 ) C233_=_C523( C233 C523 ) C233_=_C559( C233 C559 ) C233_=_C590( C233 C590 ) \nC233_=_C622( C233 C622 ) C233_=_C652( C233 C652 ) C233_=_C682( C233 C682 ) C233_=_C711( C233 C711 ) C233_=_C739( C233 C739 ) C233_=_C766( C233 C766 ) \nC233_=_C793( C233 C793 ) C233_=_C819( C233 C819 ) C233_=_C843( C233 C843 ) C233_=_C869( C233 C869 ) C233_=_C891( C233 C891 ) C233_=_C915( C233 C915 ) \nC233_=_C936( C233 C936 ) C233_=_C959( C233 C959 ) C233_=_C978( C233 C978 ) C233_=_C1000( C233 C1000 ) C233_=_C1016( C233 C1016 ) C233_=_C1037( C233 C1037 ) \nC233_=_C1052( C233 C1052 ) C233_=_C1072( C233 C1072 ) C233_=_C1085( C233 C1085 ) C233_=_C1086( C233 C1086 ) C233_=_C1087( C233 C1087 ) C233_=_C1088( C233 C1088 ) \nC233_=_C1089( C233 C1089 ) C233_=_C1090( C233 C1090 ) C233_=_C1091( C233 C1091 ) C233_=_C1092( C233 C1092 ) C233_=_C1093( C233 C1093 ) C233_=_C1094( C233 C1094 ) \nC233_=_C1095( C233 C1095 ) C233_=_C1096( C233 C1096 ) C233_=_C1097( C233 C1097 ) C233_=_C1098( C233 C1098 ) C233_=_C1099( C233 C1099 ) C233_=_C1100( C233 C1100 ) \nC233_=_C1101( C233 C1101 ) C233_=_C1102( C233 C1102 ) C233_=_C1103( C233 C1103 ) C233_=_C1104( C233 C1104 ) C271_=_C276( C271 C276 ) C271_=_C346( C271 C346 ) \nC271_=_C418( C271 C418 ) C271_=_C487( C271 C487 ) C271_=_C554( C271 C554 ) C271_=_C617( C271 C617 ) C271_=_C677( C271 C677 ) C271_=_C708( C271 C708 ) \nC271_=_C734( C271 C734 ) C271_=_C788( C271 C788 ) C271_=_C838( C271 C838 ) C271_=_C886( C271 C886 ) C271_=_C931( C271 C931 ) C271_=_C972( C271 C972 ) \nC271_=_C998( C271 C998 ) C271_=_C999( C271 C999 ) C271_=_C1000( C271 C1000 ) C271_=_C1001( C271 C1001 ) C271_=_C1002( C271 C1002 ) C271_=_C1003( C271 C1003 ) \nC271_=_C1004( C271 C1004 ) C271_=_C1005( C271 C1005 ) C271_=_C1006( C271 C1006 ) C271_=_C1007( C271 C1007 ) C271_=_C1008( C271 C1008 ) C271_=_C1009( C271 C1009 ) \nC276_=_C310( C276 C310 ) C276_=_C351( C276 C351 ) C276_=_C385( C276 C385 ) C276_=_C423( C276 C423 ) C276_=_C455( C276 C455 ) C276_=_C492( C276 C492 ) \nC276_=_C523( C276 C523 ) C276_=_C559( C276 C559 ) C276_=_C590( C276 C590 ) C276_=_C622( C276 C622 ) C276_=_C652( C276 C652 ) C276_=_C682( C276 C682 ) \nC276_=_C711( C276 C711 ) C276_=_C739( C276 C739 ) C276_=_C766( C276 C766 ) C276_=_C793( C276 C793 ) C276_=_C819( C276 C819 ) C276_=_C843( C276 C843 ) \nC276_=_C869( C276 C869 ) C276_=_C891( C276 C891 ) C276_=_C915( C276 C915 ) C276_=_C936( C276 C936 ) C276_=_C959( C276 C959 ) C276_=_C978( C276 C978 ) \nC276_=_C1000( C276 C1000 ) C276_=_C1016( C276 C1016 ) C276_=_C1037( C276 C1037 ) C276_=_C1052( C276 C1052 ) C276_=_C1072( C276 C1072 ) C276_=_C1085( C276 C1085 ) \nC276_=_C1086( C276 C1086 ) C276_=_C1087( C276 C1087 ) C276_=_C1088( C276 C1088 ) C276_=_C1089( C276 C1089 ) C276_=_C1090( C276 C1090 ) C276_=_C1091( C276 C1091 ) \nC276_=_C1092( C276 C1092 ) C276_=_C1093( C276 C1093 ) C276_=_C1094( C276 C1094 ) C276_=_C1095( C276 C1095 ) C276_=_C1096( C276 C1096 ) C276_=_C1097( C276 C1097 ) \nC276_=_C1098( C276 C1098 ) C276_=_C1099( C276 C1099 ) C276_=_C1100( C276 C1100 ) C276_=_C1101( C276 C1101 ) C276_=_C1102( C276 C1102 ) C276_=_C1103( C276 C1103 ) \nC276_=_C1104( C276 C1104 ) C310_=_C351( C310 C351 ) C310_=_C385( C310 C385 ) C310_=_C423( C310 C423 ) C310_=_C455( C310 C455 ) C310_=_C492( C310 C492 ) \nC310_=_C523( C310 C523 ) C310_=_C559( C310 C559 ) C310_=_C590( C310 C590 ) C310_=_C622( C310 C622 ) C310_=_C652( C310 C652 ) C310_=_C682( C310 C682 ) \nC310_=_C711( C310 C711 ) C310_=_C739( C310 C739 ) C310_=_C766( C310 C766 ) C310_=_C793( C310 C793 ) C310_=_C819( C310 C819 ) C310_=_C843( C310 C843 ) \nC310_=_C869( C310 C869 ) C310_=_C891( C310 C891 ) C310_=_C915( C310 C915 ) C310_=_C936( C310 C936 ) C310_=_C959( C310 C959 ) C310_=_C978( C310 C978 ) \nC310_=_C1000( C310 C1000 ) C310_=_C1016( C310 C1016 ) C310_=_C1037( C310 C1037 ) C310_=_C1052( C310 C1052 ) C310_=_C1072( C310 C1072 ) C310_=_C1085( C310 C1085 ) \nC310_=_C1086( C310 C1086 ) C310_=_C1087( C310 C1087 ) C310_=_C1088( C310 C1088 ) C310_=_C1089( C310 C1089 ) C310_=_C1090( C310 C1090 ) C310_=_C1091( C310 C1091 ) \nC310_=_C1092( C310 C1092 ) C310_=_C1093( C310 C1093 ) C310_=_C1094( C310 C1094 ) C310_=_C1095( C310 C1095 ) C310_=_C1096( C310 C1096 ) C310_=_C1097( C310 C1097 ) \nC310_=_C1098( C310 C1098 ) C310_=_C1099( C310 C1099 ) C310_=_C1100( C310 C1100 ) C310_=_C1101( C310 C1101 ) C310_=_C1102( C310 C1102 ) C310_=_C1103( C310 C1103 ) \nC310_=_C1104( C310 C1104 ) C346_=_C351( C346 C351 ) C346_=_C418( C346 C418 ) C346_=_C487( C346 C487 ) C346_=_C554( C346 C554 ) C346_=_C617( C346 C617 ) \nC346_=_C677( C346 C677 ) C346_=_C708( C346 C708 ) C346_=_C734( C346 C734 ) C346_=_C788( C346 C788 ) C346_=_C838( C346 C838 ) C346_=_C886( C346 C886 ) \nC346_=_C931( C346 C931 ) C346_=_C972( C346 C972 ) C346_=_C998( C346 C998 ) C346_=_C999( C346 C999 ) C346_=_C1000( C346 C1000 ) C346_=_C1001( C346 C1001 ) \nC346_=_C1002( C346 C1002 ) C346_=_C1003( C346 C1003 ) C346_=_C1004( C346 C1004 ) C346_=_C1005( C346 C1005 ) C346_=_C1006( C346 C1006 ) C346_=_C1007( C346 C1007 ) \nC346_=_C1008( C346 C1008 ) C346_=_C1009( C346 C1009 ) C351_=_C385( C351 C385 ) C351_=_C423( C351 C423 ) C351_=_C455( C351 C455 ) C351_=_C492( C351 C492 ) \nC351_=_C523( C351 C523 ) C351_=_C559( C351 C559 ) C351_=_C590( C351 C590 ) C351_=_C622( C351 C622 ) C351_=_C652( C351 C652 ) C351_=_C682( C351 C682 ) \nC351_=_C711( C351 C711 ) C351_=_C739( C351 C739 ) C351_=_C766( C351 C766 ) C351_=_C793( C351 C793 ) C351_=_C819( C351 C819 ) C351_=_C843( C351 C843 ) \nC351_=_C869( C351 C869 ) C351_=_C891( C351 C891 ) C351_=_C915( C351 C915 ) C351_=_C936( C351 C936 ) C351_=_C959( C351 C959 ) C351_=_C978( C351 C978 ) \nC351_=_C1000( C351 C1000 ) C351_=_C1016( C351 C1016 ) C351_=_C1037( C351 C1037 ) C351_=_C1052( C351 C1052 ) C351_=_C1072( C351 C1072 ) C351_=_C1085( C351 C1085 ) \nC351_=_C1086( C351 C1086 ) C351_=_C1087( C351 C1087 ) C351_=_C1088( C351 C1088 ) C351_=_C1089( C351 C1089 ) C351_=_C1090( C351 C1090 ) C351_=_C1091( C351 C1091 ) \nC351_=_C1092( C351 C1092 ) C351_=_C1093( C351 C1093 ) C351_=_C1094( C351 C1094 ) C351_=_C1095( C351 C1095 ) C351_=_C1096( C351 C1096 ) C351_=_C1097( C351 C1097 ) \nC351_=_C1098( C351 C1098 ) C351_=_C1099( C351 C1099 ) C351_=_C1100( C351 C1100 ) C351_=_C1101( C351 C1101 ) C351_=_C1102( C351 C1102 ) C351_=_C1103( C351 C1103 ) \nC351_=_C1104( C351 C1104 ) C385_=_C423( C385 C423 ) C385_=_C455( C385 C455 ) C385_=_C492( C385 C492 ) C385_=_C523( C385 C523 ) C385_=_C559( C385 C559 ) \nC385_=_C590( C385 C590 ) C385_=_C622( C385 C622 ) C385_=_C652( C385 C652 ) C385_=_C682( C385 C682 ) C385_=_C711( C385 C711 ) C385_=_C739( C385 C739 ) \nC385_=_C766( C385 C766 ) C385_=_C793( C385 C793 ) C385_=_C819( C385 C819 ) C385_=_C843( C385 C843 ) C385_=_C869( C385 C869 ) C385_=_C891( C385 C891 ) \nC385_=_C915( C385 C915 ) C385_=_C936( C385 C936 ) C385_=_C959( C385 C959 ) C385_=_C978( C385 C978 ) C385_=_C1000( C385 C1000 ) C385_=_C1016( C385 C1016 ) \nC385_=_C1037( C385 C1037 ) C385_=_C1052( C385 C1052 ) C385_=_C1072( C385 C1072 ) C385_=_C1085( C385 C1085 ) C385_=_C1086( C385 C1086 ) C385_=_C1087( C385 C1087 ) \nC385_=_C1088( C385 C1088 ) C385_=_C1089( C385 C1089 ) C385_=_C1090( C385 C1090 ) C385_=_C1091( C385 C1091 ) C385_=_C1092( C385 C1092 ) C385_=_C1093( C385 C1093 ) \nC385_=_C1094( C385 C1094 ) C385_=_C1095( C385 C1095 ) C385_=_C1096( C385 C1096 ) C385_=_C1097( C385 C1097 ) C385_=_C1098( C385 C1098 ) C385_=_C1099( C385 C1099 ) \nC385_=_C1100( C385 C1100 ) C385_=_C1101( C385 C1101 ) C385_=_C1102( C385 C1102 ) C385_=_C1103( C385 C1103 ) C385_=_C1104( C385 C1104 ) C418_=_C423( C418 C423 ) \nC418_=_C487( C418 C487 ) C418_=_C554( C418 C554 ) C418_=_C617( C418 C617 ) C418_=_C677( C418 C677 ) C418_=_C708( C418 C708 ) C418_=_C734( C418 C734 ) \nC418_=_C788( C418 C788 ) C418_=_C838( C418 C838 ) C418_=_C886( C418 C886 ) C418_=_C931( C418 C931 ) C418_=_C972( C418 C972 ) C418_=_C998( C418 C998 ) \nC418_=_C999( C418 C999 ) C418_=_C1000( C418 C1000 ) C418_=_C1001( C418 C1001 ) C418_=_C1002( C418 C1002 ) C418_=_C1003( C418 C1003 ) C418_=_C1004( C418 C1004 ) \nC418_=_C1005( C418 C1005 ) C418_=_C1006( C418 C1006 ) C418_=_C1007( C418 C1007 ) C418_=_C1008( C418 C1008 ) C418_=_C1009( C418 C1009 ) C423_=_C455( C423 C455 ) \nC423_=_C492( C423 C492 ) C423_=_C523( C423 C523 ) C423_=_C559( C423 C559 ) C423_=_C590( C423 C590 ) C423_=_C622( C423 C622 ) C423_=_C652( C423 C652 ) \nC423_=_C682( C423 C682 ) C423_=_C711( C423 C711 ) C423_=_C739( C423 C739 ) C423_=_C766( C423 C766 ) C423_=_C793( C423 C793 ) C423_=_C819( C423 C819 ) \nC423_=_C843( C423 C843 ) C423_=_C869( C423 C869 ) C423_=_C891( C423 C891 ) C423_=_C915( C423 C915 ) C423_=_C936( C423 C936 ) C423_=_C959( C423 C959 ) \nC423_=_C978( C423 C978 ) C423_=_C1000( C423 C1000 ) C423_=_C1016( C423 C1016 ) C423_=_C1037( C423 C1037 ) C423_=_C1052( C423 C1052</w:t>
      </w:r>
    </w:p>
    <w:p>
      <w:pPr>
        <w:pStyle w:val="PreformattedText"/>
        <w:bidi w:val="0"/>
        <w:spacing w:before="0" w:after="0"/>
        <w:jc w:val="left"/>
        <w:rPr/>
      </w:pPr>
      <w:r>
        <w:rPr/>
        <w:t xml:space="preserve"> </w:t>
      </w:r>
      <w:r>
        <w:rPr/>
        <w:t>) C423_=_C1072( C423 C1072 ) \nC423_=_C1085( C423 C1085 ) C423_=_C1086( C423 C1086 ) C423_=_C1087( C423 C1087 ) C423_=_C1088( C423 C1088 ) C423_=_C1089( C423 C1089 ) C423_=_C1090( C423 C1090 ) \nC423_=_C1091( C423 C1091 ) C423_=_C1092( C423 C1092 ) C423_=_C1093( C423 C1093 ) C423_=_C1094( C423 C1094 ) C423_=_C1095( C423 C1095 ) C423_=_C1096( C423 C1096 ) \nC423_=_C1097( C423 C1097 ) C423_=_C1098( C423 C1098 ) C423_=_C1099( C423 C1099 ) C423_=_C1100( C423 C1100 ) C423_=_C1101( C423 C1101 ) C423_=_C1102( C423 C1102 ) \nC423_=_C1103( C423 C1103 ) C423_=_C1104( C423 C1104 ) C455_=_C492( C455 C492 ) C455_=_C523( C455 C523 ) C455_=_C559( C455 C559 ) C455_=_C590( C455 C590 ) \nC455_=_C622( C455 C622 ) C455_=_C652( C455 C652 ) C455_=_C682( C455 C682 ) C455_=_C711( C455 C711 ) C455_=_C739( C455 C739 ) C455_=_C766( C455 C766 ) \nC455_=_C793( C455 C793 ) C455_=_C819( C455 C819 ) C455_=_C843( C455 C843 ) C455_=_C869( C455 C869 ) C455_=_C891( C455 C891 ) C455_=_C915( C455 C915 ) \nC455_=_C936( C455 C936 ) C455_=_C959( C455 C959 ) C455_=_C978( C455 C978 ) C455_=_C1000( C455 C1000 ) C455_=_C1016( C455 C1016 ) C455_=_C1037( C455 C1037 ) \nC455_=_C1052( C455 C1052 ) C455_=_C1072( C455 C1072 ) C455_=_C1085( C455 C1085 ) C455_=_C1086( C455 C1086 ) C455_=_C1087( C455 C1087 ) C455_=_C1088( C455 C1088 ) \nC455_=_C1089( C455 C1089 ) C455_=_C1090( C455 C1090 ) C455_=_C1091( C455 C1091 ) C455_=_C1092( C455 C1092 ) C455_=_C1093( C455 C1093 ) C455_=_C1094( C455 C1094 ) \nC455_=_C1095( C455 C1095 ) C455_=_C1096( C455 C1096 ) C455_=_C1097( C455 C1097 ) C455_=_C1098( C455 C1098 ) C455_=_C1099( C455 C1099 ) C455_=_C1100( C455 C1100 ) \nC455_=_C1101( C455 C1101 ) C455_=_C1102( C455 C1102 ) C455_=_C1103( C455 C1103 ) C455_=_C1104( C455 C1104 ) C487_=_C492( C487 C492 ) C487_=_C554( C487 C554 ) \nC487_=_C617( C487 C617 ) C487_=_C677( C487 C677 ) C487_=_C708( C487 C708 ) C487_=_C734( C487 C734 ) C487_=_C788( C487 C788 ) C487_=_C838( C487 C838 ) \nC487_=_C886( C487 C886 ) C487_=_C931( C487 C931 ) C487_=_C972( C487 C972 ) C487_=_C998( C487 C998 ) C487_=_C999( C487 C999 ) C487_=_C1000( C487 C1000 ) \nC487_=_C1001( C487 C1001 ) C487_=_C1002( C487 C1002 ) C487_=_C1003( C487 C1003 ) C487_=_C1004( C487 C1004 ) C487_=_C1005( C487 C1005 ) C487_=_C1006( C487 C1006 ) \nC487_=_C1007( C487 C1007 ) C487_=_C1008( C487 C1008 ) C487_=_C1009( C487 C1009 ) C492_=_C523( C492 C523 ) C492_=_C559( C492 C559 ) C492_=_C590( C492 C590 ) \nC492_=_C622( C492 C622 ) C492_=_C652( C492 C652 ) C492_=_C682( C492 C682 ) C492_=_C711( C492 C711 ) C492_=_C739( C492 C739 ) C492_=_C766( C492 C766 ) \nC492_=_C793( C492 C793 ) C492_=_C819( C492 C819 ) C492_=_C843( C492 C843 ) C492_=_C869( C492 C869 ) C492_=_C891( C492 C891 ) C492_=_C915( C492 C915 ) \nC492_=_C936( C492 C936 ) C492_=_C959( C492 C959 ) C492_=_C978( C492 C978 ) C492_=_C1000( C492 C1000 ) C492_=_C1016( C492 C1016 ) C492_=_C1037( C492 C1037 ) \nC492_=_C1052( C492 C1052 ) C492_=_C1072( C492 C1072 ) C492_=_C1085( C492 C1085 ) C492_=_C1086( C492 C1086 ) C492_=_C1087( C492 C1087 ) C492_=_C1088( C492 C1088 ) \nC492_=_C1089( C492 C1089 ) C492_=_C1090( C492 C1090 ) C492_=_C1091( C492 C1091 ) C492_=_C1092( C492 C1092 ) C492_=_C1093( C492 C1093 ) C492_=_C1094( C492 C1094 ) \nC492_=_C1095( C492 C1095 ) C492_=_C1096( C492 C1096 ) C492_=_C1097( C492 C1097 ) C492_=_C1098( C492 C1098 ) C492_=_C1099( C492 C1099 ) C492_=_C1100( C492 C1100 ) \nC492_=_C1101( C492 C1101 ) C492_=_C1102( C492 C1102 ) C492_=_C1103( C492 C1103 ) C492_=_C1104( C492 C1104 ) C523_=_C559( C523 C559 ) C523_=_C590( C523 C590 ) \nC523_=_C622( C523 C622 ) C523_=_C652( C523 C652 ) C523_=_C682( C523 C682 ) C523_=_C711( C523 C711 ) C523_=_C739( C523 C739 ) C523_=_C766( C523 C766 ) \nC523_=_C793( C523 C793 ) C523_=_C819( C523 C819 ) C523_=_C843( C523 C843 ) C523_=_C869( C523 C869 ) C523_=_C891( C523 C891 ) C523_=_C915( C523 C915 ) \nC523_=_C936( C523 C936 ) C523_=_C959( C523 C959 ) C523_=_C978( C523 C978 ) C523_=_C1000( C523 C1000 ) C523_=_C1016( C523 C1016 ) C523_=_C1037( C523 C1037 ) \nC523_=_C1052( C523 C1052 ) C523_=_C1072( C523 C1072 ) C523_=_C1085( C523 C1085 ) C523_=_C1086( C523 C1086 ) C523_=_C1087( C523 C1087 ) C523_=_C1088( C523 C1088 ) \nC523_=_C1089( C523 C1089 ) C523_=_C1090( C523 C1090 ) C523_=_C1091( C523 C1091 ) C523_=_C1092( C523 C1092 ) C523_=_C1093( C523 C1093 ) C523_=_C1094( C523 C1094 ) \nC523_=_C1095( C523 C1095 ) C523_=_C1096( C523 C1096 ) C523_=_C1097( C523 C1097 ) C523_=_C1098( C523 C1098 ) C523_=_C1099( C523 C1099 ) C523_=_C1100( C523 C1100 ) \nC523_=_C1101( C523 C1101 ) C523_=_C1102( C523 C1102 ) C523_=_C1103( C523 C1103 ) C523_=_C1104( C523 C1104 ) C554_=_C559( C554 C559 ) C554_=_C617( C554 C617 ) \nC554_=_C677( C554 C677 ) C554_=_C708( C554 C708 ) C554_=_C734( C554 C734 ) C554_=_C788( C554 C788 ) C554_=_C838( C554 C838 ) C554_=_C886( C554 C886 ) \nC554_=_C931( C554 C931 ) C554_=_C972( C554 C972 ) C554_=_C998( C554 C998 ) C554_=_C999( C554 C999 ) C554_=_C1000( C554 C1000 ) C554_=_C1001( C554 C1001 ) \nC554_=_C1002( C554 C1002 ) C554_=_C1003( C554 C1003 ) C554_=_C1004( C554 C1004 ) C554_=_C1005( C554 C1005 ) C554_=_C1006( C554 C1006 ) C554_=_C1007( C554 C1007 ) \nC554_=_C1008( C554 C1008 ) C554_=_C1009( C554 C1009 ) C559_=_C590( C559 C590 ) C559_=_C622( C559 C622 ) C559_=_C652( C559 C652 ) C559_=_C682( C559 C682 ) \nC559_=_C711( C559 C711 ) C559_=_C739( C559 C739 ) C559_=_C766( C559 C766 ) C559_=_C793( C559 C793 ) C559_=_C819( C559 C819 ) C559_=_C843( C559 C843 ) \nC559_=_C869( C559 C869 ) C559_=_C891( C559 C891 ) C559_=_C915( C559 C915 ) C559_=_C936( C559 C936 ) C559_=_C959( C559 C959 ) C559_=_C978( C559 C978 ) \nC559_=_C1000( C559 C1000 ) C559_=_C1016( C559 C1016 ) C559_=_C1037( C559 C1037 ) C559_=_C1052( C559 C1052 ) C559_=_C1072( C559 C1072 ) C559_=_C1085( C559 C1085 ) \nC559_=_C1086( C559 C1086 ) C559_=_C1087( C559 C1087 ) C559_=_C1088( C559 C1088 ) C559_=_C1089( C559 C1089 ) C559_=_C1090( C559 C1090 ) C559_=_C1091( C559 C1091 ) \nC559_=_C1092( C559 C1092 ) C559_=_C1093( C559 C1093 ) C559_=_C1094( C559 C1094 ) C559_=_C1095( C559 C1095 ) C559_=_C1096( C559 C1096 ) C559_=_C1097( C559 C1097 ) \nC559_=_C1098( C559 C1098 ) C559_=_C1099( C559 C1099 ) C559_=_C1100( C559 C1100 ) C559_=_C1101( C559 C1101 ) C559_=_C1102( C559 C1102 ) C559_=_C1103( C559 C1103 ) \nC559_=_C1104( C559 C1104 ) C590_=_C622( C590 C622 ) C590_=_C652( C590 C652 ) C590_=_C682( C590 C682 ) C590_=_C711( C590 C711 ) C590_=_C739( C590 C739 ) \nC590_=_C766( C590 C766 ) C590_=_C793( C590 C793 ) C590_=_C819( C590 C819 ) C590_=_C843( C590 C843 ) C590_=_C869( C590 C869 ) C590_=_C891( C590 C891 ) \nC590_=_C915( C590 C915 ) C590_=_C936( C590 C936 ) C590_=_C959( C590 C959 ) C590_=_C978( C590 C978 ) C590_=_C1000( C590 C1000 ) C590_=_C1016( C590 C1016 ) \nC590_=_C1037( C590 C1037 ) C590_=_C1052( C590 C1052 ) C590_=_C1072( C590 C1072 ) C590_=_C1085( C590 C1085 ) C590_=_C1086( C590 C1086 ) C590_=_C1087( C590 C1087 ) \nC590_=_C1088( C590 C1088 ) C590_=_C1089( C590 C1089 ) C590_=_C1090( C590 C1090 ) C590_=_C1091( C590 C1091 ) C590_=_C1092( C590 C1092 ) C590_=_C1093( C590 C1093 ) \nC590_=_C1094( C590 C1094 ) C590_=_C1095( C590 C1095 ) C590_=_C1096( C590 C1096 ) C590_=_C1097( C590 C1097 ) C590_=_C1098( C590 C1098 ) C590_=_C1099( C590 C1099 ) \nC590_=_C1100( C590 C1100 ) C590_=_C1101( C590 C1101 ) C590_=_C1102( C590 C1102 ) C590_=_C1103( C590 C1103 ) C590_=_C1104( C590 C1104 ) C617_=_C622( C617 C622 ) \nC617_=_C677( C617 C677 ) C617_=_C708( C617 C708 ) C617_=_C734( C617 C734 ) C617_=_C788( C617 C788 ) C617_=_C838( C617 C838 ) C617_=_C886( C617 C886 ) \nC617_=_C931( C617 C931 ) C617_=_C972( C617 C972 ) C617_=_C998( C617 C998 ) C617_=_C999( C617 C999 ) C617_=_C1000( C617 C1000 ) C617_=_C1001( C617 C1001 ) \nC617_=_C1002( C617 C1002 ) C617_=_C1003( C617 C1003 ) C617_=_C1004( C617 C1004 ) C617_=_C1005( C617 C1005 ) C617_=_C1006( C617 C1006 ) C617_=_C1007( C617 C1007 ) \nC617_=_C1008( C617 C1008 ) C617_=_C1009( C617 C1009 ) C622_=_C652( C622 C652 ) C622_=_C682( C622 C682 ) C622_=_C711( C622 C711 ) C622_=_C739( C622 C739 ) \nC622_=_C766( C622 C766 ) C622_=_C793( C622 C793 ) C622_=_C819( C622 C819 ) C622_=_C843( C622 C843 ) C622_=_C869( C622 C869 ) C622_=_C891( C622 C891 ) \nC622_=_C915( C622 C915 ) C622_=_C936( C622 C936 ) C622_=_C959( C622 C959 ) C622_=_C978( C622 C978 ) C622_=_C1000( C622 C1000 ) C622_=_C1016( C622 C1016 ) \nC622_=_C1037( C622 C1037 ) C622_=_C1052( C622 C1052 ) C622_=_C1072( C622 C1072 ) C622_=_C1085( C622 C1085 ) C622_=_C1086( C622 C1086 ) C622_=_C1087( C622 C1087 ) \nC622_=_C1088( C622 C1088 ) C622_=_C1089( C622 C1089 ) C622_=_C1090( C622 C1090 ) C622_=_C1091( C622 C1091 ) C622_=_C1092( C622 C1092 ) C622_=_C1093( C622 C1093 ) \nC622_=_C1094( C622 C1094 ) C622_=_C1095( C622 C1095 ) C622_=_C1096( C622 C1096 ) C622_=_C1097( C622 C1097 ) C622_=_C1098( C622 C1098 ) C622_=_C1099( C622 C1099 ) \nC622_=_C1100( C622 C1100 ) C622_=_C1101( C622 C1101 ) C622_=_C1102( C622 C1102 ) C622_=_C1103( C622 C1103 ) C622_=_C1104( C622 C1104 ) C652_=_C682( C652 C682 ) \nC652_=_C711( C652 C711 ) C652_=_C739( C652 C739 ) C652_=_C766( C652 C766 ) C652_=_C793( C652 C793 ) C652_=_C819( C652 C819 ) C652_=_C843( C652 C843 ) \nC652_=_C869( C652 C869 ) C652_=_C891( C652 C891 ) C652_=_C915( C652 C915 ) C652_=_C936( C652 C936 ) C652_=_C959( C652 C959 ) C652_=_C978( C652 C978 ) \nC652_=_C1000( C652 C1000 ) C652_=_C1016( C652 C1016 ) C652_=_C1037( C652 C1037 ) C652_=_C1052( C652 C1052 ) C652_=_C1072( C652 C1072 ) C652_=_C1085( C652 C1085 ) \nC652_=_C1086( C652 C1086 ) C652_=_C1087( C652 C1087 ) C652_=_C1088( C652 C1088 ) C652_=_C1089( C652 C1089 ) C652_=_C1090( C652 C1090 ) C652_=_C1091( C652 C1091 ) \nC652_=_C1092( C652 C1092 ) C652_=_C1093( C652 C1093 ) C652_=_C1094( C652 C1094 ) C652_=_C1095( C652 C1095 ) C652_=_C1096( C652 C1096 ) C652_=_C1097( C652 C1097 ) \nC652_=_C1098( C652 C1098 ) C652_=_C1099( C652 C1099 ) C652_=_C1100( C652 C1100 ) C652_=_C1101( C652 C1101 ) C652_=_C1102( C652 C1102 ) C652_=_C1103( C652 C1103 )</w:t>
      </w:r>
    </w:p>
    <w:p>
      <w:pPr>
        <w:pStyle w:val="PreformattedText"/>
        <w:bidi w:val="0"/>
        <w:spacing w:before="0" w:after="0"/>
        <w:jc w:val="left"/>
        <w:rPr/>
      </w:pPr>
      <w:r>
        <w:rPr/>
        <w:t xml:space="preserve"> </w:t>
      </w:r>
      <w:r>
        <w:rPr/>
        <w:t>\nC652_=_C1104( C652 C1104 ) C677_=_C682( C677 C682 ) C677_=_C708( C677 C708 ) C677_=_C734( C677 C734 ) C677_=_C788( C677 C788 ) C677_=_C838( C677 C838 ) \nC677_=_C886( C677 C886 ) C677_=_C931( C677 C931 ) C677_=_C972( C677 C972 ) C677_=_C998( C677 C998 ) C677_=_C999( C677 C999 ) C677_=_C1000( C677 C1000 ) \nC677_=_C1001( C677 C1001 ) C677_=_C1002( C677 C1002 ) C677_=_C1003( C677 C1003 ) C677_=_C1004( C677 C1004 ) C677_=_C1005( C677 C1005 ) C677_=_C1006( C677 C1006 ) \nC677_=_C1007( C677 C1007 ) C677_=_C1008( C677 C1008 ) C677_=_C1009( C677 C1009 ) C682_=_C711( C682 C711 ) C682_=_C739( C682 C739 ) C682_=_C766( C682 C766 ) \nC682_=_C793( C682 C793 ) C682_=_C819( C682 C819 ) C682_=_C843( C682 C843 ) C682_=_C869( C682 C869 ) C682_=_C891( C682 C891 ) C682_=_C915( C682 C915 ) \nC682_=_C936( C682 C936 ) C682_=_C959( C682 C959 ) C682_=_C978( C682 C978 ) C682_=_C1000( C682 C1000 ) C682_=_C1016( C682 C1016 ) C682_=_C1037( C682 C1037 ) \nC682_=_C1052( C682 C1052 ) C682_=_C1072( C682 C1072 ) C682_=_C1085( C682 C1085 ) C682_=_C1086( C682 C1086 ) C682_=_C1087( C682 C1087 ) C682_=_C1088( C682 C1088 ) \nC682_=_C1089( C682 C1089 ) C682_=_C1090( C682 C1090 ) C682_=_C1091( C682 C1091 ) C682_=_C1092( C682 C1092 ) C682_=_C1093( C682 C1093 ) C682_=_C1094( C682 C1094 ) \nC682_=_C1095( C682 C1095 ) C682_=_C1096( C682 C1096 ) C682_=_C1097( C682 C1097 ) C682_=_C1098( C682 C1098 ) C682_=_C1099( C682 C1099 ) C682_=_C1100( C682 C1100 ) \nC682_=_C1101( C682 C1101 ) C682_=_C1102( C682 C1102 ) C682_=_C1103( C682 C1103 ) C682_=_C1104( C682 C1104 ) C708_=_C711( C708 C711 ) C708_=_C734( C708 C734 ) \nC708_=_C788( C708 C788 ) C708_=_C838( C708 C838 ) C708_=_C886( C708 C886 ) C708_=_C931( C708 C931 ) C708_=_C972( C708 C972 ) C708_=_C998( C708 C998 ) \nC708_=_C999( C708 C999 ) C708_=_C1000( C708 C1000 ) C708_=_C1001( C708 C1001 ) C708_=_C1002( C708 C1002 ) C708_=_C1003( C708 C1003 ) C708_=_C1004( C708 C1004 ) \nC708_=_C1005( C708 C1005 ) C708_=_C1006( C708 C1006 ) C708_=_C1007( C708 C1007 ) C708_=_C1008( C708 C1008 ) C708_=_C1009( C708 C1009 ) C711_=_C739( C711 C739 ) \nC711_=_C766( C711 C766 ) C711_=_C793( C711 C793 ) C711_=_C819( C711 C819 ) C711_=_C843( C711 C843 ) C711_=_C869( C711 C869 ) C711_=_C891( C711 C891 ) \nC711_=_C915( C711 C915 ) C711_=_C936( C711 C936 ) C711_=_C959( C711 C959 ) C711_=_C978( C711 C978 ) C711_=_C1000( C711 C1000 ) C711_=_C1016( C711 C1016 ) \nC711_=_C1037( C711 C1037 ) C711_=_C1052( C711 C1052 ) C711_=_C1072( C711 C1072 ) C711_=_C1085( C711 C1085 ) C711_=_C1086( C711 C1086 ) C711_=_C1087( C711 C1087 ) \nC711_=_C1088( C711 C1088 ) C711_=_C1089( C711 C1089 ) C711_=_C1090( C711 C1090 ) C711_=_C1091( C711 C1091 ) C711_=_C1092( C711 C1092 ) C711_=_C1093( C711 C1093 ) \nC711_=_C1094( C711 C1094 ) C711_=_C1095( C711 C1095 ) C711_=_C1096( C711 C1096 ) C711_=_C1097( C711 C1097 ) C711_=_C1098( C711 C1098 ) C711_=_C1099( C711 C1099 ) \nC711_=_C1100( C711 C1100 ) C711_=_C1101( C711 C1101 ) C711_=_C1102( C711 C1102 ) C711_=_C1103( C711 C1103 ) C711_=_C1104( C711 C1104 ) C734_=_C739( C734 C739 ) \nC734_=_C788( C734 C788 ) C734_=_C838( C734 C838 ) C734_=_C886( C734 C886 ) C734_=_C931( C734 C931 ) C734_=_C972( C734 C972 ) C734_=_C998( C734 C998 ) \nC734_=_C999( C734 C999 ) C734_=_C1000( C734 C1000 ) C734_=_C1001( C734 C1001 ) C734_=_C1002( C734 C1002 ) C734_=_C1003( C734 C1003 ) C734_=_C1004( C734 C1004 ) \nC734_=_C1005( C734 C1005 ) C734_=_C1006( C734 C1006 ) C734_=_C1007( C734 C1007 ) C734_=_C1008( C734 C1008 ) C734_=_C1009( C734 C1009 ) C739_=_C766( C739 C766 ) \nC739_=_C793( C739 C793 ) C739_=_C819( C739 C819 ) C739_=_C843( C739 C843 ) C739_=_C869( C739 C869 ) C739_=_C891( C739 C891 ) C739_=_C915( C739 C915 ) \nC739_=_C936( C739 C936 ) C739_=_C959( C739 C959 ) C739_=_C978( C739 C978 ) C739_=_C1000( C739 C1000 ) C739_=_C1016( C739 C1016 ) C739_=_C1037( C739 C1037 ) \nC739_=_C1052( C739 C1052 ) C739_=_C1072( C739 C1072 ) C739_=_C1085( C739 C1085 ) C739_=_C1086( C739 C1086 ) C739_=_C1087( C739 C1087 ) C739_=_C1088( C739 C1088 ) \nC739_=_C1089( C739 C1089 ) C739_=_C1090( C739 C1090 ) C739_=_C1091( C739 C1091 ) C739_=_C1092( C739 C1092 ) C739_=_C1093( C739 C1093 ) C739_=_C1094( C739 C1094 ) \nC739_=_C1095( C739 C1095 ) C739_=_C1096( C739 C1096 ) C739_=_C1097( C739 C1097 ) C739_=_C1098( C739 C1098 ) C739_=_C1099( C739 C1099 ) C739_=_C1100( C739 C1100 ) \nC739_=_C1101( C739 C1101 ) C739_=_C1102( C739 C1102 ) C739_=_C1103( C739 C1103 ) C739_=_C1104( C739 C1104 ) C766_=_C793( C766 C793 ) C766_=_C819( C766 C819 ) \nC766_=_C843( C766 C843 ) C766_=_C869( C766 C869 ) C766_=_C891( C766 C891 ) C766_=_C915( C766 C915 ) C766_=_C936( C766 C936 ) C766_=_C959( C766 C959 ) \nC766_=_C978( C766 C978 ) C766_=_C1000( C766 C1000 ) C766_=_C1016( C766 C1016 ) C766_=_C1037( C766 C1037 ) C766_=_C1052( C766 C1052 ) C766_=_C1072( C766 C1072 ) \nC766_=_C1085( C766 C1085 ) C766_=_C1086( C766 C1086 ) C766_=_C1087( C766 C1087 ) C766_=_C1088( C766 C1088 ) C766_=_C1089( C766 C1089 ) C766_=_C1090( C766 C1090 ) \nC766_=_C1091( C766 C1091 ) C766_=_C1092( C766 C1092 ) C766_=_C1093( C766 C1093 ) C766_=_C1094( C766 C1094 ) C766_=_C1095( C766 C1095 ) C766_=_C1096( C766 C1096 ) \nC766_=_C1097( C766 C1097 ) C766_=_C1098( C766 C1098 ) C766_=_C1099( C766 C1099 ) C766_=_C1100( C766 C1100 ) C766_=_C1101( C766 C1101 ) C766_=_C1102( C766 C1102 ) \nC766_=_C1103( C766 C1103 ) C766_=_C1104( C766 C1104 ) C788_=_C793( C788 C793 ) C788_=_C838( C788 C838 ) C788_=_C886( C788 C886 ) C788_=_C931( C788 C931 ) \nC788_=_C972( C788 C972 ) C788_=_C998( C788 C998 ) C788_=_C999( C788 C999 ) C788_=_C1000( C788 C1000 ) C788_=_C1001( C788 C1001 ) C788_=_C1002( C788 C1002 ) \nC788_=_C1003( C788 C1003 ) C788_=_C1004( C788 C1004 ) C788_=_C1005( C788 C1005 ) C788_=_C1006( C788 C1006 ) C788_=_C1007( C788 C1007 ) C788_=_C1008( C788 C1008 ) \nC788_=_C1009( C788 C1009 ) C793_=_C819( C793 C819 ) C793_=_C843( C793 C843 ) C793_=_C869( C793 C869 ) C793_=_C891( C793 C891 ) C793_=_C915( C793 C915 ) \nC793_=_C936( C793 C936 ) C793_=_C959( C793 C959 ) C793_=_C978( C793 C978 ) C793_=_C1000( C793 C1000 ) C793_=_C1016( C793 C1016 ) C793_=_C1037( C793 C1037 ) \nC793_=_C1052( C793 C1052 ) C793_=_C1072( C793 C1072 ) C793_=_C1085( C793 C1085 ) C793_=_C1086( C793 C1086 ) C793_=_C1087( C793 C1087 ) C793_=_C1088( C793 C1088 ) \nC793_=_C1089( C793 C1089 ) C793_=_C1090( C793 C1090 ) C793_=_C1091( C793 C1091 ) C793_=_C1092( C793 C1092 ) C793_=_C1093( C793 C1093 ) C793_=_C1094( C793 C1094 ) \nC793_=_C1095( C793 C1095 ) C793_=_C1096( C793 C1096 ) C793_=_C1097( C793 C1097 ) C793_=_C1098( C793 C1098 ) C793_=_C1099( C793 C1099 ) C793_=_C1100( C793 C1100 ) \nC793_=_C1101( C793 C1101 ) C793_=_C1102( C793 C1102 ) C793_=_C1103( C793 C1103 ) C793_=_C1104( C793 C1104 ) C819_=_C843( C819 C843 ) C819_=_C869( C819 C869 ) \nC819_=_C891( C819 C891 ) C819_=_C915( C819 C915 ) C819_=_C936( C819 C936 ) C819_=_C959( C819 C959 ) C819_=_C978( C819 C978 ) C819_=_C1000( C819 C1000 ) \nC819_=_C1016( C819 C1016 ) C819_=_C1037( C819 C1037 ) C819_=_C1052( C819 C1052 ) C819_=_C1072( C819 C1072 ) C819_=_C1085( C819 C1085 ) C819_=_C1086( C819 C1086 ) \nC819_=_C1087( C819 C1087 ) C819_=_C1088( C819 C1088 ) C819_=_C1089( C819 C1089 ) C819_=_C1090( C819 C1090 ) C819_=_C1091( C819 C1091 ) C819_=_C1092( C819 C1092 ) \nC819_=_C1093( C819 C1093 ) C819_=_C1094( C819 C1094 ) C819_=_C1095( C819 C1095 ) C819_=_C1096( C819 C1096 ) C819_=_C1097( C819 C1097 ) C819_=_C1098( C819 C1098 ) \nC819_=_C1099( C819 C1099 ) C819_=_C1100( C819 C1100 ) C819_=_C1101( C819 C1101 ) C819_=_C1102( C819 C1102 ) C819_=_C1103( C819 C1103 ) C819_=_C1104( C819 C1104 ) \nC838_=_C843( C838 C843 ) C838_=_C886( C838 C886 ) C838_=_C931( C838 C931 ) C838_=_C972( C838 C972 ) C838_=_C998( C838 C998 ) C838_=_C999( C838 C999 ) \nC838_=_C1000( C838 C1000 ) C838_=_C1001( C838 C1001 ) C838_=_C1002( C838 C1002 ) C838_=_C1003( C838 C1003 ) C838_=_C1004( C838 C1004 ) C838_=_C1005( C838 C1005 ) \nC838_=_C1006( C838 C1006 ) C838_=_C1007( C838 C1007 ) C838_=_C1008( C838 C1008 ) C838_=_C1009( C838 C1009 ) C843_=_C869( C843 C869 ) C843_=_C891( C843 C891 ) \nC843_=_C915( C843 C915 ) C843_=_C936( C843 C936 ) C843_=_C959( C843 C959 ) C843_=_C978( C843 C978 ) C843_=_C1000( C843 C1000 ) C843_=_C1016( C843 C1016 ) \nC843_=_C1037( C843 C1037 ) C843_=_C1052( C843 C1052 ) C843_=_C1072( C843 C1072 ) C843_=_C1085( C843 C1085 ) C843_=_C1086( C843 C1086 ) C843_=_C1087( C843 C1087 ) \nC843_=_C1088( C843 C1088 ) C843_=_C1089( C843 C1089 ) C843_=_C1090( C843 C1090 ) C843_=_C1091( C843 C1091 ) C843_=_C1092( C843 C1092 ) C843_=_C1093( C843 C1093 ) \nC843_=_C1094( C843 C1094 ) C843_=_C1095( C843 C1095 ) C843_=_C1096( C843 C1096 ) C843_=_C1097( C843 C1097 ) C843_=_C1098( C843 C1098 ) C843_=_C1099( C843 C1099 ) \nC843_=_C1100( C843 C1100 ) C843_=_C1101( C843 C1101 ) C843_=_C1102( C843 C1102 ) C843_=_C1103( C843 C1103 ) C843_=_C1104( C843 C1104 ) C869_=_C891( C869 C891 ) \nC869_=_C915( C869 C915 ) C869_=_C936( C869 C936 ) C869_=_C959( C869 C959 ) C869_=_C978( C869 C978 ) C869_=_C1000( C869 C1000 ) C869_=_C1016( C869 C1016 ) \nC869_=_C1037( C869 C1037 ) C869_=_C1052( C869 C1052 ) C869_=_C1072( C869 C1072 ) C869_=_C1085( C869 C1085 ) C869_=_C1086( C869 C1086 ) C869_=_C1087( C869 C1087 ) \nC869_=_C1088( C869 C1088 ) C869_=_C1089( C869 C1089 ) C869_=_C1090( C869 C1090 ) C869_=_C1091( C869 C1091 ) C869_=_C1092( C869 C1092 ) C869_=_C1093( C869 C1093 ) \nC869_=_C1094( C869 C1094 ) C869_=_C1095( C869 C1095 ) C869_=_C1096( C869 C1096 ) C869_=_C1097( C869 C1097 ) C869_=_C1098( C869 C1098 ) C869_=_C1099( C869 C1099 ) \nC869_=_C1100( C869 C1100 ) C869_=_C1101( C869 C1101 ) C869_=_C1102( C869 C1102 ) C869_=_C1103( C869 C1103 ) C869_=_C1104( C869 C1104 ) C886_=_C891( C886 C891 ) \nC886_=_C931( C886 C931 ) C886_=_C972( C886 C972 ) C886_=_C998( C886 C998 ) C886_=_C999( C886 C999 ) C886_=_C1000( C886 C1000 ) C886_=_C1001( C886 C1001 ) \nC886_=_C1002( C886 C1002 ) C886_=_C1003( C886 C1003 ) C886_=_C1004( C886 C1004 ) C886_=_C1005( C886 C1005 ) C886_=_C1006(</w:t>
      </w:r>
    </w:p>
    <w:p>
      <w:pPr>
        <w:pStyle w:val="PreformattedText"/>
        <w:bidi w:val="0"/>
        <w:spacing w:before="0" w:after="0"/>
        <w:jc w:val="left"/>
        <w:rPr/>
      </w:pPr>
      <w:r>
        <w:rPr/>
        <w:t xml:space="preserve"> </w:t>
      </w:r>
      <w:r>
        <w:rPr/>
        <w:t>C886 C1006 ) C886_=_C1007( C886 C1007 ) \nC886_=_C1008( C886 C1008 ) C886_=_C1009( C886 C1009 ) C891_=_C915( C891 C915 ) C891_=_C936( C891 C936 ) C891_=_C959( C891 C959 ) C891_=_C978( C891 C978 ) \nC891_=_C1000( C891 C1000 ) C891_=_C1016( C891 C1016 ) C891_=_C1037( C891 C1037 ) C891_=_C1052( C891 C1052 ) C891_=_C1072( C891 C1072 ) C891_=_C1085( C891 C1085 ) \nC891_=_C1086( C891 C1086 ) C891_=_C1087( C891 C1087 ) C891_=_C1088( C891 C1088 ) C891_=_C1089( C891 C1089 ) C891_=_C1090( C891 C1090 ) C891_=_C1091( C891 C1091 ) \nC891_=_C1092( C891 C1092 ) C891_=_C1093( C891 C1093 ) C891_=_C1094( C891 C1094 ) C891_=_C1095( C891 C1095 ) C891_=_C1096( C891 C1096 ) C891_=_C1097( C891 C1097 ) \nC891_=_C1098( C891 C1098 ) C891_=_C1099( C891 C1099 ) C891_=_C1100( C891 C1100 ) C891_=_C1101( C891 C1101 ) C891_=_C1102( C891 C1102 ) C891_=_C1103( C891 C1103 ) \nC891_=_C1104( C891 C1104 ) C915_=_C936( C915 C936 ) C915_=_C959( C915 C959 ) C915_=_C978( C915 C978 ) C915_=_C1000( C915 C1000 ) C915_=_C1016( C915 C1016 ) \nC915_=_C1037( C915 C1037 ) C915_=_C1052( C915 C1052 ) C915_=_C1072( C915 C1072 ) C915_=_C1085( C915 C1085 ) C915_=_C1086( C915 C1086 ) C915_=_C1087( C915 C1087 ) \nC915_=_C1088( C915 C1088 ) C915_=_C1089( C915 C1089 ) C915_=_C1090( C915 C1090 ) C915_=_C1091( C915 C1091 ) C915_=_C1092( C915 C1092 ) C915_=_C1093( C915 C1093 ) \nC915_=_C1094( C915 C1094 ) C915_=_C1095( C915 C1095 ) C915_=_C1096( C915 C1096 ) C915_=_C1097( C915 C1097 ) C915_=_C1098( C915 C1098 ) C915_=_C1099( C915 C1099 ) \nC915_=_C1100( C915 C1100 ) C915_=_C1101( C915 C1101 ) C915_=_C1102( C915 C1102 ) C915_=_C1103( C915 C1103 ) C915_=_C1104( C915 C1104 ) C931_=_C936( C931 C936 ) \nC931_=_C972( C931 C972 ) C931_=_C998( C931 C998 ) C931_=_C999( C931 C999 ) C931_=_C1000( C931 C1000 ) C931_=_C1001( C931 C1001 ) C931_=_C1002( C931 C1002 ) \nC931_=_C1003( C931 C1003 ) C931_=_C1004( C931 C1004 ) C931_=_C1005( C931 C1005 ) C931_=_C1006( C931 C1006 ) C931_=_C1007( C931 C1007 ) C931_=_C1008( C931 C1008 ) \nC931_=_C1009( C931 C1009 ) C936_=_C959( C936 C959 ) C936_=_C978( C936 C978 ) C936_=_C1000( C936 C1000 ) C936_=_C1016( C936 C1016 ) C936_=_C1037( C936 C1037 ) \nC936_=_C1052( C936 C1052 ) C936_=_C1072( C936 C1072 ) C936_=_C1085( C936 C1085 ) C936_=_C1086( C936 C1086 ) C936_=_C1087( C936 C1087 ) C936_=_C1088( C936 C1088 ) \nC936_=_C1089( C936 C1089 ) C936_=_C1090( C936 C1090 ) C936_=_C1091( C936 C1091 ) C936_=_C1092( C936 C1092 ) C936_=_C1093( C936 C1093 ) C936_=_C1094( C936 C1094 ) \nC936_=_C1095( C936 C1095 ) C936_=_C1096( C936 C1096 ) C936_=_C1097( C936 C1097 ) C936_=_C1098( C936 C1098 ) C936_=_C1099( C936 C1099 ) C936_=_C1100( C936 C1100 ) \nC936_=_C1101( C936 C1101 ) C936_=_C1102( C936 C1102 ) C936_=_C1103( C936 C1103 ) C936_=_C1104( C936 C1104 ) C959_=_C978( C959 C978 ) C959_=_C1000( C959 C1000 ) \nC959_=_C1016( C959 C1016 ) C959_=_C1037( C959 C1037 ) C959_=_C1052( C959 C1052 ) C959_=_C1072( C959 C1072 ) C959_=_C1085( C959 C1085 ) C959_=_C1086( C959 C1086 ) \nC959_=_C1087( C959 C1087 ) C959_=_C1088( C959 C1088 ) C959_=_C1089( C959 C1089 ) C959_=_C1090( C959 C1090 ) C959_=_C1091( C959 C1091 ) C959_=_C1092( C959 C1092 ) \nC959_=_C1093( C959 C1093 ) C959_=_C1094( C959 C1094 ) C959_=_C1095( C959 C1095 ) C959_=_C1096( C959 C1096 ) C959_=_C1097( C959 C1097 ) C959_=_C1098( C959 C1098 ) \nC959_=_C1099( C959 C1099 ) C959_=_C1100( C959 C1100 ) C959_=_C1101( C959 C1101 ) C959_=_C1102( C959 C1102 ) C959_=_C1103( C959 C1103 ) C959_=_C1104( C959 C1104 ) \nC972_=_C978( C972 C978 ) C972_=_C998( C972 C998 ) C972_=_C999( C972 C999 ) C972_=_C1000( C972 C1000 ) C972_=_C1001( C972 C1001 ) C972_=_C1002( C972 C1002 ) \nC972_=_C1003( C972 C1003 ) C972_=_C1004( C972 C1004 ) C972_=_C1005( C972 C1005 ) C972_=_C1006( C972 C1006 ) C972_=_C1007( C972 C1007 ) C972_=_C1008( C972 C1008 ) \nC972_=_C1009( C972 C1009 ) C978_=_C1000( C978 C1000 ) C978_=_C1016( C978 C1016 ) C978_=_C1037( C978 C1037 ) C978_=_C1052( C978 C1052 ) C978_=_C1072( C978 C1072 ) \nC978_=_C1085( C978 C1085 ) C978_=_C1086( C978 C1086 ) C978_=_C1087( C978 C1087 ) C978_=_C1088( C978 C1088 ) C978_=_C1089( C978 C1089 ) C978_=_C1090( C978 C1090 ) \nC978_=_C1091( C978 C1091 ) C978_=_C1092( C978 C1092 ) C978_=_C1093( C978 C1093 ) C978_=_C1094( C978 C1094 ) C978_=_C1095( C978 C1095 ) C978_=_C1096( C978 C1096 ) \nC978_=_C1097( C978 C1097 ) C978_=_C1098( C978 C1098 ) C978_=_C1099( C978 C1099 ) C978_=_C1100( C978 C1100 ) C978_=_C1101( C978 C1101 ) C978_=_C1102( C978 C1102 ) \nC978_=_C1103( C978 C1103 ) C978_=_C1104( C978 C1104 ) C998_=_C999( C998 C999 ) C998_=_C1000( C998 C1000 ) C998_=_C1001( C998 C1001 ) C998_=_C1002( C998 C1002 ) \nC998_=_C1003( C998 C1003 ) C998_=_C1004( C998 C1004 ) C998_=_C1005( C998 C1005 ) C998_=_C1006( C998 C1006 ) C998_=_C1007( C998 C1007 ) C998_=_C1008( C998 C1008 ) \nC998_=_C1009( C998 C1009 ) C998_=_C1016( C998 C1016 ) C999_=_C1000( C999 C1000 ) C999_=_C1001( C999 C1001 ) C999_=_C1002( C999 C1002 ) C999_=_C1003( C999 C1003 ) \nC999_=_C1004( C999 C1004 ) C999_=_C1005( C999 C1005 ) C999_=_C1006( C999 C1006 ) C999_=_C1007( C999 C1007 ) C999_=_C1008( C999 C1008 ) C999_=_C1009( C999 C1009 ) \nC999_=_C1052( C999 C1052 ) C1000_=_C1001( C1000 C1001 ) C1000_=_C1002( C1000 C1002 ) C1000_=_C1003( C1000 C1003 ) C1000_=_C1004( C1000 C1004 ) C1000_=_C1005( C1000 C1005 ) \nC1000_=_C1006( C1000 C1006 ) C1000_=_C1007( C1000 C1007 ) C1000_=_C1008( C1000 C1008 ) C1000_=_C1009( C1000 C1009 ) C1000_=_C1016( C1000 C1016 ) C1000_=_C1037( C1000 C1037 ) \nC1000_=_C1052( C1000 C1052 ) C1000_=_C1072( C1000 C1072 ) C1000_=_C1085( C1000 C1085 ) C1000_=_C1086( C1000 C1086 ) C1000_=_C1087( C1000 C1087 ) C1000_=_C1088( C1000 C1088 ) \nC1000_=_C1089( C1000 C1089 ) C1000_=_C1090( C1000 C1090 ) C1000_=_C1091( C1000 C1091 ) C1000_=_C1092( C1000 C1092 ) C1000_=_C1093( C1000 C1093 ) C1000_=_C1094( C1000 C1094 ) \nC1000_=_C1095( C1000 C1095 ) C1000_=_C1096( C1000 C1096 ) C1000_=_C1097( C1000 C1097 ) C1000_=_C1098( C1000 C1098 ) C1000_=_C1099( C1000 C1099 ) C1000_=_C1100( C1000 C1100 ) \nC1000_=_C1101( C1000 C1101 ) C1000_=_C1102( C1000 C1102 ) C1000_=_C1103( C1000 C1103 ) C1000_=_C1104( C1000 C1104 ) C1001_=_C1002( C1001 C1002 ) C1001_=_C1003( C1001 C1003 ) \nC1001_=_C1004( C1001 C1004 ) C1001_=_C1005( C1001 C1005 ) C1001_=_C1006( C1001 C1006 ) C1001_=_C1007( C1001 C1007 ) C1001_=_C1008( C1001 C1008 ) C1001_=_C1009( C1001 C1009 ) \nC1001_=_C1087( C1001 C1087 ) C1002_=_C1003( C1002 C1003 ) C1002_=_C1004( C1002 C1004 ) C1002_=_C1005( C1002 C1005 ) C1002_=_C1006( C1002 C1006 ) C1002_=_C1007( C1002 C1007 ) \nC1002_=_C1008( C1002 C1008 ) C1002_=_C1009( C1002 C1009 ) C1002_=_C1089( C1002 C1089 ) C1003_=_C1004( C1003 C1004 ) C1003_=_C1005( C1003 C1005 ) C1003_=_C1006( C1003 C1006 ) \nC1003_=_C1007( C1003 C1007 ) C1003_=_C1008( C1003 C1008 ) C1003_=_C1009( C1003 C1009 ) C1003_=_C1091( C1003 C1091 ) C1004_=_C1005( C1004 C1005 ) C1004_=_C1006( C1004 C1006 ) \nC1004_=_C1007( C1004 C1007 ) C1004_=_C1008( C1004 C1008 ) C1004_=_C1009( C1004 C1009 ) C1004_=_C1093( C1004 C1093 ) C1005_=_C1006( C1005 C1006 ) C1005_=_C1007( C1005 C1007 ) \nC1005_=_C1008( C1005 C1008 ) C1005_=_C1009( C1005 C1009 ) C1005_=_C1095( C1005 C1095 ) C1006_=_C1007( C1006 C1007 ) C1006_=_C1008( C1006 C1008 ) C1006_=_C1009( C1006 C1009 ) \nC1006_=_C1097( C1006 C1097 ) C1007_=_C1008( C1007 C1008 ) C1007_=_C1009( C1007 C1009 ) C1007_=_C1099( C1007 C1099 ) C1008_=_C1009( C1008 C1009 ) C1008_=_C1101( C1008 C1101 ) \nC1009_=_C1103( C1009 C1103 ) C1016_=_C1037( C1016 C1037 ) C1016_=_C1052( C1016 C1052 ) C1016_=_C1072( C1016 C1072 ) C1016_=_C1085( C1016 C1085 ) C1016_=_C1086( C1016 C1086 ) \nC1016_=_C1087( C1016 C1087 ) C1016_=_C1088( C1016 C1088 ) C1016_=_C1089( C1016 C1089 ) C1016_=_C1090( C1016 C1090 ) C1016_=_C1091( C1016 C1091 ) C1016_=_C1092( C1016 C1092 ) \nC1016_=_C1093( C1016 C1093 ) C1016_=_C1094( C1016 C1094 ) C1016_=_C1095( C1016 C1095 ) C1016_=_C1096( C1016 C1096 ) C1016_=_C1097( C1016 C1097 ) C1016_=_C1098( C1016 C1098 ) \nC1016_=_C1099( C1016 C1099 ) C1016_=_C1100( C1016 C1100 ) C1016_=_C1101( C1016 C1101 ) C1016_=_C1102( C1016 C1102 ) C1016_=_C1103( C1016 C1103 ) C1016_=_C1104( C1016 C1104 ) \nC1037_=_C1052( C1037 C1052 ) C1037_=_C1072( C1037 C1072 ) C1037_=_C1085( C1037 C1085 ) C1037_=_C1086( C1037 C1086 ) C1037_=_C1087( C1037 C1087 ) C1037_=_C1088( C1037 C1088 ) \nC1037_=_C1089( C1037 C1089 ) C1037_=_C1090( C1037 C1090 ) C1037_=_C1091( C1037 C1091 ) C1037_=_C1092( C1037 C1092 ) C1037_=_C1093( C1037 C1093 ) C1037_=_C1094( C1037 C1094 ) \nC1037_=_C1095( C1037 C1095 ) C1037_=_C1096( C1037 C1096 ) C1037_=_C1097( C1037 C1097 ) C1037_=_C1098( C1037 C1098 ) C1037_=_C1099( C1037 C1099 ) C1037_=_C1100( C1037 C1100 ) \nC1037_=_C1101( C1037 C1101 ) C1037_=_C1102( C1037 C1102 ) C1037_=_C1103( C1037 C1103 ) C1037_=_C1104( C1037 C1104 ) C1052_=_C1072( C1052 C1072 ) C1052_=_C1085( C1052 C1085 ) \nC1052_=_C1086( C1052 C1086 ) C1052_=_C1087( C1052 C1087 ) C1052_=_C1088( C1052 C1088 ) C1052_=_C1089( C1052 C1089 ) C1052_=_C1090( C1052 C1090 ) C1052_=_C1091( C1052 C1091 ) \nC1052_=_C1092( C1052 C1092 ) C1052_=_C1093( C1052 C1093 ) C1052_=_C1094( C1052 C1094 ) C1052_=_C1095( C1052 C1095 ) C1052_=_C1096( C1052 C1096 ) C1052_=_C1097( C1052 C1097 ) \nC1052_=_C1098( C1052 C1098 ) C1052_=_C1099( C1052 C1099 ) C1052_=_C1100( C1052 C1100 ) C1052_=_C1101( C1052 C1101 ) C1052_=_C1102( C1052 C1102 ) C1052_=_C1103( C1052 C1103 ) \nC1052_=_C1104( C1052 C110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2_=_C1096( C1072 C1096 ) C1072_=_C1097( C1072 C1097 ) C1072_=_C1098( C1072 C1098 ) C1072_=_C1099( C1072 C1099 ) C1072_=_C1100( C1072 C1100 ) C1072_=_C1101( C1072 C1101 ) \nC1072_=_C1102( C1072 C1102 ) C1072_=_C1103( C1072 C1103 ) C1072_=_C1104(</w:t>
      </w:r>
    </w:p>
    <w:p>
      <w:pPr>
        <w:pStyle w:val="PreformattedText"/>
        <w:bidi w:val="0"/>
        <w:spacing w:before="0" w:after="0"/>
        <w:jc w:val="left"/>
        <w:rPr/>
      </w:pPr>
      <w:r>
        <w:rPr/>
        <w:t xml:space="preserve"> </w:t>
      </w:r>
      <w:r>
        <w:rPr/>
        <w:t>C1072 C1104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4_=_C1095( C1094 C1095 ) C1094_=_C1096( C1094 C1096 ) C1094_=_C1097( C1094 C1097 ) C1094_=_C1098( C1094 C1098 ) C1094_=_C1099( C1094 C1099 ) C1094_=_C1100( C1094 C1100 ) \nC1094_=_C1101( C1094 C1101 ) C1094_=_C1102( C1094 C1102 ) C1094_=_C1103( C1094 C1103 ) C1094_=_C1104( C1094 C1104 ) C1095_=_C1096( C1095 C1096 ) C1095_=_C1097( C1095 C1097 ) \nC1095_=_C1098( C1095 C1098 ) C1095_=_C1099( C1095 C1099 ) C1095_=_C1100( C1095 C1100 ) C1095_=_C1101( C1095 C1101 ) C1095_=_C1102( C1095 C1102 ) C1095_=_C1103( C1095 C1103 ) \nC1095_=_C1104( C1095 C1104 ) C1096_=_C1097( C1096 C1097 ) C1096_=_C1098( C1096 C1098 ) C1096_=_C1099( C1096 C1099 ) C1096_=_C1100( C1096 C1100 ) C1096_=_C1101( C1096 C1101 ) \nC1096_=_C1102( C1096 C1102 ) C1096_=_C1103( C1096 C1103 ) C1096_=_C1104( C1096 C1104 ) C1097_=_C1098( C1097 C1098 ) C1097_=_C1099( C1097 C1099 ) C1097_=_C1100( C1097 C1100 ) \nC1097_=_C1101( C1097 C1101 ) C1097_=_C1102( C1097 C1102 ) C1097_=_C1103( C1097 C1103 ) C1097_=_C1104( C1097 C1104 ) C1098_=_C1099( C1098 C1099 ) C1098_=_C1100( C1098 C1100 ) \nC1098_=_C1101( C1098 C1101 ) C1098_=_C1102( C1098 C1102 ) C1098_=_C1103( C1098 C1103 ) C1098_=_C1104( C1098 C1104 ) C1099_=_C1100( C1099 C1100 ) C1099_=_C1101( C1099 C1101 ) \nC1099_=_C1102( C1099 C1102 ) C1099_=_C1103( C1099 C1103 ) C1099_=_C1104( C1099 C1104 ) C1100_=_C1101( C1100 C1101 ) C1100_=_C1102( C1100 C1102 ) C1100_=_C1103( C1100 C1103 ) \nC1100_=_C1104( C1100 C1104 ) C1101_=_C1102( C1101 C1102 ) C1101_=_C1103( C1101 C1103 ) C1101_=_C1104( C1101 C1104 ) C1102_=_C1103( C1102 C1103 ) C1102_=_C1104( C1102 C1104 ) \nC1103_=_C1104( C1103 C1104 ) "];78-&gt;82[label="83: C30 C35 C72 C112 C117 \nC154 C193 C198 C233 C271 C276 \nC310 C346 C351 C385 C418 C423 \nC455 C487 C492 C523 C554 C559 \nC590 C617 C622 C652 C677 C682 \nC708 C711 C734 C739 C766 C788 \nC793 C819 C838 C843 C869 C886 \nC891 C915 C931 C936 C959 C972 \nC978 C998 C999 C1001 C1002 C1003 \nC1004 C1005 C1006 C1007 C1008 C1009 \nC1016 C1037 C1052 C1072 C1085 C1086 \nC1087 C1088 C1089 C1090 C1091 C1092 \nC1093 C1094 C1095 C1096 C1097 C1098 \nC1099 C1100 C1101 C1102 C1103 C1104 \n1891: C30_=_C35 ,C30_=_C112 ,C30_=_C193 ,C30_=_C271 ,C30_=_C346 ,\nC30_=_C418 ,C30_=_C487 ,C30_=_C554 ,C30_=_C617 ,C30_=_C677 ,C30_=_C708 ,\nC30_=_C734 ,C30_=_C788 ,C30_=_C838 ,C30_=_C886 ,C30_=_C931 ,C30_=_C972 ,\nC30_=_C998 ,C30_=_C999 ,C30_=_C1001 ,C30_=_C1002 ,C30_=_C1003 ,C30_=_C1004 ,\nC30_=_C1005 ,C30_=_C1006 ,C30_=_C1007 ,C30_=_C1008 ,C30_=_C1009 ,C35_=_C72 ,\nC35_=_C117 ,C35_=_C154 ,C35_=_C198 ,C35_=_C233 ,C35_=_C276 ,C35_=_C310 ,\nC35_=_C351 ,C35_=_C385 ,C35_=_C423 ,C35_=_C455 ,C35_=_C492 ,C35_=_C523 ,\nC35_=_C559 ,C35_=_C590 ,C35_=_C622 ,C35_=_C652 ,C35_=_C682 ,C35_=_C711 ,\nC35_=_C739 ,C35_=_C766 ,C35_=_C793 ,C35_=_C819 ,C35_=_C843 ,C35_=_C869 ,\nC35_=_C891 ,C35_=_C915 ,C35_=_C936 ,C35_=_C959 ,C35_=_C978 ,C35_=_C1016 ,\nC35_=_C1037 ,C35_=_C1052 ,C35_=_C1072 ,C35_=_C1085 ,C35_=_C1086 ,C35_=_C1087 ,\nC35_=_C1088 ,C35_=_C1089 ,C35_=_C1090 ,C35_=_C1091 ,C35_=_C1092 ,C35_=_C1093 ,\nC35_=_C1094 ,C35_=_C1095 ,C35_=_C1096 ,C35_=_C1097 ,C35_=_C1098 ,C35_=_C1099 ,\nC35_=_C1100 ,C35_=_C1101 ,C35_=_C1102 ,C35_=_C1103 ,C35_=_C1104 ,C72_=_C117 ,\nC72_=_C154 ,C72_=_C198 ,C72_=_C233 ,C72_=_C276 ,C72_=_C310 ,C72_=_C351 ,\nC72_=_C385 ,C72_=_C423 ,C72_=_C455 ,C72_=_C492 ,C72_=_C523 ,C72_=_C559 ,\nC72_=_C590 ,C72_=_C622 ,C72_=_C652 ,C72_=_C682 ,C72_=_C711 ,C72_=_C739 ,\nC72_=_C766 ,C72_=_C793 ,C72_=_C819 ,C72_=_C843 ,C72_=_C869 ,C72_=_C891 ,\nC72_=_C915 ,C72_=_C936 ,C72_=_C959 ,C72_=_C978 ,C72_=_C1016 ,C72_=_C1037 ,\nC72_=_C1052 ,C72_=_C1072 ,C72_=_C1085 ,C72_=_C1086 ,C72_=_C1087 ,C72_=_C1088 ,\nC72_=_C1089 ,C72_=_C1090 ,C72_=_C1091 ,C72_=_C1092 ,C72_=_C1093 ,C72_=_C1094 ,\nC72_=_C1095 ,C72_=_C1096 ,C72_=_C1097 ,C72_=_C1098 ,C72_=_C1099 ,C72_=_C1100 ,\nC72_=_C1101 ,C72_=_C1102 ,C72_=_C1103 ,C72_=_C1104 ,C112_=_C117 ,C112_=_C193 ,\nC112_=_C271 ,C112_=_C346 ,C112_=_C418 ,C112_=_C487 ,C112_=_C554 ,C112_=_C617 ,\nC112_=_C677 ,C112_=_C708 ,C112_=_C734 ,C112_=_C788 ,C112_=_C838 ,C112_=_C886 ,\nC112_=_C931 ,C112_=_C972 ,C112_=_C998 ,C112_=_C999 ,C112_=_C1001 ,C112_=_C1002 ,\nC112_=_C1003 ,C112_=_C1004 ,C112_=_C1005 ,C112_=_C1006 ,C112_=_C1007 ,C112_=_C1008 ,\nC112_=_C1009 ,C117_=_C154 ,C117_=_C198 ,C117_=_C233 ,C117_=_C276 ,C117_=_C310 ,\nC117_=_C351 ,C117_=_C385 ,C117_=_C423 ,C117_=_C455 ,C117_=_C492 ,C117_=_C523 ,\nC117_=_C559 ,C117_=_C590 ,C117_=_C622 ,C117_=_C652 ,C117_=_C682 ,C117_=_C711 ,\nC117_=_C739 ,C117_=_C766 ,C117_=_C793 ,C117_=_C819 ,C117_=_C843 ,C117_=_C869 ,\nC117_=_C891 ,C117_=_C915 ,C117_=_C936 ,C117_=_C959 ,C117_=_C978 ,C117_=_C1016 ,\nC117_=_C1037 ,C117_=_C1052 ,C117_=_C1072 ,C117_=_C1085 ,C117_=_C1086 ,C117_=_C1087 ,\nC117_=_C1088 ,C117_=_C1089 ,C117_=_C1090 ,C117_=_C1091 ,C117_=_C1092 ,C117_=_C1093 ,\nC117_=_C1094 ,C117_=_C1095 ,C117_=_C1096 ,C117_=_C1097 ,C117_=_C1098 ,C117_=_C1099 ,\nC117_=_C1100 ,C117_=_C1101 ,C117_=_C1102 ,C117_=_C1103 ,C117_=_C1104 ,C154_=_C198 ,\nC154_=_C233 ,C154_=_C276 ,C154_=_C310 ,C154_=_C351 ,C154_=_C385 ,C154_=_C423 ,\nC154_=_C455 ,C154_=_C492 ,C154_=_C523 ,C154_=_C559 ,C154_=_C590 ,C154_=_C622 ,\nC154_=_C652 ,C154_=_C682 ,C154_=_C711 ,C154_=_C739 ,C154_=_C766 ,C154_=_C793 ,\nC154_=_C819 ,C154_=_C843 ,C154_=_C869 ,C154_=_C891 ,C154_=_C915 ,C154_=_C936 ,\nC154_=_C959 ,C154_=_C978 ,C154_=_C1016 ,C154_=_C1037 ,C154_=_C1052 ,C154_=_C1072 ,\nC154_=_C1085 ,C154_=_C1086 ,C154_=_C1087 ,C154_=_C1088 ,C154_=_C1089 ,C154_=_C1090 ,\nC154_=_C1091 ,C154_=_C1092 ,C154_=_C1093 ,C154_=_C1094 ,C154_=_C1095 ,C154_=_C1096 ,\nC154_=_C1097 ,C154_=_C1098 ,C154_=_C1099 ,C154_=_C1100 ,C154_=_C1101 ,C154_=_C1102 ,\nC154_=_C1103 ,C154_=_C1104 ,C193_=_C198 ,C193_=_C271 ,C193_=_C346 ,C193_=_C418 ,\nC193_=_C487 ,C193_=_C554 ,C193_=_C617 ,C193_=_C677 ,C193_=_C708 ,C193_=_C734 ,\nC193_=_C788 ,C193_=_C838 ,C193_=_C886 ,C193_=_C931 ,C193_=_C972 ,C193_=_C998 ,\nC193_=_C999 ,C193_=_C1001 ,C193_=_C1002 ,C193_=_C1003 ,C193_=_C1004 ,C193_=_C1005 ,\nC193_=_C1006</w:t>
      </w:r>
    </w:p>
    <w:p>
      <w:pPr>
        <w:pStyle w:val="PreformattedText"/>
        <w:bidi w:val="0"/>
        <w:spacing w:before="0" w:after="0"/>
        <w:jc w:val="left"/>
        <w:rPr/>
      </w:pPr>
      <w:r>
        <w:rPr/>
        <w:t xml:space="preserve"> </w:t>
      </w:r>
      <w:r>
        <w:rPr/>
        <w:t>,C193_=_C1007 ,C193_=_C1008 ,C193_=_C1009 ,C198_=_C233 ,C198_=_C276 ,\nC198_=_C310 ,C198_=_C351 ,C198_=_C385 ,C198_=_C423 ,C198_=_C455 ,C198_=_C492 ,\nC198_=_C523 ,C198_=_C559 ,C198_=_C590 ,C198_=_C622 ,C198_=_C652 ,C198_=_C682 ,\nC198_=_C711 ,C198_=_C739 ,C198_=_C766 ,C198_=_C793 ,C198_=_C819 ,C198_=_C843 ,\nC198_=_C869 ,C198_=_C891 ,C198_=_C915 ,C198_=_C936 ,C198_=_C959 ,C198_=_C978 ,\nC198_=_C1016 ,C198_=_C1037 ,C198_=_C1052 ,C198_=_C1072 ,C198_=_C1085 ,C198_=_C1086 ,\nC198_=_C1087 ,C198_=_C1088 ,C198_=_C1089 ,C198_=_C1090 ,C198_=_C1091 ,C198_=_C1092 ,\nC198_=_C1093 ,C198_=_C1094 ,C198_=_C1095 ,C198_=_C1096 ,C198_=_C1097 ,C198_=_C1098 ,\nC198_=_C1099 ,C198_=_C1100 ,C198_=_C1101 ,C198_=_C1102 ,C198_=_C1103 ,C198_=_C1104 ,\nC233_=_C276 ,C233_=_C310 ,C233_=_C351 ,C233_=_C385 ,C233_=_C423 ,C233_=_C455 ,\nC233_=_C492 ,C233_=_C523 ,C233_=_C559 ,C233_=_C590 ,C233_=_C622 ,C233_=_C652 ,\nC233_=_C682 ,C233_=_C711 ,C233_=_C739 ,C233_=_C766 ,C233_=_C793 ,C233_=_C819 ,\nC233_=_C843 ,C233_=_C869 ,C233_=_C891 ,C233_=_C915 ,C233_=_C936 ,C233_=_C959 ,\nC233_=_C978 ,C233_=_C1016 ,C233_=_C1037 ,C233_=_C1052 ,C233_=_C1072 ,C233_=_C1085 ,\nC233_=_C1086 ,C233_=_C1087 ,C233_=_C1088 ,C233_=_C1089 ,C233_=_C1090 ,C233_=_C1091 ,\nC233_=_C1092 ,C233_=_C1093 ,C233_=_C1094 ,C233_=_C1095 ,C233_=_C1096 ,C233_=_C1097 ,\nC233_=_C1098 ,C233_=_C1099 ,C233_=_C1100 ,C233_=_C1101 ,C233_=_C1102 ,C233_=_C1103 ,\nC233_=_C1104 ,C271_=_C276 ,C271_=_C346 ,C271_=_C418 ,C271_=_C487 ,C271_=_C554 ,\nC271_=_C617 ,C271_=_C677 ,C271_=_C708 ,C271_=_C734 ,C271_=_C788 ,C271_=_C838 ,\nC271_=_C886 ,C271_=_C931 ,C271_=_C972 ,C271_=_C998 ,C271_=_C999 ,C271_=_C1001 ,\nC271_=_C1002 ,C271_=_C1003 ,C271_=_C1004 ,C271_=_C1005 ,C271_=_C1006 ,C271_=_C1007 ,\nC271_=_C1008 ,C271_=_C1009 ,C276_=_C310 ,C276_=_C351 ,C276_=_C385 ,C276_=_C423 ,\nC276_=_C455 ,C276_=_C492 ,C276_=_C523 ,C276_=_C559 ,C276_=_C590 ,C276_=_C622 ,\nC276_=_C652 ,C276_=_C682 ,C276_=_C711 ,C276_=_C739 ,C276_=_C766 ,C276_=_C793 ,\nC276_=_C819 ,C276_=_C843 ,C276_=_C869 ,C276_=_C891 ,C276_=_C915 ,C276_=_C936 ,\nC276_=_C959 ,C276_=_C978 ,C276_=_C1016 ,C276_=_C1037 ,C276_=_C1052 ,C276_=_C1072 ,\nC276_=_C1085 ,C276_=_C1086 ,C276_=_C1087 ,C276_=_C1088 ,C276_=_C1089 ,C276_=_C1090 ,\nC276_=_C1091 ,C276_=_C1092 ,C276_=_C1093 ,C276_=_C1094 ,C276_=_C1095 ,C276_=_C1096 ,\nC276_=_C1097 ,C276_=_C1098 ,C276_=_C1099 ,C276_=_C1100 ,C276_=_C1101 ,C276_=_C1102 ,\nC276_=_C1103 ,C276_=_C1104 ,C310_=_C351 ,C310_=_C385 ,C310_=_C423 ,C310_=_C455 ,\nC310_=_C492 ,C310_=_C523 ,C310_=_C559 ,C310_=_C590 ,C310_=_C622 ,C310_=_C652 ,\nC310_=_C682 ,C310_=_C711 ,C310_=_C739 ,C310_=_C766 ,C310_=_C793 ,C310_=_C819 ,\nC310_=_C843 ,C310_=_C869 ,C310_=_C891 ,C310_=_C915 ,C310_=_C936 ,C310_=_C959 ,\nC310_=_C978 ,C310_=_C1016 ,C310_=_C1037 ,C310_=_C1052 ,C310_=_C1072 ,C310_=_C1085 ,\nC310_=_C1086 ,C310_=_C1087 ,C310_=_C1088 ,C310_=_C1089 ,C310_=_C1090 ,C310_=_C1091 ,\nC310_=_C1092 ,C310_=_C1093 ,C310_=_C1094 ,C310_=_C1095 ,C310_=_C1096 ,C310_=_C1097 ,\nC310_=_C1098 ,C310_=_C1099 ,C310_=_C1100 ,C310_=_C1101 ,C310_=_C1102 ,C310_=_C1103 ,\nC310_=_C1104 ,C346_=_C351 ,C346_=_C418 ,C346_=_C487 ,C346_=_C554 ,C346_=_C617 ,\nC346_=_C677 ,C346_=_C708 ,C346_=_C734 ,C346_=_C788 ,C346_=_C838 ,C346_=_C886 ,\nC346_=_C931 ,C346_=_C972 ,C346_=_C998 ,C346_=_C999 ,C346_=_C1001 ,C346_=_C1002 ,\nC346_=_C1003 ,C346_=_C1004 ,C346_=_C1005 ,C346_=_C1006 ,C346_=_C1007 ,C346_=_C1008 ,\nC346_=_C1009 ,C351_=_C385 ,C351_=_C423 ,C351_=_C455 ,C351_=_C492 ,C351_=_C523 ,\nC351_=_C559 ,C351_=_C590 ,C351_=_C622 ,C351_=_C652 ,C351_=_C682 ,C351_=_C711 ,\nC351_=_C739 ,C351_=_C766 ,C351_=_C793 ,C351_=_C819 ,C351_=_C843 ,C351_=_C869 ,\nC351_=_C891 ,C351_=_C915 ,C351_=_C936 ,C351_=_C959 ,C351_=_C978 ,C351_=_C1016 ,\nC351_=_C1037 ,C351_=_C1052 ,C351_=_C1072 ,C351_=_C1085 ,C351_=_C1086 ,C351_=_C1087 ,\nC351_=_C1088 ,C351_=_C1089 ,C351_=_C1090 ,C351_=_C1091 ,C351_=_C1092 ,C351_=_C1093 ,\nC351_=_C1094 ,C351_=_C1095 ,C351_=_C1096 ,C351_=_C1097 ,C351_=_C1098 ,C351_=_C1099 ,\nC351_=_C1100 ,C351_=_C1101 ,C351_=_C1102 ,C351_=_C1103 ,C351_=_C1104 ,C385_=_C423 ,\nC385_=_C455 ,C385_=_C492 ,C385_=_C523 ,C385_=_C559 ,C385_=_C590 ,C385_=_C622 ,\nC385_=_C652 ,C385_=_C682 ,C385_=_C711 ,C385_=_C739 ,C385_=_C766 ,C385_=_C793 ,\nC385_=_C819 ,C385_=_C843 ,C385_=_C869 ,C385_=_C891 ,C385_=_C915 ,C385_=_C936 ,\nC385_=_C959 ,C385_=_C978 ,C385_=_C1016 ,C385_=_C1037 ,C385_=_C1052 ,C385_=_C1072 ,\nC385_=_C1085 ,C385_=_C1086 ,C385_=_C1087 ,C385_=_C1088 ,C385_=_C1089 ,C385_=_C1090 ,\nC385_=_C1091 ,C385_=_C1092 ,C385_=_C1093 ,C385_=_C1094 ,C385_=_C1095 ,C385_=_C1096 ,\nC385_=_C1097 ,C385_=_C1098 ,C385_=_C1099 ,C385_=_C1100 ,C385_=_C1101 ,C385_=_C1102 ,\nC385_=_C1103 ,C385_=_C1104 ,C418_=_C423 ,C418_=_C487 ,C418_=_C554 ,C418_=_C617 ,\nC418_=_C677 ,C418_=_C708 ,C418_=_C734 ,C418_=_C788 ,C418_=_C838 ,C418_=_C886 ,\nC418_=_C931 ,C418_=_C972 ,C418_=_C998 ,C418_=_C999 ,C418_=_C1001 ,C418_=_C1002 ,\nC418_=_C1003 ,C418_=_C1004 ,C418_=_C1005 ,C418_=_C1006 ,C418_=_C1007 ,C418_=_C1008 ,\nC418_=_C1009 ,C423_=_C455 ,C423_=_C492 ,C423_=_C523 ,C423_=_C559 ,C423_=_C590 ,\nC423_=_C622 ,C423_=_C652 ,C423_=_C682 ,C423_=_C711 ,C423_=_C739 ,C423_=_C766 ,\nC423_=_C793 ,C423_=_C819 ,C423_=_C843 ,C423_=_C869 ,C423_=_C891 ,C423_=_C915 ,\nC423_=_C936 ,C423_=_C959 ,C423_=_C978 ,C423_=_C1016 ,C423_=_C1037 ,C423_=_C1052 ,\nC423_=_C1072 ,C423_=_C1085 ,C423_=_C1086 ,C423_=_C1087 ,C423_=_C1088 ,C423_=_C1089 ,\nC423_=_C1090 ,C423_=_C1091 ,C423_=_C1092 ,C423_=_C1093 ,C423_=_C1094 ,C423_=_C1095 ,\nC423_=_C1096 ,C423_=_C1097 ,C423_=_C1098 ,C423_=_C1099 ,C423_=_C1100 ,C423_=_C1101 ,\nC423_=_C1102 ,C423_=_C1103 ,C423_=_C1104 ,C455_=_C492 ,C455_=_C523 ,C455_=_C559 ,\nC455_=_C590 ,C455_=_C622 ,C455_=_C652 ,C455_=_C682 ,C455_=_C711 ,C455_=_C739 ,\nC455_=_C766 ,C455_=_C793 ,C455_=_C819 ,C455_=_C843 ,C455_=_C869 ,C455_=_C891 ,\nC455_=_C915 ,C455_=_C936 ,C455_=_C959 ,C455_=_C978 ,C455_=_C1016 ,C455_=_C1037 ,\nC455_=_C1052 ,C455_=_C1072 ,C455_=_C1085 ,C455_=_C1086 ,C455_=_C1087 ,C455_=_C1088 ,\nC455_=_C1089 ,C455_=_C1090 ,C455_=_C1091 ,C455_=_C1092 ,C455_=_C1093 ,C455_=_C1094 ,\nC455_=_C1095 ,C455_=_C1096 ,C455_=_C1097 ,C455_=_C1098 ,C455_=_C1099 ,C455_=_C1100 ,\nC455_=_C1101 ,C455_=_C1102 ,C455_=_C1103 ,C455_=_C1104 ,C487_=_C492 ,C487_=_C554 ,\nC487_=_C617 ,C487_=_C677 ,C487_=_C708 ,C487_=_C734 ,C487_=_C788 ,C487_=_C838 ,\nC487_=_C886 ,C487_=_C931 ,C487_=_C972 ,C487_=_C998 ,C487_=_C999 ,C487_=_C1001 ,\nC487_=_C1002 ,C487_=_C1003 ,C487_=_C1004 ,C487_=_C1005 ,C487_=_C1006 ,C487_=_C1007 ,\nC487_=_C1008 ,C487_=_C1009 ,C492_=_C523 ,C492_=_C559 ,C492_=_C590 ,C492_=_C622 ,\nC492_=_C652 ,C492_=_C682 ,C492_=_C711 ,C492_=_C739 ,C492_=_C766 ,C492_=_C793 ,\nC492_=_C819 ,C492_=_C843 ,C492_=_C869 ,C492_=_C891 ,C492_=_C915 ,C492_=_C936 ,\nC492_=_C959 ,C492_=_C978 ,C492_=_C1016 ,C492_=_C1037 ,C492_=_C1052 ,C492_=_C1072 ,\nC492_=_C1085 ,C492_=_C1086 ,C492_=_C1087 ,C492_=_C1088 ,C492_=_C1089 ,C492_=_C1090 ,\nC492_=_C1091 ,C492_=_C1092 ,C492_=_C1093 ,C492_=_C1094 ,C492_=_C1095 ,C492_=_C1096 ,\nC492_=_C1097 ,C492_=_C1098 ,C492_=_C1099 ,C492_=_C1100 ,C492_=_C1101 ,C492_=_C1102 ,\nC492_=_C1103 ,C492_=_C1104 ,C523_=_C559 ,C523_=_C590 ,C523_=_C622 ,C523_=_C652 ,\nC523_=_C682 ,C523_=_C711 ,C523_=_C739 ,C523_=_C766 ,C523_=_C793 ,C523_=_C819 ,\nC523_=_C843 ,C523_=_C869 ,C523_=_C891 ,C523_=_C915 ,C523_=_C936 ,C523_=_C959 ,\nC523_=_C978 ,C523_=_C1016 ,C523_=_C1037 ,C523_=_C1052 ,C523_=_C1072 ,C523_=_C1085 ,\nC523_=_C1086 ,C523_=_C1087 ,C523_=_C1088 ,C523_=_C1089 ,C523_=_C1090 ,C523_=_C1091 ,\nC523_=_C1092 ,C523_=_C1093 ,C523_=_C1094 ,C523_=_C1095 ,C523_=_C1096 ,C523_=_C1097 ,\nC523_=_C1098 ,C523_=_C1099 ,C523_=_C1100 ,C523_=_C1101 ,C523_=_C1102 ,C523_=_C1103 ,\nC523_=_C1104 ,C554_=_C559 ,C554_=_C617 ,C554_=_C677 ,C554_=_C708 ,C554_=_C734 ,\nC554_=_C788 ,C554_=_C838 ,C554_=_C886 ,C554_=_C931 ,C554_=_C972 ,C554_=_C998 ,\nC554_=_C999 ,C554_=_C1001 ,C554_=_C1002 ,C554_=_C1003 ,C554_=_C1004 ,C554_=_C1005 ,\nC554_=_C1006 ,C554_=_C1007 ,C554_=_C1008 ,C554_=_C1009 ,C559_=_C590 ,C559_=_C622 ,\nC559_=_C652 ,C559_=_C682 ,C559_=_C711 ,C559_=_C739 ,C559_=_C766 ,C559_=_C793 ,\nC559_=_C819 ,C559_=_C843 ,C559_=_C869 ,C559_=_C891 ,C559_=_C915 ,C559_=_C936 ,\nC559_=_C959 ,C559_=_C978 ,C559_=_C1016 ,C559_=_C1037 ,C559_=_C1052 ,C559_=_C1072 ,\nC559_=_C1085 ,C559_=_C1086 ,C559_=_C1087 ,C559_=_C1088 ,C559_=_C1089 ,C559_=_C1090 ,\nC559_=_C1091 ,C559_=_C1092 ,C559_=_C1093 ,C559_=_C1094 ,C559_=_C1095 ,C559_=_C1096 ,\nC559_=_C1097 ,C559_=_C1098 ,C559_=_C1099 ,C559_=_C1100 ,C559_=_C1101 ,C559_=_C1102 ,\nC559_=_C1103 ,C559_=_C1104 ,C590_=_C622 ,C590_=_C652 ,C590_=_C682 ,C590_=_C711 ,\nC590_=_C739 ,C590_=_C766 ,C590_=_C793 ,C590_=_C819 ,C590_=_C843 ,C590_=_C869 ,\nC590_=_C891 ,C590_=_C915 ,C590_=_C936 ,C590_=_C959 ,C590_=_C978 ,C590_=_C1016 ,\nC590_=_C1037 ,C590_=_C1052 ,C590_=_C1072 ,C590_=_C1085 ,C590_=_C1086 ,C590_=_C1087 ,\nC590_=_C1088 ,C590_=_C1089 ,C590_=_C1090 ,C590_=_C1091 ,C590_=_C1092 ,C590_=_C1093 ,\nC590_=_C1094 ,C590_=_C1095 ,C590_=_C1096 ,C590_=_C1097 ,C590_=_C1098 ,C590_=_C1099 ,\nC590_=_C1100 ,C590_=_C1101 ,C590_=_C1102 ,C590_=_C1103 ,C590_=_C1104 ,C617_=_C622 ,\nC617_=_C677 ,C617_=_C708 ,C617_=_C734 ,C617_=_C788 ,C617_=_C838 ,C617_=_C886 ,\nC617_=_C931 ,C617_=_C972 ,C617_=_C998 ,C617_=_C999 ,C617_=_C1001 ,C617_=_C1002 ,\nC617_=_C1003 ,C617_=_C1004 ,C617_=_C1005 ,C617_=_C1006 ,C617_=_C1007 ,C617_=_C1008 ,\nC617_=_C1009 ,C622_=_C652 ,C622_=_C682 ,C622_=_C711 ,C622_=_C739 ,C622_=_C766 ,\nC622_=_C793 ,C622_=_C819 ,C622_=_C843 ,C622_=_C869 ,C622_=_C891 ,C622_=_C915 ,\nC622_=_C936 ,C622_=_C959 ,C622_=_C978 ,C622_=_C1016 ,C622_=_C1037 ,C622_=_C1052 ,\nC622_=_C1072 ,C622_=_C1085 ,C622_=_C1086 ,C622_=_C1087 ,C622_=_C1088 ,C622_=_C1089 ,\nC622_=_C1090 ,C622_=_C1091 ,C622_=_C1092 ,C622_=_C1093 ,C622_=_C1094 ,C622_=_C1095 ,\nC622_=_C1096 ,C622_=_C1097 ,C622_=_C1098 ,C622_=_C1099 ,C622_=_C1100 ,C622_=_C1101 ,\nC622_=_C1102 ,C622_=_C1103 ,C622_=_C1104 ,C652_=_C682 ,C652_=_C711 ,C652_=_C739 ,\nC652_=_C766 ,C652_=_C793</w:t>
      </w:r>
    </w:p>
    <w:p>
      <w:pPr>
        <w:pStyle w:val="PreformattedText"/>
        <w:bidi w:val="0"/>
        <w:spacing w:before="0" w:after="0"/>
        <w:jc w:val="left"/>
        <w:rPr/>
      </w:pPr>
      <w:r>
        <w:rPr/>
        <w:t xml:space="preserve"> </w:t>
      </w:r>
      <w:r>
        <w:rPr/>
        <w:t>,C652_=_C819 ,C652_=_C843 ,C652_=_C869 ,C652_=_C891 ,\nC652_=_C915 ,C652_=_C936 ,C652_=_C959 ,C652_=_C978 ,C652_=_C1016 ,C652_=_C1037 ,\nC652_=_C1052 ,C652_=_C1072 ,C652_=_C1085 ,C652_=_C1086 ,C652_=_C1087 ,C652_=_C1088 ,\nC652_=_C1089 ,C652_=_C1090 ,C652_=_C1091 ,C652_=_C1092 ,C652_=_C1093 ,C652_=_C1094 ,\nC652_=_C1095 ,C652_=_C1096 ,C652_=_C1097 ,C652_=_C1098 ,C652_=_C1099 ,C652_=_C1100 ,\nC652_=_C1101 ,C652_=_C1102 ,C652_=_C1103 ,C652_=_C1104 ,C677_=_C682 ,C677_=_C708 ,\nC677_=_C734 ,C677_=_C788 ,C677_=_C838 ,C677_=_C886 ,C677_=_C931 ,C677_=_C972 ,\nC677_=_C998 ,C677_=_C999 ,C677_=_C1001 ,C677_=_C1002 ,C677_=_C1003 ,C677_=_C1004 ,\nC677_=_C1005 ,C677_=_C1006 ,C677_=_C1007 ,C677_=_C1008 ,C677_=_C1009 ,C682_=_C711 ,\nC682_=_C739 ,C682_=_C766 ,C682_=_C793 ,C682_=_C819 ,C682_=_C843 ,C682_=_C869 ,\nC682_=_C891 ,C682_=_C915 ,C682_=_C936 ,C682_=_C959 ,C682_=_C978 ,C682_=_C1016 ,\nC682_=_C1037 ,C682_=_C1052 ,C682_=_C1072 ,C682_=_C1085 ,C682_=_C1086 ,C682_=_C1087 ,\nC682_=_C1088 ,C682_=_C1089 ,C682_=_C1090 ,C682_=_C1091 ,C682_=_C1092 ,C682_=_C1093 ,\nC682_=_C1094 ,C682_=_C1095 ,C682_=_C1096 ,C682_=_C1097 ,C682_=_C1098 ,C682_=_C1099 ,\nC682_=_C1100 ,C682_=_C1101 ,C682_=_C1102 ,C682_=_C1103 ,C682_=_C1104 ,C708_=_C711 ,\nC708_=_C734 ,C708_=_C788 ,C708_=_C838 ,C708_=_C886 ,C708_=_C931 ,C708_=_C972 ,\nC708_=_C998 ,C708_=_C999 ,C708_=_C1001 ,C708_=_C1002 ,C708_=_C1003 ,C708_=_C1004 ,\nC708_=_C1005 ,C708_=_C1006 ,C708_=_C1007 ,C708_=_C1008 ,C708_=_C1009 ,C711_=_C739 ,\nC711_=_C766 ,C711_=_C793 ,C711_=_C819 ,C711_=_C843 ,C711_=_C869 ,C711_=_C891 ,\nC711_=_C915 ,C711_=_C936 ,C711_=_C959 ,C711_=_C978 ,C711_=_C1016 ,C711_=_C1037 ,\nC711_=_C1052 ,C711_=_C1072 ,C711_=_C1085 ,C711_=_C1086 ,C711_=_C1087 ,C711_=_C1088 ,\nC711_=_C1089 ,C711_=_C1090 ,C711_=_C1091 ,C711_=_C1092 ,C711_=_C1093 ,C711_=_C1094 ,\nC711_=_C1095 ,C711_=_C1096 ,C711_=_C1097 ,C711_=_C1098 ,C711_=_C1099 ,C711_=_C1100 ,\nC711_=_C1101 ,C711_=_C1102 ,C711_=_C1103 ,C711_=_C1104 ,C734_=_C739 ,C734_=_C788 ,\nC734_=_C838 ,C734_=_C886 ,C734_=_C931 ,C734_=_C972 ,C734_=_C998 ,C734_=_C999 ,\nC734_=_C1001 ,C734_=_C1002 ,C734_=_C1003 ,C734_=_C1004 ,C734_=_C1005 ,C734_=_C1006 ,\nC734_=_C1007 ,C734_=_C1008 ,C734_=_C1009 ,C739_=_C766 ,C739_=_C793 ,C739_=_C819 ,\nC739_=_C843 ,C739_=_C869 ,C739_=_C891 ,C739_=_C915 ,C739_=_C936 ,C739_=_C959 ,\nC739_=_C978 ,C739_=_C1016 ,C739_=_C1037 ,C739_=_C1052 ,C739_=_C1072 ,C739_=_C1085 ,\nC739_=_C1086 ,C739_=_C1087 ,C739_=_C1088 ,C739_=_C1089 ,C739_=_C1090 ,C739_=_C1091 ,\nC739_=_C1092 ,C739_=_C1093 ,C739_=_C1094 ,C739_=_C1095 ,C739_=_C1096 ,C739_=_C1097 ,\nC739_=_C1098 ,C739_=_C1099 ,C739_=_C1100 ,C739_=_C1101 ,C739_=_C1102 ,C739_=_C1103 ,\nC739_=_C1104 ,C766_=_C793 ,C766_=_C819 ,C766_=_C843 ,C766_=_C869 ,C766_=_C891 ,\nC766_=_C915 ,C766_=_C936 ,C766_=_C959 ,C766_=_C978 ,C766_=_C1016 ,C766_=_C1037 ,\nC766_=_C1052 ,C766_=_C1072 ,C766_=_C1085 ,C766_=_C1086 ,C766_=_C1087 ,C766_=_C1088 ,\nC766_=_C1089 ,C766_=_C1090 ,C766_=_C1091 ,C766_=_C1092 ,C766_=_C1093 ,C766_=_C1094 ,\nC766_=_C1095 ,C766_=_C1096 ,C766_=_C1097 ,C766_=_C1098 ,C766_=_C1099 ,C766_=_C1100 ,\nC766_=_C1101 ,C766_=_C1102 ,C766_=_C1103 ,C766_=_C1104 ,C788_=_C793 ,C788_=_C838 ,\nC788_=_C886 ,C788_=_C931 ,C788_=_C972 ,C788_=_C998 ,C788_=_C999 ,C788_=_C1001 ,\nC788_=_C1002 ,C788_=_C1003 ,C788_=_C1004 ,C788_=_C1005 ,C788_=_C1006 ,C788_=_C1007 ,\nC788_=_C1008 ,C788_=_C1009 ,C793_=_C819 ,C793_=_C843 ,C793_=_C869 ,C793_=_C891 ,\nC793_=_C915 ,C793_=_C936 ,C793_=_C959 ,C793_=_C978 ,C793_=_C1016 ,C793_=_C1037 ,\nC793_=_C1052 ,C793_=_C1072 ,C793_=_C1085 ,C793_=_C1086 ,C793_=_C1087 ,C793_=_C1088 ,\nC793_=_C1089 ,C793_=_C1090 ,C793_=_C1091 ,C793_=_C1092 ,C793_=_C1093 ,C793_=_C1094 ,\nC793_=_C1095 ,C793_=_C1096 ,C793_=_C1097 ,C793_=_C1098 ,C793_=_C1099 ,C793_=_C1100 ,\nC793_=_C1101 ,C793_=_C1102 ,C793_=_C1103 ,C793_=_C1104 ,C819_=_C843 ,C819_=_C869 ,\nC819_=_C891 ,C819_=_C915 ,C819_=_C936 ,C819_=_C959 ,C819_=_C978 ,C819_=_C1016 ,\nC819_=_C1037 ,C819_=_C1052 ,C819_=_C1072 ,C819_=_C1085 ,C819_=_C1086 ,C819_=_C1087 ,\nC819_=_C1088 ,C819_=_C1089 ,C819_=_C1090 ,C819_=_C1091 ,C819_=_C1092 ,C819_=_C1093 ,\nC819_=_C1094 ,C819_=_C1095 ,C819_=_C1096 ,C819_=_C1097 ,C819_=_C1098 ,C819_=_C1099 ,\nC819_=_C1100 ,C819_=_C1101 ,C819_=_C1102 ,C819_=_C1103 ,C819_=_C1104 ,C838_=_C843 ,\nC838_=_C886 ,C838_=_C931 ,C838_=_C972 ,C838_=_C998 ,C838_=_C999 ,C838_=_C1001 ,\nC838_=_C1002 ,C838_=_C1003 ,C838_=_C1004 ,C838_=_C1005 ,C838_=_C1006 ,C838_=_C1007 ,\nC838_=_C1008 ,C838_=_C1009 ,C843_=_C869 ,C843_=_C891 ,C843_=_C915 ,C843_=_C936 ,\nC843_=_C959 ,C843_=_C978 ,C843_=_C1016 ,C843_=_C1037 ,C843_=_C1052 ,C843_=_C1072 ,\nC843_=_C1085 ,C843_=_C1086 ,C843_=_C1087 ,C843_=_C1088 ,C843_=_C1089 ,C843_=_C1090 ,\nC843_=_C1091 ,C843_=_C1092 ,C843_=_C1093 ,C843_=_C1094 ,C843_=_C1095 ,C843_=_C1096 ,\nC843_=_C1097 ,C843_=_C1098 ,C843_=_C1099 ,C843_=_C1100 ,C843_=_C1101 ,C843_=_C1102 ,\nC843_=_C1103 ,C843_=_C1104 ,C869_=_C891 ,C869_=_C915 ,C869_=_C936 ,C869_=_C959 ,\nC869_=_C978 ,C869_=_C1016 ,C869_=_C1037 ,C869_=_C1052 ,C869_=_C1072 ,C869_=_C1085 ,\nC869_=_C1086 ,C869_=_C1087 ,C869_=_C1088 ,C869_=_C1089 ,C869_=_C1090 ,C869_=_C1091 ,\nC869_=_C1092 ,C869_=_C1093 ,C869_=_C1094 ,C869_=_C1095 ,C869_=_C1096 ,C869_=_C1097 ,\nC869_=_C1098 ,C869_=_C1099 ,C869_=_C1100 ,C869_=_C1101 ,C869_=_C1102 ,C869_=_C1103 ,\nC869_=_C1104 ,C886_=_C891 ,C886_=_C931 ,C886_=_C972 ,C886_=_C998 ,C886_=_C999 ,\nC886_=_C1001 ,C886_=_C1002 ,C886_=_C1003 ,C886_=_C1004 ,C886_=_C1005 ,C886_=_C1006 ,\nC886_=_C1007 ,C886_=_C1008 ,C886_=_C1009 ,C891_=_C915 ,C891_=_C936 ,C891_=_C959 ,\nC891_=_C978 ,C891_=_C1016 ,C891_=_C1037 ,C891_=_C1052 ,C891_=_C1072 ,C891_=_C1085 ,\nC891_=_C1086 ,C891_=_C1087 ,C891_=_C1088 ,C891_=_C1089 ,C891_=_C1090 ,C891_=_C1091 ,\nC891_=_C1092 ,C891_=_C1093 ,C891_=_C1094 ,C891_=_C1095 ,C891_=_C1096 ,C891_=_C1097 ,\nC891_=_C1098 ,C891_=_C1099 ,C891_=_C1100 ,C891_=_C1101 ,C891_=_C1102 ,C891_=_C1103 ,\nC891_=_C1104 ,C915_=_C936 ,C915_=_C959 ,C915_=_C978 ,C915_=_C1016 ,C915_=_C1037 ,\nC915_=_C1052 ,C915_=_C1072 ,C915_=_C1085 ,C915_=_C1086 ,C915_=_C1087 ,C915_=_C1088 ,\nC915_=_C1089 ,C915_=_C1090 ,C915_=_C1091 ,C915_=_C1092 ,C915_=_C1093 ,C915_=_C1094 ,\nC915_=_C1095 ,C915_=_C1096 ,C915_=_C1097 ,C915_=_C1098 ,C915_=_C1099 ,C915_=_C1100 ,\nC915_=_C1101 ,C915_=_C1102 ,C915_=_C1103 ,C915_=_C1104 ,C931_=_C936 ,C931_=_C972 ,\nC931_=_C998 ,C931_=_C999 ,C931_=_C1001 ,C931_=_C1002 ,C931_=_C1003 ,C931_=_C1004 ,\nC931_=_C1005 ,C931_=_C1006 ,C931_=_C1007 ,C931_=_C1008 ,C931_=_C1009 ,C936_=_C959 ,\nC936_=_C978 ,C936_=_C1016 ,C936_=_C1037 ,C936_=_C1052 ,C936_=_C1072 ,C936_=_C1085 ,\nC936_=_C1086 ,C936_=_C1087 ,C936_=_C1088 ,C936_=_C1089 ,C936_=_C1090 ,C936_=_C1091 ,\nC936_=_C1092 ,C936_=_C1093 ,C936_=_C1094 ,C936_=_C1095 ,C936_=_C1096 ,C936_=_C1097 ,\nC936_=_C1098 ,C936_=_C1099 ,C936_=_C1100 ,C936_=_C1101 ,C936_=_C1102 ,C936_=_C1103 ,\nC936_=_C1104 ,C959_=_C978 ,C959_=_C1016 ,C959_=_C1037 ,C959_=_C1052 ,C959_=_C1072 ,\nC959_=_C1085 ,C959_=_C1086 ,C959_=_C1087 ,C959_=_C1088 ,C959_=_C1089 ,C959_=_C1090 ,\nC959_=_C1091 ,C959_=_C1092 ,C959_=_C1093 ,C959_=_C1094 ,C959_=_C1095 ,C959_=_C1096 ,\nC959_=_C1097 ,C959_=_C1098 ,C959_=_C1099 ,C959_=_C1100 ,C959_=_C1101 ,C959_=_C1102 ,\nC959_=_C1103 ,C959_=_C1104 ,C972_=_C978 ,C972_=_C998 ,C972_=_C999 ,C972_=_C1001 ,\nC972_=_C1002 ,C972_=_C1003 ,C972_=_C1004 ,C972_=_C1005 ,C972_=_C1006 ,C972_=_C1007 ,\nC972_=_C1008 ,C972_=_C1009 ,C978_=_C1016 ,C978_=_C1037 ,C978_=_C1052 ,C978_=_C1072 ,\nC978_=_C1085 ,C978_=_C1086 ,C978_=_C1087 ,C978_=_C1088 ,C978_=_C1089 ,C978_=_C1090 ,\nC978_=_C1091 ,C978_=_C1092 ,C978_=_C1093 ,C978_=_C1094 ,C978_=_C1095 ,C978_=_C1096 ,\nC978_=_C1097 ,C978_=_C1098 ,C978_=_C1099 ,C978_=_C1100 ,C978_=_C1101 ,C978_=_C1102 ,\nC978_=_C1103 ,C978_=_C1104 ,C998_=_C999 ,C998_=_C1001 ,C998_=_C1002 ,C998_=_C1003 ,\nC998_=_C1004 ,C998_=_C1005 ,C998_=_C1006 ,C998_=_C1007 ,C998_=_C1008 ,C998_=_C1009 ,\nC998_=_C1016 ,C999_=_C1001 ,C999_=_C1002 ,C999_=_C1003 ,C999_=_C1004 ,C999_=_C1005 ,\nC999_=_C1006 ,C999_=_C1007 ,C999_=_C1008 ,C999_=_C1009 ,C999_=_C1052 ,C1001_=_C1002 ,\nC1001_=_C1003 ,C1001_=_C1004 ,C1001_=_C1005 ,C1001_=_C1006 ,C1001_=_C1007 ,C1001_=_C1008 ,\nC1001_=_C1009 ,C1001_=_C1087 ,C1002_=_C1003 ,C1002_=_C1004 ,C1002_=_C1005 ,C1002_=_C1006 ,\nC1002_=_C1007 ,C1002_=_C1008 ,C1002_=_C1009 ,C1002_=_C1089 ,C1003_=_C1004 ,C1003_=_C1005 ,\nC1003_=_C1006 ,C1003_=_C1007 ,C1003_=_C1008 ,C1003_=_C1009 ,C1003_=_C1091 ,C1004_=_C1005 ,\nC1004_=_C1006 ,C1004_=_C1007 ,C1004_=_C1008 ,C1004_=_C1009 ,C1004_=_C1093 ,C1005_=_C1006 ,\nC1005_=_C1007 ,C1005_=_C1008 ,C1005_=_C1009 ,C1005_=_C1095 ,C1006_=_C1007 ,C1006_=_C1008 ,\nC1006_=_C1009 ,C1006_=_C1097 ,C1007_=_C1008 ,C1007_=_C1009 ,C1007_=_C1099 ,C1008_=_C1009 ,\nC1008_=_C1101 ,C1009_=_C1103 ,C1016_=_C1037 ,C1016_=_C1052 ,C1016_=_C1072 ,C1016_=_C1085 ,\nC1016_=_C1086 ,C1016_=_C1087 ,C1016_=_C1088 ,C1016_=_C1089 ,C1016_=_C1090 ,C1016_=_C1091 ,\nC1016_=_C1092 ,C1016_=_C1093 ,C1016_=_C1094 ,C1016_=_C1095 ,C1016_=_C1096 ,C1016_=_C1097 ,\nC1016_=_C1098 ,C1016_=_C1099 ,C1016_=_C1100 ,C1016_=_C1101 ,C1016_=_C1102 ,C1016_=_C1103 ,\nC1016_=_C1104 ,C1037_=_C1052 ,C1037_=_C1072 ,C1037_=_C1085 ,C1037_=_C1086 ,C1037_=_C1087 ,\nC1037_=_C1088 ,C1037_=_C1089 ,C1037_=_C1090 ,C1037_=_C1091 ,C1037_=_C1092 ,C1037_=_C1093 ,\nC1037_=_C1094 ,C1037_=_C1095 ,C1037_=_C1096 ,C1037_=_C1097 ,C1037_=_C1098 ,C1037_=_C1099 ,\nC1037_=_C1100 ,C1037_=_C1101 ,C1037_=_C1102 ,C1037_=_C1103 ,C1037_=_C1104 ,C1052_=_C1072 ,\nC1052_=_C1085 ,C1052_=_C1086 ,C1052_=_C1087 ,C1052_=_C1088 ,C1052_=_C1089 ,C1052_=_C1090 ,\nC1052_=_C1091 ,C1052_=_C1092 ,C1052_=_C1093 ,C1052_=_C1094 ,C1052_=_C1095 ,C1052_=_C1096 ,\nC1052_=_C1097 ,C1052_=_C1098 ,C1052_=_C1099 ,C1052_=_C1100 ,C1052_=_C1101 ,C1052_=_C1102 ,\nC1052_=_C1103 ,C1052_=_C1104 ,C1072_=_C1085 ,C1072_=_C1086 ,C1072_=_C1087 ,C1072_=_C1088 ,\nC1072_=_C1089 ,C1072_=_C1090 ,C1072_=_C1091 ,C1072_=_C1092 ,C1072_=_C1093 ,C1072_=_C1094 ,\nC1072_=_C1095 ,C1072_=_C1096 ,C1072_=_C1097 ,C1072_=_C1098</w:t>
      </w:r>
    </w:p>
    <w:p>
      <w:pPr>
        <w:pStyle w:val="PreformattedText"/>
        <w:bidi w:val="0"/>
        <w:spacing w:before="0" w:after="0"/>
        <w:jc w:val="left"/>
        <w:rPr/>
      </w:pPr>
      <w:r>
        <w:rPr/>
        <w:t xml:space="preserve"> </w:t>
      </w:r>
      <w:r>
        <w:rPr/>
        <w:t>,C1072_=_C1099 ,C1072_=_C1100 ,\nC1072_=_C1101 ,C1072_=_C1102 ,C1072_=_C1103 ,C1072_=_C1104 ,C1085_=_C1086 ,C1085_=_C1087 ,\nC1085_=_C1088 ,C1085_=_C1089 ,C1085_=_C1090 ,C1085_=_C1091 ,C1085_=_C1092 ,C1085_=_C1093 ,\nC1085_=_C1094 ,C1085_=_C1095 ,C1085_=_C1096 ,C1085_=_C1097 ,C1085_=_C1098 ,C1085_=_C1099 ,\nC1085_=_C1100 ,C1085_=_C1101 ,C1085_=_C1102 ,C1085_=_C1103 ,C1085_=_C1104 ,C1086_=_C1087 ,\nC1086_=_C1088 ,C1086_=_C1089 ,C1086_=_C1090 ,C1086_=_C1091 ,C1086_=_C1092 ,C1086_=_C1093 ,\nC1086_=_C1094 ,C1086_=_C1095 ,C1086_=_C1096 ,C1086_=_C1097 ,C1086_=_C1098 ,C1086_=_C1099 ,\nC1086_=_C1100 ,C1086_=_C1101 ,C1086_=_C1102 ,C1086_=_C1103 ,C1086_=_C1104 ,C1087_=_C1088 ,\nC1087_=_C1089 ,C1087_=_C1090 ,C1087_=_C1091 ,C1087_=_C1092 ,C1087_=_C1093 ,C1087_=_C1094 ,\nC1087_=_C1095 ,C1087_=_C1096 ,C1087_=_C1097 ,C1087_=_C1098 ,C1087_=_C1099 ,C1087_=_C1100 ,\nC1087_=_C1101 ,C1087_=_C1102 ,C1087_=_C1103 ,C1087_=_C1104 ,C1088_=_C1089 ,C1088_=_C1090 ,\nC1088_=_C1091 ,C1088_=_C1092 ,C1088_=_C1093 ,C1088_=_C1094 ,C1088_=_C1095 ,C1088_=_C1096 ,\nC1088_=_C1097 ,C1088_=_C1098 ,C1088_=_C1099 ,C1088_=_C1100 ,C1088_=_C1101 ,C1088_=_C1102 ,\nC1088_=_C1103 ,C1088_=_C1104 ,C1089_=_C1090 ,C1089_=_C1091 ,C1089_=_C1092 ,C1089_=_C1093 ,\nC1089_=_C1094 ,C1089_=_C1095 ,C1089_=_C1096 ,C1089_=_C1097 ,C1089_=_C1098 ,C1089_=_C1099 ,\nC1089_=_C1100 ,C1089_=_C1101 ,C1089_=_C1102 ,C1089_=_C1103 ,C1089_=_C1104 ,C1090_=_C1091 ,\nC1090_=_C1092 ,C1090_=_C1093 ,C1090_=_C1094 ,C1090_=_C1095 ,C1090_=_C1096 ,C1090_=_C1097 ,\nC1090_=_C1098 ,C1090_=_C1099 ,C1090_=_C1100 ,C1090_=_C1101 ,C1090_=_C1102 ,C1090_=_C1103 ,\nC1090_=_C1104 ,C1091_=_C1092 ,C1091_=_C1093 ,C1091_=_C1094 ,C1091_=_C1095 ,C1091_=_C1096 ,\nC1091_=_C1097 ,C1091_=_C1098 ,C1091_=_C1099 ,C1091_=_C1100 ,C1091_=_C1101 ,C1091_=_C1102 ,\nC1091_=_C1103 ,C1091_=_C1104 ,C1092_=_C1093 ,C1092_=_C1094 ,C1092_=_C1095 ,C1092_=_C1096 ,\nC1092_=_C1097 ,C1092_=_C1098 ,C1092_=_C1099 ,C1092_=_C1100 ,C1092_=_C1101 ,C1092_=_C1102 ,\nC1092_=_C1103 ,C1092_=_C1104 ,C1093_=_C1094 ,C1093_=_C1095 ,C1093_=_C1096 ,C1093_=_C1097 ,\nC1093_=_C1098 ,C1093_=_C1099 ,C1093_=_C1100 ,C1093_=_C1101 ,C1093_=_C1102 ,C1093_=_C1103 ,\nC1093_=_C1104 ,C1094_=_C1095 ,C1094_=_C1096 ,C1094_=_C1097 ,C1094_=_C1098 ,C1094_=_C1099 ,\nC1094_=_C1100 ,C1094_=_C1101 ,C1094_=_C1102 ,C1094_=_C1103 ,C1094_=_C1104 ,C1095_=_C1096 ,\nC1095_=_C1097 ,C1095_=_C1098 ,C1095_=_C1099 ,C1095_=_C1100 ,C1095_=_C1101 ,C1095_=_C1102 ,\nC1095_=_C1103 ,C1095_=_C1104 ,C1096_=_C1097 ,C1096_=_C1098 ,C1096_=_C1099 ,C1096_=_C1100 ,\nC1096_=_C1101 ,C1096_=_C1102 ,C1096_=_C1103 ,C1096_=_C1104 ,C1097_=_C1098 ,C1097_=_C1099 ,\nC1097_=_C1100 ,C1097_=_C1101 ,C1097_=_C1102 ,C1097_=_C1103 ,C1097_=_C1104 ,C1098_=_C1099 ,\nC1098_=_C1100 ,C1098_=_C1101 ,C1098_=_C1102 ,C1098_=_C1103 ,C1098_=_C1104 ,C1099_=_C1100 ,\nC1099_=_C1101 ,C1099_=_C1102 ,C1099_=_C1103 ,C1099_=_C1104 ,C1100_=_C1101 ,C1100_=_C1102 ,\nC1100_=_C1103 ,C1100_=_C1104 ,C1101_=_C1102 ,C1101_=_C1103 ,C1101_=_C1104 ,C1102_=_C1103 ,\nC1102_=_C1104 ,C1103_=_C1104 ,"];83[shape=box, label="id:83 level: 3\n306: C1 C3 C4 C5 C7 \nC14 C20 C56 C57 C59 C60 \nC61 C62 C63 C64 C65 C66 \nC67 C68 C69 C70 C71 C72 \nC73 C74 C75 C76 C77 C78 \nC79 C80 C81 C83 C84 C85 \nC86 C87 C88 C90 C91 C92 \nC93 C94 C95 C96 C97 C98 \nC99 C100 C101 C103 C104 C105 \nC106 C107 C108 C109 C110 C111 \nC112 C113 C114 C115 C116 C117 \nC118 C119 C120 C121 C122 C123 \nC124 C125 C126 C127 C128 C129 \nC130 C131 C132 C133 C134 C135 \nC136 C137 C138 C139 C167 C169 \nC170 C171 C172 C173 C174 C175 \nC176 C178 C179 C180 C181 C182 \nC183 C184 C185 C186 C187 C188 \nC189 C190 C191 C192 C193 C194 \nC195 C196 C197 C198 C199 C200 \nC201 C202 C203 C204 C205 C206 \nC207 C208 C209 C210 C211 C212 \nC213 C214 C215 C216 C217 C219 \nC220 C221 C222 C223 C224 C225 \nC226 C227 C228 C229 C230 C231 \nC232 C233 C234 C235 C236 C237 \nC238 C239 C240 C241 C242 C243 \nC246 C247 C248 C249 C250 C251 \nC252 C253 C254 C256 C257 C258 \nC259 C260 C261 C262 C263 C264 \nC265 C266 C267 C268 C269 C270 \nC271 C272 C273 C274 C275 C276 \nC277 C278 C279 C280 C281 C282 \nC283 C284 C285 C286 C287 C288 \nC289 C290 C291 C292 C293 C294 \nC295 C296 C323 C324 C325 C326 \nC327 C328 C329 C330 C331 C332 \nC333 C334 C335 C337 C338 C339 \nC340 C341 C342 C343 C344 C345 \nC346 C347 C348 C349 C350 C351 \nC352 C353 C354 C355 C356 C357 \nC358 C359 C360 C361 C362 C363 \nC364 C365 C366 C367 C368 C369 \nC370 C402 C408 C471 C477 C537 \nC544 C579 C580 C581 C582 C583 \nC584 C585 C586 C587 C588 C589 \nC590 C591 C592 C593 C594 C595 \nC596 C597 C598 C599 C607 C667 \nC723 C759 C760 C761 C762 C763 \nC764 C765 C766 C767 C768 C769 \nC770 C771 C772 C773 C774 C775 \nC776 \n7686: C1_=_C3( C1 C3 ) C1_=_C4( C1 C4 ) C1_=_C5( C1 C5 ) C1_=_C7( C1 C7 ) C1_=_C14( C1 C14 ) \nC1_=_C20( C1 C20 ) C1_=_C83( C1 C83 ) C1_=_C84( C1 C84 ) C1_=_C85( C1 C85 ) C1_=_C86( C1 C86 ) C1_=_C87( C1 C87 ) \nC1_=_C88( C1 C88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3_=_C4( C3 C4 ) \nC3_=_C5( C3 C5 ) C3_=_C7( C3 C7 ) C3_=_C14( C3 C14 ) C3_=_C20( C3 C20 ) C3_=_C56( C3 C56 ) C3_=_C85( C3 C85 ) \nC3_=_C137( C3 C137 ) C3_=_C167( C3 C167 ) C3_=_C169( C3 C169 ) C3_=_C170( C3 C170 ) C3_=_C171( C3 C171 ) C3_=_C172( C3 C172 ) \nC3_=_C173( C3 C173 ) C3_=_C174( C3 C174 ) C3_=_C175( C3 C175 ) C3_=_C176( C3 C176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4_=_C5( C4 C5 ) C4_=_C7( C4 C7 ) C4_=_C14( C4 C14 ) C4_=_C20( C4 C20 ) \nC4_=_C86( C4 C86 ) C4_=_C219( C4 C219 ) C4_=_C220( C4 C220 ) C4_=_C221( C4 C221 ) C4_=_C222( C4 C222 ) C4_=_C223( C4 C223 ) \nC4_=_C224( C4 C224 ) C4_=_C225( C4 C225 ) C4_=_C226( C4 C226 ) C4_=_C227( C4 C227 ) C4_=_C228( C4 C228 ) C4_=_C229( C4 C229 ) \nC4_=_C230( C4 C230 ) C4_=_C231( C4 C231 ) C4_=_C232( C4 C232 ) C4_=_C233( C4 C233 ) C4_=_C234( C4 C234 ) C4_=_C235( C4 C235 ) \nC4_=_C236( C4 C236 ) C4_=_C237( C4 C237 ) C4_=_C238( C4 C238 ) C4_=_C239( C4 C239 ) C4_=_C240( C4 C240 ) C4_=_C241( C4 C241 ) \nC4_=_C242( C4 C242 ) C4_=_C243( C4 C243 ) C5_=_C7( C5 C7 ) C5_=_C14( C5 C14 ) C5_=_C20( C5 C20 ) C5_=_C57( C5 C57 ) \nC5_=_C87( C5 C87 ) C5_=_C138( C5 C138 ) C5_=_C246( C5 C246 ) C5_=_C247( C5 C247 ) C5_=_C248( C5 C248 ) C5_=_C249( C5 C249 ) \nC5_=_C250( C5 C250 ) C5_=_C251( C5 C251 ) C5_=_C252( C5 C252 ) C5_=_C253( C5 C253 ) C5_=_C254( C5 C254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7_=_C14( C7 C14 ) C7_=_C20( C7 C20 ) C7_=_C139( C7 C139 ) \nC7_=_C170( C7 C170 ) C7_=_C219( C7 C219 ) C7_=_C248( C7 C248 ) C7_=_C296( C7 C296 ) C7_=_C323( C7 C323 ) C7_=_C324( C7 C324 ) \nC7_=_C325( C7 C325 ) C7_=_C326( C7 C326 ) C7_=_C327( C7 C327 ) C7_=_C328( C7 C328 ) C7_=_C329( C7 C329 ) C7_=_C330( C7 C330 ) \nC7_=_C331( C7 C331 ) C7_=_C332( C7 C332 ) C7_=_C333( C7 C333 ) C7_=_C334( C7 C334 ) C7_=_C335( C7 C335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w:t>
      </w:r>
    </w:p>
    <w:p>
      <w:pPr>
        <w:pStyle w:val="PreformattedText"/>
        <w:bidi w:val="0"/>
        <w:spacing w:before="0" w:after="0"/>
        <w:jc w:val="left"/>
        <w:rPr/>
      </w:pPr>
      <w:r>
        <w:rPr/>
        <w:t xml:space="preserve"> </w:t>
      </w:r>
      <w:r>
        <w:rPr/>
        <w:t>C7 C368 ) C7_=_C369( C7 C369 ) C7_=_C370( C7 C370 ) C14_=_C20( C14 C20 ) C14_=_C96( C14 C96 ) C14_=_C330( C14 C330 ) \nC14_=_C402( C14 C402 ) C14_=_C471( C14 C471 ) C14_=_C537( C14 C537 ) C14_=_C579( C14 C579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14_=_C599( C14 C599 ) \nC20_=_C183( C20 C183 ) C20_=_C261( C20 C261 ) C20_=_C408( C20 C408 ) C20_=_C477( C20 C477 ) C20_=_C544( C20 C544 ) C20_=_C607( C20 C607 ) \nC20_=_C667( C20 C667 ) C20_=_C723( C20 C723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20_=_C776( C20 C776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37( C56 C137 ) C56_=_C167( C56 C167 ) C56_=_C169( C56 C169 ) \nC56_=_C170( C56 C170 ) C56_=_C171( C56 C171 ) C56_=_C172( C56 C172 ) C56_=_C173( C56 C173 ) C56_=_C174( C56 C174 ) C56_=_C175( C56 C175 ) \nC56_=_C176( C56 C176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6_=_C200( C56 C200 ) \nC56_=_C201( C56 C201 ) C56_=_C202( C56 C202 ) C56_=_C203( C56 C203 ) C56_=_C204( C56 C204 ) C56_=_C205( C56 C205 ) C56_=_C206( C56 C206 ) \nC56_=_C207( C56 C207 ) C56_=_C208( C56 C208 ) C56_=_C209( C56 C209 ) C56_=_C210( C56 C210 ) C56_=_C211( C56 C211 ) C56_=_C212( C56 C212 ) \nC56_=_C213( C56 C213 ) C56_=_C214( C56 C214 ) C56_=_C215( C56 C215 ) C56_=_C216( C56 C216 ) C56_=_C217( C56 C217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7( C57 C87 ) C57_=_C138( C57 C138 ) \nC57_=_C246( C57 C246 ) C57_=_C247( C57 C247 ) C57_=_C248( C57 C248 ) C57_=_C249( C57 C249 ) C57_=_C250( C57 C250 ) C57_=_C251( C57 C251 ) \nC57_=_C252( C57 C252 ) C57_=_C253( C57 C253 ) C57_=_C254( C57 C254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59_=_C172( C59 C172 ) C59_=_C220( C59 C220 ) C59_=_C250( C59 C250 ) C59_=_C325( C59 C325 ) C59_=_C402( C59 C402 ) C59_=_C408( C59 C40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0_=_C174( C60 C174 ) C60_=_C221( C60 C221 ) \nC60_=_C252( C60 C252 ) C60_=_C327( C60 C327 ) C60_=_C471( C60 C471 ) C60_=_C477( C60 C477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176( C61 C176 ) C61_=_C222( C61 C222 ) C61_=_C254( C61 C254 ) C61_=_C329( C61 C329 ) C61_=_C537( C61 C537 ) \nC61_=_C544( C61 C544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8( C62 C178 ) C62_=_C223( C62 C223 ) C62_=_C256( C62 C256 ) \nC62_=_C331( C62 C331 ) C62_=_C579( C62 C579 ) C62_=_C607( C62 C60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180( C63 C180 ) C63_=_C224( C63 C224 ) \nC63_=_C258( C63 C258 ) C63_=_C333( C63 C333 ) C63_=_C580( C63 C580 ) C63_=_C667( C63 C66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2( C64 C182 ) C64_=_C225( C64 C225 ) \nC64_=_C260( C64 C260 ) C64_=_C335( C64 C335 ) C64_=_C581( C64 C581 ) C64_=_C723( C64 C72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184( C65 C184 ) C65_=_C226( C65 C226 ) C65_=_C262( C65 C262 ) \nC65_=_C337( C65 C337 ) C65_=_C582( C65 C582 ) C65_=_C759( C65 C75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186( C66 C186 ) C66_=_C227( C66 C227 ) C66_=_C264( C66 C264 ) C66_=_C339( C66 C339 ) C66_=_C584( C66 C584 ) \nC66_=_C760( C66 C760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188( C67 C188 ) C67_=_C228( C67 C228 ) \nC67_=_C266( C67 C266 ) C67_=_C341( C67 C341 ) C67_=_C585( C67 C585 ) C67_=_C761( C67 C761 ) C68_=_C69( C68 C69 ) C68_=_C70( C68 C70 ) \nC68_=_C71( C68 C71 ) C68_=_C72( C68 C72 ) C68_=_C73( C68 C73 ) C68_=_C74( C68 C74 ) C68_=_C75( C68 C75 ) C68_=_C76( C68 C76 ) \nC68_=_C77( C68 C77 ) C68_=_C78( C68 C78 ) C68_=_C79( C68 C79 ) C68_=_C80( C68 C80 ) C68_=_C81( C68 C81 ) C68_=_C109( C68 C109 ) \nC68_=_C190( C68 C190</w:t>
      </w:r>
    </w:p>
    <w:p>
      <w:pPr>
        <w:pStyle w:val="PreformattedText"/>
        <w:bidi w:val="0"/>
        <w:spacing w:before="0" w:after="0"/>
        <w:jc w:val="left"/>
        <w:rPr/>
      </w:pPr>
      <w:r>
        <w:rPr/>
        <w:t xml:space="preserve"> </w:t>
      </w:r>
      <w:r>
        <w:rPr/>
        <w:t>) C68_=_C229( C68 C229 ) C68_=_C268( C68 C268 ) C68_=_C343( C68 C343 ) C68_=_C586( C68 C586 ) C68_=_C762( C68 C762 ) \nC69_=_C70( C69 C70 ) C69_=_C71( C69 C71 ) C69_=_C72( C69 C72 ) C69_=_C73( C69 C73 ) C69_=_C74( C69 C74 ) C69_=_C75( C69 C75 ) \nC69_=_C76( C69 C76 ) C69_=_C77( C69 C77 ) C69_=_C78( C69 C78 ) C69_=_C79( C69 C79 ) C69_=_C80( C69 C80 ) C69_=_C81( C69 C81 ) \nC69_=_C111( C69 C111 ) C69_=_C192( C69 C192 ) C69_=_C230( C69 C230 ) C69_=_C270( C69 C270 ) C69_=_C345( C69 C345 ) C69_=_C587( C69 C587 ) \nC69_=_C763( C69 C763 ) C70_=_C71( C70 C71 ) C70_=_C72( C70 C72 ) C70_=_C73( C70 C73 ) C70_=_C74( C70 C74 ) C70_=_C75( C70 C75 ) \nC70_=_C76( C70 C76 ) C70_=_C77( C70 C77 ) C70_=_C78( C70 C78 ) C70_=_C79( C70 C79 ) C70_=_C80( C70 C80 ) C70_=_C81( C70 C81 ) \nC70_=_C113( C70 C113 ) C70_=_C194( C70 C194 ) C70_=_C231( C70 C231 ) C70_=_C272( C70 C272 ) C70_=_C347( C70 C347 ) C70_=_C588( C70 C588 ) \nC70_=_C764( C70 C764 ) C71_=_C72( C71 C72 ) C71_=_C73( C71 C73 ) C71_=_C74( C71 C74 ) C71_=_C75( C71 C75 ) C71_=_C76( C71 C76 ) \nC71_=_C77( C71 C77 ) C71_=_C78( C71 C78 ) C71_=_C79( C71 C79 ) C71_=_C80( C71 C80 ) C71_=_C81( C71 C81 ) C71_=_C115( C71 C115 ) \nC71_=_C196( C71 C196 ) C71_=_C232( C71 C232 ) C71_=_C274( C71 C274 ) C71_=_C349( C71 C349 ) C71_=_C589( C71 C589 ) C71_=_C765( C71 C765 ) \nC72_=_C73( C72 C73 ) C72_=_C74( C72 C74 ) C72_=_C75( C72 C75 ) C72_=_C76( C72 C76 ) C72_=_C77( C72 C77 ) C72_=_C78( C72 C78 ) \nC72_=_C79( C72 C79 ) C72_=_C80( C72 C80 ) C72_=_C81( C72 C81 ) C72_=_C117( C72 C117 ) C72_=_C198( C72 C198 ) C72_=_C233( C72 C233 ) \nC72_=_C276( C72 C276 ) C72_=_C351( C72 C351 ) C72_=_C590( C72 C590 ) C72_=_C766( C72 C766 ) C73_=_C74( C73 C74 ) C73_=_C75( C73 C75 ) \nC73_=_C76( C73 C76 ) C73_=_C77( C73 C77 ) C73_=_C78( C73 C78 ) C73_=_C79( C73 C79 ) C73_=_C80( C73 C80 ) C73_=_C81( C73 C81 ) \nC73_=_C119( C73 C119 ) C73_=_C200( C73 C200 ) C73_=_C234( C73 C234 ) C73_=_C278( C73 C278 ) C73_=_C353( C73 C353 ) C73_=_C591( C73 C591 ) \nC73_=_C768( C73 C768 ) C74_=_C75( C74 C75 ) C74_=_C76( C74 C76 ) C74_=_C77( C74 C77 ) C74_=_C78( C74 C78 ) C74_=_C79( C74 C79 ) \nC74_=_C80( C74 C80 ) C74_=_C81( C74 C81 ) C74_=_C121( C74 C121 ) C74_=_C202( C74 C202 ) C74_=_C235( C74 C235 ) C74_=_C280( C74 C280 ) \nC74_=_C355( C74 C355 ) C74_=_C592( C74 C592 ) C74_=_C769( C74 C769 ) C75_=_C76( C75 C76 ) C75_=_C77( C75 C77 ) C75_=_C78( C75 C78 ) \nC75_=_C79( C75 C79 ) C75_=_C80( C75 C80 ) C75_=_C81( C75 C81 ) C75_=_C123( C75 C123 ) C75_=_C204( C75 C204 ) C75_=_C236( C75 C236 ) \nC75_=_C282( C75 C282 ) C75_=_C357( C75 C357 ) C75_=_C593( C75 C593 ) C75_=_C770( C75 C770 ) C76_=_C77( C76 C77 ) C76_=_C78( C76 C78 ) \nC76_=_C79( C76 C79 ) C76_=_C80( C76 C80 ) C76_=_C81( C76 C81 ) C76_=_C125( C76 C125 ) C76_=_C206( C76 C206 ) C76_=_C237( C76 C237 ) \nC76_=_C284( C76 C284 ) C76_=_C359( C76 C359 ) C76_=_C594( C76 C594 ) C76_=_C771( C76 C771 ) C77_=_C78( C77 C78 ) C77_=_C79( C77 C79 ) \nC77_=_C80( C77 C80 ) C77_=_C81( C77 C81 ) C77_=_C127( C77 C127 ) C77_=_C208( C77 C208 ) C77_=_C238( C77 C238 ) C77_=_C286( C77 C286 ) \nC77_=_C361( C77 C361 ) C77_=_C595( C77 C595 ) C77_=_C772( C77 C772 ) C78_=_C79( C78 C79 ) C78_=_C80( C78 C80 ) C78_=_C81( C78 C81 ) \nC78_=_C129( C78 C129 ) C78_=_C210( C78 C210 ) C78_=_C239( C78 C239 ) C78_=_C288( C78 C288 ) C78_=_C363( C78 C363 ) C78_=_C596( C78 C596 ) \nC78_=_C773( C78 C773 ) C79_=_C80( C79 C80 ) C79_=_C81( C79 C81 ) C79_=_C131( C79 C131 ) C79_=_C212( C79 C212 ) C79_=_C240( C79 C240 ) \nC79_=_C290( C79 C290 ) C79_=_C365( C79 C365 ) C79_=_C597( C79 C597 ) C79_=_C774( C79 C774 ) C80_=_C81( C80 C81 ) C80_=_C133( C80 C133 ) \nC80_=_C214( C80 C214 ) C80_=_C241( C80 C241 ) C80_=_C292( C80 C292 ) C80_=_C367( C80 C367 ) C80_=_C598( C80 C598 ) C80_=_C775( C80 C775 ) \nC81_=_C135( C81 C135 ) C81_=_C216( C81 C216 ) C81_=_C243( C81 C243 ) C81_=_C294( C81 C294 ) C81_=_C369( C81 C369 ) C81_=_C599( C81 C599 ) \nC81_=_C776( C81 C776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4_=_C85( C84 C85 ) C84_=_C86( C84 C86 ) C84_=_C87( C84 C87 ) C84_=_C88( C84 C88 ) C84_=_C90( C84 C90 ) \nC84_=_C91( C84 C91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90( C85 C90 ) C85_=_C91( C85 C91 ) C85_=_C92( C85 C92 ) C85_=_C93( C85 C93 ) C85_=_C94( C85 C94 ) C85_=_C95( C85 C95 ) \nC85_=_C96( C85 C96 ) C85_=_C97( C85 C97 ) C85_=_C98( C85 C98 ) C85_=_C99( C85 C99 ) C85_=_C100( C85 C100 ) C85_=_C101( C85 C101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67( C85 C167 ) \nC85_=_C169( C85 C169 ) C85_=_C170( C85 C170 ) C85_=_C171( C85 C171 ) C85_=_C172( C85 C172 ) C85_=_C173( C85 C173 ) C85_=_C174( C85 C174 ) \nC85_=_C175( C85 C175 ) C85_=_C176( C85 C176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6_=_C87( C86 C87 ) C86_=_C88( C86 C88 ) C86_=_C90( C86 C90 ) C86_=_C91( C86 C91 ) C86_=_C92( C86 C92 ) C86_=_C93( C86 C93 ) \nC86_=_C94( C86 C94 ) C86_=_C95( C86 C95 ) C86_=_C96( C86 C96 ) C86_=_C97( C86 C97 ) C86_=_C98( C86 C98 ) C86_=_C99( C86 C99 ) \nC86_=_C100( C86 C100 ) C86_=_C101( C86 C101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219( C86 C219 ) C86_=_C220( C86 C220 ) C86_=_C221( C86 C221 ) C86_=_C222( C86 C222 ) C86_=_C223( C86 C223 ) C86_=_C224( C86 C224 ) \nC86_=_C225( C86 C225 ) C86_=_C226( C86 C226 ) C86_=_C227( C86 C227 ) C86_=_C228( C86 C228 ) C86_=_C229( C86</w:t>
      </w:r>
    </w:p>
    <w:p>
      <w:pPr>
        <w:pStyle w:val="PreformattedText"/>
        <w:bidi w:val="0"/>
        <w:spacing w:before="0" w:after="0"/>
        <w:jc w:val="left"/>
        <w:rPr/>
      </w:pPr>
      <w:r>
        <w:rPr/>
        <w:t xml:space="preserve"> </w:t>
      </w:r>
      <w:r>
        <w:rPr/>
        <w:t>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87_=_C88( C87 C88 ) C87_=_C90( C87 C90 ) C87_=_C91( C87 C91 ) C87_=_C92( C87 C92 ) C87_=_C93( C87 C93 ) \nC87_=_C94( C87 C94 ) C87_=_C95( C87 C95 ) C87_=_C96( C87 C96 ) C87_=_C97( C87 C97 ) C87_=_C98( C87 C98 ) C87_=_C99( C87 C99 ) \nC87_=_C100( C87 C100 ) C87_=_C101( C87 C101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8( C87 C138 ) C87_=_C246( C87 C246 ) C87_=_C247( C87 C247 ) C87_=_C248( C87 C248 ) C87_=_C249( C87 C249 ) C87_=_C250( C87 C250 ) \nC87_=_C251( C87 C251 ) C87_=_C252( C87 C252 ) C87_=_C253( C87 C253 ) C87_=_C254( C87 C254 ) C87_=_C256( C87 C256 ) C87_=_C257( C87 C257 ) \nC87_=_C258( C87 C258 ) C87_=_C259( C87 C259 ) C87_=_C260( C87 C260 ) C87_=_C261( C87 C261 ) C87_=_C262( C87 C262 ) C87_=_C263( C87 C263 ) \nC87_=_C264( C87 C264 ) C87_=_C265( C87 C265 ) C87_=_C266( C87 C266 ) C87_=_C267( C87 C267 ) C87_=_C268( C87 C268 ) C87_=_C269( C87 C269 ) \nC87_=_C270( C87 C270 ) C87_=_C271( C87 C271 ) C87_=_C272( C87 C272 ) C87_=_C273( C87 C273 ) C87_=_C274( C87 C274 ) C87_=_C275( C87 C275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4( C87 C294 ) C87_=_C295( C87 C295 ) C88_=_C90( C88 C90 ) C88_=_C91( C88 C91 ) C88_=_C92( C88 C92 ) C88_=_C93( C88 C93 ) \nC88_=_C94( C88 C94 ) C88_=_C95( C88 C95 ) C88_=_C96( C88 C96 ) C88_=_C97( C88 C97 ) C88_=_C98( C88 C98 ) C88_=_C99( C88 C99 ) \nC88_=_C100( C88 C100 ) C88_=_C101( C88 C101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69( C88 C169 ) C88_=_C246( C88 C246 ) C88_=_C296( C88 C296 ) C90_=_C91( C90 C91 ) C90_=_C92( C90 C92 ) C90_=_C93( C90 C93 ) \nC90_=_C94( C90 C94 ) C90_=_C95( C90 C95 ) C90_=_C96( C90 C96 ) C90_=_C97( C90 C97 ) C90_=_C98( C90 C98 ) C90_=_C99( C90 C99 ) \nC90_=_C100( C90 C100 ) C90_=_C101( C90 C101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71( C90 C171 ) C90_=_C249( C90 C249 ) C90_=_C323( C90 C323 ) C91_=_C92( C91 C92 ) C91_=_C93( C91 C93 ) C91_=_C94( C91 C94 ) \nC91_=_C95( C91 C95 ) C91_=_C96( C91 C96 ) C91_=_C97( C91 C97 ) C91_=_C98( C91 C98 ) C91_=_C99( C91 C99 ) C91_=_C100( C91 C100 ) \nC91_=_C101( C91 C101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72( C91 C172 ) \nC91_=_C220( C91 C220 ) C91_=_C250( C91 C250 ) C91_=_C325( C91 C325 ) C91_=_C402( C91 C402 ) C91_=_C408( C91 C408 ) C92_=_C93( C92 C93 ) \nC92_=_C94( C92 C94 ) C92_=_C95( C92 C95 ) C92_=_C96( C92 C96 ) C92_=_C97( C92 C97 ) C92_=_C98( C92 C98 ) C92_=_C99( C92 C99 ) \nC92_=_C100( C92 C100 ) C92_=_C101( C92 C101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73( C92 C173 ) C92_=_C251( C92 C251 ) C92_=_C326( C92 C326 ) C93_=_C94( C93 C94 ) C93_=_C95( C93 C95 ) C93_=_C96( C93 C96 ) \nC93_=_C97( C93 C97 ) C93_=_C98( C93 C98 ) C93_=_C99( C93 C99 ) C93_=_C100( C93 C100 ) C93_=_C101( C93 C101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74( C93 C174 ) C93_=_C221( C93 C221 ) C93_=_C252( C93 C252 ) \nC93_=_C327( C93 C327 ) C93_=_C471( C93 C471 ) C93_=_C477( C93 C477 ) C94_=_C95( C94 C95 ) C94_=_C96( C94 C96 ) C94_=_C97( C94 C97 ) \nC94_=_C98( C94 C98 ) C94_=_C99( C94 C99 ) C94_=_C100( C94 C100 ) C94_=_C101( C94 C101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75( C94 C175 ) C94_=_C253( C94 C253 ) C94_=_C328( C94 C328 ) C95_=_C96( C95 C96 ) \nC95_=_C97( C95 C97 ) C95_=_C98( C95 C98 ) C95_=_C99( C95 C99 ) C95_=_C100( C95 C100 ) C95_=_C101( C95 C101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w:t>
      </w:r>
    </w:p>
    <w:p>
      <w:pPr>
        <w:pStyle w:val="PreformattedText"/>
        <w:bidi w:val="0"/>
        <w:spacing w:before="0" w:after="0"/>
        <w:jc w:val="left"/>
        <w:rPr/>
      </w:pPr>
      <w:r>
        <w:rPr/>
        <w:t xml:space="preserve"> </w:t>
      </w:r>
      <w:r>
        <w:rPr/>
        <w:t>C95 C130 ) C95_=_C131( C95 C131 ) C95_=_C132( C95 C132 ) C95_=_C133( C95 C133 ) \nC95_=_C134( C95 C134 ) C95_=_C135( C95 C135 ) C95_=_C136( C95 C136 ) C95_=_C176( C95 C176 ) C95_=_C222( C95 C222 ) C95_=_C254( C95 C254 ) \nC95_=_C329( C95 C329 ) C95_=_C537( C95 C537 ) C95_=_C544( C95 C544 ) C96_=_C97( C96 C97 ) C96_=_C98( C96 C98 ) C96_=_C99( C96 C99 ) \nC96_=_C100( C96 C100 ) C96_=_C101( C96 C101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330( C96 C330 ) C96_=_C402( C96 C402 ) C96_=_C471( C96 C471 ) C96_=_C537( C96 C537 ) C96_=_C579( C96 C579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78( C97 C178 ) C97_=_C223( C97 C223 ) C97_=_C256( C97 C256 ) \nC97_=_C331( C97 C331 ) C97_=_C579( C97 C579 ) C97_=_C607( C97 C607 ) C98_=_C99( C98 C99 ) C98_=_C100( C98 C100 ) C98_=_C101( C98 C101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79( C98 C179 ) C98_=_C257( C98 C257 ) \nC98_=_C332( C98 C332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80( C99 C180 ) C99_=_C224( C99 C224 ) C99_=_C258( C99 C258 ) C99_=_C333( C99 C333 ) C99_=_C580( C99 C580 ) \nC99_=_C667( C99 C667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81( C100 C181 ) C100_=_C259( C100 C259 ) C100_=_C334( C100 C334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82( C101 C182 ) C101_=_C225( C101 C225 ) C101_=_C260( C101 C260 ) C101_=_C335( C101 C335 ) C101_=_C581( C101 C581 ) \nC101_=_C723( C101 C72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84( C103 C184 ) C103_=_C226( C103 C226 ) \nC103_=_C262( C103 C262 ) C103_=_C337( C103 C337 ) C103_=_C582( C103 C582 ) C103_=_C759( C103 C75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85( C104 C185 ) C104_=_C263( C104 C263 ) C104_=_C338( C104 C338 ) C104_=_C583( C104 C583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86( C105 C186 ) \nC105_=_C227( C105 C227 ) C105_=_C264( C105 C264 ) C105_=_C339( C105 C339 ) C105_=_C584( C105 C584 ) C105_=_C760( C105 C76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w:t>
      </w:r>
    </w:p>
    <w:p>
      <w:pPr>
        <w:pStyle w:val="PreformattedText"/>
        <w:bidi w:val="0"/>
        <w:spacing w:before="0" w:after="0"/>
        <w:jc w:val="left"/>
        <w:rPr/>
      </w:pPr>
      <w:r>
        <w:rPr/>
        <w:t xml:space="preserve"> </w:t>
      </w:r>
      <w:r>
        <w:rPr/>
        <w:t>)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87( C106 C187 ) \nC106_=_C265( C106 C265 ) C106_=_C340( C106 C34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88( C107 C188 ) C107_=_C228( C107 C228 ) C107_=_C266( C107 C266 ) C107_=_C341( C107 C341 ) C107_=_C585( C107 C585 ) \nC107_=_C761( C107 C761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89( C108 C189 ) \nC108_=_C267( C108 C267 ) C108_=_C342( C108 C34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90( C109 C190 ) \nC109_=_C229( C109 C229 ) C109_=_C268( C109 C268 ) C109_=_C343( C109 C343 ) C109_=_C586( C109 C586 ) C109_=_C762( C109 C762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91( C110 C191 ) C110_=_C269( C110 C269 ) C110_=_C344( C110 C344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2( C111 C192 ) \nC111_=_C230( C111 C230 ) C111_=_C270( C111 C270 ) C111_=_C345( C111 C345 ) C111_=_C587( C111 C587 ) C111_=_C763( C111 C76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93( C112 C193 ) \nC112_=_C271( C112 C271 ) C112_=_C346( C112 C3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94( C113 C194 ) C113_=_C231( C113 C231 ) C113_=_C272( C113 C272 ) C113_=_C347( C113 C347 ) C113_=_C588( C113 C588 ) \nC113_=_C764( C113 C764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95( C114 C195 ) \nC114_=_C273( C114 C273 ) C114_=_C348( C114 C3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96( C115 C196 ) \nC115_=_C232( C115 C232 ) C115_=_C274( C115 C274 ) C115_=_C349( C115 C349 ) C115_=_C589( C115 C589 ) C115_=_C765( C115 C765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97( C116 C197 ) C116_=_C275( C116 C275 ) C116_=_C350( C116 C35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98( C117 C198 ) \nC117_=_C233( C117 C233 ) C117_=_C276( C117 C276 ) C117_=_C351( C117 C351 ) C117_=_C590( C117 C590 ) C117_=_C766( C117 C76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99( C118 C199 ) \nC118_=_C277( C118 C277 ) C118_=_C352( C118 C352 ) C118_=_C767( C118 C76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200( C119 C200 ) C119_=_C234( C119 C234 ) C119_=_C278( C119 C278 ) C119_=_C353( C119 C353 ) \nC119_=_C591( C119 C591 ) C119_=_C768( C119 C76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w:t>
      </w:r>
    </w:p>
    <w:p>
      <w:pPr>
        <w:pStyle w:val="PreformattedText"/>
        <w:bidi w:val="0"/>
        <w:spacing w:before="0" w:after="0"/>
        <w:jc w:val="left"/>
        <w:rPr/>
      </w:pPr>
      <w:r>
        <w:rPr/>
        <w:t xml:space="preserve"> </w:t>
      </w:r>
      <w:r>
        <w:rPr/>
        <w:t>C133 ) C120_=_C134( C120 C134 ) C120_=_C135( C120 C135 ) C120_=_C136( C120 C136 ) \nC120_=_C201( C120 C201 ) C120_=_C279( C120 C279 ) C120_=_C354( C120 C35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02( C121 C202 ) C121_=_C235( C121 C235 ) C121_=_C280( C121 C280 ) C121_=_C355( C121 C355 ) C121_=_C592( C121 C592 ) C121_=_C769( C121 C76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03( C122 C203 ) C122_=_C281( C122 C281 ) C122_=_C356( C122 C35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04( C123 C204 ) C123_=_C236( C123 C236 ) C123_=_C282( C123 C282 ) C123_=_C357( C123 C357 ) C123_=_C593( C123 C593 ) C123_=_C770( C123 C770 ) \nC124_=_C125( C124 C125 ) C124_=_C126( C124 C126 ) C124_=_C127( C124 C127 ) C124_=_C128( C124 C128 ) C124_=_C129( C124 C129 ) C124_=_C130( C124 C130 ) \nC124_=_C131( C124 C131 ) C124_=_C132( C124 C132 ) C124_=_C133( C124 C133 ) C124_=_C134( C124 C134 ) C124_=_C135( C124 C135 ) C124_=_C136( C124 C136 ) \nC124_=_C205( C124 C205 ) C124_=_C283( C124 C283 ) C124_=_C358( C124 C358 ) C125_=_C126( C125 C126 ) C125_=_C127( C125 C127 ) C125_=_C128( C125 C128 ) \nC125_=_C129( C125 C129 ) C125_=_C130( C125 C130 ) C125_=_C131( C125 C131 ) C125_=_C132( C125 C132 ) C125_=_C133( C125 C133 ) C125_=_C134( C125 C134 ) \nC125_=_C135( C125 C135 ) C125_=_C136( C125 C136 ) C125_=_C206( C125 C206 ) C125_=_C237( C125 C237 ) C125_=_C284( C125 C284 ) C125_=_C359( C125 C359 ) \nC125_=_C594( C125 C594 ) C125_=_C771( C125 C771 ) C126_=_C127( C126 C127 ) C126_=_C128( C126 C128 ) C126_=_C129( C126 C129 ) C126_=_C130( C126 C130 ) \nC126_=_C131( C126 C131 ) C126_=_C132( C126 C132 ) C126_=_C133( C126 C133 ) C126_=_C134( C126 C134 ) C126_=_C135( C126 C135 ) C126_=_C136( C126 C136 ) \nC126_=_C207( C126 C207 ) C126_=_C285( C126 C285 ) C126_=_C360( C126 C360 ) C127_=_C128( C127 C128 ) C127_=_C129( C127 C129 ) C127_=_C130( C127 C130 ) \nC127_=_C131( C127 C131 ) C127_=_C132( C127 C132 ) C127_=_C133( C127 C133 ) C127_=_C134( C127 C134 ) C127_=_C135( C127 C135 ) C127_=_C136( C127 C136 ) \nC127_=_C208( C127 C208 ) C127_=_C238( C127 C238 ) C127_=_C286( C127 C286 ) C127_=_C361( C127 C361 ) C127_=_C595( C127 C595 ) C127_=_C772( C127 C772 ) \nC128_=_C129( C128 C129 ) C128_=_C130( C128 C130 ) C128_=_C131( C128 C131 ) C128_=_C132( C128 C132 ) C128_=_C133( C128 C133 ) C128_=_C134( C128 C134 ) \nC128_=_C135( C128 C135 ) C128_=_C136( C128 C136 ) C128_=_C209( C128 C209 ) C128_=_C287( C128 C287 ) C128_=_C362( C128 C362 ) C129_=_C130( C129 C130 ) \nC129_=_C131( C129 C131 ) C129_=_C132( C129 C132 ) C129_=_C133( C129 C133 ) C129_=_C134( C129 C134 ) C129_=_C135( C129 C135 ) C129_=_C136( C129 C136 ) \nC129_=_C210( C129 C210 ) C129_=_C239( C129 C239 ) C129_=_C288( C129 C288 ) C129_=_C363( C129 C363 ) C129_=_C596( C129 C596 ) C129_=_C773( C129 C773 ) \nC130_=_C131( C130 C131 ) C130_=_C132( C130 C132 ) C130_=_C133( C130 C133 ) C130_=_C134( C130 C134 ) C130_=_C135( C130 C135 ) C130_=_C136( C130 C136 ) \nC130_=_C211( C130 C211 ) C130_=_C289( C130 C289 ) C130_=_C364( C130 C364 ) C131_=_C132( C131 C132 ) C131_=_C133( C131 C133 ) C131_=_C134( C131 C134 ) \nC131_=_C135( C131 C135 ) C131_=_C136( C131 C136 ) C131_=_C212( C131 C212 ) C131_=_C240( C131 C240 ) C131_=_C290( C131 C290 ) C131_=_C365( C131 C365 ) \nC131_=_C597( C131 C597 ) C131_=_C774( C131 C774 ) C132_=_C133( C132 C133 ) C132_=_C134( C132 C134 ) C132_=_C135( C132 C135 ) C132_=_C136( C132 C136 ) \nC132_=_C213( C132 C213 ) C132_=_C291( C132 C291 ) C132_=_C366( C132 C366 ) C133_=_C134( C133 C134 ) C133_=_C135( C133 C135 ) C133_=_C136( C133 C136 ) \nC133_=_C214( C133 C214 ) C133_=_C241( C133 C241 ) C133_=_C292( C133 C292 ) C133_=_C367( C133 C367 ) C133_=_C598( C133 C598 ) C133_=_C775( C133 C775 ) \nC134_=_C135( C134 C135 ) C134_=_C136( C134 C136 ) C134_=_C215( C134 C215 ) C134_=_C242( C134 C242 ) C134_=_C293( C134 C293 ) C134_=_C368( C134 C368 ) \nC135_=_C136( C135 C136 ) C135_=_C216( C135 C216 ) C135_=_C243( C135 C243 ) C135_=_C294( C135 C294 ) C135_=_C369( C135 C369 ) C135_=_C599( C135 C599 ) \nC135_=_C776( C135 C776 ) C136_=_C217( C136 C217 ) C136_=_C295( C136 C295 ) C136_=_C370( C136 C370 ) C137_=_C138( C137 C138 ) C137_=_C139( C137 C139 ) \nC137_=_C167( C137 C167 ) C137_=_C169( C137 C169 ) C137_=_C170( C137 C170 ) C137_=_C171( C137 C171 ) C137_=_C172( C137 C172 ) C137_=_C173( C137 C173 ) \nC137_=_C174( C137 C174 ) C137_=_C175( C137 C175 ) C137_=_C176( C137 C176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8_=_C139( C138 C139 ) C138_=_C246( C138 C246 ) C138_=_C247( C138 C247 ) C138_=_C248( C138 C248 ) C138_=_C249( C138 C249 ) \nC138_=_C250( C138 C250 ) C138_=_C251( C138 C251 ) C138_=_C252( C138 C252 ) C138_=_C253( C138 C253 ) C138_=_C254( C138 C254 ) C138_=_C256( C138 C256 ) \nC138_=_C257( C138 C257 ) C138_=_C258( C138 C258 ) C138_=_C259( C138 C259 ) C138_=_C260( C138 C260 ) C138_=_C261( C138 C261 ) C138_=_C262( C138 C262 ) \nC138_=_C263( C138 C263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39_=_C170( C139 C170 ) C139_=_C219( C139 C219 ) C139_=_C248( C139 C248 ) \nC139_=_C296( C139 C296 ) C139_=_C323( C139 C323 ) C139_=_C324( C139 C324 ) C139_=_C325( C139 C325 ) C139_=_C326( C139 C326 ) C139_=_C327( C139 C327 ) \nC139_=_C328( C139 C328 ) C139_=_C329( C139 C329 ) C139_=_C330( C139 C330 ) C139_=_C331( C139 C331 ) C139_=_C332( C139 C332 ) C139_=_C333( C139 C333 ) \nC139_=_C334( C139 C334 ) C139_=_C335( C139 C335 ) C139_=_C337( C139 C337 ) C139_=_C338( C139 C338 ) C139_=_C339( C139 C339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67_=_C169( C167 C169 ) C167_=_C170( C167 C170 ) C167_=_C171( C167 C171 ) C167_=_C172( C167 C172 ) C167_=_C173( C167 C173 ) C167_=_C174( C167 C174 ) \nC167_=_C175( C167 C175 ) C167_=_C176( C167 C176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w:t>
      </w:r>
    </w:p>
    <w:p>
      <w:pPr>
        <w:pStyle w:val="PreformattedText"/>
        <w:bidi w:val="0"/>
        <w:spacing w:before="0" w:after="0"/>
        <w:jc w:val="left"/>
        <w:rPr/>
      </w:pPr>
      <w:r>
        <w:rPr/>
        <w:t xml:space="preserve"> </w:t>
      </w:r>
      <w:r>
        <w:rPr/>
        <w:t>C167 C209 ) C167_=_C210( C167 C210 ) C167_=_C211( C167 C211 ) \nC167_=_C212( C167 C212 ) C167_=_C213( C167 C213 ) C167_=_C214( C167 C214 ) C167_=_C215( C167 C215 ) C167_=_C216( C167 C216 ) C167_=_C217( C167 C217 ) \nC169_=_C170( C169 C170 ) C169_=_C171( C169 C171 ) C169_=_C172( C169 C172 ) C169_=_C173( C169 C173 ) C169_=_C174( C169 C174 ) C169_=_C175( C169 C175 ) \nC169_=_C176( C169 C176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46( C169 C246 ) \nC169_=_C296( C169 C296 ) C170_=_C171( C170 C171 ) C170_=_C172( C170 C172 ) C170_=_C173( C170 C173 ) C170_=_C174( C170 C174 ) C170_=_C175( C170 C175 ) \nC170_=_C176( C170 C176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0_=_C210( C170 C210 ) C170_=_C211( C170 C211 ) C170_=_C212( C170 C212 ) \nC170_=_C213( C170 C213 ) C170_=_C214( C170 C214 ) C170_=_C215( C170 C215 ) C170_=_C216( C170 C216 ) C170_=_C217( C170 C217 ) C170_=_C219( C170 C219 ) \nC170_=_C248( C170 C248 ) C170_=_C296( C170 C296 ) C170_=_C323( C170 C323 ) C170_=_C324( C170 C324 ) C170_=_C325( C170 C325 ) C170_=_C326( C170 C326 ) \nC170_=_C327( C170 C327 ) C170_=_C328( C170 C328 ) C170_=_C329( C170 C329 ) C170_=_C330( C170 C330 ) C170_=_C331( C170 C331 ) C170_=_C332( C170 C332 ) \nC170_=_C333( C170 C333 ) C170_=_C334( C170 C334 ) C170_=_C335( C170 C335 ) C170_=_C337( C170 C337 ) C170_=_C338( C170 C338 ) C170_=_C339( C170 C339 ) \nC170_=_C340( C170 C340 ) C170_=_C341( C170 C341 ) C170_=_C342( C170 C342 ) C170_=_C343( C170 C343 ) C170_=_C344( C170 C344 ) C170_=_C345( C170 C345 ) \nC170_=_C346( C170 C346 ) C170_=_C347( C170 C347 ) C170_=_C348( C170 C348 ) C170_=_C349( C170 C349 ) C170_=_C350( C170 C350 ) C170_=_C351( C170 C351 ) \nC170_=_C352( C170 C352 ) C170_=_C353( C170 C353 ) C170_=_C354( C170 C354 ) C170_=_C355( C170 C355 ) C170_=_C356( C170 C356 ) C170_=_C357( C170 C357 ) \nC170_=_C358( C170 C358 ) C170_=_C359( C170 C359 ) C170_=_C360( C170 C360 ) C170_=_C361( C170 C361 ) C170_=_C362( C170 C362 ) C170_=_C363( C170 C363 ) \nC170_=_C364( C170 C364 ) C170_=_C365( C170 C365 ) C170_=_C366( C170 C366 ) C170_=_C367( C170 C367 ) C170_=_C368( C170 C368 ) C170_=_C369( C170 C369 ) \nC170_=_C370( C170 C370 ) C171_=_C172( C171 C172 ) C171_=_C173( C171 C173 ) C171_=_C174( C171 C174 ) C171_=_C175( C171 C175 ) C171_=_C176( C171 C176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49( C171 C249 ) C171_=_C323( C171 C323 ) \nC172_=_C173( C172 C173 ) C172_=_C174( C172 C174 ) C172_=_C175( C172 C175 ) C172_=_C176( C172 C176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220( C172 C220 ) C172_=_C250( C172 C250 ) C172_=_C325( C172 C325 ) C172_=_C402( C172 C402 ) \nC172_=_C408( C172 C408 ) C173_=_C174( C173 C174 ) C173_=_C175( C173 C175 ) C173_=_C176( C173 C176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51( C173 C251 ) C173_=_C326( C173 C326 ) C174_=_C175( C174 C175 ) C174_=_C176( C174 C176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21( C174 C221 ) C174_=_C252( C174 C252 ) \nC174_=_C327( C174 C327 ) C174_=_C471( C174 C471 ) C174_=_C477( C174 C477 ) C175_=_C176( C175 C176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53( C175 C253 ) C175_=_C328( C175 C328 ) C176_=_C178( C176 C178 ) C176_=_C179( C176 C179 ) \nC176_=_C180( C176 C180 ) C176_=_C181( C176 C181 ) C176_=_C182( C176 C182 ) C176_=_C183( C176 C183 ) C176_=_C184(</w:t>
      </w:r>
    </w:p>
    <w:p>
      <w:pPr>
        <w:pStyle w:val="PreformattedText"/>
        <w:bidi w:val="0"/>
        <w:spacing w:before="0" w:after="0"/>
        <w:jc w:val="left"/>
        <w:rPr/>
      </w:pPr>
      <w:r>
        <w:rPr/>
        <w:t xml:space="preserve"> </w:t>
      </w:r>
      <w:r>
        <w:rPr/>
        <w:t>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22( C176 C222 ) C176_=_C254( C176 C254 ) C176_=_C329( C176 C329 ) C176_=_C537( C176 C537 ) \nC176_=_C544( C176 C544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223( C178 C223 ) C178_=_C256( C178 C256 ) \nC178_=_C331( C178 C331 ) C178_=_C579( C178 C579 ) C178_=_C607( C178 C607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57( C179 C257 ) \nC179_=_C332( C179 C332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24( C180 C224 ) C180_=_C258( C180 C258 ) C180_=_C333( C180 C333 ) C180_=_C580( C180 C580 ) \nC180_=_C667( C180 C66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259( C181 C259 ) C181_=_C334( C181 C33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25( C182 C225 ) C182_=_C260( C182 C260 ) C182_=_C335( C182 C335 ) C182_=_C581( C182 C581 ) \nC182_=_C723( C182 C723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61( C183 C261 ) \nC183_=_C408( C183 C408 ) C183_=_C477( C183 C477 ) C183_=_C544( C183 C544 ) C183_=_C607( C183 C607 ) C183_=_C667( C183 C667 ) C183_=_C723( C183 C723 ) \nC183_=_C759( C183 C759 ) C183_=_C760( C183 C760 ) C183_=_C761( C183 C761 ) C183_=_C762( C183 C762 ) C183_=_C763( C183 C763 ) C183_=_C764( C183 C764 ) \nC183_=_C765( C183 C765 ) C183_=_C766( C183 C766 ) C183_=_C767( C183 C767 ) C183_=_C768( C183 C768 ) C183_=_C769( C183 C769 ) C183_=_C770( C183 C770 ) \nC183_=_C771( C183 C771 ) C183_=_C772( C183 C772 ) C183_=_C773( C183 C773 ) C183_=_C774( C183 C774 ) C183_=_C775( C183 C775 ) C183_=_C776( C183 C77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26( C184 C226 ) C184_=_C262( C184 C262 ) C184_=_C337( C184 C337 ) \nC184_=_C582( C184 C582 ) C184_=_C759( C184 C75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63( C185 C263 ) C185_=_C338( C185 C338 ) \nC185_=_C583( C185 C58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w:t>
      </w:r>
    </w:p>
    <w:p>
      <w:pPr>
        <w:pStyle w:val="PreformattedText"/>
        <w:bidi w:val="0"/>
        <w:spacing w:before="0" w:after="0"/>
        <w:jc w:val="left"/>
        <w:rPr/>
      </w:pPr>
      <w:r>
        <w:rPr/>
        <w:t xml:space="preserve"> </w:t>
      </w:r>
      <w:r>
        <w:rPr/>
        <w:t>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27( C186 C227 ) C186_=_C264( C186 C264 ) C186_=_C339( C186 C339 ) C186_=_C584( C186 C584 ) \nC186_=_C760( C186 C76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65( C187 C265 ) C187_=_C340( C187 C340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28( C188 C228 ) C188_=_C266( C188 C266 ) C188_=_C341( C188 C341 ) C188_=_C585( C188 C585 ) \nC188_=_C761( C188 C761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67( C189 C267 ) \nC189_=_C342( C189 C34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29( C190 C229 ) C190_=_C268( C190 C268 ) \nC190_=_C343( C190 C343 ) C190_=_C586( C190 C586 ) C190_=_C762( C190 C762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69( C191 C269 ) \nC191_=_C344( C191 C34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30( C192 C230 ) C192_=_C270( C192 C270 ) C192_=_C345( C192 C345 ) C192_=_C587( C192 C587 ) \nC192_=_C763( C192 C76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71( C193 C271 ) C193_=_C346( C193 C346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31( C194 C231 ) C194_=_C272( C194 C272 ) C194_=_C347( C194 C347 ) C194_=_C588( C194 C588 ) \nC194_=_C764( C194 C764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73( C195 C273 ) \nC195_=_C348( C195 C34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32( C196 C232 ) C196_=_C274( C196 C274 ) \nC196_=_C349( C196 C349 ) C196_=_C589( C196 C589 ) C196_=_C765( C196 C76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75( C197 C275 ) \nC197_=_C350( C197 C35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33( C198 C233 ) C198_=_C276( C198 C276 ) C198_=_C351( C198 C351 ) C198_=_C590( C198 C590 ) \nC198_=_C766( C198 C766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77( C199 C277 ) C199_=_C352( C199 C352 ) C199_=_C767( C199 C76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w:t>
      </w:r>
    </w:p>
    <w:p>
      <w:pPr>
        <w:pStyle w:val="PreformattedText"/>
        <w:bidi w:val="0"/>
        <w:spacing w:before="0" w:after="0"/>
        <w:jc w:val="left"/>
        <w:rPr/>
      </w:pPr>
      <w:r>
        <w:rPr/>
        <w:t xml:space="preserve"> </w:t>
      </w:r>
      <w:r>
        <w:rPr/>
        <w:t>C200 C215 ) C200_=_C216( C200 C216 ) C200_=_C217( C200 C217 ) C200_=_C234( C200 C234 ) C200_=_C278( C200 C278 ) C200_=_C353( C200 C353 ) \nC200_=_C591( C200 C591 ) C200_=_C768( C200 C768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79( C201 C279 ) C201_=_C354( C201 C354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35( C202 C235 ) \nC202_=_C280( C202 C280 ) C202_=_C355( C202 C355 ) C202_=_C592( C202 C592 ) C202_=_C769( C202 C76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81( C203 C281 ) C203_=_C356( C203 C356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36( C204 C236 ) C204_=_C282( C204 C282 ) C204_=_C357( C204 C357 ) \nC204_=_C593( C204 C593 ) C204_=_C770( C204 C770 ) C205_=_C206( C205 C206 ) C205_=_C207( C205 C207 ) C205_=_C208( C205 C208 ) C205_=_C209( C205 C209 ) \nC205_=_C210( C205 C210 ) C205_=_C211( C205 C211 ) C205_=_C212( C205 C212 ) C205_=_C213( C205 C213 ) C205_=_C214( C205 C214 ) C205_=_C215( C205 C215 ) \nC205_=_C216( C205 C216 ) C205_=_C217( C205 C217 ) C205_=_C283( C205 C283 ) C205_=_C358( C205 C358 ) C206_=_C207( C206 C207 ) C206_=_C208( C206 C208 ) \nC206_=_C209( C206 C209 ) C206_=_C210( C206 C210 ) C206_=_C211( C206 C211 ) C206_=_C212( C206 C212 ) C206_=_C213( C206 C213 ) C206_=_C214( C206 C214 ) \nC206_=_C215( C206 C215 ) C206_=_C216( C206 C216 ) C206_=_C217( C206 C217 ) C206_=_C237( C206 C237 ) C206_=_C284( C206 C284 ) C206_=_C359( C206 C359 ) \nC206_=_C594( C206 C594 ) C206_=_C771( C206 C771 ) C207_=_C208( C207 C208 ) C207_=_C209( C207 C209 ) C207_=_C210( C207 C210 ) C207_=_C211( C207 C211 ) \nC207_=_C212( C207 C212 ) C207_=_C213( C207 C213 ) C207_=_C214( C207 C214 ) C207_=_C215( C207 C215 ) C207_=_C216( C207 C216 ) C207_=_C217( C207 C217 ) \nC207_=_C285( C207 C285 ) C207_=_C360( C207 C360 ) C208_=_C209( C208 C209 ) C208_=_C210( C208 C210 ) C208_=_C211( C208 C211 ) C208_=_C212( C208 C212 ) \nC208_=_C213( C208 C213 ) C208_=_C214( C208 C214 ) C208_=_C215( C208 C215 ) C208_=_C216( C208 C216 ) C208_=_C217( C208 C217 ) C208_=_C238( C208 C238 ) \nC208_=_C286( C208 C286 ) C208_=_C361( C208 C361 ) C208_=_C595( C208 C595 ) C208_=_C772( C208 C772 ) C209_=_C210( C209 C210 ) C209_=_C211( C209 C211 ) \nC209_=_C212( C209 C212 ) C209_=_C213( C209 C213 ) C209_=_C214( C209 C214 ) C209_=_C215( C209 C215 ) C209_=_C216( C209 C216 ) C209_=_C217( C209 C217 ) \nC209_=_C287( C209 C287 ) C209_=_C362( C209 C362 ) C210_=_C211( C210 C211 ) C210_=_C212( C210 C212 ) C210_=_C213( C210 C213 ) C210_=_C214( C210 C214 ) \nC210_=_C215( C210 C215 ) C210_=_C216( C210 C216 ) C210_=_C217( C210 C217 ) C210_=_C239( C210 C239 ) C210_=_C288( C210 C288 ) C210_=_C363( C210 C363 ) \nC210_=_C596( C210 C596 ) C210_=_C773( C210 C773 ) C211_=_C212( C211 C212 ) C211_=_C213( C211 C213 ) C211_=_C214( C211 C214 ) C211_=_C215( C211 C215 ) \nC211_=_C216( C211 C216 ) C211_=_C217( C211 C217 ) C211_=_C289( C211 C289 ) C211_=_C364( C211 C364 ) C212_=_C213( C212 C213 ) C212_=_C214( C212 C214 ) \nC212_=_C215( C212 C215 ) C212_=_C216( C212 C216 ) C212_=_C217( C212 C217 ) C212_=_C240( C212 C240 ) C212_=_C290( C212 C290 ) C212_=_C365( C212 C365 ) \nC212_=_C597( C212 C597 ) C212_=_C774( C212 C774 ) C213_=_C214( C213 C214 ) C213_=_C215( C213 C215 ) C213_=_C216( C213 C216 ) C213_=_C217( C213 C217 ) \nC213_=_C291( C213 C291 ) C213_=_C366( C213 C366 ) C214_=_C215( C214 C215 ) C214_=_C216( C214 C216 ) C214_=_C217( C214 C217 ) C214_=_C241( C214 C241 ) \nC214_=_C292( C214 C292 ) C214_=_C367( C214 C367 ) C214_=_C598( C214 C598 ) C214_=_C775( C214 C775 ) C215_=_C216( C215 C216 ) C215_=_C217( C215 C217 ) \nC215_=_C242( C215 C242 ) C215_=_C293( C215 C293 ) C215_=_C368( C215 C368 ) C216_=_C217( C216 C217 ) C216_=_C243( C216 C243 ) C216_=_C294( C216 C294 ) \nC216_=_C369( C216 C369 ) C216_=_C599( C216 C599 ) C216_=_C776( C216 C776 ) C217_=_C295( C217 C295 ) C217_=_C370( C217 C370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8( C219 C248 ) \nC219_=_C296( C219 C296 ) C219_=_C323( C219 C323 ) C219_=_C324( C219 C324 ) C219_=_C325( C219 C325 ) C219_=_C326( C219 C326 ) C219_=_C327( C219 C327 ) \nC219_=_C328( C219 C328 ) C219_=_C329( C219 C329 ) C219_=_C330( C219 C330 ) C219_=_C331( C219 C331 ) C219_=_C332( C219 C332 ) C219_=_C333( C219 C333 ) \nC219_=_C334( C219 C334 ) C219_=_C335( C219 C335 ) C219_=_C337( C219 C337 ) C219_=_C338( C219 C338 ) C219_=_C339( C219 C339 ) C219_=_C340( C219 C340 ) \nC219_=_C341( C219 C341 ) C219_=_C342( C219 C342 ) C219_=_C343( C219 C343 ) C219_=_C344( C219 C344 ) C219_=_C345( C219 C345 ) C219_=_C346( C219 C346 ) \nC219_=_C347( C219 C347 ) C219_=_C348( C219 C348 ) C219_=_C349( C219 C349 ) C219_=_C350( C219 C350 ) C219_=_C351( C219 C351 ) C219_=_C352( C219 C352 ) \nC219_=_C353( C219 C353 ) C219_=_C354( C219 C354 ) C219_=_C355( C219 C355 ) C219_=_C356( C219 C356 ) C219_=_C357( C219 C357 ) C219_=_C358( C219 C358 ) \nC219_=_C359( C219 C359 ) C219_=_C360( C219 C360 ) C219_=_C361( C219 C361 ) C219_=_C362( C219 C362 ) C219_=_C363( C219 C363 ) C219_=_C364( C219 C364 ) \nC219_=_C365( C219 C365 ) C219_=_C366( C219 C366 ) C219_=_C367( C219 C367 ) C219_=_C368( C219 C368 ) C219_=_C369( C219 C369 ) C219_=_C370( C219 C37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50( C220 C250 ) \nC220_=_C325( C220 C325 ) C220_=_C402( C220 C402 ) C220_=_C408( C220 C408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52( C221 C252 ) C221_=_C327( C221 C327 ) C221_=_C471( C221 C471 ) C221_=_C477( C221 C477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54( C222 C254 ) C222_=_C329( C222 C329 ) C222_=_C537( C222 C537 ) C222_=_C544( C222 C5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56( C223 C256 ) C223_=_C331( C223 C331 ) C223_=_C579( C223 C579 ) C223_=_C607( C223 C60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w:t>
      </w:r>
    </w:p>
    <w:p>
      <w:pPr>
        <w:pStyle w:val="PreformattedText"/>
        <w:bidi w:val="0"/>
        <w:spacing w:before="0" w:after="0"/>
        <w:jc w:val="left"/>
        <w:rPr/>
      </w:pPr>
      <w:r>
        <w:rPr/>
        <w:t xml:space="preserve"> </w:t>
      </w:r>
      <w:r>
        <w:rPr/>
        <w:t>C224 C238 ) C224_=_C239( C224 C239 ) C224_=_C240( C224 C240 ) C224_=_C241( C224 C241 ) C224_=_C242( C224 C242 ) \nC224_=_C243( C224 C243 ) C224_=_C258( C224 C258 ) C224_=_C333( C224 C333 ) C224_=_C580( C224 C580 ) C224_=_C667( C224 C667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60( C225 C260 ) \nC225_=_C335( C225 C335 ) C225_=_C581( C225 C581 ) C225_=_C723( C225 C72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62( C226 C262 ) C226_=_C337( C226 C337 ) C226_=_C582( C226 C582 ) C226_=_C759( C226 C759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64( C227 C264 ) C227_=_C339( C227 C339 ) \nC227_=_C584( C227 C584 ) C227_=_C760( C227 C760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66( C228 C266 ) \nC228_=_C341( C228 C341 ) C228_=_C585( C228 C585 ) C228_=_C761( C228 C761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68( C229 C268 ) \nC229_=_C343( C229 C343 ) C229_=_C586( C229 C586 ) C229_=_C762( C229 C76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70( C230 C270 ) C230_=_C345( C230 C345 ) \nC230_=_C587( C230 C587 ) C230_=_C763( C230 C763 ) C231_=_C232( C231 C232 ) C231_=_C233( C231 C233 ) C231_=_C234( C231 C234 ) C231_=_C235( C231 C235 ) \nC231_=_C236( C231 C236 ) C231_=_C237( C231 C237 ) C231_=_C238( C231 C238 ) C231_=_C239( C231 C239 ) C231_=_C240( C231 C240 ) C231_=_C241( C231 C241 ) \nC231_=_C242( C231 C242 ) C231_=_C243( C231 C243 ) C231_=_C272( C231 C272 ) C231_=_C347( C231 C347 ) C231_=_C588( C231 C588 ) C231_=_C764( C231 C764 ) \nC232_=_C233( C232 C233 ) C232_=_C234( C232 C234 ) C232_=_C235( C232 C235 ) C232_=_C236( C232 C236 ) C232_=_C237( C232 C237 ) C232_=_C238( C232 C238 ) \nC232_=_C239( C232 C239 ) C232_=_C240( C232 C240 ) C232_=_C241( C232 C241 ) C232_=_C242( C232 C242 ) C232_=_C243( C232 C243 ) C232_=_C274( C232 C274 ) \nC232_=_C349( C232 C349 ) C232_=_C589( C232 C589 ) C232_=_C765( C232 C765 ) C233_=_C234( C233 C234 ) C233_=_C235( C233 C235 ) C233_=_C236( C233 C236 ) \nC233_=_C237( C233 C237 ) C233_=_C238( C233 C238 ) C233_=_C239( C233 C239 ) C233_=_C240( C233 C240 ) C233_=_C241( C233 C241 ) C233_=_C242( C233 C242 ) \nC233_=_C243( C233 C243 ) C233_=_C276( C233 C276 ) C233_=_C351( C233 C351 ) C233_=_C590( C233 C590 ) C233_=_C766( C233 C766 ) C234_=_C235( C234 C235 ) \nC234_=_C236( C234 C236 ) C234_=_C237( C234 C237 ) C234_=_C238( C234 C238 ) C234_=_C239( C234 C239 ) C234_=_C240( C234 C240 ) C234_=_C241( C234 C241 ) \nC234_=_C242( C234 C242 ) C234_=_C243( C234 C243 ) C234_=_C278( C234 C278 ) C234_=_C353( C234 C353 ) C234_=_C591( C234 C591 ) C234_=_C768( C234 C768 ) \nC235_=_C236( C235 C236 ) C235_=_C237( C235 C237 ) C235_=_C238( C235 C238 ) C235_=_C239( C235 C239 ) C235_=_C240( C235 C240 ) C235_=_C241( C235 C241 ) \nC235_=_C242( C235 C242 ) C235_=_C243( C235 C243 ) C235_=_C280( C235 C280 ) C235_=_C355( C235 C355 ) C235_=_C592( C235 C592 ) C235_=_C769( C235 C769 ) \nC236_=_C237( C236 C237 ) C236_=_C238( C236 C238 ) C236_=_C239( C236 C239 ) C236_=_C240( C236 C240 ) C236_=_C241( C236 C241 ) C236_=_C242( C236 C242 ) \nC236_=_C243( C236 C243 ) C236_=_C282( C236 C282 ) C236_=_C357( C236 C357 ) C236_=_C593( C236 C593 ) C236_=_C770( C236 C770 ) C237_=_C238( C237 C238 ) \nC237_=_C239( C237 C239 ) C237_=_C240( C237 C240 ) C237_=_C241( C237 C241 ) C237_=_C242( C237 C242 ) C237_=_C243( C237 C243 ) C237_=_C284( C237 C284 ) \nC237_=_C359( C237 C359 ) C237_=_C594( C237 C594 ) C237_=_C771( C237 C771 ) C238_=_C239( C238 C239 ) C238_=_C240( C238 C240 ) C238_=_C241( C238 C241 ) \nC238_=_C242( C238 C242 ) C238_=_C243( C238 C243 ) C238_=_C286( C238 C286 ) C238_=_C361( C238 C361 ) C238_=_C595( C238 C595 ) C238_=_C772( C238 C772 ) \nC239_=_C240( C239 C240 ) C239_=_C241( C239 C241 ) C239_=_C242( C239 C242 ) C239_=_C243( C239 C243 ) C239_=_C288( C239 C288 ) C239_=_C363( C239 C363 ) \nC239_=_C596( C239 C596 ) C239_=_C773( C239 C773 ) C240_=_C241( C240 C241 ) C240_=_C242( C240 C242 ) C240_=_C243( C240 C243 ) C240_=_C290( C240 C290 ) \nC240_=_C365( C240 C365 ) C240_=_C597( C240 C597 ) C240_=_C774( C240 C774 ) C241_=_C242( C241 C242 ) C241_=_C243( C241 C243 ) C241_=_C292( C241 C292 ) \nC241_=_C367( C241 C367 ) C241_=_C598( C241 C598 ) C241_=_C775( C241 C775 ) C242_=_C243( C242 C243 ) C242_=_C293( C242 C293 ) C242_=_C368( C242 C368 ) \nC243_=_C294( C243 C294 ) C243_=_C369( C243 C369 ) C243_=_C599( C243 C599 ) C243_=_C776( C243 C776 ) C246_=_C247( C246 C247 ) C246_=_C248( C246 C248 ) \nC246_=_C249( C246 C249 ) C246_=_C250( C246 C250 ) C246_=_C251( C246 C251 ) C246_=_C252( C246 C252 ) C246_=_C253( C246 C253 ) C246_=_C254( C246 C254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296( C246 C296 ) C247_=_C248( C247 C248 ) \nC247_=_C249( C247 C249 ) C247_=_C250( C247 C250 ) C247_=_C251( C247 C251 ) C247_=_C252( C247 C252 ) C247_=_C253( C247 C253 ) C247_=_C254( C247 C254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8_=_C249( C248 C249 ) C248_=_C250( C248 C250 ) \nC248_=_C251( C248 C251 ) C248_=_C252( C248 C252 ) C248_=_C253( C248 C253 ) C248_=_C254( C248 C254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w:t>
      </w:r>
    </w:p>
    <w:p>
      <w:pPr>
        <w:pStyle w:val="PreformattedText"/>
        <w:bidi w:val="0"/>
        <w:spacing w:before="0" w:after="0"/>
        <w:jc w:val="left"/>
        <w:rPr/>
      </w:pPr>
      <w:r>
        <w:rPr/>
        <w:t xml:space="preserve"> </w:t>
      </w:r>
      <w:r>
        <w:rPr/>
        <w:t>C248 C290 ) C248_=_C291( C248 C291 ) C248_=_C292( C248 C292 ) C248_=_C293( C248 C293 ) \nC248_=_C294( C248 C294 ) C248_=_C295( C248 C295 ) C248_=_C296( C248 C296 ) C248_=_C323( C248 C323 ) C248_=_C324( C248 C324 ) C248_=_C325( C248 C325 ) \nC248_=_C326( C248 C326 ) C248_=_C327( C248 C327 ) C248_=_C328( C248 C328 ) C248_=_C329( C248 C329 ) C248_=_C330( C248 C330 ) C248_=_C331( C248 C331 ) \nC248_=_C332( C248 C332 ) C248_=_C333( C248 C333 ) C248_=_C334( C248 C334 ) C248_=_C335( C248 C335 ) C248_=_C337( C248 C337 ) C248_=_C338( C248 C338 ) \nC248_=_C339( C248 C339 ) C248_=_C340( C248 C340 ) C248_=_C341( C248 C341 ) C248_=_C342( C248 C342 ) C248_=_C343( C248 C343 ) C248_=_C344( C248 C344 ) \nC248_=_C345( C248 C345 ) C248_=_C346( C248 C346 ) C248_=_C347( C248 C347 ) C248_=_C348( C248 C348 ) C248_=_C349( C248 C349 ) C248_=_C350( C248 C350 ) \nC248_=_C351( C248 C351 ) C248_=_C352( C248 C352 ) C248_=_C353( C248 C353 ) C248_=_C354( C248 C354 ) C248_=_C355( C248 C355 ) C248_=_C356( C248 C356 ) \nC248_=_C357( C248 C357 ) C248_=_C358( C248 C358 ) C248_=_C359( C248 C359 ) C248_=_C360( C248 C360 ) C248_=_C361( C248 C361 ) C248_=_C362( C248 C362 ) \nC248_=_C363( C248 C363 ) C248_=_C364( C248 C364 ) C248_=_C365( C248 C365 ) C248_=_C366( C248 C366 ) C248_=_C367( C248 C367 ) C248_=_C368( C248 C368 ) \nC248_=_C369( C248 C369 ) C248_=_C370( C248 C370 ) C249_=_C250( C249 C250 ) C249_=_C251( C249 C251 ) C249_=_C252( C249 C252 ) C249_=_C253( C249 C253 ) \nC249_=_C254( C249 C254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290( C249 C290 ) \nC249_=_C291( C249 C291 ) C249_=_C292( C249 C292 ) C249_=_C293( C249 C293 ) C249_=_C294( C249 C294 ) C249_=_C295( C249 C295 ) C249_=_C323( C249 C323 ) \nC250_=_C251( C250 C251 ) C250_=_C252( C250 C252 ) C250_=_C253( C250 C253 ) C250_=_C254( C250 C254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325( C250 C325 ) C250_=_C402( C250 C402 ) C250_=_C408( C250 C408 ) C251_=_C252( C251 C252 ) \nC251_=_C253( C251 C253 ) C251_=_C254( C251 C254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326( C251 C326 ) C252_=_C253( C252 C253 ) C252_=_C254( C252 C254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327( C252 C327 ) C252_=_C471( C252 C471 ) C252_=_C477( C252 C477 ) C253_=_C254( C253 C254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328( C253 C328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329( C254 C329 ) C254_=_C537( C254 C537 ) C254_=_C544( C254 C544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331( C256 C331 ) C256_=_C579( C256 C579 ) C256_=_C607( C256 C607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w:t>
      </w:r>
    </w:p>
    <w:p>
      <w:pPr>
        <w:pStyle w:val="PreformattedText"/>
        <w:bidi w:val="0"/>
        <w:spacing w:before="0" w:after="0"/>
        <w:jc w:val="left"/>
        <w:rPr/>
      </w:pPr>
      <w:r>
        <w:rPr/>
        <w:t xml:space="preserve"> </w:t>
      </w:r>
      <w:r>
        <w:rPr/>
        <w:t>C257 C286 ) C257_=_C287( C257 C287 ) C257_=_C288( C257 C288 ) \nC257_=_C289( C257 C289 ) C257_=_C290( C257 C290 ) C257_=_C291( C257 C291 ) C257_=_C292( C257 C292 ) C257_=_C293( C257 C293 ) C257_=_C294( C257 C294 ) \nC257_=_C295( C257 C295 ) C257_=_C332( C257 C33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333( C258 C333 ) C258_=_C580( C258 C580 ) C258_=_C667( C258 C667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334( C259 C334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335( C260 C335 ) C260_=_C581( C260 C581 ) C260_=_C723( C260 C723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408( C261 C408 ) C261_=_C477( C261 C477 ) C261_=_C544( C261 C544 ) C261_=_C607( C261 C607 ) C261_=_C667( C261 C667 ) \nC261_=_C723( C261 C723 ) C261_=_C759( C261 C759 ) C261_=_C760( C261 C760 ) C261_=_C761( C261 C761 ) C261_=_C762( C261 C762 ) C261_=_C763( C261 C763 ) \nC261_=_C764( C261 C764 ) C261_=_C765( C261 C765 ) C261_=_C766( C261 C766 ) C261_=_C767( C261 C767 ) C261_=_C768( C261 C768 ) C261_=_C769( C261 C769 ) \nC261_=_C770( C261 C770 ) C261_=_C771( C261 C771 ) C261_=_C772( C261 C772 ) C261_=_C773( C261 C773 ) C261_=_C774( C261 C774 ) C261_=_C775( C261 C775 ) \nC261_=_C776( C261 C77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337( C262 C337 ) C262_=_C582( C262 C582 ) \nC262_=_C759( C262 C759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3_=_C338( C263 C338 ) C263_=_C583( C263 C583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339( C264 C339 ) C264_=_C584( C264 C584 ) C264_=_C760( C264 C76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340( C265 C340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341( C266 C341 ) C266_=_C585( C266 C585 ) C266_=_C761( C266 C761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342( C267 C342 ) C268_=_C269( C268 C269 ) \nC268_=_C270( C268 C270 ) C268_=_C271( C268 C271 ) C268_=_C272( C268 C272 ) C268_=_C273( C268 C273 ) C268_=_C274( C268 C274 ) C268_=_C275( C268 C275 ) \nC268_=_C276( C268 C276 ) C268_=_C277( C268 C277 ) C268_=_C278( C268 C278 ) C268_=_C279( C268 C279 ) C268_=_C280(</w:t>
      </w:r>
    </w:p>
    <w:p>
      <w:pPr>
        <w:pStyle w:val="PreformattedText"/>
        <w:bidi w:val="0"/>
        <w:spacing w:before="0" w:after="0"/>
        <w:jc w:val="left"/>
        <w:rPr/>
      </w:pPr>
      <w:r>
        <w:rPr/>
        <w:t xml:space="preserve"> </w:t>
      </w:r>
      <w:r>
        <w:rPr/>
        <w:t>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343( C268 C343 ) C268_=_C586( C268 C586 ) C268_=_C762( C268 C762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344( C269 C344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345( C270 C345 ) C270_=_C587( C270 C587 ) C270_=_C763( C270 C763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346( C271 C346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347( C272 C347 ) C272_=_C588( C272 C588 ) C272_=_C764( C272 C76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348( C273 C348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349( C274 C349 ) \nC274_=_C589( C274 C589 ) C274_=_C765( C274 C765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350( C275 C35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351( C276 C351 ) C276_=_C590( C276 C590 ) C276_=_C766( C276 C766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352( C277 C352 ) C277_=_C767( C277 C767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353( C278 C353 ) C278_=_C591( C278 C591 ) \nC278_=_C768( C278 C768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354( C279 C354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355( C280 C355 ) C280_=_C592( C280 C592 ) C280_=_C769( C280 C769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356( C281 C356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357( C282 C357 ) C282_=_C593( C282 C593 ) \nC282_=_C770( C282 C770 ) C283_=_C284( C283 C284 ) C283_=_C285( C283 C285 ) C283_=_C286( C283 C286 ) C283_=_C287( C283 C287 ) C283_=_C288( C283 C288 ) \nC283_=_C289( C283 C289 ) C283_=_C290( C283 C290 ) C283_=_C291( C283 C291 ) C283_=_C292( C283 C292 ) C283_=_C293( C283 C293 ) C283_=_C294( C283 C294 ) \nC283_=_C295( C283 C295 ) C283_=_C358( C283 C358 ) C284_=_C285( C284 C285 ) C284_=_C286( C284 C286 ) C284_=_C287( C284 C287 ) C284_=_C288( C284 C288 ) \nC284_=_C289( C284 C289 ) C284_=_C290( C284 C290 ) C284_=_C291( C284 C291 ) C284_=_C292( C284 C292 ) C284_=_C293( C284 C293 ) C284_=_C294( C284 C294 ) \nC284_=_C295( C284 C295 ) C284_=_C359( C284 C359 ) C284_=_C594( C284 C594 ) C284_=_C771( C284 C771 ) C285_=_C286( C285 C286 ) C285_=_C287( C285 C287 ) \nC285_=_C288( C285 C288 ) C285_=_C289( C285 C289 ) C285_=_C290( C285 C290 ) C285_=_C291( C285 C291 ) C285_=_C292( C285 C292 ) C285_=_C293( C285 C293 ) \nC285_=_C294( C285 C294 ) C285_=_C295( C285 C295 ) C285_=_C360( C285 C360 ) C286_=_C287( C286 C287 ) C286_=_C288( C286 C288 ) C286_=_C289( C286 C289 ) \nC286_=_C290( C286 C290 ) C286_=_C291( C286 C291 ) C286_=_C292( C286 C292 ) C286_=_C293( C286 C293 ) C286_=_C294( C286 C294 ) C286_=_C295( C286 C295 ) \nC286_=_C361( C286 C361 ) C286_=_C595( C286 C595 ) C286_=_C772( C286 C772 ) C287_=_C288( C287 C288 ) C287_=_C289( C287 C289 ) C287_=_C290( C287 C290 ) \nC287_=_C291( C287 C291 ) C287_=_C292( C287 C292 ) C287_=_C293( C287 C293 ) C287_=_C294( C287 C294 ) C287_=_C295( C287 C295 ) C287_=_C362( C287 C362 ) \nC288_=_C289( C288 C289 ) C288_=_C290( C288 C290 ) C288_=_C291( C288 C291 ) C288_=_C292( C288 C292 ) C288_=_C293( C288 C293 ) C288_=_C294( C288 C294 ) \nC288_=_C295( C288 C295 ) C288_=_C363( C288 C363 ) C288_=_C596( C288 C596 ) C288_=_C773( C288 C773 ) C289_=_C290( C289 C290 ) C289_=_C291(</w:t>
      </w:r>
    </w:p>
    <w:p>
      <w:pPr>
        <w:pStyle w:val="PreformattedText"/>
        <w:bidi w:val="0"/>
        <w:spacing w:before="0" w:after="0"/>
        <w:jc w:val="left"/>
        <w:rPr/>
      </w:pPr>
      <w:r>
        <w:rPr/>
        <w:t xml:space="preserve"> </w:t>
      </w:r>
      <w:r>
        <w:rPr/>
        <w:t>C289 C291 ) \nC289_=_C292( C289 C292 ) C289_=_C293( C289 C293 ) C289_=_C294( C289 C294 ) C289_=_C295( C289 C295 ) C289_=_C364( C289 C364 ) C290_=_C291( C290 C291 ) \nC290_=_C292( C290 C292 ) C290_=_C293( C290 C293 ) C290_=_C294( C290 C294 ) C290_=_C295( C290 C295 ) C290_=_C365( C290 C365 ) C290_=_C597( C290 C597 ) \nC290_=_C774( C290 C774 ) C291_=_C292( C291 C292 ) C291_=_C293( C291 C293 ) C291_=_C294( C291 C294 ) C291_=_C295( C291 C295 ) C291_=_C366( C291 C366 ) \nC292_=_C293( C292 C293 ) C292_=_C294( C292 C294 ) C292_=_C295( C292 C295 ) C292_=_C367( C292 C367 ) C292_=_C598( C292 C598 ) C292_=_C775( C292 C775 ) \nC293_=_C294( C293 C294 ) C293_=_C295( C293 C295 ) C293_=_C368( C293 C368 ) C294_=_C295( C294 C295 ) C294_=_C369( C294 C369 ) C294_=_C599( C294 C599 ) \nC294_=_C776( C294 C776 ) C295_=_C370( C295 C370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0( C323 C330 ) C323_=_C331( C323 C331 ) C323_=_C332( C323 C332 ) C323_=_C333( C323 C333 ) C323_=_C334( C323 C334 ) \nC323_=_C335( C323 C335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4_=_C325( C324 C325 ) \nC324_=_C326( C324 C326 ) C324_=_C327( C324 C327 ) C324_=_C328( C324 C328 ) C324_=_C329( C324 C329 ) C324_=_C330( C324 C330 ) C324_=_C331( C324 C331 ) \nC324_=_C332( C324 C332 ) C324_=_C333( C324 C333 ) C324_=_C334( C324 C334 ) C324_=_C335( C324 C335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364( C324 C364 ) C324_=_C365( C324 C365 ) C324_=_C366( C324 C366 ) C324_=_C367( C324 C367 ) C324_=_C368( C324 C368 ) \nC324_=_C369( C324 C369 ) C324_=_C370( C324 C370 ) C325_=_C326( C325 C326 ) C325_=_C327( C325 C327 ) C325_=_C328( C325 C328 ) C325_=_C329( C325 C329 ) \nC325_=_C330( C325 C330 ) C325_=_C331( C325 C331 ) C325_=_C332( C325 C332 ) C325_=_C333( C325 C333 ) C325_=_C334( C325 C334 ) C325_=_C335( C325 C335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402( C325 C402 ) C325_=_C408( C325 C408 ) \nC326_=_C327( C326 C327 ) C326_=_C328( C326 C328 ) C326_=_C329( C326 C329 ) C326_=_C330( C326 C330 ) C326_=_C331( C326 C331 ) C326_=_C332( C326 C332 ) \nC326_=_C333( C326 C333 ) C326_=_C334( C326 C334 ) C326_=_C335( C326 C335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7_=_C328( C327 C328 ) C327_=_C329( C327 C329 ) C327_=_C330( C327 C330 ) C327_=_C331( C327 C331 ) C327_=_C332( C327 C332 ) \nC327_=_C333( C327 C333 ) C327_=_C334( C327 C334 ) C327_=_C335( C327 C335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471( C327 C471 ) C327_=_C477( C327 C477 ) C328_=_C329( C328 C329 ) C328_=_C330( C328 C330 ) C328_=_C331( C328 C331 ) \nC328_=_C332( C328 C332 ) C328_=_C333( C328 C333 ) C328_=_C334( C328 C334 ) C328_=_C335( C328 C335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9_=_C330( C329 C330 ) C329_=_C331( C329 C331 ) C329_=_C332( C329 C332 ) C329_=_C333( C329 C333 ) \nC329_=_C334( C329 C334 ) C329_=_C335( C329 C335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537( C329 C537 ) C329_=_C544( C329 C544 ) C330_=_C331( C330 C331 ) C330_=_C332( C330 C332 ) C330_=_C333( C330 C333 ) C330_=_C334( C330 C334 ) \nC330_=_C335(</w:t>
      </w:r>
    </w:p>
    <w:p>
      <w:pPr>
        <w:pStyle w:val="PreformattedText"/>
        <w:bidi w:val="0"/>
        <w:spacing w:before="0" w:after="0"/>
        <w:jc w:val="left"/>
        <w:rPr/>
      </w:pPr>
      <w:r>
        <w:rPr/>
        <w:t xml:space="preserve"> </w:t>
      </w:r>
      <w:r>
        <w:rPr/>
        <w:t>C330 C335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402( C330 C402 ) \nC330_=_C471( C330 C471 ) C330_=_C537( C330 C537 ) C330_=_C579( C330 C579 ) C330_=_C580( C330 C580 ) C330_=_C581( C330 C581 ) C330_=_C582( C330 C582 ) \nC330_=_C583( C330 C583 ) C330_=_C584( C330 C584 ) C330_=_C585( C330 C585 ) C330_=_C586( C330 C586 ) C330_=_C587( C330 C587 ) C330_=_C588( C330 C588 ) \nC330_=_C589( C330 C589 ) C330_=_C590( C330 C590 ) C330_=_C591( C330 C591 ) C330_=_C592( C330 C592 ) C330_=_C593( C330 C593 ) C330_=_C594( C330 C594 ) \nC330_=_C595( C330 C595 ) C330_=_C596( C330 C596 ) C330_=_C597( C330 C597 ) C330_=_C598( C330 C598 ) C330_=_C599( C330 C599 ) C331_=_C332( C331 C332 ) \nC331_=_C333( C331 C333 ) C331_=_C334( C331 C334 ) C331_=_C335( C331 C335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579( C331 C579 ) C331_=_C607( C331 C607 ) C332_=_C333( C332 C333 ) C332_=_C334( C332 C334 ) C332_=_C335( C332 C335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580( C333 C580 ) C333_=_C667( C333 C667 ) \nC334_=_C335( C334 C335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581( C335 C581 ) C335_=_C723( C335 C723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582( C337 C582 ) C337_=_C759( C337 C75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583( C338 C58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584( C339 C584 ) C339_=_C760( C339 C760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w:t>
      </w:r>
    </w:p>
    <w:p>
      <w:pPr>
        <w:pStyle w:val="PreformattedText"/>
        <w:bidi w:val="0"/>
        <w:spacing w:before="0" w:after="0"/>
        <w:jc w:val="left"/>
        <w:rPr/>
      </w:pPr>
      <w:r>
        <w:rPr/>
        <w:t xml:space="preserve"> </w:t>
      </w:r>
      <w:r>
        <w:rPr/>
        <w:t>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585( C341 C585 ) C341_=_C761( C341 C761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8( C342 C368 ) C342_=_C369( C342 C369 ) C342_=_C370( C342 C370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586( C343 C586 ) C343_=_C762( C343 C762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587( C345 C587 ) \nC345_=_C763( C345 C763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588( C347 C588 ) C347_=_C764( C347 C764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589( C349 C589 ) C349_=_C765( C349 C765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590( C351 C590 ) C351_=_C766( C351 C766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767( C352 C767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591( C353 C591 ) C353_=_C768( C353 C768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592( C355 C592 ) C355_=_C769( C355 C769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593( C357 C593 ) C357_=_C770( C357 C770 ) C358_=_C359( C358 C359 ) C358_=_C360( C358 C360 ) C358_=_C361( C358 C361 ) C358_=_C362( C358 C362 ) \nC358_=_C363( C358 C363 ) C358_=_C364( C358 C364 ) C358_=_C365( C358 C365 ) C358_=_C366( C358 C366 ) C358_=_C367( C358 C367 ) C358_=_C368( C358 C368 ) \nC358_=_C369( C358 C369 ) C358_=_C370( C358 C370 ) C359_=_C360( C359 C360 ) C359_=_C361( C359 C361 ) C359_=_C362( C359 C362 ) C359_=_C363( C359 C363 ) \nC359_=_C364( C359 C364 ) C359_=_C365( C359 C365 ) C359_=_C366( C359 C366 ) C359_=_C367( C359 C367 ) C359_=_C368( C359 C368 ) C359_=_C369( C359 C369 ) \nC359_=_C370( C359 C370 ) C359_=_C594( C359 C594 ) C359_=_C771( C359 C771 ) C360_=_C361( C360 C361 ) C360_=_C362( C360 C362 ) C360_=_C363( C360 C363 ) \nC360_=_C364( C360 C364 ) C360_=_C365( C360 C365 ) C360_=_C366(</w:t>
      </w:r>
    </w:p>
    <w:p>
      <w:pPr>
        <w:pStyle w:val="PreformattedText"/>
        <w:bidi w:val="0"/>
        <w:spacing w:before="0" w:after="0"/>
        <w:jc w:val="left"/>
        <w:rPr/>
      </w:pPr>
      <w:r>
        <w:rPr/>
        <w:t xml:space="preserve"> </w:t>
      </w:r>
      <w:r>
        <w:rPr/>
        <w:t>C360 C366 ) C360_=_C367( C360 C367 ) C360_=_C368( C360 C368 ) C360_=_C369( C360 C369 ) \nC360_=_C370( C360 C370 ) C361_=_C362( C361 C362 ) C361_=_C363( C361 C363 ) C361_=_C364( C361 C364 ) C361_=_C365( C361 C365 ) C361_=_C366( C361 C366 ) \nC361_=_C367( C361 C367 ) C361_=_C368( C361 C368 ) C361_=_C369( C361 C369 ) C361_=_C370( C361 C370 ) C361_=_C595( C361 C595 ) C361_=_C772( C361 C772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3_=_C596( C363 C596 ) C363_=_C773( C363 C773 ) C364_=_C365( C364 C365 ) \nC364_=_C366( C364 C366 ) C364_=_C367( C364 C367 ) C364_=_C368( C364 C368 ) C364_=_C369( C364 C369 ) C364_=_C370( C364 C370 ) C365_=_C366( C365 C366 ) \nC365_=_C367( C365 C367 ) C365_=_C368( C365 C368 ) C365_=_C369( C365 C369 ) C365_=_C370( C365 C370 ) C365_=_C597( C365 C597 ) C365_=_C774( C365 C774 ) \nC366_=_C367( C366 C367 ) C366_=_C368( C366 C368 ) C366_=_C369( C366 C369 ) C366_=_C370( C366 C370 ) C367_=_C368( C367 C368 ) C367_=_C369( C367 C369 ) \nC367_=_C370( C367 C370 ) C367_=_C598( C367 C598 ) C367_=_C775( C367 C775 ) C368_=_C369( C368 C369 ) C368_=_C370( C368 C370 ) C369_=_C370( C369 C370 ) \nC369_=_C599( C369 C599 ) C369_=_C776( C369 C776 ) C402_=_C408( C402 C408 ) C402_=_C471( C402 C471 ) C402_=_C537( C402 C537 ) C402_=_C579( C402 C579 ) \nC402_=_C580( C402 C580 ) C402_=_C581( C402 C581 ) C402_=_C582( C402 C582 ) C402_=_C583( C402 C583 ) C402_=_C584( C402 C584 ) C402_=_C585( C402 C585 ) \nC402_=_C586( C402 C586 ) C402_=_C587( C402 C587 ) C402_=_C588( C402 C588 ) C402_=_C589( C402 C589 ) C402_=_C590( C402 C590 ) C402_=_C591( C402 C591 ) \nC402_=_C592( C402 C592 ) C402_=_C593( C402 C593 ) C402_=_C594( C402 C594 ) C402_=_C595( C402 C595 ) C402_=_C596( C402 C596 ) C402_=_C597( C402 C597 ) \nC402_=_C598( C402 C598 ) C402_=_C599( C402 C599 ) C408_=_C477( C408 C477 ) C408_=_C544( C408 C544 ) C408_=_C607( C408 C607 ) C408_=_C667( C408 C667 ) \nC408_=_C723( C408 C723 ) C408_=_C759( C408 C759 ) C408_=_C760( C408 C760 ) C408_=_C761( C408 C761 ) C408_=_C762( C408 C762 ) C408_=_C763( C408 C763 ) \nC408_=_C764( C408 C764 ) C408_=_C765( C408 C765 ) C408_=_C766( C408 C766 ) C408_=_C767( C408 C767 ) C408_=_C768( C408 C768 ) C408_=_C769( C408 C769 ) \nC408_=_C770( C408 C770 ) C408_=_C771( C408 C771 ) C408_=_C772( C408 C772 ) C408_=_C773( C408 C773 ) C408_=_C774( C408 C774 ) C408_=_C775( C408 C775 ) \nC408_=_C776( C408 C776 ) C471_=_C477( C471 C477 ) C471_=_C537( C471 C537 ) C471_=_C579( C471 C579 ) C471_=_C580( C471 C580 ) C471_=_C581( C471 C581 ) \nC471_=_C582( C471 C582 ) C471_=_C583( C471 C583 ) C471_=_C584( C471 C584 ) C471_=_C585( C471 C585 ) C471_=_C586( C471 C586 ) C471_=_C587( C471 C587 ) \nC471_=_C588( C471 C588 ) C471_=_C589( C471 C589 ) C471_=_C590( C471 C590 ) C471_=_C591( C471 C591 ) C471_=_C592( C471 C592 ) C471_=_C593( C471 C593 ) \nC471_=_C594( C471 C594 ) C471_=_C595( C471 C595 ) C471_=_C596( C471 C596 ) C471_=_C597( C471 C597 ) C471_=_C598( C471 C598 ) C471_=_C599( C471 C599 ) \nC477_=_C544( C477 C544 ) C477_=_C607( C477 C607 ) C477_=_C667( C477 C667 ) C477_=_C723( C477 C723 ) C477_=_C759( C477 C759 ) C477_=_C760( C477 C760 ) \nC477_=_C761( C477 C761 ) C477_=_C762( C477 C762 ) C477_=_C763( C477 C763 ) C477_=_C764( C477 C764 ) C477_=_C765( C477 C765 ) C477_=_C766( C477 C766 ) \nC477_=_C767( C477 C767 ) C477_=_C768( C477 C768 ) C477_=_C769( C477 C769 ) C477_=_C770( C477 C770 ) C477_=_C771( C477 C771 ) C477_=_C772( C477 C772 ) \nC477_=_C773( C477 C773 ) C477_=_C774( C477 C774 ) C477_=_C775( C477 C775 ) C477_=_C776( C477 C776 ) C537_=_C544( C537 C544 ) C537_=_C579( C537 C579 ) \nC537_=_C580( C537 C580 ) C537_=_C581( C537 C581 ) C537_=_C582( C537 C582 ) C537_=_C583( C537 C583 ) C537_=_C584( C537 C584 ) C537_=_C585( C537 C585 ) \nC537_=_C586( C537 C586 ) C537_=_C587( C537 C587 ) C537_=_C588( C537 C588 ) C537_=_C589( C537 C589 ) C537_=_C590( C537 C590 ) C537_=_C591( C537 C591 ) \nC537_=_C592( C537 C592 ) C537_=_C593( C537 C593 ) C537_=_C594( C537 C594 ) C537_=_C595( C537 C595 ) C537_=_C596( C537 C596 ) C537_=_C597( C537 C597 ) \nC537_=_C598( C537 C598 ) C537_=_C599( C537 C599 ) C544_=_C607( C544 C607 ) C544_=_C667( C544 C667 ) C544_=_C723( C544 C723 ) C544_=_C759( C544 C759 ) \nC544_=_C760( C544 C760 ) C544_=_C761( C544 C761 ) C544_=_C762( C544 C762 ) C544_=_C763( C544 C763 ) C544_=_C764( C544 C764 ) C544_=_C765( C544 C765 ) \nC544_=_C766( C544 C766 ) C544_=_C767( C544 C767 ) C544_=_C768( C544 C768 ) C544_=_C769( C544 C769 ) C544_=_C770( C544 C770 ) C544_=_C771( C544 C771 ) \nC544_=_C772( C544 C772 ) C544_=_C773( C544 C773 ) C544_=_C774( C544 C774 ) C544_=_C775( C544 C775 ) C544_=_C776( C544 C776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7( C579 C607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67( C580 C667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723( C581 C723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759( C582 C759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760( C584 C760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761( C585 C761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762( C586 C762 ) \nC587_=_C588( C587 C588 ) C587_=_C589( C587 C589 ) C587_=_C590( C587 C590 ) C587_=_C591( C587 C591 ) C587_=_C592( C587 C592 ) C587_=_C593( C587 C593 ) \nC587_=_C594( C587 C594 ) C587_=_C595( C587 C595 ) C587_=_C596( C587 C596 ) C587_=_C597( C587 C597 ) C587_=_C598( C587 C598 ) C587_=_C599( C587 C599 ) \nC587_=_C763( C587 C763 ) C588_=_C589( C588 C589 ) C588_=_C590( C588 C590 ) C588_=_C591( C588 C591 ) C588_=_C592( C588 C592 ) C588_=_C593( C588 C593 ) \nC588_=_C594( C588 C594 ) C588_=_C595( C588 C595 ) C588_=_C596( C588 C596 ) C588_=_C597( C588 C597 ) C588_=_C598( C588 C598 ) C588_=_C599( C588 C599 ) \nC588_=_C764( C588 C764 ) C589_=_C590( C589 C590 ) C589_=_C591( C589 C591 ) C589_=_C592( C589 C592 ) C589_=_C593( C589 C593 ) C589_=_C594( C589 C594 ) \nC589_=_C595( C589 C595 ) C589_=_C596( C589 C596 ) C589_=_C597( C589 C597 ) C589_=_C598( C589 C598 ) C589_=_C599( C589 C599 ) C589_=_C765( C589 C765 ) \nC590_=_C591( C590 C591 ) C590_=_C592( C590 C592 ) C590_=_C593( C590 C593 ) C590_=_C594( C590 C594 ) C590_=_C595( C590 C595 ) C590_=_C596( C590 C596 ) \nC590_=_C597( C590 C597 ) C590_=_C598( C590 C598 ) C590_=_C599( C590 C599 ) C590_=_C766( C590 C766 ) C591_=_C592( C591 C592 ) C591_=_C593( C591 C593 ) \nC591_=_C594( C591 C594 ) C591_=_C595( C591 C595 ) C591_=_C596( C591 C596 ) C591_=_C597( C591 C597 ) C591_=_C598( C591 C598 ) C591_=_C599( C591 C599 ) \nC591_=_C768( C591 C768 ) C592_=_C593( C592 C593 ) C592_=_C594( C592 C594 ) C592_=_C595(</w:t>
      </w:r>
    </w:p>
    <w:p>
      <w:pPr>
        <w:pStyle w:val="PreformattedText"/>
        <w:bidi w:val="0"/>
        <w:spacing w:before="0" w:after="0"/>
        <w:jc w:val="left"/>
        <w:rPr/>
      </w:pPr>
      <w:r>
        <w:rPr/>
        <w:t xml:space="preserve"> </w:t>
      </w:r>
      <w:r>
        <w:rPr/>
        <w:t>C592 C595 ) C592_=_C596( C592 C596 ) C592_=_C597( C592 C597 ) \nC592_=_C598( C592 C598 ) C592_=_C599( C592 C599 ) C592_=_C769( C592 C769 ) C593_=_C594( C593 C594 ) C593_=_C595( C593 C595 ) C593_=_C596( C593 C596 ) \nC593_=_C597( C593 C597 ) C593_=_C598( C593 C598 ) C593_=_C599( C593 C599 ) C593_=_C770( C593 C770 ) C594_=_C595( C594 C595 ) C594_=_C596( C594 C596 ) \nC594_=_C597( C594 C597 ) C594_=_C598( C594 C598 ) C594_=_C599( C594 C599 ) C594_=_C771( C594 C771 ) C595_=_C596( C595 C596 ) C595_=_C597( C595 C597 ) \nC595_=_C598( C595 C598 ) C595_=_C599( C595 C599 ) C595_=_C772( C595 C772 ) C596_=_C597( C596 C597 ) C596_=_C598( C596 C598 ) C596_=_C599( C596 C599 ) \nC596_=_C773( C596 C773 ) C597_=_C598( C597 C598 ) C597_=_C599( C597 C599 ) C597_=_C774( C597 C774 ) C598_=_C599( C598 C599 ) C598_=_C775( C598 C775 ) \nC599_=_C776( C599 C776 ) C607_=_C667( C607 C667 ) C607_=_C723( C607 C723 ) C607_=_C759( C607 C759 ) C607_=_C760( C607 C760 ) C607_=_C761( C607 C761 ) \nC607_=_C762( C607 C762 ) C607_=_C763( C607 C763 ) C607_=_C764( C607 C764 ) C607_=_C765( C607 C765 ) C607_=_C766( C607 C766 ) C607_=_C767( C607 C767 ) \nC607_=_C768( C607 C768 ) C607_=_C769( C607 C769 ) C607_=_C770( C607 C770 ) C607_=_C771( C607 C771 ) C607_=_C772( C607 C772 ) C607_=_C773( C607 C773 ) \nC607_=_C774( C607 C774 ) C607_=_C775( C607 C775 ) C607_=_C776( C607 C776 ) C667_=_C723( C667 C723 ) C667_=_C759( C667 C759 ) C667_=_C760( C667 C760 ) \nC667_=_C761( C667 C761 ) C667_=_C762( C667 C762 ) C667_=_C763( C667 C763 ) C667_=_C764( C667 C764 ) C667_=_C765( C667 C765 ) C667_=_C766( C667 C766 ) \nC667_=_C767( C667 C767 ) C667_=_C768( C667 C768 ) C667_=_C769( C667 C769 ) C667_=_C770( C667 C770 ) C667_=_C771( C667 C771 ) C667_=_C772( C667 C772 ) \nC667_=_C773( C667 C773 ) C667_=_C774( C667 C774 ) C667_=_C775( C667 C775 ) C667_=_C776( C667 C776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23_=_C776( C723 C776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4_=_C765( C764 C765 ) C764_=_C766( C764 C766 ) C764_=_C767( C764 C767 ) C764_=_C768( C764 C768 ) C764_=_C769( C764 C769 ) \nC764_=_C770( C764 C770 ) C764_=_C771( C764 C771 ) C764_=_C772( C764 C772 ) C764_=_C773( C764 C773 ) C764_=_C774( C764 C774 ) C764_=_C775( C764 C775 ) \nC764_=_C776( C764 C776 ) C765_=_C766( C765 C766 ) C765_=_C767( C765 C767 ) C765_=_C768( C765 C768 ) C765_=_C769( C765 C769 ) C765_=_C770( C765 C770 ) \nC765_=_C771( C765 C771 ) C765_=_C772( C765 C772 ) C765_=_C773( C765 C773 ) C765_=_C774( C765 C774 ) C765_=_C775( C765 C775 ) C765_=_C776( C765 C776 ) \nC766_=_C767( C766 C767 ) C766_=_C768( C766 C768 ) C766_=_C769( C766 C769 ) C766_=_C770( C766 C770 ) C766_=_C771( C766 C771 ) C766_=_C772( C766 C772 ) \nC766_=_C773( C766 C773 ) C766_=_C774( C766 C774 ) C766_=_C775( C766 C775 ) C766_=_C776( C766 C776 ) C767_=_C768( C767 C768 ) C767_=_C769( C767 C769 ) \nC767_=_C770( C767 C770 ) C767_=_C771( C767 C771 ) C767_=_C772( C767 C772 ) C767_=_C773( C767 C773 ) C767_=_C774( C767 C774 ) C767_=_C775( C767 C775 ) \nC767_=_C776( C767 C776 ) C768_=_C769( C768 C769 ) C768_=_C770( C768 C770 ) C768_=_C771( C768 C771 ) C768_=_C772( C768 C772 ) C768_=_C773( C768 C773 ) \nC768_=_C774( C768 C774 ) C768_=_C775( C768 C775 ) C768_=_C776( C768 C776 ) C769_=_C770( C769 C770 ) C769_=_C771( C769 C771 ) C769_=_C772( C769 C772 ) \nC769_=_C773( C769 C773 ) C769_=_C774( C769 C774 ) C769_=_C775( C769 C775 ) C769_=_C776( C769 C776 ) C770_=_C771( C770 C771 ) C770_=_C772( C770 C772 ) \nC770_=_C773( C770 C773 ) C770_=_C774( C770 C774 ) C770_=_C775( C770 C775 ) C770_=_C776( C770 C776 ) C771_=_C772( C771 C772 ) C771_=_C773( C771 C773 ) \nC771_=_C774( C771 C774 ) C771_=_C775( C771 C775 ) C771_=_C776( C771 C776 ) C772_=_C773( C772 C773 ) C772_=_C774( C772 C774 ) C772_=_C775( C772 C775 ) \nC772_=_C776( C772 C776 ) C773_=_C774( C773 C774 ) C773_=_C775( C773 C775 ) C773_=_C776( C773 C776 ) C774_=_C775( C774 C775 ) C774_=_C776( C774 C776 ) \nC775_=_C776( C775 C776 ) "];79-&gt;83[label="294: C1 C3 C4 C5 C7 \nC14 C20 C59 C60 C61 C62 \nC63 C64 C65 C66 C67 C68 \nC69 C70 C71 C72 C73 C74 \nC75 C76 C77 C78 C79 C80 \nC81 C83 C84 C88 C90 C91 \nC92 C93 C94 C95 C97 C98 \nC99 C100 C101 C103 C104 C105 \nC106 C107 C108 C109 C110 C111 \nC112 C113 C114 C115 C116 C117 \nC118 C119 C120 C121 C122 C123 \nC124 C125 C126 C127 C128 C129 \nC130 C131 C132 C133 C134 C135 \nC136 C137 C138 C139 C167 C169 \nC171 C172 C173 C174 C175 C176 \nC178 C179 C180 C181 C182 C184 \nC185 C186 C187 C188 C189 C190 \nC191 C192 C193 C194 C195 C196 \nC197 C198 C199 C200 C201 C202 \nC203 C204 C205 C206 C207 C208 \nC209 C210 C211 C212 C213 C214 \nC215 C216 C217 C220 C221 C222 \nC223 C224 C225 C226 C227 C228 \nC229 C230 C231 C232 C233 C234 \nC235 C236 C237 C238 C239 C240 \nC241 C242 C243 C246 C247 C249 \nC250 C251 C252 C253 C254 C256 \nC257 C258 C259 C260 C262 C263 \nC264 C265 C266 C267 C268 C269 \nC270 C271 C272 C273 C274 C275 \nC276 C277 C278 C279 C280 C281 \nC282 C283 C284 C285 C286 C287 \nC288 C289 C290 C291 C292 C293 \nC294 C295 C296 C323 C324 C325 \nC326 C327 C328 C329 C331 C332 \nC333 C334 C335 C337 C338 C339 \nC340 C341 C342 C343 C344 C345 \nC346 C347 C348 C349 C350 C351 \nC352 C353 C354 C355 C356 C357 \nC358 C359 C360 C361 C362 C363 \nC364 C365 C366 C367 C368 C369 \nC370 C402 C408 C471 C477 C537 \nC544 C579 C580 C581 C582 C583 \nC584 C585 C586 C587 C588 C589 \nC590 C591 C592 C593 C594 C595 \nC596 C597 C598 C599 C607 C667 \nC723 C759 C760 C761 C762 C763 \nC764 C765 C766 C767 C768 C769 \nC770 C771 C772 C773 C774 C775 \nC776 \n6678: C1_=_C3 ,C1_=_C4 ,C1_=_C5 ,C1_=_C7 ,C1_=_C14 ,\nC1_=_C20 ,C1_=_C83 ,C1_=_C84 ,C1_=_C88 ,C1_=_C90 ,C1_=_C91 ,\nC1_=_C92 ,C1_=_C93 ,C1_=_C94 ,C1_=_C95 ,C1_=_C97 ,C1_=_C98 ,\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3_=_C4 ,C3_=_C5 ,C3_=_C7 ,C3_=_C14 ,C3_=_C20 ,\nC3_=_C137 ,C3_=_C167 ,C3_=_C169 ,C3_=_C171 ,C3_=_C172 ,C3_=_C173 ,\nC3_=_C174 ,C3_=_C175 ,C3_=_C176 ,C3_=_C178 ,C3_=_C179 ,C3_=_C180 ,\nC3_=_C181 ,C3_=_C182 ,C3_=_C184 ,C3_=_C185 ,C3_=_C186 ,C3_=_C187 ,\nC3_=_C188 ,C3_=_C189 ,C3_=_C190 ,C3_=_C191 ,C3_=_C192 ,C3_=_C193 ,\nC3_=_C194 ,C3_=_C195 ,C3_=_C196 ,C3_=_C197 ,C3_=_C198 ,C3_=_C199 ,\nC3_=_C200 ,C3_=_C201 ,C3_=_C202 ,C3_=_C203 ,C3_=_C204 ,C3_=_C205 ,\nC3_=_C206 ,C3_=_C207 ,C3_=_C208 ,C3_=_C209 ,C3_=_C210 ,C3_=_C211 ,\nC3_=_C212 ,C3_=_C213 ,C3_=_C214 ,C3_=_C215 ,C3_=_C216 ,C3_=_C217 ,\nC4_=_C5 ,C4_=_C7 ,C4_=_C14 ,C4_=_C20 ,C4_=_C220 ,C4_=_C221 ,\nC4_=_C222 ,C4_=_C223 ,C4_=_C224 ,C4_=_C225 ,C4_=_C226 ,C4_=_C227 ,\nC4_=_C228 ,C4_=_C229 ,C4_=_C230 ,C4_=_C231 ,C4_=_C232 ,C4_=_C233 ,\nC4_=_C234 ,C4_=_C235 ,C4_=_C236 ,C4_=_C237 ,C4_=_C238 ,C4_=_C239 ,\nC4_=_C240 ,C4_=_C241 ,C4_=_C242 ,C4_=_C243 ,C5_=_C7 ,C5_=_C14 ,\nC5_=_C20 ,C5_=_C138 ,C5_=_C246 ,C5_=_C247 ,C5_=_C249 ,C5_=_C250 ,\nC5_=_C251 ,C5_=_C252 ,C5_=_C253 ,C5_=_C254 ,C5_=_C256 ,C5_=_C257 ,\nC5_=_C258 ,C5_=_C259 ,C5_=_C260 ,C5_=_C262 ,C5_=_C263 ,C5_=_C264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7_=_C14 ,C7_=_C20 ,C7_=_C139 ,C7_=_C296 ,C7_=_C323 ,\nC7_=_C324 ,C7_=_C325 ,C7_=_C326 ,C7_=_C327 ,C7_=_C328 ,C7_=_C329</w:t>
      </w:r>
    </w:p>
    <w:p>
      <w:pPr>
        <w:pStyle w:val="PreformattedText"/>
        <w:bidi w:val="0"/>
        <w:spacing w:before="0" w:after="0"/>
        <w:jc w:val="left"/>
        <w:rPr/>
      </w:pPr>
      <w:r>
        <w:rPr/>
        <w:t xml:space="preserve"> </w:t>
      </w:r>
      <w:r>
        <w:rPr/>
        <w:t>,\nC7_=_C331 ,C7_=_C332 ,C7_=_C333 ,C7_=_C334 ,C7_=_C335 ,C7_=_C337 ,\nC7_=_C338 ,C7_=_C339 ,C7_=_C340 ,C7_=_C341 ,C7_=_C342 ,C7_=_C343 ,\nC7_=_C344 ,C7_=_C345 ,C7_=_C346 ,C7_=_C347 ,C7_=_C348 ,C7_=_C349 ,\nC7_=_C350 ,C7_=_C351 ,C7_=_C352 ,C7_=_C353 ,C7_=_C354 ,C7_=_C355 ,\nC7_=_C356 ,C7_=_C357 ,C7_=_C358 ,C7_=_C359 ,C7_=_C360 ,C7_=_C361 ,\nC7_=_C362 ,C7_=_C363 ,C7_=_C364 ,C7_=_C365 ,C7_=_C366 ,C7_=_C367 ,\nC7_=_C368 ,C7_=_C369 ,C7_=_C370 ,C14_=_C20 ,C14_=_C402 ,C14_=_C471 ,\nC14_=_C537 ,C14_=_C579 ,C14_=_C580 ,C14_=_C581 ,C14_=_C582 ,C14_=_C583 ,\nC14_=_C584 ,C14_=_C585 ,C14_=_C586 ,C14_=_C587 ,C14_=_C588 ,C14_=_C589 ,\nC14_=_C590 ,C14_=_C591 ,C14_=_C592 ,C14_=_C593 ,C14_=_C594 ,C14_=_C595 ,\nC14_=_C596 ,C14_=_C597 ,C14_=_C598 ,C14_=_C599 ,C20_=_C408 ,C20_=_C477 ,\nC20_=_C544 ,C20_=_C607 ,C20_=_C667 ,C20_=_C723 ,C20_=_C759 ,C20_=_C760 ,\nC20_=_C761 ,C20_=_C762 ,C20_=_C763 ,C20_=_C764 ,C20_=_C765 ,C20_=_C766 ,\nC20_=_C767 ,C20_=_C768 ,C20_=_C769 ,C20_=_C770 ,C20_=_C771 ,C20_=_C772 ,\nC20_=_C773 ,C20_=_C774 ,C20_=_C775 ,C20_=_C776 ,C59_=_C60 ,C59_=_C61 ,\nC59_=_C62 ,C59_=_C63 ,C59_=_C64 ,C59_=_C65 ,C59_=_C66 ,C59_=_C67 ,\nC59_=_C68 ,C59_=_C69 ,C59_=_C70 ,C59_=_C71 ,C59_=_C72 ,C59_=_C73 ,\nC59_=_C74 ,C59_=_C75 ,C59_=_C76 ,C59_=_C77 ,C59_=_C78 ,C59_=_C79 ,\nC59_=_C80 ,C59_=_C81 ,C59_=_C91 ,C59_=_C172 ,C59_=_C220 ,C59_=_C250 ,\nC59_=_C325 ,C59_=_C402 ,C59_=_C408 ,C60_=_C61 ,C60_=_C62 ,C60_=_C63 ,\nC60_=_C64 ,C60_=_C65 ,C60_=_C66 ,C60_=_C67 ,C60_=_C68 ,C60_=_C69 ,\nC60_=_C70 ,C60_=_C71 ,C60_=_C72 ,C60_=_C73 ,C60_=_C74 ,C60_=_C75 ,\nC60_=_C76 ,C60_=_C77 ,C60_=_C78 ,C60_=_C79 ,C60_=_C80 ,C60_=_C81 ,\nC60_=_C93 ,C60_=_C174 ,C60_=_C221 ,C60_=_C252 ,C60_=_C327 ,C60_=_C471 ,\nC60_=_C477 ,C61_=_C62 ,C61_=_C63 ,C61_=_C64 ,C61_=_C65 ,C61_=_C66 ,\nC61_=_C67 ,C61_=_C68 ,C61_=_C69 ,C61_=_C70 ,C61_=_C71 ,C61_=_C72 ,\nC61_=_C73 ,C61_=_C74 ,C61_=_C75 ,C61_=_C76 ,C61_=_C77 ,C61_=_C78 ,\nC61_=_C79 ,C61_=_C80 ,C61_=_C81 ,C61_=_C95 ,C61_=_C176 ,C61_=_C222 ,\nC61_=_C254 ,C61_=_C329 ,C61_=_C537 ,C61_=_C544 ,C62_=_C63 ,C62_=_C64 ,\nC62_=_C65 ,C62_=_C66 ,C62_=_C67 ,C62_=_C68 ,C62_=_C69 ,C62_=_C70 ,\nC62_=_C71 ,C62_=_C72 ,C62_=_C73 ,C62_=_C74 ,C62_=_C75 ,C62_=_C76 ,\nC62_=_C77 ,C62_=_C78 ,C62_=_C79 ,C62_=_C80 ,C62_=_C81 ,C62_=_C97 ,\nC62_=_C178 ,C62_=_C223 ,C62_=_C256 ,C62_=_C331 ,C62_=_C579 ,C62_=_C607 ,\nC63_=_C64 ,C63_=_C65 ,C63_=_C66 ,C63_=_C67 ,C63_=_C68 ,C63_=_C69 ,\nC63_=_C70 ,C63_=_C71 ,C63_=_C72 ,C63_=_C73 ,C63_=_C74 ,C63_=_C75 ,\nC63_=_C76 ,C63_=_C77 ,C63_=_C78 ,C63_=_C79 ,C63_=_C80 ,C63_=_C81 ,\nC63_=_C99 ,C63_=_C180 ,C63_=_C224 ,C63_=_C258 ,C63_=_C333 ,C63_=_C580 ,\nC63_=_C667 ,C64_=_C65 ,C64_=_C66 ,C64_=_C67 ,C64_=_C68 ,C64_=_C69 ,\nC64_=_C70 ,C64_=_C71 ,C64_=_C72 ,C64_=_C73 ,C64_=_C74 ,C64_=_C75 ,\nC64_=_C76 ,C64_=_C77 ,C64_=_C78 ,C64_=_C79 ,C64_=_C80 ,C64_=_C81 ,\nC64_=_C101 ,C64_=_C182 ,C64_=_C225 ,C64_=_C260 ,C64_=_C335 ,C64_=_C581 ,\nC64_=_C723 ,C65_=_C66 ,C65_=_C67 ,C65_=_C68 ,C65_=_C69 ,C65_=_C70 ,\nC65_=_C71 ,C65_=_C72 ,C65_=_C73 ,C65_=_C74 ,C65_=_C75 ,C65_=_C76 ,\nC65_=_C77 ,C65_=_C78 ,C65_=_C79 ,C65_=_C80 ,C65_=_C81 ,C65_=_C103 ,\nC65_=_C184 ,C65_=_C226 ,C65_=_C262 ,C65_=_C337 ,C65_=_C582 ,C65_=_C759 ,\nC66_=_C67 ,C66_=_C68 ,C66_=_C69 ,C66_=_C70 ,C66_=_C71 ,C66_=_C72 ,\nC66_=_C73 ,C66_=_C74 ,C66_=_C75 ,C66_=_C76 ,C66_=_C77 ,C66_=_C78 ,\nC66_=_C79 ,C66_=_C80 ,C66_=_C81 ,C66_=_C105 ,C66_=_C186 ,C66_=_C227 ,\nC66_=_C264 ,C66_=_C339 ,C66_=_C584 ,C66_=_C760 ,C67_=_C68 ,C67_=_C69 ,\nC67_=_C70 ,C67_=_C71 ,C67_=_C72 ,C67_=_C73 ,C67_=_C74 ,C67_=_C75 ,\nC67_=_C76 ,C67_=_C77 ,C67_=_C78 ,C67_=_C79 ,C67_=_C80 ,C67_=_C81 ,\nC67_=_C107 ,C67_=_C188 ,C67_=_C228 ,C67_=_C266 ,C67_=_C341 ,C67_=_C585 ,\nC67_=_C761 ,C68_=_C69 ,C68_=_C70 ,C68_=_C71 ,C68_=_C72 ,C68_=_C73 ,\nC68_=_C74 ,C68_=_C75 ,C68_=_C76 ,C68_=_C77 ,C68_=_C78 ,C68_=_C79 ,\nC68_=_C80 ,C68_=_C81 ,C68_=_C109 ,C68_=_C190 ,C68_=_C229 ,C68_=_C268 ,\nC68_=_C343 ,C68_=_C586 ,C68_=_C762 ,C69_=_C70 ,C69_=_C71 ,C69_=_C72 ,\nC69_=_C73 ,C69_=_C74 ,C69_=_C75 ,C69_=_C76 ,C69_=_C77 ,C69_=_C78 ,\nC69_=_C79 ,C69_=_C80 ,C69_=_C81 ,C69_=_C111 ,C69_=_C192 ,C69_=_C230 ,\nC69_=_C270 ,C69_=_C345 ,C69_=_C587 ,C69_=_C763 ,C70_=_C71 ,C70_=_C72 ,\nC70_=_C73 ,C70_=_C74 ,C70_=_C75 ,C70_=_C76 ,C70_=_C77 ,C70_=_C78 ,\nC70_=_C79 ,C70_=_C80 ,C70_=_C81 ,C70_=_C113 ,C70_=_C194 ,C70_=_C231 ,\nC70_=_C272 ,C70_=_C347 ,C70_=_C588 ,C70_=_C764 ,C71_=_C72 ,C71_=_C73 ,\nC71_=_C74 ,C71_=_C75 ,C71_=_C76 ,C71_=_C77 ,C71_=_C78 ,C71_=_C79 ,\nC71_=_C80 ,C71_=_C81 ,C71_=_C115 ,C71_=_C196 ,C71_=_C232 ,C71_=_C274 ,\nC71_=_C349 ,C71_=_C589 ,C71_=_C765 ,C72_=_C73 ,C72_=_C74 ,C72_=_C75 ,\nC72_=_C76 ,C72_=_C77 ,C72_=_C78 ,C72_=_C79 ,C72_=_C80 ,C72_=_C81 ,\nC72_=_C117 ,C72_=_C198 ,C72_=_C233 ,C72_=_C276 ,C72_=_C351 ,C72_=_C590 ,\nC72_=_C766 ,C73_=_C74 ,C73_=_C75 ,C73_=_C76 ,C73_=_C77 ,C73_=_C78 ,\nC73_=_C79 ,C73_=_C80 ,C73_=_C81 ,C73_=_C119 ,C73_=_C200 ,C73_=_C234 ,\nC73_=_C278 ,C73_=_C353 ,C73_=_C591 ,C73_=_C768 ,C74_=_C75 ,C74_=_C76 ,\nC74_=_C77 ,C74_=_C78 ,C74_=_C79 ,C74_=_C80 ,C74_=_C81 ,C74_=_C121 ,\nC74_=_C202 ,C74_=_C235 ,C74_=_C280 ,C74_=_C355 ,C74_=_C592 ,C74_=_C769 ,\nC75_=_C76 ,C75_=_C77 ,C75_=_C78 ,C75_=_C79 ,C75_=_C80 ,C75_=_C81 ,\nC75_=_C123 ,C75_=_C204 ,C75_=_C236 ,C75_=_C282 ,C75_=_C357 ,C75_=_C593 ,\nC75_=_C770 ,C76_=_C77 ,C76_=_C78 ,C76_=_C79 ,C76_=_C80 ,C76_=_C81 ,\nC76_=_C125 ,C76_=_C206 ,C76_=_C237 ,C76_=_C284 ,C76_=_C359 ,C76_=_C594 ,\nC76_=_C771 ,C77_=_C78 ,C77_=_C79 ,C77_=_C80 ,C77_=_C81 ,C77_=_C127 ,\nC77_=_C208 ,C77_=_C238 ,C77_=_C286 ,C77_=_C361 ,C77_=_C595 ,C77_=_C772 ,\nC78_=_C79 ,C78_=_C80 ,C78_=_C81 ,C78_=_C129 ,C78_=_C210 ,C78_=_C239 ,\nC78_=_C288 ,C78_=_C363 ,C78_=_C596 ,C78_=_C773 ,C79_=_C80 ,C79_=_C81 ,\nC79_=_C131 ,C79_=_C212 ,C79_=_C240 ,C79_=_C290 ,C79_=_C365 ,C79_=_C597 ,\nC79_=_C774 ,C80_=_C81 ,C80_=_C133 ,C80_=_C214 ,C80_=_C241 ,C80_=_C292 ,\nC80_=_C367 ,C80_=_C598 ,C80_=_C775 ,C81_=_C135 ,C81_=_C216 ,C81_=_C243 ,\nC81_=_C294 ,C81_=_C369 ,C81_=_C599 ,C81_=_C776 ,C83_=_C84 ,C83_=_C88 ,\nC83_=_C90 ,C83_=_C91 ,C83_=_C92 ,C83_=_C93 ,C83_=_C94 ,C83_=_C95 ,\nC83_=_C97 ,C83_=_C98 ,C83_=_C99 ,C83_=_C100 ,C83_=_C101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4_=_C88 ,C84_=_C90 ,C84_=_C91 ,C84_=_C92 ,C84_=_C93 ,C84_=_C94 ,\nC84_=_C95 ,C84_=_C97 ,C84_=_C98 ,C84_=_C99 ,C84_=_C100 ,C84_=_C101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8_=_C90 ,C88_=_C91 ,\nC88_=_C92 ,C88_=_C93 ,C88_=_C94 ,C88_=_C95 ,C88_=_C97 ,C88_=_C98 ,\nC88_=_C99 ,C88_=_C100 ,C88_=_C101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69 ,C88_=_C246 ,C88_=_C296 ,C90_=_C91 ,C90_=_C92 ,\nC90_=_C93 ,C90_=_C94 ,C90_=_C95 ,C90_=_C97 ,C90_=_C98 ,C90_=_C99 ,\nC90_=_C100 ,C90_=_C101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71 ,C90_=_C249 ,C90_=_C323 ,C91_=_C92 ,C91_=_C93 ,C91_=_C94 ,\nC91_=_C95 ,C91_=_C97 ,C91_=_C98 ,C91_=_C99 ,C91_=_C100 ,C91_=_C101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72 ,C91_=_C220 ,\nC91_=_C250 ,C91_=_C325 ,C91_=_C402 ,C91_=_C408 ,C92_=_C93 ,C92_=_C94 ,\nC92_=_C95 ,C92_=_C97 ,C92_=_C98 ,C92_=_C99 ,C92_=_C100 ,C92_=_C101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73 ,C92_=_C251 ,\nC92_=_C326 ,C93_=_C94 ,C93_=_C95 ,C93_=_C97 ,C93_=_C98 ,C93_=_C99 ,\nC93_=_C100 ,C93_=_C101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74 ,C93_=_C221 ,C93_=_C252 ,C93_=_C327</w:t>
      </w:r>
    </w:p>
    <w:p>
      <w:pPr>
        <w:pStyle w:val="PreformattedText"/>
        <w:bidi w:val="0"/>
        <w:spacing w:before="0" w:after="0"/>
        <w:jc w:val="left"/>
        <w:rPr/>
      </w:pPr>
      <w:r>
        <w:rPr/>
        <w:t xml:space="preserve"> </w:t>
      </w:r>
      <w:r>
        <w:rPr/>
        <w:t>,C93_=_C471 ,C93_=_C477 ,\nC94_=_C95 ,C94_=_C97 ,C94_=_C98 ,C94_=_C99 ,C94_=_C100 ,C94_=_C101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75 ,C94_=_C253 ,\nC94_=_C328 ,C95_=_C97 ,C95_=_C98 ,C95_=_C99 ,C95_=_C100 ,C95_=_C101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76 ,C95_=_C222 ,\nC95_=_C254 ,C95_=_C329 ,C95_=_C537 ,C95_=_C544 ,C97_=_C98 ,C97_=_C99 ,\nC97_=_C100 ,C97_=_C101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78 ,C97_=_C223 ,C97_=_C256 ,C97_=_C331 ,C97_=_C579 ,C97_=_C607 ,\nC98_=_C99 ,C98_=_C100 ,C98_=_C101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79 ,C98_=_C257 ,C98_=_C332 ,C99_=_C100 ,C99_=_C101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80 ,C99_=_C224 ,\nC99_=_C258 ,C99_=_C333 ,C99_=_C580 ,C99_=_C667 ,C100_=_C101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81 ,C100_=_C259 ,C100_=_C334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82 ,C101_=_C225 ,\nC101_=_C260 ,C101_=_C335 ,C101_=_C581 ,C101_=_C723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84 ,C103_=_C226 ,C103_=_C262 ,C103_=_C337 ,C103_=_C582 ,\nC103_=_C759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85 ,C104_=_C263 ,C104_=_C338 ,\nC104_=_C583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86 ,C105_=_C227 ,C105_=_C264 ,C105_=_C339 ,\nC105_=_C584 ,C105_=_C760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187 ,C106_=_C265 ,C106_=_C340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88 ,C107_=_C228 ,\nC107_=_C266 ,C107_=_C341 ,C107_=_C585 ,C107_=_C761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89 ,C108_=_C267 ,C108_=_C342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90 ,C109_=_C229 ,C109_=_C268 ,C109_=_C343 ,\nC109_=_C586 ,C109_=_C762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91 ,C110_=_C269 ,\nC110_=_C344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92 ,C111_=_C230 ,C111_=_C270 ,C111_=_C345 ,\nC111_=_C587 ,C111_=_C763 ,C112_=_C113 ,C112_=_C114 ,C112_=_C115 ,C112_=_C116 ,\nC112_=_C117 ,C112_=_C118 ,C112_=_C119 ,C112_=_C120 ,C112_=_C121 ,C112_=_C122 ,\nC112_=_C123 ,C112_=_C124 ,C112_=_C125 ,C112_=_C126 ,C112_=_C127 ,C112_=_C128 ,\nC112_=_C129 ,C112_=_C130 ,C112_=_C131 ,C112_=_C132 ,C112_=_C133 ,C112_=_C134 ,\nC112_=_C135 ,C112_=_C136 ,C112_=_C193 ,C112_=_C271 ,C112_=_C346 ,C113_=_C114 ,\nC113_=_C115 ,C113_=_C116 ,C113_=_C117 ,C113_=_C118 ,C113_=_C119 ,C113_=_C120 ,\nC113_=_C121 ,C113_=_C122 ,C113_=_C123 ,C113_=_C124 ,C113_=_C125 ,C113_=_C126 ,\nC113_=_C127 ,C113_=_C128 ,C113_=_C129 ,C113_=_C130 ,C113_=_C131 ,C113_=_C132 ,\nC113_=_C133 ,C113_=_C134 ,C113_=_C135 ,C113_=_C136 ,C113_=_C194 ,C113_=_C231 ,\nC113_=_C272 ,C113_=_C347 ,C113_=_C588 ,C113_=_C764 ,C114_=_C115 ,C114_=_C116 ,\nC114_=_C117 ,C114_=_C118 ,C114_=_C119 ,C114_=_C120 ,C114_=_C121 ,C114_=_C122 ,\nC114_=_C123 ,C114_=_C124 ,C114_=_C125 ,C114_=_C126 ,C114_=_C127 ,C114_=_C128 ,\nC114_=_C129 ,C114_=_C130 ,C114_=_C131 ,C114_=_C132 ,C114_=_C133 ,C114_=_C134 ,\nC114_=_C135 ,C114_=_C136 ,C114_=_C195 ,C114_=_C273 ,C114_=_C348 ,C115_=_C116 ,\nC115_=_C117 ,C115_=_C118 ,C115_=_C119 ,C115_=_C120 ,C115_=_C121 ,C115_=_C122 ,\nC115_=_C123 ,C115_=_C124 ,C115_=_C125 ,C115_=_C126 ,C115_=_C127 ,C115_=_C128 ,\nC115_=_C129 ,C115_=_C130 ,C115_=_C131 ,C115_=_C132 ,C115_=_C133 ,C115_=_C134 ,\nC115_=_C135 ,C115_=_C136 ,C115_=_C196 ,C115_=_C232 ,C115_=_C274 ,C115_=_C349 ,\nC115_=_C589 ,C115_=_C765 ,C116_=_C117 ,C116_=_C118 ,C116_=_C119 ,C116_=_C120 ,\nC116_=_C121 ,C116_=_C122 ,C116_=_C123 ,C116_=_C124 ,C116_=_C125 ,C116_=_C126 ,\nC116_=_C127 ,C116_=_C128 ,C116_=_C129 ,C116_=_C130 ,C116_=_C131 ,C116_=_C132 ,\nC116_=_C133 ,C116_=_C134 ,C116_=_C135 ,C116_=_C136 ,C116_=_C197 ,C116_=_C275 ,\nC116_=_C350 ,C117_=_C118 ,C117_=_C119 ,C117_=_C120 ,C117_=_C121 ,C117_=_C122 ,\nC117_=_C123 ,C117_=_C124 ,C117_=_C125 ,C117_=_C126 ,C117_=_C127 ,C117_=_C128 ,\nC117_=_C129 ,C117_=_C130 ,C117_=_C131 ,C117_=_C132 ,C117_=_C133 ,C117_=_C134 ,\nC117_=_C135 ,C117_=_C136 ,C117_=_C198 ,C117_=_C233 ,C117_=_C276 ,C117_=_C351 ,\nC117_=_C590 ,C117_=_C766 ,C118_=_C119 ,C118_=_C120 ,C118_=_C121 ,C118_=_C122 ,\nC118_=_C123 ,C118_=_C124</w:t>
      </w:r>
    </w:p>
    <w:p>
      <w:pPr>
        <w:pStyle w:val="PreformattedText"/>
        <w:bidi w:val="0"/>
        <w:spacing w:before="0" w:after="0"/>
        <w:jc w:val="left"/>
        <w:rPr/>
      </w:pPr>
      <w:r>
        <w:rPr/>
        <w:t xml:space="preserve"> </w:t>
      </w:r>
      <w:r>
        <w:rPr/>
        <w:t>,C118_=_C125 ,C118_=_C126 ,C118_=_C127 ,C118_=_C128 ,\nC118_=_C129 ,C118_=_C130 ,C118_=_C131 ,C118_=_C132 ,C118_=_C133 ,C118_=_C134 ,\nC118_=_C135 ,C118_=_C136 ,C118_=_C199 ,C118_=_C277 ,C118_=_C352 ,C118_=_C767 ,\nC119_=_C120 ,C119_=_C121 ,C119_=_C122 ,C119_=_C123 ,C119_=_C124 ,C119_=_C125 ,\nC119_=_C126 ,C119_=_C127 ,C119_=_C128 ,C119_=_C129 ,C119_=_C130 ,C119_=_C131 ,\nC119_=_C132 ,C119_=_C133 ,C119_=_C134 ,C119_=_C135 ,C119_=_C136 ,C119_=_C200 ,\nC119_=_C234 ,C119_=_C278 ,C119_=_C353 ,C119_=_C591 ,C119_=_C768 ,C120_=_C121 ,\nC120_=_C122 ,C120_=_C123 ,C120_=_C124 ,C120_=_C125 ,C120_=_C126 ,C120_=_C127 ,\nC120_=_C128 ,C120_=_C129 ,C120_=_C130 ,C120_=_C131 ,C120_=_C132 ,C120_=_C133 ,\nC120_=_C134 ,C120_=_C135 ,C120_=_C136 ,C120_=_C201 ,C120_=_C279 ,C120_=_C354 ,\nC121_=_C122 ,C121_=_C123 ,C121_=_C124 ,C121_=_C125 ,C121_=_C126 ,C121_=_C127 ,\nC121_=_C128 ,C121_=_C129 ,C121_=_C130 ,C121_=_C131 ,C121_=_C132 ,C121_=_C133 ,\nC121_=_C134 ,C121_=_C135 ,C121_=_C136 ,C121_=_C202 ,C121_=_C235 ,C121_=_C280 ,\nC121_=_C355 ,C121_=_C592 ,C121_=_C769 ,C122_=_C123 ,C122_=_C124 ,C122_=_C125 ,\nC122_=_C126 ,C122_=_C127 ,C122_=_C128 ,C122_=_C129 ,C122_=_C130 ,C122_=_C131 ,\nC122_=_C132 ,C122_=_C133 ,C122_=_C134 ,C122_=_C135 ,C122_=_C136 ,C122_=_C203 ,\nC122_=_C281 ,C122_=_C356 ,C123_=_C124 ,C123_=_C125 ,C123_=_C126 ,C123_=_C127 ,\nC123_=_C128 ,C123_=_C129 ,C123_=_C130 ,C123_=_C131 ,C123_=_C132 ,C123_=_C133 ,\nC123_=_C134 ,C123_=_C135 ,C123_=_C136 ,C123_=_C204 ,C123_=_C236 ,C123_=_C282 ,\nC123_=_C357 ,C123_=_C593 ,C123_=_C770 ,C124_=_C125 ,C124_=_C126 ,C124_=_C127 ,\nC124_=_C128 ,C124_=_C129 ,C124_=_C130 ,C124_=_C131 ,C124_=_C132 ,C124_=_C133 ,\nC124_=_C134 ,C124_=_C135 ,C124_=_C136 ,C124_=_C205 ,C124_=_C283 ,C124_=_C358 ,\nC125_=_C126 ,C125_=_C127 ,C125_=_C128 ,C125_=_C129 ,C125_=_C130 ,C125_=_C131 ,\nC125_=_C132 ,C125_=_C133 ,C125_=_C134 ,C125_=_C135 ,C125_=_C136 ,C125_=_C206 ,\nC125_=_C237 ,C125_=_C284 ,C125_=_C359 ,C125_=_C594 ,C125_=_C771 ,C126_=_C127 ,\nC126_=_C128 ,C126_=_C129 ,C126_=_C130 ,C126_=_C131 ,C126_=_C132 ,C126_=_C133 ,\nC126_=_C134 ,C126_=_C135 ,C126_=_C136 ,C126_=_C207 ,C126_=_C285 ,C126_=_C360 ,\nC127_=_C128 ,C127_=_C129 ,C127_=_C130 ,C127_=_C131 ,C127_=_C132 ,C127_=_C133 ,\nC127_=_C134 ,C127_=_C135 ,C127_=_C136 ,C127_=_C208 ,C127_=_C238 ,C127_=_C286 ,\nC127_=_C361 ,C127_=_C595 ,C127_=_C772 ,C128_=_C129 ,C128_=_C130 ,C128_=_C131 ,\nC128_=_C132 ,C128_=_C133 ,C128_=_C134 ,C128_=_C135 ,C128_=_C136 ,C128_=_C209 ,\nC128_=_C287 ,C128_=_C362 ,C129_=_C130 ,C129_=_C131 ,C129_=_C132 ,C129_=_C133 ,\nC129_=_C134 ,C129_=_C135 ,C129_=_C136 ,C129_=_C210 ,C129_=_C239 ,C129_=_C288 ,\nC129_=_C363 ,C129_=_C596 ,C129_=_C773 ,C130_=_C131 ,C130_=_C132 ,C130_=_C133 ,\nC130_=_C134 ,C130_=_C135 ,C130_=_C136 ,C130_=_C211 ,C130_=_C289 ,C130_=_C364 ,\nC131_=_C132 ,C131_=_C133 ,C131_=_C134 ,C131_=_C135 ,C131_=_C136 ,C131_=_C212 ,\nC131_=_C240 ,C131_=_C290 ,C131_=_C365 ,C131_=_C597 ,C131_=_C774 ,C132_=_C133 ,\nC132_=_C134 ,C132_=_C135 ,C132_=_C136 ,C132_=_C213 ,C132_=_C291 ,C132_=_C366 ,\nC133_=_C134 ,C133_=_C135 ,C133_=_C136 ,C133_=_C214 ,C133_=_C241 ,C133_=_C292 ,\nC133_=_C367 ,C133_=_C598 ,C133_=_C775 ,C134_=_C135 ,C134_=_C136 ,C134_=_C215 ,\nC134_=_C242 ,C134_=_C293 ,C134_=_C368 ,C135_=_C136 ,C135_=_C216 ,C135_=_C243 ,\nC135_=_C294 ,C135_=_C369 ,C135_=_C599 ,C135_=_C776 ,C136_=_C217 ,C136_=_C295 ,\nC136_=_C370 ,C137_=_C138 ,C137_=_C139 ,C137_=_C167 ,C137_=_C169 ,C137_=_C171 ,\nC137_=_C172 ,C137_=_C173 ,C137_=_C174 ,C137_=_C175 ,C137_=_C176 ,C137_=_C178 ,\nC137_=_C179 ,C137_=_C180 ,C137_=_C181 ,C137_=_C182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38_=_C139 ,C138_=_C246 ,C138_=_C247 ,C138_=_C249 ,\nC138_=_C250 ,C138_=_C251 ,C138_=_C252 ,C138_=_C253 ,C138_=_C254 ,C138_=_C256 ,\nC138_=_C257 ,C138_=_C258 ,C138_=_C259 ,C138_=_C260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39_=_C296 ,C139_=_C323 ,C139_=_C324 ,C139_=_C325 ,\nC139_=_C326 ,C139_=_C327 ,C139_=_C328 ,C139_=_C329 ,C139_=_C331 ,C139_=_C332 ,\nC139_=_C333 ,C139_=_C334 ,C139_=_C335 ,C139_=_C337 ,C139_=_C338 ,C139_=_C339 ,\nC139_=_C340 ,C139_=_C341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67_=_C169 ,C167_=_C171 ,C167_=_C172 ,C167_=_C173 ,C167_=_C174 ,\nC167_=_C175 ,C167_=_C176 ,C167_=_C178 ,C167_=_C179 ,C167_=_C180 ,C167_=_C181 ,\nC167_=_C182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9_=_C171 ,\nC169_=_C172 ,C169_=_C173 ,C169_=_C174 ,C169_=_C175 ,C169_=_C176 ,C169_=_C178 ,\nC169_=_C179 ,C169_=_C180 ,C169_=_C181 ,C169_=_C182 ,C169_=_C184 ,C169_=_C185 ,\nC169_=_C186 ,C169_=_C187 ,C169_=_C188 ,C169_=_C189 ,C169_=_C190 ,C169_=_C191 ,\nC169_=_C192 ,C169_=_C193 ,C169_=_C194 ,C169_=_C195 ,C169_=_C196 ,C169_=_C197 ,\nC169_=_C198 ,C169_=_C199 ,C169_=_C200 ,C169_=_C201 ,C169_=_C202 ,C169_=_C203 ,\nC169_=_C204 ,C169_=_C205 ,C169_=_C206 ,C169_=_C207 ,C169_=_C208 ,C169_=_C209 ,\nC169_=_C210 ,C169_=_C211 ,C169_=_C212 ,C169_=_C213 ,C169_=_C214 ,C169_=_C215 ,\nC169_=_C216 ,C169_=_C217 ,C169_=_C246 ,C169_=_C296 ,C171_=_C172 ,C171_=_C173 ,\nC171_=_C174 ,C171_=_C175 ,C171_=_C176 ,C171_=_C178 ,C171_=_C179 ,C171_=_C180 ,\nC171_=_C181 ,C171_=_C182 ,C171_=_C184 ,C171_=_C185 ,C171_=_C186 ,C171_=_C187 ,\nC171_=_C188 ,C171_=_C189 ,C171_=_C190 ,C171_=_C191 ,C171_=_C192 ,C171_=_C193 ,\nC171_=_C194 ,C171_=_C195 ,C171_=_C196 ,C171_=_C197 ,C171_=_C198 ,C171_=_C199 ,\nC171_=_C200 ,C171_=_C201 ,C171_=_C202 ,C171_=_C203 ,C171_=_C204 ,C171_=_C205 ,\nC171_=_C206 ,C171_=_C207 ,C171_=_C208 ,C171_=_C209 ,C171_=_C210 ,C171_=_C211 ,\nC171_=_C212 ,C171_=_C213 ,C171_=_C214 ,C171_=_C215 ,C171_=_C216 ,C171_=_C217 ,\nC171_=_C249 ,C171_=_C323 ,C172_=_C173 ,C172_=_C174 ,C172_=_C175 ,C172_=_C176 ,\nC172_=_C178 ,C172_=_C179 ,C172_=_C180 ,C172_=_C181 ,C172_=_C182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220 ,C172_=_C250 ,C172_=_C325 ,\nC172_=_C402 ,C172_=_C408 ,C173_=_C174 ,C173_=_C175 ,C173_=_C176 ,C173_=_C178 ,\nC173_=_C179 ,C173_=_C180 ,C173_=_C181 ,C173_=_C182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51 ,C173_=_C326 ,C174_=_C175 ,C174_=_C176 ,\nC174_=_C178 ,C174_=_C179 ,C174_=_C180 ,C174_=_C181 ,C174_=_C182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210 ,C174_=_C211 ,C174_=_C212 ,C174_=_C213 ,C174_=_C214 ,\nC174_=_C215 ,C174_=_C216 ,C174_=_C217 ,C174_=_C221 ,C174_=_C252 ,C174_=_C327 ,\nC174_=_C471 ,C174_=_C477 ,C175_=_C176 ,C175_=_C178 ,C175_=_C179 ,C175_=_C180 ,\nC175_=_C181 ,C175_=_C182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5_=_C253 ,C175_=_C328 ,C176_=_C178 ,C176_=_C179 ,C176_=_C180 ,C176_=_C181 ,\nC176_=_C182 ,C176_=_C184 ,C176_=_C185 ,C176_=_C186 ,C176_=_C187 ,C176_=_C188 ,\nC176_=_C189 ,C176_=_C190 ,C176_=_C191 ,C176_=_C192 ,C176_=_C193 ,C176_=_C194 ,\nC176_=_C195 ,C176_=_C196 ,C176_=_C197 ,C176_=_C198 ,C176_=_C199 ,C176_=_C200 ,\nC176_=_C201 ,C176_=_C202 ,C176_=_C203 ,C176_=_C204 ,C176_=_C205 ,C176_=_C206 ,\nC176_=_C207</w:t>
      </w:r>
    </w:p>
    <w:p>
      <w:pPr>
        <w:pStyle w:val="PreformattedText"/>
        <w:bidi w:val="0"/>
        <w:spacing w:before="0" w:after="0"/>
        <w:jc w:val="left"/>
        <w:rPr/>
      </w:pPr>
      <w:r>
        <w:rPr/>
        <w:t xml:space="preserve"> </w:t>
      </w:r>
      <w:r>
        <w:rPr/>
        <w:t>,C176_=_C208 ,C176_=_C209 ,C176_=_C210 ,C176_=_C211 ,C176_=_C212 ,\nC176_=_C213 ,C176_=_C214 ,C176_=_C215 ,C176_=_C216 ,C176_=_C217 ,C176_=_C222 ,\nC176_=_C254 ,C176_=_C329 ,C176_=_C537 ,C176_=_C544 ,C178_=_C179 ,C178_=_C180 ,\nC178_=_C181 ,C178_=_C182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223 ,C178_=_C256 ,C178_=_C331 ,C178_=_C579 ,C178_=_C607 ,C179_=_C180 ,\nC179_=_C181 ,C179_=_C182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57 ,C179_=_C332 ,C180_=_C181 ,C180_=_C182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15 ,\nC180_=_C216 ,C180_=_C217 ,C180_=_C224 ,C180_=_C258 ,C180_=_C333 ,C180_=_C580 ,\nC180_=_C667 ,C181_=_C182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1_=_C259 ,C181_=_C334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2_=_C225 ,C182_=_C260 ,C182_=_C335 ,C182_=_C581 ,C182_=_C723 ,C184_=_C185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211 ,C184_=_C212 ,C184_=_C213 ,C184_=_C214 ,C184_=_C215 ,\nC184_=_C216 ,C184_=_C217 ,C184_=_C226 ,C184_=_C262 ,C184_=_C337 ,C184_=_C582 ,\nC184_=_C759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5_=_C263 ,C185_=_C338 ,C185_=_C583 ,\nC186_=_C187 ,C186_=_C188 ,C186_=_C189 ,C186_=_C190 ,C186_=_C191 ,C186_=_C192 ,\nC186_=_C193 ,C186_=_C194 ,C186_=_C195 ,C186_=_C196 ,C186_=_C197 ,C186_=_C198 ,\nC186_=_C199 ,C186_=_C200 ,C186_=_C201 ,C186_=_C202 ,C186_=_C203 ,C186_=_C204 ,\nC186_=_C205 ,C186_=_C206 ,C186_=_C207 ,C186_=_C208 ,C186_=_C209 ,C186_=_C210 ,\nC186_=_C211 ,C186_=_C212 ,C186_=_C213 ,C186_=_C214 ,C186_=_C215 ,C186_=_C216 ,\nC186_=_C217 ,C186_=_C227 ,C186_=_C264 ,C186_=_C339 ,C186_=_C584 ,C186_=_C760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7_=_C265 ,C187_=_C340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228 ,C188_=_C266 ,C188_=_C341 ,C188_=_C585 ,C188_=_C761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67 ,C189_=_C342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29 ,C190_=_C268 ,C190_=_C343 ,\nC190_=_C586 ,C190_=_C762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1_=_C269 ,C191_=_C344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230 ,C192_=_C270 ,C192_=_C345 ,C192_=_C587 ,C192_=_C763 ,\nC193_=_C194 ,C193_=_C195 ,C193_=_C196 ,C193_=_C197 ,C193_=_C198 ,C193_=_C199 ,\nC193_=_C200 ,C193_=_C201 ,C193_=_C202 ,C193_=_C203 ,C193_=_C204 ,C193_=_C205 ,\nC193_=_C206 ,C193_=_C207 ,C193_=_C208 ,C193_=_C209 ,C193_=_C210 ,C193_=_C211 ,\nC193_=_C212 ,C193_=_C213 ,C193_=_C214 ,C193_=_C215 ,C193_=_C216 ,C193_=_C217 ,\nC193_=_C271 ,C193_=_C346 ,C194_=_C195 ,C194_=_C196 ,C194_=_C197 ,C194_=_C198 ,\nC194_=_C199 ,C194_=_C200 ,C194_=_C201 ,C194_=_C202 ,C194_=_C203 ,C194_=_C204 ,\nC194_=_C205 ,C194_=_C206 ,C194_=_C207 ,C194_=_C208 ,C194_=_C209 ,C194_=_C210 ,\nC194_=_C211 ,C194_=_C212 ,C194_=_C213 ,C194_=_C214 ,C194_=_C215 ,C194_=_C216 ,\nC194_=_C217 ,C194_=_C231 ,C194_=_C272 ,C194_=_C347 ,C194_=_C588 ,C194_=_C764 ,\nC195_=_C196 ,C195_=_C197 ,C195_=_C198 ,C195_=_C199 ,C195_=_C200 ,C195_=_C201 ,\nC195_=_C202 ,C195_=_C203 ,C195_=_C204 ,C195_=_C205 ,C195_=_C206 ,C195_=_C207 ,\nC195_=_C208 ,C195_=_C209 ,C195_=_C210 ,C195_=_C211 ,C195_=_C212 ,C195_=_C213 ,\nC195_=_C214 ,C195_=_C215 ,C195_=_C216 ,C195_=_C217 ,C195_=_C273 ,C195_=_C348 ,\nC196_=_C197 ,C196_=_C198 ,C196_=_C199 ,C196_=_C200 ,C196_=_C201 ,C196_=_C202 ,\nC196_=_C203 ,C196_=_C204 ,C196_=_C205 ,C196_=_C206 ,C196_=_C207 ,C196_=_C208 ,\nC196_=_C209 ,C196_=_C210 ,C196_=_C211 ,C196_=_C212 ,C196_=_C213 ,C196_=_C214 ,\nC196_=_C215 ,C196_=_C216 ,C196_=_C217 ,C196_=_C232 ,C196_=_C274 ,C196_=_C349 ,\nC196_=_C589 ,C196_=_C765 ,C197_=_C198 ,C197_=_C199 ,C197_=_C200 ,C197_=_C201 ,\nC197_=_C202 ,C197_=_C203 ,C197_=_C204 ,C197_=_C205 ,C197_=_C206 ,C197_=_C207 ,\nC197_=_C208 ,C197_=_C209 ,C197_=_C210 ,C197_=_C211 ,C197_=_C212 ,C197_=_C213 ,\nC197_=_C214 ,C197_=_C215 ,C197_=_C216 ,C197_=_C217 ,C197_=_C275 ,C197_=_C350 ,\nC198_=_C199 ,C198_=_C200 ,C198_=_C201 ,C198_=_C202 ,C198_=_C203 ,C198_=_C204 ,\nC198_=_C205 ,C198_=_C206 ,C198_=_C207 ,C198_=_C208 ,C198_=_C209 ,C198_=_C210 ,\nC198_=_C211 ,C198_=_C212 ,C198_=_C213 ,C198_=_C214 ,C198_=_C215 ,C198_=_C216 ,\nC198_=_C217 ,C198_=_C233 ,C198_=_C276 ,C198_=_C351 ,C198_=_C590 ,C198_=_C766 ,\nC199_=_C200 ,C199_=_C201 ,C199_=_C202 ,C199_=_C203 ,C199_=_C204 ,C199_=_C205 ,\nC199_=_C206 ,C199_=_C207 ,C199_=_C208 ,C199_=_C209 ,C199_=_C210 ,C199_=_C211 ,\nC199_=_C212 ,C199_=_C213 ,C199_=_C214 ,C199_=_C215 ,C199_=_C216 ,C199_=_C217 ,\nC199_=_C277 ,C199_=_C352 ,C199_=_C767 ,C200_=_C201 ,C200_=_C202 ,C200_=_C203 ,\nC200_=_C204 ,C200_=_C205 ,C200_=_C206 ,C200_=_C207 ,C200_=_C208 ,C200_=_C209 ,\nC200_=_C210 ,C200_=_C211 ,C200_=_C212 ,C200_=_C213 ,C200_=_C214 ,C200_=_C215 ,\nC200_=_C216 ,C200_=_C217 ,C200_=_C234 ,C200_=_C278 ,C200_=_C353 ,C200_=_C591 ,\nC200_=_C768 ,C201_=_C202 ,C201_=_C203 ,C201_=_C204 ,C201_=_C205 ,C201_=_C206 ,\nC201_=_C207 ,C201_=_C208 ,C201_=_C209 ,C201_=_C210 ,C201_=_C211 ,C201_=_C212 ,\nC201_=_C213 ,C201_=_C214 ,C201_=_C215 ,C201_=_C216 ,C201_=_C217 ,C201_=_C279 ,\nC201_=_C354 ,C202_=_C203 ,C202_=_C204 ,C202_=_C205 ,C202_=_C206 ,C202_=_C207 ,\nC202_=_C208 ,C202_=_C209 ,C202_=_C210 ,C202_=_C211 ,C202_=_C212 ,C202_=_C213 ,\nC202_=_C214 ,C202_=_C215 ,C202_=_C216 ,C202_=_C217 ,C202_=_C235 ,C202_=_C280 ,\nC202_=_C355 ,C202_=_C592 ,C202_=_C769 ,C203_=_C204 ,C203_=_C205 ,C203_=_C206</w:t>
      </w:r>
    </w:p>
    <w:p>
      <w:pPr>
        <w:pStyle w:val="PreformattedText"/>
        <w:bidi w:val="0"/>
        <w:spacing w:before="0" w:after="0"/>
        <w:jc w:val="left"/>
        <w:rPr/>
      </w:pPr>
      <w:r>
        <w:rPr/>
        <w:t xml:space="preserve"> </w:t>
      </w:r>
      <w:r>
        <w:rPr/>
        <w:t>,\nC203_=_C207 ,C203_=_C208 ,C203_=_C209 ,C203_=_C210 ,C203_=_C211 ,C203_=_C212 ,\nC203_=_C213 ,C203_=_C214 ,C203_=_C215 ,C203_=_C216 ,C203_=_C217 ,C203_=_C281 ,\nC203_=_C356 ,C204_=_C205 ,C204_=_C206 ,C204_=_C207 ,C204_=_C208 ,C204_=_C209 ,\nC204_=_C210 ,C204_=_C211 ,C204_=_C212 ,C204_=_C213 ,C204_=_C214 ,C204_=_C215 ,\nC204_=_C216 ,C204_=_C217 ,C204_=_C236 ,C204_=_C282 ,C204_=_C357 ,C204_=_C593 ,\nC204_=_C770 ,C205_=_C206 ,C205_=_C207 ,C205_=_C208 ,C205_=_C209 ,C205_=_C210 ,\nC205_=_C211 ,C205_=_C212 ,C205_=_C213 ,C205_=_C214 ,C205_=_C215 ,C205_=_C216 ,\nC205_=_C217 ,C205_=_C283 ,C205_=_C358 ,C206_=_C207 ,C206_=_C208 ,C206_=_C209 ,\nC206_=_C210 ,C206_=_C211 ,C206_=_C212 ,C206_=_C213 ,C206_=_C214 ,C206_=_C215 ,\nC206_=_C216 ,C206_=_C217 ,C206_=_C237 ,C206_=_C284 ,C206_=_C359 ,C206_=_C594 ,\nC206_=_C771 ,C207_=_C208 ,C207_=_C209 ,C207_=_C210 ,C207_=_C211 ,C207_=_C212 ,\nC207_=_C213 ,C207_=_C214 ,C207_=_C215 ,C207_=_C216 ,C207_=_C217 ,C207_=_C285 ,\nC207_=_C360 ,C208_=_C209 ,C208_=_C210 ,C208_=_C211 ,C208_=_C212 ,C208_=_C213 ,\nC208_=_C214 ,C208_=_C215 ,C208_=_C216 ,C208_=_C217 ,C208_=_C238 ,C208_=_C286 ,\nC208_=_C361 ,C208_=_C595 ,C208_=_C772 ,C209_=_C210 ,C209_=_C211 ,C209_=_C212 ,\nC209_=_C213 ,C209_=_C214 ,C209_=_C215 ,C209_=_C216 ,C209_=_C217 ,C209_=_C287 ,\nC209_=_C362 ,C210_=_C211 ,C210_=_C212 ,C210_=_C213 ,C210_=_C214 ,C210_=_C215 ,\nC210_=_C216 ,C210_=_C217 ,C210_=_C239 ,C210_=_C288 ,C210_=_C363 ,C210_=_C596 ,\nC210_=_C773 ,C211_=_C212 ,C211_=_C213 ,C211_=_C214 ,C211_=_C215 ,C211_=_C216 ,\nC211_=_C217 ,C211_=_C289 ,C211_=_C364 ,C212_=_C213 ,C212_=_C214 ,C212_=_C215 ,\nC212_=_C216 ,C212_=_C217 ,C212_=_C240 ,C212_=_C290 ,C212_=_C365 ,C212_=_C597 ,\nC212_=_C774 ,C213_=_C214 ,C213_=_C215 ,C213_=_C216 ,C213_=_C217 ,C213_=_C291 ,\nC213_=_C366 ,C214_=_C215 ,C214_=_C216 ,C214_=_C217 ,C214_=_C241 ,C214_=_C292 ,\nC214_=_C367 ,C214_=_C598 ,C214_=_C775 ,C215_=_C216 ,C215_=_C217 ,C215_=_C242 ,\nC215_=_C293 ,C215_=_C368 ,C216_=_C217 ,C216_=_C243 ,C216_=_C294 ,C216_=_C369 ,\nC216_=_C599 ,C216_=_C776 ,C217_=_C295 ,C217_=_C370 ,C220_=_C221 ,C220_=_C222 ,\nC220_=_C223 ,C220_=_C224 ,C220_=_C225 ,C220_=_C226 ,C220_=_C227 ,C220_=_C228 ,\nC220_=_C229 ,C220_=_C230 ,C220_=_C231 ,C220_=_C232 ,C220_=_C233 ,C220_=_C234 ,\nC220_=_C235 ,C220_=_C236 ,C220_=_C237 ,C220_=_C238 ,C220_=_C239 ,C220_=_C240 ,\nC220_=_C241 ,C220_=_C242 ,C220_=_C243 ,C220_=_C250 ,C220_=_C325 ,C220_=_C402 ,\nC220_=_C408 ,C221_=_C222 ,C221_=_C223 ,C221_=_C224 ,C221_=_C225 ,C221_=_C226 ,\nC221_=_C227 ,C221_=_C228 ,C221_=_C229 ,C221_=_C230 ,C221_=_C231 ,C221_=_C232 ,\nC221_=_C233 ,C221_=_C234 ,C221_=_C235 ,C221_=_C236 ,C221_=_C237 ,C221_=_C238 ,\nC221_=_C239 ,C221_=_C240 ,C221_=_C241 ,C221_=_C242 ,C221_=_C243 ,C221_=_C252 ,\nC221_=_C327 ,C221_=_C471 ,C221_=_C477 ,C222_=_C223 ,C222_=_C224 ,C222_=_C225 ,\nC222_=_C226 ,C222_=_C227 ,C222_=_C228 ,C222_=_C229 ,C222_=_C230 ,C222_=_C231 ,\nC222_=_C232 ,C222_=_C233 ,C222_=_C234 ,C222_=_C235 ,C222_=_C236 ,C222_=_C237 ,\nC222_=_C238 ,C222_=_C239 ,C222_=_C240 ,C222_=_C241 ,C222_=_C242 ,C222_=_C243 ,\nC222_=_C254 ,C222_=_C329 ,C222_=_C537 ,C222_=_C544 ,C223_=_C224 ,C223_=_C225 ,\nC223_=_C226 ,C223_=_C227 ,C223_=_C228 ,C223_=_C229 ,C223_=_C230 ,C223_=_C231 ,\nC223_=_C232 ,C223_=_C233 ,C223_=_C234 ,C223_=_C235 ,C223_=_C236 ,C223_=_C237 ,\nC223_=_C238 ,C223_=_C239 ,C223_=_C240 ,C223_=_C241 ,C223_=_C242 ,C223_=_C243 ,\nC223_=_C256 ,C223_=_C331 ,C223_=_C579 ,C223_=_C607 ,C224_=_C225 ,C224_=_C226 ,\nC224_=_C227 ,C224_=_C228 ,C224_=_C229 ,C224_=_C230 ,C224_=_C231 ,C224_=_C232 ,\nC224_=_C233 ,C224_=_C234 ,C224_=_C235 ,C224_=_C236 ,C224_=_C237 ,C224_=_C238 ,\nC224_=_C239 ,C224_=_C240 ,C224_=_C241 ,C224_=_C242 ,C224_=_C243 ,C224_=_C258 ,\nC224_=_C333 ,C224_=_C580 ,C224_=_C667 ,C225_=_C226 ,C225_=_C227 ,C225_=_C228 ,\nC225_=_C229 ,C225_=_C230 ,C225_=_C231 ,C225_=_C232 ,C225_=_C233 ,C225_=_C234 ,\nC225_=_C235 ,C225_=_C236 ,C225_=_C237 ,C225_=_C238 ,C225_=_C239 ,C225_=_C240 ,\nC225_=_C241 ,C225_=_C242 ,C225_=_C243 ,C225_=_C260 ,C225_=_C335 ,C225_=_C581 ,\nC225_=_C723 ,C226_=_C227 ,C226_=_C228 ,C226_=_C229 ,C226_=_C230 ,C226_=_C231 ,\nC226_=_C232 ,C226_=_C233 ,C226_=_C234 ,C226_=_C235 ,C226_=_C236 ,C226_=_C237 ,\nC226_=_C238 ,C226_=_C239 ,C226_=_C240 ,C226_=_C241 ,C226_=_C242 ,C226_=_C243 ,\nC226_=_C262 ,C226_=_C337 ,C226_=_C582 ,C226_=_C759 ,C227_=_C228 ,C227_=_C229 ,\nC227_=_C230 ,C227_=_C231 ,C227_=_C232 ,C227_=_C233 ,C227_=_C234 ,C227_=_C235 ,\nC227_=_C236 ,C227_=_C237 ,C227_=_C238 ,C227_=_C239 ,C227_=_C240 ,C227_=_C241 ,\nC227_=_C242 ,C227_=_C243 ,C227_=_C264 ,C227_=_C339 ,C227_=_C584 ,C227_=_C760 ,\nC228_=_C229 ,C228_=_C230 ,C228_=_C231 ,C228_=_C232 ,C228_=_C233 ,C228_=_C234 ,\nC228_=_C235 ,C228_=_C236 ,C228_=_C237 ,C228_=_C238 ,C228_=_C239 ,C228_=_C240 ,\nC228_=_C241 ,C228_=_C242 ,C228_=_C243 ,C228_=_C266 ,C228_=_C341 ,C228_=_C585 ,\nC228_=_C761 ,C229_=_C230 ,C229_=_C231 ,C229_=_C232 ,C229_=_C233 ,C229_=_C234 ,\nC229_=_C235 ,C229_=_C236 ,C229_=_C237 ,C229_=_C238 ,C229_=_C239 ,C229_=_C240 ,\nC229_=_C241 ,C229_=_C242 ,C229_=_C243 ,C229_=_C268 ,C229_=_C343 ,C229_=_C586 ,\nC229_=_C762 ,C230_=_C231 ,C230_=_C232 ,C230_=_C233 ,C230_=_C234 ,C230_=_C235 ,\nC230_=_C236 ,C230_=_C237 ,C230_=_C238 ,C230_=_C239 ,C230_=_C240 ,C230_=_C241 ,\nC230_=_C242 ,C230_=_C243 ,C230_=_C270 ,C230_=_C345 ,C230_=_C587 ,C230_=_C763 ,\nC231_=_C232 ,C231_=_C233 ,C231_=_C234 ,C231_=_C235 ,C231_=_C236 ,C231_=_C237 ,\nC231_=_C238 ,C231_=_C239 ,C231_=_C240 ,C231_=_C241 ,C231_=_C242 ,C231_=_C243 ,\nC231_=_C272 ,C231_=_C347 ,C231_=_C588 ,C231_=_C764 ,C232_=_C233 ,C232_=_C234 ,\nC232_=_C235 ,C232_=_C236 ,C232_=_C237 ,C232_=_C238 ,C232_=_C239 ,C232_=_C240 ,\nC232_=_C241 ,C232_=_C242 ,C232_=_C243 ,C232_=_C274 ,C232_=_C349 ,C232_=_C589 ,\nC232_=_C765 ,C233_=_C234 ,C233_=_C235 ,C233_=_C236 ,C233_=_C237 ,C233_=_C238 ,\nC233_=_C239 ,C233_=_C240 ,C233_=_C241 ,C233_=_C242 ,C233_=_C243 ,C233_=_C276 ,\nC233_=_C351 ,C233_=_C590 ,C233_=_C766 ,C234_=_C235 ,C234_=_C236 ,C234_=_C237 ,\nC234_=_C238 ,C234_=_C239 ,C234_=_C240 ,C234_=_C241 ,C234_=_C242 ,C234_=_C243 ,\nC234_=_C278 ,C234_=_C353 ,C234_=_C591 ,C234_=_C768 ,C235_=_C236 ,C235_=_C237 ,\nC235_=_C238 ,C235_=_C239 ,C235_=_C240 ,C235_=_C241 ,C235_=_C242 ,C235_=_C243 ,\nC235_=_C280 ,C235_=_C355 ,C235_=_C592 ,C235_=_C769 ,C236_=_C237 ,C236_=_C238 ,\nC236_=_C239 ,C236_=_C240 ,C236_=_C241 ,C236_=_C242 ,C236_=_C243 ,C236_=_C282 ,\nC236_=_C357 ,C236_=_C593 ,C236_=_C770 ,C237_=_C238 ,C237_=_C239 ,C237_=_C240 ,\nC237_=_C241 ,C237_=_C242 ,C237_=_C243 ,C237_=_C284 ,C237_=_C359 ,C237_=_C594 ,\nC237_=_C771 ,C238_=_C239 ,C238_=_C240 ,C238_=_C241 ,C238_=_C242 ,C238_=_C243 ,\nC238_=_C286 ,C238_=_C361 ,C238_=_C595 ,C238_=_C772 ,C239_=_C240 ,C239_=_C241 ,\nC239_=_C242 ,C239_=_C243 ,C239_=_C288 ,C239_=_C363 ,C239_=_C596 ,C239_=_C773 ,\nC240_=_C241 ,C240_=_C242 ,C240_=_C243 ,C240_=_C290 ,C240_=_C365 ,C240_=_C597 ,\nC240_=_C774 ,C241_=_C242 ,C241_=_C243 ,C241_=_C292 ,C241_=_C367 ,C241_=_C598 ,\nC241_=_C775 ,C242_=_C243 ,C242_=_C293 ,C242_=_C368 ,C243_=_C294 ,C243_=_C369 ,\nC243_=_C599 ,C243_=_C776 ,C246_=_C247 ,C246_=_C249 ,C246_=_C250 ,C246_=_C251 ,\nC246_=_C252 ,C246_=_C253 ,C246_=_C254 ,C246_=_C256 ,C246_=_C257 ,C246_=_C258 ,\nC246_=_C259 ,C246_=_C260 ,C246_=_C262 ,C246_=_C263 ,C246_=_C264 ,C246_=_C265 ,\nC246_=_C266 ,C246_=_C267 ,C246_=_C268 ,C246_=_C269 ,C246_=_C270 ,C246_=_C271 ,\nC246_=_C272 ,C246_=_C273 ,C246_=_C274 ,C246_=_C275 ,C246_=_C276 ,C246_=_C277 ,\nC246_=_C278 ,C246_=_C279 ,C246_=_C280 ,C246_=_C281 ,C246_=_C282 ,C246_=_C283 ,\nC246_=_C284 ,C246_=_C285 ,C246_=_C286 ,C246_=_C287 ,C246_=_C288 ,C246_=_C289 ,\nC246_=_C290 ,C246_=_C291 ,C246_=_C292 ,C246_=_C293 ,C246_=_C294 ,C246_=_C295 ,\nC246_=_C296 ,C247_=_C249 ,C247_=_C250 ,C247_=_C251 ,C247_=_C252 ,C247_=_C253 ,\nC247_=_C254 ,C247_=_C256 ,C247_=_C257 ,C247_=_C258 ,C247_=_C259 ,C247_=_C260 ,\nC247_=_C262 ,C247_=_C263 ,C247_=_C264 ,C247_=_C265 ,C247_=_C266 ,C247_=_C267 ,\nC247_=_C268 ,C247_=_C269 ,C247_=_C270 ,C247_=_C271 ,C247_=_C272 ,C247_=_C273 ,\nC247_=_C274 ,C247_=_C275 ,C247_=_C276 ,C247_=_C277 ,C247_=_C278 ,C247_=_C279 ,\nC247_=_C280 ,C247_=_C281 ,C247_=_C282 ,C247_=_C283 ,C247_=_C284 ,C247_=_C285 ,\nC247_=_C286 ,C247_=_C287 ,C247_=_C288 ,C247_=_C289 ,C247_=_C290 ,C247_=_C291 ,\nC247_=_C292 ,C247_=_C293 ,C247_=_C294 ,C247_=_C295 ,C249_=_C250 ,C249_=_C251 ,\nC249_=_C252 ,C249_=_C253 ,C249_=_C254 ,C249_=_C256 ,C249_=_C257 ,C249_=_C258 ,\nC249_=_C259 ,C249_=_C260 ,C249_=_C262 ,C249_=_C263 ,C249_=_C264 ,C249_=_C265 ,\nC249_=_C266 ,C249_=_C267 ,C249_=_C268 ,C249_=_C269 ,C249_=_C270 ,C249_=_C271 ,\nC249_=_C272 ,C249_=_C273 ,C249_=_C274 ,C249_=_C275 ,C249_=_C276 ,C249_=_C277 ,\nC249_=_C278 ,C249_=_C279 ,C249_=_C280 ,C249_=_C281 ,C249_=_C282 ,C249_=_C283 ,\nC249_=_C284 ,C249_=_C285 ,C249_=_C286 ,C249_=_C287 ,C249_=_C288 ,C249_=_C289 ,\nC249_=_C290 ,C249_=_C291 ,C249_=_C292 ,C249_=_C293 ,C249_=_C294 ,C249_=_C295 ,\nC249_=_C323 ,C250_=_C251 ,C250_=_C252 ,C250_=_C253 ,C250_=_C254 ,C250_=_C256 ,\nC250_=_C257 ,C250_=_C258 ,C250_=_C259 ,C250_=_C260 ,C250_=_C262 ,C250_=_C263 ,\nC250_=_C264 ,C250_=_C265 ,C250_=_C266 ,C250_=_C267 ,C250_=_C268 ,C250_=_C269 ,\nC250_=_C270 ,C250_=_C271 ,C250_=_C272 ,C250_=_C273 ,C250_=_C274 ,C250_=_C275 ,\nC250_=_C276 ,C250_=_C277 ,C250_=_C278 ,C250_=_C279 ,C250_=_C280 ,C250_=_C281 ,\nC250_=_C282 ,C250_=_C283 ,C250_=_C284 ,C250_=_C285 ,C250_=_C286 ,C250_=_C287 ,\nC250_=_C288 ,C250_=_C289 ,C250_=_C290 ,C250_=_C291 ,C250_=_C292 ,C250_=_C293 ,\nC250_=_C294 ,C250_=_C295 ,C250_=_C325 ,C250_=_C402 ,C250_=_C408 ,C251_=_C252 ,\nC251_=_C253 ,C251_=_C254 ,C251_=_C256 ,C251_=_C257 ,C251_=_C258 ,C251_=_C259 ,\nC251_=_C260 ,C251_=_C262 ,C251_=_C263 ,C251_=_C264 ,C251_=_C265 ,C251_=_C266 ,\nC251_=_C267 ,C251_=_C268 ,C251_=_C269 ,C251_=_C270 ,C251_=_C271 ,C251_=_C272 ,\nC251_=_C273 ,C251_=_C274 ,C251_=_C275 ,C251_=_C276 ,C251_=_C277 ,C251_=_C278 ,\nC251_=_C279 ,C251_=_C280 ,C251_=_C281 ,C251_=_C282 ,C251_=_C283 ,C251_=_C284 ,\nC251_=_C285 ,C251_=_C286 ,C251_=_C287 ,C251_=_C288 ,C251_=_C289</w:t>
      </w:r>
    </w:p>
    <w:p>
      <w:pPr>
        <w:pStyle w:val="PreformattedText"/>
        <w:bidi w:val="0"/>
        <w:spacing w:before="0" w:after="0"/>
        <w:jc w:val="left"/>
        <w:rPr/>
      </w:pPr>
      <w:r>
        <w:rPr/>
        <w:t xml:space="preserve"> </w:t>
      </w:r>
      <w:r>
        <w:rPr/>
        <w:t>,C251_=_C290 ,\nC251_=_C291 ,C251_=_C292 ,C251_=_C293 ,C251_=_C294 ,C251_=_C295 ,C251_=_C326 ,\nC252_=_C253 ,C252_=_C254 ,C252_=_C256 ,C252_=_C257 ,C252_=_C258 ,C252_=_C259 ,\nC252_=_C260 ,C252_=_C262 ,C252_=_C263 ,C252_=_C264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327 ,\nC252_=_C471 ,C252_=_C477 ,C253_=_C254 ,C253_=_C256 ,C253_=_C257 ,C253_=_C258 ,\nC253_=_C259 ,C253_=_C260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3_=_C328 ,C254_=_C256 ,C254_=_C257 ,C254_=_C258 ,C254_=_C259 ,C254_=_C260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329 ,C254_=_C537 ,\nC254_=_C544 ,C256_=_C257 ,C256_=_C258 ,C256_=_C259 ,C256_=_C260 ,C256_=_C262 ,\nC256_=_C263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331 ,C256_=_C579 ,C256_=_C607 ,\nC257_=_C258 ,C257_=_C259 ,C257_=_C260 ,C257_=_C262 ,C257_=_C263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332 ,C258_=_C259 ,C258_=_C260 ,C258_=_C262 ,C258_=_C263 ,\nC258_=_C264 ,C258_=_C265 ,C258_=_C266 ,C258_=_C267 ,C258_=_C268 ,C258_=_C269 ,\nC258_=_C270 ,C258_=_C271 ,C258_=_C272 ,C258_=_C273 ,C258_=_C274 ,C258_=_C275 ,\nC258_=_C276 ,C258_=_C277 ,C258_=_C278 ,C258_=_C279 ,C258_=_C280 ,C258_=_C281 ,\nC258_=_C282 ,C258_=_C283 ,C258_=_C284 ,C258_=_C285 ,C258_=_C286 ,C258_=_C287 ,\nC258_=_C288 ,C258_=_C289 ,C258_=_C290 ,C258_=_C291 ,C258_=_C292 ,C258_=_C293 ,\nC258_=_C294 ,C258_=_C295 ,C258_=_C333 ,C258_=_C580 ,C258_=_C667 ,C259_=_C260 ,\nC259_=_C262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334 ,C260_=_C262 ,\nC260_=_C263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294 ,C260_=_C295 ,C260_=_C335 ,C260_=_C581 ,C260_=_C723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337 ,C262_=_C582 ,C262_=_C759 ,\nC263_=_C264 ,C263_=_C265 ,C263_=_C266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338 ,C263_=_C583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339 ,\nC264_=_C584 ,C264_=_C760 ,C265_=_C266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294 ,C265_=_C295 ,C265_=_C340 ,C266_=_C267 ,C266_=_C268 ,C266_=_C269 ,\nC266_=_C270 ,C266_=_C271 ,C266_=_C272 ,C266_=_C273 ,C266_=_C274 ,C266_=_C275 ,\nC266_=_C276 ,C266_=_C277 ,C266_=_C278 ,C266_=_C279 ,C266_=_C280 ,C266_=_C281 ,\nC266_=_C282 ,C266_=_C283 ,C266_=_C284 ,C266_=_C285 ,C266_=_C286 ,C266_=_C287 ,\nC266_=_C288 ,C266_=_C289 ,C266_=_C290 ,C266_=_C291 ,C266_=_C292 ,C266_=_C293 ,\nC266_=_C294 ,C266_=_C295 ,C266_=_C341 ,C266_=_C585 ,C266_=_C761 ,C267_=_C268 ,\nC267_=_C269 ,C267_=_C270 ,C267_=_C271 ,C267_=_C272 ,C267_=_C273 ,C267_=_C274 ,\nC267_=_C275 ,C267_=_C276 ,C267_=_C277 ,C267_=_C278 ,C267_=_C279 ,C267_=_C280 ,\nC267_=_C281 ,C267_=_C282 ,C267_=_C283 ,C267_=_C284 ,C267_=_C285 ,C267_=_C286 ,\nC267_=_C287 ,C267_=_C288 ,C267_=_C289 ,C267_=_C290 ,C267_=_C291 ,C267_=_C292 ,\nC267_=_C293 ,C267_=_C294 ,C267_=_C295 ,C267_=_C342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343 ,C268_=_C586 ,C268_=_C762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344 ,C270_=_C271 ,C270_=_C272 ,C270_=_C273 ,C270_=_C274 ,C270_=_C275 ,\nC270_=_C276 ,C270_=_C277 ,C270_=_C278 ,C270_=_C279 ,C270_=_C280 ,C270_=_C281 ,\nC270_=_C282 ,C270_=_C283 ,C270_=_C284 ,C270_=_C285 ,C270_=_C286 ,C270_=_C287 ,\nC270_=_C288 ,C270_=_C289 ,C270_=_C290 ,C270_=_C291 ,C270_=_C292 ,C270_=_C293 ,\nC270_=_C294 ,C270_=_C295 ,C270_=_C345 ,C270_=_C587 ,C270_=_C763 ,C271_=_C272 ,\nC271_=_C273 ,C271_=_C274 ,C271_=_C275 ,C271_=_C276 ,C271_=_C277 ,C271_=_C278 ,\nC271_=_C279 ,C271_=_C280 ,C271_=_C281 ,C271_=_C282 ,C271_=_C283 ,C271_=_C284 ,\nC271_=_C285 ,C271_=_C286 ,C271_=_C287 ,C271_=_C288 ,C271_=_C289 ,C271_=_C290 ,\nC271_=_C291 ,C271_=_C292 ,C271_=_C293 ,C271_=_C294 ,C271_=_C295 ,C271_=_C346 ,\nC272_=_C273 ,C272_=_C274 ,C272_=_C275 ,C272_=_C276 ,C272_=_C277 ,C272_=_C278 ,\nC272_=_C279 ,C272_=_C280 ,C272_=_C281 ,C272_=_C282 ,C272_=_C283 ,C272_=_C284 ,\nC272_=_C285 ,C272_=_C286 ,C272_=_C287 ,C272_=_C288 ,C272_=_C289 ,C272_=_C290 ,\nC272_=_C291 ,C272_=_C292 ,C272_=_C293 ,C272_=_C294 ,C272_=_C295 ,C272_=_C347 ,\nC272_=_C588 ,C272_=_C764 ,C273_=_C274 ,C273_=_C275 ,C273_=_C276 ,C273_=_C277 ,\nC273_=_C278 ,C273_=_C279 ,C273_=_C280 ,C273_=_C281 ,C273_=_C282 ,C273_=_C283 ,\nC273_=_C284 ,C273_=_C285 ,C273_=_C286 ,C273_=_C287 ,C273_=_C288 ,C273_=_C289 ,\nC273_=_C290 ,C273_=_C291 ,C273_=_C292 ,C273_=_C293 ,C273_=_C294 ,C273_=_C295 ,\nC273_=_C348 ,C274_=_C275 ,C274_=_C276 ,C274_=_C277 ,C274_=_C278 ,C274_=_C279 ,\nC274_=_C280 ,C274_=_C281 ,C274_=_C282 ,C274_=_C283 ,C274_=_C284 ,C274_=_C285 ,\nC274_=_C286 ,C274_=_C287 ,C274_=_C288 ,C274_=_C289 ,C274_=_C290 ,C274_=_C291 ,\nC274_=_C292 ,C274_=_C293 ,C274_=_C294 ,C274_=_C295 ,C274_=_C349 ,C274_=_C589 ,\nC274_=_C765 ,C275_=_C276 ,C275_=_C277 ,C275_=_C278 ,C275_=_C279 ,C275_=_C280 ,\nC275_=_C281 ,C275_=_C282 ,C275_=_C283 ,C275_=_C284 ,C275_=_C285 ,C275_=_C286 ,\nC275_=_C287 ,C275_=_C288 ,C275_=_C289 ,C275_=_C290 ,C275_=_C291 ,C275_=_C292 ,\nC275_=_C293 ,C275_=_C294 ,C275_=_C295 ,C275_=_C350 ,C276_=_C277 ,C276_=_C278 ,\nC276_=_C279 ,C276_=_C280 ,C276_=_C281 ,C276_=_C282 ,C276_=_C283 ,C276_=_C284 ,\nC276_=_C285 ,C276_=_C286 ,C276_=_C287 ,C276_=_C288 ,C276_=_C289 ,C276_=_C290 ,\nC276_=_C291 ,C276_=_C292 ,C276_=_C293 ,C276_=_C294</w:t>
      </w:r>
    </w:p>
    <w:p>
      <w:pPr>
        <w:pStyle w:val="PreformattedText"/>
        <w:bidi w:val="0"/>
        <w:spacing w:before="0" w:after="0"/>
        <w:jc w:val="left"/>
        <w:rPr/>
      </w:pPr>
      <w:r>
        <w:rPr/>
        <w:t xml:space="preserve"> </w:t>
      </w:r>
      <w:r>
        <w:rPr/>
        <w:t>,C276_=_C295 ,C276_=_C351 ,\nC276_=_C590 ,C276_=_C766 ,C277_=_C278 ,C277_=_C279 ,C277_=_C280 ,C277_=_C281 ,\nC277_=_C282 ,C277_=_C283 ,C277_=_C284 ,C277_=_C285 ,C277_=_C286 ,C277_=_C287 ,\nC277_=_C288 ,C277_=_C289 ,C277_=_C290 ,C277_=_C291 ,C277_=_C292 ,C277_=_C293 ,\nC277_=_C294 ,C277_=_C295 ,C277_=_C352 ,C277_=_C767 ,C278_=_C279 ,C278_=_C280 ,\nC278_=_C281 ,C278_=_C282 ,C278_=_C283 ,C278_=_C284 ,C278_=_C285 ,C278_=_C286 ,\nC278_=_C287 ,C278_=_C288 ,C278_=_C289 ,C278_=_C290 ,C278_=_C291 ,C278_=_C292 ,\nC278_=_C293 ,C278_=_C294 ,C278_=_C295 ,C278_=_C353 ,C278_=_C591 ,C278_=_C768 ,\nC279_=_C280 ,C279_=_C281 ,C279_=_C282 ,C279_=_C283 ,C279_=_C284 ,C279_=_C285 ,\nC279_=_C286 ,C279_=_C287 ,C279_=_C288 ,C279_=_C289 ,C279_=_C290 ,C279_=_C291 ,\nC279_=_C292 ,C279_=_C293 ,C279_=_C294 ,C279_=_C295 ,C279_=_C354 ,C280_=_C281 ,\nC280_=_C282 ,C280_=_C283 ,C280_=_C284 ,C280_=_C285 ,C280_=_C286 ,C280_=_C287 ,\nC280_=_C288 ,C280_=_C289 ,C280_=_C290 ,C280_=_C291 ,C280_=_C292 ,C280_=_C293 ,\nC280_=_C294 ,C280_=_C295 ,C280_=_C355 ,C280_=_C592 ,C280_=_C769 ,C281_=_C282 ,\nC281_=_C283 ,C281_=_C284 ,C281_=_C285 ,C281_=_C286 ,C281_=_C287 ,C281_=_C288 ,\nC281_=_C289 ,C281_=_C290 ,C281_=_C291 ,C281_=_C292 ,C281_=_C293 ,C281_=_C294 ,\nC281_=_C295 ,C281_=_C356 ,C282_=_C283 ,C282_=_C284 ,C282_=_C285 ,C282_=_C286 ,\nC282_=_C287 ,C282_=_C288 ,C282_=_C289 ,C282_=_C290 ,C282_=_C291 ,C282_=_C292 ,\nC282_=_C293 ,C282_=_C294 ,C282_=_C295 ,C282_=_C357 ,C282_=_C593 ,C282_=_C770 ,\nC283_=_C284 ,C283_=_C285 ,C283_=_C286 ,C283_=_C287 ,C283_=_C288 ,C283_=_C289 ,\nC283_=_C290 ,C283_=_C291 ,C283_=_C292 ,C283_=_C293 ,C283_=_C294 ,C283_=_C295 ,\nC283_=_C358 ,C284_=_C285 ,C284_=_C286 ,C284_=_C287 ,C284_=_C288 ,C284_=_C289 ,\nC284_=_C290 ,C284_=_C291 ,C284_=_C292 ,C284_=_C293 ,C284_=_C294 ,C284_=_C295 ,\nC284_=_C359 ,C284_=_C594 ,C284_=_C771 ,C285_=_C286 ,C285_=_C287 ,C285_=_C288 ,\nC285_=_C289 ,C285_=_C290 ,C285_=_C291 ,C285_=_C292 ,C285_=_C293 ,C285_=_C294 ,\nC285_=_C295 ,C285_=_C360 ,C286_=_C287 ,C286_=_C288 ,C286_=_C289 ,C286_=_C290 ,\nC286_=_C291 ,C286_=_C292 ,C286_=_C293 ,C286_=_C294 ,C286_=_C295 ,C286_=_C361 ,\nC286_=_C595 ,C286_=_C772 ,C287_=_C288 ,C287_=_C289 ,C287_=_C290 ,C287_=_C291 ,\nC287_=_C292 ,C287_=_C293 ,C287_=_C294 ,C287_=_C295 ,C287_=_C362 ,C288_=_C289 ,\nC288_=_C290 ,C288_=_C291 ,C288_=_C292 ,C288_=_C293 ,C288_=_C294 ,C288_=_C295 ,\nC288_=_C363 ,C288_=_C596 ,C288_=_C773 ,C289_=_C290 ,C289_=_C291 ,C289_=_C292 ,\nC289_=_C293 ,C289_=_C294 ,C289_=_C295 ,C289_=_C364 ,C290_=_C291 ,C290_=_C292 ,\nC290_=_C293 ,C290_=_C294 ,C290_=_C295 ,C290_=_C365 ,C290_=_C597 ,C290_=_C774 ,\nC291_=_C292 ,C291_=_C293 ,C291_=_C294 ,C291_=_C295 ,C291_=_C366 ,C292_=_C293 ,\nC292_=_C294 ,C292_=_C295 ,C292_=_C367 ,C292_=_C598 ,C292_=_C775 ,C293_=_C294 ,\nC293_=_C295 ,C293_=_C368 ,C294_=_C295 ,C294_=_C369 ,C294_=_C599 ,C294_=_C776 ,\nC295_=_C370 ,C296_=_C323 ,C296_=_C324 ,C296_=_C325 ,C296_=_C326 ,C296_=_C327 ,\nC296_=_C328 ,C296_=_C329 ,C296_=_C331 ,C296_=_C332 ,C296_=_C333 ,C296_=_C334 ,\nC296_=_C335 ,C296_=_C337 ,C296_=_C338 ,C296_=_C339 ,C296_=_C340 ,C296_=_C341 ,\nC296_=_C342 ,C296_=_C343 ,C296_=_C344 ,C296_=_C345 ,C296_=_C346 ,C296_=_C347 ,\nC296_=_C348 ,C296_=_C349 ,C296_=_C350 ,C296_=_C351 ,C296_=_C352 ,C296_=_C353 ,\nC296_=_C354 ,C296_=_C355 ,C296_=_C356 ,C296_=_C357 ,C296_=_C358 ,C296_=_C359 ,\nC296_=_C360 ,C296_=_C361 ,C296_=_C362 ,C296_=_C363 ,C296_=_C364 ,C296_=_C365 ,\nC296_=_C366 ,C296_=_C367 ,C296_=_C368 ,C296_=_C369 ,C296_=_C370 ,C323_=_C324 ,\nC323_=_C325 ,C323_=_C326 ,C323_=_C327 ,C323_=_C328 ,C323_=_C329 ,C323_=_C331 ,\nC323_=_C332 ,C323_=_C333 ,C323_=_C334 ,C323_=_C335 ,C323_=_C337 ,C323_=_C338 ,\nC323_=_C339 ,C323_=_C340 ,C323_=_C341 ,C323_=_C342 ,C323_=_C343 ,C323_=_C344 ,\nC323_=_C345 ,C323_=_C346 ,C323_=_C347 ,C323_=_C348 ,C323_=_C349 ,C323_=_C350 ,\nC323_=_C351 ,C323_=_C352 ,C323_=_C353 ,C323_=_C354 ,C323_=_C355 ,C323_=_C356 ,\nC323_=_C357 ,C323_=_C358 ,C323_=_C359 ,C323_=_C360 ,C323_=_C361 ,C323_=_C362 ,\nC323_=_C363 ,C323_=_C364 ,C323_=_C365 ,C323_=_C366 ,C323_=_C367 ,C323_=_C368 ,\nC323_=_C369 ,C323_=_C370 ,C324_=_C325 ,C324_=_C326 ,C324_=_C327 ,C324_=_C328 ,\nC324_=_C329 ,C324_=_C331 ,C324_=_C332 ,C324_=_C333 ,C324_=_C334 ,C324_=_C335 ,\nC324_=_C337 ,C324_=_C338 ,C324_=_C339 ,C324_=_C340 ,C324_=_C341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69 ,C324_=_C370 ,C325_=_C326 ,C325_=_C327 ,\nC325_=_C328 ,C325_=_C329 ,C325_=_C331 ,C325_=_C332 ,C325_=_C333 ,C325_=_C334 ,\nC325_=_C335 ,C325_=_C337 ,C325_=_C338 ,C325_=_C339 ,C325_=_C340 ,C325_=_C341 ,\nC325_=_C342 ,C325_=_C343 ,C325_=_C344 ,C325_=_C345 ,C325_=_C346 ,C325_=_C347 ,\nC325_=_C348 ,C325_=_C349 ,C325_=_C350 ,C325_=_C351 ,C325_=_C352 ,C325_=_C353 ,\nC325_=_C354 ,C325_=_C355 ,C325_=_C356 ,C325_=_C357 ,C325_=_C358 ,C325_=_C359 ,\nC325_=_C360 ,C325_=_C361 ,C325_=_C362 ,C325_=_C363 ,C325_=_C364 ,C325_=_C365 ,\nC325_=_C366 ,C325_=_C367 ,C325_=_C368 ,C325_=_C369 ,C325_=_C370 ,C325_=_C402 ,\nC325_=_C408 ,C326_=_C327 ,C326_=_C328 ,C326_=_C329 ,C326_=_C331 ,C326_=_C332 ,\nC326_=_C333 ,C326_=_C334 ,C326_=_C335 ,C326_=_C337 ,C326_=_C338 ,C326_=_C339 ,\nC326_=_C340 ,C326_=_C341 ,C326_=_C342 ,C326_=_C343 ,C326_=_C344 ,C326_=_C345 ,\nC326_=_C346 ,C326_=_C347 ,C326_=_C348 ,C326_=_C349 ,C326_=_C350 ,C326_=_C351 ,\nC326_=_C352 ,C326_=_C353 ,C326_=_C354 ,C326_=_C355 ,C326_=_C356 ,C326_=_C357 ,\nC326_=_C358 ,C326_=_C359 ,C326_=_C360 ,C326_=_C361 ,C326_=_C362 ,C326_=_C363 ,\nC326_=_C364 ,C326_=_C365 ,C326_=_C366 ,C326_=_C367 ,C326_=_C368 ,C326_=_C369 ,\nC326_=_C370 ,C327_=_C328 ,C327_=_C329 ,C327_=_C331 ,C327_=_C332 ,C327_=_C333 ,\nC327_=_C334 ,C327_=_C335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64 ,\nC327_=_C365 ,C327_=_C366 ,C327_=_C367 ,C327_=_C368 ,C327_=_C369 ,C327_=_C370 ,\nC327_=_C471 ,C327_=_C477 ,C328_=_C329 ,C328_=_C331 ,C328_=_C332 ,C328_=_C333 ,\nC328_=_C334 ,C328_=_C335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9_=_C331 ,C329_=_C332 ,C329_=_C333 ,C329_=_C334 ,C329_=_C335 ,C329_=_C337 ,\nC329_=_C338 ,C329_=_C339 ,C329_=_C340 ,C329_=_C341 ,C329_=_C342 ,C329_=_C343 ,\nC329_=_C344 ,C329_=_C345 ,C329_=_C346 ,C329_=_C347 ,C329_=_C348 ,C329_=_C349 ,\nC329_=_C350 ,C329_=_C351 ,C329_=_C352 ,C329_=_C353 ,C329_=_C354 ,C329_=_C355 ,\nC329_=_C356 ,C329_=_C357 ,C329_=_C358 ,C329_=_C359 ,C329_=_C360 ,C329_=_C361 ,\nC329_=_C362 ,C329_=_C363 ,C329_=_C364 ,C329_=_C365 ,C329_=_C366 ,C329_=_C367 ,\nC329_=_C368 ,C329_=_C369 ,C329_=_C370 ,C329_=_C537 ,C329_=_C544 ,C331_=_C332 ,\nC331_=_C333 ,C331_=_C334 ,C331_=_C335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579 ,C331_=_C607 ,C332_=_C333 ,C332_=_C334 ,C332_=_C335 ,\nC332_=_C337 ,C332_=_C338 ,C332_=_C339 ,C332_=_C340 ,C332_=_C341 ,C332_=_C342 ,\nC332_=_C343 ,C332_=_C344 ,C332_=_C345 ,C332_=_C346 ,C332_=_C347 ,C332_=_C348 ,\nC332_=_C349 ,C332_=_C350 ,C332_=_C351 ,C332_=_C352 ,C332_=_C353 ,C332_=_C354 ,\nC332_=_C355 ,C332_=_C356 ,C332_=_C357 ,C332_=_C358 ,C332_=_C359 ,C332_=_C360 ,\nC332_=_C361 ,C332_=_C362 ,C332_=_C363 ,C332_=_C364 ,C332_=_C365 ,C332_=_C366 ,\nC332_=_C367 ,C332_=_C368 ,C332_=_C369 ,C332_=_C370 ,C333_=_C334 ,C333_=_C335 ,\nC333_=_C337 ,C333_=_C338 ,C333_=_C339 ,C333_=_C340 ,C333_=_C341 ,C333_=_C342 ,\nC333_=_C343 ,C333_=_C344 ,C333_=_C345 ,C333_=_C346 ,C333_=_C347 ,C333_=_C348 ,\nC333_=_C349 ,C333_=_C350 ,C333_=_C351 ,C333_=_C352 ,C333_=_C353 ,C333_=_C354 ,\nC333_=_C355 ,C333_=_C356 ,C333_=_C357 ,C333_=_C358 ,C333_=_C359 ,C333_=_C360 ,\nC333_=_C361 ,C333_=_C362 ,C333_=_C363 ,C333_=_C364 ,C333_=_C365 ,C333_=_C366 ,\nC333_=_C367 ,C333_=_C368 ,C333_=_C369 ,C333_=_C370 ,C333_=_C580 ,C333_=_C667 ,\nC334_=_C335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63 ,C335_=_C364 ,C335_=_C365 ,C335_=_C366 ,C335_=_C367 ,\nC335_=_C368 ,C335_=_C369 ,C335_=_C370</w:t>
      </w:r>
    </w:p>
    <w:p>
      <w:pPr>
        <w:pStyle w:val="PreformattedText"/>
        <w:bidi w:val="0"/>
        <w:spacing w:before="0" w:after="0"/>
        <w:jc w:val="left"/>
        <w:rPr/>
      </w:pPr>
      <w:r>
        <w:rPr/>
        <w:t xml:space="preserve"> </w:t>
      </w:r>
      <w:r>
        <w:rPr/>
        <w:t>,C335_=_C581 ,C335_=_C723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582 ,C337_=_C759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64 ,\nC338_=_C365 ,C338_=_C366 ,C338_=_C367 ,C338_=_C368 ,C338_=_C369 ,C338_=_C370 ,\nC338_=_C583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584 ,C339_=_C760 ,C340_=_C341 ,C340_=_C342 ,\nC340_=_C343 ,C340_=_C344 ,C340_=_C345 ,C340_=_C346 ,C340_=_C347 ,C340_=_C348 ,\nC340_=_C349 ,C340_=_C350 ,C340_=_C351 ,C340_=_C352 ,C340_=_C353 ,C340_=_C354 ,\nC340_=_C355 ,C340_=_C356 ,C340_=_C357 ,C340_=_C358 ,C340_=_C359 ,C340_=_C360 ,\nC340_=_C361 ,C340_=_C362 ,C340_=_C363 ,C340_=_C364 ,C340_=_C365 ,C340_=_C366 ,\nC340_=_C367 ,C340_=_C368 ,C340_=_C369 ,C340_=_C370 ,C341_=_C342 ,C341_=_C343 ,\nC341_=_C344 ,C341_=_C345 ,C341_=_C346 ,C341_=_C347 ,C341_=_C348 ,C341_=_C349 ,\nC341_=_C350 ,C341_=_C351 ,C341_=_C352 ,C341_=_C353 ,C341_=_C354 ,C341_=_C355 ,\nC341_=_C356 ,C341_=_C357 ,C341_=_C358 ,C341_=_C359 ,C341_=_C360 ,C341_=_C361 ,\nC341_=_C362 ,C341_=_C363 ,C341_=_C364 ,C341_=_C365 ,C341_=_C366 ,C341_=_C367 ,\nC341_=_C368 ,C341_=_C369 ,C341_=_C370 ,C341_=_C585 ,C341_=_C761 ,C342_=_C343 ,\nC342_=_C344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3_=_C344 ,C343_=_C345 ,C343_=_C346 ,\nC343_=_C347 ,C343_=_C348 ,C343_=_C349 ,C343_=_C350 ,C343_=_C351 ,C343_=_C352 ,\nC343_=_C353 ,C343_=_C354 ,C343_=_C355 ,C343_=_C356 ,C343_=_C357 ,C343_=_C358 ,\nC343_=_C359 ,C343_=_C360 ,C343_=_C361 ,C343_=_C362 ,C343_=_C363 ,C343_=_C364 ,\nC343_=_C365 ,C343_=_C366 ,C343_=_C367 ,C343_=_C368 ,C343_=_C369 ,C343_=_C370 ,\nC343_=_C586 ,C343_=_C762 ,C344_=_C345 ,C344_=_C346 ,C344_=_C347 ,C344_=_C348 ,\nC344_=_C349 ,C344_=_C350 ,C344_=_C351 ,C344_=_C352 ,C344_=_C353 ,C344_=_C354 ,\nC344_=_C355 ,C344_=_C356 ,C344_=_C357 ,C344_=_C358 ,C344_=_C359 ,C344_=_C360 ,\nC344_=_C361 ,C344_=_C362 ,C344_=_C363 ,C344_=_C364 ,C344_=_C365 ,C344_=_C366 ,\nC344_=_C367 ,C344_=_C368 ,C344_=_C369 ,C344_=_C370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587 ,\nC345_=_C763 ,C346_=_C347 ,C346_=_C348 ,C346_=_C349 ,C346_=_C350 ,C346_=_C351 ,\nC346_=_C352 ,C346_=_C353 ,C346_=_C354 ,C346_=_C355 ,C346_=_C356 ,C346_=_C357 ,\nC346_=_C358 ,C346_=_C359 ,C346_=_C360 ,C346_=_C361 ,C346_=_C362 ,C346_=_C363 ,\nC346_=_C364 ,C346_=_C365 ,C346_=_C366 ,C346_=_C367 ,C346_=_C368 ,C346_=_C369 ,\nC346_=_C370 ,C347_=_C348 ,C347_=_C349 ,C347_=_C350 ,C347_=_C351 ,C347_=_C352 ,\nC347_=_C353 ,C347_=_C354 ,C347_=_C355 ,C347_=_C356 ,C347_=_C357 ,C347_=_C358 ,\nC347_=_C359 ,C347_=_C360 ,C347_=_C361 ,C347_=_C362 ,C347_=_C363 ,C347_=_C364 ,\nC347_=_C365 ,C347_=_C366 ,C347_=_C367 ,C347_=_C368 ,C347_=_C369 ,C347_=_C370 ,\nC347_=_C588 ,C347_=_C764 ,C348_=_C349 ,C348_=_C350 ,C348_=_C351 ,C348_=_C352 ,\nC348_=_C353 ,C348_=_C354 ,C348_=_C355 ,C348_=_C356 ,C348_=_C357 ,C348_=_C358 ,\nC348_=_C359 ,C348_=_C360 ,C348_=_C361 ,C348_=_C362 ,C348_=_C363 ,C348_=_C364 ,\nC348_=_C365 ,C348_=_C366 ,C348_=_C367 ,C348_=_C368 ,C348_=_C369 ,C348_=_C370 ,\nC349_=_C350 ,C349_=_C351 ,C349_=_C352 ,C349_=_C353 ,C349_=_C354 ,C349_=_C355 ,\nC349_=_C356 ,C349_=_C357 ,C349_=_C358 ,C349_=_C359 ,C349_=_C360 ,C349_=_C361 ,\nC349_=_C362 ,C349_=_C363 ,C349_=_C364 ,C349_=_C365 ,C349_=_C366 ,C349_=_C367 ,\nC349_=_C368 ,C349_=_C369 ,C349_=_C370 ,C349_=_C589 ,C349_=_C765 ,C350_=_C351 ,\nC350_=_C352 ,C350_=_C353 ,C350_=_C354 ,C350_=_C355 ,C350_=_C356 ,C350_=_C357 ,\nC350_=_C358 ,C350_=_C359 ,C350_=_C360 ,C350_=_C361 ,C350_=_C362 ,C350_=_C363 ,\nC350_=_C364 ,C350_=_C365 ,C350_=_C366 ,C350_=_C367 ,C350_=_C368 ,C350_=_C369 ,\nC350_=_C370 ,C351_=_C352 ,C351_=_C353 ,C351_=_C354 ,C351_=_C355 ,C351_=_C356 ,\nC351_=_C357 ,C351_=_C358 ,C351_=_C359 ,C351_=_C360 ,C351_=_C361 ,C351_=_C362 ,\nC351_=_C363 ,C351_=_C364 ,C351_=_C365 ,C351_=_C366 ,C351_=_C367 ,C351_=_C368 ,\nC351_=_C369 ,C351_=_C370 ,C351_=_C590 ,C351_=_C766 ,C352_=_C353 ,C352_=_C354 ,\nC352_=_C355 ,C352_=_C356 ,C352_=_C357 ,C352_=_C358 ,C352_=_C359 ,C352_=_C360 ,\nC352_=_C361 ,C352_=_C362 ,C352_=_C363 ,C352_=_C364 ,C352_=_C365 ,C352_=_C366 ,\nC352_=_C367 ,C352_=_C368 ,C352_=_C369 ,C352_=_C370 ,C352_=_C767 ,C353_=_C354 ,\nC353_=_C355 ,C353_=_C356 ,C353_=_C357 ,C353_=_C358 ,C353_=_C359 ,C353_=_C360 ,\nC353_=_C361 ,C353_=_C362 ,C353_=_C363 ,C353_=_C364 ,C353_=_C365 ,C353_=_C366 ,\nC353_=_C367 ,C353_=_C368 ,C353_=_C369 ,C353_=_C370 ,C353_=_C591 ,C353_=_C768 ,\nC354_=_C355 ,C354_=_C356 ,C354_=_C357 ,C354_=_C358 ,C354_=_C359 ,C354_=_C360 ,\nC354_=_C361 ,C354_=_C362 ,C354_=_C363 ,C354_=_C364 ,C354_=_C365 ,C354_=_C366 ,\nC354_=_C367 ,C354_=_C368 ,C354_=_C369 ,C354_=_C370 ,C355_=_C356 ,C355_=_C357 ,\nC355_=_C358 ,C355_=_C359 ,C355_=_C360 ,C355_=_C361 ,C355_=_C362 ,C355_=_C363 ,\nC355_=_C364 ,C355_=_C365 ,C355_=_C366 ,C355_=_C367 ,C355_=_C368 ,C355_=_C369 ,\nC355_=_C370 ,C355_=_C592 ,C355_=_C769 ,C356_=_C357 ,C356_=_C358 ,C356_=_C359 ,\nC356_=_C360 ,C356_=_C361 ,C356_=_C362 ,C356_=_C363 ,C356_=_C364 ,C356_=_C365 ,\nC356_=_C366 ,C356_=_C367 ,C356_=_C368 ,C356_=_C369 ,C356_=_C370 ,C357_=_C358 ,\nC357_=_C359 ,C357_=_C360 ,C357_=_C361 ,C357_=_C362 ,C357_=_C363 ,C357_=_C364 ,\nC357_=_C365 ,C357_=_C366 ,C357_=_C367 ,C357_=_C368 ,C357_=_C369 ,C357_=_C370 ,\nC357_=_C593 ,C357_=_C770 ,C358_=_C359 ,C358_=_C360 ,C358_=_C361 ,C358_=_C362 ,\nC358_=_C363 ,C358_=_C364 ,C358_=_C365 ,C358_=_C366 ,C358_=_C367 ,C358_=_C368 ,\nC358_=_C369 ,C358_=_C370 ,C359_=_C360 ,C359_=_C361 ,C359_=_C362 ,C359_=_C363 ,\nC359_=_C364 ,C359_=_C365 ,C359_=_C366 ,C359_=_C367 ,C359_=_C368 ,C359_=_C369 ,\nC359_=_C370 ,C359_=_C594 ,C359_=_C771 ,C360_=_C361 ,C360_=_C362 ,C360_=_C363 ,\nC360_=_C364 ,C360_=_C365 ,C360_=_C366 ,C360_=_C367 ,C360_=_C368 ,C360_=_C369 ,\nC360_=_C370 ,C361_=_C362 ,C361_=_C363 ,C361_=_C364 ,C361_=_C365 ,C361_=_C366 ,\nC361_=_C367 ,C361_=_C368 ,C361_=_C369 ,C361_=_C370 ,C361_=_C595 ,C361_=_C772 ,\nC362_=_C363 ,C362_=_C364 ,C362_=_C365 ,C362_=_C366 ,C362_=_C367 ,C362_=_C368 ,\nC362_=_C369 ,C362_=_C370 ,C363_=_C364 ,C363_=_C365 ,C363_=_C366 ,C363_=_C367 ,\nC363_=_C368 ,C363_=_C369 ,C363_=_C370 ,C363_=_C596 ,C363_=_C773 ,C364_=_C365 ,\nC364_=_C366 ,C364_=_C367 ,C364_=_C368 ,C364_=_C369 ,C364_=_C370 ,C365_=_C366 ,\nC365_=_C367 ,C365_=_C368 ,C365_=_C369 ,C365_=_C370 ,C365_=_C597 ,C365_=_C774 ,\nC366_=_C367 ,C366_=_C368 ,C366_=_C369 ,C366_=_C370 ,C367_=_C368 ,C367_=_C369 ,\nC367_=_C370 ,C367_=_C598 ,C367_=_C775 ,C368_=_C369 ,C368_=_C370 ,C369_=_C370 ,\nC369_=_C599 ,C369_=_C776 ,C402_=_C408 ,C402_=_C471 ,C402_=_C537 ,C402_=_C579 ,\nC402_=_C580 ,C402_=_C581 ,C402_=_C582 ,C402_=_C583 ,C402_=_C584 ,C402_=_C585 ,\nC402_=_C586 ,C402_=_C587 ,C402_=_C588 ,C402_=_C589 ,C402_=_C590 ,C402_=_C591 ,\nC402_=_C592 ,C402_=_C593 ,C402_=_C594 ,C402_=_C595 ,C402_=_C596 ,C402_=_C597 ,\nC402_=_C598 ,C402_=_C599 ,C408_=_C477 ,C408_=_C544 ,C408_=_C607 ,C408_=_C667 ,\nC408_=_C723 ,C408_=_C759 ,C408_=_C760 ,C408_=_C761 ,C408_=_C762 ,C408_=_C763 ,\nC408_=_C764 ,C408_=_C765 ,C408_=_C766 ,C408_=_C767 ,C408_=_C768 ,C408_=_C769 ,\nC408_=_C770 ,C408_=_C771 ,C408_=_C772 ,C408_=_C773 ,C408_=_C774 ,C408_=_C775 ,\nC408_=_C776 ,C471_=_C477 ,C471_=_C537 ,C471_=_C579 ,C471_=_C580 ,C471_=_C581 ,\nC471_=_C582 ,C471_=_C583 ,C471_=_C584 ,C471_=_C585 ,C471_=_C586 ,C471_=_C587 ,\nC471_=_C588 ,C471_=_C589 ,C471_=_C590 ,C471_=_C591 ,C471_=_C592 ,C471_=_C593 ,\nC471_=_C594 ,C471_=_C595 ,C471_=_C596 ,C471_=_C597 ,C471_=_C598 ,C471_=_C599 ,\nC477_=_C544 ,C477_=_C607 ,C477_=_C667 ,C477_=_C723 ,C477_=_C759 ,C477_=_C760 ,\nC477_=_C761 ,C477_=_C762 ,C477_=_C763 ,C477_=_C764 ,C477_=_C765 ,C477_=_C766 ,\nC477_=_C767 ,C477_=_C768 ,C477_=_C769 ,C477_=_C770 ,C477_=_C771 ,C477_=_C772 ,\nC477_=_C773 ,C477_=_C774 ,C477_=_C775 ,C477_=_C776 ,C537_=_C544 ,C537_=_C579 ,\nC537_=_C580 ,C537_=_C581 ,C537_=_C582 ,C537_=_C583 ,C537_=_C584 ,C537_=_C585 ,\nC537_=_C586 ,C537_=_C587 ,C537_=_C588 ,C537_=_C589 ,C537_=_C590 ,C537_=_C591 ,\nC537_=_C592 ,C537_=_C593 ,C537_=_C594 ,C537_=_C595 ,C537_=_C596 ,C537_=_C597 ,\nC537_=_C598 ,C537_=_C599 ,C544_=_C607 ,C544_=_C667 ,C544_=_C723 ,C544_=_C759 ,\nC544_=_C760 ,C544_=_C761 ,C544_=_C762 ,C544_=_C763 ,C544_=_C764 ,C544_=_C765 ,\nC544_=_C766 ,C544_=_C767 ,C544_=_C768 ,C544_=_C769 ,C544_=_C770 ,C544_=_C771 ,\nC544_=_C772 ,C544_=_C773 ,C544_=_C774 ,C544_=_C775 ,C544_=_C776 ,C579_=_C580 ,\nC579_=_C581 ,C579_=_C582 ,C579_=_C583 ,C579_=_C584 ,C579_=_C585 ,C579_=_C586 ,\nC579_=_C587 ,C579_=_C588</w:t>
      </w:r>
    </w:p>
    <w:p>
      <w:pPr>
        <w:pStyle w:val="PreformattedText"/>
        <w:bidi w:val="0"/>
        <w:spacing w:before="0" w:after="0"/>
        <w:jc w:val="left"/>
        <w:rPr/>
      </w:pPr>
      <w:r>
        <w:rPr/>
        <w:t xml:space="preserve"> </w:t>
      </w:r>
      <w:r>
        <w:rPr/>
        <w:t>,C579_=_C589 ,C579_=_C590 ,C579_=_C591 ,C579_=_C592 ,\nC579_=_C593 ,C579_=_C594 ,C579_=_C595 ,C579_=_C596 ,C579_=_C597 ,C579_=_C598 ,\nC579_=_C599 ,C579_=_C607 ,C580_=_C581 ,C580_=_C582 ,C580_=_C583 ,C580_=_C584 ,\nC580_=_C585 ,C580_=_C586 ,C580_=_C587 ,C580_=_C588 ,C580_=_C589 ,C580_=_C590 ,\nC580_=_C591 ,C580_=_C592 ,C580_=_C593 ,C580_=_C594 ,C580_=_C595 ,C580_=_C596 ,\nC580_=_C597 ,C580_=_C598 ,C580_=_C599 ,C580_=_C667 ,C581_=_C582 ,C581_=_C583 ,\nC581_=_C584 ,C581_=_C585 ,C581_=_C586 ,C581_=_C587 ,C581_=_C588 ,C581_=_C589 ,\nC581_=_C590 ,C581_=_C591 ,C581_=_C592 ,C581_=_C593 ,C581_=_C594 ,C581_=_C595 ,\nC581_=_C596 ,C581_=_C597 ,C581_=_C598 ,C581_=_C599 ,C581_=_C723 ,C582_=_C583 ,\nC582_=_C584 ,C582_=_C585 ,C582_=_C586 ,C582_=_C587 ,C582_=_C588 ,C582_=_C589 ,\nC582_=_C590 ,C582_=_C591 ,C582_=_C592 ,C582_=_C593 ,C582_=_C594 ,C582_=_C595 ,\nC582_=_C596 ,C582_=_C597 ,C582_=_C598 ,C582_=_C599 ,C582_=_C759 ,C583_=_C584 ,\nC583_=_C585 ,C583_=_C586 ,C583_=_C587 ,C583_=_C588 ,C583_=_C589 ,C583_=_C590 ,\nC583_=_C591 ,C583_=_C592 ,C583_=_C593 ,C583_=_C594 ,C583_=_C595 ,C583_=_C596 ,\nC583_=_C597 ,C583_=_C598 ,C583_=_C599 ,C584_=_C585 ,C584_=_C586 ,C584_=_C587 ,\nC584_=_C588 ,C584_=_C589 ,C584_=_C590 ,C584_=_C591 ,C584_=_C592 ,C584_=_C593 ,\nC584_=_C594 ,C584_=_C595 ,C584_=_C596 ,C584_=_C597 ,C584_=_C598 ,C584_=_C599 ,\nC584_=_C760 ,C585_=_C586 ,C585_=_C587 ,C585_=_C588 ,C585_=_C589 ,C585_=_C590 ,\nC585_=_C591 ,C585_=_C592 ,C585_=_C593 ,C585_=_C594 ,C585_=_C595 ,C585_=_C596 ,\nC585_=_C597 ,C585_=_C598 ,C585_=_C599 ,C585_=_C761 ,C586_=_C587 ,C586_=_C588 ,\nC586_=_C589 ,C586_=_C590 ,C586_=_C591 ,C586_=_C592 ,C586_=_C593 ,C586_=_C594 ,\nC586_=_C595 ,C586_=_C596 ,C586_=_C597 ,C586_=_C598 ,C586_=_C599 ,C586_=_C762 ,\nC587_=_C588 ,C587_=_C589 ,C587_=_C590 ,C587_=_C591 ,C587_=_C592 ,C587_=_C593 ,\nC587_=_C594 ,C587_=_C595 ,C587_=_C596 ,C587_=_C597 ,C587_=_C598 ,C587_=_C599 ,\nC587_=_C763 ,C588_=_C589 ,C588_=_C590 ,C588_=_C591 ,C588_=_C592 ,C588_=_C593 ,\nC588_=_C594 ,C588_=_C595 ,C588_=_C596 ,C588_=_C597 ,C588_=_C598 ,C588_=_C599 ,\nC588_=_C764 ,C589_=_C590 ,C589_=_C591 ,C589_=_C592 ,C589_=_C593 ,C589_=_C594 ,\nC589_=_C595 ,C589_=_C596 ,C589_=_C597 ,C589_=_C598 ,C589_=_C599 ,C589_=_C765 ,\nC590_=_C591 ,C590_=_C592 ,C590_=_C593 ,C590_=_C594 ,C590_=_C595 ,C590_=_C596 ,\nC590_=_C597 ,C590_=_C598 ,C590_=_C599 ,C590_=_C766 ,C591_=_C592 ,C591_=_C593 ,\nC591_=_C594 ,C591_=_C595 ,C591_=_C596 ,C591_=_C597 ,C591_=_C598 ,C591_=_C599 ,\nC591_=_C768 ,C592_=_C593 ,C592_=_C594 ,C592_=_C595 ,C592_=_C596 ,C592_=_C597 ,\nC592_=_C598 ,C592_=_C599 ,C592_=_C769 ,C593_=_C594 ,C593_=_C595 ,C593_=_C596 ,\nC593_=_C597 ,C593_=_C598 ,C593_=_C599 ,C593_=_C770 ,C594_=_C595 ,C594_=_C596 ,\nC594_=_C597 ,C594_=_C598 ,C594_=_C599 ,C594_=_C771 ,C595_=_C596 ,C595_=_C597 ,\nC595_=_C598 ,C595_=_C599 ,C595_=_C772 ,C596_=_C597 ,C596_=_C598 ,C596_=_C599 ,\nC596_=_C773 ,C597_=_C598 ,C597_=_C599 ,C597_=_C774 ,C598_=_C599 ,C598_=_C775 ,\nC599_=_C776 ,C607_=_C667 ,C607_=_C723 ,C607_=_C759 ,C607_=_C760 ,C607_=_C761 ,\nC607_=_C762 ,C607_=_C763 ,C607_=_C764 ,C607_=_C765 ,C607_=_C766 ,C607_=_C767 ,\nC607_=_C768 ,C607_=_C769 ,C607_=_C770 ,C607_=_C771 ,C607_=_C772 ,C607_=_C773 ,\nC607_=_C774 ,C607_=_C775 ,C607_=_C776 ,C667_=_C723 ,C667_=_C759 ,C667_=_C760 ,\nC667_=_C761 ,C667_=_C762 ,C667_=_C763 ,C667_=_C764 ,C667_=_C765 ,C667_=_C766 ,\nC667_=_C767 ,C667_=_C768 ,C667_=_C769 ,C667_=_C770 ,C667_=_C771 ,C667_=_C772 ,\nC667_=_C773 ,C667_=_C774 ,C667_=_C775 ,C667_=_C776 ,C723_=_C759 ,C723_=_C760 ,\nC723_=_C761 ,C723_=_C762 ,C723_=_C763 ,C723_=_C764 ,C723_=_C765 ,C723_=_C766 ,\nC723_=_C767 ,C723_=_C768 ,C723_=_C769 ,C723_=_C770 ,C723_=_C771 ,C723_=_C772 ,\nC723_=_C773 ,C723_=_C774 ,C723_=_C775 ,C723_=_C776 ,C759_=_C760 ,C759_=_C761 ,\nC759_=_C762 ,C759_=_C763 ,C759_=_C764 ,C759_=_C765 ,C759_=_C766 ,C759_=_C767 ,\nC759_=_C768 ,C759_=_C769 ,C759_=_C770 ,C759_=_C771 ,C759_=_C772 ,C759_=_C773 ,\nC759_=_C774 ,C759_=_C775 ,C759_=_C776 ,C760_=_C761 ,C760_=_C762 ,C760_=_C763 ,\nC760_=_C764 ,C760_=_C765 ,C760_=_C766 ,C760_=_C767 ,C760_=_C768 ,C760_=_C769 ,\nC760_=_C770 ,C760_=_C771 ,C760_=_C772 ,C760_=_C773 ,C760_=_C774 ,C760_=_C775 ,\nC760_=_C776 ,C761_=_C762 ,C761_=_C763 ,C761_=_C764 ,C761_=_C765 ,C761_=_C766 ,\nC761_=_C767 ,C761_=_C768 ,C761_=_C769 ,C761_=_C770 ,C761_=_C771 ,C761_=_C772 ,\nC761_=_C773 ,C761_=_C774 ,C761_=_C775 ,C761_=_C776 ,C762_=_C763 ,C762_=_C764 ,\nC762_=_C765 ,C762_=_C766 ,C762_=_C767 ,C762_=_C768 ,C762_=_C769 ,C762_=_C770 ,\nC762_=_C771 ,C762_=_C772 ,C762_=_C773 ,C762_=_C774 ,C762_=_C775 ,C762_=_C776 ,\nC763_=_C764 ,C763_=_C765 ,C763_=_C766 ,C763_=_C767 ,C763_=_C768 ,C763_=_C769 ,\nC763_=_C770 ,C763_=_C771 ,C763_=_C772 ,C763_=_C773 ,C763_=_C774 ,C763_=_C775 ,\nC763_=_C776 ,C764_=_C765 ,C764_=_C766 ,C764_=_C767 ,C764_=_C768 ,C764_=_C769 ,\nC764_=_C770 ,C764_=_C771 ,C764_=_C772 ,C764_=_C773 ,C764_=_C774 ,C764_=_C775 ,\nC764_=_C776 ,C765_=_C766 ,C765_=_C767 ,C765_=_C768 ,C765_=_C769 ,C765_=_C770 ,\nC765_=_C771 ,C765_=_C772 ,C765_=_C773 ,C765_=_C774 ,C765_=_C775 ,C765_=_C776 ,\nC766_=_C767 ,C766_=_C768 ,C766_=_C769 ,C766_=_C770 ,C766_=_C771 ,C766_=_C772 ,\nC766_=_C773 ,C766_=_C774 ,C766_=_C775 ,C766_=_C776 ,C767_=_C768 ,C767_=_C769 ,\nC767_=_C770 ,C767_=_C771 ,C767_=_C772 ,C767_=_C773 ,C767_=_C774 ,C767_=_C775 ,\nC767_=_C776 ,C768_=_C769 ,C768_=_C770 ,C768_=_C771 ,C768_=_C772 ,C768_=_C773 ,\nC768_=_C774 ,C768_=_C775 ,C768_=_C776 ,C769_=_C770 ,C769_=_C771 ,C769_=_C772 ,\nC769_=_C773 ,C769_=_C774 ,C769_=_C775 ,C769_=_C776 ,C770_=_C771 ,C770_=_C772 ,\nC770_=_C773 ,C770_=_C774 ,C770_=_C775 ,C770_=_C776 ,C771_=_C772 ,C771_=_C773 ,\nC771_=_C774 ,C771_=_C775 ,C771_=_C776 ,C772_=_C773 ,C772_=_C774 ,C772_=_C775 ,\nC772_=_C776 ,C773_=_C774 ,C773_=_C775 ,C773_=_C776 ,C774_=_C775 ,C774_=_C776 ,\nC775_=_C776 ,"];84[shape=box, label="id:84 level: 3\n735: C2 C6 C8 C9 C10 \nC11 C12 C13 C15 C16 C17 \nC18 C19 C21 C22 C23 C24 \nC25 C26 C27 C28 C29 C32 \nC33 C34 C36 C39 C40 C41 \nC42 C43 C44 C45 C46 C47 \nC49 C50 C51 C52 C53 C54 \nC59 C60 C61 C62 C63 C64 \nC65 C66 C67 C68 C69 C71 \nC74 C75 C76 C77 C78 C79 \nC80 C81 C83 C88 C90 C91 \nC92 C93 C94 C95 C97 C98 \nC99 C100 C101 C103 C104 C105 \nC106 C107 C108 C109 C110 C111 \nC114 C115 C116 C118 C121 C122 \nC123 C124 C125 C126 C127 C128 \nC129 C131 C132 C133 C134 C135 \nC136 C137 C138 C139 C144 C148 \nC149 C152 C154 C155 C159 C161 \nC169 C171 C172 C173 C174 C175 \nC176 C178 C179 C180 C181 C182 \nC184 C185 C186 C187 C188 C189 \nC190 C191 C192 C195 C196 C197 \nC199 C202 C203 C204 C205 C206 \nC207 C208 C209 C210 C212 C213 \nC214 C215 C216 C217 C220 C221 \nC222 C223 C224 C225 C226 C227 \nC228 C229 C230 C232 C235 C236 \nC237 C238 C239 C240 C241 C242 \nC243 C246 C249 C250 C251 C252 \nC253 C254 C256 C257 C258 C259 \nC260 C262 C263 C264 C265 C266 \nC267 C268 C269 C270 C273 C274 \nC275 C277 C280 C281 C282 C283 \nC284 C285 C286 C287 C288 C290 \nC291 C292 C293 C294 C295 C296 \nC297 C298 C299 C300 C302 C303 \nC306 C307 C308 C309 C310 C311 \nC312 C313 C314 C316 C319 C320 \nC323 C325 C326 C327 C328 C329 \nC331 C332 C333 C334 C335 C337 \nC338 C339 C340 C341 C342 C343 \nC344 C345 C348 C349 C350 C352 \nC355 C356 C357 C358 C359 C360 \nC361 C362 C363 C365 C366 C367 \nC368 C369 C370 C375 C378 C379 \nC383 C385 C386 C390 C392 C398 \nC400 C402 C404 C405 C406 C408 \nC411 C413 C418 C419 C423 C425 \nC426 C432 C433 C436 C437 C438 \nC446 C449 C450 C453 C455 C457 \nC461 C463 C468 C469 C471 C473 \nC474 C475 C477 C480 C482 C487 \nC488 C492 C494 C495 C501 C502 \nC505 C506 C507 C512 C513 C515 \nC516 C519 C520 C521 C522 C523 \nC524 C525 C526 C527 C530 C531 \nC533 C534 C537 C538 C540 C541 \nC542 C544 C547 C549 C554 C555 \nC559 C561 C562 C568 C569 C572 \nC573 C574 C579 C580 C581 C582 \nC583 C584 C585 C586 C587 C589 \nC592 C593 C594 C595 C596 C597 \nC598 C599 C602 C603 C604 C605 \nC607 C610 C612 C617 C618 C622 \nC624 C625 C631 C632 C635 C636 \nC637 C644 C645 C648 C649 C650 \nC651 C652 C653 C654 C655 C656 \nC658 C660 C661 C665 C666 C667 \nC668 C669 C671 C673 C674 C675 \nC676 C677 C678 C679 C680 C681 \nC682 C683 C684 C685 C686 C687 \nC688 C689 C690 C693 C694 C695 \nC698 C699 C700 C701 C702 C703 \nC706 C707 C708 C709 C710 C711 \nC712 C713 C714 C715 C717 C719 \nC720 C723 C724 C727 C729 C734 \nC735 C739 C741 C742 C748 C749 \nC752 C753 C754 C759 C760 C761 \nC762 C763 C765 C767 C769 C770 \nC771 C772 C773 C774 C775 C776 \nC780 C781 C783 C788 C789 C793 \nC795 C796 C802 C803 C806 C807 \nC808 C813 C814 C817 C819 C820 \nC824 C826 C831 C832 C834 C835 \nC836 C837 C838 C839 C840 C841 \nC842 C843 C844 C845 C846 C847 \nC848 C849 C850 C851 C854 C855 \nC856 C859 C860 C861 C862 C863 \nC866 C869 C870 C874 C876 C881 \nC882 C883 C884 C885 C886 C887 \nC888 C889 C890 C891 C892 C893 \nC894 C895 C896 C897 C898 C899 \nC902 C903 C904 C907 C908 C909 \nC910 C913 C915 C916 C917 C921 \nC923 C929 C931 C932 C936 C938 \nC939 C945 C946 C949 C950 C951 \nC957 C959 C960 C964 C966 C967 \nC972 C973 C974 C978 C980 C981 \nC987 C988 C991 C992 C993 C999 \nC1002 C1003 C1004 C1005 C1006 C1007 \nC1008 C1009 C1012 C1014 C1015 C1017 \nC1020 C1021 C1022 C1023 C1024 C1025 \nC1026 C1027 C1028 C1030 C1031 C1032 \nC1033 C1034 C1035 C1037 C1038 C1043 \nC1045 C1051 C1052 C1054 C1055 C1061 \nC1062 C1065 C1066 C1067 C1072 C1073 \nC1077 C1079 C1085 C1089 C1090 C1091 \nC1092 C1093 C1094 C1095 C1096 C1097 \nC1099 C1100 C1101 C1102 C1103 C1104 \nC1105 C1109 C1111 C1118 C1119 C1120 \nC1121 C1122 C1123 C1124 C1125 C1126 \nC1128 C1129 C1130 C1131 C1132 C1133 \nC1134 C1135 C1136 C1137 C1138 C1139 \nC1140 C1141 C1145 C1149 C1150 C1153 \nC1154 C1155 C1162 C1164 C1170 C1172 \nC1173 C1176 C1177 C1178 C1184 C1186 \nC1192 C1193 C1194 C1197 C1198 C1199 \nC1205 C1207 C1208 C1211 C1212 C1213 \nC1214 C1217 C1218 C1219 C1220 C1222 \nC1228 C1229 C1230 C1231 C1236 C1237 \nC1238 C1242 C1243 C1244 C1245 C1246 \nC1247 C1248 C1252 C1259 \n21272: C2_=_C6( C2 C6 ) C2_=_C8( C2 C8 ) C2_=_C9( C2 C9 ) C2_=_C10( C2 C10 ) C2_=_C11( C2 C11 ) \nC2_=_C12( C2 C12 ) C2_=_C13(</w:t>
      </w:r>
    </w:p>
    <w:p>
      <w:pPr>
        <w:pStyle w:val="PreformattedText"/>
        <w:bidi w:val="0"/>
        <w:spacing w:before="0" w:after="0"/>
        <w:jc w:val="left"/>
        <w:rPr/>
      </w:pPr>
      <w:r>
        <w:rPr/>
        <w:t xml:space="preserve"> </w:t>
      </w:r>
      <w:r>
        <w:rPr/>
        <w:t>C2 C13 ) C2_=_C15( C2 C15 ) C2_=_C16( C2 C16 ) C2_=_C17( C2 C17 ) C2_=_C18( C2 C18 ) \nC2_=_C19( C2 C19 ) C2_=_C21( C2 C21 ) C2_=_C22( C2 C22 ) C2_=_C23( C2 C23 ) C2_=_C24( C2 C24 ) C2_=_C25( C2 C25 ) \nC2_=_C26( C2 C26 ) C2_=_C27( C2 C27 ) C2_=_C28( C2 C28 ) C2_=_C29( C2 C29 ) C2_=_C32( C2 C32 ) C2_=_C33( C2 C33 ) \nC2_=_C34( C2 C34 ) C2_=_C36( C2 C36 ) C2_=_C39( C2 C39 ) C2_=_C40( C2 C40 ) C2_=_C41( C2 C41 ) C2_=_C42( C2 C42 ) \nC2_=_C43( C2 C43 ) C2_=_C44( C2 C44 ) C2_=_C45( C2 C45 ) C2_=_C46( C2 C46 ) C2_=_C47( C2 C47 ) C2_=_C49( C2 C49 ) \nC2_=_C50( C2 C50 ) C2_=_C51( C2 C51 ) C2_=_C52( C2 C52 ) C2_=_C53( C2 C53 ) C2_=_C54( C2 C54 ) C2_=_C83( C2 C83 ) \nC2_=_C137( C2 C137 ) C2_=_C138( C2 C138 ) C2_=_C139( C2 C139 ) C2_=_C144( C2 C144 ) C2_=_C148( C2 C148 ) C2_=_C149( C2 C149 ) \nC2_=_C152( C2 C152 ) C2_=_C154( C2 C154 ) C2_=_C155( C2 C155 ) C2_=_C159( C2 C159 ) C2_=_C161( C2 C161 ) C6_=_C8( C6 C8 ) \nC6_=_C9( C6 C9 ) C6_=_C10( C6 C10 ) C6_=_C11( C6 C11 ) C6_=_C12( C6 C12 ) C6_=_C13( C6 C13 ) C6_=_C15( C6 C15 ) \nC6_=_C16( C6 C16 ) C6_=_C17( C6 C17 ) C6_=_C18( C6 C18 ) C6_=_C19( C6 C19 ) C6_=_C21( C6 C21 ) C6_=_C22( C6 C22 ) \nC6_=_C23( C6 C23 ) C6_=_C24( C6 C24 ) C6_=_C25( C6 C25 ) C6_=_C26( C6 C26 ) C6_=_C27( C6 C27 ) C6_=_C28( C6 C28 ) \nC6_=_C29( C6 C29 ) C6_=_C32( C6 C32 ) C6_=_C33( C6 C33 ) C6_=_C34( C6 C34 ) C6_=_C36( C6 C36 ) C6_=_C39( C6 C39 ) \nC6_=_C40( C6 C40 ) C6_=_C41( C6 C41 ) C6_=_C42( C6 C42 ) C6_=_C43( C6 C43 ) C6_=_C44( C6 C44 ) C6_=_C45( C6 C45 ) \nC6_=_C46( C6 C46 ) C6_=_C47( C6 C47 ) C6_=_C49( C6 C49 ) C6_=_C50( C6 C50 ) C6_=_C51( C6 C51 ) C6_=_C52( C6 C52 ) \nC6_=_C53( C6 C53 ) C6_=_C54( C6 C54 ) C6_=_C88( C6 C88 ) C6_=_C169( C6 C169 ) C6_=_C246( C6 C246 ) C6_=_C296( C6 C296 ) \nC6_=_C297( C6 C297 ) C6_=_C298( C6 C298 ) C6_=_C299( C6 C299 ) C6_=_C300( C6 C300 ) C6_=_C302( C6 C302 ) C6_=_C303( C6 C303 ) \nC6_=_C306( C6 C306 ) C6_=_C307( C6 C307 ) C6_=_C308( C6 C308 ) C6_=_C309( C6 C309 ) C6_=_C310( C6 C310 ) C6_=_C311( C6 C311 ) \nC6_=_C312( C6 C312 ) C6_=_C313( C6 C313 ) C6_=_C314( C6 C314 ) C6_=_C316( C6 C316 ) C6_=_C319( C6 C319 ) C6_=_C320( C6 C320 ) \nC8_=_C9( C8 C9 ) C8_=_C10( C8 C10 ) C8_=_C11( C8 C11 ) C8_=_C12( C8 C12 ) C8_=_C13( C8 C13 ) C8_=_C15( C8 C15 ) \nC8_=_C16( C8 C16 ) C8_=_C17( C8 C17 ) C8_=_C18( C8 C18 ) C8_=_C19( C8 C19 ) C8_=_C21( C8 C21 ) C8_=_C22( C8 C22 ) \nC8_=_C23( C8 C23 ) C8_=_C24( C8 C24 ) C8_=_C25( C8 C25 ) C8_=_C26( C8 C26 ) C8_=_C27( C8 C27 ) C8_=_C28( C8 C28 ) \nC8_=_C29( C8 C29 ) C8_=_C32( C8 C32 ) C8_=_C33( C8 C33 ) C8_=_C34( C8 C34 ) C8_=_C36( C8 C36 ) C8_=_C39( C8 C39 ) \nC8_=_C40( C8 C40 ) C8_=_C41( C8 C41 ) C8_=_C42( C8 C42 ) C8_=_C43( C8 C43 ) C8_=_C44( C8 C44 ) C8_=_C45( C8 C45 ) \nC8_=_C46( C8 C46 ) C8_=_C47( C8 C47 ) C8_=_C49( C8 C49 ) C8_=_C50( C8 C50 ) C8_=_C51( C8 C51 ) C8_=_C52( C8 C52 ) \nC8_=_C53( C8 C53 ) C8_=_C54( C8 C54 ) C8_=_C90( C8 C90 ) C8_=_C171( C8 C171 ) C8_=_C249( C8 C249 ) C8_=_C323( C8 C323 ) \nC8_=_C375( C8 C375 ) C8_=_C378( C8 C378 ) C8_=_C379( C8 C379 ) C8_=_C383( C8 C383 ) C8_=_C385( C8 C385 ) C8_=_C386( C8 C386 ) \nC8_=_C390( C8 C390 ) C8_=_C392( C8 C392 ) C9_=_C10( C9 C10 ) C9_=_C11( C9 C11 ) C9_=_C12( C9 C12 ) C9_=_C13( C9 C13 ) \nC9_=_C15( C9 C15 ) C9_=_C16( C9 C16 ) C9_=_C17( C9 C17 ) C9_=_C18( C9 C18 ) C9_=_C19( C9 C19 ) C9_=_C21( C9 C21 ) \nC9_=_C22( C9 C22 ) C9_=_C23( C9 C23 ) C9_=_C24( C9 C24 ) C9_=_C25( C9 C25 ) C9_=_C26( C9 C26 ) C9_=_C27( C9 C27 ) \nC9_=_C28( C9 C28 ) C9_=_C29( C9 C29 ) C9_=_C32( C9 C32 ) C9_=_C33( C9 C33 ) C9_=_C34( C9 C34 ) C9_=_C36( C9 C36 ) \nC9_=_C39( C9 C39 ) C9_=_C40( C9 C40 ) C9_=_C41( C9 C41 ) C9_=_C42( C9 C42 ) C9_=_C43( C9 C43 ) C9_=_C44( C9 C44 ) \nC9_=_C45( C9 C45 ) C9_=_C46( C9 C46 ) C9_=_C47( C9 C47 ) C9_=_C49( C9 C49 ) C9_=_C50( C9 C50 ) C9_=_C51( C9 C51 ) \nC9_=_C52( C9 C52 ) C9_=_C53( C9 C53 ) C9_=_C54( C9 C54 ) C9_=_C59( C9 C59 ) C9_=_C91( C9 C91 ) C9_=_C172( C9 C172 ) \nC9_=_C220( C9 C220 ) C9_=_C250( C9 C250 ) C9_=_C297( C9 C297 ) C9_=_C325( C9 C325 ) C9_=_C398( C9 C398 ) C9_=_C400( C9 C400 ) \nC9_=_C402( C9 C402 ) C9_=_C404( C9 C404 ) C9_=_C405( C9 C405 ) C9_=_C406( C9 C406 ) C9_=_C408( C9 C408 ) C9_=_C411( C9 C411 ) \nC9_=_C413( C9 C413 ) C9_=_C418( C9 C418 ) C9_=_C419( C9 C419 ) C9_=_C423( C9 C423 ) C9_=_C425( C9 C425 ) C9_=_C426( C9 C426 ) \nC9_=_C432( C9 C432 ) C9_=_C433( C9 C433 ) C9_=_C436( C9 C436 ) C9_=_C437( C9 C437 ) C9_=_C438( C9 C438 ) C10_=_C11( C10 C11 ) \nC10_=_C12( C10 C12 ) C10_=_C13( C10 C13 ) C10_=_C15( C10 C15 ) C10_=_C16( C10 C16 ) C10_=_C17( C10 C17 ) C10_=_C18( C10 C18 ) \nC10_=_C19( C10 C19 ) C10_=_C21( C10 C21 ) C10_=_C22( C10 C22 ) C10_=_C23( C10 C23 ) C10_=_C24( C10 C24 ) C10_=_C25( C10 C25 ) \nC10_=_C26( C10 C26 ) C10_=_C27( C10 C27 ) C10_=_C28( C10 C28 ) C10_=_C29( C10 C29 ) C10_=_C32( C10 C32 ) C10_=_C33( C10 C33 ) \nC10_=_C34( C10 C34 ) C10_=_C36( C10 C36 ) C10_=_C39( C10 C39 ) C10_=_C40( C10 C40 ) C10_=_C41( C10 C41 ) C10_=_C42( C10 C42 ) \nC10_=_C43( C10 C43 ) C10_=_C44( C10 C44 ) C10_=_C45( C10 C45 ) C10_=_C46( C10 C46 ) C10_=_C47( C10 C47 ) C10_=_C49( C10 C49 ) \nC10_=_C50( C10 C50 ) C10_=_C51( C10 C51 ) C10_=_C52( C10 C52 ) C10_=_C53( C10 C53 ) C10_=_C54( C10 C54 ) C10_=_C92( C10 C92 ) \nC10_=_C173( C10 C173 ) C10_=_C251( C10 C251 ) C10_=_C326( C10 C326 ) C10_=_C446( C10 C446 ) C10_=_C449( C10 C449 ) C10_=_C450( C10 C450 ) \nC10_=_C453( C10 C453 ) C10_=_C455( C10 C455 ) C10_=_C457( C10 C457 ) C10_=_C461( C10 C461 ) C10_=_C463( C10 C463 ) C11_=_C12( C11 C12 ) \nC11_=_C13( C11 C13 ) C11_=_C15( C11 C15 ) C11_=_C16( C11 C16 ) C11_=_C17( C11 C17 ) C11_=_C18( C11 C18 ) C11_=_C19( C11 C19 ) \nC11_=_C21( C11 C21 ) C11_=_C22( C11 C22 ) C11_=_C23( C11 C23 ) C11_=_C24( C11 C24 ) C11_=_C25( C11 C25 ) C11_=_C26( C11 C26 ) \nC11_=_C27( C11 C27 ) C11_=_C28( C11 C28 ) C11_=_C29( C11 C29 ) C11_=_C32( C11 C32 ) C11_=_C33( C11 C33 ) C11_=_C34( C11 C34 ) \nC11_=_C36( C11 C36 ) C11_=_C39( C11 C39 ) C11_=_C40( C11 C40 ) C11_=_C41( C11 C41 ) C11_=_C42( C11 C42 ) C11_=_C43( C11 C43 ) \nC11_=_C44( C11 C44 ) C11_=_C45( C11 C45 ) C11_=_C46( C11 C46 ) C11_=_C47( C11 C47 ) C11_=_C49( C11 C49 ) C11_=_C50( C11 C50 ) \nC11_=_C51( C11 C51 ) C11_=_C52( C11 C52 ) C11_=_C53( C11 C53 ) C11_=_C54( C11 C54 ) C11_=_C60( C11 C60 ) C11_=_C93( C11 C93 ) \nC11_=_C174( C11 C174 ) C11_=_C221( C11 C221 ) C11_=_C252( C11 C252 ) C11_=_C298( C11 C298 ) C11_=_C327( C11 C327 ) C11_=_C468( C11 C468 ) \nC11_=_C469( C11 C469 ) C11_=_C471( C11 C471 ) C11_=_C473( C11 C473 ) C11_=_C474( C11 C474 ) C11_=_C475( C11 C475 ) C11_=_C477( C11 C477 ) \nC11_=_C480( C11 C480 ) C11_=_C482( C11 C482 ) C11_=_C487( C11 C487 ) C11_=_C488( C11 C488 ) C11_=_C492( C11 C492 ) C11_=_C494( C11 C494 ) \nC11_=_C495( C11 C495 ) C11_=_C501( C11 C501 ) C11_=_C502( C11 C502 ) C11_=_C505( C11 C505 ) C11_=_C506( C11 C506 ) C11_=_C507( C11 C507 ) \nC12_=_C13( C12 C13 ) C12_=_C15( C12 C15 ) C12_=_C16( C12 C16 ) C12_=_C17( C12 C17 ) C12_=_C18( C12 C18 ) C12_=_C19( C12 C19 ) \nC12_=_C21( C12 C21 ) C12_=_C22( C12 C22 ) C12_=_C23( C12 C23 ) C12_=_C24( C12 C24 ) C12_=_C25( C12 C25 ) C12_=_C26( C12 C26 ) \nC12_=_C27( C12 C27 ) C12_=_C28( C12 C28 ) C12_=_C29( C12 C29 ) C12_=_C32( C12 C32 ) C12_=_C33( C12 C33 ) C12_=_C34( C12 C34 ) \nC12_=_C36( C12 C36 ) C12_=_C39( C12 C39 ) C12_=_C40( C12 C40 ) C12_=_C41( C12 C41 ) C12_=_C42( C12 C42 ) C12_=_C43( C12 C43 ) \nC12_=_C44( C12 C44 ) C12_=_C45( C12 C45 ) C12_=_C46( C12 C46 ) C12_=_C47( C12 C47 ) C12_=_C49( C12 C49 ) C12_=_C50( C12 C50 ) \nC12_=_C51( C12 C51 ) C12_=_C52( C12 C52 ) C12_=_C53( C12 C53 ) C12_=_C54( C12 C54 ) C12_=_C94( C12 C94 ) C12_=_C175( C12 C175 ) \nC12_=_C253( C12 C253 ) C12_=_C328( C12 C328 ) C12_=_C400( C12 C400 ) C12_=_C468( C12 C468 ) C12_=_C512( C12 C512 ) C12_=_C513( C12 C513 ) \nC12_=_C515( C12 C515 ) C12_=_C516( C12 C516 ) C12_=_C519( C12 C519 ) C12_=_C520( C12 C520 ) C12_=_C521( C12 C521 ) C12_=_C522( C12 C522 ) \nC12_=_C523( C12 C523 ) C12_=_C524( C12 C524 ) C12_=_C525( C12 C525 ) C12_=_C526( C12 C526 ) C12_=_C527( C12 C527 ) C12_=_C530( C12 C530 ) \nC12_=_C531( C12 C531 ) C12_=_C533( C12 C533 ) C12_=_C534( C12 C534 ) C13_=_C15( C13 C15 ) C13_=_C16( C13 C16 ) C13_=_C17( C13 C17 ) \nC13_=_C18( C13 C18 ) C13_=_C19( C13 C19 ) C13_=_C21( C13 C21 ) C13_=_C22( C13 C22 ) C13_=_C23( C13 C23 ) C13_=_C24( C13 C24 ) \nC13_=_C25( C13 C25 ) C13_=_C26( C13 C26 ) C13_=_C27( C13 C27 ) C13_=_C28( C13 C28 ) C13_=_C29( C13 C29 ) C13_=_C32( C13 C32 ) \nC13_=_C33( C13 C33 ) C13_=_C34( C13 C34 ) C13_=_C36( C13 C36 ) C13_=_C39( C13 C39 ) C13_=_C40( C13 C40 ) C13_=_C41( C13 C41 ) \nC13_=_C42( C13 C42 ) C13_=_C43( C13 C43 ) C13_=_C44( C13 C44 ) C13_=_C45( C13 C45 ) C13_=_C46( C13 C46 ) C13_=_C47( C13 C47 ) \nC13_=_C49( C13 C49 ) C13_=_C50( C13 C50 ) C13_=_C51( C13 C51 ) C13_=_C52( C13 C52 ) C13_=_C53( C13 C53 ) C13_=_C54( C13 C54 ) \nC13_=_C61( C13 C61 ) C13_=_C95( C13 C95 ) C13_=_C176( C13 C176 ) C13_=_C222( C13 C222 ) C13_=_C254( C13 C254 ) C13_=_C299( C13 C299 ) \nC13_=_C329( C13 C329 ) C13_=_C512( C13 C512 ) C13_=_C537( C13 C537 ) C13_=_C538( C13 C538 ) C13_=_C540( C13 C540 ) C13_=_C541( C13 C541 ) \nC13_=_C542( C13 C542 ) C13_=_C544( C13 C544 ) C13_=_C547( C13 C547 ) C13_=_C549( C13 C549 ) C13_=_C554( C13 C554 ) C13_=_C555( C13 C555 ) \nC13_=_C559( C13 C559 ) C13_=_C561( C13 C561 ) C13_=_C562( C13 C562 ) C13_=_C568( C13 C568 ) C13_=_C569( C13 C569 ) C13_=_C572( C13 C572 ) \nC13_=_C573( C13 C573 ) C13_=_C574( C13 C574 ) C15_=_C16( C15 C16 ) C15_=_C17( C15 C17 ) C15_=_C18( C15 C18 ) C15_=_C19( C15 C19 ) \nC15_=_C21( C15 C21 ) C15_=_C22( C15 C22 ) C15_=_C23( C15 C23 ) C15_=_C24( C15 C24 ) C15_=_C25( C15 C25 ) C15_=_C26( C15 C26 ) \nC15_=_C27( C15 C27 ) C15_=_C28( C15 C28 ) C15_=_C29( C15 C29 ) C15_=_C32( C15 C32 ) C15_=_C33( C15 C33 ) C15_=_C34( C15 C34 ) \nC15_=_C36( C15 C36 ) C15_=_C39( C15 C39 ) C15_=_C40( C15 C40 ) C15_=_C41( C15 C41 ) C15_=_C42( C15 C42 ) C15_=_C43( C15 C43 ) \nC15_=_C44( C15 C44 ) C15_=_C45( C15 C45 ) C15_=_C46( C15 C46 ) C15_=_C47( C15 C47 ) C15_=_C49( C15</w:t>
      </w:r>
    </w:p>
    <w:p>
      <w:pPr>
        <w:pStyle w:val="PreformattedText"/>
        <w:bidi w:val="0"/>
        <w:spacing w:before="0" w:after="0"/>
        <w:jc w:val="left"/>
        <w:rPr/>
      </w:pPr>
      <w:r>
        <w:rPr/>
        <w:t xml:space="preserve"> </w:t>
      </w:r>
      <w:r>
        <w:rPr/>
        <w:t>C49 ) C15_=_C50( C15 C50 ) \nC15_=_C51( C15 C51 ) C15_=_C52( C15 C52 ) C15_=_C53( C15 C53 ) C15_=_C54( C15 C54 ) C15_=_C62( C15 C62 ) C15_=_C97( C15 C97 ) \nC15_=_C178( C15 C178 ) C15_=_C223( C15 C223 ) C15_=_C256( C15 C256 ) C15_=_C300( C15 C300 ) C15_=_C331( C15 C331 ) C15_=_C513( C15 C513 ) \nC15_=_C579( C15 C579 ) C15_=_C602( C15 C602 ) C15_=_C603( C15 C603 ) C15_=_C604( C15 C604 ) C15_=_C605( C15 C605 ) C15_=_C607( C15 C607 ) \nC15_=_C610( C15 C610 ) C15_=_C612( C15 C612 ) C15_=_C617( C15 C617 ) C15_=_C618( C15 C618 ) C15_=_C622( C15 C622 ) C15_=_C624( C15 C624 ) \nC15_=_C625( C15 C625 ) C15_=_C631( C15 C631 ) C15_=_C632( C15 C632 ) C15_=_C635( C15 C635 ) C15_=_C636( C15 C636 ) C15_=_C637( C15 C637 ) \nC16_=_C17( C16 C17 ) C16_=_C18( C16 C18 ) C16_=_C19( C16 C19 ) C16_=_C21( C16 C21 ) C16_=_C22( C16 C22 ) C16_=_C23( C16 C23 ) \nC16_=_C24( C16 C24 ) C16_=_C25( C16 C25 ) C16_=_C26( C16 C26 ) C16_=_C27( C16 C27 ) C16_=_C28( C16 C28 ) C16_=_C29( C16 C29 ) \nC16_=_C32( C16 C32 ) C16_=_C33( C16 C33 ) C16_=_C34( C16 C34 ) C16_=_C36( C16 C36 ) C16_=_C39( C16 C39 ) C16_=_C40( C16 C40 ) \nC16_=_C41( C16 C41 ) C16_=_C42( C16 C42 ) C16_=_C43( C16 C43 ) C16_=_C44( C16 C44 ) C16_=_C45( C16 C45 ) C16_=_C46( C16 C46 ) \nC16_=_C47( C16 C47 ) C16_=_C49( C16 C49 ) C16_=_C50( C16 C50 ) C16_=_C51( C16 C51 ) C16_=_C52( C16 C52 ) C16_=_C53( C16 C53 ) \nC16_=_C54( C16 C54 ) C16_=_C98( C16 C98 ) C16_=_C179( C16 C179 ) C16_=_C257( C16 C257 ) C16_=_C332( C16 C332 ) C16_=_C404( C16 C404 ) \nC16_=_C473( C16 C473 ) C16_=_C540( C16 C540 ) C16_=_C602( C16 C602 ) C16_=_C644( C16 C644 ) C16_=_C645( C16 C645 ) C16_=_C648( C16 C648 ) \nC16_=_C649( C16 C649 ) C16_=_C650( C16 C650 ) C16_=_C651( C16 C651 ) C16_=_C652( C16 C652 ) C16_=_C653( C16 C653 ) C16_=_C654( C16 C654 ) \nC16_=_C655( C16 C655 ) C16_=_C656( C16 C656 ) C16_=_C658( C16 C658 ) C16_=_C660( C16 C660 ) C16_=_C661( C16 C661 ) C17_=_C18( C17 C18 ) \nC17_=_C19( C17 C19 ) C17_=_C21( C17 C21 ) C17_=_C22( C17 C22 ) C17_=_C23( C17 C23 ) C17_=_C24( C17 C24 ) C17_=_C25( C17 C25 ) \nC17_=_C26( C17 C26 ) C17_=_C27( C17 C27 ) C17_=_C28( C17 C28 ) C17_=_C29( C17 C29 ) C17_=_C32( C17 C32 ) C17_=_C33( C17 C33 ) \nC17_=_C34( C17 C34 ) C17_=_C36( C17 C36 ) C17_=_C39( C17 C39 ) C17_=_C40( C17 C40 ) C17_=_C41( C17 C41 ) C17_=_C42( C17 C42 ) \nC17_=_C43( C17 C43 ) C17_=_C44( C17 C44 ) C17_=_C45( C17 C45 ) C17_=_C46( C17 C46 ) C17_=_C47( C17 C47 ) C17_=_C49( C17 C49 ) \nC17_=_C50( C17 C50 ) C17_=_C51( C17 C51 ) C17_=_C52( C17 C52 ) C17_=_C53( C17 C53 ) C17_=_C54( C17 C54 ) C17_=_C63( C17 C63 ) \nC17_=_C99( C17 C99 ) C17_=_C144( C17 C144 ) C17_=_C180( C17 C180 ) C17_=_C224( C17 C224 ) C17_=_C258( C17 C258 ) C17_=_C333( C17 C333 ) \nC17_=_C375( C17 C375 ) C17_=_C405( C17 C405 ) C17_=_C446( C17 C446 ) C17_=_C474( C17 C474 ) C17_=_C541( C17 C541 ) C17_=_C580( C17 C580 ) \nC17_=_C604( C17 C604 ) C17_=_C665( C17 C665 ) C17_=_C666( C17 C666 ) C17_=_C667( C17 C667 ) C17_=_C668( C17 C668 ) C17_=_C669( C17 C669 ) \nC17_=_C671( C17 C671 ) C17_=_C673( C17 C673 ) C17_=_C674( C17 C674 ) C17_=_C675( C17 C675 ) C17_=_C676( C17 C676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3( C17 C693 ) C17_=_C694( C17 C694 ) C17_=_C695( C17 C695 ) C17_=_C698( C17 C698 ) C17_=_C699( C17 C699 ) \nC17_=_C700( C17 C700 ) C17_=_C701( C17 C701 ) C18_=_C19( C18 C19 ) C18_=_C21( C18 C21 ) C18_=_C22( C18 C22 ) C18_=_C23( C18 C23 ) \nC18_=_C24( C18 C24 ) C18_=_C25( C18 C25 ) C18_=_C26( C18 C26 ) C18_=_C27( C18 C27 ) C18_=_C28( C18 C28 ) C18_=_C29( C18 C29 ) \nC18_=_C32( C18 C32 ) C18_=_C33( C18 C33 ) C18_=_C34( C18 C34 ) C18_=_C36( C18 C36 ) C18_=_C39( C18 C39 ) C18_=_C40( C18 C40 ) \nC18_=_C41( C18 C41 ) C18_=_C42( C18 C42 ) C18_=_C43( C18 C43 ) C18_=_C44( C18 C44 ) C18_=_C45( C18 C45 ) C18_=_C46( C18 C46 ) \nC18_=_C47( C18 C47 ) C18_=_C49( C18 C49 ) C18_=_C50( C18 C50 ) C18_=_C51( C18 C51 ) C18_=_C52( C18 C52 ) C18_=_C53( C18 C53 ) \nC18_=_C54( C18 C54 ) C18_=_C100( C18 C100 ) C18_=_C181( C18 C181 ) C18_=_C259( C18 C259 ) C18_=_C334( C18 C334 ) C18_=_C406( C18 C406 ) \nC18_=_C475( C18 C475 ) C18_=_C542( C18 C542 ) C18_=_C605( C18 C605 ) C18_=_C702( C18 C702 ) C18_=_C703( C18 C703 ) C18_=_C706( C18 C706 ) \nC18_=_C707( C18 C707 ) C18_=_C708( C18 C708 ) C18_=_C709( C18 C709 ) C18_=_C710( C18 C710 ) C18_=_C711( C18 C711 ) C18_=_C712( C18 C712 ) \nC18_=_C713( C18 C713 ) C18_=_C714( C18 C714 ) C18_=_C715( C18 C715 ) C18_=_C717( C18 C717 ) C18_=_C719( C18 C719 ) C18_=_C720( C18 C720 ) \nC19_=_C21( C19 C21 ) C19_=_C22( C19 C22 ) C19_=_C23( C19 C23 ) C19_=_C24( C19 C24 ) C19_=_C25( C19 C25 ) C19_=_C26( C19 C26 ) \nC19_=_C27( C19 C27 ) C19_=_C28( C19 C28 ) C19_=_C29( C19 C29 ) C19_=_C32( C19 C32 ) C19_=_C33( C19 C33 ) C19_=_C34( C19 C34 ) \nC19_=_C36( C19 C36 ) C19_=_C39( C19 C39 ) C19_=_C40( C19 C40 ) C19_=_C41( C19 C41 ) C19_=_C42( C19 C42 ) C19_=_C43( C19 C43 ) \nC19_=_C44( C19 C44 ) C19_=_C45( C19 C45 ) C19_=_C46( C19 C46 ) C19_=_C47( C19 C47 ) C19_=_C49( C19 C49 ) C19_=_C50( C19 C50 ) \nC19_=_C51( C19 C51 ) C19_=_C52( C19 C52 ) C19_=_C53( C19 C53 ) C19_=_C54( C19 C54 ) C19_=_C64( C19 C64 ) C19_=_C101( C19 C101 ) \nC19_=_C182( C19 C182 ) C19_=_C225( C19 C225 ) C19_=_C260( C19 C260 ) C19_=_C302( C19 C302 ) C19_=_C335( C19 C335 ) C19_=_C515( C19 C515 ) \nC19_=_C581( C19 C581 ) C19_=_C644( C19 C644 ) C19_=_C666( C19 C666 ) C19_=_C702( C19 C702 ) C19_=_C723( C19 C723 ) C19_=_C724( C19 C724 ) \nC19_=_C727( C19 C727 ) C19_=_C729( C19 C729 ) C19_=_C734( C19 C734 ) C19_=_C735( C19 C735 ) C19_=_C739( C19 C739 ) C19_=_C741( C19 C741 ) \nC19_=_C742( C19 C742 ) C19_=_C748( C19 C748 ) C19_=_C749( C19 C749 ) C19_=_C752( C19 C752 ) C19_=_C753( C19 C753 ) C19_=_C754( C19 C754 ) \nC21_=_C22( C21 C22 ) C21_=_C23( C21 C23 ) C21_=_C24( C21 C24 ) C21_=_C25( C21 C25 ) C21_=_C26( C21 C26 ) C21_=_C27( C21 C27 ) \nC21_=_C28( C21 C28 ) C21_=_C29( C21 C29 ) C21_=_C32( C21 C32 ) C21_=_C33( C21 C33 ) C21_=_C34( C21 C34 ) C21_=_C36( C21 C36 ) \nC21_=_C39( C21 C39 ) C21_=_C40( C21 C40 ) C21_=_C41( C21 C41 ) C21_=_C42( C21 C42 ) C21_=_C43( C21 C43 ) C21_=_C44( C21 C44 ) \nC21_=_C45( C21 C45 ) C21_=_C46( C21 C46 ) C21_=_C47( C21 C47 ) C21_=_C49( C21 C49 ) C21_=_C50( C21 C50 ) C21_=_C51( C21 C51 ) \nC21_=_C52( C21 C52 ) C21_=_C53( C21 C53 ) C21_=_C54( C21 C54 ) C21_=_C65( C21 C65 ) C21_=_C103( C21 C103 ) C21_=_C184( C21 C184 ) \nC21_=_C226( C21 C226 ) C21_=_C262( C21 C262 ) C21_=_C303( C21 C303 ) C21_=_C337( C21 C337 ) C21_=_C516( C21 C516 ) C21_=_C582( C21 C582 ) \nC21_=_C645( C21 C645 ) C21_=_C668( C21 C668 ) C21_=_C703( C21 C703 ) C21_=_C759( C21 C759 ) C21_=_C780( C21 C780 ) C21_=_C781( C21 C781 ) \nC21_=_C783( C21 C783 ) C21_=_C788( C21 C788 ) C21_=_C789( C21 C789 ) C21_=_C793( C21 C793 ) C21_=_C795( C21 C795 ) C21_=_C796( C21 C796 ) \nC21_=_C802( C21 C802 ) C21_=_C803( C21 C803 ) C21_=_C806( C21 C806 ) C21_=_C807( C21 C807 ) C21_=_C808( C21 C808 ) C22_=_C23( C22 C23 ) \nC22_=_C24( C22 C24 ) C22_=_C25( C22 C25 ) C22_=_C26( C22 C26 ) C22_=_C27( C22 C27 ) C22_=_C28( C22 C28 ) C22_=_C29( C22 C29 ) \nC22_=_C32( C22 C32 ) C22_=_C33( C22 C33 ) C22_=_C34( C22 C34 ) C22_=_C36( C22 C36 ) C22_=_C39( C22 C39 ) C22_=_C40( C22 C40 ) \nC22_=_C41( C22 C41 ) C22_=_C42( C22 C42 ) C22_=_C43( C22 C43 ) C22_=_C44( C22 C44 ) C22_=_C45( C22 C45 ) C22_=_C46( C22 C46 ) \nC22_=_C47( C22 C47 ) C22_=_C49( C22 C49 ) C22_=_C50( C22 C50 ) C22_=_C51( C22 C51 ) C22_=_C52( C22 C52 ) C22_=_C53( C22 C53 ) \nC22_=_C54( C22 C54 ) C22_=_C104( C22 C104 ) C22_=_C185( C22 C185 ) C22_=_C263( C22 C263 ) C22_=_C338( C22 C338 ) C22_=_C583( C22 C583 ) \nC22_=_C669( C22 C669 ) C22_=_C813( C22 C813 ) C22_=_C814( C22 C814 ) C22_=_C817( C22 C817 ) C22_=_C819( C22 C819 ) C22_=_C820( C22 C820 ) \nC22_=_C824( C22 C824 ) C22_=_C826( C22 C826 ) C23_=_C24( C23 C24 ) C23_=_C25( C23 C25 ) C23_=_C26( C23 C26 ) C23_=_C27( C23 C27 ) \nC23_=_C28( C23 C28 ) C23_=_C29( C23 C29 ) C23_=_C32( C23 C32 ) C23_=_C33( C23 C33 ) C23_=_C34( C23 C34 ) C23_=_C36( C23 C36 ) \nC23_=_C39( C23 C39 ) C23_=_C40( C23 C40 ) C23_=_C41( C23 C41 ) C23_=_C42( C23 C42 ) C23_=_C43( C23 C43 ) C23_=_C44( C23 C44 ) \nC23_=_C45( C23 C45 ) C23_=_C46( C23 C46 ) C23_=_C47( C23 C47 ) C23_=_C49( C23 C49 ) C23_=_C50( C23 C50 ) C23_=_C51( C23 C51 ) \nC23_=_C52( C23 C52 ) C23_=_C53( C23 C53 ) C23_=_C54( C23 C54 ) C23_=_C66( C23 C66 ) C23_=_C105( C23 C105 ) C23_=_C148( C23 C148 ) \nC23_=_C186( C23 C186 ) C23_=_C227( C23 C227 ) C23_=_C264( C23 C264 ) C23_=_C339( C23 C339 ) C23_=_C378( C23 C378 ) C23_=_C411( C23 C411 ) \nC23_=_C449( C23 C449 ) C23_=_C480( C23 C480 ) C23_=_C547( C23 C547 ) C23_=_C584( C23 C584 ) C23_=_C610( C23 C610 ) C23_=_C727( C23 C727 ) \nC23_=_C760( C23 C760 ) C23_=_C781( C23 C781 ) C23_=_C813( C23 C813 ) C23_=_C831( C23 C831 ) C23_=_C832( C23 C832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4( C23 C854 ) \nC23_=_C855( C23 C855 ) C23_=_C856( C23 C856 ) C23_=_C859( C23 C859 ) C23_=_C860( C23 C860 ) C23_=_C861( C23 C861 ) C23_=_C862( C23 C862 ) \nC24_=_C25( C24 C25 ) C24_=_C26( C24 C26 ) C24_=_C27( C24 C27 ) C24_=_C28( C24 C28 ) C24_=_C29( C24 C29 ) C24_=_C32( C24 C32 ) \nC24_=_C33( C24 C33 ) C24_=_C34( C24 C34 ) C24_=_C36( C24 C36 ) C24_=_C39( C24 C39 ) C24_=_C40( C24 C40 ) C24_=_C41( C24 C41 ) \nC24_=_C42( C24 C42 ) C24_=_C43( C24 C43 ) C24_=_C44( C24 C44 ) C24_=_C45( C24 C45 ) C24_=_C46(</w:t>
      </w:r>
    </w:p>
    <w:p>
      <w:pPr>
        <w:pStyle w:val="PreformattedText"/>
        <w:bidi w:val="0"/>
        <w:spacing w:before="0" w:after="0"/>
        <w:jc w:val="left"/>
        <w:rPr/>
      </w:pPr>
      <w:r>
        <w:rPr/>
        <w:t xml:space="preserve"> </w:t>
      </w:r>
      <w:r>
        <w:rPr/>
        <w:t>C24 C46 ) C24_=_C47( C24 C47 ) \nC24_=_C49( C24 C49 ) C24_=_C50( C24 C50 ) C24_=_C51( C24 C51 ) C24_=_C52( C24 C52 ) C24_=_C53( C24 C53 ) C24_=_C54( C24 C54 ) \nC24_=_C106( C24 C106 ) C24_=_C187( C24 C187 ) C24_=_C265( C24 C265 ) C24_=_C340( C24 C340 ) C24_=_C671( C24 C671 ) C24_=_C831( C24 C831 ) \nC24_=_C863( C24 C863 ) C24_=_C866( C24 C866 ) C24_=_C869( C24 C869 ) C24_=_C870( C24 C870 ) C24_=_C874( C24 C874 ) C24_=_C876( C24 C876 ) \nC25_=_C26( C25 C26 ) C25_=_C27( C25 C27 ) C25_=_C28( C25 C28 ) C25_=_C29( C25 C29 ) C25_=_C32( C25 C32 ) C25_=_C33( C25 C33 ) \nC25_=_C34( C25 C34 ) C25_=_C36( C25 C36 ) C25_=_C39( C25 C39 ) C25_=_C40( C25 C40 ) C25_=_C41( C25 C41 ) C25_=_C42( C25 C42 ) \nC25_=_C43( C25 C43 ) C25_=_C44( C25 C44 ) C25_=_C45( C25 C45 ) C25_=_C46( C25 C46 ) C25_=_C47( C25 C47 ) C25_=_C49( C25 C49 ) \nC25_=_C50( C25 C50 ) C25_=_C51( C25 C51 ) C25_=_C52( C25 C52 ) C25_=_C53( C25 C53 ) C25_=_C54( C25 C54 ) C25_=_C67( C25 C67 ) \nC25_=_C107( C25 C107 ) C25_=_C149( C25 C149 ) C25_=_C188( C25 C188 ) C25_=_C228( C25 C228 ) C25_=_C266( C25 C266 ) C25_=_C341( C25 C341 ) \nC25_=_C379( C25 C379 ) C25_=_C413( C25 C413 ) C25_=_C450( C25 C450 ) C25_=_C482( C25 C482 ) C25_=_C549( C25 C549 ) C25_=_C585( C25 C585 ) \nC25_=_C612( C25 C612 ) C25_=_C729( C25 C729 ) C25_=_C761( C25 C761 ) C25_=_C783( C25 C783 ) C25_=_C814( C25 C814 ) C25_=_C863( C25 C863 ) \nC25_=_C881( C25 C881 ) C25_=_C882( C25 C882 ) C25_=_C883( C25 C883 ) C25_=_C884( C25 C884 ) C25_=_C885( C25 C885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2( C25 C902 ) C25_=_C903( C25 C903 ) C25_=_C904( C25 C904 ) C25_=_C907( C25 C907 ) C25_=_C908( C25 C908 ) \nC25_=_C909( C25 C909 ) C25_=_C910( C25 C910 ) C26_=_C27( C26 C27 ) C26_=_C28( C26 C28 ) C26_=_C29( C26 C29 ) C26_=_C32( C26 C32 ) \nC26_=_C33( C26 C33 ) C26_=_C34( C26 C34 ) C26_=_C36( C26 C36 ) C26_=_C39( C26 C39 ) C26_=_C40( C26 C40 ) C26_=_C41( C26 C41 ) \nC26_=_C42( C26 C42 ) C26_=_C43( C26 C43 ) C26_=_C44( C26 C44 ) C26_=_C45( C26 C45 ) C26_=_C46( C26 C46 ) C26_=_C47( C26 C47 ) \nC26_=_C49( C26 C49 ) C26_=_C50( C26 C50 ) C26_=_C51( C26 C51 ) C26_=_C52( C26 C52 ) C26_=_C53( C26 C53 ) C26_=_C54( C26 C54 ) \nC26_=_C108( C26 C108 ) C26_=_C189( C26 C189 ) C26_=_C267( C26 C267 ) C26_=_C342( C26 C342 ) C26_=_C673( C26 C673 ) C26_=_C834( C26 C834 ) \nC26_=_C881( C26 C881 ) C26_=_C913( C26 C913 ) C26_=_C915( C26 C915 ) C26_=_C916( C26 C916 ) C26_=_C917( C26 C917 ) C26_=_C921( C26 C921 ) \nC26_=_C923( C26 C923 ) C27_=_C28( C27 C28 ) C27_=_C29( C27 C29 ) C27_=_C32( C27 C32 ) C27_=_C33( C27 C33 ) C27_=_C34( C27 C34 ) \nC27_=_C36( C27 C36 ) C27_=_C39( C27 C39 ) C27_=_C40( C27 C40 ) C27_=_C41( C27 C41 ) C27_=_C42( C27 C42 ) C27_=_C43( C27 C43 ) \nC27_=_C44( C27 C44 ) C27_=_C45( C27 C45 ) C27_=_C46( C27 C46 ) C27_=_C47( C27 C47 ) C27_=_C49( C27 C49 ) C27_=_C50( C27 C50 ) \nC27_=_C51( C27 C51 ) C27_=_C52( C27 C52 ) C27_=_C53( C27 C53 ) C27_=_C54( C27 C54 ) C27_=_C68( C27 C68 ) C27_=_C109( C27 C109 ) \nC27_=_C190( C27 C190 ) C27_=_C229( C27 C229 ) C27_=_C268( C27 C268 ) C27_=_C306( C27 C306 ) C27_=_C343( C27 C343 ) C27_=_C519( C27 C519 ) \nC27_=_C586( C27 C586 ) C27_=_C648( C27 C648 ) C27_=_C674( C27 C674 ) C27_=_C706( C27 C706 ) C27_=_C762( C27 C762 ) C27_=_C835( C27 C835 ) \nC27_=_C883( C27 C883 ) C27_=_C929( C27 C929 ) C27_=_C931( C27 C931 ) C27_=_C932( C27 C932 ) C27_=_C936( C27 C936 ) C27_=_C938( C27 C938 ) \nC27_=_C939( C27 C939 ) C27_=_C945( C27 C945 ) C27_=_C946( C27 C946 ) C27_=_C949( C27 C949 ) C27_=_C950( C27 C950 ) C27_=_C951( C27 C951 ) \nC28_=_C29( C28 C29 ) C28_=_C32( C28 C32 ) C28_=_C33( C28 C33 ) C28_=_C34( C28 C34 ) C28_=_C36( C28 C36 ) C28_=_C39( C28 C39 ) \nC28_=_C40( C28 C40 ) C28_=_C41( C28 C41 ) C28_=_C42( C28 C42 ) C28_=_C43( C28 C43 ) C28_=_C44( C28 C44 ) C28_=_C45( C28 C45 ) \nC28_=_C46( C28 C46 ) C28_=_C47( C28 C47 ) C28_=_C49( C28 C49 ) C28_=_C50( C28 C50 ) C28_=_C51( C28 C51 ) C28_=_C52( C28 C52 ) \nC28_=_C53( C28 C53 ) C28_=_C54( C28 C54 ) C28_=_C110( C28 C110 ) C28_=_C191( C28 C191 ) C28_=_C269( C28 C269 ) C28_=_C344( C28 C344 ) \nC28_=_C675( C28 C675 ) C28_=_C836( C28 C836 ) C28_=_C884( C28 C884 ) C28_=_C957( C28 C957 ) C28_=_C959( C28 C959 ) C28_=_C960( C28 C960 ) \nC28_=_C964( C28 C964 ) C28_=_C966( C28 C966 ) C28_=_C967( C28 C967 ) C29_=_C32( C29 C32 ) C29_=_C33( C29 C33 ) C29_=_C34( C29 C34 ) \nC29_=_C36( C29 C36 ) C29_=_C39( C29 C39 ) C29_=_C40( C29 C40 ) C29_=_C41( C29 C41 ) C29_=_C42( C29 C42 ) C29_=_C43( C29 C43 ) \nC29_=_C44( C29 C44 ) C29_=_C45( C29 C45 ) C29_=_C46( C29 C46 ) C29_=_C47( C29 C47 ) C29_=_C49( C29 C49 ) C29_=_C50( C29 C50 ) \nC29_=_C51( C29 C51 ) C29_=_C52( C29 C52 ) C29_=_C53( C29 C53 ) C29_=_C54( C29 C54 ) C29_=_C69( C29 C69 ) C29_=_C111( C29 C111 ) \nC29_=_C192( C29 C192 ) C29_=_C230( C29 C230 ) C29_=_C270( C29 C270 ) C29_=_C307( C29 C307 ) C29_=_C345( C29 C345 ) C29_=_C520( C29 C520 ) \nC29_=_C587( C29 C587 ) C29_=_C649( C29 C649 ) C29_=_C676( C29 C676 ) C29_=_C707( C29 C707 ) C29_=_C763( C29 C763 ) C29_=_C837( C29 C837 ) \nC29_=_C885( C29 C885 ) C29_=_C972( C29 C972 ) C29_=_C973( C29 C973 ) C29_=_C974( C29 C974 ) C29_=_C978( C29 C978 ) C29_=_C980( C29 C980 ) \nC29_=_C981( C29 C981 ) C29_=_C987( C29 C987 ) C29_=_C988( C29 C988 ) C29_=_C991( C29 C991 ) C29_=_C992( C29 C992 ) C29_=_C993( C29 C993 ) \nC32_=_C33( C32 C33 ) C32_=_C34( C32 C34 ) C32_=_C36( C32 C36 ) C32_=_C39( C32 C39 ) C32_=_C40( C32 C40 ) C32_=_C41( C32 C41 ) \nC32_=_C42( C32 C42 ) C32_=_C43( C32 C43 ) C32_=_C44( C32 C44 ) C32_=_C45( C32 C45 ) C32_=_C46( C32 C46 ) C32_=_C47( C32 C47 ) \nC32_=_C49( C32 C49 ) C32_=_C50( C32 C50 ) C32_=_C51( C32 C51 ) C32_=_C52( C32 C52 ) C32_=_C53( C32 C53 ) C32_=_C54( C32 C54 ) \nC32_=_C114( C32 C114 ) C32_=_C195( C32 C195 ) C32_=_C273( C32 C273 ) C32_=_C348( C32 C348 ) C32_=_C679( C32 C679 ) C32_=_C840( C32 C840 ) \nC32_=_C888( C32 C888 ) C32_=_C1012( C32 C1012 ) C32_=_C1037( C32 C1037 ) C32_=_C1038( C32 C1038 ) C32_=_C1043( C32 C1043 ) C32_=_C1045( C32 C1045 ) \nC33_=_C34( C33 C34 ) C33_=_C36( C33 C36 ) C33_=_C39( C33 C39 ) C33_=_C40( C33 C40 ) C33_=_C41( C33 C41 ) C33_=_C42( C33 C42 ) \nC33_=_C43( C33 C43 ) C33_=_C44( C33 C44 ) C33_=_C45( C33 C45 ) C33_=_C46( C33 C46 ) C33_=_C47( C33 C47 ) C33_=_C49( C33 C49 ) \nC33_=_C50( C33 C50 ) C33_=_C51( C33 C51 ) C33_=_C52( C33 C52 ) C33_=_C53( C33 C53 ) C33_=_C54( C33 C54 ) C33_=_C71( C33 C71 ) \nC33_=_C115( C33 C115 ) C33_=_C196( C33 C196 ) C33_=_C232( C33 C232 ) C33_=_C274( C33 C274 ) C33_=_C309( C33 C309 ) C33_=_C349( C33 C349 ) \nC33_=_C522( C33 C522 ) C33_=_C589( C33 C589 ) C33_=_C651( C33 C651 ) C33_=_C680( C33 C680 ) C33_=_C710( C33 C710 ) C33_=_C765( C33 C765 ) \nC33_=_C841( C33 C841 ) C33_=_C889( C33 C889 ) C33_=_C999( C33 C999 ) C33_=_C1014( C33 C1014 ) C33_=_C1051( C33 C1051 ) C33_=_C1052( C33 C1052 ) \nC33_=_C1054( C33 C1054 ) C33_=_C1055( C33 C1055 ) C33_=_C1061( C33 C1061 ) C33_=_C1062( C33 C1062 ) C33_=_C1065( C33 C1065 ) C33_=_C1066( C33 C1066 ) \nC33_=_C1067( C33 C1067 ) C34_=_C36( C34 C36 ) C34_=_C39( C34 C39 ) C34_=_C40( C34 C40 ) C34_=_C41( C34 C41 ) C34_=_C42( C34 C42 ) \nC34_=_C43( C34 C43 ) C34_=_C44( C34 C44 ) C34_=_C45( C34 C45 ) C34_=_C46( C34 C46 ) C34_=_C47( C34 C47 ) C34_=_C49( C34 C49 ) \nC34_=_C50( C34 C50 ) C34_=_C51( C34 C51 ) C34_=_C52( C34 C52 ) C34_=_C53( C34 C53 ) C34_=_C54( C34 C54 ) C34_=_C116( C34 C116 ) \nC34_=_C197( C34 C197 ) C34_=_C275( C34 C275 ) C34_=_C350( C34 C350 ) C34_=_C681( C34 C681 ) C34_=_C842( C34 C842 ) C34_=_C890( C34 C890 ) \nC34_=_C1015( C34 C1015 ) C34_=_C1072( C34 C1072 ) C34_=_C1073( C34 C1073 ) C34_=_C1077( C34 C1077 ) C34_=_C1079( C34 C1079 ) C36_=_C39( C36 C39 ) \nC36_=_C40( C36 C40 ) C36_=_C41( C36 C41 ) C36_=_C42( C36 C42 ) C36_=_C43( C36 C43 ) C36_=_C44( C36 C44 ) C36_=_C45( C36 C45 ) \nC36_=_C46( C36 C46 ) C36_=_C47( C36 C47 ) C36_=_C49( C36 C49 ) C36_=_C50( C36 C50 ) C36_=_C51( C36 C51 ) C36_=_C52( C36 C52 ) \nC36_=_C53( C36 C53 ) C36_=_C54( C36 C54 ) C36_=_C118( C36 C118 ) C36_=_C199( C36 C199 ) C36_=_C277( C36 C277 ) C36_=_C352( C36 C352 ) \nC36_=_C683( C36 C683 ) C36_=_C767( C36 C767 ) C36_=_C844( C36 C844 ) C36_=_C892( C36 C892 ) C36_=_C1017( C36 C1017 ) C36_=_C1085( C36 C1085 ) \nC36_=_C1105( C36 C1105 ) C36_=_C1109( C36 C1109 ) C36_=_C1111( C36 C1111 ) C39_=_C40( C39 C40 ) C39_=_C41( C39 C41 ) C39_=_C42( C39 C42 ) \nC39_=_C43( C39 C43 ) C39_=_C44( C39 C44 ) C39_=_C45( C39 C45 ) C39_=_C46( C39 C46 ) C39_=_C47( C39 C47 ) C39_=_C49( C39 C49 ) \nC39_=_C50( C39 C50 ) C39_=_C51( C39 C51 ) C39_=_C52( C39 C52 ) C39_=_C53( C39 C53 ) C39_=_C54( C39 C54 ) C39_=_C74( C39 C74 ) \nC39_=_C121( C39 C121 ) C39_=_C202( C39 C202 ) C39_=_C235( C39 C235 ) C39_=_C280( C39 C280 ) C39_=_C312( C39 C312 ) C39_=_C355( C39 C355 ) \nC39_=_C525( C39 C525 ) C39_=_C592( C39 C592 ) C39_=_C654( C39 C654 ) C39_=_C686( C39 C686 ) C39_=_C713( C39 C713 ) C39_=_C769( C39 C769 ) \nC39_=_C847( C39 C847 ) C39_=_C895( C39 C895 ) C39_=_C1002( C39 C1002 ) C39_=_C1020( C39 C1020 ) C39_=_C1089( C39 C1089 ) C39_=_C1118( C39 C1118 ) \nC39_=_C1134( C39 C1134 ) C39_=_C1145( C39 C1145 ) C39_=_C1149( C39 C1149 ) C39_=_C1150( C39 C1150 ) C39_=_C1153( C39 C1153 ) C39_=_C1154( C39 C1154 ) \nC39_=_C1155( C39 C1155 ) C40_=_C41( C40 C41 ) C40_=_C42( C40 C42 ) C40_=_C43( C40 C43 ) C40_=_C44( C40 C44 ) C40_=_C45( C40 C45 ) \nC40_=_C46( C40 C46 ) C40_=_C47( C40 C47 ) C40_=_C49( C40 C49 ) C40_=_C50( C40 C50 ) C40_=_C51( C40 C51 ) C40_=_C52( C40 C52 ) \nC40_=_C53( C40 C53 ) C40_=_C54( C40 C54 ) C40_=_C122( C40 C122 ) C40_=_C203( C40 C203 ) C40_=_C281( C40 C281 ) C40_=_C356( C40 C356 ) \nC40_=_C687( C40 C687 ) C40_=_C848( C40 C848 ) C40_=_C896( C40 C896 ) C40_=_C1021( C40 C1021 ) C40_=_C1090( C40 C1090 ) C40_=_C1119( C40</w:t>
      </w:r>
    </w:p>
    <w:p>
      <w:pPr>
        <w:pStyle w:val="PreformattedText"/>
        <w:bidi w:val="0"/>
        <w:spacing w:before="0" w:after="0"/>
        <w:jc w:val="left"/>
        <w:rPr/>
      </w:pPr>
      <w:r>
        <w:rPr/>
        <w:t xml:space="preserve"> </w:t>
      </w:r>
      <w:r>
        <w:rPr/>
        <w:t>C1119 ) \nC40_=_C1162( C40 C1162 ) C40_=_C1164( C40 C1164 ) C41_=_C42( C41 C42 ) C41_=_C43( C41 C43 ) C41_=_C44( C41 C44 ) C41_=_C45( C41 C45 ) \nC41_=_C46( C41 C46 ) C41_=_C47( C41 C47 ) C41_=_C49( C41 C49 ) C41_=_C50( C41 C50 ) C41_=_C51( C41 C51 ) C41_=_C52( C41 C52 ) \nC41_=_C53( C41 C53 ) C41_=_C54( C41 C54 ) C41_=_C75( C41 C75 ) C41_=_C123( C41 C123 ) C41_=_C204( C41 C204 ) C41_=_C236( C41 C236 ) \nC41_=_C282( C41 C282 ) C41_=_C313( C41 C313 ) C41_=_C357( C41 C357 ) C41_=_C526( C41 C526 ) C41_=_C593( C41 C593 ) C41_=_C655( C41 C655 ) \nC41_=_C688( C41 C688 ) C41_=_C714( C41 C714 ) C41_=_C770( C41 C770 ) C41_=_C849( C41 C849 ) C41_=_C897( C41 C897 ) C41_=_C1003( C41 C1003 ) \nC41_=_C1022( C41 C1022 ) C41_=_C1091( C41 C1091 ) C41_=_C1120( C41 C1120 ) C41_=_C1135( C41 C1135 ) C41_=_C1170( C41 C1170 ) C41_=_C1172( C41 C1172 ) \nC41_=_C1173( C41 C1173 ) C41_=_C1176( C41 C1176 ) C41_=_C1177( C41 C1177 ) C41_=_C1178( C41 C1178 ) C42_=_C43( C42 C43 ) C42_=_C44( C42 C44 ) \nC42_=_C45( C42 C45 ) C42_=_C46( C42 C46 ) C42_=_C47( C42 C47 ) C42_=_C49( C42 C49 ) C42_=_C50( C42 C50 ) C42_=_C51( C42 C51 ) \nC42_=_C52( C42 C52 ) C42_=_C53( C42 C53 ) C42_=_C54( C42 C54 ) C42_=_C124( C42 C124 ) C42_=_C205( C42 C205 ) C42_=_C283( C42 C283 ) \nC42_=_C358( C42 C358 ) C42_=_C689( C42 C689 ) C42_=_C850( C42 C850 ) C42_=_C898( C42 C898 ) C42_=_C1023( C42 C1023 ) C42_=_C1092( C42 C1092 ) \nC42_=_C1121( C42 C1121 ) C42_=_C1184( C42 C1184 ) C42_=_C1186( C42 C1186 ) C43_=_C44( C43 C44 ) C43_=_C45( C43 C45 ) C43_=_C46( C43 C46 ) \nC43_=_C47( C43 C47 ) C43_=_C49( C43 C49 ) C43_=_C50( C43 C50 ) C43_=_C51( C43 C51 ) C43_=_C52( C43 C52 ) C43_=_C53( C43 C53 ) \nC43_=_C54( C43 C54 ) C43_=_C76( C43 C76 ) C43_=_C125( C43 C125 ) C43_=_C206( C43 C206 ) C43_=_C237( C43 C237 ) C43_=_C284( C43 C284 ) \nC43_=_C314( C43 C314 ) C43_=_C359( C43 C359 ) C43_=_C527( C43 C527 ) C43_=_C594( C43 C594 ) C43_=_C656( C43 C656 ) C43_=_C690( C43 C690 ) \nC43_=_C715( C43 C715 ) C43_=_C771( C43 C771 ) C43_=_C851( C43 C851 ) C43_=_C899( C43 C899 ) C43_=_C1004( C43 C1004 ) C43_=_C1024( C43 C1024 ) \nC43_=_C1093( C43 C1093 ) C43_=_C1122( C43 C1122 ) C43_=_C1136( C43 C1136 ) C43_=_C1192( C43 C1192 ) C43_=_C1193( C43 C1193 ) C43_=_C1194( C43 C1194 ) \nC43_=_C1197( C43 C1197 ) C43_=_C1198( C43 C1198 ) C43_=_C1199( C43 C1199 ) C44_=_C45( C44 C45 ) C44_=_C46( C44 C46 ) C44_=_C47( C44 C47 ) \nC44_=_C49( C44 C49 ) C44_=_C50( C44 C50 ) C44_=_C51( C44 C51 ) C44_=_C52( C44 C52 ) C44_=_C53( C44 C53 ) C44_=_C54( C44 C54 ) \nC44_=_C126( C44 C126 ) C44_=_C207( C44 C207 ) C44_=_C285( C44 C285 ) C44_=_C360( C44 C360 ) C44_=_C432( C44 C432 ) C44_=_C501( C44 C501 ) \nC44_=_C568( C44 C568 ) C44_=_C631( C44 C631 ) C44_=_C748( C44 C748 ) C44_=_C802( C44 C802 ) C44_=_C945( C44 C945 ) C44_=_C987( C44 C987 ) \nC44_=_C1025( C44 C1025 ) C44_=_C1061( C44 C1061 ) C44_=_C1094( C44 C1094 ) C44_=_C1123( C44 C1123 ) C44_=_C1149( C44 C1149 ) C44_=_C1172( C44 C1172 ) \nC44_=_C1192( C44 C1192 ) C44_=_C1205( C44 C1205 ) C44_=_C1207( C44 C1207 ) C44_=_C1208( C44 C1208 ) C45_=_C46( C45 C46 ) C45_=_C47( C45 C47 ) \nC45_=_C49( C45 C49 ) C45_=_C50( C45 C50 ) C45_=_C51( C45 C51 ) C45_=_C52( C45 C52 ) C45_=_C53( C45 C53 ) C45_=_C54( C45 C54 ) \nC45_=_C77( C45 C77 ) C45_=_C127( C45 C127 ) C45_=_C159( C45 C159 ) C45_=_C208( C45 C208 ) C45_=_C238( C45 C238 ) C45_=_C286( C45 C286 ) \nC45_=_C361( C45 C361 ) C45_=_C390( C45 C390 ) C45_=_C433( C45 C433 ) C45_=_C461( C45 C461 ) C45_=_C502( C45 C502 ) C45_=_C569( C45 C569 ) \nC45_=_C595( C45 C595 ) C45_=_C632( C45 C632 ) C45_=_C749( C45 C749 ) C45_=_C772( C45 C772 ) C45_=_C803( C45 C803 ) C45_=_C824( C45 C824 ) \nC45_=_C874( C45 C874 ) C45_=_C921( C45 C921 ) C45_=_C946( C45 C946 ) C45_=_C964( C45 C964 ) C45_=_C988( C45 C988 ) C45_=_C1005( C45 C1005 ) \nC45_=_C1026( C45 C1026 ) C45_=_C1043( C45 C1043 ) C45_=_C1062( C45 C1062 ) C45_=_C1077( C45 C1077 ) C45_=_C1095( C45 C1095 ) C45_=_C1109( C45 C1109 ) \nC45_=_C1124( C45 C1124 ) C45_=_C1137( C45 C1137 ) C45_=_C1150( C45 C1150 ) C45_=_C1162( C45 C1162 ) C45_=_C1173( C45 C1173 ) C45_=_C1184( C45 C1184 ) \nC45_=_C1194( C45 C1194 ) C45_=_C1211( C45 C1211 ) C45_=_C1212( C45 C1212 ) C45_=_C1213( C45 C1213 ) C45_=_C1214( C45 C1214 ) C45_=_C1217( C45 C1217 ) \nC45_=_C1218( C45 C1218 ) C45_=_C1219( C45 C1219 ) C45_=_C1220( C45 C1220 ) C46_=_C47( C46 C47 ) C46_=_C49( C46 C49 ) C46_=_C50( C46 C50 ) \nC46_=_C51( C46 C51 ) C46_=_C52( C46 C52 ) C46_=_C53( C46 C53 ) C46_=_C54( C46 C54 ) C46_=_C128( C46 C128 ) C46_=_C209( C46 C209 ) \nC46_=_C287( C46 C287 ) C46_=_C362( C46 C362 ) C46_=_C693( C46 C693 ) C46_=_C854( C46 C854 ) C46_=_C902( C46 C902 ) C46_=_C1027( C46 C1027 ) \nC46_=_C1096( C46 C1096 ) C46_=_C1125( C46 C1125 ) C46_=_C1211( C46 C1211 ) C46_=_C1222( C46 C1222 ) C47_=_C49( C47 C49 ) C47_=_C50( C47 C50 ) \nC47_=_C51( C47 C51 ) C47_=_C52( C47 C52 ) C47_=_C53( C47 C53 ) C47_=_C54( C47 C54 ) C47_=_C78( C47 C78 ) C47_=_C129( C47 C129 ) \nC47_=_C210( C47 C210 ) C47_=_C239( C47 C239 ) C47_=_C288( C47 C288 ) C47_=_C316( C47 C316 ) C47_=_C363( C47 C363 ) C47_=_C530( C47 C530 ) \nC47_=_C596( C47 C596 ) C47_=_C658( C47 C658 ) C47_=_C694( C47 C694 ) C47_=_C717( C47 C717 ) C47_=_C773( C47 C773 ) C47_=_C855( C47 C855 ) \nC47_=_C903( C47 C903 ) C47_=_C1006( C47 C1006 ) C47_=_C1028( C47 C1028 ) C47_=_C1097( C47 C1097 ) C47_=_C1126( C47 C1126 ) C47_=_C1138( C47 C1138 ) \nC47_=_C1205( C47 C1205 ) C47_=_C1213( C47 C1213 ) C47_=_C1228( C47 C1228 ) C47_=_C1229( C47 C1229 ) C47_=_C1230( C47 C1230 ) C47_=_C1231( C47 C1231 ) \nC49_=_C50( C49 C50 ) C49_=_C51( C49 C51 ) C49_=_C52( C49 C52 ) C49_=_C53( C49 C53 ) C49_=_C54( C49 C54 ) C49_=_C79( C49 C79 ) \nC49_=_C131( C49 C131 ) C49_=_C161( C49 C161 ) C49_=_C212( C49 C212 ) C49_=_C240( C49 C240 ) C49_=_C290( C49 C290 ) C49_=_C365( C49 C365 ) \nC49_=_C392( C49 C392 ) C49_=_C437( C49 C437 ) C49_=_C463( C49 C463 ) C49_=_C506( C49 C506 ) C49_=_C573( C49 C573 ) C49_=_C597( C49 C597 ) \nC49_=_C636( C49 C636 ) C49_=_C753( C49 C753 ) C49_=_C774( C49 C774 ) C49_=_C807( C49 C807 ) C49_=_C826( C49 C826 ) C49_=_C876( C49 C876 ) \nC49_=_C923( C49 C923 ) C49_=_C950( C49 C950 ) C49_=_C966( C49 C966 ) C49_=_C992( C49 C992 ) C49_=_C1007( C49 C1007 ) C49_=_C1030( C49 C1030 ) \nC49_=_C1045( C49 C1045 ) C49_=_C1066( C49 C1066 ) C49_=_C1079( C49 C1079 ) C49_=_C1099( C49 C1099 ) C49_=_C1111( C49 C1111 ) C49_=_C1128( C49 C1128 ) \nC49_=_C1139( C49 C1139 ) C49_=_C1154( C49 C1154 ) C49_=_C1164( C49 C1164 ) C49_=_C1177( C49 C1177 ) C49_=_C1186( C49 C1186 ) C49_=_C1198( C49 C1198 ) \nC49_=_C1222( C49 C1222 ) C49_=_C1230( C49 C1230 ) C49_=_C1236( C49 C1236 ) C49_=_C1242( C49 C1242 ) C49_=_C1243( C49 C1243 ) C49_=_C1244( C49 C1244 ) \nC49_=_C1245( C49 C1245 ) C49_=_C1246( C49 C1246 ) C50_=_C51( C50 C51 ) C50_=_C52( C50 C52 ) C50_=_C53( C50 C53 ) C50_=_C54( C50 C54 ) \nC50_=_C132( C50 C132 ) C50_=_C213( C50 C213 ) C50_=_C291( C50 C291 ) C50_=_C366( C50 C366 ) C50_=_C438( C50 C438 ) C50_=_C507( C50 C507 ) \nC50_=_C574( C50 C574 ) C50_=_C637( C50 C637 ) C50_=_C754( C50 C754 ) C50_=_C808( C50 C808 ) C50_=_C951( C50 C951 ) C50_=_C967( C50 C967 ) \nC50_=_C993( C50 C993 ) C50_=_C1031( C50 C1031 ) C50_=_C1067( C50 C1067 ) C50_=_C1100( C50 C1100 ) C50_=_C1129( C50 C1129 ) C50_=_C1155( C50 C1155 ) \nC50_=_C1178( C50 C1178 ) C50_=_C1199( C50 C1199 ) C50_=_C1231( C50 C1231 ) C50_=_C1247( C50 C1247 ) C50_=_C1248( C50 C1248 ) C51_=_C52( C51 C52 ) \nC51_=_C53( C51 C53 ) C51_=_C54( C51 C54 ) C51_=_C80( C51 C80 ) C51_=_C133( C51 C133 ) C51_=_C214( C51 C214 ) C51_=_C241( C51 C241 ) \nC51_=_C292( C51 C292 ) C51_=_C319( C51 C319 ) C51_=_C367( C51 C367 ) C51_=_C533( C51 C533 ) C51_=_C598( C51 C598 ) C51_=_C660( C51 C660 ) \nC51_=_C698( C51 C698 ) C51_=_C719( C51 C719 ) C51_=_C775( C51 C775 ) C51_=_C859( C51 C859 ) C51_=_C907( C51 C907 ) C51_=_C1008( C51 C1008 ) \nC51_=_C1032( C51 C1032 ) C51_=_C1101( C51 C1101 ) C51_=_C1130( C51 C1130 ) C51_=_C1140( C51 C1140 ) C51_=_C1207( C51 C1207 ) C51_=_C1217( C51 C1217 ) \nC51_=_C1237( C51 C1237 ) C51_=_C1243( C51 C1243 ) C51_=_C1247( C51 C1247 ) C51_=_C1252( C51 C1252 ) C52_=_C53( C52 C53 ) C52_=_C54( C52 C54 ) \nC52_=_C134( C52 C134 ) C52_=_C215( C52 C215 ) C52_=_C242( C52 C242 ) C52_=_C293( C52 C293 ) C52_=_C368( C52 C368 ) C52_=_C699( C52 C699 ) \nC52_=_C860( C52 C860 ) C52_=_C908( C52 C908 ) C52_=_C1033( C52 C1033 ) C52_=_C1102( C52 C1102 ) C52_=_C1131( C52 C1131 ) C52_=_C1218( C52 C1218 ) \nC52_=_C1244( C52 C1244 ) C53_=_C54( C53 C54 ) C53_=_C81( C53 C81 ) C53_=_C135( C53 C135 ) C53_=_C216( C53 C216 ) C53_=_C243( C53 C243 ) \nC53_=_C294( C53 C294 ) C53_=_C320( C53 C320 ) C53_=_C369( C53 C369 ) C53_=_C534( C53 C534 ) C53_=_C599( C53 C599 ) C53_=_C661( C53 C661 ) \nC53_=_C700( C53 C700 ) C53_=_C720( C53 C720 ) C53_=_C776( C53 C776 ) C53_=_C861( C53 C861 ) C53_=_C909( C53 C909 ) C53_=_C1009( C53 C1009 ) \nC53_=_C1034( C53 C1034 ) C53_=_C1103( C53 C1103 ) C53_=_C1132( C53 C1132 ) C53_=_C1141( C53 C1141 ) C53_=_C1208( C53 C1208 ) C53_=_C1219( C53 C1219 ) \nC53_=_C1238( C53 C1238 ) C53_=_C1245( C53 C1245 ) C53_=_C1248( C53 C1248 ) C53_=_C1259( C53 C1259 ) C54_=_C136( C54 C136 ) C54_=_C217( C54 C217 ) \nC54_=_C295( C54 C295 ) C54_=_C370( C54 C370 ) C54_=_C701( C54 C701 ) C54_=_C862( C54 C862 ) C54_=_C910( C54 C910 ) C54_=_C1035( C54 C1035 ) \nC54_=_C1104( C54 C1104 ) C54_=_C1133( C54 C1133 ) C54_=_C1220( C54 C1220 ) C54_=_C1246( C54 C1246 ) C59_=_C60( C59 C60 ) C59_=_C61( C59 C61 ) \nC59_=_C62( C59 C62 ) C59_=_C63( C59 C63 ) C59_=_C64( C59 C64 ) C59_=_C65( C59 C65 ) C59_=_C66( C59 C66 ) C59_=_C67( C59 C67 ) \nC59_=_C68( C59 C68 ) C59_=_C69( C59 C69 ) C59_=_C71( C59 C71 ) C59_=_C74( C59 C74 ) C59_=_C75( C59 C75 ) C59_=_C76( C59 C76 ) \nC59_=_C77( C59 C77 ) C59_=_C78( C59 C78 ) C59_=_C79( C59 C79 ) C59_=_C80( C59 C80 ) C59_=_C81( C59 C81 ) C59_=_C91( C59 C91 ) \nC59_=_C172( C59 C172 ) C59_=_C220( C59 C220 ) C59_=_C250( C59 C250 ) C59_=_C297( C59 C297 ) C59_=_C325( C59 C325 ) C59_=_C398( C59 C398 ) \nC59_=_C400( C59 C400</w:t>
      </w:r>
    </w:p>
    <w:p>
      <w:pPr>
        <w:pStyle w:val="PreformattedText"/>
        <w:bidi w:val="0"/>
        <w:spacing w:before="0" w:after="0"/>
        <w:jc w:val="left"/>
        <w:rPr/>
      </w:pPr>
      <w:r>
        <w:rPr/>
        <w:t xml:space="preserve"> </w:t>
      </w:r>
      <w:r>
        <w:rPr/>
        <w:t>) C59_=_C402( C59 C402 ) C59_=_C404( C59 C404 ) C59_=_C405( C59 C405 ) C59_=_C406( C59 C406 ) C59_=_C408( C59 C408 ) \nC59_=_C411( C59 C411 ) C59_=_C413( C59 C413 ) C59_=_C418( C59 C418 ) C59_=_C419( C59 C419 ) C59_=_C423( C59 C423 ) C59_=_C425( C59 C425 ) \nC59_=_C426( C59 C426 ) C59_=_C432( C59 C432 ) C59_=_C433( C59 C433 ) C59_=_C436( C59 C436 ) C59_=_C437( C59 C437 ) C59_=_C438( C59 C438 ) \nC60_=_C61( C60 C61 ) C60_=_C62( C60 C62 ) C60_=_C63( C60 C63 ) C60_=_C64( C60 C64 ) C60_=_C65( C60 C65 ) C60_=_C66( C60 C66 ) \nC60_=_C67( C60 C67 ) C60_=_C68( C60 C68 ) C60_=_C69( C60 C69 ) C60_=_C71( C60 C71 ) C60_=_C74( C60 C74 ) C60_=_C75( C60 C75 ) \nC60_=_C76( C60 C76 ) C60_=_C77( C60 C77 ) C60_=_C78( C60 C78 ) C60_=_C79( C60 C79 ) C60_=_C80( C60 C80 ) C60_=_C81( C60 C81 ) \nC60_=_C93( C60 C93 ) C60_=_C174( C60 C174 ) C60_=_C221( C60 C221 ) C60_=_C252( C60 C252 ) C60_=_C298( C60 C298 ) C60_=_C327( C60 C327 ) \nC60_=_C468( C60 C468 ) C60_=_C469( C60 C469 ) C60_=_C471( C60 C471 ) C60_=_C473( C60 C473 ) C60_=_C474( C60 C474 ) C60_=_C475( C60 C475 ) \nC60_=_C477( C60 C477 ) C60_=_C480( C60 C480 ) C60_=_C482( C60 C482 ) C60_=_C487( C60 C487 ) C60_=_C488( C60 C488 ) C60_=_C492( C60 C492 ) \nC60_=_C494( C60 C494 ) C60_=_C495( C60 C495 ) C60_=_C501( C60 C501 ) C60_=_C502( C60 C502 ) C60_=_C505( C60 C505 ) C60_=_C506( C60 C506 ) \nC60_=_C507( C60 C507 ) C61_=_C62( C61 C62 ) C61_=_C63( C61 C63 ) C61_=_C64( C61 C64 ) C61_=_C65( C61 C65 ) C61_=_C66( C61 C66 ) \nC61_=_C67( C61 C67 ) C61_=_C68( C61 C68 ) C61_=_C69( C61 C69 ) C61_=_C71( C61 C71 ) C61_=_C74( C61 C74 ) C61_=_C75( C61 C75 ) \nC61_=_C76( C61 C76 ) C61_=_C77( C61 C77 ) C61_=_C78( C61 C78 ) C61_=_C79( C61 C79 ) C61_=_C80( C61 C80 ) C61_=_C81( C61 C81 ) \nC61_=_C95( C61 C95 ) C61_=_C176( C61 C176 ) C61_=_C222( C61 C222 ) C61_=_C254( C61 C254 ) C61_=_C299( C61 C299 ) C61_=_C329( C61 C329 ) \nC61_=_C512( C61 C512 ) C61_=_C537( C61 C537 ) C61_=_C538( C61 C538 ) C61_=_C540( C61 C540 ) C61_=_C541( C61 C541 ) C61_=_C542( C61 C542 ) \nC61_=_C544( C61 C544 ) C61_=_C547( C61 C547 ) C61_=_C549( C61 C549 ) C61_=_C554( C61 C554 ) C61_=_C555( C61 C555 ) C61_=_C559( C61 C559 ) \nC61_=_C561( C61 C561 ) C61_=_C562( C61 C562 ) C61_=_C568( C61 C568 ) C61_=_C569( C61 C569 ) C61_=_C572( C61 C572 ) C61_=_C573( C61 C573 ) \nC61_=_C574( C61 C574 ) C62_=_C63( C62 C63 ) C62_=_C64( C62 C64 ) C62_=_C65( C62 C65 ) C62_=_C66( C62 C66 ) C62_=_C67( C62 C67 ) \nC62_=_C68( C62 C68 ) C62_=_C69( C62 C69 ) C62_=_C71( C62 C71 ) C62_=_C74( C62 C74 ) C62_=_C75( C62 C75 ) C62_=_C76( C62 C76 ) \nC62_=_C77( C62 C77 ) C62_=_C78( C62 C78 ) C62_=_C79( C62 C79 ) C62_=_C80( C62 C80 ) C62_=_C81( C62 C81 ) C62_=_C97( C62 C97 ) \nC62_=_C178( C62 C178 ) C62_=_C223( C62 C223 ) C62_=_C256( C62 C256 ) C62_=_C300( C62 C300 ) C62_=_C331( C62 C331 ) C62_=_C513( C62 C513 ) \nC62_=_C579( C62 C579 ) C62_=_C602( C62 C602 ) C62_=_C603( C62 C603 ) C62_=_C604( C62 C604 ) C62_=_C605( C62 C605 ) C62_=_C607( C62 C607 ) \nC62_=_C610( C62 C610 ) C62_=_C612( C62 C612 ) C62_=_C617( C62 C617 ) C62_=_C618( C62 C618 ) C62_=_C622( C62 C622 ) C62_=_C624( C62 C624 ) \nC62_=_C625( C62 C625 ) C62_=_C631( C62 C631 ) C62_=_C632( C62 C632 ) C62_=_C635( C62 C635 ) C62_=_C636( C62 C636 ) C62_=_C637( C62 C637 ) \nC63_=_C64( C63 C64 ) C63_=_C65( C63 C65 ) C63_=_C66( C63 C66 ) C63_=_C67( C63 C67 ) C63_=_C68( C63 C68 ) C63_=_C69( C63 C69 ) \nC63_=_C71( C63 C71 ) C63_=_C74( C63 C74 ) C63_=_C75( C63 C75 ) C63_=_C76( C63 C76 ) C63_=_C77( C63 C77 ) C63_=_C78( C63 C78 ) \nC63_=_C79( C63 C79 ) C63_=_C80( C63 C80 ) C63_=_C81( C63 C81 ) C63_=_C99( C63 C99 ) C63_=_C144( C63 C144 ) C63_=_C180( C63 C180 ) \nC63_=_C224( C63 C224 ) C63_=_C258( C63 C258 ) C63_=_C333( C63 C333 ) C63_=_C375( C63 C375 ) C63_=_C405( C63 C405 ) C63_=_C446( C63 C446 ) \nC63_=_C474( C63 C474 ) C63_=_C541( C63 C541 ) C63_=_C580( C63 C580 ) C63_=_C604( C63 C604 ) C63_=_C665( C63 C665 ) C63_=_C666( C63 C666 ) \nC63_=_C667( C63 C667 ) C63_=_C668( C63 C668 ) C63_=_C669( C63 C669 ) C63_=_C671( C63 C671 ) C63_=_C673( C63 C673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3( C63 C693 ) C63_=_C694( C63 C694 ) \nC63_=_C695( C63 C695 ) C63_=_C698( C63 C698 ) C63_=_C699( C63 C699 ) C63_=_C700( C63 C700 ) C63_=_C701( C63 C701 ) C64_=_C65( C64 C65 ) \nC64_=_C66( C64 C66 ) C64_=_C67( C64 C67 ) C64_=_C68( C64 C68 ) C64_=_C69( C64 C69 ) C64_=_C71( C64 C71 ) C64_=_C74( C64 C74 ) \nC64_=_C75( C64 C75 ) C64_=_C76( C64 C76 ) C64_=_C77( C64 C77 ) C64_=_C78( C64 C78 ) C64_=_C79( C64 C79 ) C64_=_C80( C64 C80 ) \nC64_=_C81( C64 C81 ) C64_=_C101( C64 C101 ) C64_=_C182( C64 C182 ) C64_=_C225( C64 C225 ) C64_=_C260( C64 C260 ) C64_=_C302( C64 C302 ) \nC64_=_C335( C64 C335 ) C64_=_C515( C64 C515 ) C64_=_C581( C64 C581 ) C64_=_C644( C64 C644 ) C64_=_C666( C64 C666 ) C64_=_C702( C64 C702 ) \nC64_=_C723( C64 C723 ) C64_=_C724( C64 C724 ) C64_=_C727( C64 C727 ) C64_=_C729( C64 C729 ) C64_=_C734( C64 C734 ) C64_=_C735( C64 C735 ) \nC64_=_C739( C64 C739 ) C64_=_C741( C64 C741 ) C64_=_C742( C64 C742 ) C64_=_C748( C64 C748 ) C64_=_C749( C64 C749 ) C64_=_C752( C64 C752 ) \nC64_=_C753( C64 C753 ) C64_=_C754( C64 C754 ) C65_=_C66( C65 C66 ) C65_=_C67( C65 C67 ) C65_=_C68( C65 C68 ) C65_=_C69( C65 C69 ) \nC65_=_C71( C65 C71 ) C65_=_C74( C65 C74 ) C65_=_C75( C65 C75 ) C65_=_C76( C65 C76 ) C65_=_C77( C65 C77 ) C65_=_C78( C65 C78 ) \nC65_=_C79( C65 C79 ) C65_=_C80( C65 C80 ) C65_=_C81( C65 C81 ) C65_=_C103( C65 C103 ) C65_=_C184( C65 C184 ) C65_=_C226( C65 C226 ) \nC65_=_C262( C65 C262 ) C65_=_C303( C65 C303 ) C65_=_C337( C65 C337 ) C65_=_C516( C65 C516 ) C65_=_C582( C65 C582 ) C65_=_C645( C65 C645 ) \nC65_=_C668( C65 C668 ) C65_=_C703( C65 C703 ) C65_=_C759( C65 C759 ) C65_=_C780( C65 C780 ) C65_=_C781( C65 C781 ) C65_=_C783( C65 C783 ) \nC65_=_C788( C65 C788 ) C65_=_C789( C65 C789 ) C65_=_C793( C65 C793 ) C65_=_C795( C65 C795 ) C65_=_C796( C65 C796 ) C65_=_C802( C65 C802 ) \nC65_=_C803( C65 C803 ) C65_=_C806( C65 C806 ) C65_=_C807( C65 C807 ) C65_=_C808( C65 C808 ) C66_=_C67( C66 C67 ) C66_=_C68( C66 C68 ) \nC66_=_C69( C66 C69 ) C66_=_C71( C66 C71 ) C66_=_C74( C66 C74 ) C66_=_C75( C66 C75 ) C66_=_C76( C66 C76 ) C66_=_C77( C66 C77 ) \nC66_=_C78( C66 C78 ) C66_=_C79( C66 C79 ) C66_=_C80( C66 C80 ) C66_=_C81( C66 C81 ) C66_=_C105( C66 C105 ) C66_=_C148( C66 C148 ) \nC66_=_C186( C66 C186 ) C66_=_C227( C66 C227 ) C66_=_C264( C66 C264 ) C66_=_C339( C66 C339 ) C66_=_C378( C66 C378 ) C66_=_C411( C66 C411 ) \nC66_=_C449( C66 C449 ) C66_=_C480( C66 C480 ) C66_=_C547( C66 C547 ) C66_=_C584( C66 C584 ) C66_=_C610( C66 C610 ) C66_=_C727( C66 C727 ) \nC66_=_C760( C66 C760 ) C66_=_C781( C66 C781 ) C66_=_C813( C66 C813 ) C66_=_C831( C66 C831 ) C66_=_C832( C66 C832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4( C66 C854 ) \nC66_=_C855( C66 C855 ) C66_=_C856( C66 C856 ) C66_=_C859( C66 C859 ) C66_=_C860( C66 C860 ) C66_=_C861( C66 C861 ) C66_=_C862( C66 C862 ) \nC67_=_C68( C67 C68 ) C67_=_C69( C67 C69 ) C67_=_C71( C67 C71 ) C67_=_C74( C67 C74 ) C67_=_C75( C67 C75 ) C67_=_C76( C67 C76 ) \nC67_=_C77( C67 C77 ) C67_=_C78( C67 C78 ) C67_=_C79( C67 C79 ) C67_=_C80( C67 C80 ) C67_=_C81( C67 C81 ) C67_=_C107( C67 C107 ) \nC67_=_C149( C67 C149 ) C67_=_C188( C67 C188 ) C67_=_C228( C67 C228 ) C67_=_C266( C67 C266 ) C67_=_C341( C67 C341 ) C67_=_C379( C67 C379 ) \nC67_=_C413( C67 C413 ) C67_=_C450( C67 C450 ) C67_=_C482( C67 C482 ) C67_=_C549( C67 C549 ) C67_=_C585( C67 C585 ) C67_=_C612( C67 C612 ) \nC67_=_C729( C67 C729 ) C67_=_C761( C67 C761 ) C67_=_C783( C67 C783 ) C67_=_C814( C67 C814 ) C67_=_C863( C67 C863 ) C67_=_C881( C67 C881 ) \nC67_=_C882( C67 C882 ) C67_=_C883( C67 C883 ) C67_=_C884( C67 C884 ) C67_=_C885( C67 C885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2( C67 C902 ) C67_=_C903( C67 C903 ) C67_=_C904( C67 C904 ) C67_=_C907( C67 C907 ) C67_=_C908( C67 C908 ) C67_=_C909( C67 C909 ) \nC67_=_C910( C67 C910 ) C68_=_C69( C68 C69 ) C68_=_C71( C68 C71 ) C68_=_C74( C68 C74 ) C68_=_C75( C68 C75 ) C68_=_C76( C68 C76 ) \nC68_=_C77( C68 C77 ) C68_=_C78( C68 C78 ) C68_=_C79( C68 C79 ) C68_=_C80( C68 C80 ) C68_=_C81( C68 C81 ) C68_=_C109( C68 C109 ) \nC68_=_C190( C68 C190 ) C68_=_C229( C68 C229 ) C68_=_C268( C68 C268 ) C68_=_C306( C68 C306 ) C68_=_C343( C68 C343 ) C68_=_C519( C68 C519 ) \nC68_=_C586( C68 C586 ) C68_=_C648( C68 C648 ) C68_=_C674( C68 C674 ) C68_=_C706( C68 C706 ) C68_=_C762( C68 C762 ) C68_=_C835( C68 C835 ) \nC68_=_C883( C68 C883 ) C68_=_C929( C68 C929 ) C68_=_C931( C68 C931 ) C68_=_C932( C68 C932 ) C68_=_C936( C68 C936 ) C68_=_C938( C68 C938 ) \nC68_=_C939( C68 C939 ) C68_=_C945( C68 C945 ) C68_=_C946( C68 C946 ) C68_=_C949( C68 C949 ) C68_=_C950( C68 C950 ) C68_=_C951( C68 C951 ) \nC69_=_C71( C69 C71 ) C69_=_C74( C69 C74 ) C69_=_C75( C69 C75 ) C69_=_C76( C69 C76 ) C69_=_C77( C69 C77 ) C69_=_C78( C69 C78 ) \nC69_=_C79( C69 C79 ) C69_=_C80( C69 C80 ) C69_=_C81( C69 C81 ) C69_=_C111( C69 C111 ) C69_=_C192( C69 C192 ) C69_=_C230(</w:t>
      </w:r>
    </w:p>
    <w:p>
      <w:pPr>
        <w:pStyle w:val="PreformattedText"/>
        <w:bidi w:val="0"/>
        <w:spacing w:before="0" w:after="0"/>
        <w:jc w:val="left"/>
        <w:rPr/>
      </w:pPr>
      <w:r>
        <w:rPr/>
        <w:t xml:space="preserve"> </w:t>
      </w:r>
      <w:r>
        <w:rPr/>
        <w:t>C69 C230 ) \nC69_=_C270( C69 C270 ) C69_=_C307( C69 C307 ) C69_=_C345( C69 C345 ) C69_=_C520( C69 C520 ) C69_=_C587( C69 C587 ) C69_=_C649( C69 C649 ) \nC69_=_C676( C69 C676 ) C69_=_C707( C69 C707 ) C69_=_C763( C69 C763 ) C69_=_C837( C69 C837 ) C69_=_C885( C69 C885 ) C69_=_C972( C69 C972 ) \nC69_=_C973( C69 C973 ) C69_=_C974( C69 C974 ) C69_=_C978( C69 C978 ) C69_=_C980( C69 C980 ) C69_=_C981( C69 C981 ) C69_=_C987( C69 C987 ) \nC69_=_C988( C69 C988 ) C69_=_C991( C69 C991 ) C69_=_C992( C69 C992 ) C69_=_C993( C69 C993 ) C71_=_C74( C71 C74 ) C71_=_C75( C71 C75 ) \nC71_=_C76( C71 C76 ) C71_=_C77( C71 C77 ) C71_=_C78( C71 C78 ) C71_=_C79( C71 C79 ) C71_=_C80( C71 C80 ) C71_=_C81( C71 C81 ) \nC71_=_C115( C71 C115 ) C71_=_C196( C71 C196 ) C71_=_C232( C71 C232 ) C71_=_C274( C71 C274 ) C71_=_C309( C71 C309 ) C71_=_C349( C71 C349 ) \nC71_=_C522( C71 C522 ) C71_=_C589( C71 C589 ) C71_=_C651( C71 C651 ) C71_=_C680( C71 C680 ) C71_=_C710( C71 C710 ) C71_=_C765( C71 C765 ) \nC71_=_C841( C71 C841 ) C71_=_C889( C71 C889 ) C71_=_C999( C71 C999 ) C71_=_C1014( C71 C1014 ) C71_=_C1051( C71 C1051 ) C71_=_C1052( C71 C1052 ) \nC71_=_C1054( C71 C1054 ) C71_=_C1055( C71 C1055 ) C71_=_C1061( C71 C1061 ) C71_=_C1062( C71 C1062 ) C71_=_C1065( C71 C1065 ) C71_=_C1066( C71 C1066 ) \nC71_=_C1067( C71 C1067 ) C74_=_C75( C74 C75 ) C74_=_C76( C74 C76 ) C74_=_C77( C74 C77 ) C74_=_C78( C74 C78 ) C74_=_C79( C74 C79 ) \nC74_=_C80( C74 C80 ) C74_=_C81( C74 C81 ) C74_=_C121( C74 C121 ) C74_=_C202( C74 C202 ) C74_=_C235( C74 C235 ) C74_=_C280( C74 C280 ) \nC74_=_C312( C74 C312 ) C74_=_C355( C74 C355 ) C74_=_C525( C74 C525 ) C74_=_C592( C74 C592 ) C74_=_C654( C74 C654 ) C74_=_C686( C74 C686 ) \nC74_=_C713( C74 C713 ) C74_=_C769( C74 C769 ) C74_=_C847( C74 C847 ) C74_=_C895( C74 C895 ) C74_=_C1002( C74 C1002 ) C74_=_C1020( C74 C1020 ) \nC74_=_C1089( C74 C1089 ) C74_=_C1118( C74 C1118 ) C74_=_C1134( C74 C1134 ) C74_=_C1145( C74 C1145 ) C74_=_C1149( C74 C1149 ) C74_=_C1150( C74 C1150 ) \nC74_=_C1153( C74 C1153 ) C74_=_C1154( C74 C1154 ) C74_=_C1155( C74 C1155 ) C75_=_C76( C75 C76 ) C75_=_C77( C75 C77 ) C75_=_C78( C75 C78 ) \nC75_=_C79( C75 C79 ) C75_=_C80( C75 C80 ) C75_=_C81( C75 C81 ) C75_=_C123( C75 C123 ) C75_=_C204( C75 C204 ) C75_=_C236( C75 C236 ) \nC75_=_C282( C75 C282 ) C75_=_C313( C75 C313 ) C75_=_C357( C75 C357 ) C75_=_C526( C75 C526 ) C75_=_C593( C75 C593 ) C75_=_C655( C75 C655 ) \nC75_=_C688( C75 C688 ) C75_=_C714( C75 C714 ) C75_=_C770( C75 C770 ) C75_=_C849( C75 C849 ) C75_=_C897( C75 C897 ) C75_=_C1003( C75 C1003 ) \nC75_=_C1022( C75 C1022 ) C75_=_C1091( C75 C1091 ) C75_=_C1120( C75 C1120 ) C75_=_C1135( C75 C1135 ) C75_=_C1170( C75 C1170 ) C75_=_C1172( C75 C1172 ) \nC75_=_C1173( C75 C1173 ) C75_=_C1176( C75 C1176 ) C75_=_C1177( C75 C1177 ) C75_=_C1178( C75 C1178 ) C76_=_C77( C76 C77 ) C76_=_C78( C76 C78 ) \nC76_=_C79( C76 C79 ) C76_=_C80( C76 C80 ) C76_=_C81( C76 C81 ) C76_=_C125( C76 C125 ) C76_=_C206( C76 C206 ) C76_=_C237( C76 C237 ) \nC76_=_C284( C76 C284 ) C76_=_C314( C76 C314 ) C76_=_C359( C76 C359 ) C76_=_C527( C76 C527 ) C76_=_C594( C76 C594 ) C76_=_C656( C76 C656 ) \nC76_=_C690( C76 C690 ) C76_=_C715( C76 C715 ) C76_=_C771( C76 C771 ) C76_=_C851( C76 C851 ) C76_=_C899( C76 C899 ) C76_=_C1004( C76 C1004 ) \nC76_=_C1024( C76 C1024 ) C76_=_C1093( C76 C1093 ) C76_=_C1122( C76 C1122 ) C76_=_C1136( C76 C1136 ) C76_=_C1192( C76 C1192 ) C76_=_C1193( C76 C1193 ) \nC76_=_C1194( C76 C1194 ) C76_=_C1197( C76 C1197 ) C76_=_C1198( C76 C1198 ) C76_=_C1199( C76 C1199 ) C77_=_C78( C77 C78 ) C77_=_C79( C77 C79 ) \nC77_=_C80( C77 C80 ) C77_=_C81( C77 C81 ) C77_=_C127( C77 C127 ) C77_=_C159( C77 C159 ) C77_=_C208( C77 C208 ) C77_=_C238( C77 C238 ) \nC77_=_C286( C77 C286 ) C77_=_C361( C77 C361 ) C77_=_C390( C77 C390 ) C77_=_C433( C77 C433 ) C77_=_C461( C77 C461 ) C77_=_C502( C77 C502 ) \nC77_=_C569( C77 C569 ) C77_=_C595( C77 C595 ) C77_=_C632( C77 C632 ) C77_=_C749( C77 C749 ) C77_=_C772( C77 C772 ) C77_=_C803( C77 C803 ) \nC77_=_C824( C77 C824 ) C77_=_C874( C77 C874 ) C77_=_C921( C77 C921 ) C77_=_C946( C77 C946 ) C77_=_C964( C77 C964 ) C77_=_C988( C77 C988 ) \nC77_=_C1005( C77 C1005 ) C77_=_C1026( C77 C1026 ) C77_=_C1043( C77 C1043 ) C77_=_C1062( C77 C1062 ) C77_=_C1077( C77 C1077 ) C77_=_C1095( C77 C1095 ) \nC77_=_C1109( C77 C1109 ) C77_=_C1124( C77 C1124 ) C77_=_C1137( C77 C1137 ) C77_=_C1150( C77 C1150 ) C77_=_C1162( C77 C1162 ) C77_=_C1173( C77 C1173 ) \nC77_=_C1184( C77 C1184 ) C77_=_C1194( C77 C1194 ) C77_=_C1211( C77 C1211 ) C77_=_C1212( C77 C1212 ) C77_=_C1213( C77 C1213 ) C77_=_C1214( C77 C1214 ) \nC77_=_C1217( C77 C1217 ) C77_=_C1218( C77 C1218 ) C77_=_C1219( C77 C1219 ) C77_=_C1220( C77 C1220 ) C78_=_C79( C78 C79 ) C78_=_C80( C78 C80 ) \nC78_=_C81( C78 C81 ) C78_=_C129( C78 C129 ) C78_=_C210( C78 C210 ) C78_=_C239( C78 C239 ) C78_=_C288( C78 C288 ) C78_=_C316( C78 C316 ) \nC78_=_C363( C78 C363 ) C78_=_C530( C78 C530 ) C78_=_C596( C78 C596 ) C78_=_C658( C78 C658 ) C78_=_C694( C78 C694 ) C78_=_C717( C78 C717 ) \nC78_=_C773( C78 C773 ) C78_=_C855( C78 C855 ) C78_=_C903( C78 C903 ) C78_=_C1006( C78 C1006 ) C78_=_C1028( C78 C1028 ) C78_=_C1097( C78 C1097 ) \nC78_=_C1126( C78 C1126 ) C78_=_C1138( C78 C1138 ) C78_=_C1205( C78 C1205 ) C78_=_C1213( C78 C1213 ) C78_=_C1228( C78 C1228 ) C78_=_C1229( C78 C1229 ) \nC78_=_C1230( C78 C1230 ) C78_=_C1231( C78 C1231 ) C79_=_C80( C79 C80 ) C79_=_C81( C79 C81 ) C79_=_C131( C79 C131 ) C79_=_C161( C79 C161 ) \nC79_=_C212( C79 C212 ) C79_=_C240( C79 C240 ) C79_=_C290( C79 C290 ) C79_=_C365( C79 C365 ) C79_=_C392( C79 C392 ) C79_=_C437( C79 C437 ) \nC79_=_C463( C79 C463 ) C79_=_C506( C79 C506 ) C79_=_C573( C79 C573 ) C79_=_C597( C79 C597 ) C79_=_C636( C79 C636 ) C79_=_C753( C79 C753 ) \nC79_=_C774( C79 C774 ) C79_=_C807( C79 C807 ) C79_=_C826( C79 C826 ) C79_=_C876( C79 C876 ) C79_=_C923( C79 C923 ) C79_=_C950( C79 C950 ) \nC79_=_C966( C79 C966 ) C79_=_C992( C79 C992 ) C79_=_C1007( C79 C1007 ) C79_=_C1030( C79 C1030 ) C79_=_C1045( C79 C1045 ) C79_=_C1066( C79 C1066 ) \nC79_=_C1079( C79 C1079 ) C79_=_C1099( C79 C1099 ) C79_=_C1111( C79 C1111 ) C79_=_C1128( C79 C1128 ) C79_=_C1139( C79 C1139 ) C79_=_C1154( C79 C1154 ) \nC79_=_C1164( C79 C1164 ) C79_=_C1177( C79 C1177 ) C79_=_C1186( C79 C1186 ) C79_=_C1198( C79 C1198 ) C79_=_C1222( C79 C1222 ) C79_=_C1230( C79 C1230 ) \nC79_=_C1236( C79 C1236 ) C79_=_C1242( C79 C1242 ) C79_=_C1243( C79 C1243 ) C79_=_C1244( C79 C1244 ) C79_=_C1245( C79 C1245 ) C79_=_C1246( C79 C1246 ) \nC80_=_C81( C80 C81 ) C80_=_C133( C80 C133 ) C80_=_C214( C80 C214 ) C80_=_C241( C80 C241 ) C80_=_C292( C80 C292 ) C80_=_C319( C80 C319 ) \nC80_=_C367( C80 C367 ) C80_=_C533( C80 C533 ) C80_=_C598( C80 C598 ) C80_=_C660( C80 C660 ) C80_=_C698( C80 C698 ) C80_=_C719( C80 C719 ) \nC80_=_C775( C80 C775 ) C80_=_C859( C80 C859 ) C80_=_C907( C80 C907 ) C80_=_C1008( C80 C1008 ) C80_=_C1032( C80 C1032 ) C80_=_C1101( C80 C1101 ) \nC80_=_C1130( C80 C1130 ) C80_=_C1140( C80 C1140 ) C80_=_C1207( C80 C1207 ) C80_=_C1217( C80 C1217 ) C80_=_C1237( C80 C1237 ) C80_=_C1243( C80 C1243 ) \nC80_=_C1247( C80 C1247 ) C80_=_C1252( C80 C1252 ) C81_=_C135( C81 C135 ) C81_=_C216( C81 C216 ) C81_=_C243( C81 C243 ) C81_=_C294( C81 C294 ) \nC81_=_C320( C81 C320 ) C81_=_C369( C81 C369 ) C81_=_C534( C81 C534 ) C81_=_C599( C81 C599 ) C81_=_C661( C81 C661 ) C81_=_C700( C81 C700 ) \nC81_=_C720( C81 C720 ) C81_=_C776( C81 C776 ) C81_=_C861( C81 C861 ) C81_=_C909( C81 C909 ) C81_=_C1009( C81 C1009 ) C81_=_C1034( C81 C1034 ) \nC81_=_C1103( C81 C1103 ) C81_=_C1132( C81 C1132 ) C81_=_C1141( C81 C1141 ) C81_=_C1208( C81 C1208 ) C81_=_C1219( C81 C1219 ) C81_=_C1238( C81 C1238 ) \nC81_=_C1245( C81 C1245 ) C81_=_C1248( C81 C1248 ) C81_=_C1259( C81 C1259 ) C83_=_C88( C83 C88 ) C83_=_C90( C83 C90 ) C83_=_C91( C83 C91 ) \nC83_=_C92( C83 C92 ) C83_=_C93( C83 C93 ) C83_=_C94( C83 C94 ) C83_=_C95( C83 C95 ) C83_=_C97( C83 C97 ) C83_=_C98( C83 C98 ) \nC83_=_C99( C83 C99 ) C83_=_C100( C83 C100 ) C83_=_C101( C83 C101 ) C83_=_C103( C83 C103 ) C83_=_C104( C83 C104 ) C83_=_C105( C83 C105 ) \nC83_=_C106( C83 C106 ) C83_=_C107( C83 C107 ) C83_=_C108( C83 C108 ) C83_=_C109( C83 C109 ) C83_=_C110( C83 C110 ) C83_=_C111( C83 C111 ) \nC83_=_C114( C83 C114 ) C83_=_C115( C83 C115 ) C83_=_C116( C83 C116 ) C83_=_C118( C83 C118 ) C83_=_C121( C83 C121 ) C83_=_C122( C83 C122 ) \nC83_=_C123( C83 C123 ) C83_=_C124( C83 C124 ) C83_=_C125( C83 C125 ) C83_=_C126( C83 C126 ) C83_=_C127( C83 C127 ) C83_=_C128( C83 C128 ) \nC83_=_C129( C83 C129 ) C83_=_C131( C83 C131 ) C83_=_C132( C83 C132 ) C83_=_C133( C83 C133 ) C83_=_C134( C83 C134 ) C83_=_C135( C83 C135 ) \nC83_=_C136( C83 C136 ) C83_=_C137( C83 C137 ) C83_=_C138( C83 C138 ) C83_=_C139( C83 C139 ) C83_=_C144( C83 C144 ) C83_=_C148( C83 C148 ) \nC83_=_C149( C83 C149 ) C83_=_C152( C83 C152 ) C83_=_C154( C83 C154 ) C83_=_C155( C83 C155 ) C83_=_C159( C83 C159 ) C83_=_C161( C83 C161 ) \nC88_=_C90( C88 C90 ) C88_=_C91( C88 C91 ) C88_=_C92( C88 C92 ) C88_=_C93( C88 C93 ) C88_=_C94( C88 C94 ) C88_=_C95( C88 C95 ) \nC88_=_C97( C88 C97 ) C88_=_C98( C88 C98 ) C88_=_C99( C88 C99 ) C88_=_C100( C88 C100 ) C88_=_C101( C88 C101 ) C88_=_C103( C88 C103 ) \nC88_=_C104( C88 C104 ) C88_=_C105( C88 C105 ) C88_=_C106( C88 C106 ) C88_=_C107( C88 C107 ) C88_=_C108( C88 C108 ) C88_=_C109( C88 C109 ) \nC88_=_C110( C88 C110 ) C88_=_C111( C88 C111 ) C88_=_C114( C88 C114 ) C88_=_C115( C88 C115 ) C88_=_C116( C88 C116 ) C88_=_C118( C88 C118 ) \nC88_=_C121( C88 C121 ) C88_=_C122( C88 C122 ) C88_=_C123( C88 C123 ) C88_=_C124( C88 C124 ) C88_=_C125( C88 C125 ) C88_=_C126( C88 C126 ) \nC88_=_C127( C88 C127 ) C88_=_C128( C88 C128 ) C88_=_C129( C88 C129 ) C88_=_C131( C88 C131 ) C88_=_C132( C88 C132 ) C88_=_C133( C88 C133 ) \nC88_=_C134( C88 C134 ) C88_=_C135( C88 C135 ) C88_=_C136( C88 C136 ) C88_=_C169( C88 C169 ) C88_=_C246( C88 C246 ) C88_=_C296( C88 C296 ) \nC88_=_C297( C88 C297 ) C88_=_C298( C88 C298 ) C88_=_C299( C88 C299 ) C88_=_C300( C88 C300 ) C88_=_C302(</w:t>
      </w:r>
    </w:p>
    <w:p>
      <w:pPr>
        <w:pStyle w:val="PreformattedText"/>
        <w:bidi w:val="0"/>
        <w:spacing w:before="0" w:after="0"/>
        <w:jc w:val="left"/>
        <w:rPr/>
      </w:pPr>
      <w:r>
        <w:rPr/>
        <w:t xml:space="preserve"> </w:t>
      </w:r>
      <w:r>
        <w:rPr/>
        <w:t>C88 C302 ) C88_=_C303( C88 C303 ) \nC88_=_C306( C88 C306 ) C88_=_C307( C88 C307 ) C88_=_C308( C88 C308 ) C88_=_C309( C88 C309 ) C88_=_C310( C88 C310 ) C88_=_C311( C88 C311 ) \nC88_=_C312( C88 C312 ) C88_=_C313( C88 C313 ) C88_=_C314( C88 C314 ) C88_=_C316( C88 C316 ) C88_=_C319( C88 C319 ) C88_=_C320( C88 C320 ) \nC90_=_C91( C90 C91 ) C90_=_C92( C90 C92 ) C90_=_C93( C90 C93 ) C90_=_C94( C90 C94 ) C90_=_C95( C90 C95 ) C90_=_C97( C90 C97 ) \nC90_=_C98( C90 C98 ) C90_=_C99( C90 C99 ) C90_=_C100( C90 C100 ) C90_=_C101( C90 C101 ) C90_=_C103( C90 C103 ) C90_=_C104( C90 C104 ) \nC90_=_C105( C90 C105 ) C90_=_C106( C90 C106 ) C90_=_C107( C90 C107 ) C90_=_C108( C90 C108 ) C90_=_C109( C90 C109 ) C90_=_C110( C90 C110 ) \nC90_=_C111( C90 C111 ) C90_=_C114( C90 C114 ) C90_=_C115( C90 C115 ) C90_=_C116( C90 C116 ) C90_=_C118( C90 C118 ) C90_=_C121( C90 C121 ) \nC90_=_C122( C90 C122 ) C90_=_C123( C90 C123 ) C90_=_C124( C90 C124 ) C90_=_C125( C90 C125 ) C90_=_C126( C90 C126 ) C90_=_C127( C90 C127 ) \nC90_=_C128( C90 C128 ) C90_=_C129( C90 C129 ) C90_=_C131( C90 C131 ) C90_=_C132( C90 C132 ) C90_=_C133( C90 C133 ) C90_=_C134( C90 C134 ) \nC90_=_C135( C90 C135 ) C90_=_C136( C90 C136 ) C90_=_C171( C90 C171 ) C90_=_C249( C90 C249 ) C90_=_C323( C90 C323 ) C90_=_C375( C90 C375 ) \nC90_=_C378( C90 C378 ) C90_=_C379( C90 C379 ) C90_=_C383( C90 C383 ) C90_=_C385( C90 C385 ) C90_=_C386( C90 C386 ) C90_=_C390( C90 C390 ) \nC90_=_C392( C90 C392 ) C91_=_C92( C91 C92 ) C91_=_C93( C91 C93 ) C91_=_C94( C91 C94 ) C91_=_C95( C91 C95 ) C91_=_C97( C91 C97 ) \nC91_=_C98( C91 C98 ) C91_=_C99( C91 C99 ) C91_=_C100( C91 C100 ) C91_=_C101( C91 C101 ) C91_=_C103( C91 C103 ) C91_=_C104( C91 C104 ) \nC91_=_C105( C91 C105 ) C91_=_C106( C91 C106 ) C91_=_C107( C91 C107 ) C91_=_C108( C91 C108 ) C91_=_C109( C91 C109 ) C91_=_C110( C91 C110 ) \nC91_=_C111( C91 C111 ) C91_=_C114( C91 C114 ) C91_=_C115( C91 C115 ) C91_=_C116( C91 C116 ) C91_=_C118( C91 C118 ) C91_=_C121( C91 C121 ) \nC91_=_C122( C91 C122 ) C91_=_C123( C91 C123 ) C91_=_C124( C91 C124 ) C91_=_C125( C91 C125 ) C91_=_C126( C91 C126 ) C91_=_C127( C91 C127 ) \nC91_=_C128( C91 C128 ) C91_=_C129( C91 C129 ) C91_=_C131( C91 C131 ) C91_=_C132( C91 C132 ) C91_=_C133( C91 C133 ) C91_=_C134( C91 C134 ) \nC91_=_C135( C91 C135 ) C91_=_C136( C91 C136 ) C91_=_C172( C91 C172 ) C91_=_C220( C91 C220 ) C91_=_C250( C91 C250 ) C91_=_C297( C91 C297 ) \nC91_=_C325( C91 C325 ) C91_=_C398( C91 C398 ) C91_=_C400( C91 C400 ) C91_=_C402( C91 C402 ) C91_=_C404( C91 C404 ) C91_=_C405( C91 C405 ) \nC91_=_C406( C91 C406 ) C91_=_C408( C91 C408 ) C91_=_C411( C91 C411 ) C91_=_C413( C91 C413 ) C91_=_C418( C91 C418 ) C91_=_C419( C91 C419 ) \nC91_=_C423( C91 C423 ) C91_=_C425( C91 C425 ) C91_=_C426( C91 C426 ) C91_=_C432( C91 C432 ) C91_=_C433( C91 C433 ) C91_=_C436( C91 C436 ) \nC91_=_C437( C91 C437 ) C91_=_C438( C91 C438 ) C92_=_C93( C92 C93 ) C92_=_C94( C92 C94 ) C92_=_C95( C92 C95 ) C92_=_C97( C92 C97 ) \nC92_=_C98( C92 C98 ) C92_=_C99( C92 C99 ) C92_=_C100( C92 C100 ) C92_=_C101( C92 C101 ) C92_=_C103( C92 C103 ) C92_=_C104( C92 C104 ) \nC92_=_C105( C92 C105 ) C92_=_C106( C92 C106 ) C92_=_C107( C92 C107 ) C92_=_C108( C92 C108 ) C92_=_C109( C92 C109 ) C92_=_C110( C92 C110 ) \nC92_=_C111( C92 C111 ) C92_=_C114( C92 C114 ) C92_=_C115( C92 C115 ) C92_=_C116( C92 C116 ) C92_=_C118( C92 C118 ) C92_=_C121( C92 C121 ) \nC92_=_C122( C92 C122 ) C92_=_C123( C92 C123 ) C92_=_C124( C92 C124 ) C92_=_C125( C92 C125 ) C92_=_C126( C92 C126 ) C92_=_C127( C92 C127 ) \nC92_=_C128( C92 C128 ) C92_=_C129( C92 C129 ) C92_=_C131( C92 C131 ) C92_=_C132( C92 C132 ) C92_=_C133( C92 C133 ) C92_=_C134( C92 C134 ) \nC92_=_C135( C92 C135 ) C92_=_C136( C92 C136 ) C92_=_C173( C92 C173 ) C92_=_C251( C92 C251 ) C92_=_C326( C92 C326 ) C92_=_C446( C92 C446 ) \nC92_=_C449( C92 C449 ) C92_=_C450( C92 C450 ) C92_=_C453( C92 C453 ) C92_=_C455( C92 C455 ) C92_=_C457( C92 C457 ) C92_=_C461( C92 C461 ) \nC92_=_C463( C92 C463 ) C93_=_C94( C93 C94 ) C93_=_C95( C93 C95 ) C93_=_C97( C93 C97 ) C93_=_C98( C93 C98 ) C93_=_C99( C93 C99 ) \nC93_=_C100( C93 C100 ) C93_=_C101( C93 C101 ) C93_=_C103( C93 C103 ) C93_=_C104( C93 C104 ) C93_=_C105( C93 C105 ) C93_=_C106( C93 C106 ) \nC93_=_C107( C93 C107 ) C93_=_C108( C93 C108 ) C93_=_C109( C93 C109 ) C93_=_C110( C93 C110 ) C93_=_C111( C93 C111 ) C93_=_C114( C93 C114 ) \nC93_=_C115( C93 C115 ) C93_=_C116( C93 C116 ) C93_=_C118( C93 C118 ) C93_=_C121( C93 C121 ) C93_=_C122( C93 C122 ) C93_=_C123( C93 C123 ) \nC93_=_C124( C93 C124 ) C93_=_C125( C93 C125 ) C93_=_C126( C93 C126 ) C93_=_C127( C93 C127 ) C93_=_C128( C93 C128 ) C93_=_C129( C93 C129 ) \nC93_=_C131( C93 C131 ) C93_=_C132( C93 C132 ) C93_=_C133( C93 C133 ) C93_=_C134( C93 C134 ) C93_=_C135( C93 C135 ) C93_=_C136( C93 C136 ) \nC93_=_C174( C93 C174 ) C93_=_C221( C93 C221 ) C93_=_C252( C93 C252 ) C93_=_C298( C93 C298 ) C93_=_C327( C93 C327 ) C93_=_C468( C93 C468 ) \nC93_=_C469( C93 C469 ) C93_=_C471( C93 C471 ) C93_=_C473( C93 C473 ) C93_=_C474( C93 C474 ) C93_=_C475( C93 C475 ) C93_=_C477( C93 C477 ) \nC93_=_C480( C93 C480 ) C93_=_C482( C93 C482 ) C93_=_C487( C93 C487 ) C93_=_C488( C93 C488 ) C93_=_C492( C93 C492 ) C93_=_C494( C93 C494 ) \nC93_=_C495( C93 C495 ) C93_=_C501( C93 C501 ) C93_=_C502( C93 C502 ) C93_=_C505( C93 C505 ) C93_=_C506( C93 C506 ) C93_=_C507( C93 C507 ) \nC94_=_C95( C94 C95 ) C94_=_C97( C94 C97 ) C94_=_C98( C94 C98 ) C94_=_C99( C94 C99 ) C94_=_C100( C94 C100 ) C94_=_C101( C94 C101 ) \nC94_=_C103( C94 C103 ) C94_=_C104( C94 C104 ) C94_=_C105( C94 C105 ) C94_=_C106( C94 C106 ) C94_=_C107( C94 C107 ) C94_=_C108( C94 C108 ) \nC94_=_C109( C94 C109 ) C94_=_C110( C94 C110 ) C94_=_C111( C94 C111 ) C94_=_C114( C94 C114 ) C94_=_C115( C94 C115 ) C94_=_C116( C94 C116 ) \nC94_=_C118( C94 C118 ) C94_=_C121( C94 C121 ) C94_=_C122( C94 C122 ) C94_=_C123( C94 C123 ) C94_=_C124( C94 C124 ) C94_=_C125( C94 C125 ) \nC94_=_C126( C94 C126 ) C94_=_C127( C94 C127 ) C94_=_C128( C94 C128 ) C94_=_C129( C94 C129 ) C94_=_C131( C94 C131 ) C94_=_C132( C94 C132 ) \nC94_=_C133( C94 C133 ) C94_=_C134( C94 C134 ) C94_=_C135( C94 C135 ) C94_=_C136( C94 C136 ) C94_=_C175( C94 C175 ) C94_=_C253( C94 C253 ) \nC94_=_C328( C94 C328 ) C94_=_C400( C94 C400 ) C94_=_C468( C94 C468 ) C94_=_C512( C94 C512 ) C94_=_C513( C94 C513 ) C94_=_C515( C94 C515 ) \nC94_=_C516( C94 C516 ) C94_=_C519( C94 C519 ) C94_=_C520( C94 C520 ) C94_=_C521( C94 C521 ) C94_=_C522( C94 C522 ) C94_=_C523( C94 C523 ) \nC94_=_C524( C94 C524 ) C94_=_C525( C94 C525 ) C94_=_C526( C94 C526 ) C94_=_C527( C94 C527 ) C94_=_C530( C94 C530 ) C94_=_C531( C94 C531 ) \nC94_=_C533( C94 C533 ) C94_=_C534( C94 C534 ) C95_=_C97( C95 C97 ) C95_=_C98( C95 C98 ) C95_=_C99( C95 C99 ) C95_=_C100( C95 C100 ) \nC95_=_C101( C95 C101 ) C95_=_C103( C95 C103 ) C95_=_C104( C95 C104 ) C95_=_C105( C95 C105 ) C95_=_C106( C95 C106 ) C95_=_C107( C95 C107 ) \nC95_=_C108( C95 C108 ) C95_=_C109( C95 C109 ) C95_=_C110( C95 C110 ) C95_=_C111( C95 C111 ) C95_=_C114( C95 C114 ) C95_=_C115( C95 C115 ) \nC95_=_C116( C95 C116 ) C95_=_C118( C95 C118 ) C95_=_C121( C95 C121 ) C95_=_C122( C95 C122 ) C95_=_C123( C95 C123 ) C95_=_C124( C95 C124 ) \nC95_=_C125( C95 C125 ) C95_=_C126( C95 C126 ) C95_=_C127( C95 C127 ) C95_=_C128( C95 C128 ) C95_=_C129( C95 C129 ) C95_=_C131( C95 C131 ) \nC95_=_C132( C95 C132 ) C95_=_C133( C95 C133 ) C95_=_C134( C95 C134 ) C95_=_C135( C95 C135 ) C95_=_C136( C95 C136 ) C95_=_C176( C95 C176 ) \nC95_=_C222( C95 C222 ) C95_=_C254( C95 C254 ) C95_=_C299( C95 C299 ) C95_=_C329( C95 C329 ) C95_=_C512( C95 C512 ) C95_=_C537( C95 C537 ) \nC95_=_C538( C95 C538 ) C95_=_C540( C95 C540 ) C95_=_C541( C95 C541 ) C95_=_C542( C95 C542 ) C95_=_C544( C95 C544 ) C95_=_C547( C95 C547 ) \nC95_=_C549( C95 C549 ) C95_=_C554( C95 C554 ) C95_=_C555( C95 C555 ) C95_=_C559( C95 C559 ) C95_=_C561( C95 C561 ) C95_=_C562( C95 C562 ) \nC95_=_C568( C95 C568 ) C95_=_C569( C95 C569 ) C95_=_C572( C95 C572 ) C95_=_C573( C95 C573 ) C95_=_C574( C95 C574 ) C97_=_C98( C97 C98 ) \nC97_=_C99( C97 C99 ) C97_=_C100( C97 C100 ) C97_=_C101( C97 C101 ) C97_=_C103( C97 C103 ) C97_=_C104( C97 C104 ) C97_=_C105( C97 C105 ) \nC97_=_C106( C97 C106 ) C97_=_C107( C97 C107 ) C97_=_C108( C97 C108 ) C97_=_C109( C97 C109 ) C97_=_C110( C97 C110 ) C97_=_C111( C97 C111 ) \nC97_=_C114( C97 C114 ) C97_=_C115( C97 C115 ) C97_=_C116( C97 C116 ) C97_=_C118( C97 C118 ) C97_=_C121( C97 C121 ) C97_=_C122( C97 C122 ) \nC97_=_C123( C97 C123 ) C97_=_C124( C97 C124 ) C97_=_C125( C97 C125 ) C97_=_C126( C97 C126 ) C97_=_C127( C97 C127 ) C97_=_C128( C97 C128 ) \nC97_=_C129( C97 C129 ) C97_=_C131( C97 C131 ) C97_=_C132( C97 C132 ) C97_=_C133( C97 C133 ) C97_=_C134( C97 C134 ) C97_=_C135( C97 C135 ) \nC97_=_C136( C97 C136 ) C97_=_C178( C97 C178 ) C97_=_C223( C97 C223 ) C97_=_C256( C97 C256 ) C97_=_C300( C97 C300 ) C97_=_C331( C97 C331 ) \nC97_=_C513( C97 C513 ) C97_=_C579( C97 C579 ) C97_=_C602( C97 C602 ) C97_=_C603( C97 C603 ) C97_=_C604( C97 C604 ) C97_=_C605( C97 C605 ) \nC97_=_C607( C97 C607 ) C97_=_C610( C97 C610 ) C97_=_C612( C97 C612 ) C97_=_C617( C97 C617 ) C97_=_C618( C97 C618 ) C97_=_C622( C97 C622 ) \nC97_=_C624( C97 C624 ) C97_=_C625( C97 C625 ) C97_=_C631( C97 C631 ) C97_=_C632( C97 C632 ) C97_=_C635( C97 C635 ) C97_=_C636( C97 C636 ) \nC97_=_C637( C97 C637 ) C98_=_C99( C98 C99 ) C98_=_C100( C98 C100 ) C98_=_C101( C98 C101 ) C98_=_C103( C98 C103 ) C98_=_C104( C98 C104 ) \nC98_=_C105( C98 C105 ) C98_=_C106( C98 C106 ) C98_=_C107( C98 C107 ) C98_=_C108( C98 C108 ) C98_=_C109( C98 C109 ) C98_=_C110( C98 C110 ) \nC98_=_C111( C98 C111 ) C98_=_C114( C98 C114 ) C98_=_C115( C98 C115 ) C98_=_C116( C98 C116 ) C98_=_C118( C98 C118 ) C98_=_C121( C98 C121 ) \nC98_=_C122( C98 C122 ) C98_=_C123( C98 C123 ) C98_=_C124( C98 C124 ) C98_=_C125( C98 C125 ) C98_=_C126( C98 C126 ) C98_=_C127( C98 C127 ) \nC98_=_C128( C98 C128 ) C98_=_C129( C98 C129 ) C98_=_C131( C98 C131 ) C98_=_C132( C98 C132 ) C98_=_C133( C98 C133 ) C98_=_C134( C98 C134</w:t>
      </w:r>
    </w:p>
    <w:p>
      <w:pPr>
        <w:pStyle w:val="PreformattedText"/>
        <w:bidi w:val="0"/>
        <w:spacing w:before="0" w:after="0"/>
        <w:jc w:val="left"/>
        <w:rPr/>
      </w:pPr>
      <w:r>
        <w:rPr/>
        <w:t xml:space="preserve"> </w:t>
      </w:r>
      <w:r>
        <w:rPr/>
        <w:t>) \nC98_=_C135( C98 C135 ) C98_=_C136( C98 C136 ) C98_=_C179( C98 C179 ) C98_=_C257( C98 C257 ) C98_=_C332( C98 C332 ) C98_=_C404( C98 C404 ) \nC98_=_C473( C98 C473 ) C98_=_C540( C98 C540 ) C98_=_C602( C98 C602 ) C98_=_C644( C98 C644 ) C98_=_C645( C98 C645 ) C98_=_C648( C98 C648 ) \nC98_=_C649( C98 C649 ) C98_=_C650( C98 C650 ) C98_=_C651( C98 C651 ) C98_=_C652( C98 C652 ) C98_=_C653( C98 C653 ) C98_=_C654( C98 C654 ) \nC98_=_C655( C98 C655 ) C98_=_C656( C98 C656 ) C98_=_C658( C98 C658 ) C98_=_C660( C98 C660 ) C98_=_C661( C98 C661 ) C99_=_C100( C99 C100 ) \nC99_=_C101( C99 C101 ) C99_=_C103( C99 C103 ) C99_=_C104( C99 C104 ) C99_=_C105( C99 C105 ) C99_=_C106( C99 C106 ) C99_=_C107( C99 C107 ) \nC99_=_C108( C99 C108 ) C99_=_C109( C99 C109 ) C99_=_C110( C99 C110 ) C99_=_C111( C99 C111 ) C99_=_C114( C99 C114 ) C99_=_C115( C99 C115 ) \nC99_=_C116( C99 C116 ) C99_=_C118( C99 C118 ) C99_=_C121( C99 C121 ) C99_=_C122( C99 C122 ) C99_=_C123( C99 C123 ) C99_=_C124( C99 C124 ) \nC99_=_C125( C99 C125 ) C99_=_C126( C99 C126 ) C99_=_C127( C99 C127 ) C99_=_C128( C99 C128 ) C99_=_C129( C99 C129 ) C99_=_C131( C99 C131 ) \nC99_=_C132( C99 C132 ) C99_=_C133( C99 C133 ) C99_=_C134( C99 C134 ) C99_=_C135( C99 C135 ) C99_=_C136( C99 C136 ) C99_=_C144( C99 C144 ) \nC99_=_C180( C99 C180 ) C99_=_C224( C99 C224 ) C99_=_C258( C99 C258 ) C99_=_C333( C99 C333 ) C99_=_C375( C99 C375 ) C99_=_C405( C99 C405 ) \nC99_=_C446( C99 C446 ) C99_=_C474( C99 C474 ) C99_=_C541( C99 C541 ) C99_=_C580( C99 C580 ) C99_=_C604( C99 C604 ) C99_=_C665( C99 C665 ) \nC99_=_C666( C99 C666 ) C99_=_C667( C99 C667 ) C99_=_C668( C99 C668 ) C99_=_C669( C99 C669 ) C99_=_C671( C99 C671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3( C99 C693 ) \nC99_=_C694( C99 C694 ) C99_=_C695( C99 C695 ) C99_=_C698( C99 C698 ) C99_=_C699( C99 C699 ) C99_=_C700( C99 C700 ) C99_=_C701( C99 C701 ) \nC100_=_C101( C100 C101 ) C100_=_C103( C100 C103 ) C100_=_C104( C100 C104 ) C100_=_C105( C100 C105 ) C100_=_C106( C100 C106 ) C100_=_C107( C100 C107 ) \nC100_=_C108( C100 C108 ) C100_=_C109( C100 C109 ) C100_=_C110( C100 C110 ) C100_=_C111( C100 C111 ) C100_=_C114( C100 C114 ) C100_=_C115( C100 C115 ) \nC100_=_C116( C100 C116 ) C100_=_C118( C100 C118 ) C100_=_C121( C100 C121 ) C100_=_C122( C100 C122 ) C100_=_C123( C100 C123 ) C100_=_C124( C100 C124 ) \nC100_=_C125( C100 C125 ) C100_=_C126( C100 C126 ) C100_=_C127( C100 C127 ) C100_=_C128( C100 C128 ) C100_=_C129( C100 C129 ) C100_=_C131( C100 C131 ) \nC100_=_C132( C100 C132 ) C100_=_C133( C100 C133 ) C100_=_C134( C100 C134 ) C100_=_C135( C100 C135 ) C100_=_C136( C100 C136 ) C100_=_C181( C100 C181 ) \nC100_=_C259( C100 C259 ) C100_=_C334( C100 C334 ) C100_=_C406( C100 C406 ) C100_=_C475( C100 C475 ) C100_=_C542( C100 C542 ) C100_=_C605( C100 C605 ) \nC100_=_C702( C100 C702 ) C100_=_C703( C100 C703 ) C100_=_C706( C100 C706 ) C100_=_C707( C100 C707 ) C100_=_C708( C100 C708 ) C100_=_C709( C100 C709 ) \nC100_=_C710( C100 C710 ) C100_=_C711( C100 C711 ) C100_=_C712( C100 C712 ) C100_=_C713( C100 C713 ) C100_=_C714( C100 C714 ) C100_=_C715( C100 C715 ) \nC100_=_C717( C100 C717 ) C100_=_C719( C100 C719 ) C100_=_C720( C100 C720 ) C101_=_C103( C101 C103 ) C101_=_C104( C101 C104 ) C101_=_C105( C101 C105 ) \nC101_=_C106( C101 C106 ) C101_=_C107( C101 C107 ) C101_=_C108( C101 C108 ) C101_=_C109( C101 C109 ) C101_=_C110( C101 C110 ) C101_=_C111( C101 C111 ) \nC101_=_C114( C101 C114 ) C101_=_C115( C101 C115 ) C101_=_C116( C101 C116 ) C101_=_C118( C101 C118 ) C101_=_C121( C101 C121 ) C101_=_C122( C101 C122 ) \nC101_=_C123( C101 C123 ) C101_=_C124( C101 C124 ) C101_=_C125( C101 C125 ) C101_=_C126( C101 C126 ) C101_=_C127( C101 C127 ) C101_=_C128( C101 C128 ) \nC101_=_C129( C101 C129 ) C101_=_C131( C101 C131 ) C101_=_C132( C101 C132 ) C101_=_C133( C101 C133 ) C101_=_C134( C101 C134 ) C101_=_C135( C101 C135 ) \nC101_=_C136( C101 C136 ) C101_=_C182( C101 C182 ) C101_=_C225( C101 C225 ) C101_=_C260( C101 C260 ) C101_=_C302( C101 C302 ) C101_=_C335( C101 C335 ) \nC101_=_C515( C101 C515 ) C101_=_C581( C101 C581 ) C101_=_C644( C101 C644 ) C101_=_C666( C101 C666 ) C101_=_C702( C101 C702 ) C101_=_C723( C101 C723 ) \nC101_=_C724( C101 C724 ) C101_=_C727( C101 C727 ) C101_=_C729( C101 C729 ) C101_=_C734( C101 C734 ) C101_=_C735( C101 C735 ) C101_=_C739( C101 C739 ) \nC101_=_C741( C101 C741 ) C101_=_C742( C101 C742 ) C101_=_C748( C101 C748 ) C101_=_C749( C101 C749 ) C101_=_C752( C101 C752 ) C101_=_C753( C101 C753 ) \nC101_=_C754( C101 C754 ) C103_=_C104( C103 C104 ) C103_=_C105( C103 C105 ) C103_=_C106( C103 C106 ) C103_=_C107( C103 C107 ) C103_=_C108( C103 C108 ) \nC103_=_C109( C103 C109 ) C103_=_C110( C103 C110 ) C103_=_C111( C103 C111 ) C103_=_C114( C103 C114 ) C103_=_C115( C103 C115 ) C103_=_C116( C103 C116 ) \nC103_=_C118( C103 C118 ) C103_=_C121( C103 C121 ) C103_=_C122( C103 C122 ) C103_=_C123( C103 C123 ) C103_=_C124( C103 C124 ) C103_=_C125( C103 C125 ) \nC103_=_C126( C103 C126 ) C103_=_C127( C103 C127 ) C103_=_C128( C103 C128 ) C103_=_C129( C103 C129 ) C103_=_C131( C103 C131 ) C103_=_C132( C103 C132 ) \nC103_=_C133( C103 C133 ) C103_=_C134( C103 C134 ) C103_=_C135( C103 C135 ) C103_=_C136( C103 C136 ) C103_=_C184( C103 C184 ) C103_=_C226( C103 C226 ) \nC103_=_C262( C103 C262 ) C103_=_C303( C103 C303 ) C103_=_C337( C103 C337 ) C103_=_C516( C103 C516 ) C103_=_C582( C103 C582 ) C103_=_C645( C103 C645 ) \nC103_=_C668( C103 C668 ) C103_=_C703( C103 C703 ) C103_=_C759( C103 C759 ) C103_=_C780( C103 C780 ) C103_=_C781( C103 C781 ) C103_=_C783( C103 C783 ) \nC103_=_C788( C103 C788 ) C103_=_C789( C103 C789 ) C103_=_C793( C103 C793 ) C103_=_C795( C103 C795 ) C103_=_C796( C103 C796 ) C103_=_C802( C103 C802 ) \nC103_=_C803( C103 C803 ) C103_=_C806( C103 C806 ) C103_=_C807( C103 C807 ) C103_=_C808( C103 C808 ) C104_=_C105( C104 C105 ) C104_=_C106( C104 C106 ) \nC104_=_C107( C104 C107 ) C104_=_C108( C104 C108 ) C104_=_C109( C104 C109 ) C104_=_C110( C104 C110 ) C104_=_C111( C104 C111 ) C104_=_C114( C104 C114 ) \nC104_=_C115( C104 C115 ) C104_=_C116( C104 C116 ) C104_=_C118( C104 C118 ) C104_=_C121( C104 C121 ) C104_=_C122( C104 C122 ) C104_=_C123( C104 C123 ) \nC104_=_C124( C104 C124 ) C104_=_C125( C104 C125 ) C104_=_C126( C104 C126 ) C104_=_C127( C104 C127 ) C104_=_C128( C104 C128 ) C104_=_C129( C104 C129 ) \nC104_=_C131( C104 C131 ) C104_=_C132( C104 C132 ) C104_=_C133( C104 C133 ) C104_=_C134( C104 C134 ) C104_=_C135( C104 C135 ) C104_=_C136( C104 C136 ) \nC104_=_C185( C104 C185 ) C104_=_C263( C104 C263 ) C104_=_C338( C104 C338 ) C104_=_C583( C104 C583 ) C104_=_C669( C104 C669 ) C104_=_C813( C104 C813 ) \nC104_=_C814( C104 C814 ) C104_=_C817( C104 C817 ) C104_=_C819( C104 C819 ) C104_=_C820( C104 C820 ) C104_=_C824( C104 C824 ) C104_=_C826( C104 C826 ) \nC105_=_C106( C105 C106 ) C105_=_C107( C105 C107 ) C105_=_C108( C105 C108 ) C105_=_C109( C105 C109 ) C105_=_C110( C105 C110 ) C105_=_C111( C105 C111 ) \nC105_=_C114( C105 C114 ) C105_=_C115( C105 C115 ) C105_=_C116( C105 C116 ) C105_=_C118( C105 C118 ) C105_=_C121( C105 C121 ) C105_=_C122( C105 C122 ) \nC105_=_C123( C105 C123 ) C105_=_C124( C105 C124 ) C105_=_C125( C105 C125 ) C105_=_C126( C105 C126 ) C105_=_C127( C105 C127 ) C105_=_C128( C105 C128 ) \nC105_=_C129( C105 C129 ) C105_=_C131( C105 C131 ) C105_=_C132( C105 C132 ) C105_=_C133( C105 C133 ) C105_=_C134( C105 C134 ) C105_=_C135( C105 C135 ) \nC105_=_C136( C105 C136 ) C105_=_C148( C105 C148 ) C105_=_C186( C105 C186 ) C105_=_C227( C105 C227 ) C105_=_C264( C105 C264 ) C105_=_C339( C105 C339 ) \nC105_=_C378( C105 C378 ) C105_=_C411( C105 C411 ) C105_=_C449( C105 C449 ) C105_=_C480( C105 C480 ) C105_=_C547( C105 C547 ) C105_=_C584( C105 C584 ) \nC105_=_C610( C105 C610 ) C105_=_C727( C105 C727 ) C105_=_C760( C105 C760 ) C105_=_C781( C105 C781 ) C105_=_C813( C105 C813 ) C105_=_C831( C105 C831 ) \nC105_=_C832( C105 C832 ) C105_=_C834( C105 C834 ) C105_=_C835( C105 C835 ) C105_=_C836( C105 C836 ) C105_=_C837( C105 C837 ) C105_=_C838( C105 C838 ) \nC105_=_C839( C105 C839 ) C105_=_C840( C105 C840 ) C105_=_C841( C105 C841 ) C105_=_C842( C105 C842 ) C105_=_C843( C105 C843 ) C105_=_C844( C105 C844 ) \nC105_=_C845( C105 C845 ) C105_=_C846( C105 C846 ) C105_=_C847( C105 C847 ) C105_=_C848( C105 C848 ) C105_=_C849( C105 C849 ) C105_=_C850( C105 C850 ) \nC105_=_C851( C105 C851 ) C105_=_C854( C105 C854 ) C105_=_C855( C105 C855 ) C105_=_C856( C105 C856 ) C105_=_C859( C105 C859 ) C105_=_C860( C105 C860 ) \nC105_=_C861( C105 C861 ) C105_=_C862( C105 C862 ) C106_=_C107( C106 C107 ) C106_=_C108( C106 C108 ) C106_=_C109( C106 C109 ) C106_=_C110( C106 C110 ) \nC106_=_C111( C106 C111 ) C106_=_C114( C106 C114 ) C106_=_C115( C106 C115 ) C106_=_C116( C106 C116 ) C106_=_C118( C106 C118 ) C106_=_C121( C106 C121 ) \nC106_=_C122( C106 C122 ) C106_=_C123( C106 C123 ) C106_=_C124( C106 C124 ) C106_=_C125( C106 C125 ) C106_=_C126( C106 C126 ) C106_=_C127( C106 C127 ) \nC106_=_C128( C106 C128 ) C106_=_C129( C106 C129 ) C106_=_C131( C106 C131 ) C106_=_C132( C106 C132 ) C106_=_C133( C106 C133 ) C106_=_C134( C106 C134 ) \nC106_=_C135( C106 C135 ) C106_=_C136( C106 C136 ) C106_=_C187( C106 C187 ) C106_=_C265( C106 C265 ) C106_=_C340( C106 C340 ) C106_=_C671( C106 C671 ) \nC106_=_C831( C106 C831 ) C106_=_C863( C106 C863 ) C106_=_C866( C106 C866 ) C106_=_C869( C106 C869 ) C106_=_C870( C106 C870 ) C106_=_C874( C106 C874 ) \nC106_=_C876( C106 C876 ) C107_=_C108( C107 C108 ) C107_=_C109( C107 C109 ) C107_=_C110( C107 C110 ) C107_=_C111( C107 C111 ) C107_=_C114( C107 C114 ) \nC107_=_C115( C107 C115 ) C107_=_C116( C107 C116 ) C107_=_C118(</w:t>
      </w:r>
    </w:p>
    <w:p>
      <w:pPr>
        <w:pStyle w:val="PreformattedText"/>
        <w:bidi w:val="0"/>
        <w:spacing w:before="0" w:after="0"/>
        <w:jc w:val="left"/>
        <w:rPr/>
      </w:pPr>
      <w:r>
        <w:rPr/>
        <w:t xml:space="preserve"> </w:t>
      </w:r>
      <w:r>
        <w:rPr/>
        <w:t>C107 C118 ) C107_=_C121( C107 C121 ) C107_=_C122( C107 C122 ) C107_=_C123( C107 C123 ) \nC107_=_C124( C107 C124 ) C107_=_C125( C107 C125 ) C107_=_C126( C107 C126 ) C107_=_C127( C107 C127 ) C107_=_C128( C107 C128 ) C107_=_C129( C107 C129 ) \nC107_=_C131( C107 C131 ) C107_=_C132( C107 C132 ) C107_=_C133( C107 C133 ) C107_=_C134( C107 C134 ) C107_=_C135( C107 C135 ) C107_=_C136( C107 C136 ) \nC107_=_C149( C107 C149 ) C107_=_C188( C107 C188 ) C107_=_C228( C107 C228 ) C107_=_C266( C107 C266 ) C107_=_C341( C107 C341 ) C107_=_C379( C107 C379 ) \nC107_=_C413( C107 C413 ) C107_=_C450( C107 C450 ) C107_=_C482( C107 C482 ) C107_=_C549( C107 C549 ) C107_=_C585( C107 C585 ) C107_=_C612( C107 C612 ) \nC107_=_C729( C107 C729 ) C107_=_C761( C107 C761 ) C107_=_C783( C107 C783 ) C107_=_C814( C107 C814 ) C107_=_C863( C107 C863 ) C107_=_C881( C107 C881 ) \nC107_=_C882( C107 C882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2( C107 C902 ) C107_=_C903( C107 C903 ) C107_=_C904( C107 C904 ) C107_=_C907( C107 C907 ) C107_=_C908( C107 C908 ) C107_=_C909( C107 C909 ) \nC107_=_C910( C107 C910 ) C108_=_C109( C108 C109 ) C108_=_C110( C108 C110 ) C108_=_C111( C108 C111 ) C108_=_C114( C108 C114 ) C108_=_C115( C108 C115 ) \nC108_=_C116( C108 C116 ) C108_=_C118( C108 C118 ) C108_=_C121( C108 C121 ) C108_=_C122( C108 C122 ) C108_=_C123( C108 C123 ) C108_=_C124( C108 C124 ) \nC108_=_C125( C108 C125 ) C108_=_C126( C108 C126 ) C108_=_C127( C108 C127 ) C108_=_C128( C108 C128 ) C108_=_C129( C108 C129 ) C108_=_C131( C108 C131 ) \nC108_=_C132( C108 C132 ) C108_=_C133( C108 C133 ) C108_=_C134( C108 C134 ) C108_=_C135( C108 C135 ) C108_=_C136( C108 C136 ) C108_=_C189( C108 C189 ) \nC108_=_C267( C108 C267 ) C108_=_C342( C108 C342 ) C108_=_C673( C108 C673 ) C108_=_C834( C108 C834 ) C108_=_C881( C108 C881 ) C108_=_C913( C108 C913 ) \nC108_=_C915( C108 C915 ) C108_=_C916( C108 C916 ) C108_=_C917( C108 C917 ) C108_=_C921( C108 C921 ) C108_=_C923( C108 C923 ) C109_=_C110( C109 C110 ) \nC109_=_C111( C109 C111 ) C109_=_C114( C109 C114 ) C109_=_C115( C109 C115 ) C109_=_C116( C109 C116 ) C109_=_C118( C109 C118 ) C109_=_C121( C109 C121 ) \nC109_=_C122( C109 C122 ) C109_=_C123( C109 C123 ) C109_=_C124( C109 C124 ) C109_=_C125( C109 C125 ) C109_=_C126( C109 C126 ) C109_=_C127( C109 C127 ) \nC109_=_C128( C109 C128 ) C109_=_C129( C109 C129 ) C109_=_C131( C109 C131 ) C109_=_C132( C109 C132 ) C109_=_C133( C109 C133 ) C109_=_C134( C109 C134 ) \nC109_=_C135( C109 C135 ) C109_=_C136( C109 C136 ) C109_=_C190( C109 C190 ) C109_=_C229( C109 C229 ) C109_=_C268( C109 C268 ) C109_=_C306( C109 C306 ) \nC109_=_C343( C109 C343 ) C109_=_C519( C109 C519 ) C109_=_C586( C109 C586 ) C109_=_C648( C109 C648 ) C109_=_C674( C109 C674 ) C109_=_C706( C109 C706 ) \nC109_=_C762( C109 C762 ) C109_=_C835( C109 C835 ) C109_=_C883( C109 C883 ) C109_=_C929( C109 C929 ) C109_=_C931( C109 C931 ) C109_=_C932( C109 C932 ) \nC109_=_C936( C109 C936 ) C109_=_C938( C109 C938 ) C109_=_C939( C109 C939 ) C109_=_C945( C109 C945 ) C109_=_C946( C109 C946 ) C109_=_C949( C109 C949 ) \nC109_=_C950( C109 C950 ) C109_=_C951( C109 C951 ) C110_=_C111( C110 C111 ) C110_=_C114( C110 C114 ) C110_=_C115( C110 C115 ) C110_=_C116( C110 C116 ) \nC110_=_C118( C110 C118 ) C110_=_C121( C110 C121 ) C110_=_C122( C110 C122 ) C110_=_C123( C110 C123 ) C110_=_C124( C110 C124 ) C110_=_C125( C110 C125 ) \nC110_=_C126( C110 C126 ) C110_=_C127( C110 C127 ) C110_=_C128( C110 C128 ) C110_=_C129( C110 C129 ) C110_=_C131( C110 C131 ) C110_=_C132( C110 C132 ) \nC110_=_C133( C110 C133 ) C110_=_C134( C110 C134 ) C110_=_C135( C110 C135 ) C110_=_C136( C110 C136 ) C110_=_C191( C110 C191 ) C110_=_C269( C110 C269 ) \nC110_=_C344( C110 C344 ) C110_=_C675( C110 C675 ) C110_=_C836( C110 C836 ) C110_=_C884( C110 C884 ) C110_=_C957( C110 C957 ) C110_=_C959( C110 C959 ) \nC110_=_C960( C110 C960 ) C110_=_C964( C110 C964 ) C110_=_C966( C110 C966 ) C110_=_C967( C110 C967 ) C111_=_C114( C111 C114 ) C111_=_C115( C111 C115 ) \nC111_=_C116( C111 C116 ) C111_=_C118( C111 C118 ) C111_=_C121( C111 C121 ) C111_=_C122( C111 C122 ) C111_=_C123( C111 C123 ) C111_=_C124( C111 C124 ) \nC111_=_C125( C111 C125 ) C111_=_C126( C111 C126 ) C111_=_C127( C111 C127 ) C111_=_C128( C111 C128 ) C111_=_C129( C111 C129 ) C111_=_C131( C111 C131 ) \nC111_=_C132( C111 C132 ) C111_=_C133( C111 C133 ) C111_=_C134( C111 C134 ) C111_=_C135( C111 C135 ) C111_=_C136( C111 C136 ) C111_=_C192( C111 C192 ) \nC111_=_C230( C111 C230 ) C111_=_C270( C111 C270 ) C111_=_C307( C111 C307 ) C111_=_C345( C111 C345 ) C111_=_C520( C111 C520 ) C111_=_C587( C111 C587 ) \nC111_=_C649( C111 C649 ) C111_=_C676( C111 C676 ) C111_=_C707( C111 C707 ) C111_=_C763( C111 C763 ) C111_=_C837( C111 C837 ) C111_=_C885( C111 C885 ) \nC111_=_C972( C111 C972 ) C111_=_C973( C111 C973 ) C111_=_C974( C111 C974 ) C111_=_C978( C111 C978 ) C111_=_C980( C111 C980 ) C111_=_C981( C111 C981 ) \nC111_=_C987( C111 C987 ) C111_=_C988( C111 C988 ) C111_=_C991( C111 C991 ) C111_=_C992( C111 C992 ) C111_=_C993( C111 C993 ) C114_=_C115( C114 C115 ) \nC114_=_C116( C114 C116 ) C114_=_C118( C114 C118 ) C114_=_C121( C114 C121 ) C114_=_C122( C114 C122 ) C114_=_C123( C114 C123 ) C114_=_C124( C114 C124 ) \nC114_=_C125( C114 C125 ) C114_=_C126( C114 C126 ) C114_=_C127( C114 C127 ) C114_=_C128( C114 C128 ) C114_=_C129( C114 C129 ) C114_=_C131( C114 C131 ) \nC114_=_C132( C114 C132 ) C114_=_C133( C114 C133 ) C114_=_C134( C114 C134 ) C114_=_C135( C114 C135 ) C114_=_C136( C114 C136 ) C114_=_C195( C114 C195 ) \nC114_=_C273( C114 C273 ) C114_=_C348( C114 C348 ) C114_=_C679( C114 C679 ) C114_=_C840( C114 C840 ) C114_=_C888( C114 C888 ) C114_=_C1012( C114 C1012 ) \nC114_=_C1037( C114 C1037 ) C114_=_C1038( C114 C1038 ) C114_=_C1043( C114 C1043 ) C114_=_C1045( C114 C1045 ) C115_=_C116( C115 C116 ) C115_=_C118( C115 C118 ) \nC115_=_C121( C115 C121 ) C115_=_C122( C115 C122 ) C115_=_C123( C115 C123 ) C115_=_C124( C115 C124 ) C115_=_C125( C115 C125 ) C115_=_C126( C115 C126 ) \nC115_=_C127( C115 C127 ) C115_=_C128( C115 C128 ) C115_=_C129( C115 C129 ) C115_=_C131( C115 C131 ) C115_=_C132( C115 C132 ) C115_=_C133( C115 C133 ) \nC115_=_C134( C115 C134 ) C115_=_C135( C115 C135 ) C115_=_C136( C115 C136 ) C115_=_C196( C115 C196 ) C115_=_C232( C115 C232 ) C115_=_C274( C115 C274 ) \nC115_=_C309( C115 C309 ) C115_=_C349( C115 C349 ) C115_=_C522( C115 C522 ) C115_=_C589( C115 C589 ) C115_=_C651( C115 C651 ) C115_=_C680( C115 C680 ) \nC115_=_C710( C115 C710 ) C115_=_C765( C115 C765 ) C115_=_C841( C115 C841 ) C115_=_C889( C115 C889 ) C115_=_C999( C115 C999 ) C115_=_C1014( C115 C1014 ) \nC115_=_C1051( C115 C1051 ) C115_=_C1052( C115 C1052 ) C115_=_C1054( C115 C1054 ) C115_=_C1055( C115 C1055 ) C115_=_C1061( C115 C1061 ) C115_=_C1062( C115 C1062 ) \nC115_=_C1065( C115 C1065 ) C115_=_C1066( C115 C1066 ) C115_=_C1067( C115 C1067 ) C116_=_C118( C116 C118 ) C116_=_C121( C116 C121 ) C116_=_C122( C116 C122 ) \nC116_=_C123( C116 C123 ) C116_=_C124( C116 C124 ) C116_=_C125( C116 C125 ) C116_=_C126( C116 C126 ) C116_=_C127( C116 C127 ) C116_=_C128( C116 C128 ) \nC116_=_C129( C116 C129 ) C116_=_C131( C116 C131 ) C116_=_C132( C116 C132 ) C116_=_C133( C116 C133 ) C116_=_C134( C116 C134 ) C116_=_C135( C116 C135 ) \nC116_=_C136( C116 C136 ) C116_=_C197( C116 C197 ) C116_=_C275( C116 C275 ) C116_=_C350( C116 C350 ) C116_=_C681( C116 C681 ) C116_=_C842( C116 C842 ) \nC116_=_C890( C116 C890 ) C116_=_C1015( C116 C1015 ) C116_=_C1072( C116 C1072 ) C116_=_C1073( C116 C1073 ) C116_=_C1077( C116 C1077 ) C116_=_C1079( C116 C1079 ) \nC118_=_C121( C118 C121 ) C118_=_C122( C118 C122 ) C118_=_C123( C118 C123 ) C118_=_C124( C118 C124 ) C118_=_C125( C118 C125 ) C118_=_C126( C118 C126 ) \nC118_=_C127( C118 C127 ) C118_=_C128( C118 C128 ) C118_=_C129( C118 C129 ) C118_=_C131( C118 C131 ) C118_=_C132( C118 C132 ) C118_=_C133( C118 C133 ) \nC118_=_C134( C118 C134 ) C118_=_C135( C118 C135 ) C118_=_C136( C118 C136 ) C118_=_C199( C118 C199 ) C118_=_C277( C118 C277 ) C118_=_C352( C118 C352 ) \nC118_=_C683( C118 C683 ) C118_=_C767( C118 C767 ) C118_=_C844( C118 C844 ) C118_=_C892( C118 C892 ) C118_=_C1017( C118 C1017 ) C118_=_C1085( C118 C1085 ) \nC118_=_C1105( C118 C1105 ) C118_=_C1109( C118 C1109 ) C118_=_C1111( C118 C1111 ) C121_=_C122( C121 C122 ) C121_=_C123( C121 C123 ) C121_=_C124( C121 C124 ) \nC121_=_C125( C121 C125 ) C121_=_C126( C121 C126 ) C121_=_C127( C121 C127 ) C121_=_C128( C121 C128 ) C121_=_C129( C121 C129 ) C121_=_C131( C121 C131 ) \nC121_=_C132( C121 C132 ) C121_=_C133( C121 C133 ) C121_=_C134( C121 C134 ) C121_=_C135( C121 C135 ) C121_=_C136( C121 C136 ) C121_=_C202( C121 C202 ) \nC121_=_C235( C121 C235 ) C121_=_C280( C121 C280 ) C121_=_C312( C121 C312 ) C121_=_C355( C121 C355 ) C121_=_C525( C121 C525 ) C121_=_C592( C121 C592 ) \nC121_=_C654( C121 C654 ) C121_=_C686( C121 C686 ) C121_=_C713( C121 C713 ) C121_=_C769( C121 C769 ) C121_=_C847( C121 C847 ) C121_=_C895( C121 C895 ) \nC121_=_C1002( C121 C1002 ) C121_=_C1020( C121 C1020 ) C121_=_C1089( C121 C1089 ) C121_=_C1118( C121 C1118 ) C121_=_C1134( C121 C1134 ) C121_=_C1145( C121 C1145 ) \nC121_=_C1149( C121 C1149 ) C121_=_C1150( C121 C1150 ) C121_=_C1153( C121 C1153 ) C121_=_C1154( C121 C1154 ) C121_=_C1155( C121 C1155 ) C122_=_C123( C122 C123 ) \nC122_=_C124( C122 C124 ) C122_=_C125( C122 C125 ) C122_=_C126( C122 C126 ) C122_=_C127( C122 C127 ) C122_=_C128( C122 C128 ) C122_=_C129( C122 C129 ) \nC122_=_C131( C122 C131 ) C122_=_C132( C122 C132 ) C122_=_C133( C122 C133 ) C122_=_C134( C122 C134 ) C122_=_C135( C122 C135 ) C122_=_C136( C122 C136 ) \nC122_=_C203(</w:t>
      </w:r>
    </w:p>
    <w:p>
      <w:pPr>
        <w:pStyle w:val="PreformattedText"/>
        <w:bidi w:val="0"/>
        <w:spacing w:before="0" w:after="0"/>
        <w:jc w:val="left"/>
        <w:rPr/>
      </w:pPr>
      <w:r>
        <w:rPr/>
        <w:t xml:space="preserve"> </w:t>
      </w:r>
      <w:r>
        <w:rPr/>
        <w:t>C122 C203 ) C122_=_C281( C122 C281 ) C122_=_C356( C122 C356 ) C122_=_C687( C122 C687 ) C122_=_C848( C122 C848 ) C122_=_C896( C122 C896 ) \nC122_=_C1021( C122 C1021 ) C122_=_C1090( C122 C1090 ) C122_=_C1119( C122 C1119 ) C122_=_C1162( C122 C1162 ) C122_=_C1164( C122 C1164 ) C123_=_C124( C123 C124 ) \nC123_=_C125( C123 C125 ) C123_=_C126( C123 C126 ) C123_=_C127( C123 C127 ) C123_=_C128( C123 C128 ) C123_=_C129( C123 C129 ) C123_=_C131( C123 C131 ) \nC123_=_C132( C123 C132 ) C123_=_C133( C123 C133 ) C123_=_C134( C123 C134 ) C123_=_C135( C123 C135 ) C123_=_C136( C123 C136 ) C123_=_C204( C123 C204 ) \nC123_=_C236( C123 C236 ) C123_=_C282( C123 C282 ) C123_=_C313( C123 C313 ) C123_=_C357( C123 C357 ) C123_=_C526( C123 C526 ) C123_=_C593( C123 C593 ) \nC123_=_C655( C123 C655 ) C123_=_C688( C123 C688 ) C123_=_C714( C123 C714 ) C123_=_C770( C123 C770 ) C123_=_C849( C123 C849 ) C123_=_C897( C123 C897 ) \nC123_=_C1003( C123 C1003 ) C123_=_C1022( C123 C1022 ) C123_=_C1091( C123 C1091 ) C123_=_C1120( C123 C1120 ) C123_=_C1135( C123 C1135 ) C123_=_C1170( C123 C1170 ) \nC123_=_C1172( C123 C1172 ) C123_=_C1173( C123 C1173 ) C123_=_C1176( C123 C1176 ) C123_=_C1177( C123 C1177 ) C123_=_C1178( C123 C1178 ) C124_=_C125( C124 C125 ) \nC124_=_C126( C124 C126 ) C124_=_C127( C124 C127 ) C124_=_C128( C124 C128 ) C124_=_C129( C124 C129 ) C124_=_C131( C124 C131 ) C124_=_C132( C124 C132 ) \nC124_=_C133( C124 C133 ) C124_=_C134( C124 C134 ) C124_=_C135( C124 C135 ) C124_=_C136( C124 C136 ) C124_=_C205( C124 C205 ) C124_=_C283( C124 C283 ) \nC124_=_C358( C124 C358 ) C124_=_C689( C124 C689 ) C124_=_C850( C124 C850 ) C124_=_C898( C124 C898 ) C124_=_C1023( C124 C1023 ) C124_=_C1092( C124 C1092 ) \nC124_=_C1121( C124 C1121 ) C124_=_C1184( C124 C1184 ) C124_=_C1186( C124 C1186 ) C125_=_C126( C125 C126 ) C125_=_C127( C125 C127 ) C125_=_C128( C125 C128 ) \nC125_=_C129( C125 C129 ) C125_=_C131( C125 C131 ) C125_=_C132( C125 C132 ) C125_=_C133( C125 C133 ) C125_=_C134( C125 C134 ) C125_=_C135( C125 C135 ) \nC125_=_C136( C125 C136 ) C125_=_C206( C125 C206 ) C125_=_C237( C125 C237 ) C125_=_C284( C125 C284 ) C125_=_C314( C125 C314 ) C125_=_C359( C125 C359 ) \nC125_=_C527( C125 C527 ) C125_=_C594( C125 C594 ) C125_=_C656( C125 C656 ) C125_=_C690( C125 C690 ) C125_=_C715( C125 C715 ) C125_=_C771( C125 C771 ) \nC125_=_C851( C125 C851 ) C125_=_C899( C125 C899 ) C125_=_C1004( C125 C1004 ) C125_=_C1024( C125 C1024 ) C125_=_C1093( C125 C1093 ) C125_=_C1122( C125 C1122 ) \nC125_=_C1136( C125 C1136 ) C125_=_C1192( C125 C1192 ) C125_=_C1193( C125 C1193 ) C125_=_C1194( C125 C1194 ) C125_=_C1197( C125 C1197 ) C125_=_C1198( C125 C1198 ) \nC125_=_C1199( C125 C1199 ) C126_=_C127( C126 C127 ) C126_=_C128( C126 C128 ) C126_=_C129( C126 C129 ) C126_=_C131( C126 C131 ) C126_=_C132( C126 C132 ) \nC126_=_C133( C126 C133 ) C126_=_C134( C126 C134 ) C126_=_C135( C126 C135 ) C126_=_C136( C126 C136 ) C126_=_C207( C126 C207 ) C126_=_C285( C126 C285 ) \nC126_=_C360( C126 C360 ) C126_=_C432( C126 C432 ) C126_=_C501( C126 C501 ) C126_=_C568( C126 C568 ) C126_=_C631( C126 C631 ) C126_=_C748( C126 C748 ) \nC126_=_C802( C126 C802 ) C126_=_C945( C126 C945 ) C126_=_C987( C126 C987 ) C126_=_C1025( C126 C1025 ) C126_=_C1061( C126 C1061 ) C126_=_C1094( C126 C1094 ) \nC126_=_C1123( C126 C1123 ) C126_=_C1149( C126 C1149 ) C126_=_C1172( C126 C1172 ) C126_=_C1192( C126 C1192 ) C126_=_C1205( C126 C1205 ) C126_=_C1207( C126 C1207 ) \nC126_=_C1208( C126 C1208 ) C127_=_C128( C127 C128 ) C127_=_C129( C127 C129 ) C127_=_C131( C127 C131 ) C127_=_C132( C127 C132 ) C127_=_C133( C127 C133 ) \nC127_=_C134( C127 C134 ) C127_=_C135( C127 C135 ) C127_=_C136( C127 C136 ) C127_=_C159( C127 C159 ) C127_=_C208( C127 C208 ) C127_=_C238( C127 C238 ) \nC127_=_C286( C127 C286 ) C127_=_C361( C127 C361 ) C127_=_C390( C127 C390 ) C127_=_C433( C127 C433 ) C127_=_C461( C127 C461 ) C127_=_C502( C127 C502 ) \nC127_=_C569( C127 C569 ) C127_=_C595( C127 C595 ) C127_=_C632( C127 C632 ) C127_=_C749( C127 C749 ) C127_=_C772( C127 C772 ) C127_=_C803( C127 C803 ) \nC127_=_C824( C127 C824 ) C127_=_C874( C127 C874 ) C127_=_C921( C127 C921 ) C127_=_C946( C127 C946 ) C127_=_C964( C127 C964 ) C127_=_C988( C127 C988 ) \nC127_=_C1005( C127 C1005 ) C127_=_C1026( C127 C1026 ) C127_=_C1043( C127 C1043 ) C127_=_C1062( C127 C1062 ) C127_=_C1077( C127 C1077 ) C127_=_C1095( C127 C1095 ) \nC127_=_C1109( C127 C1109 ) C127_=_C1124( C127 C1124 ) C127_=_C1137( C127 C1137 ) C127_=_C1150( C127 C1150 ) C127_=_C1162( C127 C1162 ) C127_=_C1173( C127 C1173 ) \nC127_=_C1184( C127 C1184 ) C127_=_C1194( C127 C1194 ) C127_=_C1211( C127 C1211 ) C127_=_C1212( C127 C1212 ) C127_=_C1213( C127 C1213 ) C127_=_C1214( C127 C1214 ) \nC127_=_C1217( C127 C1217 ) C127_=_C1218( C127 C1218 ) C127_=_C1219( C127 C1219 ) C127_=_C1220( C127 C1220 ) C128_=_C129( C128 C129 ) C128_=_C131( C128 C131 ) \nC128_=_C132( C128 C132 ) C128_=_C133( C128 C133 ) C128_=_C134( C128 C134 ) C128_=_C135( C128 C135 ) C128_=_C136( C128 C136 ) C128_=_C209( C128 C209 ) \nC128_=_C287( C128 C287 ) C128_=_C362( C128 C362 ) C128_=_C693( C128 C693 ) C128_=_C854( C128 C854 ) C128_=_C902( C128 C902 ) C128_=_C1027( C128 C1027 ) \nC128_=_C1096( C128 C1096 ) C128_=_C1125( C128 C1125 ) C128_=_C1211( C128 C1211 ) C128_=_C1222( C128 C1222 ) C129_=_C131( C129 C131 ) C129_=_C132( C129 C132 ) \nC129_=_C133( C129 C133 ) C129_=_C134( C129 C134 ) C129_=_C135( C129 C135 ) C129_=_C136( C129 C136 ) C129_=_C210( C129 C210 ) C129_=_C239( C129 C239 ) \nC129_=_C288( C129 C288 ) C129_=_C316( C129 C316 ) C129_=_C363( C129 C363 ) C129_=_C530( C129 C530 ) C129_=_C596( C129 C596 ) C129_=_C658( C129 C658 ) \nC129_=_C694( C129 C694 ) C129_=_C717( C129 C717 ) C129_=_C773( C129 C773 ) C129_=_C855( C129 C855 ) C129_=_C903( C129 C903 ) C129_=_C1006( C129 C1006 ) \nC129_=_C1028( C129 C1028 ) C129_=_C1097( C129 C1097 ) C129_=_C1126( C129 C1126 ) C129_=_C1138( C129 C1138 ) C129_=_C1205( C129 C1205 ) C129_=_C1213( C129 C1213 ) \nC129_=_C1228( C129 C1228 ) C129_=_C1229( C129 C1229 ) C129_=_C1230( C129 C1230 ) C129_=_C1231( C129 C1231 ) C131_=_C132( C131 C132 ) C131_=_C133( C131 C133 ) \nC131_=_C134( C131 C134 ) C131_=_C135( C131 C135 ) C131_=_C136( C131 C136 ) C131_=_C161( C131 C161 ) C131_=_C212( C131 C212 ) C131_=_C240( C131 C240 ) \nC131_=_C290( C131 C290 ) C131_=_C365( C131 C365 ) C131_=_C392( C131 C392 ) C131_=_C437( C131 C437 ) C131_=_C463( C131 C463 ) C131_=_C506( C131 C506 ) \nC131_=_C573( C131 C573 ) C131_=_C597( C131 C597 ) C131_=_C636( C131 C636 ) C131_=_C753( C131 C753 ) C131_=_C774( C131 C774 ) C131_=_C807( C131 C807 ) \nC131_=_C826( C131 C826 ) C131_=_C876( C131 C876 ) C131_=_C923( C131 C923 ) C131_=_C950( C131 C950 ) C131_=_C966( C131 C966 ) C131_=_C992( C131 C992 ) \nC131_=_C1007( C131 C1007 ) C131_=_C1030( C131 C1030 ) C131_=_C1045( C131 C1045 ) C131_=_C1066( C131 C1066 ) C131_=_C1079( C131 C1079 ) C131_=_C1099( C131 C1099 ) \nC131_=_C1111( C131 C1111 ) C131_=_C1128( C131 C1128 ) C131_=_C1139( C131 C1139 ) C131_=_C1154( C131 C1154 ) C131_=_C1164( C131 C1164 ) C131_=_C1177( C131 C1177 ) \nC131_=_C1186( C131 C1186 ) C131_=_C1198( C131 C1198 ) C131_=_C1222( C131 C1222 ) C131_=_C1230( C131 C1230 ) C131_=_C1236( C131 C1236 ) C131_=_C1242( C131 C1242 ) \nC131_=_C1243( C131 C1243 ) C131_=_C1244( C131 C1244 ) C131_=_C1245( C131 C1245 ) C131_=_C1246( C131 C1246 ) C132_=_C133( C132 C133 ) C132_=_C134( C132 C134 ) \nC132_=_C135( C132 C135 ) C132_=_C136( C132 C136 ) C132_=_C213( C132 C213 ) C132_=_C291( C132 C291 ) C132_=_C366( C132 C366 ) C132_=_C438( C132 C438 ) \nC132_=_C507( C132 C507 ) C132_=_C574( C132 C574 ) C132_=_C637( C132 C637 ) C132_=_C754( C132 C754 ) C132_=_C808( C132 C808 ) C132_=_C951( C132 C951 ) \nC132_=_C967( C132 C967 ) C132_=_C993( C132 C993 ) C132_=_C1031( C132 C1031 ) C132_=_C1067( C132 C1067 ) C132_=_C1100( C132 C1100 ) C132_=_C1129( C132 C1129 ) \nC132_=_C1155( C132 C1155 ) C132_=_C1178( C132 C1178 ) C132_=_C1199( C132 C1199 ) C132_=_C1231( C132 C1231 ) C132_=_C1247( C132 C1247 ) C132_=_C1248( C132 C1248 ) \nC133_=_C134( C133 C134 ) C133_=_C135( C133 C135 ) C133_=_C136( C133 C136 ) C133_=_C214( C133 C214 ) C133_=_C241( C133 C241 ) C133_=_C292( C133 C292 ) \nC133_=_C319( C133 C319 ) C133_=_C367( C133 C367 ) C133_=_C533( C133 C533 ) C133_=_C598( C133 C598 ) C133_=_C660( C133 C660 ) C133_=_C698( C133 C698 ) \nC133_=_C719( C133 C719 ) C133_=_C775( C133 C775 ) C133_=_C859( C133 C859 ) C133_=_C907( C133 C907 ) C133_=_C1008( C133 C1008 ) C133_=_C1032( C133 C1032 ) \nC133_=_C1101( C133 C1101 ) C133_=_C1130( C133 C1130 ) C133_=_C1140( C133 C1140 ) C133_=_C1207( C133 C1207 ) C133_=_C1217( C133 C1217 ) C133_=_C1237( C133 C1237 ) \nC133_=_C1243( C133 C1243 ) C133_=_C1247( C133 C1247 ) C133_=_C1252( C133 C1252 ) C134_=_C135( C134 C135 ) C134_=_C136( C134 C136 ) C134_=_C215( C134 C215 ) \nC134_=_C242( C134 C242 ) C134_=_C293( C134 C293 ) C134_=_C368( C134 C368 ) C134_=_C699( C134 C699 ) C134_=_C860( C134 C860 ) C134_=_C908( C134 C908 ) \nC134_=_C1033( C134 C1033 ) C134_=_C1102( C134 C1102 ) C134_=_C1131( C134 C1131 ) C134_=_C1218( C134 C1218 ) C134_=_C1244( C134 C1244 ) C135_=_C136( C135 C136 ) \nC135_=_C216( C135 C216 ) C135_=_C243( C135 C243 ) C135_=_C294( C135 C294 ) C135_=_C320( C135 C320 ) C135_=_C369( C135 C369 ) C135_=_C534( C135 C534 ) \nC135_=_C599( C135 C599 ) C135_=_C661( C135 C661 ) C135_=_C700( C135 C700 ) C135_=_C720( C135 C720 ) C135_=_C776( C135 C776 ) C135_=_C861( C135 C861 ) \nC135_=_C909( C135 C909 ) C135_=_C1009( C135 C1009 ) C135_=_C1034( C135 C1034 ) C135_=_C1103( C135 C1103 ) C135_=_C1132( C135 C1132 ) C135_=_C1141( C135 C1141 ) \nC135_=_C1208( C135 C1208 ) C135_=_C1219( C135 C1219 ) C135_=_C1238( C135 C1238 ) C135_=_C1245( C135 C1245 ) C135_=_C1248( C135 C1248 ) C135_=_C1259( C135 C1259 ) \nC136_=_C217( C136 C217 ) C136_=_C295( C136 C295 ) C136_=_C370( C136 C370 ) C136_=_C701( C136 C701 ) C136_=_C862( C136 C862 ) C136_=_C910( C136 C910 ) \nC136_=_C1035( C136 C1035 ) C136_=_C1104( C136 C1104 ) C136_=_C1133(</w:t>
      </w:r>
    </w:p>
    <w:p>
      <w:pPr>
        <w:pStyle w:val="PreformattedText"/>
        <w:bidi w:val="0"/>
        <w:spacing w:before="0" w:after="0"/>
        <w:jc w:val="left"/>
        <w:rPr/>
      </w:pPr>
      <w:r>
        <w:rPr/>
        <w:t xml:space="preserve"> </w:t>
      </w:r>
      <w:r>
        <w:rPr/>
        <w:t>C136 C1133 ) C136_=_C1220( C136 C1220 ) C136_=_C1246( C136 C1246 ) C137_=_C138( C137 C138 ) \nC137_=_C139( C137 C139 ) C137_=_C144( C137 C144 ) C137_=_C148( C137 C148 ) C137_=_C149( C137 C149 ) C137_=_C152( C137 C152 ) C137_=_C154( C137 C154 ) \nC137_=_C155( C137 C155 ) C137_=_C159( C137 C159 ) C137_=_C161( C137 C161 ) C137_=_C169( C137 C169 ) C137_=_C171( C137 C171 ) C137_=_C172( C137 C172 ) \nC137_=_C173( C137 C173 ) C137_=_C174( C137 C174 ) C137_=_C175( C137 C175 ) C137_=_C176( C137 C176 ) C137_=_C178( C137 C178 ) C137_=_C179( C137 C179 ) \nC137_=_C180( C137 C180 ) C137_=_C181( C137 C181 ) C137_=_C182( C137 C182 ) C137_=_C184( C137 C184 ) C137_=_C185( C137 C185 ) C137_=_C186( C137 C186 ) \nC137_=_C187( C137 C187 ) C137_=_C188( C137 C188 ) C137_=_C189( C137 C189 ) C137_=_C190( C137 C190 ) C137_=_C191( C137 C191 ) C137_=_C192( C137 C192 ) \nC137_=_C195( C137 C195 ) C137_=_C196( C137 C196 ) C137_=_C197( C137 C197 ) C137_=_C199( C137 C199 ) C137_=_C202( C137 C202 ) C137_=_C203( C137 C203 ) \nC137_=_C204( C137 C204 ) C137_=_C205( C137 C205 ) C137_=_C206( C137 C206 ) C137_=_C207( C137 C207 ) C137_=_C208( C137 C208 ) C137_=_C209( C137 C209 ) \nC137_=_C210( C137 C210 ) C137_=_C212( C137 C212 ) C137_=_C213( C137 C213 ) C137_=_C214( C137 C214 ) C137_=_C215( C137 C215 ) C137_=_C216( C137 C216 ) \nC137_=_C217( C137 C217 ) C138_=_C139( C138 C139 ) C138_=_C144( C138 C144 ) C138_=_C148( C138 C148 ) C138_=_C149( C138 C149 ) C138_=_C152( C138 C152 ) \nC138_=_C154( C138 C154 ) C138_=_C155( C138 C155 ) C138_=_C159( C138 C159 ) C138_=_C161( C138 C161 ) C138_=_C246( C138 C246 ) C138_=_C249( C138 C249 ) \nC138_=_C250( C138 C250 ) C138_=_C251( C138 C251 ) C138_=_C252( C138 C252 ) C138_=_C253( C138 C253 ) C138_=_C254( C138 C254 ) C138_=_C256( C138 C256 ) \nC138_=_C257( C138 C257 ) C138_=_C258( C138 C258 ) C138_=_C259( C138 C259 ) C138_=_C260( C138 C260 ) C138_=_C262( C138 C262 ) C138_=_C263( C138 C263 ) \nC138_=_C264( C138 C264 ) C138_=_C265( C138 C265 ) C138_=_C266( C138 C266 ) C138_=_C267( C138 C267 ) C138_=_C268( C138 C268 ) C138_=_C269( C138 C269 ) \nC138_=_C270( C138 C270 ) C138_=_C273( C138 C273 ) C138_=_C274( C138 C274 ) C138_=_C275( C138 C275 ) C138_=_C277( C138 C277 ) C138_=_C280( C138 C280 ) \nC138_=_C281( C138 C281 ) C138_=_C282( C138 C282 ) C138_=_C283( C138 C283 ) C138_=_C284( C138 C284 ) C138_=_C285( C138 C285 ) C138_=_C286( C138 C286 ) \nC138_=_C287( C138 C287 ) C138_=_C288( C138 C288 ) C138_=_C290( C138 C290 ) C138_=_C291( C138 C291 ) C138_=_C292( C138 C292 ) C138_=_C293( C138 C293 ) \nC138_=_C294( C138 C294 ) C138_=_C295( C138 C295 ) C139_=_C144( C139 C144 ) C139_=_C148( C139 C148 ) C139_=_C149( C139 C149 ) C139_=_C152( C139 C152 ) \nC139_=_C154( C139 C154 ) C139_=_C155( C139 C155 ) C139_=_C159( C139 C159 ) C139_=_C161( C139 C161 ) C139_=_C296( C139 C296 ) C139_=_C323( C139 C323 ) \nC139_=_C325( C139 C325 ) C139_=_C326( C139 C326 ) C139_=_C327( C139 C327 ) C139_=_C328( C139 C328 ) C139_=_C329( C139 C329 ) C139_=_C331( C139 C331 ) \nC139_=_C332( C139 C332 ) C139_=_C333( C139 C333 ) C139_=_C334( C139 C334 ) C139_=_C335( C139 C335 ) C139_=_C337( C139 C337 ) C139_=_C338( C139 C338 ) \nC139_=_C339( C139 C339 ) C139_=_C340( C139 C340 ) C139_=_C341( C139 C341 ) C139_=_C342( C139 C342 ) C139_=_C343( C139 C343 ) C139_=_C344( C139 C344 ) \nC139_=_C345( C139 C345 ) C139_=_C348( C139 C348 ) C139_=_C349( C139 C349 ) C139_=_C350( C139 C350 ) C139_=_C352( C139 C352 ) C139_=_C355( C139 C355 ) \nC139_=_C356( C139 C356 ) C139_=_C357( C139 C357 ) C139_=_C358( C139 C358 ) C139_=_C359( C139 C359 ) C139_=_C360( C139 C360 ) C139_=_C361( C139 C361 ) \nC139_=_C362( C139 C362 ) C139_=_C363( C139 C363 ) C139_=_C365( C139 C365 ) C139_=_C366( C139 C366 ) C139_=_C367( C139 C367 ) C139_=_C368( C139 C368 ) \nC139_=_C369( C139 C369 ) C139_=_C370( C139 C370 ) C144_=_C148( C144 C148 ) C144_=_C149( C144 C149 ) C144_=_C152( C144 C152 ) C144_=_C154( C144 C154 ) \nC144_=_C155( C144 C155 ) C144_=_C159( C144 C159 ) C144_=_C161( C144 C161 ) C144_=_C180( C144 C180 ) C144_=_C224( C144 C224 ) C144_=_C258( C144 C258 ) \nC144_=_C333( C144 C333 ) C144_=_C375( C144 C375 ) C144_=_C405( C144 C405 ) C144_=_C446( C144 C446 ) C144_=_C474( C144 C474 ) C144_=_C541( C144 C541 ) \nC144_=_C580( C144 C580 ) C144_=_C604( C144 C604 ) C144_=_C665( C144 C665 ) C144_=_C666( C144 C666 ) C144_=_C667( C144 C667 ) C144_=_C668( C144 C668 ) \nC144_=_C669( C144 C669 ) C144_=_C671( C144 C671 ) C144_=_C673( C144 C673 ) C144_=_C674( C144 C674 ) C144_=_C675( C144 C675 ) C144_=_C676( C144 C676 ) \nC144_=_C677( C144 C677 ) C144_=_C678( C144 C678 ) C144_=_C679( C144 C679 ) C144_=_C680( C144 C680 ) C144_=_C681( C144 C681 ) C144_=_C682( C144 C682 ) \nC144_=_C683( C144 C683 ) C144_=_C684( C144 C684 ) C144_=_C685( C144 C685 ) C144_=_C686( C144 C686 ) C144_=_C687( C144 C687 ) C144_=_C688( C144 C688 ) \nC144_=_C689( C144 C689 ) C144_=_C690( C144 C690 ) C144_=_C693( C144 C693 ) C144_=_C694( C144 C694 ) C144_=_C695( C144 C695 ) C144_=_C698( C144 C698 ) \nC144_=_C699( C144 C699 ) C144_=_C700( C144 C700 ) C144_=_C701( C144 C701 ) C148_=_C149( C148 C149 ) C148_=_C152( C148 C152 ) C148_=_C154( C148 C154 ) \nC148_=_C155( C148 C155 ) C148_=_C159( C148 C159 ) C148_=_C161( C148 C161 ) C148_=_C186( C148 C186 ) C148_=_C227( C148 C227 ) C148_=_C264( C148 C264 ) \nC148_=_C339( C148 C339 ) C148_=_C378( C148 C378 ) C148_=_C411( C148 C411 ) C148_=_C449( C148 C449 ) C148_=_C480( C148 C480 ) C148_=_C547( C148 C547 ) \nC148_=_C584( C148 C584 ) C148_=_C610( C148 C610 ) C148_=_C727( C148 C727 ) C148_=_C760( C148 C760 ) C148_=_C781( C148 C781 ) C148_=_C813( C148 C813 ) \nC148_=_C831( C148 C831 ) C148_=_C832( C148 C832 ) C148_=_C834( C148 C834 ) C148_=_C835( C148 C835 ) C148_=_C836( C148 C836 ) C148_=_C837( C148 C837 ) \nC148_=_C838( C148 C838 ) C148_=_C839( C148 C839 ) C148_=_C840( C148 C840 ) C148_=_C841( C148 C841 ) C148_=_C842( C148 C842 ) C148_=_C843( C148 C843 ) \nC148_=_C844( C148 C844 ) C148_=_C845( C148 C845 ) C148_=_C846( C148 C846 ) C148_=_C847( C148 C847 ) C148_=_C848( C148 C848 ) C148_=_C849( C148 C849 ) \nC148_=_C850( C148 C850 ) C148_=_C851( C148 C851 ) C148_=_C854( C148 C854 ) C148_=_C855( C148 C855 ) C148_=_C856( C148 C856 ) C148_=_C859( C148 C859 ) \nC148_=_C860( C148 C860 ) C148_=_C861( C148 C861 ) C148_=_C862( C148 C862 ) C149_=_C152( C149 C152 ) C149_=_C154( C149 C154 ) C149_=_C155( C149 C155 ) \nC149_=_C159( C149 C159 ) C149_=_C161( C149 C161 ) C149_=_C188( C149 C188 ) C149_=_C228( C149 C228 ) C149_=_C266( C149 C266 ) C149_=_C341( C149 C341 ) \nC149_=_C379( C149 C379 ) C149_=_C413( C149 C413 ) C149_=_C450( C149 C450 ) C149_=_C482( C149 C482 ) C149_=_C549( C149 C549 ) C149_=_C585( C149 C585 ) \nC149_=_C612( C149 C612 ) C149_=_C729( C149 C729 ) C149_=_C761( C149 C761 ) C149_=_C783( C149 C783 ) C149_=_C814( C149 C814 ) C149_=_C863( C149 C863 ) \nC149_=_C881( C149 C881 ) C149_=_C882( C149 C882 ) C149_=_C883( C149 C883 ) C149_=_C884( C149 C884 ) C149_=_C885( C149 C885 ) C149_=_C886( C149 C886 ) \nC149_=_C887( C149 C887 ) C149_=_C888( C149 C888 ) C149_=_C889( C149 C889 ) C149_=_C890( C149 C890 ) C149_=_C891( C149 C891 ) C149_=_C892( C149 C892 ) \nC149_=_C893( C149 C893 ) C149_=_C894( C149 C894 ) C149_=_C895( C149 C895 ) C149_=_C896( C149 C896 ) C149_=_C897( C149 C897 ) C149_=_C898( C149 C898 ) \nC149_=_C899( C149 C899 ) C149_=_C902( C149 C902 ) C149_=_C903( C149 C903 ) C149_=_C904( C149 C904 ) C149_=_C907( C149 C907 ) C149_=_C908( C149 C908 ) \nC149_=_C909( C149 C909 ) C149_=_C910( C149 C910 ) C152_=_C154( C152 C154 ) C152_=_C155( C152 C155 ) C152_=_C159( C152 C159 ) C152_=_C161( C152 C161 ) \nC152_=_C308( C152 C308 ) C152_=_C383( C152 C383 ) C152_=_C419( C152 C419 ) C152_=_C453( C152 C453 ) C152_=_C488( C152 C488 ) C152_=_C521( C152 C521 ) \nC152_=_C555( C152 C555 ) C152_=_C618( C152 C618 ) C152_=_C650( C152 C650 ) C152_=_C678( C152 C678 ) C152_=_C709( C152 C709 ) C152_=_C735( C152 C735 ) \nC152_=_C789( C152 C789 ) C152_=_C817( C152 C817 ) C152_=_C839( C152 C839 ) C152_=_C866( C152 C866 ) C152_=_C887( C152 C887 ) C152_=_C913( C152 C913 ) \nC152_=_C932( C152 C932 ) C152_=_C957( C152 C957 ) C152_=_C974( C152 C974 ) C152_=_C1012( C152 C1012 ) C152_=_C1014( C152 C1014 ) C152_=_C1015( C152 C1015 ) \nC152_=_C1017( C152 C1017 ) C152_=_C1020( C152 C1020 ) C152_=_C1021( C152 C1021 ) C152_=_C1022( C152 C1022 ) C152_=_C1023( C152 C1023 ) C152_=_C1024( C152 C1024 ) \nC152_=_C1025( C152 C1025 ) C152_=_C1026( C152 C1026 ) C152_=_C1027( C152 C1027 ) C152_=_C1028( C152 C1028 ) C152_=_C1030( C152 C1030 ) C152_=_C1031( C152 C1031 ) \nC152_=_C1032( C152 C1032 ) C152_=_C1033( C152 C1033 ) C152_=_C1034( C152 C1034 ) C152_=_C1035( C152 C1035 ) C154_=_C155( C154 C155 ) C154_=_C159( C154 C159 ) \nC154_=_C161( C154 C161 ) C154_=_C310( C154 C310 ) C154_=_C385( C154 C385 ) C154_=_C423( C154 C423 ) C154_=_C455( C154 C455 ) C154_=_C492( C154 C492 ) \nC154_=_C523( C154 C523 ) C154_=_C559( C154 C559 ) C154_=_C622( C154 C622 ) C154_=_C652( C154 C652 ) C154_=_C682( C154 C682 ) C154_=_C711( C154 C711 ) \nC154_=_C739( C154 C739 ) C154_=_C793( C154 C793 ) C154_=_C819( C154 C819 ) C154_=_C843( C154 C843 ) C154_=_C869( C154 C869 ) C154_=_C891( C154 C891 ) \nC154_=_C915( C154 C915 ) C154_=_C936( C154 C936 ) C154_=_C959( C154 C959 ) C154_=_C978( C154 C978 ) C154_=_C1037( C154 C1037 ) C154_=_C1052( C154 C1052 ) \nC154_=_C1072( C154 C1072 ) C154_=_C1085( C154 C1085 ) C154_=_C1089( C154 C1089 ) C154_=_C1090( C154 C1090 ) C154_=_C1091( C154 C1091 ) C154_=_C1092( C154 C1092 ) \nC154_=_C1093( C154 C1093 ) C154_=_C1094( C154 C1094 ) C154_=_C1095( C154 C1095 ) C154_=_C1096( C154 C1096 ) C154_=_C1097( C154 C1097 ) C154_=_C1099( C154 C1099 ) \nC154_=_C1100( C154 C1100 ) C154_=_C1101( C154 C1101 ) C154_=_C1102( C154 C1102 ) C154_=_C1103( C154 C1103 ) C154_=_C1104( C154 C1104 ) C155_=_C159( C155 C159 ) \nC155_=_C161( C155 C161 ) C155_=_C311( C155 C311 ) C155_=_C386( C155 C386 ) C155_=_C425( C155 C425 ) C155_=_C457( C155 C457 ) C155_=_C494( C155 C494 ) \nC155_=_C524(</w:t>
      </w:r>
    </w:p>
    <w:p>
      <w:pPr>
        <w:pStyle w:val="PreformattedText"/>
        <w:bidi w:val="0"/>
        <w:spacing w:before="0" w:after="0"/>
        <w:jc w:val="left"/>
        <w:rPr/>
      </w:pPr>
      <w:r>
        <w:rPr/>
        <w:t xml:space="preserve"> </w:t>
      </w:r>
      <w:r>
        <w:rPr/>
        <w:t>C155 C524 ) C155_=_C561( C155 C561 ) C155_=_C624( C155 C624 ) C155_=_C653( C155 C653 ) C155_=_C684( C155 C684 ) C155_=_C712( C155 C712 ) \nC155_=_C741( C155 C741 ) C155_=_C795( C155 C795 ) C155_=_C820( C155 C820 ) C155_=_C845( C155 C845 ) C155_=_C870( C155 C870 ) C155_=_C893( C155 C893 ) \nC155_=_C916( C155 C916 ) C155_=_C938( C155 C938 ) C155_=_C960( C155 C960 ) C155_=_C980( C155 C980 ) C155_=_C1038( C155 C1038 ) C155_=_C1054( C155 C1054 ) \nC155_=_C1073( C155 C1073 ) C155_=_C1105( C155 C1105 ) C155_=_C1118( C155 C1118 ) C155_=_C1119( C155 C1119 ) C155_=_C1120( C155 C1120 ) C155_=_C1121( C155 C1121 ) \nC155_=_C1122( C155 C1122 ) C155_=_C1123( C155 C1123 ) C155_=_C1124( C155 C1124 ) C155_=_C1125( C155 C1125 ) C155_=_C1126( C155 C1126 ) C155_=_C1128( C155 C1128 ) \nC155_=_C1129( C155 C1129 ) C155_=_C1130( C155 C1130 ) C155_=_C1131( C155 C1131 ) C155_=_C1132( C155 C1132 ) C155_=_C1133( C155 C1133 ) C159_=_C161( C159 C161 ) \nC159_=_C208( C159 C208 ) C159_=_C238( C159 C238 ) C159_=_C286( C159 C286 ) C159_=_C361( C159 C361 ) C159_=_C390( C159 C390 ) C159_=_C433( C159 C433 ) \nC159_=_C461( C159 C461 ) C159_=_C502( C159 C502 ) C159_=_C569( C159 C569 ) C159_=_C595( C159 C595 ) C159_=_C632( C159 C632 ) C159_=_C749( C159 C749 ) \nC159_=_C772( C159 C772 ) C159_=_C803( C159 C803 ) C159_=_C824( C159 C824 ) C159_=_C874( C159 C874 ) C159_=_C921( C159 C921 ) C159_=_C946( C159 C946 ) \nC159_=_C964( C159 C964 ) C159_=_C988( C159 C988 ) C159_=_C1005( C159 C1005 ) C159_=_C1026( C159 C1026 ) C159_=_C1043( C159 C1043 ) C159_=_C1062( C159 C1062 ) \nC159_=_C1077( C159 C1077 ) C159_=_C1095( C159 C1095 ) C159_=_C1109( C159 C1109 ) C159_=_C1124( C159 C1124 ) C159_=_C1137( C159 C1137 ) C159_=_C1150( C159 C1150 ) \nC159_=_C1162( C159 C1162 ) C159_=_C1173( C159 C1173 ) C159_=_C1184( C159 C1184 ) C159_=_C1194( C159 C1194 ) C159_=_C1211( C159 C1211 ) C159_=_C1212( C159 C1212 ) \nC159_=_C1213( C159 C1213 ) C159_=_C1214( C159 C1214 ) C159_=_C1217( C159 C1217 ) C159_=_C1218( C159 C1218 ) C159_=_C1219( C159 C1219 ) C159_=_C1220( C159 C1220 ) \nC161_=_C212( C161 C212 ) C161_=_C240( C161 C240 ) C161_=_C290( C161 C290 ) C161_=_C365( C161 C365 ) C161_=_C392( C161 C392 ) C161_=_C437( C161 C437 ) \nC161_=_C463( C161 C463 ) C161_=_C506( C161 C506 ) C161_=_C573( C161 C573 ) C161_=_C597( C161 C597 ) C161_=_C636( C161 C636 ) C161_=_C753( C161 C753 ) \nC161_=_C774( C161 C774 ) C161_=_C807( C161 C807 ) C161_=_C826( C161 C826 ) C161_=_C876( C161 C876 ) C161_=_C923( C161 C923 ) C161_=_C950( C161 C950 ) \nC161_=_C966( C161 C966 ) C161_=_C992( C161 C992 ) C161_=_C1007( C161 C1007 ) C161_=_C1030( C161 C1030 ) C161_=_C1045( C161 C1045 ) C161_=_C1066( C161 C1066 ) \nC161_=_C1079( C161 C1079 ) C161_=_C1099( C161 C1099 ) C161_=_C1111( C161 C1111 ) C161_=_C1128( C161 C1128 ) C161_=_C1139( C161 C1139 ) C161_=_C1154( C161 C1154 ) \nC161_=_C1164( C161 C1164 ) C161_=_C1177( C161 C1177 ) C161_=_C1186( C161 C1186 ) C161_=_C1198( C161 C1198 ) C161_=_C1222( C161 C1222 ) C161_=_C1230( C161 C1230 ) \nC161_=_C1236( C161 C1236 ) C161_=_C1242( C161 C1242 ) C161_=_C1243( C161 C1243 ) C161_=_C1244( C161 C1244 ) C161_=_C1245( C161 C1245 ) C161_=_C1246( C161 C1246 ) \nC169_=_C171( C169 C171 ) C169_=_C172( C169 C172 ) C169_=_C173( C169 C173 ) C169_=_C174( C169 C174 ) C169_=_C175( C169 C175 ) C169_=_C176( C169 C176 ) \nC169_=_C178( C169 C178 ) C169_=_C179( C169 C179 ) C169_=_C180( C169 C180 ) C169_=_C181( C169 C181 ) C169_=_C182( C169 C182 ) C169_=_C184( C169 C184 ) \nC169_=_C185( C169 C185 ) C169_=_C186( C169 C186 ) C169_=_C187( C169 C187 ) C169_=_C188( C169 C188 ) C169_=_C189( C169 C189 ) C169_=_C190( C169 C190 ) \nC169_=_C191( C169 C191 ) C169_=_C192( C169 C192 ) C169_=_C195( C169 C195 ) C169_=_C196( C169 C196 ) C169_=_C197( C169 C197 ) C169_=_C199( C169 C199 ) \nC169_=_C202( C169 C202 ) C169_=_C203( C169 C203 ) C169_=_C204( C169 C204 ) C169_=_C205( C169 C205 ) C169_=_C206( C169 C206 ) C169_=_C207( C169 C207 ) \nC169_=_C208( C169 C208 ) C169_=_C209( C169 C209 ) C169_=_C210( C169 C210 ) C169_=_C212( C169 C212 ) C169_=_C213( C169 C213 ) C169_=_C214( C169 C214 ) \nC169_=_C215( C169 C215 ) C169_=_C216( C169 C216 ) C169_=_C217( C169 C217 ) C169_=_C246( C169 C246 ) C169_=_C296( C169 C296 ) C169_=_C297( C169 C297 ) \nC169_=_C298( C169 C298 ) C169_=_C299( C169 C299 ) C169_=_C300( C169 C300 ) C169_=_C302( C169 C302 ) C169_=_C303( C169 C303 ) C169_=_C306( C169 C306 ) \nC169_=_C307( C169 C307 ) C169_=_C308( C169 C308 ) C169_=_C309( C169 C309 ) C169_=_C310( C169 C310 ) C169_=_C311( C169 C311 ) C169_=_C312( C169 C312 ) \nC169_=_C313( C169 C313 ) C169_=_C314( C169 C314 ) C169_=_C316( C169 C316 ) C169_=_C319( C169 C319 ) C169_=_C320( C169 C320 ) C171_=_C172( C171 C172 ) \nC171_=_C173( C171 C173 ) C171_=_C174( C171 C174 ) C171_=_C175( C171 C175 ) C171_=_C176( C171 C176 ) C171_=_C178( C171 C178 ) C171_=_C179( C171 C179 ) \nC171_=_C180( C171 C180 ) C171_=_C181( C171 C181 ) C171_=_C182( C171 C182 ) C171_=_C184( C171 C184 ) C171_=_C185( C171 C185 ) C171_=_C186( C171 C186 ) \nC171_=_C187( C171 C187 ) C171_=_C188( C171 C188 ) C171_=_C189( C171 C189 ) C171_=_C190( C171 C190 ) C171_=_C191( C171 C191 ) C171_=_C192( C171 C192 ) \nC171_=_C195( C171 C195 ) C171_=_C196( C171 C196 ) C171_=_C197( C171 C197 ) C171_=_C199( C171 C199 ) C171_=_C202( C171 C202 ) C171_=_C203( C171 C203 ) \nC171_=_C204( C171 C204 ) C171_=_C205( C171 C205 ) C171_=_C206( C171 C206 ) C171_=_C207( C171 C207 ) C171_=_C208( C171 C208 ) C171_=_C209( C171 C209 ) \nC171_=_C210( C171 C210 ) C171_=_C212( C171 C212 ) C171_=_C213( C171 C213 ) C171_=_C214( C171 C214 ) C171_=_C215( C171 C215 ) C171_=_C216( C171 C216 ) \nC171_=_C217( C171 C217 ) C171_=_C249( C171 C249 ) C171_=_C323( C171 C323 ) C171_=_C375( C171 C375 ) C171_=_C378( C171 C378 ) C171_=_C379( C171 C379 ) \nC171_=_C383( C171 C383 ) C171_=_C385( C171 C385 ) C171_=_C386( C171 C386 ) C171_=_C390( C171 C390 ) C171_=_C392( C171 C392 ) C172_=_C173( C172 C173 ) \nC172_=_C174( C172 C174 ) C172_=_C175( C172 C175 ) C172_=_C176( C172 C176 ) C172_=_C178( C172 C178 ) C172_=_C179( C172 C179 ) C172_=_C180( C172 C180 ) \nC172_=_C181( C172 C181 ) C172_=_C182( C172 C182 ) C172_=_C184( C172 C184 ) C172_=_C185( C172 C185 ) C172_=_C186( C172 C186 ) C172_=_C187( C172 C187 ) \nC172_=_C188( C172 C188 ) C172_=_C189( C172 C189 ) C172_=_C190( C172 C190 ) C172_=_C191( C172 C191 ) C172_=_C192( C172 C192 ) C172_=_C195( C172 C195 ) \nC172_=_C196( C172 C196 ) C172_=_C197( C172 C197 ) C172_=_C199( C172 C199 ) C172_=_C202( C172 C202 ) C172_=_C203( C172 C203 ) C172_=_C204( C172 C204 ) \nC172_=_C205( C172 C205 ) C172_=_C206( C172 C206 ) C172_=_C207( C172 C207 ) C172_=_C208( C172 C208 ) C172_=_C209( C172 C209 ) C172_=_C210( C172 C210 ) \nC172_=_C212( C172 C212 ) C172_=_C213( C172 C213 ) C172_=_C214( C172 C214 ) C172_=_C215( C172 C215 ) C172_=_C216( C172 C216 ) C172_=_C217( C172 C217 ) \nC172_=_C220( C172 C220 ) C172_=_C250( C172 C250 ) C172_=_C297( C172 C297 ) C172_=_C325( C172 C325 ) C172_=_C398( C172 C398 ) C172_=_C400( C172 C400 ) \nC172_=_C402( C172 C402 ) C172_=_C404( C172 C404 ) C172_=_C405( C172 C405 ) C172_=_C406( C172 C406 ) C172_=_C408( C172 C408 ) C172_=_C411( C172 C411 ) \nC172_=_C413( C172 C413 ) C172_=_C418( C172 C418 ) C172_=_C419( C172 C419 ) C172_=_C423( C172 C423 ) C172_=_C425( C172 C425 ) C172_=_C426( C172 C426 ) \nC172_=_C432( C172 C432 ) C172_=_C433( C172 C433 ) C172_=_C436( C172 C436 ) C172_=_C437( C172 C437 ) C172_=_C438( C172 C438 ) C173_=_C174( C173 C174 ) \nC173_=_C175( C173 C175 ) C173_=_C176( C173 C176 ) C173_=_C178( C173 C178 ) C173_=_C179( C173 C179 ) C173_=_C180( C173 C180 ) C173_=_C181( C173 C181 ) \nC173_=_C182( C173 C182 ) C173_=_C184( C173 C184 ) C173_=_C185( C173 C185 ) C173_=_C186( C173 C186 ) C173_=_C187( C173 C187 ) C173_=_C188( C173 C188 ) \nC173_=_C189( C173 C189 ) C173_=_C190( C173 C190 ) C173_=_C191( C173 C191 ) C173_=_C192( C173 C192 ) C173_=_C195( C173 C195 ) C173_=_C196( C173 C196 ) \nC173_=_C197( C173 C197 ) C173_=_C199( C173 C199 ) C173_=_C202( C173 C202 ) C173_=_C203( C173 C203 ) C173_=_C204( C173 C204 ) C173_=_C205( C173 C205 ) \nC173_=_C206( C173 C206 ) C173_=_C207( C173 C207 ) C173_=_C208( C173 C208 ) C173_=_C209( C173 C209 ) C173_=_C210( C173 C210 ) C173_=_C212( C173 C212 ) \nC173_=_C213( C173 C213 ) C173_=_C214( C173 C214 ) C173_=_C215( C173 C215 ) C173_=_C216( C173 C216 ) C173_=_C217( C173 C217 ) C173_=_C251( C173 C251 ) \nC173_=_C326( C173 C326 ) C173_=_C446( C173 C446 ) C173_=_C449( C173 C449 ) C173_=_C450( C173 C450 ) C173_=_C453( C173 C453 ) C173_=_C455( C173 C455 ) \nC173_=_C457( C173 C457 ) C173_=_C461( C173 C461 ) C173_=_C463( C173 C463 ) C174_=_C175( C174 C175 ) C174_=_C176( C174 C176 ) C174_=_C178( C174 C178 ) \nC174_=_C179( C174 C179 ) C174_=_C180( C174 C180 ) C174_=_C181( C174 C181 ) C174_=_C182( C174 C182 ) C174_=_C184( C174 C184 ) C174_=_C185( C174 C185 ) \nC174_=_C186( C174 C186 ) C174_=_C187( C174 C187 ) C174_=_C188( C174 C188 ) C174_=_C189( C174 C189 ) C174_=_C190( C174 C190 ) C174_=_C191( C174 C191 ) \nC174_=_C192( C174 C192 ) C174_=_C195( C174 C195 ) C174_=_C196( C174 C196 ) C174_=_C197( C174 C197 ) C174_=_C199( C174 C199 ) C174_=_C202( C174 C202 ) \nC174_=_C203( C174 C203 ) C174_=_C204( C174 C204 ) C174_=_C205( C174 C205 ) C174_=_C206( C174 C206 ) C174_=_C207( C174 C207 ) C174_=_C208( C174 C208 ) \nC174_=_C209( C174 C209 ) C174_=_C210( C174 C210 ) C174_=_C212( C174 C212 ) C174_=_C213( C174 C213 ) C174_=_C214( C174 C214 ) C174_=_C215( C174 C215 ) \nC174_=_C216( C174 C216 ) C174_=_C217( C174 C217 ) C174_=_C221( C174 C221 ) C174_=_C252( C174 C252 ) C174_=_C298( C174 C298 ) C174_=_C327( C174 C327 ) \nC174_=_C468( C174 C468 ) C174_=_C469( C174 C469 ) C174_=_C471( C174 C471 ) C174_=_C473( C174 C473 ) C174_=_C474( C174 C474 ) C174_=_C475( C174 C475 ) \nC174_=_C477( C174 C477 ) C174_=_C480( C174 C480 ) C174_=_C482( C174 C482 ) C174_=_C487( C174 C487 ) C174_=_C488( C174 C488 ) C174_=_C492( C174 C492 ) \nC174_=_C494( C174 C494 ) C174_=_C495( C174 C495 ) C174_=_C501(</w:t>
      </w:r>
    </w:p>
    <w:p>
      <w:pPr>
        <w:pStyle w:val="PreformattedText"/>
        <w:bidi w:val="0"/>
        <w:spacing w:before="0" w:after="0"/>
        <w:jc w:val="left"/>
        <w:rPr/>
      </w:pPr>
      <w:r>
        <w:rPr/>
        <w:t xml:space="preserve"> </w:t>
      </w:r>
      <w:r>
        <w:rPr/>
        <w:t>C174 C501 ) C174_=_C502( C174 C502 ) C174_=_C505( C174 C505 ) C174_=_C506( C174 C506 ) \nC174_=_C507( C174 C507 ) C175_=_C176( C175 C176 ) C175_=_C178( C175 C178 ) C175_=_C179( C175 C179 ) C175_=_C180( C175 C180 ) C175_=_C181( C175 C181 ) \nC175_=_C182( C175 C182 ) C175_=_C184( C175 C184 ) C175_=_C185( C175 C185 ) C175_=_C186( C175 C186 ) C175_=_C187( C175 C187 ) C175_=_C188( C175 C188 ) \nC175_=_C189( C175 C189 ) C175_=_C190( C175 C190 ) C175_=_C191( C175 C191 ) C175_=_C192( C175 C192 ) C175_=_C195( C175 C195 ) C175_=_C196( C175 C196 ) \nC175_=_C197( C175 C197 ) C175_=_C199( C175 C199 ) C175_=_C202( C175 C202 ) C175_=_C203( C175 C203 ) C175_=_C204( C175 C204 ) C175_=_C205( C175 C205 ) \nC175_=_C206( C175 C206 ) C175_=_C207( C175 C207 ) C175_=_C208( C175 C208 ) C175_=_C209( C175 C209 ) C175_=_C210( C175 C210 ) C175_=_C212( C175 C212 ) \nC175_=_C213( C175 C213 ) C175_=_C214( C175 C214 ) C175_=_C215( C175 C215 ) C175_=_C216( C175 C216 ) C175_=_C217( C175 C217 ) C175_=_C253( C175 C253 ) \nC175_=_C328( C175 C328 ) C175_=_C400( C175 C400 ) C175_=_C468( C175 C468 ) C175_=_C512( C175 C512 ) C175_=_C513( C175 C513 ) C175_=_C515( C175 C515 ) \nC175_=_C516( C175 C516 ) C175_=_C519( C175 C519 ) C175_=_C520( C175 C520 ) C175_=_C521( C175 C521 ) C175_=_C522( C175 C522 ) C175_=_C523( C175 C523 ) \nC175_=_C524( C175 C524 ) C175_=_C525( C175 C525 ) C175_=_C526( C175 C526 ) C175_=_C527( C175 C527 ) C175_=_C530( C175 C530 ) C175_=_C531( C175 C531 ) \nC175_=_C533( C175 C533 ) C175_=_C534( C175 C534 ) C176_=_C178( C176 C178 ) C176_=_C179( C176 C179 ) C176_=_C180( C176 C180 ) C176_=_C181( C176 C181 ) \nC176_=_C182( C176 C182 ) C176_=_C184( C176 C184 ) C176_=_C185( C176 C185 ) C176_=_C186( C176 C186 ) C176_=_C187( C176 C187 ) C176_=_C188( C176 C188 ) \nC176_=_C189( C176 C189 ) C176_=_C190( C176 C190 ) C176_=_C191( C176 C191 ) C176_=_C192( C176 C192 ) C176_=_C195( C176 C195 ) C176_=_C196( C176 C196 ) \nC176_=_C197( C176 C197 ) C176_=_C199( C176 C199 ) C176_=_C202( C176 C202 ) C176_=_C203( C176 C203 ) C176_=_C204( C176 C204 ) C176_=_C205( C176 C205 ) \nC176_=_C206( C176 C206 ) C176_=_C207( C176 C207 ) C176_=_C208( C176 C208 ) C176_=_C209( C176 C209 ) C176_=_C210( C176 C210 ) C176_=_C212( C176 C212 ) \nC176_=_C213( C176 C213 ) C176_=_C214( C176 C214 ) C176_=_C215( C176 C215 ) C176_=_C216( C176 C216 ) C176_=_C217( C176 C217 ) C176_=_C222( C176 C222 ) \nC176_=_C254( C176 C254 ) C176_=_C299( C176 C299 ) C176_=_C329( C176 C329 ) C176_=_C512( C176 C512 ) C176_=_C537( C176 C537 ) C176_=_C538( C176 C538 ) \nC176_=_C540( C176 C540 ) C176_=_C541( C176 C541 ) C176_=_C542( C176 C542 ) C176_=_C544( C176 C544 ) C176_=_C547( C176 C547 ) C176_=_C549( C176 C549 ) \nC176_=_C554( C176 C554 ) C176_=_C555( C176 C555 ) C176_=_C559( C176 C559 ) C176_=_C561( C176 C561 ) C176_=_C562( C176 C562 ) C176_=_C568( C176 C568 ) \nC176_=_C569( C176 C569 ) C176_=_C572( C176 C572 ) C176_=_C573( C176 C573 ) C176_=_C574( C176 C574 ) C178_=_C179( C178 C179 ) C178_=_C180( C178 C180 ) \nC178_=_C181( C178 C181 ) C178_=_C182( C178 C182 ) C178_=_C184( C178 C184 ) C178_=_C185( C178 C185 ) C178_=_C186( C178 C186 ) C178_=_C187( C178 C187 ) \nC178_=_C188( C178 C188 ) C178_=_C189( C178 C189 ) C178_=_C190( C178 C190 ) C178_=_C191( C178 C191 ) C178_=_C192( C178 C192 ) C178_=_C195( C178 C195 ) \nC178_=_C196( C178 C196 ) C178_=_C197( C178 C197 ) C178_=_C199( C178 C199 ) C178_=_C202( C178 C202 ) C178_=_C203( C178 C203 ) C178_=_C204( C178 C204 ) \nC178_=_C205( C178 C205 ) C178_=_C206( C178 C206 ) C178_=_C207( C178 C207 ) C178_=_C208( C178 C208 ) C178_=_C209( C178 C209 ) C178_=_C210( C178 C210 ) \nC178_=_C212( C178 C212 ) C178_=_C213( C178 C213 ) C178_=_C214( C178 C214 ) C178_=_C215( C178 C215 ) C178_=_C216( C178 C216 ) C178_=_C217( C178 C217 ) \nC178_=_C223( C178 C223 ) C178_=_C256( C178 C256 ) C178_=_C300( C178 C300 ) C178_=_C331( C178 C331 ) C178_=_C513( C178 C513 ) C178_=_C579( C178 C579 ) \nC178_=_C602( C178 C602 ) C178_=_C603( C178 C603 ) C178_=_C604( C178 C604 ) C178_=_C605( C178 C605 ) C178_=_C607( C178 C607 ) C178_=_C610( C178 C610 ) \nC178_=_C612( C178 C612 ) C178_=_C617( C178 C617 ) C178_=_C618( C178 C618 ) C178_=_C622( C178 C622 ) C178_=_C624( C178 C624 ) C178_=_C625( C178 C625 ) \nC178_=_C631( C178 C631 ) C178_=_C632( C178 C632 ) C178_=_C635( C178 C635 ) C178_=_C636( C178 C636 ) C178_=_C637( C178 C637 ) C179_=_C180( C179 C180 ) \nC179_=_C181( C179 C181 ) C179_=_C182( C179 C182 ) C179_=_C184( C179 C184 ) C179_=_C185( C179 C185 ) C179_=_C186( C179 C186 ) C179_=_C187( C179 C187 ) \nC179_=_C188( C179 C188 ) C179_=_C189( C179 C189 ) C179_=_C190( C179 C190 ) C179_=_C191( C179 C191 ) C179_=_C192( C179 C192 ) C179_=_C195( C179 C195 ) \nC179_=_C196( C179 C196 ) C179_=_C197( C179 C197 ) C179_=_C199( C179 C199 ) C179_=_C202( C179 C202 ) C179_=_C203( C179 C203 ) C179_=_C204( C179 C204 ) \nC179_=_C205( C179 C205 ) C179_=_C206( C179 C206 ) C179_=_C207( C179 C207 ) C179_=_C208( C179 C208 ) C179_=_C209( C179 C209 ) C179_=_C210( C179 C210 ) \nC179_=_C212( C179 C212 ) C179_=_C213( C179 C213 ) C179_=_C214( C179 C214 ) C179_=_C215( C179 C215 ) C179_=_C216( C179 C216 ) C179_=_C217( C179 C217 ) \nC179_=_C257( C179 C257 ) C179_=_C332( C179 C332 ) C179_=_C404( C179 C404 ) C179_=_C473( C179 C473 ) C179_=_C540( C179 C540 ) C179_=_C602( C179 C602 ) \nC179_=_C644( C179 C644 ) C179_=_C645( C179 C645 ) C179_=_C648( C179 C648 ) C179_=_C649( C179 C649 ) C179_=_C650( C179 C650 ) C179_=_C651( C179 C651 ) \nC179_=_C652( C179 C652 ) C179_=_C653( C179 C653 ) C179_=_C654( C179 C654 ) C179_=_C655( C179 C655 ) C179_=_C656( C179 C656 ) C179_=_C658( C179 C658 ) \nC179_=_C660( C179 C660 ) C179_=_C661( C179 C661 ) C180_=_C181( C180 C181 ) C180_=_C182( C180 C182 ) C180_=_C184( C180 C184 ) C180_=_C185( C180 C185 ) \nC180_=_C186( C180 C186 ) C180_=_C187( C180 C187 ) C180_=_C188( C180 C188 ) C180_=_C189( C180 C189 ) C180_=_C190( C180 C190 ) C180_=_C191( C180 C191 ) \nC180_=_C192( C180 C192 ) C180_=_C195( C180 C195 ) C180_=_C196( C180 C196 ) C180_=_C197( C180 C197 ) C180_=_C199( C180 C199 ) C180_=_C202( C180 C202 ) \nC180_=_C203( C180 C203 ) C180_=_C204( C180 C204 ) C180_=_C205( C180 C205 ) C180_=_C206( C180 C206 ) C180_=_C207( C180 C207 ) C180_=_C208( C180 C208 ) \nC180_=_C209( C180 C209 ) C180_=_C210( C180 C210 ) C180_=_C212( C180 C212 ) C180_=_C213( C180 C213 ) C180_=_C214( C180 C214 ) C180_=_C215( C180 C215 ) \nC180_=_C216( C180 C216 ) C180_=_C217( C180 C217 ) C180_=_C224( C180 C224 ) C180_=_C258( C180 C258 ) C180_=_C333( C180 C333 ) C180_=_C375( C180 C375 ) \nC180_=_C405( C180 C405 ) C180_=_C446( C180 C446 ) C180_=_C474( C180 C474 ) C180_=_C541( C180 C541 ) C180_=_C580( C180 C580 ) C180_=_C604( C180 C604 ) \nC180_=_C665( C180 C665 ) C180_=_C666( C180 C666 ) C180_=_C667( C180 C667 ) C180_=_C668( C180 C668 ) C180_=_C669( C180 C669 ) C180_=_C671( C180 C671 ) \nC180_=_C673( C180 C673 ) C180_=_C674( C180 C674 ) C180_=_C675( C180 C675 ) C180_=_C676( C180 C676 ) C180_=_C677( C180 C677 ) C180_=_C678( C180 C678 ) \nC180_=_C679( C180 C679 ) C180_=_C680( C180 C680 ) C180_=_C681( C180 C681 ) C180_=_C682( C180 C682 ) C180_=_C683( C180 C683 ) C180_=_C684( C180 C684 ) \nC180_=_C685( C180 C685 ) C180_=_C686( C180 C686 ) C180_=_C687( C180 C687 ) C180_=_C688( C180 C688 ) C180_=_C689( C180 C689 ) C180_=_C690( C180 C690 ) \nC180_=_C693( C180 C693 ) C180_=_C694( C180 C694 ) C180_=_C695( C180 C695 ) C180_=_C698( C180 C698 ) C180_=_C699( C180 C699 ) C180_=_C700( C180 C700 ) \nC180_=_C701( C180 C701 ) C181_=_C182( C181 C182 ) C181_=_C184( C181 C184 ) C181_=_C185( C181 C185 ) C181_=_C186( C181 C186 ) C181_=_C187( C181 C187 ) \nC181_=_C188( C181 C188 ) C181_=_C189( C181 C189 ) C181_=_C190( C181 C190 ) C181_=_C191( C181 C191 ) C181_=_C192( C181 C192 ) C181_=_C195( C181 C195 ) \nC181_=_C196( C181 C196 ) C181_=_C197( C181 C197 ) C181_=_C199( C181 C199 ) C181_=_C202( C181 C202 ) C181_=_C203( C181 C203 ) C181_=_C204( C181 C204 ) \nC181_=_C205( C181 C205 ) C181_=_C206( C181 C206 ) C181_=_C207( C181 C207 ) C181_=_C208( C181 C208 ) C181_=_C209( C181 C209 ) C181_=_C210( C181 C210 ) \nC181_=_C212( C181 C212 ) C181_=_C213( C181 C213 ) C181_=_C214( C181 C214 ) C181_=_C215( C181 C215 ) C181_=_C216( C181 C216 ) C181_=_C217( C181 C217 ) \nC181_=_C259( C181 C259 ) C181_=_C334( C181 C334 ) C181_=_C406( C181 C406 ) C181_=_C475( C181 C475 ) C181_=_C542( C181 C542 ) C181_=_C605( C181 C605 ) \nC181_=_C702( C181 C702 ) C181_=_C703( C181 C703 ) C181_=_C706( C181 C706 ) C181_=_C707( C181 C707 ) C181_=_C708( C181 C708 ) C181_=_C709( C181 C709 ) \nC181_=_C710( C181 C710 ) C181_=_C711( C181 C711 ) C181_=_C712( C181 C712 ) C181_=_C713( C181 C713 ) C181_=_C714( C181 C714 ) C181_=_C715( C181 C715 ) \nC181_=_C717( C181 C717 ) C181_=_C719( C181 C719 ) C181_=_C720( C181 C720 ) C182_=_C184( C182 C184 ) C182_=_C185( C182 C185 ) C182_=_C186( C182 C186 ) \nC182_=_C187( C182 C187 ) C182_=_C188( C182 C188 ) C182_=_C189( C182 C189 ) C182_=_C190( C182 C190 ) C182_=_C191( C182 C191 ) C182_=_C192( C182 C192 ) \nC182_=_C195( C182 C195 ) C182_=_C196( C182 C196 ) C182_=_C197( C182 C197 ) C182_=_C199( C182 C199 ) C182_=_C202( C182 C202 ) C182_=_C203( C182 C203 ) \nC182_=_C204( C182 C204 ) C182_=_C205( C182 C205 ) C182_=_C206( C182 C206 ) C182_=_C207( C182 C207 ) C182_=_C208( C182 C208 ) C182_=_C209( C182 C209 ) \nC182_=_C210( C182 C210 ) C182_=_C212( C182 C212 ) C182_=_C213( C182 C213 ) C182_=_C214( C182 C214 ) C182_=_C215( C182 C215 ) C182_=_C216( C182 C216 ) \nC182_=_C217( C182 C217 ) C182_=_C225( C182 C225 ) C182_=_C260( C182 C260 ) C182_=_C302( C182 C302 ) C182_=_C335( C182 C335 ) C182_=_C515( C182 C515 ) \nC182_=_C581( C182 C581 ) C182_=_C644( C182 C644 ) C182_=_C666( C182 C666 ) C182_=_C702( C182 C702 ) C182_=_C723( C182 C723 ) C182_=_C724( C182 C724 ) \nC182_=_C727( C182 C727 ) C182_=_C729( C182 C729 ) C182_=_C734( C182 C734 ) C182_=_C735( C182 C735 ) C182_=_C739( C182 C739 ) C182_=_C741( C182 C741 ) \nC182_=_C742( C182 C742 ) C182_=_C748( C182 C748 ) C182_=_C749( C182 C749 ) C182_=_C752(</w:t>
      </w:r>
    </w:p>
    <w:p>
      <w:pPr>
        <w:pStyle w:val="PreformattedText"/>
        <w:bidi w:val="0"/>
        <w:spacing w:before="0" w:after="0"/>
        <w:jc w:val="left"/>
        <w:rPr/>
      </w:pPr>
      <w:r>
        <w:rPr/>
        <w:t xml:space="preserve"> </w:t>
      </w:r>
      <w:r>
        <w:rPr/>
        <w:t>C182 C752 ) C182_=_C753( C182 C753 ) C182_=_C754( C182 C754 ) \nC184_=_C185( C184 C185 ) C184_=_C186( C184 C186 ) C184_=_C187( C184 C187 ) C184_=_C188( C184 C188 ) C184_=_C189( C184 C189 ) C184_=_C190( C184 C190 ) \nC184_=_C191( C184 C191 ) C184_=_C192( C184 C192 ) C184_=_C195( C184 C195 ) C184_=_C196( C184 C196 ) C184_=_C197( C184 C197 ) C184_=_C199( C184 C199 ) \nC184_=_C202( C184 C202 ) C184_=_C203( C184 C203 ) C184_=_C204( C184 C204 ) C184_=_C205( C184 C205 ) C184_=_C206( C184 C206 ) C184_=_C207( C184 C207 ) \nC184_=_C208( C184 C208 ) C184_=_C209( C184 C209 ) C184_=_C210( C184 C210 ) C184_=_C212( C184 C212 ) C184_=_C213( C184 C213 ) C184_=_C214( C184 C214 ) \nC184_=_C215( C184 C215 ) C184_=_C216( C184 C216 ) C184_=_C217( C184 C217 ) C184_=_C226( C184 C226 ) C184_=_C262( C184 C262 ) C184_=_C303( C184 C303 ) \nC184_=_C337( C184 C337 ) C184_=_C516( C184 C516 ) C184_=_C582( C184 C582 ) C184_=_C645( C184 C645 ) C184_=_C668( C184 C668 ) C184_=_C703( C184 C703 ) \nC184_=_C759( C184 C759 ) C184_=_C780( C184 C780 ) C184_=_C781( C184 C781 ) C184_=_C783( C184 C783 ) C184_=_C788( C184 C788 ) C184_=_C789( C184 C789 ) \nC184_=_C793( C184 C793 ) C184_=_C795( C184 C795 ) C184_=_C796( C184 C796 ) C184_=_C802( C184 C802 ) C184_=_C803( C184 C803 ) C184_=_C806( C184 C806 ) \nC184_=_C807( C184 C807 ) C184_=_C808( C184 C808 ) C185_=_C186( C185 C186 ) C185_=_C187( C185 C187 ) C185_=_C188( C185 C188 ) C185_=_C189( C185 C189 ) \nC185_=_C190( C185 C190 ) C185_=_C191( C185 C191 ) C185_=_C192( C185 C192 ) C185_=_C195( C185 C195 ) C185_=_C196( C185 C196 ) C185_=_C197( C185 C197 ) \nC185_=_C199( C185 C199 ) C185_=_C202( C185 C202 ) C185_=_C203( C185 C203 ) C185_=_C204( C185 C204 ) C185_=_C205( C185 C205 ) C185_=_C206( C185 C206 ) \nC185_=_C207( C185 C207 ) C185_=_C208( C185 C208 ) C185_=_C209( C185 C209 ) C185_=_C210( C185 C210 ) C185_=_C212( C185 C212 ) C185_=_C213( C185 C213 ) \nC185_=_C214( C185 C214 ) C185_=_C215( C185 C215 ) C185_=_C216( C185 C216 ) C185_=_C217( C185 C217 ) C185_=_C263( C185 C263 ) C185_=_C338( C185 C338 ) \nC185_=_C583( C185 C583 ) C185_=_C669( C185 C669 ) C185_=_C813( C185 C813 ) C185_=_C814( C185 C814 ) C185_=_C817( C185 C817 ) C185_=_C819( C185 C819 ) \nC185_=_C820( C185 C820 ) C185_=_C824( C185 C824 ) C185_=_C826( C185 C826 ) C186_=_C187( C186 C187 ) C186_=_C188( C186 C188 ) C186_=_C189( C186 C189 ) \nC186_=_C190( C186 C190 ) C186_=_C191( C186 C191 ) C186_=_C192( C186 C192 ) C186_=_C195( C186 C195 ) C186_=_C196( C186 C196 ) C186_=_C197( C186 C197 ) \nC186_=_C199( C186 C199 ) C186_=_C202( C186 C202 ) C186_=_C203( C186 C203 ) C186_=_C204( C186 C204 ) C186_=_C205( C186 C205 ) C186_=_C206( C186 C206 ) \nC186_=_C207( C186 C207 ) C186_=_C208( C186 C208 ) C186_=_C209( C186 C209 ) C186_=_C210( C186 C210 ) C186_=_C212( C186 C212 ) C186_=_C213( C186 C213 ) \nC186_=_C214( C186 C214 ) C186_=_C215( C186 C215 ) C186_=_C216( C186 C216 ) C186_=_C217( C186 C217 ) C186_=_C227( C186 C227 ) C186_=_C264( C186 C264 ) \nC186_=_C339( C186 C339 ) C186_=_C378( C186 C378 ) C186_=_C411( C186 C411 ) C186_=_C449( C186 C449 ) C186_=_C480( C186 C480 ) C186_=_C547( C186 C547 ) \nC186_=_C584( C186 C584 ) C186_=_C610( C186 C610 ) C186_=_C727( C186 C727 ) C186_=_C760( C186 C760 ) C186_=_C781( C186 C781 ) C186_=_C813( C186 C813 ) \nC186_=_C831( C186 C831 ) C186_=_C832( C186 C832 ) C186_=_C834( C186 C834 ) C186_=_C835( C186 C835 ) C186_=_C836( C186 C836 ) C186_=_C837( C186 C837 ) \nC186_=_C838( C186 C838 ) C186_=_C839( C186 C839 ) C186_=_C840( C186 C840 ) C186_=_C841( C186 C841 ) C186_=_C842( C186 C842 ) C186_=_C843( C186 C843 ) \nC186_=_C844( C186 C844 ) C186_=_C845( C186 C845 ) C186_=_C846( C186 C846 ) C186_=_C847( C186 C847 ) C186_=_C848( C186 C848 ) C186_=_C849( C186 C849 ) \nC186_=_C850( C186 C850 ) C186_=_C851( C186 C851 ) C186_=_C854( C186 C854 ) C186_=_C855( C186 C855 ) C186_=_C856( C186 C856 ) C186_=_C859( C186 C859 ) \nC186_=_C860( C186 C860 ) C186_=_C861( C186 C861 ) C186_=_C862( C186 C862 ) C187_=_C188( C187 C188 ) C187_=_C189( C187 C189 ) C187_=_C190( C187 C190 ) \nC187_=_C191( C187 C191 ) C187_=_C192( C187 C192 ) C187_=_C195( C187 C195 ) C187_=_C196( C187 C196 ) C187_=_C197( C187 C197 ) C187_=_C199( C187 C199 ) \nC187_=_C202( C187 C202 ) C187_=_C203( C187 C203 ) C187_=_C204( C187 C204 ) C187_=_C205( C187 C205 ) C187_=_C206( C187 C206 ) C187_=_C207( C187 C207 ) \nC187_=_C208( C187 C208 ) C187_=_C209( C187 C209 ) C187_=_C210( C187 C210 ) C187_=_C212( C187 C212 ) C187_=_C213( C187 C213 ) C187_=_C214( C187 C214 ) \nC187_=_C215( C187 C215 ) C187_=_C216( C187 C216 ) C187_=_C217( C187 C217 ) C187_=_C265( C187 C265 ) C187_=_C340( C187 C340 ) C187_=_C671( C187 C671 ) \nC187_=_C831( C187 C831 ) C187_=_C863( C187 C863 ) C187_=_C866( C187 C866 ) C187_=_C869( C187 C869 ) C187_=_C870( C187 C870 ) C187_=_C874( C187 C874 ) \nC187_=_C876( C187 C876 ) C188_=_C189( C188 C189 ) C188_=_C190( C188 C190 ) C188_=_C191( C188 C191 ) C188_=_C192( C188 C192 ) C188_=_C195( C188 C195 ) \nC188_=_C196( C188 C196 ) C188_=_C197( C188 C197 ) C188_=_C199( C188 C199 ) C188_=_C202( C188 C202 ) C188_=_C203( C188 C203 ) C188_=_C204( C188 C204 ) \nC188_=_C205( C188 C205 ) C188_=_C206( C188 C206 ) C188_=_C207( C188 C207 ) C188_=_C208( C188 C208 ) C188_=_C209( C188 C209 ) C188_=_C210( C188 C210 ) \nC188_=_C212( C188 C212 ) C188_=_C213( C188 C213 ) C188_=_C214( C188 C214 ) C188_=_C215( C188 C215 ) C188_=_C216( C188 C216 ) C188_=_C217( C188 C217 ) \nC188_=_C228( C188 C228 ) C188_=_C266( C188 C266 ) C188_=_C341( C188 C341 ) C188_=_C379( C188 C379 ) C188_=_C413( C188 C413 ) C188_=_C450( C188 C450 ) \nC188_=_C482( C188 C482 ) C188_=_C549( C188 C549 ) C188_=_C585( C188 C585 ) C188_=_C612( C188 C612 ) C188_=_C729( C188 C729 ) C188_=_C761( C188 C761 ) \nC188_=_C783( C188 C783 ) C188_=_C814( C188 C814 ) C188_=_C863( C188 C863 ) C188_=_C881( C188 C881 ) C188_=_C882( C188 C882 ) C188_=_C883( C188 C883 ) \nC188_=_C884( C188 C884 ) C188_=_C885( C188 C885 ) C188_=_C886( C188 C886 ) C188_=_C887( C188 C887 ) C188_=_C888( C188 C888 ) C188_=_C889( C188 C889 ) \nC188_=_C890( C188 C890 ) C188_=_C891( C188 C891 ) C188_=_C892( C188 C892 ) C188_=_C893( C188 C893 ) C188_=_C894( C188 C894 ) C188_=_C895( C188 C895 ) \nC188_=_C896( C188 C896 ) C188_=_C897( C188 C897 ) C188_=_C898( C188 C898 ) C188_=_C899( C188 C899 ) C188_=_C902( C188 C902 ) C188_=_C903( C188 C903 ) \nC188_=_C904( C188 C904 ) C188_=_C907( C188 C907 ) C188_=_C908( C188 C908 ) C188_=_C909( C188 C909 ) C188_=_C910( C188 C910 ) C189_=_C190( C189 C190 ) \nC189_=_C191( C189 C191 ) C189_=_C192( C189 C192 ) C189_=_C195( C189 C195 ) C189_=_C196( C189 C196 ) C189_=_C197( C189 C197 ) C189_=_C199( C189 C199 ) \nC189_=_C202( C189 C202 ) C189_=_C203( C189 C203 ) C189_=_C204( C189 C204 ) C189_=_C205( C189 C205 ) C189_=_C206( C189 C206 ) C189_=_C207( C189 C207 ) \nC189_=_C208( C189 C208 ) C189_=_C209( C189 C209 ) C189_=_C210( C189 C210 ) C189_=_C212( C189 C212 ) C189_=_C213( C189 C213 ) C189_=_C214( C189 C214 ) \nC189_=_C215( C189 C215 ) C189_=_C216( C189 C216 ) C189_=_C217( C189 C217 ) C189_=_C267( C189 C267 ) C189_=_C342( C189 C342 ) C189_=_C673( C189 C673 ) \nC189_=_C834( C189 C834 ) C189_=_C881( C189 C881 ) C189_=_C913( C189 C913 ) C189_=_C915( C189 C915 ) C189_=_C916( C189 C916 ) C189_=_C917( C189 C917 ) \nC189_=_C921( C189 C921 ) C189_=_C923( C189 C923 ) C190_=_C191( C190 C191 ) C190_=_C192( C190 C192 ) C190_=_C195( C190 C195 ) C190_=_C196( C190 C196 ) \nC190_=_C197( C190 C197 ) C190_=_C199( C190 C199 ) C190_=_C202( C190 C202 ) C190_=_C203( C190 C203 ) C190_=_C204( C190 C204 ) C190_=_C205( C190 C205 ) \nC190_=_C206( C190 C206 ) C190_=_C207( C190 C207 ) C190_=_C208( C190 C208 ) C190_=_C209( C190 C209 ) C190_=_C210( C190 C210 ) C190_=_C212( C190 C212 ) \nC190_=_C213( C190 C213 ) C190_=_C214( C190 C214 ) C190_=_C215( C190 C215 ) C190_=_C216( C190 C216 ) C190_=_C217( C190 C217 ) C190_=_C229( C190 C229 ) \nC190_=_C268( C190 C268 ) C190_=_C306( C190 C306 ) C190_=_C343( C190 C343 ) C190_=_C519( C190 C519 ) C190_=_C586( C190 C586 ) C190_=_C648( C190 C648 ) \nC190_=_C674( C190 C674 ) C190_=_C706( C190 C706 ) C190_=_C762( C190 C762 ) C190_=_C835( C190 C835 ) C190_=_C883( C190 C883 ) C190_=_C929( C190 C929 ) \nC190_=_C931( C190 C931 ) C190_=_C932( C190 C932 ) C190_=_C936( C190 C936 ) C190_=_C938( C190 C938 ) C190_=_C939( C190 C939 ) C190_=_C945( C190 C945 ) \nC190_=_C946( C190 C946 ) C190_=_C949( C190 C949 ) C190_=_C950( C190 C950 ) C190_=_C951( C190 C951 ) C191_=_C192( C191 C192 ) C191_=_C195( C191 C195 ) \nC191_=_C196( C191 C196 ) C191_=_C197( C191 C197 ) C191_=_C199( C191 C199 ) C191_=_C202( C191 C202 ) C191_=_C203( C191 C203 ) C191_=_C204( C191 C204 ) \nC191_=_C205( C191 C205 ) C191_=_C206( C191 C206 ) C191_=_C207( C191 C207 ) C191_=_C208( C191 C208 ) C191_=_C209( C191 C209 ) C191_=_C210( C191 C210 ) \nC191_=_C212( C191 C212 ) C191_=_C213( C191 C213 ) C191_=_C214( C191 C214 ) C191_=_C215( C191 C215 ) C191_=_C216( C191 C216 ) C191_=_C217( C191 C217 ) \nC191_=_C269( C191 C269 ) C191_=_C344( C191 C344 ) C191_=_C675( C191 C675 ) C191_=_C836( C191 C836 ) C191_=_C884( C191 C884 ) C191_=_C957( C191 C957 ) \nC191_=_C959( C191 C959 ) C191_=_C960( C191 C960 ) C191_=_C964( C191 C964 ) C191_=_C966( C191 C966 ) C191_=_C967( C191 C967 ) C192_=_C195( C192 C195 ) \nC192_=_C196( C192 C196 ) C192_=_C197( C192 C197 ) C192_=_C199( C192 C199 ) C192_=_C202( C192 C202 ) C192_=_C203( C192 C203 ) C192_=_C204( C192 C204 ) \nC192_=_C205( C192 C205 ) C192_=_C206( C192 C206 ) C192_=_C207( C192 C207 ) C192_=_C208( C192 C208 ) C192_=_C209( C192 C209 ) C192_=_C210( C192 C210 ) \nC192_=_C212( C192 C212 ) C192_=_C213( C192 C213 ) C192_=_C214( C192 C214 ) C192_=_C215( C192 C215 ) C192_=_C216( C192 C216 ) C192_=_C217( C192 C217 ) \nC192_=_C230( C192 C230 ) C192_=_C270( C192 C270 ) C192_=_C307( C192 C307 ) C192_=_C345( C192 C345 ) C192_=_C520( C192 C520 ) C192_=_C587( C192 C587 ) \nC192_=_C649( C192 C649 ) C192_=_C676( C192 C676 ) C192_=_C707( C192 C707 ) C192_=_C763( C192 C763 ) C192_=_C837(</w:t>
      </w:r>
    </w:p>
    <w:p>
      <w:pPr>
        <w:pStyle w:val="PreformattedText"/>
        <w:bidi w:val="0"/>
        <w:spacing w:before="0" w:after="0"/>
        <w:jc w:val="left"/>
        <w:rPr/>
      </w:pPr>
      <w:r>
        <w:rPr/>
        <w:t xml:space="preserve"> </w:t>
      </w:r>
      <w:r>
        <w:rPr/>
        <w:t>C192 C837 ) C192_=_C885( C192 C885 ) \nC192_=_C972( C192 C972 ) C192_=_C973( C192 C973 ) C192_=_C974( C192 C974 ) C192_=_C978( C192 C978 ) C192_=_C980( C192 C980 ) C192_=_C981( C192 C981 ) \nC192_=_C987( C192 C987 ) C192_=_C988( C192 C988 ) C192_=_C991( C192 C991 ) C192_=_C992( C192 C992 ) C192_=_C993( C192 C993 ) C195_=_C196( C195 C196 ) \nC195_=_C197( C195 C197 ) C195_=_C199( C195 C199 ) C195_=_C202( C195 C202 ) C195_=_C203( C195 C203 ) C195_=_C204( C195 C204 ) C195_=_C205( C195 C205 ) \nC195_=_C206( C195 C206 ) C195_=_C207( C195 C207 ) C195_=_C208( C195 C208 ) C195_=_C209( C195 C209 ) C195_=_C210( C195 C210 ) C195_=_C212( C195 C212 ) \nC195_=_C213( C195 C213 ) C195_=_C214( C195 C214 ) C195_=_C215( C195 C215 ) C195_=_C216( C195 C216 ) C195_=_C217( C195 C217 ) C195_=_C273( C195 C273 ) \nC195_=_C348( C195 C348 ) C195_=_C679( C195 C679 ) C195_=_C840( C195 C840 ) C195_=_C888( C195 C888 ) C195_=_C1012( C195 C1012 ) C195_=_C1037( C195 C1037 ) \nC195_=_C1038( C195 C1038 ) C195_=_C1043( C195 C1043 ) C195_=_C1045( C195 C1045 ) C196_=_C197( C196 C197 ) C196_=_C199( C196 C199 ) C196_=_C202( C196 C202 ) \nC196_=_C203( C196 C203 ) C196_=_C204( C196 C204 ) C196_=_C205( C196 C205 ) C196_=_C206( C196 C206 ) C196_=_C207( C196 C207 ) C196_=_C208( C196 C208 ) \nC196_=_C209( C196 C209 ) C196_=_C210( C196 C210 ) C196_=_C212( C196 C212 ) C196_=_C213( C196 C213 ) C196_=_C214( C196 C214 ) C196_=_C215( C196 C215 ) \nC196_=_C216( C196 C216 ) C196_=_C217( C196 C217 ) C196_=_C232( C196 C232 ) C196_=_C274( C196 C274 ) C196_=_C309( C196 C309 ) C196_=_C349( C196 C349 ) \nC196_=_C522( C196 C522 ) C196_=_C589( C196 C589 ) C196_=_C651( C196 C651 ) C196_=_C680( C196 C680 ) C196_=_C710( C196 C710 ) C196_=_C765( C196 C765 ) \nC196_=_C841( C196 C841 ) C196_=_C889( C196 C889 ) C196_=_C999( C196 C999 ) C196_=_C1014( C196 C1014 ) C196_=_C1051( C196 C1051 ) C196_=_C1052( C196 C1052 ) \nC196_=_C1054( C196 C1054 ) C196_=_C1055( C196 C1055 ) C196_=_C1061( C196 C1061 ) C196_=_C1062( C196 C1062 ) C196_=_C1065( C196 C1065 ) C196_=_C1066( C196 C1066 ) \nC196_=_C1067( C196 C1067 ) C197_=_C199( C197 C199 ) C197_=_C202( C197 C202 ) C197_=_C203( C197 C203 ) C197_=_C204( C197 C204 ) C197_=_C205( C197 C205 ) \nC197_=_C206( C197 C206 ) C197_=_C207( C197 C207 ) C197_=_C208( C197 C208 ) C197_=_C209( C197 C209 ) C197_=_C210( C197 C210 ) C197_=_C212( C197 C212 ) \nC197_=_C213( C197 C213 ) C197_=_C214( C197 C214 ) C197_=_C215( C197 C215 ) C197_=_C216( C197 C216 ) C197_=_C217( C197 C217 ) C197_=_C275( C197 C275 ) \nC197_=_C350( C197 C350 ) C197_=_C681( C197 C681 ) C197_=_C842( C197 C842 ) C197_=_C890( C197 C890 ) C197_=_C1015( C197 C1015 ) C197_=_C1072( C197 C1072 ) \nC197_=_C1073( C197 C1073 ) C197_=_C1077( C197 C1077 ) C197_=_C1079( C197 C1079 ) C199_=_C202( C199 C202 ) C199_=_C203( C199 C203 ) C199_=_C204( C199 C204 ) \nC199_=_C205( C199 C205 ) C199_=_C206( C199 C206 ) C199_=_C207( C199 C207 ) C199_=_C208( C199 C208 ) C199_=_C209( C199 C209 ) C199_=_C210( C199 C210 ) \nC199_=_C212( C199 C212 ) C199_=_C213( C199 C213 ) C199_=_C214( C199 C214 ) C199_=_C215( C199 C215 ) C199_=_C216( C199 C216 ) C199_=_C217( C199 C217 ) \nC199_=_C277( C199 C277 ) C199_=_C352( C199 C352 ) C199_=_C683( C199 C683 ) C199_=_C767( C199 C767 ) C199_=_C844( C199 C844 ) C199_=_C892( C199 C892 ) \nC199_=_C1017( C199 C1017 ) C199_=_C1085( C199 C1085 ) C199_=_C1105( C199 C1105 ) C199_=_C1109( C199 C1109 ) C199_=_C1111( C199 C1111 ) C202_=_C203( C202 C203 ) \nC202_=_C204( C202 C204 ) C202_=_C205( C202 C205 ) C202_=_C206( C202 C206 ) C202_=_C207( C202 C207 ) C202_=_C208( C202 C208 ) C202_=_C209( C202 C209 ) \nC202_=_C210( C202 C210 ) C202_=_C212( C202 C212 ) C202_=_C213( C202 C213 ) C202_=_C214( C202 C214 ) C202_=_C215( C202 C215 ) C202_=_C216( C202 C216 ) \nC202_=_C217( C202 C217 ) C202_=_C235( C202 C235 ) C202_=_C280( C202 C280 ) C202_=_C312( C202 C312 ) C202_=_C355( C202 C355 ) C202_=_C525( C202 C525 ) \nC202_=_C592( C202 C592 ) C202_=_C654( C202 C654 ) C202_=_C686( C202 C686 ) C202_=_C713( C202 C713 ) C202_=_C769( C202 C769 ) C202_=_C847( C202 C847 ) \nC202_=_C895( C202 C895 ) C202_=_C1002( C202 C1002 ) C202_=_C1020( C202 C1020 ) C202_=_C1089( C202 C1089 ) C202_=_C1118( C202 C1118 ) C202_=_C1134( C202 C1134 ) \nC202_=_C1145( C202 C1145 ) C202_=_C1149( C202 C1149 ) C202_=_C1150( C202 C1150 ) C202_=_C1153( C202 C1153 ) C202_=_C1154( C202 C1154 ) C202_=_C1155( C202 C1155 ) \nC203_=_C204( C203 C204 ) C203_=_C205( C203 C205 ) C203_=_C206( C203 C206 ) C203_=_C207( C203 C207 ) C203_=_C208( C203 C208 ) C203_=_C209( C203 C209 ) \nC203_=_C210( C203 C210 ) C203_=_C212( C203 C212 ) C203_=_C213( C203 C213 ) C203_=_C214( C203 C214 ) C203_=_C215( C203 C215 ) C203_=_C216( C203 C216 ) \nC203_=_C217( C203 C217 ) C203_=_C281( C203 C281 ) C203_=_C356( C203 C356 ) C203_=_C687( C203 C687 ) C203_=_C848( C203 C848 ) C203_=_C896( C203 C896 ) \nC203_=_C1021( C203 C1021 ) C203_=_C1090( C203 C1090 ) C203_=_C1119( C203 C1119 ) C203_=_C1162( C203 C1162 ) C203_=_C1164( C203 C1164 ) C204_=_C205( C204 C205 ) \nC204_=_C206( C204 C206 ) C204_=_C207( C204 C207 ) C204_=_C208( C204 C208 ) C204_=_C209( C204 C209 ) C204_=_C210( C204 C210 ) C204_=_C212( C204 C212 ) \nC204_=_C213( C204 C213 ) C204_=_C214( C204 C214 ) C204_=_C215( C204 C215 ) C204_=_C216( C204 C216 ) C204_=_C217( C204 C217 ) C204_=_C236( C204 C236 ) \nC204_=_C282( C204 C282 ) C204_=_C313( C204 C313 ) C204_=_C357( C204 C357 ) C204_=_C526( C204 C526 ) C204_=_C593( C204 C593 ) C204_=_C655( C204 C655 ) \nC204_=_C688( C204 C688 ) C204_=_C714( C204 C714 ) C204_=_C770( C204 C770 ) C204_=_C849( C204 C849 ) C204_=_C897( C204 C897 ) C204_=_C1003( C204 C1003 ) \nC204_=_C1022( C204 C1022 ) C204_=_C1091( C204 C1091 ) C204_=_C1120( C204 C1120 ) C204_=_C1135( C204 C1135 ) C204_=_C1170( C204 C1170 ) C204_=_C1172( C204 C1172 ) \nC204_=_C1173( C204 C1173 ) C204_=_C1176( C204 C1176 ) C204_=_C1177( C204 C1177 ) C204_=_C1178( C204 C1178 ) C205_=_C206( C205 C206 ) C205_=_C207( C205 C207 ) \nC205_=_C208( C205 C208 ) C205_=_C209( C205 C209 ) C205_=_C210( C205 C210 ) C205_=_C212( C205 C212 ) C205_=_C213( C205 C213 ) C205_=_C214( C205 C214 ) \nC205_=_C215( C205 C215 ) C205_=_C216( C205 C216 ) C205_=_C217( C205 C217 ) C205_=_C283( C205 C283 ) C205_=_C358( C205 C358 ) C205_=_C689( C205 C689 ) \nC205_=_C850( C205 C850 ) C205_=_C898( C205 C898 ) C205_=_C1023( C205 C1023 ) C205_=_C1092( C205 C1092 ) C205_=_C1121( C205 C1121 ) C205_=_C1184( C205 C1184 ) \nC205_=_C1186( C205 C1186 ) C206_=_C207( C206 C207 ) C206_=_C208( C206 C208 ) C206_=_C209( C206 C209 ) C206_=_C210( C206 C210 ) C206_=_C212( C206 C212 ) \nC206_=_C213( C206 C213 ) C206_=_C214( C206 C214 ) C206_=_C215( C206 C215 ) C206_=_C216( C206 C216 ) C206_=_C217( C206 C217 ) C206_=_C237( C206 C237 ) \nC206_=_C284( C206 C284 ) C206_=_C314( C206 C314 ) C206_=_C359( C206 C359 ) C206_=_C527( C206 C527 ) C206_=_C594( C206 C594 ) C206_=_C656( C206 C656 ) \nC206_=_C690( C206 C690 ) C206_=_C715( C206 C715 ) C206_=_C771( C206 C771 ) C206_=_C851( C206 C851 ) C206_=_C899( C206 C899 ) C206_=_C1004( C206 C1004 ) \nC206_=_C1024( C206 C1024 ) C206_=_C1093( C206 C1093 ) C206_=_C1122( C206 C1122 ) C206_=_C1136( C206 C1136 ) C206_=_C1192( C206 C1192 ) C206_=_C1193( C206 C1193 ) \nC206_=_C1194( C206 C1194 ) C206_=_C1197( C206 C1197 ) C206_=_C1198( C206 C1198 ) C206_=_C1199( C206 C1199 ) C207_=_C208( C207 C208 ) C207_=_C209( C207 C209 ) \nC207_=_C210( C207 C210 ) C207_=_C212( C207 C212 ) C207_=_C213( C207 C213 ) C207_=_C214( C207 C214 ) C207_=_C215( C207 C215 ) C207_=_C216( C207 C216 ) \nC207_=_C217( C207 C217 ) C207_=_C285( C207 C285 ) C207_=_C360( C207 C360 ) C207_=_C432( C207 C432 ) C207_=_C501( C207 C501 ) C207_=_C568( C207 C568 ) \nC207_=_C631( C207 C631 ) C207_=_C748( C207 C748 ) C207_=_C802( C207 C802 ) C207_=_C945( C207 C945 ) C207_=_C987( C207 C987 ) C207_=_C1025( C207 C1025 ) \nC207_=_C1061( C207 C1061 ) C207_=_C1094( C207 C1094 ) C207_=_C1123( C207 C1123 ) C207_=_C1149( C207 C1149 ) C207_=_C1172( C207 C1172 ) C207_=_C1192( C207 C1192 ) \nC207_=_C1205( C207 C1205 ) C207_=_C1207( C207 C1207 ) C207_=_C1208( C207 C1208 ) C208_=_C209( C208 C209 ) C208_=_C210( C208 C210 ) C208_=_C212( C208 C212 ) \nC208_=_C213( C208 C213 ) C208_=_C214( C208 C214 ) C208_=_C215( C208 C215 ) C208_=_C216( C208 C216 ) C208_=_C217( C208 C217 ) C208_=_C238( C208 C238 ) \nC208_=_C286( C208 C286 ) C208_=_C361( C208 C361 ) C208_=_C390( C208 C390 ) C208_=_C433( C208 C433 ) C208_=_C461( C208 C461 ) C208_=_C502( C208 C502 ) \nC208_=_C569( C208 C569 ) C208_=_C595( C208 C595 ) C208_=_C632( C208 C632 ) C208_=_C749( C208 C749 ) C208_=_C772( C208 C772 ) C208_=_C803( C208 C803 ) \nC208_=_C824( C208 C824 ) C208_=_C874( C208 C874 ) C208_=_C921( C208 C921 ) C208_=_C946( C208 C946 ) C208_=_C964( C208 C964 ) C208_=_C988( C208 C988 ) \nC208_=_C1005( C208 C1005 ) C208_=_C1026( C208 C1026 ) C208_=_C1043( C208 C1043 ) C208_=_C1062( C208 C1062 ) C208_=_C1077( C208 C1077 ) C208_=_C1095( C208 C1095 ) \nC208_=_C1109( C208 C1109 ) C208_=_C1124( C208 C1124 ) C208_=_C1137( C208 C1137 ) C208_=_C1150( C208 C1150 ) C208_=_C1162( C208 C1162 ) C208_=_C1173( C208 C1173 ) \nC208_=_C1184( C208 C1184 ) C208_=_C1194( C208 C1194 ) C208_=_C1211( C208 C1211 ) C208_=_C1212( C208 C1212 ) C208_=_C1213( C208 C1213 ) C208_=_C1214( C208 C1214 ) \nC208_=_C1217( C208 C1217 ) C208_=_C1218( C208 C1218 ) C208_=_C1219( C208 C1219 ) C208_=_C1220( C208 C1220 ) C209_=_C210( C209 C210 ) C209_=_C212( C209 C212 ) \nC209_=_C213( C209 C213 ) C209_=_C214( C209 C214 ) C209_=_C215( C209 C215 ) C209_=_C216( C209 C216 ) C209_=_C217( C209 C217 ) C209_=_C287( C209 C287 ) \nC209_=_C362( C209 C362 ) C209_=_C693( C209 C693 ) C209_=_C854( C209 C854 ) C209_=_C902( C209 C902 ) C209_=_C1027( C209 C1027 ) C209_=_C1096( C209 C1096 ) \nC209_=_C1125( C209 C1125 ) C209_=_C1211( C209 C1211 ) C209_=_C1222( C209 C1222 ) C210_=_C212( C210 C212 ) C210_=_C213( C210 C213 ) C210_=_C214( C210 C214 ) \nC210_=_C215( C210 C215 ) C210_=_C216( C210 C216 ) C210_=_C217( C210 C217 )</w:t>
      </w:r>
    </w:p>
    <w:p>
      <w:pPr>
        <w:pStyle w:val="PreformattedText"/>
        <w:bidi w:val="0"/>
        <w:spacing w:before="0" w:after="0"/>
        <w:jc w:val="left"/>
        <w:rPr/>
      </w:pPr>
      <w:r>
        <w:rPr/>
        <w:t xml:space="preserve"> </w:t>
      </w:r>
      <w:r>
        <w:rPr/>
        <w:t>C210_=_C239( C210 C239 ) C210_=_C288( C210 C288 ) C210_=_C316( C210 C316 ) \nC210_=_C363( C210 C363 ) C210_=_C530( C210 C530 ) C210_=_C596( C210 C596 ) C210_=_C658( C210 C658 ) C210_=_C694( C210 C694 ) C210_=_C717( C210 C717 ) \nC210_=_C773( C210 C773 ) C210_=_C855( C210 C855 ) C210_=_C903( C210 C903 ) C210_=_C1006( C210 C1006 ) C210_=_C1028( C210 C1028 ) C210_=_C1097( C210 C1097 ) \nC210_=_C1126( C210 C1126 ) C210_=_C1138( C210 C1138 ) C210_=_C1205( C210 C1205 ) C210_=_C1213( C210 C1213 ) C210_=_C1228( C210 C1228 ) C210_=_C1229( C210 C1229 ) \nC210_=_C1230( C210 C1230 ) C210_=_C1231( C210 C1231 ) C212_=_C213( C212 C213 ) C212_=_C214( C212 C214 ) C212_=_C215( C212 C215 ) C212_=_C216( C212 C216 ) \nC212_=_C217( C212 C217 ) C212_=_C240( C212 C240 ) C212_=_C290( C212 C290 ) C212_=_C365( C212 C365 ) C212_=_C392( C212 C392 ) C212_=_C437( C212 C437 ) \nC212_=_C463( C212 C463 ) C212_=_C506( C212 C506 ) C212_=_C573( C212 C573 ) C212_=_C597( C212 C597 ) C212_=_C636( C212 C636 ) C212_=_C753( C212 C753 ) \nC212_=_C774( C212 C774 ) C212_=_C807( C212 C807 ) C212_=_C826( C212 C826 ) C212_=_C876( C212 C876 ) C212_=_C923( C212 C923 ) C212_=_C950( C212 C950 ) \nC212_=_C966( C212 C966 ) C212_=_C992( C212 C992 ) C212_=_C1007( C212 C1007 ) C212_=_C1030( C212 C1030 ) C212_=_C1045( C212 C1045 ) C212_=_C1066( C212 C1066 ) \nC212_=_C1079( C212 C1079 ) C212_=_C1099( C212 C1099 ) C212_=_C1111( C212 C1111 ) C212_=_C1128( C212 C1128 ) C212_=_C1139( C212 C1139 ) C212_=_C1154( C212 C1154 ) \nC212_=_C1164( C212 C1164 ) C212_=_C1177( C212 C1177 ) C212_=_C1186( C212 C1186 ) C212_=_C1198( C212 C1198 ) C212_=_C1222( C212 C1222 ) C212_=_C1230( C212 C1230 ) \nC212_=_C1236( C212 C1236 ) C212_=_C1242( C212 C1242 ) C212_=_C1243( C212 C1243 ) C212_=_C1244( C212 C1244 ) C212_=_C1245( C212 C1245 ) C212_=_C1246( C212 C1246 ) \nC213_=_C214( C213 C214 ) C213_=_C215( C213 C215 ) C213_=_C216( C213 C216 ) C213_=_C217( C213 C217 ) C213_=_C291( C213 C291 ) C213_=_C366( C213 C366 ) \nC213_=_C438( C213 C438 ) C213_=_C507( C213 C507 ) C213_=_C574( C213 C574 ) C213_=_C637( C213 C637 ) C213_=_C754( C213 C754 ) C213_=_C808( C213 C808 ) \nC213_=_C951( C213 C951 ) C213_=_C967( C213 C967 ) C213_=_C993( C213 C993 ) C213_=_C1031( C213 C1031 ) C213_=_C1067( C213 C1067 ) C213_=_C1100( C213 C1100 ) \nC213_=_C1129( C213 C1129 ) C213_=_C1155( C213 C1155 ) C213_=_C1178( C213 C1178 ) C213_=_C1199( C213 C1199 ) C213_=_C1231( C213 C1231 ) C213_=_C1247( C213 C1247 ) \nC213_=_C1248( C213 C1248 ) C214_=_C215( C214 C215 ) C214_=_C216( C214 C216 ) C214_=_C217( C214 C217 ) C214_=_C241( C214 C241 ) C214_=_C292( C214 C292 ) \nC214_=_C319( C214 C319 ) C214_=_C367( C214 C367 ) C214_=_C533( C214 C533 ) C214_=_C598( C214 C598 ) C214_=_C660( C214 C660 ) C214_=_C698( C214 C698 ) \nC214_=_C719( C214 C719 ) C214_=_C775( C214 C775 ) C214_=_C859( C214 C859 ) C214_=_C907( C214 C907 ) C214_=_C1008( C214 C1008 ) C214_=_C1032( C214 C1032 ) \nC214_=_C1101( C214 C1101 ) C214_=_C1130( C214 C1130 ) C214_=_C1140( C214 C1140 ) C214_=_C1207( C214 C1207 ) C214_=_C1217( C214 C1217 ) C214_=_C1237( C214 C1237 ) \nC214_=_C1243( C214 C1243 ) C214_=_C1247( C214 C1247 ) C214_=_C1252( C214 C1252 ) C215_=_C216( C215 C216 ) C215_=_C217( C215 C217 ) C215_=_C242( C215 C242 ) \nC215_=_C293( C215 C293 ) C215_=_C368( C215 C368 ) C215_=_C699( C215 C699 ) C215_=_C860( C215 C860 ) C215_=_C908( C215 C908 ) C215_=_C1033( C215 C1033 ) \nC215_=_C1102( C215 C1102 ) C215_=_C1131( C215 C1131 ) C215_=_C1218( C215 C1218 ) C215_=_C1244( C215 C1244 ) C216_=_C217( C216 C217 ) C216_=_C243( C216 C243 ) \nC216_=_C294( C216 C294 ) C216_=_C320( C216 C320 ) C216_=_C369( C216 C369 ) C216_=_C534( C216 C534 ) C216_=_C599( C216 C599 ) C216_=_C661( C216 C661 ) \nC216_=_C700( C216 C700 ) C216_=_C720( C216 C720 ) C216_=_C776( C216 C776 ) C216_=_C861( C216 C861 ) C216_=_C909( C216 C909 ) C216_=_C1009( C216 C1009 ) \nC216_=_C1034( C216 C1034 ) C216_=_C1103( C216 C1103 ) C216_=_C1132( C216 C1132 ) C216_=_C1141( C216 C1141 ) C216_=_C1208( C216 C1208 ) C216_=_C1219( C216 C1219 ) \nC216_=_C1238( C216 C1238 ) C216_=_C1245( C216 C1245 ) C216_=_C1248( C216 C1248 ) C216_=_C1259( C216 C1259 ) C217_=_C295( C217 C295 ) C217_=_C370( C217 C370 ) \nC217_=_C701( C217 C701 ) C217_=_C862( C217 C862 ) C217_=_C910( C217 C910 ) C217_=_C1035( C217 C1035 ) C217_=_C1104( C217 C1104 ) C217_=_C1133( C217 C1133 ) \nC217_=_C1220( C217 C1220 ) C217_=_C1246( C217 C1246 ) C220_=_C221( C220 C221 ) C220_=_C222( C220 C222 ) C220_=_C223( C220 C223 ) C220_=_C224( C220 C224 ) \nC220_=_C225( C220 C225 ) C220_=_C226( C220 C226 ) C220_=_C227( C220 C227 ) C220_=_C228( C220 C228 ) C220_=_C229( C220 C229 ) C220_=_C230( C220 C230 ) \nC220_=_C232( C220 C232 ) C220_=_C235( C220 C235 ) C220_=_C236( C220 C236 ) C220_=_C237( C220 C237 ) C220_=_C238( C220 C238 ) C220_=_C239( C220 C239 ) \nC220_=_C240( C220 C240 ) C220_=_C241( C220 C241 ) C220_=_C242( C220 C242 ) C220_=_C243( C220 C243 ) C220_=_C250( C220 C250 ) C220_=_C297( C220 C297 ) \nC220_=_C325( C220 C325 ) C220_=_C398( C220 C398 ) C220_=_C400( C220 C400 ) C220_=_C402( C220 C402 ) C220_=_C404( C220 C404 ) C220_=_C405( C220 C405 ) \nC220_=_C406( C220 C406 ) C220_=_C408( C220 C408 ) C220_=_C411( C220 C411 ) C220_=_C413( C220 C413 ) C220_=_C418( C220 C418 ) C220_=_C419( C220 C419 ) \nC220_=_C423( C220 C423 ) C220_=_C425( C220 C425 ) C220_=_C426( C220 C426 ) C220_=_C432( C220 C432 ) C220_=_C433( C220 C433 ) C220_=_C436( C220 C436 ) \nC220_=_C437( C220 C437 ) C220_=_C438( C220 C438 ) C221_=_C222( C221 C222 ) C221_=_C223( C221 C223 ) C221_=_C224( C221 C224 ) C221_=_C225( C221 C225 ) \nC221_=_C226( C221 C226 ) C221_=_C227( C221 C227 ) C221_=_C228( C221 C228 ) C221_=_C229( C221 C229 ) C221_=_C230( C221 C230 ) C221_=_C232( C221 C232 ) \nC221_=_C235( C221 C235 ) C221_=_C236( C221 C236 ) C221_=_C237( C221 C237 ) C221_=_C238( C221 C238 ) C221_=_C239( C221 C239 ) C221_=_C240( C221 C240 ) \nC221_=_C241( C221 C241 ) C221_=_C242( C221 C242 ) C221_=_C243( C221 C243 ) C221_=_C252( C221 C252 ) C221_=_C298( C221 C298 ) C221_=_C327( C221 C327 ) \nC221_=_C468( C221 C468 ) C221_=_C469( C221 C469 ) C221_=_C471( C221 C471 ) C221_=_C473( C221 C473 ) C221_=_C474( C221 C474 ) C221_=_C475( C221 C475 ) \nC221_=_C477( C221 C477 ) C221_=_C480( C221 C480 ) C221_=_C482( C221 C482 ) C221_=_C487( C221 C487 ) C221_=_C488( C221 C488 ) C221_=_C492( C221 C492 ) \nC221_=_C494( C221 C494 ) C221_=_C495( C221 C495 ) C221_=_C501( C221 C501 ) C221_=_C502( C221 C502 ) C221_=_C505( C221 C505 ) C221_=_C506( C221 C506 ) \nC221_=_C507( C221 C507 ) C222_=_C223( C222 C223 ) C222_=_C224( C222 C224 ) C222_=_C225( C222 C225 ) C222_=_C226( C222 C226 ) C222_=_C227( C222 C227 ) \nC222_=_C228( C222 C228 ) C222_=_C229( C222 C229 ) C222_=_C230( C222 C230 ) C222_=_C232( C222 C232 ) C222_=_C235( C222 C235 ) C222_=_C236( C222 C236 ) \nC222_=_C237( C222 C237 ) C222_=_C238( C222 C238 ) C222_=_C239( C222 C239 ) C222_=_C240( C222 C240 ) C222_=_C241( C222 C241 ) C222_=_C242( C222 C242 ) \nC222_=_C243( C222 C243 ) C222_=_C254( C222 C254 ) C222_=_C299( C222 C299 ) C222_=_C329( C222 C329 ) C222_=_C512( C222 C512 ) C222_=_C537( C222 C537 ) \nC222_=_C538( C222 C538 ) C222_=_C540( C222 C540 ) C222_=_C541( C222 C541 ) C222_=_C542( C222 C542 ) C222_=_C544( C222 C544 ) C222_=_C547( C222 C547 ) \nC222_=_C549( C222 C549 ) C222_=_C554( C222 C554 ) C222_=_C555( C222 C555 ) C222_=_C559( C222 C559 ) C222_=_C561( C222 C561 ) C222_=_C562( C222 C562 ) \nC222_=_C568( C222 C568 ) C222_=_C569( C222 C569 ) C222_=_C572( C222 C572 ) C222_=_C573( C222 C573 ) C222_=_C574( C222 C574 ) C223_=_C224( C223 C224 ) \nC223_=_C225( C223 C225 ) C223_=_C226( C223 C226 ) C223_=_C227( C223 C227 ) C223_=_C228( C223 C228 ) C223_=_C229( C223 C229 ) C223_=_C230( C223 C230 ) \nC223_=_C232( C223 C232 ) C223_=_C235( C223 C235 ) C223_=_C236( C223 C236 ) C223_=_C237( C223 C237 ) C223_=_C238( C223 C238 ) C223_=_C239( C223 C239 ) \nC223_=_C240( C223 C240 ) C223_=_C241( C223 C241 ) C223_=_C242( C223 C242 ) C223_=_C243( C223 C243 ) C223_=_C256( C223 C256 ) C223_=_C300( C223 C300 ) \nC223_=_C331( C223 C331 ) C223_=_C513( C223 C513 ) C223_=_C579( C223 C579 ) C223_=_C602( C223 C602 ) C223_=_C603( C223 C603 ) C223_=_C604( C223 C604 ) \nC223_=_C605( C223 C605 ) C223_=_C607( C223 C607 ) C223_=_C610( C223 C610 ) C223_=_C612( C223 C612 ) C223_=_C617( C223 C617 ) C223_=_C618( C223 C618 ) \nC223_=_C622( C223 C622 ) C223_=_C624( C223 C624 ) C223_=_C625( C223 C625 ) C223_=_C631( C223 C631 ) C223_=_C632( C223 C632 ) C223_=_C635( C223 C635 ) \nC223_=_C636( C223 C636 ) C223_=_C637( C223 C637 ) C224_=_C225( C224 C225 ) C224_=_C226( C224 C226 ) C224_=_C227( C224 C227 ) C224_=_C228( C224 C228 ) \nC224_=_C229( C224 C229 ) C224_=_C230( C224 C230 ) C224_=_C232( C224 C232 ) C224_=_C235( C224 C235 ) C224_=_C236( C224 C236 ) C224_=_C237( C224 C237 ) \nC224_=_C238( C224 C238 ) C224_=_C239( C224 C239 ) C224_=_C240( C224 C240 ) C224_=_C241( C224 C241 ) C224_=_C242( C224 C242 ) C224_=_C243( C224 C243 ) \nC224_=_C258( C224 C258 ) C224_=_C333( C224 C333 ) C224_=_C375( C224 C375 ) C224_=_C405( C224 C405 ) C224_=_C446( C224 C446 ) C224_=_C474( C224 C474 ) \nC224_=_C541( C224 C541 ) C224_=_C580( C224 C580 ) C224_=_C604( C224 C604 ) C224_=_C665( C224 C665 ) C224_=_C666( C224 C666 ) C224_=_C667( C224 C667 ) \nC224_=_C668( C224 C668 ) C224_=_C669( C224 C669 ) C224_=_C671( C224 C671 ) C224_=_C673( C224 C673 ) C224_=_C674( C224 C674 ) C224_=_C675( C224 C675 ) \nC224_=_C676( C224 C676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3( C224 C693 ) C224_=_C694( C224 C694 ) C224_=_C695( C224 C695 ) \nC224_=_C698( C224 C698 ) C224_=_C699( C224 C699 ) C224_=_C700( C224 C700 ) C224_=_C701( C224 C701</w:t>
      </w:r>
    </w:p>
    <w:p>
      <w:pPr>
        <w:pStyle w:val="PreformattedText"/>
        <w:bidi w:val="0"/>
        <w:spacing w:before="0" w:after="0"/>
        <w:jc w:val="left"/>
        <w:rPr/>
      </w:pPr>
      <w:r>
        <w:rPr/>
        <w:t xml:space="preserve"> </w:t>
      </w:r>
      <w:r>
        <w:rPr/>
        <w:t>) C225_=_C226( C225 C226 ) C225_=_C227( C225 C227 ) \nC225_=_C228( C225 C228 ) C225_=_C229( C225 C229 ) C225_=_C230( C225 C230 ) C225_=_C232( C225 C232 ) C225_=_C235( C225 C235 ) C225_=_C236( C225 C236 ) \nC225_=_C237( C225 C237 ) C225_=_C238( C225 C238 ) C225_=_C239( C225 C239 ) C225_=_C240( C225 C240 ) C225_=_C241( C225 C241 ) C225_=_C242( C225 C242 ) \nC225_=_C243( C225 C243 ) C225_=_C260( C225 C260 ) C225_=_C302( C225 C302 ) C225_=_C335( C225 C335 ) C225_=_C515( C225 C515 ) C225_=_C581( C225 C581 ) \nC225_=_C644( C225 C644 ) C225_=_C666( C225 C666 ) C225_=_C702( C225 C702 ) C225_=_C723( C225 C723 ) C225_=_C724( C225 C724 ) C225_=_C727( C225 C727 ) \nC225_=_C729( C225 C729 ) C225_=_C734( C225 C734 ) C225_=_C735( C225 C735 ) C225_=_C739( C225 C739 ) C225_=_C741( C225 C741 ) C225_=_C742( C225 C742 ) \nC225_=_C748( C225 C748 ) C225_=_C749( C225 C749 ) C225_=_C752( C225 C752 ) C225_=_C753( C225 C753 ) C225_=_C754( C225 C754 ) C226_=_C227( C226 C227 ) \nC226_=_C228( C226 C228 ) C226_=_C229( C226 C229 ) C226_=_C230( C226 C230 ) C226_=_C232( C226 C232 ) C226_=_C235( C226 C235 ) C226_=_C236( C226 C236 ) \nC226_=_C237( C226 C237 ) C226_=_C238( C226 C238 ) C226_=_C239( C226 C239 ) C226_=_C240( C226 C240 ) C226_=_C241( C226 C241 ) C226_=_C242( C226 C242 ) \nC226_=_C243( C226 C243 ) C226_=_C262( C226 C262 ) C226_=_C303( C226 C303 ) C226_=_C337( C226 C337 ) C226_=_C516( C226 C516 ) C226_=_C582( C226 C582 ) \nC226_=_C645( C226 C645 ) C226_=_C668( C226 C668 ) C226_=_C703( C226 C703 ) C226_=_C759( C226 C759 ) C226_=_C780( C226 C780 ) C226_=_C781( C226 C781 ) \nC226_=_C783( C226 C783 ) C226_=_C788( C226 C788 ) C226_=_C789( C226 C789 ) C226_=_C793( C226 C793 ) C226_=_C795( C226 C795 ) C226_=_C796( C226 C796 ) \nC226_=_C802( C226 C802 ) C226_=_C803( C226 C803 ) C226_=_C806( C226 C806 ) C226_=_C807( C226 C807 ) C226_=_C808( C226 C808 ) C227_=_C228( C227 C228 ) \nC227_=_C229( C227 C229 ) C227_=_C230( C227 C230 ) C227_=_C232( C227 C232 ) C227_=_C235( C227 C235 ) C227_=_C236( C227 C236 ) C227_=_C237( C227 C237 ) \nC227_=_C238( C227 C238 ) C227_=_C239( C227 C239 ) C227_=_C240( C227 C240 ) C227_=_C241( C227 C241 ) C227_=_C242( C227 C242 ) C227_=_C243( C227 C243 ) \nC227_=_C264( C227 C264 ) C227_=_C339( C227 C339 ) C227_=_C378( C227 C378 ) C227_=_C411( C227 C411 ) C227_=_C449( C227 C449 ) C227_=_C480( C227 C480 ) \nC227_=_C547( C227 C547 ) C227_=_C584( C227 C584 ) C227_=_C610( C227 C610 ) C227_=_C727( C227 C727 ) C227_=_C760( C227 C760 ) C227_=_C781( C227 C781 ) \nC227_=_C813( C227 C813 ) C227_=_C831( C227 C831 ) C227_=_C832( C227 C832 ) C227_=_C834( C227 C834 ) C227_=_C835( C227 C835 ) C227_=_C836( C227 C836 ) \nC227_=_C837( C227 C837 ) C227_=_C838( C227 C838 ) C227_=_C839( C227 C839 ) C227_=_C840( C227 C840 ) C227_=_C841( C227 C841 ) C227_=_C842( C227 C842 ) \nC227_=_C843( C227 C843 ) C227_=_C844( C227 C844 ) C227_=_C845( C227 C845 ) C227_=_C846( C227 C846 ) C227_=_C847( C227 C847 ) C227_=_C848( C227 C848 ) \nC227_=_C849( C227 C849 ) C227_=_C850( C227 C850 ) C227_=_C851( C227 C851 ) C227_=_C854( C227 C854 ) C227_=_C855( C227 C855 ) C227_=_C856( C227 C856 ) \nC227_=_C859( C227 C859 ) C227_=_C860( C227 C860 ) C227_=_C861( C227 C861 ) C227_=_C862( C227 C862 ) C228_=_C229( C228 C229 ) C228_=_C230( C228 C230 ) \nC228_=_C232( C228 C232 ) C228_=_C235( C228 C235 ) C228_=_C236( C228 C236 ) C228_=_C237( C228 C237 ) C228_=_C238( C228 C238 ) C228_=_C239( C228 C239 ) \nC228_=_C240( C228 C240 ) C228_=_C241( C228 C241 ) C228_=_C242( C228 C242 ) C228_=_C243( C228 C243 ) C228_=_C266( C228 C266 ) C228_=_C341( C228 C341 ) \nC228_=_C379( C228 C379 ) C228_=_C413( C228 C413 ) C228_=_C450( C228 C450 ) C228_=_C482( C228 C482 ) C228_=_C549( C228 C549 ) C228_=_C585( C228 C585 ) \nC228_=_C612( C228 C612 ) C228_=_C729( C228 C729 ) C228_=_C761( C228 C761 ) C228_=_C783( C228 C783 ) C228_=_C814( C228 C814 ) C228_=_C863( C228 C863 ) \nC228_=_C881( C228 C881 ) C228_=_C882( C228 C882 ) C228_=_C883( C228 C883 ) C228_=_C884( C228 C884 ) C228_=_C885( C228 C885 ) C228_=_C886( C228 C886 ) \nC228_=_C887( C228 C887 ) C228_=_C888( C228 C888 ) C228_=_C889( C228 C889 ) C228_=_C890( C228 C890 ) C228_=_C891( C228 C891 ) C228_=_C892( C228 C892 ) \nC228_=_C893( C228 C893 ) C228_=_C894( C228 C894 ) C228_=_C895( C228 C895 ) C228_=_C896( C228 C896 ) C228_=_C897( C228 C897 ) C228_=_C898( C228 C898 ) \nC228_=_C899( C228 C899 ) C228_=_C902( C228 C902 ) C228_=_C903( C228 C903 ) C228_=_C904( C228 C904 ) C228_=_C907( C228 C907 ) C228_=_C908( C228 C908 ) \nC228_=_C909( C228 C909 ) C228_=_C910( C228 C910 ) C229_=_C230( C229 C230 ) C229_=_C232( C229 C232 ) C229_=_C235( C229 C235 ) C229_=_C236( C229 C236 ) \nC229_=_C237( C229 C237 ) C229_=_C238( C229 C238 ) C229_=_C239( C229 C239 ) C229_=_C240( C229 C240 ) C229_=_C241( C229 C241 ) C229_=_C242( C229 C242 ) \nC229_=_C243( C229 C243 ) C229_=_C268( C229 C268 ) C229_=_C306( C229 C306 ) C229_=_C343( C229 C343 ) C229_=_C519( C229 C519 ) C229_=_C586( C229 C586 ) \nC229_=_C648( C229 C648 ) C229_=_C674( C229 C674 ) C229_=_C706( C229 C706 ) C229_=_C762( C229 C762 ) C229_=_C835( C229 C835 ) C229_=_C883( C229 C883 ) \nC229_=_C929( C229 C929 ) C229_=_C931( C229 C931 ) C229_=_C932( C229 C932 ) C229_=_C936( C229 C936 ) C229_=_C938( C229 C938 ) C229_=_C939( C229 C939 ) \nC229_=_C945( C229 C945 ) C229_=_C946( C229 C946 ) C229_=_C949( C229 C949 ) C229_=_C950( C229 C950 ) C229_=_C951( C229 C951 ) C230_=_C232( C230 C232 ) \nC230_=_C235( C230 C235 ) C230_=_C236( C230 C236 ) C230_=_C237( C230 C237 ) C230_=_C238( C230 C238 ) C230_=_C239( C230 C239 ) C230_=_C240( C230 C240 ) \nC230_=_C241( C230 C241 ) C230_=_C242( C230 C242 ) C230_=_C243( C230 C243 ) C230_=_C270( C230 C270 ) C230_=_C307( C230 C307 ) C230_=_C345( C230 C345 ) \nC230_=_C520( C230 C520 ) C230_=_C587( C230 C587 ) C230_=_C649( C230 C649 ) C230_=_C676( C230 C676 ) C230_=_C707( C230 C707 ) C230_=_C763( C230 C763 ) \nC230_=_C837( C230 C837 ) C230_=_C885( C230 C885 ) C230_=_C972( C230 C972 ) C230_=_C973( C230 C973 ) C230_=_C974( C230 C974 ) C230_=_C978( C230 C978 ) \nC230_=_C980( C230 C980 ) C230_=_C981( C230 C981 ) C230_=_C987( C230 C987 ) C230_=_C988( C230 C988 ) C230_=_C991( C230 C991 ) C230_=_C992( C230 C992 ) \nC230_=_C993( C230 C993 ) C232_=_C235( C232 C235 ) C232_=_C236( C232 C236 ) C232_=_C237( C232 C237 ) C232_=_C238( C232 C238 ) C232_=_C239( C232 C239 ) \nC232_=_C240( C232 C240 ) C232_=_C241( C232 C241 ) C232_=_C242( C232 C242 ) C232_=_C243( C232 C243 ) C232_=_C274( C232 C274 ) C232_=_C309( C232 C309 ) \nC232_=_C349( C232 C349 ) C232_=_C522( C232 C522 ) C232_=_C589( C232 C589 ) C232_=_C651( C232 C651 ) C232_=_C680( C232 C680 ) C232_=_C710( C232 C710 ) \nC232_=_C765( C232 C765 ) C232_=_C841( C232 C841 ) C232_=_C889( C232 C889 ) C232_=_C999( C232 C999 ) C232_=_C1014( C232 C1014 ) C232_=_C1051( C232 C1051 ) \nC232_=_C1052( C232 C1052 ) C232_=_C1054( C232 C1054 ) C232_=_C1055( C232 C1055 ) C232_=_C1061( C232 C1061 ) C232_=_C1062( C232 C1062 ) C232_=_C1065( C232 C1065 ) \nC232_=_C1066( C232 C1066 ) C232_=_C1067( C232 C1067 ) C235_=_C236( C235 C236 ) C235_=_C237( C235 C237 ) C235_=_C238( C235 C238 ) C235_=_C239( C235 C239 ) \nC235_=_C240( C235 C240 ) C235_=_C241( C235 C241 ) C235_=_C242( C235 C242 ) C235_=_C243( C235 C243 ) C235_=_C280( C235 C280 ) C235_=_C312( C235 C312 ) \nC235_=_C355( C235 C355 ) C235_=_C525( C235 C525 ) C235_=_C592( C235 C592 ) C235_=_C654( C235 C654 ) C235_=_C686( C235 C686 ) C235_=_C713( C235 C713 ) \nC235_=_C769( C235 C769 ) C235_=_C847( C235 C847 ) C235_=_C895( C235 C895 ) C235_=_C1002( C235 C1002 ) C235_=_C1020( C235 C1020 ) C235_=_C1089( C235 C1089 ) \nC235_=_C1118( C235 C1118 ) C235_=_C1134( C235 C1134 ) C235_=_C1145( C235 C1145 ) C235_=_C1149( C235 C1149 ) C235_=_C1150( C235 C1150 ) C235_=_C1153( C235 C1153 ) \nC235_=_C1154( C235 C1154 ) C235_=_C1155( C235 C1155 ) C236_=_C237( C236 C237 ) C236_=_C238( C236 C238 ) C236_=_C239( C236 C239 ) C236_=_C240( C236 C240 ) \nC236_=_C241( C236 C241 ) C236_=_C242( C236 C242 ) C236_=_C243( C236 C243 ) C236_=_C282( C236 C282 ) C236_=_C313( C236 C313 ) C236_=_C357( C236 C357 ) \nC236_=_C526( C236 C526 ) C236_=_C593( C236 C593 ) C236_=_C655( C236 C655 ) C236_=_C688( C236 C688 ) C236_=_C714( C236 C714 ) C236_=_C770( C236 C770 ) \nC236_=_C849( C236 C849 ) C236_=_C897( C236 C897 ) C236_=_C1003( C236 C1003 ) C236_=_C1022( C236 C1022 ) C236_=_C1091( C236 C1091 ) C236_=_C1120( C236 C1120 ) \nC236_=_C1135( C236 C1135 ) C236_=_C1170( C236 C1170 ) C236_=_C1172( C236 C1172 ) C236_=_C1173( C236 C1173 ) C236_=_C1176( C236 C1176 ) C236_=_C1177( C236 C1177 ) \nC236_=_C1178( C236 C1178 ) C237_=_C238( C237 C238 ) C237_=_C239( C237 C239 ) C237_=_C240( C237 C240 ) C237_=_C241( C237 C241 ) C237_=_C242( C237 C242 ) \nC237_=_C243( C237 C243 ) C237_=_C284( C237 C284 ) C237_=_C314( C237 C314 ) C237_=_C359( C237 C359 ) C237_=_C527( C237 C527 ) C237_=_C594( C237 C594 ) \nC237_=_C656( C237 C656 ) C237_=_C690( C237 C690 ) C237_=_C715( C237 C715 ) C237_=_C771( C237 C771 ) C237_=_C851( C237 C851 ) C237_=_C899( C237 C899 ) \nC237_=_C1004( C237 C1004 ) C237_=_C1024( C237 C1024 ) C237_=_C1093( C237 C1093 ) C237_=_C1122( C237 C1122 ) C237_=_C1136( C237 C1136 ) C237_=_C1192( C237 C1192 ) \nC237_=_C1193( C237 C1193 ) C237_=_C1194( C237 C1194 ) C237_=_C1197( C237 C1197 ) C237_=_C1198( C237 C1198 ) C237_=_C1199( C237 C1199 ) C238_=_C239( C238 C239 ) \nC238_=_C240( C238 C240 ) C238_=_C241( C238 C241 ) C238_=_C242( C238 C242 ) C238_=_C243( C238 C243 ) C238_=_C286( C238 C286 ) C238_=_C361( C238 C361 ) \nC238_=_C390( C238 C390 ) C238_=_C433( C238 C433 ) C238_=_C461( C238 C461 ) C238_=_C502( C238 C502 ) C238_=_C569( C238 C569 ) C238_=_C595( C238 C595 ) \nC238_=_C632( C238 C632 ) C238_=_C749( C238 C749 ) C238_=_C772( C238 C772 ) C238_=_C803( C238 C803 ) C238_=_C824( C238 C824 ) C238_=_C874( C238 C874 ) \nC238_=_C921( C238 C921 ) C238_=_C946( C238 C946 ) C238_=_C964( C238 C964 ) C238_=_C988( C238 C988 ) C238_=_C1005( C238 C1005 ) C238_=_C1026( C238 C1026 ) \nC238_=_C1043( C238 C1043 ) C238_=_C1062(</w:t>
      </w:r>
    </w:p>
    <w:p>
      <w:pPr>
        <w:pStyle w:val="PreformattedText"/>
        <w:bidi w:val="0"/>
        <w:spacing w:before="0" w:after="0"/>
        <w:jc w:val="left"/>
        <w:rPr/>
      </w:pPr>
      <w:r>
        <w:rPr/>
        <w:t xml:space="preserve"> </w:t>
      </w:r>
      <w:r>
        <w:rPr/>
        <w:t>C238 C1062 ) C238_=_C1077( C238 C1077 ) C238_=_C1095( C238 C1095 ) C238_=_C1109( C238 C1109 ) C238_=_C1124( C238 C1124 ) \nC238_=_C1137( C238 C1137 ) C238_=_C1150( C238 C1150 ) C238_=_C1162( C238 C1162 ) C238_=_C1173( C238 C1173 ) C238_=_C1184( C238 C1184 ) C238_=_C1194( C238 C1194 ) \nC238_=_C1211( C238 C1211 ) C238_=_C1212( C238 C1212 ) C238_=_C1213( C238 C1213 ) C238_=_C1214( C238 C1214 ) C238_=_C1217( C238 C1217 ) C238_=_C1218( C238 C1218 ) \nC238_=_C1219( C238 C1219 ) C238_=_C1220( C238 C1220 ) C239_=_C240( C239 C240 ) C239_=_C241( C239 C241 ) C239_=_C242( C239 C242 ) C239_=_C243( C239 C243 ) \nC239_=_C288( C239 C288 ) C239_=_C316( C239 C316 ) C239_=_C363( C239 C363 ) C239_=_C530( C239 C530 ) C239_=_C596( C239 C596 ) C239_=_C658( C239 C658 ) \nC239_=_C694( C239 C694 ) C239_=_C717( C239 C717 ) C239_=_C773( C239 C773 ) C239_=_C855( C239 C855 ) C239_=_C903( C239 C903 ) C239_=_C1006( C239 C1006 ) \nC239_=_C1028( C239 C1028 ) C239_=_C1097( C239 C1097 ) C239_=_C1126( C239 C1126 ) C239_=_C1138( C239 C1138 ) C239_=_C1205( C239 C1205 ) C239_=_C1213( C239 C1213 ) \nC239_=_C1228( C239 C1228 ) C239_=_C1229( C239 C1229 ) C239_=_C1230( C239 C1230 ) C239_=_C1231( C239 C1231 ) C240_=_C241( C240 C241 ) C240_=_C242( C240 C242 ) \nC240_=_C243( C240 C243 ) C240_=_C290( C240 C290 ) C240_=_C365( C240 C365 ) C240_=_C392( C240 C392 ) C240_=_C437( C240 C437 ) C240_=_C463( C240 C463 ) \nC240_=_C506( C240 C506 ) C240_=_C573( C240 C573 ) C240_=_C597( C240 C597 ) C240_=_C636( C240 C636 ) C240_=_C753( C240 C753 ) C240_=_C774( C240 C774 ) \nC240_=_C807( C240 C807 ) C240_=_C826( C240 C826 ) C240_=_C876( C240 C876 ) C240_=_C923( C240 C923 ) C240_=_C950( C240 C950 ) C240_=_C966( C240 C966 ) \nC240_=_C992( C240 C992 ) C240_=_C1007( C240 C1007 ) C240_=_C1030( C240 C1030 ) C240_=_C1045( C240 C1045 ) C240_=_C1066( C240 C1066 ) C240_=_C1079( C240 C1079 ) \nC240_=_C1099( C240 C1099 ) C240_=_C1111( C240 C1111 ) C240_=_C1128( C240 C1128 ) C240_=_C1139( C240 C1139 ) C240_=_C1154( C240 C1154 ) C240_=_C1164( C240 C1164 ) \nC240_=_C1177( C240 C1177 ) C240_=_C1186( C240 C1186 ) C240_=_C1198( C240 C1198 ) C240_=_C1222( C240 C1222 ) C240_=_C1230( C240 C1230 ) C240_=_C1236( C240 C1236 ) \nC240_=_C1242( C240 C1242 ) C240_=_C1243( C240 C1243 ) C240_=_C1244( C240 C1244 ) C240_=_C1245( C240 C1245 ) C240_=_C1246( C240 C1246 ) C241_=_C242( C241 C242 ) \nC241_=_C243( C241 C243 ) C241_=_C292( C241 C292 ) C241_=_C319( C241 C319 ) C241_=_C367( C241 C367 ) C241_=_C533( C241 C533 ) C241_=_C598( C241 C598 ) \nC241_=_C660( C241 C660 ) C241_=_C698( C241 C698 ) C241_=_C719( C241 C719 ) C241_=_C775( C241 C775 ) C241_=_C859( C241 C859 ) C241_=_C907( C241 C907 ) \nC241_=_C1008( C241 C1008 ) C241_=_C1032( C241 C1032 ) C241_=_C1101( C241 C1101 ) C241_=_C1130( C241 C1130 ) C241_=_C1140( C241 C1140 ) C241_=_C1207( C241 C1207 ) \nC241_=_C1217( C241 C1217 ) C241_=_C1237( C241 C1237 ) C241_=_C1243( C241 C1243 ) C241_=_C1247( C241 C1247 ) C241_=_C1252( C241 C1252 ) C242_=_C243( C242 C243 ) \nC242_=_C293( C242 C293 ) C242_=_C368( C242 C368 ) C242_=_C699( C242 C699 ) C242_=_C860( C242 C860 ) C242_=_C908( C242 C908 ) C242_=_C1033( C242 C1033 ) \nC242_=_C1102( C242 C1102 ) C242_=_C1131( C242 C1131 ) C242_=_C1218( C242 C1218 ) C242_=_C1244( C242 C1244 ) C243_=_C294( C243 C294 ) C243_=_C320( C243 C320 ) \nC243_=_C369( C243 C369 ) C243_=_C534( C243 C534 ) C243_=_C599( C243 C599 ) C243_=_C661( C243 C661 ) C243_=_C700( C243 C700 ) C243_=_C720( C243 C720 ) \nC243_=_C776( C243 C776 ) C243_=_C861( C243 C861 ) C243_=_C909( C243 C909 ) C243_=_C1009( C243 C1009 ) C243_=_C1034( C243 C1034 ) C243_=_C1103( C243 C1103 ) \nC243_=_C1132( C243 C1132 ) C243_=_C1141( C243 C1141 ) C243_=_C1208( C243 C1208 ) C243_=_C1219( C243 C1219 ) C243_=_C1238( C243 C1238 ) C243_=_C1245( C243 C1245 ) \nC243_=_C1248( C243 C1248 ) C243_=_C1259( C243 C1259 ) C246_=_C249( C246 C249 ) C246_=_C250( C246 C250 ) C246_=_C251( C246 C251 ) C246_=_C252( C246 C252 ) \nC246_=_C253( C246 C253 ) C246_=_C254( C246 C254 ) C246_=_C256( C246 C256 ) C246_=_C257( C246 C257 ) C246_=_C258( C246 C258 ) C246_=_C259( C246 C259 ) \nC246_=_C260( C246 C260 ) C246_=_C262( C246 C262 ) C246_=_C263( C246 C263 ) C246_=_C264( C246 C264 ) C246_=_C265( C246 C265 ) C246_=_C266( C246 C266 ) \nC246_=_C267( C246 C267 ) C246_=_C268( C246 C268 ) C246_=_C269( C246 C269 ) C246_=_C270( C246 C270 ) C246_=_C273( C246 C273 ) C246_=_C274( C246 C274 ) \nC246_=_C275( C246 C275 ) C246_=_C277( C246 C277 ) C246_=_C280( C246 C280 ) C246_=_C281( C246 C281 ) C246_=_C282( C246 C282 ) C246_=_C283( C246 C283 ) \nC246_=_C284( C246 C284 ) C246_=_C285( C246 C285 ) C246_=_C286( C246 C286 ) C246_=_C287( C246 C287 ) C246_=_C288( C246 C288 ) C246_=_C290( C246 C290 ) \nC246_=_C291( C246 C291 ) C246_=_C292( C246 C292 ) C246_=_C293( C246 C293 ) C246_=_C294( C246 C294 ) C246_=_C295( C246 C295 ) C246_=_C296( C246 C296 ) \nC246_=_C297( C246 C297 ) C246_=_C298( C246 C298 ) C246_=_C299( C246 C299 ) C246_=_C300( C246 C300 ) C246_=_C302( C246 C302 ) C246_=_C303( C246 C303 ) \nC246_=_C306( C246 C306 ) C246_=_C307( C246 C307 ) C246_=_C308( C246 C308 ) C246_=_C309( C246 C309 ) C246_=_C310( C246 C310 ) C246_=_C311( C246 C311 ) \nC246_=_C312( C246 C312 ) C246_=_C313( C246 C313 ) C246_=_C314( C246 C314 ) C246_=_C316( C246 C316 ) C246_=_C319( C246 C319 ) C246_=_C320( C246 C320 ) \nC249_=_C250( C249 C250 ) C249_=_C251( C249 C251 ) C249_=_C252( C249 C252 ) C249_=_C253( C249 C253 ) C249_=_C254( C249 C254 ) C249_=_C256( C249 C256 ) \nC249_=_C257( C249 C257 ) C249_=_C258( C249 C258 ) C249_=_C259( C249 C259 ) C249_=_C260( C249 C260 ) C249_=_C262( C249 C262 ) C249_=_C263( C249 C263 ) \nC249_=_C264( C249 C264 ) C249_=_C265( C249 C265 ) C249_=_C266( C249 C266 ) C249_=_C267( C249 C267 ) C249_=_C268( C249 C268 ) C249_=_C269( C249 C269 ) \nC249_=_C270( C249 C270 ) C249_=_C273( C249 C273 ) C249_=_C274( C249 C274 ) C249_=_C275( C249 C275 ) C249_=_C277( C249 C277 ) C249_=_C280( C249 C280 ) \nC249_=_C281( C249 C281 ) C249_=_C282( C249 C282 ) C249_=_C283( C249 C283 ) C249_=_C284( C249 C284 ) C249_=_C285( C249 C285 ) C249_=_C286( C249 C286 ) \nC249_=_C287( C249 C287 ) C249_=_C288( C249 C288 ) C249_=_C290( C249 C290 ) C249_=_C291( C249 C291 ) C249_=_C292( C249 C292 ) C249_=_C293( C249 C293 ) \nC249_=_C294( C249 C294 ) C249_=_C295( C249 C295 ) C249_=_C323( C249 C323 ) C249_=_C375( C249 C375 ) C249_=_C378( C249 C378 ) C249_=_C379( C249 C379 ) \nC249_=_C383( C249 C383 ) C249_=_C385( C249 C385 ) C249_=_C386( C249 C386 ) C249_=_C390( C249 C390 ) C249_=_C392( C249 C392 ) C250_=_C251( C250 C251 ) \nC250_=_C252( C250 C252 ) C250_=_C253( C250 C253 ) C250_=_C254( C250 C254 ) C250_=_C256( C250 C256 ) C250_=_C257( C250 C257 ) C250_=_C258( C250 C258 ) \nC250_=_C259( C250 C259 ) C250_=_C260( C250 C260 ) C250_=_C262( C250 C262 ) C250_=_C263( C250 C263 ) C250_=_C264( C250 C264 ) C250_=_C265( C250 C265 ) \nC250_=_C266( C250 C266 ) C250_=_C267( C250 C267 ) C250_=_C268( C250 C268 ) C250_=_C269( C250 C269 ) C250_=_C270( C250 C270 ) C250_=_C273( C250 C273 ) \nC250_=_C274( C250 C274 ) C250_=_C275( C250 C275 ) C250_=_C277( C250 C277 ) C250_=_C280( C250 C280 ) C250_=_C281( C250 C281 ) C250_=_C282( C250 C282 ) \nC250_=_C283( C250 C283 ) C250_=_C284( C250 C284 ) C250_=_C285( C250 C285 ) C250_=_C286( C250 C286 ) C250_=_C287( C250 C287 ) C250_=_C288( C250 C288 ) \nC250_=_C290( C250 C290 ) C250_=_C291( C250 C291 ) C250_=_C292( C250 C292 ) C250_=_C293( C250 C293 ) C250_=_C294( C250 C294 ) C250_=_C295( C250 C295 ) \nC250_=_C297( C250 C297 ) C250_=_C325( C250 C325 ) C250_=_C398( C250 C398 ) C250_=_C400( C250 C400 ) C250_=_C402( C250 C402 ) C250_=_C404( C250 C404 ) \nC250_=_C405( C250 C405 ) C250_=_C406( C250 C406 ) C250_=_C408( C250 C408 ) C250_=_C411( C250 C411 ) C250_=_C413( C250 C413 ) C250_=_C418( C250 C418 ) \nC250_=_C419( C250 C419 ) C250_=_C423( C250 C423 ) C250_=_C425( C250 C425 ) C250_=_C426( C250 C426 ) C250_=_C432( C250 C432 ) C250_=_C433( C250 C433 ) \nC250_=_C436( C250 C436 ) C250_=_C437( C250 C437 ) C250_=_C438( C250 C438 ) C251_=_C252( C251 C252 ) C251_=_C253( C251 C253 ) C251_=_C254( C251 C254 ) \nC251_=_C256( C251 C256 ) C251_=_C257( C251 C257 ) C251_=_C258( C251 C258 ) C251_=_C259( C251 C259 ) C251_=_C260( C251 C260 ) C251_=_C262( C251 C262 ) \nC251_=_C263( C251 C263 ) C251_=_C264( C251 C264 ) C251_=_C265( C251 C265 ) C251_=_C266( C251 C266 ) C251_=_C267( C251 C267 ) C251_=_C268( C251 C268 ) \nC251_=_C269( C251 C269 ) C251_=_C270( C251 C270 ) C251_=_C273( C251 C273 ) C251_=_C274( C251 C274 ) C251_=_C275( C251 C275 ) C251_=_C277( C251 C277 ) \nC251_=_C280( C251 C280 ) C251_=_C281( C251 C281 ) C251_=_C282( C251 C282 ) C251_=_C283( C251 C283 ) C251_=_C284( C251 C284 ) C251_=_C285( C251 C285 ) \nC251_=_C286( C251 C286 ) C251_=_C287( C251 C287 ) C251_=_C288( C251 C288 ) C251_=_C290( C251 C290 ) C251_=_C291( C251 C291 ) C251_=_C292( C251 C292 ) \nC251_=_C293( C251 C293 ) C251_=_C294( C251 C294 ) C251_=_C295( C251 C295 ) C251_=_C326( C251 C326 ) C251_=_C446( C251 C446 ) C251_=_C449( C251 C449 ) \nC251_=_C450( C251 C450 ) C251_=_C453( C251 C453 ) C251_=_C455( C251 C455 ) C251_=_C457( C251 C457 ) C251_=_C461( C251 C461 ) C251_=_C463( C251 C463 ) \nC252_=_C253( C252 C253 ) C252_=_C254( C252 C254 ) C252_=_C256( C252 C256 ) C252_=_C257( C252 C257 ) C252_=_C258( C252 C258 ) C252_=_C259( C252 C259 ) \nC252_=_C260( C252 C260 ) C252_=_C262( C252 C262 ) C252_=_C263( C252 C263 ) C252_=_C264( C252 C264 ) C252_=_C265( C252 C265 ) C252_=_C266( C252 C266 ) \nC252_=_C267( C252 C267 ) C252_=_C268( C252 C268 ) C252_=_C269( C252 C269 ) C252_=_C270( C252 C270 ) C252_=_C273( C252 C273 ) C252_=_C274( C252 C274 ) \nC252_=_C275( C252 C275 ) C252_=_C277( C252 C277 ) C252_=_C280( C252 C280 ) C252_=_C281( C252 C281 ) C252_=_C282( C252 C282 ) C252_=_C283( C252 C283 ) \nC252_=_C284( C252 C284 ) C252_=_C285( C252 C285 ) C252_=_C286( C252 C286 ) C252_=_C287( C252 C287 ) C252_=_C288( C252 C288 ) C252_=_C290( C252 C290 ) \nC252_=_C291( C252 C291 ) C252_=_C292( C252 C292 ) C252_=_C293(</w:t>
      </w:r>
    </w:p>
    <w:p>
      <w:pPr>
        <w:pStyle w:val="PreformattedText"/>
        <w:bidi w:val="0"/>
        <w:spacing w:before="0" w:after="0"/>
        <w:jc w:val="left"/>
        <w:rPr/>
      </w:pPr>
      <w:r>
        <w:rPr/>
        <w:t xml:space="preserve"> </w:t>
      </w:r>
      <w:r>
        <w:rPr/>
        <w:t>C252 C293 ) C252_=_C294( C252 C294 ) C252_=_C295( C252 C295 ) C252_=_C298( C252 C298 ) \nC252_=_C327( C252 C327 ) C252_=_C468( C252 C468 ) C252_=_C469( C252 C469 ) C252_=_C471( C252 C471 ) C252_=_C473( C252 C473 ) C252_=_C474( C252 C474 ) \nC252_=_C475( C252 C475 ) C252_=_C477( C252 C477 ) C252_=_C480( C252 C480 ) C252_=_C482( C252 C482 ) C252_=_C487( C252 C487 ) C252_=_C488( C252 C488 ) \nC252_=_C492( C252 C492 ) C252_=_C494( C252 C494 ) C252_=_C495( C252 C495 ) C252_=_C501( C252 C501 ) C252_=_C502( C252 C502 ) C252_=_C505( C252 C505 ) \nC252_=_C506( C252 C506 ) C252_=_C507( C252 C507 ) C253_=_C254( C253 C254 ) C253_=_C256( C253 C256 ) C253_=_C257( C253 C257 ) C253_=_C258( C253 C258 ) \nC253_=_C259( C253 C259 ) C253_=_C260( C253 C260 ) C253_=_C262( C253 C262 ) C253_=_C263( C253 C263 ) C253_=_C264( C253 C264 ) C253_=_C265( C253 C265 ) \nC253_=_C266( C253 C266 ) C253_=_C267( C253 C267 ) C253_=_C268( C253 C268 ) C253_=_C269( C253 C269 ) C253_=_C270( C253 C270 ) C253_=_C273( C253 C273 ) \nC253_=_C274( C253 C274 ) C253_=_C275( C253 C275 ) C253_=_C277( C253 C277 ) C253_=_C280( C253 C280 ) C253_=_C281( C253 C281 ) C253_=_C282( C253 C282 ) \nC253_=_C283( C253 C283 ) C253_=_C284( C253 C284 ) C253_=_C285( C253 C285 ) C253_=_C286( C253 C286 ) C253_=_C287( C253 C287 ) C253_=_C288( C253 C288 ) \nC253_=_C290( C253 C290 ) C253_=_C291( C253 C291 ) C253_=_C292( C253 C292 ) C253_=_C293( C253 C293 ) C253_=_C294( C253 C294 ) C253_=_C295( C253 C295 ) \nC253_=_C328( C253 C328 ) C253_=_C400( C253 C400 ) C253_=_C468( C253 C468 ) C253_=_C512( C253 C512 ) C253_=_C513( C253 C513 ) C253_=_C515( C253 C515 ) \nC253_=_C516( C253 C516 ) C253_=_C519( C253 C519 ) C253_=_C520( C253 C520 ) C253_=_C521( C253 C521 ) C253_=_C522( C253 C522 ) C253_=_C523( C253 C523 ) \nC253_=_C524( C253 C524 ) C253_=_C525( C253 C525 ) C253_=_C526( C253 C526 ) C253_=_C527( C253 C527 ) C253_=_C530( C253 C530 ) C253_=_C531( C253 C531 ) \nC253_=_C533( C253 C533 ) C253_=_C534( C253 C534 ) C254_=_C256( C254 C256 ) C254_=_C257( C254 C257 ) C254_=_C258( C254 C258 ) C254_=_C259( C254 C259 ) \nC254_=_C260( C254 C260 ) C254_=_C262( C254 C262 ) C254_=_C263( C254 C263 ) C254_=_C264( C254 C264 ) C254_=_C265( C254 C265 ) C254_=_C266( C254 C266 ) \nC254_=_C267( C254 C267 ) C254_=_C268( C254 C268 ) C254_=_C269( C254 C269 ) C254_=_C270( C254 C270 ) C254_=_C273( C254 C273 ) C254_=_C274( C254 C274 ) \nC254_=_C275( C254 C275 ) C254_=_C277( C254 C277 ) C254_=_C280( C254 C280 ) C254_=_C281( C254 C281 ) C254_=_C282( C254 C282 ) C254_=_C283( C254 C283 ) \nC254_=_C284( C254 C284 ) C254_=_C285( C254 C285 ) C254_=_C286( C254 C286 ) C254_=_C287( C254 C287 ) C254_=_C288( C254 C288 ) C254_=_C290( C254 C290 ) \nC254_=_C291( C254 C291 ) C254_=_C292( C254 C292 ) C254_=_C293( C254 C293 ) C254_=_C294( C254 C294 ) C254_=_C295( C254 C295 ) C254_=_C299( C254 C299 ) \nC254_=_C329( C254 C329 ) C254_=_C512( C254 C512 ) C254_=_C537( C254 C537 ) C254_=_C538( C254 C538 ) C254_=_C540( C254 C540 ) C254_=_C541( C254 C541 ) \nC254_=_C542( C254 C542 ) C254_=_C544( C254 C544 ) C254_=_C547( C254 C547 ) C254_=_C549( C254 C549 ) C254_=_C554( C254 C554 ) C254_=_C555( C254 C555 ) \nC254_=_C559( C254 C559 ) C254_=_C561( C254 C561 ) C254_=_C562( C254 C562 ) C254_=_C568( C254 C568 ) C254_=_C569( C254 C569 ) C254_=_C572( C254 C572 ) \nC254_=_C573( C254 C573 ) C254_=_C574( C254 C574 ) C256_=_C257( C256 C257 ) C256_=_C258( C256 C258 ) C256_=_C259( C256 C259 ) C256_=_C260( C256 C260 ) \nC256_=_C262( C256 C262 ) C256_=_C263( C256 C263 ) C256_=_C264( C256 C264 ) C256_=_C265( C256 C265 ) C256_=_C266( C256 C266 ) C256_=_C267( C256 C267 ) \nC256_=_C268( C256 C268 ) C256_=_C269( C256 C269 ) C256_=_C270( C256 C270 ) C256_=_C273( C256 C273 ) C256_=_C274( C256 C274 ) C256_=_C275( C256 C275 ) \nC256_=_C277( C256 C277 ) C256_=_C280( C256 C280 ) C256_=_C281( C256 C281 ) C256_=_C282( C256 C282 ) C256_=_C283( C256 C283 ) C256_=_C284( C256 C284 ) \nC256_=_C285( C256 C285 ) C256_=_C286( C256 C286 ) C256_=_C287( C256 C287 ) C256_=_C288( C256 C288 ) C256_=_C290( C256 C290 ) C256_=_C291( C256 C291 ) \nC256_=_C292( C256 C292 ) C256_=_C293( C256 C293 ) C256_=_C294( C256 C294 ) C256_=_C295( C256 C295 ) C256_=_C300( C256 C300 ) C256_=_C331( C256 C331 ) \nC256_=_C513( C256 C513 ) C256_=_C579( C256 C579 ) C256_=_C602( C256 C602 ) C256_=_C603( C256 C603 ) C256_=_C604( C256 C604 ) C256_=_C605( C256 C605 ) \nC256_=_C607( C256 C607 ) C256_=_C610( C256 C610 ) C256_=_C612( C256 C612 ) C256_=_C617( C256 C617 ) C256_=_C618( C256 C618 ) C256_=_C622( C256 C622 ) \nC256_=_C624( C256 C624 ) C256_=_C625( C256 C625 ) C256_=_C631( C256 C631 ) C256_=_C632( C256 C632 ) C256_=_C635( C256 C635 ) C256_=_C636( C256 C636 ) \nC256_=_C637( C256 C637 ) C257_=_C258( C257 C258 ) C257_=_C259( C257 C259 ) C257_=_C260( C257 C260 ) C257_=_C262( C257 C262 ) C257_=_C263( C257 C263 ) \nC257_=_C264( C257 C264 ) C257_=_C265( C257 C265 ) C257_=_C266( C257 C266 ) C257_=_C267( C257 C267 ) C257_=_C268( C257 C268 ) C257_=_C269( C257 C269 ) \nC257_=_C270( C257 C270 ) C257_=_C273( C257 C273 ) C257_=_C274( C257 C274 ) C257_=_C275( C257 C275 ) C257_=_C277( C257 C277 ) C257_=_C280( C257 C280 ) \nC257_=_C281( C257 C281 ) C257_=_C282( C257 C282 ) C257_=_C283( C257 C283 ) C257_=_C284( C257 C284 ) C257_=_C285( C257 C285 ) C257_=_C286( C257 C286 ) \nC257_=_C287( C257 C287 ) C257_=_C288( C257 C288 ) C257_=_C290( C257 C290 ) C257_=_C291( C257 C291 ) C257_=_C292( C257 C292 ) C257_=_C293( C257 C293 ) \nC257_=_C294( C257 C294 ) C257_=_C295( C257 C295 ) C257_=_C332( C257 C332 ) C257_=_C404( C257 C404 ) C257_=_C473( C257 C473 ) C257_=_C540( C257 C540 ) \nC257_=_C602( C257 C602 ) C257_=_C644( C257 C644 ) C257_=_C645( C257 C645 ) C257_=_C648( C257 C648 ) C257_=_C649( C257 C649 ) C257_=_C650( C257 C650 ) \nC257_=_C651( C257 C651 ) C257_=_C652( C257 C652 ) C257_=_C653( C257 C653 ) C257_=_C654( C257 C654 ) C257_=_C655( C257 C655 ) C257_=_C656( C257 C656 ) \nC257_=_C658( C257 C658 ) C257_=_C660( C257 C660 ) C257_=_C661( C257 C661 ) C258_=_C259( C258 C259 ) C258_=_C260( C258 C260 ) C258_=_C262( C258 C262 ) \nC258_=_C263( C258 C263 ) C258_=_C264( C258 C264 ) C258_=_C265( C258 C265 ) C258_=_C266( C258 C266 ) C258_=_C267( C258 C267 ) C258_=_C268( C258 C268 ) \nC258_=_C269( C258 C269 ) C258_=_C270( C258 C270 ) C258_=_C273( C258 C273 ) C258_=_C274( C258 C274 ) C258_=_C275( C258 C275 ) C258_=_C277( C258 C277 ) \nC258_=_C280( C258 C280 ) C258_=_C281( C258 C281 ) C258_=_C282( C258 C282 ) C258_=_C283( C258 C283 ) C258_=_C284( C258 C284 ) C258_=_C285( C258 C285 ) \nC258_=_C286( C258 C286 ) C258_=_C287( C258 C287 ) C258_=_C288( C258 C288 ) C258_=_C290( C258 C290 ) C258_=_C291( C258 C291 ) C258_=_C292( C258 C292 ) \nC258_=_C293( C258 C293 ) C258_=_C294( C258 C294 ) C258_=_C295( C258 C295 ) C258_=_C333( C258 C333 ) C258_=_C375( C258 C375 ) C258_=_C405( C258 C405 ) \nC258_=_C446( C258 C446 ) C258_=_C474( C258 C474 ) C258_=_C541( C258 C541 ) C258_=_C580( C258 C580 ) C258_=_C604( C258 C604 ) C258_=_C665( C258 C665 ) \nC258_=_C666( C258 C666 ) C258_=_C667( C258 C667 ) C258_=_C668( C258 C668 ) C258_=_C669( C258 C669 ) C258_=_C671( C258 C671 ) C258_=_C673( C258 C673 ) \nC258_=_C674( C258 C674 ) C258_=_C675( C258 C675 ) C258_=_C676( C258 C676 ) C258_=_C677( C258 C677 ) C258_=_C678( C258 C678 ) C258_=_C679( C258 C679 ) \nC258_=_C680( C258 C680 ) C258_=_C681( C258 C681 ) C258_=_C682( C258 C682 ) C258_=_C683( C258 C683 ) C258_=_C684( C258 C684 ) C258_=_C685( C258 C685 ) \nC258_=_C686( C258 C686 ) C258_=_C687( C258 C687 ) C258_=_C688( C258 C688 ) C258_=_C689( C258 C689 ) C258_=_C690( C258 C690 ) C258_=_C693( C258 C693 ) \nC258_=_C694( C258 C694 ) C258_=_C695( C258 C695 ) C258_=_C698( C258 C698 ) C258_=_C699( C258 C699 ) C258_=_C700( C258 C700 ) C258_=_C701( C258 C701 ) \nC259_=_C260( C259 C260 ) C259_=_C262( C259 C262 ) C259_=_C263( C259 C263 ) C259_=_C264( C259 C264 ) C259_=_C265( C259 C265 ) C259_=_C266( C259 C266 ) \nC259_=_C267( C259 C267 ) C259_=_C268( C259 C268 ) C259_=_C269( C259 C269 ) C259_=_C270( C259 C270 ) C259_=_C273( C259 C273 ) C259_=_C274( C259 C274 ) \nC259_=_C275( C259 C275 ) C259_=_C277( C259 C277 ) C259_=_C280( C259 C280 ) C259_=_C281( C259 C281 ) C259_=_C282( C259 C282 ) C259_=_C283( C259 C283 ) \nC259_=_C284( C259 C284 ) C259_=_C285( C259 C285 ) C259_=_C286( C259 C286 ) C259_=_C287( C259 C287 ) C259_=_C288( C259 C288 ) C259_=_C290( C259 C290 ) \nC259_=_C291( C259 C291 ) C259_=_C292( C259 C292 ) C259_=_C293( C259 C293 ) C259_=_C294( C259 C294 ) C259_=_C295( C259 C295 ) C259_=_C334( C259 C334 ) \nC259_=_C406( C259 C406 ) C259_=_C475( C259 C475 ) C259_=_C542( C259 C542 ) C259_=_C605( C259 C605 ) C259_=_C702( C259 C702 ) C259_=_C703( C259 C703 ) \nC259_=_C706( C259 C706 ) C259_=_C707( C259 C707 ) C259_=_C708( C259 C708 ) C259_=_C709( C259 C709 ) C259_=_C710( C259 C710 ) C259_=_C711( C259 C711 ) \nC259_=_C712( C259 C712 ) C259_=_C713( C259 C713 ) C259_=_C714( C259 C714 ) C259_=_C715( C259 C715 ) C259_=_C717( C259 C717 ) C259_=_C719( C259 C719 ) \nC259_=_C720( C259 C720 ) C260_=_C262( C260 C262 ) C260_=_C263( C260 C263 ) C260_=_C264( C260 C264 ) C260_=_C265( C260 C265 ) C260_=_C266( C260 C266 ) \nC260_=_C267( C260 C267 ) C260_=_C268( C260 C268 ) C260_=_C269( C260 C269 ) C260_=_C270( C260 C270 ) C260_=_C273( C260 C273 ) C260_=_C274( C260 C274 ) \nC260_=_C275( C260 C275 ) C260_=_C277( C260 C277 ) C260_=_C280( C260 C280 ) C260_=_C281( C260 C281 ) C260_=_C282( C260 C282 ) C260_=_C283( C260 C283 ) \nC260_=_C284( C260 C284 ) C260_=_C285( C260 C285 ) C260_=_C286( C260 C286 ) C260_=_C287( C260 C287 ) C260_=_C288( C260 C288 ) C260_=_C290( C260 C290 ) \nC260_=_C291( C260 C291 ) C260_=_C292( C260 C292 ) C260_=_C293( C260 C293 ) C260_=_C294( C260 C294 ) C260_=_C295( C260 C295 ) C260_=_C302( C260 C302 ) \nC260_=_C335( C260 C335 ) C260_=_C515( C260 C515 ) C260_=_C581( C260 C581 ) C260_=_C644( C260 C644 ) C260_=_C666( C260 C666 ) C260_=_C702( C260 C702 ) \nC260_=_C723( C260 C723 ) C260_=_C724( C260 C724 ) C260_=_C727( C260 C727 ) C260_=_C729(</w:t>
      </w:r>
    </w:p>
    <w:p>
      <w:pPr>
        <w:pStyle w:val="PreformattedText"/>
        <w:bidi w:val="0"/>
        <w:spacing w:before="0" w:after="0"/>
        <w:jc w:val="left"/>
        <w:rPr/>
      </w:pPr>
      <w:r>
        <w:rPr/>
        <w:t xml:space="preserve"> </w:t>
      </w:r>
      <w:r>
        <w:rPr/>
        <w:t>C260 C729 ) C260_=_C734( C260 C734 ) C260_=_C735( C260 C735 ) \nC260_=_C739( C260 C739 ) C260_=_C741( C260 C741 ) C260_=_C742( C260 C742 ) C260_=_C748( C260 C748 ) C260_=_C749( C260 C749 ) C260_=_C752( C260 C752 ) \nC260_=_C753( C260 C753 ) C260_=_C754( C260 C754 ) C262_=_C263( C262 C263 ) C262_=_C264( C262 C264 ) C262_=_C265( C262 C265 ) C262_=_C266( C262 C266 ) \nC262_=_C267( C262 C267 ) C262_=_C268( C262 C268 ) C262_=_C269( C262 C269 ) C262_=_C270( C262 C270 ) C262_=_C273( C262 C273 ) C262_=_C274( C262 C274 ) \nC262_=_C275( C262 C275 ) C262_=_C277( C262 C277 ) C262_=_C280( C262 C280 ) C262_=_C281( C262 C281 ) C262_=_C282( C262 C282 ) C262_=_C283( C262 C283 ) \nC262_=_C284( C262 C284 ) C262_=_C285( C262 C285 ) C262_=_C286( C262 C286 ) C262_=_C287( C262 C287 ) C262_=_C288( C262 C288 ) C262_=_C290( C262 C290 ) \nC262_=_C291( C262 C291 ) C262_=_C292( C262 C292 ) C262_=_C293( C262 C293 ) C262_=_C294( C262 C294 ) C262_=_C295( C262 C295 ) C262_=_C303( C262 C303 ) \nC262_=_C337( C262 C337 ) C262_=_C516( C262 C516 ) C262_=_C582( C262 C582 ) C262_=_C645( C262 C645 ) C262_=_C668( C262 C668 ) C262_=_C703( C262 C703 ) \nC262_=_C759( C262 C759 ) C262_=_C780( C262 C780 ) C262_=_C781( C262 C781 ) C262_=_C783( C262 C783 ) C262_=_C788( C262 C788 ) C262_=_C789( C262 C789 ) \nC262_=_C793( C262 C793 ) C262_=_C795( C262 C795 ) C262_=_C796( C262 C796 ) C262_=_C802( C262 C802 ) C262_=_C803( C262 C803 ) C262_=_C806( C262 C806 ) \nC262_=_C807( C262 C807 ) C262_=_C808( C262 C808 ) C263_=_C264( C263 C264 ) C263_=_C265( C263 C265 ) C263_=_C266( C263 C266 ) C263_=_C267( C263 C267 ) \nC263_=_C268( C263 C268 ) C263_=_C269( C263 C269 ) C263_=_C270( C263 C270 ) C263_=_C273( C263 C273 ) C263_=_C274( C263 C274 ) C263_=_C275( C263 C275 ) \nC263_=_C277( C263 C277 ) C263_=_C280( C263 C280 ) C263_=_C281( C263 C281 ) C263_=_C282( C263 C282 ) C263_=_C283( C263 C283 ) C263_=_C284( C263 C284 ) \nC263_=_C285( C263 C285 ) C263_=_C286( C263 C286 ) C263_=_C287( C263 C287 ) C263_=_C288( C263 C288 ) C263_=_C290( C263 C290 ) C263_=_C291( C263 C291 ) \nC263_=_C292( C263 C292 ) C263_=_C293( C263 C293 ) C263_=_C294( C263 C294 ) C263_=_C295( C263 C295 ) C263_=_C338( C263 C338 ) C263_=_C583( C263 C583 ) \nC263_=_C669( C263 C669 ) C263_=_C813( C263 C813 ) C263_=_C814( C263 C814 ) C263_=_C817( C263 C817 ) C263_=_C819( C263 C819 ) C263_=_C820( C263 C820 ) \nC263_=_C824( C263 C824 ) C263_=_C826( C263 C826 ) C264_=_C265( C264 C265 ) C264_=_C266( C264 C266 ) C264_=_C267( C264 C267 ) C264_=_C268( C264 C268 ) \nC264_=_C269( C264 C269 ) C264_=_C270( C264 C270 ) C264_=_C273( C264 C273 ) C264_=_C274( C264 C274 ) C264_=_C275( C264 C275 ) C264_=_C277( C264 C277 ) \nC264_=_C280( C264 C280 ) C264_=_C281( C264 C281 ) C264_=_C282( C264 C282 ) C264_=_C283( C264 C283 ) C264_=_C284( C264 C284 ) C264_=_C285( C264 C285 ) \nC264_=_C286( C264 C286 ) C264_=_C287( C264 C287 ) C264_=_C288( C264 C288 ) C264_=_C290( C264 C290 ) C264_=_C291( C264 C291 ) C264_=_C292( C264 C292 ) \nC264_=_C293( C264 C293 ) C264_=_C294( C264 C294 ) C264_=_C295( C264 C295 ) C264_=_C339( C264 C339 ) C264_=_C378( C264 C378 ) C264_=_C411( C264 C411 ) \nC264_=_C449( C264 C449 ) C264_=_C480( C264 C480 ) C264_=_C547( C264 C547 ) C264_=_C584( C264 C584 ) C264_=_C610( C264 C610 ) C264_=_C727( C264 C727 ) \nC264_=_C760( C264 C760 ) C264_=_C781( C264 C781 ) C264_=_C813( C264 C813 ) C264_=_C831( C264 C831 ) C264_=_C832( C264 C832 ) C264_=_C834( C264 C834 ) \nC264_=_C835( C264 C835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4( C264 C854 ) \nC264_=_C855( C264 C855 ) C264_=_C856( C264 C856 ) C264_=_C859( C264 C859 ) C264_=_C860( C264 C860 ) C264_=_C861( C264 C861 ) C264_=_C862( C264 C862 ) \nC265_=_C266( C265 C266 ) C265_=_C267( C265 C267 ) C265_=_C268( C265 C268 ) C265_=_C269( C265 C269 ) C265_=_C270( C265 C270 ) C265_=_C273( C265 C273 ) \nC265_=_C274( C265 C274 ) C265_=_C275( C265 C275 ) C265_=_C277( C265 C277 ) C265_=_C280( C265 C280 ) C265_=_C281( C265 C281 ) C265_=_C282( C265 C282 ) \nC265_=_C283( C265 C283 ) C265_=_C284( C265 C284 ) C265_=_C285( C265 C285 ) C265_=_C286( C265 C286 ) C265_=_C287( C265 C287 ) C265_=_C288( C265 C288 ) \nC265_=_C290( C265 C290 ) C265_=_C291( C265 C291 ) C265_=_C292( C265 C292 ) C265_=_C293( C265 C293 ) C265_=_C294( C265 C294 ) C265_=_C295( C265 C295 ) \nC265_=_C340( C265 C340 ) C265_=_C671( C265 C671 ) C265_=_C831( C265 C831 ) C265_=_C863( C265 C863 ) C265_=_C866( C265 C866 ) C265_=_C869( C265 C869 ) \nC265_=_C870( C265 C870 ) C265_=_C874( C265 C874 ) C265_=_C876( C265 C876 ) C266_=_C267( C266 C267 ) C266_=_C268( C266 C268 ) C266_=_C269( C266 C269 ) \nC266_=_C270( C266 C270 ) C266_=_C273( C266 C273 ) C266_=_C274( C266 C274 ) C266_=_C275( C266 C275 ) C266_=_C277( C266 C277 ) C266_=_C280( C266 C280 ) \nC266_=_C281( C266 C281 ) C266_=_C282( C266 C282 ) C266_=_C283( C266 C283 ) C266_=_C284( C266 C284 ) C266_=_C285( C266 C285 ) C266_=_C286( C266 C286 ) \nC266_=_C287( C266 C287 ) C266_=_C288( C266 C288 ) C266_=_C290( C266 C290 ) C266_=_C291( C266 C291 ) C266_=_C292( C266 C292 ) C266_=_C293( C266 C293 ) \nC266_=_C294( C266 C294 ) C266_=_C295( C266 C295 ) C266_=_C341( C266 C341 ) C266_=_C379( C266 C379 ) C266_=_C413( C266 C413 ) C266_=_C450( C266 C450 ) \nC266_=_C482( C266 C482 ) C266_=_C549( C266 C549 ) C266_=_C585( C266 C585 ) C266_=_C612( C266 C612 ) C266_=_C729( C266 C729 ) C266_=_C761( C266 C761 ) \nC266_=_C783( C266 C783 ) C266_=_C814( C266 C814 ) C266_=_C863( C266 C863 ) C266_=_C881( C266 C881 ) C266_=_C882( C266 C882 ) C266_=_C883( C266 C883 ) \nC266_=_C884( C266 C884 ) C266_=_C885( C266 C885 ) C266_=_C886( C266 C886 ) C266_=_C887( C266 C887 ) C266_=_C888( C266 C888 ) C266_=_C889( C266 C889 ) \nC266_=_C890( C266 C890 ) C266_=_C891( C266 C891 ) C266_=_C892( C266 C892 ) C266_=_C893( C266 C893 ) C266_=_C894( C266 C894 ) C266_=_C895( C266 C895 ) \nC266_=_C896( C266 C896 ) C266_=_C897( C266 C897 ) C266_=_C898( C266 C898 ) C266_=_C899( C266 C899 ) C266_=_C902( C266 C902 ) C266_=_C903( C266 C903 ) \nC266_=_C904( C266 C904 ) C266_=_C907( C266 C907 ) C266_=_C908( C266 C908 ) C266_=_C909( C266 C909 ) C266_=_C910( C266 C910 ) C267_=_C268( C267 C268 ) \nC267_=_C269( C267 C269 ) C267_=_C270( C267 C270 ) C267_=_C273( C267 C273 ) C267_=_C274( C267 C274 ) C267_=_C275( C267 C275 ) C267_=_C277( C267 C277 ) \nC267_=_C280( C267 C280 ) C267_=_C281( C267 C281 ) C267_=_C282( C267 C282 ) C267_=_C283( C267 C283 ) C267_=_C284( C267 C284 ) C267_=_C285( C267 C285 ) \nC267_=_C286( C267 C286 ) C267_=_C287( C267 C287 ) C267_=_C288( C267 C288 ) C267_=_C290( C267 C290 ) C267_=_C291( C267 C291 ) C267_=_C292( C267 C292 ) \nC267_=_C293( C267 C293 ) C267_=_C294( C267 C294 ) C267_=_C295( C267 C295 ) C267_=_C342( C267 C342 ) C267_=_C673( C267 C673 ) C267_=_C834( C267 C834 ) \nC267_=_C881( C267 C881 ) C267_=_C913( C267 C913 ) C267_=_C915( C267 C915 ) C267_=_C916( C267 C916 ) C267_=_C917( C267 C917 ) C267_=_C921( C267 C921 ) \nC267_=_C923( C267 C923 ) C268_=_C269( C268 C269 ) C268_=_C270( C268 C270 ) C268_=_C273( C268 C273 ) C268_=_C274( C268 C274 ) C268_=_C275( C268 C275 ) \nC268_=_C277( C268 C277 ) C268_=_C280( C268 C280 ) C268_=_C281( C268 C281 ) C268_=_C282( C268 C282 ) C268_=_C283( C268 C283 ) C268_=_C284( C268 C284 ) \nC268_=_C285( C268 C285 ) C268_=_C286( C268 C286 ) C268_=_C287( C268 C287 ) C268_=_C288( C268 C288 ) C268_=_C290( C268 C290 ) C268_=_C291( C268 C291 ) \nC268_=_C292( C268 C292 ) C268_=_C293( C268 C293 ) C268_=_C294( C268 C294 ) C268_=_C295( C268 C295 ) C268_=_C306( C268 C306 ) C268_=_C343( C268 C343 ) \nC268_=_C519( C268 C519 ) C268_=_C586( C268 C586 ) C268_=_C648( C268 C648 ) C268_=_C674( C268 C674 ) C268_=_C706( C268 C706 ) C268_=_C762( C268 C762 ) \nC268_=_C835( C268 C835 ) C268_=_C883( C268 C883 ) C268_=_C929( C268 C929 ) C268_=_C931( C268 C931 ) C268_=_C932( C268 C932 ) C268_=_C936( C268 C936 ) \nC268_=_C938( C268 C938 ) C268_=_C939( C268 C939 ) C268_=_C945( C268 C945 ) C268_=_C946( C268 C946 ) C268_=_C949( C268 C949 ) C268_=_C950( C268 C950 ) \nC268_=_C951( C268 C951 ) C269_=_C270( C269 C270 ) C269_=_C273( C269 C273 ) C269_=_C274( C269 C274 ) C269_=_C275( C269 C275 ) C269_=_C277( C269 C277 ) \nC269_=_C280( C269 C280 ) C269_=_C281( C269 C281 ) C269_=_C282( C269 C282 ) C269_=_C283( C269 C283 ) C269_=_C284( C269 C284 ) C269_=_C285( C269 C285 ) \nC269_=_C286( C269 C286 ) C269_=_C287( C269 C287 ) C269_=_C288( C269 C288 ) C269_=_C290( C269 C290 ) C269_=_C291( C269 C291 ) C269_=_C292( C269 C292 ) \nC269_=_C293( C269 C293 ) C269_=_C294( C269 C294 ) C269_=_C295( C269 C295 ) C269_=_C344( C269 C344 ) C269_=_C675( C269 C675 ) C269_=_C836( C269 C836 ) \nC269_=_C884( C269 C884 ) C269_=_C957( C269 C957 ) C269_=_C959( C269 C959 ) C269_=_C960( C269 C960 ) C269_=_C964( C269 C964 ) C269_=_C966( C269 C966 ) \nC269_=_C967( C269 C967 ) C270_=_C273( C270 C273 ) C270_=_C274( C270 C274 ) C270_=_C275( C270 C275 ) C270_=_C277( C270 C277 ) C270_=_C280( C270 C280 ) \nC270_=_C281( C270 C281 ) C270_=_C282( C270 C282 ) C270_=_C283( C270 C283 ) C270_=_C284( C270 C284 ) C270_=_C285( C270 C285 ) C270_=_C286( C270 C286 ) \nC270_=_C287( C270 C287 ) C270_=_C288( C270 C288 ) C270_=_C290( C270 C290 ) C270_=_C291( C270 C291 ) C270_=_C292( C270 C292 ) C270_=_C293( C270 C293 ) \nC270_=_C294( C270 C294 ) C270_=_C295( C270 C295 ) C270_=_C307( C270 C307 ) C270_=_C345( C270 C345 ) C270_=_C520( C270 C520 ) C270_=_C587( C270 C587 ) \nC270_=_C649( C270 C649 ) C270_=_C676( C270 C676 ) C270_=_C707( C270 C707 ) C270_=_C763( C270 C763 ) C270_=_C837( C270 C837 ) C270_=_C885( C270 C885 ) \nC270_=_C972( C270 C972 ) C270_=_C973( C270 C973 ) C270_=_C974( C270 C974 ) C270_=_C978( C270 C978 ) C270_=_C980(</w:t>
      </w:r>
    </w:p>
    <w:p>
      <w:pPr>
        <w:pStyle w:val="PreformattedText"/>
        <w:bidi w:val="0"/>
        <w:spacing w:before="0" w:after="0"/>
        <w:jc w:val="left"/>
        <w:rPr/>
      </w:pPr>
      <w:r>
        <w:rPr/>
        <w:t xml:space="preserve"> </w:t>
      </w:r>
      <w:r>
        <w:rPr/>
        <w:t>C270 C980 ) C270_=_C981( C270 C981 ) \nC270_=_C987( C270 C987 ) C270_=_C988( C270 C988 ) C270_=_C991( C270 C991 ) C270_=_C992( C270 C992 ) C270_=_C993( C270 C993 ) C273_=_C274( C273 C274 ) \nC273_=_C275( C273 C275 ) C273_=_C277( C273 C277 ) C273_=_C280( C273 C280 ) C273_=_C281( C273 C281 ) C273_=_C282( C273 C282 ) C273_=_C283( C273 C283 ) \nC273_=_C284( C273 C284 ) C273_=_C285( C273 C285 ) C273_=_C286( C273 C286 ) C273_=_C287( C273 C287 ) C273_=_C288( C273 C288 ) C273_=_C290( C273 C290 ) \nC273_=_C291( C273 C291 ) C273_=_C292( C273 C292 ) C273_=_C293( C273 C293 ) C273_=_C294( C273 C294 ) C273_=_C295( C273 C295 ) C273_=_C348( C273 C348 ) \nC273_=_C679( C273 C679 ) C273_=_C840( C273 C840 ) C273_=_C888( C273 C888 ) C273_=_C1012( C273 C1012 ) C273_=_C1037( C273 C1037 ) C273_=_C1038( C273 C1038 ) \nC273_=_C1043( C273 C1043 ) C273_=_C1045( C273 C1045 ) C274_=_C275( C274 C275 ) C274_=_C277( C274 C277 ) C274_=_C280( C274 C280 ) C274_=_C281( C274 C281 ) \nC274_=_C282( C274 C282 ) C274_=_C283( C274 C283 ) C274_=_C284( C274 C284 ) C274_=_C285( C274 C285 ) C274_=_C286( C274 C286 ) C274_=_C287( C274 C287 ) \nC274_=_C288( C274 C288 ) C274_=_C290( C274 C290 ) C274_=_C291( C274 C291 ) C274_=_C292( C274 C292 ) C274_=_C293( C274 C293 ) C274_=_C294( C274 C294 ) \nC274_=_C295( C274 C295 ) C274_=_C309( C274 C309 ) C274_=_C349( C274 C349 ) C274_=_C522( C274 C522 ) C274_=_C589( C274 C589 ) C274_=_C651( C274 C651 ) \nC274_=_C680( C274 C680 ) C274_=_C710( C274 C710 ) C274_=_C765( C274 C765 ) C274_=_C841( C274 C841 ) C274_=_C889( C274 C889 ) C274_=_C999( C274 C999 ) \nC274_=_C1014( C274 C1014 ) C274_=_C1051( C274 C1051 ) C274_=_C1052( C274 C1052 ) C274_=_C1054( C274 C1054 ) C274_=_C1055( C274 C1055 ) C274_=_C1061( C274 C1061 ) \nC274_=_C1062( C274 C1062 ) C274_=_C1065( C274 C1065 ) C274_=_C1066( C274 C1066 ) C274_=_C1067( C274 C1067 ) C275_=_C277( C275 C277 ) C275_=_C280( C275 C280 ) \nC275_=_C281( C275 C281 ) C275_=_C282( C275 C282 ) C275_=_C283( C275 C283 ) C275_=_C284( C275 C284 ) C275_=_C285( C275 C285 ) C275_=_C286( C275 C286 ) \nC275_=_C287( C275 C287 ) C275_=_C288( C275 C288 ) C275_=_C290( C275 C290 ) C275_=_C291( C275 C291 ) C275_=_C292( C275 C292 ) C275_=_C293( C275 C293 ) \nC275_=_C294( C275 C294 ) C275_=_C295( C275 C295 ) C275_=_C350( C275 C350 ) C275_=_C681( C275 C681 ) C275_=_C842( C275 C842 ) C275_=_C890( C275 C890 ) \nC275_=_C1015( C275 C1015 ) C275_=_C1072( C275 C1072 ) C275_=_C1073( C275 C1073 ) C275_=_C1077( C275 C1077 ) C275_=_C1079( C275 C1079 ) C277_=_C280( C277 C280 ) \nC277_=_C281( C277 C281 ) C277_=_C282( C277 C282 ) C277_=_C283( C277 C283 ) C277_=_C284( C277 C284 ) C277_=_C285( C277 C285 ) C277_=_C286( C277 C286 ) \nC277_=_C287( C277 C287 ) C277_=_C288( C277 C288 ) C277_=_C290( C277 C290 ) C277_=_C291( C277 C291 ) C277_=_C292( C277 C292 ) C277_=_C293( C277 C293 ) \nC277_=_C294( C277 C294 ) C277_=_C295( C277 C295 ) C277_=_C352( C277 C352 ) C277_=_C683( C277 C683 ) C277_=_C767( C277 C767 ) C277_=_C844( C277 C844 ) \nC277_=_C892( C277 C892 ) C277_=_C1017( C277 C1017 ) C277_=_C1085( C277 C1085 ) C277_=_C1105( C277 C1105 ) C277_=_C1109( C277 C1109 ) C277_=_C1111( C277 C1111 ) \nC280_=_C281( C280 C281 ) C280_=_C282( C280 C282 ) C280_=_C283( C280 C283 ) C280_=_C284( C280 C284 ) C280_=_C285( C280 C285 ) C280_=_C286( C280 C286 ) \nC280_=_C287( C280 C287 ) C280_=_C288( C280 C288 ) C280_=_C290( C280 C290 ) C280_=_C291( C280 C291 ) C280_=_C292( C280 C292 ) C280_=_C293( C280 C293 ) \nC280_=_C294( C280 C294 ) C280_=_C295( C280 C295 ) C280_=_C312( C280 C312 ) C280_=_C355( C280 C355 ) C280_=_C525( C280 C525 ) C280_=_C592( C280 C592 ) \nC280_=_C654( C280 C654 ) C280_=_C686( C280 C686 ) C280_=_C713( C280 C713 ) C280_=_C769( C280 C769 ) C280_=_C847( C280 C847 ) C280_=_C895( C280 C895 ) \nC280_=_C1002( C280 C1002 ) C280_=_C1020( C280 C1020 ) C280_=_C1089( C280 C1089 ) C280_=_C1118( C280 C1118 ) C280_=_C1134( C280 C1134 ) C280_=_C1145( C280 C1145 ) \nC280_=_C1149( C280 C1149 ) C280_=_C1150( C280 C1150 ) C280_=_C1153( C280 C1153 ) C280_=_C1154( C280 C1154 ) C280_=_C1155( C280 C1155 ) C281_=_C282( C281 C282 ) \nC281_=_C283( C281 C283 ) C281_=_C284( C281 C284 ) C281_=_C285( C281 C285 ) C281_=_C286( C281 C286 ) C281_=_C287( C281 C287 ) C281_=_C288( C281 C288 ) \nC281_=_C290( C281 C290 ) C281_=_C291( C281 C291 ) C281_=_C292( C281 C292 ) C281_=_C293( C281 C293 ) C281_=_C294( C281 C294 ) C281_=_C295( C281 C295 ) \nC281_=_C356( C281 C356 ) C281_=_C687( C281 C687 ) C281_=_C848( C281 C848 ) C281_=_C896( C281 C896 ) C281_=_C1021( C281 C1021 ) C281_=_C1090( C281 C1090 ) \nC281_=_C1119( C281 C1119 ) C281_=_C1162( C281 C1162 ) C281_=_C1164( C281 C1164 ) C282_=_C283( C282 C283 ) C282_=_C284( C282 C284 ) C282_=_C285( C282 C285 ) \nC282_=_C286( C282 C286 ) C282_=_C287( C282 C287 ) C282_=_C288( C282 C288 ) C282_=_C290( C282 C290 ) C282_=_C291( C282 C291 ) C282_=_C292( C282 C292 ) \nC282_=_C293( C282 C293 ) C282_=_C294( C282 C294 ) C282_=_C295( C282 C295 ) C282_=_C313( C282 C313 ) C282_=_C357( C282 C357 ) C282_=_C526( C282 C526 ) \nC282_=_C593( C282 C593 ) C282_=_C655( C282 C655 ) C282_=_C688( C282 C688 ) C282_=_C714( C282 C714 ) C282_=_C770( C282 C770 ) C282_=_C849( C282 C849 ) \nC282_=_C897( C282 C897 ) C282_=_C1003( C282 C1003 ) C282_=_C1022( C282 C1022 ) C282_=_C1091( C282 C1091 ) C282_=_C1120( C282 C1120 ) C282_=_C1135( C282 C1135 ) \nC282_=_C1170( C282 C1170 ) C282_=_C1172( C282 C1172 ) C282_=_C1173( C282 C1173 ) C282_=_C1176( C282 C1176 ) C282_=_C1177( C282 C1177 ) C282_=_C1178( C282 C1178 ) \nC283_=_C284( C283 C284 ) C283_=_C285( C283 C285 ) C283_=_C286( C283 C286 ) C283_=_C287( C283 C287 ) C283_=_C288( C283 C288 ) C283_=_C290( C283 C290 ) \nC283_=_C291( C283 C291 ) C283_=_C292( C283 C292 ) C283_=_C293( C283 C293 ) C283_=_C294( C283 C294 ) C283_=_C295( C283 C295 ) C283_=_C358( C283 C358 ) \nC283_=_C689( C283 C689 ) C283_=_C850( C283 C850 ) C283_=_C898( C283 C898 ) C283_=_C1023( C283 C1023 ) C283_=_C1092( C283 C1092 ) C283_=_C1121( C283 C1121 ) \nC283_=_C1184( C283 C1184 ) C283_=_C1186( C283 C1186 ) C284_=_C285( C284 C285 ) C284_=_C286( C284 C286 ) C284_=_C287( C284 C287 ) C284_=_C288( C284 C288 ) \nC284_=_C290( C284 C290 ) C284_=_C291( C284 C291 ) C284_=_C292( C284 C292 ) C284_=_C293( C284 C293 ) C284_=_C294( C284 C294 ) C284_=_C295( C284 C295 ) \nC284_=_C314( C284 C314 ) C284_=_C359( C284 C359 ) C284_=_C527( C284 C527 ) C284_=_C594( C284 C594 ) C284_=_C656( C284 C656 ) C284_=_C690( C284 C690 ) \nC284_=_C715( C284 C715 ) C284_=_C771( C284 C771 ) C284_=_C851( C284 C851 ) C284_=_C899( C284 C899 ) C284_=_C1004( C284 C1004 ) C284_=_C1024( C284 C1024 ) \nC284_=_C1093( C284 C1093 ) C284_=_C1122( C284 C1122 ) C284_=_C1136( C284 C1136 ) C284_=_C1192( C284 C1192 ) C284_=_C1193( C284 C1193 ) C284_=_C1194( C284 C1194 ) \nC284_=_C1197( C284 C1197 ) C284_=_C1198( C284 C1198 ) C284_=_C1199( C284 C1199 ) C285_=_C286( C285 C286 ) C285_=_C287( C285 C287 ) C285_=_C288( C285 C288 ) \nC285_=_C290( C285 C290 ) C285_=_C291( C285 C291 ) C285_=_C292( C285 C292 ) C285_=_C293( C285 C293 ) C285_=_C294( C285 C294 ) C285_=_C295( C285 C295 ) \nC285_=_C360( C285 C360 ) C285_=_C432( C285 C432 ) C285_=_C501( C285 C501 ) C285_=_C568( C285 C568 ) C285_=_C631( C285 C631 ) C285_=_C748( C285 C748 ) \nC285_=_C802( C285 C802 ) C285_=_C945( C285 C945 ) C285_=_C987( C285 C987 ) C285_=_C1025( C285 C1025 ) C285_=_C1061( C285 C1061 ) C285_=_C1094( C285 C1094 ) \nC285_=_C1123( C285 C1123 ) C285_=_C1149( C285 C1149 ) C285_=_C1172( C285 C1172 ) C285_=_C1192( C285 C1192 ) C285_=_C1205( C285 C1205 ) C285_=_C1207( C285 C1207 ) \nC285_=_C1208( C285 C1208 ) C286_=_C287( C286 C287 ) C286_=_C288( C286 C288 ) C286_=_C290( C286 C290 ) C286_=_C291( C286 C291 ) C286_=_C292( C286 C292 ) \nC286_=_C293( C286 C293 ) C286_=_C294( C286 C294 ) C286_=_C295( C286 C295 ) C286_=_C361( C286 C361 ) C286_=_C390( C286 C390 ) C286_=_C433( C286 C433 ) \nC286_=_C461( C286 C461 ) C286_=_C502( C286 C502 ) C286_=_C569( C286 C569 ) C286_=_C595( C286 C595 ) C286_=_C632( C286 C632 ) C286_=_C749( C286 C749 ) \nC286_=_C772( C286 C772 ) C286_=_C803( C286 C803 ) C286_=_C824( C286 C824 ) C286_=_C874( C286 C874 ) C286_=_C921( C286 C921 ) C286_=_C946( C286 C946 ) \nC286_=_C964( C286 C964 ) C286_=_C988( C286 C988 ) C286_=_C1005( C286 C1005 ) C286_=_C1026( C286 C1026 ) C286_=_C1043( C286 C1043 ) C286_=_C1062( C286 C1062 ) \nC286_=_C1077( C286 C1077 ) C286_=_C1095( C286 C1095 ) C286_=_C1109( C286 C1109 ) C286_=_C1124( C286 C1124 ) C286_=_C1137( C286 C1137 ) C286_=_C1150( C286 C1150 ) \nC286_=_C1162( C286 C1162 ) C286_=_C1173( C286 C1173 ) C286_=_C1184( C286 C1184 ) C286_=_C1194( C286 C1194 ) C286_=_C1211( C286 C1211 ) C286_=_C1212( C286 C1212 ) \nC286_=_C1213( C286 C1213 ) C286_=_C1214( C286 C1214 ) C286_=_C1217( C286 C1217 ) C286_=_C1218( C286 C1218 ) C286_=_C1219( C286 C1219 ) C286_=_C1220( C286 C1220 ) \nC287_=_C288( C287 C288 ) C287_=_C290( C287 C290 ) C287_=_C291( C287 C291 ) C287_=_C292( C287 C292 ) C287_=_C293( C287 C293 ) C287_=_C294( C287 C294 ) \nC287_=_C295( C287 C295 ) C287_=_C362( C287 C362 ) C287_=_C693( C287 C693 ) C287_=_C854( C287 C854 ) C287_=_C902( C287 C902 ) C287_=_C1027( C287 C1027 ) \nC287_=_C1096( C287 C1096 ) C287_=_C1125( C287 C1125 ) C287_=_C1211( C287 C1211 ) C287_=_C1222( C287 C1222 ) C288_=_C290( C288 C290 ) C288_=_C291( C288 C291 ) \nC288_=_C292( C288 C292 ) C288_=_C293( C288 C293 ) C288_=_C294( C288 C294 ) C288_=_C295( C288 C295 ) C288_=_C316( C288 C316 ) C288_=_C363( C288 C363 ) \nC288_=_C530( C288 C530 ) C288_=_C596( C288 C596 ) C288_=_C658( C288 C658 ) C288_=_C694( C288 C694 ) C288_=_C717( C288 C717 ) C288_=_C773( C288 C773 ) \nC288_=_C855( C288 C855 ) C288_=_C903( C288 C903 ) C288_=_C1006( C288 C1006 ) C288_=_C1028( C288 C1028 ) C288_=_C1097( C288 C1097 ) C288_=_C1126( C288 C1126 ) \nC288_=_C1138( C288 C1138 ) C288_=_C1205( C288 C1205 ) C288_=_C1213( C288 C1213 ) C288_=_C1228( C288 C1228 ) C288_=_C1229( C288 C1229 ) C288_=_C1230( C288 C1230 ) \nC288_=_C1231( C288 C1231 ) C290_=_C291( C290 C291 ) C290_=_C292(</w:t>
      </w:r>
    </w:p>
    <w:p>
      <w:pPr>
        <w:pStyle w:val="PreformattedText"/>
        <w:bidi w:val="0"/>
        <w:spacing w:before="0" w:after="0"/>
        <w:jc w:val="left"/>
        <w:rPr/>
      </w:pPr>
      <w:r>
        <w:rPr/>
        <w:t xml:space="preserve"> </w:t>
      </w:r>
      <w:r>
        <w:rPr/>
        <w:t>C290 C292 ) C290_=_C293( C290 C293 ) C290_=_C294( C290 C294 ) C290_=_C295( C290 C295 ) \nC290_=_C365( C290 C365 ) C290_=_C392( C290 C392 ) C290_=_C437( C290 C437 ) C290_=_C463( C290 C463 ) C290_=_C506( C290 C506 ) C290_=_C573( C290 C573 ) \nC290_=_C597( C290 C597 ) C290_=_C636( C290 C636 ) C290_=_C753( C290 C753 ) C290_=_C774( C290 C774 ) C290_=_C807( C290 C807 ) C290_=_C826( C290 C826 ) \nC290_=_C876( C290 C876 ) C290_=_C923( C290 C923 ) C290_=_C950( C290 C950 ) C290_=_C966( C290 C966 ) C290_=_C992( C290 C992 ) C290_=_C1007( C290 C1007 ) \nC290_=_C1030( C290 C1030 ) C290_=_C1045( C290 C1045 ) C290_=_C1066( C290 C1066 ) C290_=_C1079( C290 C1079 ) C290_=_C1099( C290 C1099 ) C290_=_C1111( C290 C1111 ) \nC290_=_C1128( C290 C1128 ) C290_=_C1139( C290 C1139 ) C290_=_C1154( C290 C1154 ) C290_=_C1164( C290 C1164 ) C290_=_C1177( C290 C1177 ) C290_=_C1186( C290 C1186 ) \nC290_=_C1198( C290 C1198 ) C290_=_C1222( C290 C1222 ) C290_=_C1230( C290 C1230 ) C290_=_C1236( C290 C1236 ) C290_=_C1242( C290 C1242 ) C290_=_C1243( C290 C1243 ) \nC290_=_C1244( C290 C1244 ) C290_=_C1245( C290 C1245 ) C290_=_C1246( C290 C1246 ) C291_=_C292( C291 C292 ) C291_=_C293( C291 C293 ) C291_=_C294( C291 C294 ) \nC291_=_C295( C291 C295 ) C291_=_C366( C291 C366 ) C291_=_C438( C291 C438 ) C291_=_C507( C291 C507 ) C291_=_C574( C291 C574 ) C291_=_C637( C291 C637 ) \nC291_=_C754( C291 C754 ) C291_=_C808( C291 C808 ) C291_=_C951( C291 C951 ) C291_=_C967( C291 C967 ) C291_=_C993( C291 C993 ) C291_=_C1031( C291 C1031 ) \nC291_=_C1067( C291 C1067 ) C291_=_C1100( C291 C1100 ) C291_=_C1129( C291 C1129 ) C291_=_C1155( C291 C1155 ) C291_=_C1178( C291 C1178 ) C291_=_C1199( C291 C1199 ) \nC291_=_C1231( C291 C1231 ) C291_=_C1247( C291 C1247 ) C291_=_C1248( C291 C1248 ) C292_=_C293( C292 C293 ) C292_=_C294( C292 C294 ) C292_=_C295( C292 C295 ) \nC292_=_C319( C292 C319 ) C292_=_C367( C292 C367 ) C292_=_C533( C292 C533 ) C292_=_C598( C292 C598 ) C292_=_C660( C292 C660 ) C292_=_C698( C292 C698 ) \nC292_=_C719( C292 C719 ) C292_=_C775( C292 C775 ) C292_=_C859( C292 C859 ) C292_=_C907( C292 C907 ) C292_=_C1008( C292 C1008 ) C292_=_C1032( C292 C1032 ) \nC292_=_C1101( C292 C1101 ) C292_=_C1130( C292 C1130 ) C292_=_C1140( C292 C1140 ) C292_=_C1207( C292 C1207 ) C292_=_C1217( C292 C1217 ) C292_=_C1237( C292 C1237 ) \nC292_=_C1243( C292 C1243 ) C292_=_C1247( C292 C1247 ) C292_=_C1252( C292 C1252 ) C293_=_C294( C293 C294 ) C293_=_C295( C293 C295 ) C293_=_C368( C293 C368 ) \nC293_=_C699( C293 C699 ) C293_=_C860( C293 C860 ) C293_=_C908( C293 C908 ) C293_=_C1033( C293 C1033 ) C293_=_C1102( C293 C1102 ) C293_=_C1131( C293 C1131 ) \nC293_=_C1218( C293 C1218 ) C293_=_C1244( C293 C1244 ) C294_=_C295( C294 C295 ) C294_=_C320( C294 C320 ) C294_=_C369( C294 C369 ) C294_=_C534( C294 C534 ) \nC294_=_C599( C294 C599 ) C294_=_C661( C294 C661 ) C294_=_C700( C294 C700 ) C294_=_C720( C294 C720 ) C294_=_C776( C294 C776 ) C294_=_C861( C294 C861 ) \nC294_=_C909( C294 C909 ) C294_=_C1009( C294 C1009 ) C294_=_C1034( C294 C1034 ) C294_=_C1103( C294 C1103 ) C294_=_C1132( C294 C1132 ) C294_=_C1141( C294 C1141 ) \nC294_=_C1208( C294 C1208 ) C294_=_C1219( C294 C1219 ) C294_=_C1238( C294 C1238 ) C294_=_C1245( C294 C1245 ) C294_=_C1248( C294 C1248 ) C294_=_C1259( C294 C1259 ) \nC295_=_C370( C295 C370 ) C295_=_C701( C295 C701 ) C295_=_C862( C295 C862 ) C295_=_C910( C295 C910 ) C295_=_C1035( C295 C1035 ) C295_=_C1104( C295 C1104 ) \nC295_=_C1133( C295 C1133 ) C295_=_C1220( C295 C1220 ) C295_=_C1246( C295 C1246 ) C296_=_C297( C296 C297 ) C296_=_C298( C296 C298 ) C296_=_C299( C296 C299 ) \nC296_=_C300( C296 C300 ) C296_=_C302( C296 C302 ) C296_=_C303( C296 C303 ) C296_=_C306( C296 C306 ) C296_=_C307( C296 C307 ) C296_=_C308( C296 C308 ) \nC296_=_C309( C296 C309 ) C296_=_C310( C296 C310 ) C296_=_C311( C296 C311 ) C296_=_C312( C296 C312 ) C296_=_C313( C296 C313 ) C296_=_C314( C296 C314 ) \nC296_=_C316( C296 C316 ) C296_=_C319( C296 C319 ) C296_=_C320( C296 C320 ) C296_=_C323( C296 C323 ) C296_=_C325( C296 C325 ) C296_=_C326( C296 C326 ) \nC296_=_C327( C296 C327 ) C296_=_C328( C296 C328 ) C296_=_C329( C296 C329 ) C296_=_C331( C296 C331 ) C296_=_C332( C296 C332 ) C296_=_C333( C296 C333 ) \nC296_=_C334( C296 C334 ) C296_=_C335( C296 C335 ) C296_=_C337( C296 C337 ) C296_=_C338( C296 C338 ) C296_=_C339( C296 C339 ) C296_=_C340( C296 C340 ) \nC296_=_C341( C296 C341 ) C296_=_C342( C296 C342 ) C296_=_C343( C296 C343 ) C296_=_C344( C296 C344 ) C296_=_C345( C296 C345 ) C296_=_C348( C296 C348 ) \nC296_=_C349( C296 C349 ) C296_=_C350( C296 C350 ) C296_=_C352( C296 C352 ) C296_=_C355( C296 C355 ) C296_=_C356( C296 C356 ) C296_=_C357( C296 C357 ) \nC296_=_C358( C296 C358 ) C296_=_C359( C296 C359 ) C296_=_C360( C296 C360 ) C296_=_C361( C296 C361 ) C296_=_C362( C296 C362 ) C296_=_C363( C296 C363 ) \nC296_=_C365( C296 C365 ) C296_=_C366( C296 C366 ) C296_=_C367( C296 C367 ) C296_=_C368( C296 C368 ) C296_=_C369( C296 C369 ) C296_=_C370( C296 C370 ) \nC297_=_C298( C297 C298 ) C297_=_C299( C297 C299 ) C297_=_C300( C297 C300 ) C297_=_C302( C297 C302 ) C297_=_C303( C297 C303 ) C297_=_C306( C297 C306 ) \nC297_=_C307( C297 C307 ) C297_=_C308( C297 C308 ) C297_=_C309( C297 C309 ) C297_=_C310( C297 C310 ) C297_=_C311( C297 C311 ) C297_=_C312( C297 C312 ) \nC297_=_C313( C297 C313 ) C297_=_C314( C297 C314 ) C297_=_C316( C297 C316 ) C297_=_C319( C297 C319 ) C297_=_C320( C297 C320 ) C297_=_C325( C297 C325 ) \nC297_=_C398( C297 C398 ) C297_=_C400( C297 C400 ) C297_=_C402( C297 C402 ) C297_=_C404( C297 C404 ) C297_=_C405( C297 C405 ) C297_=_C406( C297 C406 ) \nC297_=_C408( C297 C408 ) C297_=_C411( C297 C411 ) C297_=_C413( C297 C413 ) C297_=_C418( C297 C418 ) C297_=_C419( C297 C419 ) C297_=_C423( C297 C423 ) \nC297_=_C425( C297 C425 ) C297_=_C426( C297 C426 ) C297_=_C432( C297 C432 ) C297_=_C433( C297 C433 ) C297_=_C436( C297 C436 ) C297_=_C437( C297 C437 ) \nC297_=_C438( C297 C438 ) C298_=_C299( C298 C299 ) C298_=_C300( C298 C300 ) C298_=_C302( C298 C302 ) C298_=_C303( C298 C303 ) C298_=_C306( C298 C306 ) \nC298_=_C307( C298 C307 ) C298_=_C308( C298 C308 ) C298_=_C309( C298 C309 ) C298_=_C310( C298 C310 ) C298_=_C311( C298 C311 ) C298_=_C312( C298 C312 ) \nC298_=_C313( C298 C313 ) C298_=_C314( C298 C314 ) C298_=_C316( C298 C316 ) C298_=_C319( C298 C319 ) C298_=_C320( C298 C320 ) C298_=_C327( C298 C327 ) \nC298_=_C468( C298 C468 ) C298_=_C469( C298 C469 ) C298_=_C471( C298 C471 ) C298_=_C473( C298 C473 ) C298_=_C474( C298 C474 ) C298_=_C475( C298 C475 ) \nC298_=_C477( C298 C477 ) C298_=_C480( C298 C480 ) C298_=_C482( C298 C482 ) C298_=_C487( C298 C487 ) C298_=_C488( C298 C488 ) C298_=_C492( C298 C492 ) \nC298_=_C494( C298 C494 ) C298_=_C495( C298 C495 ) C298_=_C501( C298 C501 ) C298_=_C502( C298 C502 ) C298_=_C505( C298 C505 ) C298_=_C506( C298 C506 ) \nC298_=_C507( C298 C507 ) C299_=_C300( C299 C300 ) C299_=_C302( C299 C302 ) C299_=_C303( C299 C303 ) C299_=_C306( C299 C306 ) C299_=_C307( C299 C307 ) \nC299_=_C308( C299 C308 ) C299_=_C309( C299 C309 ) C299_=_C310( C299 C310 ) C299_=_C311( C299 C311 ) C299_=_C312( C299 C312 ) C299_=_C313( C299 C313 ) \nC299_=_C314( C299 C314 ) C299_=_C316( C299 C316 ) C299_=_C319( C299 C319 ) C299_=_C320( C299 C320 ) C299_=_C329( C299 C329 ) C299_=_C512( C299 C512 ) \nC299_=_C537( C299 C537 ) C299_=_C538( C299 C538 ) C299_=_C540( C299 C540 ) C299_=_C541( C299 C541 ) C299_=_C542( C299 C542 ) C299_=_C544( C299 C544 ) \nC299_=_C547( C299 C547 ) C299_=_C549( C299 C549 ) C299_=_C554( C299 C554 ) C299_=_C555( C299 C555 ) C299_=_C559( C299 C559 ) C299_=_C561( C299 C561 ) \nC299_=_C562( C299 C562 ) C299_=_C568( C299 C568 ) C299_=_C569( C299 C569 ) C299_=_C572( C299 C572 ) C299_=_C573( C299 C573 ) C299_=_C574( C299 C574 ) \nC300_=_C302( C300 C302 ) C300_=_C303( C300 C303 ) C300_=_C306( C300 C306 ) C300_=_C307( C300 C307 ) C300_=_C308( C300 C308 ) C300_=_C309( C300 C309 ) \nC300_=_C310( C300 C310 ) C300_=_C311( C300 C311 ) C300_=_C312( C300 C312 ) C300_=_C313( C300 C313 ) C300_=_C314( C300 C314 ) C300_=_C316( C300 C316 ) \nC300_=_C319( C300 C319 ) C300_=_C320( C300 C320 ) C300_=_C331( C300 C331 ) C300_=_C513( C300 C513 ) C300_=_C579( C300 C579 ) C300_=_C602( C300 C602 ) \nC300_=_C603( C300 C603 ) C300_=_C604( C300 C604 ) C300_=_C605( C300 C605 ) C300_=_C607( C300 C607 ) C300_=_C610( C300 C610 ) C300_=_C612( C300 C612 ) \nC300_=_C617( C300 C617 ) C300_=_C618( C300 C618 ) C300_=_C622( C300 C622 ) C300_=_C624( C300 C624 ) C300_=_C625( C300 C625 ) C300_=_C631( C300 C631 ) \nC300_=_C632( C300 C632 ) C300_=_C635( C300 C635 ) C300_=_C636( C300 C636 ) C300_=_C637( C300 C637 ) C302_=_C303( C302 C303 ) C302_=_C306( C302 C306 ) \nC302_=_C307( C302 C307 ) C302_=_C308( C302 C308 ) C302_=_C309( C302 C309 ) C302_=_C310( C302 C310 ) C302_=_C311( C302 C311 ) C302_=_C312( C302 C312 ) \nC302_=_C313( C302 C313 ) C302_=_C314( C302 C314 ) C302_=_C316( C302 C316 ) C302_=_C319( C302 C319 ) C302_=_C320( C302 C320 ) C302_=_C335( C302 C335 ) \nC302_=_C515( C302 C515 ) C302_=_C581( C302 C581 ) C302_=_C644( C302 C644 ) C302_=_C666( C302 C666 ) C302_=_C702( C302 C702 ) C302_=_C723( C302 C723 ) \nC302_=_C724( C302 C724 ) C302_=_C727( C302 C727 ) C302_=_C729( C302 C729 ) C302_=_C734( C302 C734 ) C302_=_C735( C302 C735 ) C302_=_C739( C302 C739 ) \nC302_=_C741( C302 C741 ) C302_=_C742( C302 C742 ) C302_=_C748( C302 C748 ) C302_=_C749( C302 C749 ) C302_=_C752( C302 C752 ) C302_=_C753( C302 C753 ) \nC302_=_C754( C302 C754 ) C303_=_C306( C303 C306 ) C303_=_C307( C303 C307 ) C303_=_C308( C303 C308 ) C303_=_C309( C303 C309 ) C303_=_C310( C303 C310 ) \nC303_=_C311( C303 C311 ) C303_=_C312( C303 C312 ) C303_=_C313( C303 C313 ) C303_=_C314( C303 C314 ) C303_=_C316( C303 C316 ) C303_=_C319( C303 C319 ) \nC303_=_C320( C303 C320 ) C303_=_C337( C303 C337 ) C303_=_C516( C303 C516 ) C303_=_C582( C303 C582 ) C303_=_C645( C303 C645 ) C303_=_C668( C303 C668 ) \nC303_=_C703( C303 C703 ) C303_=_C759( C303 C759 ) C303_=_C780( C303 C780 ) C303_=_C781( C303 C781 ) C303_=_C783(</w:t>
      </w:r>
    </w:p>
    <w:p>
      <w:pPr>
        <w:pStyle w:val="PreformattedText"/>
        <w:bidi w:val="0"/>
        <w:spacing w:before="0" w:after="0"/>
        <w:jc w:val="left"/>
        <w:rPr/>
      </w:pPr>
      <w:r>
        <w:rPr/>
        <w:t xml:space="preserve"> </w:t>
      </w:r>
      <w:r>
        <w:rPr/>
        <w:t>C303 C783 ) C303_=_C788( C303 C788 ) \nC303_=_C789( C303 C789 ) C303_=_C793( C303 C793 ) C303_=_C795( C303 C795 ) C303_=_C796( C303 C796 ) C303_=_C802( C303 C802 ) C303_=_C803( C303 C803 ) \nC303_=_C806( C303 C806 ) C303_=_C807( C303 C807 ) C303_=_C808( C303 C808 ) C306_=_C307( C306 C307 ) C306_=_C308( C306 C308 ) C306_=_C309( C306 C309 ) \nC306_=_C310( C306 C310 ) C306_=_C311( C306 C311 ) C306_=_C312( C306 C312 ) C306_=_C313( C306 C313 ) C306_=_C314( C306 C314 ) C306_=_C316( C306 C316 ) \nC306_=_C319( C306 C319 ) C306_=_C320( C306 C320 ) C306_=_C343( C306 C343 ) C306_=_C519( C306 C519 ) C306_=_C586( C306 C586 ) C306_=_C648( C306 C648 ) \nC306_=_C674( C306 C674 ) C306_=_C706( C306 C706 ) C306_=_C762( C306 C762 ) C306_=_C835( C306 C835 ) C306_=_C883( C306 C883 ) C306_=_C929( C306 C929 ) \nC306_=_C931( C306 C931 ) C306_=_C932( C306 C932 ) C306_=_C936( C306 C936 ) C306_=_C938( C306 C938 ) C306_=_C939( C306 C939 ) C306_=_C945( C306 C945 ) \nC306_=_C946( C306 C946 ) C306_=_C949( C306 C949 ) C306_=_C950( C306 C950 ) C306_=_C951( C306 C951 ) C307_=_C308( C307 C308 ) C307_=_C309( C307 C309 ) \nC307_=_C310( C307 C310 ) C307_=_C311( C307 C311 ) C307_=_C312( C307 C312 ) C307_=_C313( C307 C313 ) C307_=_C314( C307 C314 ) C307_=_C316( C307 C316 ) \nC307_=_C319( C307 C319 ) C307_=_C320( C307 C320 ) C307_=_C345( C307 C345 ) C307_=_C520( C307 C520 ) C307_=_C587( C307 C587 ) C307_=_C649( C307 C649 ) \nC307_=_C676( C307 C676 ) C307_=_C707( C307 C707 ) C307_=_C763( C307 C763 ) C307_=_C837( C307 C837 ) C307_=_C885( C307 C885 ) C307_=_C972( C307 C972 ) \nC307_=_C973( C307 C973 ) C307_=_C974( C307 C974 ) C307_=_C978( C307 C978 ) C307_=_C980( C307 C980 ) C307_=_C981( C307 C981 ) C307_=_C987( C307 C987 ) \nC307_=_C988( C307 C988 ) C307_=_C991( C307 C991 ) C307_=_C992( C307 C992 ) C307_=_C993( C307 C993 ) C308_=_C309( C308 C309 ) C308_=_C310( C308 C310 ) \nC308_=_C311( C308 C311 ) C308_=_C312( C308 C312 ) C308_=_C313( C308 C313 ) C308_=_C314( C308 C314 ) C308_=_C316( C308 C316 ) C308_=_C319( C308 C319 ) \nC308_=_C320( C308 C320 ) C308_=_C383( C308 C383 ) C308_=_C419( C308 C419 ) C308_=_C453( C308 C453 ) C308_=_C488( C308 C488 ) C308_=_C521( C308 C521 ) \nC308_=_C555( C308 C555 ) C308_=_C618( C308 C618 ) C308_=_C650( C308 C650 ) C308_=_C678( C308 C678 ) C308_=_C709( C308 C709 ) C308_=_C735( C308 C735 ) \nC308_=_C789( C308 C789 ) C308_=_C817( C308 C817 ) C308_=_C839( C308 C839 ) C308_=_C866( C308 C866 ) C308_=_C887( C308 C887 ) C308_=_C913( C308 C913 ) \nC308_=_C932( C308 C932 ) C308_=_C957( C308 C957 ) C308_=_C974( C308 C974 ) C308_=_C1012( C308 C1012 ) C308_=_C1014( C308 C1014 ) C308_=_C1015( C308 C1015 ) \nC308_=_C1017( C308 C1017 ) C308_=_C1020( C308 C1020 ) C308_=_C1021( C308 C1021 ) C308_=_C1022( C308 C1022 ) C308_=_C1023( C308 C1023 ) C308_=_C1024( C308 C1024 ) \nC308_=_C1025( C308 C1025 ) C308_=_C1026( C308 C1026 ) C308_=_C1027( C308 C1027 ) C308_=_C1028( C308 C1028 ) C308_=_C1030( C308 C1030 ) C308_=_C1031( C308 C1031 ) \nC308_=_C1032( C308 C1032 ) C308_=_C1033( C308 C1033 ) C308_=_C1034( C308 C1034 ) C308_=_C1035( C308 C1035 ) C309_=_C310( C309 C310 ) C309_=_C311( C309 C311 ) \nC309_=_C312( C309 C312 ) C309_=_C313( C309 C313 ) C309_=_C314( C309 C314 ) C309_=_C316( C309 C316 ) C309_=_C319( C309 C319 ) C309_=_C320( C309 C320 ) \nC309_=_C349( C309 C349 ) C309_=_C522( C309 C522 ) C309_=_C589( C309 C589 ) C309_=_C651( C309 C651 ) C309_=_C680( C309 C680 ) C309_=_C710( C309 C710 ) \nC309_=_C765( C309 C765 ) C309_=_C841( C309 C841 ) C309_=_C889( C309 C889 ) C309_=_C999( C309 C999 ) C309_=_C1014( C309 C1014 ) C309_=_C1051( C309 C1051 ) \nC309_=_C1052( C309 C1052 ) C309_=_C1054( C309 C1054 ) C309_=_C1055( C309 C1055 ) C309_=_C1061( C309 C1061 ) C309_=_C1062( C309 C1062 ) C309_=_C1065( C309 C1065 ) \nC309_=_C1066( C309 C1066 ) C309_=_C1067( C309 C1067 ) C310_=_C311( C310 C311 ) C310_=_C312( C310 C312 ) C310_=_C313( C310 C313 ) C310_=_C314( C310 C314 ) \nC310_=_C316( C310 C316 ) C310_=_C319( C310 C319 ) C310_=_C320( C310 C320 ) C310_=_C385( C310 C385 ) C310_=_C423( C310 C423 ) C310_=_C455( C310 C455 ) \nC310_=_C492( C310 C492 ) C310_=_C523( C310 C523 ) C310_=_C559( C310 C559 ) C310_=_C622( C310 C622 ) C310_=_C652( C310 C652 ) C310_=_C682( C310 C682 ) \nC310_=_C711( C310 C711 ) C310_=_C739( C310 C739 ) C310_=_C793( C310 C793 ) C310_=_C819( C310 C819 ) C310_=_C843( C310 C843 ) C310_=_C869( C310 C869 ) \nC310_=_C891( C310 C891 ) C310_=_C915( C310 C915 ) C310_=_C936( C310 C936 ) C310_=_C959( C310 C959 ) C310_=_C978( C310 C978 ) C310_=_C1037( C310 C1037 ) \nC310_=_C1052( C310 C1052 ) C310_=_C1072( C310 C1072 ) C310_=_C1085( C310 C1085 ) C310_=_C1089( C310 C1089 ) C310_=_C1090( C310 C1090 ) C310_=_C1091( C310 C1091 ) \nC310_=_C1092( C310 C1092 ) C310_=_C1093( C310 C1093 ) C310_=_C1094( C310 C1094 ) C310_=_C1095( C310 C1095 ) C310_=_C1096( C310 C1096 ) C310_=_C1097( C310 C1097 ) \nC310_=_C1099( C310 C1099 ) C310_=_C1100( C310 C1100 ) C310_=_C1101( C310 C1101 ) C310_=_C1102( C310 C1102 ) C310_=_C1103( C310 C1103 ) C310_=_C1104( C310 C1104 ) \nC311_=_C312( C311 C312 ) C311_=_C313( C311 C313 ) C311_=_C314( C311 C314 ) C311_=_C316( C311 C316 ) C311_=_C319( C311 C319 ) C311_=_C320( C311 C320 ) \nC311_=_C386( C311 C386 ) C311_=_C425( C311 C425 ) C311_=_C457( C311 C457 ) C311_=_C494( C311 C494 ) C311_=_C524( C311 C524 ) C311_=_C561( C311 C561 ) \nC311_=_C624( C311 C624 ) C311_=_C653( C311 C653 ) C311_=_C684( C311 C684 ) C311_=_C712( C311 C712 ) C311_=_C741( C311 C741 ) C311_=_C795( C311 C795 ) \nC311_=_C820( C311 C820 ) C311_=_C845( C311 C845 ) C311_=_C870( C311 C870 ) C311_=_C893( C311 C893 ) C311_=_C916( C311 C916 ) C311_=_C938( C311 C938 ) \nC311_=_C960( C311 C960 ) C311_=_C980( C311 C980 ) C311_=_C1038( C311 C1038 ) C311_=_C1054( C311 C1054 ) C311_=_C1073( C311 C1073 ) C311_=_C1105( C311 C1105 ) \nC311_=_C1118( C311 C1118 ) C311_=_C1119( C311 C1119 ) C311_=_C1120( C311 C1120 ) C311_=_C1121( C311 C1121 ) C311_=_C1122( C311 C1122 ) C311_=_C1123( C311 C1123 ) \nC311_=_C1124( C311 C1124 ) C311_=_C1125( C311 C1125 ) C311_=_C1126( C311 C1126 ) C311_=_C1128( C311 C1128 ) C311_=_C1129( C311 C1129 ) C311_=_C1130( C311 C1130 ) \nC311_=_C1131( C311 C1131 ) C311_=_C1132( C311 C1132 ) C311_=_C1133( C311 C1133 ) C312_=_C313( C312 C313 ) C312_=_C314( C312 C314 ) C312_=_C316( C312 C316 ) \nC312_=_C319( C312 C319 ) C312_=_C320( C312 C320 ) C312_=_C355( C312 C355 ) C312_=_C525( C312 C525 ) C312_=_C592( C312 C592 ) C312_=_C654( C312 C654 ) \nC312_=_C686( C312 C686 ) C312_=_C713( C312 C713 ) C312_=_C769( C312 C769 ) C312_=_C847( C312 C847 ) C312_=_C895( C312 C895 ) C312_=_C1002( C312 C1002 ) \nC312_=_C1020( C312 C1020 ) C312_=_C1089( C312 C1089 ) C312_=_C1118( C312 C1118 ) C312_=_C1134( C312 C1134 ) C312_=_C1145( C312 C1145 ) C312_=_C1149( C312 C1149 ) \nC312_=_C1150( C312 C1150 ) C312_=_C1153( C312 C1153 ) C312_=_C1154( C312 C1154 ) C312_=_C1155( C312 C1155 ) C313_=_C314( C313 C314 ) C313_=_C316( C313 C316 ) \nC313_=_C319( C313 C319 ) C313_=_C320( C313 C320 ) C313_=_C357( C313 C357 ) C313_=_C526( C313 C526 ) C313_=_C593( C313 C593 ) C313_=_C655( C313 C655 ) \nC313_=_C688( C313 C688 ) C313_=_C714( C313 C714 ) C313_=_C770( C313 C770 ) C313_=_C849( C313 C849 ) C313_=_C897( C313 C897 ) C313_=_C1003( C313 C1003 ) \nC313_=_C1022( C313 C1022 ) C313_=_C1091( C313 C1091 ) C313_=_C1120( C313 C1120 ) C313_=_C1135( C313 C1135 ) C313_=_C1170( C313 C1170 ) C313_=_C1172( C313 C1172 ) \nC313_=_C1173( C313 C1173 ) C313_=_C1176( C313 C1176 ) C313_=_C1177( C313 C1177 ) C313_=_C1178( C313 C1178 ) C314_=_C316( C314 C316 ) C314_=_C319( C314 C319 ) \nC314_=_C320( C314 C320 ) C314_=_C359( C314 C359 ) C314_=_C527( C314 C527 ) C314_=_C594( C314 C594 ) C314_=_C656( C314 C656 ) C314_=_C690( C314 C690 ) \nC314_=_C715( C314 C715 ) C314_=_C771( C314 C771 ) C314_=_C851( C314 C851 ) C314_=_C899( C314 C899 ) C314_=_C1004( C314 C1004 ) C314_=_C1024( C314 C1024 ) \nC314_=_C1093( C314 C1093 ) C314_=_C1122( C314 C1122 ) C314_=_C1136( C314 C1136 ) C314_=_C1192( C314 C1192 ) C314_=_C1193( C314 C1193 ) C314_=_C1194( C314 C1194 ) \nC314_=_C1197( C314 C1197 ) C314_=_C1198( C314 C1198 ) C314_=_C1199( C314 C1199 ) C316_=_C319( C316 C319 ) C316_=_C320( C316 C320 ) C316_=_C363( C316 C363 ) \nC316_=_C530( C316 C530 ) C316_=_C596( C316 C596 ) C316_=_C658( C316 C658 ) C316_=_C694( C316 C694 ) C316_=_C717( C316 C717 ) C316_=_C773( C316 C773 ) \nC316_=_C855( C316 C855 ) C316_=_C903( C316 C903 ) C316_=_C1006( C316 C1006 ) C316_=_C1028( C316 C1028 ) C316_=_C1097( C316 C1097 ) C316_=_C1126( C316 C1126 ) \nC316_=_C1138( C316 C1138 ) C316_=_C1205( C316 C1205 ) C316_=_C1213( C316 C1213 ) C316_=_C1228( C316 C1228 ) C316_=_C1229( C316 C1229 ) C316_=_C1230( C316 C1230 ) \nC316_=_C1231( C316 C1231 ) C319_=_C320( C319 C320 ) C319_=_C367( C319 C367 ) C319_=_C533( C319 C533 ) C319_=_C598( C319 C598 ) C319_=_C660( C319 C660 ) \nC319_=_C698( C319 C698 ) C319_=_C719( C319 C719 ) C319_=_C775( C319 C775 ) C319_=_C859( C319 C859 ) C319_=_C907( C319 C907 ) C319_=_C1008( C319 C1008 ) \nC319_=_C1032( C319 C1032 ) C319_=_C1101( C319 C1101 ) C319_=_C1130( C319 C1130 ) C319_=_C1140( C319 C1140 ) C319_=_C1207( C319 C1207 ) C319_=_C1217( C319 C1217 ) \nC319_=_C1237( C319 C1237 ) C319_=_C1243( C319 C1243 ) C319_=_C1247( C319 C1247 ) C319_=_C1252( C319 C1252 ) C320_=_C369( C320 C369 ) C320_=_C534( C320 C534 ) \nC320_=_C599( C320 C599 ) C320_=_C661( C320 C661 ) C320_=_C700( C320 C700 ) C320_=_C720( C320 C720 ) C320_=_C776( C320 C776 ) C320_=_C861( C320 C861 ) \nC320_=_C909( C320 C909 ) C320_=_C1009( C320 C1009 ) C320_=_C1034( C320 C1034 ) C320_=_C1103( C320 C1103 ) C320_=_C1132( C320 C1132 ) C320_=_C1141( C320 C1141 ) \nC320_=_C1208( C320 C1208 ) C320_=_C1219( C320 C1219 ) C320_=_C1238( C320 C1238 ) C320_=_C1245( C320 C1245 ) C320_=_C1248( C320 C1248 ) C320_=_C1259( C320 C1259 ) \nC323_=_C325( C323 C325 ) C323_=_C326( C323 C326 ) C323_=_C327( C323 C327 ) C323_=_C328( C323 C328 ) C323_=_C329( C323 C329 ) C323_=_C331( C323 C331 ) \nC323_=_C332( C323 C332</w:t>
      </w:r>
    </w:p>
    <w:p>
      <w:pPr>
        <w:pStyle w:val="PreformattedText"/>
        <w:bidi w:val="0"/>
        <w:spacing w:before="0" w:after="0"/>
        <w:jc w:val="left"/>
        <w:rPr/>
      </w:pPr>
      <w:r>
        <w:rPr/>
        <w:t xml:space="preserve"> </w:t>
      </w:r>
      <w:r>
        <w:rPr/>
        <w:t>) C323_=_C333( C323 C333 ) C323_=_C334( C323 C334 ) C323_=_C335( C323 C335 ) C323_=_C337( C323 C337 ) C323_=_C338( C323 C338 ) \nC323_=_C339( C323 C339 ) C323_=_C340( C323 C340 ) C323_=_C341( C323 C341 ) C323_=_C342( C323 C342 ) C323_=_C343( C323 C343 ) C323_=_C344( C323 C344 ) \nC323_=_C345( C323 C345 ) C323_=_C348( C323 C348 ) C323_=_C349( C323 C349 ) C323_=_C350( C323 C350 ) C323_=_C352( C323 C352 ) C323_=_C355( C323 C355 ) \nC323_=_C356( C323 C356 ) C323_=_C357( C323 C357 ) C323_=_C358( C323 C358 ) C323_=_C359( C323 C359 ) C323_=_C360( C323 C360 ) C323_=_C361( C323 C361 ) \nC323_=_C362( C323 C362 ) C323_=_C363( C323 C363 ) C323_=_C365( C323 C365 ) C323_=_C366( C323 C366 ) C323_=_C367( C323 C367 ) C323_=_C368( C323 C368 ) \nC323_=_C369( C323 C369 ) C323_=_C370( C323 C370 ) C323_=_C375( C323 C375 ) C323_=_C378( C323 C378 ) C323_=_C379( C323 C379 ) C323_=_C383( C323 C383 ) \nC323_=_C385( C323 C385 ) C323_=_C386( C323 C386 ) C323_=_C390( C323 C390 ) C323_=_C392( C323 C392 ) C325_=_C326( C325 C326 ) C325_=_C327( C325 C327 ) \nC325_=_C328( C325 C328 ) C325_=_C329( C325 C329 ) C325_=_C331( C325 C331 ) C325_=_C332( C325 C332 ) C325_=_C333( C325 C333 ) C325_=_C334( C325 C334 ) \nC325_=_C335( C325 C335 ) C325_=_C337( C325 C337 ) C325_=_C338( C325 C338 ) C325_=_C339( C325 C339 ) C325_=_C340( C325 C340 ) C325_=_C341( C325 C341 ) \nC325_=_C342( C325 C342 ) C325_=_C343( C325 C343 ) C325_=_C344( C325 C344 ) C325_=_C345( C325 C345 ) C325_=_C348( C325 C348 ) C325_=_C349( C325 C349 ) \nC325_=_C350( C325 C350 ) C325_=_C352( C325 C352 ) C325_=_C355( C325 C355 ) C325_=_C356( C325 C356 ) C325_=_C357( C325 C357 ) C325_=_C358( C325 C358 ) \nC325_=_C359( C325 C359 ) C325_=_C360( C325 C360 ) C325_=_C361( C325 C361 ) C325_=_C362( C325 C362 ) C325_=_C363( C325 C363 ) C325_=_C365( C325 C365 ) \nC325_=_C366( C325 C366 ) C325_=_C367( C325 C367 ) C325_=_C368( C325 C368 ) C325_=_C369( C325 C369 ) C325_=_C370( C325 C370 ) C325_=_C398( C325 C398 ) \nC325_=_C400( C325 C400 ) C325_=_C402( C325 C402 ) C325_=_C404( C325 C404 ) C325_=_C405( C325 C405 ) C325_=_C406( C325 C406 ) C325_=_C408( C325 C408 ) \nC325_=_C411( C325 C411 ) C325_=_C413( C325 C413 ) C325_=_C418( C325 C418 ) C325_=_C419( C325 C419 ) C325_=_C423( C325 C423 ) C325_=_C425( C325 C425 ) \nC325_=_C426( C325 C426 ) C325_=_C432( C325 C432 ) C325_=_C433( C325 C433 ) C325_=_C436( C325 C436 ) C325_=_C437( C325 C437 ) C325_=_C438( C325 C438 ) \nC326_=_C327( C326 C327 ) C326_=_C328( C326 C328 ) C326_=_C329( C326 C329 ) C326_=_C331( C326 C331 ) C326_=_C332( C326 C332 ) C326_=_C333( C326 C333 ) \nC326_=_C334( C326 C334 ) C326_=_C335( C326 C335 ) C326_=_C337( C326 C337 ) C326_=_C338( C326 C338 ) C326_=_C339( C326 C339 ) C326_=_C340( C326 C340 ) \nC326_=_C341( C326 C341 ) C326_=_C342( C326 C342 ) C326_=_C343( C326 C343 ) C326_=_C344( C326 C344 ) C326_=_C345( C326 C345 ) C326_=_C348( C326 C348 ) \nC326_=_C349( C326 C349 ) C326_=_C350( C326 C350 ) C326_=_C352( C326 C352 ) C326_=_C355( C326 C355 ) C326_=_C356( C326 C356 ) C326_=_C357( C326 C357 ) \nC326_=_C358( C326 C358 ) C326_=_C359( C326 C359 ) C326_=_C360( C326 C360 ) C326_=_C361( C326 C361 ) C326_=_C362( C326 C362 ) C326_=_C363( C326 C363 ) \nC326_=_C365( C326 C365 ) C326_=_C366( C326 C366 ) C326_=_C367( C326 C367 ) C326_=_C368( C326 C368 ) C326_=_C369( C326 C369 ) C326_=_C370( C326 C370 ) \nC326_=_C446( C326 C446 ) C326_=_C449( C326 C449 ) C326_=_C450( C326 C450 ) C326_=_C453( C326 C453 ) C326_=_C455( C326 C455 ) C326_=_C457( C326 C457 ) \nC326_=_C461( C326 C461 ) C326_=_C463( C326 C463 ) C327_=_C328( C327 C328 ) C327_=_C329( C327 C329 ) C327_=_C331( C327 C331 ) C327_=_C332( C327 C332 ) \nC327_=_C333( C327 C333 ) C327_=_C334( C327 C334 ) C327_=_C335( C327 C335 ) C327_=_C337( C327 C337 ) C327_=_C338( C327 C338 ) C327_=_C339( C327 C339 ) \nC327_=_C340( C327 C340 ) C327_=_C341( C327 C341 ) C327_=_C342( C327 C342 ) C327_=_C343( C327 C343 ) C327_=_C344( C327 C344 ) C327_=_C345( C327 C345 ) \nC327_=_C348( C327 C348 ) C327_=_C349( C327 C349 ) C327_=_C350( C327 C350 ) C327_=_C352( C327 C352 ) C327_=_C355( C327 C355 ) C327_=_C356( C327 C356 ) \nC327_=_C357( C327 C357 ) C327_=_C358( C327 C358 ) C327_=_C359( C327 C359 ) C327_=_C360( C327 C360 ) C327_=_C361( C327 C361 ) C327_=_C362( C327 C362 ) \nC327_=_C363( C327 C363 ) C327_=_C365( C327 C365 ) C327_=_C366( C327 C366 ) C327_=_C367( C327 C367 ) C327_=_C368( C327 C368 ) C327_=_C369( C327 C369 ) \nC327_=_C370( C327 C370 ) C327_=_C468( C327 C468 ) C327_=_C469( C327 C469 ) C327_=_C471( C327 C471 ) C327_=_C473( C327 C473 ) C327_=_C474( C327 C474 ) \nC327_=_C475( C327 C475 ) C327_=_C477( C327 C477 ) C327_=_C480( C327 C480 ) C327_=_C482( C327 C482 ) C327_=_C487( C327 C487 ) C327_=_C488( C327 C488 ) \nC327_=_C492( C327 C492 ) C327_=_C494( C327 C494 ) C327_=_C495( C327 C495 ) C327_=_C501( C327 C501 ) C327_=_C502( C327 C502 ) C327_=_C505( C327 C505 ) \nC327_=_C506( C327 C506 ) C327_=_C507( C327 C507 ) C328_=_C329( C328 C329 ) C328_=_C331( C328 C331 ) C328_=_C332( C328 C332 ) C328_=_C333( C328 C333 ) \nC328_=_C334( C328 C334 ) C328_=_C335( C328 C335 ) C328_=_C337( C328 C337 ) C328_=_C338( C328 C338 ) C328_=_C339( C328 C339 ) C328_=_C340( C328 C340 ) \nC328_=_C341( C328 C341 ) C328_=_C342( C328 C342 ) C328_=_C343( C328 C343 ) C328_=_C344( C328 C344 ) C328_=_C345( C328 C345 ) C328_=_C348( C328 C348 ) \nC328_=_C349( C328 C349 ) C328_=_C350( C328 C350 ) C328_=_C352( C328 C352 ) C328_=_C355( C328 C355 ) C328_=_C356( C328 C356 ) C328_=_C357( C328 C357 ) \nC328_=_C358( C328 C358 ) C328_=_C359( C328 C359 ) C328_=_C360( C328 C360 ) C328_=_C361( C328 C361 ) C328_=_C362( C328 C362 ) C328_=_C363( C328 C363 ) \nC328_=_C365( C328 C365 ) C328_=_C366( C328 C366 ) C328_=_C367( C328 C367 ) C328_=_C368( C328 C368 ) C328_=_C369( C328 C369 ) C328_=_C370( C328 C370 ) \nC328_=_C400( C328 C400 ) C328_=_C468( C328 C468 ) C328_=_C512( C328 C512 ) C328_=_C513( C328 C513 ) C328_=_C515( C328 C515 ) C328_=_C516( C328 C516 ) \nC328_=_C519( C328 C519 ) C328_=_C520( C328 C520 ) C328_=_C521( C328 C521 ) C328_=_C522( C328 C522 ) C328_=_C523( C328 C523 ) C328_=_C524( C328 C524 ) \nC328_=_C525( C328 C525 ) C328_=_C526( C328 C526 ) C328_=_C527( C328 C527 ) C328_=_C530( C328 C530 ) C328_=_C531( C328 C531 ) C328_=_C533( C328 C533 ) \nC328_=_C534( C328 C534 ) C329_=_C331( C329 C331 ) C329_=_C332( C329 C332 ) C329_=_C333( C329 C333 ) C329_=_C334( C329 C334 ) C329_=_C335( C329 C335 ) \nC329_=_C337( C329 C337 ) C329_=_C338( C329 C338 ) C329_=_C339( C329 C339 ) C329_=_C340( C329 C340 ) C329_=_C341( C329 C341 ) C329_=_C342( C329 C342 ) \nC329_=_C343( C329 C343 ) C329_=_C344( C329 C344 ) C329_=_C345( C329 C345 ) C329_=_C348( C329 C348 ) C329_=_C349( C329 C349 ) C329_=_C350( C329 C350 ) \nC329_=_C352( C329 C352 ) C329_=_C355( C329 C355 ) C329_=_C356( C329 C356 ) C329_=_C357( C329 C357 ) C329_=_C358( C329 C358 ) C329_=_C359( C329 C359 ) \nC329_=_C360( C329 C360 ) C329_=_C361( C329 C361 ) C329_=_C362( C329 C362 ) C329_=_C363( C329 C363 ) C329_=_C365( C329 C365 ) C329_=_C366( C329 C366 ) \nC329_=_C367( C329 C367 ) C329_=_C368( C329 C368 ) C329_=_C369( C329 C369 ) C329_=_C370( C329 C370 ) C329_=_C512( C329 C512 ) C329_=_C537( C329 C537 ) \nC329_=_C538( C329 C538 ) C329_=_C540( C329 C540 ) C329_=_C541( C329 C541 ) C329_=_C542( C329 C542 ) C329_=_C544( C329 C544 ) C329_=_C547( C329 C547 ) \nC329_=_C549( C329 C549 ) C329_=_C554( C329 C554 ) C329_=_C555( C329 C555 ) C329_=_C559( C329 C559 ) C329_=_C561( C329 C561 ) C329_=_C562( C329 C562 ) \nC329_=_C568( C329 C568 ) C329_=_C569( C329 C569 ) C329_=_C572( C329 C572 ) C329_=_C573( C329 C573 ) C329_=_C574( C329 C574 ) C331_=_C332( C331 C332 ) \nC331_=_C333( C331 C333 ) C331_=_C334( C331 C334 ) C331_=_C335( C331 C335 ) C331_=_C337( C331 C337 ) C331_=_C338( C331 C338 ) C331_=_C339( C331 C339 ) \nC331_=_C340( C331 C340 ) C331_=_C341( C331 C341 ) C331_=_C342( C331 C342 ) C331_=_C343( C331 C343 ) C331_=_C344( C331 C344 ) C331_=_C345( C331 C345 ) \nC331_=_C348( C331 C348 ) C331_=_C349( C331 C349 ) C331_=_C350( C331 C350 ) C331_=_C352( C331 C352 ) C331_=_C355( C331 C355 ) C331_=_C356( C331 C356 ) \nC331_=_C357( C331 C357 ) C331_=_C358( C331 C358 ) C331_=_C359( C331 C359 ) C331_=_C360( C331 C360 ) C331_=_C361( C331 C361 ) C331_=_C362( C331 C362 ) \nC331_=_C363( C331 C363 ) C331_=_C365( C331 C365 ) C331_=_C366( C331 C366 ) C331_=_C367( C331 C367 ) C331_=_C368( C331 C368 ) C331_=_C369( C331 C369 ) \nC331_=_C370( C331 C370 ) C331_=_C513( C331 C513 ) C331_=_C579( C331 C579 ) C331_=_C602( C331 C602 ) C331_=_C603( C331 C603 ) C331_=_C604( C331 C604 ) \nC331_=_C605( C331 C605 ) C331_=_C607( C331 C607 ) C331_=_C610( C331 C610 ) C331_=_C612( C331 C612 ) C331_=_C617( C331 C617 ) C331_=_C618( C331 C618 ) \nC331_=_C622( C331 C622 ) C331_=_C624( C331 C624 ) C331_=_C625( C331 C625 ) C331_=_C631( C331 C631 ) C331_=_C632( C331 C632 ) C331_=_C635( C331 C635 ) \nC331_=_C636( C331 C636 ) C331_=_C637( C331 C637 ) C332_=_C333( C332 C333 ) C332_=_C334( C332 C334 ) C332_=_C335( C332 C335 ) C332_=_C337( C332 C337 ) \nC332_=_C338( C332 C338 ) C332_=_C339( C332 C339 ) C332_=_C340( C332 C340 ) C332_=_C341( C332 C341 ) C332_=_C342( C332 C342 ) C332_=_C343( C332 C343 ) \nC332_=_C344( C332 C344 ) C332_=_C345( C332 C345 ) C332_=_C348( C332 C348 ) C332_=_C349( C332 C349 ) C332_=_C350( C332 C350 ) C332_=_C352( C332 C352 ) \nC332_=_C355( C332 C355 ) C332_=_C356( C332 C356 ) C332_=_C357( C332 C357 ) C332_=_C358( C332 C358 ) C332_=_C359( C332 C359 ) C332_=_C360( C332 C360 ) \nC332_=_C361( C332 C361 ) C332_=_C362( C332 C362 ) C332_=_C363( C332 C363 ) C332_=_C365( C332 C365 ) C332_=_C366( C332 C366 ) C332_=_C367( C332 C367 ) \nC332_=_C368( C332 C368 ) C332_=_C369( C332 C369 ) C332_=_C370( C332 C370 ) C332_=_C404( C332 C404 ) C332_=_C473( C332 C473 ) C332_=_C540( C332 C540 ) \nC332_=_C602( C332 C602 ) C332_=_C644( C332 C644 ) C332_=_C645( C332 C645 ) C332_=_C648( C332 C648 ) C332_=_C649( C332 C649 ) C332_=_C650( C332 C650 ) \nC332_=_C651( C332 C651 ) C332_=_C652( C332</w:t>
      </w:r>
    </w:p>
    <w:p>
      <w:pPr>
        <w:pStyle w:val="PreformattedText"/>
        <w:bidi w:val="0"/>
        <w:spacing w:before="0" w:after="0"/>
        <w:jc w:val="left"/>
        <w:rPr/>
      </w:pPr>
      <w:r>
        <w:rPr/>
        <w:t xml:space="preserve"> </w:t>
      </w:r>
      <w:r>
        <w:rPr/>
        <w:t>C652 ) C332_=_C653( C332 C653 ) C332_=_C654( C332 C654 ) C332_=_C655( C332 C655 ) C332_=_C656( C332 C656 ) \nC332_=_C658( C332 C658 ) C332_=_C660( C332 C660 ) C332_=_C661( C332 C661 ) C333_=_C334( C333 C334 ) C333_=_C335( C333 C335 ) C333_=_C337( C333 C337 ) \nC333_=_C338( C333 C338 ) C333_=_C339( C333 C339 ) C333_=_C340( C333 C340 ) C333_=_C341( C333 C341 ) C333_=_C342( C333 C342 ) C333_=_C343( C333 C343 ) \nC333_=_C344( C333 C344 ) C333_=_C345( C333 C345 ) C333_=_C348( C333 C348 ) C333_=_C349( C333 C349 ) C333_=_C350( C333 C350 ) C333_=_C352( C333 C352 ) \nC333_=_C355( C333 C355 ) C333_=_C356( C333 C356 ) C333_=_C357( C333 C357 ) C333_=_C358( C333 C358 ) C333_=_C359( C333 C359 ) C333_=_C360( C333 C360 ) \nC333_=_C361( C333 C361 ) C333_=_C362( C333 C362 ) C333_=_C363( C333 C363 ) C333_=_C365( C333 C365 ) C333_=_C366( C333 C366 ) C333_=_C367( C333 C367 ) \nC333_=_C368( C333 C368 ) C333_=_C369( C333 C369 ) C333_=_C370( C333 C370 ) C333_=_C375( C333 C375 ) C333_=_C405( C333 C405 ) C333_=_C446( C333 C446 ) \nC333_=_C474( C333 C474 ) C333_=_C541( C333 C541 ) C333_=_C580( C333 C580 ) C333_=_C604( C333 C604 ) C333_=_C665( C333 C665 ) C333_=_C666( C333 C666 ) \nC333_=_C667( C333 C667 ) C333_=_C668( C333 C668 ) C333_=_C669( C333 C669 ) C333_=_C671( C333 C671 ) C333_=_C673( C333 C673 ) C333_=_C674( C333 C674 ) \nC333_=_C675( C333 C675 ) C333_=_C676( C333 C676 ) C333_=_C677( C333 C677 ) C333_=_C678( C333 C678 ) C333_=_C679( C333 C679 ) C333_=_C680( C333 C680 ) \nC333_=_C681( C333 C681 ) C333_=_C682( C333 C682 ) C333_=_C683( C333 C683 ) C333_=_C684( C333 C684 ) C333_=_C685( C333 C685 ) C333_=_C686( C333 C686 ) \nC333_=_C687( C333 C687 ) C333_=_C688( C333 C688 ) C333_=_C689( C333 C689 ) C333_=_C690( C333 C690 ) C333_=_C693( C333 C693 ) C333_=_C694( C333 C694 ) \nC333_=_C695( C333 C695 ) C333_=_C698( C333 C698 ) C333_=_C699( C333 C699 ) C333_=_C700( C333 C700 ) C333_=_C701( C333 C701 ) C334_=_C335( C334 C335 ) \nC334_=_C337( C334 C337 ) C334_=_C338( C334 C338 ) C334_=_C339( C334 C339 ) C334_=_C340( C334 C340 ) C334_=_C341( C334 C341 ) C334_=_C342( C334 C342 ) \nC334_=_C343( C334 C343 ) C334_=_C344( C334 C344 ) C334_=_C345( C334 C345 ) C334_=_C348( C334 C348 ) C334_=_C349( C334 C349 ) C334_=_C350( C334 C350 ) \nC334_=_C352( C334 C352 ) C334_=_C355( C334 C355 ) C334_=_C356( C334 C356 ) C334_=_C357( C334 C357 ) C334_=_C358( C334 C358 ) C334_=_C359( C334 C359 ) \nC334_=_C360( C334 C360 ) C334_=_C361( C334 C361 ) C334_=_C362( C334 C362 ) C334_=_C363( C334 C363 ) C334_=_C365( C334 C365 ) C334_=_C366( C334 C366 ) \nC334_=_C367( C334 C367 ) C334_=_C368( C334 C368 ) C334_=_C369( C334 C369 ) C334_=_C370( C334 C370 ) C334_=_C406( C334 C406 ) C334_=_C475( C334 C475 ) \nC334_=_C542( C334 C542 ) C334_=_C605( C334 C605 ) C334_=_C702( C334 C702 ) C334_=_C703( C334 C703 ) C334_=_C706( C334 C706 ) C334_=_C707( C334 C707 ) \nC334_=_C708( C334 C708 ) C334_=_C709( C334 C709 ) C334_=_C710( C334 C710 ) C334_=_C711( C334 C711 ) C334_=_C712( C334 C712 ) C334_=_C713( C334 C713 ) \nC334_=_C714( C334 C714 ) C334_=_C715( C334 C715 ) C334_=_C717( C334 C717 ) C334_=_C719( C334 C719 ) C334_=_C720( C334 C720 ) C335_=_C337( C335 C337 ) \nC335_=_C338( C335 C338 ) C335_=_C339( C335 C339 ) C335_=_C340( C335 C340 ) C335_=_C341( C335 C341 ) C335_=_C342( C335 C342 ) C335_=_C343( C335 C343 ) \nC335_=_C344( C335 C344 ) C335_=_C345( C335 C345 ) C335_=_C348( C335 C348 ) C335_=_C349( C335 C349 ) C335_=_C350( C335 C350 ) C335_=_C352( C335 C352 ) \nC335_=_C355( C335 C355 ) C335_=_C356( C335 C356 ) C335_=_C357( C335 C357 ) C335_=_C358( C335 C358 ) C335_=_C359( C335 C359 ) C335_=_C360( C335 C360 ) \nC335_=_C361( C335 C361 ) C335_=_C362( C335 C362 ) C335_=_C363( C335 C363 ) C335_=_C365( C335 C365 ) C335_=_C366( C335 C366 ) C335_=_C367( C335 C367 ) \nC335_=_C368( C335 C368 ) C335_=_C369( C335 C369 ) C335_=_C370( C335 C370 ) C335_=_C515( C335 C515 ) C335_=_C581( C335 C581 ) C335_=_C644( C335 C644 ) \nC335_=_C666( C335 C666 ) C335_=_C702( C335 C702 ) C335_=_C723( C335 C723 ) C335_=_C724( C335 C724 ) C335_=_C727( C335 C727 ) C335_=_C729( C335 C729 ) \nC335_=_C734( C335 C734 ) C335_=_C735( C335 C735 ) C335_=_C739( C335 C739 ) C335_=_C741( C335 C741 ) C335_=_C742( C335 C742 ) C335_=_C748( C335 C748 ) \nC335_=_C749( C335 C749 ) C335_=_C752( C335 C752 ) C335_=_C753( C335 C753 ) C335_=_C754( C335 C754 ) C337_=_C338( C337 C338 ) C337_=_C339( C337 C339 ) \nC337_=_C340( C337 C340 ) C337_=_C341( C337 C341 ) C337_=_C342( C337 C342 ) C337_=_C343( C337 C343 ) C337_=_C344( C337 C344 ) C337_=_C345( C337 C345 ) \nC337_=_C348( C337 C348 ) C337_=_C349( C337 C349 ) C337_=_C350( C337 C350 ) C337_=_C352( C337 C352 ) C337_=_C355( C337 C355 ) C337_=_C356( C337 C356 ) \nC337_=_C357( C337 C357 ) C337_=_C358( C337 C358 ) C337_=_C359( C337 C359 ) C337_=_C360( C337 C360 ) C337_=_C361( C337 C361 ) C337_=_C362( C337 C362 ) \nC337_=_C363( C337 C363 ) C337_=_C365( C337 C365 ) C337_=_C366( C337 C366 ) C337_=_C367( C337 C367 ) C337_=_C368( C337 C368 ) C337_=_C369( C337 C369 ) \nC337_=_C370( C337 C370 ) C337_=_C516( C337 C516 ) C337_=_C582( C337 C582 ) C337_=_C645( C337 C645 ) C337_=_C668( C337 C668 ) C337_=_C703( C337 C703 ) \nC337_=_C759( C337 C759 ) C337_=_C780( C337 C780 ) C337_=_C781( C337 C781 ) C337_=_C783( C337 C783 ) C337_=_C788( C337 C788 ) C337_=_C789( C337 C789 ) \nC337_=_C793( C337 C793 ) C337_=_C795( C337 C795 ) C337_=_C796( C337 C796 ) C337_=_C802( C337 C802 ) C337_=_C803( C337 C803 ) C337_=_C806( C337 C806 ) \nC337_=_C807( C337 C807 ) C337_=_C808( C337 C808 ) C338_=_C339( C338 C339 ) C338_=_C340( C338 C340 ) C338_=_C341( C338 C341 ) C338_=_C342( C338 C342 ) \nC338_=_C343( C338 C343 ) C338_=_C344( C338 C344 ) C338_=_C345( C338 C345 ) C338_=_C348( C338 C348 ) C338_=_C349( C338 C349 ) C338_=_C350( C338 C350 ) \nC338_=_C352( C338 C352 ) C338_=_C355( C338 C355 ) C338_=_C356( C338 C356 ) C338_=_C357( C338 C357 ) C338_=_C358( C338 C358 ) C338_=_C359( C338 C359 ) \nC338_=_C360( C338 C360 ) C338_=_C361( C338 C361 ) C338_=_C362( C338 C362 ) C338_=_C363( C338 C363 ) C338_=_C365( C338 C365 ) C338_=_C366( C338 C366 ) \nC338_=_C367( C338 C367 ) C338_=_C368( C338 C368 ) C338_=_C369( C338 C369 ) C338_=_C370( C338 C370 ) C338_=_C583( C338 C583 ) C338_=_C669( C338 C669 ) \nC338_=_C813( C338 C813 ) C338_=_C814( C338 C814 ) C338_=_C817( C338 C817 ) C338_=_C819( C338 C819 ) C338_=_C820( C338 C820 ) C338_=_C824( C338 C824 ) \nC338_=_C826( C338 C826 ) C339_=_C340( C339 C340 ) C339_=_C341( C339 C341 ) C339_=_C342( C339 C342 ) C339_=_C343( C339 C343 ) C339_=_C344( C339 C344 ) \nC339_=_C345( C339 C345 ) C339_=_C348( C339 C348 ) C339_=_C349( C339 C349 ) C339_=_C350( C339 C350 ) C339_=_C352( C339 C352 ) C339_=_C355( C339 C355 ) \nC339_=_C356( C339 C356 ) C339_=_C357( C339 C357 ) C339_=_C358( C339 C358 ) C339_=_C359( C339 C359 ) C339_=_C360( C339 C360 ) C339_=_C361( C339 C361 ) \nC339_=_C362( C339 C362 ) C339_=_C363( C339 C363 ) C339_=_C365( C339 C365 ) C339_=_C366( C339 C366 ) C339_=_C367( C339 C367 ) C339_=_C368( C339 C368 ) \nC339_=_C369( C339 C369 ) C339_=_C370( C339 C370 ) C339_=_C378( C339 C378 ) C339_=_C411( C339 C411 ) C339_=_C449( C339 C449 ) C339_=_C480( C339 C480 ) \nC339_=_C547( C339 C547 ) C339_=_C584( C339 C584 ) C339_=_C610( C339 C610 ) C339_=_C727( C339 C727 ) C339_=_C760( C339 C760 ) C339_=_C781( C339 C781 ) \nC339_=_C813( C339 C813 ) C339_=_C831( C339 C831 ) C339_=_C832( C339 C832 ) C339_=_C834( C339 C834 ) C339_=_C835( C339 C835 ) C339_=_C836( C339 C836 ) \nC339_=_C837( C339 C837 ) C339_=_C838( C339 C838 ) C339_=_C839( C339 C839 ) C339_=_C840( C339 C840 ) C339_=_C841( C339 C841 ) C339_=_C842( C339 C842 ) \nC339_=_C843( C339 C843 ) C339_=_C844( C339 C844 ) C339_=_C845( C339 C845 ) C339_=_C846( C339 C846 ) C339_=_C847( C339 C847 ) C339_=_C848( C339 C848 ) \nC339_=_C849( C339 C849 ) C339_=_C850( C339 C850 ) C339_=_C851( C339 C851 ) C339_=_C854( C339 C854 ) C339_=_C855( C339 C855 ) C339_=_C856( C339 C856 ) \nC339_=_C859( C339 C859 ) C339_=_C860( C339 C860 ) C339_=_C861( C339 C861 ) C339_=_C862( C339 C862 ) C340_=_C341( C340 C341 ) C340_=_C342( C340 C342 ) \nC340_=_C343( C340 C343 ) C340_=_C344( C340 C344 ) C340_=_C345( C340 C345 ) C340_=_C348( C340 C348 ) C340_=_C349( C340 C349 ) C340_=_C350( C340 C350 ) \nC340_=_C352( C340 C352 ) C340_=_C355( C340 C355 ) C340_=_C356( C340 C356 ) C340_=_C357( C340 C357 ) C340_=_C358( C340 C358 ) C340_=_C359( C340 C359 ) \nC340_=_C360( C340 C360 ) C340_=_C361( C340 C361 ) C340_=_C362( C340 C362 ) C340_=_C363( C340 C363 ) C340_=_C365( C340 C365 ) C340_=_C366( C340 C366 ) \nC340_=_C367( C340 C367 ) C340_=_C368( C340 C368 ) C340_=_C369( C340 C369 ) C340_=_C370( C340 C370 ) C340_=_C671( C340 C671 ) C340_=_C831( C340 C831 ) \nC340_=_C863( C340 C863 ) C340_=_C866( C340 C866 ) C340_=_C869( C340 C869 ) C340_=_C870( C340 C870 ) C340_=_C874( C340 C874 ) C340_=_C876( C340 C876 ) \nC341_=_C342( C341 C342 ) C341_=_C343( C341 C343 ) C341_=_C344( C341 C344 ) C341_=_C345( C341 C345 ) C341_=_C348( C341 C348 ) C341_=_C349( C341 C349 ) \nC341_=_C350( C341 C350 ) C341_=_C352( C341 C352 ) C341_=_C355( C341 C355 ) C341_=_C356( C341 C356 ) C341_=_C357( C341 C357 ) C341_=_C358( C341 C358 ) \nC341_=_C359( C341 C359 ) C341_=_C360( C341 C360 ) C341_=_C361( C341 C361 ) C341_=_C362( C341 C362 ) C341_=_C363( C341 C363 ) C341_=_C365( C341 C365 ) \nC341_=_C366( C341 C366 ) C341_=_C367( C341 C367 ) C341_=_C368( C341 C368 ) C341_=_C369( C341 C369 ) C341_=_C370( C341 C370 ) C341_=_C379( C341 C379 ) \nC341_=_C413( C341 C413 ) C341_=_C450( C341 C450 ) C341_=_C482( C341 C482 ) C341_=_C549( C341 C549 ) C341_=_C585( C341 C585 ) C341_=_C612( C341 C612 ) \nC341_=_C729( C341 C729 ) C341_=_C761( C341 C761 ) C341_=_C783( C341 C783 ) C341_=_C814( C341 C814 ) C341_=_C863( C341 C863 ) C341_=_C881( C341 C881 ) \nC341_=_C882( C341 C882 ) C341_=_C883( C341 C883 ) C341_=_C884( C341 C884 ) C341_=_C885( C341 C885 ) C341_=_C886( C341 C886 ) C341_=_C887( C341 C887 ) \nC341_=_C888( C341 C888 ) C341_=_C889( C341 C889 ) C341_=_C890(</w:t>
      </w:r>
    </w:p>
    <w:p>
      <w:pPr>
        <w:pStyle w:val="PreformattedText"/>
        <w:bidi w:val="0"/>
        <w:spacing w:before="0" w:after="0"/>
        <w:jc w:val="left"/>
        <w:rPr/>
      </w:pPr>
      <w:r>
        <w:rPr/>
        <w:t xml:space="preserve"> </w:t>
      </w:r>
      <w:r>
        <w:rPr/>
        <w:t>C341 C890 ) C341_=_C891( C341 C891 ) C341_=_C892( C341 C892 ) C341_=_C893( C341 C893 ) \nC341_=_C894( C341 C894 ) C341_=_C895( C341 C895 ) C341_=_C896( C341 C896 ) C341_=_C897( C341 C897 ) C341_=_C898( C341 C898 ) C341_=_C899( C341 C899 ) \nC341_=_C902( C341 C902 ) C341_=_C903( C341 C903 ) C341_=_C904( C341 C904 ) C341_=_C907( C341 C907 ) C341_=_C908( C341 C908 ) C341_=_C909( C341 C909 ) \nC341_=_C910( C341 C910 ) C342_=_C343( C342 C343 ) C342_=_C344( C342 C344 ) C342_=_C345( C342 C345 ) C342_=_C348( C342 C348 ) C342_=_C349( C342 C349 ) \nC342_=_C350( C342 C350 ) C342_=_C352( C342 C352 ) C342_=_C355( C342 C355 ) C342_=_C356( C342 C356 ) C342_=_C357( C342 C357 ) C342_=_C358( C342 C358 ) \nC342_=_C359( C342 C359 ) C342_=_C360( C342 C360 ) C342_=_C361( C342 C361 ) C342_=_C362( C342 C362 ) C342_=_C363( C342 C363 ) C342_=_C365( C342 C365 ) \nC342_=_C366( C342 C366 ) C342_=_C367( C342 C367 ) C342_=_C368( C342 C368 ) C342_=_C369( C342 C369 ) C342_=_C370( C342 C370 ) C342_=_C673( C342 C673 ) \nC342_=_C834( C342 C834 ) C342_=_C881( C342 C881 ) C342_=_C913( C342 C913 ) C342_=_C915( C342 C915 ) C342_=_C916( C342 C916 ) C342_=_C917( C342 C917 ) \nC342_=_C921( C342 C921 ) C342_=_C923( C342 C923 ) C343_=_C344( C343 C344 ) C343_=_C345( C343 C345 ) C343_=_C348( C343 C348 ) C343_=_C349( C343 C349 ) \nC343_=_C350( C343 C350 ) C343_=_C352( C343 C352 ) C343_=_C355( C343 C355 ) C343_=_C356( C343 C356 ) C343_=_C357( C343 C357 ) C343_=_C358( C343 C358 ) \nC343_=_C359( C343 C359 ) C343_=_C360( C343 C360 ) C343_=_C361( C343 C361 ) C343_=_C362( C343 C362 ) C343_=_C363( C343 C363 ) C343_=_C365( C343 C365 ) \nC343_=_C366( C343 C366 ) C343_=_C367( C343 C367 ) C343_=_C368( C343 C368 ) C343_=_C369( C343 C369 ) C343_=_C370( C343 C370 ) C343_=_C519( C343 C519 ) \nC343_=_C586( C343 C586 ) C343_=_C648( C343 C648 ) C343_=_C674( C343 C674 ) C343_=_C706( C343 C706 ) C343_=_C762( C343 C762 ) C343_=_C835( C343 C835 ) \nC343_=_C883( C343 C883 ) C343_=_C929( C343 C929 ) C343_=_C931( C343 C931 ) C343_=_C932( C343 C932 ) C343_=_C936( C343 C936 ) C343_=_C938( C343 C938 ) \nC343_=_C939( C343 C939 ) C343_=_C945( C343 C945 ) C343_=_C946( C343 C946 ) C343_=_C949( C343 C949 ) C343_=_C950( C343 C950 ) C343_=_C951( C343 C951 ) \nC344_=_C345( C344 C345 ) C344_=_C348( C344 C348 ) C344_=_C349( C344 C349 ) C344_=_C350( C344 C350 ) C344_=_C352( C344 C352 ) C344_=_C355( C344 C355 ) \nC344_=_C356( C344 C356 ) C344_=_C357( C344 C357 ) C344_=_C358( C344 C358 ) C344_=_C359( C344 C359 ) C344_=_C360( C344 C360 ) C344_=_C361( C344 C361 ) \nC344_=_C362( C344 C362 ) C344_=_C363( C344 C363 ) C344_=_C365( C344 C365 ) C344_=_C366( C344 C366 ) C344_=_C367( C344 C367 ) C344_=_C368( C344 C368 ) \nC344_=_C369( C344 C369 ) C344_=_C370( C344 C370 ) C344_=_C675( C344 C675 ) C344_=_C836( C344 C836 ) C344_=_C884( C344 C884 ) C344_=_C957( C344 C957 ) \nC344_=_C959( C344 C959 ) C344_=_C960( C344 C960 ) C344_=_C964( C344 C964 ) C344_=_C966( C344 C966 ) C344_=_C967( C344 C967 ) C345_=_C348( C345 C348 ) \nC345_=_C349( C345 C349 ) C345_=_C350( C345 C350 ) C345_=_C352( C345 C352 ) C345_=_C355( C345 C355 ) C345_=_C356( C345 C356 ) C345_=_C357( C345 C357 ) \nC345_=_C358( C345 C358 ) C345_=_C359( C345 C359 ) C345_=_C360( C345 C360 ) C345_=_C361( C345 C361 ) C345_=_C362( C345 C362 ) C345_=_C363( C345 C363 ) \nC345_=_C365( C345 C365 ) C345_=_C366( C345 C366 ) C345_=_C367( C345 C367 ) C345_=_C368( C345 C368 ) C345_=_C369( C345 C369 ) C345_=_C370( C345 C370 ) \nC345_=_C520( C345 C520 ) C345_=_C587( C345 C587 ) C345_=_C649( C345 C649 ) C345_=_C676( C345 C676 ) C345_=_C707( C345 C707 ) C345_=_C763( C345 C763 ) \nC345_=_C837( C345 C837 ) C345_=_C885( C345 C885 ) C345_=_C972( C345 C972 ) C345_=_C973( C345 C973 ) C345_=_C974( C345 C974 ) C345_=_C978( C345 C978 ) \nC345_=_C980( C345 C980 ) C345_=_C981( C345 C981 ) C345_=_C987( C345 C987 ) C345_=_C988( C345 C988 ) C345_=_C991( C345 C991 ) C345_=_C992( C345 C992 ) \nC345_=_C993( C345 C993 ) C348_=_C349( C348 C349 ) C348_=_C350( C348 C350 ) C348_=_C352( C348 C352 ) C348_=_C355( C348 C355 ) C348_=_C356( C348 C356 ) \nC348_=_C357( C348 C357 ) C348_=_C358( C348 C358 ) C348_=_C359( C348 C359 ) C348_=_C360( C348 C360 ) C348_=_C361( C348 C361 ) C348_=_C362( C348 C362 ) \nC348_=_C363( C348 C363 ) C348_=_C365( C348 C365 ) C348_=_C366( C348 C366 ) C348_=_C367( C348 C367 ) C348_=_C368( C348 C368 ) C348_=_C369( C348 C369 ) \nC348_=_C370( C348 C370 ) C348_=_C679( C348 C679 ) C348_=_C840( C348 C840 ) C348_=_C888( C348 C888 ) C348_=_C1012( C348 C1012 ) C348_=_C1037( C348 C1037 ) \nC348_=_C1038( C348 C1038 ) C348_=_C1043( C348 C1043 ) C348_=_C1045( C348 C1045 ) C349_=_C350( C349 C350 ) C349_=_C352( C349 C352 ) C349_=_C355( C349 C355 ) \nC349_=_C356( C349 C356 ) C349_=_C357( C349 C357 ) C349_=_C358( C349 C358 ) C349_=_C359( C349 C359 ) C349_=_C360( C349 C360 ) C349_=_C361( C349 C361 ) \nC349_=_C362( C349 C362 ) C349_=_C363( C349 C363 ) C349_=_C365( C349 C365 ) C349_=_C366( C349 C366 ) C349_=_C367( C349 C367 ) C349_=_C368( C349 C368 ) \nC349_=_C369( C349 C369 ) C349_=_C370( C349 C370 ) C349_=_C522( C349 C522 ) C349_=_C589( C349 C589 ) C349_=_C651( C349 C651 ) C349_=_C680( C349 C680 ) \nC349_=_C710( C349 C710 ) C349_=_C765( C349 C765 ) C349_=_C841( C349 C841 ) C349_=_C889( C349 C889 ) C349_=_C999( C349 C999 ) C349_=_C1014( C349 C1014 ) \nC349_=_C1051( C349 C1051 ) C349_=_C1052( C349 C1052 ) C349_=_C1054( C349 C1054 ) C349_=_C1055( C349 C1055 ) C349_=_C1061( C349 C1061 ) C349_=_C1062( C349 C1062 ) \nC349_=_C1065( C349 C1065 ) C349_=_C1066( C349 C1066 ) C349_=_C1067( C349 C1067 ) C350_=_C352( C350 C352 ) C350_=_C355( C350 C355 ) C350_=_C356( C350 C356 ) \nC350_=_C357( C350 C357 ) C350_=_C358( C350 C358 ) C350_=_C359( C350 C359 ) C350_=_C360( C350 C360 ) C350_=_C361( C350 C361 ) C350_=_C362( C350 C362 ) \nC350_=_C363( C350 C363 ) C350_=_C365( C350 C365 ) C350_=_C366( C350 C366 ) C350_=_C367( C350 C367 ) C350_=_C368( C350 C368 ) C350_=_C369( C350 C369 ) \nC350_=_C370( C350 C370 ) C350_=_C681( C350 C681 ) C350_=_C842( C350 C842 ) C350_=_C890( C350 C890 ) C350_=_C1015( C350 C1015 ) C350_=_C1072( C350 C1072 ) \nC350_=_C1073( C350 C1073 ) C350_=_C1077( C350 C1077 ) C350_=_C1079( C350 C1079 ) C352_=_C355( C352 C355 ) C352_=_C356( C352 C356 ) C352_=_C357( C352 C357 ) \nC352_=_C358( C352 C358 ) C352_=_C359( C352 C359 ) C352_=_C360( C352 C360 ) C352_=_C361( C352 C361 ) C352_=_C362( C352 C362 ) C352_=_C363( C352 C363 ) \nC352_=_C365( C352 C365 ) C352_=_C366( C352 C366 ) C352_=_C367( C352 C367 ) C352_=_C368( C352 C368 ) C352_=_C369( C352 C369 ) C352_=_C370( C352 C370 ) \nC352_=_C683( C352 C683 ) C352_=_C767( C352 C767 ) C352_=_C844( C352 C844 ) C352_=_C892( C352 C892 ) C352_=_C1017( C352 C1017 ) C352_=_C1085( C352 C1085 ) \nC352_=_C1105( C352 C1105 ) C352_=_C1109( C352 C1109 ) C352_=_C1111( C352 C1111 ) C355_=_C356( C355 C356 ) C355_=_C357( C355 C357 ) C355_=_C358( C355 C358 ) \nC355_=_C359( C355 C359 ) C355_=_C360( C355 C360 ) C355_=_C361( C355 C361 ) C355_=_C362( C355 C362 ) C355_=_C363( C355 C363 ) C355_=_C365( C355 C365 ) \nC355_=_C366( C355 C366 ) C355_=_C367( C355 C367 ) C355_=_C368( C355 C368 ) C355_=_C369( C355 C369 ) C355_=_C370( C355 C370 ) C355_=_C525( C355 C525 ) \nC355_=_C592( C355 C592 ) C355_=_C654( C355 C654 ) C355_=_C686( C355 C686 ) C355_=_C713( C355 C713 ) C355_=_C769( C355 C769 ) C355_=_C847( C355 C847 ) \nC355_=_C895( C355 C895 ) C355_=_C1002( C355 C1002 ) C355_=_C1020( C355 C1020 ) C355_=_C1089( C355 C1089 ) C355_=_C1118( C355 C1118 ) C355_=_C1134( C355 C1134 ) \nC355_=_C1145( C355 C1145 ) C355_=_C1149( C355 C1149 ) C355_=_C1150( C355 C1150 ) C355_=_C1153( C355 C1153 ) C355_=_C1154( C355 C1154 ) C355_=_C1155( C355 C1155 ) \nC356_=_C357( C356 C357 ) C356_=_C358( C356 C358 ) C356_=_C359( C356 C359 ) C356_=_C360( C356 C360 ) C356_=_C361( C356 C361 ) C356_=_C362( C356 C362 ) \nC356_=_C363( C356 C363 ) C356_=_C365( C356 C365 ) C356_=_C366( C356 C366 ) C356_=_C367( C356 C367 ) C356_=_C368( C356 C368 ) C356_=_C369( C356 C369 ) \nC356_=_C370( C356 C370 ) C356_=_C687( C356 C687 ) C356_=_C848( C356 C848 ) C356_=_C896( C356 C896 ) C356_=_C1021( C356 C1021 ) C356_=_C1090( C356 C1090 ) \nC356_=_C1119( C356 C1119 ) C356_=_C1162( C356 C1162 ) C356_=_C1164( C356 C1164 ) C357_=_C358( C357 C358 ) C357_=_C359( C357 C359 ) C357_=_C360( C357 C360 ) \nC357_=_C361( C357 C361 ) C357_=_C362( C357 C362 ) C357_=_C363( C357 C363 ) C357_=_C365( C357 C365 ) C357_=_C366( C357 C366 ) C357_=_C367( C357 C367 ) \nC357_=_C368( C357 C368 ) C357_=_C369( C357 C369 ) C357_=_C370( C357 C370 ) C357_=_C526( C357 C526 ) C357_=_C593( C357 C593 ) C357_=_C655( C357 C655 ) \nC357_=_C688( C357 C688 ) C357_=_C714( C357 C714 ) C357_=_C770( C357 C770 ) C357_=_C849( C357 C849 ) C357_=_C897( C357 C897 ) C357_=_C1003( C357 C1003 ) \nC357_=_C1022( C357 C1022 ) C357_=_C1091( C357 C1091 ) C357_=_C1120( C357 C1120 ) C357_=_C1135( C357 C1135 ) C357_=_C1170( C357 C1170 ) C357_=_C1172( C357 C1172 ) \nC357_=_C1173( C357 C1173 ) C357_=_C1176( C357 C1176 ) C357_=_C1177( C357 C1177 ) C357_=_C1178( C357 C1178 ) C358_=_C359( C358 C359 ) C358_=_C360( C358 C360 ) \nC358_=_C361( C358 C361 ) C358_=_C362( C358 C362 ) C358_=_C363( C358 C363 ) C358_=_C365( C358 C365 ) C358_=_C366( C358 C366 ) C358_=_C367( C358 C367 ) \nC358_=_C368( C358 C368 ) C358_=_C369( C358 C369 ) C358_=_C370( C358 C370 ) C358_=_C689( C358 C689 ) C358_=_C850( C358 C850 ) C358_=_C898( C358 C898 ) \nC358_=_C1023( C358 C1023 ) C358_=_C1092( C358 C1092 ) C358_=_C1121( C358 C1121 ) C358_=_C1184( C358 C1184 ) C358_=_C1186( C358 C1186 ) C359_=_C360( C359 C360 ) \nC359_=_C361( C359 C361 ) C359_=_C362( C359 C362 ) C359_=_C363( C359 C363 ) C359_=_C365( C359 C365 ) C359_=_C366( C359 C366 ) C359_=_C367( C359 C367 ) \nC359_=_C368( C359 C368 ) C359_=_C369( C359 C369 ) C359_=_C370( C359 C370 ) C359_=_C527( C359 C527 ) C359_=_C594( C359 C594 ) C359_=_C656( C359 C656 ) \nC359_=_C690( C359 C690 ) C359_=_C715( C359 C715 ) C359_=_C771( C359 C771 ) C359_=_C851( C359 C851 ) C359_=_C899( C359 C899</w:t>
      </w:r>
    </w:p>
    <w:p>
      <w:pPr>
        <w:pStyle w:val="PreformattedText"/>
        <w:bidi w:val="0"/>
        <w:spacing w:before="0" w:after="0"/>
        <w:jc w:val="left"/>
        <w:rPr/>
      </w:pPr>
      <w:r>
        <w:rPr/>
        <w:t xml:space="preserve"> </w:t>
      </w:r>
      <w:r>
        <w:rPr/>
        <w:t>) C359_=_C1004( C359 C1004 ) \nC359_=_C1024( C359 C1024 ) C359_=_C1093( C359 C1093 ) C359_=_C1122( C359 C1122 ) C359_=_C1136( C359 C1136 ) C359_=_C1192( C359 C1192 ) C359_=_C1193( C359 C1193 ) \nC359_=_C1194( C359 C1194 ) C359_=_C1197( C359 C1197 ) C359_=_C1198( C359 C1198 ) C359_=_C1199( C359 C1199 ) C360_=_C361( C360 C361 ) C360_=_C362( C360 C362 ) \nC360_=_C363( C360 C363 ) C360_=_C365( C360 C365 ) C360_=_C366( C360 C366 ) C360_=_C367( C360 C367 ) C360_=_C368( C360 C368 ) C360_=_C369( C360 C369 ) \nC360_=_C370( C360 C370 ) C360_=_C432( C360 C432 ) C360_=_C501( C360 C501 ) C360_=_C568( C360 C568 ) C360_=_C631( C360 C631 ) C360_=_C748( C360 C748 ) \nC360_=_C802( C360 C802 ) C360_=_C945( C360 C945 ) C360_=_C987( C360 C987 ) C360_=_C1025( C360 C1025 ) C360_=_C1061( C360 C1061 ) C360_=_C1094( C360 C1094 ) \nC360_=_C1123( C360 C1123 ) C360_=_C1149( C360 C1149 ) C360_=_C1172( C360 C1172 ) C360_=_C1192( C360 C1192 ) C360_=_C1205( C360 C1205 ) C360_=_C1207( C360 C1207 ) \nC360_=_C1208( C360 C1208 ) C361_=_C362( C361 C362 ) C361_=_C363( C361 C363 ) C361_=_C365( C361 C365 ) C361_=_C366( C361 C366 ) C361_=_C367( C361 C367 ) \nC361_=_C368( C361 C368 ) C361_=_C369( C361 C369 ) C361_=_C370( C361 C370 ) C361_=_C390( C361 C390 ) C361_=_C433( C361 C433 ) C361_=_C461( C361 C461 ) \nC361_=_C502( C361 C502 ) C361_=_C569( C361 C569 ) C361_=_C595( C361 C595 ) C361_=_C632( C361 C632 ) C361_=_C749( C361 C749 ) C361_=_C772( C361 C772 ) \nC361_=_C803( C361 C803 ) C361_=_C824( C361 C824 ) C361_=_C874( C361 C874 ) C361_=_C921( C361 C921 ) C361_=_C946( C361 C946 ) C361_=_C964( C361 C964 ) \nC361_=_C988( C361 C988 ) C361_=_C1005( C361 C1005 ) C361_=_C1026( C361 C1026 ) C361_=_C1043( C361 C1043 ) C361_=_C1062( C361 C1062 ) C361_=_C1077( C361 C1077 ) \nC361_=_C1095( C361 C1095 ) C361_=_C1109( C361 C1109 ) C361_=_C1124( C361 C1124 ) C361_=_C1137( C361 C1137 ) C361_=_C1150( C361 C1150 ) C361_=_C1162( C361 C1162 ) \nC361_=_C1173( C361 C1173 ) C361_=_C1184( C361 C1184 ) C361_=_C1194( C361 C1194 ) C361_=_C1211( C361 C1211 ) C361_=_C1212( C361 C1212 ) C361_=_C1213( C361 C1213 ) \nC361_=_C1214( C361 C1214 ) C361_=_C1217( C361 C1217 ) C361_=_C1218( C361 C1218 ) C361_=_C1219( C361 C1219 ) C361_=_C1220( C361 C1220 ) C362_=_C363( C362 C363 ) \nC362_=_C365( C362 C365 ) C362_=_C366( C362 C366 ) C362_=_C367( C362 C367 ) C362_=_C368( C362 C368 ) C362_=_C369( C362 C369 ) C362_=_C370( C362 C370 ) \nC362_=_C693( C362 C693 ) C362_=_C854( C362 C854 ) C362_=_C902( C362 C902 ) C362_=_C1027( C362 C1027 ) C362_=_C1096( C362 C1096 ) C362_=_C1125( C362 C1125 ) \nC362_=_C1211( C362 C1211 ) C362_=_C1222( C362 C1222 ) C363_=_C365( C363 C365 ) C363_=_C366( C363 C366 ) C363_=_C367( C363 C367 ) C363_=_C368( C363 C368 ) \nC363_=_C369( C363 C369 ) C363_=_C370( C363 C370 ) C363_=_C530( C363 C530 ) C363_=_C596( C363 C596 ) C363_=_C658( C363 C658 ) C363_=_C694( C363 C694 ) \nC363_=_C717( C363 C717 ) C363_=_C773( C363 C773 ) C363_=_C855( C363 C855 ) C363_=_C903( C363 C903 ) C363_=_C1006( C363 C1006 ) C363_=_C1028( C363 C1028 ) \nC363_=_C1097( C363 C1097 ) C363_=_C1126( C363 C1126 ) C363_=_C1138( C363 C1138 ) C363_=_C1205( C363 C1205 ) C363_=_C1213( C363 C1213 ) C363_=_C1228( C363 C1228 ) \nC363_=_C1229( C363 C1229 ) C363_=_C1230( C363 C1230 ) C363_=_C1231( C363 C1231 ) C365_=_C366( C365 C366 ) C365_=_C367( C365 C367 ) C365_=_C368( C365 C368 ) \nC365_=_C369( C365 C369 ) C365_=_C370( C365 C370 ) C365_=_C392( C365 C392 ) C365_=_C437( C365 C437 ) C365_=_C463( C365 C463 ) C365_=_C506( C365 C506 ) \nC365_=_C573( C365 C573 ) C365_=_C597( C365 C597 ) C365_=_C636( C365 C636 ) C365_=_C753( C365 C753 ) C365_=_C774( C365 C774 ) C365_=_C807( C365 C807 ) \nC365_=_C826( C365 C826 ) C365_=_C876( C365 C876 ) C365_=_C923( C365 C923 ) C365_=_C950( C365 C950 ) C365_=_C966( C365 C966 ) C365_=_C992( C365 C992 ) \nC365_=_C1007( C365 C1007 ) C365_=_C1030( C365 C1030 ) C365_=_C1045( C365 C1045 ) C365_=_C1066( C365 C1066 ) C365_=_C1079( C365 C1079 ) C365_=_C1099( C365 C1099 ) \nC365_=_C1111( C365 C1111 ) C365_=_C1128( C365 C1128 ) C365_=_C1139( C365 C1139 ) C365_=_C1154( C365 C1154 ) C365_=_C1164( C365 C1164 ) C365_=_C1177( C365 C1177 ) \nC365_=_C1186( C365 C1186 ) C365_=_C1198( C365 C1198 ) C365_=_C1222( C365 C1222 ) C365_=_C1230( C365 C1230 ) C365_=_C1236( C365 C1236 ) C365_=_C1242( C365 C1242 ) \nC365_=_C1243( C365 C1243 ) C365_=_C1244( C365 C1244 ) C365_=_C1245( C365 C1245 ) C365_=_C1246( C365 C1246 ) C366_=_C367( C366 C367 ) C366_=_C368( C366 C368 ) \nC366_=_C369( C366 C369 ) C366_=_C370( C366 C370 ) C366_=_C438( C366 C438 ) C366_=_C507( C366 C507 ) C366_=_C574( C366 C574 ) C366_=_C637( C366 C637 ) \nC366_=_C754( C366 C754 ) C366_=_C808( C366 C808 ) C366_=_C951( C366 C951 ) C366_=_C967( C366 C967 ) C366_=_C993( C366 C993 ) C366_=_C1031( C366 C1031 ) \nC366_=_C1067( C366 C1067 ) C366_=_C1100( C366 C1100 ) C366_=_C1129( C366 C1129 ) C366_=_C1155( C366 C1155 ) C366_=_C1178( C366 C1178 ) C366_=_C1199( C366 C1199 ) \nC366_=_C1231( C366 C1231 ) C366_=_C1247( C366 C1247 ) C366_=_C1248( C366 C1248 ) C367_=_C368( C367 C368 ) C367_=_C369( C367 C369 ) C367_=_C370( C367 C370 ) \nC367_=_C533( C367 C533 ) C367_=_C598( C367 C598 ) C367_=_C660( C367 C660 ) C367_=_C698( C367 C698 ) C367_=_C719( C367 C719 ) C367_=_C775( C367 C775 ) \nC367_=_C859( C367 C859 ) C367_=_C907( C367 C907 ) C367_=_C1008( C367 C1008 ) C367_=_C1032( C367 C1032 ) C367_=_C1101( C367 C1101 ) C367_=_C1130( C367 C1130 ) \nC367_=_C1140( C367 C1140 ) C367_=_C1207( C367 C1207 ) C367_=_C1217( C367 C1217 ) C367_=_C1237( C367 C1237 ) C367_=_C1243( C367 C1243 ) C367_=_C1247( C367 C1247 ) \nC367_=_C1252( C367 C1252 ) C368_=_C369( C368 C369 ) C368_=_C370( C368 C370 ) C368_=_C699( C368 C699 ) C368_=_C860( C368 C860 ) C368_=_C908( C368 C908 ) \nC368_=_C1033( C368 C1033 ) C368_=_C1102( C368 C1102 ) C368_=_C1131( C368 C1131 ) C368_=_C1218( C368 C1218 ) C368_=_C1244( C368 C1244 ) C369_=_C370( C369 C370 ) \nC369_=_C534( C369 C534 ) C369_=_C599( C369 C599 ) C369_=_C661( C369 C661 ) C369_=_C700( C369 C700 ) C369_=_C720( C369 C720 ) C369_=_C776( C369 C776 ) \nC369_=_C861( C369 C861 ) C369_=_C909( C369 C909 ) C369_=_C1009( C369 C1009 ) C369_=_C1034( C369 C1034 ) C369_=_C1103( C369 C1103 ) C369_=_C1132( C369 C1132 ) \nC369_=_C1141( C369 C1141 ) C369_=_C1208( C369 C1208 ) C369_=_C1219( C369 C1219 ) C369_=_C1238( C369 C1238 ) C369_=_C1245( C369 C1245 ) C369_=_C1248( C369 C1248 ) \nC369_=_C1259( C369 C1259 ) C370_=_C701( C370 C701 ) C370_=_C862( C370 C862 ) C370_=_C910( C370 C910 ) C370_=_C1035( C370 C1035 ) C370_=_C1104( C370 C1104 ) \nC370_=_C1133( C370 C1133 ) C370_=_C1220( C370 C1220 ) C370_=_C1246( C370 C1246 ) C375_=_C378( C375 C378 ) C375_=_C379( C375 C379 ) C375_=_C383( C375 C383 ) \nC375_=_C385( C375 C385 ) C375_=_C386( C375 C386 ) C375_=_C390( C375 C390 ) C375_=_C392( C375 C392 ) C375_=_C405( C375 C405 ) C375_=_C446( C375 C446 ) \nC375_=_C474( C375 C474 ) C375_=_C541( C375 C541 ) C375_=_C580( C375 C580 ) C375_=_C604( C375 C604 ) C375_=_C665( C375 C665 ) C375_=_C666( C375 C666 ) \nC375_=_C667( C375 C667 ) C375_=_C668( C375 C668 ) C375_=_C669( C375 C669 ) C375_=_C671( C375 C671 ) C375_=_C673( C375 C673 ) C375_=_C674( C375 C674 ) \nC375_=_C675( C375 C675 ) C375_=_C676( C375 C676 ) C375_=_C677( C375 C677 ) C375_=_C678( C375 C678 ) C375_=_C679( C375 C679 ) C375_=_C680( C375 C680 ) \nC375_=_C681( C375 C681 ) C375_=_C682( C375 C682 ) C375_=_C683( C375 C683 ) C375_=_C684( C375 C684 ) C375_=_C685( C375 C685 ) C375_=_C686( C375 C686 ) \nC375_=_C687( C375 C687 ) C375_=_C688( C375 C688 ) C375_=_C689( C375 C689 ) C375_=_C690( C375 C690 ) C375_=_C693( C375 C693 ) C375_=_C694( C375 C694 ) \nC375_=_C695( C375 C695 ) C375_=_C698( C375 C698 ) C375_=_C699( C375 C699 ) C375_=_C700( C375 C700 ) C375_=_C701( C375 C701 ) C378_=_C379( C378 C379 ) \nC378_=_C383( C378 C383 ) C378_=_C385( C378 C385 ) C378_=_C386( C378 C386 ) C378_=_C390( C378 C390 ) C378_=_C392( C378 C392 ) C378_=_C411( C378 C411 ) \nC378_=_C449( C378 C449 ) C378_=_C480( C378 C480 ) C378_=_C547( C378 C547 ) C378_=_C584( C378 C584 ) C378_=_C610( C378 C610 ) C378_=_C727( C378 C727 ) \nC378_=_C760( C378 C760 ) C378_=_C781( C378 C781 ) C378_=_C813( C378 C813 ) C378_=_C831( C378 C831 ) C378_=_C832( C378 C832 ) C378_=_C834( C378 C834 ) \nC378_=_C835( C378 C835 ) C378_=_C836( C378 C836 ) C378_=_C837( C378 C837 ) C378_=_C838( C378 C838 ) C378_=_C839( C378 C839 ) C378_=_C840( C378 C840 ) \nC378_=_C841( C378 C841 ) C378_=_C842( C378 C842 ) C378_=_C843( C378 C843 ) C378_=_C844( C378 C844 ) C378_=_C845( C378 C845 ) C378_=_C846( C378 C846 ) \nC378_=_C847( C378 C847 ) C378_=_C848( C378 C848 ) C378_=_C849( C378 C849 ) C378_=_C850( C378 C850 ) C378_=_C851( C378 C851 ) C378_=_C854( C378 C854 ) \nC378_=_C855( C378 C855 ) C378_=_C856( C378 C856 ) C378_=_C859( C378 C859 ) C378_=_C860( C378 C860 ) C378_=_C861( C378 C861 ) C378_=_C862( C378 C862 ) \nC379_=_C383( C379 C383 ) C379_=_C385( C379 C385 ) C379_=_C386( C379 C386 ) C379_=_C390( C379 C390 ) C379_=_C392( C379 C392 ) C379_=_C413( C379 C413 ) \nC379_=_C450( C379 C450 ) C379_=_C482( C379 C482 ) C379_=_C549( C379 C549 ) C379_=_C585( C379 C585 ) C379_=_C612( C379 C612 ) C379_=_C729( C379 C729 ) \nC379_=_C761( C379 C761 ) C379_=_C783( C379 C783 ) C379_=_C814( C379 C814 ) C379_=_C863( C379 C863 ) C379_=_C881( C379 C881 ) C379_=_C882( C379 C882 ) \nC379_=_C883( C379 C883 ) C379_=_C884( C379 C884 ) C379_=_C885( C379 C885 ) C379_=_C886( C379 C886 ) C379_=_C887( C379 C887 ) C379_=_C888( C379 C888 ) \nC379_=_C889( C379 C889 ) C379_=_C890( C379 C890 ) C379_=_C891( C379 C891 ) C379_=_C892( C379 C892 ) C379_=_C893( C379 C893 ) C379_=_C894( C379 C894 ) \nC379_=_C895( C379 C895 ) C379_=_C896( C379 C896 ) C379_=_C897( C379 C897 ) C379_=_C898( C379 C898 ) C379_=_C899( C379 C899 ) C379_=_C902( C379 C902 ) \nC379_=_C903( C379 C903 ) C379_=_C904( C379 C904 ) C379_=_C907( C379 C907 ) C379_=_C908( C379 C908 ) C379_=_C909( C379 C909 ) C379_=_C910( C379 C910 ) \nC383_=_C385( C383 C385 ) C383_=_C386( C383 C386 )</w:t>
      </w:r>
    </w:p>
    <w:p>
      <w:pPr>
        <w:pStyle w:val="PreformattedText"/>
        <w:bidi w:val="0"/>
        <w:spacing w:before="0" w:after="0"/>
        <w:jc w:val="left"/>
        <w:rPr/>
      </w:pPr>
      <w:r>
        <w:rPr/>
        <w:t xml:space="preserve"> </w:t>
      </w:r>
      <w:r>
        <w:rPr/>
        <w:t>C383_=_C390( C383 C390 ) C383_=_C392( C383 C392 ) C383_=_C419( C383 C419 ) C383_=_C453( C383 C453 ) \nC383_=_C488( C383 C488 ) C383_=_C521( C383 C521 ) C383_=_C555( C383 C555 ) C383_=_C618( C383 C618 ) C383_=_C650( C383 C650 ) C383_=_C678( C383 C678 ) \nC383_=_C709( C383 C709 ) C383_=_C735( C383 C735 ) C383_=_C789( C383 C789 ) C383_=_C817( C383 C817 ) C383_=_C839( C383 C839 ) C383_=_C866( C383 C866 ) \nC383_=_C887( C383 C887 ) C383_=_C913( C383 C913 ) C383_=_C932( C383 C932 ) C383_=_C957( C383 C957 ) C383_=_C974( C383 C974 ) C383_=_C1012( C383 C1012 ) \nC383_=_C1014( C383 C1014 ) C383_=_C1015( C383 C1015 ) C383_=_C1017( C383 C1017 ) C383_=_C1020( C383 C1020 ) C383_=_C1021( C383 C1021 ) C383_=_C1022( C383 C1022 ) \nC383_=_C1023( C383 C1023 ) C383_=_C1024( C383 C1024 ) C383_=_C1025( C383 C1025 ) C383_=_C1026( C383 C1026 ) C383_=_C1027( C383 C1027 ) C383_=_C1028( C383 C1028 ) \nC383_=_C1030( C383 C1030 ) C383_=_C1031( C383 C1031 ) C383_=_C1032( C383 C1032 ) C383_=_C1033( C383 C1033 ) C383_=_C1034( C383 C1034 ) C383_=_C1035( C383 C1035 ) \nC385_=_C386( C385 C386 ) C385_=_C390( C385 C390 ) C385_=_C392( C385 C392 ) C385_=_C423( C385 C423 ) C385_=_C455( C385 C455 ) C385_=_C492( C385 C492 ) \nC385_=_C523( C385 C523 ) C385_=_C559( C385 C559 ) C385_=_C622( C385 C622 ) C385_=_C652( C385 C652 ) C385_=_C682( C385 C682 ) C385_=_C711( C385 C711 ) \nC385_=_C739( C385 C739 ) C385_=_C793( C385 C793 ) C385_=_C819( C385 C819 ) C385_=_C843( C385 C843 ) C385_=_C869( C385 C869 ) C385_=_C891( C385 C891 ) \nC385_=_C915( C385 C915 ) C385_=_C936( C385 C936 ) C385_=_C959( C385 C959 ) C385_=_C978( C385 C978 ) C385_=_C1037( C385 C1037 ) C385_=_C1052( C385 C1052 ) \nC385_=_C1072( C385 C1072 ) C385_=_C1085( C385 C1085 ) C385_=_C1089( C385 C1089 ) C385_=_C1090( C385 C1090 ) C385_=_C1091( C385 C1091 ) C385_=_C1092( C385 C1092 ) \nC385_=_C1093( C385 C1093 ) C385_=_C1094( C385 C1094 ) C385_=_C1095( C385 C1095 ) C385_=_C1096( C385 C1096 ) C385_=_C1097( C385 C1097 ) C385_=_C1099( C385 C1099 ) \nC385_=_C1100( C385 C1100 ) C385_=_C1101( C385 C1101 ) C385_=_C1102( C385 C1102 ) C385_=_C1103( C385 C1103 ) C385_=_C1104( C385 C1104 ) C386_=_C390( C386 C390 ) \nC386_=_C392( C386 C392 ) C386_=_C425( C386 C425 ) C386_=_C457( C386 C457 ) C386_=_C494( C386 C494 ) C386_=_C524( C386 C524 ) C386_=_C561( C386 C561 ) \nC386_=_C624( C386 C624 ) C386_=_C653( C386 C653 ) C386_=_C684( C386 C684 ) C386_=_C712( C386 C712 ) C386_=_C741( C386 C741 ) C386_=_C795( C386 C795 ) \nC386_=_C820( C386 C820 ) C386_=_C845( C386 C845 ) C386_=_C870( C386 C870 ) C386_=_C893( C386 C893 ) C386_=_C916( C386 C916 ) C386_=_C938( C386 C938 ) \nC386_=_C960( C386 C960 ) C386_=_C980( C386 C980 ) C386_=_C1038( C386 C1038 ) C386_=_C1054( C386 C1054 ) C386_=_C1073( C386 C1073 ) C386_=_C1105( C386 C1105 ) \nC386_=_C1118( C386 C1118 ) C386_=_C1119( C386 C1119 ) C386_=_C1120( C386 C1120 ) C386_=_C1121( C386 C1121 ) C386_=_C1122( C386 C1122 ) C386_=_C1123( C386 C1123 ) \nC386_=_C1124( C386 C1124 ) C386_=_C1125( C386 C1125 ) C386_=_C1126( C386 C1126 ) C386_=_C1128( C386 C1128 ) C386_=_C1129( C386 C1129 ) C386_=_C1130( C386 C1130 ) \nC386_=_C1131( C386 C1131 ) C386_=_C1132( C386 C1132 ) C386_=_C1133( C386 C1133 ) C390_=_C392( C390 C392 ) C390_=_C433( C390 C433 ) C390_=_C461( C390 C461 ) \nC390_=_C502( C390 C502 ) C390_=_C569( C390 C569 ) C390_=_C595( C390 C595 ) C390_=_C632( C390 C632 ) C390_=_C749( C390 C749 ) C390_=_C772( C390 C772 ) \nC390_=_C803( C390 C803 ) C390_=_C824( C390 C824 ) C390_=_C874( C390 C874 ) C390_=_C921( C390 C921 ) C390_=_C946( C390 C946 ) C390_=_C964( C390 C964 ) \nC390_=_C988( C390 C988 ) C390_=_C1005( C390 C1005 ) C390_=_C1026( C390 C1026 ) C390_=_C1043( C390 C1043 ) C390_=_C1062( C390 C1062 ) C390_=_C1077( C390 C1077 ) \nC390_=_C1095( C390 C1095 ) C390_=_C1109( C390 C1109 ) C390_=_C1124( C390 C1124 ) C390_=_C1137( C390 C1137 ) C390_=_C1150( C390 C1150 ) C390_=_C1162( C390 C1162 ) \nC390_=_C1173( C390 C1173 ) C390_=_C1184( C390 C1184 ) C390_=_C1194( C390 C1194 ) C390_=_C1211( C390 C1211 ) C390_=_C1212( C390 C1212 ) C390_=_C1213( C390 C1213 ) \nC390_=_C1214( C390 C1214 ) C390_=_C1217( C390 C1217 ) C390_=_C1218( C390 C1218 ) C390_=_C1219( C390 C1219 ) C390_=_C1220( C390 C1220 ) C392_=_C437( C392 C437 ) \nC392_=_C463( C392 C463 ) C392_=_C506( C392 C506 ) C392_=_C573( C392 C573 ) C392_=_C597( C392 C597 ) C392_=_C636( C392 C636 ) C392_=_C753( C392 C753 ) \nC392_=_C774( C392 C774 ) C392_=_C807( C392 C807 ) C392_=_C826( C392 C826 ) C392_=_C876( C392 C876 ) C392_=_C923( C392 C923 ) C392_=_C950( C392 C950 ) \nC392_=_C966( C392 C966 ) C392_=_C992( C392 C992 ) C392_=_C1007( C392 C1007 ) C392_=_C1030( C392 C1030 ) C392_=_C1045( C392 C1045 ) C392_=_C1066( C392 C1066 ) \nC392_=_C1079( C392 C1079 ) C392_=_C1099( C392 C1099 ) C392_=_C1111( C392 C1111 ) C392_=_C1128( C392 C1128 ) C392_=_C1139( C392 C1139 ) C392_=_C1154( C392 C1154 ) \nC392_=_C1164( C392 C1164 ) C392_=_C1177( C392 C1177 ) C392_=_C1186( C392 C1186 ) C392_=_C1198( C392 C1198 ) C392_=_C1222( C392 C1222 ) C392_=_C1230( C392 C1230 ) \nC392_=_C1236( C392 C1236 ) C392_=_C1242( C392 C1242 ) C392_=_C1243( C392 C1243 ) C392_=_C1244( C392 C1244 ) C392_=_C1245( C392 C1245 ) C392_=_C1246( C392 C1246 ) \nC398_=_C400( C398 C400 ) C398_=_C402( C398 C402 ) C398_=_C404( C398 C404 ) C398_=_C405( C398 C405 ) C398_=_C406( C398 C406 ) C398_=_C408( C398 C408 ) \nC398_=_C411( C398 C411 ) C398_=_C413( C398 C413 ) C398_=_C418( C398 C418 ) C398_=_C419( C398 C419 ) C398_=_C423( C398 C423 ) C398_=_C425( C398 C425 ) \nC398_=_C426( C398 C426 ) C398_=_C432( C398 C432 ) C398_=_C433( C398 C433 ) C398_=_C436( C398 C436 ) C398_=_C437( C398 C437 ) C398_=_C438( C398 C438 ) \nC400_=_C402( C400 C402 ) C400_=_C404( C400 C404 ) C400_=_C405( C400 C405 ) C400_=_C406( C400 C406 ) C400_=_C408( C400 C408 ) C400_=_C411( C400 C411 ) \nC400_=_C413( C400 C413 ) C400_=_C418( C400 C418 ) C400_=_C419( C400 C419 ) C400_=_C423( C400 C423 ) C400_=_C425( C400 C425 ) C400_=_C426( C400 C426 ) \nC400_=_C432( C400 C432 ) C400_=_C433( C400 C433 ) C400_=_C436( C400 C436 ) C400_=_C437( C400 C437 ) C400_=_C438( C400 C438 ) C400_=_C468( C400 C468 ) \nC400_=_C512( C400 C512 ) C400_=_C513( C400 C513 ) C400_=_C515( C400 C515 ) C400_=_C516( C400 C516 ) C400_=_C519( C400 C519 ) C400_=_C520( C400 C520 ) \nC400_=_C521( C400 C521 ) C400_=_C522( C400 C522 ) C400_=_C523( C400 C523 ) C400_=_C524( C400 C524 ) C400_=_C525( C400 C525 ) C400_=_C526( C400 C526 ) \nC400_=_C527( C400 C527 ) C400_=_C530( C400 C530 ) C400_=_C531( C400 C531 ) C400_=_C533( C400 C533 ) C400_=_C534( C400 C534 ) C402_=_C404( C402 C404 ) \nC402_=_C405( C402 C405 ) C402_=_C406( C402 C406 ) C402_=_C408( C402 C408 ) C402_=_C411( C402 C411 ) C402_=_C413( C402 C413 ) C402_=_C418( C402 C418 ) \nC402_=_C419( C402 C419 ) C402_=_C423( C402 C423 ) C402_=_C425( C402 C425 ) C402_=_C426( C402 C426 ) C402_=_C432( C402 C432 ) C402_=_C433( C402 C433 ) \nC402_=_C436( C402 C436 ) C402_=_C437( C402 C437 ) C402_=_C438( C402 C438 ) C402_=_C471( C402 C471 ) C402_=_C537( C402 C537 ) C402_=_C579( C402 C579 ) \nC402_=_C580( C402 C580 ) C402_=_C581( C402 C581 ) C402_=_C582( C402 C582 ) C402_=_C583( C402 C583 ) C402_=_C584( C402 C584 ) C402_=_C585( C402 C585 ) \nC402_=_C586( C402 C586 ) C402_=_C587( C402 C587 ) C402_=_C589( C402 C589 ) C402_=_C592( C402 C592 ) C402_=_C593( C402 C593 ) C402_=_C594( C402 C594 ) \nC402_=_C595( C402 C595 ) C402_=_C596( C402 C596 ) C402_=_C597( C402 C597 ) C402_=_C598( C402 C598 ) C402_=_C599( C402 C599 ) C404_=_C405( C404 C405 ) \nC404_=_C406( C404 C406 ) C404_=_C408( C404 C408 ) C404_=_C411( C404 C411 ) C404_=_C413( C404 C413 ) C404_=_C418( C404 C418 ) C404_=_C419( C404 C419 ) \nC404_=_C423( C404 C423 ) C404_=_C425( C404 C425 ) C404_=_C426( C404 C426 ) C404_=_C432( C404 C432 ) C404_=_C433( C404 C433 ) C404_=_C436( C404 C436 ) \nC404_=_C437( C404 C437 ) C404_=_C438( C404 C438 ) C404_=_C473( C404 C473 ) C404_=_C540( C404 C540 ) C404_=_C602( C404 C602 ) C404_=_C644( C404 C644 ) \nC404_=_C645( C404 C645 ) C404_=_C648( C404 C648 ) C404_=_C649( C404 C649 ) C404_=_C650( C404 C650 ) C404_=_C651( C404 C651 ) C404_=_C652( C404 C652 ) \nC404_=_C653( C404 C653 ) C404_=_C654( C404 C654 ) C404_=_C655( C404 C655 ) C404_=_C656( C404 C656 ) C404_=_C658( C404 C658 ) C404_=_C660( C404 C660 ) \nC404_=_C661( C404 C661 ) C405_=_C406( C405 C406 ) C405_=_C408( C405 C408 ) C405_=_C411( C405 C411 ) C405_=_C413( C405 C413 ) C405_=_C418( C405 C418 ) \nC405_=_C419( C405 C419 ) C405_=_C423( C405 C423 ) C405_=_C425( C405 C425 ) C405_=_C426( C405 C426 ) C405_=_C432( C405 C432 ) C405_=_C433( C405 C433 ) \nC405_=_C436( C405 C436 ) C405_=_C437( C405 C437 ) C405_=_C438( C405 C438 ) C405_=_C446( C405 C446 ) C405_=_C474( C405 C474 ) C405_=_C541( C405 C541 ) \nC405_=_C580( C405 C580 ) C405_=_C604( C405 C604 ) C405_=_C665( C405 C665 ) C405_=_C666( C405 C666 ) C405_=_C667( C405 C667 ) C405_=_C668( C405 C668 ) \nC405_=_C669( C405 C669 ) C405_=_C671( C405 C671 ) C405_=_C673( C405 C673 ) C405_=_C674( C405 C674 ) C405_=_C675( C405 C675 ) C405_=_C676( C405 C676 ) \nC405_=_C677( C405 C677 ) C405_=_C678( C405 C678 ) C405_=_C679( C405 C679 ) C405_=_C680( C405 C680 ) C405_=_C681( C405 C681 ) C405_=_C682( C405 C682 ) \nC405_=_C683( C405 C683 ) C405_=_C684( C405 C684 ) C405_=_C685( C405 C685 ) C405_=_C686( C405 C686 ) C405_=_C687( C405 C687 ) C405_=_C688( C405 C688 ) \nC405_=_C689( C405 C689 ) C405_=_C690( C405 C690 ) C405_=_C693( C405 C693 ) C405_=_C694( C405 C694 ) C405_=_C695( C405 C695 ) C405_=_C698( C405 C698 ) \nC405_=_C699( C405 C699 ) C405_=_C700( C405 C700 ) C405_=_C701( C405 C701 ) C406_=_C408( C406 C408 ) C406_=_C411( C406 C411 ) C406_=_C413( C406 C413 ) \nC406_=_C418( C406 C418 ) C406_=_C419( C406 C419 ) C406_=_C423( C406 C423 ) C406_=_C425( C406 C425 ) C406_=_C426( C406 C426 ) C406_=_C432( C406 C432 ) \nC406_=_C433( C406 C433 ) C406_=_C436( C406 C436 ) C406_=_C437( C406 C437 ) C406_=_C438( C406 C438 ) C406_=_C475( C406 C475 ) C406_=_C542( C406 C542 ) \nC406_=_C605( C406 C605</w:t>
      </w:r>
    </w:p>
    <w:p>
      <w:pPr>
        <w:pStyle w:val="PreformattedText"/>
        <w:bidi w:val="0"/>
        <w:spacing w:before="0" w:after="0"/>
        <w:jc w:val="left"/>
        <w:rPr/>
      </w:pPr>
      <w:r>
        <w:rPr/>
        <w:t xml:space="preserve"> </w:t>
      </w:r>
      <w:r>
        <w:rPr/>
        <w:t>) C406_=_C702( C406 C702 ) C406_=_C703( C406 C703 ) C406_=_C706( C406 C706 ) C406_=_C707( C406 C707 ) C406_=_C708( C406 C708 ) \nC406_=_C709( C406 C709 ) C406_=_C710( C406 C710 ) C406_=_C711( C406 C711 ) C406_=_C712( C406 C712 ) C406_=_C713( C406 C713 ) C406_=_C714( C406 C714 ) \nC406_=_C715( C406 C715 ) C406_=_C717( C406 C717 ) C406_=_C719( C406 C719 ) C406_=_C720( C406 C720 ) C408_=_C411( C408 C411 ) C408_=_C413( C408 C413 ) \nC408_=_C418( C408 C418 ) C408_=_C419( C408 C419 ) C408_=_C423( C408 C423 ) C408_=_C425( C408 C425 ) C408_=_C426( C408 C426 ) C408_=_C432( C408 C432 ) \nC408_=_C433( C408 C433 ) C408_=_C436( C408 C436 ) C408_=_C437( C408 C437 ) C408_=_C438( C408 C438 ) C408_=_C477( C408 C477 ) C408_=_C544( C408 C544 ) \nC408_=_C607( C408 C607 ) C408_=_C667( C408 C667 ) C408_=_C723( C408 C723 ) C408_=_C759( C408 C759 ) C408_=_C760( C408 C760 ) C408_=_C761( C408 C761 ) \nC408_=_C762( C408 C762 ) C408_=_C763( C408 C763 ) C408_=_C765( C408 C765 ) C408_=_C767( C408 C767 ) C408_=_C769( C408 C769 ) C408_=_C770( C408 C770 ) \nC408_=_C771( C408 C771 ) C408_=_C772( C408 C772 ) C408_=_C773( C408 C773 ) C408_=_C774( C408 C774 ) C408_=_C775( C408 C775 ) C408_=_C776( C408 C776 ) \nC411_=_C413( C411 C413 ) C411_=_C418( C411 C418 ) C411_=_C419( C411 C419 ) C411_=_C423( C411 C423 ) C411_=_C425( C411 C425 ) C411_=_C426( C411 C426 ) \nC411_=_C432( C411 C432 ) C411_=_C433( C411 C433 ) C411_=_C436( C411 C436 ) C411_=_C437( C411 C437 ) C411_=_C438( C411 C438 ) C411_=_C449( C411 C449 ) \nC411_=_C480( C411 C480 ) C411_=_C547( C411 C547 ) C411_=_C584( C411 C584 ) C411_=_C610( C411 C610 ) C411_=_C727( C411 C727 ) C411_=_C760( C411 C760 ) \nC411_=_C781( C411 C781 ) C411_=_C813( C411 C813 ) C411_=_C831( C411 C831 ) C411_=_C832( C411 C832 ) C411_=_C834( C411 C834 ) C411_=_C835( C411 C835 ) \nC411_=_C836( C411 C836 ) C411_=_C837( C411 C837 ) C411_=_C838( C411 C838 ) C411_=_C839( C411 C839 ) C411_=_C840( C411 C840 ) C411_=_C841( C411 C841 ) \nC411_=_C842( C411 C842 ) C411_=_C843( C411 C843 ) C411_=_C844( C411 C844 ) C411_=_C845( C411 C845 ) C411_=_C846( C411 C846 ) C411_=_C847( C411 C847 ) \nC411_=_C848( C411 C848 ) C411_=_C849( C411 C849 ) C411_=_C850( C411 C850 ) C411_=_C851( C411 C851 ) C411_=_C854( C411 C854 ) C411_=_C855( C411 C855 ) \nC411_=_C856( C411 C856 ) C411_=_C859( C411 C859 ) C411_=_C860( C411 C860 ) C411_=_C861( C411 C861 ) C411_=_C862( C411 C862 ) C413_=_C418( C413 C418 ) \nC413_=_C419( C413 C419 ) C413_=_C423( C413 C423 ) C413_=_C425( C413 C425 ) C413_=_C426( C413 C426 ) C413_=_C432( C413 C432 ) C413_=_C433( C413 C433 ) \nC413_=_C436( C413 C436 ) C413_=_C437( C413 C437 ) C413_=_C438( C413 C438 ) C413_=_C450( C413 C450 ) C413_=_C482( C413 C482 ) C413_=_C549( C413 C549 ) \nC413_=_C585( C413 C585 ) C413_=_C612( C413 C612 ) C413_=_C729( C413 C729 ) C413_=_C761( C413 C761 ) C413_=_C783( C413 C783 ) C413_=_C814( C413 C814 ) \nC413_=_C863( C413 C863 ) C413_=_C881( C413 C881 ) C413_=_C882( C413 C882 ) C413_=_C883( C413 C883 ) C413_=_C884( C413 C884 ) C413_=_C885( C413 C885 ) \nC413_=_C886( C413 C886 ) C413_=_C887( C413 C887 ) C413_=_C888( C413 C888 ) C413_=_C889( C413 C889 ) C413_=_C890( C413 C890 ) C413_=_C891( C413 C891 ) \nC413_=_C892( C413 C892 ) C413_=_C893( C413 C893 ) C413_=_C894( C413 C894 ) C413_=_C895( C413 C895 ) C413_=_C896( C413 C896 ) C413_=_C897( C413 C897 ) \nC413_=_C898( C413 C898 ) C413_=_C899( C413 C899 ) C413_=_C902( C413 C902 ) C413_=_C903( C413 C903 ) C413_=_C904( C413 C904 ) C413_=_C907( C413 C907 ) \nC413_=_C908( C413 C908 ) C413_=_C909( C413 C909 ) C413_=_C910( C413 C910 ) C418_=_C419( C418 C419 ) C418_=_C423( C418 C423 ) C418_=_C425( C418 C425 ) \nC418_=_C426( C418 C426 ) C418_=_C432( C418 C432 ) C418_=_C433( C418 C433 ) C418_=_C436( C418 C436 ) C418_=_C437( C418 C437 ) C418_=_C438( C418 C438 ) \nC418_=_C487( C418 C487 ) C418_=_C554( C418 C554 ) C418_=_C617( C418 C617 ) C418_=_C677( C418 C677 ) C418_=_C708( C418 C708 ) C418_=_C734( C418 C734 ) \nC418_=_C788( C418 C788 ) C418_=_C838( C418 C838 ) C418_=_C886( C418 C886 ) C418_=_C931( C418 C931 ) C418_=_C972( C418 C972 ) C418_=_C999( C418 C999 ) \nC418_=_C1002( C418 C1002 ) C418_=_C1003( C418 C1003 ) C418_=_C1004( C418 C1004 ) C418_=_C1005( C418 C1005 ) C418_=_C1006( C418 C1006 ) C418_=_C1007( C418 C1007 ) \nC418_=_C1008( C418 C1008 ) C418_=_C1009( C418 C1009 ) C419_=_C423( C419 C423 ) C419_=_C425( C419 C425 ) C419_=_C426( C419 C426 ) C419_=_C432( C419 C432 ) \nC419_=_C433( C419 C433 ) C419_=_C436( C419 C436 ) C419_=_C437( C419 C437 ) C419_=_C438( C419 C438 ) C419_=_C453( C419 C453 ) C419_=_C488( C419 C488 ) \nC419_=_C521( C419 C521 ) C419_=_C555( C419 C555 ) C419_=_C618( C419 C618 ) C419_=_C650( C419 C650 ) C419_=_C678( C419 C678 ) C419_=_C709( C419 C709 ) \nC419_=_C735( C419 C735 ) C419_=_C789( C419 C789 ) C419_=_C817( C419 C817 ) C419_=_C839( C419 C839 ) C419_=_C866( C419 C866 ) C419_=_C887( C419 C887 ) \nC419_=_C913( C419 C913 ) C419_=_C932( C419 C932 ) C419_=_C957( C419 C957 ) C419_=_C974( C419 C974 ) C419_=_C1012( C419 C1012 ) C419_=_C1014( C419 C1014 ) \nC419_=_C1015( C419 C1015 ) C419_=_C1017( C419 C1017 ) C419_=_C1020( C419 C1020 ) C419_=_C1021( C419 C1021 ) C419_=_C1022( C419 C1022 ) C419_=_C1023( C419 C1023 ) \nC419_=_C1024( C419 C1024 ) C419_=_C1025( C419 C1025 ) C419_=_C1026( C419 C1026 ) C419_=_C1027( C419 C1027 ) C419_=_C1028( C419 C1028 ) C419_=_C1030( C419 C1030 ) \nC419_=_C1031( C419 C1031 ) C419_=_C1032( C419 C1032 ) C419_=_C1033( C419 C1033 ) C419_=_C1034( C419 C1034 ) C419_=_C1035( C419 C1035 ) C423_=_C425( C423 C425 ) \nC423_=_C426( C423 C426 ) C423_=_C432( C423 C432 ) C423_=_C433( C423 C433 ) C423_=_C436( C423 C436 ) C423_=_C437( C423 C437 ) C423_=_C438( C423 C438 ) \nC423_=_C455( C423 C455 ) C423_=_C492( C423 C492 ) C423_=_C523( C423 C523 ) C423_=_C559( C423 C559 ) C423_=_C622( C423 C622 ) C423_=_C652( C423 C652 ) \nC423_=_C682( C423 C682 ) C423_=_C711( C423 C711 ) C423_=_C739( C423 C739 ) C423_=_C793( C423 C793 ) C423_=_C819( C423 C819 ) C423_=_C843( C423 C843 ) \nC423_=_C869( C423 C869 ) C423_=_C891( C423 C891 ) C423_=_C915( C423 C915 ) C423_=_C936( C423 C936 ) C423_=_C959( C423 C959 ) C423_=_C978( C423 C978 ) \nC423_=_C1037( C423 C1037 ) C423_=_C1052( C423 C1052 ) C423_=_C1072( C423 C1072 ) C423_=_C1085( C423 C1085 ) C423_=_C1089( C423 C1089 ) C423_=_C1090( C423 C1090 ) \nC423_=_C1091( C423 C1091 ) C423_=_C1092( C423 C1092 ) C423_=_C1093( C423 C1093 ) C423_=_C1094( C423 C1094 ) C423_=_C1095( C423 C1095 ) C423_=_C1096( C423 C1096 ) \nC423_=_C1097( C423 C1097 ) C423_=_C1099( C423 C1099 ) C423_=_C1100( C423 C1100 ) C423_=_C1101( C423 C1101 ) C423_=_C1102( C423 C1102 ) C423_=_C1103( C423 C1103 ) \nC423_=_C1104( C423 C1104 ) C425_=_C426( C425 C426 ) C425_=_C432( C425 C432 ) C425_=_C433( C425 C433 ) C425_=_C436( C425 C436 ) C425_=_C437( C425 C437 ) \nC425_=_C438( C425 C438 ) C425_=_C457( C425 C457 ) C425_=_C494( C425 C494 ) C425_=_C524( C425 C524 ) C425_=_C561( C425 C561 ) C425_=_C624( C425 C624 ) \nC425_=_C653( C425 C653 ) C425_=_C684( C425 C684 ) C425_=_C712( C425 C712 ) C425_=_C741( C425 C741 ) C425_=_C795( C425 C795 ) C425_=_C820( C425 C820 ) \nC425_=_C845( C425 C845 ) C425_=_C870( C425 C870 ) C425_=_C893( C425 C893 ) C425_=_C916( C425 C916 ) C425_=_C938( C425 C938 ) C425_=_C960( C425 C960 ) \nC425_=_C980( C425 C980 ) C425_=_C1038( C425 C1038 ) C425_=_C1054( C425 C1054 ) C425_=_C1073( C425 C1073 ) C425_=_C1105( C425 C1105 ) C425_=_C1118( C425 C1118 ) \nC425_=_C1119( C425 C1119 ) C425_=_C1120( C425 C1120 ) C425_=_C1121( C425 C1121 ) C425_=_C1122( C425 C1122 ) C425_=_C1123( C425 C1123 ) C425_=_C1124( C425 C1124 ) \nC425_=_C1125( C425 C1125 ) C425_=_C1126( C425 C1126 ) C425_=_C1128( C425 C1128 ) C425_=_C1129( C425 C1129 ) C425_=_C1130( C425 C1130 ) C425_=_C1131( C425 C1131 ) \nC425_=_C1132( C425 C1132 ) C425_=_C1133( C425 C1133 ) C426_=_C432( C426 C432 ) C426_=_C433( C426 C433 ) C426_=_C436( C426 C436 ) C426_=_C437( C426 C437 ) \nC426_=_C438( C426 C438 ) C426_=_C495( C426 C495 ) C426_=_C562( C426 C562 ) C426_=_C625( C426 C625 ) C426_=_C685( C426 C685 ) C426_=_C742( C426 C742 ) \nC426_=_C796( C426 C796 ) C426_=_C846( C426 C846 ) C426_=_C894( C426 C894 ) C426_=_C917( C426 C917 ) C426_=_C939( C426 C939 ) C426_=_C981( C426 C981 ) \nC426_=_C1055( C426 C1055 ) C426_=_C1134( C426 C1134 ) C426_=_C1135( C426 C1135 ) C426_=_C1136( C426 C1136 ) C426_=_C1137( C426 C1137 ) C426_=_C1138( C426 C1138 ) \nC426_=_C1139( C426 C1139 ) C426_=_C1140( C426 C1140 ) C426_=_C1141( C426 C1141 ) C432_=_C433( C432 C433 ) C432_=_C436( C432 C436 ) C432_=_C437( C432 C437 ) \nC432_=_C438( C432 C438 ) C432_=_C501( C432 C501 ) C432_=_C568( C432 C568 ) C432_=_C631( C432 C631 ) C432_=_C748( C432 C748 ) C432_=_C802( C432 C802 ) \nC432_=_C945( C432 C945 ) C432_=_C987( C432 C987 ) C432_=_C1025( C432 C1025 ) C432_=_C1061( C432 C1061 ) C432_=_C1094( C432 C1094 ) C432_=_C1123( C432 C1123 ) \nC432_=_C1149( C432 C1149 ) C432_=_C1172( C432 C1172 ) C432_=_C1192( C432 C1192 ) C432_=_C1205( C432 C1205 ) C432_=_C1207( C432 C1207 ) C432_=_C1208( C432 C1208 ) \nC433_=_C436( C433 C436 ) C433_=_C437( C433 C437 ) C433_=_C438( C433 C438 ) C433_=_C461( C433 C461 ) C433_=_C502( C433 C502 ) C433_=_C569( C433 C569 ) \nC433_=_C595( C433 C595 ) C433_=_C632( C433 C632 ) C433_=_C749( C433 C749 ) C433_=_C772( C433 C772 ) C433_=_C803( C433 C803 ) C433_=_C824( C433 C824 ) \nC433_=_C874( C433 C874 ) C433_=_C921( C433 C921 ) C433_=_C946( C433 C946 ) C433_=_C964( C433 C964 ) C433_=_C988( C433 C988 ) C433_=_C1005( C433 C1005 ) \nC433_=_C1026( C433 C1026 ) C433_=_C1043( C433 C1043 ) C433_=_C1062( C433 C1062 ) C433_=_C1077( C433 C1077 ) C433_=_C1095( C433 C1095 ) C433_=_C1109( C433 C1109 ) \nC433_=_C1124( C433 C1124 ) C433_=_C1137( C433 C1137 ) C433_=_C1150( C433 C1150 ) C433_=_C1162( C433 C1162 ) C433_=_C1173( C433 C1173 ) C433_=_C1184( C433 C1184 ) \nC433_=_C1194( C433 C1194 ) C433_=_C1211( C433 C1211 ) C433_=_C1212( C433 C1212 ) C433_=_C1213( C433 C1213 ) C433_=_C1214( C433 C1214 ) C433_=_C1217( C433</w:t>
      </w:r>
    </w:p>
    <w:p>
      <w:pPr>
        <w:pStyle w:val="PreformattedText"/>
        <w:bidi w:val="0"/>
        <w:spacing w:before="0" w:after="0"/>
        <w:jc w:val="left"/>
        <w:rPr/>
      </w:pPr>
      <w:r>
        <w:rPr/>
        <w:t xml:space="preserve"> </w:t>
      </w:r>
      <w:r>
        <w:rPr/>
        <w:t>C1217 ) \nC433_=_C1218( C433 C1218 ) C433_=_C1219( C433 C1219 ) C433_=_C1220( C433 C1220 ) C436_=_C437( C436 C437 ) C436_=_C438( C436 C438 ) C436_=_C505( C436 C505 ) \nC436_=_C531( C436 C531 ) C436_=_C572( C436 C572 ) C436_=_C635( C436 C635 ) C436_=_C695( C436 C695 ) C436_=_C752( C436 C752 ) C436_=_C806( C436 C806 ) \nC436_=_C856( C436 C856 ) C436_=_C904( C436 C904 ) C436_=_C949( C436 C949 ) C436_=_C991( C436 C991 ) C436_=_C1065( C436 C1065 ) C436_=_C1153( C436 C1153 ) \nC436_=_C1176( C436 C1176 ) C436_=_C1197( C436 C1197 ) C436_=_C1214( C436 C1214 ) C436_=_C1228( C436 C1228 ) C436_=_C1236( C436 C1236 ) C436_=_C1237( C436 C1237 ) \nC436_=_C1238( C436 C1238 ) C437_=_C438( C437 C438 ) C437_=_C463( C437 C463 ) C437_=_C506( C437 C506 ) C437_=_C573( C437 C573 ) C437_=_C597( C437 C597 ) \nC437_=_C636( C437 C636 ) C437_=_C753( C437 C753 ) C437_=_C774( C437 C774 ) C437_=_C807( C437 C807 ) C437_=_C826( C437 C826 ) C437_=_C876( C437 C876 ) \nC437_=_C923( C437 C923 ) C437_=_C950( C437 C950 ) C437_=_C966( C437 C966 ) C437_=_C992( C437 C992 ) C437_=_C1007( C437 C1007 ) C437_=_C1030( C437 C1030 ) \nC437_=_C1045( C437 C1045 ) C437_=_C1066( C437 C1066 ) C437_=_C1079( C437 C1079 ) C437_=_C1099( C437 C1099 ) C437_=_C1111( C437 C1111 ) C437_=_C1128( C437 C1128 ) \nC437_=_C1139( C437 C1139 ) C437_=_C1154( C437 C1154 ) C437_=_C1164( C437 C1164 ) C437_=_C1177( C437 C1177 ) C437_=_C1186( C437 C1186 ) C437_=_C1198( C437 C1198 ) \nC437_=_C1222( C437 C1222 ) C437_=_C1230( C437 C1230 ) C437_=_C1236( C437 C1236 ) C437_=_C1242( C437 C1242 ) C437_=_C1243( C437 C1243 ) C437_=_C1244( C437 C1244 ) \nC437_=_C1245( C437 C1245 ) C437_=_C1246( C437 C1246 ) C438_=_C507( C438 C507 ) C438_=_C574( C438 C574 ) C438_=_C637( C438 C637 ) C438_=_C754( C438 C754 ) \nC438_=_C808( C438 C808 ) C438_=_C951( C438 C951 ) C438_=_C967( C438 C967 ) C438_=_C993( C438 C993 ) C438_=_C1031( C438 C1031 ) C438_=_C1067( C438 C1067 ) \nC438_=_C1100( C438 C1100 ) C438_=_C1129( C438 C1129 ) C438_=_C1155( C438 C1155 ) C438_=_C1178( C438 C1178 ) C438_=_C1199( C438 C1199 ) C438_=_C1231( C438 C1231 ) \nC438_=_C1247( C438 C1247 ) C438_=_C1248( C438 C1248 ) C446_=_C449( C446 C449 ) C446_=_C450( C446 C450 ) C446_=_C453( C446 C453 ) C446_=_C455( C446 C455 ) \nC446_=_C457( C446 C457 ) C446_=_C461( C446 C461 ) C446_=_C463( C446 C463 ) C446_=_C474( C446 C474 ) C446_=_C541( C446 C541 ) C446_=_C580( C446 C580 ) \nC446_=_C604( C446 C604 ) C446_=_C665( C446 C665 ) C446_=_C666( C446 C666 ) C446_=_C667( C446 C667 ) C446_=_C668( C446 C668 ) C446_=_C669( C446 C669 ) \nC446_=_C671( C446 C671 ) C446_=_C673( C446 C673 ) C446_=_C674( C446 C674 ) C446_=_C675( C446 C675 ) C446_=_C676( C446 C676 ) C446_=_C677( C446 C677 ) \nC446_=_C678( C446 C678 ) C446_=_C679( C446 C679 ) C446_=_C680( C446 C680 ) C446_=_C681( C446 C681 ) C446_=_C682( C446 C682 ) C446_=_C683( C446 C683 ) \nC446_=_C684( C446 C684 ) C446_=_C685( C446 C685 ) C446_=_C686( C446 C686 ) C446_=_C687( C446 C687 ) C446_=_C688( C446 C688 ) C446_=_C689( C446 C689 ) \nC446_=_C690( C446 C690 ) C446_=_C693( C446 C693 ) C446_=_C694( C446 C694 ) C446_=_C695( C446 C695 ) C446_=_C698( C446 C698 ) C446_=_C699( C446 C699 ) \nC446_=_C700( C446 C700 ) C446_=_C701( C446 C701 ) C449_=_C450( C449 C450 ) C449_=_C453( C449 C453 ) C449_=_C455( C449 C455 ) C449_=_C457( C449 C457 ) \nC449_=_C461( C449 C461 ) C449_=_C463( C449 C463 ) C449_=_C480( C449 C480 ) C449_=_C547( C449 C547 ) C449_=_C584( C449 C584 ) C449_=_C610( C449 C610 ) \nC449_=_C727( C449 C727 ) C449_=_C760( C449 C760 ) C449_=_C781( C449 C781 ) C449_=_C813( C449 C813 ) C449_=_C831( C449 C831 ) C449_=_C832( C449 C832 ) \nC449_=_C834( C449 C834 ) C449_=_C835( C449 C835 ) C449_=_C836( C449 C836 ) C449_=_C837( C449 C837 ) C449_=_C838( C449 C838 ) C449_=_C839( C449 C839 ) \nC449_=_C840( C449 C840 ) C449_=_C841( C449 C841 ) C449_=_C842( C449 C842 ) C449_=_C843( C449 C843 ) C449_=_C844( C449 C844 ) C449_=_C845( C449 C845 ) \nC449_=_C846( C449 C846 ) C449_=_C847( C449 C847 ) C449_=_C848( C449 C848 ) C449_=_C849( C449 C849 ) C449_=_C850( C449 C850 ) C449_=_C851( C449 C851 ) \nC449_=_C854( C449 C854 ) C449_=_C855( C449 C855 ) C449_=_C856( C449 C856 ) C449_=_C859( C449 C859 ) C449_=_C860( C449 C860 ) C449_=_C861( C449 C861 ) \nC449_=_C862( C449 C862 ) C450_=_C453( C450 C453 ) C450_=_C455( C450 C455 ) C450_=_C457( C450 C457 ) C450_=_C461( C450 C461 ) C450_=_C463( C450 C463 ) \nC450_=_C482( C450 C482 ) C450_=_C549( C450 C549 ) C450_=_C585( C450 C585 ) C450_=_C612( C450 C612 ) C450_=_C729( C450 C729 ) C450_=_C761( C450 C761 ) \nC450_=_C783( C450 C783 ) C450_=_C814( C450 C814 ) C450_=_C863( C450 C863 ) C450_=_C881( C450 C881 ) C450_=_C882( C450 C882 ) C450_=_C883( C450 C883 ) \nC450_=_C884( C450 C884 ) C450_=_C885( C450 C885 ) C450_=_C886( C450 C886 ) C450_=_C887( C450 C887 ) C450_=_C888( C450 C888 ) C450_=_C889( C450 C889 ) \nC450_=_C890( C450 C890 ) C450_=_C891( C450 C891 ) C450_=_C892( C450 C892 ) C450_=_C893( C450 C893 ) C450_=_C894( C450 C894 ) C450_=_C895( C450 C895 ) \nC450_=_C896( C450 C896 ) C450_=_C897( C450 C897 ) C450_=_C898( C450 C898 ) C450_=_C899( C450 C899 ) C450_=_C902( C450 C902 ) C450_=_C903( C450 C903 ) \nC450_=_C904( C450 C904 ) C450_=_C907( C450 C907 ) C450_=_C908( C450 C908 ) C450_=_C909( C450 C909 ) C450_=_C910( C450 C910 ) C453_=_C455( C453 C455 ) \nC453_=_C457( C453 C457 ) C453_=_C461( C453 C461 ) C453_=_C463( C453 C463 ) C453_=_C488( C453 C488 ) C453_=_C521( C453 C521 ) C453_=_C555( C453 C555 ) \nC453_=_C618( C453 C618 ) C453_=_C650( C453 C650 ) C453_=_C678( C453 C678 ) C453_=_C709( C453 C709 ) C453_=_C735( C453 C735 ) C453_=_C789( C453 C789 ) \nC453_=_C817( C453 C817 ) C453_=_C839( C453 C839 ) C453_=_C866( C453 C866 ) C453_=_C887( C453 C887 ) C453_=_C913( C453 C913 ) C453_=_C932( C453 C932 ) \nC453_=_C957( C453 C957 ) C453_=_C974( C453 C974 ) C453_=_C1012( C453 C1012 ) C453_=_C1014( C453 C1014 ) C453_=_C1015( C453 C1015 ) C453_=_C1017( C453 C1017 ) \nC453_=_C1020( C453 C1020 ) C453_=_C1021( C453 C1021 ) C453_=_C1022( C453 C1022 ) C453_=_C1023( C453 C1023 ) C453_=_C1024( C453 C1024 ) C453_=_C1025( C453 C1025 ) \nC453_=_C1026( C453 C1026 ) C453_=_C1027( C453 C1027 ) C453_=_C1028( C453 C1028 ) C453_=_C1030( C453 C1030 ) C453_=_C1031( C453 C1031 ) C453_=_C1032( C453 C1032 ) \nC453_=_C1033( C453 C1033 ) C453_=_C1034( C453 C1034 ) C453_=_C1035( C453 C1035 ) C455_=_C457( C455 C457 ) C455_=_C461( C455 C461 ) C455_=_C463( C455 C463 ) \nC455_=_C492( C455 C492 ) C455_=_C523( C455 C523 ) C455_=_C559( C455 C559 ) C455_=_C622( C455 C622 ) C455_=_C652( C455 C652 ) C455_=_C682( C455 C682 ) \nC455_=_C711( C455 C711 ) C455_=_C739( C455 C739 ) C455_=_C793( C455 C793 ) C455_=_C819( C455 C819 ) C455_=_C843( C455 C843 ) C455_=_C869( C455 C869 ) \nC455_=_C891( C455 C891 ) C455_=_C915( C455 C915 ) C455_=_C936( C455 C936 ) C455_=_C959( C455 C959 ) C455_=_C978( C455 C978 ) C455_=_C1037( C455 C1037 ) \nC455_=_C1052( C455 C1052 ) C455_=_C1072( C455 C1072 ) C455_=_C1085( C455 C1085 ) C455_=_C1089( C455 C1089 ) C455_=_C1090( C455 C1090 ) C455_=_C1091( C455 C1091 ) \nC455_=_C1092( C455 C1092 ) C455_=_C1093( C455 C1093 ) C455_=_C1094( C455 C1094 ) C455_=_C1095( C455 C1095 ) C455_=_C1096( C455 C1096 ) C455_=_C1097( C455 C1097 ) \nC455_=_C1099( C455 C1099 ) C455_=_C1100( C455 C1100 ) C455_=_C1101( C455 C1101 ) C455_=_C1102( C455 C1102 ) C455_=_C1103( C455 C1103 ) C455_=_C1104( C455 C1104 ) \nC457_=_C461( C457 C461 ) C457_=_C463( C457 C463 ) C457_=_C494( C457 C494 ) C457_=_C524( C457 C524 ) C457_=_C561( C457 C561 ) C457_=_C624( C457 C624 ) \nC457_=_C653( C457 C653 ) C457_=_C684( C457 C684 ) C457_=_C712( C457 C712 ) C457_=_C741( C457 C741 ) C457_=_C795( C457 C795 ) C457_=_C820( C457 C820 ) \nC457_=_C845( C457 C845 ) C457_=_C870( C457 C870 ) C457_=_C893( C457 C893 ) C457_=_C916( C457 C916 ) C457_=_C938( C457 C938 ) C457_=_C960( C457 C960 ) \nC457_=_C980( C457 C980 ) C457_=_C1038( C457 C1038 ) C457_=_C1054( C457 C1054 ) C457_=_C1073( C457 C1073 ) C457_=_C1105( C457 C1105 ) C457_=_C1118( C457 C1118 ) \nC457_=_C1119( C457 C1119 ) C457_=_C1120( C457 C1120 ) C457_=_C1121( C457 C1121 ) C457_=_C1122( C457 C1122 ) C457_=_C1123( C457 C1123 ) C457_=_C1124( C457 C1124 ) \nC457_=_C1125( C457 C1125 ) C457_=_C1126( C457 C1126 ) C457_=_C1128( C457 C1128 ) C457_=_C1129( C457 C1129 ) C457_=_C1130( C457 C1130 ) C457_=_C1131( C457 C1131 ) \nC457_=_C1132( C457 C1132 ) C457_=_C1133( C457 C1133 ) C461_=_C463( C461 C463 ) C461_=_C502( C461 C502 ) C461_=_C569( C461 C569 ) C461_=_C595( C461 C595 ) \nC461_=_C632( C461 C632 ) C461_=_C749( C461 C749 ) C461_=_C772( C461 C772 ) C461_=_C803( C461 C803 ) C461_=_C824( C461 C824 ) C461_=_C874( C461 C874 ) \nC461_=_C921( C461 C921 ) C461_=_C946( C461 C946 ) C461_=_C964( C461 C964 ) C461_=_C988( C461 C988 ) C461_=_C1005( C461 C1005 ) C461_=_C1026( C461 C1026 ) \nC461_=_C1043( C461 C1043 ) C461_=_C1062( C461 C1062 ) C461_=_C1077( C461 C1077 ) C461_=_C1095( C461 C1095 ) C461_=_C1109( C461 C1109 ) C461_=_C1124( C461 C1124 ) \nC461_=_C1137( C461 C1137 ) C461_=_C1150( C461 C1150 ) C461_=_C1162( C461 C1162 ) C461_=_C1173( C461 C1173 ) C461_=_C1184( C461 C1184 ) C461_=_C1194( C461 C1194 ) \nC461_=_C1211( C461 C1211 ) C461_=_C1212( C461 C1212 ) C461_=_C1213( C461 C1213 ) C461_=_C1214( C461 C1214 ) C461_=_C1217( C461 C1217 ) C461_=_C1218( C461 C1218 ) \nC461_=_C1219( C461 C1219 ) C461_=_C1220( C461 C1220 ) C463_=_C506( C463 C506 ) C463_=_C573( C463 C573 ) C463_=_C597( C463 C597 ) C463_=_C636( C463 C636 ) \nC463_=_C753( C463 C753 ) C463_=_C774( C463 C774 ) C463_=_C807( C463 C807 ) C463_=_C826( C463 C826 ) C463_=_C876( C463 C876 ) C463_=_C923( C463 C923 ) \nC463_=_C950( C463 C950 ) C463_=_C966( C463 C966 ) C463_=_C992( C463 C992 ) C463_=_C1007( C463 C1007 ) C463_=_C1030( C463 C1030 ) C463_=_C1045( C463 C1045 ) \nC463_=_C1066( C463 C1066 ) C463_=_C1079( C463 C1079 ) C463_=_C1099( C463 C1099 ) C463_=_C1111( C463 C1111 ) C463_=_C1128( C463 C1128 ) C463_=_C1139( C463 C1139 ) \nC463_=_C1154( C463 C1154 ) C463_=_C1164( C463 C1164</w:t>
      </w:r>
    </w:p>
    <w:p>
      <w:pPr>
        <w:pStyle w:val="PreformattedText"/>
        <w:bidi w:val="0"/>
        <w:spacing w:before="0" w:after="0"/>
        <w:jc w:val="left"/>
        <w:rPr/>
      </w:pPr>
      <w:r>
        <w:rPr/>
        <w:t xml:space="preserve"> </w:t>
      </w:r>
      <w:r>
        <w:rPr/>
        <w:t>) C463_=_C1177( C463 C1177 ) C463_=_C1186( C463 C1186 ) C463_=_C1198( C463 C1198 ) C463_=_C1222( C463 C1222 ) \nC463_=_C1230( C463 C1230 ) C463_=_C1236( C463 C1236 ) C463_=_C1242( C463 C1242 ) C463_=_C1243( C463 C1243 ) C463_=_C1244( C463 C1244 ) C463_=_C1245( C463 C1245 ) \nC463_=_C1246( C463 C1246 ) C468_=_C469( C468 C469 ) C468_=_C471( C468 C471 ) C468_=_C473( C468 C473 ) C468_=_C474( C468 C474 ) C468_=_C475( C468 C475 ) \nC468_=_C477( C468 C477 ) C468_=_C480( C468 C480 ) C468_=_C482( C468 C482 ) C468_=_C487( C468 C487 ) C468_=_C488( C468 C488 ) C468_=_C492( C468 C492 ) \nC468_=_C494( C468 C494 ) C468_=_C495( C468 C495 ) C468_=_C501( C468 C501 ) C468_=_C502( C468 C502 ) C468_=_C505( C468 C505 ) C468_=_C506( C468 C506 ) \nC468_=_C507( C468 C507 ) C468_=_C512( C468 C512 ) C468_=_C513( C468 C513 ) C468_=_C515( C468 C515 ) C468_=_C516( C468 C516 ) C468_=_C519( C468 C519 ) \nC468_=_C520( C468 C520 ) C468_=_C521( C468 C521 ) C468_=_C522( C468 C522 ) C468_=_C523( C468 C523 ) C468_=_C524( C468 C524 ) C468_=_C525( C468 C525 ) \nC468_=_C526( C468 C526 ) C468_=_C527( C468 C527 ) C468_=_C530( C468 C530 ) C468_=_C531( C468 C531 ) C468_=_C533( C468 C533 ) C468_=_C534( C468 C534 ) \nC469_=_C471( C469 C471 ) C469_=_C473( C469 C473 ) C469_=_C474( C469 C474 ) C469_=_C475( C469 C475 ) C469_=_C477( C469 C477 ) C469_=_C480( C469 C480 ) \nC469_=_C482( C469 C482 ) C469_=_C487( C469 C487 ) C469_=_C488( C469 C488 ) C469_=_C492( C469 C492 ) C469_=_C494( C469 C494 ) C469_=_C495( C469 C495 ) \nC469_=_C501( C469 C501 ) C469_=_C502( C469 C502 ) C469_=_C505( C469 C505 ) C469_=_C506( C469 C506 ) C469_=_C507( C469 C507 ) C471_=_C473( C471 C473 ) \nC471_=_C474( C471 C474 ) C471_=_C475( C471 C475 ) C471_=_C477( C471 C477 ) C471_=_C480( C471 C480 ) C471_=_C482( C471 C482 ) C471_=_C487( C471 C487 ) \nC471_=_C488( C471 C488 ) C471_=_C492( C471 C492 ) C471_=_C494( C471 C494 ) C471_=_C495( C471 C495 ) C471_=_C501( C471 C501 ) C471_=_C502( C471 C502 ) \nC471_=_C505( C471 C505 ) C471_=_C506( C471 C506 ) C471_=_C507( C471 C507 ) C471_=_C537( C471 C537 ) C471_=_C579( C471 C579 ) C471_=_C580( C471 C580 ) \nC471_=_C581( C471 C581 ) C471_=_C582( C471 C582 ) C471_=_C583( C471 C583 ) C471_=_C584( C471 C584 ) C471_=_C585( C471 C585 ) C471_=_C586( C471 C586 ) \nC471_=_C587( C471 C587 ) C471_=_C589( C471 C589 ) C471_=_C592( C471 C592 ) C471_=_C593( C471 C593 ) C471_=_C594( C471 C594 ) C471_=_C595( C471 C595 ) \nC471_=_C596( C471 C596 ) C471_=_C597( C471 C597 ) C471_=_C598( C471 C598 ) C471_=_C599( C471 C599 ) C473_=_C474( C473 C474 ) C473_=_C475( C473 C475 ) \nC473_=_C477( C473 C477 ) C473_=_C480( C473 C480 ) C473_=_C482( C473 C482 ) C473_=_C487( C473 C487 ) C473_=_C488( C473 C488 ) C473_=_C492( C473 C492 ) \nC473_=_C494( C473 C494 ) C473_=_C495( C473 C495 ) C473_=_C501( C473 C501 ) C473_=_C502( C473 C502 ) C473_=_C505( C473 C505 ) C473_=_C506( C473 C506 ) \nC473_=_C507( C473 C507 ) C473_=_C540( C473 C540 ) C473_=_C602( C473 C602 ) C473_=_C644( C473 C644 ) C473_=_C645( C473 C645 ) C473_=_C648( C473 C648 ) \nC473_=_C649( C473 C649 ) C473_=_C650( C473 C650 ) C473_=_C651( C473 C651 ) C473_=_C652( C473 C652 ) C473_=_C653( C473 C653 ) C473_=_C654( C473 C654 ) \nC473_=_C655( C473 C655 ) C473_=_C656( C473 C656 ) C473_=_C658( C473 C658 ) C473_=_C660( C473 C660 ) C473_=_C661( C473 C661 ) C474_=_C475( C474 C475 ) \nC474_=_C477( C474 C477 ) C474_=_C480( C474 C480 ) C474_=_C482( C474 C482 ) C474_=_C487( C474 C487 ) C474_=_C488( C474 C488 ) C474_=_C492( C474 C492 ) \nC474_=_C494( C474 C494 ) C474_=_C495( C474 C495 ) C474_=_C501( C474 C501 ) C474_=_C502( C474 C502 ) C474_=_C505( C474 C505 ) C474_=_C506( C474 C506 ) \nC474_=_C507( C474 C507 ) C474_=_C541( C474 C541 ) C474_=_C580( C474 C580 ) C474_=_C604( C474 C604 ) C474_=_C665( C474 C665 ) C474_=_C666( C474 C666 ) \nC474_=_C667( C474 C667 ) C474_=_C668( C474 C668 ) C474_=_C669( C474 C669 ) C474_=_C671( C474 C671 ) C474_=_C673( C474 C673 ) C474_=_C674( C474 C674 ) \nC474_=_C675( C474 C675 ) C474_=_C676( C474 C676 ) C474_=_C677( C474 C677 ) C474_=_C678( C474 C678 ) C474_=_C679( C474 C679 ) C474_=_C680( C474 C680 ) \nC474_=_C681( C474 C681 ) C474_=_C682( C474 C682 ) C474_=_C683( C474 C683 ) C474_=_C684( C474 C684 ) C474_=_C685( C474 C685 ) C474_=_C686( C474 C686 ) \nC474_=_C687( C474 C687 ) C474_=_C688( C474 C688 ) C474_=_C689( C474 C689 ) C474_=_C690( C474 C690 ) C474_=_C693( C474 C693 ) C474_=_C694( C474 C694 ) \nC474_=_C695( C474 C695 ) C474_=_C698( C474 C698 ) C474_=_C699( C474 C699 ) C474_=_C700( C474 C700 ) C474_=_C701( C474 C701 ) C475_=_C477( C475 C477 ) \nC475_=_C480( C475 C480 ) C475_=_C482( C475 C482 ) C475_=_C487( C475 C487 ) C475_=_C488( C475 C488 ) C475_=_C492( C475 C492 ) C475_=_C494( C475 C494 ) \nC475_=_C495( C475 C495 ) C475_=_C501( C475 C501 ) C475_=_C502( C475 C502 ) C475_=_C505( C475 C505 ) C475_=_C506( C475 C506 ) C475_=_C507( C475 C507 ) \nC475_=_C542( C475 C542 ) C475_=_C605( C475 C605 ) C475_=_C702( C475 C702 ) C475_=_C703( C475 C703 ) C475_=_C706( C475 C706 ) C475_=_C707( C475 C707 ) \nC475_=_C708( C475 C708 ) C475_=_C709( C475 C709 ) C475_=_C710( C475 C710 ) C475_=_C711( C475 C711 ) C475_=_C712( C475 C712 ) C475_=_C713( C475 C713 ) \nC475_=_C714( C475 C714 ) C475_=_C715( C475 C715 ) C475_=_C717( C475 C717 ) C475_=_C719( C475 C719 ) C475_=_C720( C475 C720 ) C477_=_C480( C477 C480 ) \nC477_=_C482( C477 C482 ) C477_=_C487( C477 C487 ) C477_=_C488( C477 C488 ) C477_=_C492( C477 C492 ) C477_=_C494( C477 C494 ) C477_=_C495( C477 C495 ) \nC477_=_C501( C477 C501 ) C477_=_C502( C477 C502 ) C477_=_C505( C477 C505 ) C477_=_C506( C477 C506 ) C477_=_C507( C477 C507 ) C477_=_C544( C477 C544 ) \nC477_=_C607( C477 C607 ) C477_=_C667( C477 C667 ) C477_=_C723( C477 C723 ) C477_=_C759( C477 C759 ) C477_=_C760( C477 C760 ) C477_=_C761( C477 C761 ) \nC477_=_C762( C477 C762 ) C477_=_C763( C477 C763 ) C477_=_C765( C477 C765 ) C477_=_C767( C477 C767 ) C477_=_C769( C477 C769 ) C477_=_C770( C477 C770 ) \nC477_=_C771( C477 C771 ) C477_=_C772( C477 C772 ) C477_=_C773( C477 C773 ) C477_=_C774( C477 C774 ) C477_=_C775( C477 C775 ) C477_=_C776( C477 C776 ) \nC480_=_C482( C480 C482 ) C480_=_C487( C480 C487 ) C480_=_C488( C480 C488 ) C480_=_C492( C480 C492 ) C480_=_C494( C480 C494 ) C480_=_C495( C480 C495 ) \nC480_=_C501( C480 C501 ) C480_=_C502( C480 C502 ) C480_=_C505( C480 C505 ) C480_=_C506( C480 C506 ) C480_=_C507( C480 C507 ) C480_=_C547( C480 C547 ) \nC480_=_C584( C480 C584 ) C480_=_C610( C480 C610 ) C480_=_C727( C480 C727 ) C480_=_C760( C480 C760 ) C480_=_C781( C480 C781 ) C480_=_C813( C480 C813 ) \nC480_=_C831( C480 C831 ) C480_=_C832( C480 C832 ) C480_=_C834( C480 C834 ) C480_=_C835( C480 C835 ) C480_=_C836( C480 C836 ) C480_=_C837( C480 C837 ) \nC480_=_C838( C480 C838 ) C480_=_C839( C480 C839 ) C480_=_C840( C480 C840 ) C480_=_C841( C480 C841 ) C480_=_C842( C480 C842 ) C480_=_C843( C480 C843 ) \nC480_=_C844( C480 C844 ) C480_=_C845( C480 C845 ) C480_=_C846( C480 C846 ) C480_=_C847( C480 C847 ) C480_=_C848( C480 C848 ) C480_=_C849( C480 C849 ) \nC480_=_C850( C480 C850 ) C480_=_C851( C480 C851 ) C480_=_C854( C480 C854 ) C480_=_C855( C480 C855 ) C480_=_C856( C480 C856 ) C480_=_C859( C480 C859 ) \nC480_=_C860( C480 C860 ) C480_=_C861( C480 C861 ) C480_=_C862( C480 C862 ) C482_=_C487( C482 C487 ) C482_=_C488( C482 C488 ) C482_=_C492( C482 C492 ) \nC482_=_C494( C482 C494 ) C482_=_C495( C482 C495 ) C482_=_C501( C482 C501 ) C482_=_C502( C482 C502 ) C482_=_C505( C482 C505 ) C482_=_C506( C482 C506 ) \nC482_=_C507( C482 C507 ) C482_=_C549( C482 C549 ) C482_=_C585( C482 C585 ) C482_=_C612( C482 C612 ) C482_=_C729( C482 C729 ) C482_=_C761( C482 C761 ) \nC482_=_C783( C482 C783 ) C482_=_C814( C482 C814 ) C482_=_C863( C482 C863 ) C482_=_C881( C482 C881 ) C482_=_C882( C482 C882 ) C482_=_C883( C482 C883 ) \nC482_=_C884( C482 C884 ) C482_=_C885( C482 C885 ) C482_=_C886( C482 C886 ) C482_=_C887( C482 C887 ) C482_=_C888( C482 C888 ) C482_=_C889( C482 C889 ) \nC482_=_C890( C482 C890 ) C482_=_C891( C482 C891 ) C482_=_C892( C482 C892 ) C482_=_C893( C482 C893 ) C482_=_C894( C482 C894 ) C482_=_C895( C482 C895 ) \nC482_=_C896( C482 C896 ) C482_=_C897( C482 C897 ) C482_=_C898( C482 C898 ) C482_=_C899( C482 C899 ) C482_=_C902( C482 C902 ) C482_=_C903( C482 C903 ) \nC482_=_C904( C482 C904 ) C482_=_C907( C482 C907 ) C482_=_C908( C482 C908 ) C482_=_C909( C482 C909 ) C482_=_C910( C482 C910 ) C487_=_C488( C487 C488 ) \nC487_=_C492( C487 C492 ) C487_=_C494( C487 C494 ) C487_=_C495( C487 C495 ) C487_=_C501( C487 C501 ) C487_=_C502( C487 C502 ) C487_=_C505( C487 C505 ) \nC487_=_C506( C487 C506 ) C487_=_C507( C487 C507 ) C487_=_C554( C487 C554 ) C487_=_C617( C487 C617 ) C487_=_C677( C487 C677 ) C487_=_C708( C487 C708 ) \nC487_=_C734( C487 C734 ) C487_=_C788( C487 C788 ) C487_=_C838( C487 C838 ) C487_=_C886( C487 C886 ) C487_=_C931( C487 C931 ) C487_=_C972( C487 C972 ) \nC487_=_C999( C487 C999 ) C487_=_C1002( C487 C1002 ) C487_=_C1003( C487 C1003 ) C487_=_C1004( C487 C1004 ) C487_=_C1005( C487 C1005 ) C487_=_C1006( C487 C1006 ) \nC487_=_C1007( C487 C1007 ) C487_=_C1008( C487 C1008 ) C487_=_C1009( C487 C1009 ) C488_=_C492( C488 C492 ) C488_=_C494( C488 C494 ) C488_=_C495( C488 C495 ) \nC488_=_C501( C488 C501 ) C488_=_C502( C488 C502 ) C488_=_C505( C488 C505 ) C488_=_C506( C488 C506 ) C488_=_C507( C488 C507 ) C488_=_C521( C488 C521 ) \nC488_=_C555( C488 C555 ) C488_=_C618( C488 C618 ) C488_=_C650( C488 C650 ) C488_=_C678( C488 C678 ) C488_=_C709( C488 C709 ) C488_=_C735( C488 C735 ) \nC488_=_C789( C488 C789 ) C488_=_C817( C488 C817 ) C488_=_C839( C488 C839 ) C488_=_C866( C488 C866 ) C488_=_C887( C488 C887 ) C488_=_C913( C488 C913 ) \nC488_=_C932( C488 C932 ) C488_=_C957( C488 C957 ) C488_=_C974( C488 C974 ) C488_=_C1012( C488 C1012 ) C488_=_C1014( C488 C1014 ) C488_=_C1015( C488 C1015 ) \nC488_=_C1017( C488 C1017 ) C488_=_C1020( C488 C1020 ) C488_=_C1021( C488 C1021 ) C488_=_C1022( C488 C1022 ) C488_=_C1023( C488 C1023 ) C488_=_C1024( C488 C1024 ) \nC488_=_C1025(</w:t>
      </w:r>
    </w:p>
    <w:p>
      <w:pPr>
        <w:pStyle w:val="PreformattedText"/>
        <w:bidi w:val="0"/>
        <w:spacing w:before="0" w:after="0"/>
        <w:jc w:val="left"/>
        <w:rPr/>
      </w:pPr>
      <w:r>
        <w:rPr/>
        <w:t xml:space="preserve"> </w:t>
      </w:r>
      <w:r>
        <w:rPr/>
        <w:t>C488 C1025 ) C488_=_C1026( C488 C1026 ) C488_=_C1027( C488 C1027 ) C488_=_C1028( C488 C1028 ) C488_=_C1030( C488 C1030 ) C488_=_C1031( C488 C1031 ) \nC488_=_C1032( C488 C1032 ) C488_=_C1033( C488 C1033 ) C488_=_C1034( C488 C1034 ) C488_=_C1035( C488 C1035 ) C492_=_C494( C492 C494 ) C492_=_C495( C492 C495 ) \nC492_=_C501( C492 C501 ) C492_=_C502( C492 C502 ) C492_=_C505( C492 C505 ) C492_=_C506( C492 C506 ) C492_=_C507( C492 C507 ) C492_=_C523( C492 C523 ) \nC492_=_C559( C492 C559 ) C492_=_C622( C492 C622 ) C492_=_C652( C492 C652 ) C492_=_C682( C492 C682 ) C492_=_C711( C492 C711 ) C492_=_C739( C492 C739 ) \nC492_=_C793( C492 C793 ) C492_=_C819( C492 C819 ) C492_=_C843( C492 C843 ) C492_=_C869( C492 C869 ) C492_=_C891( C492 C891 ) C492_=_C915( C492 C915 ) \nC492_=_C936( C492 C936 ) C492_=_C959( C492 C959 ) C492_=_C978( C492 C978 ) C492_=_C1037( C492 C1037 ) C492_=_C1052( C492 C1052 ) C492_=_C1072( C492 C1072 ) \nC492_=_C1085( C492 C1085 ) C492_=_C1089( C492 C1089 ) C492_=_C1090( C492 C1090 ) C492_=_C1091( C492 C1091 ) C492_=_C1092( C492 C1092 ) C492_=_C1093( C492 C1093 ) \nC492_=_C1094( C492 C1094 ) C492_=_C1095( C492 C1095 ) C492_=_C1096( C492 C1096 ) C492_=_C1097( C492 C1097 ) C492_=_C1099( C492 C1099 ) C492_=_C1100( C492 C1100 ) \nC492_=_C1101( C492 C1101 ) C492_=_C1102( C492 C1102 ) C492_=_C1103( C492 C1103 ) C492_=_C1104( C492 C1104 ) C494_=_C495( C494 C495 ) C494_=_C501( C494 C501 ) \nC494_=_C502( C494 C502 ) C494_=_C505( C494 C505 ) C494_=_C506( C494 C506 ) C494_=_C507( C494 C507 ) C494_=_C524( C494 C524 ) C494_=_C561( C494 C561 ) \nC494_=_C624( C494 C624 ) C494_=_C653( C494 C653 ) C494_=_C684( C494 C684 ) C494_=_C712( C494 C712 ) C494_=_C741( C494 C741 ) C494_=_C795( C494 C795 ) \nC494_=_C820( C494 C820 ) C494_=_C845( C494 C845 ) C494_=_C870( C494 C870 ) C494_=_C893( C494 C893 ) C494_=_C916( C494 C916 ) C494_=_C938( C494 C938 ) \nC494_=_C960( C494 C960 ) C494_=_C980( C494 C980 ) C494_=_C1038( C494 C1038 ) C494_=_C1054( C494 C1054 ) C494_=_C1073( C494 C1073 ) C494_=_C1105( C494 C1105 ) \nC494_=_C1118( C494 C1118 ) C494_=_C1119( C494 C1119 ) C494_=_C1120( C494 C1120 ) C494_=_C1121( C494 C1121 ) C494_=_C1122( C494 C1122 ) C494_=_C1123( C494 C1123 ) \nC494_=_C1124( C494 C1124 ) C494_=_C1125( C494 C1125 ) C494_=_C1126( C494 C1126 ) C494_=_C1128( C494 C1128 ) C494_=_C1129( C494 C1129 ) C494_=_C1130( C494 C1130 ) \nC494_=_C1131( C494 C1131 ) C494_=_C1132( C494 C1132 ) C494_=_C1133( C494 C1133 ) C495_=_C501( C495 C501 ) C495_=_C502( C495 C502 ) C495_=_C505( C495 C505 ) \nC495_=_C506( C495 C506 ) C495_=_C507( C495 C507 ) C495_=_C562( C495 C562 ) C495_=_C625( C495 C625 ) C495_=_C685( C495 C685 ) C495_=_C742( C495 C742 ) \nC495_=_C796( C495 C796 ) C495_=_C846( C495 C846 ) C495_=_C894( C495 C894 ) C495_=_C917( C495 C917 ) C495_=_C939( C495 C939 ) C495_=_C981( C495 C981 ) \nC495_=_C1055( C495 C1055 ) C495_=_C1134( C495 C1134 ) C495_=_C1135( C495 C1135 ) C495_=_C1136( C495 C1136 ) C495_=_C1137( C495 C1137 ) C495_=_C1138( C495 C1138 ) \nC495_=_C1139( C495 C1139 ) C495_=_C1140( C495 C1140 ) C495_=_C1141( C495 C1141 ) C501_=_C502( C501 C502 ) C501_=_C505( C501 C505 ) C501_=_C506( C501 C506 ) \nC501_=_C507( C501 C507 ) C501_=_C568( C501 C568 ) C501_=_C631( C501 C631 ) C501_=_C748( C501 C748 ) C501_=_C802( C501 C802 ) C501_=_C945( C501 C945 ) \nC501_=_C987( C501 C987 ) C501_=_C1025( C501 C1025 ) C501_=_C1061( C501 C1061 ) C501_=_C1094( C501 C1094 ) C501_=_C1123( C501 C1123 ) C501_=_C1149( C501 C1149 ) \nC501_=_C1172( C501 C1172 ) C501_=_C1192( C501 C1192 ) C501_=_C1205( C501 C1205 ) C501_=_C1207( C501 C1207 ) C501_=_C1208( C501 C1208 ) C502_=_C505( C502 C505 ) \nC502_=_C506( C502 C506 ) C502_=_C507( C502 C507 ) C502_=_C569( C502 C569 ) C502_=_C595( C502 C595 ) C502_=_C632( C502 C632 ) C502_=_C749( C502 C749 ) \nC502_=_C772( C502 C772 ) C502_=_C803( C502 C803 ) C502_=_C824( C502 C824 ) C502_=_C874( C502 C874 ) C502_=_C921( C502 C921 ) C502_=_C946( C502 C946 ) \nC502_=_C964( C502 C964 ) C502_=_C988( C502 C988 ) C502_=_C1005( C502 C1005 ) C502_=_C1026( C502 C1026 ) C502_=_C1043( C502 C1043 ) C502_=_C1062( C502 C1062 ) \nC502_=_C1077( C502 C1077 ) C502_=_C1095( C502 C1095 ) C502_=_C1109( C502 C1109 ) C502_=_C1124( C502 C1124 ) C502_=_C1137( C502 C1137 ) C502_=_C1150( C502 C1150 ) \nC502_=_C1162( C502 C1162 ) C502_=_C1173( C502 C1173 ) C502_=_C1184( C502 C1184 ) C502_=_C1194( C502 C1194 ) C502_=_C1211( C502 C1211 ) C502_=_C1212( C502 C1212 ) \nC502_=_C1213( C502 C1213 ) C502_=_C1214( C502 C1214 ) C502_=_C1217( C502 C1217 ) C502_=_C1218( C502 C1218 ) C502_=_C1219( C502 C1219 ) C502_=_C1220( C502 C1220 ) \nC505_=_C506( C505 C506 ) C505_=_C507( C505 C507 ) C505_=_C531( C505 C531 ) C505_=_C572( C505 C572 ) C505_=_C635( C505 C635 ) C505_=_C695( C505 C695 ) \nC505_=_C752( C505 C752 ) C505_=_C806( C505 C806 ) C505_=_C856( C505 C856 ) C505_=_C904( C505 C904 ) C505_=_C949( C505 C949 ) C505_=_C991( C505 C991 ) \nC505_=_C1065( C505 C1065 ) C505_=_C1153( C505 C1153 ) C505_=_C1176( C505 C1176 ) C505_=_C1197( C505 C1197 ) C505_=_C1214( C505 C1214 ) C505_=_C1228( C505 C1228 ) \nC505_=_C1236( C505 C1236 ) C505_=_C1237( C505 C1237 ) C505_=_C1238( C505 C1238 ) C506_=_C507( C506 C507 ) C506_=_C573( C506 C573 ) C506_=_C597( C506 C597 ) \nC506_=_C636( C506 C636 ) C506_=_C753( C506 C753 ) C506_=_C774( C506 C774 ) C506_=_C807( C506 C807 ) C506_=_C826( C506 C826 ) C506_=_C876( C506 C876 ) \nC506_=_C923( C506 C923 ) C506_=_C950( C506 C950 ) C506_=_C966( C506 C966 ) C506_=_C992( C506 C992 ) C506_=_C1007( C506 C1007 ) C506_=_C1030( C506 C1030 ) \nC506_=_C1045( C506 C1045 ) C506_=_C1066( C506 C1066 ) C506_=_C1079( C506 C1079 ) C506_=_C1099( C506 C1099 ) C506_=_C1111( C506 C1111 ) C506_=_C1128( C506 C1128 ) \nC506_=_C1139( C506 C1139 ) C506_=_C1154( C506 C1154 ) C506_=_C1164( C506 C1164 ) C506_=_C1177( C506 C1177 ) C506_=_C1186( C506 C1186 ) C506_=_C1198( C506 C1198 ) \nC506_=_C1222( C506 C1222 ) C506_=_C1230( C506 C1230 ) C506_=_C1236( C506 C1236 ) C506_=_C1242( C506 C1242 ) C506_=_C1243( C506 C1243 ) C506_=_C1244( C506 C1244 ) \nC506_=_C1245( C506 C1245 ) C506_=_C1246( C506 C1246 ) C507_=_C574( C507 C574 ) C507_=_C637( C507 C637 ) C507_=_C754( C507 C754 ) C507_=_C808( C507 C808 ) \nC507_=_C951( C507 C951 ) C507_=_C967( C507 C967 ) C507_=_C993( C507 C993 ) C507_=_C1031( C507 C1031 ) C507_=_C1067( C507 C1067 ) C507_=_C1100( C507 C1100 ) \nC507_=_C1129( C507 C1129 ) C507_=_C1155( C507 C1155 ) C507_=_C1178( C507 C1178 ) C507_=_C1199( C507 C1199 ) C507_=_C1231( C507 C1231 ) C507_=_C1247( C507 C1247 ) \nC507_=_C1248( C507 C1248 ) C512_=_C513( C512 C513 ) C512_=_C515( C512 C515 ) C512_=_C516( C512 C516 ) C512_=_C519( C512 C519 ) C512_=_C520( C512 C520 ) \nC512_=_C521( C512 C521 ) C512_=_C522( C512 C522 ) C512_=_C523( C512 C523 ) C512_=_C524( C512 C524 ) C512_=_C525( C512 C525 ) C512_=_C526( C512 C526 ) \nC512_=_C527( C512 C527 ) C512_=_C530( C512 C530 ) C512_=_C531( C512 C531 ) C512_=_C533( C512 C533 ) C512_=_C534( C512 C534 ) C512_=_C537( C512 C537 ) \nC512_=_C538( C512 C538 ) C512_=_C540( C512 C540 ) C512_=_C541( C512 C541 ) C512_=_C542( C512 C542 ) C512_=_C544( C512 C544 ) C512_=_C547( C512 C547 ) \nC512_=_C549( C512 C549 ) C512_=_C554( C512 C554 ) C512_=_C555( C512 C555 ) C512_=_C559( C512 C559 ) C512_=_C561( C512 C561 ) C512_=_C562( C512 C562 ) \nC512_=_C568( C512 C568 ) C512_=_C569( C512 C569 ) C512_=_C572( C512 C572 ) C512_=_C573( C512 C573 ) C512_=_C574( C512 C574 ) C513_=_C515( C513 C515 ) \nC513_=_C516( C513 C516 ) C513_=_C519( C513 C519 ) C513_=_C520( C513 C520 ) C513_=_C521( C513 C521 ) C513_=_C522( C513 C522 ) C513_=_C523( C513 C523 ) \nC513_=_C524( C513 C524 ) C513_=_C525( C513 C525 ) C513_=_C526( C513 C526 ) C513_=_C527( C513 C527 ) C513_=_C530( C513 C530 ) C513_=_C531( C513 C531 ) \nC513_=_C533( C513 C533 ) C513_=_C534( C513 C534 ) C513_=_C579( C513 C579 ) C513_=_C602( C513 C602 ) C513_=_C603( C513 C603 ) C513_=_C604( C513 C604 ) \nC513_=_C605( C513 C605 ) C513_=_C607( C513 C607 ) C513_=_C610( C513 C610 ) C513_=_C612( C513 C612 ) C513_=_C617( C513 C617 ) C513_=_C618( C513 C618 ) \nC513_=_C622( C513 C622 ) C513_=_C624( C513 C624 ) C513_=_C625( C513 C625 ) C513_=_C631( C513 C631 ) C513_=_C632( C513 C632 ) C513_=_C635( C513 C635 ) \nC513_=_C636( C513 C636 ) C513_=_C637( C513 C637 ) C515_=_C516( C515 C516 ) C515_=_C519( C515 C519 ) C515_=_C520( C515 C520 ) C515_=_C521( C515 C521 ) \nC515_=_C522( C515 C522 ) C515_=_C523( C515 C523 ) C515_=_C524( C515 C524 ) C515_=_C525( C515 C525 ) C515_=_C526( C515 C526 ) C515_=_C527( C515 C527 ) \nC515_=_C530( C515 C530 ) C515_=_C531( C515 C531 ) C515_=_C533( C515 C533 ) C515_=_C534( C515 C534 ) C515_=_C581( C515 C581 ) C515_=_C644( C515 C644 ) \nC515_=_C666( C515 C666 ) C515_=_C702( C515 C702 ) C515_=_C723( C515 C723 ) C515_=_C724( C515 C724 ) C515_=_C727( C515 C727 ) C515_=_C729( C515 C729 ) \nC515_=_C734( C515 C734 ) C515_=_C735( C515 C735 ) C515_=_C739( C515 C739 ) C515_=_C741( C515 C741 ) C515_=_C742( C515 C742 ) C515_=_C748( C515 C748 ) \nC515_=_C749( C515 C749 ) C515_=_C752( C515 C752 ) C515_=_C753( C515 C753 ) C515_=_C754( C515 C754 ) C516_=_C519( C516 C519 ) C516_=_C520( C516 C520 ) \nC516_=_C521( C516 C521 ) C516_=_C522( C516 C522 ) C516_=_C523( C516 C523 ) C516_=_C524( C516 C524 ) C516_=_C525( C516 C525 ) C516_=_C526( C516 C526 ) \nC516_=_C527( C516 C527 ) C516_=_C530( C516 C530 ) C516_=_C531( C516 C531 ) C516_=_C533( C516 C533 ) C516_=_C534( C516 C534 ) C516_=_C582( C516 C582 ) \nC516_=_C645( C516 C645 ) C516_=_C668( C516 C668 ) C516_=_C703( C516 C703 ) C516_=_C759( C516 C759 ) C516_=_C780( C516 C780 ) C516_=_C781( C516 C781 ) \nC516_=_C783( C516 C783 ) C516_=_C788( C516 C788 ) C516_=_C789( C516 C789 ) C516_=_C793( C516 C793 ) C516_=_C795( C516 C795 ) C516_=_C796( C516 C796 ) \nC516_=_C802( C516 C802 ) C516_=_C803( C516 C803 ) C516_=_C806( C516 C806 ) C516_=_C807( C516 C807 ) C516_=_C808( C516 C808 ) C519_=_C520( C519 C520 ) \nC519_=_C521( C519 C521 ) C519_=_C522( C519 C522 ) C519_=_C523( C519 C523 ) C519_=_C524(</w:t>
      </w:r>
    </w:p>
    <w:p>
      <w:pPr>
        <w:pStyle w:val="PreformattedText"/>
        <w:bidi w:val="0"/>
        <w:spacing w:before="0" w:after="0"/>
        <w:jc w:val="left"/>
        <w:rPr/>
      </w:pPr>
      <w:r>
        <w:rPr/>
        <w:t xml:space="preserve"> </w:t>
      </w:r>
      <w:r>
        <w:rPr/>
        <w:t>C519 C524 ) C519_=_C525( C519 C525 ) C519_=_C526( C519 C526 ) \nC519_=_C527( C519 C527 ) C519_=_C530( C519 C530 ) C519_=_C531( C519 C531 ) C519_=_C533( C519 C533 ) C519_=_C534( C519 C534 ) C519_=_C586( C519 C586 ) \nC519_=_C648( C519 C648 ) C519_=_C674( C519 C674 ) C519_=_C706( C519 C706 ) C519_=_C762( C519 C762 ) C519_=_C835( C519 C835 ) C519_=_C883( C519 C883 ) \nC519_=_C929( C519 C929 ) C519_=_C931( C519 C931 ) C519_=_C932( C519 C932 ) C519_=_C936( C519 C936 ) C519_=_C938( C519 C938 ) C519_=_C939( C519 C939 ) \nC519_=_C945( C519 C945 ) C519_=_C946( C519 C946 ) C519_=_C949( C519 C949 ) C519_=_C950( C519 C950 ) C519_=_C951( C519 C951 ) C520_=_C521( C520 C521 ) \nC520_=_C522( C520 C522 ) C520_=_C523( C520 C523 ) C520_=_C524( C520 C524 ) C520_=_C525( C520 C525 ) C520_=_C526( C520 C526 ) C520_=_C527( C520 C527 ) \nC520_=_C530( C520 C530 ) C520_=_C531( C520 C531 ) C520_=_C533( C520 C533 ) C520_=_C534( C520 C534 ) C520_=_C587( C520 C587 ) C520_=_C649( C520 C649 ) \nC520_=_C676( C520 C676 ) C520_=_C707( C520 C707 ) C520_=_C763( C520 C763 ) C520_=_C837( C520 C837 ) C520_=_C885( C520 C885 ) C520_=_C972( C520 C972 ) \nC520_=_C973( C520 C973 ) C520_=_C974( C520 C974 ) C520_=_C978( C520 C978 ) C520_=_C980( C520 C980 ) C520_=_C981( C520 C981 ) C520_=_C987( C520 C987 ) \nC520_=_C988( C520 C988 ) C520_=_C991( C520 C991 ) C520_=_C992( C520 C992 ) C520_=_C993( C520 C993 ) C521_=_C522( C521 C522 ) C521_=_C523( C521 C523 ) \nC521_=_C524( C521 C524 ) C521_=_C525( C521 C525 ) C521_=_C526( C521 C526 ) C521_=_C527( C521 C527 ) C521_=_C530( C521 C530 ) C521_=_C531( C521 C531 ) \nC521_=_C533( C521 C533 ) C521_=_C534( C521 C534 ) C521_=_C555( C521 C555 ) C521_=_C618( C521 C618 ) C521_=_C650( C521 C650 ) C521_=_C678( C521 C678 ) \nC521_=_C709( C521 C709 ) C521_=_C735( C521 C735 ) C521_=_C789( C521 C789 ) C521_=_C817( C521 C817 ) C521_=_C839( C521 C839 ) C521_=_C866( C521 C866 ) \nC521_=_C887( C521 C887 ) C521_=_C913( C521 C913 ) C521_=_C932( C521 C932 ) C521_=_C957( C521 C957 ) C521_=_C974( C521 C974 ) C521_=_C1012( C521 C1012 ) \nC521_=_C1014( C521 C1014 ) C521_=_C1015( C521 C1015 ) C521_=_C1017( C521 C1017 ) C521_=_C1020( C521 C1020 ) C521_=_C1021( C521 C1021 ) C521_=_C1022( C521 C1022 ) \nC521_=_C1023( C521 C1023 ) C521_=_C1024( C521 C1024 ) C521_=_C1025( C521 C1025 ) C521_=_C1026( C521 C1026 ) C521_=_C1027( C521 C1027 ) C521_=_C1028( C521 C1028 ) \nC521_=_C1030( C521 C1030 ) C521_=_C1031( C521 C1031 ) C521_=_C1032( C521 C1032 ) C521_=_C1033( C521 C1033 ) C521_=_C1034( C521 C1034 ) C521_=_C1035( C521 C1035 ) \nC522_=_C523( C522 C523 ) C522_=_C524( C522 C524 ) C522_=_C525( C522 C525 ) C522_=_C526( C522 C526 ) C522_=_C527( C522 C527 ) C522_=_C530( C522 C530 ) \nC522_=_C531( C522 C531 ) C522_=_C533( C522 C533 ) C522_=_C534( C522 C534 ) C522_=_C589( C522 C589 ) C522_=_C651( C522 C651 ) C522_=_C680( C522 C680 ) \nC522_=_C710( C522 C710 ) C522_=_C765( C522 C765 ) C522_=_C841( C522 C841 ) C522_=_C889( C522 C889 ) C522_=_C999( C522 C999 ) C522_=_C1014( C522 C1014 ) \nC522_=_C1051( C522 C1051 ) C522_=_C1052( C522 C1052 ) C522_=_C1054( C522 C1054 ) C522_=_C1055( C522 C1055 ) C522_=_C1061( C522 C1061 ) C522_=_C1062( C522 C1062 ) \nC522_=_C1065( C522 C1065 ) C522_=_C1066( C522 C1066 ) C522_=_C1067( C522 C1067 ) C523_=_C524( C523 C524 ) C523_=_C525( C523 C525 ) C523_=_C526( C523 C526 ) \nC523_=_C527( C523 C527 ) C523_=_C530( C523 C530 ) C523_=_C531( C523 C531 ) C523_=_C533( C523 C533 ) C523_=_C534( C523 C534 ) C523_=_C559( C523 C559 ) \nC523_=_C622( C523 C622 ) C523_=_C652( C523 C652 ) C523_=_C682( C523 C682 ) C523_=_C711( C523 C711 ) C523_=_C739( C523 C739 ) C523_=_C793( C523 C793 ) \nC523_=_C819( C523 C819 ) C523_=_C843( C523 C843 ) C523_=_C869( C523 C869 ) C523_=_C891( C523 C891 ) C523_=_C915( C523 C915 ) C523_=_C936( C523 C936 ) \nC523_=_C959( C523 C959 ) C523_=_C978( C523 C978 ) C523_=_C1037( C523 C1037 ) C523_=_C1052( C523 C1052 ) C523_=_C1072( C523 C1072 ) C523_=_C1085( C523 C1085 ) \nC523_=_C1089( C523 C1089 ) C523_=_C1090( C523 C1090 ) C523_=_C1091( C523 C1091 ) C523_=_C1092( C523 C1092 ) C523_=_C1093( C523 C1093 ) C523_=_C1094( C523 C1094 ) \nC523_=_C1095( C523 C1095 ) C523_=_C1096( C523 C1096 ) C523_=_C1097( C523 C1097 ) C523_=_C1099( C523 C1099 ) C523_=_C1100( C523 C1100 ) C523_=_C1101( C523 C1101 ) \nC523_=_C1102( C523 C1102 ) C523_=_C1103( C523 C1103 ) C523_=_C1104( C523 C1104 ) C524_=_C525( C524 C525 ) C524_=_C526( C524 C526 ) C524_=_C527( C524 C527 ) \nC524_=_C530( C524 C530 ) C524_=_C531( C524 C531 ) C524_=_C533( C524 C533 ) C524_=_C534( C524 C534 ) C524_=_C561( C524 C561 ) C524_=_C624( C524 C624 ) \nC524_=_C653( C524 C653 ) C524_=_C684( C524 C684 ) C524_=_C712( C524 C712 ) C524_=_C741( C524 C741 ) C524_=_C795( C524 C795 ) C524_=_C820( C524 C820 ) \nC524_=_C845( C524 C845 ) C524_=_C870( C524 C870 ) C524_=_C893( C524 C893 ) C524_=_C916( C524 C916 ) C524_=_C938( C524 C938 ) C524_=_C960( C524 C960 ) \nC524_=_C980( C524 C980 ) C524_=_C1038( C524 C1038 ) C524_=_C1054( C524 C1054 ) C524_=_C1073( C524 C1073 ) C524_=_C1105( C524 C1105 ) C524_=_C1118( C524 C1118 ) \nC524_=_C1119( C524 C1119 ) C524_=_C1120( C524 C1120 ) C524_=_C1121( C524 C1121 ) C524_=_C1122( C524 C1122 ) C524_=_C1123( C524 C1123 ) C524_=_C1124( C524 C1124 ) \nC524_=_C1125( C524 C1125 ) C524_=_C1126( C524 C1126 ) C524_=_C1128( C524 C1128 ) C524_=_C1129( C524 C1129 ) C524_=_C1130( C524 C1130 ) C524_=_C1131( C524 C1131 ) \nC524_=_C1132( C524 C1132 ) C524_=_C1133( C524 C1133 ) C525_=_C526( C525 C526 ) C525_=_C527( C525 C527 ) C525_=_C530( C525 C530 ) C525_=_C531( C525 C531 ) \nC525_=_C533( C525 C533 ) C525_=_C534( C525 C534 ) C525_=_C592( C525 C592 ) C525_=_C654( C525 C654 ) C525_=_C686( C525 C686 ) C525_=_C713( C525 C713 ) \nC525_=_C769( C525 C769 ) C525_=_C847( C525 C847 ) C525_=_C895( C525 C895 ) C525_=_C1002( C525 C1002 ) C525_=_C1020( C525 C1020 ) C525_=_C1089( C525 C1089 ) \nC525_=_C1118( C525 C1118 ) C525_=_C1134( C525 C1134 ) C525_=_C1145( C525 C1145 ) C525_=_C1149( C525 C1149 ) C525_=_C1150( C525 C1150 ) C525_=_C1153( C525 C1153 ) \nC525_=_C1154( C525 C1154 ) C525_=_C1155( C525 C1155 ) C526_=_C527( C526 C527 ) C526_=_C530( C526 C530 ) C526_=_C531( C526 C531 ) C526_=_C533( C526 C533 ) \nC526_=_C534( C526 C534 ) C526_=_C593( C526 C593 ) C526_=_C655( C526 C655 ) C526_=_C688( C526 C688 ) C526_=_C714( C526 C714 ) C526_=_C770( C526 C770 ) \nC526_=_C849( C526 C849 ) C526_=_C897( C526 C897 ) C526_=_C1003( C526 C1003 ) C526_=_C1022( C526 C1022 ) C526_=_C1091( C526 C1091 ) C526_=_C1120( C526 C1120 ) \nC526_=_C1135( C526 C1135 ) C526_=_C1170( C526 C1170 ) C526_=_C1172( C526 C1172 ) C526_=_C1173( C526 C1173 ) C526_=_C1176( C526 C1176 ) C526_=_C1177( C526 C1177 ) \nC526_=_C1178( C526 C1178 ) C527_=_C530( C527 C530 ) C527_=_C531( C527 C531 ) C527_=_C533( C527 C533 ) C527_=_C534( C527 C534 ) C527_=_C594( C527 C594 ) \nC527_=_C656( C527 C656 ) C527_=_C690( C527 C690 ) C527_=_C715( C527 C715 ) C527_=_C771( C527 C771 ) C527_=_C851( C527 C851 ) C527_=_C899( C527 C899 ) \nC527_=_C1004( C527 C1004 ) C527_=_C1024( C527 C1024 ) C527_=_C1093( C527 C1093 ) C527_=_C1122( C527 C1122 ) C527_=_C1136( C527 C1136 ) C527_=_C1192( C527 C1192 ) \nC527_=_C1193( C527 C1193 ) C527_=_C1194( C527 C1194 ) C527_=_C1197( C527 C1197 ) C527_=_C1198( C527 C1198 ) C527_=_C1199( C527 C1199 ) C530_=_C531( C530 C531 ) \nC530_=_C533( C530 C533 ) C530_=_C534( C530 C534 ) C530_=_C596( C530 C596 ) C530_=_C658( C530 C658 ) C530_=_C694( C530 C694 ) C530_=_C717( C530 C717 ) \nC530_=_C773( C530 C773 ) C530_=_C855( C530 C855 ) C530_=_C903( C530 C903 ) C530_=_C1006( C530 C1006 ) C530_=_C1028( C530 C1028 ) C530_=_C1097( C530 C1097 ) \nC530_=_C1126( C530 C1126 ) C530_=_C1138( C530 C1138 ) C530_=_C1205( C530 C1205 ) C530_=_C1213( C530 C1213 ) C530_=_C1228( C530 C1228 ) C530_=_C1229( C530 C1229 ) \nC530_=_C1230( C530 C1230 ) C530_=_C1231( C530 C1231 ) C531_=_C533( C531 C533 ) C531_=_C534( C531 C534 ) C531_=_C572( C531 C572 ) C531_=_C635( C531 C635 ) \nC531_=_C695( C531 C695 ) C531_=_C752( C531 C752 ) C531_=_C806( C531 C806 ) C531_=_C856( C531 C856 ) C531_=_C904( C531 C904 ) C531_=_C949( C531 C949 ) \nC531_=_C991( C531 C991 ) C531_=_C1065( C531 C1065 ) C531_=_C1153( C531 C1153 ) C531_=_C1176( C531 C1176 ) C531_=_C1197( C531 C1197 ) C531_=_C1214( C531 C1214 ) \nC531_=_C1228( C531 C1228 ) C531_=_C1236( C531 C1236 ) C531_=_C1237( C531 C1237 ) C531_=_C1238( C531 C1238 ) C533_=_C534( C533 C534 ) C533_=_C598( C533 C598 ) \nC533_=_C660( C533 C660 ) C533_=_C698( C533 C698 ) C533_=_C719( C533 C719 ) C533_=_C775( C533 C775 ) C533_=_C859( C533 C859 ) C533_=_C907( C533 C907 ) \nC533_=_C1008( C533 C1008 ) C533_=_C1032( C533 C1032 ) C533_=_C1101( C533 C1101 ) C533_=_C1130( C533 C1130 ) C533_=_C1140( C533 C1140 ) C533_=_C1207( C533 C1207 ) \nC533_=_C1217( C533 C1217 ) C533_=_C1237( C533 C1237 ) C533_=_C1243( C533 C1243 ) C533_=_C1247( C533 C1247 ) C533_=_C1252( C533 C1252 ) C534_=_C599( C534 C599 ) \nC534_=_C661( C534 C661 ) C534_=_C700( C534 C700 ) C534_=_C720( C534 C720 ) C534_=_C776( C534 C776 ) C534_=_C861( C534 C861 ) C534_=_C909( C534 C909 ) \nC534_=_C1009( C534 C1009 ) C534_=_C1034( C534 C1034 ) C534_=_C1103( C534 C1103 ) C534_=_C1132( C534 C1132 ) C534_=_C1141( C534 C1141 ) C534_=_C1208( C534 C1208 ) \nC534_=_C1219( C534 C1219 ) C534_=_C1238( C534 C1238 ) C534_=_C1245( C534 C1245 ) C534_=_C1248( C534 C1248 ) C534_=_C1259( C534 C1259 ) C537_=_C538( C537 C538 ) \nC537_=_C540( C537 C540 ) C537_=_C541( C537 C541 ) C537_=_C542( C537 C542 ) C537_=_C544( C537 C544 ) C537_=_C547( C537 C547 ) C537_=_C549( C537 C549 ) \nC537_=_C554( C537 C554 ) C537_=_C555( C537 C555 ) C537_=_C559( C537 C559 ) C537_=_C561( C537 C561 ) C537_=_C562( C537 C562 ) C537_=_C568( C537 C568 ) \nC537_=_C569( C537 C569 ) C537_=_C572( C537 C572 ) C537_=_C573( C537 C573 ) C537_=_C574( C537 C574 ) C537_=_C579( C537 C579 ) C537_=_C580( C537 C580 ) \nC537_=_C581( C537 C581 ) C537_=_C582( C537 C582 ) C537_=_C583( C537 C583 ) C537_=_C584( C537 C584 ) C537_=_C585( C537 C585 ) C537_=_C586(</w:t>
      </w:r>
    </w:p>
    <w:p>
      <w:pPr>
        <w:pStyle w:val="PreformattedText"/>
        <w:bidi w:val="0"/>
        <w:spacing w:before="0" w:after="0"/>
        <w:jc w:val="left"/>
        <w:rPr/>
      </w:pPr>
      <w:r>
        <w:rPr/>
        <w:t xml:space="preserve"> </w:t>
      </w:r>
      <w:r>
        <w:rPr/>
        <w:t>C537 C586 ) \nC537_=_C587( C537 C587 ) C537_=_C589( C537 C589 ) C537_=_C592( C537 C592 ) C537_=_C593( C537 C593 ) C537_=_C594( C537 C594 ) C537_=_C595( C537 C595 ) \nC537_=_C596( C537 C596 ) C537_=_C597( C537 C597 ) C537_=_C598( C537 C598 ) C537_=_C599( C537 C599 ) C538_=_C540( C538 C540 ) C538_=_C541( C538 C541 ) \nC538_=_C542( C538 C542 ) C538_=_C544( C538 C544 ) C538_=_C547( C538 C547 ) C538_=_C549( C538 C549 ) C538_=_C554( C538 C554 ) C538_=_C555( C538 C555 ) \nC538_=_C559( C538 C559 ) C538_=_C561( C538 C561 ) C538_=_C562( C538 C562 ) C538_=_C568( C538 C568 ) C538_=_C569( C538 C569 ) C538_=_C572( C538 C572 ) \nC538_=_C573( C538 C573 ) C538_=_C574( C538 C574 ) C540_=_C541( C540 C541 ) C540_=_C542( C540 C542 ) C540_=_C544( C540 C544 ) C540_=_C547( C540 C547 ) \nC540_=_C549( C540 C549 ) C540_=_C554( C540 C554 ) C540_=_C555( C540 C555 ) C540_=_C559( C540 C559 ) C540_=_C561( C540 C561 ) C540_=_C562( C540 C562 ) \nC540_=_C568( C540 C568 ) C540_=_C569( C540 C569 ) C540_=_C572( C540 C572 ) C540_=_C573( C540 C573 ) C540_=_C574( C540 C574 ) C540_=_C602( C540 C602 ) \nC540_=_C644( C540 C644 ) C540_=_C645( C540 C645 ) C540_=_C648( C540 C648 ) C540_=_C649( C540 C649 ) C540_=_C650( C540 C650 ) C540_=_C651( C540 C651 ) \nC540_=_C652( C540 C652 ) C540_=_C653( C540 C653 ) C540_=_C654( C540 C654 ) C540_=_C655( C540 C655 ) C540_=_C656( C540 C656 ) C540_=_C658( C540 C658 ) \nC540_=_C660( C540 C660 ) C540_=_C661( C540 C661 ) C541_=_C542( C541 C542 ) C541_=_C544( C541 C544 ) C541_=_C547( C541 C547 ) C541_=_C549( C541 C549 ) \nC541_=_C554( C541 C554 ) C541_=_C555( C541 C555 ) C541_=_C559( C541 C559 ) C541_=_C561( C541 C561 ) C541_=_C562( C541 C562 ) C541_=_C568( C541 C568 ) \nC541_=_C569( C541 C569 ) C541_=_C572( C541 C572 ) C541_=_C573( C541 C573 ) C541_=_C574( C541 C574 ) C541_=_C580( C541 C580 ) C541_=_C604( C541 C604 ) \nC541_=_C665( C541 C665 ) C541_=_C666( C541 C666 ) C541_=_C667( C541 C667 ) C541_=_C668( C541 C668 ) C541_=_C669( C541 C669 ) C541_=_C671( C541 C671 ) \nC541_=_C673( C541 C673 ) C541_=_C674( C541 C674 ) C541_=_C675( C541 C675 ) C541_=_C676( C541 C676 ) C541_=_C677( C541 C677 ) C541_=_C678( C541 C678 ) \nC541_=_C679( C541 C679 ) C541_=_C680( C541 C680 ) C541_=_C681( C541 C681 ) C541_=_C682( C541 C682 ) C541_=_C683( C541 C683 ) C541_=_C684( C541 C684 ) \nC541_=_C685( C541 C685 ) C541_=_C686( C541 C686 ) C541_=_C687( C541 C687 ) C541_=_C688( C541 C688 ) C541_=_C689( C541 C689 ) C541_=_C690( C541 C690 ) \nC541_=_C693( C541 C693 ) C541_=_C694( C541 C694 ) C541_=_C695( C541 C695 ) C541_=_C698( C541 C698 ) C541_=_C699( C541 C699 ) C541_=_C700( C541 C700 ) \nC541_=_C701( C541 C701 ) C542_=_C544( C542 C544 ) C542_=_C547( C542 C547 ) C542_=_C549( C542 C549 ) C542_=_C554( C542 C554 ) C542_=_C555( C542 C555 ) \nC542_=_C559( C542 C559 ) C542_=_C561( C542 C561 ) C542_=_C562( C542 C562 ) C542_=_C568( C542 C568 ) C542_=_C569( C542 C569 ) C542_=_C572( C542 C572 ) \nC542_=_C573( C542 C573 ) C542_=_C574( C542 C574 ) C542_=_C605( C542 C605 ) C542_=_C702( C542 C702 ) C542_=_C703( C542 C703 ) C542_=_C706( C542 C706 ) \nC542_=_C707( C542 C707 ) C542_=_C708( C542 C708 ) C542_=_C709( C542 C709 ) C542_=_C710( C542 C710 ) C542_=_C711( C542 C711 ) C542_=_C712( C542 C712 ) \nC542_=_C713( C542 C713 ) C542_=_C714( C542 C714 ) C542_=_C715( C542 C715 ) C542_=_C717( C542 C717 ) C542_=_C719( C542 C719 ) C542_=_C720( C542 C720 ) \nC544_=_C547( C544 C547 ) C544_=_C549( C544 C549 ) C544_=_C554( C544 C554 ) C544_=_C555( C544 C555 ) C544_=_C559( C544 C559 ) C544_=_C561( C544 C561 ) \nC544_=_C562( C544 C562 ) C544_=_C568( C544 C568 ) C544_=_C569( C544 C569 ) C544_=_C572( C544 C572 ) C544_=_C573( C544 C573 ) C544_=_C574( C544 C574 ) \nC544_=_C607( C544 C607 ) C544_=_C667( C544 C667 ) C544_=_C723( C544 C723 ) C544_=_C759( C544 C759 ) C544_=_C760( C544 C760 ) C544_=_C761( C544 C761 ) \nC544_=_C762( C544 C762 ) C544_=_C763( C544 C763 ) C544_=_C765( C544 C765 ) C544_=_C767( C544 C767 ) C544_=_C769( C544 C769 ) C544_=_C770( C544 C770 ) \nC544_=_C771( C544 C771 ) C544_=_C772( C544 C772 ) C544_=_C773( C544 C773 ) C544_=_C774( C544 C774 ) C544_=_C775( C544 C775 ) C544_=_C776( C544 C776 ) \nC547_=_C549( C547 C549 ) C547_=_C554( C547 C554 ) C547_=_C555( C547 C555 ) C547_=_C559( C547 C559 ) C547_=_C561( C547 C561 ) C547_=_C562( C547 C562 ) \nC547_=_C568( C547 C568 ) C547_=_C569( C547 C569 ) C547_=_C572( C547 C572 ) C547_=_C573( C547 C573 ) C547_=_C574( C547 C574 ) C547_=_C584( C547 C584 ) \nC547_=_C610( C547 C610 ) C547_=_C727( C547 C727 ) C547_=_C760( C547 C760 ) C547_=_C781( C547 C781 ) C547_=_C813( C547 C813 ) C547_=_C831( C547 C831 ) \nC547_=_C832( C547 C832 ) C547_=_C834( C547 C834 ) C547_=_C835( C547 C835 ) C547_=_C836( C547 C836 ) C547_=_C837( C547 C837 ) C547_=_C838( C547 C838 ) \nC547_=_C839( C547 C839 ) C547_=_C840( C547 C840 ) C547_=_C841( C547 C841 ) C547_=_C842( C547 C842 ) C547_=_C843( C547 C843 ) C547_=_C844( C547 C844 ) \nC547_=_C845( C547 C845 ) C547_=_C846( C547 C846 ) C547_=_C847( C547 C847 ) C547_=_C848( C547 C848 ) C547_=_C849( C547 C849 ) C547_=_C850( C547 C850 ) \nC547_=_C851( C547 C851 ) C547_=_C854( C547 C854 ) C547_=_C855( C547 C855 ) C547_=_C856( C547 C856 ) C547_=_C859( C547 C859 ) C547_=_C860( C547 C860 ) \nC547_=_C861( C547 C861 ) C547_=_C862( C547 C862 ) C549_=_C554( C549 C554 ) C549_=_C555( C549 C555 ) C549_=_C559( C549 C559 ) C549_=_C561( C549 C561 ) \nC549_=_C562( C549 C562 ) C549_=_C568( C549 C568 ) C549_=_C569( C549 C569 ) C549_=_C572( C549 C572 ) C549_=_C573( C549 C573 ) C549_=_C574( C549 C574 ) \nC549_=_C585( C549 C585 ) C549_=_C612( C549 C612 ) C549_=_C729( C549 C729 ) C549_=_C761( C549 C761 ) C549_=_C783( C549 C783 ) C549_=_C814( C549 C814 ) \nC549_=_C863( C549 C863 ) C549_=_C881( C549 C881 ) C549_=_C882( C549 C882 ) C549_=_C883( C549 C883 ) C549_=_C884( C549 C884 ) C549_=_C885( C549 C885 ) \nC549_=_C886( C549 C886 ) C549_=_C887( C549 C887 ) C549_=_C888( C549 C888 ) C549_=_C889( C549 C889 ) C549_=_C890( C549 C890 ) C549_=_C891( C549 C891 ) \nC549_=_C892( C549 C892 ) C549_=_C893( C549 C893 ) C549_=_C894( C549 C894 ) C549_=_C895( C549 C895 ) C549_=_C896( C549 C896 ) C549_=_C897( C549 C897 ) \nC549_=_C898( C549 C898 ) C549_=_C899( C549 C899 ) C549_=_C902( C549 C902 ) C549_=_C903( C549 C903 ) C549_=_C904( C549 C904 ) C549_=_C907( C549 C907 ) \nC549_=_C908( C549 C908 ) C549_=_C909( C549 C909 ) C549_=_C910( C549 C910 ) C554_=_C555( C554 C555 ) C554_=_C559( C554 C559 ) C554_=_C561( C554 C561 ) \nC554_=_C562( C554 C562 ) C554_=_C568( C554 C568 ) C554_=_C569( C554 C569 ) C554_=_C572( C554 C572 ) C554_=_C573( C554 C573 ) C554_=_C574( C554 C574 ) \nC554_=_C617( C554 C617 ) C554_=_C677( C554 C677 ) C554_=_C708( C554 C708 ) C554_=_C734( C554 C734 ) C554_=_C788( C554 C788 ) C554_=_C838( C554 C838 ) \nC554_=_C886( C554 C886 ) C554_=_C931( C554 C931 ) C554_=_C972( C554 C972 ) C554_=_C999( C554 C999 ) C554_=_C1002( C554 C1002 ) C554_=_C1003( C554 C1003 ) \nC554_=_C1004( C554 C1004 ) C554_=_C1005( C554 C1005 ) C554_=_C1006( C554 C1006 ) C554_=_C1007( C554 C1007 ) C554_=_C1008( C554 C1008 ) C554_=_C1009( C554 C1009 ) \nC555_=_C559( C555 C559 ) C555_=_C561( C555 C561 ) C555_=_C562( C555 C562 ) C555_=_C568( C555 C568 ) C555_=_C569( C555 C569 ) C555_=_C572( C555 C572 ) \nC555_=_C573( C555 C573 ) C555_=_C574( C555 C574 ) C555_=_C618( C555 C618 ) C555_=_C650( C555 C650 ) C555_=_C678( C555 C678 ) C555_=_C709( C555 C709 ) \nC555_=_C735( C555 C735 ) C555_=_C789( C555 C789 ) C555_=_C817( C555 C817 ) C555_=_C839( C555 C839 ) C555_=_C866( C555 C866 ) C555_=_C887( C555 C887 ) \nC555_=_C913( C555 C913 ) C555_=_C932( C555 C932 ) C555_=_C957( C555 C957 ) C555_=_C974( C555 C974 ) C555_=_C1012( C555 C1012 ) C555_=_C1014( C555 C1014 ) \nC555_=_C1015( C555 C1015 ) C555_=_C1017( C555 C1017 ) C555_=_C1020( C555 C1020 ) C555_=_C1021( C555 C1021 ) C555_=_C1022( C555 C1022 ) C555_=_C1023( C555 C1023 ) \nC555_=_C1024( C555 C1024 ) C555_=_C1025( C555 C1025 ) C555_=_C1026( C555 C1026 ) C555_=_C1027( C555 C1027 ) C555_=_C1028( C555 C1028 ) C555_=_C1030( C555 C1030 ) \nC555_=_C1031( C555 C1031 ) C555_=_C1032( C555 C1032 ) C555_=_C1033( C555 C1033 ) C555_=_C1034( C555 C1034 ) C555_=_C1035( C555 C1035 ) C559_=_C561( C559 C561 ) \nC559_=_C562( C559 C562 ) C559_=_C568( C559 C568 ) C559_=_C569( C559 C569 ) C559_=_C572( C559 C572 ) C559_=_C573( C559 C573 ) C559_=_C574( C559 C574 ) \nC559_=_C622( C559 C622 ) C559_=_C652( C559 C652 ) C559_=_C682( C559 C682 ) C559_=_C711( C559 C711 ) C559_=_C739( C559 C739 ) C559_=_C793( C559 C793 ) \nC559_=_C819( C559 C819 ) C559_=_C843( C559 C843 ) C559_=_C869( C559 C869 ) C559_=_C891( C559 C891 ) C559_=_C915( C559 C915 ) C559_=_C936( C559 C936 ) \nC559_=_C959( C559 C959 ) C559_=_C978( C559 C978 ) C559_=_C1037( C559 C1037 ) C559_=_C1052( C559 C1052 ) C559_=_C1072( C559 C1072 ) C559_=_C1085( C559 C1085 ) \nC559_=_C1089( C559 C1089 ) C559_=_C1090( C559 C1090 ) C559_=_C1091( C559 C1091 ) C559_=_C1092( C559 C1092 ) C559_=_C1093( C559 C1093 ) C559_=_C1094( C559 C1094 ) \nC559_=_C1095( C559 C1095 ) C559_=_C1096( C559 C1096 ) C559_=_C1097( C559 C1097 ) C559_=_C1099( C559 C1099 ) C559_=_C1100( C559 C1100 ) C559_=_C1101( C559 C1101 ) \nC559_=_C1102( C559 C1102 ) C559_=_C1103( C559 C1103 ) C559_=_C1104( C559 C1104 ) C561_=_C562( C561 C562 ) C561_=_C568( C561 C568 ) C561_=_C569( C561 C569 ) \nC561_=_C572( C561 C572 ) C561_=_C573( C561 C573 ) C561_=_C574( C561 C574 ) C561_=_C624( C561 C624 ) C561_=_C653( C561 C653 ) C561_=_C684( C561 C684 ) \nC561_=_C712( C561 C712 ) C561_=_C741( C561 C741 ) C561_=_C795( C561 C795 ) C561_=_C820( C561 C820 ) C561_=_C845( C561 C845 ) C561_=_C870( C561 C870 ) \nC561_=_C893( C561 C893 ) C561_=_C916( C561 C916 ) C561_=_C938( C561 C938 ) C561_=_C960( C561 C960 ) C561_=_C980( C561 C980 ) C561_=_C1038( C561 C1038 ) \nC561_=_C1054( C561 C1054 ) C561_=_C1073( C561 C1073 ) C561_=_C1105( C561 C1105 ) C561_=_C1118( C561 C1118 ) C561_=_C1119( C561 C1119 ) C561_=_C1120( C561 C1120 ) \nC561_=_C1121( C561 C1121 ) C561_=_C1122( C561 C1122</w:t>
      </w:r>
    </w:p>
    <w:p>
      <w:pPr>
        <w:pStyle w:val="PreformattedText"/>
        <w:bidi w:val="0"/>
        <w:spacing w:before="0" w:after="0"/>
        <w:jc w:val="left"/>
        <w:rPr/>
      </w:pPr>
      <w:r>
        <w:rPr/>
        <w:t xml:space="preserve"> </w:t>
      </w:r>
      <w:r>
        <w:rPr/>
        <w:t>) C561_=_C1123( C561 C1123 ) C561_=_C1124( C561 C1124 ) C561_=_C1125( C561 C1125 ) C561_=_C1126( C561 C1126 ) \nC561_=_C1128( C561 C1128 ) C561_=_C1129( C561 C1129 ) C561_=_C1130( C561 C1130 ) C561_=_C1131( C561 C1131 ) C561_=_C1132( C561 C1132 ) C561_=_C1133( C561 C1133 ) \nC562_=_C568( C562 C568 ) C562_=_C569( C562 C569 ) C562_=_C572( C562 C572 ) C562_=_C573( C562 C573 ) C562_=_C574( C562 C574 ) C562_=_C625( C562 C625 ) \nC562_=_C685( C562 C685 ) C562_=_C742( C562 C742 ) C562_=_C796( C562 C796 ) C562_=_C846( C562 C846 ) C562_=_C894( C562 C894 ) C562_=_C917( C562 C917 ) \nC562_=_C939( C562 C939 ) C562_=_C981( C562 C981 ) C562_=_C1055( C562 C1055 ) C562_=_C1134( C562 C1134 ) C562_=_C1135( C562 C1135 ) C562_=_C1136( C562 C1136 ) \nC562_=_C1137( C562 C1137 ) C562_=_C1138( C562 C1138 ) C562_=_C1139( C562 C1139 ) C562_=_C1140( C562 C1140 ) C562_=_C1141( C562 C1141 ) C568_=_C569( C568 C569 ) \nC568_=_C572( C568 C572 ) C568_=_C573( C568 C573 ) C568_=_C574( C568 C574 ) C568_=_C631( C568 C631 ) C568_=_C748( C568 C748 ) C568_=_C802( C568 C802 ) \nC568_=_C945( C568 C945 ) C568_=_C987( C568 C987 ) C568_=_C1025( C568 C1025 ) C568_=_C1061( C568 C1061 ) C568_=_C1094( C568 C1094 ) C568_=_C1123( C568 C1123 ) \nC568_=_C1149( C568 C1149 ) C568_=_C1172( C568 C1172 ) C568_=_C1192( C568 C1192 ) C568_=_C1205( C568 C1205 ) C568_=_C1207( C568 C1207 ) C568_=_C1208( C568 C1208 ) \nC569_=_C572( C569 C572 ) C569_=_C573( C569 C573 ) C569_=_C574( C569 C574 ) C569_=_C595( C569 C595 ) C569_=_C632( C569 C632 ) C569_=_C749( C569 C749 ) \nC569_=_C772( C569 C772 ) C569_=_C803( C569 C803 ) C569_=_C824( C569 C824 ) C569_=_C874( C569 C874 ) C569_=_C921( C569 C921 ) C569_=_C946( C569 C946 ) \nC569_=_C964( C569 C964 ) C569_=_C988( C569 C988 ) C569_=_C1005( C569 C1005 ) C569_=_C1026( C569 C1026 ) C569_=_C1043( C569 C1043 ) C569_=_C1062( C569 C1062 ) \nC569_=_C1077( C569 C1077 ) C569_=_C1095( C569 C1095 ) C569_=_C1109( C569 C1109 ) C569_=_C1124( C569 C1124 ) C569_=_C1137( C569 C1137 ) C569_=_C1150( C569 C1150 ) \nC569_=_C1162( C569 C1162 ) C569_=_C1173( C569 C1173 ) C569_=_C1184( C569 C1184 ) C569_=_C1194( C569 C1194 ) C569_=_C1211( C569 C1211 ) C569_=_C1212( C569 C1212 ) \nC569_=_C1213( C569 C1213 ) C569_=_C1214( C569 C1214 ) C569_=_C1217( C569 C1217 ) C569_=_C1218( C569 C1218 ) C569_=_C1219( C569 C1219 ) C569_=_C1220( C569 C1220 ) \nC572_=_C573( C572 C573 ) C572_=_C574( C572 C574 ) C572_=_C635( C572 C635 ) C572_=_C695( C572 C695 ) C572_=_C752( C572 C752 ) C572_=_C806( C572 C806 ) \nC572_=_C856( C572 C856 ) C572_=_C904( C572 C904 ) C572_=_C949( C572 C949 ) C572_=_C991( C572 C991 ) C572_=_C1065( C572 C1065 ) C572_=_C1153( C572 C1153 ) \nC572_=_C1176( C572 C1176 ) C572_=_C1197( C572 C1197 ) C572_=_C1214( C572 C1214 ) C572_=_C1228( C572 C1228 ) C572_=_C1236( C572 C1236 ) C572_=_C1237( C572 C1237 ) \nC572_=_C1238( C572 C1238 ) C573_=_C574( C573 C574 ) C573_=_C597( C573 C597 ) C573_=_C636( C573 C636 ) C573_=_C753( C573 C753 ) C573_=_C774( C573 C774 ) \nC573_=_C807( C573 C807 ) C573_=_C826( C573 C826 ) C573_=_C876( C573 C876 ) C573_=_C923( C573 C923 ) C573_=_C950( C573 C950 ) C573_=_C966( C573 C966 ) \nC573_=_C992( C573 C992 ) C573_=_C1007( C573 C1007 ) C573_=_C1030( C573 C1030 ) C573_=_C1045( C573 C1045 ) C573_=_C1066( C573 C1066 ) C573_=_C1079( C573 C1079 ) \nC573_=_C1099( C573 C1099 ) C573_=_C1111( C573 C1111 ) C573_=_C1128( C573 C1128 ) C573_=_C1139( C573 C1139 ) C573_=_C1154( C573 C1154 ) C573_=_C1164( C573 C1164 ) \nC573_=_C1177( C573 C1177 ) C573_=_C1186( C573 C1186 ) C573_=_C1198( C573 C1198 ) C573_=_C1222( C573 C1222 ) C573_=_C1230( C573 C1230 ) C573_=_C1236( C573 C1236 ) \nC573_=_C1242( C573 C1242 ) C573_=_C1243( C573 C1243 ) C573_=_C1244( C573 C1244 ) C573_=_C1245( C573 C1245 ) C573_=_C1246( C573 C1246 ) C574_=_C637( C574 C637 ) \nC574_=_C754( C574 C754 ) C574_=_C808( C574 C808 ) C574_=_C951( C574 C951 ) C574_=_C967( C574 C967 ) C574_=_C993( C574 C993 ) C574_=_C1031( C574 C1031 ) \nC574_=_C1067( C574 C1067 ) C574_=_C1100( C574 C1100 ) C574_=_C1129( C574 C1129 ) C574_=_C1155( C574 C1155 ) C574_=_C1178( C574 C1178 ) C574_=_C1199( C574 C1199 ) \nC574_=_C1231( C574 C1231 ) C574_=_C1247( C574 C1247 ) C574_=_C1248( C574 C1248 ) C579_=_C580( C579 C580 ) C579_=_C581( C579 C581 ) C579_=_C582( C579 C582 ) \nC579_=_C583( C579 C583 ) C579_=_C584( C579 C584 ) C579_=_C585( C579 C585 ) C579_=_C586( C579 C586 ) C579_=_C587( C579 C587 ) C579_=_C589( C579 C589 ) \nC579_=_C592( C579 C592 ) C579_=_C593( C579 C593 ) C579_=_C594( C579 C594 ) C579_=_C595( C579 C595 ) C579_=_C596( C579 C596 ) C579_=_C597( C579 C597 ) \nC579_=_C598( C579 C598 ) C579_=_C599( C579 C599 ) C579_=_C602( C579 C602 ) C579_=_C603( C579 C603 ) C579_=_C604( C579 C604 ) C579_=_C605( C579 C605 ) \nC579_=_C607( C579 C607 ) C579_=_C610( C579 C610 ) C579_=_C612( C579 C612 ) C579_=_C617( C579 C617 ) C579_=_C618( C579 C618 ) C579_=_C622( C579 C622 ) \nC579_=_C624( C579 C624 ) C579_=_C625( C579 C625 ) C579_=_C631( C579 C631 ) C579_=_C632( C579 C632 ) C579_=_C635( C579 C635 ) C579_=_C636( C579 C636 ) \nC579_=_C637( C579 C637 ) C580_=_C581( C580 C581 ) C580_=_C582( C580 C582 ) C580_=_C583( C580 C583 ) C580_=_C584( C580 C584 ) C580_=_C585( C580 C585 ) \nC580_=_C586( C580 C586 ) C580_=_C587( C580 C587 ) C580_=_C589( C580 C589 ) C580_=_C592( C580 C592 ) C580_=_C593( C580 C593 ) C580_=_C594( C580 C594 ) \nC580_=_C595( C580 C595 ) C580_=_C596( C580 C596 ) C580_=_C597( C580 C597 ) C580_=_C598( C580 C598 ) C580_=_C599( C580 C599 ) C580_=_C604( C580 C604 ) \nC580_=_C665( C580 C665 ) C580_=_C666( C580 C666 ) C580_=_C667( C580 C667 ) C580_=_C668( C580 C668 ) C580_=_C669( C580 C669 ) C580_=_C671( C580 C671 ) \nC580_=_C673( C580 C673 ) C580_=_C674( C580 C674 ) C580_=_C675( C580 C675 ) C580_=_C676( C580 C676 ) C580_=_C677( C580 C677 ) C580_=_C678( C580 C678 ) \nC580_=_C679( C580 C679 ) C580_=_C680( C580 C680 ) C580_=_C681( C580 C681 ) C580_=_C682( C580 C682 ) C580_=_C683( C580 C683 ) C580_=_C684( C580 C684 ) \nC580_=_C685( C580 C685 ) C580_=_C686( C580 C686 ) C580_=_C687( C580 C687 ) C580_=_C688( C580 C688 ) C580_=_C689( C580 C689 ) C580_=_C690( C580 C690 ) \nC580_=_C693( C580 C693 ) C580_=_C694( C580 C694 ) C580_=_C695( C580 C695 ) C580_=_C698( C580 C698 ) C580_=_C699( C580 C699 ) C580_=_C700( C580 C700 ) \nC580_=_C701( C580 C701 ) C581_=_C582( C581 C582 ) C581_=_C583( C581 C583 ) C581_=_C584( C581 C584 ) C581_=_C585( C581 C585 ) C581_=_C586( C581 C586 ) \nC581_=_C587( C581 C587 ) C581_=_C589( C581 C589 ) C581_=_C592( C581 C592 ) C581_=_C593( C581 C593 ) C581_=_C594( C581 C594 ) C581_=_C595( C581 C595 ) \nC581_=_C596( C581 C596 ) C581_=_C597( C581 C597 ) C581_=_C598( C581 C598 ) C581_=_C599( C581 C599 ) C581_=_C644( C581 C644 ) C581_=_C666( C581 C666 ) \nC581_=_C702( C581 C702 ) C581_=_C723( C581 C723 ) C581_=_C724( C581 C724 ) C581_=_C727( C581 C727 ) C581_=_C729( C581 C729 ) C581_=_C734( C581 C734 ) \nC581_=_C735( C581 C735 ) C581_=_C739( C581 C739 ) C581_=_C741( C581 C741 ) C581_=_C742( C581 C742 ) C581_=_C748( C581 C748 ) C581_=_C749( C581 C749 ) \nC581_=_C752( C581 C752 ) C581_=_C753( C581 C753 ) C581_=_C754( C581 C754 ) C582_=_C583( C582 C583 ) C582_=_C584( C582 C584 ) C582_=_C585( C582 C585 ) \nC582_=_C586( C582 C586 ) C582_=_C587( C582 C587 ) C582_=_C589( C582 C589 ) C582_=_C592( C582 C592 ) C582_=_C593( C582 C593 ) C582_=_C594( C582 C594 ) \nC582_=_C595( C582 C595 ) C582_=_C596( C582 C596 ) C582_=_C597( C582 C597 ) C582_=_C598( C582 C598 ) C582_=_C599( C582 C599 ) C582_=_C645( C582 C645 ) \nC582_=_C668( C582 C668 ) C582_=_C703( C582 C703 ) C582_=_C759( C582 C759 ) C582_=_C780( C582 C780 ) C582_=_C781( C582 C781 ) C582_=_C783( C582 C783 ) \nC582_=_C788( C582 C788 ) C582_=_C789( C582 C789 ) C582_=_C793( C582 C793 ) C582_=_C795( C582 C795 ) C582_=_C796( C582 C796 ) C582_=_C802( C582 C802 ) \nC582_=_C803( C582 C803 ) C582_=_C806( C582 C806 ) C582_=_C807( C582 C807 ) C582_=_C808( C582 C808 ) C583_=_C584( C583 C584 ) C583_=_C585( C583 C585 ) \nC583_=_C586( C583 C586 ) C583_=_C587( C583 C587 ) C583_=_C589( C583 C589 ) C583_=_C592( C583 C592 ) C583_=_C593( C583 C593 ) C583_=_C594( C583 C594 ) \nC583_=_C595( C583 C595 ) C583_=_C596( C583 C596 ) C583_=_C597( C583 C597 ) C583_=_C598( C583 C598 ) C583_=_C599( C583 C599 ) C583_=_C669( C583 C669 ) \nC583_=_C813( C583 C813 ) C583_=_C814( C583 C814 ) C583_=_C817( C583 C817 ) C583_=_C819( C583 C819 ) C583_=_C820( C583 C820 ) C583_=_C824( C583 C824 ) \nC583_=_C826( C583 C826 ) C584_=_C585( C584 C585 ) C584_=_C586( C584 C586 ) C584_=_C587( C584 C587 ) C584_=_C589( C584 C589 ) C584_=_C592( C584 C592 ) \nC584_=_C593( C584 C593 ) C584_=_C594( C584 C594 ) C584_=_C595( C584 C595 ) C584_=_C596( C584 C596 ) C584_=_C597( C584 C597 ) C584_=_C598( C584 C598 ) \nC584_=_C599( C584 C599 ) C584_=_C610( C584 C610 ) C584_=_C727( C584 C727 ) C584_=_C760( C584 C760 ) C584_=_C781( C584 C781 ) C584_=_C813( C584 C813 ) \nC584_=_C831( C584 C831 ) C584_=_C832( C584 C832 ) C584_=_C834( C584 C834 ) C584_=_C835( C584 C835 ) C584_=_C836( C584 C836 ) C584_=_C837( C584 C837 ) \nC584_=_C838( C584 C838 ) C584_=_C839( C584 C839 ) C584_=_C840( C584 C840 ) C584_=_C841( C584 C841 ) C584_=_C842( C584 C842 ) C584_=_C843( C584 C843 ) \nC584_=_C844( C584 C844 ) C584_=_C845( C584 C845 ) C584_=_C846( C584 C846 ) C584_=_C847( C584 C847 ) C584_=_C848( C584 C848 ) C584_=_C849( C584 C849 ) \nC584_=_C850( C584 C850 ) C584_=_C851( C584 C851 ) C584_=_C854( C584 C854 ) C584_=_C855( C584 C855 ) C584_=_C856( C584 C856 ) C584_=_C859( C584 C859 ) \nC584_=_C860( C584 C860 ) C584_=_C861( C584 C861 ) C584_=_C862( C584 C862 ) C585_=_C586( C585 C586 ) C585_=_C587( C585 C587 ) C585_=_C589( C585 C589 ) \nC585_=_C592( C585 C592 ) C585_=_C593( C585 C593 ) C585_=_C594( C585 C594 ) C585_=_C595( C585 C595 ) C585_=_C596( C585 C596 ) C585_=_C597( C585 C597 ) \nC585_=_C598( C585 C598 ) C585_=_C599( C585 C599 ) C585_=_C612( C585 C612 ) C585_=_C729( C585 C729 ) C585_=_C761( C585 C761 ) C585_=_C783( C585 C783 ) \nC585_=_C814( C585 C814 ) C585_=_C863(</w:t>
      </w:r>
    </w:p>
    <w:p>
      <w:pPr>
        <w:pStyle w:val="PreformattedText"/>
        <w:bidi w:val="0"/>
        <w:spacing w:before="0" w:after="0"/>
        <w:jc w:val="left"/>
        <w:rPr/>
      </w:pPr>
      <w:r>
        <w:rPr/>
        <w:t xml:space="preserve"> </w:t>
      </w:r>
      <w:r>
        <w:rPr/>
        <w:t>C585 C863 ) C585_=_C881( C585 C881 ) C585_=_C882( C585 C882 ) C585_=_C883( C585 C883 ) C585_=_C884( C585 C884 ) \nC585_=_C885( C585 C885 ) C585_=_C886( C585 C886 ) C585_=_C887( C585 C887 ) C585_=_C888( C585 C888 ) C585_=_C889( C585 C889 ) C585_=_C890( C585 C890 ) \nC585_=_C891( C585 C891 ) C585_=_C892( C585 C892 ) C585_=_C893( C585 C893 ) C585_=_C894( C585 C894 ) C585_=_C895( C585 C895 ) C585_=_C896( C585 C896 ) \nC585_=_C897( C585 C897 ) C585_=_C898( C585 C898 ) C585_=_C899( C585 C899 ) C585_=_C902( C585 C902 ) C585_=_C903( C585 C903 ) C585_=_C904( C585 C904 ) \nC585_=_C907( C585 C907 ) C585_=_C908( C585 C908 ) C585_=_C909( C585 C909 ) C585_=_C910( C585 C910 ) C586_=_C587( C586 C587 ) C586_=_C589( C586 C589 ) \nC586_=_C592( C586 C592 ) C586_=_C593( C586 C593 ) C586_=_C594( C586 C594 ) C586_=_C595( C586 C595 ) C586_=_C596( C586 C596 ) C586_=_C597( C586 C597 ) \nC586_=_C598( C586 C598 ) C586_=_C599( C586 C599 ) C586_=_C648( C586 C648 ) C586_=_C674( C586 C674 ) C586_=_C706( C586 C706 ) C586_=_C762( C586 C762 ) \nC586_=_C835( C586 C835 ) C586_=_C883( C586 C883 ) C586_=_C929( C586 C929 ) C586_=_C931( C586 C931 ) C586_=_C932( C586 C932 ) C586_=_C936( C586 C936 ) \nC586_=_C938( C586 C938 ) C586_=_C939( C586 C939 ) C586_=_C945( C586 C945 ) C586_=_C946( C586 C946 ) C586_=_C949( C586 C949 ) C586_=_C950( C586 C950 ) \nC586_=_C951( C586 C951 ) C587_=_C589( C587 C589 ) C587_=_C592( C587 C592 ) C587_=_C593( C587 C593 ) C587_=_C594( C587 C594 ) C587_=_C595( C587 C595 ) \nC587_=_C596( C587 C596 ) C587_=_C597( C587 C597 ) C587_=_C598( C587 C598 ) C587_=_C599( C587 C599 ) C587_=_C649( C587 C649 ) C587_=_C676( C587 C676 ) \nC587_=_C707( C587 C707 ) C587_=_C763( C587 C763 ) C587_=_C837( C587 C837 ) C587_=_C885( C587 C885 ) C587_=_C972( C587 C972 ) C587_=_C973( C587 C973 ) \nC587_=_C974( C587 C974 ) C587_=_C978( C587 C978 ) C587_=_C980( C587 C980 ) C587_=_C981( C587 C981 ) C587_=_C987( C587 C987 ) C587_=_C988( C587 C988 ) \nC587_=_C991( C587 C991 ) C587_=_C992( C587 C992 ) C587_=_C993( C587 C993 ) C589_=_C592( C589 C592 ) C589_=_C593( C589 C593 ) C589_=_C594( C589 C594 ) \nC589_=_C595( C589 C595 ) C589_=_C596( C589 C596 ) C589_=_C597( C589 C597 ) C589_=_C598( C589 C598 ) C589_=_C599( C589 C599 ) C589_=_C651( C589 C651 ) \nC589_=_C680( C589 C680 ) C589_=_C710( C589 C710 ) C589_=_C765( C589 C765 ) C589_=_C841( C589 C841 ) C589_=_C889( C589 C889 ) C589_=_C999( C589 C999 ) \nC589_=_C1014( C589 C1014 ) C589_=_C1051( C589 C1051 ) C589_=_C1052( C589 C1052 ) C589_=_C1054( C589 C1054 ) C589_=_C1055( C589 C1055 ) C589_=_C1061( C589 C1061 ) \nC589_=_C1062( C589 C1062 ) C589_=_C1065( C589 C1065 ) C589_=_C1066( C589 C1066 ) C589_=_C1067( C589 C1067 ) C592_=_C593( C592 C593 ) C592_=_C594( C592 C594 ) \nC592_=_C595( C592 C595 ) C592_=_C596( C592 C596 ) C592_=_C597( C592 C597 ) C592_=_C598( C592 C598 ) C592_=_C599( C592 C599 ) C592_=_C654( C592 C654 ) \nC592_=_C686( C592 C686 ) C592_=_C713( C592 C713 ) C592_=_C769( C592 C769 ) C592_=_C847( C592 C847 ) C592_=_C895( C592 C895 ) C592_=_C1002( C592 C1002 ) \nC592_=_C1020( C592 C1020 ) C592_=_C1089( C592 C1089 ) C592_=_C1118( C592 C1118 ) C592_=_C1134( C592 C1134 ) C592_=_C1145( C592 C1145 ) C592_=_C1149( C592 C1149 ) \nC592_=_C1150( C592 C1150 ) C592_=_C1153( C592 C1153 ) C592_=_C1154( C592 C1154 ) C592_=_C1155( C592 C1155 ) C593_=_C594( C593 C594 ) C593_=_C595( C593 C595 ) \nC593_=_C596( C593 C596 ) C593_=_C597( C593 C597 ) C593_=_C598( C593 C598 ) C593_=_C599( C593 C599 ) C593_=_C655( C593 C655 ) C593_=_C688( C593 C688 ) \nC593_=_C714( C593 C714 ) C593_=_C770( C593 C770 ) C593_=_C849( C593 C849 ) C593_=_C897( C593 C897 ) C593_=_C1003( C593 C1003 ) C593_=_C1022( C593 C1022 ) \nC593_=_C1091( C593 C1091 ) C593_=_C1120( C593 C1120 ) C593_=_C1135( C593 C1135 ) C593_=_C1170( C593 C1170 ) C593_=_C1172( C593 C1172 ) C593_=_C1173( C593 C1173 ) \nC593_=_C1176( C593 C1176 ) C593_=_C1177( C593 C1177 ) C593_=_C1178( C593 C1178 ) C594_=_C595( C594 C595 ) C594_=_C596( C594 C596 ) C594_=_C597( C594 C597 ) \nC594_=_C598( C594 C598 ) C594_=_C599( C594 C599 ) C594_=_C656( C594 C656 ) C594_=_C690( C594 C690 ) C594_=_C715( C594 C715 ) C594_=_C771( C594 C771 ) \nC594_=_C851( C594 C851 ) C594_=_C899( C594 C899 ) C594_=_C1004( C594 C1004 ) C594_=_C1024( C594 C1024 ) C594_=_C1093( C594 C1093 ) C594_=_C1122( C594 C1122 ) \nC594_=_C1136( C594 C1136 ) C594_=_C1192( C594 C1192 ) C594_=_C1193( C594 C1193 ) C594_=_C1194( C594 C1194 ) C594_=_C1197( C594 C1197 ) C594_=_C1198( C594 C1198 ) \nC594_=_C1199( C594 C1199 ) C595_=_C596( C595 C596 ) C595_=_C597( C595 C597 ) C595_=_C598( C595 C598 ) C595_=_C599( C595 C599 ) C595_=_C632( C595 C632 ) \nC595_=_C749( C595 C749 ) C595_=_C772( C595 C772 ) C595_=_C803( C595 C803 ) C595_=_C824( C595 C824 ) C595_=_C874( C595 C874 ) C595_=_C921( C595 C921 ) \nC595_=_C946( C595 C946 ) C595_=_C964( C595 C964 ) C595_=_C988( C595 C988 ) C595_=_C1005( C595 C1005 ) C595_=_C1026( C595 C1026 ) C595_=_C1043( C595 C1043 ) \nC595_=_C1062( C595 C1062 ) C595_=_C1077( C595 C1077 ) C595_=_C1095( C595 C1095 ) C595_=_C1109( C595 C1109 ) C595_=_C1124( C595 C1124 ) C595_=_C1137( C595 C1137 ) \nC595_=_C1150( C595 C1150 ) C595_=_C1162( C595 C1162 ) C595_=_C1173( C595 C1173 ) C595_=_C1184( C595 C1184 ) C595_=_C1194( C595 C1194 ) C595_=_C1211( C595 C1211 ) \nC595_=_C1212( C595 C1212 ) C595_=_C1213( C595 C1213 ) C595_=_C1214( C595 C1214 ) C595_=_C1217( C595 C1217 ) C595_=_C1218( C595 C1218 ) C595_=_C1219( C595 C1219 ) \nC595_=_C1220( C595 C1220 ) C596_=_C597( C596 C597 ) C596_=_C598( C596 C598 ) C596_=_C599( C596 C599 ) C596_=_C658( C596 C658 ) C596_=_C694( C596 C694 ) \nC596_=_C717( C596 C717 ) C596_=_C773( C596 C773 ) C596_=_C855( C596 C855 ) C596_=_C903( C596 C903 ) C596_=_C1006( C596 C1006 ) C596_=_C1028( C596 C1028 ) \nC596_=_C1097( C596 C1097 ) C596_=_C1126( C596 C1126 ) C596_=_C1138( C596 C1138 ) C596_=_C1205( C596 C1205 ) C596_=_C1213( C596 C1213 ) C596_=_C1228( C596 C1228 ) \nC596_=_C1229( C596 C1229 ) C596_=_C1230( C596 C1230 ) C596_=_C1231( C596 C1231 ) C597_=_C598( C597 C598 ) C597_=_C599( C597 C599 ) C597_=_C636( C597 C636 ) \nC597_=_C753( C597 C753 ) C597_=_C774( C597 C774 ) C597_=_C807( C597 C807 ) C597_=_C826( C597 C826 ) C597_=_C876( C597 C876 ) C597_=_C923( C597 C923 ) \nC597_=_C950( C597 C950 ) C597_=_C966( C597 C966 ) C597_=_C992( C597 C992 ) C597_=_C1007( C597 C1007 ) C597_=_C1030( C597 C1030 ) C597_=_C1045( C597 C1045 ) \nC597_=_C1066( C597 C1066 ) C597_=_C1079( C597 C1079 ) C597_=_C1099( C597 C1099 ) C597_=_C1111( C597 C1111 ) C597_=_C1128( C597 C1128 ) C597_=_C1139( C597 C1139 ) \nC597_=_C1154( C597 C1154 ) C597_=_C1164( C597 C1164 ) C597_=_C1177( C597 C1177 ) C597_=_C1186( C597 C1186 ) C597_=_C1198( C597 C1198 ) C597_=_C1222( C597 C1222 ) \nC597_=_C1230( C597 C1230 ) C597_=_C1236( C597 C1236 ) C597_=_C1242( C597 C1242 ) C597_=_C1243( C597 C1243 ) C597_=_C1244( C597 C1244 ) C597_=_C1245( C597 C1245 ) \nC597_=_C1246( C597 C1246 ) C598_=_C599( C598 C599 ) C598_=_C660( C598 C660 ) C598_=_C698( C598 C698 ) C598_=_C719( C598 C719 ) C598_=_C775( C598 C775 ) \nC598_=_C859( C598 C859 ) C598_=_C907( C598 C907 ) C598_=_C1008( C598 C1008 ) C598_=_C1032( C598 C1032 ) C598_=_C1101( C598 C1101 ) C598_=_C1130( C598 C1130 ) \nC598_=_C1140( C598 C1140 ) C598_=_C1207( C598 C1207 ) C598_=_C1217( C598 C1217 ) C598_=_C1237( C598 C1237 ) C598_=_C1243( C598 C1243 ) C598_=_C1247( C598 C1247 ) \nC598_=_C1252( C598 C1252 ) C599_=_C661( C599 C661 ) C599_=_C700( C599 C700 ) C599_=_C720( C599 C720 ) C599_=_C776( C599 C776 ) C599_=_C861( C599 C861 ) \nC599_=_C909( C599 C909 ) C599_=_C1009( C599 C1009 ) C599_=_C1034( C599 C1034 ) C599_=_C1103( C599 C1103 ) C599_=_C1132( C599 C1132 ) C599_=_C1141( C599 C1141 ) \nC599_=_C1208( C599 C1208 ) C599_=_C1219( C599 C1219 ) C599_=_C1238( C599 C1238 ) C599_=_C1245( C599 C1245 ) C599_=_C1248( C599 C1248 ) C599_=_C1259( C599 C1259 ) \nC602_=_C603( C602 C603 ) C602_=_C604( C602 C604 ) C602_=_C605( C602 C605 ) C602_=_C607( C602 C607 ) C602_=_C610( C602 C610 ) C602_=_C612( C602 C612 ) \nC602_=_C617( C602 C617 ) C602_=_C618( C602 C618 ) C602_=_C622( C602 C622 ) C602_=_C624( C602 C624 ) C602_=_C625( C602 C625 ) C602_=_C631( C602 C631 ) \nC602_=_C632( C602 C632 ) C602_=_C635( C602 C635 ) C602_=_C636( C602 C636 ) C602_=_C637( C602 C637 ) C602_=_C644( C602 C644 ) C602_=_C645( C602 C645 ) \nC602_=_C648( C602 C648 ) C602_=_C649( C602 C649 ) C602_=_C650( C602 C650 ) C602_=_C651( C602 C651 ) C602_=_C652( C602 C652 ) C602_=_C653( C602 C653 ) \nC602_=_C654( C602 C654 ) C602_=_C655( C602 C655 ) C602_=_C656( C602 C656 ) C602_=_C658( C602 C658 ) C602_=_C660( C602 C660 ) C602_=_C661( C602 C661 ) \nC603_=_C604( C603 C604 ) C603_=_C605( C603 C605 ) C603_=_C607( C603 C607 ) C603_=_C610( C603 C610 ) C603_=_C612( C603 C612 ) C603_=_C617( C603 C617 ) \nC603_=_C618( C603 C618 ) C603_=_C622( C603 C622 ) C603_=_C624( C603 C624 ) C603_=_C625( C603 C625 ) C603_=_C631( C603 C631 ) C603_=_C632( C603 C632 ) \nC603_=_C635( C603 C635 ) C603_=_C636( C603 C636 ) C603_=_C637( C603 C637 ) C604_=_C605( C604 C605 ) C604_=_C607( C604 C607 ) C604_=_C610( C604 C610 ) \nC604_=_C612( C604 C612 ) C604_=_C617( C604 C617 ) C604_=_C618( C604 C618 ) C604_=_C622( C604 C622 ) C604_=_C624( C604 C624 ) C604_=_C625( C604 C625 ) \nC604_=_C631( C604 C631 ) C604_=_C632( C604 C632 ) C604_=_C635( C604 C635 ) C604_=_C636( C604 C636 ) C604_=_C637( C604 C637 ) C604_=_C665( C604 C665 ) \nC604_=_C666( C604 C666 ) C604_=_C667( C604 C667 ) C604_=_C668( C604 C668 ) C604_=_C669( C604 C669 ) C604_=_C671( C604 C671 ) C604_=_C673( C604 C673 ) \nC604_=_C674( C604 C674 ) C604_=_C675( C604 C675 ) C604_=_C676( C604 C676 ) C604_=_C677( C604 C677 ) C604_=_C678( C604 C678 ) C604_=_C679( C604 C679 ) \nC604_=_C680( C604 C680 ) C604_=_C681( C604 C681 ) C604_=_C682( C604 C682 ) C604_=_C683( C604 C683 ) C604_=_C684( C604 C684 ) C604_=_C685( C604 C685 ) \nC604_=_C686( C604 C686 ) C604_=_C687( C604 C687 ) C604_=_C688( C604 C688 ) C604_=_C689( C604 C689 ) C604_=_C690( C604 C690</w:t>
      </w:r>
    </w:p>
    <w:p>
      <w:pPr>
        <w:pStyle w:val="PreformattedText"/>
        <w:bidi w:val="0"/>
        <w:spacing w:before="0" w:after="0"/>
        <w:jc w:val="left"/>
        <w:rPr/>
      </w:pPr>
      <w:r>
        <w:rPr/>
        <w:t xml:space="preserve"> </w:t>
      </w:r>
      <w:r>
        <w:rPr/>
        <w:t>) C604_=_C693( C604 C693 ) \nC604_=_C694( C604 C694 ) C604_=_C695( C604 C695 ) C604_=_C698( C604 C698 ) C604_=_C699( C604 C699 ) C604_=_C700( C604 C700 ) C604_=_C701( C604 C701 ) \nC605_=_C607( C605 C607 ) C605_=_C610( C605 C610 ) C605_=_C612( C605 C612 ) C605_=_C617( C605 C617 ) C605_=_C618( C605 C618 ) C605_=_C622( C605 C622 ) \nC605_=_C624( C605 C624 ) C605_=_C625( C605 C625 ) C605_=_C631( C605 C631 ) C605_=_C632( C605 C632 ) C605_=_C635( C605 C635 ) C605_=_C636( C605 C636 ) \nC605_=_C637( C605 C637 ) C605_=_C702( C605 C702 ) C605_=_C703( C605 C703 ) C605_=_C706( C605 C706 ) C605_=_C707( C605 C707 ) C605_=_C708( C605 C708 ) \nC605_=_C709( C605 C709 ) C605_=_C710( C605 C710 ) C605_=_C711( C605 C711 ) C605_=_C712( C605 C712 ) C605_=_C713( C605 C713 ) C605_=_C714( C605 C714 ) \nC605_=_C715( C605 C715 ) C605_=_C717( C605 C717 ) C605_=_C719( C605 C719 ) C605_=_C720( C605 C720 ) C607_=_C610( C607 C610 ) C607_=_C612( C607 C612 ) \nC607_=_C617( C607 C617 ) C607_=_C618( C607 C618 ) C607_=_C622( C607 C622 ) C607_=_C624( C607 C624 ) C607_=_C625( C607 C625 ) C607_=_C631( C607 C631 ) \nC607_=_C632( C607 C632 ) C607_=_C635( C607 C635 ) C607_=_C636( C607 C636 ) C607_=_C637( C607 C637 ) C607_=_C667( C607 C667 ) C607_=_C723( C607 C723 ) \nC607_=_C759( C607 C759 ) C607_=_C760( C607 C760 ) C607_=_C761( C607 C761 ) C607_=_C762( C607 C762 ) C607_=_C763( C607 C763 ) C607_=_C765( C607 C765 ) \nC607_=_C767( C607 C767 ) C607_=_C769( C607 C769 ) C607_=_C770( C607 C770 ) C607_=_C771( C607 C771 ) C607_=_C772( C607 C772 ) C607_=_C773( C607 C773 ) \nC607_=_C774( C607 C774 ) C607_=_C775( C607 C775 ) C607_=_C776( C607 C776 ) C610_=_C612( C610 C612 ) C610_=_C617( C610 C617 ) C610_=_C618( C610 C618 ) \nC610_=_C622( C610 C622 ) C610_=_C624( C610 C624 ) C610_=_C625( C610 C625 ) C610_=_C631( C610 C631 ) C610_=_C632( C610 C632 ) C610_=_C635( C610 C635 ) \nC610_=_C636( C610 C636 ) C610_=_C637( C610 C637 ) C610_=_C727( C610 C727 ) C610_=_C760( C610 C760 ) C610_=_C781( C610 C781 ) C610_=_C813( C610 C813 ) \nC610_=_C831( C610 C831 ) C610_=_C832( C610 C832 ) C610_=_C834( C610 C834 ) C610_=_C835( C610 C835 ) C610_=_C836( C610 C836 ) C610_=_C837( C610 C837 ) \nC610_=_C838( C610 C838 ) C610_=_C839( C610 C839 ) C610_=_C840( C610 C840 ) C610_=_C841( C610 C841 ) C610_=_C842( C610 C842 ) C610_=_C843( C610 C843 ) \nC610_=_C844( C610 C844 ) C610_=_C845( C610 C845 ) C610_=_C846( C610 C846 ) C610_=_C847( C610 C847 ) C610_=_C848( C610 C848 ) C610_=_C849( C610 C849 ) \nC610_=_C850( C610 C850 ) C610_=_C851( C610 C851 ) C610_=_C854( C610 C854 ) C610_=_C855( C610 C855 ) C610_=_C856( C610 C856 ) C610_=_C859( C610 C859 ) \nC610_=_C860( C610 C860 ) C610_=_C861( C610 C861 ) C610_=_C862( C610 C862 ) C612_=_C617( C612 C617 ) C612_=_C618( C612 C618 ) C612_=_C622( C612 C622 ) \nC612_=_C624( C612 C624 ) C612_=_C625( C612 C625 ) C612_=_C631( C612 C631 ) C612_=_C632( C612 C632 ) C612_=_C635( C612 C635 ) C612_=_C636( C612 C636 ) \nC612_=_C637( C612 C637 ) C612_=_C729( C612 C729 ) C612_=_C761( C612 C761 ) C612_=_C783( C612 C783 ) C612_=_C814( C612 C814 ) C612_=_C863( C612 C863 ) \nC612_=_C881( C612 C881 ) C612_=_C882( C612 C882 ) C612_=_C883( C612 C883 ) C612_=_C884( C612 C884 ) C612_=_C885( C612 C885 ) C612_=_C886( C612 C886 ) \nC612_=_C887( C612 C887 ) C612_=_C888( C612 C888 ) C612_=_C889( C612 C889 ) C612_=_C890( C612 C890 ) C612_=_C891( C612 C891 ) C612_=_C892( C612 C892 ) \nC612_=_C893( C612 C893 ) C612_=_C894( C612 C894 ) C612_=_C895( C612 C895 ) C612_=_C896( C612 C896 ) C612_=_C897( C612 C897 ) C612_=_C898( C612 C898 ) \nC612_=_C899( C612 C899 ) C612_=_C902( C612 C902 ) C612_=_C903( C612 C903 ) C612_=_C904( C612 C904 ) C612_=_C907( C612 C907 ) C612_=_C908( C612 C908 ) \nC612_=_C909( C612 C909 ) C612_=_C910( C612 C910 ) C617_=_C618( C617 C618 ) C617_=_C622( C617 C622 ) C617_=_C624( C617 C624 ) C617_=_C625( C617 C625 ) \nC617_=_C631( C617 C631 ) C617_=_C632( C617 C632 ) C617_=_C635( C617 C635 ) C617_=_C636( C617 C636 ) C617_=_C637( C617 C637 ) C617_=_C677( C617 C677 ) \nC617_=_C708( C617 C708 ) C617_=_C734( C617 C734 ) C617_=_C788( C617 C788 ) C617_=_C838( C617 C838 ) C617_=_C886( C617 C886 ) C617_=_C931( C617 C931 ) \nC617_=_C972( C617 C972 ) C617_=_C999( C617 C999 ) C617_=_C1002( C617 C1002 ) C617_=_C1003( C617 C1003 ) C617_=_C1004( C617 C1004 ) C617_=_C1005( C617 C1005 ) \nC617_=_C1006( C617 C1006 ) C617_=_C1007( C617 C1007 ) C617_=_C1008( C617 C1008 ) C617_=_C1009( C617 C1009 ) C618_=_C622( C618 C622 ) C618_=_C624( C618 C624 ) \nC618_=_C625( C618 C625 ) C618_=_C631( C618 C631 ) C618_=_C632( C618 C632 ) C618_=_C635( C618 C635 ) C618_=_C636( C618 C636 ) C618_=_C637( C618 C637 ) \nC618_=_C650( C618 C650 ) C618_=_C678( C618 C678 ) C618_=_C709( C618 C709 ) C618_=_C735( C618 C735 ) C618_=_C789( C618 C789 ) C618_=_C817( C618 C817 ) \nC618_=_C839( C618 C839 ) C618_=_C866( C618 C866 ) C618_=_C887( C618 C887 ) C618_=_C913( C618 C913 ) C618_=_C932( C618 C932 ) C618_=_C957( C618 C957 ) \nC618_=_C974( C618 C974 ) C618_=_C1012( C618 C1012 ) C618_=_C1014( C618 C1014 ) C618_=_C1015( C618 C1015 ) C618_=_C1017( C618 C1017 ) C618_=_C1020( C618 C1020 ) \nC618_=_C1021( C618 C1021 ) C618_=_C1022( C618 C1022 ) C618_=_C1023( C618 C1023 ) C618_=_C1024( C618 C1024 ) C618_=_C1025( C618 C1025 ) C618_=_C1026( C618 C1026 ) \nC618_=_C1027( C618 C1027 ) C618_=_C1028( C618 C1028 ) C618_=_C1030( C618 C1030 ) C618_=_C1031( C618 C1031 ) C618_=_C1032( C618 C1032 ) C618_=_C1033( C618 C1033 ) \nC618_=_C1034( C618 C1034 ) C618_=_C1035( C618 C1035 ) C622_=_C624( C622 C624 ) C622_=_C625( C622 C625 ) C622_=_C631( C622 C631 ) C622_=_C632( C622 C632 ) \nC622_=_C635( C622 C635 ) C622_=_C636( C622 C636 ) C622_=_C637( C622 C637 ) C622_=_C652( C622 C652 ) C622_=_C682( C622 C682 ) C622_=_C711( C622 C711 ) \nC622_=_C739( C622 C739 ) C622_=_C793( C622 C793 ) C622_=_C819( C622 C819 ) C622_=_C843( C622 C843 ) C622_=_C869( C622 C869 ) C622_=_C891( C622 C891 ) \nC622_=_C915( C622 C915 ) C622_=_C936( C622 C936 ) C622_=_C959( C622 C959 ) C622_=_C978( C622 C978 ) C622_=_C1037( C622 C1037 ) C622_=_C1052( C622 C1052 ) \nC622_=_C1072( C622 C1072 ) C622_=_C1085( C622 C1085 ) C622_=_C1089( C622 C1089 ) C622_=_C1090( C622 C1090 ) C622_=_C1091( C622 C1091 ) C622_=_C1092( C622 C1092 ) \nC622_=_C1093( C622 C1093 ) C622_=_C1094( C622 C1094 ) C622_=_C1095( C622 C1095 ) C622_=_C1096( C622 C1096 ) C622_=_C1097( C622 C1097 ) C622_=_C1099( C622 C1099 ) \nC622_=_C1100( C622 C1100 ) C622_=_C1101( C622 C1101 ) C622_=_C1102( C622 C1102 ) C622_=_C1103( C622 C1103 ) C622_=_C1104( C622 C1104 ) C624_=_C625( C624 C625 ) \nC624_=_C631( C624 C631 ) C624_=_C632( C624 C632 ) C624_=_C635( C624 C635 ) C624_=_C636( C624 C636 ) C624_=_C637( C624 C637 ) C624_=_C653( C624 C653 ) \nC624_=_C684( C624 C684 ) C624_=_C712( C624 C712 ) C624_=_C741( C624 C741 ) C624_=_C795( C624 C795 ) C624_=_C820( C624 C820 ) C624_=_C845( C624 C845 ) \nC624_=_C870( C624 C870 ) C624_=_C893( C624 C893 ) C624_=_C916( C624 C916 ) C624_=_C938( C624 C938 ) C624_=_C960( C624 C960 ) C624_=_C980( C624 C980 ) \nC624_=_C1038( C624 C1038 ) C624_=_C1054( C624 C1054 ) C624_=_C1073( C624 C1073 ) C624_=_C1105( C624 C1105 ) C624_=_C1118( C624 C1118 ) C624_=_C1119( C624 C1119 ) \nC624_=_C1120( C624 C1120 ) C624_=_C1121( C624 C1121 ) C624_=_C1122( C624 C1122 ) C624_=_C1123( C624 C1123 ) C624_=_C1124( C624 C1124 ) C624_=_C1125( C624 C1125 ) \nC624_=_C1126( C624 C1126 ) C624_=_C1128( C624 C1128 ) C624_=_C1129( C624 C1129 ) C624_=_C1130( C624 C1130 ) C624_=_C1131( C624 C1131 ) C624_=_C1132( C624 C1132 ) \nC624_=_C1133( C624 C1133 ) C625_=_C631( C625 C631 ) C625_=_C632( C625 C632 ) C625_=_C635( C625 C635 ) C625_=_C636( C625 C636 ) C625_=_C637( C625 C637 ) \nC625_=_C685( C625 C685 ) C625_=_C742( C625 C742 ) C625_=_C796( C625 C796 ) C625_=_C846( C625 C846 ) C625_=_C894( C625 C894 ) C625_=_C917( C625 C917 ) \nC625_=_C939( C625 C939 ) C625_=_C981( C625 C981 ) C625_=_C1055( C625 C1055 ) C625_=_C1134( C625 C1134 ) C625_=_C1135( C625 C1135 ) C625_=_C1136( C625 C1136 ) \nC625_=_C1137( C625 C1137 ) C625_=_C1138( C625 C1138 ) C625_=_C1139( C625 C1139 ) C625_=_C1140( C625 C1140 ) C625_=_C1141( C625 C1141 ) C631_=_C632( C631 C632 ) \nC631_=_C635( C631 C635 ) C631_=_C636( C631 C636 ) C631_=_C637( C631 C637 ) C631_=_C748( C631 C748 ) C631_=_C802( C631 C802 ) C631_=_C945( C631 C945 ) \nC631_=_C987( C631 C987 ) C631_=_C1025( C631 C1025 ) C631_=_C1061( C631 C1061 ) C631_=_C1094( C631 C1094 ) C631_=_C1123( C631 C1123 ) C631_=_C1149( C631 C1149 ) \nC631_=_C1172( C631 C1172 ) C631_=_C1192( C631 C1192 ) C631_=_C1205( C631 C1205 ) C631_=_C1207( C631 C1207 ) C631_=_C1208( C631 C1208 ) C632_=_C635( C632 C635 ) \nC632_=_C636( C632 C636 ) C632_=_C637( C632 C637 ) C632_=_C749( C632 C749 ) C632_=_C772( C632 C772 ) C632_=_C803( C632 C803 ) C632_=_C824( C632 C824 ) \nC632_=_C874( C632 C874 ) C632_=_C921( C632 C921 ) C632_=_C946( C632 C946 ) C632_=_C964( C632 C964 ) C632_=_C988( C632 C988 ) C632_=_C1005( C632 C1005 ) \nC632_=_C1026( C632 C1026 ) C632_=_C1043( C632 C1043 ) C632_=_C1062( C632 C1062 ) C632_=_C1077( C632 C1077 ) C632_=_C1095( C632 C1095 ) C632_=_C1109( C632 C1109 ) \nC632_=_C1124( C632 C1124 ) C632_=_C1137( C632 C1137 ) C632_=_C1150( C632 C1150 ) C632_=_C1162( C632 C1162 ) C632_=_C1173( C632 C1173 ) C632_=_C1184( C632 C1184 ) \nC632_=_C1194( C632 C1194 ) C632_=_C1211( C632 C1211 ) C632_=_C1212( C632 C1212 ) C632_=_C1213( C632 C1213 ) C632_=_C1214( C632 C1214 ) C632_=_C1217( C632 C1217 ) \nC632_=_C1218( C632 C1218 ) C632_=_C1219( C632 C1219 ) C632_=_C1220( C632 C1220 ) C635_=_C636( C635 C636 ) C635_=_C637( C635 C637 ) C635_=_C695( C635 C695 ) \nC635_=_C752( C635 C752 ) C635_=_C806( C635 C806 ) C635_=_C856( C635 C856 ) C635_=_C904( C635 C904 ) C635_=_C949( C635 C949 ) C635_=_C991( C635 C991 ) \nC635_=_C1065( C635 C1065 ) C635_=_C1153( C635 C1153 ) C635_=_C1176( C635 C1176 ) C635_=_C1197( C635 C1197 ) C635_=_C1214( C635 C1214 ) C635_=_C1228( C635 C1228 ) \nC635_=_C1236( C635 C1236 ) C635_=_C1237( C635 C1237 ) C635_=_C1238( C635</w:t>
      </w:r>
    </w:p>
    <w:p>
      <w:pPr>
        <w:pStyle w:val="PreformattedText"/>
        <w:bidi w:val="0"/>
        <w:spacing w:before="0" w:after="0"/>
        <w:jc w:val="left"/>
        <w:rPr/>
      </w:pPr>
      <w:r>
        <w:rPr/>
        <w:t xml:space="preserve"> </w:t>
      </w:r>
      <w:r>
        <w:rPr/>
        <w:t>C1238 ) C636_=_C637( C636 C637 ) C636_=_C753( C636 C753 ) C636_=_C774( C636 C774 ) \nC636_=_C807( C636 C807 ) C636_=_C826( C636 C826 ) C636_=_C876( C636 C876 ) C636_=_C923( C636 C923 ) C636_=_C950( C636 C950 ) C636_=_C966( C636 C966 ) \nC636_=_C992( C636 C992 ) C636_=_C1007( C636 C1007 ) C636_=_C1030( C636 C1030 ) C636_=_C1045( C636 C1045 ) C636_=_C1066( C636 C1066 ) C636_=_C1079( C636 C1079 ) \nC636_=_C1099( C636 C1099 ) C636_=_C1111( C636 C1111 ) C636_=_C1128( C636 C1128 ) C636_=_C1139( C636 C1139 ) C636_=_C1154( C636 C1154 ) C636_=_C1164( C636 C1164 ) \nC636_=_C1177( C636 C1177 ) C636_=_C1186( C636 C1186 ) C636_=_C1198( C636 C1198 ) C636_=_C1222( C636 C1222 ) C636_=_C1230( C636 C1230 ) C636_=_C1236( C636 C1236 ) \nC636_=_C1242( C636 C1242 ) C636_=_C1243( C636 C1243 ) C636_=_C1244( C636 C1244 ) C636_=_C1245( C636 C1245 ) C636_=_C1246( C636 C1246 ) C637_=_C754( C637 C754 ) \nC637_=_C808( C637 C808 ) C637_=_C951( C637 C951 ) C637_=_C967( C637 C967 ) C637_=_C993( C637 C993 ) C637_=_C1031( C637 C1031 ) C637_=_C1067( C637 C1067 ) \nC637_=_C1100( C637 C1100 ) C637_=_C1129( C637 C1129 ) C637_=_C1155( C637 C1155 ) C637_=_C1178( C637 C1178 ) C637_=_C1199( C637 C1199 ) C637_=_C1231( C637 C1231 ) \nC637_=_C1247( C637 C1247 ) C637_=_C1248( C637 C1248 ) C644_=_C645( C644 C645 ) C644_=_C648( C644 C648 ) C644_=_C649( C644 C649 ) C644_=_C650( C644 C650 ) \nC644_=_C651( C644 C651 ) C644_=_C652( C644 C652 ) C644_=_C653( C644 C653 ) C644_=_C654( C644 C654 ) C644_=_C655( C644 C655 ) C644_=_C656( C644 C656 ) \nC644_=_C658( C644 C658 ) C644_=_C660( C644 C660 ) C644_=_C661( C644 C661 ) C644_=_C666( C644 C666 ) C644_=_C702( C644 C702 ) C644_=_C723( C644 C723 ) \nC644_=_C724( C644 C724 ) C644_=_C727( C644 C727 ) C644_=_C729( C644 C729 ) C644_=_C734( C644 C734 ) C644_=_C735( C644 C735 ) C644_=_C739( C644 C739 ) \nC644_=_C741( C644 C741 ) C644_=_C742( C644 C742 ) C644_=_C748( C644 C748 ) C644_=_C749( C644 C749 ) C644_=_C752( C644 C752 ) C644_=_C753( C644 C753 ) \nC644_=_C754( C644 C754 ) C645_=_C648( C645 C648 ) C645_=_C649( C645 C649 ) C645_=_C650( C645 C650 ) C645_=_C651( C645 C651 ) C645_=_C652( C645 C652 ) \nC645_=_C653( C645 C653 ) C645_=_C654( C645 C654 ) C645_=_C655( C645 C655 ) C645_=_C656( C645 C656 ) C645_=_C658( C645 C658 ) C645_=_C660( C645 C660 ) \nC645_=_C661( C645 C661 ) C645_=_C668( C645 C668 ) C645_=_C703( C645 C703 ) C645_=_C759( C645 C759 ) C645_=_C780( C645 C780 ) C645_=_C781( C645 C781 ) \nC645_=_C783( C645 C783 ) C645_=_C788( C645 C788 ) C645_=_C789( C645 C789 ) C645_=_C793( C645 C793 ) C645_=_C795( C645 C795 ) C645_=_C796( C645 C796 ) \nC645_=_C802( C645 C802 ) C645_=_C803( C645 C803 ) C645_=_C806( C645 C806 ) C645_=_C807( C645 C807 ) C645_=_C808( C645 C808 ) C648_=_C649( C648 C649 ) \nC648_=_C650( C648 C650 ) C648_=_C651( C648 C651 ) C648_=_C652( C648 C652 ) C648_=_C653( C648 C653 ) C648_=_C654( C648 C654 ) C648_=_C655( C648 C655 ) \nC648_=_C656( C648 C656 ) C648_=_C658( C648 C658 ) C648_=_C660( C648 C660 ) C648_=_C661( C648 C661 ) C648_=_C674( C648 C674 ) C648_=_C706( C648 C706 ) \nC648_=_C762( C648 C762 ) C648_=_C835( C648 C835 ) C648_=_C883( C648 C883 ) C648_=_C929( C648 C929 ) C648_=_C931( C648 C931 ) C648_=_C932( C648 C932 ) \nC648_=_C936( C648 C936 ) C648_=_C938( C648 C938 ) C648_=_C939( C648 C939 ) C648_=_C945( C648 C945 ) C648_=_C946( C648 C946 ) C648_=_C949( C648 C949 ) \nC648_=_C950( C648 C950 ) C648_=_C951( C648 C951 ) C649_=_C650( C649 C650 ) C649_=_C651( C649 C651 ) C649_=_C652( C649 C652 ) C649_=_C653( C649 C653 ) \nC649_=_C654( C649 C654 ) C649_=_C655( C649 C655 ) C649_=_C656( C649 C656 ) C649_=_C658( C649 C658 ) C649_=_C660( C649 C660 ) C649_=_C661( C649 C661 ) \nC649_=_C676( C649 C676 ) C649_=_C707( C649 C707 ) C649_=_C763( C649 C763 ) C649_=_C837( C649 C837 ) C649_=_C885( C649 C885 ) C649_=_C972( C649 C972 ) \nC649_=_C973( C649 C973 ) C649_=_C974( C649 C974 ) C649_=_C978( C649 C978 ) C649_=_C980( C649 C980 ) C649_=_C981( C649 C981 ) C649_=_C987( C649 C987 ) \nC649_=_C988( C649 C988 ) C649_=_C991( C649 C991 ) C649_=_C992( C649 C992 ) C649_=_C993( C649 C993 ) C650_=_C651( C650 C651 ) C650_=_C652( C650 C652 ) \nC650_=_C653( C650 C653 ) C650_=_C654( C650 C654 ) C650_=_C655( C650 C655 ) C650_=_C656( C650 C656 ) C650_=_C658( C650 C658 ) C650_=_C660( C650 C660 ) \nC650_=_C661( C650 C661 ) C650_=_C678( C650 C678 ) C650_=_C709( C650 C709 ) C650_=_C735( C650 C735 ) C650_=_C789( C650 C789 ) C650_=_C817( C650 C817 ) \nC650_=_C839( C650 C839 ) C650_=_C866( C650 C866 ) C650_=_C887( C650 C887 ) C650_=_C913( C650 C913 ) C650_=_C932( C650 C932 ) C650_=_C957( C650 C957 ) \nC650_=_C974( C650 C974 ) C650_=_C1012( C650 C1012 ) C650_=_C1014( C650 C1014 ) C650_=_C1015( C650 C1015 ) C650_=_C1017( C650 C1017 ) C650_=_C1020( C650 C1020 ) \nC650_=_C1021( C650 C1021 ) C650_=_C1022( C650 C1022 ) C650_=_C1023( C650 C1023 ) C650_=_C1024( C650 C1024 ) C650_=_C1025( C650 C1025 ) C650_=_C1026( C650 C1026 ) \nC650_=_C1027( C650 C1027 ) C650_=_C1028( C650 C1028 ) C650_=_C1030( C650 C1030 ) C650_=_C1031( C650 C1031 ) C650_=_C1032( C650 C1032 ) C650_=_C1033( C650 C1033 ) \nC650_=_C1034( C650 C1034 ) C650_=_C1035( C650 C1035 ) C651_=_C652( C651 C652 ) C651_=_C653( C651 C653 ) C651_=_C654( C651 C654 ) C651_=_C655( C651 C655 ) \nC651_=_C656( C651 C656 ) C651_=_C658( C651 C658 ) C651_=_C660( C651 C660 ) C651_=_C661( C651 C661 ) C651_=_C680( C651 C680 ) C651_=_C710( C651 C710 ) \nC651_=_C765( C651 C765 ) C651_=_C841( C651 C841 ) C651_=_C889( C651 C889 ) C651_=_C999( C651 C999 ) C651_=_C1014( C651 C1014 ) C651_=_C1051( C651 C1051 ) \nC651_=_C1052( C651 C1052 ) C651_=_C1054( C651 C1054 ) C651_=_C1055( C651 C1055 ) C651_=_C1061( C651 C1061 ) C651_=_C1062( C651 C1062 ) C651_=_C1065( C651 C1065 ) \nC651_=_C1066( C651 C1066 ) C651_=_C1067( C651 C1067 ) C652_=_C653( C652 C653 ) C652_=_C654( C652 C654 ) C652_=_C655( C652 C655 ) C652_=_C656( C652 C656 ) \nC652_=_C658( C652 C658 ) C652_=_C660( C652 C660 ) C652_=_C661( C652 C661 ) C652_=_C682( C652 C682 ) C652_=_C711( C652 C711 ) C652_=_C739( C652 C739 ) \nC652_=_C793( C652 C793 ) C652_=_C819( C652 C819 ) C652_=_C843( C652 C843 ) C652_=_C869( C652 C869 ) C652_=_C891( C652 C891 ) C652_=_C915( C652 C915 ) \nC652_=_C936( C652 C936 ) C652_=_C959( C652 C959 ) C652_=_C978( C652 C978 ) C652_=_C1037( C652 C1037 ) C652_=_C1052( C652 C1052 ) C652_=_C1072( C652 C1072 ) \nC652_=_C1085( C652 C1085 ) C652_=_C1089( C652 C1089 ) C652_=_C1090( C652 C1090 ) C652_=_C1091( C652 C1091 ) C652_=_C1092( C652 C1092 ) C652_=_C1093( C652 C1093 ) \nC652_=_C1094( C652 C1094 ) C652_=_C1095( C652 C1095 ) C652_=_C1096( C652 C1096 ) C652_=_C1097( C652 C1097 ) C652_=_C1099( C652 C1099 ) C652_=_C1100( C652 C1100 ) \nC652_=_C1101( C652 C1101 ) C652_=_C1102( C652 C1102 ) C652_=_C1103( C652 C1103 ) C652_=_C1104( C652 C1104 ) C653_=_C654( C653 C654 ) C653_=_C655( C653 C655 ) \nC653_=_C656( C653 C656 ) C653_=_C658( C653 C658 ) C653_=_C660( C653 C660 ) C653_=_C661( C653 C661 ) C653_=_C684( C653 C684 ) C653_=_C712( C653 C712 ) \nC653_=_C741( C653 C741 ) C653_=_C795( C653 C795 ) C653_=_C820( C653 C820 ) C653_=_C845( C653 C845 ) C653_=_C870( C653 C870 ) C653_=_C893( C653 C893 ) \nC653_=_C916( C653 C916 ) C653_=_C938( C653 C938 ) C653_=_C960( C653 C960 ) C653_=_C980( C653 C980 ) C653_=_C1038( C653 C1038 ) C653_=_C1054( C653 C1054 ) \nC653_=_C1073( C653 C1073 ) C653_=_C1105( C653 C1105 ) C653_=_C1118( C653 C1118 ) C653_=_C1119( C653 C1119 ) C653_=_C1120( C653 C1120 ) C653_=_C1121( C653 C1121 ) \nC653_=_C1122( C653 C1122 ) C653_=_C1123( C653 C1123 ) C653_=_C1124( C653 C1124 ) C653_=_C1125( C653 C1125 ) C653_=_C1126( C653 C1126 ) C653_=_C1128( C653 C1128 ) \nC653_=_C1129( C653 C1129 ) C653_=_C1130( C653 C1130 ) C653_=_C1131( C653 C1131 ) C653_=_C1132( C653 C1132 ) C653_=_C1133( C653 C1133 ) C654_=_C655( C654 C655 ) \nC654_=_C656( C654 C656 ) C654_=_C658( C654 C658 ) C654_=_C660( C654 C660 ) C654_=_C661( C654 C661 ) C654_=_C686( C654 C686 ) C654_=_C713( C654 C713 ) \nC654_=_C769( C654 C769 ) C654_=_C847( C654 C847 ) C654_=_C895( C654 C895 ) C654_=_C1002( C654 C1002 ) C654_=_C1020( C654 C1020 ) C654_=_C1089( C654 C1089 ) \nC654_=_C1118( C654 C1118 ) C654_=_C1134( C654 C1134 ) C654_=_C1145( C654 C1145 ) C654_=_C1149( C654 C1149 ) C654_=_C1150( C654 C1150 ) C654_=_C1153( C654 C1153 ) \nC654_=_C1154( C654 C1154 ) C654_=_C1155( C654 C1155 ) C655_=_C656( C655 C656 ) C655_=_C658( C655 C658 ) C655_=_C660( C655 C660 ) C655_=_C661( C655 C661 ) \nC655_=_C688( C655 C688 ) C655_=_C714( C655 C714 ) C655_=_C770( C655 C770 ) C655_=_C849( C655 C849 ) C655_=_C897( C655 C897 ) C655_=_C1003( C655 C1003 ) \nC655_=_C1022( C655 C1022 ) C655_=_C1091( C655 C1091 ) C655_=_C1120( C655 C1120 ) C655_=_C1135( C655 C1135 ) C655_=_C1170( C655 C1170 ) C655_=_C1172( C655 C1172 ) \nC655_=_C1173( C655 C1173 ) C655_=_C1176( C655 C1176 ) C655_=_C1177( C655 C1177 ) C655_=_C1178( C655 C1178 ) C656_=_C658( C656 C658 ) C656_=_C660( C656 C660 ) \nC656_=_C661( C656 C661 ) C656_=_C690( C656 C690 ) C656_=_C715( C656 C715 ) C656_=_C771( C656 C771 ) C656_=_C851( C656 C851 ) C656_=_C899( C656 C899 ) \nC656_=_C1004( C656 C1004 ) C656_=_C1024( C656 C1024 ) C656_=_C1093( C656 C1093 ) C656_=_C1122( C656 C1122 ) C656_=_C1136( C656 C1136 ) C656_=_C1192( C656 C1192 ) \nC656_=_C1193( C656 C1193 ) C656_=_C1194( C656 C1194 ) C656_=_C1197( C656 C1197 ) C656_=_C1198( C656 C1198 ) C656_=_C1199( C656 C1199 ) C658_=_C660( C658 C660 ) \nC658_=_C661( C658 C661 ) C658_=_C694( C658 C694 ) C658_=_C717( C658 C717 ) C658_=_C773( C658 C773 ) C658_=_C855( C658 C855 ) C658_=_C903( C658 C903 ) \nC658_=_C1006( C658 C1006 ) C658_=_C1028( C658 C1028 ) C658_=_C1097( C658 C1097 ) C658_=_C1126( C658 C1126 ) C658_=_C1138( C658 C1138 ) C658_=_C1205( C658 C1205 ) \nC658_=_C1213( C658 C1213 ) C658_=_C1228( C658 C1228 ) C658_=_C1229( C658 C1229 ) C658_=_C1230( C658 C1230 ) C658_=_C1231( C658 C1231 ) C660_=_C661( C660 C661 ) \nC660_=_C698( C660 C698 ) C660_=_C719( C660 C719 ) C660_=_C775( C660 C775 ) C660_=_C859( C660 C859 ) C660_=_C907(</w:t>
      </w:r>
    </w:p>
    <w:p>
      <w:pPr>
        <w:pStyle w:val="PreformattedText"/>
        <w:bidi w:val="0"/>
        <w:spacing w:before="0" w:after="0"/>
        <w:jc w:val="left"/>
        <w:rPr/>
      </w:pPr>
      <w:r>
        <w:rPr/>
        <w:t xml:space="preserve"> </w:t>
      </w:r>
      <w:r>
        <w:rPr/>
        <w:t>C660 C907 ) C660_=_C1008( C660 C1008 ) \nC660_=_C1032( C660 C1032 ) C660_=_C1101( C660 C1101 ) C660_=_C1130( C660 C1130 ) C660_=_C1140( C660 C1140 ) C660_=_C1207( C660 C1207 ) C660_=_C1217( C660 C1217 ) \nC660_=_C1237( C660 C1237 ) C660_=_C1243( C660 C1243 ) C660_=_C1247( C660 C1247 ) C660_=_C1252( C660 C1252 ) C661_=_C700( C661 C700 ) C661_=_C720( C661 C720 ) \nC661_=_C776( C661 C776 ) C661_=_C861( C661 C861 ) C661_=_C909( C661 C909 ) C661_=_C1009( C661 C1009 ) C661_=_C1034( C661 C1034 ) C661_=_C1103( C661 C1103 ) \nC661_=_C1132( C661 C1132 ) C661_=_C1141( C661 C1141 ) C661_=_C1208( C661 C1208 ) C661_=_C1219( C661 C1219 ) C661_=_C1238( C661 C1238 ) C661_=_C1245( C661 C1245 ) \nC661_=_C1248( C661 C1248 ) C661_=_C1259( C661 C1259 ) C665_=_C666( C665 C666 ) C665_=_C667( C665 C667 ) C665_=_C668( C665 C668 ) C665_=_C669( C665 C669 ) \nC665_=_C671( C665 C671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3( C665 C693 ) C665_=_C694( C665 C694 ) C665_=_C695( C665 C695 ) C665_=_C698( C665 C698 ) C665_=_C699( C665 C699 ) \nC665_=_C700( C665 C700 ) C665_=_C701( C665 C701 ) C666_=_C667( C666 C667 ) C666_=_C668( C666 C668 ) C666_=_C669( C666 C669 ) C666_=_C671( C666 C671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3( C666 C693 ) C666_=_C694( C666 C694 ) C666_=_C695( C666 C695 ) C666_=_C698( C666 C698 ) C666_=_C699( C666 C699 ) C666_=_C700( C666 C700 ) \nC666_=_C701( C666 C701 ) C666_=_C702( C666 C702 ) C666_=_C723( C666 C723 ) C666_=_C724( C666 C724 ) C666_=_C727( C666 C727 ) C666_=_C729( C666 C729 ) \nC666_=_C734( C666 C734 ) C666_=_C735( C666 C735 ) C666_=_C739( C666 C739 ) C666_=_C741( C666 C741 ) C666_=_C742( C666 C742 ) C666_=_C748( C666 C748 ) \nC666_=_C749( C666 C749 ) C666_=_C752( C666 C752 ) C666_=_C753( C666 C753 ) C666_=_C754( C666 C754 ) C667_=_C668( C667 C668 ) C667_=_C669( C667 C669 ) \nC667_=_C671( C667 C671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3( C667 C693 ) C667_=_C694( C667 C694 ) C667_=_C695( C667 C695 ) C667_=_C698( C667 C698 ) C667_=_C699( C667 C699 ) \nC667_=_C700( C667 C700 ) C667_=_C701( C667 C701 ) C667_=_C723( C667 C723 ) C667_=_C759( C667 C759 ) C667_=_C760( C667 C760 ) C667_=_C761( C667 C761 ) \nC667_=_C762( C667 C762 ) C667_=_C763( C667 C763 ) C667_=_C765( C667 C765 ) C667_=_C767( C667 C767 ) C667_=_C769( C667 C769 ) C667_=_C770( C667 C770 ) \nC667_=_C771( C667 C771 ) C667_=_C772( C667 C772 ) C667_=_C773( C667 C773 ) C667_=_C774( C667 C774 ) C667_=_C775( C667 C775 ) C667_=_C776( C667 C776 ) \nC668_=_C669( C668 C669 ) C668_=_C671( C668 C671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3( C668 C693 ) C668_=_C694( C668 C694 ) C668_=_C695( C668 C695 ) C668_=_C698( C668 C698 ) \nC668_=_C699( C668 C699 ) C668_=_C700( C668 C700 ) C668_=_C701( C668 C701 ) C668_=_C703( C668 C703 ) C668_=_C759( C668 C759 ) C668_=_C780( C668 C780 ) \nC668_=_C781( C668 C781 ) C668_=_C783( C668 C783 ) C668_=_C788( C668 C788 ) C668_=_C789( C668 C789 ) C668_=_C793( C668 C793 ) C668_=_C795( C668 C795 ) \nC668_=_C796( C668 C796 ) C668_=_C802( C668 C802 ) C668_=_C803( C668 C803 ) C668_=_C806( C668 C806 ) C668_=_C807( C668 C807 ) C668_=_C808( C668 C808 ) \nC669_=_C671( C669 C671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3( C669 C693 ) C669_=_C694( C669 C694 ) C669_=_C695( C669 C695 ) C669_=_C698( C669 C698 ) C669_=_C699( C669 C699 ) \nC669_=_C700( C669 C700 ) C669_=_C701( C669 C701 ) C669_=_C813( C669 C813 ) C669_=_C814( C669 C814 ) C669_=_C817( C669 C817 ) C669_=_C819( C669 C819 ) \nC669_=_C820( C669 C820 ) C669_=_C824( C669 C824 ) C669_=_C826( C669 C826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3( C671 C693 ) C671_=_C694( C671 C694 ) C671_=_C695( C671 C695 ) \nC671_=_C698( C671 C698 ) C671_=_C699( C671 C699 ) C671_=_C700( C671 C700 ) C671_=_C701( C671 C701 ) C671_=_C831( C671 C831 ) C671_=_C863( C671 C863 ) \nC671_=_C866( C671 C866 ) C671_=_C869( C671 C869 ) C671_=_C870( C671 C870 ) C671_=_C874( C671 C874 ) C671_=_C876( C671 C876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3( C673 C693 ) C673_=_C694( C673 C694 ) \nC673_=_C695( C673 C695 ) C673_=_C698( C673 C698 ) C673_=_C699( C673 C699 ) C673_=_C700( C673 C700 ) C673_=_C701( C673 C701 ) C673_=_C834( C673 C834 ) \nC673_=_C881( C673 C881 ) C673_=_C913( C673 C913 ) C673_=_C915( C673 C915 ) C673_=_C916( C673 C916 ) C673_=_C917( C673 C917 ) C673_=_C921( C673 C921 ) \nC673_=_C923( C673 C923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3( C674 C693 ) \nC674_=_C694( C674 C694 ) C674_=_C695( C674 C695 ) C674_=_C698( C674 C698 ) C674_=_C699( C674 C699 ) C674_=_C700( C674 C700 ) C674_=_C701( C674 C701 ) \nC674_=_C706( C674 C706 ) C674_=_C762( C674 C762 ) C674_=_C835( C674 C835 ) C674_=_C883( C674 C883 ) C674_=_C929( C674 C929 ) C674_=_C931( C674 C931 ) \nC674_=_C932( C674 C932 ) C674_=_C936( C674 C936 ) C674_=_C938( C674 C938 ) C674_=_C939( C674 C939 ) C674_=_C945( C674 C945 ) C674_=_C946( C674 C946 ) \nC674_=_C949( C674 C949 ) C674_=_C950( C674 C950 ) C674_=_C951( C674 C951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3( C675 C693 ) C675_=_C694( C675 C694 ) C675_=_C695( C675 C695 ) C675_=_C698( C675 C698 ) C675_=_C699( C675 C699 ) C675_=_C700( C675 C700 ) \nC675_=_C701( C675 C701 ) C675_=_C836( C675 C836 ) C675_=_C884( C675 C884 ) C675_=_C957( C675 C957 ) C675_=_C959( C675 C959 ) C675_=_C960( C675 C960 ) \nC675_=_C964( C675 C964 ) C675_=_C966( C675 C966 ) C675_=_C967( C675 C967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3( C676 C693 ) \nC676_=_C694( C676 C694 ) C676_=_C695( C676 C695 ) C676_=_C698( C676 C698 ) C676_=_C699( C676 C699 ) C676_=_C700( C676 C700 ) C676_=_C701( C676 C701 ) \nC676_=_C707( C676 C707 ) C676_=_C763( C676 C763 ) C676_=_C837( C676 C837 ) C676_=_C885( C676 C885 ) C676_=_C972( C676 C972 ) C676_=_C973( C676 C973 ) \nC676_=_C974( C676 C974 ) C676_=_C978( C676 C978 ) C676_=_C980( C676 C980 ) C676_=_C981( C676 C981 ) C676_=_C987( C676 C987 ) C676_=_C988( C676 C988 ) \nC676_=_C991( C676 C991 ) C676_=_C992( C676 C992 ) C676_=_C993( C676 C993 ) C677_=_C678( C677</w:t>
      </w:r>
    </w:p>
    <w:p>
      <w:pPr>
        <w:pStyle w:val="PreformattedText"/>
        <w:bidi w:val="0"/>
        <w:spacing w:before="0" w:after="0"/>
        <w:jc w:val="left"/>
        <w:rPr/>
      </w:pPr>
      <w:r>
        <w:rPr/>
        <w:t xml:space="preserve"> </w:t>
      </w:r>
      <w:r>
        <w:rPr/>
        <w:t>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3( C677 C693 ) C677_=_C694( C677 C694 ) \nC677_=_C695( C677 C695 ) C677_=_C698( C677 C698 ) C677_=_C699( C677 C699 ) C677_=_C700( C677 C700 ) C677_=_C701( C677 C701 ) C677_=_C708( C677 C708 ) \nC677_=_C734( C677 C734 ) C677_=_C788( C677 C788 ) C677_=_C838( C677 C838 ) C677_=_C886( C677 C886 ) C677_=_C931( C677 C931 ) C677_=_C972( C677 C972 ) \nC677_=_C999( C677 C999 ) C677_=_C1002( C677 C1002 ) C677_=_C1003( C677 C1003 ) C677_=_C1004( C677 C1004 ) C677_=_C1005( C677 C1005 ) C677_=_C1006( C677 C1006 ) \nC677_=_C1007( C677 C1007 ) C677_=_C1008( C677 C1008 ) C677_=_C1009( C677 C1009 ) C678_=_C679( C678 C679 ) C678_=_C680( C678 C680 ) C678_=_C681( C678 C681 ) \nC678_=_C682( C678 C682 ) C678_=_C683( C678 C683 ) C678_=_C684( C678 C684 ) C678_=_C685( C678 C685 ) C678_=_C686( C678 C686 ) C678_=_C687( C678 C687 ) \nC678_=_C688( C678 C688 ) C678_=_C689( C678 C689 ) C678_=_C690( C678 C690 ) C678_=_C693( C678 C693 ) C678_=_C694( C678 C694 ) C678_=_C695( C678 C695 ) \nC678_=_C698( C678 C698 ) C678_=_C699( C678 C699 ) C678_=_C700( C678 C700 ) C678_=_C701( C678 C701 ) C678_=_C709( C678 C709 ) C678_=_C735( C678 C735 ) \nC678_=_C789( C678 C789 ) C678_=_C817( C678 C817 ) C678_=_C839( C678 C839 ) C678_=_C866( C678 C866 ) C678_=_C887( C678 C887 ) C678_=_C913( C678 C913 ) \nC678_=_C932( C678 C932 ) C678_=_C957( C678 C957 ) C678_=_C974( C678 C974 ) C678_=_C1012( C678 C1012 ) C678_=_C1014( C678 C1014 ) C678_=_C1015( C678 C1015 ) \nC678_=_C1017( C678 C1017 ) C678_=_C1020( C678 C1020 ) C678_=_C1021( C678 C1021 ) C678_=_C1022( C678 C1022 ) C678_=_C1023( C678 C1023 ) C678_=_C1024( C678 C1024 ) \nC678_=_C1025( C678 C1025 ) C678_=_C1026( C678 C1026 ) C678_=_C1027( C678 C1027 ) C678_=_C1028( C678 C1028 ) C678_=_C1030( C678 C1030 ) C678_=_C1031( C678 C1031 ) \nC678_=_C1032( C678 C1032 ) C678_=_C1033( C678 C1033 ) C678_=_C1034( C678 C1034 ) C678_=_C1035( C678 C1035 ) C679_=_C680( C679 C680 ) C679_=_C681( C679 C681 ) \nC679_=_C682( C679 C682 ) C679_=_C683( C679 C683 ) C679_=_C684( C679 C684 ) C679_=_C685( C679 C685 ) C679_=_C686( C679 C686 ) C679_=_C687( C679 C687 ) \nC679_=_C688( C679 C688 ) C679_=_C689( C679 C689 ) C679_=_C690( C679 C690 ) C679_=_C693( C679 C693 ) C679_=_C694( C679 C694 ) C679_=_C695( C679 C695 ) \nC679_=_C698( C679 C698 ) C679_=_C699( C679 C699 ) C679_=_C700( C679 C700 ) C679_=_C701( C679 C701 ) C679_=_C840( C679 C840 ) C679_=_C888( C679 C888 ) \nC679_=_C1012( C679 C1012 ) C679_=_C1037( C679 C1037 ) C679_=_C1038( C679 C1038 ) C679_=_C1043( C679 C1043 ) C679_=_C1045( C679 C1045 ) C680_=_C681( C680 C681 ) \nC680_=_C682( C680 C682 ) C680_=_C683( C680 C683 ) C680_=_C684( C680 C684 ) C680_=_C685( C680 C685 ) C680_=_C686( C680 C686 ) C680_=_C687( C680 C687 ) \nC680_=_C688( C680 C688 ) C680_=_C689( C680 C689 ) C680_=_C690( C680 C690 ) C680_=_C693( C680 C693 ) C680_=_C694( C680 C694 ) C680_=_C695( C680 C695 ) \nC680_=_C698( C680 C698 ) C680_=_C699( C680 C699 ) C680_=_C700( C680 C700 ) C680_=_C701( C680 C701 ) C680_=_C710( C680 C710 ) C680_=_C765( C680 C765 ) \nC680_=_C841( C680 C841 ) C680_=_C889( C680 C889 ) C680_=_C999( C680 C999 ) C680_=_C1014( C680 C1014 ) C680_=_C1051( C680 C1051 ) C680_=_C1052( C680 C1052 ) \nC680_=_C1054( C680 C1054 ) C680_=_C1055( C680 C1055 ) C680_=_C1061( C680 C1061 ) C680_=_C1062( C680 C1062 ) C680_=_C1065( C680 C1065 ) C680_=_C1066( C680 C1066 ) \nC680_=_C1067( C680 C1067 ) C681_=_C682( C681 C682 ) C681_=_C683( C681 C683 ) C681_=_C684( C681 C684 ) C681_=_C685( C681 C685 ) C681_=_C686( C681 C686 ) \nC681_=_C687( C681 C687 ) C681_=_C688( C681 C688 ) C681_=_C689( C681 C689 ) C681_=_C690( C681 C690 ) C681_=_C693( C681 C693 ) C681_=_C694( C681 C694 ) \nC681_=_C695( C681 C695 ) C681_=_C698( C681 C698 ) C681_=_C699( C681 C699 ) C681_=_C700( C681 C700 ) C681_=_C701( C681 C701 ) C681_=_C842( C681 C842 ) \nC681_=_C890( C681 C890 ) C681_=_C1015( C681 C1015 ) C681_=_C1072( C681 C1072 ) C681_=_C1073( C681 C1073 ) C681_=_C1077( C681 C1077 ) C681_=_C1079( C681 C1079 ) \nC682_=_C683( C682 C683 ) C682_=_C684( C682 C684 ) C682_=_C685( C682 C685 ) C682_=_C686( C682 C686 ) C682_=_C687( C682 C687 ) C682_=_C688( C682 C688 ) \nC682_=_C689( C682 C689 ) C682_=_C690( C682 C690 ) C682_=_C693( C682 C693 ) C682_=_C694( C682 C694 ) C682_=_C695( C682 C695 ) C682_=_C698( C682 C698 ) \nC682_=_C699( C682 C699 ) C682_=_C700( C682 C700 ) C682_=_C701( C682 C701 ) C682_=_C711( C682 C711 ) C682_=_C739( C682 C739 ) C682_=_C793( C682 C793 ) \nC682_=_C819( C682 C819 ) C682_=_C843( C682 C843 ) C682_=_C869( C682 C869 ) C682_=_C891( C682 C891 ) C682_=_C915( C682 C915 ) C682_=_C936( C682 C936 ) \nC682_=_C959( C682 C959 ) C682_=_C978( C682 C978 ) C682_=_C1037( C682 C1037 ) C682_=_C1052( C682 C1052 ) C682_=_C1072( C682 C1072 ) C682_=_C1085( C682 C1085 ) \nC682_=_C1089( C682 C1089 ) C682_=_C1090( C682 C1090 ) C682_=_C1091( C682 C1091 ) C682_=_C1092( C682 C1092 ) C682_=_C1093( C682 C1093 ) C682_=_C1094( C682 C1094 ) \nC682_=_C1095( C682 C1095 ) C682_=_C1096( C682 C1096 ) C682_=_C1097( C682 C1097 ) C682_=_C1099( C682 C1099 ) C682_=_C1100( C682 C1100 ) C682_=_C1101( C682 C1101 ) \nC682_=_C1102( C682 C1102 ) C682_=_C1103( C682 C1103 ) C682_=_C1104( C682 C1104 ) C683_=_C684( C683 C684 ) C683_=_C685( C683 C685 ) C683_=_C686( C683 C686 ) \nC683_=_C687( C683 C687 ) C683_=_C688( C683 C688 ) C683_=_C689( C683 C689 ) C683_=_C690( C683 C690 ) C683_=_C693( C683 C693 ) C683_=_C694( C683 C694 ) \nC683_=_C695( C683 C695 ) C683_=_C698( C683 C698 ) C683_=_C699( C683 C699 ) C683_=_C700( C683 C700 ) C683_=_C701( C683 C701 ) C683_=_C767( C683 C767 ) \nC683_=_C844( C683 C844 ) C683_=_C892( C683 C892 ) C683_=_C1017( C683 C1017 ) C683_=_C1085( C683 C1085 ) C683_=_C1105( C683 C1105 ) C683_=_C1109( C683 C1109 ) \nC683_=_C1111( C683 C1111 ) C684_=_C685( C684 C685 ) C684_=_C686( C684 C686 ) C684_=_C687( C684 C687 ) C684_=_C688( C684 C688 ) C684_=_C689( C684 C689 ) \nC684_=_C690( C684 C690 ) C684_=_C693( C684 C693 ) C684_=_C694( C684 C694 ) C684_=_C695( C684 C695 ) C684_=_C698( C684 C698 ) C684_=_C699( C684 C699 ) \nC684_=_C700( C684 C700 ) C684_=_C701( C684 C701 ) C684_=_C712( C684 C712 ) C684_=_C741( C684 C741 ) C684_=_C795( C684 C795 ) C684_=_C820( C684 C820 ) \nC684_=_C845( C684 C845 ) C684_=_C870( C684 C870 ) C684_=_C893( C684 C893 ) C684_=_C916( C684 C916 ) C684_=_C938( C684 C938 ) C684_=_C960( C684 C960 ) \nC684_=_C980( C684 C980 ) C684_=_C1038( C684 C1038 ) C684_=_C1054( C684 C1054 ) C684_=_C1073( C684 C1073 ) C684_=_C1105( C684 C1105 ) C684_=_C1118( C684 C1118 ) \nC684_=_C1119( C684 C1119 ) C684_=_C1120( C684 C1120 ) C684_=_C1121( C684 C1121 ) C684_=_C1122( C684 C1122 ) C684_=_C1123( C684 C1123 ) C684_=_C1124( C684 C1124 ) \nC684_=_C1125( C684 C1125 ) C684_=_C1126( C684 C1126 ) C684_=_C1128( C684 C1128 ) C684_=_C1129( C684 C1129 ) C684_=_C1130( C684 C1130 ) C684_=_C1131( C684 C1131 ) \nC684_=_C1132( C684 C1132 ) C684_=_C1133( C684 C1133 ) C685_=_C686( C685 C686 ) C685_=_C687( C685 C687 ) C685_=_C688( C685 C688 ) C685_=_C689( C685 C689 ) \nC685_=_C690( C685 C690 ) C685_=_C693( C685 C693 ) C685_=_C694( C685 C694 ) C685_=_C695( C685 C695 ) C685_=_C698( C685 C698 ) C685_=_C699( C685 C699 ) \nC685_=_C700( C685 C700 ) C685_=_C701( C685 C701 ) C685_=_C742( C685 C742 ) C685_=_C796( C685 C796 ) C685_=_C846( C685 C846 ) C685_=_C894( C685 C894 ) \nC685_=_C917( C685 C917 ) C685_=_C939( C685 C939 ) C685_=_C981( C685 C981 ) C685_=_C1055( C685 C1055 ) C685_=_C1134( C685 C1134 ) C685_=_C1135( C685 C1135 ) \nC685_=_C1136( C685 C1136 ) C685_=_C1137( C685 C1137 ) C685_=_C1138( C685 C1138 ) C685_=_C1139( C685 C1139 ) C685_=_C1140( C685 C1140 ) C685_=_C1141( C685 C1141 ) \nC686_=_C687( C686 C687 ) C686_=_C688( C686 C688 ) C686_=_C689( C686 C689 ) C686_=_C690( C686 C690 ) C686_=_C693( C686 C693 ) C686_=_C694( C686 C694 ) \nC686_=_C695( C686 C695 ) C686_=_C698( C686 C698 ) C686_=_C699( C686 C699 ) C686_=_C700( C686 C700 ) C686_=_C701( C686 C701 ) C686_=_C713( C686 C713 ) \nC686_=_C769( C686 C769 ) C686_=_C847( C686 C847 ) C686_=_C895( C686 C895 ) C686_=_C1002( C686 C1002 ) C686_=_C1020( C686 C1020 ) C686_=_C1089( C686 C1089 ) \nC686_=_C1118( C686 C1118 ) C686_=_C1134( C686 C1134 ) C686_=_C1145( C686 C1145 ) C686_=_C1149( C686 C1149 ) C686_=_C1150( C686 C1150 ) C686_=_C1153( C686 C1153 ) \nC686_=_C1154( C686 C1154 ) C686_=_C1155( C686 C1155 ) C687_=_C688( C687 C688 ) C687_=_C689( C687 C689 ) C687_=_C690( C687 C690 ) C687_=_C693( C687 C693 ) \nC687_=_C694( C687 C694 ) C687_=_C695( C687 C695 ) C687_=_C698( C687 C698 ) C687_=_C699( C687 C699 ) C687_=_C700( C687 C700 ) C687_=_C701( C687 C701 ) \nC687_=_C848( C687 C848 ) C687_=_C896( C687 C896 ) C687_=_C1021( C687 C1021 ) C687_=_C1090( C687 C1090 ) C687_=_C1119( C687 C1119 ) C687_=_C1162( C687 C1162 ) \nC687_=_C1164( C687 C1164 ) C688_=_C689( C688 C689 ) C688_=_C690( C688 C690 ) C688_=_C693( C688 C693 ) C688_=_C694( C688 C694 ) C688_=_C695( C688 C695 ) \nC688_=_C698( C688 C698 ) C688_=_C699( C688 C699 ) C688_=_C700( C688 C700 ) C688_=_C701( C688 C701 ) C688_=_C714( C688 C714 ) C688_=_C770( C688 C770 ) \nC688_=_C849( C688 C849 ) C688_=_C897( C688 C897 ) C688_=_C1003( C688 C1003 ) C688_=_C1022( C688 C1022 ) C688_=_C1091( C688 C1091 ) C688_=_C1120( C688 C1120 ) \nC688_=_C1135( C688 C1135 ) C688_=_C1170( C688 C1170 ) C688_=_C1172( C688 C1172 ) C688_=_C1173( C688 C1173 ) C688_=_C1176( C688 C1176 ) C688_=_C1177( C688 C1177 ) \nC688_=_C1178( C688 C1178 ) C689_=_C690( C689 C690 ) C689_=_C693( C689 C693 ) C689_=_C694( C689 C694 ) C689_=_C695( C689 C695 ) C689_=_C698( C689 C698 ) \nC689_=_C699( C689 C699 ) C689_=_C700( C689 C700 ) C689_=_C701( C689 C701 ) C689_=_C850( C689 C850 ) C689_=_C898( C689 C898 ) C689_=_C1023( C689 C1023 ) \nC689_=_C1092(</w:t>
      </w:r>
    </w:p>
    <w:p>
      <w:pPr>
        <w:pStyle w:val="PreformattedText"/>
        <w:bidi w:val="0"/>
        <w:spacing w:before="0" w:after="0"/>
        <w:jc w:val="left"/>
        <w:rPr/>
      </w:pPr>
      <w:r>
        <w:rPr/>
        <w:t xml:space="preserve"> </w:t>
      </w:r>
      <w:r>
        <w:rPr/>
        <w:t>C689 C1092 ) C689_=_C1121( C689 C1121 ) C689_=_C1184( C689 C1184 ) C689_=_C1186( C689 C1186 ) C690_=_C693( C690 C693 ) C690_=_C694( C690 C694 ) \nC690_=_C695( C690 C695 ) C690_=_C698( C690 C698 ) C690_=_C699( C690 C699 ) C690_=_C700( C690 C700 ) C690_=_C701( C690 C701 ) C690_=_C715( C690 C715 ) \nC690_=_C771( C690 C771 ) C690_=_C851( C690 C851 ) C690_=_C899( C690 C899 ) C690_=_C1004( C690 C1004 ) C690_=_C1024( C690 C1024 ) C690_=_C1093( C690 C1093 ) \nC690_=_C1122( C690 C1122 ) C690_=_C1136( C690 C1136 ) C690_=_C1192( C690 C1192 ) C690_=_C1193( C690 C1193 ) C690_=_C1194( C690 C1194 ) C690_=_C1197( C690 C1197 ) \nC690_=_C1198( C690 C1198 ) C690_=_C1199( C690 C1199 ) C693_=_C694( C693 C694 ) C693_=_C695( C693 C695 ) C693_=_C698( C693 C698 ) C693_=_C699( C693 C699 ) \nC693_=_C700( C693 C700 ) C693_=_C701( C693 C701 ) C693_=_C854( C693 C854 ) C693_=_C902( C693 C902 ) C693_=_C1027( C693 C1027 ) C693_=_C1096( C693 C1096 ) \nC693_=_C1125( C693 C1125 ) C693_=_C1211( C693 C1211 ) C693_=_C1222( C693 C1222 ) C694_=_C695( C694 C695 ) C694_=_C698( C694 C698 ) C694_=_C699( C694 C699 ) \nC694_=_C700( C694 C700 ) C694_=_C701( C694 C701 ) C694_=_C717( C694 C717 ) C694_=_C773( C694 C773 ) C694_=_C855( C694 C855 ) C694_=_C903( C694 C903 ) \nC694_=_C1006( C694 C1006 ) C694_=_C1028( C694 C1028 ) C694_=_C1097( C694 C1097 ) C694_=_C1126( C694 C1126 ) C694_=_C1138( C694 C1138 ) C694_=_C1205( C694 C1205 ) \nC694_=_C1213( C694 C1213 ) C694_=_C1228( C694 C1228 ) C694_=_C1229( C694 C1229 ) C694_=_C1230( C694 C1230 ) C694_=_C1231( C694 C1231 ) C695_=_C698( C695 C698 ) \nC695_=_C699( C695 C699 ) C695_=_C700( C695 C700 ) C695_=_C701( C695 C701 ) C695_=_C752( C695 C752 ) C695_=_C806( C695 C806 ) C695_=_C856( C695 C856 ) \nC695_=_C904( C695 C904 ) C695_=_C949( C695 C949 ) C695_=_C991( C695 C991 ) C695_=_C1065( C695 C1065 ) C695_=_C1153( C695 C1153 ) C695_=_C1176( C695 C1176 ) \nC695_=_C1197( C695 C1197 ) C695_=_C1214( C695 C1214 ) C695_=_C1228( C695 C1228 ) C695_=_C1236( C695 C1236 ) C695_=_C1237( C695 C1237 ) C695_=_C1238( C695 C1238 ) \nC698_=_C699( C698 C699 ) C698_=_C700( C698 C700 ) C698_=_C701( C698 C701 ) C698_=_C719( C698 C719 ) C698_=_C775( C698 C775 ) C698_=_C859( C698 C859 ) \nC698_=_C907( C698 C907 ) C698_=_C1008( C698 C1008 ) C698_=_C1032( C698 C1032 ) C698_=_C1101( C698 C1101 ) C698_=_C1130( C698 C1130 ) C698_=_C1140( C698 C1140 ) \nC698_=_C1207( C698 C1207 ) C698_=_C1217( C698 C1217 ) C698_=_C1237( C698 C1237 ) C698_=_C1243( C698 C1243 ) C698_=_C1247( C698 C1247 ) C698_=_C1252( C698 C1252 ) \nC699_=_C700( C699 C700 ) C699_=_C701( C699 C701 ) C699_=_C860( C699 C860 ) C699_=_C908( C699 C908 ) C699_=_C1033( C699 C1033 ) C699_=_C1102( C699 C1102 ) \nC699_=_C1131( C699 C1131 ) C699_=_C1218( C699 C1218 ) C699_=_C1244( C699 C1244 ) C700_=_C701( C700 C701 ) C700_=_C720( C700 C720 ) C700_=_C776( C700 C776 ) \nC700_=_C861( C700 C861 ) C700_=_C909( C700 C909 ) C700_=_C1009( C700 C1009 ) C700_=_C1034( C700 C1034 ) C700_=_C1103( C700 C1103 ) C700_=_C1132( C700 C1132 ) \nC700_=_C1141( C700 C1141 ) C700_=_C1208( C700 C1208 ) C700_=_C1219( C700 C1219 ) C700_=_C1238( C700 C1238 ) C700_=_C1245( C700 C1245 ) C700_=_C1248( C700 C1248 ) \nC700_=_C1259( C700 C1259 ) C701_=_C862( C701 C862 ) C701_=_C910( C701 C910 ) C701_=_C1035( C701 C1035 ) C701_=_C1104( C701 C1104 ) C701_=_C1133( C701 C1133 ) \nC701_=_C1220( C701 C1220 ) C701_=_C1246( C701 C1246 ) C702_=_C703( C702 C703 ) C702_=_C706( C702 C706 ) C702_=_C707( C702 C707 ) C702_=_C708( C702 C708 ) \nC702_=_C709( C702 C709 ) C702_=_C710( C702 C710 ) C702_=_C711( C702 C711 ) C702_=_C712( C702 C712 ) C702_=_C713( C702 C713 ) C702_=_C714( C702 C714 ) \nC702_=_C715( C702 C715 ) C702_=_C717( C702 C717 ) C702_=_C719( C702 C719 ) C702_=_C720( C702 C720 ) C702_=_C723( C702 C723 ) C702_=_C724( C702 C724 ) \nC702_=_C727( C702 C727 ) C702_=_C729( C702 C729 ) C702_=_C734( C702 C734 ) C702_=_C735( C702 C735 ) C702_=_C739( C702 C739 ) C702_=_C741( C702 C741 ) \nC702_=_C742( C702 C742 ) C702_=_C748( C702 C748 ) C702_=_C749( C702 C749 ) C702_=_C752( C702 C752 ) C702_=_C753( C702 C753 ) C702_=_C754( C702 C754 ) \nC703_=_C706( C703 C706 ) C703_=_C707( C703 C707 ) C703_=_C708( C703 C708 ) C703_=_C709( C703 C709 ) C703_=_C710( C703 C710 ) C703_=_C711( C703 C711 ) \nC703_=_C712( C703 C712 ) C703_=_C713( C703 C713 ) C703_=_C714( C703 C714 ) C703_=_C715( C703 C715 ) C703_=_C717( C703 C717 ) C703_=_C719( C703 C719 ) \nC703_=_C720( C703 C720 ) C703_=_C759( C703 C759 ) C703_=_C780( C703 C780 ) C703_=_C781( C703 C781 ) C703_=_C783( C703 C783 ) C703_=_C788( C703 C788 ) \nC703_=_C789( C703 C789 ) C703_=_C793( C703 C793 ) C703_=_C795( C703 C795 ) C703_=_C796( C703 C796 ) C703_=_C802( C703 C802 ) C703_=_C803( C703 C803 ) \nC703_=_C806( C703 C806 ) C703_=_C807( C703 C807 ) C703_=_C808( C703 C808 ) C706_=_C707( C706 C707 ) C706_=_C708( C706 C708 ) C706_=_C709( C706 C709 ) \nC706_=_C710( C706 C710 ) C706_=_C711( C706 C711 ) C706_=_C712( C706 C712 ) C706_=_C713( C706 C713 ) C706_=_C714( C706 C714 ) C706_=_C715( C706 C715 ) \nC706_=_C717( C706 C717 ) C706_=_C719( C706 C719 ) C706_=_C720( C706 C720 ) C706_=_C762( C706 C762 ) C706_=_C835( C706 C835 ) C706_=_C883( C706 C883 ) \nC706_=_C929( C706 C929 ) C706_=_C931( C706 C931 ) C706_=_C932( C706 C932 ) C706_=_C936( C706 C936 ) C706_=_C938( C706 C938 ) C706_=_C939( C706 C939 ) \nC706_=_C945( C706 C945 ) C706_=_C946( C706 C946 ) C706_=_C949( C706 C949 ) C706_=_C950( C706 C950 ) C706_=_C951( C706 C951 ) C707_=_C708( C707 C708 ) \nC707_=_C709( C707 C709 ) C707_=_C710( C707 C710 ) C707_=_C711( C707 C711 ) C707_=_C712( C707 C712 ) C707_=_C713( C707 C713 ) C707_=_C714( C707 C714 ) \nC707_=_C715( C707 C715 ) C707_=_C717( C707 C717 ) C707_=_C719( C707 C719 ) C707_=_C720( C707 C720 ) C707_=_C763( C707 C763 ) C707_=_C837( C707 C837 ) \nC707_=_C885( C707 C885 ) C707_=_C972( C707 C972 ) C707_=_C973( C707 C973 ) C707_=_C974( C707 C974 ) C707_=_C978( C707 C978 ) C707_=_C980( C707 C980 ) \nC707_=_C981( C707 C981 ) C707_=_C987( C707 C987 ) C707_=_C988( C707 C988 ) C707_=_C991( C707 C991 ) C707_=_C992( C707 C992 ) C707_=_C993( C707 C993 ) \nC708_=_C709( C708 C709 ) C708_=_C710( C708 C710 ) C708_=_C711( C708 C711 ) C708_=_C712( C708 C712 ) C708_=_C713( C708 C713 ) C708_=_C714( C708 C714 ) \nC708_=_C715( C708 C715 ) C708_=_C717( C708 C717 ) C708_=_C719( C708 C719 ) C708_=_C720( C708 C720 ) C708_=_C734( C708 C734 ) C708_=_C788( C708 C788 ) \nC708_=_C838( C708 C838 ) C708_=_C886( C708 C886 ) C708_=_C931( C708 C931 ) C708_=_C972( C708 C972 ) C708_=_C999( C708 C999 ) C708_=_C1002( C708 C1002 ) \nC708_=_C1003( C708 C1003 ) C708_=_C1004( C708 C1004 ) C708_=_C1005( C708 C1005 ) C708_=_C1006( C708 C1006 ) C708_=_C1007( C708 C1007 ) C708_=_C1008( C708 C1008 ) \nC708_=_C1009( C708 C1009 ) C709_=_C710( C709 C710 ) C709_=_C711( C709 C711 ) C709_=_C712( C709 C712 ) C709_=_C713( C709 C713 ) C709_=_C714( C709 C714 ) \nC709_=_C715( C709 C715 ) C709_=_C717( C709 C717 ) C709_=_C719( C709 C719 ) C709_=_C720( C709 C720 ) C709_=_C735( C709 C735 ) C709_=_C789( C709 C789 ) \nC709_=_C817( C709 C817 ) C709_=_C839( C709 C839 ) C709_=_C866( C709 C866 ) C709_=_C887( C709 C887 ) C709_=_C913( C709 C913 ) C709_=_C932( C709 C932 ) \nC709_=_C957( C709 C957 ) C709_=_C974( C709 C974 ) C709_=_C1012( C709 C1012 ) C709_=_C1014( C709 C1014 ) C709_=_C1015( C709 C1015 ) C709_=_C1017( C709 C1017 ) \nC709_=_C1020( C709 C1020 ) C709_=_C1021( C709 C1021 ) C709_=_C1022( C709 C1022 ) C709_=_C1023( C709 C1023 ) C709_=_C1024( C709 C1024 ) C709_=_C1025( C709 C1025 ) \nC709_=_C1026( C709 C1026 ) C709_=_C1027( C709 C1027 ) C709_=_C1028( C709 C1028 ) C709_=_C1030( C709 C1030 ) C709_=_C1031( C709 C1031 ) C709_=_C1032( C709 C1032 ) \nC709_=_C1033( C709 C1033 ) C709_=_C1034( C709 C1034 ) C709_=_C1035( C709 C1035 ) C710_=_C711( C710 C711 ) C710_=_C712( C710 C712 ) C710_=_C713( C710 C713 ) \nC710_=_C714( C710 C714 ) C710_=_C715( C710 C715 ) C710_=_C717( C710 C717 ) C710_=_C719( C710 C719 ) C710_=_C720( C710 C720 ) C710_=_C765( C710 C765 ) \nC710_=_C841( C710 C841 ) C710_=_C889( C710 C889 ) C710_=_C999( C710 C999 ) C710_=_C1014( C710 C1014 ) C710_=_C1051( C710 C1051 ) C710_=_C1052( C710 C1052 ) \nC710_=_C1054( C710 C1054 ) C710_=_C1055( C710 C1055 ) C710_=_C1061( C710 C1061 ) C710_=_C1062( C710 C1062 ) C710_=_C1065( C710 C1065 ) C710_=_C1066( C710 C1066 ) \nC710_=_C1067( C710 C1067 ) C711_=_C712( C711 C712 ) C711_=_C713( C711 C713 ) C711_=_C714( C711 C714 ) C711_=_C715( C711 C715 ) C711_=_C717( C711 C717 ) \nC711_=_C719( C711 C719 ) C711_=_C720( C711 C720 ) C711_=_C739( C711 C739 ) C711_=_C793( C711 C793 ) C711_=_C819( C711 C819 ) C711_=_C843( C711 C843 ) \nC711_=_C869( C711 C869 ) C711_=_C891( C711 C891 ) C711_=_C915( C711 C915 ) C711_=_C936( C711 C936 ) C711_=_C959( C711 C959 ) C711_=_C978( C711 C978 ) \nC711_=_C1037( C711 C1037 ) C711_=_C1052( C711 C1052 ) C711_=_C1072( C711 C1072 ) C711_=_C1085( C711 C1085 ) C711_=_C1089( C711 C1089 ) C711_=_C1090( C711 C1090 ) \nC711_=_C1091( C711 C1091 ) C711_=_C1092( C711 C1092 ) C711_=_C1093( C711 C1093 ) C711_=_C1094( C711 C1094 ) C711_=_C1095( C711 C1095 ) C711_=_C1096( C711 C1096 ) \nC711_=_C1097( C711 C1097 ) C711_=_C1099( C711 C1099 ) C711_=_C1100( C711 C1100 ) C711_=_C1101( C711 C1101 ) C711_=_C1102( C711 C1102 ) C711_=_C1103( C711 C1103 ) \nC711_=_C1104( C711 C1104 ) C712_=_C713( C712 C713 ) C712_=_C714( C712 C714 ) C712_=_C715( C712 C715 ) C712_=_C717( C712 C717 ) C712_=_C719( C712 C719 ) \nC712_=_C720( C712 C720 ) C712_=_C741( C712 C741 ) C712_=_C795( C712 C795 ) C712_=_C820( C712 C820 ) C712_=_C845( C712 C845 ) C712_=_C870( C712 C870 ) \nC712_=_C893( C712 C893 ) C712_=_C916( C712 C916 ) C712_=_C938( C712 C938 ) C712_=_C960( C712 C960 ) C712_=_C980( C712 C980 ) C712_=_C1038( C712 C1038 ) \nC712_=_C1054( C712 C1054 ) C712_=_C1073( C712 C1073 ) C712_=_C1105( C712 C1105 ) C712_=_C1118( C712 C1118 ) C712_=_C1119( C712 C1119 ) C712_=_C1120( C712 C1120 ) \nC712_=_C1121( C712 C1121 ) C712_=_C1122( C712 C1122 ) C712_=_C1123(</w:t>
      </w:r>
    </w:p>
    <w:p>
      <w:pPr>
        <w:pStyle w:val="PreformattedText"/>
        <w:bidi w:val="0"/>
        <w:spacing w:before="0" w:after="0"/>
        <w:jc w:val="left"/>
        <w:rPr/>
      </w:pPr>
      <w:r>
        <w:rPr/>
        <w:t xml:space="preserve"> </w:t>
      </w:r>
      <w:r>
        <w:rPr/>
        <w:t>C712 C1123 ) C712_=_C1124( C712 C1124 ) C712_=_C1125( C712 C1125 ) C712_=_C1126( C712 C1126 ) \nC712_=_C1128( C712 C1128 ) C712_=_C1129( C712 C1129 ) C712_=_C1130( C712 C1130 ) C712_=_C1131( C712 C1131 ) C712_=_C1132( C712 C1132 ) C712_=_C1133( C712 C1133 ) \nC713_=_C714( C713 C714 ) C713_=_C715( C713 C715 ) C713_=_C717( C713 C717 ) C713_=_C719( C713 C719 ) C713_=_C720( C713 C720 ) C713_=_C769( C713 C769 ) \nC713_=_C847( C713 C847 ) C713_=_C895( C713 C895 ) C713_=_C1002( C713 C1002 ) C713_=_C1020( C713 C1020 ) C713_=_C1089( C713 C1089 ) C713_=_C1118( C713 C1118 ) \nC713_=_C1134( C713 C1134 ) C713_=_C1145( C713 C1145 ) C713_=_C1149( C713 C1149 ) C713_=_C1150( C713 C1150 ) C713_=_C1153( C713 C1153 ) C713_=_C1154( C713 C1154 ) \nC713_=_C1155( C713 C1155 ) C714_=_C715( C714 C715 ) C714_=_C717( C714 C717 ) C714_=_C719( C714 C719 ) C714_=_C720( C714 C720 ) C714_=_C770( C714 C770 ) \nC714_=_C849( C714 C849 ) C714_=_C897( C714 C897 ) C714_=_C1003( C714 C1003 ) C714_=_C1022( C714 C1022 ) C714_=_C1091( C714 C1091 ) C714_=_C1120( C714 C1120 ) \nC714_=_C1135( C714 C1135 ) C714_=_C1170( C714 C1170 ) C714_=_C1172( C714 C1172 ) C714_=_C1173( C714 C1173 ) C714_=_C1176( C714 C1176 ) C714_=_C1177( C714 C1177 ) \nC714_=_C1178( C714 C1178 ) C715_=_C717( C715 C717 ) C715_=_C719( C715 C719 ) C715_=_C720( C715 C720 ) C715_=_C771( C715 C771 ) C715_=_C851( C715 C851 ) \nC715_=_C899( C715 C899 ) C715_=_C1004( C715 C1004 ) C715_=_C1024( C715 C1024 ) C715_=_C1093( C715 C1093 ) C715_=_C1122( C715 C1122 ) C715_=_C1136( C715 C1136 ) \nC715_=_C1192( C715 C1192 ) C715_=_C1193( C715 C1193 ) C715_=_C1194( C715 C1194 ) C715_=_C1197( C715 C1197 ) C715_=_C1198( C715 C1198 ) C715_=_C1199( C715 C1199 ) \nC717_=_C719( C717 C719 ) C717_=_C720( C717 C720 ) C717_=_C773( C717 C773 ) C717_=_C855( C717 C855 ) C717_=_C903( C717 C903 ) C717_=_C1006( C717 C1006 ) \nC717_=_C1028( C717 C1028 ) C717_=_C1097( C717 C1097 ) C717_=_C1126( C717 C1126 ) C717_=_C1138( C717 C1138 ) C717_=_C1205( C717 C1205 ) C717_=_C1213( C717 C1213 ) \nC717_=_C1228( C717 C1228 ) C717_=_C1229( C717 C1229 ) C717_=_C1230( C717 C1230 ) C717_=_C1231( C717 C1231 ) C719_=_C720( C719 C720 ) C719_=_C775( C719 C775 ) \nC719_=_C859( C719 C859 ) C719_=_C907( C719 C907 ) C719_=_C1008( C719 C1008 ) C719_=_C1032( C719 C1032 ) C719_=_C1101( C719 C1101 ) C719_=_C1130( C719 C1130 ) \nC719_=_C1140( C719 C1140 ) C719_=_C1207( C719 C1207 ) C719_=_C1217( C719 C1217 ) C719_=_C1237( C719 C1237 ) C719_=_C1243( C719 C1243 ) C719_=_C1247( C719 C1247 ) \nC719_=_C1252( C719 C1252 ) C720_=_C776( C720 C776 ) C720_=_C861( C720 C861 ) C720_=_C909( C720 C909 ) C720_=_C1009( C720 C1009 ) C720_=_C1034( C720 C1034 ) \nC720_=_C1103( C720 C1103 ) C720_=_C1132( C720 C1132 ) C720_=_C1141( C720 C1141 ) C720_=_C1208( C720 C1208 ) C720_=_C1219( C720 C1219 ) C720_=_C1238( C720 C1238 ) \nC720_=_C1245( C720 C1245 ) C720_=_C1248( C720 C1248 ) C720_=_C1259( C720 C1259 ) C723_=_C724( C723 C724 ) C723_=_C727( C723 C727 ) C723_=_C729( C723 C729 ) \nC723_=_C734( C723 C734 ) C723_=_C735( C723 C735 ) C723_=_C739( C723 C739 ) C723_=_C741( C723 C741 ) C723_=_C742( C723 C742 ) C723_=_C748( C723 C748 ) \nC723_=_C749( C723 C749 ) C723_=_C752( C723 C752 ) C723_=_C753( C723 C753 ) C723_=_C754( C723 C754 ) C723_=_C759( C723 C759 ) C723_=_C760( C723 C760 ) \nC723_=_C761( C723 C761 ) C723_=_C762( C723 C762 ) C723_=_C763( C723 C763 ) C723_=_C765( C723 C765 ) C723_=_C767( C723 C767 ) C723_=_C769( C723 C769 ) \nC723_=_C770( C723 C770 ) C723_=_C771( C723 C771 ) C723_=_C772( C723 C772 ) C723_=_C773( C723 C773 ) C723_=_C774( C723 C774 ) C723_=_C775( C723 C775 ) \nC723_=_C776( C723 C776 ) C724_=_C727( C724 C727 ) C724_=_C729( C724 C729 ) C724_=_C734( C724 C734 ) C724_=_C735( C724 C735 ) C724_=_C739( C724 C739 ) \nC724_=_C741( C724 C741 ) C724_=_C742( C724 C742 ) C724_=_C748( C724 C748 ) C724_=_C749( C724 C749 ) C724_=_C752( C724 C752 ) C724_=_C753( C724 C753 ) \nC724_=_C754( C724 C754 ) C727_=_C729( C727 C729 ) C727_=_C734( C727 C734 ) C727_=_C735( C727 C735 ) C727_=_C739( C727 C739 ) C727_=_C741( C727 C741 ) \nC727_=_C742( C727 C742 ) C727_=_C748( C727 C748 ) C727_=_C749( C727 C749 ) C727_=_C752( C727 C752 ) C727_=_C753( C727 C753 ) C727_=_C754( C727 C754 ) \nC727_=_C760( C727 C760 ) C727_=_C781( C727 C781 ) C727_=_C813( C727 C813 ) C727_=_C831( C727 C831 ) C727_=_C832( C727 C832 ) C727_=_C834( C727 C834 ) \nC727_=_C835( C727 C835 ) C727_=_C836( C727 C836 ) C727_=_C837( C727 C837 ) C727_=_C838( C727 C838 ) C727_=_C839( C727 C839 ) C727_=_C840( C727 C840 ) \nC727_=_C841( C727 C841 ) C727_=_C842( C727 C842 ) C727_=_C843( C727 C843 ) C727_=_C844( C727 C844 ) C727_=_C845( C727 C845 ) C727_=_C846( C727 C846 ) \nC727_=_C847( C727 C847 ) C727_=_C848( C727 C848 ) C727_=_C849( C727 C849 ) C727_=_C850( C727 C850 ) C727_=_C851( C727 C851 ) C727_=_C854( C727 C854 ) \nC727_=_C855( C727 C855 ) C727_=_C856( C727 C856 ) C727_=_C859( C727 C859 ) C727_=_C860( C727 C860 ) C727_=_C861( C727 C861 ) C727_=_C862( C727 C862 ) \nC729_=_C734( C729 C734 ) C729_=_C735( C729 C735 ) C729_=_C739( C729 C739 ) C729_=_C741( C729 C741 ) C729_=_C742( C729 C742 ) C729_=_C748( C729 C748 ) \nC729_=_C749( C729 C749 ) C729_=_C752( C729 C752 ) C729_=_C753( C729 C753 ) C729_=_C754( C729 C754 ) C729_=_C761( C729 C761 ) C729_=_C783( C729 C783 ) \nC729_=_C814( C729 C814 ) C729_=_C863( C729 C863 ) C729_=_C881( C729 C881 ) C729_=_C882( C729 C882 ) C729_=_C883( C729 C883 ) C729_=_C884( C729 C884 ) \nC729_=_C885( C729 C885 ) C729_=_C886( C729 C886 ) C729_=_C887( C729 C887 ) C729_=_C888( C729 C888 ) C729_=_C889( C729 C889 ) C729_=_C890( C729 C890 ) \nC729_=_C891( C729 C891 ) C729_=_C892( C729 C892 ) C729_=_C893( C729 C893 ) C729_=_C894( C729 C894 ) C729_=_C895( C729 C895 ) C729_=_C896( C729 C896 ) \nC729_=_C897( C729 C897 ) C729_=_C898( C729 C898 ) C729_=_C899( C729 C899 ) C729_=_C902( C729 C902 ) C729_=_C903( C729 C903 ) C729_=_C904( C729 C904 ) \nC729_=_C907( C729 C907 ) C729_=_C908( C729 C908 ) C729_=_C909( C729 C909 ) C729_=_C910( C729 C910 ) C734_=_C735( C734 C735 ) C734_=_C739( C734 C739 ) \nC734_=_C741( C734 C741 ) C734_=_C742( C734 C742 ) C734_=_C748( C734 C748 ) C734_=_C749( C734 C749 ) C734_=_C752( C734 C752 ) C734_=_C753( C734 C753 ) \nC734_=_C754( C734 C754 ) C734_=_C788( C734 C788 ) C734_=_C838( C734 C838 ) C734_=_C886( C734 C886 ) C734_=_C931( C734 C931 ) C734_=_C972( C734 C972 ) \nC734_=_C999( C734 C999 ) C734_=_C1002( C734 C1002 ) C734_=_C1003( C734 C1003 ) C734_=_C1004( C734 C1004 ) C734_=_C1005( C734 C1005 ) C734_=_C1006( C734 C1006 ) \nC734_=_C1007( C734 C1007 ) C734_=_C1008( C734 C1008 ) C734_=_C1009( C734 C1009 ) C735_=_C739( C735 C739 ) C735_=_C741( C735 C741 ) C735_=_C742( C735 C742 ) \nC735_=_C748( C735 C748 ) C735_=_C749( C735 C749 ) C735_=_C752( C735 C752 ) C735_=_C753( C735 C753 ) C735_=_C754( C735 C754 ) C735_=_C789( C735 C789 ) \nC735_=_C817( C735 C817 ) C735_=_C839( C735 C839 ) C735_=_C866( C735 C866 ) C735_=_C887( C735 C887 ) C735_=_C913( C735 C913 ) C735_=_C932( C735 C932 ) \nC735_=_C957( C735 C957 ) C735_=_C974( C735 C974 ) C735_=_C1012( C735 C1012 ) C735_=_C1014( C735 C1014 ) C735_=_C1015( C735 C1015 ) C735_=_C1017( C735 C1017 ) \nC735_=_C1020( C735 C1020 ) C735_=_C1021( C735 C1021 ) C735_=_C1022( C735 C1022 ) C735_=_C1023( C735 C1023 ) C735_=_C1024( C735 C1024 ) C735_=_C1025( C735 C1025 ) \nC735_=_C1026( C735 C1026 ) C735_=_C1027( C735 C1027 ) C735_=_C1028( C735 C1028 ) C735_=_C1030( C735 C1030 ) C735_=_C1031( C735 C1031 ) C735_=_C1032( C735 C1032 ) \nC735_=_C1033( C735 C1033 ) C735_=_C1034( C735 C1034 ) C735_=_C1035( C735 C1035 ) C739_=_C741( C739 C741 ) C739_=_C742( C739 C742 ) C739_=_C748( C739 C748 ) \nC739_=_C749( C739 C749 ) C739_=_C752( C739 C752 ) C739_=_C753( C739 C753 ) C739_=_C754( C739 C754 ) C739_=_C793( C739 C793 ) C739_=_C819( C739 C819 ) \nC739_=_C843( C739 C843 ) C739_=_C869( C739 C869 ) C739_=_C891( C739 C891 ) C739_=_C915( C739 C915 ) C739_=_C936( C739 C936 ) C739_=_C959( C739 C959 ) \nC739_=_C978( C739 C978 ) C739_=_C1037( C739 C1037 ) C739_=_C1052( C739 C1052 ) C739_=_C1072( C739 C1072 ) C739_=_C1085( C739 C1085 ) C739_=_C1089( C739 C1089 ) \nC739_=_C1090( C739 C1090 ) C739_=_C1091( C739 C1091 ) C739_=_C1092( C739 C1092 ) C739_=_C1093( C739 C1093 ) C739_=_C1094( C739 C1094 ) C739_=_C1095( C739 C1095 ) \nC739_=_C1096( C739 C1096 ) C739_=_C1097( C739 C1097 ) C739_=_C1099( C739 C1099 ) C739_=_C1100( C739 C1100 ) C739_=_C1101( C739 C1101 ) C739_=_C1102( C739 C1102 ) \nC739_=_C1103( C739 C1103 ) C739_=_C1104( C739 C1104 ) C741_=_C742( C741 C742 ) C741_=_C748( C741 C748 ) C741_=_C749( C741 C749 ) C741_=_C752( C741 C752 ) \nC741_=_C753( C741 C753 ) C741_=_C754( C741 C754 ) C741_=_C795( C741 C795 ) C741_=_C820( C741 C820 ) C741_=_C845( C741 C845 ) C741_=_C870( C741 C870 ) \nC741_=_C893( C741 C893 ) C741_=_C916( C741 C916 ) C741_=_C938( C741 C938 ) C741_=_C960( C741 C960 ) C741_=_C980( C741 C980 ) C741_=_C1038( C741 C1038 ) \nC741_=_C1054( C741 C1054 ) C741_=_C1073( C741 C1073 ) C741_=_C1105( C741 C1105 ) C741_=_C1118( C741 C1118 ) C741_=_C1119( C741 C1119 ) C741_=_C1120( C741 C1120 ) \nC741_=_C1121( C741 C1121 ) C741_=_C1122( C741 C1122 ) C741_=_C1123( C741 C1123 ) C741_=_C1124( C741 C1124 ) C741_=_C1125( C741 C1125 ) C741_=_C1126( C741 C1126 ) \nC741_=_C1128( C741 C1128 ) C741_=_C1129( C741 C1129 ) C741_=_C1130( C741 C1130 ) C741_=_C1131( C741 C1131 ) C741_=_C1132( C741 C1132 ) C741_=_C1133( C741 C1133 ) \nC742_=_C748( C742 C748 ) C742_=_C749( C742 C749 ) C742_=_C752( C742 C752 ) C742_=_C753( C742 C753 ) C742_=_C754( C742 C754 ) C742_=_C796( C742 C796 ) \nC742_=_C846( C742 C846 ) C742_=_C894( C742 C894 ) C742_=_C917( C742 C917 ) C742_=_C939( C742 C939 ) C742_=_C981( C742 C981 ) C742_=_C1055( C742 C1055 ) \nC742_=_C1134( C742 C1134 ) C742_=_C1135( C742 C1135 ) C742_=_C1136( C742 C1136 ) C742_=_C1137( C742 C1137 ) C742_=_C1138( C742 C1138 ) C742_=_C1139( C742 C1139 ) \nC742_=_C1140( C742 C1140 ) C742_=_C1141( C742 C1141 ) C748_=_C749( C748 C749 ) C748_=_C752(</w:t>
      </w:r>
    </w:p>
    <w:p>
      <w:pPr>
        <w:pStyle w:val="PreformattedText"/>
        <w:bidi w:val="0"/>
        <w:spacing w:before="0" w:after="0"/>
        <w:jc w:val="left"/>
        <w:rPr/>
      </w:pPr>
      <w:r>
        <w:rPr/>
        <w:t xml:space="preserve"> </w:t>
      </w:r>
      <w:r>
        <w:rPr/>
        <w:t>C748 C752 ) C748_=_C753( C748 C753 ) C748_=_C754( C748 C754 ) \nC748_=_C802( C748 C802 ) C748_=_C945( C748 C945 ) C748_=_C987( C748 C987 ) C748_=_C1025( C748 C1025 ) C748_=_C1061( C748 C1061 ) C748_=_C1094( C748 C1094 ) \nC748_=_C1123( C748 C1123 ) C748_=_C1149( C748 C1149 ) C748_=_C1172( C748 C1172 ) C748_=_C1192( C748 C1192 ) C748_=_C1205( C748 C1205 ) C748_=_C1207( C748 C1207 ) \nC748_=_C1208( C748 C1208 ) C749_=_C752( C749 C752 ) C749_=_C753( C749 C753 ) C749_=_C754( C749 C754 ) C749_=_C772( C749 C772 ) C749_=_C803( C749 C803 ) \nC749_=_C824( C749 C824 ) C749_=_C874( C749 C874 ) C749_=_C921( C749 C921 ) C749_=_C946( C749 C946 ) C749_=_C964( C749 C964 ) C749_=_C988( C749 C988 ) \nC749_=_C1005( C749 C1005 ) C749_=_C1026( C749 C1026 ) C749_=_C1043( C749 C1043 ) C749_=_C1062( C749 C1062 ) C749_=_C1077( C749 C1077 ) C749_=_C1095( C749 C1095 ) \nC749_=_C1109( C749 C1109 ) C749_=_C1124( C749 C1124 ) C749_=_C1137( C749 C1137 ) C749_=_C1150( C749 C1150 ) C749_=_C1162( C749 C1162 ) C749_=_C1173( C749 C1173 ) \nC749_=_C1184( C749 C1184 ) C749_=_C1194( C749 C1194 ) C749_=_C1211( C749 C1211 ) C749_=_C1212( C749 C1212 ) C749_=_C1213( C749 C1213 ) C749_=_C1214( C749 C1214 ) \nC749_=_C1217( C749 C1217 ) C749_=_C1218( C749 C1218 ) C749_=_C1219( C749 C1219 ) C749_=_C1220( C749 C1220 ) C752_=_C753( C752 C753 ) C752_=_C754( C752 C754 ) \nC752_=_C806( C752 C806 ) C752_=_C856( C752 C856 ) C752_=_C904( C752 C904 ) C752_=_C949( C752 C949 ) C752_=_C991( C752 C991 ) C752_=_C1065( C752 C1065 ) \nC752_=_C1153( C752 C1153 ) C752_=_C1176( C752 C1176 ) C752_=_C1197( C752 C1197 ) C752_=_C1214( C752 C1214 ) C752_=_C1228( C752 C1228 ) C752_=_C1236( C752 C1236 ) \nC752_=_C1237( C752 C1237 ) C752_=_C1238( C752 C1238 ) C753_=_C754( C753 C754 ) C753_=_C774( C753 C774 ) C753_=_C807( C753 C807 ) C753_=_C826( C753 C826 ) \nC753_=_C876( C753 C876 ) C753_=_C923( C753 C923 ) C753_=_C950( C753 C950 ) C753_=_C966( C753 C966 ) C753_=_C992( C753 C992 ) C753_=_C1007( C753 C1007 ) \nC753_=_C1030( C753 C1030 ) C753_=_C1045( C753 C1045 ) C753_=_C1066( C753 C1066 ) C753_=_C1079( C753 C1079 ) C753_=_C1099( C753 C1099 ) C753_=_C1111( C753 C1111 ) \nC753_=_C1128( C753 C1128 ) C753_=_C1139( C753 C1139 ) C753_=_C1154( C753 C1154 ) C753_=_C1164( C753 C1164 ) C753_=_C1177( C753 C1177 ) C753_=_C1186( C753 C1186 ) \nC753_=_C1198( C753 C1198 ) C753_=_C1222( C753 C1222 ) C753_=_C1230( C753 C1230 ) C753_=_C1236( C753 C1236 ) C753_=_C1242( C753 C1242 ) C753_=_C1243( C753 C1243 ) \nC753_=_C1244( C753 C1244 ) C753_=_C1245( C753 C1245 ) C753_=_C1246( C753 C1246 ) C754_=_C808( C754 C808 ) C754_=_C951( C754 C951 ) C754_=_C967( C754 C967 ) \nC754_=_C993( C754 C993 ) C754_=_C1031( C754 C1031 ) C754_=_C1067( C754 C1067 ) C754_=_C1100( C754 C1100 ) C754_=_C1129( C754 C1129 ) C754_=_C1155( C754 C1155 ) \nC754_=_C1178( C754 C1178 ) C754_=_C1199( C754 C1199 ) C754_=_C1231( C754 C1231 ) C754_=_C1247( C754 C1247 ) C754_=_C1248( C754 C1248 ) C759_=_C760( C759 C760 ) \nC759_=_C761( C759 C761 ) C759_=_C762( C759 C762 ) C759_=_C763( C759 C763 ) C759_=_C765( C759 C765 ) C759_=_C767( C759 C767 ) C759_=_C769( C759 C769 ) \nC759_=_C770( C759 C770 ) C759_=_C771( C759 C771 ) C759_=_C772( C759 C772 ) C759_=_C773( C759 C773 ) C759_=_C774( C759 C774 ) C759_=_C775( C759 C775 ) \nC759_=_C776( C759 C776 ) C759_=_C780( C759 C780 ) C759_=_C781( C759 C781 ) C759_=_C783( C759 C783 ) C759_=_C788( C759 C788 ) C759_=_C789( C759 C789 ) \nC759_=_C793( C759 C793 ) C759_=_C795( C759 C795 ) C759_=_C796( C759 C796 ) C759_=_C802( C759 C802 ) C759_=_C803( C759 C803 ) C759_=_C806( C759 C806 ) \nC759_=_C807( C759 C807 ) C759_=_C808( C759 C808 ) C760_=_C761( C760 C761 ) C760_=_C762( C760 C762 ) C760_=_C763( C760 C763 ) C760_=_C765( C760 C765 ) \nC760_=_C767( C760 C767 ) C760_=_C769( C760 C769 ) C760_=_C770( C760 C770 ) C760_=_C771( C760 C771 ) C760_=_C772( C760 C772 ) C760_=_C773( C760 C773 ) \nC760_=_C774( C760 C774 ) C760_=_C775( C760 C775 ) C760_=_C776( C760 C776 ) C760_=_C781( C760 C781 ) C760_=_C813( C760 C813 ) C760_=_C831( C760 C831 ) \nC760_=_C832( C760 C832 ) C760_=_C834( C760 C834 ) C760_=_C835( C760 C835 ) C760_=_C836( C760 C836 ) C760_=_C837( C760 C837 ) C760_=_C838( C760 C838 ) \nC760_=_C839( C760 C839 ) C760_=_C840( C760 C840 ) C760_=_C841( C760 C841 ) C760_=_C842( C760 C842 ) C760_=_C843( C760 C843 ) C760_=_C844( C760 C844 ) \nC760_=_C845( C760 C845 ) C760_=_C846( C760 C846 ) C760_=_C847( C760 C847 ) C760_=_C848( C760 C848 ) C760_=_C849( C760 C849 ) C760_=_C850( C760 C850 ) \nC760_=_C851( C760 C851 ) C760_=_C854( C760 C854 ) C760_=_C855( C760 C855 ) C760_=_C856( C760 C856 ) C760_=_C859( C760 C859 ) C760_=_C860( C760 C860 ) \nC760_=_C861( C760 C861 ) C760_=_C862( C760 C862 ) C761_=_C762( C761 C762 ) C761_=_C763( C761 C763 ) C761_=_C765( C761 C765 ) C761_=_C767( C761 C767 ) \nC761_=_C769( C761 C769 ) C761_=_C770( C761 C770 ) C761_=_C771( C761 C771 ) C761_=_C772( C761 C772 ) C761_=_C773( C761 C773 ) C761_=_C774( C761 C774 ) \nC761_=_C775( C761 C775 ) C761_=_C776( C761 C776 ) C761_=_C783( C761 C783 ) C761_=_C814( C761 C814 ) C761_=_C863( C761 C863 ) C761_=_C881( C761 C881 ) \nC761_=_C882( C761 C882 ) C761_=_C883( C761 C883 ) C761_=_C884( C761 C884 ) C761_=_C885( C761 C885 ) C761_=_C886( C761 C886 ) C761_=_C887( C761 C887 ) \nC761_=_C888( C761 C888 ) C761_=_C889( C761 C889 ) C761_=_C890( C761 C890 ) C761_=_C891( C761 C891 ) C761_=_C892( C761 C892 ) C761_=_C893( C761 C893 ) \nC761_=_C894( C761 C894 ) C761_=_C895( C761 C895 ) C761_=_C896( C761 C896 ) C761_=_C897( C761 C897 ) C761_=_C898( C761 C898 ) C761_=_C899( C761 C899 ) \nC761_=_C902( C761 C902 ) C761_=_C903( C761 C903 ) C761_=_C904( C761 C904 ) C761_=_C907( C761 C907 ) C761_=_C908( C761 C908 ) C761_=_C909( C761 C909 ) \nC761_=_C910( C761 C910 ) C762_=_C763( C762 C763 ) C762_=_C765( C762 C765 ) C762_=_C767( C762 C767 ) C762_=_C769( C762 C769 ) C762_=_C770( C762 C770 ) \nC762_=_C771( C762 C771 ) C762_=_C772( C762 C772 ) C762_=_C773( C762 C773 ) C762_=_C774( C762 C774 ) C762_=_C775( C762 C775 ) C762_=_C776( C762 C776 ) \nC762_=_C835( C762 C835 ) C762_=_C883( C762 C883 ) C762_=_C929( C762 C929 ) C762_=_C931( C762 C931 ) C762_=_C932( C762 C932 ) C762_=_C936( C762 C936 ) \nC762_=_C938( C762 C938 ) C762_=_C939( C762 C939 ) C762_=_C945( C762 C945 ) C762_=_C946( C762 C946 ) C762_=_C949( C762 C949 ) C762_=_C950( C762 C950 ) \nC762_=_C951( C762 C951 ) C763_=_C765( C763 C765 ) C763_=_C767( C763 C767 ) C763_=_C769( C763 C769 ) C763_=_C770( C763 C770 ) C763_=_C771( C763 C771 ) \nC763_=_C772( C763 C772 ) C763_=_C773( C763 C773 ) C763_=_C774( C763 C774 ) C763_=_C775( C763 C775 ) C763_=_C776( C763 C776 ) C763_=_C837( C763 C837 ) \nC763_=_C885( C763 C885 ) C763_=_C972( C763 C972 ) C763_=_C973( C763 C973 ) C763_=_C974( C763 C974 ) C763_=_C978( C763 C978 ) C763_=_C980( C763 C980 ) \nC763_=_C981( C763 C981 ) C763_=_C987( C763 C987 ) C763_=_C988( C763 C988 ) C763_=_C991( C763 C991 ) C763_=_C992( C763 C992 ) C763_=_C993( C763 C993 ) \nC765_=_C767( C765 C767 ) C765_=_C769( C765 C769 ) C765_=_C770( C765 C770 ) C765_=_C771( C765 C771 ) C765_=_C772( C765 C772 ) C765_=_C773( C765 C773 ) \nC765_=_C774( C765 C774 ) C765_=_C775( C765 C775 ) C765_=_C776( C765 C776 ) C765_=_C841( C765 C841 ) C765_=_C889( C765 C889 ) C765_=_C999( C765 C999 ) \nC765_=_C1014( C765 C1014 ) C765_=_C1051( C765 C1051 ) C765_=_C1052( C765 C1052 ) C765_=_C1054( C765 C1054 ) C765_=_C1055( C765 C1055 ) C765_=_C1061( C765 C1061 ) \nC765_=_C1062( C765 C1062 ) C765_=_C1065( C765 C1065 ) C765_=_C1066( C765 C1066 ) C765_=_C1067( C765 C1067 ) C767_=_C769( C767 C769 ) C767_=_C770( C767 C770 ) \nC767_=_C771( C767 C771 ) C767_=_C772( C767 C772 ) C767_=_C773( C767 C773 ) C767_=_C774( C767 C774 ) C767_=_C775( C767 C775 ) C767_=_C776( C767 C776 ) \nC767_=_C844( C767 C844 ) C767_=_C892( C767 C892 ) C767_=_C1017( C767 C1017 ) C767_=_C1085( C767 C1085 ) C767_=_C1105( C767 C1105 ) C767_=_C1109( C767 C1109 ) \nC767_=_C1111( C767 C1111 ) C769_=_C770( C769 C770 ) C769_=_C771( C769 C771 ) C769_=_C772( C769 C772 ) C769_=_C773( C769 C773 ) C769_=_C774( C769 C774 ) \nC769_=_C775( C769 C775 ) C769_=_C776( C769 C776 ) C769_=_C847( C769 C847 ) C769_=_C895( C769 C895 ) C769_=_C1002( C769 C1002 ) C769_=_C1020( C769 C1020 ) \nC769_=_C1089( C769 C1089 ) C769_=_C1118( C769 C1118 ) C769_=_C1134( C769 C1134 ) C769_=_C1145( C769 C1145 ) C769_=_C1149( C769 C1149 ) C769_=_C1150( C769 C1150 ) \nC769_=_C1153( C769 C1153 ) C769_=_C1154( C769 C1154 ) C769_=_C1155( C769 C1155 ) C770_=_C771( C770 C771 ) C770_=_C772( C770 C772 ) C770_=_C773( C770 C773 ) \nC770_=_C774( C770 C774 ) C770_=_C775( C770 C775 ) C770_=_C776( C770 C776 ) C770_=_C849( C770 C849 ) C770_=_C897( C770 C897 ) C770_=_C1003( C770 C1003 ) \nC770_=_C1022( C770 C1022 ) C770_=_C1091( C770 C1091 ) C770_=_C1120( C770 C1120 ) C770_=_C1135( C770 C1135 ) C770_=_C1170( C770 C1170 ) C770_=_C1172( C770 C1172 ) \nC770_=_C1173( C770 C1173 ) C770_=_C1176( C770 C1176 ) C770_=_C1177( C770 C1177 ) C770_=_C1178( C770 C1178 ) C771_=_C772( C771 C772 ) C771_=_C773( C771 C773 ) \nC771_=_C774( C771 C774 ) C771_=_C775( C771 C775 ) C771_=_C776( C771 C776 ) C771_=_C851( C771 C851 ) C771_=_C899( C771 C899 ) C771_=_C1004( C771 C1004 ) \nC771_=_C1024( C771 C1024 ) C771_=_C1093( C771 C1093 ) C771_=_C1122( C771 C1122 ) C771_=_C1136( C771 C1136 ) C771_=_C1192( C771 C1192 ) C771_=_C1193( C771 C1193 ) \nC771_=_C1194( C771 C1194 ) C771_=_C1197( C771 C1197 ) C771_=_C1198( C771 C1198 ) C771_=_C1199( C771 C1199 ) C772_=_C773( C772 C773 ) C772_=_C774( C772 C774 ) \nC772_=_C775( C772 C775 ) C772_=_C776( C772 C776 ) C772_=_C803( C772 C803 ) C772_=_C824( C772 C824 ) C772_=_C874( C772 C874 ) C772_=_C921( C772 C921 ) \nC772_=_C946( C772 C946 ) C772_=_C964( C772 C964 ) C772_=_C988( C772 C988 ) C772_=_C1005( C772 C1005 ) C772_=_C1026( C772 C1026 ) C772_=_C1043( C772 C1043 ) \nC772_=_C1062( C772 C1062 ) C772_=_C1077( C772 C1077 ) C772_=_C1095( C772 C1095 ) C772_=_C1109( C772 C1109 ) C772_=_C1124( C772 C1124 ) C772_=_C1137( C772 C1137 ) \nC772_=_C1150(</w:t>
      </w:r>
    </w:p>
    <w:p>
      <w:pPr>
        <w:pStyle w:val="PreformattedText"/>
        <w:bidi w:val="0"/>
        <w:spacing w:before="0" w:after="0"/>
        <w:jc w:val="left"/>
        <w:rPr/>
      </w:pPr>
      <w:r>
        <w:rPr/>
        <w:t xml:space="preserve"> </w:t>
      </w:r>
      <w:r>
        <w:rPr/>
        <w:t>C772 C1150 ) C772_=_C1162( C772 C1162 ) C772_=_C1173( C772 C1173 ) C772_=_C1184( C772 C1184 ) C772_=_C1194( C772 C1194 ) C772_=_C1211( C772 C1211 ) \nC772_=_C1212( C772 C1212 ) C772_=_C1213( C772 C1213 ) C772_=_C1214( C772 C1214 ) C772_=_C1217( C772 C1217 ) C772_=_C1218( C772 C1218 ) C772_=_C1219( C772 C1219 ) \nC772_=_C1220( C772 C1220 ) C773_=_C774( C773 C774 ) C773_=_C775( C773 C775 ) C773_=_C776( C773 C776 ) C773_=_C855( C773 C855 ) C773_=_C903( C773 C903 ) \nC773_=_C1006( C773 C1006 ) C773_=_C1028( C773 C1028 ) C773_=_C1097( C773 C1097 ) C773_=_C1126( C773 C1126 ) C773_=_C1138( C773 C1138 ) C773_=_C1205( C773 C1205 ) \nC773_=_C1213( C773 C1213 ) C773_=_C1228( C773 C1228 ) C773_=_C1229( C773 C1229 ) C773_=_C1230( C773 C1230 ) C773_=_C1231( C773 C1231 ) C774_=_C775( C774 C775 ) \nC774_=_C776( C774 C776 ) C774_=_C807( C774 C807 ) C774_=_C826( C774 C826 ) C774_=_C876( C774 C876 ) C774_=_C923( C774 C923 ) C774_=_C950( C774 C950 ) \nC774_=_C966( C774 C966 ) C774_=_C992( C774 C992 ) C774_=_C1007( C774 C1007 ) C774_=_C1030( C774 C1030 ) C774_=_C1045( C774 C1045 ) C774_=_C1066( C774 C1066 ) \nC774_=_C1079( C774 C1079 ) C774_=_C1099( C774 C1099 ) C774_=_C1111( C774 C1111 ) C774_=_C1128( C774 C1128 ) C774_=_C1139( C774 C1139 ) C774_=_C1154( C774 C1154 ) \nC774_=_C1164( C774 C1164 ) C774_=_C1177( C774 C1177 ) C774_=_C1186( C774 C1186 ) C774_=_C1198( C774 C1198 ) C774_=_C1222( C774 C1222 ) C774_=_C1230( C774 C1230 ) \nC774_=_C1236( C774 C1236 ) C774_=_C1242( C774 C1242 ) C774_=_C1243( C774 C1243 ) C774_=_C1244( C774 C1244 ) C774_=_C1245( C774 C1245 ) C774_=_C1246( C774 C1246 ) \nC775_=_C776( C775 C776 ) C775_=_C859( C775 C859 ) C775_=_C907( C775 C907 ) C775_=_C1008( C775 C1008 ) C775_=_C1032( C775 C1032 ) C775_=_C1101( C775 C1101 ) \nC775_=_C1130( C775 C1130 ) C775_=_C1140( C775 C1140 ) C775_=_C1207( C775 C1207 ) C775_=_C1217( C775 C1217 ) C775_=_C1237( C775 C1237 ) C775_=_C1243( C775 C1243 ) \nC775_=_C1247( C775 C1247 ) C775_=_C1252( C775 C1252 ) C776_=_C861( C776 C861 ) C776_=_C909( C776 C909 ) C776_=_C1009( C776 C1009 ) C776_=_C1034( C776 C1034 ) \nC776_=_C1103( C776 C1103 ) C776_=_C1132( C776 C1132 ) C776_=_C1141( C776 C1141 ) C776_=_C1208( C776 C1208 ) C776_=_C1219( C776 C1219 ) C776_=_C1238( C776 C1238 ) \nC776_=_C1245( C776 C1245 ) C776_=_C1248( C776 C1248 ) C776_=_C1259( C776 C1259 ) C780_=_C781( C780 C781 ) C780_=_C783( C780 C783 ) C780_=_C788( C780 C788 ) \nC780_=_C789( C780 C789 ) C780_=_C793( C780 C793 ) C780_=_C795( C780 C795 ) C780_=_C796( C780 C796 ) C780_=_C802( C780 C802 ) C780_=_C803( C780 C803 ) \nC780_=_C806( C780 C806 ) C780_=_C807( C780 C807 ) C780_=_C808( C780 C808 ) C781_=_C783( C781 C783 ) C781_=_C788( C781 C788 ) C781_=_C789( C781 C789 ) \nC781_=_C793( C781 C793 ) C781_=_C795( C781 C795 ) C781_=_C796( C781 C796 ) C781_=_C802( C781 C802 ) C781_=_C803( C781 C803 ) C781_=_C806( C781 C806 ) \nC781_=_C807( C781 C807 ) C781_=_C808( C781 C808 ) C781_=_C813( C781 C813 ) C781_=_C831( C781 C831 ) C781_=_C832( C781 C832 ) C781_=_C834( C781 C834 ) \nC781_=_C835( C781 C835 ) C781_=_C836( C781 C836 ) C781_=_C837( C781 C837 ) C781_=_C838( C781 C838 ) C781_=_C839( C781 C839 ) C781_=_C840( C781 C840 ) \nC781_=_C841( C781 C841 ) C781_=_C842( C781 C842 ) C781_=_C843( C781 C843 ) C781_=_C844( C781 C844 ) C781_=_C845( C781 C845 ) C781_=_C846( C781 C846 ) \nC781_=_C847( C781 C847 ) C781_=_C848( C781 C848 ) C781_=_C849( C781 C849 ) C781_=_C850( C781 C850 ) C781_=_C851( C781 C851 ) C781_=_C854( C781 C854 ) \nC781_=_C855( C781 C855 ) C781_=_C856( C781 C856 ) C781_=_C859( C781 C859 ) C781_=_C860( C781 C860 ) C781_=_C861( C781 C861 ) C781_=_C862( C781 C862 ) \nC783_=_C788( C783 C788 ) C783_=_C789( C783 C789 ) C783_=_C793( C783 C793 ) C783_=_C795( C783 C795 ) C783_=_C796( C783 C796 ) C783_=_C802( C783 C802 ) \nC783_=_C803( C783 C803 ) C783_=_C806( C783 C806 ) C783_=_C807( C783 C807 ) C783_=_C808( C783 C808 ) C783_=_C814( C783 C814 ) C783_=_C863( C783 C863 ) \nC783_=_C881( C783 C881 ) C783_=_C882( C783 C882 ) C783_=_C883( C783 C883 ) C783_=_C884( C783 C884 ) C783_=_C885( C783 C885 ) C783_=_C886( C783 C886 ) \nC783_=_C887( C783 C887 ) C783_=_C888( C783 C888 ) C783_=_C889( C783 C889 ) C783_=_C890( C783 C890 ) C783_=_C891( C783 C891 ) C783_=_C892( C783 C892 ) \nC783_=_C893( C783 C893 ) C783_=_C894( C783 C894 ) C783_=_C895( C783 C895 ) C783_=_C896( C783 C896 ) C783_=_C897( C783 C897 ) C783_=_C898( C783 C898 ) \nC783_=_C899( C783 C899 ) C783_=_C902( C783 C902 ) C783_=_C903( C783 C903 ) C783_=_C904( C783 C904 ) C783_=_C907( C783 C907 ) C783_=_C908( C783 C908 ) \nC783_=_C909( C783 C909 ) C783_=_C910( C783 C910 ) C788_=_C789( C788 C789 ) C788_=_C793( C788 C793 ) C788_=_C795( C788 C795 ) C788_=_C796( C788 C796 ) \nC788_=_C802( C788 C802 ) C788_=_C803( C788 C803 ) C788_=_C806( C788 C806 ) C788_=_C807( C788 C807 ) C788_=_C808( C788 C808 ) C788_=_C838( C788 C838 ) \nC788_=_C886( C788 C886 ) C788_=_C931( C788 C931 ) C788_=_C972( C788 C972 ) C788_=_C999( C788 C999 ) C788_=_C1002( C788 C1002 ) C788_=_C1003( C788 C1003 ) \nC788_=_C1004( C788 C1004 ) C788_=_C1005( C788 C1005 ) C788_=_C1006( C788 C1006 ) C788_=_C1007( C788 C1007 ) C788_=_C1008( C788 C1008 ) C788_=_C1009( C788 C1009 ) \nC789_=_C793( C789 C793 ) C789_=_C795( C789 C795 ) C789_=_C796( C789 C796 ) C789_=_C802( C789 C802 ) C789_=_C803( C789 C803 ) C789_=_C806( C789 C806 ) \nC789_=_C807( C789 C807 ) C789_=_C808( C789 C808 ) C789_=_C817( C789 C817 ) C789_=_C839( C789 C839 ) C789_=_C866( C789 C866 ) C789_=_C887( C789 C887 ) \nC789_=_C913( C789 C913 ) C789_=_C932( C789 C932 ) C789_=_C957( C789 C957 ) C789_=_C974( C789 C974 ) C789_=_C1012( C789 C1012 ) C789_=_C1014( C789 C1014 ) \nC789_=_C1015( C789 C1015 ) C789_=_C1017( C789 C1017 ) C789_=_C1020( C789 C1020 ) C789_=_C1021( C789 C1021 ) C789_=_C1022( C789 C1022 ) C789_=_C1023( C789 C1023 ) \nC789_=_C1024( C789 C1024 ) C789_=_C1025( C789 C1025 ) C789_=_C1026( C789 C1026 ) C789_=_C1027( C789 C1027 ) C789_=_C1028( C789 C1028 ) C789_=_C1030( C789 C1030 ) \nC789_=_C1031( C789 C1031 ) C789_=_C1032( C789 C1032 ) C789_=_C1033( C789 C1033 ) C789_=_C1034( C789 C1034 ) C789_=_C1035( C789 C1035 ) C793_=_C795( C793 C795 ) \nC793_=_C796( C793 C796 ) C793_=_C802( C793 C802 ) C793_=_C803( C793 C803 ) C793_=_C806( C793 C806 ) C793_=_C807( C793 C807 ) C793_=_C808( C793 C808 ) \nC793_=_C819( C793 C819 ) C793_=_C843( C793 C843 ) C793_=_C869( C793 C869 ) C793_=_C891( C793 C891 ) C793_=_C915( C793 C915 ) C793_=_C936( C793 C936 ) \nC793_=_C959( C793 C959 ) C793_=_C978( C793 C978 ) C793_=_C1037( C793 C1037 ) C793_=_C1052( C793 C1052 ) C793_=_C1072( C793 C1072 ) C793_=_C1085( C793 C1085 ) \nC793_=_C1089( C793 C1089 ) C793_=_C1090( C793 C1090 ) C793_=_C1091( C793 C1091 ) C793_=_C1092( C793 C1092 ) C793_=_C1093( C793 C1093 ) C793_=_C1094( C793 C1094 ) \nC793_=_C1095( C793 C1095 ) C793_=_C1096( C793 C1096 ) C793_=_C1097( C793 C1097 ) C793_=_C1099( C793 C1099 ) C793_=_C1100( C793 C1100 ) C793_=_C1101( C793 C1101 ) \nC793_=_C1102( C793 C1102 ) C793_=_C1103( C793 C1103 ) C793_=_C1104( C793 C1104 ) C795_=_C796( C795 C796 ) C795_=_C802( C795 C802 ) C795_=_C803( C795 C803 ) \nC795_=_C806( C795 C806 ) C795_=_C807( C795 C807 ) C795_=_C808( C795 C808 ) C795_=_C820( C795 C820 ) C795_=_C845( C795 C845 ) C795_=_C870( C795 C870 ) \nC795_=_C893( C795 C893 ) C795_=_C916( C795 C916 ) C795_=_C938( C795 C938 ) C795_=_C960( C795 C960 ) C795_=_C980( C795 C980 ) C795_=_C1038( C795 C1038 ) \nC795_=_C1054( C795 C1054 ) C795_=_C1073( C795 C1073 ) C795_=_C1105( C795 C1105 ) C795_=_C1118( C795 C1118 ) C795_=_C1119( C795 C1119 ) C795_=_C1120( C795 C1120 ) \nC795_=_C1121( C795 C1121 ) C795_=_C1122( C795 C1122 ) C795_=_C1123( C795 C1123 ) C795_=_C1124( C795 C1124 ) C795_=_C1125( C795 C1125 ) C795_=_C1126( C795 C1126 ) \nC795_=_C1128( C795 C1128 ) C795_=_C1129( C795 C1129 ) C795_=_C1130( C795 C1130 ) C795_=_C1131( C795 C1131 ) C795_=_C1132( C795 C1132 ) C795_=_C1133( C795 C1133 ) \nC796_=_C802( C796 C802 ) C796_=_C803( C796 C803 ) C796_=_C806( C796 C806 ) C796_=_C807( C796 C807 ) C796_=_C808( C796 C808 ) C796_=_C846( C796 C846 ) \nC796_=_C894( C796 C894 ) C796_=_C917( C796 C917 ) C796_=_C939( C796 C939 ) C796_=_C981( C796 C981 ) C796_=_C1055( C796 C1055 ) C796_=_C1134( C796 C1134 ) \nC796_=_C1135( C796 C1135 ) C796_=_C1136( C796 C1136 ) C796_=_C1137( C796 C1137 ) C796_=_C1138( C796 C1138 ) C796_=_C1139( C796 C1139 ) C796_=_C1140( C796 C1140 ) \nC796_=_C1141( C796 C1141 ) C802_=_C803( C802 C803 ) C802_=_C806( C802 C806 ) C802_=_C807( C802 C807 ) C802_=_C808( C802 C808 ) C802_=_C945( C802 C945 ) \nC802_=_C987( C802 C987 ) C802_=_C1025( C802 C1025 ) C802_=_C1061( C802 C1061 ) C802_=_C1094( C802 C1094 ) C802_=_C1123( C802 C1123 ) C802_=_C1149( C802 C1149 ) \nC802_=_C1172( C802 C1172 ) C802_=_C1192( C802 C1192 ) C802_=_C1205( C802 C1205 ) C802_=_C1207( C802 C1207 ) C802_=_C1208( C802 C1208 ) C803_=_C806( C803 C806 ) \nC803_=_C807( C803 C807 ) C803_=_C808( C803 C808 ) C803_=_C824( C803 C824 ) C803_=_C874( C803 C874 ) C803_=_C921( C803 C921 ) C803_=_C946( C803 C946 ) \nC803_=_C964( C803 C964 ) C803_=_C988( C803 C988 ) C803_=_C1005( C803 C1005 ) C803_=_C1026( C803 C1026 ) C803_=_C1043( C803 C1043 ) C803_=_C1062( C803 C1062 ) \nC803_=_C1077( C803 C1077 ) C803_=_C1095( C803 C1095 ) C803_=_C1109( C803 C1109 ) C803_=_C1124( C803 C1124 ) C803_=_C1137( C803 C1137 ) C803_=_C1150( C803 C1150 ) \nC803_=_C1162( C803 C1162 ) C803_=_C1173( C803 C1173 ) C803_=_C1184( C803 C1184 ) C803_=_C1194( C803 C1194 ) C803_=_C1211( C803 C1211 ) C803_=_C1212( C803 C1212 ) \nC803_=_C1213( C803 C1213 ) C803_=_C1214( C803 C1214 ) C803_=_C1217( C803 C1217 ) C803_=_C1218( C803 C1218 ) C803_=_C1219( C803 C1219 ) C803_=_C1220( C803 C1220 ) \nC806_=_C807( C806 C807 ) C806_=_C808( C806 C808 ) C806_=_C856( C806 C856 ) C806_=_C904( C806 C904 ) C806_=_C949( C806 C949 ) C806_=_C991( C806 C991 ) \nC806_=_C1065( C806 C1065 ) C806_=_C1153( C806 C1153 ) C806_=_C1176( C806 C1176 ) C806_=_C1197( C806 C1197 ) C806_=_C1214( C806 C1214 ) C806_=_C1228(</w:t>
      </w:r>
    </w:p>
    <w:p>
      <w:pPr>
        <w:pStyle w:val="PreformattedText"/>
        <w:bidi w:val="0"/>
        <w:spacing w:before="0" w:after="0"/>
        <w:jc w:val="left"/>
        <w:rPr/>
      </w:pPr>
      <w:r>
        <w:rPr/>
        <w:t xml:space="preserve"> </w:t>
      </w:r>
      <w:r>
        <w:rPr/>
        <w:t>C806 C1228 ) \nC806_=_C1236( C806 C1236 ) C806_=_C1237( C806 C1237 ) C806_=_C1238( C806 C1238 ) C807_=_C808( C807 C808 ) C807_=_C826( C807 C826 ) C807_=_C876( C807 C876 ) \nC807_=_C923( C807 C923 ) C807_=_C950( C807 C950 ) C807_=_C966( C807 C966 ) C807_=_C992( C807 C992 ) C807_=_C1007( C807 C1007 ) C807_=_C1030( C807 C1030 ) \nC807_=_C1045( C807 C1045 ) C807_=_C1066( C807 C1066 ) C807_=_C1079( C807 C1079 ) C807_=_C1099( C807 C1099 ) C807_=_C1111( C807 C1111 ) C807_=_C1128( C807 C1128 ) \nC807_=_C1139( C807 C1139 ) C807_=_C1154( C807 C1154 ) C807_=_C1164( C807 C1164 ) C807_=_C1177( C807 C1177 ) C807_=_C1186( C807 C1186 ) C807_=_C1198( C807 C1198 ) \nC807_=_C1222( C807 C1222 ) C807_=_C1230( C807 C1230 ) C807_=_C1236( C807 C1236 ) C807_=_C1242( C807 C1242 ) C807_=_C1243( C807 C1243 ) C807_=_C1244( C807 C1244 ) \nC807_=_C1245( C807 C1245 ) C807_=_C1246( C807 C1246 ) C808_=_C951( C808 C951 ) C808_=_C967( C808 C967 ) C808_=_C993( C808 C993 ) C808_=_C1031( C808 C1031 ) \nC808_=_C1067( C808 C1067 ) C808_=_C1100( C808 C1100 ) C808_=_C1129( C808 C1129 ) C808_=_C1155( C808 C1155 ) C808_=_C1178( C808 C1178 ) C808_=_C1199( C808 C1199 ) \nC808_=_C1231( C808 C1231 ) C808_=_C1247( C808 C1247 ) C808_=_C1248( C808 C1248 ) C813_=_C814( C813 C814 ) C813_=_C817( C813 C817 ) C813_=_C819( C813 C819 ) \nC813_=_C820( C813 C820 ) C813_=_C824( C813 C824 ) C813_=_C826( C813 C826 ) C813_=_C831( C813 C831 ) C813_=_C832( C813 C832 ) C813_=_C834( C813 C834 ) \nC813_=_C835( C813 C835 ) C813_=_C836( C813 C836 ) C813_=_C837( C813 C837 ) C813_=_C838( C813 C838 ) C813_=_C839( C813 C839 ) C813_=_C840( C813 C840 ) \nC813_=_C841( C813 C841 ) C813_=_C842( C813 C842 ) C813_=_C843( C813 C843 ) C813_=_C844( C813 C844 ) C813_=_C845( C813 C845 ) C813_=_C846( C813 C846 ) \nC813_=_C847( C813 C847 ) C813_=_C848( C813 C848 ) C813_=_C849( C813 C849 ) C813_=_C850( C813 C850 ) C813_=_C851( C813 C851 ) C813_=_C854( C813 C854 ) \nC813_=_C855( C813 C855 ) C813_=_C856( C813 C856 ) C813_=_C859( C813 C859 ) C813_=_C860( C813 C860 ) C813_=_C861( C813 C861 ) C813_=_C862( C813 C862 ) \nC814_=_C817( C814 C817 ) C814_=_C819( C814 C819 ) C814_=_C820( C814 C820 ) C814_=_C824( C814 C824 ) C814_=_C826( C814 C826 ) C814_=_C863( C814 C863 ) \nC814_=_C881( C814 C881 ) C814_=_C882( C814 C882 ) C814_=_C883( C814 C883 ) C814_=_C884( C814 C884 ) C814_=_C885( C814 C885 ) C814_=_C886( C814 C886 ) \nC814_=_C887( C814 C887 ) C814_=_C888( C814 C888 ) C814_=_C889( C814 C889 ) C814_=_C890( C814 C890 ) C814_=_C891( C814 C891 ) C814_=_C892( C814 C892 ) \nC814_=_C893( C814 C893 ) C814_=_C894( C814 C894 ) C814_=_C895( C814 C895 ) C814_=_C896( C814 C896 ) C814_=_C897( C814 C897 ) C814_=_C898( C814 C898 ) \nC814_=_C899( C814 C899 ) C814_=_C902( C814 C902 ) C814_=_C903( C814 C903 ) C814_=_C904( C814 C904 ) C814_=_C907( C814 C907 ) C814_=_C908( C814 C908 ) \nC814_=_C909( C814 C909 ) C814_=_C910( C814 C910 ) C817_=_C819( C817 C819 ) C817_=_C820( C817 C820 ) C817_=_C824( C817 C824 ) C817_=_C826( C817 C826 ) \nC817_=_C839( C817 C839 ) C817_=_C866( C817 C866 ) C817_=_C887( C817 C887 ) C817_=_C913( C817 C913 ) C817_=_C932( C817 C932 ) C817_=_C957( C817 C957 ) \nC817_=_C974( C817 C974 ) C817_=_C1012( C817 C1012 ) C817_=_C1014( C817 C1014 ) C817_=_C1015( C817 C1015 ) C817_=_C1017( C817 C1017 ) C817_=_C1020( C817 C1020 ) \nC817_=_C1021( C817 C1021 ) C817_=_C1022( C817 C1022 ) C817_=_C1023( C817 C1023 ) C817_=_C1024( C817 C1024 ) C817_=_C1025( C817 C1025 ) C817_=_C1026( C817 C1026 ) \nC817_=_C1027( C817 C1027 ) C817_=_C1028( C817 C1028 ) C817_=_C1030( C817 C1030 ) C817_=_C1031( C817 C1031 ) C817_=_C1032( C817 C1032 ) C817_=_C1033( C817 C1033 ) \nC817_=_C1034( C817 C1034 ) C817_=_C1035( C817 C1035 ) C819_=_C820( C819 C820 ) C819_=_C824( C819 C824 ) C819_=_C826( C819 C826 ) C819_=_C843( C819 C843 ) \nC819_=_C869( C819 C869 ) C819_=_C891( C819 C891 ) C819_=_C915( C819 C915 ) C819_=_C936( C819 C936 ) C819_=_C959( C819 C959 ) C819_=_C978( C819 C978 ) \nC819_=_C1037( C819 C1037 ) C819_=_C1052( C819 C1052 ) C819_=_C1072( C819 C1072 ) C819_=_C1085( C819 C1085 ) C819_=_C1089( C819 C1089 ) C819_=_C1090( C819 C1090 ) \nC819_=_C1091( C819 C1091 ) C819_=_C1092( C819 C1092 ) C819_=_C1093( C819 C1093 ) C819_=_C1094( C819 C1094 ) C819_=_C1095( C819 C1095 ) C819_=_C1096( C819 C1096 ) \nC819_=_C1097( C819 C1097 ) C819_=_C1099( C819 C1099 ) C819_=_C1100( C819 C1100 ) C819_=_C1101( C819 C1101 ) C819_=_C1102( C819 C1102 ) C819_=_C1103( C819 C1103 ) \nC819_=_C1104( C819 C1104 ) C820_=_C824( C820 C824 ) C820_=_C826( C820 C826 ) C820_=_C845( C820 C845 ) C820_=_C870( C820 C870 ) C820_=_C893( C820 C893 ) \nC820_=_C916( C820 C916 ) C820_=_C938( C820 C938 ) C820_=_C960( C820 C960 ) C820_=_C980( C820 C980 ) C820_=_C1038( C820 C1038 ) C820_=_C1054( C820 C1054 ) \nC820_=_C1073( C820 C1073 ) C820_=_C1105( C820 C1105 ) C820_=_C1118( C820 C1118 ) C820_=_C1119( C820 C1119 ) C820_=_C1120( C820 C1120 ) C820_=_C1121( C820 C1121 ) \nC820_=_C1122( C820 C1122 ) C820_=_C1123( C820 C1123 ) C820_=_C1124( C820 C1124 ) C820_=_C1125( C820 C1125 ) C820_=_C1126( C820 C1126 ) C820_=_C1128( C820 C1128 ) \nC820_=_C1129( C820 C1129 ) C820_=_C1130( C820 C1130 ) C820_=_C1131( C820 C1131 ) C820_=_C1132( C820 C1132 ) C820_=_C1133( C820 C1133 ) C824_=_C826( C824 C826 ) \nC824_=_C874( C824 C874 ) C824_=_C921( C824 C921 ) C824_=_C946( C824 C946 ) C824_=_C964( C824 C964 ) C824_=_C988( C824 C988 ) C824_=_C1005( C824 C1005 ) \nC824_=_C1026( C824 C1026 ) C824_=_C1043( C824 C1043 ) C824_=_C1062( C824 C1062 ) C824_=_C1077( C824 C1077 ) C824_=_C1095( C824 C1095 ) C824_=_C1109( C824 C1109 ) \nC824_=_C1124( C824 C1124 ) C824_=_C1137( C824 C1137 ) C824_=_C1150( C824 C1150 ) C824_=_C1162( C824 C1162 ) C824_=_C1173( C824 C1173 ) C824_=_C1184( C824 C1184 ) \nC824_=_C1194( C824 C1194 ) C824_=_C1211( C824 C1211 ) C824_=_C1212( C824 C1212 ) C824_=_C1213( C824 C1213 ) C824_=_C1214( C824 C1214 ) C824_=_C1217( C824 C1217 ) \nC824_=_C1218( C824 C1218 ) C824_=_C1219( C824 C1219 ) C824_=_C1220( C824 C1220 ) C826_=_C876( C826 C876 ) C826_=_C923( C826 C923 ) C826_=_C950( C826 C950 ) \nC826_=_C966( C826 C966 ) C826_=_C992( C826 C992 ) C826_=_C1007( C826 C1007 ) C826_=_C1030( C826 C1030 ) C826_=_C1045( C826 C1045 ) C826_=_C1066( C826 C1066 ) \nC826_=_C1079( C826 C1079 ) C826_=_C1099( C826 C1099 ) C826_=_C1111( C826 C1111 ) C826_=_C1128( C826 C1128 ) C826_=_C1139( C826 C1139 ) C826_=_C1154( C826 C1154 ) \nC826_=_C1164( C826 C1164 ) C826_=_C1177( C826 C1177 ) C826_=_C1186( C826 C1186 ) C826_=_C1198( C826 C1198 ) C826_=_C1222( C826 C1222 ) C826_=_C1230( C826 C1230 ) \nC826_=_C1236( C826 C1236 ) C826_=_C1242( C826 C1242 ) C826_=_C1243( C826 C1243 ) C826_=_C1244( C826 C1244 ) C826_=_C1245( C826 C1245 ) C826_=_C1246( C826 C1246 ) \nC831_=_C832( C831 C832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4( C831 C854 ) C831_=_C855( C831 C855 ) C831_=_C856( C831 C856 ) C831_=_C859( C831 C859 ) C831_=_C860( C831 C860 ) \nC831_=_C861( C831 C861 ) C831_=_C862( C831 C862 ) C831_=_C863( C831 C863 ) C831_=_C866( C831 C866 ) C831_=_C869( C831 C869 ) C831_=_C870( C831 C870 ) \nC831_=_C874( C831 C874 ) C831_=_C876( C831 C876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4( C832 C854 ) C832_=_C855( C832 C855 ) C832_=_C856( C832 C856 ) C832_=_C859( C832 C859 ) \nC832_=_C860( C832 C860 ) C832_=_C861( C832 C861 ) C832_=_C862( C832 C862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4( C834 C854 ) C834_=_C855( C834 C855 ) C834_=_C856( C834 C856 ) C834_=_C859( C834 C859 ) \nC834_=_C860( C834 C860 ) C834_=_C861( C834 C861 ) C834_=_C862( C834 C862 ) C834_=_C881( C834 C881 ) C834_=_C913( C834 C913 ) C834_=_C915( C834 C915 ) \nC834_=_C916( C834 C916 ) C834_=_C917( C834 C917 ) C834_=_C921( C834 C921 ) C834_=_C923( C834 C923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4( C835 C854 ) C835_=_C855( C835 C855 ) C835_=_C856( C835 C856 ) C835_=_C859( C835 C859 ) \nC835_=_C860( C835 C860 ) C835_=_C861( C835 C861 ) C835_=_C862( C835 C862 ) C835_=_C883( C835 C883 ) C835_=_C929( C835 C929 ) C835_=_C931( C835 C931 ) \nC835_=_C932( C835 C932 ) C835_=_C936( C835 C936 ) C835_=_C938( C835 C938 ) C835_=_C939( C835 C939 ) C835_=_C945( C835 C945 ) C835_=_C946( C835 C946 ) \nC835_=_C949( C835 C949 ) C835_=_C950( C835 C950 ) C835_=_C951( C835 C951 ) C836_=_C837( C836 C837 ) C836_=_C838( C836 C838 ) C836_=_C839( C836 C839 ) \nC836_=_C840( C836 C840 ) C836_=_C841(</w:t>
      </w:r>
    </w:p>
    <w:p>
      <w:pPr>
        <w:pStyle w:val="PreformattedText"/>
        <w:bidi w:val="0"/>
        <w:spacing w:before="0" w:after="0"/>
        <w:jc w:val="left"/>
        <w:rPr/>
      </w:pPr>
      <w:r>
        <w:rPr/>
        <w:t xml:space="preserve"> </w:t>
      </w:r>
      <w:r>
        <w:rPr/>
        <w:t>C836 C841 ) C836_=_C842( C836 C842 ) C836_=_C843( C836 C843 ) C836_=_C844( C836 C844 ) C836_=_C845( C836 C845 ) \nC836_=_C846( C836 C846 ) C836_=_C847( C836 C847 ) C836_=_C848( C836 C848 ) C836_=_C849( C836 C849 ) C836_=_C850( C836 C850 ) C836_=_C851( C836 C851 ) \nC836_=_C854( C836 C854 ) C836_=_C855( C836 C855 ) C836_=_C856( C836 C856 ) C836_=_C859( C836 C859 ) C836_=_C860( C836 C860 ) C836_=_C861( C836 C861 ) \nC836_=_C862( C836 C862 ) C836_=_C884( C836 C884 ) C836_=_C957( C836 C957 ) C836_=_C959( C836 C959 ) C836_=_C960( C836 C960 ) C836_=_C964( C836 C964 ) \nC836_=_C966( C836 C966 ) C836_=_C967( C836 C967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4( C837 C854 ) C837_=_C855( C837 C855 ) \nC837_=_C856( C837 C856 ) C837_=_C859( C837 C859 ) C837_=_C860( C837 C860 ) C837_=_C861( C837 C861 ) C837_=_C862( C837 C862 ) C837_=_C885( C837 C885 ) \nC837_=_C972( C837 C972 ) C837_=_C973( C837 C973 ) C837_=_C974( C837 C974 ) C837_=_C978( C837 C978 ) C837_=_C980( C837 C980 ) C837_=_C981( C837 C981 ) \nC837_=_C987( C837 C987 ) C837_=_C988( C837 C988 ) C837_=_C991( C837 C991 ) C837_=_C992( C837 C992 ) C837_=_C993( C837 C993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4( C838 C854 ) C838_=_C855( C838 C855 ) C838_=_C856( C838 C856 ) C838_=_C859( C838 C859 ) C838_=_C860( C838 C860 ) C838_=_C861( C838 C861 ) \nC838_=_C862( C838 C862 ) C838_=_C886( C838 C886 ) C838_=_C931( C838 C931 ) C838_=_C972( C838 C972 ) C838_=_C999( C838 C999 ) C838_=_C1002( C838 C1002 ) \nC838_=_C1003( C838 C1003 ) C838_=_C1004( C838 C1004 ) C838_=_C1005( C838 C1005 ) C838_=_C1006( C838 C1006 ) C838_=_C1007( C838 C1007 ) C838_=_C1008( C838 C1008 ) \nC838_=_C1009( C838 C1009 ) C839_=_C840( C839 C840 ) C839_=_C841( C839 C841 ) C839_=_C842( C839 C842 ) C839_=_C843( C839 C843 ) C839_=_C844( C839 C844 ) \nC839_=_C845( C839 C845 ) C839_=_C846( C839 C846 ) C839_=_C847( C839 C847 ) C839_=_C848( C839 C848 ) C839_=_C849( C839 C849 ) C839_=_C850( C839 C850 ) \nC839_=_C851( C839 C851 ) C839_=_C854( C839 C854 ) C839_=_C855( C839 C855 ) C839_=_C856( C839 C856 ) C839_=_C859( C839 C859 ) C839_=_C860( C839 C860 ) \nC839_=_C861( C839 C861 ) C839_=_C862( C839 C862 ) C839_=_C866( C839 C866 ) C839_=_C887( C839 C887 ) C839_=_C913( C839 C913 ) C839_=_C932( C839 C932 ) \nC839_=_C957( C839 C957 ) C839_=_C974( C839 C974 ) C839_=_C1012( C839 C1012 ) C839_=_C1014( C839 C1014 ) C839_=_C1015( C839 C1015 ) C839_=_C1017( C839 C1017 ) \nC839_=_C1020( C839 C1020 ) C839_=_C1021( C839 C1021 ) C839_=_C1022( C839 C1022 ) C839_=_C1023( C839 C1023 ) C839_=_C1024( C839 C1024 ) C839_=_C1025( C839 C1025 ) \nC839_=_C1026( C839 C1026 ) C839_=_C1027( C839 C1027 ) C839_=_C1028( C839 C1028 ) C839_=_C1030( C839 C1030 ) C839_=_C1031( C839 C1031 ) C839_=_C1032( C839 C1032 ) \nC839_=_C1033( C839 C1033 ) C839_=_C1034( C839 C1034 ) C839_=_C1035( C839 C1035 ) C840_=_C841( C840 C841 ) C840_=_C842( C840 C842 ) C840_=_C843( C840 C843 ) \nC840_=_C844( C840 C844 ) C840_=_C845( C840 C845 ) C840_=_C846( C840 C846 ) C840_=_C847( C840 C847 ) C840_=_C848( C840 C848 ) C840_=_C849( C840 C849 ) \nC840_=_C850( C840 C850 ) C840_=_C851( C840 C851 ) C840_=_C854( C840 C854 ) C840_=_C855( C840 C855 ) C840_=_C856( C840 C856 ) C840_=_C859( C840 C859 ) \nC840_=_C860( C840 C860 ) C840_=_C861( C840 C861 ) C840_=_C862( C840 C862 ) C840_=_C888( C840 C888 ) C840_=_C1012( C840 C1012 ) C840_=_C1037( C840 C1037 ) \nC840_=_C1038( C840 C1038 ) C840_=_C1043( C840 C1043 ) C840_=_C1045( C840 C1045 ) C841_=_C842( C841 C842 ) C841_=_C843( C841 C843 ) C841_=_C844( C841 C844 ) \nC841_=_C845( C841 C845 ) C841_=_C846( C841 C846 ) C841_=_C847( C841 C847 ) C841_=_C848( C841 C848 ) C841_=_C849( C841 C849 ) C841_=_C850( C841 C850 ) \nC841_=_C851( C841 C851 ) C841_=_C854( C841 C854 ) C841_=_C855( C841 C855 ) C841_=_C856( C841 C856 ) C841_=_C859( C841 C859 ) C841_=_C860( C841 C860 ) \nC841_=_C861( C841 C861 ) C841_=_C862( C841 C862 ) C841_=_C889( C841 C889 ) C841_=_C999( C841 C999 ) C841_=_C1014( C841 C1014 ) C841_=_C1051( C841 C1051 ) \nC841_=_C1052( C841 C1052 ) C841_=_C1054( C841 C1054 ) C841_=_C1055( C841 C1055 ) C841_=_C1061( C841 C1061 ) C841_=_C1062( C841 C1062 ) C841_=_C1065( C841 C1065 ) \nC841_=_C1066( C841 C1066 ) C841_=_C1067( C841 C1067 ) C842_=_C843( C842 C843 ) C842_=_C844( C842 C844 ) C842_=_C845( C842 C845 ) C842_=_C846( C842 C846 ) \nC842_=_C847( C842 C847 ) C842_=_C848( C842 C848 ) C842_=_C849( C842 C849 ) C842_=_C850( C842 C850 ) C842_=_C851( C842 C851 ) C842_=_C854( C842 C854 ) \nC842_=_C855( C842 C855 ) C842_=_C856( C842 C856 ) C842_=_C859( C842 C859 ) C842_=_C860( C842 C860 ) C842_=_C861( C842 C861 ) C842_=_C862( C842 C862 ) \nC842_=_C890( C842 C890 ) C842_=_C1015( C842 C1015 ) C842_=_C1072( C842 C1072 ) C842_=_C1073( C842 C1073 ) C842_=_C1077( C842 C1077 ) C842_=_C1079( C842 C1079 ) \nC843_=_C844( C843 C844 ) C843_=_C845( C843 C845 ) C843_=_C846( C843 C846 ) C843_=_C847( C843 C847 ) C843_=_C848( C843 C848 ) C843_=_C849( C843 C849 ) \nC843_=_C850( C843 C850 ) C843_=_C851( C843 C851 ) C843_=_C854( C843 C854 ) C843_=_C855( C843 C855 ) C843_=_C856( C843 C856 ) C843_=_C859( C843 C859 ) \nC843_=_C860( C843 C860 ) C843_=_C861( C843 C861 ) C843_=_C862( C843 C862 ) C843_=_C869( C843 C869 ) C843_=_C891( C843 C891 ) C843_=_C915( C843 C915 ) \nC843_=_C936( C843 C936 ) C843_=_C959( C843 C959 ) C843_=_C978( C843 C978 ) C843_=_C1037( C843 C1037 ) C843_=_C1052( C843 C1052 ) C843_=_C1072( C843 C1072 ) \nC843_=_C1085( C843 C1085 ) C843_=_C1089( C843 C1089 ) C843_=_C1090( C843 C1090 ) C843_=_C1091( C843 C1091 ) C843_=_C1092( C843 C1092 ) C843_=_C1093( C843 C1093 ) \nC843_=_C1094( C843 C1094 ) C843_=_C1095( C843 C1095 ) C843_=_C1096( C843 C1096 ) C843_=_C1097( C843 C1097 ) C843_=_C1099( C843 C1099 ) C843_=_C1100( C843 C1100 ) \nC843_=_C1101( C843 C1101 ) C843_=_C1102( C843 C1102 ) C843_=_C1103( C843 C1103 ) C843_=_C1104( C843 C1104 ) C844_=_C845( C844 C845 ) C844_=_C846( C844 C846 ) \nC844_=_C847( C844 C847 ) C844_=_C848( C844 C848 ) C844_=_C849( C844 C849 ) C844_=_C850( C844 C850 ) C844_=_C851( C844 C851 ) C844_=_C854( C844 C854 ) \nC844_=_C855( C844 C855 ) C844_=_C856( C844 C856 ) C844_=_C859( C844 C859 ) C844_=_C860( C844 C860 ) C844_=_C861( C844 C861 ) C844_=_C862( C844 C862 ) \nC844_=_C892( C844 C892 ) C844_=_C1017( C844 C1017 ) C844_=_C1085( C844 C1085 ) C844_=_C1105( C844 C1105 ) C844_=_C1109( C844 C1109 ) C844_=_C1111( C844 C1111 ) \nC845_=_C846( C845 C846 ) C845_=_C847( C845 C847 ) C845_=_C848( C845 C848 ) C845_=_C849( C845 C849 ) C845_=_C850( C845 C850 ) C845_=_C851( C845 C851 ) \nC845_=_C854( C845 C854 ) C845_=_C855( C845 C855 ) C845_=_C856( C845 C856 ) C845_=_C859( C845 C859 ) C845_=_C860( C845 C860 ) C845_=_C861( C845 C861 ) \nC845_=_C862( C845 C862 ) C845_=_C870( C845 C870 ) C845_=_C893( C845 C893 ) C845_=_C916( C845 C916 ) C845_=_C938( C845 C938 ) C845_=_C960( C845 C960 ) \nC845_=_C980( C845 C980 ) C845_=_C1038( C845 C1038 ) C845_=_C1054( C845 C1054 ) C845_=_C1073( C845 C1073 ) C845_=_C1105( C845 C1105 ) C845_=_C1118( C845 C1118 ) \nC845_=_C1119( C845 C1119 ) C845_=_C1120( C845 C1120 ) C845_=_C1121( C845 C1121 ) C845_=_C1122( C845 C1122 ) C845_=_C1123( C845 C1123 ) C845_=_C1124( C845 C1124 ) \nC845_=_C1125( C845 C1125 ) C845_=_C1126( C845 C1126 ) C845_=_C1128( C845 C1128 ) C845_=_C1129( C845 C1129 ) C845_=_C1130( C845 C1130 ) C845_=_C1131( C845 C1131 ) \nC845_=_C1132( C845 C1132 ) C845_=_C1133( C845 C1133 ) C846_=_C847( C846 C847 ) C846_=_C848( C846 C848 ) C846_=_C849( C846 C849 ) C846_=_C850( C846 C850 ) \nC846_=_C851( C846 C851 ) C846_=_C854( C846 C854 ) C846_=_C855( C846 C855 ) C846_=_C856( C846 C856 ) C846_=_C859( C846 C859 ) C846_=_C860( C846 C860 ) \nC846_=_C861( C846 C861 ) C846_=_C862( C846 C862 ) C846_=_C894( C846 C894 ) C846_=_C917( C846 C917 ) C846_=_C939( C846 C939 ) C846_=_C981( C846 C981 ) \nC846_=_C1055( C846 C1055 ) C846_=_C1134( C846 C1134 ) C846_=_C1135( C846 C1135 ) C846_=_C1136( C846 C1136 ) C846_=_C1137( C846 C1137 ) C846_=_C1138( C846 C1138 ) \nC846_=_C1139( C846 C1139 ) C846_=_C1140( C846 C1140 ) C846_=_C1141( C846 C1141 ) C847_=_C848( C847 C848 ) C847_=_C849( C847 C849 ) C847_=_C850( C847 C850 ) \nC847_=_C851( C847 C851 ) C847_=_C854( C847 C854 ) C847_=_C855( C847 C855 ) C847_=_C856( C847 C856 ) C847_=_C859( C847 C859 ) C847_=_C860( C847 C860 ) \nC847_=_C861( C847 C861 ) C847_=_C862( C847 C862 ) C847_=_C895( C847 C895 ) C847_=_C1002( C847 C1002 ) C847_=_C1020( C847 C1020 ) C847_=_C1089( C847 C1089 ) \nC847_=_C1118( C847 C1118 ) C847_=_C1134( C847 C1134 ) C847_=_C1145( C847 C1145 ) C847_=_C1149( C847 C1149 ) C847_=_C1150( C847 C1150 ) C847_=_C1153( C847 C1153 ) \nC847_=_C1154( C847 C1154 ) C847_=_C1155( C847 C1155 ) C848_=_C849( C848 C849 ) C848_=_C850( C848 C850 ) C848_=_C851( C848 C851 ) C848_=_C854( C848 C854 ) \nC848_=_C855( C848 C855 ) C848_=_C856( C848 C856 ) C848_=_C859( C848 C859 ) C848_=_C860( C848 C860 ) C848_=_C861( C848 C861 ) C848_=_C862( C848 C862 ) \nC848_=_C896( C848 C896 ) C848_=_C1021( C848 C1021 ) C848_=_C1090( C848 C1090 ) C848_=_C1119( C848 C1119 ) C848_=_C1162( C848 C1162 ) C848_=_C1164( C848 C1164 ) \nC849_=_C850( C849 C850 ) C849_=_C851( C849 C851 ) C849_=_C854( C849 C854 ) C849_=_C855( C849 C855 ) C849_=_C856( C849 C856 ) C849_=_C859( C849 C859 ) \nC849_=_C860( C849 C860 ) C849_=_C861( C849 C861 ) C849_=_C862( C849 C862 ) C849_=_C897( C849 C897 ) C849_=_C1003( C849 C1003 ) C849_=_C1022(</w:t>
      </w:r>
    </w:p>
    <w:p>
      <w:pPr>
        <w:pStyle w:val="PreformattedText"/>
        <w:bidi w:val="0"/>
        <w:spacing w:before="0" w:after="0"/>
        <w:jc w:val="left"/>
        <w:rPr/>
      </w:pPr>
      <w:r>
        <w:rPr/>
        <w:t xml:space="preserve"> </w:t>
      </w:r>
      <w:r>
        <w:rPr/>
        <w:t>C849 C1022 ) \nC849_=_C1091( C849 C1091 ) C849_=_C1120( C849 C1120 ) C849_=_C1135( C849 C1135 ) C849_=_C1170( C849 C1170 ) C849_=_C1172( C849 C1172 ) C849_=_C1173( C849 C1173 ) \nC849_=_C1176( C849 C1176 ) C849_=_C1177( C849 C1177 ) C849_=_C1178( C849 C1178 ) C850_=_C851( C850 C851 ) C850_=_C854( C850 C854 ) C850_=_C855( C850 C855 ) \nC850_=_C856( C850 C856 ) C850_=_C859( C850 C859 ) C850_=_C860( C850 C860 ) C850_=_C861( C850 C861 ) C850_=_C862( C850 C862 ) C850_=_C898( C850 C898 ) \nC850_=_C1023( C850 C1023 ) C850_=_C1092( C850 C1092 ) C850_=_C1121( C850 C1121 ) C850_=_C1184( C850 C1184 ) C850_=_C1186( C850 C1186 ) C851_=_C854( C851 C854 ) \nC851_=_C855( C851 C855 ) C851_=_C856( C851 C856 ) C851_=_C859( C851 C859 ) C851_=_C860( C851 C860 ) C851_=_C861( C851 C861 ) C851_=_C862( C851 C862 ) \nC851_=_C899( C851 C899 ) C851_=_C1004( C851 C1004 ) C851_=_C1024( C851 C1024 ) C851_=_C1093( C851 C1093 ) C851_=_C1122( C851 C1122 ) C851_=_C1136( C851 C1136 ) \nC851_=_C1192( C851 C1192 ) C851_=_C1193( C851 C1193 ) C851_=_C1194( C851 C1194 ) C851_=_C1197( C851 C1197 ) C851_=_C1198( C851 C1198 ) C851_=_C1199( C851 C1199 ) \nC854_=_C855( C854 C855 ) C854_=_C856( C854 C856 ) C854_=_C859( C854 C859 ) C854_=_C860( C854 C860 ) C854_=_C861( C854 C861 ) C854_=_C862( C854 C862 ) \nC854_=_C902( C854 C902 ) C854_=_C1027( C854 C1027 ) C854_=_C1096( C854 C1096 ) C854_=_C1125( C854 C1125 ) C854_=_C1211( C854 C1211 ) C854_=_C1222( C854 C1222 ) \nC855_=_C856( C855 C856 ) C855_=_C859( C855 C859 ) C855_=_C860( C855 C860 ) C855_=_C861( C855 C861 ) C855_=_C862( C855 C862 ) C855_=_C903( C855 C903 ) \nC855_=_C1006( C855 C1006 ) C855_=_C1028( C855 C1028 ) C855_=_C1097( C855 C1097 ) C855_=_C1126( C855 C1126 ) C855_=_C1138( C855 C1138 ) C855_=_C1205( C855 C1205 ) \nC855_=_C1213( C855 C1213 ) C855_=_C1228( C855 C1228 ) C855_=_C1229( C855 C1229 ) C855_=_C1230( C855 C1230 ) C855_=_C1231( C855 C1231 ) C856_=_C859( C856 C859 ) \nC856_=_C860( C856 C860 ) C856_=_C861( C856 C861 ) C856_=_C862( C856 C862 ) C856_=_C904( C856 C904 ) C856_=_C949( C856 C949 ) C856_=_C991( C856 C991 ) \nC856_=_C1065( C856 C1065 ) C856_=_C1153( C856 C1153 ) C856_=_C1176( C856 C1176 ) C856_=_C1197( C856 C1197 ) C856_=_C1214( C856 C1214 ) C856_=_C1228( C856 C1228 ) \nC856_=_C1236( C856 C1236 ) C856_=_C1237( C856 C1237 ) C856_=_C1238( C856 C1238 ) C859_=_C860( C859 C860 ) C859_=_C861( C859 C861 ) C859_=_C862( C859 C862 ) \nC859_=_C907( C859 C907 ) C859_=_C1008( C859 C1008 ) C859_=_C1032( C859 C1032 ) C859_=_C1101( C859 C1101 ) C859_=_C1130( C859 C1130 ) C859_=_C1140( C859 C1140 ) \nC859_=_C1207( C859 C1207 ) C859_=_C1217( C859 C1217 ) C859_=_C1237( C859 C1237 ) C859_=_C1243( C859 C1243 ) C859_=_C1247( C859 C1247 ) C859_=_C1252( C859 C1252 ) \nC860_=_C861( C860 C861 ) C860_=_C862( C860 C862 ) C860_=_C908( C860 C908 ) C860_=_C1033( C860 C1033 ) C860_=_C1102( C860 C1102 ) C860_=_C1131( C860 C1131 ) \nC860_=_C1218( C860 C1218 ) C860_=_C1244( C860 C1244 ) C861_=_C862( C861 C862 ) C861_=_C909( C861 C909 ) C861_=_C1009( C861 C1009 ) C861_=_C1034( C861 C1034 ) \nC861_=_C1103( C861 C1103 ) C861_=_C1132( C861 C1132 ) C861_=_C1141( C861 C1141 ) C861_=_C1208( C861 C1208 ) C861_=_C1219( C861 C1219 ) C861_=_C1238( C861 C1238 ) \nC861_=_C1245( C861 C1245 ) C861_=_C1248( C861 C1248 ) C861_=_C1259( C861 C1259 ) C862_=_C910( C862 C910 ) C862_=_C1035( C862 C1035 ) C862_=_C1104( C862 C1104 ) \nC862_=_C1133( C862 C1133 ) C862_=_C1220( C862 C1220 ) C862_=_C1246( C862 C1246 ) C863_=_C866( C863 C866 ) C863_=_C869( C863 C869 ) C863_=_C870( C863 C870 ) \nC863_=_C874( C863 C874 ) C863_=_C876( C863 C876 ) C863_=_C881( C863 C881 ) C863_=_C882( C863 C882 ) C863_=_C883( C863 C883 ) C863_=_C884( C863 C884 ) \nC863_=_C885( C863 C885 ) C863_=_C886( C863 C886 ) C863_=_C887( C863 C887 ) C863_=_C888( C863 C888 ) C863_=_C889( C863 C889 ) C863_=_C890( C863 C890 ) \nC863_=_C891( C863 C891 ) C863_=_C892( C863 C892 ) C863_=_C893( C863 C893 ) C863_=_C894( C863 C894 ) C863_=_C895( C863 C895 ) C863_=_C896( C863 C896 ) \nC863_=_C897( C863 C897 ) C863_=_C898( C863 C898 ) C863_=_C899( C863 C899 ) C863_=_C902( C863 C902 ) C863_=_C903( C863 C903 ) C863_=_C904( C863 C904 ) \nC863_=_C907( C863 C907 ) C863_=_C908( C863 C908 ) C863_=_C909( C863 C909 ) C863_=_C910( C863 C910 ) C866_=_C869( C866 C869 ) C866_=_C870( C866 C870 ) \nC866_=_C874( C866 C874 ) C866_=_C876( C866 C876 ) C866_=_C887( C866 C887 ) C866_=_C913( C866 C913 ) C866_=_C932( C866 C932 ) C866_=_C957( C866 C957 ) \nC866_=_C974( C866 C974 ) C866_=_C1012( C866 C1012 ) C866_=_C1014( C866 C1014 ) C866_=_C1015( C866 C1015 ) C866_=_C1017( C866 C1017 ) C866_=_C1020( C866 C1020 ) \nC866_=_C1021( C866 C1021 ) C866_=_C1022( C866 C1022 ) C866_=_C1023( C866 C1023 ) C866_=_C1024( C866 C1024 ) C866_=_C1025( C866 C1025 ) C866_=_C1026( C866 C1026 ) \nC866_=_C1027( C866 C1027 ) C866_=_C1028( C866 C1028 ) C866_=_C1030( C866 C1030 ) C866_=_C1031( C866 C1031 ) C866_=_C1032( C866 C1032 ) C866_=_C1033( C866 C1033 ) \nC866_=_C1034( C866 C1034 ) C866_=_C1035( C866 C1035 ) C869_=_C870( C869 C870 ) C869_=_C874( C869 C874 ) C869_=_C876( C869 C876 ) C869_=_C891( C869 C891 ) \nC869_=_C915( C869 C915 ) C869_=_C936( C869 C936 ) C869_=_C959( C869 C959 ) C869_=_C978( C869 C978 ) C869_=_C1037( C869 C1037 ) C869_=_C1052( C869 C1052 ) \nC869_=_C1072( C869 C1072 ) C869_=_C1085( C869 C1085 ) C869_=_C1089( C869 C1089 ) C869_=_C1090( C869 C1090 ) C869_=_C1091( C869 C1091 ) C869_=_C1092( C869 C1092 ) \nC869_=_C1093( C869 C1093 ) C869_=_C1094( C869 C1094 ) C869_=_C1095( C869 C1095 ) C869_=_C1096( C869 C1096 ) C869_=_C1097( C869 C1097 ) C869_=_C1099( C869 C1099 ) \nC869_=_C1100( C869 C1100 ) C869_=_C1101( C869 C1101 ) C869_=_C1102( C869 C1102 ) C869_=_C1103( C869 C1103 ) C869_=_C1104( C869 C1104 ) C870_=_C874( C870 C874 ) \nC870_=_C876( C870 C876 ) C870_=_C893( C870 C893 ) C870_=_C916( C870 C916 ) C870_=_C938( C870 C938 ) C870_=_C960( C870 C960 ) C870_=_C980( C870 C980 ) \nC870_=_C1038( C870 C1038 ) C870_=_C1054( C870 C1054 ) C870_=_C1073( C870 C1073 ) C870_=_C1105( C870 C1105 ) C870_=_C1118( C870 C1118 ) C870_=_C1119( C870 C1119 ) \nC870_=_C1120( C870 C1120 ) C870_=_C1121( C870 C1121 ) C870_=_C1122( C870 C1122 ) C870_=_C1123( C870 C1123 ) C870_=_C1124( C870 C1124 ) C870_=_C1125( C870 C1125 ) \nC870_=_C1126( C870 C1126 ) C870_=_C1128( C870 C1128 ) C870_=_C1129( C870 C1129 ) C870_=_C1130( C870 C1130 ) C870_=_C1131( C870 C1131 ) C870_=_C1132( C870 C1132 ) \nC870_=_C1133( C870 C1133 ) C874_=_C876( C874 C876 ) C874_=_C921( C874 C921 ) C874_=_C946( C874 C946 ) C874_=_C964( C874 C964 ) C874_=_C988( C874 C988 ) \nC874_=_C1005( C874 C1005 ) C874_=_C1026( C874 C1026 ) C874_=_C1043( C874 C1043 ) C874_=_C1062( C874 C1062 ) C874_=_C1077( C874 C1077 ) C874_=_C1095( C874 C1095 ) \nC874_=_C1109( C874 C1109 ) C874_=_C1124( C874 C1124 ) C874_=_C1137( C874 C1137 ) C874_=_C1150( C874 C1150 ) C874_=_C1162( C874 C1162 ) C874_=_C1173( C874 C1173 ) \nC874_=_C1184( C874 C1184 ) C874_=_C1194( C874 C1194 ) C874_=_C1211( C874 C1211 ) C874_=_C1212( C874 C1212 ) C874_=_C1213( C874 C1213 ) C874_=_C1214( C874 C1214 ) \nC874_=_C1217( C874 C1217 ) C874_=_C1218( C874 C1218 ) C874_=_C1219( C874 C1219 ) C874_=_C1220( C874 C1220 ) C876_=_C923( C876 C923 ) C876_=_C950( C876 C950 ) \nC876_=_C966( C876 C966 ) C876_=_C992( C876 C992 ) C876_=_C1007( C876 C1007 ) C876_=_C1030( C876 C1030 ) C876_=_C1045( C876 C1045 ) C876_=_C1066( C876 C1066 ) \nC876_=_C1079( C876 C1079 ) C876_=_C1099( C876 C1099 ) C876_=_C1111( C876 C1111 ) C876_=_C1128( C876 C1128 ) C876_=_C1139( C876 C1139 ) C876_=_C1154( C876 C1154 ) \nC876_=_C1164( C876 C1164 ) C876_=_C1177( C876 C1177 ) C876_=_C1186( C876 C1186 ) C876_=_C1198( C876 C1198 ) C876_=_C1222( C876 C1222 ) C876_=_C1230( C876 C1230 ) \nC876_=_C1236( C876 C1236 ) C876_=_C1242( C876 C1242 ) C876_=_C1243( C876 C1243 ) C876_=_C1244( C876 C1244 ) C876_=_C1245( C876 C1245 ) C876_=_C1246( C876 C1246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2( C881 C902 ) C881_=_C903( C881 C903 ) C881_=_C904( C881 C904 ) C881_=_C907( C881 C907 ) C881_=_C908( C881 C908 ) C881_=_C909( C881 C909 ) \nC881_=_C910( C881 C910 ) C881_=_C913( C881 C913 ) C881_=_C915( C881 C915 ) C881_=_C916( C881 C916 ) C881_=_C917( C881 C917 ) C881_=_C921( C881 C921 ) \nC881_=_C923( C881 C923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2( C882 C902 ) C882_=_C903( C882 C903 ) C882_=_C904( C882 C904 ) C882_=_C907( C882 C907 ) C882_=_C908( C882 C908 ) C882_=_C909( C882 C909 ) \nC882_=_C910( C882 C910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2( C883 C902 ) \nC883_=_C903( C883 C903 ) C883_=_C904( C883 C904 ) C883_=_C907( C883 C907 ) C883_=_C908( C883 C908 ) C883_=_C909( C883 C909 ) C883_=_C910( C883 C910 ) \nC883_=_C929( C883 C929 ) C883_=_C931( C883 C931 ) C883_=_C932( C883 C932 ) C883_=_C936( C883 C936</w:t>
      </w:r>
    </w:p>
    <w:p>
      <w:pPr>
        <w:pStyle w:val="PreformattedText"/>
        <w:bidi w:val="0"/>
        <w:spacing w:before="0" w:after="0"/>
        <w:jc w:val="left"/>
        <w:rPr/>
      </w:pPr>
      <w:r>
        <w:rPr/>
        <w:t xml:space="preserve"> </w:t>
      </w:r>
      <w:r>
        <w:rPr/>
        <w:t>) C883_=_C938( C883 C938 ) C883_=_C939( C883 C939 ) \nC883_=_C945( C883 C945 ) C883_=_C946( C883 C946 ) C883_=_C949( C883 C949 ) C883_=_C950( C883 C950 ) C883_=_C951( C883 C951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2( C884 C902 ) C884_=_C903( C884 C903 ) C884_=_C904( C884 C904 ) C884_=_C907( C884 C907 ) \nC884_=_C908( C884 C908 ) C884_=_C909( C884 C909 ) C884_=_C910( C884 C910 ) C884_=_C957( C884 C957 ) C884_=_C959( C884 C959 ) C884_=_C960( C884 C960 ) \nC884_=_C964( C884 C964 ) C884_=_C966( C884 C966 ) C884_=_C967( C884 C967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2( C885 C902 ) \nC885_=_C903( C885 C903 ) C885_=_C904( C885 C904 ) C885_=_C907( C885 C907 ) C885_=_C908( C885 C908 ) C885_=_C909( C885 C909 ) C885_=_C910( C885 C910 ) \nC885_=_C972( C885 C972 ) C885_=_C973( C885 C973 ) C885_=_C974( C885 C974 ) C885_=_C978( C885 C978 ) C885_=_C980( C885 C980 ) C885_=_C981( C885 C981 ) \nC885_=_C987( C885 C987 ) C885_=_C988( C885 C988 ) C885_=_C991( C885 C991 ) C885_=_C992( C885 C992 ) C885_=_C993( C885 C993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2( C886 C902 ) C886_=_C903( C886 C903 ) C886_=_C904( C886 C904 ) C886_=_C907( C886 C907 ) C886_=_C908( C886 C908 ) C886_=_C909( C886 C909 ) \nC886_=_C910( C886 C910 ) C886_=_C931( C886 C931 ) C886_=_C972( C886 C972 ) C886_=_C999( C886 C999 ) C886_=_C1002( C886 C1002 ) C886_=_C1003( C886 C1003 ) \nC886_=_C1004( C886 C1004 ) C886_=_C1005( C886 C1005 ) C886_=_C1006( C886 C1006 ) C886_=_C1007( C886 C1007 ) C886_=_C1008( C886 C1008 ) C886_=_C1009( C886 C1009 ) \nC887_=_C888( C887 C888 ) C887_=_C889( C887 C889 ) C887_=_C890( C887 C890 ) C887_=_C891( C887 C891 ) C887_=_C892( C887 C892 ) C887_=_C893( C887 C893 ) \nC887_=_C894( C887 C894 ) C887_=_C895( C887 C895 ) C887_=_C896( C887 C896 ) C887_=_C897( C887 C897 ) C887_=_C898( C887 C898 ) C887_=_C899( C887 C899 ) \nC887_=_C902( C887 C902 ) C887_=_C903( C887 C903 ) C887_=_C904( C887 C904 ) C887_=_C907( C887 C907 ) C887_=_C908( C887 C908 ) C887_=_C909( C887 C909 ) \nC887_=_C910( C887 C910 ) C887_=_C913( C887 C913 ) C887_=_C932( C887 C932 ) C887_=_C957( C887 C957 ) C887_=_C974( C887 C974 ) C887_=_C1012( C887 C1012 ) \nC887_=_C1014( C887 C1014 ) C887_=_C1015( C887 C1015 ) C887_=_C1017( C887 C1017 ) C887_=_C1020( C887 C1020 ) C887_=_C1021( C887 C1021 ) C887_=_C1022( C887 C1022 ) \nC887_=_C1023( C887 C1023 ) C887_=_C1024( C887 C1024 ) C887_=_C1025( C887 C1025 ) C887_=_C1026( C887 C1026 ) C887_=_C1027( C887 C1027 ) C887_=_C1028( C887 C1028 ) \nC887_=_C1030( C887 C1030 ) C887_=_C1031( C887 C1031 ) C887_=_C1032( C887 C1032 ) C887_=_C1033( C887 C1033 ) C887_=_C1034( C887 C1034 ) C887_=_C1035( C887 C1035 ) \nC888_=_C889( C888 C889 ) C888_=_C890( C888 C890 ) C888_=_C891( C888 C891 ) C888_=_C892( C888 C892 ) C888_=_C893( C888 C893 ) C888_=_C894( C888 C894 ) \nC888_=_C895( C888 C895 ) C888_=_C896( C888 C896 ) C888_=_C897( C888 C897 ) C888_=_C898( C888 C898 ) C888_=_C899( C888 C899 ) C888_=_C902( C888 C902 ) \nC888_=_C903( C888 C903 ) C888_=_C904( C888 C904 ) C888_=_C907( C888 C907 ) C888_=_C908( C888 C908 ) C888_=_C909( C888 C909 ) C888_=_C910( C888 C910 ) \nC888_=_C1012( C888 C1012 ) C888_=_C1037( C888 C1037 ) C888_=_C1038( C888 C1038 ) C888_=_C1043( C888 C1043 ) C888_=_C1045( C888 C1045 ) C889_=_C890( C889 C890 ) \nC889_=_C891( C889 C891 ) C889_=_C892( C889 C892 ) C889_=_C893( C889 C893 ) C889_=_C894( C889 C894 ) C889_=_C895( C889 C895 ) C889_=_C896( C889 C896 ) \nC889_=_C897( C889 C897 ) C889_=_C898( C889 C898 ) C889_=_C899( C889 C899 ) C889_=_C902( C889 C902 ) C889_=_C903( C889 C903 ) C889_=_C904( C889 C904 ) \nC889_=_C907( C889 C907 ) C889_=_C908( C889 C908 ) C889_=_C909( C889 C909 ) C889_=_C910( C889 C910 ) C889_=_C999( C889 C999 ) C889_=_C1014( C889 C1014 ) \nC889_=_C1051( C889 C1051 ) C889_=_C1052( C889 C1052 ) C889_=_C1054( C889 C1054 ) C889_=_C1055( C889 C1055 ) C889_=_C1061( C889 C1061 ) C889_=_C1062( C889 C1062 ) \nC889_=_C1065( C889 C1065 ) C889_=_C1066( C889 C1066 ) C889_=_C1067( C889 C1067 ) C890_=_C891( C890 C891 ) C890_=_C892( C890 C892 ) C890_=_C893( C890 C893 ) \nC890_=_C894( C890 C894 ) C890_=_C895( C890 C895 ) C890_=_C896( C890 C896 ) C890_=_C897( C890 C897 ) C890_=_C898( C890 C898 ) C890_=_C899( C890 C899 ) \nC890_=_C902( C890 C902 ) C890_=_C903( C890 C903 ) C890_=_C904( C890 C904 ) C890_=_C907( C890 C907 ) C890_=_C908( C890 C908 ) C890_=_C909( C890 C909 ) \nC890_=_C910( C890 C910 ) C890_=_C1015( C890 C1015 ) C890_=_C1072( C890 C1072 ) C890_=_C1073( C890 C1073 ) C890_=_C1077( C890 C1077 ) C890_=_C1079( C890 C1079 ) \nC891_=_C892( C891 C892 ) C891_=_C893( C891 C893 ) C891_=_C894( C891 C894 ) C891_=_C895( C891 C895 ) C891_=_C896( C891 C896 ) C891_=_C897( C891 C897 ) \nC891_=_C898( C891 C898 ) C891_=_C899( C891 C899 ) C891_=_C902( C891 C902 ) C891_=_C903( C891 C903 ) C891_=_C904( C891 C904 ) C891_=_C907( C891 C907 ) \nC891_=_C908( C891 C908 ) C891_=_C909( C891 C909 ) C891_=_C910( C891 C910 ) C891_=_C915( C891 C915 ) C891_=_C936( C891 C936 ) C891_=_C959( C891 C959 ) \nC891_=_C978( C891 C978 ) C891_=_C1037( C891 C1037 ) C891_=_C1052( C891 C1052 ) C891_=_C1072( C891 C1072 ) C891_=_C1085( C891 C1085 ) C891_=_C1089( C891 C1089 ) \nC891_=_C1090( C891 C1090 ) C891_=_C1091( C891 C1091 ) C891_=_C1092( C891 C1092 ) C891_=_C1093( C891 C1093 ) C891_=_C1094( C891 C1094 ) C891_=_C1095( C891 C1095 ) \nC891_=_C1096( C891 C1096 ) C891_=_C1097( C891 C1097 ) C891_=_C1099( C891 C1099 ) C891_=_C1100( C891 C1100 ) C891_=_C1101( C891 C1101 ) C891_=_C1102( C891 C1102 ) \nC891_=_C1103( C891 C1103 ) C891_=_C1104( C891 C1104 ) C892_=_C893( C892 C893 ) C892_=_C894( C892 C894 ) C892_=_C895( C892 C895 ) C892_=_C896( C892 C896 ) \nC892_=_C897( C892 C897 ) C892_=_C898( C892 C898 ) C892_=_C899( C892 C899 ) C892_=_C902( C892 C902 ) C892_=_C903( C892 C903 ) C892_=_C904( C892 C904 ) \nC892_=_C907( C892 C907 ) C892_=_C908( C892 C908 ) C892_=_C909( C892 C909 ) C892_=_C910( C892 C910 ) C892_=_C1017( C892 C1017 ) C892_=_C1085( C892 C1085 ) \nC892_=_C1105( C892 C1105 ) C892_=_C1109( C892 C1109 ) C892_=_C1111( C892 C1111 ) C893_=_C894( C893 C894 ) C893_=_C895( C893 C895 ) C893_=_C896( C893 C896 ) \nC893_=_C897( C893 C897 ) C893_=_C898( C893 C898 ) C893_=_C899( C893 C899 ) C893_=_C902( C893 C902 ) C893_=_C903( C893 C903 ) C893_=_C904( C893 C904 ) \nC893_=_C907( C893 C907 ) C893_=_C908( C893 C908 ) C893_=_C909( C893 C909 ) C893_=_C910( C893 C910 ) C893_=_C916( C893 C916 ) C893_=_C938( C893 C938 ) \nC893_=_C960( C893 C960 ) C893_=_C980( C893 C980 ) C893_=_C1038( C893 C1038 ) C893_=_C1054( C893 C1054 ) C893_=_C1073( C893 C1073 ) C893_=_C1105( C893 C1105 ) \nC893_=_C1118( C893 C1118 ) C893_=_C1119( C893 C1119 ) C893_=_C1120( C893 C1120 ) C893_=_C1121( C893 C1121 ) C893_=_C1122( C893 C1122 ) C893_=_C1123( C893 C1123 ) \nC893_=_C1124( C893 C1124 ) C893_=_C1125( C893 C1125 ) C893_=_C1126( C893 C1126 ) C893_=_C1128( C893 C1128 ) C893_=_C1129( C893 C1129 ) C893_=_C1130( C893 C1130 ) \nC893_=_C1131( C893 C1131 ) C893_=_C1132( C893 C1132 ) C893_=_C1133( C893 C1133 ) C894_=_C895( C894 C895 ) C894_=_C896( C894 C896 ) C894_=_C897( C894 C897 ) \nC894_=_C898( C894 C898 ) C894_=_C899( C894 C899 ) C894_=_C902( C894 C902 ) C894_=_C903( C894 C903 ) C894_=_C904( C894 C904 ) C894_=_C907( C894 C907 ) \nC894_=_C908( C894 C908 ) C894_=_C909( C894 C909 ) C894_=_C910( C894 C910 ) C894_=_C917( C894 C917 ) C894_=_C939( C894 C939 ) C894_=_C981( C894 C981 ) \nC894_=_C1055( C894 C1055 ) C894_=_C1134( C894 C1134 ) C894_=_C1135( C894 C1135 ) C894_=_C1136( C894 C1136 ) C894_=_C1137( C894 C1137 ) C894_=_C1138( C894 C1138 ) \nC894_=_C1139( C894 C1139 ) C894_=_C1140( C894 C1140 ) C894_=_C1141( C894 C1141 ) C895_=_C896( C895 C896 ) C895_=_C897( C895 C897 ) C895_=_C898( C895 C898 ) \nC895_=_C899( C895 C899 ) C895_=_C902( C895 C902 ) C895_=_C903( C895 C903 ) C895_=_C904( C895 C904 ) C895_=_C907( C895 C907 ) C895_=_C908( C895 C908 ) \nC895_=_C909( C895 C909 ) C895_=_C910( C895 C910 ) C895_=_C1002( C895 C1002 ) C895_=_C1020( C895 C1020 ) C895_=_C1089( C895 C1089 ) C895_=_C1118( C895 C1118 ) \nC895_=_C1134( C895 C1134 ) C895_=_C1145( C895 C1145 ) C895_=_C1149( C895 C1149 ) C895_=_C1150( C895 C1150 ) C895_=_C1153( C895 C1153 ) C895_=_C1154( C895 C1154 ) \nC895_=_C1155( C895 C1155 ) C896_=_C897( C896 C897 ) C896_=_C898( C896 C898 ) C896_=_C899( C896 C899 ) C896_=_C902( C896 C902 ) C896_=_C903( C896 C903 ) \nC896_=_C904( C896 C904 ) C896_=_C907( C896 C907 ) C896_=_C908( C896 C908 ) C896_=_C909( C896 C909 ) C896_=_C910( C896 C910 ) C896_=_C1021( C896 C1021 ) \nC896_=_C1090( C896 C1090 ) C896_=_C1119( C896 C1119 ) C896_=_C1162( C896 C1162 ) C896_=_C1164( C896 C1164 ) C897_=_C898( C897 C898 ) C897_=_C899( C897 C899 ) \nC897_=_C902( C897 C902 ) C897_=_C903( C897 C903 ) C897_=_C904( C897 C904 ) C897_=_C907( C897 C907 ) C897_=_C908( C897 C908 ) C897_=_C909( C897 C909 ) \nC897_=_C910( C897 C910 ) C897_=_C1003( C897 C1003 ) C897_=_C1022( C897 C1022 ) C897_=_C1091( C897 C1091 ) C897_=_C1120( C897 C1120 ) C897_=_C1135( C897 C1135 ) \nC897_=_C1170( C897 C1170 ) C897_=_C1172(</w:t>
      </w:r>
    </w:p>
    <w:p>
      <w:pPr>
        <w:pStyle w:val="PreformattedText"/>
        <w:bidi w:val="0"/>
        <w:spacing w:before="0" w:after="0"/>
        <w:jc w:val="left"/>
        <w:rPr/>
      </w:pPr>
      <w:r>
        <w:rPr/>
        <w:t xml:space="preserve"> </w:t>
      </w:r>
      <w:r>
        <w:rPr/>
        <w:t>C897 C1172 ) C897_=_C1173( C897 C1173 ) C897_=_C1176( C897 C1176 ) C897_=_C1177( C897 C1177 ) C897_=_C1178( C897 C1178 ) \nC898_=_C899( C898 C899 ) C898_=_C902( C898 C902 ) C898_=_C903( C898 C903 ) C898_=_C904( C898 C904 ) C898_=_C907( C898 C907 ) C898_=_C908( C898 C908 ) \nC898_=_C909( C898 C909 ) C898_=_C910( C898 C910 ) C898_=_C1023( C898 C1023 ) C898_=_C1092( C898 C1092 ) C898_=_C1121( C898 C1121 ) C898_=_C1184( C898 C1184 ) \nC898_=_C1186( C898 C1186 ) C899_=_C902( C899 C902 ) C899_=_C903( C899 C903 ) C899_=_C904( C899 C904 ) C899_=_C907( C899 C907 ) C899_=_C908( C899 C908 ) \nC899_=_C909( C899 C909 ) C899_=_C910( C899 C910 ) C899_=_C1004( C899 C1004 ) C899_=_C1024( C899 C1024 ) C899_=_C1093( C899 C1093 ) C899_=_C1122( C899 C1122 ) \nC899_=_C1136( C899 C1136 ) C899_=_C1192( C899 C1192 ) C899_=_C1193( C899 C1193 ) C899_=_C1194( C899 C1194 ) C899_=_C1197( C899 C1197 ) C899_=_C1198( C899 C1198 ) \nC899_=_C1199( C899 C1199 ) C902_=_C903( C902 C903 ) C902_=_C904( C902 C904 ) C902_=_C907( C902 C907 ) C902_=_C908( C902 C908 ) C902_=_C909( C902 C909 ) \nC902_=_C910( C902 C910 ) C902_=_C1027( C902 C1027 ) C902_=_C1096( C902 C1096 ) C902_=_C1125( C902 C1125 ) C902_=_C1211( C902 C1211 ) C902_=_C1222( C902 C1222 ) \nC903_=_C904( C903 C904 ) C903_=_C907( C903 C907 ) C903_=_C908( C903 C908 ) C903_=_C909( C903 C909 ) C903_=_C910( C903 C910 ) C903_=_C1006( C903 C1006 ) \nC903_=_C1028( C903 C1028 ) C903_=_C1097( C903 C1097 ) C903_=_C1126( C903 C1126 ) C903_=_C1138( C903 C1138 ) C903_=_C1205( C903 C1205 ) C903_=_C1213( C903 C1213 ) \nC903_=_C1228( C903 C1228 ) C903_=_C1229( C903 C1229 ) C903_=_C1230( C903 C1230 ) C903_=_C1231( C903 C1231 ) C904_=_C907( C904 C907 ) C904_=_C908( C904 C908 ) \nC904_=_C909( C904 C909 ) C904_=_C910( C904 C910 ) C904_=_C949( C904 C949 ) C904_=_C991( C904 C991 ) C904_=_C1065( C904 C1065 ) C904_=_C1153( C904 C1153 ) \nC904_=_C1176( C904 C1176 ) C904_=_C1197( C904 C1197 ) C904_=_C1214( C904 C1214 ) C904_=_C1228( C904 C1228 ) C904_=_C1236( C904 C1236 ) C904_=_C1237( C904 C1237 ) \nC904_=_C1238( C904 C1238 ) C907_=_C908( C907 C908 ) C907_=_C909( C907 C909 ) C907_=_C910( C907 C910 ) C907_=_C1008( C907 C1008 ) C907_=_C1032( C907 C1032 ) \nC907_=_C1101( C907 C1101 ) C907_=_C1130( C907 C1130 ) C907_=_C1140( C907 C1140 ) C907_=_C1207( C907 C1207 ) C907_=_C1217( C907 C1217 ) C907_=_C1237( C907 C1237 ) \nC907_=_C1243( C907 C1243 ) C907_=_C1247( C907 C1247 ) C907_=_C1252( C907 C1252 ) C908_=_C909( C908 C909 ) C908_=_C910( C908 C910 ) C908_=_C1033( C908 C1033 ) \nC908_=_C1102( C908 C1102 ) C908_=_C1131( C908 C1131 ) C908_=_C1218( C908 C1218 ) C908_=_C1244( C908 C1244 ) C909_=_C910( C909 C910 ) C909_=_C1009( C909 C1009 ) \nC909_=_C1034( C909 C1034 ) C909_=_C1103( C909 C1103 ) C909_=_C1132( C909 C1132 ) C909_=_C1141( C909 C1141 ) C909_=_C1208( C909 C1208 ) C909_=_C1219( C909 C1219 ) \nC909_=_C1238( C909 C1238 ) C909_=_C1245( C909 C1245 ) C909_=_C1248( C909 C1248 ) C909_=_C1259( C909 C1259 ) C910_=_C1035( C910 C1035 ) C910_=_C1104( C910 C1104 ) \nC910_=_C1133( C910 C1133 ) C910_=_C1220( C910 C1220 ) C910_=_C1246( C910 C1246 ) C913_=_C915( C913 C915 ) C913_=_C916( C913 C916 ) C913_=_C917( C913 C917 ) \nC913_=_C921( C913 C921 ) C913_=_C923( C913 C923 ) C913_=_C932( C913 C932 ) C913_=_C957( C913 C957 ) C913_=_C974( C913 C974 ) C913_=_C1012( C913 C1012 ) \nC913_=_C1014( C913 C1014 ) C913_=_C1015( C913 C1015 ) C913_=_C1017( C913 C1017 ) C913_=_C1020( C913 C1020 ) C913_=_C1021( C913 C1021 ) C913_=_C1022( C913 C1022 ) \nC913_=_C1023( C913 C1023 ) C913_=_C1024( C913 C1024 ) C913_=_C1025( C913 C1025 ) C913_=_C1026( C913 C1026 ) C913_=_C1027( C913 C1027 ) C913_=_C1028( C913 C1028 ) \nC913_=_C1030( C913 C1030 ) C913_=_C1031( C913 C1031 ) C913_=_C1032( C913 C1032 ) C913_=_C1033( C913 C1033 ) C913_=_C1034( C913 C1034 ) C913_=_C1035( C913 C1035 ) \nC915_=_C916( C915 C916 ) C915_=_C917( C915 C917 ) C915_=_C921( C915 C921 ) C915_=_C923( C915 C923 ) C915_=_C936( C915 C936 ) C915_=_C959( C915 C959 ) \nC915_=_C978( C915 C978 ) C915_=_C1037( C915 C1037 ) C915_=_C1052( C915 C1052 ) C915_=_C1072( C915 C1072 ) C915_=_C1085( C915 C1085 ) C915_=_C1089( C915 C1089 ) \nC915_=_C1090( C915 C1090 ) C915_=_C1091( C915 C1091 ) C915_=_C1092( C915 C1092 ) C915_=_C1093( C915 C1093 ) C915_=_C1094( C915 C1094 ) C915_=_C1095( C915 C1095 ) \nC915_=_C1096( C915 C1096 ) C915_=_C1097( C915 C1097 ) C915_=_C1099( C915 C1099 ) C915_=_C1100( C915 C1100 ) C915_=_C1101( C915 C1101 ) C915_=_C1102( C915 C1102 ) \nC915_=_C1103( C915 C1103 ) C915_=_C1104( C915 C1104 ) C916_=_C917( C916 C917 ) C916_=_C921( C916 C921 ) C916_=_C923( C916 C923 ) C916_=_C938( C916 C938 ) \nC916_=_C960( C916 C960 ) C916_=_C980( C916 C980 ) C916_=_C1038( C916 C1038 ) C916_=_C1054( C916 C1054 ) C916_=_C1073( C916 C1073 ) C916_=_C1105( C916 C1105 ) \nC916_=_C1118( C916 C1118 ) C916_=_C1119( C916 C1119 ) C916_=_C1120( C916 C1120 ) C916_=_C1121( C916 C1121 ) C916_=_C1122( C916 C1122 ) C916_=_C1123( C916 C1123 ) \nC916_=_C1124( C916 C1124 ) C916_=_C1125( C916 C1125 ) C916_=_C1126( C916 C1126 ) C916_=_C1128( C916 C1128 ) C916_=_C1129( C916 C1129 ) C916_=_C1130( C916 C1130 ) \nC916_=_C1131( C916 C1131 ) C916_=_C1132( C916 C1132 ) C916_=_C1133( C916 C1133 ) C917_=_C921( C917 C921 ) C917_=_C923( C917 C923 ) C917_=_C939( C917 C939 ) \nC917_=_C981( C917 C981 ) C917_=_C1055( C917 C1055 ) C917_=_C1134( C917 C1134 ) C917_=_C1135( C917 C1135 ) C917_=_C1136( C917 C1136 ) C917_=_C1137( C917 C1137 ) \nC917_=_C1138( C917 C1138 ) C917_=_C1139( C917 C1139 ) C917_=_C1140( C917 C1140 ) C917_=_C1141( C917 C1141 ) C921_=_C923( C921 C923 ) C921_=_C946( C921 C946 ) \nC921_=_C964( C921 C964 ) C921_=_C988( C921 C988 ) C921_=_C1005( C921 C1005 ) C921_=_C1026( C921 C1026 ) C921_=_C1043( C921 C1043 ) C921_=_C1062( C921 C1062 ) \nC921_=_C1077( C921 C1077 ) C921_=_C1095( C921 C1095 ) C921_=_C1109( C921 C1109 ) C921_=_C1124( C921 C1124 ) C921_=_C1137( C921 C1137 ) C921_=_C1150( C921 C1150 ) \nC921_=_C1162( C921 C1162 ) C921_=_C1173( C921 C1173 ) C921_=_C1184( C921 C1184 ) C921_=_C1194( C921 C1194 ) C921_=_C1211( C921 C1211 ) C921_=_C1212( C921 C1212 ) \nC921_=_C1213( C921 C1213 ) C921_=_C1214( C921 C1214 ) C921_=_C1217( C921 C1217 ) C921_=_C1218( C921 C1218 ) C921_=_C1219( C921 C1219 ) C921_=_C1220( C921 C1220 ) \nC923_=_C950( C923 C950 ) C923_=_C966( C923 C966 ) C923_=_C992( C923 C992 ) C923_=_C1007( C923 C1007 ) C923_=_C1030( C923 C1030 ) C923_=_C1045( C923 C1045 ) \nC923_=_C1066( C923 C1066 ) C923_=_C1079( C923 C1079 ) C923_=_C1099( C923 C1099 ) C923_=_C1111( C923 C1111 ) C923_=_C1128( C923 C1128 ) C923_=_C1139( C923 C1139 ) \nC923_=_C1154( C923 C1154 ) C923_=_C1164( C923 C1164 ) C923_=_C1177( C923 C1177 ) C923_=_C1186( C923 C1186 ) C923_=_C1198( C923 C1198 ) C923_=_C1222( C923 C1222 ) \nC923_=_C1230( C923 C1230 ) C923_=_C1236( C923 C1236 ) C923_=_C1242( C923 C1242 ) C923_=_C1243( C923 C1243 ) C923_=_C1244( C923 C1244 ) C923_=_C1245( C923 C1245 ) \nC923_=_C1246( C923 C1246 ) C929_=_C931( C929 C931 ) C929_=_C932( C929 C932 ) C929_=_C936( C929 C936 ) C929_=_C938( C929 C938 ) C929_=_C939( C929 C939 ) \nC929_=_C945( C929 C945 ) C929_=_C946( C929 C946 ) C929_=_C949( C929 C949 ) C929_=_C950( C929 C950 ) C929_=_C951( C929 C951 ) C931_=_C932( C931 C932 ) \nC931_=_C936( C931 C936 ) C931_=_C938( C931 C938 ) C931_=_C939( C931 C939 ) C931_=_C945( C931 C945 ) C931_=_C946( C931 C946 ) C931_=_C949( C931 C949 ) \nC931_=_C950( C931 C950 ) C931_=_C951( C931 C951 ) C931_=_C972( C931 C972 ) C931_=_C999( C931 C999 ) C931_=_C1002( C931 C1002 ) C931_=_C1003( C931 C1003 ) \nC931_=_C1004( C931 C1004 ) C931_=_C1005( C931 C1005 ) C931_=_C1006( C931 C1006 ) C931_=_C1007( C931 C1007 ) C931_=_C1008( C931 C1008 ) C931_=_C1009( C931 C1009 ) \nC932_=_C936( C932 C936 ) C932_=_C938( C932 C938 ) C932_=_C939( C932 C939 ) C932_=_C945( C932 C945 ) C932_=_C946( C932 C946 ) C932_=_C949( C932 C949 ) \nC932_=_C950( C932 C950 ) C932_=_C951( C932 C951 ) C932_=_C957( C932 C957 ) C932_=_C974( C932 C974 ) C932_=_C1012( C932 C1012 ) C932_=_C1014( C932 C1014 ) \nC932_=_C1015( C932 C1015 ) C932_=_C1017( C932 C1017 ) C932_=_C1020( C932 C1020 ) C932_=_C1021( C932 C1021 ) C932_=_C1022( C932 C1022 ) C932_=_C1023( C932 C1023 ) \nC932_=_C1024( C932 C1024 ) C932_=_C1025( C932 C1025 ) C932_=_C1026( C932 C1026 ) C932_=_C1027( C932 C1027 ) C932_=_C1028( C932 C1028 ) C932_=_C1030( C932 C1030 ) \nC932_=_C1031( C932 C1031 ) C932_=_C1032( C932 C1032 ) C932_=_C1033( C932 C1033 ) C932_=_C1034( C932 C1034 ) C932_=_C1035( C932 C1035 ) C936_=_C938( C936 C938 ) \nC936_=_C939( C936 C939 ) C936_=_C945( C936 C945 ) C936_=_C946( C936 C946 ) C936_=_C949( C936 C949 ) C936_=_C950( C936 C950 ) C936_=_C951( C936 C951 ) \nC936_=_C959( C936 C959 ) C936_=_C978( C936 C978 ) C936_=_C1037( C936 C1037 ) C936_=_C1052( C936 C1052 ) C936_=_C1072( C936 C1072 ) C936_=_C1085( C936 C1085 ) \nC936_=_C1089( C936 C1089 ) C936_=_C1090( C936 C1090 ) C936_=_C1091( C936 C1091 ) C936_=_C1092( C936 C1092 ) C936_=_C1093( C936 C1093 ) C936_=_C1094( C936 C1094 ) \nC936_=_C1095( C936 C1095 ) C936_=_C1096( C936 C1096 ) C936_=_C1097( C936 C1097 ) C936_=_C1099( C936 C1099 ) C936_=_C1100( C936 C1100 ) C936_=_C1101( C936 C1101 ) \nC936_=_C1102( C936 C1102 ) C936_=_C1103( C936 C1103 ) C936_=_C1104( C936 C1104 ) C938_=_C939( C938 C939 ) C938_=_C945( C938 C945 ) C938_=_C946( C938 C946 ) \nC938_=_C949( C938 C949 ) C938_=_C950( C938 C950 ) C938_=_C951( C938 C951 ) C938_=_C960( C938 C960 ) C938_=_C980( C938 C980 ) C938_=_C1038( C938 C1038 ) \nC938_=_C1054( C938 C1054 ) C938_=_C1073( C938 C1073 ) C938_=_C1105( C938 C1105 ) C938_=_C1118( C938 C1118 ) C938_=_C1119( C938 C1119 ) C938_=_C1120( C938 C1120 ) \nC938_=_C1121( C938 C1121 ) C938_=_C1122( C938 C1122 ) C938_=_C1123( C938 C1123 ) C938_=_C1124( C938 C1124 ) C938_=_C1125( C938 C1125 ) C938_=_C1126( C938 C1126 ) \nC938_=_C1128( C938 C1128 ) C938_=_C1129( C938 C1129 ) C938_=_C1130( C938 C1130 ) C938_=_C1131( C938 C1131 ) C938_=_C1132( C938 C1132 ) C938_=_C1133( C938 C1133 ) \nC939_=_C945(</w:t>
      </w:r>
    </w:p>
    <w:p>
      <w:pPr>
        <w:pStyle w:val="PreformattedText"/>
        <w:bidi w:val="0"/>
        <w:spacing w:before="0" w:after="0"/>
        <w:jc w:val="left"/>
        <w:rPr/>
      </w:pPr>
      <w:r>
        <w:rPr/>
        <w:t xml:space="preserve"> </w:t>
      </w:r>
      <w:r>
        <w:rPr/>
        <w:t>C939 C945 ) C939_=_C946( C939 C946 ) C939_=_C949( C939 C949 ) C939_=_C950( C939 C950 ) C939_=_C951( C939 C951 ) C939_=_C981( C939 C981 ) \nC939_=_C1055( C939 C1055 ) C939_=_C1134( C939 C1134 ) C939_=_C1135( C939 C1135 ) C939_=_C1136( C939 C1136 ) C939_=_C1137( C939 C1137 ) C939_=_C1138( C939 C1138 ) \nC939_=_C1139( C939 C1139 ) C939_=_C1140( C939 C1140 ) C939_=_C1141( C939 C1141 ) C945_=_C946( C945 C946 ) C945_=_C949( C945 C949 ) C945_=_C950( C945 C950 ) \nC945_=_C951( C945 C951 ) C945_=_C987( C945 C987 ) C945_=_C1025( C945 C1025 ) C945_=_C1061( C945 C1061 ) C945_=_C1094( C945 C1094 ) C945_=_C1123( C945 C1123 ) \nC945_=_C1149( C945 C1149 ) C945_=_C1172( C945 C1172 ) C945_=_C1192( C945 C1192 ) C945_=_C1205( C945 C1205 ) C945_=_C1207( C945 C1207 ) C945_=_C1208( C945 C1208 ) \nC946_=_C949( C946 C949 ) C946_=_C950( C946 C950 ) C946_=_C951( C946 C951 ) C946_=_C964( C946 C964 ) C946_=_C988( C946 C988 ) C946_=_C1005( C946 C1005 ) \nC946_=_C1026( C946 C1026 ) C946_=_C1043( C946 C1043 ) C946_=_C1062( C946 C1062 ) C946_=_C1077( C946 C1077 ) C946_=_C1095( C946 C1095 ) C946_=_C1109( C946 C1109 ) \nC946_=_C1124( C946 C1124 ) C946_=_C1137( C946 C1137 ) C946_=_C1150( C946 C1150 ) C946_=_C1162( C946 C1162 ) C946_=_C1173( C946 C1173 ) C946_=_C1184( C946 C1184 ) \nC946_=_C1194( C946 C1194 ) C946_=_C1211( C946 C1211 ) C946_=_C1212( C946 C1212 ) C946_=_C1213( C946 C1213 ) C946_=_C1214( C946 C1214 ) C946_=_C1217( C946 C1217 ) \nC946_=_C1218( C946 C1218 ) C946_=_C1219( C946 C1219 ) C946_=_C1220( C946 C1220 ) C949_=_C950( C949 C950 ) C949_=_C951( C949 C951 ) C949_=_C991( C949 C991 ) \nC949_=_C1065( C949 C1065 ) C949_=_C1153( C949 C1153 ) C949_=_C1176( C949 C1176 ) C949_=_C1197( C949 C1197 ) C949_=_C1214( C949 C1214 ) C949_=_C1228( C949 C1228 ) \nC949_=_C1236( C949 C1236 ) C949_=_C1237( C949 C1237 ) C949_=_C1238( C949 C1238 ) C950_=_C951( C950 C951 ) C950_=_C966( C950 C966 ) C950_=_C992( C950 C992 ) \nC950_=_C1007( C950 C1007 ) C950_=_C1030( C950 C1030 ) C950_=_C1045( C950 C1045 ) C950_=_C1066( C950 C1066 ) C950_=_C1079( C950 C1079 ) C950_=_C1099( C950 C1099 ) \nC950_=_C1111( C950 C1111 ) C950_=_C1128( C950 C1128 ) C950_=_C1139( C950 C1139 ) C950_=_C1154( C950 C1154 ) C950_=_C1164( C950 C1164 ) C950_=_C1177( C950 C1177 ) \nC950_=_C1186( C950 C1186 ) C950_=_C1198( C950 C1198 ) C950_=_C1222( C950 C1222 ) C950_=_C1230( C950 C1230 ) C950_=_C1236( C950 C1236 ) C950_=_C1242( C950 C1242 ) \nC950_=_C1243( C950 C1243 ) C950_=_C1244( C950 C1244 ) C950_=_C1245( C950 C1245 ) C950_=_C1246( C950 C1246 ) C951_=_C967( C951 C967 ) C951_=_C993( C951 C993 ) \nC951_=_C1031( C951 C1031 ) C951_=_C1067( C951 C1067 ) C951_=_C1100( C951 C1100 ) C951_=_C1129( C951 C1129 ) C951_=_C1155( C951 C1155 ) C951_=_C1178( C951 C1178 ) \nC951_=_C1199( C951 C1199 ) C951_=_C1231( C951 C1231 ) C951_=_C1247( C951 C1247 ) C951_=_C1248( C951 C1248 ) C957_=_C959( C957 C959 ) C957_=_C960( C957 C960 ) \nC957_=_C964( C957 C964 ) C957_=_C966( C957 C966 ) C957_=_C967( C957 C967 ) C957_=_C974( C957 C974 ) C957_=_C1012( C957 C1012 ) C957_=_C1014( C957 C1014 ) \nC957_=_C1015( C957 C1015 ) C957_=_C1017( C957 C1017 ) C957_=_C1020( C957 C1020 ) C957_=_C1021( C957 C1021 ) C957_=_C1022( C957 C1022 ) C957_=_C1023( C957 C1023 ) \nC957_=_C1024( C957 C1024 ) C957_=_C1025( C957 C1025 ) C957_=_C1026( C957 C1026 ) C957_=_C1027( C957 C1027 ) C957_=_C1028( C957 C1028 ) C957_=_C1030( C957 C1030 ) \nC957_=_C1031( C957 C1031 ) C957_=_C1032( C957 C1032 ) C957_=_C1033( C957 C1033 ) C957_=_C1034( C957 C1034 ) C957_=_C1035( C957 C1035 ) C959_=_C960( C959 C960 ) \nC959_=_C964( C959 C964 ) C959_=_C966( C959 C966 ) C959_=_C967( C959 C967 ) C959_=_C978( C959 C978 ) C959_=_C1037( C959 C1037 ) C959_=_C1052( C959 C1052 ) \nC959_=_C1072( C959 C1072 ) C959_=_C1085( C959 C1085 ) C959_=_C1089( C959 C1089 ) C959_=_C1090( C959 C1090 ) C959_=_C1091( C959 C1091 ) C959_=_C1092( C959 C1092 ) \nC959_=_C1093( C959 C1093 ) C959_=_C1094( C959 C1094 ) C959_=_C1095( C959 C1095 ) C959_=_C1096( C959 C1096 ) C959_=_C1097( C959 C1097 ) C959_=_C1099( C959 C1099 ) \nC959_=_C1100( C959 C1100 ) C959_=_C1101( C959 C1101 ) C959_=_C1102( C959 C1102 ) C959_=_C1103( C959 C1103 ) C959_=_C1104( C959 C1104 ) C960_=_C964( C960 C964 ) \nC960_=_C966( C960 C966 ) C960_=_C967( C960 C967 ) C960_=_C980( C960 C980 ) C960_=_C1038( C960 C1038 ) C960_=_C1054( C960 C1054 ) C960_=_C1073( C960 C1073 ) \nC960_=_C1105( C960 C1105 ) C960_=_C1118( C960 C1118 ) C960_=_C1119( C960 C1119 ) C960_=_C1120( C960 C1120 ) C960_=_C1121( C960 C1121 ) C960_=_C1122( C960 C1122 ) \nC960_=_C1123( C960 C1123 ) C960_=_C1124( C960 C1124 ) C960_=_C1125( C960 C1125 ) C960_=_C1126( C960 C1126 ) C960_=_C1128( C960 C1128 ) C960_=_C1129( C960 C1129 ) \nC960_=_C1130( C960 C1130 ) C960_=_C1131( C960 C1131 ) C960_=_C1132( C960 C1132 ) C960_=_C1133( C960 C1133 ) C964_=_C966( C964 C966 ) C964_=_C967( C964 C967 ) \nC964_=_C988( C964 C988 ) C964_=_C1005( C964 C1005 ) C964_=_C1026( C964 C1026 ) C964_=_C1043( C964 C1043 ) C964_=_C1062( C964 C1062 ) C964_=_C1077( C964 C1077 ) \nC964_=_C1095( C964 C1095 ) C964_=_C1109( C964 C1109 ) C964_=_C1124( C964 C1124 ) C964_=_C1137( C964 C1137 ) C964_=_C1150( C964 C1150 ) C964_=_C1162( C964 C1162 ) \nC964_=_C1173( C964 C1173 ) C964_=_C1184( C964 C1184 ) C964_=_C1194( C964 C1194 ) C964_=_C1211( C964 C1211 ) C964_=_C1212( C964 C1212 ) C964_=_C1213( C964 C1213 ) \nC964_=_C1214( C964 C1214 ) C964_=_C1217( C964 C1217 ) C964_=_C1218( C964 C1218 ) C964_=_C1219( C964 C1219 ) C964_=_C1220( C964 C1220 ) C966_=_C967( C966 C967 ) \nC966_=_C992( C966 C992 ) C966_=_C1007( C966 C1007 ) C966_=_C1030( C966 C1030 ) C966_=_C1045( C966 C1045 ) C966_=_C1066( C966 C1066 ) C966_=_C1079( C966 C1079 ) \nC966_=_C1099( C966 C1099 ) C966_=_C1111( C966 C1111 ) C966_=_C1128( C966 C1128 ) C966_=_C1139( C966 C1139 ) C966_=_C1154( C966 C1154 ) C966_=_C1164( C966 C1164 ) \nC966_=_C1177( C966 C1177 ) C966_=_C1186( C966 C1186 ) C966_=_C1198( C966 C1198 ) C966_=_C1222( C966 C1222 ) C966_=_C1230( C966 C1230 ) C966_=_C1236( C966 C1236 ) \nC966_=_C1242( C966 C1242 ) C966_=_C1243( C966 C1243 ) C966_=_C1244( C966 C1244 ) C966_=_C1245( C966 C1245 ) C966_=_C1246( C966 C1246 ) C967_=_C993( C967 C993 ) \nC967_=_C1031( C967 C1031 ) C967_=_C1067( C967 C1067 ) C967_=_C1100( C967 C1100 ) C967_=_C1129( C967 C1129 ) C967_=_C1155( C967 C1155 ) C967_=_C1178( C967 C1178 ) \nC967_=_C1199( C967 C1199 ) C967_=_C1231( C967 C1231 ) C967_=_C1247( C967 C1247 ) C967_=_C1248( C967 C1248 ) C972_=_C973( C972 C973 ) C972_=_C974( C972 C974 ) \nC972_=_C978( C972 C978 ) C972_=_C980( C972 C980 ) C972_=_C981( C972 C981 ) C972_=_C987( C972 C987 ) C972_=_C988( C972 C988 ) C972_=_C991( C972 C991 ) \nC972_=_C992( C972 C992 ) C972_=_C993( C972 C993 ) C972_=_C999( C972 C999 ) C972_=_C1002( C972 C1002 ) C972_=_C1003( C972 C1003 ) C972_=_C1004( C972 C1004 ) \nC972_=_C1005( C972 C1005 ) C972_=_C1006( C972 C1006 ) C972_=_C1007( C972 C1007 ) C972_=_C1008( C972 C1008 ) C972_=_C1009( C972 C1009 ) C973_=_C974( C973 C974 ) \nC973_=_C978( C973 C978 ) C973_=_C980( C973 C980 ) C973_=_C981( C973 C981 ) C973_=_C987( C973 C987 ) C973_=_C988( C973 C988 ) C973_=_C991( C973 C991 ) \nC973_=_C992( C973 C992 ) C973_=_C993( C973 C993 ) C974_=_C978( C974 C978 ) C974_=_C980( C974 C980 ) C974_=_C981( C974 C981 ) C974_=_C987( C974 C987 ) \nC974_=_C988( C974 C988 ) C974_=_C991( C974 C991 ) C974_=_C992( C974 C992 ) C974_=_C993( C974 C993 ) C974_=_C1012( C974 C1012 ) C974_=_C1014( C974 C1014 ) \nC974_=_C1015( C974 C1015 ) C974_=_C1017( C974 C1017 ) C974_=_C1020( C974 C1020 ) C974_=_C1021( C974 C1021 ) C974_=_C1022( C974 C1022 ) C974_=_C1023( C974 C1023 ) \nC974_=_C1024( C974 C1024 ) C974_=_C1025( C974 C1025 ) C974_=_C1026( C974 C1026 ) C974_=_C1027( C974 C1027 ) C974_=_C1028( C974 C1028 ) C974_=_C1030( C974 C1030 ) \nC974_=_C1031( C974 C1031 ) C974_=_C1032( C974 C1032 ) C974_=_C1033( C974 C1033 ) C974_=_C1034( C974 C1034 ) C974_=_C1035( C974 C1035 ) C978_=_C980( C978 C980 ) \nC978_=_C981( C978 C981 ) C978_=_C987( C978 C987 ) C978_=_C988( C978 C988 ) C978_=_C991( C978 C991 ) C978_=_C992( C978 C992 ) C978_=_C993( C978 C993 ) \nC978_=_C1037( C978 C1037 ) C978_=_C1052( C978 C1052 ) C978_=_C1072( C978 C1072 ) C978_=_C1085( C978 C1085 ) C978_=_C1089( C978 C1089 ) C978_=_C1090( C978 C1090 ) \nC978_=_C1091( C978 C1091 ) C978_=_C1092( C978 C1092 ) C978_=_C1093( C978 C1093 ) C978_=_C1094( C978 C1094 ) C978_=_C1095( C978 C1095 ) C978_=_C1096( C978 C1096 ) \nC978_=_C1097( C978 C1097 ) C978_=_C1099( C978 C1099 ) C978_=_C1100( C978 C1100 ) C978_=_C1101( C978 C1101 ) C978_=_C1102( C978 C1102 ) C978_=_C1103( C978 C1103 ) \nC978_=_C1104( C978 C1104 ) C980_=_C981( C980 C981 ) C980_=_C987( C980 C987 ) C980_=_C988( C980 C988 ) C980_=_C991( C980 C991 ) C980_=_C992( C980 C992 ) \nC980_=_C993( C980 C993 ) C980_=_C1038( C980 C1038 ) C980_=_C1054( C980 C1054 ) C980_=_C1073( C980 C1073 ) C980_=_C1105( C980 C1105 ) C980_=_C1118( C980 C1118 ) \nC980_=_C1119( C980 C1119 ) C980_=_C1120( C980 C1120 ) C980_=_C1121( C980 C1121 ) C980_=_C1122( C980 C1122 ) C980_=_C1123( C980 C1123 ) C980_=_C1124( C980 C1124 ) \nC980_=_C1125( C980 C1125 ) C980_=_C1126( C980 C1126 ) C980_=_C1128( C980 C1128 ) C980_=_C1129( C980 C1129 ) C980_=_C1130( C980 C1130 ) C980_=_C1131( C980 C1131 ) \nC980_=_C1132( C980 C1132 ) C980_=_C1133( C980 C1133 ) C981_=_C987( C981 C987 ) C981_=_C988( C981 C988 ) C981_=_C991( C981 C991 ) C981_=_C992( C981 C992 ) \nC981_=_C993( C981 C993 ) C981_=_C1055( C981 C1055 ) C981_=_C1134( C981 C1134 ) C981_=_C1135( C981 C1135 ) C981_=_C1136( C981 C1136 ) C981_=_C1137( C981 C1137 ) \nC981_=_C1138( C981 C1138 ) C981_=_C1139( C981 C1139 ) C981_=_C1140( C981 C1140 ) C981_=_C1141( C981 C1141 ) C987_=_C988( C987 C988 ) C987_=_C991( C987 C991 ) \nC987_=_C992( C987 C992 ) C987_=_C993( C987 C993 ) C987_=_C1025( C987 C1025 ) C987_=_C1061( C987 C1061 ) C987_=_C1094( C987 C1094 ) C987_=_C1123( C987 C1123 ) \nC987_=_C1149( C987 C1149 ) C987_=_C1172( C987 C1172 ) C987_=_C1192( C987 C1192 ) C987_=_C1205( C987</w:t>
      </w:r>
    </w:p>
    <w:p>
      <w:pPr>
        <w:pStyle w:val="PreformattedText"/>
        <w:bidi w:val="0"/>
        <w:spacing w:before="0" w:after="0"/>
        <w:jc w:val="left"/>
        <w:rPr/>
      </w:pPr>
      <w:r>
        <w:rPr/>
        <w:t xml:space="preserve"> </w:t>
      </w:r>
      <w:r>
        <w:rPr/>
        <w:t>C1205 ) C987_=_C1207( C987 C1207 ) C987_=_C1208( C987 C1208 ) \nC988_=_C991( C988 C991 ) C988_=_C992( C988 C992 ) C988_=_C993( C988 C993 ) C988_=_C1005( C988 C1005 ) C988_=_C1026( C988 C1026 ) C988_=_C1043( C988 C1043 ) \nC988_=_C1062( C988 C1062 ) C988_=_C1077( C988 C1077 ) C988_=_C1095( C988 C1095 ) C988_=_C1109( C988 C1109 ) C988_=_C1124( C988 C1124 ) C988_=_C1137( C988 C1137 ) \nC988_=_C1150( C988 C1150 ) C988_=_C1162( C988 C1162 ) C988_=_C1173( C988 C1173 ) C988_=_C1184( C988 C1184 ) C988_=_C1194( C988 C1194 ) C988_=_C1211( C988 C1211 ) \nC988_=_C1212( C988 C1212 ) C988_=_C1213( C988 C1213 ) C988_=_C1214( C988 C1214 ) C988_=_C1217( C988 C1217 ) C988_=_C1218( C988 C1218 ) C988_=_C1219( C988 C1219 ) \nC988_=_C1220( C988 C1220 ) C991_=_C992( C991 C992 ) C991_=_C993( C991 C993 ) C991_=_C1065( C991 C1065 ) C991_=_C1153( C991 C1153 ) C991_=_C1176( C991 C1176 ) \nC991_=_C1197( C991 C1197 ) C991_=_C1214( C991 C1214 ) C991_=_C1228( C991 C1228 ) C991_=_C1236( C991 C1236 ) C991_=_C1237( C991 C1237 ) C991_=_C1238( C991 C1238 ) \nC992_=_C993( C992 C993 ) C992_=_C1007( C992 C1007 ) C992_=_C1030( C992 C1030 ) C992_=_C1045( C992 C1045 ) C992_=_C1066( C992 C1066 ) C992_=_C1079( C992 C1079 ) \nC992_=_C1099( C992 C1099 ) C992_=_C1111( C992 C1111 ) C992_=_C1128( C992 C1128 ) C992_=_C1139( C992 C1139 ) C992_=_C1154( C992 C1154 ) C992_=_C1164( C992 C1164 ) \nC992_=_C1177( C992 C1177 ) C992_=_C1186( C992 C1186 ) C992_=_C1198( C992 C1198 ) C992_=_C1222( C992 C1222 ) C992_=_C1230( C992 C1230 ) C992_=_C1236( C992 C1236 ) \nC992_=_C1242( C992 C1242 ) C992_=_C1243( C992 C1243 ) C992_=_C1244( C992 C1244 ) C992_=_C1245( C992 C1245 ) C992_=_C1246( C992 C1246 ) C993_=_C1031( C993 C1031 ) \nC993_=_C1067( C993 C1067 ) C993_=_C1100( C993 C1100 ) C993_=_C1129( C993 C1129 ) C993_=_C1155( C993 C1155 ) C993_=_C1178( C993 C1178 ) C993_=_C1199( C993 C1199 ) \nC993_=_C1231( C993 C1231 ) C993_=_C1247( C993 C1247 ) C993_=_C1248( C993 C1248 ) C999_=_C1002( C999 C1002 ) C999_=_C1003( C999 C1003 ) C999_=_C1004( C999 C1004 ) \nC999_=_C1005( C999 C1005 ) C999_=_C1006( C999 C1006 ) C999_=_C1007( C999 C1007 ) C999_=_C1008( C999 C1008 ) C999_=_C1009( C999 C1009 ) C999_=_C1014( C999 C1014 ) \nC999_=_C1051( C999 C1051 ) C999_=_C1052( C999 C1052 ) C999_=_C1054( C999 C1054 ) C999_=_C1055( C999 C1055 ) C999_=_C1061( C999 C1061 ) C999_=_C1062( C999 C1062 ) \nC999_=_C1065( C999 C1065 ) C999_=_C1066( C999 C1066 ) C999_=_C1067( C999 C1067 ) C1002_=_C1003( C1002 C1003 ) C1002_=_C1004( C1002 C1004 ) C1002_=_C1005( C1002 C1005 ) \nC1002_=_C1006( C1002 C1006 ) C1002_=_C1007( C1002 C1007 ) C1002_=_C1008( C1002 C1008 ) C1002_=_C1009( C1002 C1009 ) C1002_=_C1020( C1002 C1020 ) C1002_=_C1089( C1002 C1089 ) \nC1002_=_C1118( C1002 C1118 ) C1002_=_C1134( C1002 C1134 ) C1002_=_C1145( C1002 C1145 ) C1002_=_C1149( C1002 C1149 ) C1002_=_C1150( C1002 C1150 ) C1002_=_C1153( C1002 C1153 ) \nC1002_=_C1154( C1002 C1154 ) C1002_=_C1155( C1002 C1155 ) C1003_=_C1004( C1003 C1004 ) C1003_=_C1005( C1003 C1005 ) C1003_=_C1006( C1003 C1006 ) C1003_=_C1007( C1003 C1007 ) \nC1003_=_C1008( C1003 C1008 ) C1003_=_C1009( C1003 C1009 ) C1003_=_C1022( C1003 C1022 ) C1003_=_C1091( C1003 C1091 ) C1003_=_C1120( C1003 C1120 ) C1003_=_C1135( C1003 C1135 ) \nC1003_=_C1170( C1003 C1170 ) C1003_=_C1172( C1003 C1172 ) C1003_=_C1173( C1003 C1173 ) C1003_=_C1176( C1003 C1176 ) C1003_=_C1177( C1003 C1177 ) C1003_=_C1178( C1003 C1178 ) \nC1004_=_C1005( C1004 C1005 ) C1004_=_C1006( C1004 C1006 ) C1004_=_C1007( C1004 C1007 ) C1004_=_C1008( C1004 C1008 ) C1004_=_C1009( C1004 C1009 ) C1004_=_C1024( C1004 C1024 ) \nC1004_=_C1093( C1004 C1093 ) C1004_=_C1122( C1004 C1122 ) C1004_=_C1136( C1004 C1136 ) C1004_=_C1192( C1004 C1192 ) C1004_=_C1193( C1004 C1193 ) C1004_=_C1194( C1004 C1194 ) \nC1004_=_C1197( C1004 C1197 ) C1004_=_C1198( C1004 C1198 ) C1004_=_C1199( C1004 C1199 ) C1005_=_C1006( C1005 C1006 ) C1005_=_C1007( C1005 C1007 ) C1005_=_C1008( C1005 C1008 ) \nC1005_=_C1009( C1005 C1009 ) C1005_=_C1026( C1005 C1026 ) C1005_=_C1043( C1005 C1043 ) C1005_=_C1062( C1005 C1062 ) C1005_=_C1077( C1005 C1077 ) C1005_=_C1095( C1005 C1095 ) \nC1005_=_C1109( C1005 C1109 ) C1005_=_C1124( C1005 C1124 ) C1005_=_C1137( C1005 C1137 ) C1005_=_C1150( C1005 C1150 ) C1005_=_C1162( C1005 C1162 ) C1005_=_C1173( C1005 C1173 ) \nC1005_=_C1184( C1005 C1184 ) C1005_=_C1194( C1005 C1194 ) C1005_=_C1211( C1005 C1211 ) C1005_=_C1212( C1005 C1212 ) C1005_=_C1213( C1005 C1213 ) C1005_=_C1214( C1005 C1214 ) \nC1005_=_C1217( C1005 C1217 ) C1005_=_C1218( C1005 C1218 ) C1005_=_C1219( C1005 C1219 ) C1005_=_C1220( C1005 C1220 ) C1006_=_C1007( C1006 C1007 ) C1006_=_C1008( C1006 C1008 ) \nC1006_=_C1009( C1006 C1009 ) C1006_=_C1028( C1006 C1028 ) C1006_=_C1097( C1006 C1097 ) C1006_=_C1126( C1006 C1126 ) C1006_=_C1138( C1006 C1138 ) C1006_=_C1205( C1006 C1205 ) \nC1006_=_C1213( C1006 C1213 ) C1006_=_C1228( C1006 C1228 ) C1006_=_C1229( C1006 C1229 ) C1006_=_C1230( C1006 C1230 ) C1006_=_C1231( C1006 C1231 ) C1007_=_C1008( C1007 C1008 ) \nC1007_=_C1009( C1007 C1009 ) C1007_=_C1030( C1007 C1030 ) C1007_=_C1045( C1007 C1045 ) C1007_=_C1066( C1007 C1066 ) C1007_=_C1079( C1007 C1079 ) C1007_=_C1099( C1007 C1099 ) \nC1007_=_C1111( C1007 C1111 ) C1007_=_C1128( C1007 C1128 ) C1007_=_C1139( C1007 C1139 ) C1007_=_C1154( C1007 C1154 ) C1007_=_C1164( C1007 C1164 ) C1007_=_C1177( C1007 C1177 ) \nC1007_=_C1186( C1007 C1186 ) C1007_=_C1198( C1007 C1198 ) C1007_=_C1222( C1007 C1222 ) C1007_=_C1230( C1007 C1230 ) C1007_=_C1236( C1007 C1236 ) C1007_=_C1242( C1007 C1242 ) \nC1007_=_C1243( C1007 C1243 ) C1007_=_C1244( C1007 C1244 ) C1007_=_C1245( C1007 C1245 ) C1007_=_C1246( C1007 C1246 ) C1008_=_C1009( C1008 C1009 ) C1008_=_C1032( C1008 C1032 ) \nC1008_=_C1101( C1008 C1101 ) C1008_=_C1130( C1008 C1130 ) C1008_=_C1140( C1008 C1140 ) C1008_=_C1207( C1008 C1207 ) C1008_=_C1217( C1008 C1217 ) C1008_=_C1237( C1008 C1237 ) \nC1008_=_C1243( C1008 C1243 ) C1008_=_C1247( C1008 C1247 ) C1008_=_C1252( C1008 C1252 ) C1009_=_C1034( C1009 C1034 ) C1009_=_C1103( C1009 C1103 ) C1009_=_C1132( C1009 C1132 ) \nC1009_=_C1141( C1009 C1141 ) C1009_=_C1208( C1009 C1208 ) C1009_=_C1219( C1009 C1219 ) C1009_=_C1238( C1009 C1238 ) C1009_=_C1245( C1009 C1245 ) C1009_=_C1248( C1009 C1248 ) \nC1009_=_C1259( C1009 C1259 ) C1012_=_C1014( C1012 C1014 ) C1012_=_C1015( C1012 C1015 ) C1012_=_C1017( C1012 C1017 ) C1012_=_C1020( C1012 C1020 ) C1012_=_C1021( C1012 C1021 ) \nC1012_=_C1022( C1012 C1022 ) C1012_=_C1023( C1012 C1023 ) C1012_=_C1024( C1012 C1024 ) C1012_=_C1025( C1012 C1025 ) C1012_=_C1026( C1012 C1026 ) C1012_=_C1027( C1012 C1027 ) \nC1012_=_C1028( C1012 C1028 ) C1012_=_C1030( C1012 C1030 ) C1012_=_C1031( C1012 C1031 ) C1012_=_C1032( C1012 C1032 ) C1012_=_C1033( C1012 C1033 ) C1012_=_C1034( C1012 C1034 ) \nC1012_=_C1035( C1012 C1035 ) C1012_=_C1037( C1012 C1037 ) C1012_=_C1038( C1012 C1038 ) C1012_=_C1043( C1012 C1043 ) C1012_=_C1045( C1012 C1045 ) C1014_=_C1015( C1014 C1015 ) \nC1014_=_C1017( C1014 C1017 ) C1014_=_C1020( C1014 C1020 ) C1014_=_C1021( C1014 C1021 ) C1014_=_C1022( C1014 C1022 ) C1014_=_C1023( C1014 C1023 ) C1014_=_C1024( C1014 C1024 ) \nC1014_=_C1025( C1014 C1025 ) C1014_=_C1026( C1014 C1026 ) C1014_=_C1027( C1014 C1027 ) C1014_=_C1028( C1014 C1028 ) C1014_=_C1030( C1014 C1030 ) C1014_=_C1031( C1014 C1031 ) \nC1014_=_C1032( C1014 C1032 ) C1014_=_C1033( C1014 C1033 ) C1014_=_C1034( C1014 C1034 ) C1014_=_C1035( C1014 C1035 ) C1014_=_C1051( C1014 C1051 ) C1014_=_C1052( C1014 C1052 ) \nC1014_=_C1054( C1014 C1054 ) C1014_=_C1055( C1014 C1055 ) C1014_=_C1061( C1014 C1061 ) C1014_=_C1062( C1014 C1062 ) C1014_=_C1065( C1014 C1065 ) C1014_=_C1066( C1014 C1066 ) \nC1014_=_C1067( C1014 C1067 ) C1015_=_C1017( C1015 C1017 ) C1015_=_C1020( C1015 C1020 ) C1015_=_C1021( C1015 C1021 ) C1015_=_C1022( C1015 C1022 ) C1015_=_C1023( C1015 C1023 ) \nC1015_=_C1024( C1015 C1024 ) C1015_=_C1025( C1015 C1025 ) C1015_=_C1026( C1015 C1026 ) C1015_=_C1027( C1015 C1027 ) C1015_=_C1028( C1015 C1028 ) C1015_=_C1030( C1015 C1030 ) \nC1015_=_C1031( C1015 C1031 ) C1015_=_C1032( C1015 C1032 ) C1015_=_C1033( C1015 C1033 ) C1015_=_C1034( C1015 C1034 ) C1015_=_C1035( C1015 C1035 ) C1015_=_C1072( C1015 C1072 ) \nC1015_=_C1073( C1015 C1073 ) C1015_=_C1077( C1015 C1077 ) C1015_=_C1079( C1015 C1079 ) C1017_=_C1020( C1017 C1020 ) C1017_=_C1021( C1017 C1021 ) C1017_=_C1022( C1017 C1022 ) \nC1017_=_C1023( C1017 C1023 ) C1017_=_C1024( C1017 C1024 ) C1017_=_C1025( C1017 C1025 ) C1017_=_C1026( C1017 C1026 ) C1017_=_C1027( C1017 C1027 ) C1017_=_C1028( C1017 C1028 ) \nC1017_=_C1030( C1017 C1030 ) C1017_=_C1031( C1017 C1031 ) C1017_=_C1032( C1017 C1032 ) C1017_=_C1033( C1017 C1033 ) C1017_=_C1034( C1017 C1034 ) C1017_=_C1035( C1017 C1035 ) \nC1017_=_C1085( C1017 C1085 ) C1017_=_C1105( C1017 C1105 ) C1017_=_C1109( C1017 C1109 ) C1017_=_C1111( C1017 C1111 ) C1020_=_C1021( C1020 C1021 ) C1020_=_C1022( C1020 C1022 ) \nC1020_=_C1023( C1020 C1023 ) C1020_=_C1024( C1020 C1024 ) C1020_=_C1025( C1020 C1025 ) C1020_=_C1026( C1020 C1026 ) C1020_=_C1027( C1020 C1027 ) C1020_=_C1028( C1020 C1028 ) \nC1020_=_C1030( C1020 C1030 ) C1020_=_C1031( C1020 C1031 ) C1020_=_C1032( C1020 C1032 ) C1020_=_C1033( C1020 C1033 ) C1020_=_C1034( C1020 C1034 ) C1020_=_C1035( C1020 C1035 ) \nC1020_=_C1089( C1020 C1089 ) C1020_=_C1118( C1020 C1118 ) C1020_=_C1134( C1020 C1134 ) C1020_=_C1145( C1020 C1145 ) C1020_=_C1149( C1020 C1149 ) C1020_=_C1150( C1020 C1150 ) \nC1020_=_C1153( C1020 C1153 ) C1020_=_C1154( C1020 C1154 ) C1020_=_C1155( C1020 C1155 ) C1021_=_C1022( C1021 C1022 ) C1021_=_C1023( C1021 C1023 ) C1021_=_C1024( C1021 C1024 ) \nC1021_=_C1025( C1021 C1025 ) C1021_=_C1026( C1021 C1026 ) C1021_=_C1027( C1021 C1027 ) C1021_=_C1028( C1021 C1028 ) C1021_=_C1030( C1021 C1030 ) C1021_=_C1031( C1021 C1031 ) \nC1021_=_C1032( C1021 C1032 ) C1021_=_C1033( C1021 C1033 ) C1021_=_C1034( C1021 C1034 ) C1021_=_C1035( C1021 C1035 ) C1021_=_C1090( C1021 C1090 ) C1021_=_C1119( C1021</w:t>
      </w:r>
    </w:p>
    <w:p>
      <w:pPr>
        <w:pStyle w:val="PreformattedText"/>
        <w:bidi w:val="0"/>
        <w:spacing w:before="0" w:after="0"/>
        <w:jc w:val="left"/>
        <w:rPr/>
      </w:pPr>
      <w:r>
        <w:rPr/>
        <w:t xml:space="preserve"> </w:t>
      </w:r>
      <w:r>
        <w:rPr/>
        <w:t>C1119 ) \nC1021_=_C1162( C1021 C1162 ) C1021_=_C1164( C1021 C1164 ) C1022_=_C1023( C1022 C1023 ) C1022_=_C1024( C1022 C1024 ) C1022_=_C1025( C1022 C1025 ) C1022_=_C1026( C1022 C1026 ) \nC1022_=_C1027( C1022 C1027 ) C1022_=_C1028( C1022 C1028 ) C1022_=_C1030( C1022 C1030 ) C1022_=_C1031( C1022 C1031 ) C1022_=_C1032( C1022 C1032 ) C1022_=_C1033( C1022 C1033 ) \nC1022_=_C1034( C1022 C1034 ) C1022_=_C1035( C1022 C1035 ) C1022_=_C1091( C1022 C1091 ) C1022_=_C1120( C1022 C1120 ) C1022_=_C1135( C1022 C1135 ) C1022_=_C1170( C1022 C1170 ) \nC1022_=_C1172( C1022 C1172 ) C1022_=_C1173( C1022 C1173 ) C1022_=_C1176( C1022 C1176 ) C1022_=_C1177( C1022 C1177 ) C1022_=_C1178( C1022 C1178 ) C1023_=_C1024( C1023 C1024 ) \nC1023_=_C1025( C1023 C1025 ) C1023_=_C1026( C1023 C1026 ) C1023_=_C1027( C1023 C1027 ) C1023_=_C1028( C1023 C1028 ) C1023_=_C1030( C1023 C1030 ) C1023_=_C1031( C1023 C1031 ) \nC1023_=_C1032( C1023 C1032 ) C1023_=_C1033( C1023 C1033 ) C1023_=_C1034( C1023 C1034 ) C1023_=_C1035( C1023 C1035 ) C1023_=_C1092( C1023 C1092 ) C1023_=_C1121( C1023 C1121 ) \nC1023_=_C1184( C1023 C1184 ) C1023_=_C1186( C1023 C1186 ) C1024_=_C1025( C1024 C1025 ) C1024_=_C1026( C1024 C1026 ) C1024_=_C1027( C1024 C1027 ) C1024_=_C1028( C1024 C1028 ) \nC1024_=_C1030( C1024 C1030 ) C1024_=_C1031( C1024 C1031 ) C1024_=_C1032( C1024 C1032 ) C1024_=_C1033( C1024 C1033 ) C1024_=_C1034( C1024 C1034 ) C1024_=_C1035( C1024 C1035 ) \nC1024_=_C1093( C1024 C1093 ) C1024_=_C1122( C1024 C1122 ) C1024_=_C1136( C1024 C1136 ) C1024_=_C1192( C1024 C1192 ) C1024_=_C1193( C1024 C1193 ) C1024_=_C1194( C1024 C1194 ) \nC1024_=_C1197( C1024 C1197 ) C1024_=_C1198( C1024 C1198 ) C1024_=_C1199( C1024 C1199 ) C1025_=_C1026( C1025 C1026 ) C1025_=_C1027( C1025 C1027 ) C1025_=_C1028( C1025 C1028 ) \nC1025_=_C1030( C1025 C1030 ) C1025_=_C1031( C1025 C1031 ) C1025_=_C1032( C1025 C1032 ) C1025_=_C1033( C1025 C1033 ) C1025_=_C1034( C1025 C1034 ) C1025_=_C1035( C1025 C1035 ) \nC1025_=_C1061( C1025 C1061 ) C1025_=_C1094( C1025 C1094 ) C1025_=_C1123( C1025 C1123 ) C1025_=_C1149( C1025 C1149 ) C1025_=_C1172( C1025 C1172 ) C1025_=_C1192( C1025 C1192 ) \nC1025_=_C1205( C1025 C1205 ) C1025_=_C1207( C1025 C1207 ) C1025_=_C1208( C1025 C1208 ) C1026_=_C1027( C1026 C1027 ) C1026_=_C1028( C1026 C1028 ) C1026_=_C1030( C1026 C1030 ) \nC1026_=_C1031( C1026 C1031 ) C1026_=_C1032( C1026 C1032 ) C1026_=_C1033( C1026 C1033 ) C1026_=_C1034( C1026 C1034 ) C1026_=_C1035( C1026 C1035 ) C1026_=_C1043( C1026 C1043 ) \nC1026_=_C1062( C1026 C1062 ) C1026_=_C1077( C1026 C1077 ) C1026_=_C1095( C1026 C1095 ) C1026_=_C1109( C1026 C1109 ) C1026_=_C1124( C1026 C1124 ) C1026_=_C1137( C1026 C1137 ) \nC1026_=_C1150( C1026 C1150 ) C1026_=_C1162( C1026 C1162 ) C1026_=_C1173( C1026 C1173 ) C1026_=_C1184( C1026 C1184 ) C1026_=_C1194( C1026 C1194 ) C1026_=_C1211( C1026 C1211 ) \nC1026_=_C1212( C1026 C1212 ) C1026_=_C1213( C1026 C1213 ) C1026_=_C1214( C1026 C1214 ) C1026_=_C1217( C1026 C1217 ) C1026_=_C1218( C1026 C1218 ) C1026_=_C1219( C1026 C1219 ) \nC1026_=_C1220( C1026 C1220 ) C1027_=_C1028( C1027 C1028 ) C1027_=_C1030( C1027 C1030 ) C1027_=_C1031( C1027 C1031 ) C1027_=_C1032( C1027 C1032 ) C1027_=_C1033( C1027 C1033 ) \nC1027_=_C1034( C1027 C1034 ) C1027_=_C1035( C1027 C1035 ) C1027_=_C1096( C1027 C1096 ) C1027_=_C1125( C1027 C1125 ) C1027_=_C1211( C1027 C1211 ) C1027_=_C1222( C1027 C1222 ) \nC1028_=_C1030( C1028 C1030 ) C1028_=_C1031( C1028 C1031 ) C1028_=_C1032( C1028 C1032 ) C1028_=_C1033( C1028 C1033 ) C1028_=_C1034( C1028 C1034 ) C1028_=_C1035( C1028 C1035 ) \nC1028_=_C1097( C1028 C1097 ) C1028_=_C1126( C1028 C1126 ) C1028_=_C1138( C1028 C1138 ) C1028_=_C1205( C1028 C1205 ) C1028_=_C1213( C1028 C1213 ) C1028_=_C1228( C1028 C1228 ) \nC1028_=_C1229( C1028 C1229 ) C1028_=_C1230( C1028 C1230 ) C1028_=_C1231( C1028 C1231 ) C1030_=_C1031( C1030 C1031 ) C1030_=_C1032( C1030 C1032 ) C1030_=_C1033( C1030 C1033 ) \nC1030_=_C1034( C1030 C1034 ) C1030_=_C1035( C1030 C1035 ) C1030_=_C1045( C1030 C1045 ) C1030_=_C1066( C1030 C1066 ) C1030_=_C1079( C1030 C1079 ) C1030_=_C1099( C1030 C1099 ) \nC1030_=_C1111( C1030 C1111 ) C1030_=_C1128( C1030 C1128 ) C1030_=_C1139( C1030 C1139 ) C1030_=_C1154( C1030 C1154 ) C1030_=_C1164( C1030 C1164 ) C1030_=_C1177( C1030 C1177 ) \nC1030_=_C1186( C1030 C1186 ) C1030_=_C1198( C1030 C1198 ) C1030_=_C1222( C1030 C1222 ) C1030_=_C1230( C1030 C1230 ) C1030_=_C1236( C1030 C1236 ) C1030_=_C1242( C1030 C1242 ) \nC1030_=_C1243( C1030 C1243 ) C1030_=_C1244( C1030 C1244 ) C1030_=_C1245( C1030 C1245 ) C1030_=_C1246( C1030 C1246 ) C1031_=_C1032( C1031 C1032 ) C1031_=_C1033( C1031 C1033 ) \nC1031_=_C1034( C1031 C1034 ) C1031_=_C1035( C1031 C1035 ) C1031_=_C1067( C1031 C1067 ) C1031_=_C1100( C1031 C1100 ) C1031_=_C1129( C1031 C1129 ) C1031_=_C1155( C1031 C1155 ) \nC1031_=_C1178( C1031 C1178 ) C1031_=_C1199( C1031 C1199 ) C1031_=_C1231( C1031 C1231 ) C1031_=_C1247( C1031 C1247 ) C1031_=_C1248( C1031 C1248 ) C1032_=_C1033( C1032 C1033 ) \nC1032_=_C1034( C1032 C1034 ) C1032_=_C1035( C1032 C1035 ) C1032_=_C1101( C1032 C1101 ) C1032_=_C1130( C1032 C1130 ) C1032_=_C1140( C1032 C1140 ) C1032_=_C1207( C1032 C1207 ) \nC1032_=_C1217( C1032 C1217 ) C1032_=_C1237( C1032 C1237 ) C1032_=_C1243( C1032 C1243 ) C1032_=_C1247( C1032 C1247 ) C1032_=_C1252( C1032 C1252 ) C1033_=_C1034( C1033 C1034 ) \nC1033_=_C1035( C1033 C1035 ) C1033_=_C1102( C1033 C1102 ) C1033_=_C1131( C1033 C1131 ) C1033_=_C1218( C1033 C1218 ) C1033_=_C1244( C1033 C1244 ) C1034_=_C1035( C1034 C1035 ) \nC1034_=_C1103( C1034 C1103 ) C1034_=_C1132( C1034 C1132 ) C1034_=_C1141( C1034 C1141 ) C1034_=_C1208( C1034 C1208 ) C1034_=_C1219( C1034 C1219 ) C1034_=_C1238( C1034 C1238 ) \nC1034_=_C1245( C1034 C1245 ) C1034_=_C1248( C1034 C1248 ) C1034_=_C1259( C1034 C1259 ) C1035_=_C1104( C1035 C1104 ) C1035_=_C1133( C1035 C1133 ) C1035_=_C1220( C1035 C1220 ) \nC1035_=_C1246( C1035 C1246 ) C1037_=_C1038( C1037 C1038 ) C1037_=_C1043( C1037 C1043 ) C1037_=_C1045( C1037 C1045 ) C1037_=_C1052( C1037 C1052 ) C1037_=_C1072( C1037 C1072 ) \nC1037_=_C1085( C1037 C1085 ) C1037_=_C1089( C1037 C1089 ) C1037_=_C1090( C1037 C1090 ) C1037_=_C1091( C1037 C1091 ) C1037_=_C1092( C1037 C1092 ) C1037_=_C1093( C1037 C1093 ) \nC1037_=_C1094( C1037 C1094 ) C1037_=_C1095( C1037 C1095 ) C1037_=_C1096( C1037 C1096 ) C1037_=_C1097( C1037 C1097 ) C1037_=_C1099( C1037 C1099 ) C1037_=_C1100( C1037 C1100 ) \nC1037_=_C1101( C1037 C1101 ) C1037_=_C1102( C1037 C1102 ) C1037_=_C1103( C1037 C1103 ) C1037_=_C1104( C1037 C1104 ) C1038_=_C1043( C1038 C1043 ) C1038_=_C1045( C1038 C1045 ) \nC1038_=_C1054( C1038 C1054 ) C1038_=_C1073( C1038 C1073 ) C1038_=_C1105( C1038 C1105 ) C1038_=_C1118( C1038 C1118 ) C1038_=_C1119( C1038 C1119 ) C1038_=_C1120( C1038 C1120 ) \nC1038_=_C1121( C1038 C1121 ) C1038_=_C1122( C1038 C1122 ) C1038_=_C1123( C1038 C1123 ) C1038_=_C1124( C1038 C1124 ) C1038_=_C1125( C1038 C1125 ) C1038_=_C1126( C1038 C1126 ) \nC1038_=_C1128( C1038 C1128 ) C1038_=_C1129( C1038 C1129 ) C1038_=_C1130( C1038 C1130 ) C1038_=_C1131( C1038 C1131 ) C1038_=_C1132( C1038 C1132 ) C1038_=_C1133( C1038 C1133 ) \nC1043_=_C1045( C1043 C1045 ) C1043_=_C1062( C1043 C1062 ) C1043_=_C1077( C1043 C1077 ) C1043_=_C1095( C1043 C1095 ) C1043_=_C1109( C1043 C1109 ) C1043_=_C1124( C1043 C1124 ) \nC1043_=_C1137( C1043 C1137 ) C1043_=_C1150( C1043 C1150 ) C1043_=_C1162( C1043 C1162 ) C1043_=_C1173( C1043 C1173 ) C1043_=_C1184( C1043 C1184 ) C1043_=_C1194( C1043 C1194 ) \nC1043_=_C1211( C1043 C1211 ) C1043_=_C1212( C1043 C1212 ) C1043_=_C1213( C1043 C1213 ) C1043_=_C1214( C1043 C1214 ) C1043_=_C1217( C1043 C1217 ) C1043_=_C1218( C1043 C1218 ) \nC1043_=_C1219( C1043 C1219 ) C1043_=_C1220( C1043 C1220 ) C1045_=_C1066( C1045 C1066 ) C1045_=_C1079( C1045 C1079 ) C1045_=_C1099( C1045 C1099 ) C1045_=_C1111( C1045 C1111 ) \nC1045_=_C1128( C1045 C1128 ) C1045_=_C1139( C1045 C1139 ) C1045_=_C1154( C1045 C1154 ) C1045_=_C1164( C1045 C1164 ) C1045_=_C1177( C1045 C1177 ) C1045_=_C1186( C1045 C1186 ) \nC1045_=_C1198( C1045 C1198 ) C1045_=_C1222( C1045 C1222 ) C1045_=_C1230( C1045 C1230 ) C1045_=_C1236( C1045 C1236 ) C1045_=_C1242( C1045 C1242 ) C1045_=_C1243( C1045 C1243 ) \nC1045_=_C1244( C1045 C1244 ) C1045_=_C1245( C1045 C1245 ) C1045_=_C1246( C1045 C1246 ) C1051_=_C1052( C1051 C1052 ) C1051_=_C1054( C1051 C1054 ) C1051_=_C1055( C1051 C1055 ) \nC1051_=_C1061( C1051 C1061 ) C1051_=_C1062( C1051 C1062 ) C1051_=_C1065( C1051 C1065 ) C1051_=_C1066( C1051 C1066 ) C1051_=_C1067( C1051 C1067 ) C1052_=_C1054( C1052 C1054 ) \nC1052_=_C1055( C1052 C1055 ) C1052_=_C1061( C1052 C1061 ) C1052_=_C1062( C1052 C1062 ) C1052_=_C1065( C1052 C1065 ) C1052_=_C1066( C1052 C1066 ) C1052_=_C1067( C1052 C1067 ) \nC1052_=_C1072( C1052 C1072 ) C1052_=_C1085( C1052 C1085 ) C1052_=_C1089( C1052 C1089 ) C1052_=_C1090( C1052 C1090 ) C1052_=_C1091( C1052 C1091 ) C1052_=_C1092( C1052 C1092 ) \nC1052_=_C1093( C1052 C1093 ) C1052_=_C1094( C1052 C1094 ) C1052_=_C1095( C1052 C1095 ) C1052_=_C1096( C1052 C1096 ) C1052_=_C1097( C1052 C1097 ) C1052_=_C1099( C1052 C1099 ) \nC1052_=_C1100( C1052 C1100 ) C1052_=_C1101( C1052 C1101 ) C1052_=_C1102( C1052 C1102 ) C1052_=_C1103( C1052 C1103 ) C1052_=_C1104( C1052 C1104 ) C1054_=_C1055( C1054 C1055 ) \nC1054_=_C1061( C1054 C1061 ) C1054_=_C1062( C1054 C1062 ) C1054_=_C1065( C1054 C1065 ) C1054_=_C1066( C1054 C1066 ) C1054_=_C1067( C1054 C1067 ) C1054_=_C1073( C1054 C1073 ) \nC1054_=_C1105( C1054 C1105 ) C1054_=_C1118( C1054 C1118 ) C1054_=_C1119( C1054 C1119 ) C1054_=_C1120( C1054 C1120 ) C1054_=_C1121( C1054 C1121 ) C1054_=_C1122( C1054 C1122 ) \nC1054_=_C1123( C1054 C1123 ) C1054_=_C1124( C1054 C1124 ) C1054_=_C1125( C1054 C1125 ) C1054_=_C1126( C1054 C1126 ) C1054_=_C1128( C1054 C1128 ) C1054_=_C1129( C1054 C1129 ) \nC1054_=_C1130( C1054 C1130 ) C1054_=_C1131( C1054 C1131 ) C1054_=_C1132( C1054 C1132 ) C1054_=_C1133( C1054 C1133 ) C1055_=_C1061( C1055 C1061 ) C1055_=_C1062( C1055 C1062 ) \nC1055_=_C1065( C1055 C1065 ) C1055_=_C1066(</w:t>
      </w:r>
    </w:p>
    <w:p>
      <w:pPr>
        <w:pStyle w:val="PreformattedText"/>
        <w:bidi w:val="0"/>
        <w:spacing w:before="0" w:after="0"/>
        <w:jc w:val="left"/>
        <w:rPr/>
      </w:pPr>
      <w:r>
        <w:rPr/>
        <w:t xml:space="preserve"> </w:t>
      </w:r>
      <w:r>
        <w:rPr/>
        <w:t>C1055 C1066 ) C1055_=_C1067( C1055 C1067 ) C1055_=_C1134( C1055 C1134 ) C1055_=_C1135( C1055 C1135 ) C1055_=_C1136( C1055 C1136 ) \nC1055_=_C1137( C1055 C1137 ) C1055_=_C1138( C1055 C1138 ) C1055_=_C1139( C1055 C1139 ) C1055_=_C1140( C1055 C1140 ) C1055_=_C1141( C1055 C1141 ) C1061_=_C1062( C1061 C1062 ) \nC1061_=_C1065( C1061 C1065 ) C1061_=_C1066( C1061 C1066 ) C1061_=_C1067( C1061 C1067 ) C1061_=_C1094( C1061 C1094 ) C1061_=_C1123( C1061 C1123 ) C1061_=_C1149( C1061 C1149 ) \nC1061_=_C1172( C1061 C1172 ) C1061_=_C1192( C1061 C1192 ) C1061_=_C1205( C1061 C1205 ) C1061_=_C1207( C1061 C1207 ) C1061_=_C1208( C1061 C1208 ) C1062_=_C1065( C1062 C1065 ) \nC1062_=_C1066( C1062 C1066 ) C1062_=_C1067( C1062 C1067 ) C1062_=_C1077( C1062 C1077 ) C1062_=_C1095( C1062 C1095 ) C1062_=_C1109( C1062 C1109 ) C1062_=_C1124( C1062 C1124 ) \nC1062_=_C1137( C1062 C1137 ) C1062_=_C1150( C1062 C1150 ) C1062_=_C1162( C1062 C1162 ) C1062_=_C1173( C1062 C1173 ) C1062_=_C1184( C1062 C1184 ) C1062_=_C1194( C1062 C1194 ) \nC1062_=_C1211( C1062 C1211 ) C1062_=_C1212( C1062 C1212 ) C1062_=_C1213( C1062 C1213 ) C1062_=_C1214( C1062 C1214 ) C1062_=_C1217( C1062 C1217 ) C1062_=_C1218( C1062 C1218 ) \nC1062_=_C1219( C1062 C1219 ) C1062_=_C1220( C1062 C1220 ) C1065_=_C1066( C1065 C1066 ) C1065_=_C1067( C1065 C1067 ) C1065_=_C1153( C1065 C1153 ) C1065_=_C1176( C1065 C1176 ) \nC1065_=_C1197( C1065 C1197 ) C1065_=_C1214( C1065 C1214 ) C1065_=_C1228( C1065 C1228 ) C1065_=_C1236( C1065 C1236 ) C1065_=_C1237( C1065 C1237 ) C1065_=_C1238( C1065 C1238 ) \nC1066_=_C1067( C1066 C1067 ) C1066_=_C1079( C1066 C1079 ) C1066_=_C1099( C1066 C1099 ) C1066_=_C1111( C1066 C1111 ) C1066_=_C1128( C1066 C1128 ) C1066_=_C1139( C1066 C1139 ) \nC1066_=_C1154( C1066 C1154 ) C1066_=_C1164( C1066 C1164 ) C1066_=_C1177( C1066 C1177 ) C1066_=_C1186( C1066 C1186 ) C1066_=_C1198( C1066 C1198 ) C1066_=_C1222( C1066 C1222 ) \nC1066_=_C1230( C1066 C1230 ) C1066_=_C1236( C1066 C1236 ) C1066_=_C1242( C1066 C1242 ) C1066_=_C1243( C1066 C1243 ) C1066_=_C1244( C1066 C1244 ) C1066_=_C1245( C1066 C1245 ) \nC1066_=_C1246( C1066 C1246 ) C1067_=_C1100( C1067 C1100 ) C1067_=_C1129( C1067 C1129 ) C1067_=_C1155( C1067 C1155 ) C1067_=_C1178( C1067 C1178 ) C1067_=_C1199( C1067 C1199 ) \nC1067_=_C1231( C1067 C1231 ) C1067_=_C1247( C1067 C1247 ) C1067_=_C1248( C1067 C1248 ) C1072_=_C1073( C1072 C1073 ) C1072_=_C1077( C1072 C1077 ) C1072_=_C1079( C1072 C1079 ) \nC1072_=_C1085( C1072 C1085 ) C1072_=_C1089( C1072 C1089 ) C1072_=_C1090( C1072 C1090 ) C1072_=_C1091( C1072 C1091 ) C1072_=_C1092( C1072 C1092 ) C1072_=_C1093( C1072 C1093 ) \nC1072_=_C1094( C1072 C1094 ) C1072_=_C1095( C1072 C1095 ) C1072_=_C1096( C1072 C1096 ) C1072_=_C1097( C1072 C1097 ) C1072_=_C1099( C1072 C1099 ) C1072_=_C1100( C1072 C1100 ) \nC1072_=_C1101( C1072 C1101 ) C1072_=_C1102( C1072 C1102 ) C1072_=_C1103( C1072 C1103 ) C1072_=_C1104( C1072 C1104 ) C1073_=_C1077( C1073 C1077 ) C1073_=_C1079( C1073 C1079 ) \nC1073_=_C1105( C1073 C1105 ) C1073_=_C1118( C1073 C1118 ) C1073_=_C1119( C1073 C1119 ) C1073_=_C1120( C1073 C1120 ) C1073_=_C1121( C1073 C1121 ) C1073_=_C1122( C1073 C1122 ) \nC1073_=_C1123( C1073 C1123 ) C1073_=_C1124( C1073 C1124 ) C1073_=_C1125( C1073 C1125 ) C1073_=_C1126( C1073 C1126 ) C1073_=_C1128( C1073 C1128 ) C1073_=_C1129( C1073 C1129 ) \nC1073_=_C1130( C1073 C1130 ) C1073_=_C1131( C1073 C1131 ) C1073_=_C1132( C1073 C1132 ) C1073_=_C1133( C1073 C1133 ) C1077_=_C1079( C1077 C1079 ) C1077_=_C1095( C1077 C1095 ) \nC1077_=_C1109( C1077 C1109 ) C1077_=_C1124( C1077 C1124 ) C1077_=_C1137( C1077 C1137 ) C1077_=_C1150( C1077 C1150 ) C1077_=_C1162( C1077 C1162 ) C1077_=_C1173( C1077 C1173 ) \nC1077_=_C1184( C1077 C1184 ) C1077_=_C1194( C1077 C1194 ) C1077_=_C1211( C1077 C1211 ) C1077_=_C1212( C1077 C1212 ) C1077_=_C1213( C1077 C1213 ) C1077_=_C1214( C1077 C1214 ) \nC1077_=_C1217( C1077 C1217 ) C1077_=_C1218( C1077 C1218 ) C1077_=_C1219( C1077 C1219 ) C1077_=_C1220( C1077 C1220 ) C1079_=_C1099( C1079 C1099 ) C1079_=_C1111( C1079 C1111 ) \nC1079_=_C1128( C1079 C1128 ) C1079_=_C1139( C1079 C1139 ) C1079_=_C1154( C1079 C1154 ) C1079_=_C1164( C1079 C1164 ) C1079_=_C1177( C1079 C1177 ) C1079_=_C1186( C1079 C1186 ) \nC1079_=_C1198( C1079 C1198 ) C1079_=_C1222( C1079 C1222 ) C1079_=_C1230( C1079 C1230 ) C1079_=_C1236( C1079 C1236 ) C1079_=_C1242( C1079 C1242 ) C1079_=_C1243( C1079 C1243 ) \nC1079_=_C1244( C1079 C1244 ) C1079_=_C1245( C1079 C1245 ) C1079_=_C1246( C1079 C1246 ) C1085_=_C1089( C1085 C1089 ) C1085_=_C1090( C1085 C1090 ) C1085_=_C1091( C1085 C1091 ) \nC1085_=_C1092( C1085 C1092 ) C1085_=_C1093( C1085 C1093 ) C1085_=_C1094( C1085 C1094 ) C1085_=_C1095( C1085 C1095 ) C1085_=_C1096( C1085 C1096 ) C1085_=_C1097( C1085 C1097 ) \nC1085_=_C1099( C1085 C1099 ) C1085_=_C1100( C1085 C1100 ) C1085_=_C1101( C1085 C1101 ) C1085_=_C1102( C1085 C1102 ) C1085_=_C1103( C1085 C1103 ) C1085_=_C1104( C1085 C1104 ) \nC1085_=_C1105( C1085 C1105 ) C1085_=_C1109( C1085 C1109 ) C1085_=_C1111( C1085 C1111 ) C1089_=_C1090( C1089 C1090 ) C1089_=_C1091( C1089 C1091 ) C1089_=_C1092( C1089 C1092 ) \nC1089_=_C1093( C1089 C1093 ) C1089_=_C1094( C1089 C1094 ) C1089_=_C1095( C1089 C1095 ) C1089_=_C1096( C1089 C1096 ) C1089_=_C1097( C1089 C1097 ) C1089_=_C1099( C1089 C1099 ) \nC1089_=_C1100( C1089 C1100 ) C1089_=_C1101( C1089 C1101 ) C1089_=_C1102( C1089 C1102 ) C1089_=_C1103( C1089 C1103 ) C1089_=_C1104( C1089 C1104 ) C1089_=_C1118( C1089 C1118 ) \nC1089_=_C1134( C1089 C1134 ) C1089_=_C1145( C1089 C1145 ) C1089_=_C1149( C1089 C1149 ) C1089_=_C1150( C1089 C1150 ) C1089_=_C1153( C1089 C1153 ) C1089_=_C1154( C1089 C1154 ) \nC1089_=_C1155( C1089 C1155 ) C1090_=_C1091( C1090 C1091 ) C1090_=_C1092( C1090 C1092 ) C1090_=_C1093( C1090 C1093 ) C1090_=_C1094( C1090 C1094 ) C1090_=_C1095( C1090 C1095 ) \nC1090_=_C1096( C1090 C1096 ) C1090_=_C1097( C1090 C1097 ) C1090_=_C1099( C1090 C1099 ) C1090_=_C1100( C1090 C1100 ) C1090_=_C1101( C1090 C1101 ) C1090_=_C1102( C1090 C1102 ) \nC1090_=_C1103( C1090 C1103 ) C1090_=_C1104( C1090 C1104 ) C1090_=_C1119( C1090 C1119 ) C1090_=_C1162( C1090 C1162 ) C1090_=_C1164( C1090 C1164 ) C1091_=_C1092( C1091 C1092 ) \nC1091_=_C1093( C1091 C1093 ) C1091_=_C1094( C1091 C1094 ) C1091_=_C1095( C1091 C1095 ) C1091_=_C1096( C1091 C1096 ) C1091_=_C1097( C1091 C1097 ) C1091_=_C1099( C1091 C1099 ) \nC1091_=_C1100( C1091 C1100 ) C1091_=_C1101( C1091 C1101 ) C1091_=_C1102( C1091 C1102 ) C1091_=_C1103( C1091 C1103 ) C1091_=_C1104( C1091 C1104 ) C1091_=_C1120( C1091 C1120 ) \nC1091_=_C1135( C1091 C1135 ) C1091_=_C1170( C1091 C1170 ) C1091_=_C1172( C1091 C1172 ) C1091_=_C1173( C1091 C1173 ) C1091_=_C1176( C1091 C1176 ) C1091_=_C1177( C1091 C1177 ) \nC1091_=_C1178( C1091 C1178 ) C1092_=_C1093( C1092 C1093 ) C1092_=_C1094( C1092 C1094 ) C1092_=_C1095( C1092 C1095 ) C1092_=_C1096( C1092 C1096 ) C1092_=_C1097( C1092 C1097 ) \nC1092_=_C1099( C1092 C1099 ) C1092_=_C1100( C1092 C1100 ) C1092_=_C1101( C1092 C1101 ) C1092_=_C1102( C1092 C1102 ) C1092_=_C1103( C1092 C1103 ) C1092_=_C1104( C1092 C1104 ) \nC1092_=_C1121( C1092 C1121 ) C1092_=_C1184( C1092 C1184 ) C1092_=_C1186( C1092 C1186 ) C1093_=_C1094( C1093 C1094 ) C1093_=_C1095( C1093 C1095 ) C1093_=_C1096( C1093 C1096 ) \nC1093_=_C1097( C1093 C1097 ) C1093_=_C1099( C1093 C1099 ) C1093_=_C1100( C1093 C1100 ) C1093_=_C1101( C1093 C1101 ) C1093_=_C1102( C1093 C1102 ) C1093_=_C1103( C1093 C1103 ) \nC1093_=_C1104( C1093 C1104 ) C1093_=_C1122( C1093 C1122 ) C1093_=_C1136( C1093 C1136 ) C1093_=_C1192( C1093 C1192 ) C1093_=_C1193( C1093 C1193 ) C1093_=_C1194( C1093 C1194 ) \nC1093_=_C1197( C1093 C1197 ) C1093_=_C1198( C1093 C1198 ) C1093_=_C1199( C1093 C1199 ) C1094_=_C1095( C1094 C1095 ) C1094_=_C1096( C1094 C1096 ) C1094_=_C1097( C1094 C1097 ) \nC1094_=_C1099( C1094 C1099 ) C1094_=_C1100( C1094 C1100 ) C1094_=_C1101( C1094 C1101 ) C1094_=_C1102( C1094 C1102 ) C1094_=_C1103( C1094 C1103 ) C1094_=_C1104( C1094 C1104 ) \nC1094_=_C1123( C1094 C1123 ) C1094_=_C1149( C1094 C1149 ) C1094_=_C1172( C1094 C1172 ) C1094_=_C1192( C1094 C1192 ) C1094_=_C1205( C1094 C1205 ) C1094_=_C1207( C1094 C1207 ) \nC1094_=_C1208( C1094 C1208 ) C1095_=_C1096( C1095 C1096 ) C1095_=_C1097( C1095 C1097 ) C1095_=_C1099( C1095 C1099 ) C1095_=_C1100( C1095 C1100 ) C1095_=_C1101( C1095 C1101 ) \nC1095_=_C1102( C1095 C1102 ) C1095_=_C1103( C1095 C1103 ) C1095_=_C1104( C1095 C1104 ) C1095_=_C1109( C1095 C1109 ) C1095_=_C1124( C1095 C1124 ) C1095_=_C1137( C1095 C1137 ) \nC1095_=_C1150( C1095 C1150 ) C1095_=_C1162( C1095 C1162 ) C1095_=_C1173( C1095 C1173 ) C1095_=_C1184( C1095 C1184 ) C1095_=_C1194( C1095 C1194 ) C1095_=_C1211( C1095 C1211 ) \nC1095_=_C1212( C1095 C1212 ) C1095_=_C1213( C1095 C1213 ) C1095_=_C1214( C1095 C1214 ) C1095_=_C1217( C1095 C1217 ) C1095_=_C1218( C1095 C1218 ) C1095_=_C1219( C1095 C1219 ) \nC1095_=_C1220( C1095 C1220 ) C1096_=_C1097( C1096 C1097 ) C1096_=_C1099( C1096 C1099 ) C1096_=_C1100( C1096 C1100 ) C1096_=_C1101( C1096 C1101 ) C1096_=_C1102( C1096 C1102 ) \nC1096_=_C1103( C1096 C1103 ) C1096_=_C1104( C1096 C1104 ) C1096_=_C1125( C1096 C1125 ) C1096_=_C1211( C1096 C1211 ) C1096_=_C1222( C1096 C1222 ) C1097_=_C1099( C1097 C1099 ) \nC1097_=_C1100( C1097 C1100 ) C1097_=_C1101( C1097 C1101 ) C1097_=_C1102( C1097 C1102 ) C1097_=_C1103( C1097 C1103 ) C1097_=_C1104( C1097 C1104 ) C1097_=_C1126( C1097 C1126 ) \nC1097_=_C1138( C1097 C1138 ) C1097_=_C1205( C1097 C1205 ) C1097_=_C1213( C1097 C1213 ) C1097_=_C1228( C1097 C1228 ) C1097_=_C1229( C1097 C1229 ) C1097_=_C1230( C1097 C1230 ) \nC1097_=_C1231( C1097 C1231 ) C1099_=_C1100( C1099 C1100 ) C1099_=_C1101( C1099 C1101 ) C1099_=_C1102( C1099 C1102 ) C1099_=_C1103( C1099 C1103 ) C1099_=_C1104( C1099 C1104 ) \nC1099_=_C1111( C1099 C1111 ) C1099_=_C1128( C1099 C1128 ) C1099_=_C1139( C1099 C1139 ) C1099_=_C1154( C1099 C1154 ) C1099_=_C1164( C1099 C1164 ) C1099_=_C1177( C1099 C1177 ) \nC1099_=_C1186( C1099 C1186 ) C1099_=_C1198( C1099 C1198 ) C1099_=_C1222( C1099 C1222 ) C1099_=_C1230(</w:t>
      </w:r>
    </w:p>
    <w:p>
      <w:pPr>
        <w:pStyle w:val="PreformattedText"/>
        <w:bidi w:val="0"/>
        <w:spacing w:before="0" w:after="0"/>
        <w:jc w:val="left"/>
        <w:rPr/>
      </w:pPr>
      <w:r>
        <w:rPr/>
        <w:t xml:space="preserve"> </w:t>
      </w:r>
      <w:r>
        <w:rPr/>
        <w:t>C1099 C1230 ) C1099_=_C1236( C1099 C1236 ) C1099_=_C1242( C1099 C1242 ) \nC1099_=_C1243( C1099 C1243 ) C1099_=_C1244( C1099 C1244 ) C1099_=_C1245( C1099 C1245 ) C1099_=_C1246( C1099 C1246 ) C1100_=_C1101( C1100 C1101 ) C1100_=_C1102( C1100 C1102 ) \nC1100_=_C1103( C1100 C1103 ) C1100_=_C1104( C1100 C1104 ) C1100_=_C1129( C1100 C1129 ) C1100_=_C1155( C1100 C1155 ) C1100_=_C1178( C1100 C1178 ) C1100_=_C1199( C1100 C1199 ) \nC1100_=_C1231( C1100 C1231 ) C1100_=_C1247( C1100 C1247 ) C1100_=_C1248( C1100 C1248 ) C1101_=_C1102( C1101 C1102 ) C1101_=_C1103( C1101 C1103 ) C1101_=_C1104( C1101 C1104 ) \nC1101_=_C1130( C1101 C1130 ) C1101_=_C1140( C1101 C1140 ) C1101_=_C1207( C1101 C1207 ) C1101_=_C1217( C1101 C1217 ) C1101_=_C1237( C1101 C1237 ) C1101_=_C1243( C1101 C1243 ) \nC1101_=_C1247( C1101 C1247 ) C1101_=_C1252( C1101 C1252 ) C1102_=_C1103( C1102 C1103 ) C1102_=_C1104( C1102 C1104 ) C1102_=_C1131( C1102 C1131 ) C1102_=_C1218( C1102 C1218 ) \nC1102_=_C1244( C1102 C1244 ) C1103_=_C1104( C1103 C1104 ) C1103_=_C1132( C1103 C1132 ) C1103_=_C1141( C1103 C1141 ) C1103_=_C1208( C1103 C1208 ) C1103_=_C1219( C1103 C1219 ) \nC1103_=_C1238( C1103 C1238 ) C1103_=_C1245( C1103 C1245 ) C1103_=_C1248( C1103 C1248 ) C1103_=_C1259( C1103 C1259 ) C1104_=_C1133( C1104 C1133 ) C1104_=_C1220( C1104 C1220 ) \nC1104_=_C1246( C1104 C1246 ) C1105_=_C1109( C1105 C1109 ) C1105_=_C1111( C1105 C1111 ) C1105_=_C1118( C1105 C1118 ) C1105_=_C1119( C1105 C1119 ) C1105_=_C1120( C1105 C1120 ) \nC1105_=_C1121( C1105 C1121 ) C1105_=_C1122( C1105 C1122 ) C1105_=_C1123( C1105 C1123 ) C1105_=_C1124( C1105 C1124 ) C1105_=_C1125( C1105 C1125 ) C1105_=_C1126( C1105 C1126 ) \nC1105_=_C1128( C1105 C1128 ) C1105_=_C1129( C1105 C1129 ) C1105_=_C1130( C1105 C1130 ) C1105_=_C1131( C1105 C1131 ) C1105_=_C1132( C1105 C1132 ) C1105_=_C1133( C1105 C1133 ) \nC1109_=_C1111( C1109 C1111 ) C1109_=_C1124( C1109 C1124 ) C1109_=_C1137( C1109 C1137 ) C1109_=_C1150( C1109 C1150 ) C1109_=_C1162( C1109 C1162 ) C1109_=_C1173( C1109 C1173 ) \nC1109_=_C1184( C1109 C1184 ) C1109_=_C1194( C1109 C1194 ) C1109_=_C1211( C1109 C1211 ) C1109_=_C1212( C1109 C1212 ) C1109_=_C1213( C1109 C1213 ) C1109_=_C1214( C1109 C1214 ) \nC1109_=_C1217( C1109 C1217 ) C1109_=_C1218( C1109 C1218 ) C1109_=_C1219( C1109 C1219 ) C1109_=_C1220( C1109 C1220 ) C1111_=_C1128( C1111 C1128 ) C1111_=_C1139( C1111 C1139 ) \nC1111_=_C1154( C1111 C1154 ) C1111_=_C1164( C1111 C1164 ) C1111_=_C1177( C1111 C1177 ) C1111_=_C1186( C1111 C1186 ) C1111_=_C1198( C1111 C1198 ) C1111_=_C1222( C1111 C1222 ) \nC1111_=_C1230( C1111 C1230 ) C1111_=_C1236( C1111 C1236 ) C1111_=_C1242( C1111 C1242 ) C1111_=_C1243( C1111 C1243 ) C1111_=_C1244( C1111 C1244 ) C1111_=_C1245( C1111 C1245 ) \nC1111_=_C1246( C1111 C1246 ) C1118_=_C1119( C1118 C1119 ) C1118_=_C1120( C1118 C1120 ) C1118_=_C1121( C1118 C1121 ) C1118_=_C1122( C1118 C1122 ) C1118_=_C1123( C1118 C1123 ) \nC1118_=_C1124( C1118 C1124 ) C1118_=_C1125( C1118 C1125 ) C1118_=_C1126( C1118 C1126 ) C1118_=_C1128( C1118 C1128 ) C1118_=_C1129( C1118 C1129 ) C1118_=_C1130( C1118 C1130 ) \nC1118_=_C1131( C1118 C1131 ) C1118_=_C1132( C1118 C1132 ) C1118_=_C1133( C1118 C1133 ) C1118_=_C1134( C1118 C1134 ) C1118_=_C1145( C1118 C1145 ) C1118_=_C1149( C1118 C1149 ) \nC1118_=_C1150( C1118 C1150 ) C1118_=_C1153( C1118 C1153 ) C1118_=_C1154( C1118 C1154 ) C1118_=_C1155( C1118 C1155 ) C1119_=_C1120( C1119 C1120 ) C1119_=_C1121( C1119 C1121 ) \nC1119_=_C1122( C1119 C1122 ) C1119_=_C1123( C1119 C1123 ) C1119_=_C1124( C1119 C1124 ) C1119_=_C1125( C1119 C1125 ) C1119_=_C1126( C1119 C1126 ) C1119_=_C1128( C1119 C1128 ) \nC1119_=_C1129( C1119 C1129 ) C1119_=_C1130( C1119 C1130 ) C1119_=_C1131( C1119 C1131 ) C1119_=_C1132( C1119 C1132 ) C1119_=_C1133( C1119 C1133 ) C1119_=_C1162( C1119 C1162 ) \nC1119_=_C1164( C1119 C1164 ) C1120_=_C1121( C1120 C1121 ) C1120_=_C1122( C1120 C1122 ) C1120_=_C1123( C1120 C1123 ) C1120_=_C1124( C1120 C1124 ) C1120_=_C1125( C1120 C1125 ) \nC1120_=_C1126( C1120 C1126 ) C1120_=_C1128( C1120 C1128 ) C1120_=_C1129( C1120 C1129 ) C1120_=_C1130( C1120 C1130 ) C1120_=_C1131( C1120 C1131 ) C1120_=_C1132( C1120 C1132 ) \nC1120_=_C1133( C1120 C1133 ) C1120_=_C1135( C1120 C1135 ) C1120_=_C1170( C1120 C1170 ) C1120_=_C1172( C1120 C1172 ) C1120_=_C1173( C1120 C1173 ) C1120_=_C1176( C1120 C1176 ) \nC1120_=_C1177( C1120 C1177 ) C1120_=_C1178( C1120 C1178 ) C1121_=_C1122( C1121 C1122 ) C1121_=_C1123( C1121 C1123 ) C1121_=_C1124( C1121 C1124 ) C1121_=_C1125( C1121 C1125 ) \nC1121_=_C1126( C1121 C1126 ) C1121_=_C1128( C1121 C1128 ) C1121_=_C1129( C1121 C1129 ) C1121_=_C1130( C1121 C1130 ) C1121_=_C1131( C1121 C1131 ) C1121_=_C1132( C1121 C1132 ) \nC1121_=_C1133( C1121 C1133 ) C1121_=_C1184( C1121 C1184 ) C1121_=_C1186( C1121 C1186 ) C1122_=_C1123( C1122 C1123 ) C1122_=_C1124( C1122 C1124 ) C1122_=_C1125( C1122 C1125 ) \nC1122_=_C1126( C1122 C1126 ) C1122_=_C1128( C1122 C1128 ) C1122_=_C1129( C1122 C1129 ) C1122_=_C1130( C1122 C1130 ) C1122_=_C1131( C1122 C1131 ) C1122_=_C1132( C1122 C1132 ) \nC1122_=_C1133( C1122 C1133 ) C1122_=_C1136( C1122 C1136 ) C1122_=_C1192( C1122 C1192 ) C1122_=_C1193( C1122 C1193 ) C1122_=_C1194( C1122 C1194 ) C1122_=_C1197( C1122 C1197 ) \nC1122_=_C1198( C1122 C1198 ) C1122_=_C1199( C1122 C1199 ) C1123_=_C1124( C1123 C1124 ) C1123_=_C1125( C1123 C1125 ) C1123_=_C1126( C1123 C1126 ) C1123_=_C1128( C1123 C1128 ) \nC1123_=_C1129( C1123 C1129 ) C1123_=_C1130( C1123 C1130 ) C1123_=_C1131( C1123 C1131 ) C1123_=_C1132( C1123 C1132 ) C1123_=_C1133( C1123 C1133 ) C1123_=_C1149( C1123 C1149 ) \nC1123_=_C1172( C1123 C1172 ) C1123_=_C1192( C1123 C1192 ) C1123_=_C1205( C1123 C1205 ) C1123_=_C1207( C1123 C1207 ) C1123_=_C1208( C1123 C1208 ) C1124_=_C1125( C1124 C1125 ) \nC1124_=_C1126( C1124 C1126 ) C1124_=_C1128( C1124 C1128 ) C1124_=_C1129( C1124 C1129 ) C1124_=_C1130( C1124 C1130 ) C1124_=_C1131( C1124 C1131 ) C1124_=_C1132( C1124 C1132 ) \nC1124_=_C1133( C1124 C1133 ) C1124_=_C1137( C1124 C1137 ) C1124_=_C1150( C1124 C1150 ) C1124_=_C1162( C1124 C1162 ) C1124_=_C1173( C1124 C1173 ) C1124_=_C1184( C1124 C1184 ) \nC1124_=_C1194( C1124 C1194 ) C1124_=_C1211( C1124 C1211 ) C1124_=_C1212( C1124 C1212 ) C1124_=_C1213( C1124 C1213 ) C1124_=_C1214( C1124 C1214 ) C1124_=_C1217( C1124 C1217 ) \nC1124_=_C1218( C1124 C1218 ) C1124_=_C1219( C1124 C1219 ) C1124_=_C1220( C1124 C1220 ) C1125_=_C1126( C1125 C1126 ) C1125_=_C1128( C1125 C1128 ) C1125_=_C1129( C1125 C1129 ) \nC1125_=_C1130( C1125 C1130 ) C1125_=_C1131( C1125 C1131 ) C1125_=_C1132( C1125 C1132 ) C1125_=_C1133( C1125 C1133 ) C1125_=_C1211( C1125 C1211 ) C1125_=_C1222( C1125 C1222 ) \nC1126_=_C1128( C1126 C1128 ) C1126_=_C1129( C1126 C1129 ) C1126_=_C1130( C1126 C1130 ) C1126_=_C1131( C1126 C1131 ) C1126_=_C1132( C1126 C1132 ) C1126_=_C1133( C1126 C1133 ) \nC1126_=_C1138( C1126 C1138 ) C1126_=_C1205( C1126 C1205 ) C1126_=_C1213( C1126 C1213 ) C1126_=_C1228( C1126 C1228 ) C1126_=_C1229( C1126 C1229 ) C1126_=_C1230( C1126 C1230 ) \nC1126_=_C1231( C1126 C1231 ) C1128_=_C1129( C1128 C1129 ) C1128_=_C1130( C1128 C1130 ) C1128_=_C1131( C1128 C1131 ) C1128_=_C1132( C1128 C1132 ) C1128_=_C1133( C1128 C1133 ) \nC1128_=_C1139( C1128 C1139 ) C1128_=_C1154( C1128 C1154 ) C1128_=_C1164( C1128 C1164 ) C1128_=_C1177( C1128 C1177 ) C1128_=_C1186( C1128 C1186 ) C1128_=_C1198( C1128 C1198 ) \nC1128_=_C1222( C1128 C1222 ) C1128_=_C1230( C1128 C1230 ) C1128_=_C1236( C1128 C1236 ) C1128_=_C1242( C1128 C1242 ) C1128_=_C1243( C1128 C1243 ) C1128_=_C1244( C1128 C1244 ) \nC1128_=_C1245( C1128 C1245 ) C1128_=_C1246( C1128 C1246 ) C1129_=_C1130( C1129 C1130 ) C1129_=_C1131( C1129 C1131 ) C1129_=_C1132( C1129 C1132 ) C1129_=_C1133( C1129 C1133 ) \nC1129_=_C1155( C1129 C1155 ) C1129_=_C1178( C1129 C1178 ) C1129_=_C1199( C1129 C1199 ) C1129_=_C1231( C1129 C1231 ) C1129_=_C1247( C1129 C1247 ) C1129_=_C1248( C1129 C1248 ) \nC1130_=_C1131( C1130 C1131 ) C1130_=_C1132( C1130 C1132 ) C1130_=_C1133( C1130 C1133 ) C1130_=_C1140( C1130 C1140 ) C1130_=_C1207( C1130 C1207 ) C1130_=_C1217( C1130 C1217 ) \nC1130_=_C1237( C1130 C1237 ) C1130_=_C1243( C1130 C1243 ) C1130_=_C1247( C1130 C1247 ) C1130_=_C1252( C1130 C1252 ) C1131_=_C1132( C1131 C1132 ) C1131_=_C1133( C1131 C1133 ) \nC1131_=_C1218( C1131 C1218 ) C1131_=_C1244( C1131 C1244 ) C1132_=_C1133( C1132 C1133 ) C1132_=_C1141( C1132 C1141 ) C1132_=_C1208( C1132 C1208 ) C1132_=_C1219( C1132 C1219 ) \nC1132_=_C1238( C1132 C1238 ) C1132_=_C1245( C1132 C1245 ) C1132_=_C1248( C1132 C1248 ) C1132_=_C1259( C1132 C1259 ) C1133_=_C1220( C1133 C1220 ) C1133_=_C1246( C1133 C1246 ) \nC1134_=_C1135( C1134 C1135 ) C1134_=_C1136( C1134 C1136 ) C1134_=_C1137( C1134 C1137 ) C1134_=_C1138( C1134 C1138 ) C1134_=_C1139( C1134 C1139 ) C1134_=_C1140( C1134 C1140 ) \nC1134_=_C1141( C1134 C1141 ) C1134_=_C1145( C1134 C1145 ) C1134_=_C1149( C1134 C1149 ) C1134_=_C1150( C1134 C1150 ) C1134_=_C1153( C1134 C1153 ) C1134_=_C1154( C1134 C1154 ) \nC1134_=_C1155( C1134 C1155 ) C1135_=_C1136( C1135 C1136 ) C1135_=_C1137( C1135 C1137 ) C1135_=_C1138( C1135 C1138 ) C1135_=_C1139( C1135 C1139 ) C1135_=_C1140( C1135 C1140 ) \nC1135_=_C1141( C1135 C1141 ) C1135_=_C1170( C1135 C1170 ) C1135_=_C1172( C1135 C1172 ) C1135_=_C1173( C1135 C1173 ) C1135_=_C1176( C1135 C1176 ) C1135_=_C1177( C1135 C1177 ) \nC1135_=_C1178( C1135 C1178 ) C1136_=_C1137( C1136 C1137 ) C1136_=_C1138( C1136 C1138 ) C1136_=_C1139( C1136 C1139 ) C1136_=_C1140( C1136 C1140 ) C1136_=_C1141( C1136 C1141 ) \nC1136_=_C1192( C1136 C1192 ) C1136_=_C1193( C1136 C1193 ) C1136_=_C1194( C1136 C1194 ) C1136_=_C1197( C1136 C1197 ) C1136_=_C1198( C1136 C1198 ) C1136_=_C1199( C1136 C1199 ) \nC1137_=_C1138( C1137 C1138 ) C1137_=_C1139( C1137 C1139 ) C1137_=_C1140( C1137 C1140 ) C1137_=_C1141( C1137 C1141 ) C1137_=_C1150( C1137 C1150 ) C1137_=_C1162( C1137 C1162 ) \nC1137_=_C1173( C1137 C1173 ) C1137_=_C1184( C1137 C1184 ) C1137_=_C1194( C1137 C1194 ) C1137_=_C1211( C1137 C1211 ) C1137_=_C1212( C1137 C1212 ) C1137_=_C1213(</w:t>
      </w:r>
    </w:p>
    <w:p>
      <w:pPr>
        <w:pStyle w:val="PreformattedText"/>
        <w:bidi w:val="0"/>
        <w:spacing w:before="0" w:after="0"/>
        <w:jc w:val="left"/>
        <w:rPr/>
      </w:pPr>
      <w:r>
        <w:rPr/>
        <w:t xml:space="preserve"> </w:t>
      </w:r>
      <w:r>
        <w:rPr/>
        <w:t>C1137 C1213 ) \nC1137_=_C1214( C1137 C1214 ) C1137_=_C1217( C1137 C1217 ) C1137_=_C1218( C1137 C1218 ) C1137_=_C1219( C1137 C1219 ) C1137_=_C1220( C1137 C1220 ) C1138_=_C1139( C1138 C1139 ) \nC1138_=_C1140( C1138 C1140 ) C1138_=_C1141( C1138 C1141 ) C1138_=_C1205( C1138 C1205 ) C1138_=_C1213( C1138 C1213 ) C1138_=_C1228( C1138 C1228 ) C1138_=_C1229( C1138 C1229 ) \nC1138_=_C1230( C1138 C1230 ) C1138_=_C1231( C1138 C1231 ) C1139_=_C1140( C1139 C1140 ) C1139_=_C1141( C1139 C1141 ) C1139_=_C1154( C1139 C1154 ) C1139_=_C1164( C1139 C1164 ) \nC1139_=_C1177( C1139 C1177 ) C1139_=_C1186( C1139 C1186 ) C1139_=_C1198( C1139 C1198 ) C1139_=_C1222( C1139 C1222 ) C1139_=_C1230( C1139 C1230 ) C1139_=_C1236( C1139 C1236 ) \nC1139_=_C1242( C1139 C1242 ) C1139_=_C1243( C1139 C1243 ) C1139_=_C1244( C1139 C1244 ) C1139_=_C1245( C1139 C1245 ) C1139_=_C1246( C1139 C1246 ) C1140_=_C1141( C1140 C1141 ) \nC1140_=_C1207( C1140 C1207 ) C1140_=_C1217( C1140 C1217 ) C1140_=_C1237( C1140 C1237 ) C1140_=_C1243( C1140 C1243 ) C1140_=_C1247( C1140 C1247 ) C1140_=_C1252( C1140 C1252 ) \nC1141_=_C1208( C1141 C1208 ) C1141_=_C1219( C1141 C1219 ) C1141_=_C1238( C1141 C1238 ) C1141_=_C1245( C1141 C1245 ) C1141_=_C1248( C1141 C1248 ) C1141_=_C1259( C1141 C1259 ) \nC1145_=_C1149( C1145 C1149 ) C1145_=_C1150( C1145 C1150 ) C1145_=_C1153( C1145 C1153 ) C1145_=_C1154( C1145 C1154 ) C1145_=_C1155( C1145 C1155 ) C1149_=_C1150( C1149 C1150 ) \nC1149_=_C1153( C1149 C1153 ) C1149_=_C1154( C1149 C1154 ) C1149_=_C1155( C1149 C1155 ) C1149_=_C1172( C1149 C1172 ) C1149_=_C1192( C1149 C1192 ) C1149_=_C1205( C1149 C1205 ) \nC1149_=_C1207( C1149 C1207 ) C1149_=_C1208( C1149 C1208 ) C1150_=_C1153( C1150 C1153 ) C1150_=_C1154( C1150 C1154 ) C1150_=_C1155( C1150 C1155 ) C1150_=_C1162( C1150 C1162 ) \nC1150_=_C1173( C1150 C1173 ) C1150_=_C1184( C1150 C1184 ) C1150_=_C1194( C1150 C1194 ) C1150_=_C1211( C1150 C1211 ) C1150_=_C1212( C1150 C1212 ) C1150_=_C1213( C1150 C1213 ) \nC1150_=_C1214( C1150 C1214 ) C1150_=_C1217( C1150 C1217 ) C1150_=_C1218( C1150 C1218 ) C1150_=_C1219( C1150 C1219 ) C1150_=_C1220( C1150 C1220 ) C1153_=_C1154( C1153 C1154 ) \nC1153_=_C1155( C1153 C1155 ) C1153_=_C1176( C1153 C1176 ) C1153_=_C1197( C1153 C1197 ) C1153_=_C1214( C1153 C1214 ) C1153_=_C1228( C1153 C1228 ) C1153_=_C1236( C1153 C1236 ) \nC1153_=_C1237( C1153 C1237 ) C1153_=_C1238( C1153 C1238 ) C1154_=_C1155( C1154 C1155 ) C1154_=_C1164( C1154 C1164 ) C1154_=_C1177( C1154 C1177 ) C1154_=_C1186( C1154 C1186 ) \nC1154_=_C1198( C1154 C1198 ) C1154_=_C1222( C1154 C1222 ) C1154_=_C1230( C1154 C1230 ) C1154_=_C1236( C1154 C1236 ) C1154_=_C1242( C1154 C1242 ) C1154_=_C1243( C1154 C1243 ) \nC1154_=_C1244( C1154 C1244 ) C1154_=_C1245( C1154 C1245 ) C1154_=_C1246( C1154 C1246 ) C1155_=_C1178( C1155 C1178 ) C1155_=_C1199( C1155 C1199 ) C1155_=_C1231( C1155 C1231 ) \nC1155_=_C1247( C1155 C1247 ) C1155_=_C1248( C1155 C1248 ) C1162_=_C1164( C1162 C1164 ) C1162_=_C1173( C1162 C1173 ) C1162_=_C1184( C1162 C1184 ) C1162_=_C1194( C1162 C1194 ) \nC1162_=_C1211( C1162 C1211 ) C1162_=_C1212( C1162 C1212 ) C1162_=_C1213( C1162 C1213 ) C1162_=_C1214( C1162 C1214 ) C1162_=_C1217( C1162 C1217 ) C1162_=_C1218( C1162 C1218 ) \nC1162_=_C1219( C1162 C1219 ) C1162_=_C1220( C1162 C1220 ) C1164_=_C1177( C1164 C1177 ) C1164_=_C1186( C1164 C1186 ) C1164_=_C1198( C1164 C1198 ) C1164_=_C1222( C1164 C1222 ) \nC1164_=_C1230( C1164 C1230 ) C1164_=_C1236( C1164 C1236 ) C1164_=_C1242( C1164 C1242 ) C1164_=_C1243( C1164 C1243 ) C1164_=_C1244( C1164 C1244 ) C1164_=_C1245( C1164 C1245 ) \nC1164_=_C1246( C1164 C1246 ) C1170_=_C1172( C1170 C1172 ) C1170_=_C1173( C1170 C1173 ) C1170_=_C1176( C1170 C1176 ) C1170_=_C1177( C1170 C1177 ) C1170_=_C1178( C1170 C1178 ) \nC1172_=_C1173( C1172 C1173 ) C1172_=_C1176( C1172 C1176 ) C1172_=_C1177( C1172 C1177 ) C1172_=_C1178( C1172 C1178 ) C1172_=_C1192( C1172 C1192 ) C1172_=_C1205( C1172 C1205 ) \nC1172_=_C1207( C1172 C1207 ) C1172_=_C1208( C1172 C1208 ) C1173_=_C1176( C1173 C1176 ) C1173_=_C1177( C1173 C1177 ) C1173_=_C1178( C1173 C1178 ) C1173_=_C1184( C1173 C1184 ) \nC1173_=_C1194( C1173 C1194 ) C1173_=_C1211( C1173 C1211 ) C1173_=_C1212( C1173 C1212 ) C1173_=_C1213( C1173 C1213 ) C1173_=_C1214( C1173 C1214 ) C1173_=_C1217( C1173 C1217 ) \nC1173_=_C1218( C1173 C1218 ) C1173_=_C1219( C1173 C1219 ) C1173_=_C1220( C1173 C1220 ) C1176_=_C1177( C1176 C1177 ) C1176_=_C1178( C1176 C1178 ) C1176_=_C1197( C1176 C1197 ) \nC1176_=_C1214( C1176 C1214 ) C1176_=_C1228( C1176 C1228 ) C1176_=_C1236( C1176 C1236 ) C1176_=_C1237( C1176 C1237 ) C1176_=_C1238( C1176 C1238 ) C1177_=_C1178( C1177 C1178 ) \nC1177_=_C1186( C1177 C1186 ) C1177_=_C1198( C1177 C1198 ) C1177_=_C1222( C1177 C1222 ) C1177_=_C1230( C1177 C1230 ) C1177_=_C1236( C1177 C1236 ) C1177_=_C1242( C1177 C1242 ) \nC1177_=_C1243( C1177 C1243 ) C1177_=_C1244( C1177 C1244 ) C1177_=_C1245( C1177 C1245 ) C1177_=_C1246( C1177 C1246 ) C1178_=_C1199( C1178 C1199 ) C1178_=_C1231( C1178 C1231 ) \nC1178_=_C1247( C1178 C1247 ) C1178_=_C1248( C1178 C1248 ) C1184_=_C1186( C1184 C1186 ) C1184_=_C1194( C1184 C1194 ) C1184_=_C1211( C1184 C1211 ) C1184_=_C1212( C1184 C1212 ) \nC1184_=_C1213( C1184 C1213 ) C1184_=_C1214( C1184 C1214 ) C1184_=_C1217( C1184 C1217 ) C1184_=_C1218( C1184 C1218 ) C1184_=_C1219( C1184 C1219 ) C1184_=_C1220( C1184 C1220 ) \nC1186_=_C1198( C1186 C1198 ) C1186_=_C1222( C1186 C1222 ) C1186_=_C1230( C1186 C1230 ) C1186_=_C1236( C1186 C1236 ) C1186_=_C1242( C1186 C1242 ) C1186_=_C1243( C1186 C1243 ) \nC1186_=_C1244( C1186 C1244 ) C1186_=_C1245( C1186 C1245 ) C1186_=_C1246( C1186 C1246 ) C1192_=_C1193( C1192 C1193 ) C1192_=_C1194( C1192 C1194 ) C1192_=_C1197( C1192 C1197 ) \nC1192_=_C1198( C1192 C1198 ) C1192_=_C1199( C1192 C1199 ) C1192_=_C1205( C1192 C1205 ) C1192_=_C1207( C1192 C1207 ) C1192_=_C1208( C1192 C1208 ) C1193_=_C1194( C1193 C1194 ) \nC1193_=_C1197( C1193 C1197 ) C1193_=_C1198( C1193 C1198 ) C1193_=_C1199( C1193 C1199 ) C1194_=_C1197( C1194 C1197 ) C1194_=_C1198( C1194 C1198 ) C1194_=_C1199( C1194 C1199 ) \nC1194_=_C1211( C1194 C1211 ) C1194_=_C1212( C1194 C1212 ) C1194_=_C1213( C1194 C1213 ) C1194_=_C1214( C1194 C1214 ) C1194_=_C1217( C1194 C1217 ) C1194_=_C1218( C1194 C1218 ) \nC1194_=_C1219( C1194 C1219 ) C1194_=_C1220( C1194 C1220 ) C1197_=_C1198( C1197 C1198 ) C1197_=_C1199( C1197 C1199 ) C1197_=_C1214( C1197 C1214 ) C1197_=_C1228( C1197 C1228 ) \nC1197_=_C1236( C1197 C1236 ) C1197_=_C1237( C1197 C1237 ) C1197_=_C1238( C1197 C1238 ) C1198_=_C1199( C1198 C1199 ) C1198_=_C1222( C1198 C1222 ) C1198_=_C1230( C1198 C1230 ) \nC1198_=_C1236( C1198 C1236 ) C1198_=_C1242( C1198 C1242 ) C1198_=_C1243( C1198 C1243 ) C1198_=_C1244( C1198 C1244 ) C1198_=_C1245( C1198 C1245 ) C1198_=_C1246( C1198 C1246 ) \nC1199_=_C1231( C1199 C1231 ) C1199_=_C1247( C1199 C1247 ) C1199_=_C1248( C1199 C1248 ) C1205_=_C1207( C1205 C1207 ) C1205_=_C1208( C1205 C1208 ) C1205_=_C1213( C1205 C1213 ) \nC1205_=_C1228( C1205 C1228 ) C1205_=_C1229( C1205 C1229 ) C1205_=_C1230( C1205 C1230 ) C1205_=_C1231( C1205 C1231 ) C1207_=_C1208( C1207 C1208 ) C1207_=_C1217( C1207 C1217 ) \nC1207_=_C1237( C1207 C1237 ) C1207_=_C1243( C1207 C1243 ) C1207_=_C1247( C1207 C1247 ) C1207_=_C1252( C1207 C1252 ) C1208_=_C1219( C1208 C1219 ) C1208_=_C1238( C1208 C1238 ) \nC1208_=_C1245( C1208 C1245 ) C1208_=_C1248( C1208 C1248 ) C1208_=_C1259( C1208 C1259 ) C1211_=_C1212( C1211 C1212 ) C1211_=_C1213( C1211 C1213 ) C1211_=_C1214( C1211 C1214 ) \nC1211_=_C1217( C1211 C1217 ) C1211_=_C1218( C1211 C1218 ) C1211_=_C1219( C1211 C1219 ) C1211_=_C1220( C1211 C1220 ) C1211_=_C1222( C1211 C1222 ) C1212_=_C1213( C1212 C1213 ) \nC1212_=_C1214( C1212 C1214 ) C1212_=_C1217( C1212 C1217 ) C1212_=_C1218( C1212 C1218 ) C1212_=_C1219( C1212 C1219 ) C1212_=_C1220( C1212 C1220 ) C1213_=_C1214( C1213 C1214 ) \nC1213_=_C1217( C1213 C1217 ) C1213_=_C1218( C1213 C1218 ) C1213_=_C1219( C1213 C1219 ) C1213_=_C1220( C1213 C1220 ) C1213_=_C1228( C1213 C1228 ) C1213_=_C1229( C1213 C1229 ) \nC1213_=_C1230( C1213 C1230 ) C1213_=_C1231( C1213 C1231 ) C1214_=_C1217( C1214 C1217 ) C1214_=_C1218( C1214 C1218 ) C1214_=_C1219( C1214 C1219 ) C1214_=_C1220( C1214 C1220 ) \nC1214_=_C1228( C1214 C1228 ) C1214_=_C1236( C1214 C1236 ) C1214_=_C1237( C1214 C1237 ) C1214_=_C1238( C1214 C1238 ) C1217_=_C1218( C1217 C1218 ) C1217_=_C1219( C1217 C1219 ) \nC1217_=_C1220( C1217 C1220 ) C1217_=_C1237( C1217 C1237 ) C1217_=_C1243( C1217 C1243 ) C1217_=_C1247( C1217 C1247 ) C1217_=_C1252( C1217 C1252 ) C1218_=_C1219( C1218 C1219 ) \nC1218_=_C1220( C1218 C1220 ) C1218_=_C1244( C1218 C1244 ) C1219_=_C1220( C1219 C1220 ) C1219_=_C1238( C1219 C1238 ) C1219_=_C1245( C1219 C1245 ) C1219_=_C1248( C1219 C1248 ) \nC1219_=_C1259( C1219 C1259 ) C1220_=_C1246( C1220 C1246 ) C1222_=_C1230( C1222 C1230 ) C1222_=_C1236( C1222 C1236 ) C1222_=_C1242( C1222 C1242 ) C1222_=_C1243( C1222 C1243 ) \nC1222_=_C1244( C1222 C1244 ) C1222_=_C1245( C1222 C1245 ) C1222_=_C1246( C1222 C1246 ) C1228_=_C1229( C1228 C1229 ) C1228_=_C1230( C1228 C1230 ) C1228_=_C1231( C1228 C1231 ) \nC1228_=_C1236( C1228 C1236 ) C1228_=_C1237( C1228 C1237 ) C1228_=_C1238( C1228 C1238 ) C1229_=_C1230( C1229 C1230 ) C1229_=_C1231( C1229 C1231 ) C1230_=_C1231( C1230 C1231 ) \nC1230_=_C1236( C1230 C1236 ) C1230_=_C1242( C1230 C1242 ) C1230_=_C1243( C1230 C1243 ) C1230_=_C1244( C1230 C1244 ) C1230_=_C1245( C1230 C1245 ) C1230_=_C1246( C1230 C1246 ) \nC1231_=_C1247( C1231 C1247 ) C1231_=_C1248( C1231 C1248 ) C1236_=_C1237( C1236 C1237 ) C1236_=_C1238( C1236 C1238 ) C1236_=_C1242( C1236 C1242 ) C1236_=_C1243( C1236 C1243 ) \nC1236_=_C1244( C1236 C1244 ) C1236_=_C1245( C1236 C1245 ) C1236_=_C1246( C1236 C1246 ) C1237_=_C1238( C1237 C1238 ) C1237_=_C1243( C1237 C1243 ) C1237_=_C1247( C1237 C1247 ) \nC1237_=_C1252( C1237 C1252 ) C1238_=_C1245( C1238 C1245 ) C1238_=_C1248( C1238 C1248 ) C1238_=_C1259( C1238 C1259 ) C1242_=_C1243( C1242 C1243 ) C1242_=_C1244( C1242 C1244 ) \nC1242_=_C1245( C1242 C1245 )</w:t>
      </w:r>
    </w:p>
    <w:p>
      <w:pPr>
        <w:pStyle w:val="PreformattedText"/>
        <w:bidi w:val="0"/>
        <w:spacing w:before="0" w:after="0"/>
        <w:jc w:val="left"/>
        <w:rPr/>
      </w:pPr>
      <w:r>
        <w:rPr/>
        <w:t xml:space="preserve"> </w:t>
      </w:r>
      <w:r>
        <w:rPr/>
        <w:t>C1242_=_C1246( C1242 C1246 ) C1243_=_C1244( C1243 C1244 ) C1243_=_C1245( C1243 C1245 ) C1243_=_C1246( C1243 C1246 ) C1243_=_C1247( C1243 C1247 ) \nC1243_=_C1252( C1243 C1252 ) C1244_=_C1245( C1244 C1245 ) C1244_=_C1246( C1244 C1246 ) C1245_=_C1246( C1245 C1246 ) C1245_=_C1248( C1245 C1248 ) C1245_=_C1259( C1245 C1259 ) \nC1247_=_C1248( C1247 C1248 ) C1247_=_C1252( C1247 C1252 ) C1248_=_C1259( C1248 C1259 ) "];79-&gt;84[label="494: C2 C6 C8 C9 C10 \nC11 C12 C13 C15 C16 C17 \nC18 C19 C21 C22 C23 C24 \nC25 C26 C27 C28 C29 C32 \nC33 C34 C36 C39 C40 C41 \nC42 C43 C44 C45 C46 C47 \nC49 C50 C51 C52 C53 C54 \nC59 C60 C61 C62 C63 C64 \nC65 C66 C67 C68 C69 C71 \nC74 C75 C76 C77 C78 C79 \nC80 C81 C83 C88 C90 C91 \nC92 C93 C94 C95 C97 C98 \nC99 C100 C101 C103 C104 C105 \nC106 C107 C108 C109 C110 C111 \nC114 C115 C116 C118 C121 C122 \nC123 C124 C125 C126 C127 C128 \nC129 C131 C132 C133 C134 C135 \nC136 C137 C138 C139 C152 C154 \nC155 C169 C171 C172 C173 C174 \nC175 C176 C178 C179 C180 C181 \nC182 C184 C185 C186 C187 C188 \nC189 C190 C191 C192 C195 C196 \nC197 C199 C202 C203 C204 C205 \nC206 C207 C208 C209 C210 C212 \nC213 C214 C215 C216 C217 C220 \nC221 C222 C223 C224 C225 C226 \nC227 C228 C229 C230 C232 C235 \nC236 C237 C238 C239 C240 C241 \nC242 C243 C246 C249 C250 C251 \nC252 C253 C254 C256 C257 C258 \nC259 C260 C262 C263 C264 C265 \nC266 C267 C268 C269 C270 C273 \nC274 C275 C277 C280 C281 C282 \nC283 C284 C285 C286 C287 C288 \nC290 C291 C292 C293 C294 C295 \nC296 C308 C310 C311 C323 C325 \nC326 C327 C328 C329 C331 C332 \nC333 C334 C335 C337 C338 C339 \nC340 C341 C342 C343 C344 C345 \nC348 C349 C350 C352 C355 C356 \nC357 C358 C359 C360 C361 C362 \nC363 C365 C366 C367 C368 C369 \nC370 C383 C385 C386 C398 C402 \nC408 C418 C419 C423 C425 C426 \nC436 C453 C455 C457 C469 C471 \nC477 C487 C488 C492 C494 C495 \nC505 C521 C523 C524 C531 C537 \nC538 C544 C554 C555 C559 C561 \nC562 C572 C579 C580 C581 C582 \nC583 C584 C585 C586 C587 C589 \nC592 C593 C594 C595 C596 C597 \nC598 C599 C603 C607 C617 C618 \nC622 C624 C625 C635 C650 C652 \nC653 C665 C667 C677 C678 C682 \nC684 C685 C695 C708 C709 C711 \nC712 C723 C724 C734 C735 C739 \nC741 C742 C752 C759 C760 C761 \nC762 C763 C765 C767 C769 C770 \nC771 C772 C773 C774 C775 C776 \nC780 C788 C789 C793 C795 C796 \nC806 C817 C819 C820 C832 C838 \nC839 C843 C845 C846 C856 C866 \nC869 C870 C882 C886 C887 C891 \nC893 C894 C904 C913 C915 C916 \nC917 C929 C931 C932 C936 C938 \nC939 C949 C957 C959 C960 C972 \nC973 C974 C978 C980 C981 C991 \nC999 C1002 C1003 C1004 C1005 C1006 \nC1007 C1008 C1009 C1012 C1014 C1015 \nC1017 C1020 C1021 C1022 C1023 C1024 \nC1025 C1026 C1027 C1028 C1030 C1031 \nC1032 C1033 C1034 C1035 C1037 C1038 \nC1051 C1052 C1054 C1055 C1065 C1072 \nC1073 C1085 C1089 C1090 C1091 C1092 \nC1093 C1094 C1095 C1096 C1097 C1099 \nC1100 C1101 C1102 C1103 C1104 C1105 \nC1118 C1119 C1120 C1121 C1122 C1123 \nC1124 C1125 C1126 C1128 C1129 C1130 \nC1131 C1132 C1133 C1134 C1135 C1136 \nC1137 C1138 C1139 C1140 C1141 C1145 \nC1153 C1170 C1176 C1193 C1197 C1212 \nC1214 C1228 C1229 C1236 C1237 C1238 \nC1242 C1252 C1259 \n11046: C2_=_C6 ,C2_=_C8 ,C2_=_C9 ,C2_=_C10 ,C2_=_C11 ,\nC2_=_C12 ,C2_=_C13 ,C2_=_C15 ,C2_=_C16 ,C2_=_C17 ,C2_=_C18 ,\nC2_=_C19 ,C2_=_C21 ,C2_=_C22 ,C2_=_C23 ,C2_=_C24 ,C2_=_C25 ,\nC2_=_C26 ,C2_=_C27 ,C2_=_C28 ,C2_=_C29 ,C2_=_C32 ,C2_=_C33 ,\nC2_=_C34 ,C2_=_C36 ,C2_=_C39 ,C2_=_C40 ,C2_=_C41 ,C2_=_C42 ,\nC2_=_C43 ,C2_=_C44 ,C2_=_C45 ,C2_=_C46 ,C2_=_C47 ,C2_=_C49 ,\nC2_=_C50 ,C2_=_C51 ,C2_=_C52 ,C2_=_C53 ,C2_=_C54 ,C2_=_C83 ,\nC2_=_C137 ,C2_=_C138 ,C2_=_C139 ,C2_=_C152 ,C2_=_C154 ,C2_=_C155 ,\nC6_=_C8 ,C6_=_C9 ,C6_=_C10 ,C6_=_C11 ,C6_=_C12 ,C6_=_C13 ,\nC6_=_C15 ,C6_=_C16 ,C6_=_C17 ,C6_=_C18 ,C6_=_C19 ,C6_=_C21 ,\nC6_=_C22 ,C6_=_C23 ,C6_=_C24 ,C6_=_C25 ,C6_=_C26 ,C6_=_C27 ,\nC6_=_C28 ,C6_=_C29 ,C6_=_C32 ,C6_=_C33 ,C6_=_C34 ,C6_=_C36 ,\nC6_=_C39 ,C6_=_C40 ,C6_=_C41 ,C6_=_C42 ,C6_=_C43 ,C6_=_C44 ,\nC6_=_C45 ,C6_=_C46 ,C6_=_C47 ,C6_=_C49 ,C6_=_C50 ,C6_=_C51 ,\nC6_=_C52 ,C6_=_C53 ,C6_=_C54 ,C6_=_C88 ,C6_=_C169 ,C6_=_C246 ,\nC6_=_C296 ,C6_=_C308 ,C6_=_C310 ,C6_=_C311 ,C8_=_C9 ,C8_=_C10 ,\nC8_=_C11 ,C8_=_C12 ,C8_=_C13 ,C8_=_C15 ,C8_=_C16 ,C8_=_C17 ,\nC8_=_C18 ,C8_=_C19 ,C8_=_C21 ,C8_=_C22 ,C8_=_C23 ,C8_=_C24 ,\nC8_=_C25 ,C8_=_C26 ,C8_=_C27 ,C8_=_C28 ,C8_=_C29 ,C8_=_C32 ,\nC8_=_C33 ,C8_=_C34 ,C8_=_C36 ,C8_=_C39 ,C8_=_C40 ,C8_=_C41 ,\nC8_=_C42 ,C8_=_C43 ,C8_=_C44 ,C8_=_C45 ,C8_=_C46 ,C8_=_C47 ,\nC8_=_C49 ,C8_=_C50 ,C8_=_C51 ,C8_=_C52 ,C8_=_C53 ,C8_=_C54 ,\nC8_=_C90 ,C8_=_C171 ,C8_=_C249 ,C8_=_C323 ,C8_=_C383 ,C8_=_C385 ,\nC8_=_C386 ,C9_=_C10 ,C9_=_C11 ,C9_=_C12 ,C9_=_C13 ,C9_=_C15 ,\nC9_=_C16 ,C9_=_C17 ,C9_=_C18 ,C9_=_C19 ,C9_=_C21 ,C9_=_C22 ,\nC9_=_C23 ,C9_=_C24 ,C9_=_C25 ,C9_=_C26 ,C9_=_C27 ,C9_=_C28 ,\nC9_=_C29 ,C9_=_C32 ,C9_=_C33 ,C9_=_C34 ,C9_=_C36 ,C9_=_C39 ,\nC9_=_C40 ,C9_=_C41 ,C9_=_C42 ,C9_=_C43 ,C9_=_C44 ,C9_=_C45 ,\nC9_=_C46 ,C9_=_C47 ,C9_=_C49 ,C9_=_C50 ,C9_=_C51 ,C9_=_C52 ,\nC9_=_C53 ,C9_=_C54 ,C9_=_C59 ,C9_=_C91 ,C9_=_C172 ,C9_=_C220 ,\nC9_=_C250 ,C9_=_C325 ,C9_=_C398 ,C9_=_C402 ,C9_=_C408 ,C9_=_C418 ,\nC9_=_C419 ,C9_=_C423 ,C9_=_C425 ,C9_=_C426 ,C9_=_C436 ,C10_=_C11 ,\nC10_=_C12 ,C10_=_C13 ,C10_=_C15 ,C10_=_C16 ,C10_=_C17 ,C10_=_C18 ,\nC10_=_C19 ,C10_=_C21 ,C10_=_C22 ,C10_=_C23 ,C10_=_C24 ,C10_=_C25 ,\nC10_=_C26 ,C10_=_C27 ,C10_=_C28 ,C10_=_C29 ,C10_=_C32 ,C10_=_C33 ,\nC10_=_C34 ,C10_=_C36 ,C10_=_C39 ,C10_=_C40 ,C10_=_C41 ,C10_=_C42 ,\nC10_=_C43 ,C10_=_C44 ,C10_=_C45 ,C10_=_C46 ,C10_=_C47 ,C10_=_C49 ,\nC10_=_C50 ,C10_=_C51 ,C10_=_C52 ,C10_=_C53 ,C10_=_C54 ,C10_=_C92 ,\nC10_=_C173 ,C10_=_C251 ,C10_=_C326 ,C10_=_C453 ,C10_=_C455 ,C10_=_C457 ,\nC11_=_C12 ,C11_=_C13 ,C11_=_C15 ,C11_=_C16 ,C11_=_C17 ,C11_=_C18 ,\nC11_=_C19 ,C11_=_C21 ,C11_=_C22 ,C11_=_C23 ,C11_=_C24 ,C11_=_C25 ,\nC11_=_C26 ,C11_=_C27 ,C11_=_C28 ,C11_=_C29 ,C11_=_C32 ,C11_=_C33 ,\nC11_=_C34 ,C11_=_C36 ,C11_=_C39 ,C11_=_C40 ,C11_=_C41 ,C11_=_C42 ,\nC11_=_C43 ,C11_=_C44 ,C11_=_C45 ,C11_=_C46 ,C11_=_C47 ,C11_=_C49 ,\nC11_=_C50 ,C11_=_C51 ,C11_=_C52 ,C11_=_C53 ,C11_=_C54 ,C11_=_C60 ,\nC11_=_C93 ,C11_=_C174 ,C11_=_C221 ,C11_=_C252 ,C11_=_C327 ,C11_=_C469 ,\nC11_=_C471 ,C11_=_C477 ,C11_=_C487 ,C11_=_C488 ,C11_=_C492 ,C11_=_C494 ,\nC11_=_C495 ,C11_=_C505 ,C12_=_C13 ,C12_=_C15 ,C12_=_C16 ,C12_=_C17 ,\nC12_=_C18 ,C12_=_C19 ,C12_=_C21 ,C12_=_C22 ,C12_=_C23 ,C12_=_C24 ,\nC12_=_C25 ,C12_=_C26 ,C12_=_C27 ,C12_=_C28 ,C12_=_C29 ,C12_=_C32 ,\nC12_=_C33 ,C12_=_C34 ,C12_=_C36 ,C12_=_C39 ,C12_=_C40 ,C12_=_C41 ,\nC12_=_C42 ,C12_=_C43 ,C12_=_C44 ,C12_=_C45 ,C12_=_C46 ,C12_=_C47 ,\nC12_=_C49 ,C12_=_C50 ,C12_=_C51 ,C12_=_C52 ,C12_=_C53 ,C12_=_C54 ,\nC12_=_C94 ,C12_=_C175 ,C12_=_C253 ,C12_=_C328 ,C12_=_C521 ,C12_=_C523 ,\nC12_=_C524 ,C12_=_C531 ,C13_=_C15 ,C13_=_C16 ,C13_=_C17 ,C13_=_C18 ,\nC13_=_C19 ,C13_=_C21 ,C13_=_C22 ,C13_=_C23 ,C13_=_C24 ,C13_=_C25 ,\nC13_=_C26 ,C13_=_C27 ,C13_=_C28 ,C13_=_C29 ,C13_=_C32 ,C13_=_C33 ,\nC13_=_C34 ,C13_=_C36 ,C13_=_C39 ,C13_=_C40 ,C13_=_C41 ,C13_=_C42 ,\nC13_=_C43 ,C13_=_C44 ,C13_=_C45 ,C13_=_C46 ,C13_=_C47 ,C13_=_C49 ,\nC13_=_C50 ,C13_=_C51 ,C13_=_C52 ,C13_=_C53 ,C13_=_C54 ,C13_=_C61 ,\nC13_=_C95 ,C13_=_C176 ,C13_=_C222 ,C13_=_C254 ,C13_=_C329 ,C13_=_C537 ,\nC13_=_C538 ,C13_=_C544 ,C13_=_C554 ,C13_=_C555 ,C13_=_C559 ,C13_=_C561 ,\nC13_=_C562 ,C13_=_C572 ,C15_=_C16 ,C15_=_C17 ,C15_=_C18 ,C15_=_C19 ,\nC15_=_C21 ,C15_=_C22 ,C15_=_C23 ,C15_=_C24 ,C15_=_C25 ,C15_=_C26 ,\nC15_=_C27 ,C15_=_C28 ,C15_=_C29 ,C15_=_C32 ,C15_=_C33 ,C15_=_C34 ,\nC15_=_C36 ,C15_=_C39 ,C15_=_C40 ,C15_=_C41 ,C15_=_C42 ,C15_=_C43 ,\nC15_=_C44 ,C15_=_C45 ,C15_=_C46 ,C15_=_C47 ,C15_=_C49 ,C15_=_C50 ,\nC15_=_C51 ,C15_=_C52 ,C15_=_C53 ,C15_=_C54 ,C15_=_C62 ,C15_=_C97 ,\nC15_=_C178 ,C15_=_C223 ,C15_=_C256 ,C15_=_C331 ,C15_=_C579 ,C15_=_C603 ,\nC15_=_C607 ,C15_=_C617 ,C15_=_C618 ,C15_=_C622 ,C15_=_C624 ,C15_=_C625 ,\nC15_=_C635 ,C16_=_C17 ,C16_=_C18 ,C16_=_C19 ,C16_=_C21 ,C16_=_C22 ,\nC16_=_C23 ,C16_=_C24 ,C16_=_C25 ,C16_=_C26 ,C16_=_C27 ,C16_=_C28 ,\nC16_=_C29 ,C16_=_C32 ,C16_=_C33 ,C16_=_C34 ,C16_=_C36 ,C16_=_C39 ,\nC16_=_C40 ,C16_=_C41 ,C16_=_C42 ,C16_=_C43 ,C16_=_C44 ,C16_=_C45 ,\nC16_=_C46 ,C16_=_C47 ,C16_=_C49 ,C16_=_C50 ,C16_=_C51 ,C16_=_C52 ,\nC16_=_C53 ,C16_=_C54 ,C16_=_C98 ,C16_=_C179 ,C16_=_C257 ,C16_=_C332 ,\nC16_=_C650 ,C16_=_C652 ,C16_=_C653 ,C17_=_C18 ,C17_=_C19 ,C17_=_C21 ,\nC17_=_C22 ,C17_=_C23 ,C17_=_C24 ,C17_=_C25 ,C17_=_C26 ,C17_=_C27 ,\nC17_=_C28 ,C17_=_C29 ,C17_=_C32 ,C17_=_C33 ,C17_=_C34 ,C17_=_C36 ,\nC17_=_C39 ,C17_=_C40 ,C17_=_C41 ,C17_=_C42 ,C17_=_C43 ,C17_=_C44 ,\nC17_=_C45 ,C17_=_C46 ,C17_=_C47 ,C17_=_C49 ,C17_=_C50 ,C17_=_C51 ,\nC17_=_C52 ,C17_=_C53 ,C17_=_C54 ,C17_=_C63 ,C17_=_C99 ,C17_=_C180 ,\nC17_=_C224 ,C17_=_C258 ,C17_=_C333 ,C17_=_C580 ,C17_=_C665 ,C17_=_C667 ,\nC17_=_C677 ,C17_=_C678 ,C17_=_C682 ,C17_=_C684 ,C17_=_C685 ,C17_=_C695 ,\nC18_=_C19 ,C18_=_C21 ,C18_=_C22 ,C18_=_C23 ,C18_=_C24 ,C18_=_C25 ,\nC18_=_C26 ,C18_=_C27 ,C18_=_C28 ,C18_=_C29 ,C18_=_C32 ,C18_=_C33 ,\nC18_=_C34 ,C18_=_C36 ,C18_=_C39 ,C18_=_C40 ,C18_=_C41 ,C18_=_C42 ,\nC18_=_C43 ,C18_=_C44 ,C18_=_C45 ,C18_=_C46 ,C18_=_C47 ,C18_=_C49 ,\nC18_=_C50 ,C18_=_C51 ,C18_=_C52 ,C18_=_C53 ,C18_=_C54 ,C18_=_C100 ,\nC18_=_C181 ,C18_=_C259 ,C18_=_C334 ,C18_=_C708 ,C18_=_C709 ,C18_=_C711 ,\nC18_=_C712 ,C19_=_C21 ,C19_=_C22 ,C19_=_C23 ,C19_=_C24 ,C19_=_C25 ,\nC19_=_C26 ,C19_=_C27 ,C19_=_C28 ,C19_=_C29 ,C19_=_C32 ,C19_=_C33 ,\nC19_=_C34 ,C19_=_C36 ,C19_=_C39 ,C19_=_C40 ,C19_=_C41 ,C19_=_C42 ,\nC19_=_C43 ,C19_=_C44 ,C19_=_C45 ,C19_=_C46 ,C19_=_C47 ,C19_=_C49 ,\nC19_=_C50 ,C19_=_C51 ,C19_=_C52 ,C19_=_C53 ,C19_=_C54 ,C19_=_C64 ,\nC19_=_C101 ,C19_=_C182 ,C19_=_C225 ,C19_=_C260 ,C19_=_C335 ,C19_=_C581 ,\nC19_=_C723 ,C19_=_C724 ,C19_=_C734 ,C19_=_C735 ,C19_=_C739 ,C19_=_C741 ,\nC19_=_C742 ,C19_=_C752 ,C21_=_C22 ,C21_=_C23 ,C21_=_C24 ,C21_=_C25 ,\nC21_=_C26 ,C21_=_C27 ,C21_=_C28 ,C21_=_C29 ,C21_=_C32 ,C21_=_C33 ,\nC21_=_C34 ,C21_=_C36 ,C21_=_C39 ,C21_=_C40 ,C21_=_C41 ,C21_=_C42 ,\nC21_=_C43 ,C21_=_C44 ,C21_=_C45 ,C21_=_C46 ,C21_=_C47 ,C21_=_C49 ,\nC21_=_C50 ,C21_=_C51 ,C21_=_C52</w:t>
      </w:r>
    </w:p>
    <w:p>
      <w:pPr>
        <w:pStyle w:val="PreformattedText"/>
        <w:bidi w:val="0"/>
        <w:spacing w:before="0" w:after="0"/>
        <w:jc w:val="left"/>
        <w:rPr/>
      </w:pPr>
      <w:r>
        <w:rPr/>
        <w:t xml:space="preserve"> </w:t>
      </w:r>
      <w:r>
        <w:rPr/>
        <w:t>,C21_=_C53 ,C21_=_C54 ,C21_=_C65 ,\nC21_=_C103 ,C21_=_C184 ,C21_=_C226 ,C21_=_C262 ,C21_=_C337 ,C21_=_C582 ,\nC21_=_C759 ,C21_=_C780 ,C21_=_C788 ,C21_=_C789 ,C21_=_C793 ,C21_=_C795 ,\nC21_=_C796 ,C21_=_C806 ,C22_=_C23 ,C22_=_C24 ,C22_=_C25 ,C22_=_C26 ,\nC22_=_C27 ,C22_=_C28 ,C22_=_C29 ,C22_=_C32 ,C22_=_C33 ,C22_=_C34 ,\nC22_=_C36 ,C22_=_C39 ,C22_=_C40 ,C22_=_C41 ,C22_=_C42 ,C22_=_C43 ,\nC22_=_C44 ,C22_=_C45 ,C22_=_C46 ,C22_=_C47 ,C22_=_C49 ,C22_=_C50 ,\nC22_=_C51 ,C22_=_C52 ,C22_=_C53 ,C22_=_C54 ,C22_=_C104 ,C22_=_C185 ,\nC22_=_C263 ,C22_=_C338 ,C22_=_C583 ,C22_=_C817 ,C22_=_C819 ,C22_=_C820 ,\nC23_=_C24 ,C23_=_C25 ,C23_=_C26 ,C23_=_C27 ,C23_=_C28 ,C23_=_C29 ,\nC23_=_C32 ,C23_=_C33 ,C23_=_C34 ,C23_=_C36 ,C23_=_C39 ,C23_=_C40 ,\nC23_=_C41 ,C23_=_C42 ,C23_=_C43 ,C23_=_C44 ,C23_=_C45 ,C23_=_C46 ,\nC23_=_C47 ,C23_=_C49 ,C23_=_C50 ,C23_=_C51 ,C23_=_C52 ,C23_=_C53 ,\nC23_=_C54 ,C23_=_C66 ,C23_=_C105 ,C23_=_C186 ,C23_=_C227 ,C23_=_C264 ,\nC23_=_C339 ,C23_=_C584 ,C23_=_C760 ,C23_=_C832 ,C23_=_C838 ,C23_=_C839 ,\nC23_=_C843 ,C23_=_C845 ,C23_=_C846 ,C23_=_C856 ,C24_=_C25 ,C24_=_C26 ,\nC24_=_C27 ,C24_=_C28 ,C24_=_C29 ,C24_=_C32 ,C24_=_C33 ,C24_=_C34 ,\nC24_=_C36 ,C24_=_C39 ,C24_=_C40 ,C24_=_C41 ,C24_=_C42 ,C24_=_C43 ,\nC24_=_C44 ,C24_=_C45 ,C24_=_C46 ,C24_=_C47 ,C24_=_C49 ,C24_=_C50 ,\nC24_=_C51 ,C24_=_C52 ,C24_=_C53 ,C24_=_C54 ,C24_=_C106 ,C24_=_C187 ,\nC24_=_C265 ,C24_=_C340 ,C24_=_C866 ,C24_=_C869 ,C24_=_C870 ,C25_=_C26 ,\nC25_=_C27 ,C25_=_C28 ,C25_=_C29 ,C25_=_C32 ,C25_=_C33 ,C25_=_C34 ,\nC25_=_C36 ,C25_=_C39 ,C25_=_C40 ,C25_=_C41 ,C25_=_C42 ,C25_=_C43 ,\nC25_=_C44 ,C25_=_C45 ,C25_=_C46 ,C25_=_C47 ,C25_=_C49 ,C25_=_C50 ,\nC25_=_C51 ,C25_=_C52 ,C25_=_C53 ,C25_=_C54 ,C25_=_C67 ,C25_=_C107 ,\nC25_=_C188 ,C25_=_C228 ,C25_=_C266 ,C25_=_C341 ,C25_=_C585 ,C25_=_C761 ,\nC25_=_C882 ,C25_=_C886 ,C25_=_C887 ,C25_=_C891 ,C25_=_C893 ,C25_=_C894 ,\nC25_=_C904 ,C26_=_C27 ,C26_=_C28 ,C26_=_C29 ,C26_=_C32 ,C26_=_C33 ,\nC26_=_C34 ,C26_=_C36 ,C26_=_C39 ,C26_=_C40 ,C26_=_C41 ,C26_=_C42 ,\nC26_=_C43 ,C26_=_C44 ,C26_=_C45 ,C26_=_C46 ,C26_=_C47 ,C26_=_C49 ,\nC26_=_C50 ,C26_=_C51 ,C26_=_C52 ,C26_=_C53 ,C26_=_C54 ,C26_=_C108 ,\nC26_=_C189 ,C26_=_C267 ,C26_=_C342 ,C26_=_C913 ,C26_=_C915 ,C26_=_C916 ,\nC26_=_C917 ,C27_=_C28 ,C27_=_C29 ,C27_=_C32 ,C27_=_C33 ,C27_=_C34 ,\nC27_=_C36 ,C27_=_C39 ,C27_=_C40 ,C27_=_C41 ,C27_=_C42 ,C27_=_C43 ,\nC27_=_C44 ,C27_=_C45 ,C27_=_C46 ,C27_=_C47 ,C27_=_C49 ,C27_=_C50 ,\nC27_=_C51 ,C27_=_C52 ,C27_=_C53 ,C27_=_C54 ,C27_=_C68 ,C27_=_C109 ,\nC27_=_C190 ,C27_=_C229 ,C27_=_C268 ,C27_=_C343 ,C27_=_C586 ,C27_=_C762 ,\nC27_=_C929 ,C27_=_C931 ,C27_=_C932 ,C27_=_C936 ,C27_=_C938 ,C27_=_C939 ,\nC27_=_C949 ,C28_=_C29 ,C28_=_C32 ,C28_=_C33 ,C28_=_C34 ,C28_=_C36 ,\nC28_=_C39 ,C28_=_C40 ,C28_=_C41 ,C28_=_C42 ,C28_=_C43 ,C28_=_C44 ,\nC28_=_C45 ,C28_=_C46 ,C28_=_C47 ,C28_=_C49 ,C28_=_C50 ,C28_=_C51 ,\nC28_=_C52 ,C28_=_C53 ,C28_=_C54 ,C28_=_C110 ,C28_=_C191 ,C28_=_C269 ,\nC28_=_C344 ,C28_=_C957 ,C28_=_C959 ,C28_=_C960 ,C29_=_C32 ,C29_=_C33 ,\nC29_=_C34 ,C29_=_C36 ,C29_=_C39 ,C29_=_C40 ,C29_=_C41 ,C29_=_C42 ,\nC29_=_C43 ,C29_=_C44 ,C29_=_C45 ,C29_=_C46 ,C29_=_C47 ,C29_=_C49 ,\nC29_=_C50 ,C29_=_C51 ,C29_=_C52 ,C29_=_C53 ,C29_=_C54 ,C29_=_C69 ,\nC29_=_C111 ,C29_=_C192 ,C29_=_C230 ,C29_=_C270 ,C29_=_C345 ,C29_=_C587 ,\nC29_=_C763 ,C29_=_C972 ,C29_=_C973 ,C29_=_C974 ,C29_=_C978 ,C29_=_C980 ,\nC29_=_C981 ,C29_=_C991 ,C32_=_C33 ,C32_=_C34 ,C32_=_C36 ,C32_=_C39 ,\nC32_=_C40 ,C32_=_C41 ,C32_=_C42 ,C32_=_C43 ,C32_=_C44 ,C32_=_C45 ,\nC32_=_C46 ,C32_=_C47 ,C32_=_C49 ,C32_=_C50 ,C32_=_C51 ,C32_=_C52 ,\nC32_=_C53 ,C32_=_C54 ,C32_=_C114 ,C32_=_C195 ,C32_=_C273 ,C32_=_C348 ,\nC32_=_C1012 ,C32_=_C1037 ,C32_=_C1038 ,C33_=_C34 ,C33_=_C36 ,C33_=_C39 ,\nC33_=_C40 ,C33_=_C41 ,C33_=_C42 ,C33_=_C43 ,C33_=_C44 ,C33_=_C45 ,\nC33_=_C46 ,C33_=_C47 ,C33_=_C49 ,C33_=_C50 ,C33_=_C51 ,C33_=_C52 ,\nC33_=_C53 ,C33_=_C54 ,C33_=_C71 ,C33_=_C115 ,C33_=_C196 ,C33_=_C232 ,\nC33_=_C274 ,C33_=_C349 ,C33_=_C589 ,C33_=_C765 ,C33_=_C999 ,C33_=_C1014 ,\nC33_=_C1051 ,C33_=_C1052 ,C33_=_C1054 ,C33_=_C1055 ,C33_=_C1065 ,C34_=_C36 ,\nC34_=_C39 ,C34_=_C40 ,C34_=_C41 ,C34_=_C42 ,C34_=_C43 ,C34_=_C44 ,\nC34_=_C45 ,C34_=_C46 ,C34_=_C47 ,C34_=_C49 ,C34_=_C50 ,C34_=_C51 ,\nC34_=_C52 ,C34_=_C53 ,C34_=_C54 ,C34_=_C116 ,C34_=_C197 ,C34_=_C275 ,\nC34_=_C350 ,C34_=_C1015 ,C34_=_C1072 ,C34_=_C1073 ,C36_=_C39 ,C36_=_C40 ,\nC36_=_C41 ,C36_=_C42 ,C36_=_C43 ,C36_=_C44 ,C36_=_C45 ,C36_=_C46 ,\nC36_=_C47 ,C36_=_C49 ,C36_=_C50 ,C36_=_C51 ,C36_=_C52 ,C36_=_C53 ,\nC36_=_C54 ,C36_=_C118 ,C36_=_C199 ,C36_=_C277 ,C36_=_C352 ,C36_=_C767 ,\nC36_=_C1017 ,C36_=_C1085 ,C36_=_C1105 ,C39_=_C40 ,C39_=_C41 ,C39_=_C42 ,\nC39_=_C43 ,C39_=_C44 ,C39_=_C45 ,C39_=_C46 ,C39_=_C47 ,C39_=_C49 ,\nC39_=_C50 ,C39_=_C51 ,C39_=_C52 ,C39_=_C53 ,C39_=_C54 ,C39_=_C74 ,\nC39_=_C121 ,C39_=_C202 ,C39_=_C235 ,C39_=_C280 ,C39_=_C355 ,C39_=_C592 ,\nC39_=_C769 ,C39_=_C1002 ,C39_=_C1020 ,C39_=_C1089 ,C39_=_C1118 ,C39_=_C1134 ,\nC39_=_C1145 ,C39_=_C1153 ,C40_=_C41 ,C40_=_C42 ,C40_=_C43 ,C40_=_C44 ,\nC40_=_C45 ,C40_=_C46 ,C40_=_C47 ,C40_=_C49 ,C40_=_C50 ,C40_=_C51 ,\nC40_=_C52 ,C40_=_C53 ,C40_=_C54 ,C40_=_C122 ,C40_=_C203 ,C40_=_C281 ,\nC40_=_C356 ,C40_=_C1021 ,C40_=_C1090 ,C40_=_C1119 ,C41_=_C42 ,C41_=_C43 ,\nC41_=_C44 ,C41_=_C45 ,C41_=_C46 ,C41_=_C47 ,C41_=_C49 ,C41_=_C50 ,\nC41_=_C51 ,C41_=_C52 ,C41_=_C53 ,C41_=_C54 ,C41_=_C75 ,C41_=_C123 ,\nC41_=_C204 ,C41_=_C236 ,C41_=_C282 ,C41_=_C357 ,C41_=_C593 ,C41_=_C770 ,\nC41_=_C1003 ,C41_=_C1022 ,C41_=_C1091 ,C41_=_C1120 ,C41_=_C1135 ,C41_=_C1170 ,\nC41_=_C1176 ,C42_=_C43 ,C42_=_C44 ,C42_=_C45 ,C42_=_C46 ,C42_=_C47 ,\nC42_=_C49 ,C42_=_C50 ,C42_=_C51 ,C42_=_C52 ,C42_=_C53 ,C42_=_C54 ,\nC42_=_C124 ,C42_=_C205 ,C42_=_C283 ,C42_=_C358 ,C42_=_C1023 ,C42_=_C1092 ,\nC42_=_C1121 ,C43_=_C44 ,C43_=_C45 ,C43_=_C46 ,C43_=_C47 ,C43_=_C49 ,\nC43_=_C50 ,C43_=_C51 ,C43_=_C52 ,C43_=_C53 ,C43_=_C54 ,C43_=_C76 ,\nC43_=_C125 ,C43_=_C206 ,C43_=_C237 ,C43_=_C284 ,C43_=_C359 ,C43_=_C594 ,\nC43_=_C771 ,C43_=_C1004 ,C43_=_C1024 ,C43_=_C1093 ,C43_=_C1122 ,C43_=_C1136 ,\nC43_=_C1193 ,C43_=_C1197 ,C44_=_C45 ,C44_=_C46 ,C44_=_C47 ,C44_=_C49 ,\nC44_=_C50 ,C44_=_C51 ,C44_=_C52 ,C44_=_C53 ,C44_=_C54 ,C44_=_C126 ,\nC44_=_C207 ,C44_=_C285 ,C44_=_C360 ,C44_=_C1025 ,C44_=_C1094 ,C44_=_C1123 ,\nC45_=_C46 ,C45_=_C47 ,C45_=_C49 ,C45_=_C50 ,C45_=_C51 ,C45_=_C52 ,\nC45_=_C53 ,C45_=_C54 ,C45_=_C77 ,C45_=_C127 ,C45_=_C208 ,C45_=_C238 ,\nC45_=_C286 ,C45_=_C361 ,C45_=_C595 ,C45_=_C772 ,C45_=_C1005 ,C45_=_C1026 ,\nC45_=_C1095 ,C45_=_C1124 ,C45_=_C1137 ,C45_=_C1212 ,C45_=_C1214 ,C46_=_C47 ,\nC46_=_C49 ,C46_=_C50 ,C46_=_C51 ,C46_=_C52 ,C46_=_C53 ,C46_=_C54 ,\nC46_=_C128 ,C46_=_C209 ,C46_=_C287 ,C46_=_C362 ,C46_=_C1027 ,C46_=_C1096 ,\nC46_=_C1125 ,C47_=_C49 ,C47_=_C50 ,C47_=_C51 ,C47_=_C52 ,C47_=_C53 ,\nC47_=_C54 ,C47_=_C78 ,C47_=_C129 ,C47_=_C210 ,C47_=_C239 ,C47_=_C288 ,\nC47_=_C363 ,C47_=_C596 ,C47_=_C773 ,C47_=_C1006 ,C47_=_C1028 ,C47_=_C1097 ,\nC47_=_C1126 ,C47_=_C1138 ,C47_=_C1228 ,C47_=_C1229 ,C49_=_C50 ,C49_=_C51 ,\nC49_=_C52 ,C49_=_C53 ,C49_=_C54 ,C49_=_C79 ,C49_=_C131 ,C49_=_C212 ,\nC49_=_C240 ,C49_=_C290 ,C49_=_C365 ,C49_=_C597 ,C49_=_C774 ,C49_=_C1007 ,\nC49_=_C1030 ,C49_=_C1099 ,C49_=_C1128 ,C49_=_C1139 ,C49_=_C1236 ,C49_=_C1242 ,\nC50_=_C51 ,C50_=_C52 ,C50_=_C53 ,C50_=_C54 ,C50_=_C132 ,C50_=_C213 ,\nC50_=_C291 ,C50_=_C366 ,C50_=_C1031 ,C50_=_C1100 ,C50_=_C1129 ,C51_=_C52 ,\nC51_=_C53 ,C51_=_C54 ,C51_=_C80 ,C51_=_C133 ,C51_=_C214 ,C51_=_C241 ,\nC51_=_C292 ,C51_=_C367 ,C51_=_C598 ,C51_=_C775 ,C51_=_C1008 ,C51_=_C1032 ,\nC51_=_C1101 ,C51_=_C1130 ,C51_=_C1140 ,C51_=_C1237 ,C51_=_C1252 ,C52_=_C53 ,\nC52_=_C54 ,C52_=_C134 ,C52_=_C215 ,C52_=_C242 ,C52_=_C293 ,C52_=_C368 ,\nC52_=_C1033 ,C52_=_C1102 ,C52_=_C1131 ,C53_=_C54 ,C53_=_C81 ,C53_=_C135 ,\nC53_=_C216 ,C53_=_C243 ,C53_=_C294 ,C53_=_C369 ,C53_=_C599 ,C53_=_C776 ,\nC53_=_C1009 ,C53_=_C1034 ,C53_=_C1103 ,C53_=_C1132 ,C53_=_C1141 ,C53_=_C1238 ,\nC53_=_C1259 ,C54_=_C136 ,C54_=_C217 ,C54_=_C295 ,C54_=_C370 ,C54_=_C1035 ,\nC54_=_C1104 ,C54_=_C1133 ,C59_=_C60 ,C59_=_C61 ,C59_=_C62 ,C59_=_C63 ,\nC59_=_C64 ,C59_=_C65 ,C59_=_C66 ,C59_=_C67 ,C59_=_C68 ,C59_=_C69 ,\nC59_=_C71 ,C59_=_C74 ,C59_=_C75 ,C59_=_C76 ,C59_=_C77 ,C59_=_C78 ,\nC59_=_C79 ,C59_=_C80 ,C59_=_C81 ,C59_=_C91 ,C59_=_C172 ,C59_=_C220 ,\nC59_=_C250 ,C59_=_C325 ,C59_=_C398 ,C59_=_C402 ,C59_=_C408 ,C59_=_C418 ,\nC59_=_C419 ,C59_=_C423 ,C59_=_C425 ,C59_=_C426 ,C59_=_C436 ,C60_=_C61 ,\nC60_=_C62 ,C60_=_C63 ,C60_=_C64 ,C60_=_C65 ,C60_=_C66 ,C60_=_C67 ,\nC60_=_C68 ,C60_=_C69 ,C60_=_C71 ,C60_=_C74 ,C60_=_C75 ,C60_=_C76 ,\nC60_=_C77 ,C60_=_C78 ,C60_=_C79 ,C60_=_C80 ,C60_=_C81 ,C60_=_C93 ,\nC60_=_C174 ,C60_=_C221 ,C60_=_C252 ,C60_=_C327 ,C60_=_C469 ,C60_=_C471 ,\nC60_=_C477 ,C60_=_C487 ,C60_=_C488 ,C60_=_C492 ,C60_=_C494 ,C60_=_C495 ,\nC60_=_C505 ,C61_=_C62 ,C61_=_C63 ,C61_=_C64 ,C61_=_C65 ,C61_=_C66 ,\nC61_=_C67 ,C61_=_C68 ,C61_=_C69 ,C61_=_C71 ,C61_=_C74 ,C61_=_C75 ,\nC61_=_C76 ,C61_=_C77 ,C61_=_C78 ,C61_=_C79 ,C61_=_C80 ,C61_=_C81 ,\nC61_=_C95 ,C61_=_C176 ,C61_=_C222 ,C61_=_C254 ,C61_=_C329 ,C61_=_C537 ,\nC61_=_C538 ,C61_=_C544 ,C61_=_C554 ,C61_=_C555 ,C61_=_C559 ,C61_=_C561 ,\nC61_=_C562 ,C61_=_C572 ,C62_=_C63 ,C62_=_C64 ,C62_=_C65 ,C62_=_C66 ,\nC62_=_C67 ,C62_=_C68 ,C62_=_C69 ,C62_=_C71 ,C62_=_C74 ,C62_=_C75 ,\nC62_=_C76 ,C62_=_C77 ,C62_=_C78 ,C62_=_C79 ,C62_=_C80 ,C62_=_C81 ,\nC62_=_C97 ,C62_=_C178 ,C62_=_C223 ,C62_=_C256 ,C62_=_C331 ,C62_=_C579 ,\nC62_=_C603 ,C62_=_C607 ,C62_=_C617 ,C62_=_C618 ,C62_=_C622 ,C62_=_C624 ,\nC62_=_C625 ,C62_=_C635 ,C63_=_C64 ,C63_=_C65 ,C63_=_C66 ,C63_=_C67 ,\nC63_=_C68 ,C63_=_C69 ,C63_=_C71 ,C63_=_C74 ,C63_=_C75 ,C63_=_C76 ,\nC63_=_C77 ,C63_=_C78 ,C63_=_C79 ,C63_=_C80 ,C63_=_C81 ,C63_=_C99 ,\nC63_=_C180 ,C63_=_C224 ,C63_=_C258 ,C63_=_C333 ,C63_=_C580 ,C63_=_C665 ,\nC63_=_C667 ,C63_=_C677 ,C63_=_C678 ,C63_=_C682 ,C63_=_C684 ,C63_=_C685 ,\nC63_=_C695 ,C64_=_C65 ,C64_=_C66 ,C64_=_C67 ,C64_=_C68 ,C64_=_C69 ,\nC64_=_C71 ,C64_=_C74 ,C64_=_C75 ,C64_=_C76 ,C64_=_C77 ,C64_=_C78 ,\nC64_=_C79 ,C64_=_C80 ,C64_=_C81</w:t>
      </w:r>
    </w:p>
    <w:p>
      <w:pPr>
        <w:pStyle w:val="PreformattedText"/>
        <w:bidi w:val="0"/>
        <w:spacing w:before="0" w:after="0"/>
        <w:jc w:val="left"/>
        <w:rPr/>
      </w:pPr>
      <w:r>
        <w:rPr/>
        <w:t xml:space="preserve"> </w:t>
      </w:r>
      <w:r>
        <w:rPr/>
        <w:t>,C64_=_C101 ,C64_=_C182 ,C64_=_C225 ,\nC64_=_C260 ,C64_=_C335 ,C64_=_C581 ,C64_=_C723 ,C64_=_C724 ,C64_=_C734 ,\nC64_=_C735 ,C64_=_C739 ,C64_=_C741 ,C64_=_C742 ,C64_=_C752 ,C65_=_C66 ,\nC65_=_C67 ,C65_=_C68 ,C65_=_C69 ,C65_=_C71 ,C65_=_C74 ,C65_=_C75 ,\nC65_=_C76 ,C65_=_C77 ,C65_=_C78 ,C65_=_C79 ,C65_=_C80 ,C65_=_C81 ,\nC65_=_C103 ,C65_=_C184 ,C65_=_C226 ,C65_=_C262 ,C65_=_C337 ,C65_=_C582 ,\nC65_=_C759 ,C65_=_C780 ,C65_=_C788 ,C65_=_C789 ,C65_=_C793 ,C65_=_C795 ,\nC65_=_C796 ,C65_=_C806 ,C66_=_C67 ,C66_=_C68 ,C66_=_C69 ,C66_=_C71 ,\nC66_=_C74 ,C66_=_C75 ,C66_=_C76 ,C66_=_C77 ,C66_=_C78 ,C66_=_C79 ,\nC66_=_C80 ,C66_=_C81 ,C66_=_C105 ,C66_=_C186 ,C66_=_C227 ,C66_=_C264 ,\nC66_=_C339 ,C66_=_C584 ,C66_=_C760 ,C66_=_C832 ,C66_=_C838 ,C66_=_C839 ,\nC66_=_C843 ,C66_=_C845 ,C66_=_C846 ,C66_=_C856 ,C67_=_C68 ,C67_=_C69 ,\nC67_=_C71 ,C67_=_C74 ,C67_=_C75 ,C67_=_C76 ,C67_=_C77 ,C67_=_C78 ,\nC67_=_C79 ,C67_=_C80 ,C67_=_C81 ,C67_=_C107 ,C67_=_C188 ,C67_=_C228 ,\nC67_=_C266 ,C67_=_C341 ,C67_=_C585 ,C67_=_C761 ,C67_=_C882 ,C67_=_C886 ,\nC67_=_C887 ,C67_=_C891 ,C67_=_C893 ,C67_=_C894 ,C67_=_C904 ,C68_=_C69 ,\nC68_=_C71 ,C68_=_C74 ,C68_=_C75 ,C68_=_C76 ,C68_=_C77 ,C68_=_C78 ,\nC68_=_C79 ,C68_=_C80 ,C68_=_C81 ,C68_=_C109 ,C68_=_C190 ,C68_=_C229 ,\nC68_=_C268 ,C68_=_C343 ,C68_=_C586 ,C68_=_C762 ,C68_=_C929 ,C68_=_C931 ,\nC68_=_C932 ,C68_=_C936 ,C68_=_C938 ,C68_=_C939 ,C68_=_C949 ,C69_=_C71 ,\nC69_=_C74 ,C69_=_C75 ,C69_=_C76 ,C69_=_C77 ,C69_=_C78 ,C69_=_C79 ,\nC69_=_C80 ,C69_=_C81 ,C69_=_C111 ,C69_=_C192 ,C69_=_C230 ,C69_=_C270 ,\nC69_=_C345 ,C69_=_C587 ,C69_=_C763 ,C69_=_C972 ,C69_=_C973 ,C69_=_C974 ,\nC69_=_C978 ,C69_=_C980 ,C69_=_C981 ,C69_=_C991 ,C71_=_C74 ,C71_=_C75 ,\nC71_=_C76 ,C71_=_C77 ,C71_=_C78 ,C71_=_C79 ,C71_=_C80 ,C71_=_C81 ,\nC71_=_C115 ,C71_=_C196 ,C71_=_C232 ,C71_=_C274 ,C71_=_C349 ,C71_=_C589 ,\nC71_=_C765 ,C71_=_C999 ,C71_=_C1014 ,C71_=_C1051 ,C71_=_C1052 ,C71_=_C1054 ,\nC71_=_C1055 ,C71_=_C1065 ,C74_=_C75 ,C74_=_C76 ,C74_=_C77 ,C74_=_C78 ,\nC74_=_C79 ,C74_=_C80 ,C74_=_C81 ,C74_=_C121 ,C74_=_C202 ,C74_=_C235 ,\nC74_=_C280 ,C74_=_C355 ,C74_=_C592 ,C74_=_C769 ,C74_=_C1002 ,C74_=_C1020 ,\nC74_=_C1089 ,C74_=_C1118 ,C74_=_C1134 ,C74_=_C1145 ,C74_=_C1153 ,C75_=_C76 ,\nC75_=_C77 ,C75_=_C78 ,C75_=_C79 ,C75_=_C80 ,C75_=_C81 ,C75_=_C123 ,\nC75_=_C204 ,C75_=_C236 ,C75_=_C282 ,C75_=_C357 ,C75_=_C593 ,C75_=_C770 ,\nC75_=_C1003 ,C75_=_C1022 ,C75_=_C1091 ,C75_=_C1120 ,C75_=_C1135 ,C75_=_C1170 ,\nC75_=_C1176 ,C76_=_C77 ,C76_=_C78 ,C76_=_C79 ,C76_=_C80 ,C76_=_C81 ,\nC76_=_C125 ,C76_=_C206 ,C76_=_C237 ,C76_=_C284 ,C76_=_C359 ,C76_=_C594 ,\nC76_=_C771 ,C76_=_C1004 ,C76_=_C1024 ,C76_=_C1093 ,C76_=_C1122 ,C76_=_C1136 ,\nC76_=_C1193 ,C76_=_C1197 ,C77_=_C78 ,C77_=_C79 ,C77_=_C80 ,C77_=_C81 ,\nC77_=_C127 ,C77_=_C208 ,C77_=_C238 ,C77_=_C286 ,C77_=_C361 ,C77_=_C595 ,\nC77_=_C772 ,C77_=_C1005 ,C77_=_C1026 ,C77_=_C1095 ,C77_=_C1124 ,C77_=_C1137 ,\nC77_=_C1212 ,C77_=_C1214 ,C78_=_C79 ,C78_=_C80 ,C78_=_C81 ,C78_=_C129 ,\nC78_=_C210 ,C78_=_C239 ,C78_=_C288 ,C78_=_C363 ,C78_=_C596 ,C78_=_C773 ,\nC78_=_C1006 ,C78_=_C1028 ,C78_=_C1097 ,C78_=_C1126 ,C78_=_C1138 ,C78_=_C1228 ,\nC78_=_C1229 ,C79_=_C80 ,C79_=_C81 ,C79_=_C131 ,C79_=_C212 ,C79_=_C240 ,\nC79_=_C290 ,C79_=_C365 ,C79_=_C597 ,C79_=_C774 ,C79_=_C1007 ,C79_=_C1030 ,\nC79_=_C1099 ,C79_=_C1128 ,C79_=_C1139 ,C79_=_C1236 ,C79_=_C1242 ,C80_=_C81 ,\nC80_=_C133 ,C80_=_C214 ,C80_=_C241 ,C80_=_C292 ,C80_=_C367 ,C80_=_C598 ,\nC80_=_C775 ,C80_=_C1008 ,C80_=_C1032 ,C80_=_C1101 ,C80_=_C1130 ,C80_=_C1140 ,\nC80_=_C1237 ,C80_=_C1252 ,C81_=_C135 ,C81_=_C216 ,C81_=_C243 ,C81_=_C294 ,\nC81_=_C369 ,C81_=_C599 ,C81_=_C776 ,C81_=_C1009 ,C81_=_C1034 ,C81_=_C1103 ,\nC81_=_C1132 ,C81_=_C1141 ,C81_=_C1238 ,C81_=_C1259 ,C83_=_C88 ,C83_=_C90 ,\nC83_=_C91 ,C83_=_C92 ,C83_=_C93 ,C83_=_C94 ,C83_=_C95 ,C83_=_C97 ,\nC83_=_C98 ,C83_=_C99 ,C83_=_C100 ,C83_=_C101 ,C83_=_C103 ,C83_=_C104 ,\nC83_=_C105 ,C83_=_C106 ,C83_=_C107 ,C83_=_C108 ,C83_=_C109 ,C83_=_C110 ,\nC83_=_C111 ,C83_=_C114 ,C83_=_C115 ,C83_=_C116 ,C83_=_C118 ,C83_=_C121 ,\nC83_=_C122 ,C83_=_C123 ,C83_=_C124 ,C83_=_C125 ,C83_=_C126 ,C83_=_C127 ,\nC83_=_C128 ,C83_=_C129 ,C83_=_C131 ,C83_=_C132 ,C83_=_C133 ,C83_=_C134 ,\nC83_=_C135 ,C83_=_C136 ,C83_=_C137 ,C83_=_C138 ,C83_=_C139 ,C83_=_C152 ,\nC83_=_C154 ,C83_=_C155 ,C88_=_C90 ,C88_=_C91 ,C88_=_C92 ,C88_=_C93 ,\nC88_=_C94 ,C88_=_C95 ,C88_=_C97 ,C88_=_C98 ,C88_=_C99 ,C88_=_C100 ,\nC88_=_C101 ,C88_=_C103 ,C88_=_C104 ,C88_=_C105 ,C88_=_C106 ,C88_=_C107 ,\nC88_=_C108 ,C88_=_C109 ,C88_=_C110 ,C88_=_C111 ,C88_=_C114 ,C88_=_C115 ,\nC88_=_C116 ,C88_=_C118 ,C88_=_C121 ,C88_=_C122 ,C88_=_C123 ,C88_=_C124 ,\nC88_=_C125 ,C88_=_C126 ,C88_=_C127 ,C88_=_C128 ,C88_=_C129 ,C88_=_C131 ,\nC88_=_C132 ,C88_=_C133 ,C88_=_C134 ,C88_=_C135 ,C88_=_C136 ,C88_=_C169 ,\nC88_=_C246 ,C88_=_C296 ,C88_=_C308 ,C88_=_C310 ,C88_=_C311 ,C90_=_C91 ,\nC90_=_C92 ,C90_=_C93 ,C90_=_C94 ,C90_=_C95 ,C90_=_C97 ,C90_=_C98 ,\nC90_=_C99 ,C90_=_C100 ,C90_=_C101 ,C90_=_C103 ,C90_=_C104 ,C90_=_C105 ,\nC90_=_C106 ,C90_=_C107 ,C90_=_C108 ,C90_=_C109 ,C90_=_C110 ,C90_=_C111 ,\nC90_=_C114 ,C90_=_C115 ,C90_=_C116 ,C90_=_C118 ,C90_=_C121 ,C90_=_C122 ,\nC90_=_C123 ,C90_=_C124 ,C90_=_C125 ,C90_=_C126 ,C90_=_C127 ,C90_=_C128 ,\nC90_=_C129 ,C90_=_C131 ,C90_=_C132 ,C90_=_C133 ,C90_=_C134 ,C90_=_C135 ,\nC90_=_C136 ,C90_=_C171 ,C90_=_C249 ,C90_=_C323 ,C90_=_C383 ,C90_=_C385 ,\nC90_=_C386 ,C91_=_C92 ,C91_=_C93 ,C91_=_C94 ,C91_=_C95 ,C91_=_C97 ,\nC91_=_C98 ,C91_=_C99 ,C91_=_C100 ,C91_=_C101 ,C91_=_C103 ,C91_=_C104 ,\nC91_=_C105 ,C91_=_C106 ,C91_=_C107 ,C91_=_C108 ,C91_=_C109 ,C91_=_C110 ,\nC91_=_C111 ,C91_=_C114 ,C91_=_C115 ,C91_=_C116 ,C91_=_C118 ,C91_=_C121 ,\nC91_=_C122 ,C91_=_C123 ,C91_=_C124 ,C91_=_C125 ,C91_=_C126 ,C91_=_C127 ,\nC91_=_C128 ,C91_=_C129 ,C91_=_C131 ,C91_=_C132 ,C91_=_C133 ,C91_=_C134 ,\nC91_=_C135 ,C91_=_C136 ,C91_=_C172 ,C91_=_C220 ,C91_=_C250 ,C91_=_C325 ,\nC91_=_C398 ,C91_=_C402 ,C91_=_C408 ,C91_=_C418 ,C91_=_C419 ,C91_=_C423 ,\nC91_=_C425 ,C91_=_C426 ,C91_=_C436 ,C92_=_C93 ,C92_=_C94 ,C92_=_C95 ,\nC92_=_C97 ,C92_=_C98 ,C92_=_C99 ,C92_=_C100 ,C92_=_C101 ,C92_=_C103 ,\nC92_=_C104 ,C92_=_C105 ,C92_=_C106 ,C92_=_C107 ,C92_=_C108 ,C92_=_C109 ,\nC92_=_C110 ,C92_=_C111 ,C92_=_C114 ,C92_=_C115 ,C92_=_C116 ,C92_=_C118 ,\nC92_=_C121 ,C92_=_C122 ,C92_=_C123 ,C92_=_C124 ,C92_=_C125 ,C92_=_C126 ,\nC92_=_C127 ,C92_=_C128 ,C92_=_C129 ,C92_=_C131 ,C92_=_C132 ,C92_=_C133 ,\nC92_=_C134 ,C92_=_C135 ,C92_=_C136 ,C92_=_C173 ,C92_=_C251 ,C92_=_C326 ,\nC92_=_C453 ,C92_=_C455 ,C92_=_C457 ,C93_=_C94 ,C93_=_C95 ,C93_=_C97 ,\nC93_=_C98 ,C93_=_C99 ,C93_=_C100 ,C93_=_C101 ,C93_=_C103 ,C93_=_C104 ,\nC93_=_C105 ,C93_=_C106 ,C93_=_C107 ,C93_=_C108 ,C93_=_C109 ,C93_=_C110 ,\nC93_=_C111 ,C93_=_C114 ,C93_=_C115 ,C93_=_C116 ,C93_=_C118 ,C93_=_C121 ,\nC93_=_C122 ,C93_=_C123 ,C93_=_C124 ,C93_=_C125 ,C93_=_C126 ,C93_=_C127 ,\nC93_=_C128 ,C93_=_C129 ,C93_=_C131 ,C93_=_C132 ,C93_=_C133 ,C93_=_C134 ,\nC93_=_C135 ,C93_=_C136 ,C93_=_C174 ,C93_=_C221 ,C93_=_C252 ,C93_=_C327 ,\nC93_=_C469 ,C93_=_C471 ,C93_=_C477 ,C93_=_C487 ,C93_=_C488 ,C93_=_C492 ,\nC93_=_C494 ,C93_=_C495 ,C93_=_C505 ,C94_=_C95 ,C94_=_C97 ,C94_=_C98 ,\nC94_=_C99 ,C94_=_C100 ,C94_=_C101 ,C94_=_C103 ,C94_=_C104 ,C94_=_C105 ,\nC94_=_C106 ,C94_=_C107 ,C94_=_C108 ,C94_=_C109 ,C94_=_C110 ,C94_=_C111 ,\nC94_=_C114 ,C94_=_C115 ,C94_=_C116 ,C94_=_C118 ,C94_=_C121 ,C94_=_C122 ,\nC94_=_C123 ,C94_=_C124 ,C94_=_C125 ,C94_=_C126 ,C94_=_C127 ,C94_=_C128 ,\nC94_=_C129 ,C94_=_C131 ,C94_=_C132 ,C94_=_C133 ,C94_=_C134 ,C94_=_C135 ,\nC94_=_C136 ,C94_=_C175 ,C94_=_C253 ,C94_=_C328 ,C94_=_C521 ,C94_=_C523 ,\nC94_=_C524 ,C94_=_C531 ,C95_=_C97 ,C95_=_C98 ,C95_=_C99 ,C95_=_C100 ,\nC95_=_C101 ,C95_=_C103 ,C95_=_C104 ,C95_=_C105 ,C95_=_C106 ,C95_=_C107 ,\nC95_=_C108 ,C95_=_C109 ,C95_=_C110 ,C95_=_C111 ,C95_=_C114 ,C95_=_C115 ,\nC95_=_C116 ,C95_=_C118 ,C95_=_C121 ,C95_=_C122 ,C95_=_C123 ,C95_=_C124 ,\nC95_=_C125 ,C95_=_C126 ,C95_=_C127 ,C95_=_C128 ,C95_=_C129 ,C95_=_C131 ,\nC95_=_C132 ,C95_=_C133 ,C95_=_C134 ,C95_=_C135 ,C95_=_C136 ,C95_=_C176 ,\nC95_=_C222 ,C95_=_C254 ,C95_=_C329 ,C95_=_C537 ,C95_=_C538 ,C95_=_C544 ,\nC95_=_C554 ,C95_=_C555 ,C95_=_C559 ,C95_=_C561 ,C95_=_C562 ,C95_=_C572 ,\nC97_=_C98 ,C97_=_C99 ,C97_=_C100 ,C97_=_C101 ,C97_=_C103 ,C97_=_C104 ,\nC97_=_C105 ,C97_=_C106 ,C97_=_C107 ,C97_=_C108 ,C97_=_C109 ,C97_=_C110 ,\nC97_=_C111 ,C97_=_C114 ,C97_=_C115 ,C97_=_C116 ,C97_=_C118 ,C97_=_C121 ,\nC97_=_C122 ,C97_=_C123 ,C97_=_C124 ,C97_=_C125 ,C97_=_C126 ,C97_=_C127 ,\nC97_=_C128 ,C97_=_C129 ,C97_=_C131 ,C97_=_C132 ,C97_=_C133 ,C97_=_C134 ,\nC97_=_C135 ,C97_=_C136 ,C97_=_C178 ,C97_=_C223 ,C97_=_C256 ,C97_=_C331 ,\nC97_=_C579 ,C97_=_C603 ,C97_=_C607 ,C97_=_C617 ,C97_=_C618 ,C97_=_C622 ,\nC97_=_C624 ,C97_=_C625 ,C97_=_C635 ,C98_=_C99 ,C98_=_C100 ,C98_=_C101 ,\nC98_=_C103 ,C98_=_C104 ,C98_=_C105 ,C98_=_C106 ,C98_=_C107 ,C98_=_C108 ,\nC98_=_C109 ,C98_=_C110 ,C98_=_C111 ,C98_=_C114 ,C98_=_C115 ,C98_=_C116 ,\nC98_=_C118 ,C98_=_C121 ,C98_=_C122 ,C98_=_C123 ,C98_=_C124 ,C98_=_C125 ,\nC98_=_C126 ,C98_=_C127 ,C98_=_C128 ,C98_=_C129 ,C98_=_C131 ,C98_=_C132 ,\nC98_=_C133 ,C98_=_C134 ,C98_=_C135 ,C98_=_C136 ,C98_=_C179 ,C98_=_C257 ,\nC98_=_C332 ,C98_=_C650 ,C98_=_C652 ,C98_=_C653 ,C99_=_C100 ,C99_=_C101 ,\nC99_=_C103 ,C99_=_C104 ,C99_=_C105 ,C99_=_C106 ,C99_=_C107 ,C99_=_C108 ,\nC99_=_C109 ,C99_=_C110 ,C99_=_C111 ,C99_=_C114 ,C99_=_C115 ,C99_=_C116 ,\nC99_=_C118 ,C99_=_C121 ,C99_=_C122 ,C99_=_C123 ,C99_=_C124 ,C99_=_C125 ,\nC99_=_C126 ,C99_=_C127 ,C99_=_C128 ,C99_=_C129 ,C99_=_C131 ,C99_=_C132 ,\nC99_=_C133 ,C99_=_C134 ,C99_=_C135 ,C99_=_C136 ,C99_=_C180 ,C99_=_C224 ,\nC99_=_C258 ,C99_=_C333 ,C99_=_C580 ,C99_=_C665 ,C99_=_C667 ,C99_=_C677 ,\nC99_=_C678 ,C99_=_C682 ,C99_=_C684 ,C99_=_C685 ,C99_=_C695 ,C100_=_C101 ,\nC100_=_C103 ,C100_=_C104 ,C100_=_C105 ,C100_=_C106 ,C100_=_C107 ,C100_=_C108 ,\nC100_=_C109 ,C100_=_C110 ,C100_=_C111 ,C100_=_C114 ,C100_=_C115 ,C100_=_C116 ,\nC100_=_C118 ,C100_=_C121 ,C100_=_C122 ,C100_=_C123 ,C100_=_C124 ,C100_=_C125 ,\nC100_=_C126</w:t>
      </w:r>
    </w:p>
    <w:p>
      <w:pPr>
        <w:pStyle w:val="PreformattedText"/>
        <w:bidi w:val="0"/>
        <w:spacing w:before="0" w:after="0"/>
        <w:jc w:val="left"/>
        <w:rPr/>
      </w:pPr>
      <w:r>
        <w:rPr/>
        <w:t xml:space="preserve"> </w:t>
      </w:r>
      <w:r>
        <w:rPr/>
        <w:t>,C100_=_C127 ,C100_=_C128 ,C100_=_C129 ,C100_=_C131 ,C100_=_C132 ,\nC100_=_C133 ,C100_=_C134 ,C100_=_C135 ,C100_=_C136 ,C100_=_C181 ,C100_=_C259 ,\nC100_=_C334 ,C100_=_C708 ,C100_=_C709 ,C100_=_C711 ,C100_=_C712 ,C101_=_C103 ,\nC101_=_C104 ,C101_=_C105 ,C101_=_C106 ,C101_=_C107 ,C101_=_C108 ,C101_=_C109 ,\nC101_=_C110 ,C101_=_C111 ,C101_=_C114 ,C101_=_C115 ,C101_=_C116 ,C101_=_C118 ,\nC101_=_C121 ,C101_=_C122 ,C101_=_C123 ,C101_=_C124 ,C101_=_C125 ,C101_=_C126 ,\nC101_=_C127 ,C101_=_C128 ,C101_=_C129 ,C101_=_C131 ,C101_=_C132 ,C101_=_C133 ,\nC101_=_C134 ,C101_=_C135 ,C101_=_C136 ,C101_=_C182 ,C101_=_C225 ,C101_=_C260 ,\nC101_=_C335 ,C101_=_C581 ,C101_=_C723 ,C101_=_C724 ,C101_=_C734 ,C101_=_C735 ,\nC101_=_C739 ,C101_=_C741 ,C101_=_C742 ,C101_=_C752 ,C103_=_C104 ,C103_=_C105 ,\nC103_=_C106 ,C103_=_C107 ,C103_=_C108 ,C103_=_C109 ,C103_=_C110 ,C103_=_C111 ,\nC103_=_C114 ,C103_=_C115 ,C103_=_C116 ,C103_=_C118 ,C103_=_C121 ,C103_=_C122 ,\nC103_=_C123 ,C103_=_C124 ,C103_=_C125 ,C103_=_C126 ,C103_=_C127 ,C103_=_C128 ,\nC103_=_C129 ,C103_=_C131 ,C103_=_C132 ,C103_=_C133 ,C103_=_C134 ,C103_=_C135 ,\nC103_=_C136 ,C103_=_C184 ,C103_=_C226 ,C103_=_C262 ,C103_=_C337 ,C103_=_C582 ,\nC103_=_C759 ,C103_=_C780 ,C103_=_C788 ,C103_=_C789 ,C103_=_C793 ,C103_=_C795 ,\nC103_=_C796 ,C103_=_C806 ,C104_=_C105 ,C104_=_C106 ,C104_=_C107 ,C104_=_C108 ,\nC104_=_C109 ,C104_=_C110 ,C104_=_C111 ,C104_=_C114 ,C104_=_C115 ,C104_=_C116 ,\nC104_=_C118 ,C104_=_C121 ,C104_=_C122 ,C104_=_C123 ,C104_=_C124 ,C104_=_C125 ,\nC104_=_C126 ,C104_=_C127 ,C104_=_C128 ,C104_=_C129 ,C104_=_C131 ,C104_=_C132 ,\nC104_=_C133 ,C104_=_C134 ,C104_=_C135 ,C104_=_C136 ,C104_=_C185 ,C104_=_C263 ,\nC104_=_C338 ,C104_=_C583 ,C104_=_C817 ,C104_=_C819 ,C104_=_C820 ,C105_=_C106 ,\nC105_=_C107 ,C105_=_C108 ,C105_=_C109 ,C105_=_C110 ,C105_=_C111 ,C105_=_C114 ,\nC105_=_C115 ,C105_=_C116 ,C105_=_C118 ,C105_=_C121 ,C105_=_C122 ,C105_=_C123 ,\nC105_=_C124 ,C105_=_C125 ,C105_=_C126 ,C105_=_C127 ,C105_=_C128 ,C105_=_C129 ,\nC105_=_C131 ,C105_=_C132 ,C105_=_C133 ,C105_=_C134 ,C105_=_C135 ,C105_=_C136 ,\nC105_=_C186 ,C105_=_C227 ,C105_=_C264 ,C105_=_C339 ,C105_=_C584 ,C105_=_C760 ,\nC105_=_C832 ,C105_=_C838 ,C105_=_C839 ,C105_=_C843 ,C105_=_C845 ,C105_=_C846 ,\nC105_=_C856 ,C106_=_C107 ,C106_=_C108 ,C106_=_C109 ,C106_=_C110 ,C106_=_C111 ,\nC106_=_C114 ,C106_=_C115 ,C106_=_C116 ,C106_=_C118 ,C106_=_C121 ,C106_=_C122 ,\nC106_=_C123 ,C106_=_C124 ,C106_=_C125 ,C106_=_C126 ,C106_=_C127 ,C106_=_C128 ,\nC106_=_C129 ,C106_=_C131 ,C106_=_C132 ,C106_=_C133 ,C106_=_C134 ,C106_=_C135 ,\nC106_=_C136 ,C106_=_C187 ,C106_=_C265 ,C106_=_C340 ,C106_=_C866 ,C106_=_C869 ,\nC106_=_C870 ,C107_=_C108 ,C107_=_C109 ,C107_=_C110 ,C107_=_C111 ,C107_=_C114 ,\nC107_=_C115 ,C107_=_C116 ,C107_=_C118 ,C107_=_C121 ,C107_=_C122 ,C107_=_C123 ,\nC107_=_C124 ,C107_=_C125 ,C107_=_C126 ,C107_=_C127 ,C107_=_C128 ,C107_=_C129 ,\nC107_=_C131 ,C107_=_C132 ,C107_=_C133 ,C107_=_C134 ,C107_=_C135 ,C107_=_C136 ,\nC107_=_C188 ,C107_=_C228 ,C107_=_C266 ,C107_=_C341 ,C107_=_C585 ,C107_=_C761 ,\nC107_=_C882 ,C107_=_C886 ,C107_=_C887 ,C107_=_C891 ,C107_=_C893 ,C107_=_C894 ,\nC107_=_C904 ,C108_=_C109 ,C108_=_C110 ,C108_=_C111 ,C108_=_C114 ,C108_=_C115 ,\nC108_=_C116 ,C108_=_C118 ,C108_=_C121 ,C108_=_C122 ,C108_=_C123 ,C108_=_C124 ,\nC108_=_C125 ,C108_=_C126 ,C108_=_C127 ,C108_=_C128 ,C108_=_C129 ,C108_=_C131 ,\nC108_=_C132 ,C108_=_C133 ,C108_=_C134 ,C108_=_C135 ,C108_=_C136 ,C108_=_C189 ,\nC108_=_C267 ,C108_=_C342 ,C108_=_C913 ,C108_=_C915 ,C108_=_C916 ,C108_=_C917 ,\nC109_=_C110 ,C109_=_C111 ,C109_=_C114 ,C109_=_C115 ,C109_=_C116 ,C109_=_C118 ,\nC109_=_C121 ,C109_=_C122 ,C109_=_C123 ,C109_=_C124 ,C109_=_C125 ,C109_=_C126 ,\nC109_=_C127 ,C109_=_C128 ,C109_=_C129 ,C109_=_C131 ,C109_=_C132 ,C109_=_C133 ,\nC109_=_C134 ,C109_=_C135 ,C109_=_C136 ,C109_=_C190 ,C109_=_C229 ,C109_=_C268 ,\nC109_=_C343 ,C109_=_C586 ,C109_=_C762 ,C109_=_C929 ,C109_=_C931 ,C109_=_C932 ,\nC109_=_C936 ,C109_=_C938 ,C109_=_C939 ,C109_=_C949 ,C110_=_C111 ,C110_=_C114 ,\nC110_=_C115 ,C110_=_C116 ,C110_=_C118 ,C110_=_C121 ,C110_=_C122 ,C110_=_C123 ,\nC110_=_C124 ,C110_=_C125 ,C110_=_C126 ,C110_=_C127 ,C110_=_C128 ,C110_=_C129 ,\nC110_=_C131 ,C110_=_C132 ,C110_=_C133 ,C110_=_C134 ,C110_=_C135 ,C110_=_C136 ,\nC110_=_C191 ,C110_=_C269 ,C110_=_C344 ,C110_=_C957 ,C110_=_C959 ,C110_=_C960 ,\nC111_=_C114 ,C111_=_C115 ,C111_=_C116 ,C111_=_C118 ,C111_=_C121 ,C111_=_C122 ,\nC111_=_C123 ,C111_=_C124 ,C111_=_C125 ,C111_=_C126 ,C111_=_C127 ,C111_=_C128 ,\nC111_=_C129 ,C111_=_C131 ,C111_=_C132 ,C111_=_C133 ,C111_=_C134 ,C111_=_C135 ,\nC111_=_C136 ,C111_=_C192 ,C111_=_C230 ,C111_=_C270 ,C111_=_C345 ,C111_=_C587 ,\nC111_=_C763 ,C111_=_C972 ,C111_=_C973 ,C111_=_C974 ,C111_=_C978 ,C111_=_C980 ,\nC111_=_C981 ,C111_=_C991 ,C114_=_C115 ,C114_=_C116 ,C114_=_C118 ,C114_=_C121 ,\nC114_=_C122 ,C114_=_C123 ,C114_=_C124 ,C114_=_C125 ,C114_=_C126 ,C114_=_C127 ,\nC114_=_C128 ,C114_=_C129 ,C114_=_C131 ,C114_=_C132 ,C114_=_C133 ,C114_=_C134 ,\nC114_=_C135 ,C114_=_C136 ,C114_=_C195 ,C114_=_C273 ,C114_=_C348 ,C114_=_C1012 ,\nC114_=_C1037 ,C114_=_C1038 ,C115_=_C116 ,C115_=_C118 ,C115_=_C121 ,C115_=_C122 ,\nC115_=_C123 ,C115_=_C124 ,C115_=_C125 ,C115_=_C126 ,C115_=_C127 ,C115_=_C128 ,\nC115_=_C129 ,C115_=_C131 ,C115_=_C132 ,C115_=_C133 ,C115_=_C134 ,C115_=_C135 ,\nC115_=_C136 ,C115_=_C196 ,C115_=_C232 ,C115_=_C274 ,C115_=_C349 ,C115_=_C589 ,\nC115_=_C765 ,C115_=_C999 ,C115_=_C1014 ,C115_=_C1051 ,C115_=_C1052 ,C115_=_C1054 ,\nC115_=_C1055 ,C115_=_C1065 ,C116_=_C118 ,C116_=_C121 ,C116_=_C122 ,C116_=_C123 ,\nC116_=_C124 ,C116_=_C125 ,C116_=_C126 ,C116_=_C127 ,C116_=_C128 ,C116_=_C129 ,\nC116_=_C131 ,C116_=_C132 ,C116_=_C133 ,C116_=_C134 ,C116_=_C135 ,C116_=_C136 ,\nC116_=_C197 ,C116_=_C275 ,C116_=_C350 ,C116_=_C1015 ,C116_=_C1072 ,C116_=_C1073 ,\nC118_=_C121 ,C118_=_C122 ,C118_=_C123 ,C118_=_C124 ,C118_=_C125 ,C118_=_C126 ,\nC118_=_C127 ,C118_=_C128 ,C118_=_C129 ,C118_=_C131 ,C118_=_C132 ,C118_=_C133 ,\nC118_=_C134 ,C118_=_C135 ,C118_=_C136 ,C118_=_C199 ,C118_=_C277 ,C118_=_C352 ,\nC118_=_C767 ,C118_=_C1017 ,C118_=_C1085 ,C118_=_C1105 ,C121_=_C122 ,C121_=_C123 ,\nC121_=_C124 ,C121_=_C125 ,C121_=_C126 ,C121_=_C127 ,C121_=_C128 ,C121_=_C129 ,\nC121_=_C131 ,C121_=_C132 ,C121_=_C133 ,C121_=_C134 ,C121_=_C135 ,C121_=_C136 ,\nC121_=_C202 ,C121_=_C235 ,C121_=_C280 ,C121_=_C355 ,C121_=_C592 ,C121_=_C769 ,\nC121_=_C1002 ,C121_=_C1020 ,C121_=_C1089 ,C121_=_C1118 ,C121_=_C1134 ,C121_=_C1145 ,\nC121_=_C1153 ,C122_=_C123 ,C122_=_C124 ,C122_=_C125 ,C122_=_C126 ,C122_=_C127 ,\nC122_=_C128 ,C122_=_C129 ,C122_=_C131 ,C122_=_C132 ,C122_=_C133 ,C122_=_C134 ,\nC122_=_C135 ,C122_=_C136 ,C122_=_C203 ,C122_=_C281 ,C122_=_C356 ,C122_=_C1021 ,\nC122_=_C1090 ,C122_=_C1119 ,C123_=_C124 ,C123_=_C125 ,C123_=_C126 ,C123_=_C127 ,\nC123_=_C128 ,C123_=_C129 ,C123_=_C131 ,C123_=_C132 ,C123_=_C133 ,C123_=_C134 ,\nC123_=_C135 ,C123_=_C136 ,C123_=_C204 ,C123_=_C236 ,C123_=_C282 ,C123_=_C357 ,\nC123_=_C593 ,C123_=_C770 ,C123_=_C1003 ,C123_=_C1022 ,C123_=_C1091 ,C123_=_C1120 ,\nC123_=_C1135 ,C123_=_C1170 ,C123_=_C1176 ,C124_=_C125 ,C124_=_C126 ,C124_=_C127 ,\nC124_=_C128 ,C124_=_C129 ,C124_=_C131 ,C124_=_C132 ,C124_=_C133 ,C124_=_C134 ,\nC124_=_C135 ,C124_=_C136 ,C124_=_C205 ,C124_=_C283 ,C124_=_C358 ,C124_=_C1023 ,\nC124_=_C1092 ,C124_=_C1121 ,C125_=_C126 ,C125_=_C127 ,C125_=_C128 ,C125_=_C129 ,\nC125_=_C131 ,C125_=_C132 ,C125_=_C133 ,C125_=_C134 ,C125_=_C135 ,C125_=_C136 ,\nC125_=_C206 ,C125_=_C237 ,C125_=_C284 ,C125_=_C359 ,C125_=_C594 ,C125_=_C771 ,\nC125_=_C1004 ,C125_=_C1024 ,C125_=_C1093 ,C125_=_C1122 ,C125_=_C1136 ,C125_=_C1193 ,\nC125_=_C1197 ,C126_=_C127 ,C126_=_C128 ,C126_=_C129 ,C126_=_C131 ,C126_=_C132 ,\nC126_=_C133 ,C126_=_C134 ,C126_=_C135 ,C126_=_C136 ,C126_=_C207 ,C126_=_C285 ,\nC126_=_C360 ,C126_=_C1025 ,C126_=_C1094 ,C126_=_C1123 ,C127_=_C128 ,C127_=_C129 ,\nC127_=_C131 ,C127_=_C132 ,C127_=_C133 ,C127_=_C134 ,C127_=_C135 ,C127_=_C136 ,\nC127_=_C208 ,C127_=_C238 ,C127_=_C286 ,C127_=_C361 ,C127_=_C595 ,C127_=_C772 ,\nC127_=_C1005 ,C127_=_C1026 ,C127_=_C1095 ,C127_=_C1124 ,C127_=_C1137 ,C127_=_C1212 ,\nC127_=_C1214 ,C128_=_C129 ,C128_=_C131 ,C128_=_C132 ,C128_=_C133 ,C128_=_C134 ,\nC128_=_C135 ,C128_=_C136 ,C128_=_C209 ,C128_=_C287 ,C128_=_C362 ,C128_=_C1027 ,\nC128_=_C1096 ,C128_=_C1125 ,C129_=_C131 ,C129_=_C132 ,C129_=_C133 ,C129_=_C134 ,\nC129_=_C135 ,C129_=_C136 ,C129_=_C210 ,C129_=_C239 ,C129_=_C288 ,C129_=_C363 ,\nC129_=_C596 ,C129_=_C773 ,C129_=_C1006 ,C129_=_C1028 ,C129_=_C1097 ,C129_=_C1126 ,\nC129_=_C1138 ,C129_=_C1228 ,C129_=_C1229 ,C131_=_C132 ,C131_=_C133 ,C131_=_C134 ,\nC131_=_C135 ,C131_=_C136 ,C131_=_C212 ,C131_=_C240 ,C131_=_C290 ,C131_=_C365 ,\nC131_=_C597 ,C131_=_C774 ,C131_=_C1007 ,C131_=_C1030 ,C131_=_C1099 ,C131_=_C1128 ,\nC131_=_C1139 ,C131_=_C1236 ,C131_=_C1242 ,C132_=_C133 ,C132_=_C134 ,C132_=_C135 ,\nC132_=_C136 ,C132_=_C213 ,C132_=_C291 ,C132_=_C366 ,C132_=_C1031 ,C132_=_C1100 ,\nC132_=_C1129 ,C133_=_C134 ,C133_=_C135 ,C133_=_C136 ,C133_=_C214 ,C133_=_C241 ,\nC133_=_C292 ,C133_=_C367 ,C133_=_C598 ,C133_=_C775 ,C133_=_C1008 ,C133_=_C1032 ,\nC133_=_C1101 ,C133_=_C1130 ,C133_=_C1140 ,C133_=_C1237 ,C133_=_C1252 ,C134_=_C135 ,\nC134_=_C136 ,C134_=_C215 ,C134_=_C242 ,C134_=_C293 ,C134_=_C368 ,C134_=_C1033 ,\nC134_=_C1102 ,C134_=_C1131 ,C135_=_C136 ,C135_=_C216 ,C135_=_C243 ,C135_=_C294 ,\nC135_=_C369 ,C135_=_C599 ,C135_=_C776 ,C135_=_C1009 ,C135_=_C1034 ,C135_=_C1103 ,\nC135_=_C1132 ,C135_=_C1141 ,C135_=_C1238 ,C135_=_C1259 ,C136_=_C217 ,C136_=_C295 ,\nC136_=_C370 ,C136_=_C1035 ,C136_=_C1104 ,C136_=_C1133 ,C137_=_C138 ,C137_=_C139 ,\nC137_=_C152 ,C137_=_C154 ,C137_=_C155 ,C137_=_C169 ,C137_=_C171 ,C137_=_C172 ,\nC137_=_C173 ,C137_=_C174 ,C137_=_C175 ,C137_=_C176 ,C137_=_C178 ,C137_=_C179 ,\nC137_=_C180 ,C137_=_C181 ,C137_=_C182 ,C137_=_C184 ,C137_=_C185 ,C137_=_C186 ,\nC137_=_C187 ,C137_=_C188 ,C137_=_C189 ,C137_=_C190 ,C137_=_C191 ,C137_=_C192 ,\nC137_=_C195 ,C137_=_C196 ,C137_=_C197 ,C137_=_C199 ,C137_=_C202</w:t>
      </w:r>
    </w:p>
    <w:p>
      <w:pPr>
        <w:pStyle w:val="PreformattedText"/>
        <w:bidi w:val="0"/>
        <w:spacing w:before="0" w:after="0"/>
        <w:jc w:val="left"/>
        <w:rPr/>
      </w:pPr>
      <w:r>
        <w:rPr/>
        <w:t xml:space="preserve"> </w:t>
      </w:r>
      <w:r>
        <w:rPr/>
        <w:t>,C137_=_C203 ,\nC137_=_C204 ,C137_=_C205 ,C137_=_C206 ,C137_=_C207 ,C137_=_C208 ,C137_=_C209 ,\nC137_=_C210 ,C137_=_C212 ,C137_=_C213 ,C137_=_C214 ,C137_=_C215 ,C137_=_C216 ,\nC137_=_C217 ,C138_=_C139 ,C138_=_C152 ,C138_=_C154 ,C138_=_C155 ,C138_=_C246 ,\nC138_=_C249 ,C138_=_C250 ,C138_=_C251 ,C138_=_C252 ,C138_=_C253 ,C138_=_C254 ,\nC138_=_C256 ,C138_=_C257 ,C138_=_C258 ,C138_=_C259 ,C138_=_C260 ,C138_=_C262 ,\nC138_=_C263 ,C138_=_C264 ,C138_=_C265 ,C138_=_C266 ,C138_=_C267 ,C138_=_C268 ,\nC138_=_C269 ,C138_=_C270 ,C138_=_C273 ,C138_=_C274 ,C138_=_C275 ,C138_=_C277 ,\nC138_=_C280 ,C138_=_C281 ,C138_=_C282 ,C138_=_C283 ,C138_=_C284 ,C138_=_C285 ,\nC138_=_C286 ,C138_=_C287 ,C138_=_C288 ,C138_=_C290 ,C138_=_C291 ,C138_=_C292 ,\nC138_=_C293 ,C138_=_C294 ,C138_=_C295 ,C139_=_C152 ,C139_=_C154 ,C139_=_C155 ,\nC139_=_C296 ,C139_=_C323 ,C139_=_C325 ,C139_=_C326 ,C139_=_C327 ,C139_=_C328 ,\nC139_=_C329 ,C139_=_C331 ,C139_=_C332 ,C139_=_C333 ,C139_=_C334 ,C139_=_C335 ,\nC139_=_C337 ,C139_=_C338 ,C139_=_C339 ,C139_=_C340 ,C139_=_C341 ,C139_=_C342 ,\nC139_=_C343 ,C139_=_C344 ,C139_=_C345 ,C139_=_C348 ,C139_=_C349 ,C139_=_C350 ,\nC139_=_C352 ,C139_=_C355 ,C139_=_C356 ,C139_=_C357 ,C139_=_C358 ,C139_=_C359 ,\nC139_=_C360 ,C139_=_C361 ,C139_=_C362 ,C139_=_C363 ,C139_=_C365 ,C139_=_C366 ,\nC139_=_C367 ,C139_=_C368 ,C139_=_C369 ,C139_=_C370 ,C152_=_C154 ,C152_=_C155 ,\nC152_=_C308 ,C152_=_C383 ,C152_=_C419 ,C152_=_C453 ,C152_=_C488 ,C152_=_C521 ,\nC152_=_C555 ,C152_=_C618 ,C152_=_C650 ,C152_=_C678 ,C152_=_C709 ,C152_=_C735 ,\nC152_=_C789 ,C152_=_C817 ,C152_=_C839 ,C152_=_C866 ,C152_=_C887 ,C152_=_C913 ,\nC152_=_C932 ,C152_=_C957 ,C152_=_C974 ,C152_=_C1012 ,C152_=_C1014 ,C152_=_C1015 ,\nC152_=_C1017 ,C152_=_C1020 ,C152_=_C1021 ,C152_=_C1022 ,C152_=_C1023 ,C152_=_C1024 ,\nC152_=_C1025 ,C152_=_C1026 ,C152_=_C1027 ,C152_=_C1028 ,C152_=_C1030 ,C152_=_C1031 ,\nC152_=_C1032 ,C152_=_C1033 ,C152_=_C1034 ,C152_=_C1035 ,C154_=_C155 ,C154_=_C310 ,\nC154_=_C385 ,C154_=_C423 ,C154_=_C455 ,C154_=_C492 ,C154_=_C523 ,C154_=_C559 ,\nC154_=_C622 ,C154_=_C652 ,C154_=_C682 ,C154_=_C711 ,C154_=_C739 ,C154_=_C793 ,\nC154_=_C819 ,C154_=_C843 ,C154_=_C869 ,C154_=_C891 ,C154_=_C915 ,C154_=_C936 ,\nC154_=_C959 ,C154_=_C978 ,C154_=_C1037 ,C154_=_C1052 ,C154_=_C1072 ,C154_=_C1085 ,\nC154_=_C1089 ,C154_=_C1090 ,C154_=_C1091 ,C154_=_C1092 ,C154_=_C1093 ,C154_=_C1094 ,\nC154_=_C1095 ,C154_=_C1096 ,C154_=_C1097 ,C154_=_C1099 ,C154_=_C1100 ,C154_=_C1101 ,\nC154_=_C1102 ,C154_=_C1103 ,C154_=_C1104 ,C155_=_C311 ,C155_=_C386 ,C155_=_C425 ,\nC155_=_C457 ,C155_=_C494 ,C155_=_C524 ,C155_=_C561 ,C155_=_C624 ,C155_=_C653 ,\nC155_=_C684 ,C155_=_C712 ,C155_=_C741 ,C155_=_C795 ,C155_=_C820 ,C155_=_C845 ,\nC155_=_C870 ,C155_=_C893 ,C155_=_C916 ,C155_=_C938 ,C155_=_C960 ,C155_=_C980 ,\nC155_=_C1038 ,C155_=_C1054 ,C155_=_C1073 ,C155_=_C1105 ,C155_=_C1118 ,C155_=_C1119 ,\nC155_=_C1120 ,C155_=_C1121 ,C155_=_C1122 ,C155_=_C1123 ,C155_=_C1124 ,C155_=_C1125 ,\nC155_=_C1126 ,C155_=_C1128 ,C155_=_C1129 ,C155_=_C1130 ,C155_=_C1131 ,C155_=_C1132 ,\nC155_=_C1133 ,C169_=_C171 ,C169_=_C172 ,C169_=_C173 ,C169_=_C174 ,C169_=_C175 ,\nC169_=_C176 ,C169_=_C178 ,C169_=_C179 ,C169_=_C180 ,C169_=_C181 ,C169_=_C182 ,\nC169_=_C184 ,C169_=_C185 ,C169_=_C186 ,C169_=_C187 ,C169_=_C188 ,C169_=_C189 ,\nC169_=_C190 ,C169_=_C191 ,C169_=_C192 ,C169_=_C195 ,C169_=_C196 ,C169_=_C197 ,\nC169_=_C199 ,C169_=_C202 ,C169_=_C203 ,C169_=_C204 ,C169_=_C205 ,C169_=_C206 ,\nC169_=_C207 ,C169_=_C208 ,C169_=_C209 ,C169_=_C210 ,C169_=_C212 ,C169_=_C213 ,\nC169_=_C214 ,C169_=_C215 ,C169_=_C216 ,C169_=_C217 ,C169_=_C246 ,C169_=_C296 ,\nC169_=_C308 ,C169_=_C310 ,C169_=_C311 ,C171_=_C172 ,C171_=_C173 ,C171_=_C174 ,\nC171_=_C175 ,C171_=_C176 ,C171_=_C178 ,C171_=_C179 ,C171_=_C180 ,C171_=_C181 ,\nC171_=_C182 ,C171_=_C184 ,C171_=_C185 ,C171_=_C186 ,C171_=_C187 ,C171_=_C188 ,\nC171_=_C189 ,C171_=_C190 ,C171_=_C191 ,C171_=_C192 ,C171_=_C195 ,C171_=_C196 ,\nC171_=_C197 ,C171_=_C199 ,C171_=_C202 ,C171_=_C203 ,C171_=_C204 ,C171_=_C205 ,\nC171_=_C206 ,C171_=_C207 ,C171_=_C208 ,C171_=_C209 ,C171_=_C210 ,C171_=_C212 ,\nC171_=_C213 ,C171_=_C214 ,C171_=_C215 ,C171_=_C216 ,C171_=_C217 ,C171_=_C249 ,\nC171_=_C323 ,C171_=_C383 ,C171_=_C385 ,C171_=_C386 ,C172_=_C173 ,C172_=_C174 ,\nC172_=_C175 ,C172_=_C176 ,C172_=_C178 ,C172_=_C179 ,C172_=_C180 ,C172_=_C181 ,\nC172_=_C182 ,C172_=_C184 ,C172_=_C185 ,C172_=_C186 ,C172_=_C187 ,C172_=_C188 ,\nC172_=_C189 ,C172_=_C190 ,C172_=_C191 ,C172_=_C192 ,C172_=_C195 ,C172_=_C196 ,\nC172_=_C197 ,C172_=_C199 ,C172_=_C202 ,C172_=_C203 ,C172_=_C204 ,C172_=_C205 ,\nC172_=_C206 ,C172_=_C207 ,C172_=_C208 ,C172_=_C209 ,C172_=_C210 ,C172_=_C212 ,\nC172_=_C213 ,C172_=_C214 ,C172_=_C215 ,C172_=_C216 ,C172_=_C217 ,C172_=_C220 ,\nC172_=_C250 ,C172_=_C325 ,C172_=_C398 ,C172_=_C402 ,C172_=_C408 ,C172_=_C418 ,\nC172_=_C419 ,C172_=_C423 ,C172_=_C425 ,C172_=_C426 ,C172_=_C436 ,C173_=_C174 ,\nC173_=_C175 ,C173_=_C176 ,C173_=_C178 ,C173_=_C179 ,C173_=_C180 ,C173_=_C181 ,\nC173_=_C182 ,C173_=_C184 ,C173_=_C185 ,C173_=_C186 ,C173_=_C187 ,C173_=_C188 ,\nC173_=_C189 ,C173_=_C190 ,C173_=_C191 ,C173_=_C192 ,C173_=_C195 ,C173_=_C196 ,\nC173_=_C197 ,C173_=_C199 ,C173_=_C202 ,C173_=_C203 ,C173_=_C204 ,C173_=_C205 ,\nC173_=_C206 ,C173_=_C207 ,C173_=_C208 ,C173_=_C209 ,C173_=_C210 ,C173_=_C212 ,\nC173_=_C213 ,C173_=_C214 ,C173_=_C215 ,C173_=_C216 ,C173_=_C217 ,C173_=_C251 ,\nC173_=_C326 ,C173_=_C453 ,C173_=_C455 ,C173_=_C457 ,C174_=_C175 ,C174_=_C176 ,\nC174_=_C178 ,C174_=_C179 ,C174_=_C180 ,C174_=_C181 ,C174_=_C182 ,C174_=_C184 ,\nC174_=_C185 ,C174_=_C186 ,C174_=_C187 ,C174_=_C188 ,C174_=_C189 ,C174_=_C190 ,\nC174_=_C191 ,C174_=_C192 ,C174_=_C195 ,C174_=_C196 ,C174_=_C197 ,C174_=_C199 ,\nC174_=_C202 ,C174_=_C203 ,C174_=_C204 ,C174_=_C205 ,C174_=_C206 ,C174_=_C207 ,\nC174_=_C208 ,C174_=_C209 ,C174_=_C210 ,C174_=_C212 ,C174_=_C213 ,C174_=_C214 ,\nC174_=_C215 ,C174_=_C216 ,C174_=_C217 ,C174_=_C221 ,C174_=_C252 ,C174_=_C327 ,\nC174_=_C469 ,C174_=_C471 ,C174_=_C477 ,C174_=_C487 ,C174_=_C488 ,C174_=_C492 ,\nC174_=_C494 ,C174_=_C495 ,C174_=_C505 ,C175_=_C176 ,C175_=_C178 ,C175_=_C179 ,\nC175_=_C180 ,C175_=_C181 ,C175_=_C182 ,C175_=_C184 ,C175_=_C185 ,C175_=_C186 ,\nC175_=_C187 ,C175_=_C188 ,C175_=_C189 ,C175_=_C190 ,C175_=_C191 ,C175_=_C192 ,\nC175_=_C195 ,C175_=_C196 ,C175_=_C197 ,C175_=_C199 ,C175_=_C202 ,C175_=_C203 ,\nC175_=_C204 ,C175_=_C205 ,C175_=_C206 ,C175_=_C207 ,C175_=_C208 ,C175_=_C209 ,\nC175_=_C210 ,C175_=_C212 ,C175_=_C213 ,C175_=_C214 ,C175_=_C215 ,C175_=_C216 ,\nC175_=_C217 ,C175_=_C253 ,C175_=_C328 ,C175_=_C521 ,C175_=_C523 ,C175_=_C524 ,\nC175_=_C531 ,C176_=_C178 ,C176_=_C179 ,C176_=_C180 ,C176_=_C181 ,C176_=_C182 ,\nC176_=_C184 ,C176_=_C185 ,C176_=_C186 ,C176_=_C187 ,C176_=_C188 ,C176_=_C189 ,\nC176_=_C190 ,C176_=_C191 ,C176_=_C192 ,C176_=_C195 ,C176_=_C196 ,C176_=_C197 ,\nC176_=_C199 ,C176_=_C202 ,C176_=_C203 ,C176_=_C204 ,C176_=_C205 ,C176_=_C206 ,\nC176_=_C207 ,C176_=_C208 ,C176_=_C209 ,C176_=_C210 ,C176_=_C212 ,C176_=_C213 ,\nC176_=_C214 ,C176_=_C215 ,C176_=_C216 ,C176_=_C217 ,C176_=_C222 ,C176_=_C254 ,\nC176_=_C329 ,C176_=_C537 ,C176_=_C538 ,C176_=_C544 ,C176_=_C554 ,C176_=_C555 ,\nC176_=_C559 ,C176_=_C561 ,C176_=_C562 ,C176_=_C572 ,C178_=_C179 ,C178_=_C180 ,\nC178_=_C181 ,C178_=_C182 ,C178_=_C184 ,C178_=_C185 ,C178_=_C186 ,C178_=_C187 ,\nC178_=_C188 ,C178_=_C189 ,C178_=_C190 ,C178_=_C191 ,C178_=_C192 ,C178_=_C195 ,\nC178_=_C196 ,C178_=_C197 ,C178_=_C199 ,C178_=_C202 ,C178_=_C203 ,C178_=_C204 ,\nC178_=_C205 ,C178_=_C206 ,C178_=_C207 ,C178_=_C208 ,C178_=_C209 ,C178_=_C210 ,\nC178_=_C212 ,C178_=_C213 ,C178_=_C214 ,C178_=_C215 ,C178_=_C216 ,C178_=_C217 ,\nC178_=_C223 ,C178_=_C256 ,C178_=_C331 ,C178_=_C579 ,C178_=_C603 ,C178_=_C607 ,\nC178_=_C617 ,C178_=_C618 ,C178_=_C622 ,C178_=_C624 ,C178_=_C625 ,C178_=_C635 ,\nC179_=_C180 ,C179_=_C181 ,C179_=_C182 ,C179_=_C184 ,C179_=_C185 ,C179_=_C186 ,\nC179_=_C187 ,C179_=_C188 ,C179_=_C189 ,C179_=_C190 ,C179_=_C191 ,C179_=_C192 ,\nC179_=_C195 ,C179_=_C196 ,C179_=_C197 ,C179_=_C199 ,C179_=_C202 ,C179_=_C203 ,\nC179_=_C204 ,C179_=_C205 ,C179_=_C206 ,C179_=_C207 ,C179_=_C208 ,C179_=_C209 ,\nC179_=_C210 ,C179_=_C212 ,C179_=_C213 ,C179_=_C214 ,C179_=_C215 ,C179_=_C216 ,\nC179_=_C217 ,C179_=_C257 ,C179_=_C332 ,C179_=_C650 ,C179_=_C652 ,C179_=_C653 ,\nC180_=_C181 ,C180_=_C182 ,C180_=_C184 ,C180_=_C185 ,C180_=_C186 ,C180_=_C187 ,\nC180_=_C188 ,C180_=_C189 ,C180_=_C190 ,C180_=_C191 ,C180_=_C192 ,C180_=_C195 ,\nC180_=_C196 ,C180_=_C197 ,C180_=_C199 ,C180_=_C202 ,C180_=_C203 ,C180_=_C204 ,\nC180_=_C205 ,C180_=_C206 ,C180_=_C207 ,C180_=_C208 ,C180_=_C209 ,C180_=_C210 ,\nC180_=_C212 ,C180_=_C213 ,C180_=_C214 ,C180_=_C215 ,C180_=_C216 ,C180_=_C217 ,\nC180_=_C224 ,C180_=_C258 ,C180_=_C333 ,C180_=_C580 ,C180_=_C665 ,C180_=_C667 ,\nC180_=_C677 ,C180_=_C678 ,C180_=_C682 ,C180_=_C684 ,C180_=_C685 ,C180_=_C695 ,\nC181_=_C182 ,C181_=_C184 ,C181_=_C185 ,C181_=_C186 ,C181_=_C187 ,C181_=_C188 ,\nC181_=_C189 ,C181_=_C190 ,C181_=_C191 ,C181_=_C192 ,C181_=_C195 ,C181_=_C196 ,\nC181_=_C197 ,C181_=_C199 ,C181_=_C202 ,C181_=_C203 ,C181_=_C204 ,C181_=_C205 ,\nC181_=_C206 ,C181_=_C207 ,C181_=_C208 ,C181_=_C209 ,C181_=_C210 ,C181_=_C212 ,\nC181_=_C213 ,C181_=_C214 ,C181_=_C215 ,C181_=_C216 ,C181_=_C217 ,C181_=_C259 ,\nC181_=_C334 ,C181_=_C708 ,C181_=_C709 ,C181_=_C711 ,C181_=_C712 ,C182_=_C184 ,\nC182_=_C185 ,C182_=_C186 ,C182_=_C187 ,C182_=_C188 ,C182_=_C189 ,C182_=_C190 ,\nC182_=_C191 ,C182_=_C192 ,C182_=_C195 ,C182_=_C196 ,C182_=_C197 ,C182_=_C199 ,\nC182_=_C202 ,C182_=_C203 ,C182_=_C204 ,C182_=_C205 ,C182_=_C206 ,C182_=_C207 ,\nC182_=_C208 ,C182_=_C209 ,C182_=_C210 ,C182_=_C212 ,C182_=_C213 ,C182_=_C214 ,\nC182_=_C215 ,C182_=_C216 ,C182_=_C217 ,C182_=_C225 ,C182_=_C260 ,C182_=_C335 ,\nC182_=_C581 ,C182_=_C723 ,C182_=_C724 ,C182_=_C734 ,C182_=_C735 ,C182_=_C739 ,\nC182_=_C741 ,C182_=_C742 ,C182_=_C752 ,C184_=_C185 ,C184_=_C186 ,C184_=_C187 ,\nC184_=_C188 ,C184_=_C189 ,C184_=_C190 ,C184_=_C191 ,C184_=_C192 ,C184_=_C195</w:t>
      </w:r>
    </w:p>
    <w:p>
      <w:pPr>
        <w:pStyle w:val="PreformattedText"/>
        <w:bidi w:val="0"/>
        <w:spacing w:before="0" w:after="0"/>
        <w:jc w:val="left"/>
        <w:rPr/>
      </w:pPr>
      <w:r>
        <w:rPr/>
        <w:t xml:space="preserve"> </w:t>
      </w:r>
      <w:r>
        <w:rPr/>
        <w:t>,\nC184_=_C196 ,C184_=_C197 ,C184_=_C199 ,C184_=_C202 ,C184_=_C203 ,C184_=_C204 ,\nC184_=_C205 ,C184_=_C206 ,C184_=_C207 ,C184_=_C208 ,C184_=_C209 ,C184_=_C210 ,\nC184_=_C212 ,C184_=_C213 ,C184_=_C214 ,C184_=_C215 ,C184_=_C216 ,C184_=_C217 ,\nC184_=_C226 ,C184_=_C262 ,C184_=_C337 ,C184_=_C582 ,C184_=_C759 ,C184_=_C780 ,\nC184_=_C788 ,C184_=_C789 ,C184_=_C793 ,C184_=_C795 ,C184_=_C796 ,C184_=_C806 ,\nC185_=_C186 ,C185_=_C187 ,C185_=_C188 ,C185_=_C189 ,C185_=_C190 ,C185_=_C191 ,\nC185_=_C192 ,C185_=_C195 ,C185_=_C196 ,C185_=_C197 ,C185_=_C199 ,C185_=_C202 ,\nC185_=_C203 ,C185_=_C204 ,C185_=_C205 ,C185_=_C206 ,C185_=_C207 ,C185_=_C208 ,\nC185_=_C209 ,C185_=_C210 ,C185_=_C212 ,C185_=_C213 ,C185_=_C214 ,C185_=_C215 ,\nC185_=_C216 ,C185_=_C217 ,C185_=_C263 ,C185_=_C338 ,C185_=_C583 ,C185_=_C817 ,\nC185_=_C819 ,C185_=_C820 ,C186_=_C187 ,C186_=_C188 ,C186_=_C189 ,C186_=_C190 ,\nC186_=_C191 ,C186_=_C192 ,C186_=_C195 ,C186_=_C196 ,C186_=_C197 ,C186_=_C199 ,\nC186_=_C202 ,C186_=_C203 ,C186_=_C204 ,C186_=_C205 ,C186_=_C206 ,C186_=_C207 ,\nC186_=_C208 ,C186_=_C209 ,C186_=_C210 ,C186_=_C212 ,C186_=_C213 ,C186_=_C214 ,\nC186_=_C215 ,C186_=_C216 ,C186_=_C217 ,C186_=_C227 ,C186_=_C264 ,C186_=_C339 ,\nC186_=_C584 ,C186_=_C760 ,C186_=_C832 ,C186_=_C838 ,C186_=_C839 ,C186_=_C843 ,\nC186_=_C845 ,C186_=_C846 ,C186_=_C856 ,C187_=_C188 ,C187_=_C189 ,C187_=_C190 ,\nC187_=_C191 ,C187_=_C192 ,C187_=_C195 ,C187_=_C196 ,C187_=_C197 ,C187_=_C199 ,\nC187_=_C202 ,C187_=_C203 ,C187_=_C204 ,C187_=_C205 ,C187_=_C206 ,C187_=_C207 ,\nC187_=_C208 ,C187_=_C209 ,C187_=_C210 ,C187_=_C212 ,C187_=_C213 ,C187_=_C214 ,\nC187_=_C215 ,C187_=_C216 ,C187_=_C217 ,C187_=_C265 ,C187_=_C340 ,C187_=_C866 ,\nC187_=_C869 ,C187_=_C870 ,C188_=_C189 ,C188_=_C190 ,C188_=_C191 ,C188_=_C192 ,\nC188_=_C195 ,C188_=_C196 ,C188_=_C197 ,C188_=_C199 ,C188_=_C202 ,C188_=_C203 ,\nC188_=_C204 ,C188_=_C205 ,C188_=_C206 ,C188_=_C207 ,C188_=_C208 ,C188_=_C209 ,\nC188_=_C210 ,C188_=_C212 ,C188_=_C213 ,C188_=_C214 ,C188_=_C215 ,C188_=_C216 ,\nC188_=_C217 ,C188_=_C228 ,C188_=_C266 ,C188_=_C341 ,C188_=_C585 ,C188_=_C761 ,\nC188_=_C882 ,C188_=_C886 ,C188_=_C887 ,C188_=_C891 ,C188_=_C893 ,C188_=_C894 ,\nC188_=_C904 ,C189_=_C190 ,C189_=_C191 ,C189_=_C192 ,C189_=_C195 ,C189_=_C196 ,\nC189_=_C197 ,C189_=_C199 ,C189_=_C202 ,C189_=_C203 ,C189_=_C204 ,C189_=_C205 ,\nC189_=_C206 ,C189_=_C207 ,C189_=_C208 ,C189_=_C209 ,C189_=_C210 ,C189_=_C212 ,\nC189_=_C213 ,C189_=_C214 ,C189_=_C215 ,C189_=_C216 ,C189_=_C217 ,C189_=_C267 ,\nC189_=_C342 ,C189_=_C913 ,C189_=_C915 ,C189_=_C916 ,C189_=_C917 ,C190_=_C191 ,\nC190_=_C192 ,C190_=_C195 ,C190_=_C196 ,C190_=_C197 ,C190_=_C199 ,C190_=_C202 ,\nC190_=_C203 ,C190_=_C204 ,C190_=_C205 ,C190_=_C206 ,C190_=_C207 ,C190_=_C208 ,\nC190_=_C209 ,C190_=_C210 ,C190_=_C212 ,C190_=_C213 ,C190_=_C214 ,C190_=_C215 ,\nC190_=_C216 ,C190_=_C217 ,C190_=_C229 ,C190_=_C268 ,C190_=_C343 ,C190_=_C586 ,\nC190_=_C762 ,C190_=_C929 ,C190_=_C931 ,C190_=_C932 ,C190_=_C936 ,C190_=_C938 ,\nC190_=_C939 ,C190_=_C949 ,C191_=_C192 ,C191_=_C195 ,C191_=_C196 ,C191_=_C197 ,\nC191_=_C199 ,C191_=_C202 ,C191_=_C203 ,C191_=_C204 ,C191_=_C205 ,C191_=_C206 ,\nC191_=_C207 ,C191_=_C208 ,C191_=_C209 ,C191_=_C210 ,C191_=_C212 ,C191_=_C213 ,\nC191_=_C214 ,C191_=_C215 ,C191_=_C216 ,C191_=_C217 ,C191_=_C269 ,C191_=_C344 ,\nC191_=_C957 ,C191_=_C959 ,C191_=_C960 ,C192_=_C195 ,C192_=_C196 ,C192_=_C197 ,\nC192_=_C199 ,C192_=_C202 ,C192_=_C203 ,C192_=_C204 ,C192_=_C205 ,C192_=_C206 ,\nC192_=_C207 ,C192_=_C208 ,C192_=_C209 ,C192_=_C210 ,C192_=_C212 ,C192_=_C213 ,\nC192_=_C214 ,C192_=_C215 ,C192_=_C216 ,C192_=_C217 ,C192_=_C230 ,C192_=_C270 ,\nC192_=_C345 ,C192_=_C587 ,C192_=_C763 ,C192_=_C972 ,C192_=_C973 ,C192_=_C974 ,\nC192_=_C978 ,C192_=_C980 ,C192_=_C981 ,C192_=_C991 ,C195_=_C196 ,C195_=_C197 ,\nC195_=_C199 ,C195_=_C202 ,C195_=_C203 ,C195_=_C204 ,C195_=_C205 ,C195_=_C206 ,\nC195_=_C207 ,C195_=_C208 ,C195_=_C209 ,C195_=_C210 ,C195_=_C212 ,C195_=_C213 ,\nC195_=_C214 ,C195_=_C215 ,C195_=_C216 ,C195_=_C217 ,C195_=_C273 ,C195_=_C348 ,\nC195_=_C1012 ,C195_=_C1037 ,C195_=_C1038 ,C196_=_C197 ,C196_=_C199 ,C196_=_C202 ,\nC196_=_C203 ,C196_=_C204 ,C196_=_C205 ,C196_=_C206 ,C196_=_C207 ,C196_=_C208 ,\nC196_=_C209 ,C196_=_C210 ,C196_=_C212 ,C196_=_C213 ,C196_=_C214 ,C196_=_C215 ,\nC196_=_C216 ,C196_=_C217 ,C196_=_C232 ,C196_=_C274 ,C196_=_C349 ,C196_=_C589 ,\nC196_=_C765 ,C196_=_C999 ,C196_=_C1014 ,C196_=_C1051 ,C196_=_C1052 ,C196_=_C1054 ,\nC196_=_C1055 ,C196_=_C1065 ,C197_=_C199 ,C197_=_C202 ,C197_=_C203 ,C197_=_C204 ,\nC197_=_C205 ,C197_=_C206 ,C197_=_C207 ,C197_=_C208 ,C197_=_C209 ,C197_=_C210 ,\nC197_=_C212 ,C197_=_C213 ,C197_=_C214 ,C197_=_C215 ,C197_=_C216 ,C197_=_C217 ,\nC197_=_C275 ,C197_=_C350 ,C197_=_C1015 ,C197_=_C1072 ,C197_=_C1073 ,C199_=_C202 ,\nC199_=_C203 ,C199_=_C204 ,C199_=_C205 ,C199_=_C206 ,C199_=_C207 ,C199_=_C208 ,\nC199_=_C209 ,C199_=_C210 ,C199_=_C212 ,C199_=_C213 ,C199_=_C214 ,C199_=_C215 ,\nC199_=_C216 ,C199_=_C217 ,C199_=_C277 ,C199_=_C352 ,C199_=_C767 ,C199_=_C1017 ,\nC199_=_C1085 ,C199_=_C1105 ,C202_=_C203 ,C202_=_C204 ,C202_=_C205 ,C202_=_C206 ,\nC202_=_C207 ,C202_=_C208 ,C202_=_C209 ,C202_=_C210 ,C202_=_C212 ,C202_=_C213 ,\nC202_=_C214 ,C202_=_C215 ,C202_=_C216 ,C202_=_C217 ,C202_=_C235 ,C202_=_C280 ,\nC202_=_C355 ,C202_=_C592 ,C202_=_C769 ,C202_=_C1002 ,C202_=_C1020 ,C202_=_C1089 ,\nC202_=_C1118 ,C202_=_C1134 ,C202_=_C1145 ,C202_=_C1153 ,C203_=_C204 ,C203_=_C205 ,\nC203_=_C206 ,C203_=_C207 ,C203_=_C208 ,C203_=_C209 ,C203_=_C210 ,C203_=_C212 ,\nC203_=_C213 ,C203_=_C214 ,C203_=_C215 ,C203_=_C216 ,C203_=_C217 ,C203_=_C281 ,\nC203_=_C356 ,C203_=_C1021 ,C203_=_C1090 ,C203_=_C1119 ,C204_=_C205 ,C204_=_C206 ,\nC204_=_C207 ,C204_=_C208 ,C204_=_C209 ,C204_=_C210 ,C204_=_C212 ,C204_=_C213 ,\nC204_=_C214 ,C204_=_C215 ,C204_=_C216 ,C204_=_C217 ,C204_=_C236 ,C204_=_C282 ,\nC204_=_C357 ,C204_=_C593 ,C204_=_C770 ,C204_=_C1003 ,C204_=_C1022 ,C204_=_C1091 ,\nC204_=_C1120 ,C204_=_C1135 ,C204_=_C1170 ,C204_=_C1176 ,C205_=_C206 ,C205_=_C207 ,\nC205_=_C208 ,C205_=_C209 ,C205_=_C210 ,C205_=_C212 ,C205_=_C213 ,C205_=_C214 ,\nC205_=_C215 ,C205_=_C216 ,C205_=_C217 ,C205_=_C283 ,C205_=_C358 ,C205_=_C1023 ,\nC205_=_C1092 ,C205_=_C1121 ,C206_=_C207 ,C206_=_C208 ,C206_=_C209 ,C206_=_C210 ,\nC206_=_C212 ,C206_=_C213 ,C206_=_C214 ,C206_=_C215 ,C206_=_C216 ,C206_=_C217 ,\nC206_=_C237 ,C206_=_C284 ,C206_=_C359 ,C206_=_C594 ,C206_=_C771 ,C206_=_C1004 ,\nC206_=_C1024 ,C206_=_C1093 ,C206_=_C1122 ,C206_=_C1136 ,C206_=_C1193 ,C206_=_C1197 ,\nC207_=_C208 ,C207_=_C209 ,C207_=_C210 ,C207_=_C212 ,C207_=_C213 ,C207_=_C214 ,\nC207_=_C215 ,C207_=_C216 ,C207_=_C217 ,C207_=_C285 ,C207_=_C360 ,C207_=_C1025 ,\nC207_=_C1094 ,C207_=_C1123 ,C208_=_C209 ,C208_=_C210 ,C208_=_C212 ,C208_=_C213 ,\nC208_=_C214 ,C208_=_C215 ,C208_=_C216 ,C208_=_C217 ,C208_=_C238 ,C208_=_C286 ,\nC208_=_C361 ,C208_=_C595 ,C208_=_C772 ,C208_=_C1005 ,C208_=_C1026 ,C208_=_C1095 ,\nC208_=_C1124 ,C208_=_C1137 ,C208_=_C1212 ,C208_=_C1214 ,C209_=_C210 ,C209_=_C212 ,\nC209_=_C213 ,C209_=_C214 ,C209_=_C215 ,C209_=_C216 ,C209_=_C217 ,C209_=_C287 ,\nC209_=_C362 ,C209_=_C1027 ,C209_=_C1096 ,C209_=_C1125 ,C210_=_C212 ,C210_=_C213 ,\nC210_=_C214 ,C210_=_C215 ,C210_=_C216 ,C210_=_C217 ,C210_=_C239 ,C210_=_C288 ,\nC210_=_C363 ,C210_=_C596 ,C210_=_C773 ,C210_=_C1006 ,C210_=_C1028 ,C210_=_C1097 ,\nC210_=_C1126 ,C210_=_C1138 ,C210_=_C1228 ,C210_=_C1229 ,C212_=_C213 ,C212_=_C214 ,\nC212_=_C215 ,C212_=_C216 ,C212_=_C217 ,C212_=_C240 ,C212_=_C290 ,C212_=_C365 ,\nC212_=_C597 ,C212_=_C774 ,C212_=_C1007 ,C212_=_C1030 ,C212_=_C1099 ,C212_=_C1128 ,\nC212_=_C1139 ,C212_=_C1236 ,C212_=_C1242 ,C213_=_C214 ,C213_=_C215 ,C213_=_C216 ,\nC213_=_C217 ,C213_=_C291 ,C213_=_C366 ,C213_=_C1031 ,C213_=_C1100 ,C213_=_C1129 ,\nC214_=_C215 ,C214_=_C216 ,C214_=_C217 ,C214_=_C241 ,C214_=_C292 ,C214_=_C367 ,\nC214_=_C598 ,C214_=_C775 ,C214_=_C1008 ,C214_=_C1032 ,C214_=_C1101 ,C214_=_C1130 ,\nC214_=_C1140 ,C214_=_C1237 ,C214_=_C1252 ,C215_=_C216 ,C215_=_C217 ,C215_=_C242 ,\nC215_=_C293 ,C215_=_C368 ,C215_=_C1033 ,C215_=_C1102 ,C215_=_C1131 ,C216_=_C217 ,\nC216_=_C243 ,C216_=_C294 ,C216_=_C369 ,C216_=_C599 ,C216_=_C776 ,C216_=_C1009 ,\nC216_=_C1034 ,C216_=_C1103 ,C216_=_C1132 ,C216_=_C1141 ,C216_=_C1238 ,C216_=_C1259 ,\nC217_=_C295 ,C217_=_C370 ,C217_=_C1035 ,C217_=_C1104 ,C217_=_C1133 ,C220_=_C221 ,\nC220_=_C222 ,C220_=_C223 ,C220_=_C224 ,C220_=_C225 ,C220_=_C226 ,C220_=_C227 ,\nC220_=_C228 ,C220_=_C229 ,C220_=_C230 ,C220_=_C232 ,C220_=_C235 ,C220_=_C236 ,\nC220_=_C237 ,C220_=_C238 ,C220_=_C239 ,C220_=_C240 ,C220_=_C241 ,C220_=_C242 ,\nC220_=_C243 ,C220_=_C250 ,C220_=_C325 ,C220_=_C398 ,C220_=_C402 ,C220_=_C408 ,\nC220_=_C418 ,C220_=_C419 ,C220_=_C423 ,C220_=_C425 ,C220_=_C426 ,C220_=_C436 ,\nC221_=_C222 ,C221_=_C223 ,C221_=_C224 ,C221_=_C225 ,C221_=_C226 ,C221_=_C227 ,\nC221_=_C228 ,C221_=_C229 ,C221_=_C230 ,C221_=_C232 ,C221_=_C235 ,C221_=_C236 ,\nC221_=_C237 ,C221_=_C238 ,C221_=_C239 ,C221_=_C240 ,C221_=_C241 ,C221_=_C242 ,\nC221_=_C243 ,C221_=_C252 ,C221_=_C327 ,C221_=_C469 ,C221_=_C471 ,C221_=_C477 ,\nC221_=_C487 ,C221_=_C488 ,C221_=_C492 ,C221_=_C494 ,C221_=_C495 ,C221_=_C505 ,\nC222_=_C223 ,C222_=_C224 ,C222_=_C225 ,C222_=_C226 ,C222_=_C227 ,C222_=_C228 ,\nC222_=_C229 ,C222_=_C230 ,C222_=_C232 ,C222_=_C235 ,C222_=_C236 ,C222_=_C237 ,\nC222_=_C238 ,C222_=_C239 ,C222_=_C240 ,C222_=_C241 ,C222_=_C242 ,C222_=_C243 ,\nC222_=_C254 ,C222_=_C329 ,C222_=_C537 ,C222_=_C538 ,C222_=_C544 ,C222_=_C554 ,\nC222_=_C555 ,C222_=_C559 ,C222_=_C561 ,C222_=_C562 ,C222_=_C572 ,C223_=_C224 ,\nC223_=_C225 ,C223_=_C226 ,C223_=_C227 ,C223_=_C228 ,C223_=_C229 ,C223_=_C230 ,\nC223_=_C232 ,C223_=_C235 ,C223_=_C236 ,C223_=_C237 ,C223_=_C238 ,C223_=_C239 ,\nC223_=_C240 ,C223_=_C241 ,C223_=_C242 ,C223_=_C243 ,C223_=_C256 ,C223_=_C331 ,\nC223_=_C579 ,C223_=_C603 ,C223_=_C607 ,C223_=_C617 ,C223_=_C618 ,C223_=_C622 ,\nC223_=_C624 ,C223_=_C625 ,C223_=_C635 ,C224_=_C225 ,C224_=_C226 ,C224_=_C227 ,\nC224_=_C228 ,C224_=_C229 ,C224_=_C230 ,C224_=_C232</w:t>
      </w:r>
    </w:p>
    <w:p>
      <w:pPr>
        <w:pStyle w:val="PreformattedText"/>
        <w:bidi w:val="0"/>
        <w:spacing w:before="0" w:after="0"/>
        <w:jc w:val="left"/>
        <w:rPr/>
      </w:pPr>
      <w:r>
        <w:rPr/>
        <w:t xml:space="preserve"> </w:t>
      </w:r>
      <w:r>
        <w:rPr/>
        <w:t>,C224_=_C235 ,C224_=_C236 ,\nC224_=_C237 ,C224_=_C238 ,C224_=_C239 ,C224_=_C240 ,C224_=_C241 ,C224_=_C242 ,\nC224_=_C243 ,C224_=_C258 ,C224_=_C333 ,C224_=_C580 ,C224_=_C665 ,C224_=_C667 ,\nC224_=_C677 ,C224_=_C678 ,C224_=_C682 ,C224_=_C684 ,C224_=_C685 ,C224_=_C695 ,\nC225_=_C226 ,C225_=_C227 ,C225_=_C228 ,C225_=_C229 ,C225_=_C230 ,C225_=_C232 ,\nC225_=_C235 ,C225_=_C236 ,C225_=_C237 ,C225_=_C238 ,C225_=_C239 ,C225_=_C240 ,\nC225_=_C241 ,C225_=_C242 ,C225_=_C243 ,C225_=_C260 ,C225_=_C335 ,C225_=_C581 ,\nC225_=_C723 ,C225_=_C724 ,C225_=_C734 ,C225_=_C735 ,C225_=_C739 ,C225_=_C741 ,\nC225_=_C742 ,C225_=_C752 ,C226_=_C227 ,C226_=_C228 ,C226_=_C229 ,C226_=_C230 ,\nC226_=_C232 ,C226_=_C235 ,C226_=_C236 ,C226_=_C237 ,C226_=_C238 ,C226_=_C239 ,\nC226_=_C240 ,C226_=_C241 ,C226_=_C242 ,C226_=_C243 ,C226_=_C262 ,C226_=_C337 ,\nC226_=_C582 ,C226_=_C759 ,C226_=_C780 ,C226_=_C788 ,C226_=_C789 ,C226_=_C793 ,\nC226_=_C795 ,C226_=_C796 ,C226_=_C806 ,C227_=_C228 ,C227_=_C229 ,C227_=_C230 ,\nC227_=_C232 ,C227_=_C235 ,C227_=_C236 ,C227_=_C237 ,C227_=_C238 ,C227_=_C239 ,\nC227_=_C240 ,C227_=_C241 ,C227_=_C242 ,C227_=_C243 ,C227_=_C264 ,C227_=_C339 ,\nC227_=_C584 ,C227_=_C760 ,C227_=_C832 ,C227_=_C838 ,C227_=_C839 ,C227_=_C843 ,\nC227_=_C845 ,C227_=_C846 ,C227_=_C856 ,C228_=_C229 ,C228_=_C230 ,C228_=_C232 ,\nC228_=_C235 ,C228_=_C236 ,C228_=_C237 ,C228_=_C238 ,C228_=_C239 ,C228_=_C240 ,\nC228_=_C241 ,C228_=_C242 ,C228_=_C243 ,C228_=_C266 ,C228_=_C341 ,C228_=_C585 ,\nC228_=_C761 ,C228_=_C882 ,C228_=_C886 ,C228_=_C887 ,C228_=_C891 ,C228_=_C893 ,\nC228_=_C894 ,C228_=_C904 ,C229_=_C230 ,C229_=_C232 ,C229_=_C235 ,C229_=_C236 ,\nC229_=_C237 ,C229_=_C238 ,C229_=_C239 ,C229_=_C240 ,C229_=_C241 ,C229_=_C242 ,\nC229_=_C243 ,C229_=_C268 ,C229_=_C343 ,C229_=_C586 ,C229_=_C762 ,C229_=_C929 ,\nC229_=_C931 ,C229_=_C932 ,C229_=_C936 ,C229_=_C938 ,C229_=_C939 ,C229_=_C949 ,\nC230_=_C232 ,C230_=_C235 ,C230_=_C236 ,C230_=_C237 ,C230_=_C238 ,C230_=_C239 ,\nC230_=_C240 ,C230_=_C241 ,C230_=_C242 ,C230_=_C243 ,C230_=_C270 ,C230_=_C345 ,\nC230_=_C587 ,C230_=_C763 ,C230_=_C972 ,C230_=_C973 ,C230_=_C974 ,C230_=_C978 ,\nC230_=_C980 ,C230_=_C981 ,C230_=_C991 ,C232_=_C235 ,C232_=_C236 ,C232_=_C237 ,\nC232_=_C238 ,C232_=_C239 ,C232_=_C240 ,C232_=_C241 ,C232_=_C242 ,C232_=_C243 ,\nC232_=_C274 ,C232_=_C349 ,C232_=_C589 ,C232_=_C765 ,C232_=_C999 ,C232_=_C1014 ,\nC232_=_C1051 ,C232_=_C1052 ,C232_=_C1054 ,C232_=_C1055 ,C232_=_C1065 ,C235_=_C236 ,\nC235_=_C237 ,C235_=_C238 ,C235_=_C239 ,C235_=_C240 ,C235_=_C241 ,C235_=_C242 ,\nC235_=_C243 ,C235_=_C280 ,C235_=_C355 ,C235_=_C592 ,C235_=_C769 ,C235_=_C1002 ,\nC235_=_C1020 ,C235_=_C1089 ,C235_=_C1118 ,C235_=_C1134 ,C235_=_C1145 ,C235_=_C1153 ,\nC236_=_C237 ,C236_=_C238 ,C236_=_C239 ,C236_=_C240 ,C236_=_C241 ,C236_=_C242 ,\nC236_=_C243 ,C236_=_C282 ,C236_=_C357 ,C236_=_C593 ,C236_=_C770 ,C236_=_C1003 ,\nC236_=_C1022 ,C236_=_C1091 ,C236_=_C1120 ,C236_=_C1135 ,C236_=_C1170 ,C236_=_C1176 ,\nC237_=_C238 ,C237_=_C239 ,C237_=_C240 ,C237_=_C241 ,C237_=_C242 ,C237_=_C243 ,\nC237_=_C284 ,C237_=_C359 ,C237_=_C594 ,C237_=_C771 ,C237_=_C1004 ,C237_=_C1024 ,\nC237_=_C1093 ,C237_=_C1122 ,C237_=_C1136 ,C237_=_C1193 ,C237_=_C1197 ,C238_=_C239 ,\nC238_=_C240 ,C238_=_C241 ,C238_=_C242 ,C238_=_C243 ,C238_=_C286 ,C238_=_C361 ,\nC238_=_C595 ,C238_=_C772 ,C238_=_C1005 ,C238_=_C1026 ,C238_=_C1095 ,C238_=_C1124 ,\nC238_=_C1137 ,C238_=_C1212 ,C238_=_C1214 ,C239_=_C240 ,C239_=_C241 ,C239_=_C242 ,\nC239_=_C243 ,C239_=_C288 ,C239_=_C363 ,C239_=_C596 ,C239_=_C773 ,C239_=_C1006 ,\nC239_=_C1028 ,C239_=_C1097 ,C239_=_C1126 ,C239_=_C1138 ,C239_=_C1228 ,C239_=_C1229 ,\nC240_=_C241 ,C240_=_C242 ,C240_=_C243 ,C240_=_C290 ,C240_=_C365 ,C240_=_C597 ,\nC240_=_C774 ,C240_=_C1007 ,C240_=_C1030 ,C240_=_C1099 ,C240_=_C1128 ,C240_=_C1139 ,\nC240_=_C1236 ,C240_=_C1242 ,C241_=_C242 ,C241_=_C243 ,C241_=_C292 ,C241_=_C367 ,\nC241_=_C598 ,C241_=_C775 ,C241_=_C1008 ,C241_=_C1032 ,C241_=_C1101 ,C241_=_C1130 ,\nC241_=_C1140 ,C241_=_C1237 ,C241_=_C1252 ,C242_=_C243 ,C242_=_C293 ,C242_=_C368 ,\nC242_=_C1033 ,C242_=_C1102 ,C242_=_C1131 ,C243_=_C294 ,C243_=_C369 ,C243_=_C599 ,\nC243_=_C776 ,C243_=_C1009 ,C243_=_C1034 ,C243_=_C1103 ,C243_=_C1132 ,C243_=_C1141 ,\nC243_=_C1238 ,C243_=_C1259 ,C246_=_C249 ,C246_=_C250 ,C246_=_C251 ,C246_=_C252 ,\nC246_=_C253 ,C246_=_C254 ,C246_=_C256 ,C246_=_C257 ,C246_=_C258 ,C246_=_C259 ,\nC246_=_C260 ,C246_=_C262 ,C246_=_C263 ,C246_=_C264 ,C246_=_C265 ,C246_=_C266 ,\nC246_=_C267 ,C246_=_C268 ,C246_=_C269 ,C246_=_C270 ,C246_=_C273 ,C246_=_C274 ,\nC246_=_C275 ,C246_=_C277 ,C246_=_C280 ,C246_=_C281 ,C246_=_C282 ,C246_=_C283 ,\nC246_=_C284 ,C246_=_C285 ,C246_=_C286 ,C246_=_C287 ,C246_=_C288 ,C246_=_C290 ,\nC246_=_C291 ,C246_=_C292 ,C246_=_C293 ,C246_=_C294 ,C246_=_C295 ,C246_=_C296 ,\nC246_=_C308 ,C246_=_C310 ,C246_=_C311 ,C249_=_C250 ,C249_=_C251 ,C249_=_C252 ,\nC249_=_C253 ,C249_=_C254 ,C249_=_C256 ,C249_=_C257 ,C249_=_C258 ,C249_=_C259 ,\nC249_=_C260 ,C249_=_C262 ,C249_=_C263 ,C249_=_C264 ,C249_=_C265 ,C249_=_C266 ,\nC249_=_C267 ,C249_=_C268 ,C249_=_C269 ,C249_=_C270 ,C249_=_C273 ,C249_=_C274 ,\nC249_=_C275 ,C249_=_C277 ,C249_=_C280 ,C249_=_C281 ,C249_=_C282 ,C249_=_C283 ,\nC249_=_C284 ,C249_=_C285 ,C249_=_C286 ,C249_=_C287 ,C249_=_C288 ,C249_=_C290 ,\nC249_=_C291 ,C249_=_C292 ,C249_=_C293 ,C249_=_C294 ,C249_=_C295 ,C249_=_C323 ,\nC249_=_C383 ,C249_=_C385 ,C249_=_C386 ,C250_=_C251 ,C250_=_C252 ,C250_=_C253 ,\nC250_=_C254 ,C250_=_C256 ,C250_=_C257 ,C250_=_C258 ,C250_=_C259 ,C250_=_C260 ,\nC250_=_C262 ,C250_=_C263 ,C250_=_C264 ,C250_=_C265 ,C250_=_C266 ,C250_=_C267 ,\nC250_=_C268 ,C250_=_C269 ,C250_=_C270 ,C250_=_C273 ,C250_=_C274 ,C250_=_C275 ,\nC250_=_C277 ,C250_=_C280 ,C250_=_C281 ,C250_=_C282 ,C250_=_C283 ,C250_=_C284 ,\nC250_=_C285 ,C250_=_C286 ,C250_=_C287 ,C250_=_C288 ,C250_=_C290 ,C250_=_C291 ,\nC250_=_C292 ,C250_=_C293 ,C250_=_C294 ,C250_=_C295 ,C250_=_C325 ,C250_=_C398 ,\nC250_=_C402 ,C250_=_C408 ,C250_=_C418 ,C250_=_C419 ,C250_=_C423 ,C250_=_C425 ,\nC250_=_C426 ,C250_=_C436 ,C251_=_C252 ,C251_=_C253 ,C251_=_C254 ,C251_=_C256 ,\nC251_=_C257 ,C251_=_C258 ,C251_=_C259 ,C251_=_C260 ,C251_=_C262 ,C251_=_C263 ,\nC251_=_C264 ,C251_=_C265 ,C251_=_C266 ,C251_=_C267 ,C251_=_C268 ,C251_=_C269 ,\nC251_=_C270 ,C251_=_C273 ,C251_=_C274 ,C251_=_C275 ,C251_=_C277 ,C251_=_C280 ,\nC251_=_C281 ,C251_=_C282 ,C251_=_C283 ,C251_=_C284 ,C251_=_C285 ,C251_=_C286 ,\nC251_=_C287 ,C251_=_C288 ,C251_=_C290 ,C251_=_C291 ,C251_=_C292 ,C251_=_C293 ,\nC251_=_C294 ,C251_=_C295 ,C251_=_C326 ,C251_=_C453 ,C251_=_C455 ,C251_=_C457 ,\nC252_=_C253 ,C252_=_C254 ,C252_=_C256 ,C252_=_C257 ,C252_=_C258 ,C252_=_C259 ,\nC252_=_C260 ,C252_=_C262 ,C252_=_C263 ,C252_=_C264 ,C252_=_C265 ,C252_=_C266 ,\nC252_=_C267 ,C252_=_C268 ,C252_=_C269 ,C252_=_C270 ,C252_=_C273 ,C252_=_C274 ,\nC252_=_C275 ,C252_=_C277 ,C252_=_C280 ,C252_=_C281 ,C252_=_C282 ,C252_=_C283 ,\nC252_=_C284 ,C252_=_C285 ,C252_=_C286 ,C252_=_C287 ,C252_=_C288 ,C252_=_C290 ,\nC252_=_C291 ,C252_=_C292 ,C252_=_C293 ,C252_=_C294 ,C252_=_C295 ,C252_=_C327 ,\nC252_=_C469 ,C252_=_C471 ,C252_=_C477 ,C252_=_C487 ,C252_=_C488 ,C252_=_C492 ,\nC252_=_C494 ,C252_=_C495 ,C252_=_C505 ,C253_=_C254 ,C253_=_C256 ,C253_=_C257 ,\nC253_=_C258 ,C253_=_C259 ,C253_=_C260 ,C253_=_C262 ,C253_=_C263 ,C253_=_C264 ,\nC253_=_C265 ,C253_=_C266 ,C253_=_C267 ,C253_=_C268 ,C253_=_C269 ,C253_=_C270 ,\nC253_=_C273 ,C253_=_C274 ,C253_=_C275 ,C253_=_C277 ,C253_=_C280 ,C253_=_C281 ,\nC253_=_C282 ,C253_=_C283 ,C253_=_C284 ,C253_=_C285 ,C253_=_C286 ,C253_=_C287 ,\nC253_=_C288 ,C253_=_C290 ,C253_=_C291 ,C253_=_C292 ,C253_=_C293 ,C253_=_C294 ,\nC253_=_C295 ,C253_=_C328 ,C253_=_C521 ,C253_=_C523 ,C253_=_C524 ,C253_=_C531 ,\nC254_=_C256 ,C254_=_C257 ,C254_=_C258 ,C254_=_C259 ,C254_=_C260 ,C254_=_C262 ,\nC254_=_C263 ,C254_=_C264 ,C254_=_C265 ,C254_=_C266 ,C254_=_C267 ,C254_=_C268 ,\nC254_=_C269 ,C254_=_C270 ,C254_=_C273 ,C254_=_C274 ,C254_=_C275 ,C254_=_C277 ,\nC254_=_C280 ,C254_=_C281 ,C254_=_C282 ,C254_=_C283 ,C254_=_C284 ,C254_=_C285 ,\nC254_=_C286 ,C254_=_C287 ,C254_=_C288 ,C254_=_C290 ,C254_=_C291 ,C254_=_C292 ,\nC254_=_C293 ,C254_=_C294 ,C254_=_C295 ,C254_=_C329 ,C254_=_C537 ,C254_=_C538 ,\nC254_=_C544 ,C254_=_C554 ,C254_=_C555 ,C254_=_C559 ,C254_=_C561 ,C254_=_C562 ,\nC254_=_C572 ,C256_=_C257 ,C256_=_C258 ,C256_=_C259 ,C256_=_C260 ,C256_=_C262 ,\nC256_=_C263 ,C256_=_C264 ,C256_=_C265 ,C256_=_C266 ,C256_=_C267 ,C256_=_C268 ,\nC256_=_C269 ,C256_=_C270 ,C256_=_C273 ,C256_=_C274 ,C256_=_C275 ,C256_=_C277 ,\nC256_=_C280 ,C256_=_C281 ,C256_=_C282 ,C256_=_C283 ,C256_=_C284 ,C256_=_C285 ,\nC256_=_C286 ,C256_=_C287 ,C256_=_C288 ,C256_=_C290 ,C256_=_C291 ,C256_=_C292 ,\nC256_=_C293 ,C256_=_C294 ,C256_=_C295 ,C256_=_C331 ,C256_=_C579 ,C256_=_C603 ,\nC256_=_C607 ,C256_=_C617 ,C256_=_C618 ,C256_=_C622 ,C256_=_C624 ,C256_=_C625 ,\nC256_=_C635 ,C257_=_C258 ,C257_=_C259 ,C257_=_C260 ,C257_=_C262 ,C257_=_C263 ,\nC257_=_C264 ,C257_=_C265 ,C257_=_C266 ,C257_=_C267 ,C257_=_C268 ,C257_=_C269 ,\nC257_=_C270 ,C257_=_C273 ,C257_=_C274 ,C257_=_C275 ,C257_=_C277 ,C257_=_C280 ,\nC257_=_C281 ,C257_=_C282 ,C257_=_C283 ,C257_=_C284 ,C257_=_C285 ,C257_=_C286 ,\nC257_=_C287 ,C257_=_C288 ,C257_=_C290 ,C257_=_C291 ,C257_=_C292 ,C257_=_C293 ,\nC257_=_C294 ,C257_=_C295 ,C257_=_C332 ,C257_=_C650 ,C257_=_C652 ,C257_=_C653 ,\nC258_=_C259 ,C258_=_C260 ,C258_=_C262 ,C258_=_C263 ,C258_=_C264 ,C258_=_C265 ,\nC258_=_C266 ,C258_=_C267 ,C258_=_C268 ,C258_=_C269 ,C258_=_C270 ,C258_=_C273 ,\nC258_=_C274 ,C258_=_C275 ,C258_=_C277 ,C258_=_C280 ,C258_=_C281 ,C258_=_C282 ,\nC258_=_C283 ,C258_=_C284 ,C258_=_C285 ,C258_=_C286 ,C258_=_C287 ,C258_=_C288 ,\nC258_=_C290 ,C258_=_C291 ,C258_=_C292 ,C258_=_C293 ,C258_=_C294 ,C258_=_C295 ,\nC258_=_C333 ,C258_=_C580 ,C258_=_C665 ,C258_=_C667 ,C258_=_C677 ,C258_=_C678 ,\nC258_=_C682 ,C258_=_C684 ,C258_=_C685 ,C258_=_C695 ,C259_=_C260 ,C259_=_C262 ,\nC259_=_C263 ,C259_=_C264 ,C259_=_C265 ,C259_=_C266 ,C259_=_C267 ,C259_=_C268 ,\nC259_=_C269 ,C259_=_C270 ,C259_=_C273 ,C259_=_C274</w:t>
      </w:r>
    </w:p>
    <w:p>
      <w:pPr>
        <w:pStyle w:val="PreformattedText"/>
        <w:bidi w:val="0"/>
        <w:spacing w:before="0" w:after="0"/>
        <w:jc w:val="left"/>
        <w:rPr/>
      </w:pPr>
      <w:r>
        <w:rPr/>
        <w:t xml:space="preserve"> </w:t>
      </w:r>
      <w:r>
        <w:rPr/>
        <w:t>,C259_=_C275 ,C259_=_C277 ,\nC259_=_C280 ,C259_=_C281 ,C259_=_C282 ,C259_=_C283 ,C259_=_C284 ,C259_=_C285 ,\nC259_=_C286 ,C259_=_C287 ,C259_=_C288 ,C259_=_C290 ,C259_=_C291 ,C259_=_C292 ,\nC259_=_C293 ,C259_=_C294 ,C259_=_C295 ,C259_=_C334 ,C259_=_C708 ,C259_=_C709 ,\nC259_=_C711 ,C259_=_C712 ,C260_=_C262 ,C260_=_C263 ,C260_=_C264 ,C260_=_C265 ,\nC260_=_C266 ,C260_=_C267 ,C260_=_C268 ,C260_=_C269 ,C260_=_C270 ,C260_=_C273 ,\nC260_=_C274 ,C260_=_C275 ,C260_=_C277 ,C260_=_C280 ,C260_=_C281 ,C260_=_C282 ,\nC260_=_C283 ,C260_=_C284 ,C260_=_C285 ,C260_=_C286 ,C260_=_C287 ,C260_=_C288 ,\nC260_=_C290 ,C260_=_C291 ,C260_=_C292 ,C260_=_C293 ,C260_=_C294 ,C260_=_C295 ,\nC260_=_C335 ,C260_=_C581 ,C260_=_C723 ,C260_=_C724 ,C260_=_C734 ,C260_=_C735 ,\nC260_=_C739 ,C260_=_C741 ,C260_=_C742 ,C260_=_C752 ,C262_=_C263 ,C262_=_C264 ,\nC262_=_C265 ,C262_=_C266 ,C262_=_C267 ,C262_=_C268 ,C262_=_C269 ,C262_=_C270 ,\nC262_=_C273 ,C262_=_C274 ,C262_=_C275 ,C262_=_C277 ,C262_=_C280 ,C262_=_C281 ,\nC262_=_C282 ,C262_=_C283 ,C262_=_C284 ,C262_=_C285 ,C262_=_C286 ,C262_=_C287 ,\nC262_=_C288 ,C262_=_C290 ,C262_=_C291 ,C262_=_C292 ,C262_=_C293 ,C262_=_C294 ,\nC262_=_C295 ,C262_=_C337 ,C262_=_C582 ,C262_=_C759 ,C262_=_C780 ,C262_=_C788 ,\nC262_=_C789 ,C262_=_C793 ,C262_=_C795 ,C262_=_C796 ,C262_=_C806 ,C263_=_C264 ,\nC263_=_C265 ,C263_=_C266 ,C263_=_C267 ,C263_=_C268 ,C263_=_C269 ,C263_=_C270 ,\nC263_=_C273 ,C263_=_C274 ,C263_=_C275 ,C263_=_C277 ,C263_=_C280 ,C263_=_C281 ,\nC263_=_C282 ,C263_=_C283 ,C263_=_C284 ,C263_=_C285 ,C263_=_C286 ,C263_=_C287 ,\nC263_=_C288 ,C263_=_C290 ,C263_=_C291 ,C263_=_C292 ,C263_=_C293 ,C263_=_C294 ,\nC263_=_C295 ,C263_=_C338 ,C263_=_C583 ,C263_=_C817 ,C263_=_C819 ,C263_=_C820 ,\nC264_=_C265 ,C264_=_C266 ,C264_=_C267 ,C264_=_C268 ,C264_=_C269 ,C264_=_C270 ,\nC264_=_C273 ,C264_=_C274 ,C264_=_C275 ,C264_=_C277 ,C264_=_C280 ,C264_=_C281 ,\nC264_=_C282 ,C264_=_C283 ,C264_=_C284 ,C264_=_C285 ,C264_=_C286 ,C264_=_C287 ,\nC264_=_C288 ,C264_=_C290 ,C264_=_C291 ,C264_=_C292 ,C264_=_C293 ,C264_=_C294 ,\nC264_=_C295 ,C264_=_C339 ,C264_=_C584 ,C264_=_C760 ,C264_=_C832 ,C264_=_C838 ,\nC264_=_C839 ,C264_=_C843 ,C264_=_C845 ,C264_=_C846 ,C264_=_C856 ,C265_=_C266 ,\nC265_=_C267 ,C265_=_C268 ,C265_=_C269 ,C265_=_C270 ,C265_=_C273 ,C265_=_C274 ,\nC265_=_C275 ,C265_=_C277 ,C265_=_C280 ,C265_=_C281 ,C265_=_C282 ,C265_=_C283 ,\nC265_=_C284 ,C265_=_C285 ,C265_=_C286 ,C265_=_C287 ,C265_=_C288 ,C265_=_C290 ,\nC265_=_C291 ,C265_=_C292 ,C265_=_C293 ,C265_=_C294 ,C265_=_C295 ,C265_=_C340 ,\nC265_=_C866 ,C265_=_C869 ,C265_=_C870 ,C266_=_C267 ,C266_=_C268 ,C266_=_C269 ,\nC266_=_C270 ,C266_=_C273 ,C266_=_C274 ,C266_=_C275 ,C266_=_C277 ,C266_=_C280 ,\nC266_=_C281 ,C266_=_C282 ,C266_=_C283 ,C266_=_C284 ,C266_=_C285 ,C266_=_C286 ,\nC266_=_C287 ,C266_=_C288 ,C266_=_C290 ,C266_=_C291 ,C266_=_C292 ,C266_=_C293 ,\nC266_=_C294 ,C266_=_C295 ,C266_=_C341 ,C266_=_C585 ,C266_=_C761 ,C266_=_C882 ,\nC266_=_C886 ,C266_=_C887 ,C266_=_C891 ,C266_=_C893 ,C266_=_C894 ,C266_=_C904 ,\nC267_=_C268 ,C267_=_C269 ,C267_=_C270 ,C267_=_C273 ,C267_=_C274 ,C267_=_C275 ,\nC267_=_C277 ,C267_=_C280 ,C267_=_C281 ,C267_=_C282 ,C267_=_C283 ,C267_=_C284 ,\nC267_=_C285 ,C267_=_C286 ,C267_=_C287 ,C267_=_C288 ,C267_=_C290 ,C267_=_C291 ,\nC267_=_C292 ,C267_=_C293 ,C267_=_C294 ,C267_=_C295 ,C267_=_C342 ,C267_=_C913 ,\nC267_=_C915 ,C267_=_C916 ,C267_=_C917 ,C268_=_C269 ,C268_=_C270 ,C268_=_C273 ,\nC268_=_C274 ,C268_=_C275 ,C268_=_C277 ,C268_=_C280 ,C268_=_C281 ,C268_=_C282 ,\nC268_=_C283 ,C268_=_C284 ,C268_=_C285 ,C268_=_C286 ,C268_=_C287 ,C268_=_C288 ,\nC268_=_C290 ,C268_=_C291 ,C268_=_C292 ,C268_=_C293 ,C268_=_C294 ,C268_=_C295 ,\nC268_=_C343 ,C268_=_C586 ,C268_=_C762 ,C268_=_C929 ,C268_=_C931 ,C268_=_C932 ,\nC268_=_C936 ,C268_=_C938 ,C268_=_C939 ,C268_=_C949 ,C269_=_C270 ,C269_=_C273 ,\nC269_=_C274 ,C269_=_C275 ,C269_=_C277 ,C269_=_C280 ,C269_=_C281 ,C269_=_C282 ,\nC269_=_C283 ,C269_=_C284 ,C269_=_C285 ,C269_=_C286 ,C269_=_C287 ,C269_=_C288 ,\nC269_=_C290 ,C269_=_C291 ,C269_=_C292 ,C269_=_C293 ,C269_=_C294 ,C269_=_C295 ,\nC269_=_C344 ,C269_=_C957 ,C269_=_C959 ,C269_=_C960 ,C270_=_C273 ,C270_=_C274 ,\nC270_=_C275 ,C270_=_C277 ,C270_=_C280 ,C270_=_C281 ,C270_=_C282 ,C270_=_C283 ,\nC270_=_C284 ,C270_=_C285 ,C270_=_C286 ,C270_=_C287 ,C270_=_C288 ,C270_=_C290 ,\nC270_=_C291 ,C270_=_C292 ,C270_=_C293 ,C270_=_C294 ,C270_=_C295 ,C270_=_C345 ,\nC270_=_C587 ,C270_=_C763 ,C270_=_C972 ,C270_=_C973 ,C270_=_C974 ,C270_=_C978 ,\nC270_=_C980 ,C270_=_C981 ,C270_=_C991 ,C273_=_C274 ,C273_=_C275 ,C273_=_C277 ,\nC273_=_C280 ,C273_=_C281 ,C273_=_C282 ,C273_=_C283 ,C273_=_C284 ,C273_=_C285 ,\nC273_=_C286 ,C273_=_C287 ,C273_=_C288 ,C273_=_C290 ,C273_=_C291 ,C273_=_C292 ,\nC273_=_C293 ,C273_=_C294 ,C273_=_C295 ,C273_=_C348 ,C273_=_C1012 ,C273_=_C1037 ,\nC273_=_C1038 ,C274_=_C275 ,C274_=_C277 ,C274_=_C280 ,C274_=_C281 ,C274_=_C282 ,\nC274_=_C283 ,C274_=_C284 ,C274_=_C285 ,C274_=_C286 ,C274_=_C287 ,C274_=_C288 ,\nC274_=_C290 ,C274_=_C291 ,C274_=_C292 ,C274_=_C293 ,C274_=_C294 ,C274_=_C295 ,\nC274_=_C349 ,C274_=_C589 ,C274_=_C765 ,C274_=_C999 ,C274_=_C1014 ,C274_=_C1051 ,\nC274_=_C1052 ,C274_=_C1054 ,C274_=_C1055 ,C274_=_C1065 ,C275_=_C277 ,C275_=_C280 ,\nC275_=_C281 ,C275_=_C282 ,C275_=_C283 ,C275_=_C284 ,C275_=_C285 ,C275_=_C286 ,\nC275_=_C287 ,C275_=_C288 ,C275_=_C290 ,C275_=_C291 ,C275_=_C292 ,C275_=_C293 ,\nC275_=_C294 ,C275_=_C295 ,C275_=_C350 ,C275_=_C1015 ,C275_=_C1072 ,C275_=_C1073 ,\nC277_=_C280 ,C277_=_C281 ,C277_=_C282 ,C277_=_C283 ,C277_=_C284 ,C277_=_C285 ,\nC277_=_C286 ,C277_=_C287 ,C277_=_C288 ,C277_=_C290 ,C277_=_C291 ,C277_=_C292 ,\nC277_=_C293 ,C277_=_C294 ,C277_=_C295 ,C277_=_C352 ,C277_=_C767 ,C277_=_C1017 ,\nC277_=_C1085 ,C277_=_C1105 ,C280_=_C281 ,C280_=_C282 ,C280_=_C283 ,C280_=_C284 ,\nC280_=_C285 ,C280_=_C286 ,C280_=_C287 ,C280_=_C288 ,C280_=_C290 ,C280_=_C291 ,\nC280_=_C292 ,C280_=_C293 ,C280_=_C294 ,C280_=_C295 ,C280_=_C355 ,C280_=_C592 ,\nC280_=_C769 ,C280_=_C1002 ,C280_=_C1020 ,C280_=_C1089 ,C280_=_C1118 ,C280_=_C1134 ,\nC280_=_C1145 ,C280_=_C1153 ,C281_=_C282 ,C281_=_C283 ,C281_=_C284 ,C281_=_C285 ,\nC281_=_C286 ,C281_=_C287 ,C281_=_C288 ,C281_=_C290 ,C281_=_C291 ,C281_=_C292 ,\nC281_=_C293 ,C281_=_C294 ,C281_=_C295 ,C281_=_C356 ,C281_=_C1021 ,C281_=_C1090 ,\nC281_=_C1119 ,C282_=_C283 ,C282_=_C284 ,C282_=_C285 ,C282_=_C286 ,C282_=_C287 ,\nC282_=_C288 ,C282_=_C290 ,C282_=_C291 ,C282_=_C292 ,C282_=_C293 ,C282_=_C294 ,\nC282_=_C295 ,C282_=_C357 ,C282_=_C593 ,C282_=_C770 ,C282_=_C1003 ,C282_=_C1022 ,\nC282_=_C1091 ,C282_=_C1120 ,C282_=_C1135 ,C282_=_C1170 ,C282_=_C1176 ,C283_=_C284 ,\nC283_=_C285 ,C283_=_C286 ,C283_=_C287 ,C283_=_C288 ,C283_=_C290 ,C283_=_C291 ,\nC283_=_C292 ,C283_=_C293 ,C283_=_C294 ,C283_=_C295 ,C283_=_C358 ,C283_=_C1023 ,\nC283_=_C1092 ,C283_=_C1121 ,C284_=_C285 ,C284_=_C286 ,C284_=_C287 ,C284_=_C288 ,\nC284_=_C290 ,C284_=_C291 ,C284_=_C292 ,C284_=_C293 ,C284_=_C294 ,C284_=_C295 ,\nC284_=_C359 ,C284_=_C594 ,C284_=_C771 ,C284_=_C1004 ,C284_=_C1024 ,C284_=_C1093 ,\nC284_=_C1122 ,C284_=_C1136 ,C284_=_C1193 ,C284_=_C1197 ,C285_=_C286 ,C285_=_C287 ,\nC285_=_C288 ,C285_=_C290 ,C285_=_C291 ,C285_=_C292 ,C285_=_C293 ,C285_=_C294 ,\nC285_=_C295 ,C285_=_C360 ,C285_=_C1025 ,C285_=_C1094 ,C285_=_C1123 ,C286_=_C287 ,\nC286_=_C288 ,C286_=_C290 ,C286_=_C291 ,C286_=_C292 ,C286_=_C293 ,C286_=_C294 ,\nC286_=_C295 ,C286_=_C361 ,C286_=_C595 ,C286_=_C772 ,C286_=_C1005 ,C286_=_C1026 ,\nC286_=_C1095 ,C286_=_C1124 ,C286_=_C1137 ,C286_=_C1212 ,C286_=_C1214 ,C287_=_C288 ,\nC287_=_C290 ,C287_=_C291 ,C287_=_C292 ,C287_=_C293 ,C287_=_C294 ,C287_=_C295 ,\nC287_=_C362 ,C287_=_C1027 ,C287_=_C1096 ,C287_=_C1125 ,C288_=_C290 ,C288_=_C291 ,\nC288_=_C292 ,C288_=_C293 ,C288_=_C294 ,C288_=_C295 ,C288_=_C363 ,C288_=_C596 ,\nC288_=_C773 ,C288_=_C1006 ,C288_=_C1028 ,C288_=_C1097 ,C288_=_C1126 ,C288_=_C1138 ,\nC288_=_C1228 ,C288_=_C1229 ,C290_=_C291 ,C290_=_C292 ,C290_=_C293 ,C290_=_C294 ,\nC290_=_C295 ,C290_=_C365 ,C290_=_C597 ,C290_=_C774 ,C290_=_C1007 ,C290_=_C1030 ,\nC290_=_C1099 ,C290_=_C1128 ,C290_=_C1139 ,C290_=_C1236 ,C290_=_C1242 ,C291_=_C292 ,\nC291_=_C293 ,C291_=_C294 ,C291_=_C295 ,C291_=_C366 ,C291_=_C1031 ,C291_=_C1100 ,\nC291_=_C1129 ,C292_=_C293 ,C292_=_C294 ,C292_=_C295 ,C292_=_C367 ,C292_=_C598 ,\nC292_=_C775 ,C292_=_C1008 ,C292_=_C1032 ,C292_=_C1101 ,C292_=_C1130 ,C292_=_C1140 ,\nC292_=_C1237 ,C292_=_C1252 ,C293_=_C294 ,C293_=_C295 ,C293_=_C368 ,C293_=_C1033 ,\nC293_=_C1102 ,C293_=_C1131 ,C294_=_C295 ,C294_=_C369 ,C294_=_C599 ,C294_=_C776 ,\nC294_=_C1009 ,C294_=_C1034 ,C294_=_C1103 ,C294_=_C1132 ,C294_=_C1141 ,C294_=_C1238 ,\nC294_=_C1259 ,C295_=_C370 ,C295_=_C1035 ,C295_=_C1104 ,C295_=_C1133 ,C296_=_C308 ,\nC296_=_C310 ,C296_=_C311 ,C296_=_C323 ,C296_=_C325 ,C296_=_C326 ,C296_=_C327 ,\nC296_=_C328 ,C296_=_C329 ,C296_=_C331 ,C296_=_C332 ,C296_=_C333 ,C296_=_C334 ,\nC296_=_C335 ,C296_=_C337 ,C296_=_C338 ,C296_=_C339 ,C296_=_C340 ,C296_=_C341 ,\nC296_=_C342 ,C296_=_C343 ,C296_=_C344 ,C296_=_C345 ,C296_=_C348 ,C296_=_C349 ,\nC296_=_C350 ,C296_=_C352 ,C296_=_C355 ,C296_=_C356 ,C296_=_C357 ,C296_=_C358 ,\nC296_=_C359 ,C296_=_C360 ,C296_=_C361 ,C296_=_C362 ,C296_=_C363 ,C296_=_C365 ,\nC296_=_C366 ,C296_=_C367 ,C296_=_C368 ,C296_=_C369 ,C296_=_C370 ,C308_=_C310 ,\nC308_=_C311 ,C308_=_C383 ,C308_=_C419 ,C308_=_C453 ,C308_=_C488 ,C308_=_C521 ,\nC308_=_C555 ,C308_=_C618 ,C308_=_C650 ,C308_=_C678 ,C308_=_C709 ,C308_=_C735 ,\nC308_=_C789 ,C308_=_C817 ,C308_=_C839 ,C308_=_C866 ,C308_=_C887 ,C308_=_C913 ,\nC308_=_C932 ,C308_=_C957 ,C308_=_C974 ,C308_=_C1012 ,C308_=_C1014 ,C308_=_C1015 ,\nC308_=_C1017 ,C308_=_C1020 ,C308_=_C1021 ,C308_=_C1022 ,C308_=_C1023 ,C308_=_C1024 ,\nC308_=_C1025 ,C308_=_C1026 ,C308_=_C1027 ,C308_=_C1028 ,C308_=_C1030 ,C308_=_C1031 ,\nC308_=_C1032 ,C308_=_C1033 ,C308_=_C1034 ,C308_=_C1035 ,C310_=_C311 ,C310_=_C385 ,\nC310_=_C423 ,C310_=_C455 ,C310_=_C492 ,C310_=_C523 ,C310_=_C559 ,C310_=_C622 ,\nC310_=_C652 ,C310_=_C682 ,C310_=_C711 ,C310_=_C739 ,C310_=_C793 ,C310_=_C819 ,\nC310_=_C843</w:t>
      </w:r>
    </w:p>
    <w:p>
      <w:pPr>
        <w:pStyle w:val="PreformattedText"/>
        <w:bidi w:val="0"/>
        <w:spacing w:before="0" w:after="0"/>
        <w:jc w:val="left"/>
        <w:rPr/>
      </w:pPr>
      <w:r>
        <w:rPr/>
        <w:t xml:space="preserve"> </w:t>
      </w:r>
      <w:r>
        <w:rPr/>
        <w:t>,C310_=_C869 ,C310_=_C891 ,C310_=_C915 ,C310_=_C936 ,C310_=_C959 ,\nC310_=_C978 ,C310_=_C1037 ,C310_=_C1052 ,C310_=_C1072 ,C310_=_C1085 ,C310_=_C1089 ,\nC310_=_C1090 ,C310_=_C1091 ,C310_=_C1092 ,C310_=_C1093 ,C310_=_C1094 ,C310_=_C1095 ,\nC310_=_C1096 ,C310_=_C1097 ,C310_=_C1099 ,C310_=_C1100 ,C310_=_C1101 ,C310_=_C1102 ,\nC310_=_C1103 ,C310_=_C1104 ,C311_=_C386 ,C311_=_C425 ,C311_=_C457 ,C311_=_C494 ,\nC311_=_C524 ,C311_=_C561 ,C311_=_C624 ,C311_=_C653 ,C311_=_C684 ,C311_=_C712 ,\nC311_=_C741 ,C311_=_C795 ,C311_=_C820 ,C311_=_C845 ,C311_=_C870 ,C311_=_C893 ,\nC311_=_C916 ,C311_=_C938 ,C311_=_C960 ,C311_=_C980 ,C311_=_C1038 ,C311_=_C1054 ,\nC311_=_C1073 ,C311_=_C1105 ,C311_=_C1118 ,C311_=_C1119 ,C311_=_C1120 ,C311_=_C1121 ,\nC311_=_C1122 ,C311_=_C1123 ,C311_=_C1124 ,C311_=_C1125 ,C311_=_C1126 ,C311_=_C1128 ,\nC311_=_C1129 ,C311_=_C1130 ,C311_=_C1131 ,C311_=_C1132 ,C311_=_C1133 ,C323_=_C325 ,\nC323_=_C326 ,C323_=_C327 ,C323_=_C328 ,C323_=_C329 ,C323_=_C331 ,C323_=_C332 ,\nC323_=_C333 ,C323_=_C334 ,C323_=_C335 ,C323_=_C337 ,C323_=_C338 ,C323_=_C339 ,\nC323_=_C340 ,C323_=_C341 ,C323_=_C342 ,C323_=_C343 ,C323_=_C344 ,C323_=_C345 ,\nC323_=_C348 ,C323_=_C349 ,C323_=_C350 ,C323_=_C352 ,C323_=_C355 ,C323_=_C356 ,\nC323_=_C357 ,C323_=_C358 ,C323_=_C359 ,C323_=_C360 ,C323_=_C361 ,C323_=_C362 ,\nC323_=_C363 ,C323_=_C365 ,C323_=_C366 ,C323_=_C367 ,C323_=_C368 ,C323_=_C369 ,\nC323_=_C370 ,C323_=_C383 ,C323_=_C385 ,C323_=_C386 ,C325_=_C326 ,C325_=_C327 ,\nC325_=_C328 ,C325_=_C329 ,C325_=_C331 ,C325_=_C332 ,C325_=_C333 ,C325_=_C334 ,\nC325_=_C335 ,C325_=_C337 ,C325_=_C338 ,C325_=_C339 ,C325_=_C340 ,C325_=_C341 ,\nC325_=_C342 ,C325_=_C343 ,C325_=_C344 ,C325_=_C345 ,C325_=_C348 ,C325_=_C349 ,\nC325_=_C350 ,C325_=_C352 ,C325_=_C355 ,C325_=_C356 ,C325_=_C357 ,C325_=_C358 ,\nC325_=_C359 ,C325_=_C360 ,C325_=_C361 ,C325_=_C362 ,C325_=_C363 ,C325_=_C365 ,\nC325_=_C366 ,C325_=_C367 ,C325_=_C368 ,C325_=_C369 ,C325_=_C370 ,C325_=_C398 ,\nC325_=_C402 ,C325_=_C408 ,C325_=_C418 ,C325_=_C419 ,C325_=_C423 ,C325_=_C425 ,\nC325_=_C426 ,C325_=_C436 ,C326_=_C327 ,C326_=_C328 ,C326_=_C329 ,C326_=_C331 ,\nC326_=_C332 ,C326_=_C333 ,C326_=_C334 ,C326_=_C335 ,C326_=_C337 ,C326_=_C338 ,\nC326_=_C339 ,C326_=_C340 ,C326_=_C341 ,C326_=_C342 ,C326_=_C343 ,C326_=_C344 ,\nC326_=_C345 ,C326_=_C348 ,C326_=_C349 ,C326_=_C350 ,C326_=_C352 ,C326_=_C355 ,\nC326_=_C356 ,C326_=_C357 ,C326_=_C358 ,C326_=_C359 ,C326_=_C360 ,C326_=_C361 ,\nC326_=_C362 ,C326_=_C363 ,C326_=_C365 ,C326_=_C366 ,C326_=_C367 ,C326_=_C368 ,\nC326_=_C369 ,C326_=_C370 ,C326_=_C453 ,C326_=_C455 ,C326_=_C457 ,C327_=_C328 ,\nC327_=_C329 ,C327_=_C331 ,C327_=_C332 ,C327_=_C333 ,C327_=_C334 ,C327_=_C335 ,\nC327_=_C337 ,C327_=_C338 ,C327_=_C339 ,C327_=_C340 ,C327_=_C341 ,C327_=_C342 ,\nC327_=_C343 ,C327_=_C344 ,C327_=_C345 ,C327_=_C348 ,C327_=_C349 ,C327_=_C350 ,\nC327_=_C352 ,C327_=_C355 ,C327_=_C356 ,C327_=_C357 ,C327_=_C358 ,C327_=_C359 ,\nC327_=_C360 ,C327_=_C361 ,C327_=_C362 ,C327_=_C363 ,C327_=_C365 ,C327_=_C366 ,\nC327_=_C367 ,C327_=_C368 ,C327_=_C369 ,C327_=_C370 ,C327_=_C469 ,C327_=_C471 ,\nC327_=_C477 ,C327_=_C487 ,C327_=_C488 ,C327_=_C492 ,C327_=_C494 ,C327_=_C495 ,\nC327_=_C505 ,C328_=_C329 ,C328_=_C331 ,C328_=_C332 ,C328_=_C333 ,C328_=_C334 ,\nC328_=_C335 ,C328_=_C337 ,C328_=_C338 ,C328_=_C339 ,C328_=_C340 ,C328_=_C341 ,\nC328_=_C342 ,C328_=_C343 ,C328_=_C344 ,C328_=_C345 ,C328_=_C348 ,C328_=_C349 ,\nC328_=_C350 ,C328_=_C352 ,C328_=_C355 ,C328_=_C356 ,C328_=_C357 ,C328_=_C358 ,\nC328_=_C359 ,C328_=_C360 ,C328_=_C361 ,C328_=_C362 ,C328_=_C363 ,C328_=_C365 ,\nC328_=_C366 ,C328_=_C367 ,C328_=_C368 ,C328_=_C369 ,C328_=_C370 ,C328_=_C521 ,\nC328_=_C523 ,C328_=_C524 ,C328_=_C531 ,C329_=_C331 ,C329_=_C332 ,C329_=_C333 ,\nC329_=_C334 ,C329_=_C335 ,C329_=_C337 ,C329_=_C338 ,C329_=_C339 ,C329_=_C340 ,\nC329_=_C341 ,C329_=_C342 ,C329_=_C343 ,C329_=_C344 ,C329_=_C345 ,C329_=_C348 ,\nC329_=_C349 ,C329_=_C350 ,C329_=_C352 ,C329_=_C355 ,C329_=_C356 ,C329_=_C357 ,\nC329_=_C358 ,C329_=_C359 ,C329_=_C360 ,C329_=_C361 ,C329_=_C362 ,C329_=_C363 ,\nC329_=_C365 ,C329_=_C366 ,C329_=_C367 ,C329_=_C368 ,C329_=_C369 ,C329_=_C370 ,\nC329_=_C537 ,C329_=_C538 ,C329_=_C544 ,C329_=_C554 ,C329_=_C555 ,C329_=_C559 ,\nC329_=_C561 ,C329_=_C562 ,C329_=_C572 ,C331_=_C332 ,C331_=_C333 ,C331_=_C334 ,\nC331_=_C335 ,C331_=_C337 ,C331_=_C338 ,C331_=_C339 ,C331_=_C340 ,C331_=_C341 ,\nC331_=_C342 ,C331_=_C343 ,C331_=_C344 ,C331_=_C345 ,C331_=_C348 ,C331_=_C349 ,\nC331_=_C350 ,C331_=_C352 ,C331_=_C355 ,C331_=_C356 ,C331_=_C357 ,C331_=_C358 ,\nC331_=_C359 ,C331_=_C360 ,C331_=_C361 ,C331_=_C362 ,C331_=_C363 ,C331_=_C365 ,\nC331_=_C366 ,C331_=_C367 ,C331_=_C368 ,C331_=_C369 ,C331_=_C370 ,C331_=_C579 ,\nC331_=_C603 ,C331_=_C607 ,C331_=_C617 ,C331_=_C618 ,C331_=_C622 ,C331_=_C624 ,\nC331_=_C625 ,C331_=_C635 ,C332_=_C333 ,C332_=_C334 ,C332_=_C335 ,C332_=_C337 ,\nC332_=_C338 ,C332_=_C339 ,C332_=_C340 ,C332_=_C341 ,C332_=_C342 ,C332_=_C343 ,\nC332_=_C344 ,C332_=_C345 ,C332_=_C348 ,C332_=_C349 ,C332_=_C350 ,C332_=_C352 ,\nC332_=_C355 ,C332_=_C356 ,C332_=_C357 ,C332_=_C358 ,C332_=_C359 ,C332_=_C360 ,\nC332_=_C361 ,C332_=_C362 ,C332_=_C363 ,C332_=_C365 ,C332_=_C366 ,C332_=_C367 ,\nC332_=_C368 ,C332_=_C369 ,C332_=_C370 ,C332_=_C650 ,C332_=_C652 ,C332_=_C653 ,\nC333_=_C334 ,C333_=_C335 ,C333_=_C337 ,C333_=_C338 ,C333_=_C339 ,C333_=_C340 ,\nC333_=_C341 ,C333_=_C342 ,C333_=_C343 ,C333_=_C344 ,C333_=_C345 ,C333_=_C348 ,\nC333_=_C349 ,C333_=_C350 ,C333_=_C352 ,C333_=_C355 ,C333_=_C356 ,C333_=_C357 ,\nC333_=_C358 ,C333_=_C359 ,C333_=_C360 ,C333_=_C361 ,C333_=_C362 ,C333_=_C363 ,\nC333_=_C365 ,C333_=_C366 ,C333_=_C367 ,C333_=_C368 ,C333_=_C369 ,C333_=_C370 ,\nC333_=_C580 ,C333_=_C665 ,C333_=_C667 ,C333_=_C677 ,C333_=_C678 ,C333_=_C682 ,\nC333_=_C684 ,C333_=_C685 ,C333_=_C695 ,C334_=_C335 ,C334_=_C337 ,C334_=_C338 ,\nC334_=_C339 ,C334_=_C340 ,C334_=_C341 ,C334_=_C342 ,C334_=_C343 ,C334_=_C344 ,\nC334_=_C345 ,C334_=_C348 ,C334_=_C349 ,C334_=_C350 ,C334_=_C352 ,C334_=_C355 ,\nC334_=_C356 ,C334_=_C357 ,C334_=_C358 ,C334_=_C359 ,C334_=_C360 ,C334_=_C361 ,\nC334_=_C362 ,C334_=_C363 ,C334_=_C365 ,C334_=_C366 ,C334_=_C367 ,C334_=_C368 ,\nC334_=_C369 ,C334_=_C370 ,C334_=_C708 ,C334_=_C709 ,C334_=_C711 ,C334_=_C712 ,\nC335_=_C337 ,C335_=_C338 ,C335_=_C339 ,C335_=_C340 ,C335_=_C341 ,C335_=_C342 ,\nC335_=_C343 ,C335_=_C344 ,C335_=_C345 ,C335_=_C348 ,C335_=_C349 ,C335_=_C350 ,\nC335_=_C352 ,C335_=_C355 ,C335_=_C356 ,C335_=_C357 ,C335_=_C358 ,C335_=_C359 ,\nC335_=_C360 ,C335_=_C361 ,C335_=_C362 ,C335_=_C363 ,C335_=_C365 ,C335_=_C366 ,\nC335_=_C367 ,C335_=_C368 ,C335_=_C369 ,C335_=_C370 ,C335_=_C581 ,C335_=_C723 ,\nC335_=_C724 ,C335_=_C734 ,C335_=_C735 ,C335_=_C739 ,C335_=_C741 ,C335_=_C742 ,\nC335_=_C752 ,C337_=_C338 ,C337_=_C339 ,C337_=_C340 ,C337_=_C341 ,C337_=_C342 ,\nC337_=_C343 ,C337_=_C344 ,C337_=_C345 ,C337_=_C348 ,C337_=_C349 ,C337_=_C350 ,\nC337_=_C352 ,C337_=_C355 ,C337_=_C356 ,C337_=_C357 ,C337_=_C358 ,C337_=_C359 ,\nC337_=_C360 ,C337_=_C361 ,C337_=_C362 ,C337_=_C363 ,C337_=_C365 ,C337_=_C366 ,\nC337_=_C367 ,C337_=_C368 ,C337_=_C369 ,C337_=_C370 ,C337_=_C582 ,C337_=_C759 ,\nC337_=_C780 ,C337_=_C788 ,C337_=_C789 ,C337_=_C793 ,C337_=_C795 ,C337_=_C796 ,\nC337_=_C806 ,C338_=_C339 ,C338_=_C340 ,C338_=_C341 ,C338_=_C342 ,C338_=_C343 ,\nC338_=_C344 ,C338_=_C345 ,C338_=_C348 ,C338_=_C349 ,C338_=_C350 ,C338_=_C352 ,\nC338_=_C355 ,C338_=_C356 ,C338_=_C357 ,C338_=_C358 ,C338_=_C359 ,C338_=_C360 ,\nC338_=_C361 ,C338_=_C362 ,C338_=_C363 ,C338_=_C365 ,C338_=_C366 ,C338_=_C367 ,\nC338_=_C368 ,C338_=_C369 ,C338_=_C370 ,C338_=_C583 ,C338_=_C817 ,C338_=_C819 ,\nC338_=_C820 ,C339_=_C340 ,C339_=_C341 ,C339_=_C342 ,C339_=_C343 ,C339_=_C344 ,\nC339_=_C345 ,C339_=_C348 ,C339_=_C349 ,C339_=_C350 ,C339_=_C352 ,C339_=_C355 ,\nC339_=_C356 ,C339_=_C357 ,C339_=_C358 ,C339_=_C359 ,C339_=_C360 ,C339_=_C361 ,\nC339_=_C362 ,C339_=_C363 ,C339_=_C365 ,C339_=_C366 ,C339_=_C367 ,C339_=_C368 ,\nC339_=_C369 ,C339_=_C370 ,C339_=_C584 ,C339_=_C760 ,C339_=_C832 ,C339_=_C838 ,\nC339_=_C839 ,C339_=_C843 ,C339_=_C845 ,C339_=_C846 ,C339_=_C856 ,C340_=_C341 ,\nC340_=_C342 ,C340_=_C343 ,C340_=_C344 ,C340_=_C345 ,C340_=_C348 ,C340_=_C349 ,\nC340_=_C350 ,C340_=_C352 ,C340_=_C355 ,C340_=_C356 ,C340_=_C357 ,C340_=_C358 ,\nC340_=_C359 ,C340_=_C360 ,C340_=_C361 ,C340_=_C362 ,C340_=_C363 ,C340_=_C365 ,\nC340_=_C366 ,C340_=_C367 ,C340_=_C368 ,C340_=_C369 ,C340_=_C370 ,C340_=_C866 ,\nC340_=_C869 ,C340_=_C870 ,C341_=_C342 ,C341_=_C343 ,C341_=_C344 ,C341_=_C345 ,\nC341_=_C348 ,C341_=_C349 ,C341_=_C350 ,C341_=_C352 ,C341_=_C355 ,C341_=_C356 ,\nC341_=_C357 ,C341_=_C358 ,C341_=_C359 ,C341_=_C360 ,C341_=_C361 ,C341_=_C362 ,\nC341_=_C363 ,C341_=_C365 ,C341_=_C366 ,C341_=_C367 ,C341_=_C368 ,C341_=_C369 ,\nC341_=_C370 ,C341_=_C585 ,C341_=_C761 ,C341_=_C882 ,C341_=_C886 ,C341_=_C887 ,\nC341_=_C891 ,C341_=_C893 ,C341_=_C894 ,C341_=_C904 ,C342_=_C343 ,C342_=_C344 ,\nC342_=_C345 ,C342_=_C348 ,C342_=_C349 ,C342_=_C350 ,C342_=_C352 ,C342_=_C355 ,\nC342_=_C356 ,C342_=_C357 ,C342_=_C358 ,C342_=_C359 ,C342_=_C360 ,C342_=_C361 ,\nC342_=_C362 ,C342_=_C363 ,C342_=_C365 ,C342_=_C366 ,C342_=_C367 ,C342_=_C368 ,\nC342_=_C369 ,C342_=_C370 ,C342_=_C913 ,C342_=_C915 ,C342_=_C916 ,C342_=_C917 ,\nC343_=_C344 ,C343_=_C345 ,C343_=_C348 ,C343_=_C349 ,C343_=_C350 ,C343_=_C352 ,\nC343_=_C355 ,C343_=_C356 ,C343_=_C357 ,C343_=_C358 ,C343_=_C359 ,C343_=_C360 ,\nC343_=_C361 ,C343_=_C362 ,C343_=_C363 ,C343_=_C365 ,C343_=_C366 ,C343_=_C367 ,\nC343_=_C368 ,C343_=_C369 ,C343_=_C370 ,C343_=_C586 ,C343_=_C762 ,C343_=_C929 ,\nC343_=_C931 ,C343_=_C932 ,C343_=_C936 ,C343_=_C938 ,C343_=_C939 ,C343_=_C949 ,\nC344_=_C345 ,C344_=_C348 ,C344_=_C349 ,C344_=_C350 ,C344_=_C352 ,C344_=_C355 ,\nC344_=_C356 ,C344_=_C357 ,C344_=_C358 ,C344_=_C359 ,C344_=_C360 ,C344_=_C361 ,\nC344_=_C362 ,C344_=_C363 ,C344_=_C365 ,C344_=_C366 ,C344_=_C367 ,C344_=_C368 ,\nC344_=_C369 ,C344_=_C370 ,C344_=_C957 ,C344_=_C959 ,C344_=_C960 ,C345_=_C348 ,\nC345_=_C349 ,C345_=_C350 ,C345_=_C352</w:t>
      </w:r>
    </w:p>
    <w:p>
      <w:pPr>
        <w:pStyle w:val="PreformattedText"/>
        <w:bidi w:val="0"/>
        <w:spacing w:before="0" w:after="0"/>
        <w:jc w:val="left"/>
        <w:rPr/>
      </w:pPr>
      <w:r>
        <w:rPr/>
        <w:t xml:space="preserve"> </w:t>
      </w:r>
      <w:r>
        <w:rPr/>
        <w:t>,C345_=_C355 ,C345_=_C356 ,C345_=_C357 ,\nC345_=_C358 ,C345_=_C359 ,C345_=_C360 ,C345_=_C361 ,C345_=_C362 ,C345_=_C363 ,\nC345_=_C365 ,C345_=_C366 ,C345_=_C367 ,C345_=_C368 ,C345_=_C369 ,C345_=_C370 ,\nC345_=_C587 ,C345_=_C763 ,C345_=_C972 ,C345_=_C973 ,C345_=_C974 ,C345_=_C978 ,\nC345_=_C980 ,C345_=_C981 ,C345_=_C991 ,C348_=_C349 ,C348_=_C350 ,C348_=_C352 ,\nC348_=_C355 ,C348_=_C356 ,C348_=_C357 ,C348_=_C358 ,C348_=_C359 ,C348_=_C360 ,\nC348_=_C361 ,C348_=_C362 ,C348_=_C363 ,C348_=_C365 ,C348_=_C366 ,C348_=_C367 ,\nC348_=_C368 ,C348_=_C369 ,C348_=_C370 ,C348_=_C1012 ,C348_=_C1037 ,C348_=_C1038 ,\nC349_=_C350 ,C349_=_C352 ,C349_=_C355 ,C349_=_C356 ,C349_=_C357 ,C349_=_C358 ,\nC349_=_C359 ,C349_=_C360 ,C349_=_C361 ,C349_=_C362 ,C349_=_C363 ,C349_=_C365 ,\nC349_=_C366 ,C349_=_C367 ,C349_=_C368 ,C349_=_C369 ,C349_=_C370 ,C349_=_C589 ,\nC349_=_C765 ,C349_=_C999 ,C349_=_C1014 ,C349_=_C1051 ,C349_=_C1052 ,C349_=_C1054 ,\nC349_=_C1055 ,C349_=_C1065 ,C350_=_C352 ,C350_=_C355 ,C350_=_C356 ,C350_=_C357 ,\nC350_=_C358 ,C350_=_C359 ,C350_=_C360 ,C350_=_C361 ,C350_=_C362 ,C350_=_C363 ,\nC350_=_C365 ,C350_=_C366 ,C350_=_C367 ,C350_=_C368 ,C350_=_C369 ,C350_=_C370 ,\nC350_=_C1015 ,C350_=_C1072 ,C350_=_C1073 ,C352_=_C355 ,C352_=_C356 ,C352_=_C357 ,\nC352_=_C358 ,C352_=_C359 ,C352_=_C360 ,C352_=_C361 ,C352_=_C362 ,C352_=_C363 ,\nC352_=_C365 ,C352_=_C366 ,C352_=_C367 ,C352_=_C368 ,C352_=_C369 ,C352_=_C370 ,\nC352_=_C767 ,C352_=_C1017 ,C352_=_C1085 ,C352_=_C1105 ,C355_=_C356 ,C355_=_C357 ,\nC355_=_C358 ,C355_=_C359 ,C355_=_C360 ,C355_=_C361 ,C355_=_C362 ,C355_=_C363 ,\nC355_=_C365 ,C355_=_C366 ,C355_=_C367 ,C355_=_C368 ,C355_=_C369 ,C355_=_C370 ,\nC355_=_C592 ,C355_=_C769 ,C355_=_C1002 ,C355_=_C1020 ,C355_=_C1089 ,C355_=_C1118 ,\nC355_=_C1134 ,C355_=_C1145 ,C355_=_C1153 ,C356_=_C357 ,C356_=_C358 ,C356_=_C359 ,\nC356_=_C360 ,C356_=_C361 ,C356_=_C362 ,C356_=_C363 ,C356_=_C365 ,C356_=_C366 ,\nC356_=_C367 ,C356_=_C368 ,C356_=_C369 ,C356_=_C370 ,C356_=_C1021 ,C356_=_C1090 ,\nC356_=_C1119 ,C357_=_C358 ,C357_=_C359 ,C357_=_C360 ,C357_=_C361 ,C357_=_C362 ,\nC357_=_C363 ,C357_=_C365 ,C357_=_C366 ,C357_=_C367 ,C357_=_C368 ,C357_=_C369 ,\nC357_=_C370 ,C357_=_C593 ,C357_=_C770 ,C357_=_C1003 ,C357_=_C1022 ,C357_=_C1091 ,\nC357_=_C1120 ,C357_=_C1135 ,C357_=_C1170 ,C357_=_C1176 ,C358_=_C359 ,C358_=_C360 ,\nC358_=_C361 ,C358_=_C362 ,C358_=_C363 ,C358_=_C365 ,C358_=_C366 ,C358_=_C367 ,\nC358_=_C368 ,C358_=_C369 ,C358_=_C370 ,C358_=_C1023 ,C358_=_C1092 ,C358_=_C1121 ,\nC359_=_C360 ,C359_=_C361 ,C359_=_C362 ,C359_=_C363 ,C359_=_C365 ,C359_=_C366 ,\nC359_=_C367 ,C359_=_C368 ,C359_=_C369 ,C359_=_C370 ,C359_=_C594 ,C359_=_C771 ,\nC359_=_C1004 ,C359_=_C1024 ,C359_=_C1093 ,C359_=_C1122 ,C359_=_C1136 ,C359_=_C1193 ,\nC359_=_C1197 ,C360_=_C361 ,C360_=_C362 ,C360_=_C363 ,C360_=_C365 ,C360_=_C366 ,\nC360_=_C367 ,C360_=_C368 ,C360_=_C369 ,C360_=_C370 ,C360_=_C1025 ,C360_=_C1094 ,\nC360_=_C1123 ,C361_=_C362 ,C361_=_C363 ,C361_=_C365 ,C361_=_C366 ,C361_=_C367 ,\nC361_=_C368 ,C361_=_C369 ,C361_=_C370 ,C361_=_C595 ,C361_=_C772 ,C361_=_C1005 ,\nC361_=_C1026 ,C361_=_C1095 ,C361_=_C1124 ,C361_=_C1137 ,C361_=_C1212 ,C361_=_C1214 ,\nC362_=_C363 ,C362_=_C365 ,C362_=_C366 ,C362_=_C367 ,C362_=_C368 ,C362_=_C369 ,\nC362_=_C370 ,C362_=_C1027 ,C362_=_C1096 ,C362_=_C1125 ,C363_=_C365 ,C363_=_C366 ,\nC363_=_C367 ,C363_=_C368 ,C363_=_C369 ,C363_=_C370 ,C363_=_C596 ,C363_=_C773 ,\nC363_=_C1006 ,C363_=_C1028 ,C363_=_C1097 ,C363_=_C1126 ,C363_=_C1138 ,C363_=_C1228 ,\nC363_=_C1229 ,C365_=_C366 ,C365_=_C367 ,C365_=_C368 ,C365_=_C369 ,C365_=_C370 ,\nC365_=_C597 ,C365_=_C774 ,C365_=_C1007 ,C365_=_C1030 ,C365_=_C1099 ,C365_=_C1128 ,\nC365_=_C1139 ,C365_=_C1236 ,C365_=_C1242 ,C366_=_C367 ,C366_=_C368 ,C366_=_C369 ,\nC366_=_C370 ,C366_=_C1031 ,C366_=_C1100 ,C366_=_C1129 ,C367_=_C368 ,C367_=_C369 ,\nC367_=_C370 ,C367_=_C598 ,C367_=_C775 ,C367_=_C1008 ,C367_=_C1032 ,C367_=_C1101 ,\nC367_=_C1130 ,C367_=_C1140 ,C367_=_C1237 ,C367_=_C1252 ,C368_=_C369 ,C368_=_C370 ,\nC368_=_C1033 ,C368_=_C1102 ,C368_=_C1131 ,C369_=_C370 ,C369_=_C599 ,C369_=_C776 ,\nC369_=_C1009 ,C369_=_C1034 ,C369_=_C1103 ,C369_=_C1132 ,C369_=_C1141 ,C369_=_C1238 ,\nC369_=_C1259 ,C370_=_C1035 ,C370_=_C1104 ,C370_=_C1133 ,C383_=_C385 ,C383_=_C386 ,\nC383_=_C419 ,C383_=_C453 ,C383_=_C488 ,C383_=_C521 ,C383_=_C555 ,C383_=_C618 ,\nC383_=_C650 ,C383_=_C678 ,C383_=_C709 ,C383_=_C735 ,C383_=_C789 ,C383_=_C817 ,\nC383_=_C839 ,C383_=_C866 ,C383_=_C887 ,C383_=_C913 ,C383_=_C932 ,C383_=_C957 ,\nC383_=_C974 ,C383_=_C1012 ,C383_=_C1014 ,C383_=_C1015 ,C383_=_C1017 ,C383_=_C1020 ,\nC383_=_C1021 ,C383_=_C1022 ,C383_=_C1023 ,C383_=_C1024 ,C383_=_C1025 ,C383_=_C1026 ,\nC383_=_C1027 ,C383_=_C1028 ,C383_=_C1030 ,C383_=_C1031 ,C383_=_C1032 ,C383_=_C1033 ,\nC383_=_C1034 ,C383_=_C1035 ,C385_=_C386 ,C385_=_C423 ,C385_=_C455 ,C385_=_C492 ,\nC385_=_C523 ,C385_=_C559 ,C385_=_C622 ,C385_=_C652 ,C385_=_C682 ,C385_=_C711 ,\nC385_=_C739 ,C385_=_C793 ,C385_=_C819 ,C385_=_C843 ,C385_=_C869 ,C385_=_C891 ,\nC385_=_C915 ,C385_=_C936 ,C385_=_C959 ,C385_=_C978 ,C385_=_C1037 ,C385_=_C1052 ,\nC385_=_C1072 ,C385_=_C1085 ,C385_=_C1089 ,C385_=_C1090 ,C385_=_C1091 ,C385_=_C1092 ,\nC385_=_C1093 ,C385_=_C1094 ,C385_=_C1095 ,C385_=_C1096 ,C385_=_C1097 ,C385_=_C1099 ,\nC385_=_C1100 ,C385_=_C1101 ,C385_=_C1102 ,C385_=_C1103 ,C385_=_C1104 ,C386_=_C425 ,\nC386_=_C457 ,C386_=_C494 ,C386_=_C524 ,C386_=_C561 ,C386_=_C624 ,C386_=_C653 ,\nC386_=_C684 ,C386_=_C712 ,C386_=_C741 ,C386_=_C795 ,C386_=_C820 ,C386_=_C845 ,\nC386_=_C870 ,C386_=_C893 ,C386_=_C916 ,C386_=_C938 ,C386_=_C960 ,C386_=_C980 ,\nC386_=_C1038 ,C386_=_C1054 ,C386_=_C1073 ,C386_=_C1105 ,C386_=_C1118 ,C386_=_C1119 ,\nC386_=_C1120 ,C386_=_C1121 ,C386_=_C1122 ,C386_=_C1123 ,C386_=_C1124 ,C386_=_C1125 ,\nC386_=_C1126 ,C386_=_C1128 ,C386_=_C1129 ,C386_=_C1130 ,C386_=_C1131 ,C386_=_C1132 ,\nC386_=_C1133 ,C398_=_C402 ,C398_=_C408 ,C398_=_C418 ,C398_=_C419 ,C398_=_C423 ,\nC398_=_C425 ,C398_=_C426 ,C398_=_C436 ,C402_=_C408 ,C402_=_C418 ,C402_=_C419 ,\nC402_=_C423 ,C402_=_C425 ,C402_=_C426 ,C402_=_C436 ,C402_=_C471 ,C402_=_C537 ,\nC402_=_C579 ,C402_=_C580 ,C402_=_C581 ,C402_=_C582 ,C402_=_C583 ,C402_=_C584 ,\nC402_=_C585 ,C402_=_C586 ,C402_=_C587 ,C402_=_C589 ,C402_=_C592 ,C402_=_C593 ,\nC402_=_C594 ,C402_=_C595 ,C402_=_C596 ,C402_=_C597 ,C402_=_C598 ,C402_=_C599 ,\nC408_=_C418 ,C408_=_C419 ,C408_=_C423 ,C408_=_C425 ,C408_=_C426 ,C408_=_C436 ,\nC408_=_C477 ,C408_=_C544 ,C408_=_C607 ,C408_=_C667 ,C408_=_C723 ,C408_=_C759 ,\nC408_=_C760 ,C408_=_C761 ,C408_=_C762 ,C408_=_C763 ,C408_=_C765 ,C408_=_C767 ,\nC408_=_C769 ,C408_=_C770 ,C408_=_C771 ,C408_=_C772 ,C408_=_C773 ,C408_=_C774 ,\nC408_=_C775 ,C408_=_C776 ,C418_=_C419 ,C418_=_C423 ,C418_=_C425 ,C418_=_C426 ,\nC418_=_C436 ,C418_=_C487 ,C418_=_C554 ,C418_=_C617 ,C418_=_C677 ,C418_=_C708 ,\nC418_=_C734 ,C418_=_C788 ,C418_=_C838 ,C418_=_C886 ,C418_=_C931 ,C418_=_C972 ,\nC418_=_C999 ,C418_=_C1002 ,C418_=_C1003 ,C418_=_C1004 ,C418_=_C1005 ,C418_=_C1006 ,\nC418_=_C1007 ,C418_=_C1008 ,C418_=_C1009 ,C419_=_C423 ,C419_=_C425 ,C419_=_C426 ,\nC419_=_C436 ,C419_=_C453 ,C419_=_C488 ,C419_=_C521 ,C419_=_C555 ,C419_=_C618 ,\nC419_=_C650 ,C419_=_C678 ,C419_=_C709 ,C419_=_C735 ,C419_=_C789 ,C419_=_C817 ,\nC419_=_C839 ,C419_=_C866 ,C419_=_C887 ,C419_=_C913 ,C419_=_C932 ,C419_=_C957 ,\nC419_=_C974 ,C419_=_C1012 ,C419_=_C1014 ,C419_=_C1015 ,C419_=_C1017 ,C419_=_C1020 ,\nC419_=_C1021 ,C419_=_C1022 ,C419_=_C1023 ,C419_=_C1024 ,C419_=_C1025 ,C419_=_C1026 ,\nC419_=_C1027 ,C419_=_C1028 ,C419_=_C1030 ,C419_=_C1031 ,C419_=_C1032 ,C419_=_C1033 ,\nC419_=_C1034 ,C419_=_C1035 ,C423_=_C425 ,C423_=_C426 ,C423_=_C436 ,C423_=_C455 ,\nC423_=_C492 ,C423_=_C523 ,C423_=_C559 ,C423_=_C622 ,C423_=_C652 ,C423_=_C682 ,\nC423_=_C711 ,C423_=_C739 ,C423_=_C793 ,C423_=_C819 ,C423_=_C843 ,C423_=_C869 ,\nC423_=_C891 ,C423_=_C915 ,C423_=_C936 ,C423_=_C959 ,C423_=_C978 ,C423_=_C1037 ,\nC423_=_C1052 ,C423_=_C1072 ,C423_=_C1085 ,C423_=_C1089 ,C423_=_C1090 ,C423_=_C1091 ,\nC423_=_C1092 ,C423_=_C1093 ,C423_=_C1094 ,C423_=_C1095 ,C423_=_C1096 ,C423_=_C1097 ,\nC423_=_C1099 ,C423_=_C1100 ,C423_=_C1101 ,C423_=_C1102 ,C423_=_C1103 ,C423_=_C1104 ,\nC425_=_C426 ,C425_=_C436 ,C425_=_C457 ,C425_=_C494 ,C425_=_C524 ,C425_=_C561 ,\nC425_=_C624 ,C425_=_C653 ,C425_=_C684 ,C425_=_C712 ,C425_=_C741 ,C425_=_C795 ,\nC425_=_C820 ,C425_=_C845 ,C425_=_C870 ,C425_=_C893 ,C425_=_C916 ,C425_=_C938 ,\nC425_=_C960 ,C425_=_C980 ,C425_=_C1038 ,C425_=_C1054 ,C425_=_C1073 ,C425_=_C1105 ,\nC425_=_C1118 ,C425_=_C1119 ,C425_=_C1120 ,C425_=_C1121 ,C425_=_C1122 ,C425_=_C1123 ,\nC425_=_C1124 ,C425_=_C1125 ,C425_=_C1126 ,C425_=_C1128 ,C425_=_C1129 ,C425_=_C1130 ,\nC425_=_C1131 ,C425_=_C1132 ,C425_=_C1133 ,C426_=_C436 ,C426_=_C495 ,C426_=_C562 ,\nC426_=_C625 ,C426_=_C685 ,C426_=_C742 ,C426_=_C796 ,C426_=_C846 ,C426_=_C894 ,\nC426_=_C917 ,C426_=_C939 ,C426_=_C981 ,C426_=_C1055 ,C426_=_C1134 ,C426_=_C1135 ,\nC426_=_C1136 ,C426_=_C1137 ,C426_=_C1138 ,C426_=_C1139 ,C426_=_C1140 ,C426_=_C1141 ,\nC436_=_C505 ,C436_=_C531 ,C436_=_C572 ,C436_=_C635 ,C436_=_C695 ,C436_=_C752 ,\nC436_=_C806 ,C436_=_C856 ,C436_=_C904 ,C436_=_C949 ,C436_=_C991 ,C436_=_C1065 ,\nC436_=_C1153 ,C436_=_C1176 ,C436_=_C1197 ,C436_=_C1214 ,C436_=_C1228 ,C436_=_C1236 ,\nC436_=_C1237 ,C436_=_C1238 ,C453_=_C455 ,C453_=_C457 ,C453_=_C488 ,C453_=_C521 ,\nC453_=_C555 ,C453_=_C618 ,C453_=_C650 ,C453_=_C678 ,C453_=_C709 ,C453_=_C735 ,\nC453_=_C789 ,C453_=_C817 ,C453_=_C839 ,C453_=_C866 ,C453_=_C887 ,C453_=_C913 ,\nC453_=_C932 ,C453_=_C957 ,C453_=_C974 ,C453_=_C1012 ,C453_=_C1014 ,C453_=_C1015 ,\nC453_=_C1017 ,C453_=_C1020 ,C453_=_C1021 ,C453_=_C1022 ,C453_=_C1023 ,C453_=_C1024 ,\nC453_=_C1025 ,C453_=_C1026 ,C453_=_C1027 ,C453_=_C1028 ,C453_=_C1030 ,C453_=_C1031 ,\nC453_=_C1032 ,C453_=_C1033 ,C453_=_C1034 ,C453_=_C1035 ,C455_=_C457 ,C455_=_C492 ,\nC455_=_C523 ,C455_=_C559 ,C455_=_C622 ,C455_=_C652 ,C455_=_C682 ,C455_=_C711 ,\nC455_=_C739 ,C455_=_C793 ,C455_=_C819 ,C455_=_C843 ,C455_=_C869 ,C455_=_C891 ,\nC455_=_C915</w:t>
      </w:r>
    </w:p>
    <w:p>
      <w:pPr>
        <w:pStyle w:val="PreformattedText"/>
        <w:bidi w:val="0"/>
        <w:spacing w:before="0" w:after="0"/>
        <w:jc w:val="left"/>
        <w:rPr/>
      </w:pPr>
      <w:r>
        <w:rPr/>
        <w:t xml:space="preserve"> </w:t>
      </w:r>
      <w:r>
        <w:rPr/>
        <w:t>,C455_=_C936 ,C455_=_C959 ,C455_=_C978 ,C455_=_C1037 ,C455_=_C1052 ,\nC455_=_C1072 ,C455_=_C1085 ,C455_=_C1089 ,C455_=_C1090 ,C455_=_C1091 ,C455_=_C1092 ,\nC455_=_C1093 ,C455_=_C1094 ,C455_=_C1095 ,C455_=_C1096 ,C455_=_C1097 ,C455_=_C1099 ,\nC455_=_C1100 ,C455_=_C1101 ,C455_=_C1102 ,C455_=_C1103 ,C455_=_C1104 ,C457_=_C494 ,\nC457_=_C524 ,C457_=_C561 ,C457_=_C624 ,C457_=_C653 ,C457_=_C684 ,C457_=_C712 ,\nC457_=_C741 ,C457_=_C795 ,C457_=_C820 ,C457_=_C845 ,C457_=_C870 ,C457_=_C893 ,\nC457_=_C916 ,C457_=_C938 ,C457_=_C960 ,C457_=_C980 ,C457_=_C1038 ,C457_=_C1054 ,\nC457_=_C1073 ,C457_=_C1105 ,C457_=_C1118 ,C457_=_C1119 ,C457_=_C1120 ,C457_=_C1121 ,\nC457_=_C1122 ,C457_=_C1123 ,C457_=_C1124 ,C457_=_C1125 ,C457_=_C1126 ,C457_=_C1128 ,\nC457_=_C1129 ,C457_=_C1130 ,C457_=_C1131 ,C457_=_C1132 ,C457_=_C1133 ,C469_=_C471 ,\nC469_=_C477 ,C469_=_C487 ,C469_=_C488 ,C469_=_C492 ,C469_=_C494 ,C469_=_C495 ,\nC469_=_C505 ,C471_=_C477 ,C471_=_C487 ,C471_=_C488 ,C471_=_C492 ,C471_=_C494 ,\nC471_=_C495 ,C471_=_C505 ,C471_=_C537 ,C471_=_C579 ,C471_=_C580 ,C471_=_C581 ,\nC471_=_C582 ,C471_=_C583 ,C471_=_C584 ,C471_=_C585 ,C471_=_C586 ,C471_=_C587 ,\nC471_=_C589 ,C471_=_C592 ,C471_=_C593 ,C471_=_C594 ,C471_=_C595 ,C471_=_C596 ,\nC471_=_C597 ,C471_=_C598 ,C471_=_C599 ,C477_=_C487 ,C477_=_C488 ,C477_=_C492 ,\nC477_=_C494 ,C477_=_C495 ,C477_=_C505 ,C477_=_C544 ,C477_=_C607 ,C477_=_C667 ,\nC477_=_C723 ,C477_=_C759 ,C477_=_C760 ,C477_=_C761 ,C477_=_C762 ,C477_=_C763 ,\nC477_=_C765 ,C477_=_C767 ,C477_=_C769 ,C477_=_C770 ,C477_=_C771 ,C477_=_C772 ,\nC477_=_C773 ,C477_=_C774 ,C477_=_C775 ,C477_=_C776 ,C487_=_C488 ,C487_=_C492 ,\nC487_=_C494 ,C487_=_C495 ,C487_=_C505 ,C487_=_C554 ,C487_=_C617 ,C487_=_C677 ,\nC487_=_C708 ,C487_=_C734 ,C487_=_C788 ,C487_=_C838 ,C487_=_C886 ,C487_=_C931 ,\nC487_=_C972 ,C487_=_C999 ,C487_=_C1002 ,C487_=_C1003 ,C487_=_C1004 ,C487_=_C1005 ,\nC487_=_C1006 ,C487_=_C1007 ,C487_=_C1008 ,C487_=_C1009 ,C488_=_C492 ,C488_=_C494 ,\nC488_=_C495 ,C488_=_C505 ,C488_=_C521 ,C488_=_C555 ,C488_=_C618 ,C488_=_C650 ,\nC488_=_C678 ,C488_=_C709 ,C488_=_C735 ,C488_=_C789 ,C488_=_C817 ,C488_=_C839 ,\nC488_=_C866 ,C488_=_C887 ,C488_=_C913 ,C488_=_C932 ,C488_=_C957 ,C488_=_C974 ,\nC488_=_C1012 ,C488_=_C1014 ,C488_=_C1015 ,C488_=_C1017 ,C488_=_C1020 ,C488_=_C1021 ,\nC488_=_C1022 ,C488_=_C1023 ,C488_=_C1024 ,C488_=_C1025 ,C488_=_C1026 ,C488_=_C1027 ,\nC488_=_C1028 ,C488_=_C1030 ,C488_=_C1031 ,C488_=_C1032 ,C488_=_C1033 ,C488_=_C1034 ,\nC488_=_C1035 ,C492_=_C494 ,C492_=_C495 ,C492_=_C505 ,C492_=_C523 ,C492_=_C559 ,\nC492_=_C622 ,C492_=_C652 ,C492_=_C682 ,C492_=_C711 ,C492_=_C739 ,C492_=_C793 ,\nC492_=_C819 ,C492_=_C843 ,C492_=_C869 ,C492_=_C891 ,C492_=_C915 ,C492_=_C936 ,\nC492_=_C959 ,C492_=_C978 ,C492_=_C1037 ,C492_=_C1052 ,C492_=_C1072 ,C492_=_C1085 ,\nC492_=_C1089 ,C492_=_C1090 ,C492_=_C1091 ,C492_=_C1092 ,C492_=_C1093 ,C492_=_C1094 ,\nC492_=_C1095 ,C492_=_C1096 ,C492_=_C1097 ,C492_=_C1099 ,C492_=_C1100 ,C492_=_C1101 ,\nC492_=_C1102 ,C492_=_C1103 ,C492_=_C1104 ,C494_=_C495 ,C494_=_C505 ,C494_=_C524 ,\nC494_=_C561 ,C494_=_C624 ,C494_=_C653 ,C494_=_C684 ,C494_=_C712 ,C494_=_C741 ,\nC494_=_C795 ,C494_=_C820 ,C494_=_C845 ,C494_=_C870 ,C494_=_C893 ,C494_=_C916 ,\nC494_=_C938 ,C494_=_C960 ,C494_=_C980 ,C494_=_C1038 ,C494_=_C1054 ,C494_=_C1073 ,\nC494_=_C1105 ,C494_=_C1118 ,C494_=_C1119 ,C494_=_C1120 ,C494_=_C1121 ,C494_=_C1122 ,\nC494_=_C1123 ,C494_=_C1124 ,C494_=_C1125 ,C494_=_C1126 ,C494_=_C1128 ,C494_=_C1129 ,\nC494_=_C1130 ,C494_=_C1131 ,C494_=_C1132 ,C494_=_C1133 ,C495_=_C505 ,C495_=_C562 ,\nC495_=_C625 ,C495_=_C685 ,C495_=_C742 ,C495_=_C796 ,C495_=_C846 ,C495_=_C894 ,\nC495_=_C917 ,C495_=_C939 ,C495_=_C981 ,C495_=_C1055 ,C495_=_C1134 ,C495_=_C1135 ,\nC495_=_C1136 ,C495_=_C1137 ,C495_=_C1138 ,C495_=_C1139 ,C495_=_C1140 ,C495_=_C1141 ,\nC505_=_C531 ,C505_=_C572 ,C505_=_C635 ,C505_=_C695 ,C505_=_C752 ,C505_=_C806 ,\nC505_=_C856 ,C505_=_C904 ,C505_=_C949 ,C505_=_C991 ,C505_=_C1065 ,C505_=_C1153 ,\nC505_=_C1176 ,C505_=_C1197 ,C505_=_C1214 ,C505_=_C1228 ,C505_=_C1236 ,C505_=_C1237 ,\nC505_=_C1238 ,C521_=_C523 ,C521_=_C524 ,C521_=_C531 ,C521_=_C555 ,C521_=_C618 ,\nC521_=_C650 ,C521_=_C678 ,C521_=_C709 ,C521_=_C735 ,C521_=_C789 ,C521_=_C817 ,\nC521_=_C839 ,C521_=_C866 ,C521_=_C887 ,C521_=_C913 ,C521_=_C932 ,C521_=_C957 ,\nC521_=_C974 ,C521_=_C1012 ,C521_=_C1014 ,C521_=_C1015 ,C521_=_C1017 ,C521_=_C1020 ,\nC521_=_C1021 ,C521_=_C1022 ,C521_=_C1023 ,C521_=_C1024 ,C521_=_C1025 ,C521_=_C1026 ,\nC521_=_C1027 ,C521_=_C1028 ,C521_=_C1030 ,C521_=_C1031 ,C521_=_C1032 ,C521_=_C1033 ,\nC521_=_C1034 ,C521_=_C1035 ,C523_=_C524 ,C523_=_C531 ,C523_=_C559 ,C523_=_C622 ,\nC523_=_C652 ,C523_=_C682 ,C523_=_C711 ,C523_=_C739 ,C523_=_C793 ,C523_=_C819 ,\nC523_=_C843 ,C523_=_C869 ,C523_=_C891 ,C523_=_C915 ,C523_=_C936 ,C523_=_C959 ,\nC523_=_C978 ,C523_=_C1037 ,C523_=_C1052 ,C523_=_C1072 ,C523_=_C1085 ,C523_=_C1089 ,\nC523_=_C1090 ,C523_=_C1091 ,C523_=_C1092 ,C523_=_C1093 ,C523_=_C1094 ,C523_=_C1095 ,\nC523_=_C1096 ,C523_=_C1097 ,C523_=_C1099 ,C523_=_C1100 ,C523_=_C1101 ,C523_=_C1102 ,\nC523_=_C1103 ,C523_=_C1104 ,C524_=_C531 ,C524_=_C561 ,C524_=_C624 ,C524_=_C653 ,\nC524_=_C684 ,C524_=_C712 ,C524_=_C741 ,C524_=_C795 ,C524_=_C820 ,C524_=_C845 ,\nC524_=_C870 ,C524_=_C893 ,C524_=_C916 ,C524_=_C938 ,C524_=_C960 ,C524_=_C980 ,\nC524_=_C1038 ,C524_=_C1054 ,C524_=_C1073 ,C524_=_C1105 ,C524_=_C1118 ,C524_=_C1119 ,\nC524_=_C1120 ,C524_=_C1121 ,C524_=_C1122 ,C524_=_C1123 ,C524_=_C1124 ,C524_=_C1125 ,\nC524_=_C1126 ,C524_=_C1128 ,C524_=_C1129 ,C524_=_C1130 ,C524_=_C1131 ,C524_=_C1132 ,\nC524_=_C1133 ,C531_=_C572 ,C531_=_C635 ,C531_=_C695 ,C531_=_C752 ,C531_=_C806 ,\nC531_=_C856 ,C531_=_C904 ,C531_=_C949 ,C531_=_C991 ,C531_=_C1065 ,C531_=_C1153 ,\nC531_=_C1176 ,C531_=_C1197 ,C531_=_C1214 ,C531_=_C1228 ,C531_=_C1236 ,C531_=_C1237 ,\nC531_=_C1238 ,C537_=_C538 ,C537_=_C544 ,C537_=_C554 ,C537_=_C555 ,C537_=_C559 ,\nC537_=_C561 ,C537_=_C562 ,C537_=_C572 ,C537_=_C579 ,C537_=_C580 ,C537_=_C581 ,\nC537_=_C582 ,C537_=_C583 ,C537_=_C584 ,C537_=_C585 ,C537_=_C586 ,C537_=_C587 ,\nC537_=_C589 ,C537_=_C592 ,C537_=_C593 ,C537_=_C594 ,C537_=_C595 ,C537_=_C596 ,\nC537_=_C597 ,C537_=_C598 ,C537_=_C599 ,C538_=_C544 ,C538_=_C554 ,C538_=_C555 ,\nC538_=_C559 ,C538_=_C561 ,C538_=_C562 ,C538_=_C572 ,C544_=_C554 ,C544_=_C555 ,\nC544_=_C559 ,C544_=_C561 ,C544_=_C562 ,C544_=_C572 ,C544_=_C607 ,C544_=_C667 ,\nC544_=_C723 ,C544_=_C759 ,C544_=_C760 ,C544_=_C761 ,C544_=_C762 ,C544_=_C763 ,\nC544_=_C765 ,C544_=_C767 ,C544_=_C769 ,C544_=_C770 ,C544_=_C771 ,C544_=_C772 ,\nC544_=_C773 ,C544_=_C774 ,C544_=_C775 ,C544_=_C776 ,C554_=_C555 ,C554_=_C559 ,\nC554_=_C561 ,C554_=_C562 ,C554_=_C572 ,C554_=_C617 ,C554_=_C677 ,C554_=_C708 ,\nC554_=_C734 ,C554_=_C788 ,C554_=_C838 ,C554_=_C886 ,C554_=_C931 ,C554_=_C972 ,\nC554_=_C999 ,C554_=_C1002 ,C554_=_C1003 ,C554_=_C1004 ,C554_=_C1005 ,C554_=_C1006 ,\nC554_=_C1007 ,C554_=_C1008 ,C554_=_C1009 ,C555_=_C559 ,C555_=_C561 ,C555_=_C562 ,\nC555_=_C572 ,C555_=_C618 ,C555_=_C650 ,C555_=_C678 ,C555_=_C709 ,C555_=_C735 ,\nC555_=_C789 ,C555_=_C817 ,C555_=_C839 ,C555_=_C866 ,C555_=_C887 ,C555_=_C913 ,\nC555_=_C932 ,C555_=_C957 ,C555_=_C974 ,C555_=_C1012 ,C555_=_C1014 ,C555_=_C1015 ,\nC555_=_C1017 ,C555_=_C1020 ,C555_=_C1021 ,C555_=_C1022 ,C555_=_C1023 ,C555_=_C1024 ,\nC555_=_C1025 ,C555_=_C1026 ,C555_=_C1027 ,C555_=_C1028 ,C555_=_C1030 ,C555_=_C1031 ,\nC555_=_C1032 ,C555_=_C1033 ,C555_=_C1034 ,C555_=_C1035 ,C559_=_C561 ,C559_=_C562 ,\nC559_=_C572 ,C559_=_C622 ,C559_=_C652 ,C559_=_C682 ,C559_=_C711 ,C559_=_C739 ,\nC559_=_C793 ,C559_=_C819 ,C559_=_C843 ,C559_=_C869 ,C559_=_C891 ,C559_=_C915 ,\nC559_=_C936 ,C559_=_C959 ,C559_=_C978 ,C559_=_C1037 ,C559_=_C1052 ,C559_=_C1072 ,\nC559_=_C1085 ,C559_=_C1089 ,C559_=_C1090 ,C559_=_C1091 ,C559_=_C1092 ,C559_=_C1093 ,\nC559_=_C1094 ,C559_=_C1095 ,C559_=_C1096 ,C559_=_C1097 ,C559_=_C1099 ,C559_=_C1100 ,\nC559_=_C1101 ,C559_=_C1102 ,C559_=_C1103 ,C559_=_C1104 ,C561_=_C562 ,C561_=_C572 ,\nC561_=_C624 ,C561_=_C653 ,C561_=_C684 ,C561_=_C712 ,C561_=_C741 ,C561_=_C795 ,\nC561_=_C820 ,C561_=_C845 ,C561_=_C870 ,C561_=_C893 ,C561_=_C916 ,C561_=_C938 ,\nC561_=_C960 ,C561_=_C980 ,C561_=_C1038 ,C561_=_C1054 ,C561_=_C1073 ,C561_=_C1105 ,\nC561_=_C1118 ,C561_=_C1119 ,C561_=_C1120 ,C561_=_C1121 ,C561_=_C1122 ,C561_=_C1123 ,\nC561_=_C1124 ,C561_=_C1125 ,C561_=_C1126 ,C561_=_C1128 ,C561_=_C1129 ,C561_=_C1130 ,\nC561_=_C1131 ,C561_=_C1132 ,C561_=_C1133 ,C562_=_C572 ,C562_=_C625 ,C562_=_C685 ,\nC562_=_C742 ,C562_=_C796 ,C562_=_C846 ,C562_=_C894 ,C562_=_C917 ,C562_=_C939 ,\nC562_=_C981 ,C562_=_C1055 ,C562_=_C1134 ,C562_=_C1135 ,C562_=_C1136 ,C562_=_C1137 ,\nC562_=_C1138 ,C562_=_C1139 ,C562_=_C1140 ,C562_=_C1141 ,C572_=_C635 ,C572_=_C695 ,\nC572_=_C752 ,C572_=_C806 ,C572_=_C856 ,C572_=_C904 ,C572_=_C949 ,C572_=_C991 ,\nC572_=_C1065 ,C572_=_C1153 ,C572_=_C1176 ,C572_=_C1197 ,C572_=_C1214 ,C572_=_C1228 ,\nC572_=_C1236 ,C572_=_C1237 ,C572_=_C1238 ,C579_=_C580 ,C579_=_C581 ,C579_=_C582 ,\nC579_=_C583 ,C579_=_C584 ,C579_=_C585 ,C579_=_C586 ,C579_=_C587 ,C579_=_C589 ,\nC579_=_C592 ,C579_=_C593 ,C579_=_C594 ,C579_=_C595 ,C579_=_C596 ,C579_=_C597 ,\nC579_=_C598 ,C579_=_C599 ,C579_=_C603 ,C579_=_C607 ,C579_=_C617 ,C579_=_C618 ,\nC579_=_C622 ,C579_=_C624 ,C579_=_C625 ,C579_=_C635 ,C580_=_C581 ,C580_=_C582 ,\nC580_=_C583 ,C580_=_C584 ,C580_=_C585 ,C580_=_C586 ,C580_=_C587 ,C580_=_C589 ,\nC580_=_C592 ,C580_=_C593 ,C580_=_C594 ,C580_=_C595 ,C580_=_C596 ,C580_=_C597 ,\nC580_=_C598 ,C580_=_C599 ,C580_=_C665 ,C580_=_C667 ,C580_=_C677 ,C580_=_C678 ,\nC580_=_C682 ,C580_=_C684 ,C580_=_C685 ,C580_=_C695 ,C581_=_C582 ,C581_=_C583 ,\nC581_=_C584 ,C581_=_C585 ,C581_=_C586 ,C581_=_C587 ,C581_=_C589 ,C581_=_C592 ,\nC581_=_C593 ,C581_=_C594 ,C581_=_C595 ,C581_=_C596 ,C581_=_C597 ,C581_=_C598 ,\nC581_=_C599 ,C581_=_C723 ,C581_=_C724 ,C581_=_C734 ,C581_=_C735 ,C581_=_C739 ,\nC581_=_C741 ,C581_=_C742 ,C581_=_C752 ,C582_=_C583 ,C582_=_C584 ,C582_=_C585 ,\nC582_=_C586 ,C582_=_C587 ,C582_=_C589 ,C582_=_C592</w:t>
      </w:r>
    </w:p>
    <w:p>
      <w:pPr>
        <w:pStyle w:val="PreformattedText"/>
        <w:bidi w:val="0"/>
        <w:spacing w:before="0" w:after="0"/>
        <w:jc w:val="left"/>
        <w:rPr/>
      </w:pPr>
      <w:r>
        <w:rPr/>
        <w:t xml:space="preserve"> </w:t>
      </w:r>
      <w:r>
        <w:rPr/>
        <w:t>,C582_=_C593 ,C582_=_C594 ,\nC582_=_C595 ,C582_=_C596 ,C582_=_C597 ,C582_=_C598 ,C582_=_C599 ,C582_=_C759 ,\nC582_=_C780 ,C582_=_C788 ,C582_=_C789 ,C582_=_C793 ,C582_=_C795 ,C582_=_C796 ,\nC582_=_C806 ,C583_=_C584 ,C583_=_C585 ,C583_=_C586 ,C583_=_C587 ,C583_=_C589 ,\nC583_=_C592 ,C583_=_C593 ,C583_=_C594 ,C583_=_C595 ,C583_=_C596 ,C583_=_C597 ,\nC583_=_C598 ,C583_=_C599 ,C583_=_C817 ,C583_=_C819 ,C583_=_C820 ,C584_=_C585 ,\nC584_=_C586 ,C584_=_C587 ,C584_=_C589 ,C584_=_C592 ,C584_=_C593 ,C584_=_C594 ,\nC584_=_C595 ,C584_=_C596 ,C584_=_C597 ,C584_=_C598 ,C584_=_C599 ,C584_=_C760 ,\nC584_=_C832 ,C584_=_C838 ,C584_=_C839 ,C584_=_C843 ,C584_=_C845 ,C584_=_C846 ,\nC584_=_C856 ,C585_=_C586 ,C585_=_C587 ,C585_=_C589 ,C585_=_C592 ,C585_=_C593 ,\nC585_=_C594 ,C585_=_C595 ,C585_=_C596 ,C585_=_C597 ,C585_=_C598 ,C585_=_C599 ,\nC585_=_C761 ,C585_=_C882 ,C585_=_C886 ,C585_=_C887 ,C585_=_C891 ,C585_=_C893 ,\nC585_=_C894 ,C585_=_C904 ,C586_=_C587 ,C586_=_C589 ,C586_=_C592 ,C586_=_C593 ,\nC586_=_C594 ,C586_=_C595 ,C586_=_C596 ,C586_=_C597 ,C586_=_C598 ,C586_=_C599 ,\nC586_=_C762 ,C586_=_C929 ,C586_=_C931 ,C586_=_C932 ,C586_=_C936 ,C586_=_C938 ,\nC586_=_C939 ,C586_=_C949 ,C587_=_C589 ,C587_=_C592 ,C587_=_C593 ,C587_=_C594 ,\nC587_=_C595 ,C587_=_C596 ,C587_=_C597 ,C587_=_C598 ,C587_=_C599 ,C587_=_C763 ,\nC587_=_C972 ,C587_=_C973 ,C587_=_C974 ,C587_=_C978 ,C587_=_C980 ,C587_=_C981 ,\nC587_=_C991 ,C589_=_C592 ,C589_=_C593 ,C589_=_C594 ,C589_=_C595 ,C589_=_C596 ,\nC589_=_C597 ,C589_=_C598 ,C589_=_C599 ,C589_=_C765 ,C589_=_C999 ,C589_=_C1014 ,\nC589_=_C1051 ,C589_=_C1052 ,C589_=_C1054 ,C589_=_C1055 ,C589_=_C1065 ,C592_=_C593 ,\nC592_=_C594 ,C592_=_C595 ,C592_=_C596 ,C592_=_C597 ,C592_=_C598 ,C592_=_C599 ,\nC592_=_C769 ,C592_=_C1002 ,C592_=_C1020 ,C592_=_C1089 ,C592_=_C1118 ,C592_=_C1134 ,\nC592_=_C1145 ,C592_=_C1153 ,C593_=_C594 ,C593_=_C595 ,C593_=_C596 ,C593_=_C597 ,\nC593_=_C598 ,C593_=_C599 ,C593_=_C770 ,C593_=_C1003 ,C593_=_C1022 ,C593_=_C1091 ,\nC593_=_C1120 ,C593_=_C1135 ,C593_=_C1170 ,C593_=_C1176 ,C594_=_C595 ,C594_=_C596 ,\nC594_=_C597 ,C594_=_C598 ,C594_=_C599 ,C594_=_C771 ,C594_=_C1004 ,C594_=_C1024 ,\nC594_=_C1093 ,C594_=_C1122 ,C594_=_C1136 ,C594_=_C1193 ,C594_=_C1197 ,C595_=_C596 ,\nC595_=_C597 ,C595_=_C598 ,C595_=_C599 ,C595_=_C772 ,C595_=_C1005 ,C595_=_C1026 ,\nC595_=_C1095 ,C595_=_C1124 ,C595_=_C1137 ,C595_=_C1212 ,C595_=_C1214 ,C596_=_C597 ,\nC596_=_C598 ,C596_=_C599 ,C596_=_C773 ,C596_=_C1006 ,C596_=_C1028 ,C596_=_C1097 ,\nC596_=_C1126 ,C596_=_C1138 ,C596_=_C1228 ,C596_=_C1229 ,C597_=_C598 ,C597_=_C599 ,\nC597_=_C774 ,C597_=_C1007 ,C597_=_C1030 ,C597_=_C1099 ,C597_=_C1128 ,C597_=_C1139 ,\nC597_=_C1236 ,C597_=_C1242 ,C598_=_C599 ,C598_=_C775 ,C598_=_C1008 ,C598_=_C1032 ,\nC598_=_C1101 ,C598_=_C1130 ,C598_=_C1140 ,C598_=_C1237 ,C598_=_C1252 ,C599_=_C776 ,\nC599_=_C1009 ,C599_=_C1034 ,C599_=_C1103 ,C599_=_C1132 ,C599_=_C1141 ,C599_=_C1238 ,\nC599_=_C1259 ,C603_=_C607 ,C603_=_C617 ,C603_=_C618 ,C603_=_C622 ,C603_=_C624 ,\nC603_=_C625 ,C603_=_C635 ,C607_=_C617 ,C607_=_C618 ,C607_=_C622 ,C607_=_C624 ,\nC607_=_C625 ,C607_=_C635 ,C607_=_C667 ,C607_=_C723 ,C607_=_C759 ,C607_=_C760 ,\nC607_=_C761 ,C607_=_C762 ,C607_=_C763 ,C607_=_C765 ,C607_=_C767 ,C607_=_C769 ,\nC607_=_C770 ,C607_=_C771 ,C607_=_C772 ,C607_=_C773 ,C607_=_C774 ,C607_=_C775 ,\nC607_=_C776 ,C617_=_C618 ,C617_=_C622 ,C617_=_C624 ,C617_=_C625 ,C617_=_C635 ,\nC617_=_C677 ,C617_=_C708 ,C617_=_C734 ,C617_=_C788 ,C617_=_C838 ,C617_=_C886 ,\nC617_=_C931 ,C617_=_C972 ,C617_=_C999 ,C617_=_C1002 ,C617_=_C1003 ,C617_=_C1004 ,\nC617_=_C1005 ,C617_=_C1006 ,C617_=_C1007 ,C617_=_C1008 ,C617_=_C1009 ,C618_=_C622 ,\nC618_=_C624 ,C618_=_C625 ,C618_=_C635 ,C618_=_C650 ,C618_=_C678 ,C618_=_C709 ,\nC618_=_C735 ,C618_=_C789 ,C618_=_C817 ,C618_=_C839 ,C618_=_C866 ,C618_=_C887 ,\nC618_=_C913 ,C618_=_C932 ,C618_=_C957 ,C618_=_C974 ,C618_=_C1012 ,C618_=_C1014 ,\nC618_=_C1015 ,C618_=_C1017 ,C618_=_C1020 ,C618_=_C1021 ,C618_=_C1022 ,C618_=_C1023 ,\nC618_=_C1024 ,C618_=_C1025 ,C618_=_C1026 ,C618_=_C1027 ,C618_=_C1028 ,C618_=_C1030 ,\nC618_=_C1031 ,C618_=_C1032 ,C618_=_C1033 ,C618_=_C1034 ,C618_=_C1035 ,C622_=_C624 ,\nC622_=_C625 ,C622_=_C635 ,C622_=_C652 ,C622_=_C682 ,C622_=_C711 ,C622_=_C739 ,\nC622_=_C793 ,C622_=_C819 ,C622_=_C843 ,C622_=_C869 ,C622_=_C891 ,C622_=_C915 ,\nC622_=_C936 ,C622_=_C959 ,C622_=_C978 ,C622_=_C1037 ,C622_=_C1052 ,C622_=_C1072 ,\nC622_=_C1085 ,C622_=_C1089 ,C622_=_C1090 ,C622_=_C1091 ,C622_=_C1092 ,C622_=_C1093 ,\nC622_=_C1094 ,C622_=_C1095 ,C622_=_C1096 ,C622_=_C1097 ,C622_=_C1099 ,C622_=_C1100 ,\nC622_=_C1101 ,C622_=_C1102 ,C622_=_C1103 ,C622_=_C1104 ,C624_=_C625 ,C624_=_C635 ,\nC624_=_C653 ,C624_=_C684 ,C624_=_C712 ,C624_=_C741 ,C624_=_C795 ,C624_=_C820 ,\nC624_=_C845 ,C624_=_C870 ,C624_=_C893 ,C624_=_C916 ,C624_=_C938 ,C624_=_C960 ,\nC624_=_C980 ,C624_=_C1038 ,C624_=_C1054 ,C624_=_C1073 ,C624_=_C1105 ,C624_=_C1118 ,\nC624_=_C1119 ,C624_=_C1120 ,C624_=_C1121 ,C624_=_C1122 ,C624_=_C1123 ,C624_=_C1124 ,\nC624_=_C1125 ,C624_=_C1126 ,C624_=_C1128 ,C624_=_C1129 ,C624_=_C1130 ,C624_=_C1131 ,\nC624_=_C1132 ,C624_=_C1133 ,C625_=_C635 ,C625_=_C685 ,C625_=_C742 ,C625_=_C796 ,\nC625_=_C846 ,C625_=_C894 ,C625_=_C917 ,C625_=_C939 ,C625_=_C981 ,C625_=_C1055 ,\nC625_=_C1134 ,C625_=_C1135 ,C625_=_C1136 ,C625_=_C1137 ,C625_=_C1138 ,C625_=_C1139 ,\nC625_=_C1140 ,C625_=_C1141 ,C635_=_C695 ,C635_=_C752 ,C635_=_C806 ,C635_=_C856 ,\nC635_=_C904 ,C635_=_C949 ,C635_=_C991 ,C635_=_C1065 ,C635_=_C1153 ,C635_=_C1176 ,\nC635_=_C1197 ,C635_=_C1214 ,C635_=_C1228 ,C635_=_C1236 ,C635_=_C1237 ,C635_=_C1238 ,\nC650_=_C652 ,C650_=_C653 ,C650_=_C678 ,C650_=_C709 ,C650_=_C735 ,C650_=_C789 ,\nC650_=_C817 ,C650_=_C839 ,C650_=_C866 ,C650_=_C887 ,C650_=_C913 ,C650_=_C932 ,\nC650_=_C957 ,C650_=_C974 ,C650_=_C1012 ,C650_=_C1014 ,C650_=_C1015 ,C650_=_C1017 ,\nC650_=_C1020 ,C650_=_C1021 ,C650_=_C1022 ,C650_=_C1023 ,C650_=_C1024 ,C650_=_C1025 ,\nC650_=_C1026 ,C650_=_C1027 ,C650_=_C1028 ,C650_=_C1030 ,C650_=_C1031 ,C650_=_C1032 ,\nC650_=_C1033 ,C650_=_C1034 ,C650_=_C1035 ,C652_=_C653 ,C652_=_C682 ,C652_=_C711 ,\nC652_=_C739 ,C652_=_C793 ,C652_=_C819 ,C652_=_C843 ,C652_=_C869 ,C652_=_C891 ,\nC652_=_C915 ,C652_=_C936 ,C652_=_C959 ,C652_=_C978 ,C652_=_C1037 ,C652_=_C1052 ,\nC652_=_C1072 ,C652_=_C1085 ,C652_=_C1089 ,C652_=_C1090 ,C652_=_C1091 ,C652_=_C1092 ,\nC652_=_C1093 ,C652_=_C1094 ,C652_=_C1095 ,C652_=_C1096 ,C652_=_C1097 ,C652_=_C1099 ,\nC652_=_C1100 ,C652_=_C1101 ,C652_=_C1102 ,C652_=_C1103 ,C652_=_C1104 ,C653_=_C684 ,\nC653_=_C712 ,C653_=_C741 ,C653_=_C795 ,C653_=_C820 ,C653_=_C845 ,C653_=_C870 ,\nC653_=_C893 ,C653_=_C916 ,C653_=_C938 ,C653_=_C960 ,C653_=_C980 ,C653_=_C1038 ,\nC653_=_C1054 ,C653_=_C1073 ,C653_=_C1105 ,C653_=_C1118 ,C653_=_C1119 ,C653_=_C1120 ,\nC653_=_C1121 ,C653_=_C1122 ,C653_=_C1123 ,C653_=_C1124 ,C653_=_C1125 ,C653_=_C1126 ,\nC653_=_C1128 ,C653_=_C1129 ,C653_=_C1130 ,C653_=_C1131 ,C653_=_C1132 ,C653_=_C1133 ,\nC665_=_C667 ,C665_=_C677 ,C665_=_C678 ,C665_=_C682 ,C665_=_C684 ,C665_=_C685 ,\nC665_=_C695 ,C667_=_C677 ,C667_=_C678 ,C667_=_C682 ,C667_=_C684 ,C667_=_C685 ,\nC667_=_C695 ,C667_=_C723 ,C667_=_C759 ,C667_=_C760 ,C667_=_C761 ,C667_=_C762 ,\nC667_=_C763 ,C667_=_C765 ,C667_=_C767 ,C667_=_C769 ,C667_=_C770 ,C667_=_C771 ,\nC667_=_C772 ,C667_=_C773 ,C667_=_C774 ,C667_=_C775 ,C667_=_C776 ,C677_=_C678 ,\nC677_=_C682 ,C677_=_C684 ,C677_=_C685 ,C677_=_C695 ,C677_=_C708 ,C677_=_C734 ,\nC677_=_C788 ,C677_=_C838 ,C677_=_C886 ,C677_=_C931 ,C677_=_C972 ,C677_=_C999 ,\nC677_=_C1002 ,C677_=_C1003 ,C677_=_C1004 ,C677_=_C1005 ,C677_=_C1006 ,C677_=_C1007 ,\nC677_=_C1008 ,C677_=_C1009 ,C678_=_C682 ,C678_=_C684 ,C678_=_C685 ,C678_=_C695 ,\nC678_=_C709 ,C678_=_C735 ,C678_=_C789 ,C678_=_C817 ,C678_=_C839 ,C678_=_C866 ,\nC678_=_C887 ,C678_=_C913 ,C678_=_C932 ,C678_=_C957 ,C678_=_C974 ,C678_=_C1012 ,\nC678_=_C1014 ,C678_=_C1015 ,C678_=_C1017 ,C678_=_C1020 ,C678_=_C1021 ,C678_=_C1022 ,\nC678_=_C1023 ,C678_=_C1024 ,C678_=_C1025 ,C678_=_C1026 ,C678_=_C1027 ,C678_=_C1028 ,\nC678_=_C1030 ,C678_=_C1031 ,C678_=_C1032 ,C678_=_C1033 ,C678_=_C1034 ,C678_=_C1035 ,\nC682_=_C684 ,C682_=_C685 ,C682_=_C695 ,C682_=_C711 ,C682_=_C739 ,C682_=_C793 ,\nC682_=_C819 ,C682_=_C843 ,C682_=_C869 ,C682_=_C891 ,C682_=_C915 ,C682_=_C936 ,\nC682_=_C959 ,C682_=_C978 ,C682_=_C1037 ,C682_=_C1052 ,C682_=_C1072 ,C682_=_C1085 ,\nC682_=_C1089 ,C682_=_C1090 ,C682_=_C1091 ,C682_=_C1092 ,C682_=_C1093 ,C682_=_C1094 ,\nC682_=_C1095 ,C682_=_C1096 ,C682_=_C1097 ,C682_=_C1099 ,C682_=_C1100 ,C682_=_C1101 ,\nC682_=_C1102 ,C682_=_C1103 ,C682_=_C1104 ,C684_=_C685 ,C684_=_C695 ,C684_=_C712 ,\nC684_=_C741 ,C684_=_C795 ,C684_=_C820 ,C684_=_C845 ,C684_=_C870 ,C684_=_C893 ,\nC684_=_C916 ,C684_=_C938 ,C684_=_C960 ,C684_=_C980 ,C684_=_C1038 ,C684_=_C1054 ,\nC684_=_C1073 ,C684_=_C1105 ,C684_=_C1118 ,C684_=_C1119 ,C684_=_C1120 ,C684_=_C1121 ,\nC684_=_C1122 ,C684_=_C1123 ,C684_=_C1124 ,C684_=_C1125 ,C684_=_C1126 ,C684_=_C1128 ,\nC684_=_C1129 ,C684_=_C1130 ,C684_=_C1131 ,C684_=_C1132 ,C684_=_C1133 ,C685_=_C695 ,\nC685_=_C742 ,C685_=_C796 ,C685_=_C846 ,C685_=_C894 ,C685_=_C917 ,C685_=_C939 ,\nC685_=_C981 ,C685_=_C1055 ,C685_=_C1134 ,C685_=_C1135 ,C685_=_C1136 ,C685_=_C1137 ,\nC685_=_C1138 ,C685_=_C1139 ,C685_=_C1140 ,C685_=_C1141 ,C695_=_C752 ,C695_=_C806 ,\nC695_=_C856 ,C695_=_C904 ,C695_=_C949 ,C695_=_C991 ,C695_=_C1065 ,C695_=_C1153 ,\nC695_=_C1176 ,C695_=_C1197 ,C695_=_C1214 ,C695_=_C1228 ,C695_=_C1236 ,C695_=_C1237 ,\nC695_=_C1238 ,C708_=_C709 ,C708_=_C711 ,C708_=_C712 ,C708_=_C734 ,C708_=_C788 ,\nC708_=_C838 ,C708_=_C886 ,C708_=_C931 ,C708_=_C972 ,C708_=_C999 ,C708_=_C1002 ,\nC708_=_C1003 ,C708_=_C1004 ,C708_=_C1005 ,C708_=_C1006 ,C708_=_C1007 ,C708_=_C1008 ,\nC708_=_C1009 ,C709_=_C711 ,C709_=_C712 ,C709_=_C735 ,C709_=_C789 ,C709_=_C817 ,\nC709_=_C839 ,C709_=_C866 ,C709_=_C887 ,C709_=_C913 ,C709_=_C932 ,C709_=_C957 ,\nC709_=_C974 ,C709_=_C1012 ,C709_=_C1014 ,C709_=_C1015 ,C709_=_C1017 ,C709_=_C1020 ,\nC709_=_C1021 ,C709_=_C1022 ,C709_=_C1023 ,C709_=_C1024</w:t>
      </w:r>
    </w:p>
    <w:p>
      <w:pPr>
        <w:pStyle w:val="PreformattedText"/>
        <w:bidi w:val="0"/>
        <w:spacing w:before="0" w:after="0"/>
        <w:jc w:val="left"/>
        <w:rPr/>
      </w:pPr>
      <w:r>
        <w:rPr/>
        <w:t xml:space="preserve"> </w:t>
      </w:r>
      <w:r>
        <w:rPr/>
        <w:t>,C709_=_C1025 ,C709_=_C1026 ,\nC709_=_C1027 ,C709_=_C1028 ,C709_=_C1030 ,C709_=_C1031 ,C709_=_C1032 ,C709_=_C1033 ,\nC709_=_C1034 ,C709_=_C1035 ,C711_=_C712 ,C711_=_C739 ,C711_=_C793 ,C711_=_C819 ,\nC711_=_C843 ,C711_=_C869 ,C711_=_C891 ,C711_=_C915 ,C711_=_C936 ,C711_=_C959 ,\nC711_=_C978 ,C711_=_C1037 ,C711_=_C1052 ,C711_=_C1072 ,C711_=_C1085 ,C711_=_C1089 ,\nC711_=_C1090 ,C711_=_C1091 ,C711_=_C1092 ,C711_=_C1093 ,C711_=_C1094 ,C711_=_C1095 ,\nC711_=_C1096 ,C711_=_C1097 ,C711_=_C1099 ,C711_=_C1100 ,C711_=_C1101 ,C711_=_C1102 ,\nC711_=_C1103 ,C711_=_C1104 ,C712_=_C741 ,C712_=_C795 ,C712_=_C820 ,C712_=_C845 ,\nC712_=_C870 ,C712_=_C893 ,C712_=_C916 ,C712_=_C938 ,C712_=_C960 ,C712_=_C980 ,\nC712_=_C1038 ,C712_=_C1054 ,C712_=_C1073 ,C712_=_C1105 ,C712_=_C1118 ,C712_=_C1119 ,\nC712_=_C1120 ,C712_=_C1121 ,C712_=_C1122 ,C712_=_C1123 ,C712_=_C1124 ,C712_=_C1125 ,\nC712_=_C1126 ,C712_=_C1128 ,C712_=_C1129 ,C712_=_C1130 ,C712_=_C1131 ,C712_=_C1132 ,\nC712_=_C1133 ,C723_=_C724 ,C723_=_C734 ,C723_=_C735 ,C723_=_C739 ,C723_=_C741 ,\nC723_=_C742 ,C723_=_C752 ,C723_=_C759 ,C723_=_C760 ,C723_=_C761 ,C723_=_C762 ,\nC723_=_C763 ,C723_=_C765 ,C723_=_C767 ,C723_=_C769 ,C723_=_C770 ,C723_=_C771 ,\nC723_=_C772 ,C723_=_C773 ,C723_=_C774 ,C723_=_C775 ,C723_=_C776 ,C724_=_C734 ,\nC724_=_C735 ,C724_=_C739 ,C724_=_C741 ,C724_=_C742 ,C724_=_C752 ,C734_=_C735 ,\nC734_=_C739 ,C734_=_C741 ,C734_=_C742 ,C734_=_C752 ,C734_=_C788 ,C734_=_C838 ,\nC734_=_C886 ,C734_=_C931 ,C734_=_C972 ,C734_=_C999 ,C734_=_C1002 ,C734_=_C1003 ,\nC734_=_C1004 ,C734_=_C1005 ,C734_=_C1006 ,C734_=_C1007 ,C734_=_C1008 ,C734_=_C1009 ,\nC735_=_C739 ,C735_=_C741 ,C735_=_C742 ,C735_=_C752 ,C735_=_C789 ,C735_=_C817 ,\nC735_=_C839 ,C735_=_C866 ,C735_=_C887 ,C735_=_C913 ,C735_=_C932 ,C735_=_C957 ,\nC735_=_C974 ,C735_=_C1012 ,C735_=_C1014 ,C735_=_C1015 ,C735_=_C1017 ,C735_=_C1020 ,\nC735_=_C1021 ,C735_=_C1022 ,C735_=_C1023 ,C735_=_C1024 ,C735_=_C1025 ,C735_=_C1026 ,\nC735_=_C1027 ,C735_=_C1028 ,C735_=_C1030 ,C735_=_C1031 ,C735_=_C1032 ,C735_=_C1033 ,\nC735_=_C1034 ,C735_=_C1035 ,C739_=_C741 ,C739_=_C742 ,C739_=_C752 ,C739_=_C793 ,\nC739_=_C819 ,C739_=_C843 ,C739_=_C869 ,C739_=_C891 ,C739_=_C915 ,C739_=_C936 ,\nC739_=_C959 ,C739_=_C978 ,C739_=_C1037 ,C739_=_C1052 ,C739_=_C1072 ,C739_=_C1085 ,\nC739_=_C1089 ,C739_=_C1090 ,C739_=_C1091 ,C739_=_C1092 ,C739_=_C1093 ,C739_=_C1094 ,\nC739_=_C1095 ,C739_=_C1096 ,C739_=_C1097 ,C739_=_C1099 ,C739_=_C1100 ,C739_=_C1101 ,\nC739_=_C1102 ,C739_=_C1103 ,C739_=_C1104 ,C741_=_C742 ,C741_=_C752 ,C741_=_C795 ,\nC741_=_C820 ,C741_=_C845 ,C741_=_C870 ,C741_=_C893 ,C741_=_C916 ,C741_=_C938 ,\nC741_=_C960 ,C741_=_C980 ,C741_=_C1038 ,C741_=_C1054 ,C741_=_C1073 ,C741_=_C1105 ,\nC741_=_C1118 ,C741_=_C1119 ,C741_=_C1120 ,C741_=_C1121 ,C741_=_C1122 ,C741_=_C1123 ,\nC741_=_C1124 ,C741_=_C1125 ,C741_=_C1126 ,C741_=_C1128 ,C741_=_C1129 ,C741_=_C1130 ,\nC741_=_C1131 ,C741_=_C1132 ,C741_=_C1133 ,C742_=_C752 ,C742_=_C796 ,C742_=_C846 ,\nC742_=_C894 ,C742_=_C917 ,C742_=_C939 ,C742_=_C981 ,C742_=_C1055 ,C742_=_C1134 ,\nC742_=_C1135 ,C742_=_C1136 ,C742_=_C1137 ,C742_=_C1138 ,C742_=_C1139 ,C742_=_C1140 ,\nC742_=_C1141 ,C752_=_C806 ,C752_=_C856 ,C752_=_C904 ,C752_=_C949 ,C752_=_C991 ,\nC752_=_C1065 ,C752_=_C1153 ,C752_=_C1176 ,C752_=_C1197 ,C752_=_C1214 ,C752_=_C1228 ,\nC752_=_C1236 ,C752_=_C1237 ,C752_=_C1238 ,C759_=_C760 ,C759_=_C761 ,C759_=_C762 ,\nC759_=_C763 ,C759_=_C765 ,C759_=_C767 ,C759_=_C769 ,C759_=_C770 ,C759_=_C771 ,\nC759_=_C772 ,C759_=_C773 ,C759_=_C774 ,C759_=_C775 ,C759_=_C776 ,C759_=_C780 ,\nC759_=_C788 ,C759_=_C789 ,C759_=_C793 ,C759_=_C795 ,C759_=_C796 ,C759_=_C806 ,\nC760_=_C761 ,C760_=_C762 ,C760_=_C763 ,C760_=_C765 ,C760_=_C767 ,C760_=_C769 ,\nC760_=_C770 ,C760_=_C771 ,C760_=_C772 ,C760_=_C773 ,C760_=_C774 ,C760_=_C775 ,\nC760_=_C776 ,C760_=_C832 ,C760_=_C838 ,C760_=_C839 ,C760_=_C843 ,C760_=_C845 ,\nC760_=_C846 ,C760_=_C856 ,C761_=_C762 ,C761_=_C763 ,C761_=_C765 ,C761_=_C767 ,\nC761_=_C769 ,C761_=_C770 ,C761_=_C771 ,C761_=_C772 ,C761_=_C773 ,C761_=_C774 ,\nC761_=_C775 ,C761_=_C776 ,C761_=_C882 ,C761_=_C886 ,C761_=_C887 ,C761_=_C891 ,\nC761_=_C893 ,C761_=_C894 ,C761_=_C904 ,C762_=_C763 ,C762_=_C765 ,C762_=_C767 ,\nC762_=_C769 ,C762_=_C770 ,C762_=_C771 ,C762_=_C772 ,C762_=_C773 ,C762_=_C774 ,\nC762_=_C775 ,C762_=_C776 ,C762_=_C929 ,C762_=_C931 ,C762_=_C932 ,C762_=_C936 ,\nC762_=_C938 ,C762_=_C939 ,C762_=_C949 ,C763_=_C765 ,C763_=_C767 ,C763_=_C769 ,\nC763_=_C770 ,C763_=_C771 ,C763_=_C772 ,C763_=_C773 ,C763_=_C774 ,C763_=_C775 ,\nC763_=_C776 ,C763_=_C972 ,C763_=_C973 ,C763_=_C974 ,C763_=_C978 ,C763_=_C980 ,\nC763_=_C981 ,C763_=_C991 ,C765_=_C767 ,C765_=_C769 ,C765_=_C770 ,C765_=_C771 ,\nC765_=_C772 ,C765_=_C773 ,C765_=_C774 ,C765_=_C775 ,C765_=_C776 ,C765_=_C999 ,\nC765_=_C1014 ,C765_=_C1051 ,C765_=_C1052 ,C765_=_C1054 ,C765_=_C1055 ,C765_=_C1065 ,\nC767_=_C769 ,C767_=_C770 ,C767_=_C771 ,C767_=_C772 ,C767_=_C773 ,C767_=_C774 ,\nC767_=_C775 ,C767_=_C776 ,C767_=_C1017 ,C767_=_C1085 ,C767_=_C1105 ,C769_=_C770 ,\nC769_=_C771 ,C769_=_C772 ,C769_=_C773 ,C769_=_C774 ,C769_=_C775 ,C769_=_C776 ,\nC769_=_C1002 ,C769_=_C1020 ,C769_=_C1089 ,C769_=_C1118 ,C769_=_C1134 ,C769_=_C1145 ,\nC769_=_C1153 ,C770_=_C771 ,C770_=_C772 ,C770_=_C773 ,C770_=_C774 ,C770_=_C775 ,\nC770_=_C776 ,C770_=_C1003 ,C770_=_C1022 ,C770_=_C1091 ,C770_=_C1120 ,C770_=_C1135 ,\nC770_=_C1170 ,C770_=_C1176 ,C771_=_C772 ,C771_=_C773 ,C771_=_C774 ,C771_=_C775 ,\nC771_=_C776 ,C771_=_C1004 ,C771_=_C1024 ,C771_=_C1093 ,C771_=_C1122 ,C771_=_C1136 ,\nC771_=_C1193 ,C771_=_C1197 ,C772_=_C773 ,C772_=_C774 ,C772_=_C775 ,C772_=_C776 ,\nC772_=_C1005 ,C772_=_C1026 ,C772_=_C1095 ,C772_=_C1124 ,C772_=_C1137 ,C772_=_C1212 ,\nC772_=_C1214 ,C773_=_C774 ,C773_=_C775 ,C773_=_C776 ,C773_=_C1006 ,C773_=_C1028 ,\nC773_=_C1097 ,C773_=_C1126 ,C773_=_C1138 ,C773_=_C1228 ,C773_=_C1229 ,C774_=_C775 ,\nC774_=_C776 ,C774_=_C1007 ,C774_=_C1030 ,C774_=_C1099 ,C774_=_C1128 ,C774_=_C1139 ,\nC774_=_C1236 ,C774_=_C1242 ,C775_=_C776 ,C775_=_C1008 ,C775_=_C1032 ,C775_=_C1101 ,\nC775_=_C1130 ,C775_=_C1140 ,C775_=_C1237 ,C775_=_C1252 ,C776_=_C1009 ,C776_=_C1034 ,\nC776_=_C1103 ,C776_=_C1132 ,C776_=_C1141 ,C776_=_C1238 ,C776_=_C1259 ,C780_=_C788 ,\nC780_=_C789 ,C780_=_C793 ,C780_=_C795 ,C780_=_C796 ,C780_=_C806 ,C788_=_C789 ,\nC788_=_C793 ,C788_=_C795 ,C788_=_C796 ,C788_=_C806 ,C788_=_C838 ,C788_=_C886 ,\nC788_=_C931 ,C788_=_C972 ,C788_=_C999 ,C788_=_C1002 ,C788_=_C1003 ,C788_=_C1004 ,\nC788_=_C1005 ,C788_=_C1006 ,C788_=_C1007 ,C788_=_C1008 ,C788_=_C1009 ,C789_=_C793 ,\nC789_=_C795 ,C789_=_C796 ,C789_=_C806 ,C789_=_C817 ,C789_=_C839 ,C789_=_C866 ,\nC789_=_C887 ,C789_=_C913 ,C789_=_C932 ,C789_=_C957 ,C789_=_C974 ,C789_=_C1012 ,\nC789_=_C1014 ,C789_=_C1015 ,C789_=_C1017 ,C789_=_C1020 ,C789_=_C1021 ,C789_=_C1022 ,\nC789_=_C1023 ,C789_=_C1024 ,C789_=_C1025 ,C789_=_C1026 ,C789_=_C1027 ,C789_=_C1028 ,\nC789_=_C1030 ,C789_=_C1031 ,C789_=_C1032 ,C789_=_C1033 ,C789_=_C1034 ,C789_=_C1035 ,\nC793_=_C795 ,C793_=_C796 ,C793_=_C806 ,C793_=_C819 ,C793_=_C843 ,C793_=_C869 ,\nC793_=_C891 ,C793_=_C915 ,C793_=_C936 ,C793_=_C959 ,C793_=_C978 ,C793_=_C1037 ,\nC793_=_C1052 ,C793_=_C1072 ,C793_=_C1085 ,C793_=_C1089 ,C793_=_C1090 ,C793_=_C1091 ,\nC793_=_C1092 ,C793_=_C1093 ,C793_=_C1094 ,C793_=_C1095 ,C793_=_C1096 ,C793_=_C1097 ,\nC793_=_C1099 ,C793_=_C1100 ,C793_=_C1101 ,C793_=_C1102 ,C793_=_C1103 ,C793_=_C1104 ,\nC795_=_C796 ,C795_=_C806 ,C795_=_C820 ,C795_=_C845 ,C795_=_C870 ,C795_=_C893 ,\nC795_=_C916 ,C795_=_C938 ,C795_=_C960 ,C795_=_C980 ,C795_=_C1038 ,C795_=_C1054 ,\nC795_=_C1073 ,C795_=_C1105 ,C795_=_C1118 ,C795_=_C1119 ,C795_=_C1120 ,C795_=_C1121 ,\nC795_=_C1122 ,C795_=_C1123 ,C795_=_C1124 ,C795_=_C1125 ,C795_=_C1126 ,C795_=_C1128 ,\nC795_=_C1129 ,C795_=_C1130 ,C795_=_C1131 ,C795_=_C1132 ,C795_=_C1133 ,C796_=_C806 ,\nC796_=_C846 ,C796_=_C894 ,C796_=_C917 ,C796_=_C939 ,C796_=_C981 ,C796_=_C1055 ,\nC796_=_C1134 ,C796_=_C1135 ,C796_=_C1136 ,C796_=_C1137 ,C796_=_C1138 ,C796_=_C1139 ,\nC796_=_C1140 ,C796_=_C1141 ,C806_=_C856 ,C806_=_C904 ,C806_=_C949 ,C806_=_C991 ,\nC806_=_C1065 ,C806_=_C1153 ,C806_=_C1176 ,C806_=_C1197 ,C806_=_C1214 ,C806_=_C1228 ,\nC806_=_C1236 ,C806_=_C1237 ,C806_=_C1238 ,C817_=_C819 ,C817_=_C820 ,C817_=_C839 ,\nC817_=_C866 ,C817_=_C887 ,C817_=_C913 ,C817_=_C932 ,C817_=_C957 ,C817_=_C974 ,\nC817_=_C1012 ,C817_=_C1014 ,C817_=_C1015 ,C817_=_C1017 ,C817_=_C1020 ,C817_=_C1021 ,\nC817_=_C1022 ,C817_=_C1023 ,C817_=_C1024 ,C817_=_C1025 ,C817_=_C1026 ,C817_=_C1027 ,\nC817_=_C1028 ,C817_=_C1030 ,C817_=_C1031 ,C817_=_C1032 ,C817_=_C1033 ,C817_=_C1034 ,\nC817_=_C1035 ,C819_=_C820 ,C819_=_C843 ,C819_=_C869 ,C819_=_C891 ,C819_=_C915 ,\nC819_=_C936 ,C819_=_C959 ,C819_=_C978 ,C819_=_C1037 ,C819_=_C1052 ,C819_=_C1072 ,\nC819_=_C1085 ,C819_=_C1089 ,C819_=_C1090 ,C819_=_C1091 ,C819_=_C1092 ,C819_=_C1093 ,\nC819_=_C1094 ,C819_=_C1095 ,C819_=_C1096 ,C819_=_C1097 ,C819_=_C1099 ,C819_=_C1100 ,\nC819_=_C1101 ,C819_=_C1102 ,C819_=_C1103 ,C819_=_C1104 ,C820_=_C845 ,C820_=_C870 ,\nC820_=_C893 ,C820_=_C916 ,C820_=_C938 ,C820_=_C960 ,C820_=_C980 ,C820_=_C1038 ,\nC820_=_C1054 ,C820_=_C1073 ,C820_=_C1105 ,C820_=_C1118 ,C820_=_C1119 ,C820_=_C1120 ,\nC820_=_C1121 ,C820_=_C1122 ,C820_=_C1123 ,C820_=_C1124 ,C820_=_C1125 ,C820_=_C1126 ,\nC820_=_C1128 ,C820_=_C1129 ,C820_=_C1130 ,C820_=_C1131 ,C820_=_C1132 ,C820_=_C1133 ,\nC832_=_C838 ,C832_=_C839 ,C832_=_C843 ,C832_=_C845 ,C832_=_C846 ,C832_=_C856 ,\nC838_=_C839 ,C838_=_C843 ,C838_=_C845 ,C838_=_C846 ,C838_=_C856 ,C838_=_C886 ,\nC838_=_C931 ,C838_=_C972 ,C838_=_C999 ,C838_=_C1002 ,C838_=_C1003 ,C838_=_C1004 ,\nC838_=_C1005 ,C838_=_C1006 ,C838_=_C1007 ,C838_=_C1008 ,C838_=_C1009 ,C839_=_C843 ,\nC839_=_C845 ,C839_=_C846 ,C839_=_C856 ,C839_=_C866 ,C839_=_C887 ,C839_=_C913 ,\nC839_=_C932 ,C839_=_C957 ,C839_=_C974 ,C839_=_C1012 ,C839_=_C1014 ,C839_=_C1015 ,\nC839_=_C1017 ,C839_=_C1020 ,C839_=_C1021 ,C839_=_C1022 ,C839_=_C1023 ,C839_=_C1024 ,\nC839_=_C1025 ,C839_=_C1026 ,C839_=_C1027 ,C839_=_C1028 ,C839_=_C1030 ,C839_=_C1031</w:t>
      </w:r>
    </w:p>
    <w:p>
      <w:pPr>
        <w:pStyle w:val="PreformattedText"/>
        <w:bidi w:val="0"/>
        <w:spacing w:before="0" w:after="0"/>
        <w:jc w:val="left"/>
        <w:rPr/>
      </w:pPr>
      <w:r>
        <w:rPr/>
        <w:t xml:space="preserve"> </w:t>
      </w:r>
      <w:r>
        <w:rPr/>
        <w:t>,\nC839_=_C1032 ,C839_=_C1033 ,C839_=_C1034 ,C839_=_C1035 ,C843_=_C845 ,C843_=_C846 ,\nC843_=_C856 ,C843_=_C869 ,C843_=_C891 ,C843_=_C915 ,C843_=_C936 ,C843_=_C959 ,\nC843_=_C978 ,C843_=_C1037 ,C843_=_C1052 ,C843_=_C1072 ,C843_=_C1085 ,C843_=_C1089 ,\nC843_=_C1090 ,C843_=_C1091 ,C843_=_C1092 ,C843_=_C1093 ,C843_=_C1094 ,C843_=_C1095 ,\nC843_=_C1096 ,C843_=_C1097 ,C843_=_C1099 ,C843_=_C1100 ,C843_=_C1101 ,C843_=_C1102 ,\nC843_=_C1103 ,C843_=_C1104 ,C845_=_C846 ,C845_=_C856 ,C845_=_C870 ,C845_=_C893 ,\nC845_=_C916 ,C845_=_C938 ,C845_=_C960 ,C845_=_C980 ,C845_=_C1038 ,C845_=_C1054 ,\nC845_=_C1073 ,C845_=_C1105 ,C845_=_C1118 ,C845_=_C1119 ,C845_=_C1120 ,C845_=_C1121 ,\nC845_=_C1122 ,C845_=_C1123 ,C845_=_C1124 ,C845_=_C1125 ,C845_=_C1126 ,C845_=_C1128 ,\nC845_=_C1129 ,C845_=_C1130 ,C845_=_C1131 ,C845_=_C1132 ,C845_=_C1133 ,C846_=_C856 ,\nC846_=_C894 ,C846_=_C917 ,C846_=_C939 ,C846_=_C981 ,C846_=_C1055 ,C846_=_C1134 ,\nC846_=_C1135 ,C846_=_C1136 ,C846_=_C1137 ,C846_=_C1138 ,C846_=_C1139 ,C846_=_C1140 ,\nC846_=_C1141 ,C856_=_C904 ,C856_=_C949 ,C856_=_C991 ,C856_=_C1065 ,C856_=_C1153 ,\nC856_=_C1176 ,C856_=_C1197 ,C856_=_C1214 ,C856_=_C1228 ,C856_=_C1236 ,C856_=_C1237 ,\nC856_=_C1238 ,C866_=_C869 ,C866_=_C870 ,C866_=_C887 ,C866_=_C913 ,C866_=_C932 ,\nC866_=_C957 ,C866_=_C974 ,C866_=_C1012 ,C866_=_C1014 ,C866_=_C1015 ,C866_=_C1017 ,\nC866_=_C1020 ,C866_=_C1021 ,C866_=_C1022 ,C866_=_C1023 ,C866_=_C1024 ,C866_=_C1025 ,\nC866_=_C1026 ,C866_=_C1027 ,C866_=_C1028 ,C866_=_C1030 ,C866_=_C1031 ,C866_=_C1032 ,\nC866_=_C1033 ,C866_=_C1034 ,C866_=_C1035 ,C869_=_C870 ,C869_=_C891 ,C869_=_C915 ,\nC869_=_C936 ,C869_=_C959 ,C869_=_C978 ,C869_=_C1037 ,C869_=_C1052 ,C869_=_C1072 ,\nC869_=_C1085 ,C869_=_C1089 ,C869_=_C1090 ,C869_=_C1091 ,C869_=_C1092 ,C869_=_C1093 ,\nC869_=_C1094 ,C869_=_C1095 ,C869_=_C1096 ,C869_=_C1097 ,C869_=_C1099 ,C869_=_C1100 ,\nC869_=_C1101 ,C869_=_C1102 ,C869_=_C1103 ,C869_=_C1104 ,C870_=_C893 ,C870_=_C916 ,\nC870_=_C938 ,C870_=_C960 ,C870_=_C980 ,C870_=_C1038 ,C870_=_C1054 ,C870_=_C1073 ,\nC870_=_C1105 ,C870_=_C1118 ,C870_=_C1119 ,C870_=_C1120 ,C870_=_C1121 ,C870_=_C1122 ,\nC870_=_C1123 ,C870_=_C1124 ,C870_=_C1125 ,C870_=_C1126 ,C870_=_C1128 ,C870_=_C1129 ,\nC870_=_C1130 ,C870_=_C1131 ,C870_=_C1132 ,C870_=_C1133 ,C882_=_C886 ,C882_=_C887 ,\nC882_=_C891 ,C882_=_C893 ,C882_=_C894 ,C882_=_C904 ,C886_=_C887 ,C886_=_C891 ,\nC886_=_C893 ,C886_=_C894 ,C886_=_C904 ,C886_=_C931 ,C886_=_C972 ,C886_=_C999 ,\nC886_=_C1002 ,C886_=_C1003 ,C886_=_C1004 ,C886_=_C1005 ,C886_=_C1006 ,C886_=_C1007 ,\nC886_=_C1008 ,C886_=_C1009 ,C887_=_C891 ,C887_=_C893 ,C887_=_C894 ,C887_=_C904 ,\nC887_=_C913 ,C887_=_C932 ,C887_=_C957 ,C887_=_C974 ,C887_=_C1012 ,C887_=_C1014 ,\nC887_=_C1015 ,C887_=_C1017 ,C887_=_C1020 ,C887_=_C1021 ,C887_=_C1022 ,C887_=_C1023 ,\nC887_=_C1024 ,C887_=_C1025 ,C887_=_C1026 ,C887_=_C1027 ,C887_=_C1028 ,C887_=_C1030 ,\nC887_=_C1031 ,C887_=_C1032 ,C887_=_C1033 ,C887_=_C1034 ,C887_=_C1035 ,C891_=_C893 ,\nC891_=_C894 ,C891_=_C904 ,C891_=_C915 ,C891_=_C936 ,C891_=_C959 ,C891_=_C978 ,\nC891_=_C1037 ,C891_=_C1052 ,C891_=_C1072 ,C891_=_C1085 ,C891_=_C1089 ,C891_=_C1090 ,\nC891_=_C1091 ,C891_=_C1092 ,C891_=_C1093 ,C891_=_C1094 ,C891_=_C1095 ,C891_=_C1096 ,\nC891_=_C1097 ,C891_=_C1099 ,C891_=_C1100 ,C891_=_C1101 ,C891_=_C1102 ,C891_=_C1103 ,\nC891_=_C1104 ,C893_=_C894 ,C893_=_C904 ,C893_=_C916 ,C893_=_C938 ,C893_=_C960 ,\nC893_=_C980 ,C893_=_C1038 ,C893_=_C1054 ,C893_=_C1073 ,C893_=_C1105 ,C893_=_C1118 ,\nC893_=_C1119 ,C893_=_C1120 ,C893_=_C1121 ,C893_=_C1122 ,C893_=_C1123 ,C893_=_C1124 ,\nC893_=_C1125 ,C893_=_C1126 ,C893_=_C1128 ,C893_=_C1129 ,C893_=_C1130 ,C893_=_C1131 ,\nC893_=_C1132 ,C893_=_C1133 ,C894_=_C904 ,C894_=_C917 ,C894_=_C939 ,C894_=_C981 ,\nC894_=_C1055 ,C894_=_C1134 ,C894_=_C1135 ,C894_=_C1136 ,C894_=_C1137 ,C894_=_C1138 ,\nC894_=_C1139 ,C894_=_C1140 ,C894_=_C1141 ,C904_=_C949 ,C904_=_C991 ,C904_=_C1065 ,\nC904_=_C1153 ,C904_=_C1176 ,C904_=_C1197 ,C904_=_C1214 ,C904_=_C1228 ,C904_=_C1236 ,\nC904_=_C1237 ,C904_=_C1238 ,C913_=_C915 ,C913_=_C916 ,C913_=_C917 ,C913_=_C932 ,\nC913_=_C957 ,C913_=_C974 ,C913_=_C1012 ,C913_=_C1014 ,C913_=_C1015 ,C913_=_C1017 ,\nC913_=_C1020 ,C913_=_C1021 ,C913_=_C1022 ,C913_=_C1023 ,C913_=_C1024 ,C913_=_C1025 ,\nC913_=_C1026 ,C913_=_C1027 ,C913_=_C1028 ,C913_=_C1030 ,C913_=_C1031 ,C913_=_C1032 ,\nC913_=_C1033 ,C913_=_C1034 ,C913_=_C1035 ,C915_=_C916 ,C915_=_C917 ,C915_=_C936 ,\nC915_=_C959 ,C915_=_C978 ,C915_=_C1037 ,C915_=_C1052 ,C915_=_C1072 ,C915_=_C1085 ,\nC915_=_C1089 ,C915_=_C1090 ,C915_=_C1091 ,C915_=_C1092 ,C915_=_C1093 ,C915_=_C1094 ,\nC915_=_C1095 ,C915_=_C1096 ,C915_=_C1097 ,C915_=_C1099 ,C915_=_C1100 ,C915_=_C1101 ,\nC915_=_C1102 ,C915_=_C1103 ,C915_=_C1104 ,C916_=_C917 ,C916_=_C938 ,C916_=_C960 ,\nC916_=_C980 ,C916_=_C1038 ,C916_=_C1054 ,C916_=_C1073 ,C916_=_C1105 ,C916_=_C1118 ,\nC916_=_C1119 ,C916_=_C1120 ,C916_=_C1121 ,C916_=_C1122 ,C916_=_C1123 ,C916_=_C1124 ,\nC916_=_C1125 ,C916_=_C1126 ,C916_=_C1128 ,C916_=_C1129 ,C916_=_C1130 ,C916_=_C1131 ,\nC916_=_C1132 ,C916_=_C1133 ,C917_=_C939 ,C917_=_C981 ,C917_=_C1055 ,C917_=_C1134 ,\nC917_=_C1135 ,C917_=_C1136 ,C917_=_C1137 ,C917_=_C1138 ,C917_=_C1139 ,C917_=_C1140 ,\nC917_=_C1141 ,C929_=_C931 ,C929_=_C932 ,C929_=_C936 ,C929_=_C938 ,C929_=_C939 ,\nC929_=_C949 ,C931_=_C932 ,C931_=_C936 ,C931_=_C938 ,C931_=_C939 ,C931_=_C949 ,\nC931_=_C972 ,C931_=_C999 ,C931_=_C1002 ,C931_=_C1003 ,C931_=_C1004 ,C931_=_C1005 ,\nC931_=_C1006 ,C931_=_C1007 ,C931_=_C1008 ,C931_=_C1009 ,C932_=_C936 ,C932_=_C938 ,\nC932_=_C939 ,C932_=_C949 ,C932_=_C957 ,C932_=_C974 ,C932_=_C1012 ,C932_=_C1014 ,\nC932_=_C1015 ,C932_=_C1017 ,C932_=_C1020 ,C932_=_C1021 ,C932_=_C1022 ,C932_=_C1023 ,\nC932_=_C1024 ,C932_=_C1025 ,C932_=_C1026 ,C932_=_C1027 ,C932_=_C1028 ,C932_=_C1030 ,\nC932_=_C1031 ,C932_=_C1032 ,C932_=_C1033 ,C932_=_C1034 ,C932_=_C1035 ,C936_=_C938 ,\nC936_=_C939 ,C936_=_C949 ,C936_=_C959 ,C936_=_C978 ,C936_=_C1037 ,C936_=_C1052 ,\nC936_=_C1072 ,C936_=_C1085 ,C936_=_C1089 ,C936_=_C1090 ,C936_=_C1091 ,C936_=_C1092 ,\nC936_=_C1093 ,C936_=_C1094 ,C936_=_C1095 ,C936_=_C1096 ,C936_=_C1097 ,C936_=_C1099 ,\nC936_=_C1100 ,C936_=_C1101 ,C936_=_C1102 ,C936_=_C1103 ,C936_=_C1104 ,C938_=_C939 ,\nC938_=_C949 ,C938_=_C960 ,C938_=_C980 ,C938_=_C1038 ,C938_=_C1054 ,C938_=_C1073 ,\nC938_=_C1105 ,C938_=_C1118 ,C938_=_C1119 ,C938_=_C1120 ,C938_=_C1121 ,C938_=_C1122 ,\nC938_=_C1123 ,C938_=_C1124 ,C938_=_C1125 ,C938_=_C1126 ,C938_=_C1128 ,C938_=_C1129 ,\nC938_=_C1130 ,C938_=_C1131 ,C938_=_C1132 ,C938_=_C1133 ,C939_=_C949 ,C939_=_C981 ,\nC939_=_C1055 ,C939_=_C1134 ,C939_=_C1135 ,C939_=_C1136 ,C939_=_C1137 ,C939_=_C1138 ,\nC939_=_C1139 ,C939_=_C1140 ,C939_=_C1141 ,C949_=_C991 ,C949_=_C1065 ,C949_=_C1153 ,\nC949_=_C1176 ,C949_=_C1197 ,C949_=_C1214 ,C949_=_C1228 ,C949_=_C1236 ,C949_=_C1237 ,\nC949_=_C1238 ,C957_=_C959 ,C957_=_C960 ,C957_=_C974 ,C957_=_C1012 ,C957_=_C1014 ,\nC957_=_C1015 ,C957_=_C1017 ,C957_=_C1020 ,C957_=_C1021 ,C957_=_C1022 ,C957_=_C1023 ,\nC957_=_C1024 ,C957_=_C1025 ,C957_=_C1026 ,C957_=_C1027 ,C957_=_C1028 ,C957_=_C1030 ,\nC957_=_C1031 ,C957_=_C1032 ,C957_=_C1033 ,C957_=_C1034 ,C957_=_C1035 ,C959_=_C960 ,\nC959_=_C978 ,C959_=_C1037 ,C959_=_C1052 ,C959_=_C1072 ,C959_=_C1085 ,C959_=_C1089 ,\nC959_=_C1090 ,C959_=_C1091 ,C959_=_C1092 ,C959_=_C1093 ,C959_=_C1094 ,C959_=_C1095 ,\nC959_=_C1096 ,C959_=_C1097 ,C959_=_C1099 ,C959_=_C1100 ,C959_=_C1101 ,C959_=_C1102 ,\nC959_=_C1103 ,C959_=_C1104 ,C960_=_C980 ,C960_=_C1038 ,C960_=_C1054 ,C960_=_C1073 ,\nC960_=_C1105 ,C960_=_C1118 ,C960_=_C1119 ,C960_=_C1120 ,C960_=_C1121 ,C960_=_C1122 ,\nC960_=_C1123 ,C960_=_C1124 ,C960_=_C1125 ,C960_=_C1126 ,C960_=_C1128 ,C960_=_C1129 ,\nC960_=_C1130 ,C960_=_C1131 ,C960_=_C1132 ,C960_=_C1133 ,C972_=_C973 ,C972_=_C974 ,\nC972_=_C978 ,C972_=_C980 ,C972_=_C981 ,C972_=_C991 ,C972_=_C999 ,C972_=_C1002 ,\nC972_=_C1003 ,C972_=_C1004 ,C972_=_C1005 ,C972_=_C1006 ,C972_=_C1007 ,C972_=_C1008 ,\nC972_=_C1009 ,C973_=_C974 ,C973_=_C978 ,C973_=_C980 ,C973_=_C981 ,C973_=_C991 ,\nC974_=_C978 ,C974_=_C980 ,C974_=_C981 ,C974_=_C991 ,C974_=_C1012 ,C974_=_C1014 ,\nC974_=_C1015 ,C974_=_C1017 ,C974_=_C1020 ,C974_=_C1021 ,C974_=_C1022 ,C974_=_C1023 ,\nC974_=_C1024 ,C974_=_C1025 ,C974_=_C1026 ,C974_=_C1027 ,C974_=_C1028 ,C974_=_C1030 ,\nC974_=_C1031 ,C974_=_C1032 ,C974_=_C1033 ,C974_=_C1034 ,C974_=_C1035 ,C978_=_C980 ,\nC978_=_C981 ,C978_=_C991 ,C978_=_C1037 ,C978_=_C1052 ,C978_=_C1072 ,C978_=_C1085 ,\nC978_=_C1089 ,C978_=_C1090 ,C978_=_C1091 ,C978_=_C1092 ,C978_=_C1093 ,C978_=_C1094 ,\nC978_=_C1095 ,C978_=_C1096 ,C978_=_C1097 ,C978_=_C1099 ,C978_=_C1100 ,C978_=_C1101 ,\nC978_=_C1102 ,C978_=_C1103 ,C978_=_C1104 ,C980_=_C981 ,C980_=_C991 ,C980_=_C1038 ,\nC980_=_C1054 ,C980_=_C1073 ,C980_=_C1105 ,C980_=_C1118 ,C980_=_C1119 ,C980_=_C1120 ,\nC980_=_C1121 ,C980_=_C1122 ,C980_=_C1123 ,C980_=_C1124 ,C980_=_C1125 ,C980_=_C1126 ,\nC980_=_C1128 ,C980_=_C1129 ,C980_=_C1130 ,C980_=_C1131 ,C980_=_C1132 ,C980_=_C1133 ,\nC981_=_C991 ,C981_=_C1055 ,C981_=_C1134 ,C981_=_C1135 ,C981_=_C1136 ,C981_=_C1137 ,\nC981_=_C1138 ,C981_=_C1139 ,C981_=_C1140 ,C981_=_C1141 ,C991_=_C1065 ,C991_=_C1153 ,\nC991_=_C1176 ,C991_=_C1197 ,C991_=_C1214 ,C991_=_C1228 ,C991_=_C1236 ,C991_=_C1237 ,\nC991_=_C1238 ,C999_=_C1002 ,C999_=_C1003 ,C999_=_C1004 ,C999_=_C1005 ,C999_=_C1006 ,\nC999_=_C1007 ,C999_=_C1008 ,C999_=_C1009 ,C999_=_C1014 ,C999_=_C1051 ,C999_=_C1052 ,\nC999_=_C1054 ,C999_=_C1055 ,C999_=_C1065 ,C1002_=_C1003 ,C1002_=_C1004 ,C1002_=_C1005 ,\nC1002_=_C1006 ,C1002_=_C1007 ,C1002_=_C1008 ,C1002_=_C1009 ,C1002_=_C1020 ,C1002_=_C1089 ,\nC1002_=_C1118 ,C1002_=_C1134 ,C1002_=_C1145 ,C1002_=_C1153 ,C1003_=_C1004 ,C1003_=_C1005 ,\nC1003_=_C1006 ,C1003_=_C1007 ,C1003_=_C1008 ,C1003_=_C1009 ,C1003_=_C1022 ,C1003_=_C1091 ,\nC1003_=_C1120 ,C1003_=_C1135 ,C1003_=_C1170 ,C1003_=_C1176 ,C1004_=_C1005 ,C1004_=_C1006 ,\nC1004_=_C1007 ,C1004_=_C1008 ,C1004_=_C1009 ,C1004_=_C1024 ,C1004_=_C1093 ,C1004_=_C1122 ,\nC1004_=_C1136 ,C1004_=_C1193 ,C1004_=_C1197 ,C1005_=_C1006</w:t>
      </w:r>
    </w:p>
    <w:p>
      <w:pPr>
        <w:pStyle w:val="PreformattedText"/>
        <w:bidi w:val="0"/>
        <w:spacing w:before="0" w:after="0"/>
        <w:jc w:val="left"/>
        <w:rPr/>
      </w:pPr>
      <w:r>
        <w:rPr/>
        <w:t xml:space="preserve"> </w:t>
      </w:r>
      <w:r>
        <w:rPr/>
        <w:t>,C1005_=_C1007 ,C1005_=_C1008 ,\nC1005_=_C1009 ,C1005_=_C1026 ,C1005_=_C1095 ,C1005_=_C1124 ,C1005_=_C1137 ,C1005_=_C1212 ,\nC1005_=_C1214 ,C1006_=_C1007 ,C1006_=_C1008 ,C1006_=_C1009 ,C1006_=_C1028 ,C1006_=_C1097 ,\nC1006_=_C1126 ,C1006_=_C1138 ,C1006_=_C1228 ,C1006_=_C1229 ,C1007_=_C1008 ,C1007_=_C1009 ,\nC1007_=_C1030 ,C1007_=_C1099 ,C1007_=_C1128 ,C1007_=_C1139 ,C1007_=_C1236 ,C1007_=_C1242 ,\nC1008_=_C1009 ,C1008_=_C1032 ,C1008_=_C1101 ,C1008_=_C1130 ,C1008_=_C1140 ,C1008_=_C1237 ,\nC1008_=_C1252 ,C1009_=_C1034 ,C1009_=_C1103 ,C1009_=_C1132 ,C1009_=_C1141 ,C1009_=_C1238 ,\nC1009_=_C1259 ,C1012_=_C1014 ,C1012_=_C1015 ,C1012_=_C1017 ,C1012_=_C1020 ,C1012_=_C1021 ,\nC1012_=_C1022 ,C1012_=_C1023 ,C1012_=_C1024 ,C1012_=_C1025 ,C1012_=_C1026 ,C1012_=_C1027 ,\nC1012_=_C1028 ,C1012_=_C1030 ,C1012_=_C1031 ,C1012_=_C1032 ,C1012_=_C1033 ,C1012_=_C1034 ,\nC1012_=_C1035 ,C1012_=_C1037 ,C1012_=_C1038 ,C1014_=_C1015 ,C1014_=_C1017 ,C1014_=_C1020 ,\nC1014_=_C1021 ,C1014_=_C1022 ,C1014_=_C1023 ,C1014_=_C1024 ,C1014_=_C1025 ,C1014_=_C1026 ,\nC1014_=_C1027 ,C1014_=_C1028 ,C1014_=_C1030 ,C1014_=_C1031 ,C1014_=_C1032 ,C1014_=_C1033 ,\nC1014_=_C1034 ,C1014_=_C1035 ,C1014_=_C1051 ,C1014_=_C1052 ,C1014_=_C1054 ,C1014_=_C1055 ,\nC1014_=_C1065 ,C1015_=_C1017 ,C1015_=_C1020 ,C1015_=_C1021 ,C1015_=_C1022 ,C1015_=_C1023 ,\nC1015_=_C1024 ,C1015_=_C1025 ,C1015_=_C1026 ,C1015_=_C1027 ,C1015_=_C1028 ,C1015_=_C1030 ,\nC1015_=_C1031 ,C1015_=_C1032 ,C1015_=_C1033 ,C1015_=_C1034 ,C1015_=_C1035 ,C1015_=_C1072 ,\nC1015_=_C1073 ,C1017_=_C1020 ,C1017_=_C1021 ,C1017_=_C1022 ,C1017_=_C1023 ,C1017_=_C1024 ,\nC1017_=_C1025 ,C1017_=_C1026 ,C1017_=_C1027 ,C1017_=_C1028 ,C1017_=_C1030 ,C1017_=_C1031 ,\nC1017_=_C1032 ,C1017_=_C1033 ,C1017_=_C1034 ,C1017_=_C1035 ,C1017_=_C1085 ,C1017_=_C1105 ,\nC1020_=_C1021 ,C1020_=_C1022 ,C1020_=_C1023 ,C1020_=_C1024 ,C1020_=_C1025 ,C1020_=_C1026 ,\nC1020_=_C1027 ,C1020_=_C1028 ,C1020_=_C1030 ,C1020_=_C1031 ,C1020_=_C1032 ,C1020_=_C1033 ,\nC1020_=_C1034 ,C1020_=_C1035 ,C1020_=_C1089 ,C1020_=_C1118 ,C1020_=_C1134 ,C1020_=_C1145 ,\nC1020_=_C1153 ,C1021_=_C1022 ,C1021_=_C1023 ,C1021_=_C1024 ,C1021_=_C1025 ,C1021_=_C1026 ,\nC1021_=_C1027 ,C1021_=_C1028 ,C1021_=_C1030 ,C1021_=_C1031 ,C1021_=_C1032 ,C1021_=_C1033 ,\nC1021_=_C1034 ,C1021_=_C1035 ,C1021_=_C1090 ,C1021_=_C1119 ,C1022_=_C1023 ,C1022_=_C1024 ,\nC1022_=_C1025 ,C1022_=_C1026 ,C1022_=_C1027 ,C1022_=_C1028 ,C1022_=_C1030 ,C1022_=_C1031 ,\nC1022_=_C1032 ,C1022_=_C1033 ,C1022_=_C1034 ,C1022_=_C1035 ,C1022_=_C1091 ,C1022_=_C1120 ,\nC1022_=_C1135 ,C1022_=_C1170 ,C1022_=_C1176 ,C1023_=_C1024 ,C1023_=_C1025 ,C1023_=_C1026 ,\nC1023_=_C1027 ,C1023_=_C1028 ,C1023_=_C1030 ,C1023_=_C1031 ,C1023_=_C1032 ,C1023_=_C1033 ,\nC1023_=_C1034 ,C1023_=_C1035 ,C1023_=_C1092 ,C1023_=_C1121 ,C1024_=_C1025 ,C1024_=_C1026 ,\nC1024_=_C1027 ,C1024_=_C1028 ,C1024_=_C1030 ,C1024_=_C1031 ,C1024_=_C1032 ,C1024_=_C1033 ,\nC1024_=_C1034 ,C1024_=_C1035 ,C1024_=_C1093 ,C1024_=_C1122 ,C1024_=_C1136 ,C1024_=_C1193 ,\nC1024_=_C1197 ,C1025_=_C1026 ,C1025_=_C1027 ,C1025_=_C1028 ,C1025_=_C1030 ,C1025_=_C1031 ,\nC1025_=_C1032 ,C1025_=_C1033 ,C1025_=_C1034 ,C1025_=_C1035 ,C1025_=_C1094 ,C1025_=_C1123 ,\nC1026_=_C1027 ,C1026_=_C1028 ,C1026_=_C1030 ,C1026_=_C1031 ,C1026_=_C1032 ,C1026_=_C1033 ,\nC1026_=_C1034 ,C1026_=_C1035 ,C1026_=_C1095 ,C1026_=_C1124 ,C1026_=_C1137 ,C1026_=_C1212 ,\nC1026_=_C1214 ,C1027_=_C1028 ,C1027_=_C1030 ,C1027_=_C1031 ,C1027_=_C1032 ,C1027_=_C1033 ,\nC1027_=_C1034 ,C1027_=_C1035 ,C1027_=_C1096 ,C1027_=_C1125 ,C1028_=_C1030 ,C1028_=_C1031 ,\nC1028_=_C1032 ,C1028_=_C1033 ,C1028_=_C1034 ,C1028_=_C1035 ,C1028_=_C1097 ,C1028_=_C1126 ,\nC1028_=_C1138 ,C1028_=_C1228 ,C1028_=_C1229 ,C1030_=_C1031 ,C1030_=_C1032 ,C1030_=_C1033 ,\nC1030_=_C1034 ,C1030_=_C1035 ,C1030_=_C1099 ,C1030_=_C1128 ,C1030_=_C1139 ,C1030_=_C1236 ,\nC1030_=_C1242 ,C1031_=_C1032 ,C1031_=_C1033 ,C1031_=_C1034 ,C1031_=_C1035 ,C1031_=_C1100 ,\nC1031_=_C1129 ,C1032_=_C1033 ,C1032_=_C1034 ,C1032_=_C1035 ,C1032_=_C1101 ,C1032_=_C1130 ,\nC1032_=_C1140 ,C1032_=_C1237 ,C1032_=_C1252 ,C1033_=_C1034 ,C1033_=_C1035 ,C1033_=_C1102 ,\nC1033_=_C1131 ,C1034_=_C1035 ,C1034_=_C1103 ,C1034_=_C1132 ,C1034_=_C1141 ,C1034_=_C1238 ,\nC1034_=_C1259 ,C1035_=_C1104 ,C1035_=_C1133 ,C1037_=_C1038 ,C1037_=_C1052 ,C1037_=_C1072 ,\nC1037_=_C1085 ,C1037_=_C1089 ,C1037_=_C1090 ,C1037_=_C1091 ,C1037_=_C1092 ,C1037_=_C1093 ,\nC1037_=_C1094 ,C1037_=_C1095 ,C1037_=_C1096 ,C1037_=_C1097 ,C1037_=_C1099 ,C1037_=_C1100 ,\nC1037_=_C1101 ,C1037_=_C1102 ,C1037_=_C1103 ,C1037_=_C1104 ,C1038_=_C1054 ,C1038_=_C1073 ,\nC1038_=_C1105 ,C1038_=_C1118 ,C1038_=_C1119 ,C1038_=_C1120 ,C1038_=_C1121 ,C1038_=_C1122 ,\nC1038_=_C1123 ,C1038_=_C1124 ,C1038_=_C1125 ,C1038_=_C1126 ,C1038_=_C1128 ,C1038_=_C1129 ,\nC1038_=_C1130 ,C1038_=_C1131 ,C1038_=_C1132 ,C1038_=_C1133 ,C1051_=_C1052 ,C1051_=_C1054 ,\nC1051_=_C1055 ,C1051_=_C1065 ,C1052_=_C1054 ,C1052_=_C1055 ,C1052_=_C1065 ,C1052_=_C1072 ,\nC1052_=_C1085 ,C1052_=_C1089 ,C1052_=_C1090 ,C1052_=_C1091 ,C1052_=_C1092 ,C1052_=_C1093 ,\nC1052_=_C1094 ,C1052_=_C1095 ,C1052_=_C1096 ,C1052_=_C1097 ,C1052_=_C1099 ,C1052_=_C1100 ,\nC1052_=_C1101 ,C1052_=_C1102 ,C1052_=_C1103 ,C1052_=_C1104 ,C1054_=_C1055 ,C1054_=_C1065 ,\nC1054_=_C1073 ,C1054_=_C1105 ,C1054_=_C1118 ,C1054_=_C1119 ,C1054_=_C1120 ,C1054_=_C1121 ,\nC1054_=_C1122 ,C1054_=_C1123 ,C1054_=_C1124 ,C1054_=_C1125 ,C1054_=_C1126 ,C1054_=_C1128 ,\nC1054_=_C1129 ,C1054_=_C1130 ,C1054_=_C1131 ,C1054_=_C1132 ,C1054_=_C1133 ,C1055_=_C1065 ,\nC1055_=_C1134 ,C1055_=_C1135 ,C1055_=_C1136 ,C1055_=_C1137 ,C1055_=_C1138 ,C1055_=_C1139 ,\nC1055_=_C1140 ,C1055_=_C1141 ,C1065_=_C1153 ,C1065_=_C1176 ,C1065_=_C1197 ,C1065_=_C1214 ,\nC1065_=_C1228 ,C1065_=_C1236 ,C1065_=_C1237 ,C1065_=_C1238 ,C1072_=_C1073 ,C1072_=_C1085 ,\nC1072_=_C1089 ,C1072_=_C1090 ,C1072_=_C1091 ,C1072_=_C1092 ,C1072_=_C1093 ,C1072_=_C1094 ,\nC1072_=_C1095 ,C1072_=_C1096 ,C1072_=_C1097 ,C1072_=_C1099 ,C1072_=_C1100 ,C1072_=_C1101 ,\nC1072_=_C1102 ,C1072_=_C1103 ,C1072_=_C1104 ,C1073_=_C1105 ,C1073_=_C1118 ,C1073_=_C1119 ,\nC1073_=_C1120 ,C1073_=_C1121 ,C1073_=_C1122 ,C1073_=_C1123 ,C1073_=_C1124 ,C1073_=_C1125 ,\nC1073_=_C1126 ,C1073_=_C1128 ,C1073_=_C1129 ,C1073_=_C1130 ,C1073_=_C1131 ,C1073_=_C1132 ,\nC1073_=_C1133 ,C1085_=_C1089 ,C1085_=_C1090 ,C1085_=_C1091 ,C1085_=_C1092 ,C1085_=_C1093 ,\nC1085_=_C1094 ,C1085_=_C1095 ,C1085_=_C1096 ,C1085_=_C1097 ,C1085_=_C1099 ,C1085_=_C1100 ,\nC1085_=_C1101 ,C1085_=_C1102 ,C1085_=_C1103 ,C1085_=_C1104 ,C1085_=_C1105 ,C1089_=_C1090 ,\nC1089_=_C1091 ,C1089_=_C1092 ,C1089_=_C1093 ,C1089_=_C1094 ,C1089_=_C1095 ,C1089_=_C1096 ,\nC1089_=_C1097 ,C1089_=_C1099 ,C1089_=_C1100 ,C1089_=_C1101 ,C1089_=_C1102 ,C1089_=_C1103 ,\nC1089_=_C1104 ,C1089_=_C1118 ,C1089_=_C1134 ,C1089_=_C1145 ,C1089_=_C1153 ,C1090_=_C1091 ,\nC1090_=_C1092 ,C1090_=_C1093 ,C1090_=_C1094 ,C1090_=_C1095 ,C1090_=_C1096 ,C1090_=_C1097 ,\nC1090_=_C1099 ,C1090_=_C1100 ,C1090_=_C1101 ,C1090_=_C1102 ,C1090_=_C1103 ,C1090_=_C1104 ,\nC1090_=_C1119 ,C1091_=_C1092 ,C1091_=_C1093 ,C1091_=_C1094 ,C1091_=_C1095 ,C1091_=_C1096 ,\nC1091_=_C1097 ,C1091_=_C1099 ,C1091_=_C1100 ,C1091_=_C1101 ,C1091_=_C1102 ,C1091_=_C1103 ,\nC1091_=_C1104 ,C1091_=_C1120 ,C1091_=_C1135 ,C1091_=_C1170 ,C1091_=_C1176 ,C1092_=_C1093 ,\nC1092_=_C1094 ,C1092_=_C1095 ,C1092_=_C1096 ,C1092_=_C1097 ,C1092_=_C1099 ,C1092_=_C1100 ,\nC1092_=_C1101 ,C1092_=_C1102 ,C1092_=_C1103 ,C1092_=_C1104 ,C1092_=_C1121 ,C1093_=_C1094 ,\nC1093_=_C1095 ,C1093_=_C1096 ,C1093_=_C1097 ,C1093_=_C1099 ,C1093_=_C1100 ,C1093_=_C1101 ,\nC1093_=_C1102 ,C1093_=_C1103 ,C1093_=_C1104 ,C1093_=_C1122 ,C1093_=_C1136 ,C1093_=_C1193 ,\nC1093_=_C1197 ,C1094_=_C1095 ,C1094_=_C1096 ,C1094_=_C1097 ,C1094_=_C1099 ,C1094_=_C1100 ,\nC1094_=_C1101 ,C1094_=_C1102 ,C1094_=_C1103 ,C1094_=_C1104 ,C1094_=_C1123 ,C1095_=_C1096 ,\nC1095_=_C1097 ,C1095_=_C1099 ,C1095_=_C1100 ,C1095_=_C1101 ,C1095_=_C1102 ,C1095_=_C1103 ,\nC1095_=_C1104 ,C1095_=_C1124 ,C1095_=_C1137 ,C1095_=_C1212 ,C1095_=_C1214 ,C1096_=_C1097 ,\nC1096_=_C1099 ,C1096_=_C1100 ,C1096_=_C1101 ,C1096_=_C1102 ,C1096_=_C1103 ,C1096_=_C1104 ,\nC1096_=_C1125 ,C1097_=_C1099 ,C1097_=_C1100 ,C1097_=_C1101 ,C1097_=_C1102 ,C1097_=_C1103 ,\nC1097_=_C1104 ,C1097_=_C1126 ,C1097_=_C1138 ,C1097_=_C1228 ,C1097_=_C1229 ,C1099_=_C1100 ,\nC1099_=_C1101 ,C1099_=_C1102 ,C1099_=_C1103 ,C1099_=_C1104 ,C1099_=_C1128 ,C1099_=_C1139 ,\nC1099_=_C1236 ,C1099_=_C1242 ,C1100_=_C1101 ,C1100_=_C1102 ,C1100_=_C1103 ,C1100_=_C1104 ,\nC1100_=_C1129 ,C1101_=_C1102 ,C1101_=_C1103 ,C1101_=_C1104 ,C1101_=_C1130 ,C1101_=_C1140 ,\nC1101_=_C1237 ,C1101_=_C1252 ,C1102_=_C1103 ,C1102_=_C1104 ,C1102_=_C1131 ,C1103_=_C1104 ,\nC1103_=_C1132 ,C1103_=_C1141 ,C1103_=_C1238 ,C1103_=_C1259 ,C1104_=_C1133 ,C1105_=_C1118 ,\nC1105_=_C1119 ,C1105_=_C1120 ,C1105_=_C1121 ,C1105_=_C1122 ,C1105_=_C1123 ,C1105_=_C1124 ,\nC1105_=_C1125 ,C1105_=_C1126 ,C1105_=_C1128 ,C1105_=_C1129 ,C1105_=_C1130 ,C1105_=_C1131 ,\nC1105_=_C1132 ,C1105_=_C1133 ,C1118_=_C1119 ,C1118_=_C1120 ,C1118_=_C1121 ,C1118_=_C1122 ,\nC1118_=_C1123 ,C1118_=_C1124 ,C1118_=_C1125 ,C1118_=_C1126 ,C1118_=_C1128 ,C1118_=_C1129 ,\nC1118_=_C1130 ,C1118_=_C1131 ,C1118_=_C1132 ,C1118_=_C1133 ,C1118_=_C1134 ,C1118_=_C1145 ,\nC1118_=_C1153 ,C1119_=_C1120 ,C1119_=_C1121 ,C1119_=_C1122 ,C1119_=_C1123 ,C1119_=_C1124 ,\nC1119_=_C1125 ,C1119_=_C1126 ,C1119_=_C1128 ,C1119_=_C1129 ,C1119_=_C1130 ,C1119_=_C1131 ,\nC1119_=_C1132 ,C1119_=_C1133 ,C1120_=_C1121 ,C1120_=_C1122 ,C1120_=_C1123 ,C1120_=_C1124 ,\nC1120_=_C1125 ,C1120_=_C1126 ,C1120_=_C1128 ,C1120_=_C1129 ,C1120_=_C1130 ,C1120_=_C1131 ,\nC1120_=_C1132 ,C1120_=_C1133 ,C1120_=_C1135 ,C1120_=_C1170 ,C1120_=_C1176 ,C1121_=_C1122 ,\nC1121_=_C1123 ,C1121_=_C1124 ,C1121_=_C1125 ,C1121_=_C1126 ,C1121_=_C1128 ,C1121_=_C1129 ,\nC1121_=_C1130 ,C1121_=_C1131 ,C1121_=_C1132 ,C1121_=_C1133 ,C1122_=_C1123 ,C1122_=_C1124 ,\nC1122_=_C1125 ,C1122_=_C1126 ,C1122_=_C1128 ,C1122_=_C1129 ,C1122_=_C1130 ,C1122_=_C1131 ,\nC1122_=_C1132 ,C1122_=_C1133</w:t>
      </w:r>
    </w:p>
    <w:p>
      <w:pPr>
        <w:pStyle w:val="PreformattedText"/>
        <w:bidi w:val="0"/>
        <w:spacing w:before="0" w:after="0"/>
        <w:jc w:val="left"/>
        <w:rPr/>
      </w:pPr>
      <w:r>
        <w:rPr/>
        <w:t xml:space="preserve"> </w:t>
      </w:r>
      <w:r>
        <w:rPr/>
        <w:t>,C1122_=_C1136 ,C1122_=_C1193 ,C1122_=_C1197 ,C1123_=_C1124 ,\nC1123_=_C1125 ,C1123_=_C1126 ,C1123_=_C1128 ,C1123_=_C1129 ,C1123_=_C1130 ,C1123_=_C1131 ,\nC1123_=_C1132 ,C1123_=_C1133 ,C1124_=_C1125 ,C1124_=_C1126 ,C1124_=_C1128 ,C1124_=_C1129 ,\nC1124_=_C1130 ,C1124_=_C1131 ,C1124_=_C1132 ,C1124_=_C1133 ,C1124_=_C1137 ,C1124_=_C1212 ,\nC1124_=_C1214 ,C1125_=_C1126 ,C1125_=_C1128 ,C1125_=_C1129 ,C1125_=_C1130 ,C1125_=_C1131 ,\nC1125_=_C1132 ,C1125_=_C1133 ,C1126_=_C1128 ,C1126_=_C1129 ,C1126_=_C1130 ,C1126_=_C1131 ,\nC1126_=_C1132 ,C1126_=_C1133 ,C1126_=_C1138 ,C1126_=_C1228 ,C1126_=_C1229 ,C1128_=_C1129 ,\nC1128_=_C1130 ,C1128_=_C1131 ,C1128_=_C1132 ,C1128_=_C1133 ,C1128_=_C1139 ,C1128_=_C1236 ,\nC1128_=_C1242 ,C1129_=_C1130 ,C1129_=_C1131 ,C1129_=_C1132 ,C1129_=_C1133 ,C1130_=_C1131 ,\nC1130_=_C1132 ,C1130_=_C1133 ,C1130_=_C1140 ,C1130_=_C1237 ,C1130_=_C1252 ,C1131_=_C1132 ,\nC1131_=_C1133 ,C1132_=_C1133 ,C1132_=_C1141 ,C1132_=_C1238 ,C1132_=_C1259 ,C1134_=_C1135 ,\nC1134_=_C1136 ,C1134_=_C1137 ,C1134_=_C1138 ,C1134_=_C1139 ,C1134_=_C1140 ,C1134_=_C1141 ,\nC1134_=_C1145 ,C1134_=_C1153 ,C1135_=_C1136 ,C1135_=_C1137 ,C1135_=_C1138 ,C1135_=_C1139 ,\nC1135_=_C1140 ,C1135_=_C1141 ,C1135_=_C1170 ,C1135_=_C1176 ,C1136_=_C1137 ,C1136_=_C1138 ,\nC1136_=_C1139 ,C1136_=_C1140 ,C1136_=_C1141 ,C1136_=_C1193 ,C1136_=_C1197 ,C1137_=_C1138 ,\nC1137_=_C1139 ,C1137_=_C1140 ,C1137_=_C1141 ,C1137_=_C1212 ,C1137_=_C1214 ,C1138_=_C1139 ,\nC1138_=_C1140 ,C1138_=_C1141 ,C1138_=_C1228 ,C1138_=_C1229 ,C1139_=_C1140 ,C1139_=_C1141 ,\nC1139_=_C1236 ,C1139_=_C1242 ,C1140_=_C1141 ,C1140_=_C1237 ,C1140_=_C1252 ,C1141_=_C1238 ,\nC1141_=_C1259 ,C1145_=_C1153 ,C1153_=_C1176 ,C1153_=_C1197 ,C1153_=_C1214 ,C1153_=_C1228 ,\nC1153_=_C1236 ,C1153_=_C1237 ,C1153_=_C1238 ,C1170_=_C1176 ,C1176_=_C1197 ,C1176_=_C1214 ,\nC1176_=_C1228 ,C1176_=_C1236 ,C1176_=_C1237 ,C1176_=_C1238 ,C1193_=_C1197 ,C1197_=_C1214 ,\nC1197_=_C1228 ,C1197_=_C1236 ,C1197_=_C1237 ,C1197_=_C1238 ,C1212_=_C1214 ,C1214_=_C1228 ,\nC1214_=_C1236 ,C1214_=_C1237 ,C1214_=_C1238 ,C1228_=_C1229 ,C1228_=_C1236 ,C1228_=_C1237 ,\nC1228_=_C1238 ,C1236_=_C1237 ,C1236_=_C1238 ,C1236_=_C1242 ,C1237_=_C1238 ,C1237_=_C1252 ,\nC1238_=_C1259 ,"];85[shape=box, label="id:85 level: 3\n15: C971 C973 C1013 C1051 C1086 \nC1117 C1145 C1170 C1193 C1212 C1226 \nC1229 C1242 C1252 C1259 \n1: C1212_=_C1226( C1212 C1226 ) "];80-&gt;85[label="14: C971 C973 C1013 C1051 C1086 \nC1117 C1145 C1170 C1193 C1212 C1229 \nC1242 C1252 C1259 \n0: "];86[shape=box, label="id:86 level: 3\n17: C0 C84 C167 C247 C324 \nC398 C469 C538 C603 C665 C721 \nC724 C780 C832 C882 C929 C971 \n2: C665_=_C721( C665 C721 ) C929_=_C971( C929 C971 ) "];80-&gt;86[label="16: C0 C84 C167 C247 C324 \nC398 C469 C538 C603 C665 C724 \nC780 C832 C882 C929 C971 \n1: C929_=_C971 ,"];87[shape=box, label="id:87 level: 4\n161: C1 C7 C20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9 C170 C183 C219 C248 C261 \nC296 C323 C324 C325 C326 C327 \nC328 C329 C330 C331 C332 C333 \nC334 C335 C337 C338 C339 C340 \nC341 C342 C343 C344 C345 C346 \nC347 C348 C349 C350 C351 C352 \nC353 C354 C355 C356 C357 C358 \nC359 C360 C361 C362 C363 C364 \nC365 C366 C367 C368 C369 C370 \nC408 C477 C544 C607 C667 C723 \nC759 C760 C761 C762 C763 C764 \nC765 C766 C767 C768 C769 C770 \nC771 C772 C773 C774 C775 C776 \n3854: C1_=_C7( C1 C7 ) C1_=_C20( C1 C20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7_=_C20( C7 C20 ) C7_=_C58( C7 C58 ) C7_=_C89( C7 C89 ) \nC7_=_C139( C7 C139 ) C7_=_C170( C7 C170 ) C7_=_C219( C7 C219 ) C7_=_C248( C7 C248 ) C7_=_C296( C7 C296 ) C7_=_C323( C7 C323 ) \nC7_=_C324( C7 C324 ) C7_=_C325( C7 C325 ) C7_=_C326( C7 C326 ) C7_=_C327( C7 C327 ) C7_=_C328( C7 C328 ) C7_=_C329( C7 C329 ) \nC7_=_C330( C7 C330 ) C7_=_C331( C7 C331 ) C7_=_C332( C7 C332 ) C7_=_C333( C7 C333 ) C7_=_C334( C7 C334 ) C7_=_C335( C7 C335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20_=_C102( C20 C102 ) C20_=_C183( C20 C183 ) \nC20_=_C261( C20 C261 ) C20_=_C408( C20 C408 ) C20_=_C477( C20 C477 ) C20_=_C544( C20 C544 ) C20_=_C607( C20 C607 ) C20_=_C667( C20 C667 ) \nC20_=_C723( C20 C723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0_=_C776( C20 C776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0( C56 C170 ) C56_=_C183( C56 C18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48( C57 C248 ) C57_=_C261( C57 C26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w:t>
      </w:r>
    </w:p>
    <w:p>
      <w:pPr>
        <w:pStyle w:val="PreformattedText"/>
        <w:bidi w:val="0"/>
        <w:spacing w:before="0" w:after="0"/>
        <w:jc w:val="left"/>
        <w:rPr/>
      </w:pPr>
      <w:r>
        <w:rPr/>
        <w:t xml:space="preserve"> </w:t>
      </w:r>
      <w:r>
        <w:rPr/>
        <w:t>C78 ) C59_=_C79( C59 C79 ) C59_=_C80( C59 C80 ) C59_=_C81( C59 C81 ) C59_=_C91( C59 C91 ) C59_=_C325( C59 C325 ) \nC59_=_C408( C59 C408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327( C60 C327 ) \nC60_=_C477( C60 C477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329( C61 C329 ) C61_=_C544( C61 C544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331( C62 C331 ) C62_=_C607( C62 C607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333( C63 C333 ) \nC63_=_C667( C63 C667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335( C64 C335 ) C64_=_C723( C64 C72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337( C65 C337 ) C65_=_C759( C65 C75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339( C66 C339 ) C66_=_C760( C66 C760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341( C67 C341 ) C67_=_C761( C67 C761 ) C68_=_C69( C68 C69 ) C68_=_C70( C68 C70 ) C68_=_C71( C68 C71 ) \nC68_=_C72( C68 C72 ) C68_=_C73( C68 C73 ) C68_=_C74( C68 C74 ) C68_=_C75( C68 C75 ) C68_=_C76( C68 C76 ) C68_=_C77( C68 C77 ) \nC68_=_C78( C68 C78 ) C68_=_C79( C68 C79 ) C68_=_C80( C68 C80 ) C68_=_C81( C68 C81 ) C68_=_C109( C68 C109 ) C68_=_C343( C68 C343 ) \nC68_=_C762( C68 C762 ) C69_=_C70( C69 C70 ) C69_=_C71( C69 C71 ) C69_=_C72( C69 C72 ) C69_=_C73( C69 C73 ) C69_=_C74( C69 C74 ) \nC69_=_C75( C69 C75 ) C69_=_C76( C69 C76 ) C69_=_C77( C69 C77 ) C69_=_C78( C69 C78 ) C69_=_C79( C69 C79 ) C69_=_C80( C69 C80 ) \nC69_=_C81( C69 C81 ) C69_=_C111( C69 C111 ) C69_=_C345( C69 C345 ) C69_=_C763( C69 C763 ) C70_=_C71( C70 C71 ) C70_=_C72( C70 C72 ) \nC70_=_C73( C70 C73 ) C70_=_C74( C70 C74 ) C70_=_C75( C70 C75 ) C70_=_C76( C70 C76 ) C70_=_C77( C70 C77 ) C70_=_C78( C70 C78 ) \nC70_=_C79( C70 C79 ) C70_=_C80( C70 C80 ) C70_=_C81( C70 C81 ) C70_=_C113( C70 C113 ) C70_=_C347( C70 C347 ) C70_=_C764( C70 C764 ) \nC71_=_C72( C71 C72 ) C71_=_C73( C71 C73 ) C71_=_C74( C71 C74 ) C71_=_C75( C71 C75 ) C71_=_C76( C71 C76 ) C71_=_C77( C71 C77 ) \nC71_=_C78( C71 C78 ) C71_=_C79( C71 C79 ) C71_=_C80( C71 C80 ) C71_=_C81( C71 C81 ) C71_=_C115( C71 C115 ) C71_=_C349( C71 C349 ) \nC71_=_C765( C71 C765 ) C72_=_C73( C72 C73 ) C72_=_C74( C72 C74 ) C72_=_C75( C72 C75 ) C72_=_C76( C72 C76 ) C72_=_C77( C72 C77 ) \nC72_=_C78( C72 C78 ) C72_=_C79( C72 C79 ) C72_=_C80( C72 C80 ) C72_=_C81( C72 C81 ) C72_=_C117( C72 C117 ) C72_=_C351( C72 C351 ) \nC72_=_C766( C72 C766 ) C73_=_C74( C73 C74 ) C73_=_C75( C73 C75 ) C73_=_C76( C73 C76 ) C73_=_C77( C73 C77 ) C73_=_C78( C73 C78 ) \nC73_=_C79( C73 C79 ) C73_=_C80( C73 C80 ) C73_=_C81( C73 C81 ) C73_=_C119( C73 C119 ) C73_=_C353( C73 C353 ) C73_=_C768( C73 C768 ) \nC74_=_C75( C74 C75 ) C74_=_C76( C74 C76 ) C74_=_C77( C74 C77 ) C74_=_C78( C74 C78 ) C74_=_C79( C74 C79 ) C74_=_C80( C74 C80 ) \nC74_=_C81( C74 C81 ) C74_=_C121( C74 C121 ) C74_=_C355( C74 C355 ) C74_=_C769( C74 C769 ) C75_=_C76( C75 C76 ) C75_=_C77( C75 C77 ) \nC75_=_C78( C75 C78 ) C75_=_C79( C75 C79 ) C75_=_C80( C75 C80 ) C75_=_C81( C75 C81 ) C75_=_C123( C75 C123 ) C75_=_C357( C75 C357 ) \nC75_=_C770( C75 C770 ) C76_=_C77( C76 C77 ) C76_=_C78( C76 C78 ) C76_=_C79( C76 C79 ) C76_=_C80( C76 C80 ) C76_=_C81( C76 C81 ) \nC76_=_C125( C76 C125 ) C76_=_C359( C76 C359 ) C76_=_C771( C76 C771 ) C77_=_C78( C77 C78 ) C77_=_C79( C77 C79 ) C77_=_C80( C77 C80 ) \nC77_=_C81( C77 C81 ) C77_=_C127( C77 C127 ) C77_=_C361( C77 C361 ) C77_=_C772( C77 C772 ) C78_=_C79( C78 C79 ) C78_=_C80( C78 C80 ) \nC78_=_C81( C78 C81 ) C78_=_C129( C78 C129 ) C78_=_C363( C78 C363 ) C78_=_C773( C78 C773 ) C79_=_C80( C79 C80 ) C79_=_C81( C79 C81 ) \nC79_=_C131( C79 C131 ) C79_=_C365( C79 C365 ) C79_=_C774( C79 C774 ) C80_=_C81( C80 C81 ) C80_=_C133( C80 C133 ) C80_=_C367( C80 C367 ) \nC80_=_C775( C80 C775 ) C81_=_C135( C81 C135 ) C81_=_C369( C81 C369 ) C81_=_C776( C81 C77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9( C83 C13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w:t>
      </w:r>
    </w:p>
    <w:p>
      <w:pPr>
        <w:pStyle w:val="PreformattedText"/>
        <w:bidi w:val="0"/>
        <w:spacing w:before="0" w:after="0"/>
        <w:jc w:val="left"/>
        <w:rPr/>
      </w:pPr>
      <w:r>
        <w:rPr/>
        <w:t xml:space="preserve"> </w:t>
      </w:r>
      <w:r>
        <w:rPr/>
        <w:t>C85 C125 ) \nC85_=_C126( C85 C126 ) C85_=_C127( C85 C127 ) C85_=_C128( C85 C128 ) C85_=_C129( C85 C129 ) C85_=_C130( C85 C130 ) C85_=_C131( C85 C131 ) \nC85_=_C132( C85 C132 ) C85_=_C133( C85 C133 ) C85_=_C134( C85 C134 ) C85_=_C135( C85 C135 ) C85_=_C136( C85 C136 ) C85_=_C170( C85 C170 ) \nC85_=_C183( C85 C18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9( C86 C21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48( C87 C248 ) \nC87_=_C261( C87 C26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6( C88 C29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9( C89 C139 ) C89_=_C170( C89 C170 ) C89_=_C219( C89 C219 ) C89_=_C248( C89 C248 ) C89_=_C296( C89 C296 ) \nC89_=_C323( C89 C323 ) C89_=_C324( C89 C324 ) C89_=_C325( C89 C325 ) C89_=_C326( C89 C326 ) C89_=_C327( C89 C327 ) C89_=_C328( C89 C328 ) \nC89_=_C329( C89 C329 ) C89_=_C330( C89 C330 ) C89_=_C331( C89 C331 ) C89_=_C332( C89 C332 ) C89_=_C333( C89 C333 ) C89_=_C334( C89 C334 ) \nC89_=_C335( C89 C335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323( C90 C32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325( C91 C325 ) C91_=_C408( C91 C40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26( C92 C32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w:t>
      </w:r>
    </w:p>
    <w:p>
      <w:pPr>
        <w:pStyle w:val="PreformattedText"/>
        <w:bidi w:val="0"/>
        <w:spacing w:before="0" w:after="0"/>
        <w:jc w:val="left"/>
        <w:rPr/>
      </w:pPr>
      <w:r>
        <w:rPr/>
        <w:t xml:space="preserve"> </w:t>
      </w:r>
      <w:r>
        <w:rPr/>
        <w:t>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327( C93 C327 ) C93_=_C477( C93 C477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328( C94 C32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329( C95 C329 ) C95_=_C544( C95 C544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330( C96 C330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331( C97 C331 ) C97_=_C607( C97 C607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332( C98 C332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333( C99 C333 ) C99_=_C667( C99 C66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334( C100 C33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335( C101 C335 ) C101_=_C723( C101 C72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83( C102 C183 ) C102_=_C261( C102 C261 ) C102_=_C408( C102 C408 ) \nC102_=_C477( C102 C477 ) C102_=_C544( C102 C544 ) C102_=_C607( C102 C607 ) C102_=_C667( C102 C667 ) C102_=_C723( C102 C723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2_=_C775( C102 C775 ) C102_=_C776( C102 C77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w:t>
      </w:r>
    </w:p>
    <w:p>
      <w:pPr>
        <w:pStyle w:val="PreformattedText"/>
        <w:bidi w:val="0"/>
        <w:spacing w:before="0" w:after="0"/>
        <w:jc w:val="left"/>
        <w:rPr/>
      </w:pPr>
      <w:r>
        <w:rPr/>
        <w:t xml:space="preserve"> </w:t>
      </w:r>
      <w:r>
        <w:rPr/>
        <w:t>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337( C103 C337 ) C103_=_C759( C103 C75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338( C104 C33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339( C105 C339 ) C105_=_C760( C105 C76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340( C106 C34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341( C107 C341 ) C107_=_C761( C107 C76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342( C108 C342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343( C109 C343 ) C109_=_C762( C109 C76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344( C110 C34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345( C111 C345 ) C111_=_C763( C111 C76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346( C112 C34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347( C113 C347 ) C113_=_C764( C113 C76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348( C114 C34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349( C115 C349 ) C115_=_C765( C115 C76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350( C116 C35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w:t>
      </w:r>
    </w:p>
    <w:p>
      <w:pPr>
        <w:pStyle w:val="PreformattedText"/>
        <w:bidi w:val="0"/>
        <w:spacing w:before="0" w:after="0"/>
        <w:jc w:val="left"/>
        <w:rPr/>
      </w:pPr>
      <w:r>
        <w:rPr/>
        <w:t xml:space="preserve"> </w:t>
      </w:r>
      <w:r>
        <w:rPr/>
        <w:t>C117 C133 ) C117_=_C134( C117 C134 ) \nC117_=_C135( C117 C135 ) C117_=_C136( C117 C136 ) C117_=_C351( C117 C351 ) C117_=_C766( C117 C76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352( C118 C352 ) C118_=_C767( C118 C76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353( C119 C353 ) \nC119_=_C768( C119 C76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354( C120 C35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355( C121 C355 ) C121_=_C769( C121 C76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356( C122 C356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357( C123 C357 ) C123_=_C770( C123 C770 ) C124_=_C125( C124 C125 ) \nC124_=_C126( C124 C126 ) C124_=_C127( C124 C127 ) C124_=_C128( C124 C128 ) C124_=_C129( C124 C129 ) C124_=_C130( C124 C130 ) C124_=_C131( C124 C131 ) \nC124_=_C132( C124 C132 ) C124_=_C133( C124 C133 ) C124_=_C134( C124 C134 ) C124_=_C135( C124 C135 ) C124_=_C136( C124 C136 ) C124_=_C358( C124 C358 ) \nC125_=_C126( C125 C126 ) C125_=_C127( C125 C127 ) C125_=_C128( C125 C128 ) C125_=_C129( C125 C129 ) C125_=_C130( C125 C130 ) C125_=_C131( C125 C131 ) \nC125_=_C132( C125 C132 ) C125_=_C133( C125 C133 ) C125_=_C134( C125 C134 ) C125_=_C135( C125 C135 ) C125_=_C136( C125 C136 ) C125_=_C359( C125 C359 ) \nC125_=_C771( C125 C771 ) C126_=_C127( C126 C127 ) C126_=_C128( C126 C128 ) C126_=_C129( C126 C129 ) C126_=_C130( C126 C130 ) C126_=_C131( C126 C131 ) \nC126_=_C132( C126 C132 ) C126_=_C133( C126 C133 ) C126_=_C134( C126 C134 ) C126_=_C135( C126 C135 ) C126_=_C136( C126 C136 ) C126_=_C360( C126 C360 ) \nC127_=_C128( C127 C128 ) C127_=_C129( C127 C129 ) C127_=_C130( C127 C130 ) C127_=_C131( C127 C131 ) C127_=_C132( C127 C132 ) C127_=_C133( C127 C133 ) \nC127_=_C134( C127 C134 ) C127_=_C135( C127 C135 ) C127_=_C136( C127 C136 ) C127_=_C361( C127 C361 ) C127_=_C772( C127 C772 ) C128_=_C129( C128 C129 ) \nC128_=_C130( C128 C130 ) C128_=_C131( C128 C131 ) C128_=_C132( C128 C132 ) C128_=_C133( C128 C133 ) C128_=_C134( C128 C134 ) C128_=_C135( C128 C135 ) \nC128_=_C136( C128 C136 ) C128_=_C362( C128 C362 ) C129_=_C130( C129 C130 ) C129_=_C131( C129 C131 ) C129_=_C132( C129 C132 ) C129_=_C133( C129 C133 ) \nC129_=_C134( C129 C134 ) C129_=_C135( C129 C135 ) C129_=_C136( C129 C136 ) C129_=_C363( C129 C363 ) C129_=_C773( C129 C773 ) C130_=_C131( C130 C131 ) \nC130_=_C132( C130 C132 ) C130_=_C133( C130 C133 ) C130_=_C134( C130 C134 ) C130_=_C135( C130 C135 ) C130_=_C136( C130 C136 ) C130_=_C364( C130 C364 ) \nC131_=_C132( C131 C132 ) C131_=_C133( C131 C133 ) C131_=_C134( C131 C134 ) C131_=_C135( C131 C135 ) C131_=_C136( C131 C136 ) C131_=_C365( C131 C365 ) \nC131_=_C774( C131 C774 ) C132_=_C133( C132 C133 ) C132_=_C134( C132 C134 ) C132_=_C135( C132 C135 ) C132_=_C136( C132 C136 ) C132_=_C366( C132 C366 ) \nC133_=_C134( C133 C134 ) C133_=_C135( C133 C135 ) C133_=_C136( C133 C136 ) C133_=_C367( C133 C367 ) C133_=_C775( C133 C775 ) C134_=_C135( C134 C135 ) \nC134_=_C136( C134 C136 ) C134_=_C368( C134 C368 ) C135_=_C136( C135 C136 ) C135_=_C369( C135 C369 ) C135_=_C776( C135 C776 ) C136_=_C370( C136 C370 ) \nC139_=_C170( C139 C170 ) C139_=_C219( C139 C219 ) C139_=_C248( C139 C248 ) C139_=_C296( C139 C296 ) C139_=_C323( C139 C323 ) C139_=_C324( C139 C324 ) \nC139_=_C325( C139 C325 ) C139_=_C326( C139 C326 ) C139_=_C327( C139 C327 ) C139_=_C328( C139 C328 ) C139_=_C329( C139 C329 ) C139_=_C330( C139 C330 ) \nC139_=_C331( C139 C331 ) C139_=_C332( C139 C332 ) C139_=_C333( C139 C333 ) C139_=_C334( C139 C334 ) C139_=_C335( C139 C335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70_=_C183( C170 C183 ) C170_=_C219( C170 C219 ) C170_=_C248( C170 C248 ) \nC170_=_C296( C170 C296 ) C170_=_C323( C170 C323 ) C170_=_C324( C170 C324 ) C170_=_C325( C170 C325 ) C170_=_C326( C170 C326 ) C170_=_C327( C170 C327 ) \nC170_=_C328( C170 C328 ) C170_=_C329( C170 C329 ) C170_=_C330( C170 C330 ) C170_=_C331( C170 C331 ) C170_=_C332( C170 C332 ) C170_=_C333( C170 C333 ) \nC170_=_C334( C170 C334 ) C170_=_C335( C170 C335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83_=_C261( C183 C261 ) C183_=_C408( C183 C408 ) C183_=_C477( C183 C477 ) C183_=_C544( C183 C544 ) C183_=_C607( C183 C607 ) C183_=_C667( C183 C667 ) \nC183_=_C723( C183 C723 ) C183_=_C759( C183 C759 ) C183_=_C760( C183 C760 ) C183_=_C761( C183 C761 ) C183_=_C762( C183 C762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3_=_C776( C183 C776 ) C219_=_C248( C219 C248 ) C219_=_C296( C219 C296 ) C219_=_C323( C219 C323 ) C219_=_C324( C219 C324 ) C219_=_C325( C219 C325 ) \nC219_=_C326( C219 C326 ) C219_=_C327( C219 C327 ) C219_=_C328( C219 C328 ) C219_=_C329( C219 C329 ) C219_=_C330( C219 C330 ) C219_=_C331( C219 C331 ) \nC219_=_C332( C219 C332 ) C219_=_C333( C219 C333 ) C219_=_C334( C219 C334 ) C219_=_C335( C219 C335 ) C219_=_C337( C219 C337 ) C219_=_C338( C219 C338 ) \nC219_=_C339( C219 C339 ) C219_=_C340( C219 C340 ) C219_=_C341( C219 C341 ) C219_=_C342( 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19_=_C368( C219 C368 ) \nC219_=_C369( C219 C369 ) C219_=_C370( C219 C370 ) C248_=_C261( C248 C261 ) C248_=_C296( C248 C296 ) C248_=_C323( C248 C323 ) C248_=_C324( C248 C324 ) \nC248_=_C325( C248 C325 ) C248_=_C326( C248 C326 ) C248_=_C327( C248 C327 ) C248_=_C328( C248 C328 ) C248_=_C329( C248 C329 ) C248_=_C330(</w:t>
      </w:r>
    </w:p>
    <w:p>
      <w:pPr>
        <w:pStyle w:val="PreformattedText"/>
        <w:bidi w:val="0"/>
        <w:spacing w:before="0" w:after="0"/>
        <w:jc w:val="left"/>
        <w:rPr/>
      </w:pPr>
      <w:r>
        <w:rPr/>
        <w:t xml:space="preserve"> </w:t>
      </w:r>
      <w:r>
        <w:rPr/>
        <w:t>C248 C330 ) \nC248_=_C331( C248 C331 ) C248_=_C332( C248 C332 ) C248_=_C333( C248 C333 ) C248_=_C334( C248 C334 ) C248_=_C335( C248 C335 ) C248_=_C337( C248 C337 ) \nC248_=_C338( C248 C338 ) C248_=_C339( C248 C339 ) C248_=_C340( C248 C340 ) C248_=_C341( C248 C341 ) C248_=_C342( C248 C342 ) C248_=_C343( C248 C343 ) \nC248_=_C344( C248 C344 ) C248_=_C345( C248 C345 ) C248_=_C346( C248 C346 ) C248_=_C347( C248 C347 ) C248_=_C348( C248 C348 ) C248_=_C349( C248 C349 ) \nC248_=_C350( C248 C350 ) C248_=_C351( C248 C351 ) C248_=_C352( C248 C352 ) C248_=_C353( C248 C353 ) C248_=_C354( C248 C354 ) C248_=_C355( C248 C355 ) \nC248_=_C356( C248 C356 ) C248_=_C357( C248 C357 ) C248_=_C358( C248 C358 ) C248_=_C359( C248 C359 ) C248_=_C360( C248 C360 ) C248_=_C361( C248 C361 ) \nC248_=_C362( C248 C362 ) C248_=_C363( C248 C363 ) C248_=_C364( C248 C364 ) C248_=_C365( C248 C365 ) C248_=_C366( C248 C366 ) C248_=_C367( C248 C367 ) \nC248_=_C368( C248 C368 ) C248_=_C369( C248 C369 ) C248_=_C370( C248 C370 ) C261_=_C408( C261 C408 ) C261_=_C477( C261 C477 ) C261_=_C544( C261 C544 ) \nC261_=_C607( C261 C607 ) C261_=_C667( C261 C667 ) C261_=_C723( C261 C723 ) C261_=_C759( C261 C759 ) C261_=_C760( C261 C760 ) C261_=_C761( C261 C761 ) \nC261_=_C762( C261 C762 ) C261_=_C763( C261 C763 ) C261_=_C764( C261 C764 ) C261_=_C765( C261 C765 ) C261_=_C766( C261 C766 ) C261_=_C767( C261 C767 ) \nC261_=_C768( C261 C768 ) C261_=_C769( C261 C769 ) C261_=_C770( C261 C770 ) C261_=_C771( C261 C771 ) C261_=_C772( C261 C772 ) C261_=_C773( C261 C773 ) \nC261_=_C774( C261 C774 ) C261_=_C775( C261 C775 ) C261_=_C776( C261 C776 ) C296_=_C323( C296 C323 ) C296_=_C324( C296 C324 ) C296_=_C325( C296 C325 ) \nC296_=_C326( C296 C326 ) C296_=_C327( C296 C327 ) C296_=_C328( C296 C328 ) C296_=_C329( C296 C329 ) C296_=_C330( C296 C330 ) C296_=_C331( C296 C331 ) \nC296_=_C332( C296 C332 ) C296_=_C333( C296 C333 ) C296_=_C334( C296 C334 ) C296_=_C335( C296 C335 ) C296_=_C337( C296 C337 ) C296_=_C338( C296 C338 ) \nC296_=_C339( C296 C339 ) C296_=_C340( C296 C340 ) C296_=_C341( C296 C341 ) C296_=_C342( C296 C342 ) C296_=_C343( C296 C343 ) C296_=_C344( C296 C344 ) \nC296_=_C345( C296 C345 ) C296_=_C346( C296 C346 ) C296_=_C347( C296 C347 ) C296_=_C348( C296 C348 ) C296_=_C349( C296 C349 ) C296_=_C350( C296 C350 ) \nC296_=_C351( C296 C351 ) C296_=_C352( C296 C352 ) C296_=_C353( C296 C353 ) C296_=_C354( C296 C354 ) C296_=_C355( C296 C355 ) C296_=_C356( C296 C356 ) \nC296_=_C357( C296 C357 ) C296_=_C358( C296 C358 ) C296_=_C359( C296 C359 ) C296_=_C360( C296 C360 ) C296_=_C361( C296 C361 ) C296_=_C362( C296 C362 ) \nC296_=_C363( C296 C363 ) C296_=_C364( C296 C364 ) C296_=_C365( C296 C365 ) C296_=_C366( C296 C366 ) C296_=_C367( C296 C367 ) C296_=_C368( C296 C368 ) \nC296_=_C369( C296 C369 ) C296_=_C370( C296 C370 ) C323_=_C324( C323 C324 ) C323_=_C325( C323 C325 ) C323_=_C326( C323 C326 ) C323_=_C327( C323 C327 ) \nC323_=_C328( C323 C328 ) C323_=_C329( C323 C329 ) C323_=_C330( C323 C330 ) C323_=_C331( C323 C331 ) C323_=_C332( C323 C332 ) C323_=_C333( C323 C333 ) \nC323_=_C334( C323 C334 ) C323_=_C335( C323 C335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5_=_C326( C325 C326 ) C325_=_C327( C325 C327 ) C325_=_C328( C325 C328 ) \nC325_=_C329( C325 C329 ) C325_=_C330( C325 C330 ) C325_=_C331( C325 C331 ) C325_=_C332( C325 C332 ) C325_=_C333( C325 C333 ) C325_=_C334( C325 C334 ) \nC325_=_C335( C325 C335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408( C325 C408 ) \nC326_=_C327( C326 C327 ) C326_=_C328( C326 C328 ) C326_=_C329( C326 C329 ) C326_=_C330( C326 C330 ) C326_=_C331( C326 C331 ) C326_=_C332( C326 C332 ) \nC326_=_C333( C326 C333 ) C326_=_C334( C326 C334 ) C326_=_C335( C326 C335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7_=_C328( C327 C328 ) C327_=_C329( C327 C329 ) C327_=_C330( C327 C330 ) C327_=_C331( C327 C331 ) C327_=_C332( C327 C332 ) \nC327_=_C333( C327 C333 ) C327_=_C334( C327 C334 ) C327_=_C335( C327 C335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477( C327 C477 ) C328_=_C329( C328 C329 ) C328_=_C330( C328 C330 ) C328_=_C331( C328 C331 ) C328_=_C332( C328 C332 ) \nC328_=_C333( C328 C333 ) C328_=_C334( C328 C334 ) C328_=_C335( C328 C335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364( C328 C364 ) C328_=_C365( C328 C365 ) C328_=_C366( C328 C366 ) C328_=_C367( C328 C367 ) C328_=_C368( C328 C368 ) C328_=_C369( C328 C369 ) \nC328_=_C370( C328 C370 ) C329_=_C330( C329 C330 ) C329_=_C331( C329 C331 ) C329_=_C332( C329 C332 ) C329_=_C333( C329 C333 ) C329_=_C334( C329 C334 ) \nC329_=_C335( C329 C335 ) C329_=_C337( C329 C337 ) C329_=_C338( C329 C338 ) C329_=_C339( C329 C339 ) C329_=_C340( C329 C340 ) C329_=_C341( C329 C341 ) \nC329_=_C342( C329 C342 ) C329_=_C343( C329 C343 ) C329_=_C344( C329 C344 ) C329_=_C345( C329 C345 ) C329_=_C346( C329 C346 ) C329_=_C347( C329 C347 ) \nC329_=_C348(</w:t>
      </w:r>
    </w:p>
    <w:p>
      <w:pPr>
        <w:pStyle w:val="PreformattedText"/>
        <w:bidi w:val="0"/>
        <w:spacing w:before="0" w:after="0"/>
        <w:jc w:val="left"/>
        <w:rPr/>
      </w:pPr>
      <w:r>
        <w:rPr/>
        <w:t xml:space="preserve"> </w:t>
      </w:r>
      <w:r>
        <w:rPr/>
        <w:t>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44( C329 C544 ) \nC330_=_C331( C330 C331 ) C330_=_C332( C330 C332 ) C330_=_C333( C330 C333 ) C330_=_C334( C330 C334 ) C330_=_C335( C330 C335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0( C330 C360 ) C330_=_C361( C330 C361 ) \nC330_=_C362( C330 C362 ) C330_=_C363( C330 C363 ) C330_=_C364( C330 C364 ) C330_=_C365( C330 C365 ) C330_=_C366( C330 C366 ) C330_=_C367( C330 C367 ) \nC330_=_C368( C330 C368 ) C330_=_C369( C330 C369 ) C330_=_C370( C330 C370 ) C331_=_C332( C331 C332 ) C331_=_C333( C331 C333 ) C331_=_C334( C331 C334 ) \nC331_=_C335( C331 C335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607( C331 C607 ) \nC332_=_C333( C332 C333 ) C332_=_C334( C332 C334 ) C332_=_C335( C332 C335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3_=_C334( C333 C334 ) C333_=_C335( C333 C335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667( C333 C667 ) C334_=_C335( C334 C335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723( C335 C72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759( C337 C75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760( C339 C760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w:t>
      </w:r>
    </w:p>
    <w:p>
      <w:pPr>
        <w:pStyle w:val="PreformattedText"/>
        <w:bidi w:val="0"/>
        <w:spacing w:before="0" w:after="0"/>
        <w:jc w:val="left"/>
        <w:rPr/>
      </w:pPr>
      <w:r>
        <w:rPr/>
        <w:t xml:space="preserve"> </w:t>
      </w:r>
      <w:r>
        <w:rPr/>
        <w:t>C341 C359 ) C341_=_C360( C341 C360 ) C341_=_C361( C341 C361 ) C341_=_C362( C341 C362 ) C341_=_C363( C341 C363 ) \nC341_=_C364( C341 C364 ) C341_=_C365( C341 C365 ) C341_=_C366( C341 C366 ) C341_=_C367( C341 C367 ) C341_=_C368( C341 C368 ) C341_=_C369( C341 C369 ) \nC341_=_C370( C341 C370 ) C341_=_C761( C341 C761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762( C343 C762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763( C345 C76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764( C347 C764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765( C349 C765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766( C351 C766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767( C352 C767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768( C353 C768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769( C355 C769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770( C357 C770 ) C358_=_C359( C358 C359 ) C358_=_C360( C358 C360 ) C358_=_C361( C358 C361 ) \nC358_=_C362( C358 C362 ) C358_=_C363( C358 C363 ) C358_=_C364( C358 C364 ) C358_=_C365( C358 C365 ) C358_=_C366( C358 C366 ) C358_=_C367( C358 C367 ) \nC358_=_C368( C358 C368 ) C358_=_C369( C358 C369 ) C358_=_C370( C358 C370 ) C359_=_C360( C359 C360 ) C359_=_C361( C359 C361 ) C359_=_C362( C359 C362 ) \nC359_=_C363( C359 C363 ) C359_=_C364( C359 C364 ) C359_=_C365( C359 C365 ) C359_=_C366( C359 C366 ) C359_=_C367( C359 C367 ) C359_=_C368( C359 C368 ) \nC359_=_C369( C359 C369 ) C359_=_C370( C359 C370 ) C359_=_C771( C359 C771 ) C360_=_C361( C360 C361 ) C360_=_C362( C360 C362 ) C360_=_C363( C360 C363 ) \nC360_=_C364( C360 C364 ) C360_=_C365( C360 C365 ) C360_=_C366( C360 C366 ) C360_=_C367( C360 C367 ) C360_=_C368( C360 C368 ) C360_=_C369( C360 C369 ) \nC360_=_C370( C360 C370 ) C361_=_C362( C361 C362 ) C361_=_C363( C361 C363 ) C361_=_C364( C361 C364 ) C361_=_C365( C361 C365 ) C361_=_C366( C361 C366 ) \nC361_=_C367( C361 C367 ) C361_=_C368( C361 C368 ) C361_=_C369(</w:t>
      </w:r>
    </w:p>
    <w:p>
      <w:pPr>
        <w:pStyle w:val="PreformattedText"/>
        <w:bidi w:val="0"/>
        <w:spacing w:before="0" w:after="0"/>
        <w:jc w:val="left"/>
        <w:rPr/>
      </w:pPr>
      <w:r>
        <w:rPr/>
        <w:t xml:space="preserve"> </w:t>
      </w:r>
      <w:r>
        <w:rPr/>
        <w:t>C361 C369 ) C361_=_C370( C361 C370 ) C361_=_C772( C361 C772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3_=_C773( C363 C773 ) C364_=_C365( C364 C365 ) C364_=_C366( C364 C366 ) C364_=_C367( C364 C367 ) \nC364_=_C368( C364 C368 ) C364_=_C369( C364 C369 ) C364_=_C370( C364 C370 ) C365_=_C366( C365 C366 ) C365_=_C367( C365 C367 ) C365_=_C368( C365 C368 ) \nC365_=_C369( C365 C369 ) C365_=_C370( C365 C370 ) C365_=_C774( C365 C774 ) C366_=_C367( C366 C367 ) C366_=_C368( C366 C368 ) C366_=_C369( C366 C369 ) \nC366_=_C370( C366 C370 ) C367_=_C368( C367 C368 ) C367_=_C369( C367 C369 ) C367_=_C370( C367 C370 ) C367_=_C775( C367 C775 ) C368_=_C369( C368 C369 ) \nC368_=_C370( C368 C370 ) C369_=_C370( C369 C370 ) C369_=_C776( C369 C776 ) C408_=_C477( C408 C477 ) C408_=_C544( C408 C544 ) C408_=_C607( C408 C607 ) \nC408_=_C667( C408 C667 ) C408_=_C723( C408 C723 ) C408_=_C759( C408 C759 ) C408_=_C760( C408 C760 ) C408_=_C761( C408 C761 ) C408_=_C762( C408 C762 ) \nC408_=_C763( C408 C763 ) C408_=_C764( C408 C764 ) C408_=_C765( C408 C765 ) C408_=_C766( C408 C766 ) C408_=_C767( C408 C767 ) C408_=_C768( C408 C768 ) \nC408_=_C769( C408 C769 ) C408_=_C770( C408 C770 ) C408_=_C771( C408 C771 ) C408_=_C772( C408 C772 ) C408_=_C773( C408 C773 ) C408_=_C774( C408 C774 ) \nC408_=_C775( C408 C775 ) C408_=_C776( C408 C776 ) C477_=_C544( C477 C544 ) C477_=_C607( C477 C607 ) C477_=_C667( C477 C667 ) C477_=_C723( C477 C723 ) \nC477_=_C759( C477 C759 ) C477_=_C760( C477 C760 ) C477_=_C761( C477 C761 ) C477_=_C762( C477 C762 ) C477_=_C763( C477 C763 ) C477_=_C764( C477 C764 ) \nC477_=_C765( C477 C765 ) C477_=_C766( C477 C766 ) C477_=_C767( C477 C767 ) C477_=_C768( C477 C768 ) C477_=_C769( C477 C769 ) C477_=_C770( C477 C770 ) \nC477_=_C771( C477 C771 ) C477_=_C772( C477 C772 ) C477_=_C773( C477 C773 ) C477_=_C774( C477 C774 ) C477_=_C775( C477 C775 ) C477_=_C776( C477 C776 ) \nC544_=_C607( C544 C607 ) C544_=_C667( C544 C667 ) C544_=_C723( C544 C723 ) C544_=_C759( C544 C759 ) C544_=_C760( C544 C760 ) C544_=_C761( C544 C761 ) \nC544_=_C762( C544 C762 ) C544_=_C763( C544 C763 ) C544_=_C764( C544 C764 ) C544_=_C765( C544 C765 ) C544_=_C766( C544 C766 ) C544_=_C767( C544 C767 ) \nC544_=_C768( C544 C768 ) C544_=_C769( C544 C769 ) C544_=_C770( C544 C770 ) C544_=_C771( C544 C771 ) C544_=_C772( C544 C772 ) C544_=_C773( C544 C773 ) \nC544_=_C774( C544 C774 ) C544_=_C775( C544 C775 ) C544_=_C776( C544 C776 ) C607_=_C667( C607 C667 ) C607_=_C723( C607 C723 ) C607_=_C759( C607 C759 ) \nC607_=_C760( C607 C760 ) C607_=_C761( C607 C761 ) C607_=_C762( C607 C762 ) C607_=_C763( C607 C763 ) C607_=_C764( C607 C764 ) C607_=_C765( C607 C765 ) \nC607_=_C766( C607 C766 ) C607_=_C767( C607 C767 ) C607_=_C768( C607 C768 ) C607_=_C769( C607 C769 ) C607_=_C770( C607 C770 ) C607_=_C771( C607 C771 ) \nC607_=_C772( C607 C772 ) C607_=_C773( C607 C773 ) C607_=_C774( C607 C774 ) C607_=_C775( C607 C775 ) C607_=_C776( C607 C776 ) C667_=_C723( C667 C723 ) \nC667_=_C759( C667 C759 ) C667_=_C760( C667 C760 ) C667_=_C761( C667 C761 ) C667_=_C762( C667 C762 ) C667_=_C763( C667 C763 ) C667_=_C764( C667 C764 ) \nC667_=_C765( C667 C765 ) C667_=_C766( C667 C766 ) C667_=_C767( C667 C767 ) C667_=_C768( C667 C768 ) C667_=_C769( C667 C769 ) C667_=_C770( C667 C770 ) \nC667_=_C771( C667 C771 ) C667_=_C772( C667 C772 ) C667_=_C773( C667 C773 ) C667_=_C774( C667 C774 ) C667_=_C775( C667 C775 ) C667_=_C776( C667 C776 ) \nC723_=_C759( C723 C759 ) C723_=_C760( C723 C760 ) C723_=_C761( C723 C761 ) C723_=_C762( C723 C762 ) C723_=_C763( C723 C763 ) C723_=_C764( C723 C764 ) \nC723_=_C765( C723 C765 ) C723_=_C766( C723 C766 ) C723_=_C767( C723 C767 ) C723_=_C768( C723 C768 ) C723_=_C769( C723 C769 ) C723_=_C770( C723 C770 ) \nC723_=_C771( C723 C771 ) C723_=_C772( C723 C772 ) C723_=_C773( C723 C773 ) C723_=_C774( C723 C774 ) C723_=_C775( C723 C775 ) C723_=_C776( C723 C776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4_=_C765( C764 C765 ) C764_=_C766( C764 C766 ) C764_=_C767( C764 C767 ) \nC764_=_C768( C764 C768 ) C764_=_C769( C764 C769 ) C764_=_C770( C764 C770 ) C764_=_C771( C764 C771 ) C764_=_C772( C764 C772 ) C764_=_C773( C764 C773 ) \nC764_=_C774( C764 C774 ) C764_=_C775( C764 C775 ) C764_=_C776( C764 C776 ) C765_=_C766( C765 C766 ) C765_=_C767( C765 C767 ) C765_=_C768( C765 C768 ) \nC765_=_C769( C765 C769 ) C765_=_C770( C765 C770 ) C765_=_C771( C765 C771 ) C765_=_C772( C765 C772 ) C765_=_C773( C765 C773 ) C765_=_C774( C765 C774 ) \nC765_=_C775( C765 C775 ) C765_=_C776( C765 C776 ) C766_=_C767( C766 C767 ) C766_=_C768( C766 C768 ) C766_=_C769( C766 C769 ) C766_=_C770( C766 C770 ) \nC766_=_C771( C766 C771 ) C766_=_C772( C766 C772 ) C766_=_C773( C766 C773 ) C766_=_C774( C766 C774 ) C766_=_C775( C766 C775 ) C766_=_C776( C766 C776 ) \nC767_=_C768( C767 C768 ) C767_=_C769( C767 C769 ) C767_=_C770( C767 C770 ) C767_=_C771( C767 C771 ) C767_=_C772( C767 C772 ) C767_=_C773( C767 C773 ) \nC767_=_C774( C767 C774 ) C767_=_C775( C767 C775 ) C767_=_C776( C767 C776 ) C768_=_C769( C768 C769 ) C768_=_C770( C768 C770 ) C768_=_C771( C768 C771 ) \nC768_=_C772( C768 C772 ) C768_=_C773( C768 C773 ) C768_=_C774( C768 C774 ) C768_=_C775( C768 C775 ) C768_=_C776( C768 C776 ) C769_=_C770( C769 C770 ) \nC769_=_C771( C769 C771 ) C769_=_C772( C769 C772 ) C769_=_C773( C769 C773 ) C769_=_C774( C769 C774 ) C769_=_C775( C769 C775 ) C769_=_C776( C769 C776 ) \nC770_=_C771( C770 C771 ) C770_=_C772( C770 C772 ) C770_=_C773( C770 C773 ) C770_=_C774( C770 C774 ) C770_=_C775( C770 C775 ) C770_=_C776( C770 C776 ) \nC771_=_C772( C771 C772 ) C771_=_C773( C771 C773 ) C771_=_C774( C771 C774 ) C771_=_C775( C771 C775 ) C771_=_C776( C771 C776 ) C772_=_C773( C772 C773 ) \nC772_=_C774( C772 C774 ) C772_=_C775( C772 C775 ) C772_=_C776( C772 C776 ) C773_=_C774( C773 C774 ) C773_=_C775( C773 C775 ) C773_=_C776( C773 C776 ) \nC774_=_C775( C774 C775 ) C774_=_C776( C774 C776 ) C775_=_C776( C775 C776 ) "];83-&gt;87[label="158: C1 C7 C20 C56 C57 \nC59 C60 C61 C62 C63 C64 \nC65 C66 C67 C68 C69 C70 \nC71 C72 C73 C74 C75 C76 \nC77 C78 C79 C80 C81 C83 \nC84 C85 C86 C87 C88 C90 \nC91 C92 C93 C94 C95 C96 \nC97 C98 C99 C100 C101 C103 \nC104 C105 C106 C107 C108 C109 \nC110 C111 C112 C113 C114 C115 \nC116 C117 C118 C119 C120 C121 \nC122 C123 C124 C125 C126 C127 \nC128 C129 C130 C131 C132 C133 \nC134 C135 C136 C139 C170 C183 \nC219 C248 C261 C296 C323 C324 \nC325 C326 C327 C328 C329 C330 \nC331 C332 C333 C334 C335 C337 \nC338 C339 C340 C341 C342 C343 \nC344 C345 C346 C347 C348 C349 \nC350 C351 C352 C353 C354 C355 \nC356 C357 C358 C359 C360 C361 \nC362 C363 C364 C365 C366 C367 \nC368 C369 C370 C408 C477 C544 \nC607 C667 C723 C759 C760 C761 \nC762 C763 C764 C765 C766 C767 \nC768 C769 C770 C771 C772 C773 \nC774 C775 C776 \n3588: C1_=_C7 ,C1_=_C20 ,C1_=_C83 ,C1_=_C84 ,C1_=_C85 ,\nC1_=_C86 ,C1_=_C87 ,C1_=_C88 ,C1_=_C90 ,C1_=_C91 ,C1_=_C92 ,\nC1_=_C93 ,C1_=_C94 ,C1_=_C95 ,C1_=_C96 ,C1_=_C97 ,C1_=_C98 ,\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7_=_C20 ,C7_=_C139 ,C7_=_C170 ,C7_=_C219 ,C7_=_C248 ,\nC7_=_C296 ,C7_=_C323 ,C7_=_C324 ,C7_=_C325 ,C7_=_C326 ,C7_=_C327 ,\nC7_=_C328 ,C7_=_C329 ,C7_=_C330 ,C7_=_C331 ,C7_=_C332 ,C7_=_C333 ,\nC7_=_C334 ,C7_=_C335 ,C7_=_C337 ,C7_=_C338 ,C7_=_C339 ,C7_=_C340 ,\nC7_=_C341 ,C7_=_C342 ,C7_=_C343 ,C7_=_C344 ,C7_=_C345 ,C7_=_C346 ,\nC7_=_C347 ,C7_=_C348 ,C7_=_C349 ,C7_=_C350 ,C7_=_C351 ,C7_=_C352 ,\nC7_=_C353 ,C7_=_C354</w:t>
      </w:r>
    </w:p>
    <w:p>
      <w:pPr>
        <w:pStyle w:val="PreformattedText"/>
        <w:bidi w:val="0"/>
        <w:spacing w:before="0" w:after="0"/>
        <w:jc w:val="left"/>
        <w:rPr/>
      </w:pPr>
      <w:r>
        <w:rPr/>
        <w:t xml:space="preserve"> </w:t>
      </w:r>
      <w:r>
        <w:rPr/>
        <w:t>,C7_=_C355 ,C7_=_C356 ,C7_=_C357 ,C7_=_C358 ,\nC7_=_C359 ,C7_=_C360 ,C7_=_C361 ,C7_=_C362 ,C7_=_C363 ,C7_=_C364 ,\nC7_=_C365 ,C7_=_C366 ,C7_=_C367 ,C7_=_C368 ,C7_=_C369 ,C7_=_C370 ,\nC20_=_C183 ,C20_=_C261 ,C20_=_C408 ,C20_=_C477 ,C20_=_C544 ,C20_=_C607 ,\nC20_=_C667 ,C20_=_C723 ,C20_=_C759 ,C20_=_C760 ,C20_=_C761 ,C20_=_C762 ,\nC20_=_C763 ,C20_=_C764 ,C20_=_C765 ,C20_=_C766 ,C20_=_C767 ,C20_=_C768 ,\nC20_=_C769 ,C20_=_C770 ,C20_=_C771 ,C20_=_C772 ,C20_=_C773 ,C20_=_C774 ,\nC20_=_C775 ,C20_=_C776 ,C56_=_C57 ,C56_=_C59 ,C56_=_C60 ,C56_=_C61 ,\nC56_=_C62 ,C56_=_C63 ,C56_=_C64 ,C56_=_C65 ,C56_=_C66 ,C56_=_C67 ,\nC56_=_C68 ,C56_=_C69 ,C56_=_C70 ,C56_=_C71 ,C56_=_C72 ,C56_=_C73 ,\nC56_=_C74 ,C56_=_C75 ,C56_=_C76 ,C56_=_C77 ,C56_=_C78 ,C56_=_C79 ,\nC56_=_C80 ,C56_=_C81 ,C56_=_C85 ,C56_=_C170 ,C56_=_C183 ,C57_=_C59 ,\nC57_=_C60 ,C57_=_C61 ,C57_=_C62 ,C57_=_C63 ,C57_=_C64 ,C57_=_C65 ,\nC57_=_C66 ,C57_=_C67 ,C57_=_C68 ,C57_=_C69 ,C57_=_C70 ,C57_=_C71 ,\nC57_=_C72 ,C57_=_C73 ,C57_=_C74 ,C57_=_C75 ,C57_=_C76 ,C57_=_C77 ,\nC57_=_C78 ,C57_=_C79 ,C57_=_C80 ,C57_=_C81 ,C57_=_C87 ,C57_=_C248 ,\nC57_=_C261 ,C59_=_C60 ,C59_=_C61 ,C59_=_C62 ,C59_=_C63 ,C59_=_C64 ,\nC59_=_C65 ,C59_=_C66 ,C59_=_C67 ,C59_=_C68 ,C59_=_C69 ,C59_=_C70 ,\nC59_=_C71 ,C59_=_C72 ,C59_=_C73 ,C59_=_C74 ,C59_=_C75 ,C59_=_C76 ,\nC59_=_C77 ,C59_=_C78 ,C59_=_C79 ,C59_=_C80 ,C59_=_C81 ,C59_=_C91 ,\nC59_=_C325 ,C59_=_C408 ,C60_=_C61 ,C60_=_C62 ,C60_=_C63 ,C60_=_C64 ,\nC60_=_C65 ,C60_=_C66 ,C60_=_C67 ,C60_=_C68 ,C60_=_C69 ,C60_=_C70 ,\nC60_=_C71 ,C60_=_C72 ,C60_=_C73 ,C60_=_C74 ,C60_=_C75 ,C60_=_C76 ,\nC60_=_C77 ,C60_=_C78 ,C60_=_C79 ,C60_=_C80 ,C60_=_C81 ,C60_=_C93 ,\nC60_=_C327 ,C60_=_C477 ,C61_=_C62 ,C61_=_C63 ,C61_=_C64 ,C61_=_C65 ,\nC61_=_C66 ,C61_=_C67 ,C61_=_C68 ,C61_=_C69 ,C61_=_C70 ,C61_=_C71 ,\nC61_=_C72 ,C61_=_C73 ,C61_=_C74 ,C61_=_C75 ,C61_=_C76 ,C61_=_C77 ,\nC61_=_C78 ,C61_=_C79 ,C61_=_C80 ,C61_=_C81 ,C61_=_C95 ,C61_=_C329 ,\nC61_=_C544 ,C62_=_C63 ,C62_=_C64 ,C62_=_C65 ,C62_=_C66 ,C62_=_C67 ,\nC62_=_C68 ,C62_=_C69 ,C62_=_C70 ,C62_=_C71 ,C62_=_C72 ,C62_=_C73 ,\nC62_=_C74 ,C62_=_C75 ,C62_=_C76 ,C62_=_C77 ,C62_=_C78 ,C62_=_C79 ,\nC62_=_C80 ,C62_=_C81 ,C62_=_C97 ,C62_=_C331 ,C62_=_C607 ,C63_=_C64 ,\nC63_=_C65 ,C63_=_C66 ,C63_=_C67 ,C63_=_C68 ,C63_=_C69 ,C63_=_C70 ,\nC63_=_C71 ,C63_=_C72 ,C63_=_C73 ,C63_=_C74 ,C63_=_C75 ,C63_=_C76 ,\nC63_=_C77 ,C63_=_C78 ,C63_=_C79 ,C63_=_C80 ,C63_=_C81 ,C63_=_C99 ,\nC63_=_C333 ,C63_=_C667 ,C64_=_C65 ,C64_=_C66 ,C64_=_C67 ,C64_=_C68 ,\nC64_=_C69 ,C64_=_C70 ,C64_=_C71 ,C64_=_C72 ,C64_=_C73 ,C64_=_C74 ,\nC64_=_C75 ,C64_=_C76 ,C64_=_C77 ,C64_=_C78 ,C64_=_C79 ,C64_=_C80 ,\nC64_=_C81 ,C64_=_C101 ,C64_=_C335 ,C64_=_C723 ,C65_=_C66 ,C65_=_C67 ,\nC65_=_C68 ,C65_=_C69 ,C65_=_C70 ,C65_=_C71 ,C65_=_C72 ,C65_=_C73 ,\nC65_=_C74 ,C65_=_C75 ,C65_=_C76 ,C65_=_C77 ,C65_=_C78 ,C65_=_C79 ,\nC65_=_C80 ,C65_=_C81 ,C65_=_C103 ,C65_=_C337 ,C65_=_C759 ,C66_=_C67 ,\nC66_=_C68 ,C66_=_C69 ,C66_=_C70 ,C66_=_C71 ,C66_=_C72 ,C66_=_C73 ,\nC66_=_C74 ,C66_=_C75 ,C66_=_C76 ,C66_=_C77 ,C66_=_C78 ,C66_=_C79 ,\nC66_=_C80 ,C66_=_C81 ,C66_=_C105 ,C66_=_C339 ,C66_=_C760 ,C67_=_C68 ,\nC67_=_C69 ,C67_=_C70 ,C67_=_C71 ,C67_=_C72 ,C67_=_C73 ,C67_=_C74 ,\nC67_=_C75 ,C67_=_C76 ,C67_=_C77 ,C67_=_C78 ,C67_=_C79 ,C67_=_C80 ,\nC67_=_C81 ,C67_=_C107 ,C67_=_C341 ,C67_=_C761 ,C68_=_C69 ,C68_=_C70 ,\nC68_=_C71 ,C68_=_C72 ,C68_=_C73 ,C68_=_C74 ,C68_=_C75 ,C68_=_C76 ,\nC68_=_C77 ,C68_=_C78 ,C68_=_C79 ,C68_=_C80 ,C68_=_C81 ,C68_=_C109 ,\nC68_=_C343 ,C68_=_C762 ,C69_=_C70 ,C69_=_C71 ,C69_=_C72 ,C69_=_C73 ,\nC69_=_C74 ,C69_=_C75 ,C69_=_C76 ,C69_=_C77 ,C69_=_C78 ,C69_=_C79 ,\nC69_=_C80 ,C69_=_C81 ,C69_=_C111 ,C69_=_C345 ,C69_=_C763 ,C70_=_C71 ,\nC70_=_C72 ,C70_=_C73 ,C70_=_C74 ,C70_=_C75 ,C70_=_C76 ,C70_=_C77 ,\nC70_=_C78 ,C70_=_C79 ,C70_=_C80 ,C70_=_C81 ,C70_=_C113 ,C70_=_C347 ,\nC70_=_C764 ,C71_=_C72 ,C71_=_C73 ,C71_=_C74 ,C71_=_C75 ,C71_=_C76 ,\nC71_=_C77 ,C71_=_C78 ,C71_=_C79 ,C71_=_C80 ,C71_=_C81 ,C71_=_C115 ,\nC71_=_C349 ,C71_=_C765 ,C72_=_C73 ,C72_=_C74 ,C72_=_C75 ,C72_=_C76 ,\nC72_=_C77 ,C72_=_C78 ,C72_=_C79 ,C72_=_C80 ,C72_=_C81 ,C72_=_C117 ,\nC72_=_C351 ,C72_=_C766 ,C73_=_C74 ,C73_=_C75 ,C73_=_C76 ,C73_=_C77 ,\nC73_=_C78 ,C73_=_C79 ,C73_=_C80 ,C73_=_C81 ,C73_=_C119 ,C73_=_C353 ,\nC73_=_C768 ,C74_=_C75 ,C74_=_C76 ,C74_=_C77 ,C74_=_C78 ,C74_=_C79 ,\nC74_=_C80 ,C74_=_C81 ,C74_=_C121 ,C74_=_C355 ,C74_=_C769 ,C75_=_C76 ,\nC75_=_C77 ,C75_=_C78 ,C75_=_C79 ,C75_=_C80 ,C75_=_C81 ,C75_=_C123 ,\nC75_=_C357 ,C75_=_C770 ,C76_=_C77 ,C76_=_C78 ,C76_=_C79 ,C76_=_C80 ,\nC76_=_C81 ,C76_=_C125 ,C76_=_C359 ,C76_=_C771 ,C77_=_C78 ,C77_=_C79 ,\nC77_=_C80 ,C77_=_C81 ,C77_=_C127 ,C77_=_C361 ,C77_=_C772 ,C78_=_C79 ,\nC78_=_C80 ,C78_=_C81 ,C78_=_C129 ,C78_=_C363 ,C78_=_C773 ,C79_=_C80 ,\nC79_=_C81 ,C79_=_C131 ,C79_=_C365 ,C79_=_C774 ,C80_=_C81 ,C80_=_C133 ,\nC80_=_C367 ,C80_=_C775 ,C81_=_C135 ,C81_=_C369 ,C81_=_C776 ,C83_=_C84 ,\nC83_=_C85 ,C83_=_C86 ,C83_=_C87 ,C83_=_C88 ,C83_=_C90 ,C83_=_C91 ,\nC83_=_C92 ,C83_=_C93 ,C83_=_C94 ,C83_=_C95 ,C83_=_C96 ,C83_=_C97 ,\nC83_=_C98 ,C83_=_C99 ,C83_=_C100 ,C83_=_C101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9 ,C84_=_C85 ,C84_=_C86 ,C84_=_C87 ,\nC84_=_C88 ,C84_=_C90 ,C84_=_C91 ,C84_=_C92 ,C84_=_C93 ,C84_=_C94 ,\nC84_=_C95 ,C84_=_C96 ,C84_=_C97 ,C84_=_C98 ,C84_=_C99 ,C84_=_C100 ,\nC84_=_C101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90 ,C85_=_C91 ,C85_=_C92 ,C85_=_C93 ,\nC85_=_C94 ,C85_=_C95 ,C85_=_C96 ,C85_=_C97 ,C85_=_C98 ,C85_=_C99 ,\nC85_=_C100 ,C85_=_C101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0 ,C85_=_C183 ,C86_=_C87 ,C86_=_C88 ,C86_=_C90 ,C86_=_C91 ,\nC86_=_C92 ,C86_=_C93 ,C86_=_C94 ,C86_=_C95 ,C86_=_C96 ,C86_=_C97 ,\nC86_=_C98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9 ,C87_=_C88 ,C87_=_C90 ,C87_=_C91 ,\nC87_=_C92 ,C87_=_C93 ,C87_=_C94 ,C87_=_C95 ,C87_=_C96 ,C87_=_C97 ,\nC87_=_C98 ,C87_=_C99 ,C87_=_C100 ,C87_=_C101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48 ,C87_=_C261 ,C88_=_C90 ,C88_=_C91 ,\nC88_=_C92 ,C88_=_C93 ,C88_=_C94 ,C88_=_C95 ,C88_=_C96 ,C88_=_C97 ,\nC88_=_C98 ,C88_=_C99 ,C88_=_C100 ,C88_=_C101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6 ,C90_=_C91 ,C90_=_C92 ,C90_=_C93 ,\nC90_=_C94 ,C90_=_C95 ,C90_=_C96 ,C90_=_C97 ,C90_=_C98 ,C90_=_C99 ,\nC90_=_C100 ,C90_=_C101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323 ,C91_=_C92 ,C91_=_C93 ,C91_=_C94 ,C91_=_C95 ,C91_=_C96 ,\nC91_=_C97 ,C91_=_C98 ,C91_=_C99 ,C91_=_C100 ,C91_=_C101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325 ,C91_=_C408 ,C92_=_C93 ,\nC92_=_C94 ,C92_=_C95 ,C92_=_C96 ,C92_=_C97 ,C92_=_C98 ,C92_=_C99 ,\nC92_=_C100 ,C92_=_C101 ,C92_=_C103 ,C92_=_C104 ,C92_=_C105 ,C92_=_C106 ,\nC92_=_C107 ,C92_=_C108 ,C92_=_C109 ,C92_=_C110 ,C92_=_C111 ,C92_=_C112 ,\nC92_=_C113 ,C92_=_C114 ,C92_=_C115 ,C92_=_C116 ,C92_=_C117 ,C92_=_C118 ,\nC92_=_C119 ,C92_=_C120 ,C92_=_C121 ,C92_=_C122 ,C92_=_C123</w:t>
      </w:r>
    </w:p>
    <w:p>
      <w:pPr>
        <w:pStyle w:val="PreformattedText"/>
        <w:bidi w:val="0"/>
        <w:spacing w:before="0" w:after="0"/>
        <w:jc w:val="left"/>
        <w:rPr/>
      </w:pPr>
      <w:r>
        <w:rPr/>
        <w:t xml:space="preserve"> </w:t>
      </w:r>
      <w:r>
        <w:rPr/>
        <w:t>,C92_=_C124 ,\nC92_=_C125 ,C92_=_C126 ,C92_=_C127 ,C92_=_C128 ,C92_=_C129 ,C92_=_C130 ,\nC92_=_C131 ,C92_=_C132 ,C92_=_C133 ,C92_=_C134 ,C92_=_C135 ,C92_=_C136 ,\nC92_=_C326 ,C93_=_C94 ,C93_=_C95 ,C93_=_C96 ,C93_=_C97 ,C93_=_C98 ,\nC93_=_C99 ,C93_=_C100 ,C93_=_C101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327 ,C93_=_C477 ,C94_=_C95 ,C94_=_C96 ,C94_=_C97 ,\nC94_=_C98 ,C94_=_C99 ,C94_=_C100 ,C94_=_C101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328 ,C95_=_C96 ,C95_=_C97 ,C95_=_C98 ,\nC95_=_C99 ,C95_=_C100 ,C95_=_C101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329 ,C95_=_C544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330 ,C97_=_C98 ,C97_=_C99 ,C97_=_C100 ,C97_=_C101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331 ,C97_=_C607 ,C98_=_C99 ,\nC98_=_C100 ,C98_=_C101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332 ,C99_=_C100 ,C99_=_C101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333 ,C99_=_C667 ,C100_=_C101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334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335 ,C101_=_C723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337 ,C103_=_C75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338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339 ,C105_=_C760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340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341 ,C107_=_C761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342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343 ,C109_=_C762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344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345 ,C111_=_C763 ,C112_=_C113 ,C112_=_C114 ,C112_=_C115 ,C112_=_C116 ,\nC112_=_C117 ,C112_=_C118 ,C112_=_C119 ,C112_=_C120 ,C112_=_C121 ,C112_=_C122 ,\nC112_=_C123 ,C112_=_C124 ,C112_=_C125 ,C112_=_C126 ,C112_=_C127 ,C112_=_C128 ,\nC112_=_C129 ,C112_=_C130 ,C112_=_C131 ,C112_=_C132 ,C112_=_C133 ,C112_=_C134 ,\nC112_=_C135 ,C112_=_C136 ,C112_=_C346 ,C113_=_C114 ,C113_=_C115 ,C113_=_C116 ,\nC113_=_C117 ,C113_=_C118 ,C113_=_C119 ,C113_=_C120 ,C113_=_C121 ,C113_=_C122 ,\nC113_=_C123 ,C113_=_C124 ,C113_=_C125 ,C113_=_C126 ,C113_=_C127 ,C113_=_C128 ,\nC113_=_C129 ,C113_=_C130 ,C113_=_C131 ,C113_=_C132 ,C113_=_C133 ,C113_=_C134 ,\nC113_=_C135 ,C113_=_C136 ,C113_=_C347 ,C113_=_C764 ,C114_=_C115 ,C114_=_C116 ,\nC114_=_C117 ,C114_=_C118 ,C114_=_C119 ,C114_=_C120 ,C114_=_C121 ,C114_=_C122 ,\nC114_=_C123 ,C114_=_C124 ,C114_=_C125 ,C114_=_C126 ,C114_=_C127 ,C114_=_C128 ,\nC114_=_C129 ,C114_=_C130 ,C114_=_C131 ,C114_=_C132 ,C114_=_C133 ,C114_=_C134 ,\nC114_=_C135 ,C114_=_C136 ,C114_=_C348 ,C115_=_C116 ,C115_=_C117 ,C115_=_C118 ,\nC115_=_C119 ,C115_=_C120 ,C115_=_C121 ,C115_=_C122 ,C115_=_C123 ,C115_=_C124 ,\nC115_=_C125 ,C115_=_C126 ,C115_=_C127 ,C115_=_C128 ,C115_=_C129 ,C115_=_C130 ,\nC115_=_C131 ,C115_=_C132 ,C115_=_C133 ,C115_=_C134 ,C115_=_C135 ,C115_=_C136 ,\nC115_=_C349 ,C115_=_C765 ,C116_=_C117 ,C116_=_C118 ,C116_=_C119 ,C116_=_C120 ,\nC116_=_C121 ,C116_=_C122 ,C116_=_C123 ,C116_=_C124 ,C116_=_C125 ,C116_=_C126 ,\nC116_=_C127 ,C116_=_C128 ,C116_=_C129 ,C116_=_C130 ,C116_=_C131 ,C116_=_C132 ,\nC116_=_C133 ,C116_=_C134 ,C116_=_C135 ,C116_=_C136 ,C116_=_C350 ,C117_=_C118 ,\nC117_=_C119 ,C117_=_C120 ,C117_=_C121 ,C117_=_C122</w:t>
      </w:r>
    </w:p>
    <w:p>
      <w:pPr>
        <w:pStyle w:val="PreformattedText"/>
        <w:bidi w:val="0"/>
        <w:spacing w:before="0" w:after="0"/>
        <w:jc w:val="left"/>
        <w:rPr/>
      </w:pPr>
      <w:r>
        <w:rPr/>
        <w:t xml:space="preserve"> </w:t>
      </w:r>
      <w:r>
        <w:rPr/>
        <w:t>,C117_=_C123 ,C117_=_C124 ,\nC117_=_C125 ,C117_=_C126 ,C117_=_C127 ,C117_=_C128 ,C117_=_C129 ,C117_=_C130 ,\nC117_=_C131 ,C117_=_C132 ,C117_=_C133 ,C117_=_C134 ,C117_=_C135 ,C117_=_C136 ,\nC117_=_C351 ,C117_=_C766 ,C118_=_C119 ,C118_=_C120 ,C118_=_C121 ,C118_=_C122 ,\nC118_=_C123 ,C118_=_C124 ,C118_=_C125 ,C118_=_C126 ,C118_=_C127 ,C118_=_C128 ,\nC118_=_C129 ,C118_=_C130 ,C118_=_C131 ,C118_=_C132 ,C118_=_C133 ,C118_=_C134 ,\nC118_=_C135 ,C118_=_C136 ,C118_=_C352 ,C118_=_C767 ,C119_=_C120 ,C119_=_C121 ,\nC119_=_C122 ,C119_=_C123 ,C119_=_C124 ,C119_=_C125 ,C119_=_C126 ,C119_=_C127 ,\nC119_=_C128 ,C119_=_C129 ,C119_=_C130 ,C119_=_C131 ,C119_=_C132 ,C119_=_C133 ,\nC119_=_C134 ,C119_=_C135 ,C119_=_C136 ,C119_=_C353 ,C119_=_C768 ,C120_=_C121 ,\nC120_=_C122 ,C120_=_C123 ,C120_=_C124 ,C120_=_C125 ,C120_=_C126 ,C120_=_C127 ,\nC120_=_C128 ,C120_=_C129 ,C120_=_C130 ,C120_=_C131 ,C120_=_C132 ,C120_=_C133 ,\nC120_=_C134 ,C120_=_C135 ,C120_=_C136 ,C120_=_C354 ,C121_=_C122 ,C121_=_C123 ,\nC121_=_C124 ,C121_=_C125 ,C121_=_C126 ,C121_=_C127 ,C121_=_C128 ,C121_=_C129 ,\nC121_=_C130 ,C121_=_C131 ,C121_=_C132 ,C121_=_C133 ,C121_=_C134 ,C121_=_C135 ,\nC121_=_C136 ,C121_=_C355 ,C121_=_C769 ,C122_=_C123 ,C122_=_C124 ,C122_=_C125 ,\nC122_=_C126 ,C122_=_C127 ,C122_=_C128 ,C122_=_C129 ,C122_=_C130 ,C122_=_C131 ,\nC122_=_C132 ,C122_=_C133 ,C122_=_C134 ,C122_=_C135 ,C122_=_C136 ,C122_=_C356 ,\nC123_=_C124 ,C123_=_C125 ,C123_=_C126 ,C123_=_C127 ,C123_=_C128 ,C123_=_C129 ,\nC123_=_C130 ,C123_=_C131 ,C123_=_C132 ,C123_=_C133 ,C123_=_C134 ,C123_=_C135 ,\nC123_=_C136 ,C123_=_C357 ,C123_=_C770 ,C124_=_C125 ,C124_=_C126 ,C124_=_C127 ,\nC124_=_C128 ,C124_=_C129 ,C124_=_C130 ,C124_=_C131 ,C124_=_C132 ,C124_=_C133 ,\nC124_=_C134 ,C124_=_C135 ,C124_=_C136 ,C124_=_C358 ,C125_=_C126 ,C125_=_C127 ,\nC125_=_C128 ,C125_=_C129 ,C125_=_C130 ,C125_=_C131 ,C125_=_C132 ,C125_=_C133 ,\nC125_=_C134 ,C125_=_C135 ,C125_=_C136 ,C125_=_C359 ,C125_=_C771 ,C126_=_C127 ,\nC126_=_C128 ,C126_=_C129 ,C126_=_C130 ,C126_=_C131 ,C126_=_C132 ,C126_=_C133 ,\nC126_=_C134 ,C126_=_C135 ,C126_=_C136 ,C126_=_C360 ,C127_=_C128 ,C127_=_C129 ,\nC127_=_C130 ,C127_=_C131 ,C127_=_C132 ,C127_=_C133 ,C127_=_C134 ,C127_=_C135 ,\nC127_=_C136 ,C127_=_C361 ,C127_=_C772 ,C128_=_C129 ,C128_=_C130 ,C128_=_C131 ,\nC128_=_C132 ,C128_=_C133 ,C128_=_C134 ,C128_=_C135 ,C128_=_C136 ,C128_=_C362 ,\nC129_=_C130 ,C129_=_C131 ,C129_=_C132 ,C129_=_C133 ,C129_=_C134 ,C129_=_C135 ,\nC129_=_C136 ,C129_=_C363 ,C129_=_C773 ,C130_=_C131 ,C130_=_C132 ,C130_=_C133 ,\nC130_=_C134 ,C130_=_C135 ,C130_=_C136 ,C130_=_C364 ,C131_=_C132 ,C131_=_C133 ,\nC131_=_C134 ,C131_=_C135 ,C131_=_C136 ,C131_=_C365 ,C131_=_C774 ,C132_=_C133 ,\nC132_=_C134 ,C132_=_C135 ,C132_=_C136 ,C132_=_C366 ,C133_=_C134 ,C133_=_C135 ,\nC133_=_C136 ,C133_=_C367 ,C133_=_C775 ,C134_=_C135 ,C134_=_C136 ,C134_=_C368 ,\nC135_=_C136 ,C135_=_C369 ,C135_=_C776 ,C136_=_C370 ,C139_=_C170 ,C139_=_C219 ,\nC139_=_C248 ,C139_=_C296 ,C139_=_C323 ,C139_=_C324 ,C139_=_C325 ,C139_=_C326 ,\nC139_=_C327 ,C139_=_C328 ,C139_=_C329 ,C139_=_C330 ,C139_=_C331 ,C139_=_C332 ,\nC139_=_C333 ,C139_=_C334 ,C139_=_C335 ,C139_=_C337 ,C139_=_C338 ,C139_=_C339 ,\nC139_=_C340 ,C139_=_C341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70_=_C183 ,C170_=_C219 ,C170_=_C248 ,C170_=_C296 ,C170_=_C323 ,\nC170_=_C324 ,C170_=_C325 ,C170_=_C326 ,C170_=_C327 ,C170_=_C328 ,C170_=_C329 ,\nC170_=_C330 ,C170_=_C331 ,C170_=_C332 ,C170_=_C333 ,C170_=_C334 ,C170_=_C335 ,\nC170_=_C337 ,C170_=_C338 ,C170_=_C339 ,C170_=_C340 ,C170_=_C341 ,C170_=_C342 ,\nC170_=_C343 ,C170_=_C344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83_=_C261 ,C183_=_C408 ,\nC183_=_C477 ,C183_=_C544 ,C183_=_C607 ,C183_=_C667 ,C183_=_C723 ,C183_=_C759 ,\nC183_=_C760 ,C183_=_C761 ,C183_=_C762 ,C183_=_C763 ,C183_=_C764 ,C183_=_C765 ,\nC183_=_C766 ,C183_=_C767 ,C183_=_C768 ,C183_=_C769 ,C183_=_C770 ,C183_=_C771 ,\nC183_=_C772 ,C183_=_C773 ,C183_=_C774 ,C183_=_C775 ,C183_=_C776 ,C219_=_C248 ,\nC219_=_C296 ,C219_=_C323 ,C219_=_C324 ,C219_=_C325 ,C219_=_C326 ,C219_=_C327 ,\nC219_=_C328 ,C219_=_C329 ,C219_=_C330 ,C219_=_C331 ,C219_=_C332 ,C219_=_C333 ,\nC219_=_C334 ,C219_=_C335 ,C219_=_C337 ,C219_=_C338 ,C219_=_C339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48_=_C261 ,C248_=_C296 ,C248_=_C323 ,C248_=_C324 ,C248_=_C325 ,C248_=_C326 ,\nC248_=_C327 ,C248_=_C328 ,C248_=_C329 ,C248_=_C330 ,C248_=_C331 ,C248_=_C332 ,\nC248_=_C333 ,C248_=_C334 ,C248_=_C335 ,C248_=_C337 ,C248_=_C338 ,C248_=_C339 ,\nC248_=_C340 ,C248_=_C341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61_=_C408 ,C261_=_C477 ,C261_=_C544 ,C261_=_C607 ,C261_=_C667 ,\nC261_=_C723 ,C261_=_C759 ,C261_=_C760 ,C261_=_C761 ,C261_=_C762 ,C261_=_C763 ,\nC261_=_C764 ,C261_=_C765 ,C261_=_C766 ,C261_=_C767 ,C261_=_C768 ,C261_=_C769 ,\nC261_=_C770 ,C261_=_C771 ,C261_=_C772 ,C261_=_C773 ,C261_=_C774 ,C261_=_C775 ,\nC261_=_C776 ,C296_=_C323 ,C296_=_C324 ,C296_=_C325 ,C296_=_C326 ,C296_=_C327 ,\nC296_=_C328 ,C296_=_C329 ,C296_=_C330 ,C296_=_C331 ,C296_=_C332 ,C296_=_C333 ,\nC296_=_C334 ,C296_=_C335 ,C296_=_C337 ,C296_=_C338 ,C296_=_C339 ,C296_=_C340 ,\nC296_=_C341 ,C296_=_C342 ,C296_=_C343 ,C296_=_C344 ,C296_=_C345 ,C296_=_C346 ,\nC296_=_C347 ,C296_=_C348 ,C296_=_C349 ,C296_=_C350 ,C296_=_C351 ,C296_=_C352 ,\nC296_=_C353 ,C296_=_C354 ,C296_=_C355 ,C296_=_C356 ,C296_=_C357 ,C296_=_C358 ,\nC296_=_C359 ,C296_=_C360 ,C296_=_C361 ,C296_=_C362 ,C296_=_C363 ,C296_=_C364 ,\nC296_=_C365 ,C296_=_C366 ,C296_=_C367 ,C296_=_C368 ,C296_=_C369 ,C296_=_C370 ,\nC323_=_C324 ,C323_=_C325 ,C323_=_C326 ,C323_=_C327 ,C323_=_C328 ,C323_=_C329 ,\nC323_=_C330 ,C323_=_C331 ,C323_=_C332 ,C323_=_C333 ,C323_=_C334 ,C323_=_C335 ,\nC323_=_C337 ,C323_=_C338 ,C323_=_C339 ,C323_=_C340 ,C323_=_C341 ,C323_=_C342 ,\nC323_=_C343 ,C323_=_C344 ,C323_=_C345 ,C323_=_C346 ,C323_=_C347 ,C323_=_C348 ,\nC323_=_C349 ,C323_=_C350 ,C323_=_C351 ,C323_=_C352 ,C323_=_C353 ,C323_=_C354 ,\nC323_=_C355 ,C323_=_C356 ,C323_=_C357 ,C323_=_C358 ,C323_=_C359 ,C323_=_C360 ,\nC323_=_C361 ,C323_=_C362 ,C323_=_C363 ,C323_=_C364 ,C323_=_C365 ,C323_=_C366 ,\nC323_=_C367 ,C323_=_C368 ,C323_=_C369 ,C323_=_C370 ,C324_=_C325 ,C324_=_C326 ,\nC324_=_C327 ,C324_=_C328 ,C324_=_C329 ,C324_=_C330 ,C324_=_C331 ,C324_=_C332 ,\nC324_=_C333 ,C324_=_C334 ,C324_=_C335 ,C324_=_C337 ,C324_=_C338 ,C324_=_C339 ,\nC324_=_C340 ,C324_=_C341 ,C324_=_C342 ,C324_=_C343 ,C324_=_C344 ,C324_=_C345 ,\nC324_=_C346 ,C324_=_C347 ,C324_=_C348 ,C324_=_C349 ,C324_=_C350 ,C324_=_C351 ,\nC324_=_C352 ,C324_=_C353 ,C324_=_C354 ,C324_=_C355 ,C324_=_C356 ,C324_=_C357 ,\nC324_=_C358 ,C324_=_C359 ,C324_=_C360 ,C324_=_C361 ,C324_=_C362 ,C324_=_C363 ,\nC324_=_C364 ,C324_=_C365 ,C324_=_C366 ,C324_=_C367 ,C324_=_C368 ,C324_=_C369 ,\nC324_=_C370 ,C325_=_C326 ,C325_=_C327 ,C325_=_C328 ,C325_=_C329 ,C325_=_C330 ,\nC325_=_C331 ,C325_=_C332 ,C325_=_C333 ,C325_=_C334 ,C325_=_C335 ,C325_=_C337 ,\nC325_=_C338 ,C325_=_C339 ,C325_=_C340 ,C325_=_C341 ,C325_=_C342 ,C325_=_C343 ,\nC325_=_C344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408 ,C326_=_C327 ,C326_=_C328 ,\nC326_=_C329 ,C326_=_C330 ,C326_=_C331 ,C326_=_C332 ,C326_=_C333 ,C326_=_C334 ,\nC326_=_C335 ,C326_=_C337 ,C326_=_C338 ,C326_=_C339 ,C326_=_C340 ,C326_=_C341 ,\nC326_=_C342 ,C326_=_C343 ,C326_=_C344 ,C326_=_C345 ,C326_=_C346 ,C326_=_C347 ,\nC326_=_C348 ,C326_=_C349 ,C326_=_C350 ,C326_=_C351 ,C326_=_C352 ,C326_=_C353 ,\nC326_=_C354 ,C326_=_C355 ,C326_=_C356 ,C326_=_C357 ,C326_=_C358 ,C326_=_C359 ,\nC326_=_C360 ,C326_=_C361 ,C326_=_C362 ,C326_=_C363 ,C326_=_C364 ,C326_=_C365 ,\nC326_=_C366 ,C326_=_C367 ,C326_=_C368 ,C326_=_C369 ,C326_=_C370 ,C327_=_C328 ,\nC327_=_C329 ,C327_=_C330 ,C327_=_C331 ,C327_=_C332 ,C327_=_C333 ,C327_=_C334 ,\nC327_=_C335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477 ,\nC328_=_C329 ,C328_=_C330 ,C328_=_C331 ,C328_=_C332 ,C328_=_C333 ,C328_=_C334 ,\nC328_=_C335 ,C328_=_C337 ,C328_=_C338</w:t>
      </w:r>
    </w:p>
    <w:p>
      <w:pPr>
        <w:pStyle w:val="PreformattedText"/>
        <w:bidi w:val="0"/>
        <w:spacing w:before="0" w:after="0"/>
        <w:jc w:val="left"/>
        <w:rPr/>
      </w:pPr>
      <w:r>
        <w:rPr/>
        <w:t xml:space="preserve"> </w:t>
      </w:r>
      <w:r>
        <w:rPr/>
        <w:t>,C328_=_C339 ,C328_=_C340 ,C328_=_C341 ,\nC328_=_C342 ,C328_=_C343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9_=_C330 ,\nC329_=_C331 ,C329_=_C332 ,C329_=_C333 ,C329_=_C334 ,C329_=_C335 ,C329_=_C337 ,\nC329_=_C338 ,C329_=_C339 ,C329_=_C340 ,C329_=_C341 ,C329_=_C342 ,C329_=_C343 ,\nC329_=_C344 ,C329_=_C345 ,C329_=_C346 ,C329_=_C347 ,C329_=_C348 ,C329_=_C349 ,\nC329_=_C350 ,C329_=_C351 ,C329_=_C352 ,C329_=_C353 ,C329_=_C354 ,C329_=_C355 ,\nC329_=_C356 ,C329_=_C357 ,C329_=_C358 ,C329_=_C359 ,C329_=_C360 ,C329_=_C361 ,\nC329_=_C362 ,C329_=_C363 ,C329_=_C364 ,C329_=_C365 ,C329_=_C366 ,C329_=_C367 ,\nC329_=_C368 ,C329_=_C369 ,C329_=_C370 ,C329_=_C544 ,C330_=_C331 ,C330_=_C332 ,\nC330_=_C333 ,C330_=_C334 ,C330_=_C335 ,C330_=_C337 ,C330_=_C338 ,C330_=_C339 ,\nC330_=_C340 ,C330_=_C341 ,C330_=_C342 ,C330_=_C343 ,C330_=_C344 ,C330_=_C345 ,\nC330_=_C346 ,C330_=_C347 ,C330_=_C348 ,C330_=_C349 ,C330_=_C350 ,C330_=_C351 ,\nC330_=_C352 ,C330_=_C353 ,C330_=_C354 ,C330_=_C355 ,C330_=_C356 ,C330_=_C357 ,\nC330_=_C358 ,C330_=_C359 ,C330_=_C360 ,C330_=_C361 ,C330_=_C362 ,C330_=_C363 ,\nC330_=_C364 ,C330_=_C365 ,C330_=_C366 ,C330_=_C367 ,C330_=_C368 ,C330_=_C369 ,\nC330_=_C370 ,C331_=_C332 ,C331_=_C333 ,C331_=_C334 ,C331_=_C335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607 ,C332_=_C333 ,C332_=_C334 ,\nC332_=_C335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3_=_C334 ,\nC333_=_C335 ,C333_=_C337 ,C333_=_C338 ,C333_=_C339 ,C333_=_C340 ,C333_=_C341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667 ,\nC334_=_C335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63 ,C335_=_C364 ,C335_=_C365 ,C335_=_C366 ,C335_=_C367 ,\nC335_=_C368 ,C335_=_C369 ,C335_=_C370 ,C335_=_C723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759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64 ,C338_=_C365 ,C338_=_C366 ,\nC338_=_C367 ,C338_=_C368 ,C338_=_C369 ,C338_=_C370 ,C339_=_C340 ,C339_=_C341 ,\nC339_=_C342 ,C339_=_C343 ,C339_=_C344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760 ,\nC340_=_C341 ,C340_=_C342 ,C340_=_C343 ,C340_=_C344 ,C340_=_C345 ,C340_=_C346 ,\nC340_=_C347 ,C340_=_C348 ,C340_=_C349 ,C340_=_C350 ,C340_=_C351 ,C340_=_C352 ,\nC340_=_C353 ,C340_=_C354 ,C340_=_C355 ,C340_=_C356 ,C340_=_C357 ,C340_=_C358 ,\nC340_=_C359 ,C340_=_C360 ,C340_=_C361 ,C340_=_C362 ,C340_=_C363 ,C340_=_C364 ,\nC340_=_C365 ,C340_=_C366 ,C340_=_C367 ,C340_=_C368 ,C340_=_C369 ,C340_=_C370 ,\nC341_=_C342 ,C341_=_C343 ,C341_=_C344 ,C341_=_C345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761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3_=_C369 ,\nC343_=_C370 ,C343_=_C762 ,C344_=_C345 ,C344_=_C346 ,C344_=_C347 ,C344_=_C348 ,\nC344_=_C349 ,C344_=_C350 ,C344_=_C351 ,C344_=_C352 ,C344_=_C353 ,C344_=_C354 ,\nC344_=_C355 ,C344_=_C356 ,C344_=_C357 ,C344_=_C358 ,C344_=_C359 ,C344_=_C360 ,\nC344_=_C361 ,C344_=_C362 ,C344_=_C363 ,C344_=_C364 ,C344_=_C365 ,C344_=_C366 ,\nC344_=_C367 ,C344_=_C368 ,C344_=_C369 ,C344_=_C370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763 ,\nC346_=_C347 ,C346_=_C348 ,C346_=_C349 ,C346_=_C350 ,C346_=_C351 ,C346_=_C352 ,\nC346_=_C353 ,C346_=_C354 ,C346_=_C355 ,C346_=_C356 ,C346_=_C357 ,C346_=_C358 ,\nC346_=_C359 ,C346_=_C360 ,C346_=_C361 ,C346_=_C362 ,C346_=_C363 ,C346_=_C364 ,\nC346_=_C365 ,C346_=_C366 ,C346_=_C367 ,C346_=_C368 ,C346_=_C369 ,C346_=_C370 ,\nC347_=_C348 ,C347_=_C349 ,C347_=_C350 ,C347_=_C351 ,C347_=_C352 ,C347_=_C353 ,\nC347_=_C354 ,C347_=_C355 ,C347_=_C356 ,C347_=_C357 ,C347_=_C358 ,C347_=_C359 ,\nC347_=_C360 ,C347_=_C361 ,C347_=_C362 ,C347_=_C363 ,C347_=_C364 ,C347_=_C365 ,\nC347_=_C366 ,C347_=_C367 ,C347_=_C368 ,C347_=_C369 ,C347_=_C370 ,C347_=_C764 ,\nC348_=_C349 ,C348_=_C350 ,C348_=_C351 ,C348_=_C352 ,C348_=_C353 ,C348_=_C354 ,\nC348_=_C355 ,C348_=_C356 ,C348_=_C357 ,C348_=_C358 ,C348_=_C359 ,C348_=_C360 ,\nC348_=_C361 ,C348_=_C362 ,C348_=_C363 ,C348_=_C364 ,C348_=_C365 ,C348_=_C366 ,\nC348_=_C367 ,C348_=_C368 ,C348_=_C369 ,C348_=_C370 ,C349_=_C350 ,C349_=_C351 ,\nC349_=_C352 ,C349_=_C353 ,C349_=_C354 ,C349_=_C355 ,C349_=_C356 ,C349_=_C357 ,\nC349_=_C358 ,C349_=_C359 ,C349_=_C360 ,C349_=_C361 ,C349_=_C362 ,C349_=_C363 ,\nC349_=_C364 ,C349_=_C365 ,C349_=_C366 ,C349_=_C367 ,C349_=_C368 ,C349_=_C369 ,\nC349_=_C370 ,C349_=_C765 ,C350_=_C351 ,C350_=_C352 ,C350_=_C353 ,C350_=_C354 ,\nC350_=_C355 ,C350_=_C356 ,C350_=_C357 ,C350_=_C358 ,C350_=_C359 ,C350_=_C360 ,\nC350_=_C361 ,C350_=_C362 ,C350_=_C363 ,C350_=_C364 ,C350_=_C365 ,C350_=_C366 ,\nC350_=_C367 ,C350_=_C368 ,C350_=_C369 ,C350_=_C370 ,C351_=_C352 ,C351_=_C353 ,\nC351_=_C354 ,C351_=_C355 ,C351_=_C356 ,C351_=_C357 ,C351_=_C358 ,C351_=_C359 ,\nC351_=_C360 ,C351_=_C361 ,C351_=_C362 ,C351_=_C363 ,C351_=_C364 ,C351_=_C365 ,\nC351_=_C366 ,C351_=_C367 ,C351_=_C368 ,C351_=_C369 ,C351_=_C370 ,C351_=_C766 ,\nC352_=_C353 ,C352_=_C354 ,C352_=_C355 ,C352_=_C356 ,C352_=_C357 ,C352_=_C358 ,\nC352_=_C359 ,C352_=_C360 ,C352_=_C361 ,C352_=_C362 ,C352_=_C363 ,C352_=_C364 ,\nC352_=_C365 ,C352_=_C366 ,C352_=_C367 ,C352_=_C368 ,C352_=_C369 ,C352_=_C370 ,\nC352_=_C767 ,C353_=_C354 ,C353_=_C355 ,C353_=_C356 ,C353_=_C357 ,C353_=_C358 ,\nC353_=_C359 ,C353_=_C360 ,C353_=_C361 ,C353_=_C362 ,C353_=_C363 ,C353_=_C364 ,\nC353_=_C365 ,C353_=_C366 ,C353_=_C367 ,C353_=_C368 ,C353_=_C369 ,C353_=_C370 ,\nC353_=_C768 ,C354_=_C355 ,C354_=_C356 ,C354_=_C357 ,C354_=_C358 ,C354_=_C359 ,\nC354_=_C360 ,C354_=_C361 ,C354_=_C362 ,C354_=_C363 ,C354_=_C364 ,C354_=_C365 ,\nC354_=_C366 ,C354_=_C367</w:t>
      </w:r>
    </w:p>
    <w:p>
      <w:pPr>
        <w:pStyle w:val="PreformattedText"/>
        <w:bidi w:val="0"/>
        <w:spacing w:before="0" w:after="0"/>
        <w:jc w:val="left"/>
        <w:rPr/>
      </w:pPr>
      <w:r>
        <w:rPr/>
        <w:t xml:space="preserve"> </w:t>
      </w:r>
      <w:r>
        <w:rPr/>
        <w:t>,C354_=_C368 ,C354_=_C369 ,C354_=_C370 ,C355_=_C356 ,\nC355_=_C357 ,C355_=_C358 ,C355_=_C359 ,C355_=_C360 ,C355_=_C361 ,C355_=_C362 ,\nC355_=_C363 ,C355_=_C364 ,C355_=_C365 ,C355_=_C366 ,C355_=_C367 ,C355_=_C368 ,\nC355_=_C369 ,C355_=_C370 ,C355_=_C769 ,C356_=_C357 ,C356_=_C358 ,C356_=_C359 ,\nC356_=_C360 ,C356_=_C361 ,C356_=_C362 ,C356_=_C363 ,C356_=_C364 ,C356_=_C365 ,\nC356_=_C366 ,C356_=_C367 ,C356_=_C368 ,C356_=_C369 ,C356_=_C370 ,C357_=_C358 ,\nC357_=_C359 ,C357_=_C360 ,C357_=_C361 ,C357_=_C362 ,C357_=_C363 ,C357_=_C364 ,\nC357_=_C365 ,C357_=_C366 ,C357_=_C367 ,C357_=_C368 ,C357_=_C369 ,C357_=_C370 ,\nC357_=_C770 ,C358_=_C359 ,C358_=_C360 ,C358_=_C361 ,C358_=_C362 ,C358_=_C363 ,\nC358_=_C364 ,C358_=_C365 ,C358_=_C366 ,C358_=_C367 ,C358_=_C368 ,C358_=_C369 ,\nC358_=_C370 ,C359_=_C360 ,C359_=_C361 ,C359_=_C362 ,C359_=_C363 ,C359_=_C364 ,\nC359_=_C365 ,C359_=_C366 ,C359_=_C367 ,C359_=_C368 ,C359_=_C369 ,C359_=_C370 ,\nC359_=_C771 ,C360_=_C361 ,C360_=_C362 ,C360_=_C363 ,C360_=_C364 ,C360_=_C365 ,\nC360_=_C366 ,C360_=_C367 ,C360_=_C368 ,C360_=_C369 ,C360_=_C370 ,C361_=_C362 ,\nC361_=_C363 ,C361_=_C364 ,C361_=_C365 ,C361_=_C366 ,C361_=_C367 ,C361_=_C368 ,\nC361_=_C369 ,C361_=_C370 ,C361_=_C772 ,C362_=_C363 ,C362_=_C364 ,C362_=_C365 ,\nC362_=_C366 ,C362_=_C367 ,C362_=_C368 ,C362_=_C369 ,C362_=_C370 ,C363_=_C364 ,\nC363_=_C365 ,C363_=_C366 ,C363_=_C367 ,C363_=_C368 ,C363_=_C369 ,C363_=_C370 ,\nC363_=_C773 ,C364_=_C365 ,C364_=_C366 ,C364_=_C367 ,C364_=_C368 ,C364_=_C369 ,\nC364_=_C370 ,C365_=_C366 ,C365_=_C367 ,C365_=_C368 ,C365_=_C369 ,C365_=_C370 ,\nC365_=_C774 ,C366_=_C367 ,C366_=_C368 ,C366_=_C369 ,C366_=_C370 ,C367_=_C368 ,\nC367_=_C369 ,C367_=_C370 ,C367_=_C775 ,C368_=_C369 ,C368_=_C370 ,C369_=_C370 ,\nC369_=_C776 ,C408_=_C477 ,C408_=_C544 ,C408_=_C607 ,C408_=_C667 ,C408_=_C723 ,\nC408_=_C759 ,C408_=_C760 ,C408_=_C761 ,C408_=_C762 ,C408_=_C763 ,C408_=_C764 ,\nC408_=_C765 ,C408_=_C766 ,C408_=_C767 ,C408_=_C768 ,C408_=_C769 ,C408_=_C770 ,\nC408_=_C771 ,C408_=_C772 ,C408_=_C773 ,C408_=_C774 ,C408_=_C775 ,C408_=_C776 ,\nC477_=_C544 ,C477_=_C607 ,C477_=_C667 ,C477_=_C723 ,C477_=_C759 ,C477_=_C760 ,\nC477_=_C761 ,C477_=_C762 ,C477_=_C763 ,C477_=_C764 ,C477_=_C765 ,C477_=_C766 ,\nC477_=_C767 ,C477_=_C768 ,C477_=_C769 ,C477_=_C770 ,C477_=_C771 ,C477_=_C772 ,\nC477_=_C773 ,C477_=_C774 ,C477_=_C775 ,C477_=_C776 ,C544_=_C607 ,C544_=_C667 ,\nC544_=_C723 ,C544_=_C759 ,C544_=_C760 ,C544_=_C761 ,C544_=_C762 ,C544_=_C763 ,\nC544_=_C764 ,C544_=_C765 ,C544_=_C766 ,C544_=_C767 ,C544_=_C768 ,C544_=_C769 ,\nC544_=_C770 ,C544_=_C771 ,C544_=_C772 ,C544_=_C773 ,C544_=_C774 ,C544_=_C775 ,\nC544_=_C776 ,C607_=_C667 ,C607_=_C723 ,C607_=_C759 ,C607_=_C760 ,C607_=_C761 ,\nC607_=_C762 ,C607_=_C763 ,C607_=_C764 ,C607_=_C765 ,C607_=_C766 ,C607_=_C767 ,\nC607_=_C768 ,C607_=_C769 ,C607_=_C770 ,C607_=_C771 ,C607_=_C772 ,C607_=_C773 ,\nC607_=_C774 ,C607_=_C775 ,C607_=_C776 ,C667_=_C723 ,C667_=_C759 ,C667_=_C760 ,\nC667_=_C761 ,C667_=_C762 ,C667_=_C763 ,C667_=_C764 ,C667_=_C765 ,C667_=_C766 ,\nC667_=_C767 ,C667_=_C768 ,C667_=_C769 ,C667_=_C770 ,C667_=_C771 ,C667_=_C772 ,\nC667_=_C773 ,C667_=_C774 ,C667_=_C775 ,C667_=_C776 ,C723_=_C759 ,C723_=_C760 ,\nC723_=_C761 ,C723_=_C762 ,C723_=_C763 ,C723_=_C764 ,C723_=_C765 ,C723_=_C766 ,\nC723_=_C767 ,C723_=_C768 ,C723_=_C769 ,C723_=_C770 ,C723_=_C771 ,C723_=_C772 ,\nC723_=_C773 ,C723_=_C774 ,C723_=_C775 ,C723_=_C776 ,C759_=_C760 ,C759_=_C761 ,\nC759_=_C762 ,C759_=_C763 ,C759_=_C764 ,C759_=_C765 ,C759_=_C766 ,C759_=_C767 ,\nC759_=_C768 ,C759_=_C769 ,C759_=_C770 ,C759_=_C771 ,C759_=_C772 ,C759_=_C773 ,\nC759_=_C774 ,C759_=_C775 ,C759_=_C776 ,C760_=_C761 ,C760_=_C762 ,C760_=_C763 ,\nC760_=_C764 ,C760_=_C765 ,C760_=_C766 ,C760_=_C767 ,C760_=_C768 ,C760_=_C769 ,\nC760_=_C770 ,C760_=_C771 ,C760_=_C772 ,C760_=_C773 ,C760_=_C774 ,C760_=_C775 ,\nC760_=_C776 ,C761_=_C762 ,C761_=_C763 ,C761_=_C764 ,C761_=_C765 ,C761_=_C766 ,\nC761_=_C767 ,C761_=_C768 ,C761_=_C769 ,C761_=_C770 ,C761_=_C771 ,C761_=_C772 ,\nC761_=_C773 ,C761_=_C774 ,C761_=_C775 ,C761_=_C776 ,C762_=_C763 ,C762_=_C764 ,\nC762_=_C765 ,C762_=_C766 ,C762_=_C767 ,C762_=_C768 ,C762_=_C769 ,C762_=_C770 ,\nC762_=_C771 ,C762_=_C772 ,C762_=_C773 ,C762_=_C774 ,C762_=_C775 ,C762_=_C776 ,\nC763_=_C764 ,C763_=_C765 ,C763_=_C766 ,C763_=_C767 ,C763_=_C768 ,C763_=_C769 ,\nC763_=_C770 ,C763_=_C771 ,C763_=_C772 ,C763_=_C773 ,C763_=_C774 ,C763_=_C775 ,\nC763_=_C776 ,C764_=_C765 ,C764_=_C766 ,C764_=_C767 ,C764_=_C768 ,C764_=_C769 ,\nC764_=_C770 ,C764_=_C771 ,C764_=_C772 ,C764_=_C773 ,C764_=_C774 ,C764_=_C775 ,\nC764_=_C776 ,C765_=_C766 ,C765_=_C767 ,C765_=_C768 ,C765_=_C769 ,C765_=_C770 ,\nC765_=_C771 ,C765_=_C772 ,C765_=_C773 ,C765_=_C774 ,C765_=_C775 ,C765_=_C776 ,\nC766_=_C767 ,C766_=_C768 ,C766_=_C769 ,C766_=_C770 ,C766_=_C771 ,C766_=_C772 ,\nC766_=_C773 ,C766_=_C774 ,C766_=_C775 ,C766_=_C776 ,C767_=_C768 ,C767_=_C769 ,\nC767_=_C770 ,C767_=_C771 ,C767_=_C772 ,C767_=_C773 ,C767_=_C774 ,C767_=_C775 ,\nC767_=_C776 ,C768_=_C769 ,C768_=_C770 ,C768_=_C771 ,C768_=_C772 ,C768_=_C773 ,\nC768_=_C774 ,C768_=_C775 ,C768_=_C776 ,C769_=_C770 ,C769_=_C771 ,C769_=_C772 ,\nC769_=_C773 ,C769_=_C774 ,C769_=_C775 ,C769_=_C776 ,C770_=_C771 ,C770_=_C772 ,\nC770_=_C773 ,C770_=_C774 ,C770_=_C775 ,C770_=_C776 ,C771_=_C772 ,C771_=_C773 ,\nC771_=_C774 ,C771_=_C775 ,C771_=_C776 ,C772_=_C773 ,C772_=_C774 ,C772_=_C775 ,\nC772_=_C776 ,C773_=_C774 ,C773_=_C775 ,C773_=_C776 ,C774_=_C775 ,C774_=_C776 ,\nC775_=_C776 ,"];88[shape=box, label="id:88 level: 4\n163: C3 C4 C5 C14 C56 \nC57 C85 C86 C87 C96 C137 \nC138 C167 C168 C169 C170 C171 \nC172 C173 C174 C175 C176 C177 \nC178 C179 C180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C241 C242 C243 \nC246 C247 C248 C249 C250 C251 \nC252 C253 C254 C256 C257 C258 \nC259 C260 C261 C262 C263 C264 \nC265 C266 C267 C268 C269 C270 \nC271 C272 C273 C274 C275 C276 \nC277 C278 C279 C280 C281 C282 \nC283 C284 C285 C286 C287 C288 \nC289 C290 C291 C292 C293 C294 \nC295 C330 C402 C471 C537 C579 \nC580 C581 C582 C583 C584 C585 \nC586 C587 C588 C589 C590 C591 \nC592 C593 C594 C595 C596 C597 \nC598 C599 \n3912: C3_=_C4( C3 C4 ) C3_=_C5( C3 C5 ) C3_=_C14( C3 C14 ) C3_=_C56( C3 C56 ) C3_=_C85( C3 C85 ) \nC3_=_C137( C3 C137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4_=_C5( C4 C5 ) C4_=_C14( C4 C14 ) \nC4_=_C86( C4 C86 ) C4_=_C218( C4 C218 ) C4_=_C219( C4 C219 ) C4_=_C220( C4 C220 ) C4_=_C221( C4 C221 ) C4_=_C222( C4 C222 ) \nC4_=_C223( C4 C223 ) C4_=_C224( C4 C224 ) C4_=_C225( C4 C225 ) C4_=_C226( C4 C226 ) C4_=_C227( C4 C227 ) C4_=_C228( C4 C228 ) \nC4_=_C229( C4 C229 ) C4_=_C230( C4 C230 ) C4_=_C231( C4 C231 ) C4_=_C232( C4 C232 ) C4_=_C233( C4 C233 ) C4_=_C234( C4 C234 ) \nC4_=_C235( C4 C235 ) C4_=_C236( C4 C236 ) C4_=_C237( C4 C237 ) C4_=_C238( C4 C238 ) C4_=_C239( C4 C239 ) C4_=_C240( C4 C240 ) \nC4_=_C241( C4 C241 ) C4_=_C242( C4 C242 ) C4_=_C243( C4 C243 ) C5_=_C14( C5 C14 ) C5_=_C57( C5 C57 ) C5_=_C87( C5 C87 ) \nC5_=_C138( C5 C138 ) C5_=_C168( C5 C168 ) C5_=_C218( C5 C218 ) C5_=_C246( C5 C246 ) C5_=_C247( C5 C247 ) C5_=_C248( C5 C248 ) \nC5_=_C249( C5 C249 ) C5_=_C250( C5 C250 ) C5_=_C251( C5 C251 ) C5_=_C252( C5 C252 ) C5_=_C253( C5 C253 ) C5_=_C254( C5 C254 ) \nC5_=_C256( C5 C256 ) C5_=_C257( C5 C257 ) C5_=_C258( C5 C258 ) C5_=_C259( C5 C259 ) C5_=_C260( C5 C260 ) C5_=_C261( C5 C261 ) \nC5_=_C262( C5 C262 ) C5_=_C263( C5 C263 ) C5_=_C264( C5 C264 ) C5_=_C265( C5 C265 ) C5_=_C266( C5 C266 ) C5_=_C267( C5 C267 ) \nC5_=_C268( C5 C268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14_=_C96( C14 C96 ) C14_=_C177( C14 C177 ) \nC14_=_C330( C14 C330 ) C14_=_C402( C14 C402 ) C14_=_C471( C14 C471 ) C14_=_C537( C14 C537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w:t>
      </w:r>
    </w:p>
    <w:p>
      <w:pPr>
        <w:pStyle w:val="PreformattedText"/>
        <w:bidi w:val="0"/>
        <w:spacing w:before="0" w:after="0"/>
        <w:jc w:val="left"/>
        <w:rPr/>
      </w:pPr>
      <w:r>
        <w:rPr/>
        <w:t xml:space="preserve"> </w:t>
      </w:r>
      <w:r>
        <w:rPr/>
        <w:t>C14 C598 ) \nC14_=_C599( C14 C599 ) C56_=_C57( C56 C57 ) C56_=_C85( C56 C85 ) C56_=_C137( C56 C137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7_=_C87( C57 C87 ) C57_=_C138( C57 C138 ) C57_=_C168( C57 C168 ) C57_=_C218( C57 C218 ) C57_=_C246( C57 C246 ) \nC57_=_C247( C57 C247 ) C57_=_C248( C57 C248 ) C57_=_C249( C57 C249 ) C57_=_C250( C57 C250 ) C57_=_C251( C57 C251 ) C57_=_C252( C57 C252 ) \nC57_=_C253( C57 C253 ) C57_=_C254( C57 C254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85_=_C86( C85 C86 ) C85_=_C87( C85 C87 ) C85_=_C96( C85 C96 ) C85_=_C137( C85 C137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6_=_C87( C86 C87 ) C86_=_C96( C86 C96 ) C86_=_C218( C86 C218 ) C86_=_C219( C86 C219 ) C86_=_C220( C86 C220 ) \nC86_=_C221( C86 C221 ) C86_=_C222( C86 C222 ) C86_=_C223( C86 C223 ) C86_=_C224( C86 C224 ) C86_=_C225( C86 C225 ) C86_=_C226( C86 C226 ) \nC86_=_C227( C86 C227 ) C86_=_C228( C86 C228 ) C86_=_C229( C86 C229 ) C86_=_C230( C86 C230 ) C86_=_C231( C86 C231 ) C86_=_C232( C86 C232 ) \nC86_=_C233( C86 C233 ) C86_=_C234( C86 C234 ) C86_=_C235( C86 C235 ) C86_=_C236( C86 C236 ) C86_=_C237( C86 C237 ) C86_=_C238( C86 C238 ) \nC86_=_C239( C86 C239 ) C86_=_C240( C86 C240 ) C86_=_C241( C86 C241 ) C86_=_C242( C86 C242 ) C86_=_C243( C86 C243 ) C87_=_C96( C87 C96 ) \nC87_=_C138( C87 C138 ) C87_=_C168( C87 C168 ) C87_=_C218( C87 C218 ) C87_=_C246( C87 C246 ) C87_=_C247( C87 C247 ) C87_=_C248( C87 C248 ) \nC87_=_C249( C87 C249 ) C87_=_C250( C87 C250 ) C87_=_C251( C87 C251 ) C87_=_C252( C87 C252 ) C87_=_C253( C87 C253 ) C87_=_C254( C87 C254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96_=_C177( C96 C177 ) C96_=_C330( C96 C330 ) \nC96_=_C402( C96 C402 ) C96_=_C471( C96 C471 ) C96_=_C537( C96 C537 ) C96_=_C579( C96 C579 ) C96_=_C580( C96 C580 ) C96_=_C581( C96 C581 ) \nC96_=_C582( C96 C582 ) C96_=_C583( C96 C583 ) C96_=_C584( C96 C584 ) C96_=_C585( C96 C585 ) C96_=_C586( C96 C586 ) C96_=_C587( C96 C587 ) \nC96_=_C588( C96 C588 ) C96_=_C589( C96 C589 ) C96_=_C590( C96 C590 ) C96_=_C591( C96 C591 ) C96_=_C592( C96 C592 ) C96_=_C593( C96 C593 ) \nC96_=_C594( C96 C594 ) C96_=_C595( C96 C595 ) C96_=_C596( C96 C596 ) C96_=_C597( C96 C597 ) C96_=_C598( C96 C598 ) C96_=_C599( C96 C599 ) \nC137_=_C138( C137 C138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8_=_C168( C138 C168 ) C138_=_C218( C138 C218 ) \nC138_=_C246( C138 C246 ) C138_=_C247( C138 C247 ) C138_=_C248( C138 C248 ) C138_=_C249( C138 C249 ) C138_=_C250( C138 C250 ) C138_=_C251( C138 C251 ) \nC138_=_C252( C138 C252 ) C138_=_C253( C138 C253 ) C138_=_C254( C138 C254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7_=_C200( C167 C200 ) C167_=_C201( C167 C201 ) C167_=_C202( C167 C202 ) \nC167_=_C203( C167 C203 ) C167_=_C204( C167 C204 ) C167_=_C205( C167 C205 ) C167_=_C206( C167 C206 ) C167_=_C207(</w:t>
      </w:r>
    </w:p>
    <w:p>
      <w:pPr>
        <w:pStyle w:val="PreformattedText"/>
        <w:bidi w:val="0"/>
        <w:spacing w:before="0" w:after="0"/>
        <w:jc w:val="left"/>
        <w:rPr/>
      </w:pPr>
      <w:r>
        <w:rPr/>
        <w:t xml:space="preserve"> </w:t>
      </w:r>
      <w:r>
        <w:rPr/>
        <w:t>C167 C207 ) C167_=_C208( C167 C208 ) \nC167_=_C209( C167 C209 ) C167_=_C210( C167 C210 ) C167_=_C211( C167 C211 ) C167_=_C212( C167 C212 ) C167_=_C213( C167 C213 ) C167_=_C214( C167 C214 ) \nC167_=_C215( C167 C215 ) C167_=_C216( C167 C216 ) C167_=_C217( C167 C217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8_=_C246( C168 C246 ) \nC168_=_C247( C168 C247 ) C168_=_C248( C168 C248 ) C168_=_C249( C168 C249 ) C168_=_C250( C168 C250 ) C168_=_C251( C168 C251 ) C168_=_C252( C168 C252 ) \nC168_=_C253( C168 C253 ) C168_=_C254( C168 C254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210( C169 C210 ) C169_=_C211( C169 C211 ) \nC169_=_C212( C169 C212 ) C169_=_C213( C169 C213 ) C169_=_C214( C169 C214 ) C169_=_C215( C169 C215 ) C169_=_C216( C169 C216 ) C169_=_C217( C169 C217 ) \nC169_=_C246( C169 C246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9( C170 C219 ) C170_=_C248( C170 C248 ) C170_=_C330( C170 C330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49( C171 C24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20( C172 C220 ) \nC172_=_C250( C172 C250 ) C172_=_C402( C172 C402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51( C173 C251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w:t>
      </w:r>
    </w:p>
    <w:p>
      <w:pPr>
        <w:pStyle w:val="PreformattedText"/>
        <w:bidi w:val="0"/>
        <w:spacing w:before="0" w:after="0"/>
        <w:jc w:val="left"/>
        <w:rPr/>
      </w:pPr>
      <w:r>
        <w:rPr/>
        <w:t xml:space="preserve"> </w:t>
      </w:r>
      <w:r>
        <w:rPr/>
        <w:t>C174 C217 ) \nC174_=_C221( C174 C221 ) C174_=_C252( C174 C252 ) C174_=_C471( C174 C471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3( C175 C25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22( C176 C222 ) C176_=_C254( C176 C254 ) C176_=_C537( C176 C537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330( C177 C330 ) C177_=_C402( C177 C402 ) \nC177_=_C471( C177 C471 ) C177_=_C537( C177 C537 ) C177_=_C579( C177 C579 ) C177_=_C580( C177 C580 ) C177_=_C581( C177 C581 ) C177_=_C582( C177 C582 ) \nC177_=_C583( C177 C583 ) C177_=_C584( C177 C584 ) C177_=_C585( C177 C585 ) C177_=_C586( C177 C586 ) C177_=_C587( C177 C587 ) C177_=_C588( C177 C588 ) \nC177_=_C589( C177 C589 ) C177_=_C590( C177 C590 ) C177_=_C591( C177 C591 ) C177_=_C592( C177 C592 ) C177_=_C593( C177 C593 ) C177_=_C594( C177 C594 ) \nC177_=_C595( C177 C595 ) C177_=_C596( C177 C596 ) C177_=_C597( C177 C597 ) C177_=_C598( C177 C598 ) C177_=_C599( C177 C5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23( C178 C223 ) C178_=_C256( C178 C256 ) C178_=_C579( C178 C57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57( C179 C257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24( C180 C224 ) C180_=_C258( C180 C258 ) C180_=_C580( C180 C58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59( C181 C25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25( C182 C225 ) C182_=_C260( C182 C260 ) C182_=_C581( C182 C581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61( C183 C261 ) C184_=_C185( C184 C185 ) C184_=_C186( C184 C186 ) C184_=_C187( C184 C187 ) C184_=_C188( C184 C188 ) \nC184_=_C189(</w:t>
      </w:r>
    </w:p>
    <w:p>
      <w:pPr>
        <w:pStyle w:val="PreformattedText"/>
        <w:bidi w:val="0"/>
        <w:spacing w:before="0" w:after="0"/>
        <w:jc w:val="left"/>
        <w:rPr/>
      </w:pPr>
      <w:r>
        <w:rPr/>
        <w:t xml:space="preserve"> </w:t>
      </w:r>
      <w:r>
        <w:rPr/>
        <w:t>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26( C184 C226 ) \nC184_=_C262( C184 C262 ) C184_=_C582( C184 C58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63( C185 C263 ) C185_=_C583( C185 C58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27( C186 C227 ) C186_=_C264( C186 C264 ) C186_=_C584( C186 C584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65( C187 C265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28( C188 C228 ) C188_=_C266( C188 C266 ) \nC188_=_C585( C188 C58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67( C189 C26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29( C190 C229 ) C190_=_C268( C190 C268 ) C190_=_C586( C190 C586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69( C191 C26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30( C192 C230 ) C192_=_C270( C192 C270 ) \nC192_=_C587( C192 C58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71( C193 C27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31( C194 C231 ) C194_=_C272( C194 C272 ) C194_=_C588( C194 C58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73( C195 C27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32( C196 C232 ) C196_=_C274( C196 C274 ) C196_=_C589( C196 C58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w:t>
      </w:r>
    </w:p>
    <w:p>
      <w:pPr>
        <w:pStyle w:val="PreformattedText"/>
        <w:bidi w:val="0"/>
        <w:spacing w:before="0" w:after="0"/>
        <w:jc w:val="left"/>
        <w:rPr/>
      </w:pPr>
      <w:r>
        <w:rPr/>
        <w:t xml:space="preserve"> </w:t>
      </w:r>
      <w:r>
        <w:rPr/>
        <w:t>C197 C214 ) C197_=_C215( C197 C215 ) C197_=_C216( C197 C216 ) C197_=_C217( C197 C217 ) C197_=_C275( C197 C275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33( C198 C233 ) C198_=_C276( C198 C276 ) C198_=_C590( C198 C590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77( C199 C27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34( C200 C234 ) C200_=_C278( C200 C278 ) \nC200_=_C591( C200 C591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79( C201 C27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35( C202 C235 ) C202_=_C280( C202 C280 ) C202_=_C592( C202 C592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81( C203 C281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36( C204 C236 ) C204_=_C282( C204 C282 ) \nC204_=_C593( C204 C593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6_=_C207( C206 C207 ) C206_=_C208( C206 C208 ) C206_=_C209( C206 C209 ) C206_=_C210( C206 C210 ) \nC206_=_C211( C206 C211 ) C206_=_C212( C206 C212 ) C206_=_C213( C206 C213 ) C206_=_C214( C206 C214 ) C206_=_C215( C206 C215 ) C206_=_C216( C206 C216 ) \nC206_=_C217( C206 C217 ) C206_=_C237( C206 C237 ) C206_=_C284( C206 C284 ) C206_=_C594( C206 C594 ) C207_=_C208( C207 C208 ) C207_=_C209( C207 C209 ) \nC207_=_C210( C207 C210 ) C207_=_C211( C207 C211 ) C207_=_C212( C207 C212 ) C207_=_C213( C207 C213 ) C207_=_C214( C207 C214 ) C207_=_C215( C207 C215 ) \nC207_=_C216( C207 C216 ) C207_=_C217( C207 C217 ) C207_=_C285( C207 C285 ) C208_=_C209( C208 C209 ) C208_=_C210( C208 C210 ) C208_=_C211( C208 C211 ) \nC208_=_C212( C208 C212 ) C208_=_C213( C208 C213 ) C208_=_C214( C208 C214 ) C208_=_C215( C208 C215 ) C208_=_C216( C208 C216 ) C208_=_C217( C208 C217 ) \nC208_=_C238( C208 C238 ) C208_=_C286( C208 C286 ) C208_=_C595( C208 C595 ) C209_=_C210( C209 C210 ) C209_=_C211( C209 C211 ) C209_=_C212( C209 C212 ) \nC209_=_C213( C209 C213 ) C209_=_C214( C209 C214 ) C209_=_C215( C209 C215 ) C209_=_C216( C209 C216 ) C209_=_C217( C209 C217 ) C209_=_C287( C209 C287 ) \nC210_=_C211( C210 C211 ) C210_=_C212( C210 C212 ) C210_=_C213( C210 C213 ) C210_=_C214( C210 C214 ) C210_=_C215( C210 C215 ) C210_=_C216( C210 C216 ) \nC210_=_C217( C210 C217 ) C210_=_C239( C210 C239 ) C210_=_C288( C210 C288 ) C210_=_C596( C210 C596 ) C211_=_C212( C211 C212 ) C211_=_C213( C211 C213 ) \nC211_=_C214( C211 C214 ) C211_=_C215( C211 C215 ) C211_=_C216( C211 C216 ) C211_=_C217( C211 C217 ) C211_=_C289( C211 C289 ) C212_=_C213( C212 C213 ) \nC212_=_C214( C212 C214 ) C212_=_C215( C212 C215 ) C212_=_C216( C212 C216 ) C212_=_C217( C212 C217 ) C212_=_C240( C212 C240 ) C212_=_C290( C212 C290 ) \nC212_=_C597( C212 C597 ) C213_=_C214( C213 C214 ) C213_=_C215( C213 C215 ) C213_=_C216( C213 C216 ) C213_=_C217( C213 C217 ) C213_=_C291( C213 C291 ) \nC214_=_C215( C214 C215 ) C214_=_C216( C214 C216 ) C214_=_C217( C214 C217 ) C214_=_C241( C214 C241 ) C214_=_C292( C214 C292 ) C214_=_C598( C214 C598 ) \nC215_=_C216( C215 C216 ) C215_=_C217( C215 C217 ) C215_=_C242( C215 C242 ) C215_=_C293( C215 C293 ) C216_=_C217( C216 C217 ) C216_=_C243( C216 C243 ) \nC216_=_C294( C216 C294 ) C216_=_C599( C216 C599 ) C217_=_C295( C217 C29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6( C218 C246 ) C218_=_C247( C218 C247 ) \nC218_=_C248( C218 C248 ) C218_=_C249( C218 C249 ) C218_=_C250( C218 C250 ) C218_=_C251( C218 C251 ) C218_=_C252( C218 C252 ) C218_=_C253( C218 C253 ) \nC218_=_C254( C218 C254 ) C218_=_C256( C218 C256 ) C218_=_C257( C218 C257 ) C218_=_C258( C218 C258 ) C218_=_C259( C218 C259 ) C218_=_C260( C218 C260 ) \nC218_=_C261( C218 C261 ) C218_=_C262( C218 C262 ) C218_=_C263( C218 C263 ) C218_=_C264( C218 C264 ) C218_=_C265( C218 C265 ) C218_=_C266( C218 C266 ) \nC218_=_C267( C218 C267 ) C218_=_C268( C218 C268 ) C218_=_C269( C218 C269 ) C218_=_C270( C218 C270 ) C218_=_C271( C218 C271 ) C218_=_C272( C218 C272 ) \nC218_=_C273( C218 C273 ) C218_=_C274( C218 C274 ) C218_=_C275( C218 C275 ) C218_=_C276( C218 C276 ) C218_=_C277( C218 C277 ) C218_=_C278( C218 C278 ) \nC218_=_C279( C218 C279 ) C218_=_C280( C218 C280 ) C218_=_C281( C218 C281 ) C218_=_C282( C218 C282 ) C218_=_C283( C218 C283 ) C218_=_C284( C218 C284 ) \nC218_=_C285( C218 C285 ) C218_=_C286( C218 C286 ) C218_=_C287( C218 C287 ) C218_=_C288( C218 C288 ) C218_=_C289( C218 C289 ) C218_=_C290( C218 C290 ) \nC218_=_C291( C218 C291 ) C218_=_C292( C218 C292 ) C218_=_C293( C218 C293 ) C218_=_C294( C218 C294 ) C218_=_C295( C218 C295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8( C219 C248 ) \nC219_=_C330( C219 C33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50( C220 C250 ) C220_=_C402( C220 C40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52( C221 C252 ) C221_=_C471( C221 C471 ) C222_=_C223( C222 C223 ) C222_=_C224( C222 C224 ) C222_=_C225( C222 C225 ) C222_=_C226( C222 C226 ) \nC222_=_C227( C222 C227 ) C222_=_C228( C222 C228 ) C222_=_C229(</w:t>
      </w:r>
    </w:p>
    <w:p>
      <w:pPr>
        <w:pStyle w:val="PreformattedText"/>
        <w:bidi w:val="0"/>
        <w:spacing w:before="0" w:after="0"/>
        <w:jc w:val="left"/>
        <w:rPr/>
      </w:pPr>
      <w:r>
        <w:rPr/>
        <w:t xml:space="preserve"> </w:t>
      </w:r>
      <w:r>
        <w:rPr/>
        <w:t>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54( C222 C254 ) \nC222_=_C537( C222 C53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56( C223 C256 ) C223_=_C579( C223 C579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58( C224 C258 ) C224_=_C580( C224 C580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60( C225 C260 ) C225_=_C581( C225 C581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62( C226 C262 ) C226_=_C582( C226 C582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64( C227 C264 ) C227_=_C584( C227 C58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66( C228 C266 ) C228_=_C585( C228 C585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68( C229 C268 ) C229_=_C586( C229 C586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70( C230 C270 ) C230_=_C587( C230 C587 ) C231_=_C232( C231 C232 ) \nC231_=_C233( C231 C233 ) C231_=_C234( C231 C234 ) C231_=_C235( C231 C235 ) C231_=_C236( C231 C236 ) C231_=_C237( C231 C237 ) C231_=_C238( C231 C238 ) \nC231_=_C239( C231 C239 ) C231_=_C240( C231 C240 ) C231_=_C241( C231 C241 ) C231_=_C242( C231 C242 ) C231_=_C243( C231 C243 ) C231_=_C272( C231 C272 ) \nC231_=_C588( C231 C588 ) C232_=_C233( C232 C233 ) C232_=_C234( C232 C234 ) C232_=_C235( C232 C235 ) C232_=_C236( C232 C236 ) C232_=_C237( C232 C237 ) \nC232_=_C238( C232 C238 ) C232_=_C239( C232 C239 ) C232_=_C240( C232 C240 ) C232_=_C241( C232 C241 ) C232_=_C242( C232 C242 ) C232_=_C243( C232 C243 ) \nC232_=_C274( C232 C274 ) C232_=_C589( C232 C589 ) C233_=_C234( C233 C234 ) C233_=_C235( C233 C235 ) C233_=_C236( C233 C236 ) C233_=_C237( C233 C237 ) \nC233_=_C238( C233 C238 ) C233_=_C239( C233 C239 ) C233_=_C240( C233 C240 ) C233_=_C241( C233 C241 ) C233_=_C242( C233 C242 ) C233_=_C243( C233 C243 ) \nC233_=_C276( C233 C276 ) C233_=_C590( C233 C590 ) C234_=_C235( C234 C235 ) C234_=_C236( C234 C236 ) C234_=_C237( C234 C237 ) C234_=_C238( C234 C238 ) \nC234_=_C239( C234 C239 ) C234_=_C240( C234 C240 ) C234_=_C241( C234 C241 ) C234_=_C242( C234 C242 ) C234_=_C243( C234 C243 ) C234_=_C278( C234 C278 ) \nC234_=_C591( C234 C591 ) C235_=_C236( C235 C236 ) C235_=_C237( C235 C237 ) C235_=_C238( C235 C238 ) C235_=_C239( C235 C239 ) C235_=_C240( C235 C240 ) \nC235_=_C241( C235 C241 ) C235_=_C242( C235 C242 ) C235_=_C243( C235 C243 ) C235_=_C280( C235 C280 ) C235_=_C592( C235 C592 ) C236_=_C237( C236 C237 ) \nC236_=_C238( C236 C238 ) C236_=_C239( C236 C239 ) C236_=_C240( C236 C240 ) C236_=_C241( C236 C241 ) C236_=_C242( C236 C242 ) C236_=_C243( C236 C243 ) \nC236_=_C282( C236 C282 ) C236_=_C593( C236 C593 ) C237_=_C238( C237 C238 ) C237_=_C239( C237 C239 ) C237_=_C240( C237 C240 ) C237_=_C241( C237 C241 ) \nC237_=_C242( C237 C242 ) C237_=_C243( C237 C243 ) C237_=_C284( C237 C284 ) C237_=_C594( C237 C594 ) C238_=_C239( C238 C239 ) C238_=_C240( C238 C240 ) \nC238_=_C241( C238 C241 ) C238_=_C242( C238 C242 ) C238_=_C243( C238 C243 ) C238_=_C286( C238 C286 ) C238_=_C595( C238 C595 ) C239_=_C240( C239 C240 ) \nC239_=_C241( C239 C241 ) C239_=_C242( C239 C242 ) C239_=_C243( C239 C243 ) C239_=_C288( C239 C288 ) C239_=_C596( C239 C596 ) C240_=_C241( C240 C241 ) \nC240_=_C242( C240 C242 ) C240_=_C243( C240 C243 ) C240_=_C290( C240 C290 ) C240_=_C597( C240 C597 ) C241_=_C242( C241 C242 ) C241_=_C243( C241 C243 ) \nC241_=_C292( C241 C292 ) C241_=_C598( C241 C598 ) C242_=_C243( C242 C243 ) C242_=_C293( C242 C293 ) C243_=_C294( C243 C294 ) C243_=_C599( C243 C599 ) \nC246_=_C247( C246 C247 ) C246_=_C248( C246 C248 ) C246_=_C249( C246 C249 ) C246_=_C250( C246 C250 ) C246_=_C251( C246 C251 ) C246_=_C252( C246 C252 ) \nC246_=_C253( C246 C253 ) C246_=_C254( C246 C254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85( C246 C285 ) C246_=_C286( C246 C286 ) C246_=_C287( C246 C287 ) C246_=_C288( C246 C288 ) C246_=_C289( C246 C289 ) \nC246_=_C290( C246 C290 ) C246_=_C291( C246 C291 ) C246_=_C292( C246 C292 ) C246_=_C293( C246 C293 ) C246_=_C294( C246 C294 ) C246_=_C295( C246 C295 ) \nC247_=_C248( C247 C248 ) C247_=_C249( C247 C249 ) C247_=_C250( C247 C250 ) C247_=_C251( C247 C251 ) C247_=_C252( C247 C252 ) C247_=_C253( C247 C253 ) \nC247_=_C254( C247 C254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w:t>
      </w:r>
    </w:p>
    <w:p>
      <w:pPr>
        <w:pStyle w:val="PreformattedText"/>
        <w:bidi w:val="0"/>
        <w:spacing w:before="0" w:after="0"/>
        <w:jc w:val="left"/>
        <w:rPr/>
      </w:pPr>
      <w:r>
        <w:rPr/>
        <w:t xml:space="preserve"> </w:t>
      </w:r>
      <w:r>
        <w:rPr/>
        <w:t>C248 C278 ) C248_=_C279( C248 C279 ) C248_=_C280( C248 C280 ) \nC248_=_C281( C248 C281 ) C248_=_C282( C248 C282 ) C248_=_C283( C248 C283 ) C248_=_C284( C248 C284 ) C248_=_C285( C248 C285 ) C248_=_C286( C248 C286 ) \nC248_=_C287( C248 C287 ) C248_=_C288( C248 C288 ) C248_=_C289( C248 C289 ) C248_=_C290( C248 C290 ) C248_=_C291( C248 C291 ) C248_=_C292( C248 C292 ) \nC248_=_C293( C248 C293 ) C248_=_C294( C248 C294 ) C248_=_C295( C248 C295 ) C248_=_C330( C248 C330 ) C249_=_C250( C249 C250 ) C249_=_C251( C249 C251 ) \nC249_=_C252( C249 C252 ) C249_=_C253( C249 C253 ) C249_=_C254( C249 C254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50_=_C251( C250 C251 ) C250_=_C252( C250 C252 ) C250_=_C253( C250 C253 ) C250_=_C254( C250 C254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402( C250 C402 ) C251_=_C252( C251 C252 ) C251_=_C253( C251 C253 ) \nC251_=_C254( C251 C254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2_=_C253( C252 C253 ) \nC252_=_C254( C252 C254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471( C252 C471 ) \nC253_=_C254( C253 C254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537( C254 C537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579( C256 C579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w:t>
      </w:r>
    </w:p>
    <w:p>
      <w:pPr>
        <w:pStyle w:val="PreformattedText"/>
        <w:bidi w:val="0"/>
        <w:spacing w:before="0" w:after="0"/>
        <w:jc w:val="left"/>
        <w:rPr/>
      </w:pPr>
      <w:r>
        <w:rPr/>
        <w:t xml:space="preserve"> </w:t>
      </w:r>
      <w:r>
        <w:rPr/>
        <w:t>C258 C295 ) C258_=_C580( C258 C58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581( C260 C581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582( C262 C582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583( C263 C583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584( C264 C584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585( C266 C58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586( C268 C586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587( C270 C587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w:t>
      </w:r>
    </w:p>
    <w:p>
      <w:pPr>
        <w:pStyle w:val="PreformattedText"/>
        <w:bidi w:val="0"/>
        <w:spacing w:before="0" w:after="0"/>
        <w:jc w:val="left"/>
        <w:rPr/>
      </w:pPr>
      <w:r>
        <w:rPr/>
        <w:t xml:space="preserve"> </w:t>
      </w:r>
      <w:r>
        <w:rPr/>
        <w:t>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588( C272 C588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589( C274 C58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590( C276 C590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591( C278 C591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592( C280 C59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593( C282 C593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4_=_C594( C284 C594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595( C286 C5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596( C288 C596 ) C289_=_C290( C289 C290 ) C289_=_C291( C289 C291 ) C289_=_C292( C289 C292 ) C289_=_C293( C289 C293 ) C289_=_C294( C289 C294 ) \nC289_=_C295( C289 C295 ) C290_=_C291( C290 C291 ) C290_=_C292( C290 C292 ) C290_=_C293( C290 C293 ) C290_=_C294( C290 C294 ) C290_=_C295( C290 C295 ) \nC290_=_C597( C290 C597 ) C291_=_C292( C291 C292 ) C291_=_C293( C291 C293 ) C291_=_C294( C291 C294 ) C291_=_C295( C291 C295 ) C292_=_C293( C292 C293 ) \nC292_=_C294( C292 C294 ) C292_=_C295( C292 C295 ) C292_=_C598( C292 C598 ) C293_=_C294( C293 C294 ) C293_=_C295( C293 C295 ) C294_=_C295( C294 C295 ) \nC294_=_C599( C294 C599 ) C330_=_C402( C330 C402 ) C330_=_C471( C330 C471 ) C330_=_C537( C330 C537 ) C330_=_C579( C330 C579 ) C330_=_C580( C330 C580 ) \nC330_=_C581( C330 C581 ) C330_=_C582( C330 C582 ) C330_=_C583( C330 C583 ) C330_=_C584( C330 C584 ) C330_=_C585( C330 C585 ) C330_=_C586( C330 C586 ) \nC330_=_C587( C330 C587 ) C330_=_C588( C330 C588 ) C330_=_C589( C330 C589 ) C330_=_C590( C330 C590 ) C330_=_C591( C330 C591 ) C330_=_C592( C330 C592 ) \nC330_=_C593( C330 C593 ) C330_=_C594( C330 C594 ) C330_=_C595( C330 C595 ) C330_=_C596( C330 C596 ) C330_=_C597( C330 C597 ) C330_=_C598( C330 C598 ) \nC330_=_C599( C330 C599 ) C402_=_C471( C402 C471 ) C402_=_C537( C402 C537 ) C402_=_C579( C402 C579 ) C402_=_C580( C402 C580 ) C402_=_C581( C402 C581 ) \nC402_=_C582( C402 C582 ) C402_=_C583( C402 C583 ) C402_=_C584( C402 C584 ) C402_=_C585( C402 C585 ) C402_=_C586( C402 C586 ) C402_=_C587( C402 C587 ) \nC402_=_C588( C402 C588 ) C402_=_C589( C402 C589 ) C402_=_C590( C402 C590 ) C402_=_C591( C402 C591 ) C402_=_C592( C402 C592 ) C402_=_C593( C402 C593 ) \nC402_=_C594( C402 C594 ) C402_=_C595( C402 C595 ) C402_=_C596( C402 C596 ) C402_=_C597( C402 C597 ) C402_=_C598( C402 C598 ) C402_=_C599( C402 C599 ) \nC471_=_C537( C471 C537 ) C471_=_C579( C471 C579 ) C471_=_C580( C471 C580 ) C471_=_C581( C471 C581 ) C471_=_C582( C471 C582 ) C471_=_C583( C471 C583 ) \nC471_=_C584( C471 C584 ) C471_=_C585( C471 C585 ) C471_=_C586( C471 C586 ) C471_=_C587( C471 C587 ) C471_=_C588( C471 C588 ) C471_=_C589( C471 C589 ) \nC471_=_C590( C471 C590 ) C471_=_C591( C471 C591 ) C471_=_C592( C471 C592 ) C471_=_C593( C471 C593 ) C471_=_C594( C471 C594 ) C471_=_C595( C471 C595 ) \nC471_=_C596( C471 C596 ) C471_=_C597( C471 C597 ) C471_=_C598( C471 C598 ) C471_=_C599( C471 C599 ) C537_=_C579( C537 C579 ) 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79_=_C580( C579 C580 ) C579_=_C581( C579 C581 ) C579_=_C582( C579 C582 ) C579_=_C583( C579 C583 ) C579_=_C584( C579 C584 ) \nC579_=_C585(</w:t>
      </w:r>
    </w:p>
    <w:p>
      <w:pPr>
        <w:pStyle w:val="PreformattedText"/>
        <w:bidi w:val="0"/>
        <w:spacing w:before="0" w:after="0"/>
        <w:jc w:val="left"/>
        <w:rPr/>
      </w:pPr>
      <w:r>
        <w:rPr/>
        <w:t xml:space="preserve"> </w:t>
      </w:r>
      <w:r>
        <w:rPr/>
        <w:t>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83-&gt;88[label="160: C3 C4 C5 C14 C56 \nC57 C85 C86 C87 C96 C137 \nC138 C167 C169 C170 C171 C172 \nC173 C174 C175 C176 C178 C179 \nC180 C181 C182 C183 C184 C185 \nC186 C187 C188 C189 C190 C191 \nC192 C193 C194 C195 C196 C197 \nC198 C199 C200 C201 C202 C203 \nC204 C205 C206 C207 C208 C209 \nC210 C211 C212 C213 C214 C215 \nC216 C217 C219 C220 C221 C222 \nC223 C224 C225 C226 C227 C228 \nC229 C230 C231 C232 C233 C234 \nC235 C236 C237 C238 C239 C240 \nC241 C242 C243 C246 C247 C248 \nC249 C250 C251 C252 C253 C254 \nC256 C257 C258 C259 C260 C261 \nC262 C263 C264 C265 C266 C267 \nC268 C269 C270 C271 C272 C273 \nC274 C275 C276 C277 C278 C279 \nC280 C281 C282 C283 C284 C285 \nC286 C287 C288 C289 C290 C291 \nC292 C293 C294 C295 C330 C402 \nC471 C537 C579 C580 C581 C582 \nC583 C584 C585 C586 C587 C588 \nC589 C590 C591 C592 C593 C594 \nC595 C596 C597 C598 C599 \n3644: C3_=_C4 ,C3_=_C5 ,C3_=_C14 ,C3_=_C56 ,C3_=_C85 ,\nC3_=_C137 ,C3_=_C167 ,C3_=_C169 ,C3_=_C170 ,C3_=_C171 ,C3_=_C172 ,\nC3_=_C173 ,C3_=_C174 ,C3_=_C175 ,C3_=_C176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4_=_C5 ,C4_=_C14 ,C4_=_C86 ,C4_=_C219 ,\nC4_=_C220 ,C4_=_C221 ,C4_=_C222 ,C4_=_C223 ,C4_=_C224 ,C4_=_C225 ,\nC4_=_C226 ,C4_=_C227 ,C4_=_C228 ,C4_=_C229 ,C4_=_C230 ,C4_=_C231 ,\nC4_=_C232 ,C4_=_C233 ,C4_=_C234 ,C4_=_C235 ,C4_=_C236 ,C4_=_C237 ,\nC4_=_C238 ,C4_=_C239 ,C4_=_C240 ,C4_=_C241 ,C4_=_C242 ,C4_=_C243 ,\nC5_=_C14 ,C5_=_C57 ,C5_=_C87 ,C5_=_C138 ,C5_=_C246 ,C5_=_C247 ,\nC5_=_C248 ,C5_=_C249 ,C5_=_C250 ,C5_=_C251 ,C5_=_C252 ,C5_=_C253 ,\nC5_=_C254 ,C5_=_C256 ,C5_=_C257 ,C5_=_C258 ,C5_=_C259 ,C5_=_C260 ,\nC5_=_C261 ,C5_=_C262 ,C5_=_C263 ,C5_=_C264 ,C5_=_C265 ,C5_=_C266 ,\nC5_=_C267 ,C5_=_C268 ,C5_=_C269 ,C5_=_C270 ,C5_=_C271 ,C5_=_C272 ,\nC5_=_C273 ,C5_=_C274 ,C5_=_C275 ,C5_=_C276 ,C5_=_C277 ,C5_=_C278 ,\nC5_=_C279 ,C5_=_C280 ,C5_=_C281 ,C5_=_C282 ,C5_=_C283 ,C5_=_C284 ,\nC5_=_C285 ,C5_=_C286 ,C5_=_C287 ,C5_=_C288 ,C5_=_C289 ,C5_=_C290 ,\nC5_=_C291 ,C5_=_C292 ,C5_=_C293 ,C5_=_C294 ,C5_=_C295 ,C14_=_C96 ,\nC14_=_C330 ,C14_=_C402 ,C14_=_C471 ,C14_=_C537 ,C14_=_C579 ,C14_=_C580 ,\nC14_=_C581 ,C14_=_C582 ,C14_=_C583 ,C14_=_C584 ,C14_=_C585 ,C14_=_C586 ,\nC14_=_C587 ,C14_=_C588 ,C14_=_C589 ,C14_=_C590 ,C14_=_C591 ,C14_=_C592 ,\nC14_=_C593 ,C14_=_C594 ,C14_=_C595 ,C14_=_C596 ,C14_=_C597 ,C14_=_C598 ,\nC14_=_C599 ,C56_=_C57 ,C56_=_C85 ,C56_=_C137 ,C56_=_C167 ,C56_=_C169 ,\nC56_=_C170 ,C56_=_C171 ,C56_=_C172 ,C56_=_C173 ,C56_=_C174 ,C56_=_C175 ,\nC56_=_C176 ,C56_=_C178 ,C56_=_C179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7_=_C87 ,\nC57_=_C138 ,C57_=_C246 ,C57_=_C247 ,C57_=_C248 ,C57_=_C249 ,C57_=_C250 ,\nC57_=_C251 ,C57_=_C252 ,C57_=_C253 ,C57_=_C254 ,C57_=_C256 ,C57_=_C257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85_=_C86 ,C85_=_C87 ,C85_=_C96 ,C85_=_C137 ,\nC85_=_C167 ,C85_=_C169 ,C85_=_C170 ,C85_=_C171 ,C85_=_C172 ,C85_=_C173 ,\nC85_=_C174 ,C85_=_C175 ,C85_=_C176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6_=_C87 ,C86_=_C96 ,C86_=_C219 ,C86_=_C220 ,C86_=_C221 ,\nC86_=_C222 ,C86_=_C223 ,C86_=_C224</w:t>
      </w:r>
    </w:p>
    <w:p>
      <w:pPr>
        <w:pStyle w:val="PreformattedText"/>
        <w:bidi w:val="0"/>
        <w:spacing w:before="0" w:after="0"/>
        <w:jc w:val="left"/>
        <w:rPr/>
      </w:pPr>
      <w:r>
        <w:rPr/>
        <w:t xml:space="preserve"> </w:t>
      </w:r>
      <w:r>
        <w:rPr/>
        <w:t>,C86_=_C225 ,C86_=_C226 ,C86_=_C227 ,\nC86_=_C228 ,C86_=_C229 ,C86_=_C230 ,C86_=_C231 ,C86_=_C232 ,C86_=_C233 ,\nC86_=_C234 ,C86_=_C235 ,C86_=_C236 ,C86_=_C237 ,C86_=_C238 ,C86_=_C239 ,\nC86_=_C240 ,C86_=_C241 ,C86_=_C242 ,C86_=_C243 ,C87_=_C96 ,C87_=_C138 ,\nC87_=_C246 ,C87_=_C247 ,C87_=_C248 ,C87_=_C249 ,C87_=_C250 ,C87_=_C251 ,\nC87_=_C252 ,C87_=_C253 ,C87_=_C254 ,C87_=_C256 ,C87_=_C257 ,C87_=_C258 ,\nC87_=_C259 ,C87_=_C260 ,C87_=_C261 ,C87_=_C262 ,C87_=_C263 ,C87_=_C264 ,\nC87_=_C265 ,C87_=_C266 ,C87_=_C267 ,C87_=_C268 ,C87_=_C269 ,C87_=_C270 ,\nC87_=_C271 ,C87_=_C272 ,C87_=_C273 ,C87_=_C274 ,C87_=_C275 ,C87_=_C276 ,\nC87_=_C277 ,C87_=_C278 ,C87_=_C279 ,C87_=_C280 ,C87_=_C281 ,C87_=_C282 ,\nC87_=_C283 ,C87_=_C284 ,C87_=_C285 ,C87_=_C286 ,C87_=_C287 ,C87_=_C288 ,\nC87_=_C289 ,C87_=_C290 ,C87_=_C291 ,C87_=_C292 ,C87_=_C293 ,C87_=_C294 ,\nC87_=_C295 ,C96_=_C330 ,C96_=_C402 ,C96_=_C471 ,C96_=_C537 ,C96_=_C579 ,\nC96_=_C580 ,C96_=_C581 ,C96_=_C582 ,C96_=_C583 ,C96_=_C584 ,C96_=_C585 ,\nC96_=_C586 ,C96_=_C587 ,C96_=_C588 ,C96_=_C589 ,C96_=_C590 ,C96_=_C591 ,\nC96_=_C592 ,C96_=_C593 ,C96_=_C594 ,C96_=_C595 ,C96_=_C596 ,C96_=_C597 ,\nC96_=_C598 ,C96_=_C599 ,C137_=_C138 ,C137_=_C167 ,C137_=_C169 ,C137_=_C170 ,\nC137_=_C171 ,C137_=_C172 ,C137_=_C173 ,C137_=_C174 ,C137_=_C175 ,C137_=_C176 ,\nC137_=_C178 ,C137_=_C179 ,C137_=_C180 ,C137_=_C181 ,C137_=_C182 ,C137_=_C183 ,\nC137_=_C184 ,C137_=_C185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8_=_C246 ,C138_=_C247 ,\nC138_=_C248 ,C138_=_C249 ,C138_=_C250 ,C138_=_C251 ,C138_=_C252 ,C138_=_C253 ,\nC138_=_C254 ,C138_=_C256 ,C138_=_C257 ,C138_=_C258 ,C138_=_C259 ,C138_=_C260 ,\nC138_=_C261 ,C138_=_C262 ,C138_=_C263 ,C138_=_C264 ,C138_=_C265 ,C138_=_C266 ,\nC138_=_C267 ,C138_=_C268 ,C138_=_C269 ,C138_=_C270 ,C138_=_C271 ,C138_=_C272 ,\nC138_=_C273 ,C138_=_C274 ,C138_=_C275 ,C138_=_C276 ,C138_=_C277 ,C138_=_C278 ,\nC138_=_C279 ,C138_=_C280 ,C138_=_C281 ,C138_=_C282 ,C138_=_C283 ,C138_=_C284 ,\nC138_=_C285 ,C138_=_C286 ,C138_=_C287 ,C138_=_C288 ,C138_=_C289 ,C138_=_C290 ,\nC138_=_C291 ,C138_=_C292 ,C138_=_C293 ,C138_=_C294 ,C138_=_C295 ,C167_=_C169 ,\nC167_=_C170 ,C167_=_C171 ,C167_=_C172 ,C167_=_C173 ,C167_=_C174 ,C167_=_C175 ,\nC167_=_C176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9_=_C170 ,\nC169_=_C171 ,C169_=_C172 ,C169_=_C173 ,C169_=_C174 ,C169_=_C175 ,C169_=_C176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46 ,C170_=_C171 ,\nC170_=_C172 ,C170_=_C173 ,C170_=_C174 ,C170_=_C175 ,C170_=_C176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219 ,C170_=_C248 ,C170_=_C330 ,\nC171_=_C172 ,C171_=_C173 ,C171_=_C174 ,C171_=_C175 ,C171_=_C176 ,C171_=_C178 ,\nC171_=_C179 ,C171_=_C180 ,C171_=_C181 ,C171_=_C182 ,C171_=_C183 ,C171_=_C184 ,\nC171_=_C185 ,C171_=_C186 ,C171_=_C187 ,C171_=_C188 ,C171_=_C189 ,C171_=_C190 ,\nC171_=_C191 ,C171_=_C192 ,C171_=_C193 ,C171_=_C194 ,C171_=_C195 ,C171_=_C196 ,\nC171_=_C197 ,C171_=_C198 ,C171_=_C199 ,C171_=_C200 ,C171_=_C201 ,C171_=_C202 ,\nC171_=_C203 ,C171_=_C204 ,C171_=_C205 ,C171_=_C206 ,C171_=_C207 ,C171_=_C208 ,\nC171_=_C209 ,C171_=_C210 ,C171_=_C211 ,C171_=_C212 ,C171_=_C213 ,C171_=_C214 ,\nC171_=_C215 ,C171_=_C216 ,C171_=_C217 ,C171_=_C249 ,C172_=_C173 ,C172_=_C174 ,\nC172_=_C175 ,C172_=_C176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20 ,C172_=_C250 ,C172_=_C402 ,C173_=_C174 ,C173_=_C175 ,C173_=_C176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251 ,C174_=_C175 ,\nC174_=_C176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21 ,\nC174_=_C252 ,C174_=_C471 ,C175_=_C176 ,C175_=_C178 ,C175_=_C179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5_=_C210 ,\nC175_=_C211 ,C175_=_C212 ,C175_=_C213 ,C175_=_C214 ,C175_=_C215 ,C175_=_C216 ,\nC175_=_C217 ,C175_=_C253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22 ,C176_=_C254 ,C176_=_C537 ,C178_=_C179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223 ,C178_=_C256 ,C178_=_C579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2 ,\nC179_=_C213 ,C179_=_C214 ,C179_=_C215 ,C179_=_C216 ,C179_=_C217 ,C179_=_C257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224 ,C180_=_C258 ,C180_=_C580 ,C181_=_C182 ,C181_=_C183 ,\nC181_=_C184 ,C181_=_C185 ,C181_=_C186 ,C181_=_C187 ,C181_=_C188 ,C181_=_C189 ,\nC181_=_C190 ,C181_=_C191 ,C181_=_C192 ,C181_=_C193 ,C181_=_C194 ,C181_=_C195 ,\nC181_=_C196 ,C181_=_C197 ,C181_=_C198 ,C181_=_C199 ,C181_=_C200 ,C181_=_C201 ,\nC181_=_C202 ,C181_=_C203 ,C181_=_C204</w:t>
      </w:r>
    </w:p>
    <w:p>
      <w:pPr>
        <w:pStyle w:val="PreformattedText"/>
        <w:bidi w:val="0"/>
        <w:spacing w:before="0" w:after="0"/>
        <w:jc w:val="left"/>
        <w:rPr/>
      </w:pPr>
      <w:r>
        <w:rPr/>
        <w:t xml:space="preserve"> </w:t>
      </w:r>
      <w:r>
        <w:rPr/>
        <w:t>,C181_=_C205 ,C181_=_C206 ,C181_=_C207 ,\nC181_=_C208 ,C181_=_C209 ,C181_=_C210 ,C181_=_C211 ,C181_=_C212 ,C181_=_C213 ,\nC181_=_C214 ,C181_=_C215 ,C181_=_C216 ,C181_=_C217 ,C181_=_C259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225 ,C182_=_C260 ,\nC182_=_C581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61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26 ,C184_=_C262 ,C184_=_C582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263 ,C185_=_C583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227 ,\nC186_=_C264 ,C186_=_C584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13 ,C187_=_C214 ,C187_=_C215 ,\nC187_=_C216 ,C187_=_C217 ,C187_=_C265 ,C188_=_C189 ,C188_=_C190 ,C188_=_C191 ,\nC188_=_C192 ,C188_=_C193 ,C188_=_C194 ,C188_=_C195 ,C188_=_C196 ,C188_=_C197 ,\nC188_=_C198 ,C188_=_C199 ,C188_=_C200 ,C188_=_C201 ,C188_=_C202 ,C188_=_C203 ,\nC188_=_C204 ,C188_=_C205 ,C188_=_C206 ,C188_=_C207 ,C188_=_C208 ,C188_=_C209 ,\nC188_=_C210 ,C188_=_C211 ,C188_=_C212 ,C188_=_C213 ,C188_=_C214 ,C188_=_C215 ,\nC188_=_C216 ,C188_=_C217 ,C188_=_C228 ,C188_=_C266 ,C188_=_C585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26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29 ,C190_=_C268 ,C190_=_C586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69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30 ,C192_=_C270 ,C192_=_C587 ,C193_=_C194 ,\nC193_=_C195 ,C193_=_C196 ,C193_=_C197 ,C193_=_C198 ,C193_=_C199 ,C193_=_C200 ,\nC193_=_C201 ,C193_=_C202 ,C193_=_C203 ,C193_=_C204 ,C193_=_C205 ,C193_=_C206 ,\nC193_=_C207 ,C193_=_C208 ,C193_=_C209 ,C193_=_C210 ,C193_=_C211 ,C193_=_C212 ,\nC193_=_C213 ,C193_=_C214 ,C193_=_C215 ,C193_=_C216 ,C193_=_C217 ,C193_=_C271 ,\nC194_=_C195 ,C194_=_C196 ,C194_=_C197 ,C194_=_C198 ,C194_=_C199 ,C194_=_C200 ,\nC194_=_C201 ,C194_=_C202 ,C194_=_C203 ,C194_=_C204 ,C194_=_C205 ,C194_=_C206 ,\nC194_=_C207 ,C194_=_C208 ,C194_=_C209 ,C194_=_C210 ,C194_=_C211 ,C194_=_C212 ,\nC194_=_C213 ,C194_=_C214 ,C194_=_C215 ,C194_=_C216 ,C194_=_C217 ,C194_=_C231 ,\nC194_=_C272 ,C194_=_C588 ,C195_=_C196 ,C195_=_C197 ,C195_=_C198 ,C195_=_C199 ,\nC195_=_C200 ,C195_=_C201 ,C195_=_C202 ,C195_=_C203 ,C195_=_C204 ,C195_=_C205 ,\nC195_=_C206 ,C195_=_C207 ,C195_=_C208 ,C195_=_C209 ,C195_=_C210 ,C195_=_C211 ,\nC195_=_C212 ,C195_=_C213 ,C195_=_C214 ,C195_=_C215 ,C195_=_C216 ,C195_=_C217 ,\nC195_=_C273 ,C196_=_C197 ,C196_=_C198 ,C196_=_C199 ,C196_=_C200 ,C196_=_C201 ,\nC196_=_C202 ,C196_=_C203 ,C196_=_C204 ,C196_=_C205 ,C196_=_C206 ,C196_=_C207 ,\nC196_=_C208 ,C196_=_C209 ,C196_=_C210 ,C196_=_C211 ,C196_=_C212 ,C196_=_C213 ,\nC196_=_C214 ,C196_=_C215 ,C196_=_C216 ,C196_=_C217 ,C196_=_C232 ,C196_=_C274 ,\nC196_=_C589 ,C197_=_C198 ,C197_=_C199 ,C197_=_C200 ,C197_=_C201 ,C197_=_C202 ,\nC197_=_C203 ,C197_=_C204 ,C197_=_C205 ,C197_=_C206 ,C197_=_C207 ,C197_=_C208 ,\nC197_=_C209 ,C197_=_C210 ,C197_=_C211 ,C197_=_C212 ,C197_=_C213 ,C197_=_C214 ,\nC197_=_C215 ,C197_=_C216 ,C197_=_C217 ,C197_=_C275 ,C198_=_C199 ,C198_=_C200 ,\nC198_=_C201 ,C198_=_C202 ,C198_=_C203 ,C198_=_C204 ,C198_=_C205 ,C198_=_C206 ,\nC198_=_C207 ,C198_=_C208 ,C198_=_C209 ,C198_=_C210 ,C198_=_C211 ,C198_=_C212 ,\nC198_=_C213 ,C198_=_C214 ,C198_=_C215 ,C198_=_C216 ,C198_=_C217 ,C198_=_C233 ,\nC198_=_C276 ,C198_=_C590 ,C199_=_C200 ,C199_=_C201 ,C199_=_C202 ,C199_=_C203 ,\nC199_=_C204 ,C199_=_C205 ,C199_=_C206 ,C199_=_C207 ,C199_=_C208 ,C199_=_C209 ,\nC199_=_C210 ,C199_=_C211 ,C199_=_C212 ,C199_=_C213 ,C199_=_C214 ,C199_=_C215 ,\nC199_=_C216 ,C199_=_C217 ,C199_=_C277 ,C200_=_C201 ,C200_=_C202 ,C200_=_C203 ,\nC200_=_C204 ,C200_=_C205 ,C200_=_C206 ,C200_=_C207 ,C200_=_C208 ,C200_=_C209 ,\nC200_=_C210 ,C200_=_C211 ,C200_=_C212 ,C200_=_C213 ,C200_=_C214 ,C200_=_C215 ,\nC200_=_C216 ,C200_=_C217 ,C200_=_C234 ,C200_=_C278 ,C200_=_C591 ,C201_=_C202 ,\nC201_=_C203 ,C201_=_C204 ,C201_=_C205 ,C201_=_C206 ,C201_=_C207 ,C201_=_C208 ,\nC201_=_C209 ,C201_=_C210 ,C201_=_C211 ,C201_=_C212 ,C201_=_C213 ,C201_=_C214 ,\nC201_=_C215 ,C201_=_C216 ,C201_=_C217 ,C201_=_C279 ,C202_=_C203 ,C202_=_C204 ,\nC202_=_C205 ,C202_=_C206 ,C202_=_C207 ,C202_=_C208 ,C202_=_C209 ,C202_=_C210 ,\nC202_=_C211 ,C202_=_C212 ,C202_=_C213 ,C202_=_C214 ,C202_=_C215 ,C202_=_C216 ,\nC202_=_C217 ,C202_=_C235 ,C202_=_C280 ,C202_=_C592 ,C203_=_C204 ,C203_=_C205 ,\nC203_=_C206 ,C203_=_C207 ,C203_=_C208 ,C203_=_C209 ,C203_=_C210 ,C203_=_C211 ,\nC203_=_C212 ,C203_=_C213 ,C203_=_C214 ,C203_=_C215 ,C203_=_C216 ,C203_=_C217 ,\nC203_=_C281 ,C204_=_C205 ,C204_=_C206 ,C204_=_C207 ,C204_=_C208 ,C204_=_C209 ,\nC204_=_C210 ,C204_=_C211 ,C204_=_C212 ,C204_=_C213 ,C204_=_C214 ,C204_=_C215 ,\nC204_=_C216 ,C204_=_C217 ,C204_=_C236 ,C204_=_C282 ,C204_=_C593 ,C205_=_C206 ,\nC205_=_C207 ,C205_=_C208 ,C205_=_C209 ,C205_=_C210 ,C205_=_C211 ,C205_=_C212 ,\nC205_=_C213 ,C205_=_C214 ,C205_=_C215 ,C205_=_C216 ,C205_=_C217 ,C205_=_C283 ,\nC206_=_C207 ,C206_=_C208 ,C206_=_C209 ,C206_=_C210 ,C206_=_C211 ,C206_=_C212 ,\nC206_=_C213 ,C206_=_C214 ,C206_=_C215 ,C206_=_C216 ,C206_=_C217 ,C206_=_C237 ,\nC206_=_C284 ,C206_=_C594 ,C207_=_C208 ,C207_=_C209 ,C207_=_C210 ,C207_=_C211 ,\nC207_=_C212 ,C207_=_C213 ,C207_=_C214 ,C207_=_C215 ,C207_=_C216 ,C207_=_C217 ,\nC207_=_C285 ,C208_=_C209 ,C208_=_C210 ,C208_=_C211 ,C208_=_C212 ,C208_=_C213 ,\nC208_=_C214 ,C208_=_C215 ,C208_=_C216 ,C208_=_C217 ,C208_=_C238 ,C208_=_C286 ,\nC208_=_C595 ,C209_=_C210 ,C209_=_C211 ,C209_=_C212 ,C209_=_C213 ,C209_=_C214 ,\nC209_=_C215 ,C209_=_C216 ,C209_=_C217 ,C209_=_C287 ,C210_=_C211 ,C210_=_C212 ,\nC210_=_C213 ,C210_=_C214 ,C210_=_C215 ,C210_=_C216 ,C210_=_C217 ,C210_=_C239 ,\nC210_=_C288 ,C210_=_C596 ,C211_=_C212 ,C211_=_C213 ,C211_=_C214 ,C211_=_C215 ,\nC211_=_C216 ,C211_=_C217 ,C211_=_C289 ,C212_=_C213 ,C212_=_C214 ,C212_=_C215 ,\nC212_=_C216 ,C212_=_C217 ,C212_=_C240 ,C212_=_C290 ,C212_=_C597 ,C213_=_C214 ,\nC213_=_C215 ,C213_=_C216 ,C213_=_C217 ,C213_=_C291 ,C214_=_C215 ,C214_=_C216 ,\nC214_=_C217 ,C214_=_C241 ,C214_=_C292 ,C214_=_C598 ,C215_=_C216 ,C215_=_C217 ,\nC215_=_C242 ,C215_=_C293 ,C216_=_C217 ,C216_=_C243 ,C216_=_C294 ,C216_=_C599 ,\nC217_=_C295 ,C219_=_C220 ,C219_=_C221 ,C219_=_C222 ,C219_=_C223 ,C219_=_C224 ,\nC219_=_C225 ,C219_=_C226 ,C219_=_C227 ,C219_=_C228 ,C219_=_C229 ,C219_=_C230 ,\nC219_=_C231 ,C219_=_C232 ,C219_=_C233 ,C219_=_C234 ,C219_=_C235 ,C219_=_C236 ,\nC219_=_C237 ,C219_=_C238 ,C219_=_C239 ,C219_=_C240 ,C219_=_C241 ,C219_=_C242 ,\nC219_=_C243 ,C219_=_C248</w:t>
      </w:r>
    </w:p>
    <w:p>
      <w:pPr>
        <w:pStyle w:val="PreformattedText"/>
        <w:bidi w:val="0"/>
        <w:spacing w:before="0" w:after="0"/>
        <w:jc w:val="left"/>
        <w:rPr/>
      </w:pPr>
      <w:r>
        <w:rPr/>
        <w:t xml:space="preserve"> </w:t>
      </w:r>
      <w:r>
        <w:rPr/>
        <w:t>,C219_=_C330 ,C220_=_C221 ,C220_=_C222 ,C220_=_C223 ,\nC220_=_C224 ,C220_=_C225 ,C220_=_C226 ,C220_=_C227 ,C220_=_C228 ,C220_=_C229 ,\nC220_=_C230 ,C220_=_C231 ,C220_=_C232 ,C220_=_C233 ,C220_=_C234 ,C220_=_C235 ,\nC220_=_C236 ,C220_=_C237 ,C220_=_C238 ,C220_=_C239 ,C220_=_C240 ,C220_=_C241 ,\nC220_=_C242 ,C220_=_C243 ,C220_=_C250 ,C220_=_C402 ,C221_=_C222 ,C221_=_C223 ,\nC221_=_C224 ,C221_=_C225 ,C221_=_C226 ,C221_=_C227 ,C221_=_C228 ,C221_=_C229 ,\nC221_=_C230 ,C221_=_C231 ,C221_=_C232 ,C221_=_C233 ,C221_=_C234 ,C221_=_C235 ,\nC221_=_C236 ,C221_=_C237 ,C221_=_C238 ,C221_=_C239 ,C221_=_C240 ,C221_=_C241 ,\nC221_=_C242 ,C221_=_C243 ,C221_=_C252 ,C221_=_C471 ,C222_=_C223 ,C222_=_C224 ,\nC222_=_C225 ,C222_=_C226 ,C222_=_C227 ,C222_=_C228 ,C222_=_C229 ,C222_=_C230 ,\nC222_=_C231 ,C222_=_C232 ,C222_=_C233 ,C222_=_C234 ,C222_=_C235 ,C222_=_C236 ,\nC222_=_C237 ,C222_=_C238 ,C222_=_C239 ,C222_=_C240 ,C222_=_C241 ,C222_=_C242 ,\nC222_=_C243 ,C222_=_C254 ,C222_=_C537 ,C223_=_C224 ,C223_=_C225 ,C223_=_C226 ,\nC223_=_C227 ,C223_=_C228 ,C223_=_C229 ,C223_=_C230 ,C223_=_C231 ,C223_=_C232 ,\nC223_=_C233 ,C223_=_C234 ,C223_=_C235 ,C223_=_C236 ,C223_=_C237 ,C223_=_C238 ,\nC223_=_C239 ,C223_=_C240 ,C223_=_C241 ,C223_=_C242 ,C223_=_C243 ,C223_=_C256 ,\nC223_=_C579 ,C224_=_C225 ,C224_=_C226 ,C224_=_C227 ,C224_=_C228 ,C224_=_C229 ,\nC224_=_C230 ,C224_=_C231 ,C224_=_C232 ,C224_=_C233 ,C224_=_C234 ,C224_=_C235 ,\nC224_=_C236 ,C224_=_C237 ,C224_=_C238 ,C224_=_C239 ,C224_=_C240 ,C224_=_C241 ,\nC224_=_C242 ,C224_=_C243 ,C224_=_C258 ,C224_=_C580 ,C225_=_C226 ,C225_=_C227 ,\nC225_=_C228 ,C225_=_C229 ,C225_=_C230 ,C225_=_C231 ,C225_=_C232 ,C225_=_C233 ,\nC225_=_C234 ,C225_=_C235 ,C225_=_C236 ,C225_=_C237 ,C225_=_C238 ,C225_=_C239 ,\nC225_=_C240 ,C225_=_C241 ,C225_=_C242 ,C225_=_C243 ,C225_=_C260 ,C225_=_C581 ,\nC226_=_C227 ,C226_=_C228 ,C226_=_C229 ,C226_=_C230 ,C226_=_C231 ,C226_=_C232 ,\nC226_=_C233 ,C226_=_C234 ,C226_=_C235 ,C226_=_C236 ,C226_=_C237 ,C226_=_C238 ,\nC226_=_C239 ,C226_=_C240 ,C226_=_C241 ,C226_=_C242 ,C226_=_C243 ,C226_=_C262 ,\nC226_=_C582 ,C227_=_C228 ,C227_=_C229 ,C227_=_C230 ,C227_=_C231 ,C227_=_C232 ,\nC227_=_C233 ,C227_=_C234 ,C227_=_C235 ,C227_=_C236 ,C227_=_C237 ,C227_=_C238 ,\nC227_=_C239 ,C227_=_C240 ,C227_=_C241 ,C227_=_C242 ,C227_=_C243 ,C227_=_C264 ,\nC227_=_C584 ,C228_=_C229 ,C228_=_C230 ,C228_=_C231 ,C228_=_C232 ,C228_=_C233 ,\nC228_=_C234 ,C228_=_C235 ,C228_=_C236 ,C228_=_C237 ,C228_=_C238 ,C228_=_C239 ,\nC228_=_C240 ,C228_=_C241 ,C228_=_C242 ,C228_=_C243 ,C228_=_C266 ,C228_=_C585 ,\nC229_=_C230 ,C229_=_C231 ,C229_=_C232 ,C229_=_C233 ,C229_=_C234 ,C229_=_C235 ,\nC229_=_C236 ,C229_=_C237 ,C229_=_C238 ,C229_=_C239 ,C229_=_C240 ,C229_=_C241 ,\nC229_=_C242 ,C229_=_C243 ,C229_=_C268 ,C229_=_C586 ,C230_=_C231 ,C230_=_C232 ,\nC230_=_C233 ,C230_=_C234 ,C230_=_C235 ,C230_=_C236 ,C230_=_C237 ,C230_=_C238 ,\nC230_=_C239 ,C230_=_C240 ,C230_=_C241 ,C230_=_C242 ,C230_=_C243 ,C230_=_C270 ,\nC230_=_C587 ,C231_=_C232 ,C231_=_C233 ,C231_=_C234 ,C231_=_C235 ,C231_=_C236 ,\nC231_=_C237 ,C231_=_C238 ,C231_=_C239 ,C231_=_C240 ,C231_=_C241 ,C231_=_C242 ,\nC231_=_C243 ,C231_=_C272 ,C231_=_C588 ,C232_=_C233 ,C232_=_C234 ,C232_=_C235 ,\nC232_=_C236 ,C232_=_C237 ,C232_=_C238 ,C232_=_C239 ,C232_=_C240 ,C232_=_C241 ,\nC232_=_C242 ,C232_=_C243 ,C232_=_C274 ,C232_=_C589 ,C233_=_C234 ,C233_=_C235 ,\nC233_=_C236 ,C233_=_C237 ,C233_=_C238 ,C233_=_C239 ,C233_=_C240 ,C233_=_C241 ,\nC233_=_C242 ,C233_=_C243 ,C233_=_C276 ,C233_=_C590 ,C234_=_C235 ,C234_=_C236 ,\nC234_=_C237 ,C234_=_C238 ,C234_=_C239 ,C234_=_C240 ,C234_=_C241 ,C234_=_C242 ,\nC234_=_C243 ,C234_=_C278 ,C234_=_C591 ,C235_=_C236 ,C235_=_C237 ,C235_=_C238 ,\nC235_=_C239 ,C235_=_C240 ,C235_=_C241 ,C235_=_C242 ,C235_=_C243 ,C235_=_C280 ,\nC235_=_C592 ,C236_=_C237 ,C236_=_C238 ,C236_=_C239 ,C236_=_C240 ,C236_=_C241 ,\nC236_=_C242 ,C236_=_C243 ,C236_=_C282 ,C236_=_C593 ,C237_=_C238 ,C237_=_C239 ,\nC237_=_C240 ,C237_=_C241 ,C237_=_C242 ,C237_=_C243 ,C237_=_C284 ,C237_=_C594 ,\nC238_=_C239 ,C238_=_C240 ,C238_=_C241 ,C238_=_C242 ,C238_=_C243 ,C238_=_C286 ,\nC238_=_C595 ,C239_=_C240 ,C239_=_C241 ,C239_=_C242 ,C239_=_C243 ,C239_=_C288 ,\nC239_=_C596 ,C240_=_C241 ,C240_=_C242 ,C240_=_C243 ,C240_=_C290 ,C240_=_C597 ,\nC241_=_C242 ,C241_=_C243 ,C241_=_C292 ,C241_=_C598 ,C242_=_C243 ,C242_=_C293 ,\nC243_=_C294 ,C243_=_C599 ,C246_=_C247 ,C246_=_C248 ,C246_=_C249 ,C246_=_C250 ,\nC246_=_C251 ,C246_=_C252 ,C246_=_C253 ,C246_=_C254 ,C246_=_C256 ,C246_=_C257 ,\nC246_=_C258 ,C246_=_C259 ,C246_=_C260 ,C246_=_C261 ,C246_=_C262 ,C246_=_C263 ,\nC246_=_C264 ,C246_=_C265 ,C246_=_C266 ,C246_=_C267 ,C246_=_C268 ,C246_=_C269 ,\nC246_=_C270 ,C246_=_C271 ,C246_=_C272 ,C246_=_C273 ,C246_=_C274 ,C246_=_C275 ,\nC246_=_C276 ,C246_=_C277 ,C246_=_C278 ,C246_=_C279 ,C246_=_C280 ,C246_=_C281 ,\nC246_=_C282 ,C246_=_C283 ,C246_=_C284 ,C246_=_C285 ,C246_=_C286 ,C246_=_C287 ,\nC246_=_C288 ,C246_=_C289 ,C246_=_C290 ,C246_=_C291 ,C246_=_C292 ,C246_=_C293 ,\nC246_=_C294 ,C246_=_C295 ,C247_=_C248 ,C247_=_C249 ,C247_=_C250 ,C247_=_C251 ,\nC247_=_C252 ,C247_=_C253 ,C247_=_C254 ,C247_=_C256 ,C247_=_C257 ,C247_=_C258 ,\nC247_=_C259 ,C247_=_C260 ,C247_=_C261 ,C247_=_C262 ,C247_=_C263 ,C247_=_C264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290 ,C247_=_C291 ,C247_=_C292 ,C247_=_C293 ,C247_=_C294 ,\nC247_=_C295 ,C248_=_C249 ,C248_=_C250 ,C248_=_C251 ,C248_=_C252 ,C248_=_C253 ,\nC248_=_C254 ,C248_=_C256 ,C248_=_C257 ,C248_=_C258 ,C248_=_C259 ,C248_=_C260 ,\nC248_=_C261 ,C248_=_C262 ,C248_=_C263 ,C248_=_C264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330 ,\nC249_=_C250 ,C249_=_C251 ,C249_=_C252 ,C249_=_C253 ,C249_=_C254 ,C249_=_C256 ,\nC249_=_C257 ,C249_=_C258 ,C249_=_C259 ,C249_=_C260 ,C249_=_C261 ,C249_=_C262 ,\nC249_=_C263 ,C249_=_C264 ,C249_=_C265 ,C249_=_C266 ,C249_=_C267 ,C249_=_C268 ,\nC249_=_C269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50_=_C251 ,C250_=_C252 ,C250_=_C253 ,\nC250_=_C254 ,C250_=_C256 ,C250_=_C257 ,C250_=_C258 ,C250_=_C259 ,C250_=_C260 ,\nC250_=_C261 ,C250_=_C262 ,C250_=_C263 ,C250_=_C264 ,C250_=_C265 ,C250_=_C266 ,\nC250_=_C267 ,C250_=_C268 ,C250_=_C269 ,C250_=_C270 ,C250_=_C271 ,C250_=_C272 ,\nC250_=_C273 ,C250_=_C274 ,C250_=_C275 ,C250_=_C276 ,C250_=_C277 ,C250_=_C278 ,\nC250_=_C279 ,C250_=_C280 ,C250_=_C281 ,C250_=_C282 ,C250_=_C283 ,C250_=_C284 ,\nC250_=_C285 ,C250_=_C286 ,C250_=_C287 ,C250_=_C288 ,C250_=_C289 ,C250_=_C290 ,\nC250_=_C291 ,C250_=_C292 ,C250_=_C293 ,C250_=_C294 ,C250_=_C295 ,C250_=_C402 ,\nC251_=_C252 ,C251_=_C253 ,C251_=_C254 ,C251_=_C256 ,C251_=_C257 ,C251_=_C258 ,\nC251_=_C259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6 ,C251_=_C287 ,C251_=_C288 ,\nC251_=_C289 ,C251_=_C290 ,C251_=_C291 ,C251_=_C292 ,C251_=_C293 ,C251_=_C294 ,\nC251_=_C295 ,C252_=_C253 ,C252_=_C254 ,C252_=_C256 ,C252_=_C257 ,C252_=_C258 ,\nC252_=_C259 ,C252_=_C260 ,C252_=_C261 ,C252_=_C262 ,C252_=_C263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290 ,C252_=_C291 ,C252_=_C292 ,C252_=_C293 ,C252_=_C294 ,\nC252_=_C295 ,C252_=_C471 ,C253_=_C254 ,C253_=_C256 ,C253_=_C257 ,C253_=_C258 ,\nC253_=_C259 ,C253_=_C260 ,C253_=_C261 ,C253_=_C262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4_=_C256 ,C254_=_C257 ,C254_=_C258 ,C254_=_C259 ,C254_=_C260 ,\nC254_=_C261 ,C254_=_C262 ,C254_=_C263 ,C254_=_C264 ,C254_=_C265 ,C254_=_C266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537 ,\nC256_=_C257 ,C256_=_C258 ,C256_=_C259 ,C256_=_C260 ,C256_=_C261 ,C256_=_C262 ,\nC256_=_C263 ,C256_=_C264 ,C256_=_C265 ,C256_=_C266 ,C256_=_C267 ,C256_=_C268 ,\nC256_=_C269 ,C256_=_C270 ,C256_=_C271 ,C256_=_C272 ,C256_=_C273 ,C256_=_C274 ,\nC256_=_C275</w:t>
      </w:r>
    </w:p>
    <w:p>
      <w:pPr>
        <w:pStyle w:val="PreformattedText"/>
        <w:bidi w:val="0"/>
        <w:spacing w:before="0" w:after="0"/>
        <w:jc w:val="left"/>
        <w:rPr/>
      </w:pPr>
      <w:r>
        <w:rPr/>
        <w:t xml:space="preserve"> </w:t>
      </w:r>
      <w:r>
        <w:rPr/>
        <w:t>,C256_=_C276 ,C256_=_C277 ,C256_=_C278 ,C256_=_C279 ,C256_=_C280 ,\nC256_=_C281 ,C256_=_C282 ,C256_=_C283 ,C256_=_C284 ,C256_=_C285 ,C256_=_C286 ,\nC256_=_C287 ,C256_=_C288 ,C256_=_C289 ,C256_=_C290 ,C256_=_C291 ,C256_=_C292 ,\nC256_=_C293 ,C256_=_C294 ,C256_=_C295 ,C256_=_C579 ,C257_=_C258 ,C257_=_C259 ,\nC257_=_C260 ,C257_=_C261 ,C257_=_C262 ,C257_=_C263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8_=_C259 ,C258_=_C260 ,C258_=_C261 ,C258_=_C262 ,C258_=_C263 ,C258_=_C264 ,\nC258_=_C265 ,C258_=_C266 ,C258_=_C267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580 ,C259_=_C260 ,C259_=_C261 ,C259_=_C262 ,C259_=_C263 ,\nC259_=_C264 ,C259_=_C265 ,C259_=_C266 ,C259_=_C267 ,C259_=_C268 ,C259_=_C269 ,\nC259_=_C270 ,C259_=_C271 ,C259_=_C272 ,C259_=_C273 ,C259_=_C274 ,C259_=_C275 ,\nC259_=_C276 ,C259_=_C277 ,C259_=_C278 ,C259_=_C279 ,C259_=_C280 ,C259_=_C281 ,\nC259_=_C282 ,C259_=_C283 ,C259_=_C284 ,C259_=_C285 ,C259_=_C286 ,C259_=_C287 ,\nC259_=_C288 ,C259_=_C289 ,C259_=_C290 ,C259_=_C291 ,C259_=_C292 ,C259_=_C293 ,\nC259_=_C294 ,C259_=_C295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581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582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583 ,C264_=_C265 ,C264_=_C266 ,C264_=_C267 ,C264_=_C268 ,C264_=_C269 ,\nC264_=_C270 ,C264_=_C271 ,C264_=_C272 ,C264_=_C273 ,C264_=_C274 ,C264_=_C275 ,\nC264_=_C276 ,C264_=_C277 ,C264_=_C278 ,C264_=_C279 ,C264_=_C280 ,C264_=_C281 ,\nC264_=_C282 ,C264_=_C283 ,C264_=_C284 ,C264_=_C285 ,C264_=_C286 ,C264_=_C287 ,\nC264_=_C288 ,C264_=_C289 ,C264_=_C290 ,C264_=_C291 ,C264_=_C292 ,C264_=_C293 ,\nC264_=_C294 ,C264_=_C295 ,C264_=_C584 ,C265_=_C266 ,C265_=_C267 ,C265_=_C268 ,\nC265_=_C269 ,C265_=_C270 ,C265_=_C271 ,C265_=_C272 ,C265_=_C273 ,C265_=_C274 ,\nC265_=_C275 ,C265_=_C276 ,C265_=_C277 ,C265_=_C278 ,C265_=_C279 ,C265_=_C280 ,\nC265_=_C281 ,C265_=_C282 ,C265_=_C283 ,C265_=_C284 ,C265_=_C285 ,C265_=_C286 ,\nC265_=_C287 ,C265_=_C288 ,C265_=_C289 ,C265_=_C290 ,C265_=_C291 ,C265_=_C292 ,\nC265_=_C293 ,C265_=_C294 ,C265_=_C295 ,C266_=_C267 ,C266_=_C268 ,C266_=_C269 ,\nC266_=_C270 ,C266_=_C271 ,C266_=_C272 ,C266_=_C273 ,C266_=_C274 ,C266_=_C275 ,\nC266_=_C276 ,C266_=_C277 ,C266_=_C278 ,C266_=_C279 ,C266_=_C280 ,C266_=_C281 ,\nC266_=_C282 ,C266_=_C283 ,C266_=_C284 ,C266_=_C285 ,C266_=_C286 ,C266_=_C287 ,\nC266_=_C288 ,C266_=_C289 ,C266_=_C290 ,C266_=_C291 ,C266_=_C292 ,C266_=_C293 ,\nC266_=_C294 ,C266_=_C295 ,C266_=_C585 ,C267_=_C268 ,C267_=_C269 ,C267_=_C270 ,\nC267_=_C271 ,C267_=_C272 ,C267_=_C273 ,C267_=_C274 ,C267_=_C275 ,C267_=_C276 ,\nC267_=_C277 ,C267_=_C278 ,C267_=_C279 ,C267_=_C280 ,C267_=_C281 ,C267_=_C282 ,\nC267_=_C283 ,C267_=_C284 ,C267_=_C285 ,C267_=_C286 ,C267_=_C287 ,C267_=_C288 ,\nC267_=_C289 ,C267_=_C290 ,C267_=_C291 ,C267_=_C292 ,C267_=_C293 ,C267_=_C294 ,\nC267_=_C295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58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70_=_C271 ,C270_=_C272 ,C270_=_C273 ,C270_=_C274 ,C270_=_C275 ,\nC270_=_C276 ,C270_=_C277 ,C270_=_C278 ,C270_=_C279 ,C270_=_C280 ,C270_=_C281 ,\nC270_=_C282 ,C270_=_C283 ,C270_=_C284 ,C270_=_C285 ,C270_=_C286 ,C270_=_C287 ,\nC270_=_C288 ,C270_=_C289 ,C270_=_C290 ,C270_=_C291 ,C270_=_C292 ,C270_=_C293 ,\nC270_=_C294 ,C270_=_C295 ,C270_=_C587 ,C271_=_C272 ,C271_=_C273 ,C271_=_C274 ,\nC271_=_C275 ,C271_=_C276 ,C271_=_C277 ,C271_=_C278 ,C271_=_C279 ,C271_=_C280 ,\nC271_=_C281 ,C271_=_C282 ,C271_=_C283 ,C271_=_C284 ,C271_=_C285 ,C271_=_C286 ,\nC271_=_C287 ,C271_=_C288 ,C271_=_C289 ,C271_=_C290 ,C271_=_C291 ,C271_=_C292 ,\nC271_=_C293 ,C271_=_C294 ,C271_=_C295 ,C272_=_C273 ,C272_=_C274 ,C272_=_C275 ,\nC272_=_C276 ,C272_=_C277 ,C272_=_C278 ,C272_=_C279 ,C272_=_C280 ,C272_=_C281 ,\nC272_=_C282 ,C272_=_C283 ,C272_=_C284 ,C272_=_C285 ,C272_=_C286 ,C272_=_C287 ,\nC272_=_C288 ,C272_=_C289 ,C272_=_C290 ,C272_=_C291 ,C272_=_C292 ,C272_=_C293 ,\nC272_=_C294 ,C272_=_C295 ,C272_=_C588 ,C273_=_C274 ,C273_=_C275 ,C273_=_C276 ,\nC273_=_C277 ,C273_=_C278 ,C273_=_C279 ,C273_=_C280 ,C273_=_C281 ,C273_=_C282 ,\nC273_=_C283 ,C273_=_C284 ,C273_=_C285 ,C273_=_C286 ,C273_=_C287 ,C273_=_C288 ,\nC273_=_C289 ,C273_=_C290 ,C273_=_C291 ,C273_=_C292 ,C273_=_C293 ,C273_=_C294 ,\nC273_=_C295 ,C274_=_C275 ,C274_=_C276 ,C274_=_C277 ,C274_=_C278 ,C274_=_C279 ,\nC274_=_C280 ,C274_=_C281 ,C274_=_C282 ,C274_=_C283 ,C274_=_C284 ,C274_=_C285 ,\nC274_=_C286 ,C274_=_C287 ,C274_=_C288 ,C274_=_C289 ,C274_=_C290 ,C274_=_C291 ,\nC274_=_C292 ,C274_=_C293 ,C274_=_C294 ,C274_=_C295 ,C274_=_C589 ,C275_=_C276 ,\nC275_=_C277 ,C275_=_C278 ,C275_=_C279 ,C275_=_C280 ,C275_=_C281 ,C275_=_C282 ,\nC275_=_C283 ,C275_=_C284 ,C275_=_C285 ,C275_=_C286 ,C275_=_C287 ,C275_=_C288 ,\nC275_=_C289 ,C275_=_C290 ,C275_=_C291 ,C275_=_C292 ,C275_=_C293 ,C275_=_C294 ,\nC275_=_C295 ,C276_=_C277 ,C276_=_C278 ,C276_=_C279 ,C276_=_C280 ,C276_=_C281 ,\nC276_=_C282 ,C276_=_C283 ,C276_=_C284 ,C276_=_C285 ,C276_=_C286 ,C276_=_C287 ,\nC276_=_C288 ,C276_=_C289 ,C276_=_C290 ,C276_=_C291 ,C276_=_C292 ,C276_=_C293 ,\nC276_=_C294 ,C276_=_C295 ,C276_=_C590 ,C277_=_C278 ,C277_=_C279 ,C277_=_C280 ,\nC277_=_C281 ,C277_=_C282 ,C277_=_C283 ,C277_=_C284 ,C277_=_C285 ,C277_=_C286 ,\nC277_=_C287 ,C277_=_C288 ,C277_=_C289 ,C277_=_C290 ,C277_=_C291 ,C277_=_C292 ,\nC277_=_C293 ,C277_=_C294 ,C277_=_C295 ,C278_=_C279 ,C278_=_C280 ,C278_=_C281 ,\nC278_=_C282 ,C278_=_C283 ,C278_=_C284 ,C278_=_C285 ,C278_=_C286 ,C278_=_C287 ,\nC278_=_C288 ,C278_=_C289 ,C278_=_C290 ,C278_=_C291 ,C278_=_C292 ,C278_=_C293 ,\nC278_=_C294 ,C278_=_C295 ,C278_=_C591 ,C279_=_C280 ,C279_=_C281 ,C279_=_C282 ,\nC279_=_C283 ,C279_=_C284 ,C279_=_C285 ,C279_=_C286 ,C279_=_C287 ,C279_=_C288 ,\nC279_=_C289 ,C279_=_C290 ,C279_=_C291 ,C279_=_C292 ,C279_=_C293 ,C279_=_C294 ,\nC279_=_C295 ,C280_=_C281 ,C280_=_C282 ,C280_=_C283 ,C280_=_C284 ,C280_=_C285 ,\nC280_=_C286 ,C280_=_C287 ,C280_=_C288 ,C280_=_C289 ,C280_=_C290 ,C280_=_C291 ,\nC280_=_C292 ,C280_=_C293 ,C280_=_C294 ,C280_=_C295 ,C280_=_C592 ,C281_=_C282 ,\nC281_=_C283 ,C281_=_C284 ,C281_=_C285 ,C281_=_C286 ,C281_=_C287 ,C281_=_C288 ,\nC281_=_C289 ,C281_=_C290 ,C281_=_C291 ,C281_=_C292 ,C281_=_C293 ,C281_=_C294 ,\nC281_=_C295 ,C282_=_C283 ,C282_=_C284 ,C282_=_C285 ,C282_=_C286 ,C282_=_C287 ,\nC282_=_C288 ,C282_=_C289 ,C282_=_C290 ,C282_=_C291 ,C282_=_C292 ,C282_=_C293 ,\nC282_=_C294 ,C282_=_C295 ,C282_=_C593 ,C283_=_C284 ,C283_=_C285 ,C283_=_C286 ,\nC283_=_C287 ,C283_=_C288 ,C283_=_C289 ,C283_=_C290 ,C283_=_C291 ,C283_=_C292 ,\nC283_=_C293 ,C283_=_C294 ,C283_=_C295 ,C284_=_C285 ,C284_=_C286 ,C284_=_C287 ,\nC284_=_C288 ,C284_=_C289 ,C284_=_C290 ,C284_=_C291 ,C284_=_C292 ,C284_=_C293 ,\nC284_=_C294 ,C284_=_C295 ,C284_=_C594 ,C285_=_C286 ,C285_=_C287 ,C285_=_C288 ,\nC285_=_C289 ,C285_=_C290 ,C285_=_C291 ,C285_=_C292 ,C285_=_C293 ,C285_=_C294 ,\nC285_=_C295 ,C286_=_C287 ,C286_=_C288 ,C286_=_C289 ,C286_=_C290 ,C286_=_C291 ,\nC286_=_C292 ,C286_=_C293 ,C286_=_C294 ,C286_=_C295 ,C286_=_C595 ,C287_=_C288</w:t>
      </w:r>
    </w:p>
    <w:p>
      <w:pPr>
        <w:pStyle w:val="PreformattedText"/>
        <w:bidi w:val="0"/>
        <w:spacing w:before="0" w:after="0"/>
        <w:jc w:val="left"/>
        <w:rPr/>
      </w:pPr>
      <w:r>
        <w:rPr/>
        <w:t xml:space="preserve"> </w:t>
      </w:r>
      <w:r>
        <w:rPr/>
        <w:t>,\nC287_=_C289 ,C287_=_C290 ,C287_=_C291 ,C287_=_C292 ,C287_=_C293 ,C287_=_C294 ,\nC287_=_C295 ,C288_=_C289 ,C288_=_C290 ,C288_=_C291 ,C288_=_C292 ,C288_=_C293 ,\nC288_=_C294 ,C288_=_C295 ,C288_=_C596 ,C289_=_C290 ,C289_=_C291 ,C289_=_C292 ,\nC289_=_C293 ,C289_=_C294 ,C289_=_C295 ,C290_=_C291 ,C290_=_C292 ,C290_=_C293 ,\nC290_=_C294 ,C290_=_C295 ,C290_=_C597 ,C291_=_C292 ,C291_=_C293 ,C291_=_C294 ,\nC291_=_C295 ,C292_=_C293 ,C292_=_C294 ,C292_=_C295 ,C292_=_C598 ,C293_=_C294 ,\nC293_=_C295 ,C294_=_C295 ,C294_=_C599 ,C330_=_C402 ,C330_=_C471 ,C330_=_C537 ,\nC330_=_C579 ,C330_=_C580 ,C330_=_C581 ,C330_=_C582 ,C330_=_C583 ,C330_=_C584 ,\nC330_=_C585 ,C330_=_C586 ,C330_=_C587 ,C330_=_C588 ,C330_=_C589 ,C330_=_C590 ,\nC330_=_C591 ,C330_=_C592 ,C330_=_C593 ,C330_=_C594 ,C330_=_C595 ,C330_=_C596 ,\nC330_=_C597 ,C330_=_C598 ,C330_=_C599 ,C402_=_C471 ,C402_=_C537 ,C402_=_C579 ,\nC402_=_C580 ,C402_=_C581 ,C402_=_C582 ,C402_=_C583 ,C402_=_C584 ,C402_=_C585 ,\nC402_=_C586 ,C402_=_C587 ,C402_=_C588 ,C402_=_C589 ,C402_=_C590 ,C402_=_C591 ,\nC402_=_C592 ,C402_=_C593 ,C402_=_C594 ,C402_=_C595 ,C402_=_C596 ,C402_=_C597 ,\nC402_=_C598 ,C402_=_C599 ,C471_=_C537 ,C471_=_C579 ,C471_=_C580 ,C471_=_C581 ,\nC471_=_C582 ,C471_=_C583 ,C471_=_C584 ,C471_=_C585 ,C471_=_C586 ,C471_=_C587 ,\nC471_=_C588 ,C471_=_C589 ,C471_=_C590 ,C471_=_C591 ,C471_=_C592 ,C471_=_C593 ,\nC471_=_C594 ,C471_=_C595 ,C471_=_C596 ,C471_=_C597 ,C471_=_C598 ,C471_=_C599 ,\nC537_=_C579 ,C537_=_C580 ,C537_=_C581 ,C537_=_C582 ,C537_=_C583 ,C537_=_C584 ,\nC537_=_C585 ,C537_=_C586 ,C537_=_C587 ,C537_=_C588 ,C537_=_C589 ,C537_=_C590 ,\nC537_=_C591 ,C537_=_C592 ,C537_=_C593 ,C537_=_C594 ,C537_=_C595 ,C537_=_C596 ,\nC537_=_C597 ,C537_=_C598 ,C537_=_C599 ,C579_=_C580 ,C579_=_C581 ,C579_=_C582 ,\nC579_=_C583 ,C579_=_C584 ,C579_=_C585 ,C579_=_C586 ,C579_=_C587 ,C579_=_C588 ,\nC579_=_C589 ,C579_=_C590 ,C579_=_C591 ,C579_=_C592 ,C579_=_C593 ,C579_=_C594 ,\nC579_=_C595 ,C579_=_C596 ,C579_=_C597 ,C579_=_C598 ,C579_=_C599 ,C580_=_C581 ,\nC580_=_C582 ,C580_=_C583 ,C580_=_C584 ,C580_=_C585 ,C580_=_C586 ,C580_=_C587 ,\nC580_=_C588 ,C580_=_C589 ,C580_=_C590 ,C580_=_C591 ,C580_=_C592 ,C580_=_C593 ,\nC580_=_C594 ,C580_=_C595 ,C580_=_C596 ,C580_=_C597 ,C580_=_C598 ,C580_=_C599 ,\nC581_=_C582 ,C581_=_C583 ,C581_=_C584 ,C581_=_C585 ,C581_=_C586 ,C581_=_C587 ,\nC581_=_C588 ,C581_=_C589 ,C581_=_C590 ,C581_=_C591 ,C581_=_C592 ,C581_=_C593 ,\nC581_=_C594 ,C581_=_C595 ,C581_=_C596 ,C581_=_C597 ,C581_=_C598 ,C581_=_C599 ,\nC582_=_C583 ,C582_=_C584 ,C582_=_C585 ,C582_=_C586 ,C582_=_C587 ,C582_=_C588 ,\nC582_=_C589 ,C582_=_C590 ,C582_=_C591 ,C582_=_C592 ,C582_=_C593 ,C582_=_C594 ,\nC582_=_C595 ,C582_=_C596 ,C582_=_C597 ,C582_=_C598 ,C582_=_C599 ,C583_=_C584 ,\nC583_=_C585 ,C583_=_C586 ,C583_=_C587 ,C583_=_C588 ,C583_=_C589 ,C583_=_C590 ,\nC583_=_C591 ,C583_=_C592 ,C583_=_C593 ,C583_=_C594 ,C583_=_C595 ,C583_=_C596 ,\nC583_=_C597 ,C583_=_C598 ,C583_=_C599 ,C584_=_C585 ,C584_=_C586 ,C584_=_C587 ,\nC584_=_C588 ,C584_=_C589 ,C584_=_C590 ,C584_=_C591 ,C584_=_C592 ,C584_=_C593 ,\nC584_=_C594 ,C584_=_C595 ,C584_=_C596 ,C584_=_C597 ,C584_=_C598 ,C584_=_C599 ,\nC585_=_C586 ,C585_=_C587 ,C585_=_C588 ,C585_=_C589 ,C585_=_C590 ,C585_=_C591 ,\nC585_=_C592 ,C585_=_C593 ,C585_=_C594 ,C585_=_C595 ,C585_=_C596 ,C585_=_C597 ,\nC585_=_C598 ,C585_=_C599 ,C586_=_C587 ,C586_=_C588 ,C586_=_C589 ,C586_=_C590 ,\nC586_=_C591 ,C586_=_C592 ,C586_=_C593 ,C586_=_C594 ,C586_=_C595 ,C586_=_C596 ,\nC586_=_C597 ,C586_=_C598 ,C586_=_C599 ,C587_=_C588 ,C587_=_C589 ,C587_=_C590 ,\nC587_=_C591 ,C587_=_C592 ,C587_=_C593 ,C587_=_C594 ,C587_=_C595 ,C587_=_C596 ,\nC587_=_C597 ,C587_=_C598 ,C587_=_C599 ,C588_=_C589 ,C588_=_C590 ,C588_=_C591 ,\nC588_=_C592 ,C588_=_C593 ,C588_=_C594 ,C588_=_C595 ,C588_=_C596 ,C588_=_C597 ,\nC588_=_C598 ,C588_=_C599 ,C589_=_C590 ,C589_=_C591 ,C589_=_C592 ,C589_=_C593 ,\nC589_=_C594 ,C589_=_C595 ,C589_=_C596 ,C589_=_C597 ,C589_=_C598 ,C589_=_C599 ,\nC590_=_C591 ,C590_=_C592 ,C590_=_C593 ,C590_=_C594 ,C590_=_C595 ,C590_=_C596 ,\nC590_=_C597 ,C590_=_C598 ,C590_=_C599 ,C591_=_C592 ,C591_=_C593 ,C591_=_C594 ,\nC591_=_C595 ,C591_=_C596 ,C591_=_C597 ,C591_=_C598 ,C591_=_C599 ,C592_=_C593 ,\nC592_=_C594 ,C592_=_C595 ,C592_=_C596 ,C592_=_C597 ,C592_=_C598 ,C592_=_C599 ,\nC593_=_C594 ,C593_=_C595 ,C593_=_C596 ,C593_=_C597 ,C593_=_C598 ,C593_=_C599 ,\nC594_=_C595 ,C594_=_C596 ,C594_=_C597 ,C594_=_C598 ,C594_=_C599 ,C595_=_C596 ,\nC595_=_C597 ,C595_=_C598 ,C595_=_C599 ,C596_=_C597 ,C596_=_C598 ,C596_=_C599 ,\nC597_=_C598 ,C597_=_C599 ,C598_=_C599 ,"];89[shape=box, label="id:89 level: 4\n393: C6 C12 C16 C17 C18 \nC23 C25 C44 C45 C49 C50 \nC63 C66 C67 C77 C79 C88 \nC94 C98 C99 C100 C105 C107 \nC126 C127 C131 C132 C144 C148 \nC149 C159 C161 C169 C175 C179 \nC180 C181 C186 C188 C207 C208 \nC212 C213 C224 C227 C228 C238 \nC240 C246 C253 C257 C258 C259 \nC264 C266 C285 C286 C290 C291 \nC296 C297 C298 C299 C300 C301 \nC302 C303 C306 C307 C308 C309 \nC310 C311 C312 C313 C314 C315 \nC316 C319 C320 C328 C332 C333 \nC334 C339 C341 C360 C361 C365 \nC366 C375 C378 C379 C390 C392 \nC400 C404 C405 C406 C411 C413 \nC432 C433 C437 C438 C446 C449 \nC450 C461 C463 C468 C473 C474 \nC475 C480 C482 C501 C502 C506 \nC507 C512 C513 C515 C516 C517 \nC518 C519 C520 C521 C522 C523 \nC524 C525 C526 C527 C530 C531 \nC532 C533 C534 C540 C541 C542 \nC547 C549 C568 C569 C573 C574 \nC580 C584 C585 C595 C597 C602 \nC604 C605 C610 C612 C631 C632 \nC636 C637 C644 C645 C646 C647 \nC648 C649 C650 C651 C652 C653 \nC654 C655 C656 C658 C659 C660 \nC661 C665 C666 C667 C668 C669 \nC670 C671 C672 C673 C674 C675 \nC676 C677 C678 C679 C680 C681 \nC682 C683 C684 C685 C686 C687 \nC688 C689 C690 C693 C694 C695 \nC696 C697 C698 C699 C700 C701 \nC702 C703 C704 C705 C706 C707 \nC708 C709 C710 C711 C712 C713 \nC714 C715 C717 C718 C719 C720 \nC727 C729 C748 C749 C753 C754 \nC760 C761 C772 C774 C781 C783 \nC802 C803 C807 C808 C813 C814 \nC824 C826 C831 C832 C834 C835 \nC836 C837 C838 C839 C840 C841 \nC842 C843 C844 C845 C846 C847 \nC848 C849 C850 C851 C852 C853 \nC854 C855 C856 C859 C860 C861 \nC862 C863 C874 C876 C881 C882 \nC883 C884 C885 C886 C887 C888 \nC889 C890 C891 C892 C893 C894 \nC895 C896 C897 C898 C899 C900 \nC901 C902 C903 C904 C907 C908 \nC909 C910 C921 C923 C945 C946 \nC950 C951 C964 C966 C967 C987 \nC988 C992 C993 C1005 C1007 C1025 \nC1026 C1030 C1031 C1043 C1045 C1061 \nC1062 C1066 C1067 C1077 C1079 C1094 \nC1095 C1099 C1100 C1109 C1111 C1123 \nC1124 C1128 C1129 C1137 C1139 C1149 \nC1150 C1154 C1155 C1162 C1164 C1172 \nC1173 C1177 C1178 C1184 C1186 C1192 \nC1194 C1198 C1199 C1205 C1206 C1207 \nC1208 C1211 C1212 C1213 C1214 C1215 \nC1216 C1217 C1218 C1219 C1220 C1222 \nC1230 C1231 C1236 C1242 C1243 C1244 \nC1245 C1246 C1247 C1248 \n10005: C6_=_C12( C6 C12 ) C6_=_C16( C6 C16 ) C6_=_C17( C6 C17 ) C6_=_C18( C6 C18 ) C6_=_C23( C6 C23 ) \nC6_=_C25( C6 C25 ) C6_=_C44( C6 C44 ) C6_=_C45( C6 C45 ) C6_=_C49( C6 C49 ) C6_=_C50( C6 C50 ) C6_=_C88( C6 C88 ) \nC6_=_C169( C6 C169 ) C6_=_C246( C6 C246 ) C6_=_C296( C6 C296 ) C6_=_C297( C6 C297 ) C6_=_C298( C6 C298 ) C6_=_C299( C6 C299 ) \nC6_=_C300( C6 C300 ) C6_=_C301( C6 C301 ) C6_=_C302( C6 C302 ) C6_=_C303( C6 C303 ) C6_=_C306( C6 C306 ) C6_=_C307( C6 C307 ) \nC6_=_C308( C6 C308 ) C6_=_C309( C6 C309 ) C6_=_C310( C6 C310 ) C6_=_C311( C6 C311 ) C6_=_C312( C6 C312 ) C6_=_C313( C6 C313 ) \nC6_=_C314( C6 C314 ) C6_=_C315( C6 C315 ) C6_=_C316( C6 C316 ) C6_=_C319( C6 C319 ) C6_=_C320( C6 C320 ) C12_=_C16( C12 C16 ) \nC12_=_C17( C12 C17 ) C12_=_C18( C12 C18 ) C12_=_C23( C12 C23 ) C12_=_C25( C12 C25 ) C12_=_C44( C12 C44 ) C12_=_C45( C12 C45 ) \nC12_=_C49( C12 C49 ) C12_=_C50( C12 C50 ) C12_=_C94( C12 C94 ) C12_=_C175( C12 C175 ) C12_=_C253( C12 C253 ) C12_=_C328( C12 C328 ) \nC12_=_C400( C12 C400 ) C12_=_C468( C12 C468 ) C12_=_C512( C12 C512 ) C12_=_C513( C12 C513 ) C12_=_C515( C12 C515 ) C12_=_C516( C12 C516 ) \nC12_=_C517( C12 C517 ) C12_=_C518( C12 C518 ) C12_=_C519( C12 C519 ) C12_=_C520( C12 C520 ) C12_=_C521( C12 C521 ) C12_=_C522( C12 C522 ) \nC12_=_C523( C12 C523 ) C12_=_C524( C12 C524 ) C12_=_C525( C12 C525 ) C12_=_C526( C12 C526 ) C12_=_C527( C12 C527 ) C12_=_C530( C12 C530 ) \nC12_=_C531( C12 C531 ) C12_=_C532( C12 C532 ) C12_=_C533( C12 C533 ) C12_=_C534( C12 C534 ) C16_=_C17( C16 C17 ) C16_=_C18( C16 C18 ) \nC16_=_C23( C16 C23 ) C16_=_C25( C16 C25 ) C16_=_C44( C16 C44 ) C16_=_C45( C16 C45 ) C16_=_C49( C16 C49 ) C16_=_C50( C16 C50 ) \nC16_=_C98( C16 C98 ) C16_=_C179( C16 C179 ) C16_=_C257( C16 C257 ) C16_=_C332( C16 C332 ) C16_=_C404( C16 C404 ) C16_=_C473( C16 C473 ) \nC16_=_C540( C16 C540 ) C16_=_C602( C16 C602 ) C16_=_C644( C16 C644 ) C16_=_C645( C16 C645 ) C16_=_C646( C16 C646 ) C16_=_C647( C16 C647 ) \nC16_=_C648( C16 C648 ) C16_=_C649( C16 C649 ) C16_=_C650( C16 C650 ) C16_=_C651( C16 C651 ) C16_=_C652( C16 C652 ) C16_=_C653( C16 C653 ) \nC16_=_C654( C16 C654 ) C16_=_C655( C16 C655 ) C16_=_C656( C16 C656 ) C16_=_C658( C16 C658 ) C16_=_C659( C16 C659 ) C16_=_C660( C16 C660 ) \nC16_=_C661( C16 C661 ) C17_=_C18( C17 C18 ) C17_=_C23( C17 C23 ) C17_=_C25( C17 C25 ) C17_=_C44( C17 C44 ) C17_=_C45( C17 C45 ) \nC17_=_C49( C17 C49 ) C17_=_C50( C17 C50 ) C17_=_C63( C17 C63 ) C17_=_C99( C17 C99 ) C17_=_C144( C17 C144 ) C17_=_C180( C17 C180 ) \nC17_=_C224( C17 C224 ) C17_=_C258( C17 C258 ) C17_=_C301( C17 C301 ) C17_=_C333( C17 C333 ) C17_=_C375( C17 C375 ) C17_=_C405( C17 C405 ) \nC17_=_C446( C17 C446 ) C17_=_C474( C17 C474 ) C17_=_C541( C17 C541 ) C17_=_C580( C17 C580 ) C17_=_C604( C17 C604 ) C17_=_C665( C17 C665 ) \nC17_=_C666( C17 C666 ) C17_=_C667( C17 C667 ) C17_=_C668( C17 C668 ) C17_=_C669( C17 C669 ) C17_=_C670( C17 C670 ) C17_=_C671( C17 C671 ) \nC17_=_C672( C17 C672 ) C17_=_C673( C17 C673 ) C17_=_C674( C17 C674 ) C17_=_C675( C17 C675 ) C17_=_C676( C17 C676 ) C17_=_C677( C17 C677 ) \nC17_=_C678( C17 C678 ) C17_=_C679( C17 C679 ) C17_=_C680( C17 C680 ) C17_=_C681( C17 C681 ) C17_=_C682( C17 C682 ) C17_=_C683( C17 C683</w:t>
      </w:r>
    </w:p>
    <w:p>
      <w:pPr>
        <w:pStyle w:val="PreformattedText"/>
        <w:bidi w:val="0"/>
        <w:spacing w:before="0" w:after="0"/>
        <w:jc w:val="left"/>
        <w:rPr/>
      </w:pPr>
      <w:r>
        <w:rPr/>
        <w:t xml:space="preserve"> </w:t>
      </w:r>
      <w:r>
        <w:rPr/>
        <w:t>) \nC17_=_C684( C17 C684 ) C17_=_C685( C17 C685 ) C17_=_C686( C17 C686 ) C17_=_C687( C17 C687 ) C17_=_C688( C17 C688 ) C17_=_C689( C17 C689 ) \nC17_=_C690( C17 C690 ) C17_=_C693( C17 C693 ) C17_=_C694( C17 C694 ) C17_=_C695( C17 C695 ) C17_=_C696( C17 C696 ) C17_=_C697( C17 C697 ) \nC17_=_C698( C17 C698 ) C17_=_C699( C17 C699 ) C17_=_C700( C17 C700 ) C17_=_C701( C17 C701 ) C18_=_C23( C18 C23 ) C18_=_C25( C18 C25 ) \nC18_=_C44( C18 C44 ) C18_=_C45( C18 C45 ) C18_=_C49( C18 C49 ) C18_=_C50( C18 C50 ) C18_=_C100( C18 C100 ) C18_=_C181( C18 C181 ) \nC18_=_C259( C18 C259 ) C18_=_C334( C18 C334 ) C18_=_C406( C18 C406 ) C18_=_C475( C18 C475 ) C18_=_C542( C18 C542 ) C18_=_C605( C18 C605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7( C18 C717 ) C18_=_C718( C18 C718 ) C18_=_C719( C18 C719 ) C18_=_C720( C18 C720 ) \nC23_=_C25( C23 C25 ) C23_=_C44( C23 C44 ) C23_=_C45( C23 C45 ) C23_=_C49( C23 C49 ) C23_=_C50( C23 C50 ) C23_=_C66( C23 C66 ) \nC23_=_C105( C23 C105 ) C23_=_C148( C23 C148 ) C23_=_C186( C23 C186 ) C23_=_C227( C23 C227 ) C23_=_C264( C23 C264 ) C23_=_C339( C23 C339 ) \nC23_=_C378( C23 C378 ) C23_=_C411( C23 C411 ) C23_=_C449( C23 C449 ) C23_=_C480( C23 C480 ) C23_=_C517( C23 C517 ) C23_=_C547( C23 C547 ) \nC23_=_C584( C23 C584 ) C23_=_C610( C23 C610 ) C23_=_C646( C23 C646 ) C23_=_C670( C23 C670 ) C23_=_C704( C23 C704 ) C23_=_C727( C23 C727 ) \nC23_=_C760( C23 C760 ) C23_=_C781( C23 C781 ) C23_=_C813( C23 C813 ) C23_=_C831( C23 C831 ) C23_=_C832( C23 C832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9( C23 C859 ) C23_=_C860( C23 C860 ) \nC23_=_C861( C23 C861 ) C23_=_C862( C23 C862 ) C25_=_C44( C25 C44 ) C25_=_C45( C25 C45 ) C25_=_C49( C25 C49 ) C25_=_C50( C25 C50 ) \nC25_=_C67( C25 C67 ) C25_=_C107( C25 C107 ) C25_=_C149( C25 C149 ) C25_=_C188( C25 C188 ) C25_=_C228( C25 C228 ) C25_=_C266( C25 C266 ) \nC25_=_C341( C25 C341 ) C25_=_C379( C25 C379 ) C25_=_C413( C25 C413 ) C25_=_C450( C25 C450 ) C25_=_C482( C25 C482 ) C25_=_C518( C25 C518 ) \nC25_=_C549( C25 C549 ) C25_=_C585( C25 C585 ) C25_=_C612( C25 C612 ) C25_=_C647( C25 C647 ) C25_=_C672( C25 C672 ) C25_=_C705( C25 C705 ) \nC25_=_C729( C25 C729 ) C25_=_C761( C25 C761 ) C25_=_C783( C25 C783 ) C25_=_C814( C25 C814 ) C25_=_C863( C25 C863 ) C25_=_C881( C25 C881 ) \nC25_=_C882( C25 C882 ) C25_=_C883( C25 C883 ) C25_=_C884( C25 C884 ) C25_=_C885( C25 C885 ) C25_=_C886( C25 C886 ) C25_=_C887( C25 C887 ) \nC25_=_C888( C25 C888 ) C25_=_C889( C25 C889 ) C25_=_C890( C25 C890 ) C25_=_C891( C25 C891 ) C25_=_C892( C25 C892 ) C25_=_C893( C25 C893 ) \nC25_=_C894( C25 C894 ) C25_=_C895( C25 C895 ) C25_=_C896( C25 C896 ) C25_=_C897( C25 C897 ) C25_=_C898( C25 C898 ) C25_=_C899( C25 C899 ) \nC25_=_C900( C25 C900 ) C25_=_C901( C25 C901 ) C25_=_C902( C25 C902 ) C25_=_C903( C25 C903 ) C25_=_C904( C25 C904 ) C25_=_C907( C25 C907 ) \nC25_=_C908( C25 C908 ) C25_=_C909( C25 C909 ) C25_=_C910( C25 C910 ) C44_=_C45( C44 C45 ) C44_=_C49( C44 C49 ) C44_=_C50( C44 C50 ) \nC44_=_C126( C44 C126 ) C44_=_C207( C44 C207 ) C44_=_C285( C44 C285 ) C44_=_C360( C44 C360 ) C44_=_C432( C44 C432 ) C44_=_C501( C44 C501 ) \nC44_=_C568( C44 C568 ) C44_=_C631( C44 C631 ) C44_=_C748( C44 C748 ) C44_=_C802( C44 C802 ) C44_=_C852( C44 C852 ) C44_=_C900( C44 C900 ) \nC44_=_C945( C44 C945 ) C44_=_C987( C44 C987 ) C44_=_C1025( C44 C1025 ) C44_=_C1061( C44 C1061 ) C44_=_C1094( C44 C1094 ) C44_=_C1123( C44 C1123 ) \nC44_=_C1149( C44 C1149 ) C44_=_C1172( C44 C1172 ) C44_=_C1192( C44 C1192 ) C44_=_C1205( C44 C1205 ) C44_=_C1206( C44 C1206 ) C44_=_C1207( C44 C1207 ) \nC44_=_C1208( C44 C1208 ) C45_=_C49( C45 C49 ) C45_=_C50( C45 C50 ) C45_=_C77( C45 C77 ) C45_=_C127( C45 C127 ) C45_=_C159( C45 C159 ) \nC45_=_C208( C45 C208 ) C45_=_C238( C45 C238 ) C45_=_C286( C45 C286 ) C45_=_C315( C45 C315 ) C45_=_C361( C45 C361 ) C45_=_C390( C45 C390 ) \nC45_=_C433( C45 C433 ) C45_=_C461( C45 C461 ) C45_=_C502( C45 C502 ) C45_=_C569( C45 C569 ) C45_=_C595( C45 C595 ) C45_=_C632( C45 C632 ) \nC45_=_C749( C45 C749 ) C45_=_C772( C45 C772 ) C45_=_C803( C45 C803 ) C45_=_C824( C45 C824 ) C45_=_C853( C45 C853 ) C45_=_C874( C45 C874 ) \nC45_=_C901( C45 C901 ) C45_=_C921( C45 C921 ) C45_=_C946( C45 C946 ) C45_=_C964( C45 C964 ) C45_=_C988( C45 C988 ) C45_=_C1005( C45 C1005 ) \nC45_=_C1026( C45 C1026 ) C45_=_C1043( C45 C1043 ) C45_=_C1062( C45 C1062 ) C45_=_C1077( C45 C1077 ) C45_=_C1095( C45 C1095 ) C45_=_C1109( C45 C1109 ) \nC45_=_C1124( C45 C1124 ) C45_=_C1137( C45 C1137 ) C45_=_C1150( C45 C1150 ) C45_=_C1162( C45 C1162 ) C45_=_C1173( C45 C1173 ) C45_=_C1184( C45 C1184 ) \nC45_=_C1194( C45 C1194 ) C45_=_C1211( C45 C1211 ) C45_=_C1212( C45 C1212 ) C45_=_C1213( C45 C1213 ) C45_=_C1214( C45 C1214 ) C45_=_C1215( C45 C1215 ) \nC45_=_C1216( C45 C1216 ) C45_=_C1217( C45 C1217 ) C45_=_C1218( C45 C1218 ) C45_=_C1219( C45 C1219 ) C45_=_C1220( C45 C1220 ) C49_=_C50( C49 C50 ) \nC49_=_C79( C49 C79 ) C49_=_C131( C49 C131 ) C49_=_C161( C49 C161 ) C49_=_C212( C49 C212 ) C49_=_C240( C49 C240 ) C49_=_C290( C49 C290 ) \nC49_=_C365( C49 C365 ) C49_=_C392( C49 C392 ) C49_=_C437( C49 C437 ) C49_=_C463( C49 C463 ) C49_=_C506( C49 C506 ) C49_=_C532( C49 C532 ) \nC49_=_C573( C49 C573 ) C49_=_C597( C49 C597 ) C49_=_C636( C49 C636 ) C49_=_C659( C49 C659 ) C49_=_C696( C49 C696 ) C49_=_C718( C49 C718 ) \nC49_=_C753( C49 C753 ) C49_=_C774( C49 C774 ) C49_=_C807( C49 C807 ) C49_=_C826( C49 C826 ) C49_=_C876( C49 C876 ) C49_=_C923( C49 C923 ) \nC49_=_C950( C49 C950 ) C49_=_C966( C49 C966 ) C49_=_C992( C49 C992 ) C49_=_C1007( C49 C1007 ) C49_=_C1030( C49 C1030 ) C49_=_C1045( C49 C1045 ) \nC49_=_C1066( C49 C1066 ) C49_=_C1079( C49 C1079 ) C49_=_C1099( C49 C1099 ) C49_=_C1111( C49 C1111 ) C49_=_C1128( C49 C1128 ) C49_=_C1139( C49 C1139 ) \nC49_=_C1154( C49 C1154 ) C49_=_C1164( C49 C1164 ) C49_=_C1177( C49 C1177 ) C49_=_C1186( C49 C1186 ) C49_=_C1198( C49 C1198 ) C49_=_C1206( C49 C1206 ) \nC49_=_C1215( C49 C1215 ) C49_=_C1222( C49 C1222 ) C49_=_C1230( C49 C1230 ) C49_=_C1236( C49 C1236 ) C49_=_C1242( C49 C1242 ) C49_=_C1243( C49 C1243 ) \nC49_=_C1244( C49 C1244 ) C49_=_C1245( C49 C1245 ) C49_=_C1246( C49 C1246 ) C50_=_C132( C50 C132 ) C50_=_C213( C50 C213 ) C50_=_C291( C50 C291 ) \nC50_=_C366( C50 C366 ) C50_=_C438( C50 C438 ) C50_=_C507( C50 C507 ) C50_=_C574( C50 C574 ) C50_=_C637( C50 C637 ) C50_=_C697( C50 C697 ) \nC50_=_C754( C50 C754 ) C50_=_C808( C50 C808 ) C50_=_C951( C50 C951 ) C50_=_C967( C50 C967 ) C50_=_C993( C50 C993 ) C50_=_C1031( C50 C1031 ) \nC50_=_C1067( C50 C1067 ) C50_=_C1100( C50 C1100 ) C50_=_C1129( C50 C1129 ) C50_=_C1155( C50 C1155 ) C50_=_C1178( C50 C1178 ) C50_=_C1199( C50 C1199 ) \nC50_=_C1216( C50 C1216 ) C50_=_C1231( C50 C1231 ) C50_=_C1247( C50 C1247 ) C50_=_C1248( C50 C1248 ) C63_=_C66( C63 C66 ) C63_=_C67( C63 C67 ) \nC63_=_C77( C63 C77 ) C63_=_C79( C63 C79 ) C63_=_C99( C63 C99 ) C63_=_C144( C63 C144 ) C63_=_C180( C63 C180 ) C63_=_C224( C63 C224 ) \nC63_=_C258( C63 C258 ) C63_=_C301( C63 C301 ) C63_=_C333( C63 C333 ) C63_=_C375( C63 C375 ) C63_=_C405( C63 C405 ) C63_=_C446( C63 C446 ) \nC63_=_C474( C63 C474 ) C63_=_C541( C63 C541 ) C63_=_C580( C63 C580 ) C63_=_C604( C63 C604 ) C63_=_C665( C63 C665 ) C63_=_C666( C63 C666 ) \nC63_=_C667( C63 C667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3( C63 C693 ) C63_=_C694( C63 C694 ) C63_=_C695( C63 C695 ) C63_=_C696( C63 C696 ) C63_=_C697( C63 C697 ) C63_=_C698( C63 C698 ) \nC63_=_C699( C63 C699 ) C63_=_C700( C63 C700 ) C63_=_C701( C63 C701 ) C66_=_C67( C66 C67 ) C66_=_C77( C66 C77 ) C66_=_C79( C66 C79 ) \nC66_=_C105( C66 C105 ) C66_=_C148( C66 C148 ) C66_=_C186( C66 C186 ) C66_=_C227( C66 C227 ) C66_=_C264( C66 C264 ) C66_=_C339( C66 C339 ) \nC66_=_C378( C66 C378 ) C66_=_C411( C66 C411 ) C66_=_C449( C66 C449 ) C66_=_C480( C66 C480 ) C66_=_C517( C66 C517 ) C66_=_C547( C66 C547 ) \nC66_=_C584( C66 C584 ) C66_=_C610( C66 C610 ) C66_=_C646( C66 C646 ) C66_=_C670( C66 C670 ) C66_=_C704( C66 C704 ) C66_=_C727( C66 C727 ) \nC66_=_C760( C66 C760 ) C66_=_C781( C66 C781 ) C66_=_C813( C66 C813 ) C66_=_C831( C66 C831 ) C66_=_C832( C66 C832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9( C66 C859 ) C66_=_C860( C66 C860 ) \nC66_=_C861( C66 C861 )</w:t>
      </w:r>
    </w:p>
    <w:p>
      <w:pPr>
        <w:pStyle w:val="PreformattedText"/>
        <w:bidi w:val="0"/>
        <w:spacing w:before="0" w:after="0"/>
        <w:jc w:val="left"/>
        <w:rPr/>
      </w:pPr>
      <w:r>
        <w:rPr/>
        <w:t xml:space="preserve"> </w:t>
      </w:r>
      <w:r>
        <w:rPr/>
        <w:t>C66_=_C862( C66 C862 ) C67_=_C77( C67 C77 ) C67_=_C79( C67 C79 ) C67_=_C107( C67 C107 ) C67_=_C149( C67 C149 ) \nC67_=_C188( C67 C188 ) C67_=_C228( C67 C228 ) C67_=_C266( C67 C266 ) C67_=_C341( C67 C341 ) C67_=_C379( C67 C379 ) C67_=_C413( C67 C413 ) \nC67_=_C450( C67 C450 ) C67_=_C482( C67 C482 ) C67_=_C518( C67 C518 ) C67_=_C549( C67 C549 ) C67_=_C585( C67 C585 ) C67_=_C612( C67 C612 ) \nC67_=_C647( C67 C647 ) C67_=_C672( C67 C672 ) C67_=_C705( C67 C705 ) C67_=_C729( C67 C729 ) C67_=_C761( C67 C761 ) C67_=_C783( C67 C783 ) \nC67_=_C814( C67 C814 ) C67_=_C863( C67 C863 ) C67_=_C881( C67 C881 ) C67_=_C882( C67 C882 ) C67_=_C883( C67 C883 ) C67_=_C884( C67 C884 ) \nC67_=_C885( C67 C885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7( C67 C907 ) C67_=_C908( C67 C908 ) C67_=_C909( C67 C909 ) C67_=_C910( C67 C910 ) \nC77_=_C79( C77 C79 ) C77_=_C127( C77 C127 ) C77_=_C159( C77 C159 ) C77_=_C208( C77 C208 ) C77_=_C238( C77 C238 ) C77_=_C286( C77 C286 ) \nC77_=_C315( C77 C315 ) C77_=_C361( C77 C361 ) C77_=_C390( C77 C390 ) C77_=_C433( C77 C433 ) C77_=_C461( C77 C461 ) C77_=_C502( C77 C502 ) \nC77_=_C569( C77 C569 ) C77_=_C595( C77 C595 ) C77_=_C632( C77 C632 ) C77_=_C749( C77 C749 ) C77_=_C772( C77 C772 ) C77_=_C803( C77 C803 ) \nC77_=_C824( C77 C824 ) C77_=_C853( C77 C853 ) C77_=_C874( C77 C874 ) C77_=_C901( C77 C901 ) C77_=_C921( C77 C921 ) C77_=_C946( C77 C946 ) \nC77_=_C964( C77 C964 ) C77_=_C988( C77 C988 ) C77_=_C1005( C77 C1005 ) C77_=_C1026( C77 C1026 ) C77_=_C1043( C77 C1043 ) C77_=_C1062( C77 C1062 ) \nC77_=_C1077( C77 C1077 ) C77_=_C1095( C77 C1095 ) C77_=_C1109( C77 C1109 ) C77_=_C1124( C77 C1124 ) C77_=_C1137( C77 C1137 ) C77_=_C1150( C77 C1150 ) \nC77_=_C1162( C77 C1162 ) C77_=_C1173( C77 C1173 ) C77_=_C1184( C77 C1184 ) C77_=_C1194( C77 C1194 ) C77_=_C1211( C77 C1211 ) C77_=_C1212( C77 C1212 ) \nC77_=_C1213( C77 C1213 ) C77_=_C1214( C77 C1214 ) C77_=_C1215( C77 C1215 ) C77_=_C1216( C77 C1216 ) C77_=_C1217( C77 C1217 ) C77_=_C1218( C77 C1218 ) \nC77_=_C1219( C77 C1219 ) C77_=_C1220( C77 C1220 ) C79_=_C131( C79 C131 ) C79_=_C161( C79 C161 ) C79_=_C212( C79 C212 ) C79_=_C240( C79 C240 ) \nC79_=_C290( C79 C290 ) C79_=_C365( C79 C365 ) C79_=_C392( C79 C392 ) C79_=_C437( C79 C437 ) C79_=_C463( C79 C463 ) C79_=_C506( C79 C506 ) \nC79_=_C532( C79 C532 ) C79_=_C573( C79 C573 ) C79_=_C597( C79 C597 ) C79_=_C636( C79 C636 ) C79_=_C659( C79 C659 ) C79_=_C696( C79 C696 ) \nC79_=_C718( C79 C718 ) C79_=_C753( C79 C753 ) C79_=_C774( C79 C774 ) C79_=_C807( C79 C807 ) C79_=_C826( C79 C826 ) C79_=_C876( C79 C876 ) \nC79_=_C923( C79 C923 ) C79_=_C950( C79 C950 ) C79_=_C966( C79 C966 ) C79_=_C992( C79 C992 ) C79_=_C1007( C79 C1007 ) C79_=_C1030( C79 C1030 ) \nC79_=_C1045( C79 C1045 ) C79_=_C1066( C79 C1066 ) C79_=_C1079( C79 C1079 ) C79_=_C1099( C79 C1099 ) C79_=_C1111( C79 C1111 ) C79_=_C1128( C79 C1128 ) \nC79_=_C1139( C79 C1139 ) C79_=_C1154( C79 C1154 ) C79_=_C1164( C79 C1164 ) C79_=_C1177( C79 C1177 ) C79_=_C1186( C79 C1186 ) C79_=_C1198( C79 C1198 ) \nC79_=_C1206( C79 C1206 ) C79_=_C1215( C79 C1215 ) C79_=_C1222( C79 C1222 ) C79_=_C1230( C79 C1230 ) C79_=_C1236( C79 C1236 ) C79_=_C1242( C79 C1242 ) \nC79_=_C1243( C79 C1243 ) C79_=_C1244( C79 C1244 ) C79_=_C1245( C79 C1245 ) C79_=_C1246( C79 C1246 ) C88_=_C94( C88 C94 ) C88_=_C98( C88 C98 ) \nC88_=_C99( C88 C99 ) C88_=_C100( C88 C100 ) C88_=_C105( C88 C105 ) C88_=_C107( C88 C107 ) C88_=_C126( C88 C126 ) C88_=_C127( C88 C127 ) \nC88_=_C131( C88 C131 ) C88_=_C132( C88 C132 ) C88_=_C169( C88 C169 ) C88_=_C246( C88 C246 ) C88_=_C296( C88 C296 ) C88_=_C297( C88 C297 ) \nC88_=_C298( C88 C298 ) C88_=_C299( C88 C299 ) C88_=_C300( C88 C300 ) C88_=_C301( C88 C301 ) C88_=_C302( C88 C302 ) C88_=_C303( C88 C303 ) \nC88_=_C306( C88 C306 ) C88_=_C307( C88 C307 ) C88_=_C308( C88 C308 ) C88_=_C309( C88 C309 ) C88_=_C310( C88 C310 ) C88_=_C311( C88 C311 ) \nC88_=_C312( C88 C312 ) C88_=_C313( C88 C313 ) C88_=_C314( C88 C314 ) C88_=_C315( C88 C315 ) C88_=_C316( C88 C316 ) C88_=_C319( C88 C319 ) \nC88_=_C320( C88 C320 ) C94_=_C98( C94 C98 ) C94_=_C99( C94 C99 ) C94_=_C100( C94 C100 ) C94_=_C105( C94 C105 ) C94_=_C107( C94 C107 ) \nC94_=_C126( C94 C126 ) C94_=_C127( C94 C127 ) C94_=_C131( C94 C131 ) C94_=_C132( C94 C132 ) C94_=_C175( C94 C175 ) C94_=_C253( C94 C253 ) \nC94_=_C328( C94 C328 ) C94_=_C400( C94 C400 ) C94_=_C468( C94 C468 ) C94_=_C512( C94 C512 ) C94_=_C513( C94 C513 ) C94_=_C515( C94 C515 ) \nC94_=_C516( C94 C516 ) C94_=_C517( C94 C517 ) C94_=_C518( C94 C518 ) C94_=_C519( C94 C519 ) C94_=_C520( C94 C520 ) C94_=_C521( C94 C521 ) \nC94_=_C522( C94 C522 ) C94_=_C523( C94 C523 ) C94_=_C524( C94 C524 ) C94_=_C525( C94 C525 ) C94_=_C526( C94 C526 ) C94_=_C527( C94 C527 ) \nC94_=_C530( C94 C530 ) C94_=_C531( C94 C531 ) C94_=_C532( C94 C532 ) C94_=_C533( C94 C533 ) C94_=_C534( C94 C534 ) C98_=_C99( C98 C99 ) \nC98_=_C100( C98 C100 ) C98_=_C105( C98 C105 ) C98_=_C107( C98 C107 ) C98_=_C126( C98 C126 ) C98_=_C127( C98 C127 ) C98_=_C131( C98 C131 ) \nC98_=_C132( C98 C132 ) C98_=_C179( C98 C179 ) C98_=_C257( C98 C257 ) C98_=_C332( C98 C332 ) C98_=_C404( C98 C404 ) C98_=_C473( C98 C473 ) \nC98_=_C540( C98 C540 ) C98_=_C602( C98 C602 ) C98_=_C644( C98 C644 ) C98_=_C645( C98 C645 ) C98_=_C646( C98 C646 ) C98_=_C647( C98 C647 ) \nC98_=_C648( C98 C648 ) C98_=_C649( C98 C649 ) C98_=_C650( C98 C650 ) C98_=_C651( C98 C651 ) C98_=_C652( C98 C652 ) C98_=_C653( C98 C653 ) \nC98_=_C654( C98 C654 ) C98_=_C655( C98 C655 ) C98_=_C656( C98 C656 ) C98_=_C658( C98 C658 ) C98_=_C659( C98 C659 ) C98_=_C660( C98 C660 ) \nC98_=_C661( C98 C661 ) C99_=_C100( C99 C100 ) C99_=_C105( C99 C105 ) C99_=_C107( C99 C107 ) C99_=_C126( C99 C126 ) C99_=_C127( C99 C127 ) \nC99_=_C131( C99 C131 ) C99_=_C132( C99 C132 ) C99_=_C144( C99 C144 ) C99_=_C180( C99 C180 ) C99_=_C224( C99 C224 ) C99_=_C258( C99 C258 ) \nC99_=_C301( C99 C301 ) C99_=_C333( C99 C333 ) C99_=_C375( C99 C375 ) C99_=_C405( C99 C405 ) C99_=_C446( C99 C446 ) C99_=_C474( C99 C474 ) \nC99_=_C541( C99 C541 ) C99_=_C580( C99 C580 ) C99_=_C604( C99 C604 ) C99_=_C665( C99 C665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3( C99 C693 ) \nC99_=_C694( C99 C694 ) C99_=_C695( C99 C695 ) C99_=_C696( C99 C696 ) C99_=_C697( C99 C697 ) C99_=_C698( C99 C698 ) C99_=_C699( C99 C699 ) \nC99_=_C700( C99 C700 ) C99_=_C701( C99 C701 ) C100_=_C105( C100 C105 ) C100_=_C107( C100 C107 ) C100_=_C126( C100 C126 ) C100_=_C127( C100 C127 ) \nC100_=_C131( C100 C131 ) C100_=_C132( C100 C132 ) C100_=_C181( C100 C181 ) C100_=_C259( C100 C259 ) C100_=_C334( C100 C334 ) C100_=_C406( C100 C406 ) \nC100_=_C475( C100 C475 ) C100_=_C542( C100 C542 ) C100_=_C605( C100 C605 ) C100_=_C702( C100 C702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7( C100 C717 ) \nC100_=_C718( C100 C718 ) C100_=_C719( C100 C719 ) C100_=_C720( C100 C720 ) C105_=_C107( C105 C107 ) C105_=_C126( C105 C126 ) C105_=_C127( C105 C127 ) \nC105_=_C131( C105 C131 ) C105_=_C132( C105 C132 ) C105_=_C148( C105 C148 ) C105_=_C186( C105 C186 ) C105_=_C227( C105 C227 ) C105_=_C264( C105 C264 ) \nC105_=_C339( C105 C339 ) C105_=_C378( C105 C378 ) C105_=_C411( C105 C411 ) C105_=_C449( C105 C449 ) C105_=_C480( C105 C480 ) C105_=_C517( C105 C517 ) \nC105_=_C547( C105 C547 ) C105_=_C584( C105 C584 ) C105_=_C610( C105 C610 ) C105_=_C646( C105 C646 ) C105_=_C670( C105 C670 ) C105_=_C704( C105 C704 ) \nC105_=_C727( C105 C727 ) C105_=_C760( C105 C760 ) C105_=_C781( C105 C781 ) C105_=_C813( C105 C813 ) C105_=_C831( C105 C831 ) C105_=_C832( C105 C832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9( C105 C859 ) \nC105_=_C860( C105 C860 ) C105_=_C861( C105 C861 ) C105_=_C862( C105 C862 ) C107_=_C126( C107 C126 ) C107_=_C127( C107 C127 ) C107_=_C131( C107 C131 ) \nC107_=_C132( C107 C132 ) C107_=_C149( C107 C149 ) C107_=_C188( C107 C188 ) C107_=_C228( C107 C228 ) C107_=_C266( C107 C266 ) C107_=_C341( C107 C341 ) \nC107_=_C379( C107 C379 ) C107_=_C413( C107 C413 ) C107_=_C450( C107 C450 ) C107_=_C482( C107 C482 ) C107_=_C518( C107 C518 ) C107_=_C549( C107 C549 ) \nC107_=_C585( C107 C585 ) C107_=_C612( C107 C612 ) C107_=_C647( C107 C647 ) C107_=_C672( C107 C672 ) C107_=_C705( C107 C705 )</w:t>
      </w:r>
    </w:p>
    <w:p>
      <w:pPr>
        <w:pStyle w:val="PreformattedText"/>
        <w:bidi w:val="0"/>
        <w:spacing w:before="0" w:after="0"/>
        <w:jc w:val="left"/>
        <w:rPr/>
      </w:pPr>
      <w:r>
        <w:rPr/>
        <w:t xml:space="preserve"> </w:t>
      </w:r>
      <w:r>
        <w:rPr/>
        <w:t>C107_=_C729( C107 C729 ) \nC107_=_C761( C107 C761 ) C107_=_C783( C107 C783 ) C107_=_C814( C107 C814 ) C107_=_C863( C107 C863 ) C107_=_C881( C107 C881 ) C107_=_C882( C107 C882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7( C107 C907 ) C107_=_C908( C107 C908 ) \nC107_=_C909( C107 C909 ) C107_=_C910( C107 C910 ) C126_=_C127( C126 C127 ) C126_=_C131( C126 C131 ) C126_=_C132( C126 C132 ) C126_=_C207( C126 C207 ) \nC126_=_C285( C126 C285 ) C126_=_C360( C126 C360 ) C126_=_C432( C126 C432 ) C126_=_C501( C126 C501 ) C126_=_C568( C126 C568 ) C126_=_C631( C126 C631 ) \nC126_=_C748( C126 C748 ) C126_=_C802( C126 C802 ) C126_=_C852( C126 C852 ) C126_=_C900( C126 C900 ) C126_=_C945( C126 C945 ) C126_=_C987( C126 C987 ) \nC126_=_C1025( C126 C1025 ) C126_=_C1061( C126 C1061 ) C126_=_C1094( C126 C1094 ) C126_=_C1123( C126 C1123 ) C126_=_C1149( C126 C1149 ) C126_=_C1172( C126 C1172 ) \nC126_=_C1192( C126 C1192 ) C126_=_C1205( C126 C1205 ) C126_=_C1206( C126 C1206 ) C126_=_C1207( C126 C1207 ) C126_=_C1208( C126 C1208 ) C127_=_C131( C127 C131 ) \nC127_=_C132( C127 C132 ) C127_=_C159( C127 C159 ) C127_=_C208( C127 C208 ) C127_=_C238( C127 C238 ) C127_=_C286( C127 C286 ) C127_=_C315( C127 C315 ) \nC127_=_C361( C127 C361 ) C127_=_C390( C127 C390 ) C127_=_C433( C127 C433 ) C127_=_C461( C127 C461 ) C127_=_C502( C127 C502 ) C127_=_C569( C127 C569 ) \nC127_=_C595( C127 C595 ) C127_=_C632( C127 C632 ) C127_=_C749( C127 C749 ) C127_=_C772( C127 C772 ) C127_=_C803( C127 C803 ) C127_=_C824( C127 C824 ) \nC127_=_C853( C127 C853 ) C127_=_C874( C127 C874 ) C127_=_C901( C127 C901 ) C127_=_C921( C127 C921 ) C127_=_C946( C127 C946 ) C127_=_C964( C127 C964 ) \nC127_=_C988( C127 C988 ) C127_=_C1005( C127 C1005 ) C127_=_C1026( C127 C1026 ) C127_=_C1043( C127 C1043 ) C127_=_C1062( C127 C1062 ) C127_=_C1077( C127 C1077 ) \nC127_=_C1095( C127 C1095 ) C127_=_C1109( C127 C1109 ) C127_=_C1124( C127 C1124 ) C127_=_C1137( C127 C1137 ) C127_=_C1150( C127 C1150 ) C127_=_C1162( C127 C1162 ) \nC127_=_C1173( C127 C1173 ) C127_=_C1184( C127 C1184 ) C127_=_C1194( C127 C1194 ) C127_=_C1211( C127 C1211 ) C127_=_C1212( C127 C1212 ) C127_=_C1213( C127 C1213 ) \nC127_=_C1214( C127 C1214 ) C127_=_C1215( C127 C1215 ) C127_=_C1216( C127 C1216 ) C127_=_C1217( C127 C1217 ) C127_=_C1218( C127 C1218 ) C127_=_C1219( C127 C1219 ) \nC127_=_C1220( C127 C1220 ) C131_=_C132( C131 C132 ) C131_=_C161( C131 C161 ) C131_=_C212( C131 C212 ) C131_=_C240( C131 C240 ) C131_=_C290( C131 C290 ) \nC131_=_C365( C131 C365 ) C131_=_C392( C131 C392 ) C131_=_C437( C131 C437 ) C131_=_C463( C131 C463 ) C131_=_C506( C131 C506 ) C131_=_C532( C131 C532 ) \nC131_=_C573( C131 C573 ) C131_=_C597( C131 C597 ) C131_=_C636( C131 C636 ) C131_=_C659( C131 C659 ) C131_=_C696( C131 C696 ) C131_=_C718( C131 C718 ) \nC131_=_C753( C131 C753 ) C131_=_C774( C131 C774 ) C131_=_C807( C131 C807 ) C131_=_C826( C131 C826 ) C131_=_C876( C131 C876 ) C131_=_C923( C131 C923 ) \nC131_=_C950( C131 C950 ) C131_=_C966( C131 C966 ) C131_=_C992( C131 C992 ) C131_=_C1007( C131 C1007 ) C131_=_C1030( C131 C1030 ) C131_=_C1045( C131 C1045 ) \nC131_=_C1066( C131 C1066 ) C131_=_C1079( C131 C1079 ) C131_=_C1099( C131 C1099 ) C131_=_C1111( C131 C1111 ) C131_=_C1128( C131 C1128 ) C131_=_C1139( C131 C1139 ) \nC131_=_C1154( C131 C1154 ) C131_=_C1164( C131 C1164 ) C131_=_C1177( C131 C1177 ) C131_=_C1186( C131 C1186 ) C131_=_C1198( C131 C1198 ) C131_=_C1206( C131 C1206 ) \nC131_=_C1215( C131 C1215 ) C131_=_C1222( C131 C1222 ) C131_=_C1230( C131 C1230 ) C131_=_C1236( C131 C1236 ) C131_=_C1242( C131 C1242 ) C131_=_C1243( C131 C1243 ) \nC131_=_C1244( C131 C1244 ) C131_=_C1245( C131 C1245 ) C131_=_C1246( C131 C1246 ) C132_=_C213( C132 C213 ) C132_=_C291( C132 C291 ) C132_=_C366( C132 C366 ) \nC132_=_C438( C132 C438 ) C132_=_C507( C132 C507 ) C132_=_C574( C132 C574 ) C132_=_C637( C132 C637 ) C132_=_C697( C132 C697 ) C132_=_C754( C132 C754 ) \nC132_=_C808( C132 C808 ) C132_=_C951( C132 C951 ) C132_=_C967( C132 C967 ) C132_=_C993( C132 C993 ) C132_=_C1031( C132 C1031 ) C132_=_C1067( C132 C1067 ) \nC132_=_C1100( C132 C1100 ) C132_=_C1129( C132 C1129 ) C132_=_C1155( C132 C1155 ) C132_=_C1178( C132 C1178 ) C132_=_C1199( C132 C1199 ) C132_=_C1216( C132 C1216 ) \nC132_=_C1231( C132 C1231 ) C132_=_C1247( C132 C1247 ) C132_=_C1248( C132 C1248 ) C144_=_C148( C144 C148 ) C144_=_C149( C144 C149 ) C144_=_C159( C144 C159 ) \nC144_=_C161( C144 C161 ) C144_=_C180( C144 C180 ) C144_=_C224( C144 C224 ) C144_=_C258( C144 C258 ) C144_=_C301( C144 C301 ) C144_=_C333( C144 C333 ) \nC144_=_C375( C144 C375 ) C144_=_C405( C144 C405 ) C144_=_C446( C144 C446 ) C144_=_C474( C144 C474 ) C144_=_C541( C144 C541 ) C144_=_C580( C144 C580 ) \nC144_=_C604( C144 C604 ) C144_=_C665( C144 C665 ) C144_=_C666( C144 C666 ) C144_=_C667( C144 C667 ) C144_=_C668( C144 C668 ) C144_=_C669( C144 C669 ) \nC144_=_C670( C144 C670 ) C144_=_C671( C144 C671 ) C144_=_C672( C144 C672 ) C144_=_C673( C144 C673 ) C144_=_C674( C144 C674 ) C144_=_C675( C144 C675 ) \nC144_=_C676( C144 C676 ) C144_=_C677( C144 C677 ) C144_=_C678( C144 C678 ) C144_=_C679( C144 C679 ) C144_=_C680( C144 C680 ) C144_=_C681( C144 C681 ) \nC144_=_C682( C144 C682 ) C144_=_C683( C144 C683 ) C144_=_C684( C144 C684 ) C144_=_C685( C144 C685 ) C144_=_C686( C144 C686 ) C144_=_C687( C144 C687 ) \nC144_=_C688( C144 C688 ) C144_=_C689( C144 C689 ) C144_=_C690( C144 C690 ) C144_=_C693( C144 C693 ) C144_=_C694( C144 C694 ) C144_=_C695( C144 C695 ) \nC144_=_C696( C144 C696 ) C144_=_C697( C144 C697 ) C144_=_C698( C144 C698 ) C144_=_C699( C144 C699 ) C144_=_C700( C144 C700 ) C144_=_C701( C144 C701 ) \nC148_=_C149( C148 C149 ) C148_=_C159( C148 C159 ) C148_=_C161( C148 C161 ) C148_=_C186( C148 C186 ) C148_=_C227( C148 C227 ) C148_=_C264( C148 C264 ) \nC148_=_C339( C148 C339 ) C148_=_C378( C148 C378 ) C148_=_C411( C148 C411 ) C148_=_C449( C148 C449 ) C148_=_C480( C148 C480 ) C148_=_C517( C148 C517 ) \nC148_=_C547( C148 C547 ) C148_=_C584( C148 C584 ) C148_=_C610( C148 C610 ) C148_=_C646( C148 C646 ) C148_=_C670( C148 C670 ) C148_=_C704( C148 C704 ) \nC148_=_C727( C148 C727 ) C148_=_C760( C148 C760 ) C148_=_C781( C148 C781 ) C148_=_C813( C148 C813 ) C148_=_C831( C148 C831 ) C148_=_C832( C148 C832 ) \nC148_=_C834( C148 C834 ) C148_=_C835( C148 C835 ) C148_=_C836( C148 C836 ) C148_=_C837( C148 C837 ) C148_=_C838( C148 C838 ) C148_=_C839( C148 C839 ) \nC148_=_C840( C148 C840 ) C148_=_C841( C148 C841 ) C148_=_C842( C148 C842 ) C148_=_C843( C148 C843 ) C148_=_C844( C148 C844 ) C148_=_C845( C148 C845 ) \nC148_=_C846( C148 C846 ) C148_=_C847( C148 C847 ) C148_=_C848( C148 C848 ) C148_=_C849( C148 C849 ) C148_=_C850( C148 C850 ) C148_=_C851( C148 C851 ) \nC148_=_C852( C148 C852 ) C148_=_C853( C148 C853 ) C148_=_C854( C148 C854 ) C148_=_C855( C148 C855 ) C148_=_C856( C148 C856 ) C148_=_C859( C148 C859 ) \nC148_=_C860( C148 C860 ) C148_=_C861( C148 C861 ) C148_=_C862( C148 C862 ) C149_=_C159( C149 C159 ) C149_=_C161( C149 C161 ) C149_=_C188( C149 C188 ) \nC149_=_C228( C149 C228 ) C149_=_C266( C149 C266 ) C149_=_C341( C149 C341 ) C149_=_C379( C149 C379 ) C149_=_C413( C149 C413 ) C149_=_C450( C149 C450 ) \nC149_=_C482( C149 C482 ) C149_=_C518( C149 C518 ) C149_=_C549( C149 C549 ) C149_=_C585( C149 C585 ) C149_=_C612( C149 C612 ) C149_=_C647( C149 C647 ) \nC149_=_C672( C149 C672 ) C149_=_C705( C149 C705 ) C149_=_C729( C149 C729 ) C149_=_C761( C149 C761 ) C149_=_C783( C149 C783 ) C149_=_C814( C149 C814 ) \nC149_=_C863( C149 C863 ) C149_=_C881( C149 C881 ) C149_=_C882( C149 C882 ) C149_=_C883( C149 C883 ) C149_=_C884( C149 C884 ) C149_=_C885( C149 C885 ) \nC149_=_C886( C149 C886 ) C149_=_C887( C149 C887 ) C149_=_C888( C149 C888 ) C149_=_C889( C149 C889 ) C149_=_C890( C149 C890 ) C149_=_C891( C149 C891 ) \nC149_=_C892( C149 C892 ) C149_=_C893( C149 C893 ) C149_=_C894( C149 C894 ) C149_=_C895( C149 C895 ) C149_=_C896( C149 C896 ) C149_=_C897( C149 C897 ) \nC149_=_C898( C149 C898 ) C149_=_C899( C149 C899 ) C149_=_C900( C149 C900 ) C149_=_C901( C149 C901 ) C149_=_C902( C149 C902 ) C149_=_C903( C149 C903 ) \nC149_=_C904( C149 C904 ) C149_=_C907( C149 C907 ) C149_=_C908( C149 C908 ) C149_=_C909( C149 C909 ) C149_=_C910( C149 C910 ) C159_=_C161( C159 C161 ) \nC159_=_C208( C159 C208 ) C159_=_C238( C159 C238 ) C159_=_C286( C159 C286 ) C159_=_C315( C159 C315 ) C159_=_C361( C159 C361 ) C159_=_C390( C159 C390 ) \nC159_=_C433( C159 C433 ) C159_=_C461( C159 C461 ) C159_=_C502( C159 C502 ) C159_=_C569( C159 C569 ) C159_=_C595( C159 C595 ) C159_=_C632( C159 C632 ) \nC159_=_C749( C159 C749 ) C159_=_C772( C159 C772 ) C159_=_C803( C159 C803 ) C159_=_C824( C159 C824 ) C159_=_C853( C159 C853 ) C159_=_C874( C159 C874 ) \nC159_=_C901( C159 C901 ) C159_=_C921( C159 C921 ) C159_=_C946( C159 C946 ) C159_=_C964( C159 C964 ) C159_=_C988( C159 C988 ) C159_=_C1005( C159 C1005 ) \nC159_=_C1026( C159 C1026 ) C159_=_C1043( C159 C1043 ) C159_=_C1062( C159 C1062 ) C159_=_C1077( C159 C1077 ) C159_=_C1095( C159 C1095 ) C159_=_C1109( C159 C1109 ) \nC159_=_C1124( C159 C1124 ) C159_=_C1137( C159 C1137 ) C159_=_C1150( C159 C1150 ) C159_=_C1162( C159 C1162 ) C159_=_C1173( C159 C1173 ) C159_=_C1184( C159 C1184 ) \nC159_=_C1194( C159 C1194 ) C159_=_C1211( C159 C1211 ) C159_=_C1212( C159 C1212 ) C159_=_C1213( C159 C1213 ) C159_=_C1214( C159 C1214 ) C159_=_C1215( C159 C1215 ) \nC159_=_C1216( C159 C1216 ) C159_=_C1217( C159 C1217 ) C159_=_C1218( C159 C1218 ) C159_=_C1219( C159 C1219 ) C159_=_C1220(</w:t>
      </w:r>
    </w:p>
    <w:p>
      <w:pPr>
        <w:pStyle w:val="PreformattedText"/>
        <w:bidi w:val="0"/>
        <w:spacing w:before="0" w:after="0"/>
        <w:jc w:val="left"/>
        <w:rPr/>
      </w:pPr>
      <w:r>
        <w:rPr/>
        <w:t xml:space="preserve"> </w:t>
      </w:r>
      <w:r>
        <w:rPr/>
        <w:t>C159 C1220 ) C161_=_C212( C161 C212 ) \nC161_=_C240( C161 C240 ) C161_=_C290( C161 C290 ) C161_=_C365( C161 C365 ) C161_=_C392( C161 C392 ) C161_=_C437( C161 C437 ) C161_=_C463( C161 C463 ) \nC161_=_C506( C161 C506 ) C161_=_C532( C161 C532 ) C161_=_C573( C161 C573 ) C161_=_C597( C161 C597 ) C161_=_C636( C161 C636 ) C161_=_C659( C161 C659 ) \nC161_=_C696( C161 C696 ) C161_=_C718( C161 C718 ) C161_=_C753( C161 C753 ) C161_=_C774( C161 C774 ) C161_=_C807( C161 C807 ) C161_=_C826( C161 C826 ) \nC161_=_C876( C161 C876 ) C161_=_C923( C161 C923 ) C161_=_C950( C161 C950 ) C161_=_C966( C161 C966 ) C161_=_C992( C161 C992 ) C161_=_C1007( C161 C1007 ) \nC161_=_C1030( C161 C1030 ) C161_=_C1045( C161 C1045 ) C161_=_C1066( C161 C1066 ) C161_=_C1079( C161 C1079 ) C161_=_C1099( C161 C1099 ) C161_=_C1111( C161 C1111 ) \nC161_=_C1128( C161 C1128 ) C161_=_C1139( C161 C1139 ) C161_=_C1154( C161 C1154 ) C161_=_C1164( C161 C1164 ) C161_=_C1177( C161 C1177 ) C161_=_C1186( C161 C1186 ) \nC161_=_C1198( C161 C1198 ) C161_=_C1206( C161 C1206 ) C161_=_C1215( C161 C1215 ) C161_=_C1222( C161 C1222 ) C161_=_C1230( C161 C1230 ) C161_=_C1236( C161 C1236 ) \nC161_=_C1242( C161 C1242 ) C161_=_C1243( C161 C1243 ) C161_=_C1244( C161 C1244 ) C161_=_C1245( C161 C1245 ) C161_=_C1246( C161 C1246 ) C169_=_C175( C169 C175 ) \nC169_=_C179( C169 C179 ) C169_=_C180( C169 C180 ) C169_=_C181( C169 C181 ) C169_=_C186( C169 C186 ) C169_=_C188( C169 C188 ) C169_=_C207( C169 C207 ) \nC169_=_C208( C169 C208 ) C169_=_C212( C169 C212 ) C169_=_C213( C169 C213 ) C169_=_C246( C169 C246 ) C169_=_C296( C169 C296 ) C169_=_C297( C169 C297 ) \nC169_=_C298( C169 C298 ) C169_=_C299( C169 C299 ) C169_=_C300( C169 C300 ) C169_=_C301( C169 C301 ) C169_=_C302( C169 C302 ) C169_=_C303( C169 C303 ) \nC169_=_C306( C169 C306 ) C169_=_C307( C169 C307 ) C169_=_C308( C169 C308 ) C169_=_C309( C169 C309 ) C169_=_C310( C169 C310 ) C169_=_C311( C169 C311 ) \nC169_=_C312( C169 C312 ) C169_=_C313( C169 C313 ) C169_=_C314( C169 C314 ) C169_=_C315( C169 C315 ) C169_=_C316( C169 C316 ) C169_=_C319( C169 C319 ) \nC169_=_C320( C169 C320 ) C175_=_C179( C175 C179 ) C175_=_C180( C175 C180 ) C175_=_C181( C175 C181 ) C175_=_C186( C175 C186 ) C175_=_C188( C175 C188 ) \nC175_=_C207( C175 C207 ) C175_=_C208( C175 C208 ) C175_=_C212( C175 C212 ) C175_=_C213( C175 C213 ) C175_=_C253( C175 C253 ) C175_=_C328( C175 C328 ) \nC175_=_C400( C175 C400 ) C175_=_C468( C175 C468 ) C175_=_C512( C175 C512 ) C175_=_C513( C175 C513 ) C175_=_C515( C175 C515 ) C175_=_C516( C175 C516 ) \nC175_=_C517( C175 C517 ) C175_=_C518( C175 C518 ) C175_=_C519( C175 C519 ) C175_=_C520( C175 C520 ) C175_=_C521( C175 C521 ) C175_=_C522( C175 C522 ) \nC175_=_C523( C175 C523 ) C175_=_C524( C175 C524 ) C175_=_C525( C175 C525 ) C175_=_C526( C175 C526 ) C175_=_C527( C175 C527 ) C175_=_C530( C175 C530 ) \nC175_=_C531( C175 C531 ) C175_=_C532( C175 C532 ) C175_=_C533( C175 C533 ) C175_=_C534( C175 C534 ) C179_=_C180( C179 C180 ) C179_=_C181( C179 C181 ) \nC179_=_C186( C179 C186 ) C179_=_C188( C179 C188 ) C179_=_C207( C179 C207 ) C179_=_C208( C179 C208 ) C179_=_C212( C179 C212 ) C179_=_C213( C179 C213 ) \nC179_=_C257( C179 C257 ) C179_=_C332( C179 C332 ) C179_=_C404( C179 C404 ) C179_=_C473( C179 C473 ) C179_=_C540( C179 C540 ) C179_=_C602( C179 C602 ) \nC179_=_C644( C179 C644 ) C179_=_C645( C179 C645 ) C179_=_C646( C179 C646 ) C179_=_C647( C179 C647 ) C179_=_C648( C179 C648 ) C179_=_C649( C179 C649 ) \nC179_=_C650( C179 C650 ) C179_=_C651( C179 C651 ) C179_=_C652( C179 C652 ) C179_=_C653( C179 C653 ) C179_=_C654( C179 C654 ) C179_=_C655( C179 C655 ) \nC179_=_C656( C179 C656 ) C179_=_C658( C179 C658 ) C179_=_C659( C179 C659 ) C179_=_C660( C179 C660 ) C179_=_C661( C179 C661 ) C180_=_C181( C180 C181 ) \nC180_=_C186( C180 C186 ) C180_=_C188( C180 C188 ) C180_=_C207( C180 C207 ) C180_=_C208( C180 C208 ) C180_=_C212( C180 C212 ) C180_=_C213( C180 C213 ) \nC180_=_C224( C180 C224 ) C180_=_C258( C180 C258 ) C180_=_C301( C180 C301 ) C180_=_C333( C180 C333 ) C180_=_C375( C180 C375 ) C180_=_C405( C180 C405 ) \nC180_=_C446( C180 C446 ) C180_=_C474( C180 C474 ) C180_=_C541( C180 C541 ) C180_=_C580( C180 C580 ) C180_=_C604( C180 C604 ) C180_=_C665( C180 C665 ) \nC180_=_C666( C180 C666 ) C180_=_C667( C180 C667 ) C180_=_C668( C180 C668 ) C180_=_C669( C180 C669 ) C180_=_C670( C180 C670 ) C180_=_C671( C180 C671 ) \nC180_=_C672( C180 C672 ) C180_=_C673( C180 C673 ) C180_=_C674( C180 C674 ) C180_=_C675( C180 C675 ) C180_=_C676( C180 C676 ) C180_=_C677( C180 C677 ) \nC180_=_C678( C180 C678 ) C180_=_C679( C180 C679 ) C180_=_C680( C180 C680 ) C180_=_C681( C180 C681 ) C180_=_C682( C180 C682 ) C180_=_C683( C180 C683 ) \nC180_=_C684( C180 C684 ) C180_=_C685( C180 C685 ) C180_=_C686( C180 C686 ) C180_=_C687( C180 C687 ) C180_=_C688( C180 C688 ) C180_=_C689( C180 C689 ) \nC180_=_C690( C180 C690 ) C180_=_C693( C180 C693 ) C180_=_C694( C180 C694 ) C180_=_C695( C180 C695 ) C180_=_C696( C180 C696 ) C180_=_C697( C180 C697 ) \nC180_=_C698( C180 C698 ) C180_=_C699( C180 C699 ) C180_=_C700( C180 C700 ) C180_=_C701( C180 C701 ) C181_=_C186( C181 C186 ) C181_=_C188( C181 C188 ) \nC181_=_C207( C181 C207 ) C181_=_C208( C181 C208 ) C181_=_C212( C181 C212 ) C181_=_C213( C181 C213 ) C181_=_C259( C181 C259 ) C181_=_C334( C181 C334 ) \nC181_=_C406( C181 C406 ) C181_=_C475( C181 C475 ) C181_=_C542( C181 C542 ) C181_=_C605( C181 C605 ) C181_=_C702( C181 C702 ) C181_=_C703( C181 C703 ) \nC181_=_C704( C181 C704 ) C181_=_C705( C181 C705 ) C181_=_C706( C181 C706 ) C181_=_C707( C181 C707 ) C181_=_C708( C181 C708 ) C181_=_C709( C181 C709 ) \nC181_=_C710( C181 C710 ) C181_=_C711( C181 C711 ) C181_=_C712( C181 C712 ) C181_=_C713( C181 C713 ) C181_=_C714( C181 C714 ) C181_=_C715( C181 C715 ) \nC181_=_C717( C181 C717 ) C181_=_C718( C181 C718 ) C181_=_C719( C181 C719 ) C181_=_C720( C181 C720 ) C186_=_C188( C186 C188 ) C186_=_C207( C186 C207 ) \nC186_=_C208( C186 C208 ) C186_=_C212( C186 C212 ) C186_=_C213( C186 C213 ) C186_=_C227( C186 C227 ) C186_=_C264( C186 C264 ) C186_=_C339( C186 C339 ) \nC186_=_C378( C186 C378 ) C186_=_C411( C186 C411 ) C186_=_C449( C186 C449 ) C186_=_C480( C186 C480 ) C186_=_C517( C186 C517 ) C186_=_C547( C186 C547 ) \nC186_=_C584( C186 C584 ) C186_=_C610( C186 C610 ) C186_=_C646( C186 C646 ) C186_=_C670( C186 C670 ) C186_=_C704( C186 C704 ) C186_=_C727( C186 C727 ) \nC186_=_C760( C186 C760 ) C186_=_C781( C186 C781 ) C186_=_C813( C186 C813 ) C186_=_C831( C186 C831 ) C186_=_C832( C186 C832 ) C186_=_C834( C186 C834 ) \nC186_=_C835( C186 C835 ) C186_=_C836( C186 C836 ) C186_=_C837( C186 C837 ) C186_=_C838( C186 C838 ) C186_=_C839( C186 C839 ) C186_=_C840( C186 C840 ) \nC186_=_C841( C186 C841 ) C186_=_C842( C186 C842 ) C186_=_C843( C186 C843 ) C186_=_C844( C186 C844 ) C186_=_C845( C186 C845 ) C186_=_C846( C186 C846 ) \nC186_=_C847( C186 C847 ) C186_=_C848( C186 C848 ) C186_=_C849( C186 C849 ) C186_=_C850( C186 C850 ) C186_=_C851( C186 C851 ) C186_=_C852( C186 C852 ) \nC186_=_C853( C186 C853 ) C186_=_C854( C186 C854 ) C186_=_C855( C186 C855 ) C186_=_C856( C186 C856 ) C186_=_C859( C186 C859 ) C186_=_C860( C186 C860 ) \nC186_=_C861( C186 C861 ) C186_=_C862( C186 C862 ) C188_=_C207( C188 C207 ) C188_=_C208( C188 C208 ) C188_=_C212( C188 C212 ) C188_=_C213( C188 C213 ) \nC188_=_C228( C188 C228 ) C188_=_C266( C188 C266 ) C188_=_C341( C188 C341 ) C188_=_C379( C188 C379 ) C188_=_C413( C188 C413 ) C188_=_C450( C188 C450 ) \nC188_=_C482( C188 C482 ) C188_=_C518( C188 C518 ) C188_=_C549( C188 C549 ) C188_=_C585( C188 C585 ) C188_=_C612( C188 C612 ) C188_=_C647( C188 C647 ) \nC188_=_C672( C188 C672 ) C188_=_C705( C188 C705 ) C188_=_C729( C188 C729 ) C188_=_C761( C188 C761 ) C188_=_C783( C188 C783 ) C188_=_C814( C188 C814 ) \nC188_=_C863( C188 C863 ) C188_=_C881( C188 C881 ) C188_=_C882( C188 C882 ) C188_=_C883( C188 C883 ) C188_=_C884( C188 C884 ) C188_=_C885( C188 C885 ) \nC188_=_C886( C188 C886 ) C188_=_C887( C188 C887 ) C188_=_C888( C188 C888 ) C188_=_C889( C188 C889 ) C188_=_C890( C188 C890 ) C188_=_C891( C188 C891 ) \nC188_=_C892( C188 C892 ) C188_=_C893( C188 C893 ) C188_=_C894( C188 C894 ) C188_=_C895( C188 C895 ) C188_=_C896( C188 C896 ) C188_=_C897( C188 C897 ) \nC188_=_C898( C188 C898 ) C188_=_C899( C188 C899 ) C188_=_C900( C188 C900 ) C188_=_C901( C188 C901 ) C188_=_C902( C188 C902 ) C188_=_C903( C188 C903 ) \nC188_=_C904( C188 C904 ) C188_=_C907( C188 C907 ) C188_=_C908( C188 C908 ) C188_=_C909( C188 C909 ) C188_=_C910( C188 C910 ) C207_=_C208( C207 C208 ) \nC207_=_C212( C207 C212 ) C207_=_C213( C207 C213 ) C207_=_C285( C207 C285 ) C207_=_C360( C207 C360 ) C207_=_C432( C207 C432 ) C207_=_C501( C207 C501 ) \nC207_=_C568( C207 C568 ) C207_=_C631( C207 C631 ) C207_=_C748( C207 C748 ) C207_=_C802( C207 C802 ) C207_=_C852( C207 C852 ) C207_=_C900( C207 C900 ) \nC207_=_C945( C207 C945 ) C207_=_C987( C207 C987 ) C207_=_C1025( C207 C1025 ) C207_=_C1061( C207 C1061 ) C207_=_C1094( C207 C1094 ) C207_=_C1123( C207 C1123 ) \nC207_=_C1149( C207 C1149 ) C207_=_C1172( C207 C1172 ) C207_=_C1192( C207 C1192 ) C207_=_C1205( C207 C1205 ) C207_=_C1206( C207 C1206 ) C207_=_C1207( C207 C1207 ) \nC207_=_C1208( C207 C1208 ) C208_=_C212( C208 C212 ) C208_=_C213( C208 C213 ) C208_=_C238( C208 C238 ) C208_=_C286( C208 C286 ) C208_=_C315( C208 C315 ) \nC208_=_C361( C208 C361 ) C208_=_C390( C208 C390 ) C208_=_C433( C208 C433 ) C208_=_C461( C208 C461 ) C208_=_C502( C208 C502 ) C208_=_C569( C208 C569 ) \nC208_=_C595( C208 C595 ) C208_=_C632( C208 C632 ) C208_=_C749( C208 C749 ) C208_=_C772( C208 C772 ) C208_=_C803( C208 C803 ) C208_=_C824( C208 C824 ) \nC208_=_C853( C208 C853 ) C208_=_C874( C208 C874 ) C208_=_C901( C208 C901 ) C208_=_C921( C208 C921 ) C208_=_C946( C208 C946 ) C208_=_C964( C208 C964 ) \nC208_=_C988( C208 C988 ) C208_=_C1005( C208 C1005 ) C208_=_C1026( C208 C1026 ) C208_=_C1043( C208 C1043 ) C208_=_C1062( C208 C1062 ) C208_=_C1077( C208 C1077 ) \nC208_=_C1095( C208 C1095 ) C208_=_C1109( C208 C1109</w:t>
      </w:r>
    </w:p>
    <w:p>
      <w:pPr>
        <w:pStyle w:val="PreformattedText"/>
        <w:bidi w:val="0"/>
        <w:spacing w:before="0" w:after="0"/>
        <w:jc w:val="left"/>
        <w:rPr/>
      </w:pPr>
      <w:r>
        <w:rPr/>
        <w:t xml:space="preserve"> </w:t>
      </w:r>
      <w:r>
        <w:rPr/>
        <w:t>) C208_=_C1124( C208 C1124 ) C208_=_C1137( C208 C1137 ) C208_=_C1150( C208 C1150 ) C208_=_C1162( C208 C1162 ) \nC208_=_C1173( C208 C1173 ) C208_=_C1184( C208 C1184 ) C208_=_C1194( C208 C1194 ) C208_=_C1211( C208 C1211 ) C208_=_C1212( C208 C1212 ) C208_=_C1213( C208 C1213 ) \nC208_=_C1214( C208 C1214 ) C208_=_C1215( C208 C1215 ) C208_=_C1216( C208 C1216 ) C208_=_C1217( C208 C1217 ) C208_=_C1218( C208 C1218 ) C208_=_C1219( C208 C1219 ) \nC208_=_C1220( C208 C1220 ) C212_=_C213( C212 C213 ) C212_=_C240( C212 C240 ) C212_=_C290( C212 C290 ) C212_=_C365( C212 C365 ) C212_=_C392( C212 C392 ) \nC212_=_C437( C212 C437 ) C212_=_C463( C212 C463 ) C212_=_C506( C212 C506 ) C212_=_C532( C212 C532 ) C212_=_C573( C212 C573 ) C212_=_C597( C212 C597 ) \nC212_=_C636( C212 C636 ) C212_=_C659( C212 C659 ) C212_=_C696( C212 C696 ) C212_=_C718( C212 C718 ) C212_=_C753( C212 C753 ) C212_=_C774( C212 C774 ) \nC212_=_C807( C212 C807 ) C212_=_C826( C212 C826 ) C212_=_C876( C212 C876 ) C212_=_C923( C212 C923 ) C212_=_C950( C212 C950 ) C212_=_C966( C212 C966 ) \nC212_=_C992( C212 C992 ) C212_=_C1007( C212 C1007 ) C212_=_C1030( C212 C1030 ) C212_=_C1045( C212 C1045 ) C212_=_C1066( C212 C1066 ) C212_=_C1079( C212 C1079 ) \nC212_=_C1099( C212 C1099 ) C212_=_C1111( C212 C1111 ) C212_=_C1128( C212 C1128 ) C212_=_C1139( C212 C1139 ) C212_=_C1154( C212 C1154 ) C212_=_C1164( C212 C1164 ) \nC212_=_C1177( C212 C1177 ) C212_=_C1186( C212 C1186 ) C212_=_C1198( C212 C1198 ) C212_=_C1206( C212 C1206 ) C212_=_C1215( C212 C1215 ) C212_=_C1222( C212 C1222 ) \nC212_=_C1230( C212 C1230 ) C212_=_C1236( C212 C1236 ) C212_=_C1242( C212 C1242 ) C212_=_C1243( C212 C1243 ) C212_=_C1244( C212 C1244 ) C212_=_C1245( C212 C1245 ) \nC212_=_C1246( C212 C1246 ) C213_=_C291( C213 C291 ) C213_=_C366( C213 C366 ) C213_=_C438( C213 C438 ) C213_=_C507( C213 C507 ) C213_=_C574( C213 C574 ) \nC213_=_C637( C213 C637 ) C213_=_C697( C213 C697 ) C213_=_C754( C213 C754 ) C213_=_C808( C213 C808 ) C213_=_C951( C213 C951 ) C213_=_C967( C213 C967 ) \nC213_=_C993( C213 C993 ) C213_=_C1031( C213 C1031 ) C213_=_C1067( C213 C1067 ) C213_=_C1100( C213 C1100 ) C213_=_C1129( C213 C1129 ) C213_=_C1155( C213 C1155 ) \nC213_=_C1178( C213 C1178 ) C213_=_C1199( C213 C1199 ) C213_=_C1216( C213 C1216 ) C213_=_C1231( C213 C1231 ) C213_=_C1247( C213 C1247 ) C213_=_C1248( C213 C1248 ) \nC224_=_C227( C224 C227 ) C224_=_C228( C224 C228 ) C224_=_C238( C224 C238 ) C224_=_C240( C224 C240 ) C224_=_C258( C224 C258 ) C224_=_C301( C224 C301 ) \nC224_=_C333( C224 C333 ) C224_=_C375( C224 C375 ) C224_=_C405( C224 C405 ) C224_=_C446( C224 C446 ) C224_=_C474( C224 C474 ) C224_=_C541( C224 C541 ) \nC224_=_C580( C224 C580 ) C224_=_C604( C224 C604 ) C224_=_C665( C224 C665 ) C224_=_C666( C224 C666 ) C224_=_C667( C224 C667 ) C224_=_C668( C224 C668 ) \nC224_=_C669( C224 C669 ) C224_=_C670( C224 C670 ) C224_=_C671( C224 C671 ) C224_=_C672( C224 C672 ) C224_=_C673( C224 C673 ) C224_=_C674( C224 C674 ) \nC224_=_C675( C224 C675 ) C224_=_C676( C224 C676 ) C224_=_C677( C224 C677 ) C224_=_C678( C224 C678 ) C224_=_C679( C224 C679 ) C224_=_C680( C224 C680 ) \nC224_=_C681( C224 C681 ) C224_=_C682( C224 C682 ) C224_=_C683( C224 C683 ) C224_=_C684( C224 C684 ) C224_=_C685( C224 C685 ) C224_=_C686( C224 C686 ) \nC224_=_C687( C224 C687 ) C224_=_C688( C224 C688 ) C224_=_C689( C224 C689 ) C224_=_C690( C224 C690 ) C224_=_C693( C224 C693 ) C224_=_C694( C224 C694 ) \nC224_=_C695( C224 C695 ) C224_=_C696( C224 C696 ) C224_=_C697( C224 C697 ) C224_=_C698( C224 C698 ) C224_=_C699( C224 C699 ) C224_=_C700( C224 C700 ) \nC224_=_C701( C224 C701 ) C227_=_C228( C227 C228 ) C227_=_C238( C227 C238 ) C227_=_C240( C227 C240 ) C227_=_C264( C227 C264 ) C227_=_C339( C227 C339 ) \nC227_=_C378( C227 C378 ) C227_=_C411( C227 C411 ) C227_=_C449( C227 C449 ) C227_=_C480( C227 C480 ) C227_=_C517( C227 C517 ) C227_=_C547( C227 C547 ) \nC227_=_C584( C227 C584 ) C227_=_C610( C227 C610 ) C227_=_C646( C227 C646 ) C227_=_C670( C227 C670 ) C227_=_C704( C227 C704 ) C227_=_C727( C227 C727 ) \nC227_=_C760( C227 C760 ) C227_=_C781( C227 C781 ) C227_=_C813( C227 C813 ) C227_=_C831( C227 C831 ) C227_=_C832( C227 C832 ) C227_=_C834( C227 C834 ) \nC227_=_C835( C227 C835 ) C227_=_C836( C227 C836 ) C227_=_C837( C227 C837 ) C227_=_C838( C227 C838 ) C227_=_C839( C227 C839 ) C227_=_C840( C227 C840 ) \nC227_=_C841( C227 C841 ) C227_=_C842( C227 C842 ) C227_=_C843( C227 C843 ) C227_=_C844( C227 C844 ) C227_=_C845( C227 C845 ) C227_=_C846( C227 C846 ) \nC227_=_C847( C227 C847 ) C227_=_C848( C227 C848 ) C227_=_C849( C227 C849 ) C227_=_C850( C227 C850 ) C227_=_C851( C227 C851 ) C227_=_C852( C227 C852 ) \nC227_=_C853( C227 C853 ) C227_=_C854( C227 C854 ) C227_=_C855( C227 C855 ) C227_=_C856( C227 C856 ) C227_=_C859( C227 C859 ) C227_=_C860( C227 C860 ) \nC227_=_C861( C227 C861 ) C227_=_C862( C227 C862 ) C228_=_C238( C228 C238 ) C228_=_C240( C228 C240 ) C228_=_C266( C228 C266 ) C228_=_C341( C228 C341 ) \nC228_=_C379( C228 C379 ) C228_=_C413( C228 C413 ) C228_=_C450( C228 C450 ) C228_=_C482( C228 C482 ) C228_=_C518( C228 C518 ) C228_=_C549( C228 C549 ) \nC228_=_C585( C228 C585 ) C228_=_C612( C228 C612 ) C228_=_C647( C228 C647 ) C228_=_C672( C228 C672 ) C228_=_C705( C228 C705 ) C228_=_C729( C228 C729 ) \nC228_=_C761( C228 C761 ) C228_=_C783( C228 C783 ) C228_=_C814( C228 C814 ) C228_=_C863( C228 C863 ) C228_=_C881( C228 C881 ) C228_=_C882( C228 C882 ) \nC228_=_C883( C228 C883 ) C228_=_C884( C228 C884 ) C228_=_C885( C228 C885 ) C228_=_C886( C228 C886 ) C228_=_C887( C228 C887 ) C228_=_C888( C228 C888 ) \nC228_=_C889( C228 C889 ) C228_=_C890( C228 C890 ) C228_=_C891( C228 C891 ) C228_=_C892( C228 C892 ) C228_=_C893( C228 C893 ) C228_=_C894( C228 C894 ) \nC228_=_C895( C228 C895 ) C228_=_C896( C228 C896 ) C228_=_C897( C228 C897 ) C228_=_C898( C228 C898 ) C228_=_C899( C228 C899 ) C228_=_C900( C228 C900 ) \nC228_=_C901( C228 C901 ) C228_=_C902( C228 C902 ) C228_=_C903( C228 C903 ) C228_=_C904( C228 C904 ) C228_=_C907( C228 C907 ) C228_=_C908( C228 C908 ) \nC228_=_C909( C228 C909 ) C228_=_C910( C228 C910 ) C238_=_C240( C238 C240 ) C238_=_C286( C238 C286 ) C238_=_C315( C238 C315 ) C238_=_C361( C238 C361 ) \nC238_=_C390( C238 C390 ) C238_=_C433( C238 C433 ) C238_=_C461( C238 C461 ) C238_=_C502( C238 C502 ) C238_=_C569( C238 C569 ) C238_=_C595( C238 C595 ) \nC238_=_C632( C238 C632 ) C238_=_C749( C238 C749 ) C238_=_C772( C238 C772 ) C238_=_C803( C238 C803 ) C238_=_C824( C238 C824 ) C238_=_C853( C238 C853 ) \nC238_=_C874( C238 C874 ) C238_=_C901( C238 C901 ) C238_=_C921( C238 C921 ) C238_=_C946( C238 C946 ) C238_=_C964( C238 C964 ) C238_=_C988( C238 C988 ) \nC238_=_C1005( C238 C1005 ) C238_=_C1026( C238 C1026 ) C238_=_C1043( C238 C1043 ) C238_=_C1062( C238 C1062 ) C238_=_C1077( C238 C1077 ) C238_=_C1095( C238 C1095 ) \nC238_=_C1109( C238 C1109 ) C238_=_C1124( C238 C1124 ) C238_=_C1137( C238 C1137 ) C238_=_C1150( C238 C1150 ) C238_=_C1162( C238 C1162 ) C238_=_C1173( C238 C1173 ) \nC238_=_C1184( C238 C1184 ) C238_=_C1194( C238 C1194 ) C238_=_C1211( C238 C1211 ) C238_=_C1212( C238 C1212 ) C238_=_C1213( C238 C1213 ) C238_=_C1214( C238 C1214 ) \nC238_=_C1215( C238 C1215 ) C238_=_C1216( C238 C1216 ) C238_=_C1217( C238 C1217 ) C238_=_C1218( C238 C1218 ) C238_=_C1219( C238 C1219 ) C238_=_C1220( C238 C1220 ) \nC240_=_C290( C240 C290 ) C240_=_C365( C240 C365 ) C240_=_C392( C240 C392 ) C240_=_C437( C240 C437 ) C240_=_C463( C240 C463 ) C240_=_C506( C240 C506 ) \nC240_=_C532( C240 C532 ) C240_=_C573( C240 C573 ) C240_=_C597( C240 C597 ) C240_=_C636( C240 C636 ) C240_=_C659( C240 C659 ) C240_=_C696( C240 C696 ) \nC240_=_C718( C240 C718 ) C240_=_C753( C240 C753 ) C240_=_C774( C240 C774 ) C240_=_C807( C240 C807 ) C240_=_C826( C240 C826 ) C240_=_C876( C240 C876 ) \nC240_=_C923( C240 C923 ) C240_=_C950( C240 C950 ) C240_=_C966( C240 C966 ) C240_=_C992( C240 C992 ) C240_=_C1007( C240 C1007 ) C240_=_C1030( C240 C1030 ) \nC240_=_C1045( C240 C1045 ) C240_=_C1066( C240 C1066 ) C240_=_C1079( C240 C1079 ) C240_=_C1099( C240 C1099 ) C240_=_C1111( C240 C1111 ) C240_=_C1128( C240 C1128 ) \nC240_=_C1139( C240 C1139 ) C240_=_C1154( C240 C1154 ) C240_=_C1164( C240 C1164 ) C240_=_C1177( C240 C1177 ) C240_=_C1186( C240 C1186 ) C240_=_C1198( C240 C1198 ) \nC240_=_C1206( C240 C1206 ) C240_=_C1215( C240 C1215 ) C240_=_C1222( C240 C1222 ) C240_=_C1230( C240 C1230 ) C240_=_C1236( C240 C1236 ) C240_=_C1242( C240 C1242 ) \nC240_=_C1243( C240 C1243 ) C240_=_C1244( C240 C1244 ) C240_=_C1245( C240 C1245 ) C240_=_C1246( C240 C1246 ) C246_=_C253( C246 C253 ) C246_=_C257( C246 C257 ) \nC246_=_C258( C246 C258 ) C246_=_C259( C246 C259 ) C246_=_C264( C246 C264 ) C246_=_C266( C246 C266 ) C246_=_C285( C246 C285 ) C246_=_C286( C246 C286 ) \nC246_=_C290( C246 C290 ) C246_=_C291( C246 C291 ) C246_=_C296( C246 C296 ) C246_=_C297( C246 C297 ) C246_=_C298( C246 C298 ) C246_=_C299( C246 C299 ) \nC246_=_C300( C246 C300 ) C246_=_C301( C246 C301 ) C246_=_C302( C246 C302 ) C246_=_C303( C246 C303 ) C246_=_C306( C246 C306 ) C246_=_C307( C246 C307 ) \nC246_=_C308( C246 C308 ) C246_=_C309( C246 C309 ) C246_=_C310( C246 C310 ) C246_=_C311( C246 C311 ) C246_=_C312( C246 C312 ) C246_=_C313( C246 C313 ) \nC246_=_C314( C246 C314 ) C246_=_C315( C246 C315 ) C246_=_C316( C246 C316 ) C246_=_C319( C246 C319 ) C246_=_C320( C246 C320 ) C253_=_C257( C253 C257 ) \nC253_=_C258( C253 C258 ) C253_=_C259( C253 C259 ) C253_=_C264( C253 C264 ) C253_=_C266( C253 C266 ) C253_=_C285( C253 C285 ) C253_=_C286( C253 C286 ) \nC253_=_C290( C253 C290 ) C253_=_C291( C253 C291 ) C253_=_C328( C253 C328 ) C253_=_C400( C253 C400 ) C253_=_C468( C253 C468 ) C253_=_C512( C253 C512 ) \nC253_=_C513( C253 C513 ) C253_=_C515( C253 C515 ) C253_=_C516( C253 C516 ) C253_=_C517( C253 C517 ) C253_=_C518( C253 C518 ) C253_=_C519( C253 C519 ) \nC253_=_C520( C253 C520 ) C253_=_C521( C253 C521 ) C253_=_C522( C253 C522 ) C253_=_C523( C253 C523 ) C253_=_C524( C253 C524 ) C253_=_C525( C253 C525 ) \nC253_=_C526( C253 C526</w:t>
      </w:r>
    </w:p>
    <w:p>
      <w:pPr>
        <w:pStyle w:val="PreformattedText"/>
        <w:bidi w:val="0"/>
        <w:spacing w:before="0" w:after="0"/>
        <w:jc w:val="left"/>
        <w:rPr/>
      </w:pPr>
      <w:r>
        <w:rPr/>
        <w:t xml:space="preserve"> </w:t>
      </w:r>
      <w:r>
        <w:rPr/>
        <w:t>) C253_=_C527( C253 C527 ) C253_=_C530( C253 C530 ) C253_=_C531( C253 C531 ) C253_=_C532( C253 C532 ) C253_=_C533( C253 C533 ) \nC253_=_C534( C253 C534 ) C257_=_C258( C257 C258 ) C257_=_C259( C257 C259 ) C257_=_C264( C257 C264 ) C257_=_C266( C257 C266 ) C257_=_C285( C257 C285 ) \nC257_=_C286( C257 C286 ) C257_=_C290( C257 C290 ) C257_=_C291( C257 C291 ) C257_=_C332( C257 C332 ) C257_=_C404( C257 C404 ) C257_=_C473( C257 C473 ) \nC257_=_C540( C257 C540 ) C257_=_C602( C257 C602 ) C257_=_C644( C257 C644 ) C257_=_C645( C257 C645 ) C257_=_C646( C257 C646 ) C257_=_C647( C257 C647 ) \nC257_=_C648( C257 C648 ) C257_=_C649( C257 C649 ) C257_=_C650( C257 C650 ) C257_=_C651( C257 C651 ) C257_=_C652( C257 C652 ) C257_=_C653( C257 C653 ) \nC257_=_C654( C257 C654 ) C257_=_C655( C257 C655 ) C257_=_C656( C257 C656 ) C257_=_C658( C257 C658 ) C257_=_C659( C257 C659 ) C257_=_C660( C257 C660 ) \nC257_=_C661( C257 C661 ) C258_=_C259( C258 C259 ) C258_=_C264( C258 C264 ) C258_=_C266( C258 C266 ) C258_=_C285( C258 C285 ) C258_=_C286( C258 C286 ) \nC258_=_C290( C258 C290 ) C258_=_C291( C258 C291 ) C258_=_C301( C258 C301 ) C258_=_C333( C258 C333 ) C258_=_C375( C258 C375 ) C258_=_C405( C258 C405 ) \nC258_=_C446( C258 C446 ) C258_=_C474( C258 C474 ) C258_=_C541( C258 C541 ) C258_=_C580( C258 C580 ) C258_=_C604( C258 C604 ) C258_=_C665( C258 C665 ) \nC258_=_C666( C258 C666 ) C258_=_C667( C258 C667 ) C258_=_C668( C258 C668 ) C258_=_C669( C258 C669 ) C258_=_C670( C258 C670 ) C258_=_C671( C258 C671 ) \nC258_=_C672( C258 C672 ) C258_=_C673( C258 C673 ) C258_=_C674( C258 C674 ) C258_=_C675( C258 C675 ) C258_=_C676( C258 C676 ) C258_=_C677( C258 C677 ) \nC258_=_C678( C258 C678 ) C258_=_C679( C258 C679 ) C258_=_C680( C258 C680 ) C258_=_C681( C258 C681 ) C258_=_C682( C258 C682 ) C258_=_C683( C258 C683 ) \nC258_=_C684( C258 C684 ) C258_=_C685( C258 C685 ) C258_=_C686( C258 C686 ) C258_=_C687( C258 C687 ) C258_=_C688( C258 C688 ) C258_=_C689( C258 C689 ) \nC258_=_C690( C258 C690 ) C258_=_C693( C258 C693 ) C258_=_C694( C258 C694 ) C258_=_C695( C258 C695 ) C258_=_C696( C258 C696 ) C258_=_C697( C258 C697 ) \nC258_=_C698( C258 C698 ) C258_=_C699( C258 C699 ) C258_=_C700( C258 C700 ) C258_=_C701( C258 C701 ) C259_=_C264( C259 C264 ) C259_=_C266( C259 C266 ) \nC259_=_C285( C259 C285 ) C259_=_C286( C259 C286 ) C259_=_C290( C259 C290 ) C259_=_C291( C259 C291 ) C259_=_C334( C259 C334 ) C259_=_C406( C259 C406 ) \nC259_=_C475( C259 C475 ) C259_=_C542( C259 C542 ) C259_=_C605( C259 C605 ) C259_=_C702( C259 C702 ) C259_=_C703( C259 C703 ) C259_=_C704( C259 C704 ) \nC259_=_C705( C259 C705 ) C259_=_C706( C259 C706 ) C259_=_C707( C259 C707 ) C259_=_C708( C259 C708 ) C259_=_C709( C259 C709 ) C259_=_C710( C259 C710 ) \nC259_=_C711( C259 C711 ) C259_=_C712( C259 C712 ) C259_=_C713( C259 C713 ) C259_=_C714( C259 C714 ) C259_=_C715( C259 C715 ) C259_=_C717( C259 C717 ) \nC259_=_C718( C259 C718 ) C259_=_C719( C259 C719 ) C259_=_C720( C259 C720 ) C264_=_C266( C264 C266 ) C264_=_C285( C264 C285 ) C264_=_C286( C264 C286 ) \nC264_=_C290( C264 C290 ) C264_=_C291( C264 C291 ) C264_=_C339( C264 C339 ) C264_=_C378( C264 C378 ) C264_=_C411( C264 C411 ) C264_=_C449( C264 C449 ) \nC264_=_C480( C264 C480 ) C264_=_C517( C264 C517 ) C264_=_C547( C264 C547 ) C264_=_C584( C264 C584 ) C264_=_C610( C264 C610 ) C264_=_C646( C264 C646 ) \nC264_=_C670( C264 C670 ) C264_=_C704( C264 C704 ) C264_=_C727( C264 C727 ) C264_=_C760( C264 C760 ) C264_=_C781( C264 C781 ) C264_=_C813( C264 C813 ) \nC264_=_C831( C264 C831 ) C264_=_C832( C264 C832 ) C264_=_C834( C264 C834 ) C264_=_C835( C264 C835 ) C264_=_C836( C264 C836 ) C264_=_C837( C264 C837 ) \nC264_=_C838( C264 C838 ) C264_=_C839( C264 C839 ) C264_=_C840( C264 C840 ) C264_=_C841( C264 C841 ) C264_=_C842( C264 C842 ) C264_=_C843( C264 C843 ) \nC264_=_C844( C264 C844 ) C264_=_C845( C264 C845 ) C264_=_C846( C264 C846 ) C264_=_C847( C264 C847 ) C264_=_C848( C264 C848 ) C264_=_C849( C264 C849 ) \nC264_=_C850( C264 C850 ) C264_=_C851( C264 C851 ) C264_=_C852( C264 C852 ) C264_=_C853( C264 C853 ) C264_=_C854( C264 C854 ) C264_=_C855( C264 C855 ) \nC264_=_C856( C264 C856 ) C264_=_C859( C264 C859 ) C264_=_C860( C264 C860 ) C264_=_C861( C264 C861 ) C264_=_C862( C264 C862 ) C266_=_C285( C266 C285 ) \nC266_=_C286( C266 C286 ) C266_=_C290( C266 C290 ) C266_=_C291( C266 C291 ) C266_=_C341( C266 C341 ) C266_=_C379( C266 C379 ) C266_=_C413( C266 C413 ) \nC266_=_C450( C266 C450 ) C266_=_C482( C266 C482 ) C266_=_C518( C266 C518 ) C266_=_C549( C266 C549 ) C266_=_C585( C266 C585 ) C266_=_C612( C266 C612 ) \nC266_=_C647( C266 C647 ) C266_=_C672( C266 C672 ) C266_=_C705( C266 C705 ) C266_=_C729( C266 C729 ) C266_=_C761( C266 C761 ) C266_=_C783( C266 C783 ) \nC266_=_C814( C266 C814 ) C266_=_C863( C266 C863 ) C266_=_C881( C266 C881 ) C266_=_C882( C266 C882 ) C266_=_C883( C266 C883 ) C266_=_C884( C266 C884 ) \nC266_=_C885( C266 C885 ) C266_=_C886( C266 C886 ) C266_=_C887( C266 C887 ) C266_=_C888( C266 C888 ) C266_=_C889( C266 C889 ) C266_=_C890( C266 C890 ) \nC266_=_C891( C266 C891 ) C266_=_C892( C266 C892 ) C266_=_C893( C266 C893 ) C266_=_C894( C266 C894 ) C266_=_C895( C266 C895 ) C266_=_C896( C266 C896 ) \nC266_=_C897( C266 C897 ) C266_=_C898( C266 C898 ) C266_=_C899( C266 C899 ) C266_=_C900( C266 C900 ) C266_=_C901( C266 C901 ) C266_=_C902( C266 C902 ) \nC266_=_C903( C266 C903 ) C266_=_C904( C266 C904 ) C266_=_C907( C266 C907 ) C266_=_C908( C266 C908 ) C266_=_C909( C266 C909 ) C266_=_C910( C266 C910 ) \nC285_=_C286( C285 C286 ) C285_=_C290( C285 C290 ) C285_=_C291( C285 C291 ) C285_=_C360( C285 C360 ) C285_=_C432( C285 C432 ) C285_=_C501( C285 C501 ) \nC285_=_C568( C285 C568 ) C285_=_C631( C285 C631 ) C285_=_C748( C285 C748 ) C285_=_C802( C285 C802 ) C285_=_C852( C285 C852 ) C285_=_C900( C285 C900 ) \nC285_=_C945( C285 C945 ) C285_=_C987( C285 C987 ) C285_=_C1025( C285 C1025 ) C285_=_C1061( C285 C1061 ) C285_=_C1094( C285 C1094 ) C285_=_C1123( C285 C1123 ) \nC285_=_C1149( C285 C1149 ) C285_=_C1172( C285 C1172 ) C285_=_C1192( C285 C1192 ) C285_=_C1205( C285 C1205 ) C285_=_C1206( C285 C1206 ) C285_=_C1207( C285 C1207 ) \nC285_=_C1208( C285 C1208 ) C286_=_C290( C286 C290 ) C286_=_C291( C286 C291 ) C286_=_C315( C286 C315 ) C286_=_C361( C286 C361 ) C286_=_C390( C286 C390 ) \nC286_=_C433( C286 C433 ) C286_=_C461( C286 C461 ) C286_=_C502( C286 C502 ) C286_=_C569( C286 C569 ) C286_=_C595( C286 C595 ) C286_=_C632( C286 C632 ) \nC286_=_C749( C286 C749 ) C286_=_C772( C286 C772 ) C286_=_C803( C286 C803 ) C286_=_C824( C286 C824 ) C286_=_C853( C286 C853 ) C286_=_C874( C286 C874 ) \nC286_=_C901( C286 C901 ) C286_=_C921( C286 C921 ) C286_=_C946( C286 C946 ) C286_=_C964( C286 C964 ) C286_=_C988( C286 C988 ) C286_=_C1005( C286 C1005 ) \nC286_=_C1026( C286 C1026 ) C286_=_C1043( C286 C1043 ) C286_=_C1062( C286 C1062 ) C286_=_C1077( C286 C1077 ) C286_=_C1095( C286 C1095 ) C286_=_C1109( C286 C1109 ) \nC286_=_C1124( C286 C1124 ) C286_=_C1137( C286 C1137 ) C286_=_C1150( C286 C1150 ) C286_=_C1162( C286 C1162 ) C286_=_C1173( C286 C1173 ) C286_=_C1184( C286 C1184 ) \nC286_=_C1194( C286 C1194 ) C286_=_C1211( C286 C1211 ) C286_=_C1212( C286 C1212 ) C286_=_C1213( C286 C1213 ) C286_=_C1214( C286 C1214 ) C286_=_C1215( C286 C1215 ) \nC286_=_C1216( C286 C1216 ) C286_=_C1217( C286 C1217 ) C286_=_C1218( C286 C1218 ) C286_=_C1219( C286 C1219 ) C286_=_C1220( C286 C1220 ) C290_=_C291( C290 C291 ) \nC290_=_C365( C290 C365 ) C290_=_C392( C290 C392 ) C290_=_C437( C290 C437 ) C290_=_C463( C290 C463 ) C290_=_C506( C290 C506 ) C290_=_C532( C290 C532 ) \nC290_=_C573( C290 C573 ) C290_=_C597( C290 C597 ) C290_=_C636( C290 C636 ) C290_=_C659( C290 C659 ) C290_=_C696( C290 C696 ) C290_=_C718( C290 C718 ) \nC290_=_C753( C290 C753 ) C290_=_C774( C290 C774 ) C290_=_C807( C290 C807 ) C290_=_C826( C290 C826 ) C290_=_C876( C290 C876 ) C290_=_C923( C290 C923 ) \nC290_=_C950( C290 C950 ) C290_=_C966( C290 C966 ) C290_=_C992( C290 C992 ) C290_=_C1007( C290 C1007 ) C290_=_C1030( C290 C1030 ) C290_=_C1045( C290 C1045 ) \nC290_=_C1066( C290 C1066 ) C290_=_C1079( C290 C1079 ) C290_=_C1099( C290 C1099 ) C290_=_C1111( C290 C1111 ) C290_=_C1128( C290 C1128 ) C290_=_C1139( C290 C1139 ) \nC290_=_C1154( C290 C1154 ) C290_=_C1164( C290 C1164 ) C290_=_C1177( C290 C1177 ) C290_=_C1186( C290 C1186 ) C290_=_C1198( C290 C1198 ) C290_=_C1206( C290 C1206 ) \nC290_=_C1215( C290 C1215 ) C290_=_C1222( C290 C1222 ) C290_=_C1230( C290 C1230 ) C290_=_C1236( C290 C1236 ) C290_=_C1242( C290 C1242 ) C290_=_C1243( C290 C1243 ) \nC290_=_C1244( C290 C1244 ) C290_=_C1245( C290 C1245 ) C290_=_C1246( C290 C1246 ) C291_=_C366( C291 C366 ) C291_=_C438( C291 C438 ) C291_=_C507( C291 C507 ) \nC291_=_C574( C291 C574 ) C291_=_C637( C291 C637 ) C291_=_C697( C291 C697 ) C291_=_C754( C291 C754 ) C291_=_C808( C291 C808 ) C291_=_C951( C291 C951 ) \nC291_=_C967( C291 C967 ) C291_=_C993( C291 C993 ) C291_=_C1031( C291 C1031 ) C291_=_C1067( C291 C1067 ) C291_=_C1100( C291 C1100 ) C291_=_C1129( C291 C1129 ) \nC291_=_C1155( C291 C1155 ) C291_=_C1178( C291 C1178 ) C291_=_C1199( C291 C1199 ) C291_=_C1216( C291 C1216 ) C291_=_C1231( C291 C1231 ) C291_=_C1247( C291 C1247 ) \nC291_=_C1248( C291 C1248 ) C296_=_C297( C296 C297 ) C296_=_C298( C296 C298 ) C296_=_C299( C296 C299 ) C296_=_C300( C296 C300 ) C296_=_C301( C296 C301 ) \nC296_=_C302( C296 C302 ) C296_=_C303( C296 C303 ) C296_=_C306( C296 C306 ) C296_=_C307( C296 C307 ) C296_=_C308( C296 C308 ) C296_=_C309( C296 C309 ) \nC296_=_C310( C296 C310 ) C296_=_C311( C296 C311 ) C296_=_C312( C296 C312 ) C296_=_C313( C296 C313 ) C296_=_C314( C296 C314 ) C296_=_C315( C296 C315 ) \nC296_=_C316( C296 C316 ) C296_=_C319( C296 C319 ) C296_=_C320( C296 C320 ) C296_=_C328( C296 C328 ) C296_=_C332( C296 C332 ) C296_=_C333( C296 C333 ) \nC296_=_C334( C296 C334 ) C296_=_C339( C296 C339 ) C296_=_C341( C296 C341 ) C296_=_C360( C296 C360 ) C296_=_C361( C296 C361 ) C296_=_C365( C296 C365 ) \nC296_=_C366( C296 C366 ) C297_=_C298( C297 C298 ) C297_=_C299(</w:t>
      </w:r>
    </w:p>
    <w:p>
      <w:pPr>
        <w:pStyle w:val="PreformattedText"/>
        <w:bidi w:val="0"/>
        <w:spacing w:before="0" w:after="0"/>
        <w:jc w:val="left"/>
        <w:rPr/>
      </w:pPr>
      <w:r>
        <w:rPr/>
        <w:t xml:space="preserve"> </w:t>
      </w:r>
      <w:r>
        <w:rPr/>
        <w:t>C297 C299 ) C297_=_C300( C297 C300 ) C297_=_C301( C297 C301 ) C297_=_C302( C297 C302 ) \nC297_=_C303( C297 C303 ) C297_=_C306( C297 C306 ) C297_=_C307( C297 C307 ) C297_=_C308( C297 C308 ) C297_=_C309( C297 C309 ) C297_=_C310( C297 C310 ) \nC297_=_C311( C297 C311 ) C297_=_C312( C297 C312 ) C297_=_C313( C297 C313 ) C297_=_C314( C297 C314 ) C297_=_C315( C297 C315 ) C297_=_C316( C297 C316 ) \nC297_=_C319( C297 C319 ) C297_=_C320( C297 C320 ) C297_=_C400( C297 C400 ) C297_=_C404( C297 C404 ) C297_=_C405( C297 C405 ) C297_=_C406( C297 C406 ) \nC297_=_C411( C297 C411 ) C297_=_C413( C297 C413 ) C297_=_C432( C297 C432 ) C297_=_C433( C297 C433 ) C297_=_C437( C297 C437 ) C297_=_C438( C297 C438 ) \nC298_=_C299( C298 C299 ) C298_=_C300( C298 C300 ) C298_=_C301( C298 C301 ) C298_=_C302( C298 C302 ) C298_=_C303( C298 C303 ) C298_=_C306( C298 C306 ) \nC298_=_C307( C298 C307 ) C298_=_C308( C298 C308 ) C298_=_C309( C298 C309 ) C298_=_C310( C298 C310 ) C298_=_C311( C298 C311 ) C298_=_C312( C298 C312 ) \nC298_=_C313( C298 C313 ) C298_=_C314( C298 C314 ) C298_=_C315( C298 C315 ) C298_=_C316( C298 C316 ) C298_=_C319( C298 C319 ) C298_=_C320( C298 C320 ) \nC298_=_C468( C298 C468 ) C298_=_C473( C298 C473 ) C298_=_C474( C298 C474 ) C298_=_C475( C298 C475 ) C298_=_C480( C298 C480 ) C298_=_C482( C298 C482 ) \nC298_=_C501( C298 C501 ) C298_=_C502( C298 C502 ) C298_=_C506( C298 C506 ) C298_=_C507( C298 C507 ) C299_=_C300( C299 C300 ) C299_=_C301( C299 C301 ) \nC299_=_C302( C299 C302 ) C299_=_C303( C299 C303 ) C299_=_C306( C299 C306 ) C299_=_C307( C299 C307 ) C299_=_C308( C299 C308 ) C299_=_C309( C299 C309 ) \nC299_=_C310( C299 C310 ) C299_=_C311( C299 C311 ) C299_=_C312( C299 C312 ) C299_=_C313( C299 C313 ) C299_=_C314( C299 C314 ) C299_=_C315( C299 C315 ) \nC299_=_C316( C299 C316 ) C299_=_C319( C299 C319 ) C299_=_C320( C299 C320 ) C299_=_C512( C299 C512 ) C299_=_C540( C299 C540 ) C299_=_C541( C299 C541 ) \nC299_=_C542( C299 C542 ) C299_=_C547( C299 C547 ) C299_=_C549( C299 C549 ) C299_=_C568( C299 C568 ) C299_=_C569( C299 C569 ) C299_=_C573( C299 C573 ) \nC299_=_C574( C299 C574 ) C300_=_C301( C300 C301 ) C300_=_C302( C300 C302 ) C300_=_C303( C300 C303 ) C300_=_C306( C300 C306 ) C300_=_C307( C300 C307 ) \nC300_=_C308( C300 C308 ) C300_=_C309( C300 C309 ) C300_=_C310( C300 C310 ) C300_=_C311( C300 C311 ) C300_=_C312( C300 C312 ) C300_=_C313( C300 C313 ) \nC300_=_C314( C300 C314 ) C300_=_C315( C300 C315 ) C300_=_C316( C300 C316 ) C300_=_C319( C300 C319 ) C300_=_C320( C300 C320 ) C300_=_C513( C300 C513 ) \nC300_=_C602( C300 C602 ) C300_=_C604( C300 C604 ) C300_=_C605( C300 C605 ) C300_=_C610( C300 C610 ) C300_=_C612( C300 C612 ) C300_=_C631( C300 C631 ) \nC300_=_C632( C300 C632 ) C300_=_C636( C300 C636 ) C300_=_C637( C300 C637 ) C301_=_C302( C301 C302 ) C301_=_C303( C301 C303 ) C301_=_C306( C301 C306 ) \nC301_=_C307( C301 C307 ) C301_=_C308( C301 C308 ) C301_=_C309( C301 C309 ) C301_=_C310( C301 C310 ) C301_=_C311( C301 C311 ) C301_=_C312( C301 C312 ) \nC301_=_C313( C301 C313 ) C301_=_C314( C301 C314 ) C301_=_C315( C301 C315 ) C301_=_C316( C301 C316 ) C301_=_C319( C301 C319 ) C301_=_C320( C301 C320 ) \nC301_=_C333( C301 C333 ) C301_=_C375( C301 C375 ) C301_=_C405( C301 C405 ) C301_=_C446( C301 C446 ) C301_=_C474( C301 C474 ) C301_=_C541( C301 C541 ) \nC301_=_C580( C301 C580 ) C301_=_C604( C301 C604 ) C301_=_C665( C301 C665 ) C301_=_C666( C301 C666 ) C301_=_C667( C301 C667 ) C301_=_C668( C301 C668 ) \nC301_=_C669( C301 C669 ) C301_=_C670( C301 C670 ) C301_=_C671( C301 C671 ) C301_=_C672( C301 C672 ) C301_=_C673( C301 C673 ) C301_=_C674( C301 C674 ) \nC301_=_C675( C301 C675 ) C301_=_C676( C301 C676 ) C301_=_C677( C301 C677 ) C301_=_C678( C301 C678 ) C301_=_C679( C301 C679 ) C301_=_C680( C301 C680 ) \nC301_=_C681( C301 C681 ) C301_=_C682( C301 C682 ) C301_=_C683( C301 C683 ) C301_=_C684( C301 C684 ) C301_=_C685( C301 C685 ) C301_=_C686( C301 C686 ) \nC301_=_C687( C301 C687 ) C301_=_C688( C301 C688 ) C301_=_C689( C301 C689 ) C301_=_C690( C301 C690 ) C301_=_C693( C301 C693 ) C301_=_C694( C301 C694 ) \nC301_=_C695( C301 C695 ) C301_=_C696( C301 C696 ) C301_=_C697( C301 C697 ) C301_=_C698( C301 C698 ) C301_=_C699( C301 C699 ) C301_=_C700( C301 C700 ) \nC301_=_C701( C301 C701 ) C302_=_C303( C302 C303 ) C302_=_C306( C302 C306 ) C302_=_C307( C302 C307 ) C302_=_C308( C302 C308 ) C302_=_C309( C302 C309 ) \nC302_=_C310( C302 C310 ) C302_=_C311( C302 C311 ) C302_=_C312( C302 C312 ) C302_=_C313( C302 C313 ) C302_=_C314( C302 C314 ) C302_=_C315( C302 C315 ) \nC302_=_C316( C302 C316 ) C302_=_C319( C302 C319 ) C302_=_C320( C302 C320 ) C302_=_C515( C302 C515 ) C302_=_C644( C302 C644 ) C302_=_C666( C302 C666 ) \nC302_=_C702( C302 C702 ) C302_=_C727( C302 C727 ) C302_=_C729( C302 C729 ) C302_=_C748( C302 C748 ) C302_=_C749( C302 C749 ) C302_=_C753( C302 C753 ) \nC302_=_C754( C302 C754 ) C303_=_C306( C303 C306 ) C303_=_C307( C303 C307 ) C303_=_C308( C303 C308 ) C303_=_C309( C303 C309 ) C303_=_C310( C303 C310 ) \nC303_=_C311( C303 C311 ) C303_=_C312( C303 C312 ) C303_=_C313( C303 C313 ) C303_=_C314( C303 C314 ) C303_=_C315( C303 C315 ) C303_=_C316( C303 C316 ) \nC303_=_C319( C303 C319 ) C303_=_C320( C303 C320 ) C303_=_C516( C303 C516 ) C303_=_C645( C303 C645 ) C303_=_C668( C303 C668 ) C303_=_C703( C303 C703 ) \nC303_=_C781( C303 C781 ) C303_=_C783( C303 C783 ) C303_=_C802( C303 C802 ) C303_=_C803( C303 C803 ) C303_=_C807( C303 C807 ) C303_=_C808( C303 C808 ) \nC306_=_C307( C306 C307 ) C306_=_C308( C306 C308 ) C306_=_C309( C306 C309 ) C306_=_C310( C306 C310 ) C306_=_C311( C306 C311 ) C306_=_C312( C306 C312 ) \nC306_=_C313( C306 C313 ) C306_=_C314( C306 C314 ) C306_=_C315( C306 C315 ) C306_=_C316( C306 C316 ) C306_=_C319( C306 C319 ) C306_=_C320( C306 C320 ) \nC306_=_C519( C306 C519 ) C306_=_C648( C306 C648 ) C306_=_C674( C306 C674 ) C306_=_C706( C306 C706 ) C306_=_C835( C306 C835 ) C306_=_C883( C306 C883 ) \nC306_=_C945( C306 C945 ) C306_=_C946( C306 C946 ) C306_=_C950( C306 C950 ) C306_=_C951( C306 C951 ) C307_=_C308( C307 C308 ) C307_=_C309( C307 C309 ) \nC307_=_C310( C307 C310 ) C307_=_C311( C307 C311 ) C307_=_C312( C307 C312 ) C307_=_C313( C307 C313 ) C307_=_C314( C307 C314 ) C307_=_C315( C307 C315 ) \nC307_=_C316( C307 C316 ) C307_=_C319( C307 C319 ) C307_=_C320( C307 C320 ) C307_=_C520( C307 C520 ) C307_=_C649( C307 C649 ) C307_=_C676( C307 C676 ) \nC307_=_C707( C307 C707 ) C307_=_C837( C307 C837 ) C307_=_C885( C307 C885 ) C307_=_C987( C307 C987 ) C307_=_C988( C307 C988 ) C307_=_C992( C307 C992 ) \nC307_=_C993( C307 C993 ) C308_=_C309( C308 C309 ) C308_=_C310( C308 C310 ) C308_=_C311( C308 C311 ) C308_=_C312( C308 C312 ) C308_=_C313( C308 C313 ) \nC308_=_C314( C308 C314 ) C308_=_C315( C308 C315 ) C308_=_C316( C308 C316 ) C308_=_C319( C308 C319 ) C308_=_C320( C308 C320 ) C308_=_C521( C308 C521 ) \nC308_=_C650( C308 C650 ) C308_=_C678( C308 C678 ) C308_=_C709( C308 C709 ) C308_=_C839( C308 C839 ) C308_=_C887( C308 C887 ) C308_=_C1025( C308 C1025 ) \nC308_=_C1026( C308 C1026 ) C308_=_C1030( C308 C1030 ) C308_=_C1031( C308 C1031 ) C309_=_C310( C309 C310 ) C309_=_C311( C309 C311 ) C309_=_C312( C309 C312 ) \nC309_=_C313( C309 C313 ) C309_=_C314( C309 C314 ) C309_=_C315( C309 C315 ) C309_=_C316( C309 C316 ) C309_=_C319( C309 C319 ) C309_=_C320( C309 C320 ) \nC309_=_C522( C309 C522 ) C309_=_C651( C309 C651 ) C309_=_C680( C309 C680 ) C309_=_C710( C309 C710 ) C309_=_C841( C309 C841 ) C309_=_C889( C309 C889 ) \nC309_=_C1061( C309 C1061 ) C309_=_C1062( C309 C1062 ) C309_=_C1066( C309 C1066 ) C309_=_C1067( C309 C1067 ) C310_=_C311( C310 C311 ) C310_=_C312( C310 C312 ) \nC310_=_C313( C310 C313 ) C310_=_C314( C310 C314 ) C310_=_C315( C310 C315 ) C310_=_C316( C310 C316 ) C310_=_C319( C310 C319 ) C310_=_C320( C310 C320 ) \nC310_=_C523( C310 C523 ) C310_=_C652( C310 C652 ) C310_=_C682( C310 C682 ) C310_=_C711( C310 C711 ) C310_=_C843( C310 C843 ) C310_=_C891( C310 C891 ) \nC310_=_C1094( C310 C1094 ) C310_=_C1095( C310 C1095 ) C310_=_C1099( C310 C1099 ) C310_=_C1100( C310 C1100 ) C311_=_C312( C311 C312 ) C311_=_C313( C311 C313 ) \nC311_=_C314( C311 C314 ) C311_=_C315( C311 C315 ) C311_=_C316( C311 C316 ) C311_=_C319( C311 C319 ) C311_=_C320( C311 C320 ) C311_=_C524( C311 C524 ) \nC311_=_C653( C311 C653 ) C311_=_C684( C311 C684 ) C311_=_C712( C311 C712 ) C311_=_C845( C311 C845 ) C311_=_C893( C311 C893 ) C311_=_C1123( C311 C1123 ) \nC311_=_C1124( C311 C1124 ) C311_=_C1128( C311 C1128 ) C311_=_C1129( C311 C1129 ) C312_=_C313( C312 C313 ) C312_=_C314( C312 C314 ) C312_=_C315( C312 C315 ) \nC312_=_C316( C312 C316 ) C312_=_C319( C312 C319 ) C312_=_C320( C312 C320 ) C312_=_C525( C312 C525 ) C312_=_C654( C312 C654 ) C312_=_C686( C312 C686 ) \nC312_=_C713( C312 C713 ) C312_=_C847( C312 C847 ) C312_=_C895( C312 C895 ) C312_=_C1149( C312 C1149 ) C312_=_C1150( C312 C1150 ) C312_=_C1154( C312 C1154 ) \nC312_=_C1155( C312 C1155 ) C313_=_C314( C313 C314 ) C313_=_C315( C313 C315 ) C313_=_C316( C313 C316 ) C313_=_C319( C313 C319 ) C313_=_C320( C313 C320 ) \nC313_=_C526( C313 C526 ) C313_=_C655( C313 C655 ) C313_=_C688( C313 C688 ) C313_=_C714( C313 C714 ) C313_=_C849( C313 C849 ) C313_=_C897( C313 C897 ) \nC313_=_C1172( C313 C1172 ) C313_=_C1173( C313 C1173 ) C313_=_C1177( C313 C1177 ) C313_=_C1178( C313 C1178 ) C314_=_C315( C314 C315 ) C314_=_C316( C314 C316 ) \nC314_=_C319( C314 C319 ) C314_=_C320( C314 C320 ) C314_=_C527( C314 C527 ) C314_=_C656( C314 C656 ) C314_=_C690( C314 C690 ) C314_=_C715( C314 C715 ) \nC314_=_C851( C314 C851 ) C314_=_C899( C314 C899 ) C314_=_C1192( C314 C1192 ) C314_=_C1194( C314 C1194 ) C314_=_C1198( C314 C1198 ) C314_=_C1199( C314 C1199 ) \nC315_=_C316( C315 C316 ) C315_=_C319( C315 C319 ) C315_=_C320( C315 C320 ) C315_=_C361( C315 C361 ) C315_=_C390( C315 C390 ) C315_=_C433( C315 C433 ) \nC315_=_C461( C315 C461 ) C315_=_C502( C315 C502 ) C315_=_C569( C315 C569 ) C315_=_C595( C315 C595 ) C315_=_C632( C315 C632 ) C315_=_C749( C315 C749 ) \nC315_=_C772( C315 C772 ) C315_=_C803(</w:t>
      </w:r>
    </w:p>
    <w:p>
      <w:pPr>
        <w:pStyle w:val="PreformattedText"/>
        <w:bidi w:val="0"/>
        <w:spacing w:before="0" w:after="0"/>
        <w:jc w:val="left"/>
        <w:rPr/>
      </w:pPr>
      <w:r>
        <w:rPr/>
        <w:t xml:space="preserve"> </w:t>
      </w:r>
      <w:r>
        <w:rPr/>
        <w:t>C315 C803 ) C315_=_C824( C315 C824 ) C315_=_C853( C315 C853 ) C315_=_C874( C315 C874 ) C315_=_C901( C315 C901 ) \nC315_=_C921( C315 C921 ) C315_=_C946( C315 C946 ) C315_=_C964( C315 C964 ) C315_=_C988( C315 C988 ) C315_=_C1005( C315 C1005 ) C315_=_C1026( C315 C1026 ) \nC315_=_C1043( C315 C1043 ) C315_=_C1062( C315 C1062 ) C315_=_C1077( C315 C1077 ) C315_=_C1095( C315 C1095 ) C315_=_C1109( C315 C1109 ) C315_=_C1124( C315 C1124 ) \nC315_=_C1137( C315 C1137 ) C315_=_C1150( C315 C1150 ) C315_=_C1162( C315 C1162 ) C315_=_C1173( C315 C1173 ) C315_=_C1184( C315 C1184 ) C315_=_C1194( C315 C1194 ) \nC315_=_C1211( C315 C1211 ) C315_=_C1212( C315 C1212 ) C315_=_C1213( C315 C1213 ) C315_=_C1214( C315 C1214 ) C315_=_C1215( C315 C1215 ) C315_=_C1216( C315 C1216 ) \nC315_=_C1217( C315 C1217 ) C315_=_C1218( C315 C1218 ) C315_=_C1219( C315 C1219 ) C315_=_C1220( C315 C1220 ) C316_=_C319( C316 C319 ) C316_=_C320( C316 C320 ) \nC316_=_C530( C316 C530 ) C316_=_C658( C316 C658 ) C316_=_C694( C316 C694 ) C316_=_C717( C316 C717 ) C316_=_C855( C316 C855 ) C316_=_C903( C316 C903 ) \nC316_=_C1205( C316 C1205 ) C316_=_C1213( C316 C1213 ) C316_=_C1230( C316 C1230 ) C316_=_C1231( C316 C1231 ) C319_=_C320( C319 C320 ) C319_=_C533( C319 C533 ) \nC319_=_C660( C319 C660 ) C319_=_C698( C319 C698 ) C319_=_C719( C319 C719 ) C319_=_C859( C319 C859 ) C319_=_C907( C319 C907 ) C319_=_C1207( C319 C1207 ) \nC319_=_C1217( C319 C1217 ) C319_=_C1243( C319 C1243 ) C319_=_C1247( C319 C1247 ) C320_=_C534( C320 C534 ) C320_=_C661( C320 C661 ) C320_=_C700( C320 C700 ) \nC320_=_C720( C320 C720 ) C320_=_C861( C320 C861 ) C320_=_C909( C320 C909 ) C320_=_C1208( C320 C1208 ) C320_=_C1219( C320 C1219 ) C320_=_C1245( C320 C1245 ) \nC320_=_C1248( C320 C1248 ) C328_=_C332( C328 C332 ) C328_=_C333( C328 C333 ) C328_=_C334( C328 C334 ) C328_=_C339( C328 C339 ) C328_=_C341( C328 C341 ) \nC328_=_C360( C328 C360 ) C328_=_C361( C328 C361 ) C328_=_C365( C328 C365 ) C328_=_C366( C328 C366 ) C328_=_C400( C328 C400 ) C328_=_C468( C328 C468 ) \nC328_=_C512( C328 C512 ) C328_=_C513( C328 C513 ) C328_=_C515( C328 C515 ) C328_=_C516( C328 C516 ) C328_=_C517( C328 C517 ) C328_=_C518( C328 C518 ) \nC328_=_C519( C328 C519 ) C328_=_C520( C328 C520 ) C328_=_C521( C328 C521 ) C328_=_C522( C328 C522 ) C328_=_C523( C328 C523 ) C328_=_C524( C328 C524 ) \nC328_=_C525( C328 C525 ) C328_=_C526( C328 C526 ) C328_=_C527( C328 C527 ) C328_=_C530( C328 C530 ) C328_=_C531( C328 C531 ) C328_=_C532( C328 C532 ) \nC328_=_C533( C328 C533 ) C328_=_C534( C328 C534 ) C332_=_C333( C332 C333 ) C332_=_C334( C332 C334 ) C332_=_C339( C332 C339 ) C332_=_C341( C332 C341 ) \nC332_=_C360( C332 C360 ) C332_=_C361( C332 C361 ) C332_=_C365( C332 C365 ) C332_=_C366( C332 C366 ) C332_=_C404( C332 C404 ) C332_=_C473( C332 C473 ) \nC332_=_C540( C332 C540 ) C332_=_C602( C332 C602 ) C332_=_C644( C332 C644 ) C332_=_C645( C332 C645 ) C332_=_C646( C332 C646 ) C332_=_C647( C332 C647 ) \nC332_=_C648( C332 C648 ) C332_=_C649( C332 C649 ) C332_=_C650( C332 C650 ) C332_=_C651( C332 C651 ) C332_=_C652( C332 C652 ) C332_=_C653( C332 C653 ) \nC332_=_C654( C332 C654 ) C332_=_C655( C332 C655 ) C332_=_C656( C332 C656 ) C332_=_C658( C332 C658 ) C332_=_C659( C332 C659 ) C332_=_C660( C332 C660 ) \nC332_=_C661( C332 C661 ) C333_=_C334( C333 C334 ) C333_=_C339( C333 C339 ) C333_=_C341( C333 C341 ) C333_=_C360( C333 C360 ) C333_=_C361( C333 C361 ) \nC333_=_C365( C333 C365 ) C333_=_C366( C333 C366 ) C333_=_C375( C333 C375 ) C333_=_C405( C333 C405 ) C333_=_C446( C333 C446 ) C333_=_C474( C333 C474 ) \nC333_=_C541( C333 C541 ) C333_=_C580( C333 C580 ) C333_=_C604( C333 C604 ) C333_=_C665( C333 C665 ) C333_=_C666( C333 C666 ) C333_=_C667( C333 C667 ) \nC333_=_C668( C333 C668 ) C333_=_C669( C333 C669 ) C333_=_C670( C333 C670 ) C333_=_C671( C333 C671 ) C333_=_C672( C333 C672 ) C333_=_C673( C333 C673 ) \nC333_=_C674( C333 C674 ) C333_=_C675( C333 C675 ) C333_=_C676( C333 C676 ) C333_=_C677( C333 C677 ) C333_=_C678( C333 C678 ) C333_=_C679( C333 C679 ) \nC333_=_C680( C333 C680 ) C333_=_C681( C333 C681 ) C333_=_C682( C333 C682 ) C333_=_C683( C333 C683 ) C333_=_C684( C333 C684 ) C333_=_C685( C333 C685 ) \nC333_=_C686( C333 C686 ) C333_=_C687( C333 C687 ) C333_=_C688( C333 C688 ) C333_=_C689( C333 C689 ) C333_=_C690( C333 C690 ) C333_=_C693( C333 C693 ) \nC333_=_C694( C333 C694 ) C333_=_C695( C333 C695 ) C333_=_C696( C333 C696 ) C333_=_C697( C333 C697 ) C333_=_C698( C333 C698 ) C333_=_C699( C333 C699 ) \nC333_=_C700( C333 C700 ) C333_=_C701( C333 C701 ) C334_=_C339( C334 C339 ) C334_=_C341( C334 C341 ) C334_=_C360( C334 C360 ) C334_=_C361( C334 C361 ) \nC334_=_C365( C334 C365 ) C334_=_C366( C334 C366 ) C334_=_C406( C334 C406 ) C334_=_C475( C334 C475 ) C334_=_C542( C334 C542 ) C334_=_C605( C334 C605 ) \nC334_=_C702( C334 C702 ) C334_=_C703( C334 C703 ) C334_=_C704( C334 C704 ) C334_=_C705( C334 C705 ) C334_=_C706( C334 C706 ) C334_=_C707( C334 C707 ) \nC334_=_C708( C334 C708 ) C334_=_C709( C334 C709 ) C334_=_C710( C334 C710 ) C334_=_C711( C334 C711 ) C334_=_C712( C334 C712 ) C334_=_C713( C334 C713 ) \nC334_=_C714( C334 C714 ) C334_=_C715( C334 C715 ) C334_=_C717( C334 C717 ) C334_=_C718( C334 C718 ) C334_=_C719( C334 C719 ) C334_=_C720( C334 C720 ) \nC339_=_C341( C339 C341 ) C339_=_C360( C339 C360 ) C339_=_C361( C339 C361 ) C339_=_C365( C339 C365 ) C339_=_C366( C339 C366 ) C339_=_C378( C339 C378 ) \nC339_=_C411( C339 C411 ) C339_=_C449( C339 C449 ) C339_=_C480( C339 C480 ) C339_=_C517( C339 C517 ) C339_=_C547( C339 C547 ) C339_=_C584( C339 C584 ) \nC339_=_C610( C339 C610 ) C339_=_C646( C339 C646 ) C339_=_C670( C339 C670 ) C339_=_C704( C339 C704 ) C339_=_C727( C339 C727 ) C339_=_C760( C339 C760 ) \nC339_=_C781( C339 C781 ) C339_=_C813( C339 C813 ) C339_=_C831( C339 C831 ) C339_=_C832( C339 C832 ) C339_=_C834( C339 C834 ) C339_=_C835( C339 C835 ) \nC339_=_C836( C339 C836 ) C339_=_C837( C339 C837 ) C339_=_C838( C339 C838 ) C339_=_C839( C339 C839 ) C339_=_C840( C339 C840 ) C339_=_C841( C339 C841 ) \nC339_=_C842( C339 C842 ) C339_=_C843( C339 C843 ) C339_=_C844( C339 C844 ) C339_=_C845( C339 C845 ) C339_=_C846( C339 C846 ) C339_=_C847( C339 C847 ) \nC339_=_C848( C339 C848 ) C339_=_C849( C339 C849 ) C339_=_C850( C339 C850 ) C339_=_C851( C339 C851 ) C339_=_C852( C339 C852 ) C339_=_C853( C339 C853 ) \nC339_=_C854( C339 C854 ) C339_=_C855( C339 C855 ) C339_=_C856( C339 C856 ) C339_=_C859( C339 C859 ) C339_=_C860( C339 C860 ) C339_=_C861( C339 C861 ) \nC339_=_C862( C339 C862 ) C341_=_C360( C341 C360 ) C341_=_C361( C341 C361 ) C341_=_C365( C341 C365 ) C341_=_C366( C341 C366 ) C341_=_C379( C341 C379 ) \nC341_=_C413( C341 C413 ) C341_=_C450( C341 C450 ) C341_=_C482( C341 C482 ) C341_=_C518( C341 C518 ) C341_=_C549( C341 C549 ) C341_=_C585( C341 C585 ) \nC341_=_C612( C341 C612 ) C341_=_C647( C341 C647 ) C341_=_C672( C341 C672 ) C341_=_C705( C341 C705 ) C341_=_C729( C341 C729 ) C341_=_C761( C341 C761 ) \nC341_=_C783( C341 C783 ) C341_=_C814( C341 C814 ) C341_=_C863( C341 C863 ) C341_=_C881( C341 C881 ) C341_=_C882( C341 C882 ) C341_=_C883( C341 C883 ) \nC341_=_C884( C341 C884 ) C341_=_C885( C341 C885 ) C341_=_C886( C341 C886 ) C341_=_C887( C341 C887 ) C341_=_C888( C341 C888 ) C341_=_C889( C341 C889 ) \nC341_=_C890( C341 C890 ) C341_=_C891( C341 C891 ) C341_=_C892( C341 C892 ) C341_=_C893( C341 C893 ) C341_=_C894( C341 C894 ) C341_=_C895( C341 C895 ) \nC341_=_C896( C341 C896 ) C341_=_C897( C341 C897 ) C341_=_C898( C341 C898 ) C341_=_C899( C341 C899 ) C341_=_C900( C341 C900 ) C341_=_C901( C341 C901 ) \nC341_=_C902( C341 C902 ) C341_=_C903( C341 C903 ) C341_=_C904( C341 C904 ) C341_=_C907( C341 C907 ) C341_=_C908( C341 C908 ) C341_=_C909( C341 C909 ) \nC341_=_C910( C341 C910 ) C360_=_C361( C360 C361 ) C360_=_C365( C360 C365 ) C360_=_C366( C360 C366 ) C360_=_C432( C360 C432 ) C360_=_C501( C360 C501 ) \nC360_=_C568( C360 C568 ) C360_=_C631( C360 C631 ) C360_=_C748( C360 C748 ) C360_=_C802( C360 C802 ) C360_=_C852( C360 C852 ) C360_=_C900( C360 C900 ) \nC360_=_C945( C360 C945 ) C360_=_C987( C360 C987 ) C360_=_C1025( C360 C1025 ) C360_=_C1061( C360 C1061 ) C360_=_C1094( C360 C1094 ) C360_=_C1123( C360 C1123 ) \nC360_=_C1149( C360 C1149 ) C360_=_C1172( C360 C1172 ) C360_=_C1192( C360 C1192 ) C360_=_C1205( C360 C1205 ) C360_=_C1206( C360 C1206 ) C360_=_C1207( C360 C1207 ) \nC360_=_C1208( C360 C1208 ) C361_=_C365( C361 C365 ) C361_=_C366( C361 C366 ) C361_=_C390( C361 C390 ) C361_=_C433( C361 C433 ) C361_=_C461( C361 C461 ) \nC361_=_C502( C361 C502 ) C361_=_C569( C361 C569 ) C361_=_C595( C361 C595 ) C361_=_C632( C361 C632 ) C361_=_C749( C361 C749 ) C361_=_C772( C361 C772 ) \nC361_=_C803( C361 C803 ) C361_=_C824( C361 C824 ) C361_=_C853( C361 C853 ) C361_=_C874( C361 C874 ) C361_=_C901( C361 C901 ) C361_=_C921( C361 C921 ) \nC361_=_C946( C361 C946 ) C361_=_C964( C361 C964 ) C361_=_C988( C361 C988 ) C361_=_C1005( C361 C1005 ) C361_=_C1026( C361 C1026 ) C361_=_C1043( C361 C1043 ) \nC361_=_C1062( C361 C1062 ) C361_=_C1077( C361 C1077 ) C361_=_C1095( C361 C1095 ) C361_=_C1109( C361 C1109 ) C361_=_C1124( C361 C1124 ) C361_=_C1137( C361 C1137 ) \nC361_=_C1150( C361 C1150 ) C361_=_C1162( C361 C1162 ) C361_=_C1173( C361 C1173 ) C361_=_C1184( C361 C1184 ) C361_=_C1194( C361 C1194 ) C361_=_C1211( C361 C1211 ) \nC361_=_C1212( C361 C1212 ) C361_=_C1213( C361 C1213 ) C361_=_C1214( C361 C1214 ) C361_=_C1215( C361 C1215 ) C361_=_C1216( C361 C1216 ) C361_=_C1217( C361 C1217 ) \nC361_=_C1218( C361 C1218 ) C361_=_C1219( C361 C1219 ) C361_=_C1220( C361 C1220 ) C365_=_C366( C365 C366 ) C365_=_C392( C365 C392 ) C365_=_C437( C365 C437 ) \nC365_=_C463( C365 C463 ) C365_=_C506( C365 C506 ) C365_=_C532( C365 C532 ) C365_=_C573( C365 C573 ) C365_=_C597( C365 C597 ) C365_=_C636( C365 C636 ) \nC365_=_C659( C365 C659 ) C365_=_C696( C365 C696 ) C365_=_C718( C365 C718 ) C365_=_C753( C365 C753 ) C365_=_C774( C365 C774 ) C365_=_C807( C365 C807 ) \nC365_=_C826( C365 C826 ) C365_=_C876( C365 C876 ) C365_=_C923( C365</w:t>
      </w:r>
    </w:p>
    <w:p>
      <w:pPr>
        <w:pStyle w:val="PreformattedText"/>
        <w:bidi w:val="0"/>
        <w:spacing w:before="0" w:after="0"/>
        <w:jc w:val="left"/>
        <w:rPr/>
      </w:pPr>
      <w:r>
        <w:rPr/>
        <w:t xml:space="preserve"> </w:t>
      </w:r>
      <w:r>
        <w:rPr/>
        <w:t>C923 ) C365_=_C950( C365 C950 ) C365_=_C966( C365 C966 ) C365_=_C992( C365 C992 ) \nC365_=_C1007( C365 C1007 ) C365_=_C1030( C365 C1030 ) C365_=_C1045( C365 C1045 ) C365_=_C1066( C365 C1066 ) C365_=_C1079( C365 C1079 ) C365_=_C1099( C365 C1099 ) \nC365_=_C1111( C365 C1111 ) C365_=_C1128( C365 C1128 ) C365_=_C1139( C365 C1139 ) C365_=_C1154( C365 C1154 ) C365_=_C1164( C365 C1164 ) C365_=_C1177( C365 C1177 ) \nC365_=_C1186( C365 C1186 ) C365_=_C1198( C365 C1198 ) C365_=_C1206( C365 C1206 ) C365_=_C1215( C365 C1215 ) C365_=_C1222( C365 C1222 ) C365_=_C1230( C365 C1230 ) \nC365_=_C1236( C365 C1236 ) C365_=_C1242( C365 C1242 ) C365_=_C1243( C365 C1243 ) C365_=_C1244( C365 C1244 ) C365_=_C1245( C365 C1245 ) C365_=_C1246( C365 C1246 ) \nC366_=_C438( C366 C438 ) C366_=_C507( C366 C507 ) C366_=_C574( C366 C574 ) C366_=_C637( C366 C637 ) C366_=_C697( C366 C697 ) C366_=_C754( C366 C754 ) \nC366_=_C808( C366 C808 ) C366_=_C951( C366 C951 ) C366_=_C967( C366 C967 ) C366_=_C993( C366 C993 ) C366_=_C1031( C366 C1031 ) C366_=_C1067( C366 C1067 ) \nC366_=_C1100( C366 C1100 ) C366_=_C1129( C366 C1129 ) C366_=_C1155( C366 C1155 ) C366_=_C1178( C366 C1178 ) C366_=_C1199( C366 C1199 ) C366_=_C1216( C366 C1216 ) \nC366_=_C1231( C366 C1231 ) C366_=_C1247( C366 C1247 ) C366_=_C1248( C366 C1248 ) C375_=_C378( C375 C378 ) C375_=_C379( C375 C379 ) C375_=_C390( C375 C390 ) \nC375_=_C392( C375 C392 ) C375_=_C405( C375 C405 ) C375_=_C446( C375 C446 ) C375_=_C474( C375 C474 ) C375_=_C541( C375 C541 ) C375_=_C580( C375 C580 ) \nC375_=_C604( C375 C604 ) C375_=_C665( C375 C665 ) C375_=_C666( C375 C666 ) C375_=_C667( C375 C667 ) C375_=_C668( C375 C668 ) C375_=_C669( C375 C669 ) \nC375_=_C670( C375 C670 ) C375_=_C671( C375 C671 ) C375_=_C672( C375 C672 ) C375_=_C673( C375 C673 ) C375_=_C674( C375 C674 ) C375_=_C675( C375 C675 ) \nC375_=_C676( C375 C676 ) C375_=_C677( C375 C677 ) C375_=_C678( C375 C678 ) C375_=_C679( C375 C679 ) C375_=_C680( C375 C680 ) C375_=_C681( C375 C681 ) \nC375_=_C682( C375 C682 ) C375_=_C683( C375 C683 ) C375_=_C684( C375 C684 ) C375_=_C685( C375 C685 ) C375_=_C686( C375 C686 ) C375_=_C687( C375 C687 ) \nC375_=_C688( C375 C688 ) C375_=_C689( C375 C689 ) C375_=_C690( C375 C690 ) C375_=_C693( C375 C693 ) C375_=_C694( C375 C694 ) C375_=_C695( C375 C695 ) \nC375_=_C696( C375 C696 ) C375_=_C697( C375 C697 ) C375_=_C698( C375 C698 ) C375_=_C699( C375 C699 ) C375_=_C700( C375 C700 ) C375_=_C701( C375 C701 ) \nC378_=_C379( C378 C379 ) C378_=_C390( C378 C390 ) C378_=_C392( C378 C392 ) C378_=_C411( C378 C411 ) C378_=_C449( C378 C449 ) C378_=_C480( C378 C480 ) \nC378_=_C517( C378 C517 ) C378_=_C547( C378 C547 ) C378_=_C584( C378 C584 ) C378_=_C610( C378 C610 ) C378_=_C646( C378 C646 ) C378_=_C670( C378 C670 ) \nC378_=_C704( C378 C704 ) C378_=_C727( C378 C727 ) C378_=_C760( C378 C760 ) C378_=_C781( C378 C781 ) C378_=_C813( C378 C813 ) C378_=_C831( C378 C831 ) \nC378_=_C832( C378 C832 ) C378_=_C834( C378 C834 ) C378_=_C835( C378 C835 ) C378_=_C836( C378 C836 ) C378_=_C837( C378 C837 ) C378_=_C838( C378 C838 ) \nC378_=_C839( C378 C839 ) C378_=_C840( C378 C840 ) C378_=_C841( C378 C841 ) C378_=_C842( C378 C842 ) C378_=_C843( C378 C843 ) C378_=_C844( C378 C844 ) \nC378_=_C845( C378 C845 ) C378_=_C846( C378 C846 ) C378_=_C847( C378 C847 ) C378_=_C848( C378 C848 ) C378_=_C849( C378 C849 ) C378_=_C850( C378 C850 ) \nC378_=_C851( C378 C851 ) C378_=_C852( C378 C852 ) C378_=_C853( C378 C853 ) C378_=_C854( C378 C854 ) C378_=_C855( C378 C855 ) C378_=_C856( C378 C856 ) \nC378_=_C859( C378 C859 ) C378_=_C860( C378 C860 ) C378_=_C861( C378 C861 ) C378_=_C862( C378 C862 ) C379_=_C390( C379 C390 ) C379_=_C392( C379 C392 ) \nC379_=_C413( C379 C413 ) C379_=_C450( C379 C450 ) C379_=_C482( C379 C482 ) C379_=_C518( C379 C518 ) C379_=_C549( C379 C549 ) C379_=_C585( C379 C585 ) \nC379_=_C612( C379 C612 ) C379_=_C647( C379 C647 ) C379_=_C672( C379 C672 ) C379_=_C705( C379 C705 ) C379_=_C729( C379 C729 ) C379_=_C761( C379 C761 ) \nC379_=_C783( C379 C783 ) C379_=_C814( C379 C814 ) C379_=_C863( C379 C863 ) C379_=_C881( C379 C881 ) C379_=_C882( C379 C882 ) C379_=_C883( C379 C883 ) \nC379_=_C884( C379 C884 ) C379_=_C885( C379 C885 ) C379_=_C886( C379 C886 ) C379_=_C887( C379 C887 ) C379_=_C888( C379 C888 ) C379_=_C889( C379 C889 ) \nC379_=_C890( C379 C890 ) C379_=_C891( C379 C891 ) C379_=_C892( C379 C892 ) C379_=_C893( C379 C893 ) C379_=_C894( C379 C894 ) C379_=_C895( C379 C895 ) \nC379_=_C896( C379 C896 ) C379_=_C897( C379 C897 ) C379_=_C898( C379 C898 ) C379_=_C899( C379 C899 ) C379_=_C900( C379 C900 ) C379_=_C901( C379 C901 ) \nC379_=_C902( C379 C902 ) C379_=_C903( C379 C903 ) C379_=_C904( C379 C904 ) C379_=_C907( C379 C907 ) C379_=_C908( C379 C908 ) C379_=_C909( C379 C909 ) \nC379_=_C910( C379 C910 ) C390_=_C392( C390 C392 ) C390_=_C433( C390 C433 ) C390_=_C461( C390 C461 ) C390_=_C502( C390 C502 ) C390_=_C569( C390 C569 ) \nC390_=_C595( C390 C595 ) C390_=_C632( C390 C632 ) C390_=_C749( C390 C749 ) C390_=_C772( C390 C772 ) C390_=_C803( C390 C803 ) C390_=_C824( C390 C824 ) \nC390_=_C853( C390 C853 ) C390_=_C874( C390 C874 ) C390_=_C901( C390 C901 ) C390_=_C921( C390 C921 ) C390_=_C946( C390 C946 ) C390_=_C964( C390 C964 ) \nC390_=_C988( C390 C988 ) C390_=_C1005( C390 C1005 ) C390_=_C1026( C390 C1026 ) C390_=_C1043( C390 C1043 ) C390_=_C1062( C390 C1062 ) C390_=_C1077( C390 C1077 ) \nC390_=_C1095( C390 C1095 ) C390_=_C1109( C390 C1109 ) C390_=_C1124( C390 C1124 ) C390_=_C1137( C390 C1137 ) C390_=_C1150( C390 C1150 ) C390_=_C1162( C390 C1162 ) \nC390_=_C1173( C390 C1173 ) C390_=_C1184( C390 C1184 ) C390_=_C1194( C390 C1194 ) C390_=_C1211( C390 C1211 ) C390_=_C1212( C390 C1212 ) C390_=_C1213( C390 C1213 ) \nC390_=_C1214( C390 C1214 ) C390_=_C1215( C390 C1215 ) C390_=_C1216( C390 C1216 ) C390_=_C1217( C390 C1217 ) C390_=_C1218( C390 C1218 ) C390_=_C1219( C390 C1219 ) \nC390_=_C1220( C390 C1220 ) C392_=_C437( C392 C437 ) C392_=_C463( C392 C463 ) C392_=_C506( C392 C506 ) C392_=_C532( C392 C532 ) C392_=_C573( C392 C573 ) \nC392_=_C597( C392 C597 ) C392_=_C636( C392 C636 ) C392_=_C659( C392 C659 ) C392_=_C696( C392 C696 ) C392_=_C718( C392 C718 ) C392_=_C753( C392 C753 ) \nC392_=_C774( C392 C774 ) C392_=_C807( C392 C807 ) C392_=_C826( C392 C826 ) C392_=_C876( C392 C876 ) C392_=_C923( C392 C923 ) C392_=_C950( C392 C950 ) \nC392_=_C966( C392 C966 ) C392_=_C992( C392 C992 ) C392_=_C1007( C392 C1007 ) C392_=_C1030( C392 C1030 ) C392_=_C1045( C392 C1045 ) C392_=_C1066( C392 C1066 ) \nC392_=_C1079( C392 C1079 ) C392_=_C1099( C392 C1099 ) C392_=_C1111( C392 C1111 ) C392_=_C1128( C392 C1128 ) C392_=_C1139( C392 C1139 ) C392_=_C1154( C392 C1154 ) \nC392_=_C1164( C392 C1164 ) C392_=_C1177( C392 C1177 ) C392_=_C1186( C392 C1186 ) C392_=_C1198( C392 C1198 ) C392_=_C1206( C392 C1206 ) C392_=_C1215( C392 C1215 ) \nC392_=_C1222( C392 C1222 ) C392_=_C1230( C392 C1230 ) C392_=_C1236( C392 C1236 ) C392_=_C1242( C392 C1242 ) C392_=_C1243( C392 C1243 ) C392_=_C1244( C392 C1244 ) \nC392_=_C1245( C392 C1245 ) C392_=_C1246( C392 C1246 ) C400_=_C404( C400 C404 ) C400_=_C405( C400 C405 ) C400_=_C406( C400 C406 ) C400_=_C411( C400 C411 ) \nC400_=_C413( C400 C413 ) C400_=_C432( C400 C432 ) C400_=_C433( C400 C433 ) C400_=_C437( C400 C437 ) C400_=_C438( C400 C438 ) C400_=_C468( C400 C468 ) \nC400_=_C512( C400 C512 ) C400_=_C513( C400 C513 ) C400_=_C515( C400 C515 ) C400_=_C516( C400 C516 ) C400_=_C517( C400 C517 ) C400_=_C518( C400 C518 ) \nC400_=_C519( C400 C519 ) C400_=_C520( C400 C520 ) C400_=_C521( C400 C521 ) C400_=_C522( C400 C522 ) C400_=_C523( C400 C523 ) C400_=_C524( C400 C524 ) \nC400_=_C525( C400 C525 ) C400_=_C526( C400 C526 ) C400_=_C527( C400 C527 ) C400_=_C530( C400 C530 ) C400_=_C531( C400 C531 ) C400_=_C532( C400 C532 ) \nC400_=_C533( C400 C533 ) C400_=_C534( C400 C534 ) C404_=_C405( C404 C405 ) C404_=_C406( C404 C406 ) C404_=_C411( C404 C411 ) C404_=_C413( C404 C413 ) \nC404_=_C432( C404 C432 ) C404_=_C433( C404 C433 ) C404_=_C437( C404 C437 ) C404_=_C438( C404 C438 ) C404_=_C473( C404 C473 ) C404_=_C540( C404 C540 ) \nC404_=_C602( C404 C602 ) C404_=_C644( C404 C644 ) C404_=_C645( C404 C645 ) C404_=_C646( C404 C646 ) C404_=_C647( C404 C647 ) C404_=_C648( C404 C648 ) \nC404_=_C649( C404 C649 ) C404_=_C650( C404 C650 ) C404_=_C651( C404 C651 ) C404_=_C652( C404 C652 ) C404_=_C653( C404 C653 ) C404_=_C654( C404 C654 ) \nC404_=_C655( C404 C655 ) C404_=_C656( C404 C656 ) C404_=_C658( C404 C658 ) C404_=_C659( C404 C659 ) C404_=_C660( C404 C660 ) C404_=_C661( C404 C661 ) \nC405_=_C406( C405 C406 ) C405_=_C411( C405 C411 ) C405_=_C413( C405 C413 ) C405_=_C432( C405 C432 ) C405_=_C433( C405 C433 ) C405_=_C437( C405 C437 ) \nC405_=_C438( C405 C438 ) C405_=_C446( C405 C446 ) C405_=_C474( C405 C474 ) C405_=_C541( C405 C541 ) C405_=_C580( C405 C580 ) C405_=_C604( C405 C604 ) \nC405_=_C665( C405 C665 ) C405_=_C666( C405 C666 ) C405_=_C667( C405 C667 ) C405_=_C668( C405 C668 ) C405_=_C669( C405 C669 ) C405_=_C670( C405 C670 ) \nC405_=_C671( C405 C671 ) C405_=_C672( C405 C672 ) C405_=_C673( C405 C673 ) C405_=_C674( C405 C674 ) C405_=_C675( C405 C675 ) C405_=_C676( C405 C676 ) \nC405_=_C677( C405 C677 ) C405_=_C678( C405 C678 ) C405_=_C679( C405 C679 ) C405_=_C680( C405 C680 ) C405_=_C681( C405 C681 ) C405_=_C682( C405 C682 ) \nC405_=_C683( C405 C683 ) C405_=_C684( C405 C684 ) C405_=_C685( C405 C685 ) C405_=_C686( C405 C686 ) C405_=_C687( C405 C687 ) C405_=_C688( C405 C688 ) \nC405_=_C689( C405 C689 ) C405_=_C690( C405 C690 ) C405_=_C693( C405 C693 ) C405_=_C694( C405 C694 ) C405_=_C695( C405 C695 ) C405_=_C696( C405 C696 ) \nC405_=_C697( C405 C697 ) C405_=_C698( C405 C698 ) C405_=_C699( C405 C699 ) C405_=_C700( C405 C700 ) C405_=_C701( C405 C701 ) C406_=_C411( C406 C411 ) \nC406_=_C413( C406 C413 ) C406_=_C432( C406 C432 ) C406_=_C433( C406 C433 ) C406_=_C437( C406 C437 ) C406_=_C438( C406 C438 ) C406_=_C475( C406 C475 ) \nC406_=_C542( C406 C542 ) C406_=_C605( C406 C605 ) C406_=_C702( C406 C702 )</w:t>
      </w:r>
    </w:p>
    <w:p>
      <w:pPr>
        <w:pStyle w:val="PreformattedText"/>
        <w:bidi w:val="0"/>
        <w:spacing w:before="0" w:after="0"/>
        <w:jc w:val="left"/>
        <w:rPr/>
      </w:pPr>
      <w:r>
        <w:rPr/>
        <w:t xml:space="preserve"> </w:t>
      </w:r>
      <w:r>
        <w:rPr/>
        <w:t>C406_=_C703( C406 C703 ) C406_=_C704( C406 C704 ) C406_=_C705( C406 C705 ) \nC406_=_C706( C406 C706 ) C406_=_C707( C406 C707 ) C406_=_C708( C406 C708 ) C406_=_C709( C406 C709 ) C406_=_C710( C406 C710 ) C406_=_C711( C406 C711 ) \nC406_=_C712( C406 C712 ) C406_=_C713( C406 C713 ) C406_=_C714( C406 C714 ) C406_=_C715( C406 C715 ) C406_=_C717( C406 C717 ) C406_=_C718( C406 C718 ) \nC406_=_C719( C406 C719 ) C406_=_C720( C406 C720 ) C411_=_C413( C411 C413 ) C411_=_C432( C411 C432 ) C411_=_C433( C411 C433 ) C411_=_C437( C411 C437 ) \nC411_=_C438( C411 C438 ) C411_=_C449( C411 C449 ) C411_=_C480( C411 C480 ) C411_=_C517( C411 C517 ) C411_=_C547( C411 C547 ) C411_=_C584( C411 C584 ) \nC411_=_C610( C411 C610 ) C411_=_C646( C411 C646 ) C411_=_C670( C411 C670 ) C411_=_C704( C411 C704 ) C411_=_C727( C411 C727 ) C411_=_C760( C411 C760 ) \nC411_=_C781( C411 C781 ) C411_=_C813( C411 C813 ) C411_=_C831( C411 C831 ) C411_=_C832( C411 C832 ) C411_=_C834( C411 C834 ) C411_=_C835( C411 C835 ) \nC411_=_C836( C411 C836 ) C411_=_C837( C411 C837 ) C411_=_C838( C411 C838 ) C411_=_C839( C411 C839 ) C411_=_C840( C411 C840 ) C411_=_C841( C411 C841 ) \nC411_=_C842( C411 C842 ) C411_=_C843( C411 C843 ) C411_=_C844( C411 C844 ) C411_=_C845( C411 C845 ) C411_=_C846( C411 C846 ) C411_=_C847( C411 C847 ) \nC411_=_C848( C411 C848 ) C411_=_C849( C411 C849 ) C411_=_C850( C411 C850 ) C411_=_C851( C411 C851 ) C411_=_C852( C411 C852 ) C411_=_C853( C411 C853 ) \nC411_=_C854( C411 C854 ) C411_=_C855( C411 C855 ) C411_=_C856( C411 C856 ) C411_=_C859( C411 C859 ) C411_=_C860( C411 C860 ) C411_=_C861( C411 C861 ) \nC411_=_C862( C411 C862 ) C413_=_C432( C413 C432 ) C413_=_C433( C413 C433 ) C413_=_C437( C413 C437 ) C413_=_C438( C413 C438 ) C413_=_C450( C413 C450 ) \nC413_=_C482( C413 C482 ) C413_=_C518( C413 C518 ) C413_=_C549( C413 C549 ) C413_=_C585( C413 C585 ) C413_=_C612( C413 C612 ) C413_=_C647( C413 C647 ) \nC413_=_C672( C413 C672 ) C413_=_C705( C413 C705 ) C413_=_C729( C413 C729 ) C413_=_C761( C413 C761 ) C413_=_C783( C413 C783 ) C413_=_C814( C413 C814 ) \nC413_=_C863( C413 C863 ) C413_=_C881( C413 C881 ) C413_=_C882( C413 C882 ) C413_=_C883( C413 C883 ) C413_=_C884( C413 C884 ) C413_=_C885( C413 C885 ) \nC413_=_C886( C413 C886 ) C413_=_C887( C413 C887 ) C413_=_C888( C413 C888 ) C413_=_C889( C413 C889 ) C413_=_C890( C413 C890 ) C413_=_C891( C413 C891 ) \nC413_=_C892( C413 C892 ) C413_=_C893( C413 C893 ) C413_=_C894( C413 C894 ) C413_=_C895( C413 C895 ) C413_=_C896( C413 C896 ) C413_=_C897( C413 C897 ) \nC413_=_C898( C413 C898 ) C413_=_C899( C413 C899 ) C413_=_C900( C413 C900 ) C413_=_C901( C413 C901 ) C413_=_C902( C413 C902 ) C413_=_C903( C413 C903 ) \nC413_=_C904( C413 C904 ) C413_=_C907( C413 C907 ) C413_=_C908( C413 C908 ) C413_=_C909( C413 C909 ) C413_=_C910( C413 C910 ) C432_=_C433( C432 C433 ) \nC432_=_C437( C432 C437 ) C432_=_C438( C432 C438 ) C432_=_C501( C432 C501 ) C432_=_C568( C432 C568 ) C432_=_C631( C432 C631 ) C432_=_C748( C432 C748 ) \nC432_=_C802( C432 C802 ) C432_=_C852( C432 C852 ) C432_=_C900( C432 C900 ) C432_=_C945( C432 C945 ) C432_=_C987( C432 C987 ) C432_=_C1025( C432 C1025 ) \nC432_=_C1061( C432 C1061 ) C432_=_C1094( C432 C1094 ) C432_=_C1123( C432 C1123 ) C432_=_C1149( C432 C1149 ) C432_=_C1172( C432 C1172 ) C432_=_C1192( C432 C1192 ) \nC432_=_C1205( C432 C1205 ) C432_=_C1206( C432 C1206 ) C432_=_C1207( C432 C1207 ) C432_=_C1208( C432 C1208 ) C433_=_C437( C433 C437 ) C433_=_C438( C433 C438 ) \nC433_=_C461( C433 C461 ) C433_=_C502( C433 C502 ) C433_=_C569( C433 C569 ) C433_=_C595( C433 C595 ) C433_=_C632( C433 C632 ) C433_=_C749( C433 C749 ) \nC433_=_C772( C433 C772 ) C433_=_C803( C433 C803 ) C433_=_C824( C433 C824 ) C433_=_C853( C433 C853 ) C433_=_C874( C433 C874 ) C433_=_C901( C433 C901 ) \nC433_=_C921( C433 C921 ) C433_=_C946( C433 C946 ) C433_=_C964( C433 C964 ) C433_=_C988( C433 C988 ) C433_=_C1005( C433 C1005 ) C433_=_C1026( C433 C1026 ) \nC433_=_C1043( C433 C1043 ) C433_=_C1062( C433 C1062 ) C433_=_C1077( C433 C1077 ) C433_=_C1095( C433 C1095 ) C433_=_C1109( C433 C1109 ) C433_=_C1124( C433 C1124 ) \nC433_=_C1137( C433 C1137 ) C433_=_C1150( C433 C1150 ) C433_=_C1162( C433 C1162 ) C433_=_C1173( C433 C1173 ) C433_=_C1184( C433 C1184 ) C433_=_C1194( C433 C1194 ) \nC433_=_C1211( C433 C1211 ) C433_=_C1212( C433 C1212 ) C433_=_C1213( C433 C1213 ) C433_=_C1214( C433 C1214 ) C433_=_C1215( C433 C1215 ) C433_=_C1216( C433 C1216 ) \nC433_=_C1217( C433 C1217 ) C433_=_C1218( C433 C1218 ) C433_=_C1219( C433 C1219 ) C433_=_C1220( C433 C1220 ) C437_=_C438( C437 C438 ) C437_=_C463( C437 C463 ) \nC437_=_C506( C437 C506 ) C437_=_C532( C437 C532 ) C437_=_C573( C437 C573 ) C437_=_C597( C437 C597 ) C437_=_C636( C437 C636 ) C437_=_C659( C437 C659 ) \nC437_=_C696( C437 C696 ) C437_=_C718( C437 C718 ) C437_=_C753( C437 C753 ) C437_=_C774( C437 C774 ) C437_=_C807( C437 C807 ) C437_=_C826( C437 C826 ) \nC437_=_C876( C437 C876 ) C437_=_C923( C437 C923 ) C437_=_C950( C437 C950 ) C437_=_C966( C437 C966 ) C437_=_C992( C437 C992 ) C437_=_C1007( C437 C1007 ) \nC437_=_C1030( C437 C1030 ) C437_=_C1045( C437 C1045 ) C437_=_C1066( C437 C1066 ) C437_=_C1079( C437 C1079 ) C437_=_C1099( C437 C1099 ) C437_=_C1111( C437 C1111 ) \nC437_=_C1128( C437 C1128 ) C437_=_C1139( C437 C1139 ) C437_=_C1154( C437 C1154 ) C437_=_C1164( C437 C1164 ) C437_=_C1177( C437 C1177 ) C437_=_C1186( C437 C1186 ) \nC437_=_C1198( C437 C1198 ) C437_=_C1206( C437 C1206 ) C437_=_C1215( C437 C1215 ) C437_=_C1222( C437 C1222 ) C437_=_C1230( C437 C1230 ) C437_=_C1236( C437 C1236 ) \nC437_=_C1242( C437 C1242 ) C437_=_C1243( C437 C1243 ) C437_=_C1244( C437 C1244 ) C437_=_C1245( C437 C1245 ) C437_=_C1246( C437 C1246 ) C438_=_C507( C438 C507 ) \nC438_=_C574( C438 C574 ) C438_=_C637( C438 C637 ) C438_=_C697( C438 C697 ) C438_=_C754( C438 C754 ) C438_=_C808( C438 C808 ) C438_=_C951( C438 C951 ) \nC438_=_C967( C438 C967 ) C438_=_C993( C438 C993 ) C438_=_C1031( C438 C1031 ) C438_=_C1067( C438 C1067 ) C438_=_C1100( C438 C1100 ) C438_=_C1129( C438 C1129 ) \nC438_=_C1155( C438 C1155 ) C438_=_C1178( C438 C1178 ) C438_=_C1199( C438 C1199 ) C438_=_C1216( C438 C1216 ) C438_=_C1231( C438 C1231 ) C438_=_C1247( C438 C1247 ) \nC438_=_C1248( C438 C1248 ) C446_=_C449( C446 C449 ) C446_=_C450( C446 C450 ) C446_=_C461( C446 C461 ) C446_=_C463( C446 C463 ) C446_=_C474( C446 C474 ) \nC446_=_C541( C446 C541 ) C446_=_C580( C446 C580 ) C446_=_C604( C446 C604 ) C446_=_C665( C446 C665 ) C446_=_C666( C446 C666 ) C446_=_C667( C446 C667 ) \nC446_=_C668( C446 C668 ) C446_=_C669( C446 C669 ) C446_=_C670( C446 C670 ) C446_=_C671( C446 C671 ) C446_=_C672( C446 C672 ) C446_=_C673( C446 C673 ) \nC446_=_C674( C446 C674 ) C446_=_C675( C446 C675 ) C446_=_C676( C446 C676 ) C446_=_C677( C446 C677 ) C446_=_C678( C446 C678 ) C446_=_C679( C446 C679 ) \nC446_=_C680( C446 C680 ) C446_=_C681( C446 C681 ) C446_=_C682( C446 C682 ) C446_=_C683( C446 C683 ) C446_=_C684( C446 C684 ) C446_=_C685( C446 C685 ) \nC446_=_C686( C446 C686 ) C446_=_C687( C446 C687 ) C446_=_C688( C446 C688 ) C446_=_C689( C446 C689 ) C446_=_C690( C446 C690 ) C446_=_C693( C446 C693 ) \nC446_=_C694( C446 C694 ) C446_=_C695( C446 C695 ) C446_=_C696( C446 C696 ) C446_=_C697( C446 C697 ) C446_=_C698( C446 C698 ) C446_=_C699( C446 C699 ) \nC446_=_C700( C446 C700 ) C446_=_C701( C446 C701 ) C449_=_C450( C449 C450 ) C449_=_C461( C449 C461 ) C449_=_C463( C449 C463 ) C449_=_C480( C449 C480 ) \nC449_=_C517( C449 C517 ) C449_=_C547( C449 C547 ) C449_=_C584( C449 C584 ) C449_=_C610( C449 C610 ) C449_=_C646( C449 C646 ) C449_=_C670( C449 C670 ) \nC449_=_C704( C449 C704 ) C449_=_C727( C449 C727 ) C449_=_C760( C449 C760 ) C449_=_C781( C449 C781 ) C449_=_C813( C449 C813 ) C449_=_C831( C449 C831 ) \nC449_=_C832( C449 C832 ) C449_=_C834( C449 C834 ) C449_=_C835( C449 C835 ) C449_=_C836( C449 C836 ) C449_=_C837( C449 C837 ) C449_=_C838( C449 C838 ) \nC449_=_C839( C449 C839 ) C449_=_C840( C449 C840 ) C449_=_C841( C449 C841 ) C449_=_C842( C449 C842 ) C449_=_C843( C449 C843 ) C449_=_C844( C449 C844 ) \nC449_=_C845( C449 C845 ) C449_=_C846( C449 C846 ) C449_=_C847( C449 C847 ) C449_=_C848( C449 C848 ) C449_=_C849( C449 C849 ) C449_=_C850( C449 C850 ) \nC449_=_C851( C449 C851 ) C449_=_C852( C449 C852 ) C449_=_C853( C449 C853 ) C449_=_C854( C449 C854 ) C449_=_C855( C449 C855 ) C449_=_C856( C449 C856 ) \nC449_=_C859( C449 C859 ) C449_=_C860( C449 C860 ) C449_=_C861( C449 C861 ) C449_=_C862( C449 C862 ) C450_=_C461( C450 C461 ) C450_=_C463( C450 C463 ) \nC450_=_C482( C450 C482 ) C450_=_C518( C450 C518 ) C450_=_C549( C450 C549 ) C450_=_C585( C450 C585 ) C450_=_C612( C450 C612 ) C450_=_C647( C450 C647 ) \nC450_=_C672( C450 C672 ) C450_=_C705( C450 C705 ) C450_=_C729( C450 C729 ) C450_=_C761( C450 C761 ) C450_=_C783( C450 C783 ) C450_=_C814( C450 C814 ) \nC450_=_C863( C450 C863 ) C450_=_C881( C450 C881 ) C450_=_C882( C450 C882 ) C450_=_C883( C450 C883 ) C450_=_C884( C450 C884 ) C450_=_C885( C450 C885 ) \nC450_=_C886( C450 C886 ) C450_=_C887( C450 C887 ) C450_=_C888( C450 C888 ) C450_=_C889( C450 C889 ) C450_=_C890( C450 C890 ) C450_=_C891( C450 C891 ) \nC450_=_C892( C450 C892 ) C450_=_C893( C450 C893 ) C450_=_C894( C450 C894 ) C450_=_C895( C450 C895 ) C450_=_C896( C450 C896 ) C450_=_C897( C450 C897 ) \nC450_=_C898( C450 C898 ) C450_=_C899( C450 C899 ) C450_=_C900( C450 C900 ) C450_=_C901( C450 C901 ) C450_=_C902( C450 C902 ) C450_=_C903( C450 C903 ) \nC450_=_C904( C450 C904 ) C450_=_C907( C450 C907 ) C450_=_C908( C450 C908 ) C450_=_C909( C450 C909 ) C450_=_C910( C450 C910 ) C461_=_C463( C461 C463 ) \nC461_=_C502( C461 C502 ) C461_=_C569( C461 C569 ) C461_=_C595( C461 C595 ) C461_=_C632( C461 C632 ) C461_=_C749( C461 C749 ) C461_=_C772( C461 C772 ) \nC461_=_C803( C461 C803 ) C461_=_C824( C461 C824 ) C461_=_C853( C461 C853 ) C461_=_C874( C461 C874 ) C461_=_C901( C461 C901 ) C461_=_C921( C461 C921 ) \nC461_=_C946( C461 C946 ) C461_=_C964( C461 C964 ) C461_=_C988( C461 C988 ) C461_=_C1005( C461 C1005 ) C461_=_C1026(</w:t>
      </w:r>
    </w:p>
    <w:p>
      <w:pPr>
        <w:pStyle w:val="PreformattedText"/>
        <w:bidi w:val="0"/>
        <w:spacing w:before="0" w:after="0"/>
        <w:jc w:val="left"/>
        <w:rPr/>
      </w:pPr>
      <w:r>
        <w:rPr/>
        <w:t xml:space="preserve"> </w:t>
      </w:r>
      <w:r>
        <w:rPr/>
        <w:t>C461 C1026 ) C461_=_C1043( C461 C1043 ) \nC461_=_C1062( C461 C1062 ) C461_=_C1077( C461 C1077 ) C461_=_C1095( C461 C1095 ) C461_=_C1109( C461 C1109 ) C461_=_C1124( C461 C1124 ) C461_=_C1137( C461 C1137 ) \nC461_=_C1150( C461 C1150 ) C461_=_C1162( C461 C1162 ) C461_=_C1173( C461 C1173 ) C461_=_C1184( C461 C1184 ) C461_=_C1194( C461 C1194 ) C461_=_C1211( C461 C1211 ) \nC461_=_C1212( C461 C1212 ) C461_=_C1213( C461 C1213 ) C461_=_C1214( C461 C1214 ) C461_=_C1215( C461 C1215 ) C461_=_C1216( C461 C1216 ) C461_=_C1217( C461 C1217 ) \nC461_=_C1218( C461 C1218 ) C461_=_C1219( C461 C1219 ) C461_=_C1220( C461 C1220 ) C463_=_C506( C463 C506 ) C463_=_C532( C463 C532 ) C463_=_C573( C463 C573 ) \nC463_=_C597( C463 C597 ) C463_=_C636( C463 C636 ) C463_=_C659( C463 C659 ) C463_=_C696( C463 C696 ) C463_=_C718( C463 C718 ) C463_=_C753( C463 C753 ) \nC463_=_C774( C463 C774 ) C463_=_C807( C463 C807 ) C463_=_C826( C463 C826 ) C463_=_C876( C463 C876 ) C463_=_C923( C463 C923 ) C463_=_C950( C463 C950 ) \nC463_=_C966( C463 C966 ) C463_=_C992( C463 C992 ) C463_=_C1007( C463 C1007 ) C463_=_C1030( C463 C1030 ) C463_=_C1045( C463 C1045 ) C463_=_C1066( C463 C1066 ) \nC463_=_C1079( C463 C1079 ) C463_=_C1099( C463 C1099 ) C463_=_C1111( C463 C1111 ) C463_=_C1128( C463 C1128 ) C463_=_C1139( C463 C1139 ) C463_=_C1154( C463 C1154 ) \nC463_=_C1164( C463 C1164 ) C463_=_C1177( C463 C1177 ) C463_=_C1186( C463 C1186 ) C463_=_C1198( C463 C1198 ) C463_=_C1206( C463 C1206 ) C463_=_C1215( C463 C1215 ) \nC463_=_C1222( C463 C1222 ) C463_=_C1230( C463 C1230 ) C463_=_C1236( C463 C1236 ) C463_=_C1242( C463 C1242 ) C463_=_C1243( C463 C1243 ) C463_=_C1244( C463 C1244 ) \nC463_=_C1245( C463 C1245 ) C463_=_C1246( C463 C1246 ) C468_=_C473( C468 C473 ) C468_=_C474( C468 C474 ) C468_=_C475( C468 C475 ) C468_=_C480( C468 C480 ) \nC468_=_C482( C468 C482 ) C468_=_C501( C468 C501 ) C468_=_C502( C468 C502 ) C468_=_C506( C468 C506 ) C468_=_C507( C468 C507 ) C468_=_C512( C468 C512 ) \nC468_=_C513( C468 C513 ) C468_=_C515( C468 C515 ) C468_=_C516( C468 C516 ) C468_=_C517( C468 C517 ) C468_=_C518( C468 C518 ) C468_=_C519( C468 C519 ) \nC468_=_C520( C468 C520 ) C468_=_C521( C468 C521 ) C468_=_C522( C468 C522 ) C468_=_C523( C468 C523 ) C468_=_C524( C468 C524 ) C468_=_C525( C468 C525 ) \nC468_=_C526( C468 C526 ) C468_=_C527( C468 C527 ) C468_=_C530( C468 C530 ) C468_=_C531( C468 C531 ) C468_=_C532( C468 C532 ) C468_=_C533( C468 C533 ) \nC468_=_C534( C468 C534 ) C473_=_C474( C473 C474 ) C473_=_C475( C473 C475 ) C473_=_C480( C473 C480 ) C473_=_C482( C473 C482 ) C473_=_C501( C473 C501 ) \nC473_=_C502( C473 C502 ) C473_=_C506( C473 C506 ) C473_=_C507( C473 C507 ) C473_=_C540( C473 C540 ) C473_=_C602( C473 C602 ) C473_=_C644( C473 C644 ) \nC473_=_C645( C473 C645 ) C473_=_C646( C473 C646 ) C473_=_C647( C473 C647 ) C473_=_C648( C473 C648 ) C473_=_C649( C473 C649 ) C473_=_C650( C473 C650 ) \nC473_=_C651( C473 C651 ) C473_=_C652( C473 C652 ) C473_=_C653( C473 C653 ) C473_=_C654( C473 C654 ) C473_=_C655( C473 C655 ) C473_=_C656( C473 C656 ) \nC473_=_C658( C473 C658 ) C473_=_C659( C473 C659 ) C473_=_C660( C473 C660 ) C473_=_C661( C473 C661 ) C474_=_C475( C474 C475 ) C474_=_C480( C474 C480 ) \nC474_=_C482( C474 C482 ) C474_=_C501( C474 C501 ) C474_=_C502( C474 C502 ) C474_=_C506( C474 C506 ) C474_=_C507( C474 C507 ) C474_=_C541( C474 C541 ) \nC474_=_C580( C474 C580 ) C474_=_C604( C474 C604 ) C474_=_C665( C474 C665 ) C474_=_C666( C474 C666 ) C474_=_C667( C474 C667 ) C474_=_C668( C474 C668 ) \nC474_=_C669( C474 C669 ) C474_=_C670( C474 C670 ) C474_=_C671( C474 C671 ) C474_=_C672( C474 C672 ) C474_=_C673( C474 C673 ) C474_=_C674( C474 C674 ) \nC474_=_C675( C474 C675 ) C474_=_C676( C474 C676 ) C474_=_C677( C474 C677 ) C474_=_C678( C474 C678 ) C474_=_C679( C474 C679 ) C474_=_C680( C474 C680 ) \nC474_=_C681( C474 C681 ) C474_=_C682( C474 C682 ) C474_=_C683( C474 C683 ) C474_=_C684( C474 C684 ) C474_=_C685( C474 C685 ) C474_=_C686( C474 C686 ) \nC474_=_C687( C474 C687 ) C474_=_C688( C474 C688 ) C474_=_C689( C474 C689 ) C474_=_C690( C474 C690 ) C474_=_C693( C474 C693 ) C474_=_C694( C474 C694 ) \nC474_=_C695( C474 C695 ) C474_=_C696( C474 C696 ) C474_=_C697( C474 C697 ) C474_=_C698( C474 C698 ) C474_=_C699( C474 C699 ) C474_=_C700( C474 C700 ) \nC474_=_C701( C474 C701 ) C475_=_C480( C475 C480 ) C475_=_C482( C475 C482 ) C475_=_C501( C475 C501 ) C475_=_C502( C475 C502 ) C475_=_C506( C475 C506 ) \nC475_=_C507( C475 C507 ) C475_=_C542( C475 C542 ) C475_=_C605( C475 C605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7( C475 C717 ) \nC475_=_C718( C475 C718 ) C475_=_C719( C475 C719 ) C475_=_C720( C475 C720 ) C480_=_C482( C480 C482 ) C480_=_C501( C480 C501 ) C480_=_C502( C480 C502 ) \nC480_=_C506( C480 C506 ) C480_=_C507( C480 C507 ) C480_=_C517( C480 C517 ) C480_=_C547( C480 C547 ) C480_=_C584( C480 C584 ) C480_=_C610( C480 C610 ) \nC480_=_C646( C480 C646 ) C480_=_C670( C480 C670 ) C480_=_C704( C480 C704 ) C480_=_C727( C480 C727 ) C480_=_C760( C480 C760 ) C480_=_C781( C480 C781 ) \nC480_=_C813( C480 C813 ) C480_=_C831( C480 C831 ) C480_=_C832( C480 C832 ) C480_=_C834( C480 C834 ) C480_=_C835( C480 C835 ) C480_=_C836( C480 C836 ) \nC480_=_C837( C480 C837 ) C480_=_C838( C480 C838 ) C480_=_C839( C480 C839 ) C480_=_C840( C480 C840 ) C480_=_C841( C480 C841 ) C480_=_C842( C480 C842 ) \nC480_=_C843( C480 C843 ) C480_=_C844( C480 C844 ) C480_=_C845( C480 C845 ) C480_=_C846( C480 C846 ) C480_=_C847( C480 C847 ) C480_=_C848( C480 C848 ) \nC480_=_C849( C480 C849 ) C480_=_C850( C480 C850 ) C480_=_C851( C480 C851 ) C480_=_C852( C480 C852 ) C480_=_C853( C480 C853 ) C480_=_C854( C480 C854 ) \nC480_=_C855( C480 C855 ) C480_=_C856( C480 C856 ) C480_=_C859( C480 C859 ) C480_=_C860( C480 C860 ) C480_=_C861( C480 C861 ) C480_=_C862( C480 C862 ) \nC482_=_C501( C482 C501 ) C482_=_C502( C482 C502 ) C482_=_C506( C482 C506 ) C482_=_C507( C482 C507 ) C482_=_C518( C482 C518 ) C482_=_C549( C482 C549 ) \nC482_=_C585( C482 C585 ) C482_=_C612( C482 C612 ) C482_=_C647( C482 C647 ) C482_=_C672( C482 C672 ) C482_=_C705( C482 C705 ) C482_=_C729( C482 C729 ) \nC482_=_C761( C482 C761 ) C482_=_C783( C482 C783 ) C482_=_C814( C482 C814 ) C482_=_C863( C482 C863 ) C482_=_C881( C482 C881 ) C482_=_C882( C482 C882 ) \nC482_=_C883( C482 C883 ) C482_=_C884( C482 C884 ) C482_=_C885( C482 C885 ) C482_=_C886( C482 C886 ) C482_=_C887( C482 C887 ) C482_=_C888( C482 C888 ) \nC482_=_C889( C482 C889 ) C482_=_C890( 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7( C482 C907 ) C482_=_C908( C482 C908 ) \nC482_=_C909( C482 C909 ) C482_=_C910( C482 C910 ) C501_=_C502( C501 C502 ) C501_=_C506( C501 C506 ) C501_=_C507( C501 C507 ) C501_=_C568( C501 C568 ) \nC501_=_C631( C501 C631 ) C501_=_C748( C501 C748 ) C501_=_C802( C501 C802 ) C501_=_C852( C501 C852 ) C501_=_C900( C501 C900 ) C501_=_C945( C501 C945 ) \nC501_=_C987( C501 C987 ) C501_=_C1025( C501 C1025 ) C501_=_C1061( C501 C1061 ) C501_=_C1094( C501 C1094 ) C501_=_C1123( C501 C1123 ) C501_=_C1149( C501 C1149 ) \nC501_=_C1172( C501 C1172 ) C501_=_C1192( C501 C1192 ) C501_=_C1205( C501 C1205 ) C501_=_C1206( C501 C1206 ) C501_=_C1207( C501 C1207 ) C501_=_C1208( C501 C1208 ) \nC502_=_C506( C502 C506 ) C502_=_C507( C502 C507 ) C502_=_C569( C502 C569 ) C502_=_C595( C502 C595 ) C502_=_C632( C502 C632 ) C502_=_C749( C502 C749 ) \nC502_=_C772( C502 C772 ) C502_=_C803( C502 C803 ) C502_=_C824( C502 C824 ) C502_=_C853( C502 C853 ) C502_=_C874( C502 C874 ) C502_=_C901( C502 C901 ) \nC502_=_C921( C502 C921 ) C502_=_C946( C502 C946 ) C502_=_C964( C502 C964 ) C502_=_C988( C502 C988 ) C502_=_C1005( C502 C1005 ) C502_=_C1026( C502 C1026 ) \nC502_=_C1043( C502 C1043 ) C502_=_C1062( C502 C1062 ) C502_=_C1077( C502 C1077 ) C502_=_C1095( C502 C1095 ) C502_=_C1109( C502 C1109 ) C502_=_C1124( C502 C1124 ) \nC502_=_C1137( C502 C1137 ) C502_=_C1150( C502 C1150 ) C502_=_C1162( C502 C1162 ) C502_=_C1173( C502 C1173 ) C502_=_C1184( C502 C1184 ) C502_=_C1194( C502 C1194 ) \nC502_=_C1211( C502 C1211 ) C502_=_C1212( C502 C1212 ) C502_=_C1213( C502 C1213 ) C502_=_C1214( C502 C1214 ) C502_=_C1215( C502 C1215 ) C502_=_C1216( C502 C1216 ) \nC502_=_C1217( C502 C1217 ) C502_=_C1218( C502 C1218 ) C502_=_C1219( C502 C1219 ) C502_=_C1220( C502 C1220 ) C506_=_C507( C506 C507 ) C506_=_C532( C506 C532 ) \nC506_=_C573( C506 C573 ) C506_=_C597( C506 C597 ) C506_=_C636( C506 C636 ) C506_=_C659( C506 C659 ) C506_=_C696( C506 C696 ) C506_=_C718( C506 C718 ) \nC506_=_C753( C506 C753 ) C506_=_C774( C506 C774 ) C506_=_C807( C506 C807 ) C506_=_C826( C506 C826 ) C506_=_C876( C506 C876 ) C506_=_C923( C506 C923 ) \nC506_=_C950( C506 C950 ) C506_=_C966( C506 C966 ) C506_=_C992( C506 C992 ) C506_=_C1007( C506 C1007 ) C506_=_C1030( C506 C1030 ) C506_=_C1045( C506 C1045 ) \nC506_=_C1066( C506 C1066 ) C506_=_C1079( C506 C1079 ) C506_=_C1099( C506 C1099 ) C506_=_C1111( C506 C1111 ) C506_=_C1128( C506 C1128 ) C506_=_C1139( C506 C1139 ) \nC506_=_C1154( C506 C1154 ) C506_=_C1164( C506 C1164 ) C506_=_C1177( C506 C1177 ) C506_=_C1186( C506 C1186 ) C506_=_C1198( C506 C1198 ) C506_=_C1206( C506 C1206 ) \nC506_=_C1215( C506 C1215 ) C506_=_C1222( C506 C1222 ) C506_=_C1230( C506 C1230 ) C506_=_C1236( C506 C1236 ) C506_=_C1242( C506 C1242 ) C506_=_C1243( C506 C1243 ) \nC506_=_C1244( C506 C1244 ) C506_=_C1245( C506 C1245 ) C506_=_C1246( C506 C1246 )</w:t>
      </w:r>
    </w:p>
    <w:p>
      <w:pPr>
        <w:pStyle w:val="PreformattedText"/>
        <w:bidi w:val="0"/>
        <w:spacing w:before="0" w:after="0"/>
        <w:jc w:val="left"/>
        <w:rPr/>
      </w:pPr>
      <w:r>
        <w:rPr/>
        <w:t xml:space="preserve"> </w:t>
      </w:r>
      <w:r>
        <w:rPr/>
        <w:t>C507_=_C574( C507 C574 ) C507_=_C637( C507 C637 ) C507_=_C697( C507 C697 ) \nC507_=_C754( C507 C754 ) C507_=_C808( C507 C808 ) C507_=_C951( C507 C951 ) C507_=_C967( C507 C967 ) C507_=_C993( C507 C993 ) C507_=_C1031( C507 C1031 ) \nC507_=_C1067( C507 C1067 ) C507_=_C1100( C507 C1100 ) C507_=_C1129( C507 C1129 ) C507_=_C1155( C507 C1155 ) C507_=_C1178( C507 C1178 ) C507_=_C1199( C507 C1199 ) \nC507_=_C1216( C507 C1216 ) C507_=_C1231( C507 C1231 ) C507_=_C1247( C507 C1247 ) C507_=_C1248( C507 C1248 ) C512_=_C513( C512 C513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30( C512 C530 ) C512_=_C531( C512 C531 ) C512_=_C532( C512 C532 ) C512_=_C533( C512 C533 ) C512_=_C534( C512 C534 ) C512_=_C540( C512 C540 ) \nC512_=_C541( C512 C541 ) C512_=_C542( C512 C542 ) C512_=_C547( C512 C547 ) C512_=_C549( C512 C549 ) C512_=_C568( C512 C568 ) C512_=_C569( C512 C569 ) \nC512_=_C573( C512 C573 ) C512_=_C574( C512 C57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30( C513 C530 ) C513_=_C531( C513 C531 ) C513_=_C532( C513 C532 ) \nC513_=_C533( C513 C533 ) C513_=_C534( C513 C534 ) C513_=_C602( C513 C602 ) C513_=_C604( C513 C604 ) C513_=_C605( C513 C605 ) C513_=_C610( C513 C610 ) \nC513_=_C612( C513 C612 ) C513_=_C631( C513 C631 ) C513_=_C632( C513 C632 ) C513_=_C636( C513 C636 ) C513_=_C637( C513 C637 ) C515_=_C516( C515 C516 ) \nC515_=_C517( C515 C517 ) C515_=_C518( C515 C518 ) C515_=_C519( C515 C519 ) C515_=_C520( C515 C520 ) C515_=_C521( C515 C521 ) C515_=_C522( C515 C522 ) \nC515_=_C523( C515 C523 ) C515_=_C524( C515 C524 ) C515_=_C525( C515 C525 ) C515_=_C526( C515 C526 ) C515_=_C527( C515 C527 ) C515_=_C530( C515 C530 ) \nC515_=_C531( C515 C531 ) C515_=_C532( C515 C532 ) C515_=_C533( C515 C533 ) C515_=_C534( C515 C534 ) C515_=_C644( C515 C644 ) C515_=_C666( C515 C666 ) \nC515_=_C702( C515 C702 ) C515_=_C727( C515 C727 ) C515_=_C729( C515 C729 ) C515_=_C748( C515 C748 ) C515_=_C749( C515 C749 ) C515_=_C753( C515 C753 ) \nC515_=_C754( C515 C754 ) C516_=_C517( C516 C517 ) C516_=_C518( C516 C518 ) C516_=_C519( C516 C519 ) C516_=_C520( C516 C520 ) C516_=_C521( C516 C521 ) \nC516_=_C522( C516 C522 ) C516_=_C523( C516 C523 ) C516_=_C524( C516 C524 ) C516_=_C525( C516 C525 ) C516_=_C526( C516 C526 ) C516_=_C527( C516 C527 ) \nC516_=_C530( C516 C530 ) C516_=_C531( C516 C531 ) C516_=_C532( C516 C532 ) C516_=_C533( C516 C533 ) C516_=_C534( C516 C534 ) C516_=_C645( C516 C645 ) \nC516_=_C668( C516 C668 ) C516_=_C703( C516 C703 ) C516_=_C781( C516 C781 ) C516_=_C783( C516 C783 ) C516_=_C802( C516 C802 ) C516_=_C803( C516 C803 ) \nC516_=_C807( C516 C807 ) C516_=_C808( C516 C808 ) C517_=_C518( C517 C518 ) C517_=_C519( C517 C519 ) C517_=_C520( C517 C520 ) C517_=_C521( C517 C521 ) \nC517_=_C522( C517 C522 ) C517_=_C523( C517 C523 ) C517_=_C524( C517 C524 ) C517_=_C525( C517 C525 ) C517_=_C526( C517 C526 ) C517_=_C527( C517 C527 ) \nC517_=_C530( C517 C530 ) C517_=_C531( C517 C531 ) C517_=_C532( C517 C532 ) C517_=_C533( C517 C533 ) C517_=_C534( C517 C534 ) C517_=_C547( C517 C547 ) \nC517_=_C584( C517 C584 ) C517_=_C610( C517 C610 ) C517_=_C646( C517 C646 ) C517_=_C670( C517 C670 ) C517_=_C704( C517 C704 ) C517_=_C727( C517 C727 ) \nC517_=_C760( C517 C760 ) C517_=_C781( C517 C781 ) C517_=_C813( C517 C813 ) C517_=_C831( C517 C831 ) C517_=_C832( C517 C832 ) C517_=_C834( C517 C834 ) \nC517_=_C835( C517 C835 ) C517_=_C836( C517 C836 ) C517_=_C837( C517 C837 ) C517_=_C838( C517 C838 ) C517_=_C839( C517 C839 ) C517_=_C840( C517 C840 ) \nC517_=_C841( C517 C841 ) C517_=_C842( C517 C842 ) C517_=_C843( C517 C843 ) C517_=_C844( C517 C844 ) C517_=_C845( C517 C845 ) C517_=_C846( C517 C846 ) \nC517_=_C847( C517 C847 ) C517_=_C848( C517 C848 ) C517_=_C849( C517 C849 ) C517_=_C850( C517 C850 ) C517_=_C851( C517 C851 ) C517_=_C852( C517 C852 ) \nC517_=_C853( C517 C853 ) C517_=_C854( C517 C854 ) C517_=_C855( C517 C855 ) C517_=_C856( C517 C856 ) C517_=_C859( C517 C859 ) C517_=_C860( C517 C860 ) \nC517_=_C861( C517 C861 ) C517_=_C862( C517 C862 ) C518_=_C519( C518 C519 ) C518_=_C520( C518 C520 ) C518_=_C521( C518 C521 ) C518_=_C522( C518 C522 ) \nC518_=_C523( C518 C523 ) C518_=_C524( C518 C524 ) C518_=_C525( C518 C525 ) C518_=_C526( C518 C526 ) C518_=_C527( C518 C527 ) C518_=_C530( C518 C530 ) \nC518_=_C531( C518 C531 ) C518_=_C532( C518 C532 ) C518_=_C533( C518 C533 ) C518_=_C534( C518 C534 ) C518_=_C549( C518 C549 ) C518_=_C585( C518 C585 ) \nC518_=_C612( C518 C612 ) C518_=_C647( C518 C647 ) C518_=_C672( C518 C672 ) C518_=_C705( C518 C705 ) C518_=_C729( C518 C729 ) C518_=_C761( C518 C761 ) \nC518_=_C783( C518 C783 ) C518_=_C814( C518 C814 ) C518_=_C863( C518 C863 ) C518_=_C881( C518 C881 ) C518_=_C882( C518 C882 ) C518_=_C883( C518 C883 ) \nC518_=_C884( C518 C884 ) C518_=_C885( C518 C885 ) C518_=_C886( C518 C886 ) C518_=_C887( C518 C887 ) C518_=_C888( C518 C888 ) C518_=_C889( C518 C889 ) \nC518_=_C890( C518 C890 ) C518_=_C891( C518 C891 ) C518_=_C892( C518 C892 ) C518_=_C893( C518 C893 ) C518_=_C894( C518 C894 ) C518_=_C895( C518 C895 ) \nC518_=_C896( C518 C896 ) C518_=_C897( C518 C897 ) C518_=_C898( C518 C898 ) C518_=_C899( C518 C899 ) C518_=_C900( C518 C900 ) C518_=_C901( C518 C901 ) \nC518_=_C902( C518 C902 ) C518_=_C903( C518 C903 ) C518_=_C904( C518 C904 ) C518_=_C907( C518 C907 ) C518_=_C908( C518 C908 ) C518_=_C909( C518 C909 ) \nC518_=_C910( C518 C910 ) C519_=_C520( C519 C520 ) C519_=_C521( C519 C521 ) C519_=_C522( C519 C522 ) C519_=_C523( C519 C523 ) C519_=_C524( C519 C524 ) \nC519_=_C525( C519 C525 ) C519_=_C526( C519 C526 ) C519_=_C527( C519 C527 ) C519_=_C530( C519 C530 ) C519_=_C531( C519 C531 ) C519_=_C532( C519 C532 ) \nC519_=_C533( C519 C533 ) C519_=_C534( C519 C534 ) C519_=_C648( C519 C648 ) C519_=_C674( C519 C674 ) C519_=_C706( C519 C706 ) C519_=_C835( C519 C835 ) \nC519_=_C883( C519 C883 ) C519_=_C945( C519 C945 ) C519_=_C946( C519 C946 ) C519_=_C950( C519 C950 ) C519_=_C951( C519 C951 ) C520_=_C521( C520 C521 ) \nC520_=_C522( C520 C522 ) C520_=_C523( C520 C523 ) C520_=_C524( C520 C524 ) C520_=_C525( C520 C525 ) C520_=_C526( C520 C526 ) C520_=_C527( C520 C527 ) \nC520_=_C530( C520 C530 ) C520_=_C531( C520 C531 ) C520_=_C532( C520 C532 ) C520_=_C533( C520 C533 ) C520_=_C534( C520 C534 ) C520_=_C649( C520 C649 ) \nC520_=_C676( C520 C676 ) C520_=_C707( C520 C707 ) C520_=_C837( C520 C837 ) C520_=_C885( C520 C885 ) C520_=_C987( C520 C987 ) C520_=_C988( C520 C988 ) \nC520_=_C992( C520 C992 ) C520_=_C993( C520 C993 ) C521_=_C522( C521 C522 ) C521_=_C523( C521 C523 ) C521_=_C524( C521 C524 ) C521_=_C525( C521 C525 ) \nC521_=_C526( C521 C526 ) C521_=_C527( C521 C527 ) C521_=_C530( C521 C530 ) C521_=_C531( C521 C531 ) C521_=_C532( C521 C532 ) C521_=_C533( C521 C533 ) \nC521_=_C534( C521 C534 ) C521_=_C650( C521 C650 ) C521_=_C678( C521 C678 ) C521_=_C709( C521 C709 ) C521_=_C839( C521 C839 ) C521_=_C887( C521 C887 ) \nC521_=_C1025( C521 C1025 ) C521_=_C1026( C521 C1026 ) C521_=_C1030( C521 C1030 ) C521_=_C1031( C521 C1031 ) C522_=_C523( C522 C523 ) C522_=_C524( C522 C524 ) \nC522_=_C525( C522 C525 ) C522_=_C526( C522 C526 ) C522_=_C527( C522 C527 ) C522_=_C530( C522 C530 ) C522_=_C531( C522 C531 ) C522_=_C532( C522 C532 ) \nC522_=_C533( C522 C533 ) C522_=_C534( C522 C534 ) C522_=_C651( C522 C651 ) C522_=_C680( C522 C680 ) C522_=_C710( C522 C710 ) C522_=_C841( C522 C841 ) \nC522_=_C889( C522 C889 ) C522_=_C1061( C522 C1061 ) C522_=_C1062( C522 C1062 ) C522_=_C1066( C522 C1066 ) C522_=_C1067( C522 C1067 ) C523_=_C524( C523 C524 ) \nC523_=_C525( C523 C525 ) C523_=_C526( C523 C526 ) C523_=_C527( C523 C527 ) C523_=_C530( C523 C530 ) C523_=_C531( C523 C531 ) C523_=_C532( C523 C532 ) \nC523_=_C533( C523 C533 ) C523_=_C534( C523 C534 ) C523_=_C652( C523 C652 ) C523_=_C682( C523 C682 ) C523_=_C711( C523 C711 ) C523_=_C843( C523 C843 ) \nC523_=_C891( C523 C891 ) C523_=_C1094( C523 C1094 ) C523_=_C1095( C523 C1095 ) C523_=_C1099( C523 C1099 ) C523_=_C1100( C523 C1100 ) C524_=_C525( C524 C525 ) \nC524_=_C526( C524 C526 ) C524_=_C527( C524 C527 ) C524_=_C530( C524 C530 ) C524_=_C531( C524 C531 ) C524_=_C532( C524 C532 ) C524_=_C533( C524 C533 ) \nC524_=_C534( C524 C534 ) C524_=_C653( C524 C653 ) C524_=_C684( C524 C684 ) C524_=_C712( C524 C712 ) C524_=_C845( C524 C845 ) C524_=_C893( C524 C893 ) \nC524_=_C1123( C524 C1123 ) C524_=_C1124( C524 C1124 ) C524_=_C1128( C524 C1128 ) C524_=_C1129( C524 C1129 ) C525_=_C526( C525 C526 ) C525_=_C527( C525 C527 ) \nC525_=_C530( C525 C530 ) C525_=_C531( C525 C531 ) C525_=_C532( C525 C532 ) C525_=_C533( C525 C533 ) C525_=_C534( C525 C534 ) C525_=_C654( C525 C654 ) \nC525_=_C686( C525 C686 ) C525_=_C713( C525 C713 ) C525_=_C847( C525 C847 ) C525_=_C895( C525 C895 ) C525_=_C1149( C525 C1149 ) C525_=_C1150( C525 C1150 ) \nC525_=_C1154( C525 C1154 ) C525_=_C1155( C525 C1155 ) C526_=_C527( C526 C527 ) C526_=_C530( C526 C530 ) C526_=_C531( C526 C531 ) C526_=_C532( C526 C532 ) \nC526_=_C533( C526 C533 ) C526_=_C534( C526 C534 ) C526_=_C655( C526 C655 ) C526_=_C688( C526 C688 ) C526_=_C714( C526 C714 ) C526_=_C849( C526 C849 ) \nC526_=_C897( C526 C897 ) C526_=_C1172( C526 C1172 ) C526_=_C1173( C526 C1173 ) C526_=_C1177( C526 C1177 ) C526_=_C1178( C526 C1178 ) C527_=_C530( C527 C530 ) \nC527_=_C531( C527 C531 ) C527_=_C532( C527 C532 ) C527_=_C533( C527 C533 ) C527_=_C534( C527 C534 ) C527_=_C656( C527 C656 ) C527_=_C690( C527 C690 ) \nC527_=_C715( C527 C715 )</w:t>
      </w:r>
    </w:p>
    <w:p>
      <w:pPr>
        <w:pStyle w:val="PreformattedText"/>
        <w:bidi w:val="0"/>
        <w:spacing w:before="0" w:after="0"/>
        <w:jc w:val="left"/>
        <w:rPr/>
      </w:pPr>
      <w:r>
        <w:rPr/>
        <w:t xml:space="preserve"> </w:t>
      </w:r>
      <w:r>
        <w:rPr/>
        <w:t>C527_=_C851( C527 C851 ) C527_=_C899( C527 C899 ) C527_=_C1192( C527 C1192 ) C527_=_C1194( C527 C1194 ) C527_=_C1198( C527 C1198 ) \nC527_=_C1199( C527 C1199 ) C530_=_C531( C530 C531 ) C530_=_C532( C530 C532 ) C530_=_C533( C530 C533 ) C530_=_C534( C530 C534 ) C530_=_C658( C530 C658 ) \nC530_=_C694( C530 C694 ) C530_=_C717( C530 C717 ) C530_=_C855( C530 C855 ) C530_=_C903( C530 C903 ) C530_=_C1205( C530 C1205 ) C530_=_C1213( C530 C1213 ) \nC530_=_C1230( C530 C1230 ) C530_=_C1231( C530 C1231 ) C531_=_C532( C531 C532 ) C531_=_C533( C531 C533 ) C531_=_C534( C531 C534 ) C531_=_C695( C531 C695 ) \nC531_=_C856( C531 C856 ) C531_=_C904( C531 C904 ) C531_=_C1214( C531 C1214 ) C531_=_C1236( C531 C1236 ) C532_=_C533( C532 C533 ) C532_=_C534( C532 C534 ) \nC532_=_C573( C532 C573 ) C532_=_C597( C532 C597 ) C532_=_C636( C532 C636 ) C532_=_C659( C532 C659 ) C532_=_C696( C532 C696 ) C532_=_C718( C532 C718 ) \nC532_=_C753( C532 C753 ) C532_=_C774( C532 C774 ) C532_=_C807( C532 C807 ) C532_=_C826( C532 C826 ) C532_=_C876( C532 C876 ) C532_=_C923( C532 C923 ) \nC532_=_C950( C532 C950 ) C532_=_C966( C532 C966 ) C532_=_C992( C532 C992 ) C532_=_C1007( C532 C1007 ) C532_=_C1030( C532 C1030 ) C532_=_C1045( C532 C1045 ) \nC532_=_C1066( C532 C1066 ) C532_=_C1079( C532 C1079 ) C532_=_C1099( C532 C1099 ) C532_=_C1111( C532 C1111 ) C532_=_C1128( C532 C1128 ) C532_=_C1139( C532 C1139 ) \nC532_=_C1154( C532 C1154 ) C532_=_C1164( C532 C1164 ) C532_=_C1177( C532 C1177 ) C532_=_C1186( C532 C1186 ) C532_=_C1198( C532 C1198 ) C532_=_C1206( C532 C1206 ) \nC532_=_C1215( C532 C1215 ) C532_=_C1222( C532 C1222 ) C532_=_C1230( C532 C1230 ) C532_=_C1236( C532 C1236 ) C532_=_C1242( C532 C1242 ) C532_=_C1243( C532 C1243 ) \nC532_=_C1244( C532 C1244 ) C532_=_C1245( C532 C1245 ) C532_=_C1246( C532 C1246 ) C533_=_C534( C533 C534 ) C533_=_C660( C533 C660 ) C533_=_C698( C533 C698 ) \nC533_=_C719( C533 C719 ) C533_=_C859( C533 C859 ) C533_=_C907( C533 C907 ) C533_=_C1207( C533 C1207 ) C533_=_C1217( C533 C1217 ) C533_=_C1243( C533 C1243 ) \nC533_=_C1247( C533 C1247 ) C534_=_C661( C534 C661 ) C534_=_C700( C534 C700 ) C534_=_C720( C534 C720 ) C534_=_C861( C534 C861 ) C534_=_C909( C534 C909 ) \nC534_=_C1208( C534 C1208 ) C534_=_C1219( C534 C1219 ) C534_=_C1245( C534 C1245 ) C534_=_C1248( C534 C1248 ) C540_=_C541( C540 C541 ) C540_=_C542( C540 C542 ) \nC540_=_C547( C540 C547 ) C540_=_C549( C540 C549 ) C540_=_C568( C540 C568 ) C540_=_C569( C540 C569 ) C540_=_C573( C540 C573 ) C540_=_C574( C540 C574 ) \nC540_=_C602( C540 C602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8( C540 C658 ) C540_=_C659( C540 C659 ) C540_=_C660( C540 C660 ) C540_=_C661( C540 C661 ) \nC541_=_C542( C541 C542 ) C541_=_C547( C541 C547 ) C541_=_C549( C541 C549 ) C541_=_C568( C541 C568 ) C541_=_C569( C541 C569 ) C541_=_C573( C541 C573 ) \nC541_=_C574( C541 C574 ) C541_=_C580( C541 C580 ) C541_=_C604( C541 C604 ) C541_=_C665( C541 C665 ) C541_=_C666( C541 C666 ) C541_=_C667( C541 C667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 C541 C689 ) C541_=_C690( C541 C690 ) C541_=_C693( C541 C693 ) \nC541_=_C694( C541 C694 ) C541_=_C695( C541 C695 ) C541_=_C696( C541 C696 ) C541_=_C697( C541 C697 ) C541_=_C698( C541 C698 ) C541_=_C699( C541 C699 ) \nC541_=_C700( C541 C700 ) C541_=_C701( C541 C701 ) C542_=_C547( C542 C547 ) C542_=_C549( C542 C549 ) C542_=_C568( C542 C568 ) C542_=_C569( C542 C569 ) \nC542_=_C573( C542 C573 ) C542_=_C574( C542 C574 ) C542_=_C605( C542 C605 ) C542_=_C702( C542 C702 ) C542_=_C703( C542 C703 ) C542_=_C704( C542 C704 ) \nC542_=_C705( C542 C705 ) C542_=_C706( C542 C706 ) C542_=_C707( C542 C707 ) C542_=_C708( C542 C708 ) C542_=_C709( C542 C709 ) C542_=_C710( C542 C710 ) \nC542_=_C711( C542 C711 ) C542_=_C712( C542 C712 ) C542_=_C713( C542 C713 ) C542_=_C714( C542 C714 ) C542_=_C715( C542 C715 ) C542_=_C717( C542 C717 ) \nC542_=_C718( C542 C718 ) C542_=_C719( C542 C719 ) C542_=_C720( C542 C720 ) C547_=_C549( C547 C549 ) C547_=_C568( C547 C568 ) C547_=_C569( C547 C569 ) \nC547_=_C573( C547 C573 ) C547_=_C574( C547 C574 ) C547_=_C584( C547 C584 ) C547_=_C610( C547 C610 ) C547_=_C646( C547 C646 ) C547_=_C670( C547 C670 ) \nC547_=_C704( C547 C704 ) C547_=_C727( C547 C727 ) C547_=_C760( C547 C760 ) C547_=_C781( C547 C781 ) C547_=_C813( C547 C813 ) C547_=_C831( C547 C831 ) \nC547_=_C832( C547 C832 ) C547_=_C834( C547 C834 ) C547_=_C835( C547 C835 ) C547_=_C836( C547 C836 ) C547_=_C837( C547 C837 ) C547_=_C838( C547 C838 ) \nC547_=_C839( C547 C839 ) C547_=_C840( C547 C840 ) C547_=_C841( C547 C841 ) C547_=_C842( C547 C842 ) C547_=_C843( C547 C843 ) C547_=_C844( C547 C844 ) \nC547_=_C845( C547 C845 ) C547_=_C846( C547 C846 ) C547_=_C847( C547 C847 ) C547_=_C848( C547 C848 ) C547_=_C849( C547 C849 ) C547_=_C850( C547 C850 ) \nC547_=_C851( C547 C851 ) C547_=_C852( C547 C852 ) C547_=_C853( C547 C853 ) C547_=_C854( C547 C854 ) C547_=_C855( C547 C855 ) C547_=_C856( C547 C856 ) \nC547_=_C859( C547 C859 ) C547_=_C860( C547 C860 ) C547_=_C861( C547 C861 ) C547_=_C862( C547 C862 ) C549_=_C568( C549 C568 ) C549_=_C569( C549 C569 ) \nC549_=_C573( C549 C573 ) C549_=_C574( C549 C574 ) C549_=_C585( C549 C585 ) C549_=_C612( C549 C612 ) C549_=_C647( C549 C647 ) C549_=_C672( C549 C672 ) \nC549_=_C705( C549 C705 ) C549_=_C729( C549 C729 ) C549_=_C761( C549 C761 ) C549_=_C783( C549 C783 ) C549_=_C814( C549 C814 ) C549_=_C863( C549 C863 ) \nC549_=_C881( C549 C881 ) C549_=_C882( C549 C882 ) C549_=_C883( C549 C883 ) C549_=_C884( C549 C884 ) C549_=_C885( C549 C885 ) C549_=_C886( C549 C886 ) \nC549_=_C887( C549 C887 ) C549_=_C888( C549 C888 ) C549_=_C889( C549 C889 ) C549_=_C890( C549 C890 ) C549_=_C891( C549 C891 ) C549_=_C892( C549 C892 ) \nC549_=_C893( C549 C893 ) C549_=_C894( C549 C894 ) C549_=_C895( C549 C895 ) C549_=_C896( C549 C896 ) C549_=_C897( C549 C897 ) C549_=_C898( C549 C898 ) \nC549_=_C899( C549 C899 ) C549_=_C900( C549 C900 ) C549_=_C901( C549 C901 ) C549_=_C902( C549 C902 ) C549_=_C903( C549 C903 ) C549_=_C904( C549 C904 ) \nC549_=_C907( C549 C907 ) C549_=_C908( C549 C908 ) C549_=_C909( C549 C909 ) C549_=_C910( C549 C910 ) C568_=_C569( C568 C569 ) C568_=_C573( C568 C573 ) \nC568_=_C574( C568 C574 ) C568_=_C631( C568 C631 ) C568_=_C748( C568 C748 ) C568_=_C802( C568 C802 ) C568_=_C852( C568 C852 ) C568_=_C900( C568 C900 ) \nC568_=_C945( C568 C945 ) C568_=_C987( C568 C987 ) C568_=_C1025( C568 C1025 ) C568_=_C1061( C568 C1061 ) C568_=_C1094( C568 C1094 ) C568_=_C1123( C568 C1123 ) \nC568_=_C1149( C568 C1149 ) C568_=_C1172( C568 C1172 ) C568_=_C1192( C568 C1192 ) C568_=_C1205( C568 C1205 ) C568_=_C1206( C568 C1206 ) C568_=_C1207( C568 C1207 ) \nC568_=_C1208( C568 C1208 ) C569_=_C573( C569 C573 ) C569_=_C574( C569 C574 ) C569_=_C595( C569 C595 ) C569_=_C632( C569 C632 ) C569_=_C749( C569 C749 ) \nC569_=_C772( C569 C772 ) C569_=_C803( C569 C803 ) C569_=_C824( C569 C824 ) C569_=_C853( C569 C853 ) C569_=_C874( C569 C874 ) C569_=_C901( C569 C901 ) \nC569_=_C921( C569 C921 ) C569_=_C946( C569 C946 ) C569_=_C964( C569 C964 ) C569_=_C988( C569 C988 ) C569_=_C1005( C569 C1005 ) C569_=_C1026( C569 C1026 ) \nC569_=_C1043( C569 C1043 ) C569_=_C1062( C569 C1062 ) C569_=_C1077( C569 C1077 ) C569_=_C1095( C569 C1095 ) C569_=_C1109( C569 C1109 ) C569_=_C1124( C569 C1124 ) \nC569_=_C1137( C569 C1137 ) C569_=_C1150( C569 C1150 ) C569_=_C1162( C569 C1162 ) C569_=_C1173( C569 C1173 ) C569_=_C1184( C569 C1184 ) C569_=_C1194( C569 C1194 ) \nC569_=_C1211( C569 C1211 ) C569_=_C1212( C569 C1212 ) C569_=_C1213( C569 C1213 ) C569_=_C1214( C569 C1214 ) C569_=_C1215( C569 C1215 ) C569_=_C1216( C569 C1216 ) \nC569_=_C1217( C569 C1217 ) C569_=_C1218( C569 C1218 ) C569_=_C1219( C569 C1219 ) C569_=_C1220( C569 C1220 ) C573_=_C574( C573 C574 ) C573_=_C597( C573 C597 ) \nC573_=_C636( C573 C636 ) C573_=_C659( C573 C659 ) C573_=_C696( C573 C696 ) C573_=_C718( C573 C718 ) C573_=_C753( C573 C753 ) C573_=_C774( C573 C774 ) \nC573_=_C807( C573 C807 ) C573_=_C826( C573 C826 ) C573_=_C876( C573 C876 ) C573_=_C923( C573 C923 ) C573_=_C950( C573 C950 ) C573_=_C966( C573 C966 ) \nC573_=_C992( C573 C992 ) C573_=_C1007( C573 C1007 ) C573_=_C1030( C573 C1030 ) C573_=_C1045( C573 C1045 ) C573_=_C1066( C573 C1066 ) C573_=_C1079( C573 C1079 ) \nC573_=_C1099( C573 C1099 ) C573_=_C1111( C573 C1111 ) C573_=_C1128( C573 C1128 ) C573_=_C1139( C573 C1139 ) C573_=_C1154( C573 C1154 ) C573_=_C1164( C573 C1164 ) \nC573_=_C1177( C573 C1177 ) C573_=_C1186( C573 C1186 ) C573_=_C1198( C573 C1198 ) C573_=_C1206( C573 C1206 ) C573_=_C1215( C573 C1215 ) C573_=_C1222( C573 C1222 ) \nC573_=_C1230( C573 C1230 ) C573_=_C1236( C573 C1236 ) C573_=_C1242( C573 C1242 ) C573_=_C1243( C573 C1243 ) C573_=_C1244( C573 C1244 ) C573_=_C1245( C573 C1245 ) \nC573_=_C1246( C573 C1246 ) C574_=_C637( C574 C637 ) C574_=_C697( C574 C697 ) C574_=_C754( C574 C754 ) C574_=_C808( C574 C808 ) C574_=_C951( C574 C951 ) \nC574_=_C967( C574 C967 ) C574_=_C993( C574 C993 ) C574_=_C1031( C574 C1031 ) C574_=_C1067( C574 C1067 ) C574_=_C1100( C574 C1100 ) C574_=_C1129( C574 C1129 ) \nC574_=_C1155( C574 C1155 ) C574_=_C1178( C574 C1178 ) C574_=_C1199( C574 C1199 ) C574_=_C1216( C574 C1216 ) C574_=_C1231( C574 C1231 ) C574_=_C1247(</w:t>
      </w:r>
    </w:p>
    <w:p>
      <w:pPr>
        <w:pStyle w:val="PreformattedText"/>
        <w:bidi w:val="0"/>
        <w:spacing w:before="0" w:after="0"/>
        <w:jc w:val="left"/>
        <w:rPr/>
      </w:pPr>
      <w:r>
        <w:rPr/>
        <w:t xml:space="preserve"> </w:t>
      </w:r>
      <w:r>
        <w:rPr/>
        <w:t>C574 C1247 ) \nC574_=_C1248( C574 C1248 ) C580_=_C584( C580 C584 ) C580_=_C585( C580 C585 ) C580_=_C595( C580 C595 ) C580_=_C597( C580 C597 ) C580_=_C604( C580 C604 ) \nC580_=_C665( C580 C665 ) C580_=_C666( C580 C666 ) C580_=_C667( C580 C667 ) C580_=_C668( C580 C668 ) C580_=_C669( C580 C669 ) C580_=_C670( C580 C670 ) \nC580_=_C671( C580 C671 ) C580_=_C672( C580 C672 ) C580_=_C673( C580 C673 ) C580_=_C674( C580 C674 ) C580_=_C675( C580 C675 ) C580_=_C676( C580 C676 ) \nC580_=_C677( C580 C677 ) C580_=_C678( C580 C678 ) C580_=_C679( C580 C679 ) C580_=_C680( C580 C680 ) C580_=_C681( C580 C681 ) C580_=_C682( C580 C682 ) \nC580_=_C683( C580 C683 ) C580_=_C684( C580 C684 ) C580_=_C685( C580 C685 ) C580_=_C686( C580 C686 ) C580_=_C687( C580 C687 ) C580_=_C688( C580 C688 ) \nC580_=_C689( C580 C689 ) C580_=_C690( C580 C690 ) C580_=_C693( C580 C693 ) C580_=_C694( C580 C694 ) C580_=_C695( C580 C695 ) C580_=_C696( C580 C696 ) \nC580_=_C697( C580 C697 ) C580_=_C698( C580 C698 ) C580_=_C699( C580 C699 ) C580_=_C700( C580 C700 ) C580_=_C701( C580 C701 ) C584_=_C585( C584 C585 ) \nC584_=_C595( C584 C595 ) C584_=_C597( C584 C597 ) C584_=_C610( C584 C610 ) C584_=_C646( C584 C646 ) C584_=_C670( C584 C670 ) C584_=_C704( C584 C704 ) \nC584_=_C727( C584 C727 ) C584_=_C760( C584 C760 ) C584_=_C781( C584 C781 ) C584_=_C813( C584 C813 ) C584_=_C831( C584 C831 ) C584_=_C832( C584 C832 ) \nC584_=_C834( C584 C834 ) C584_=_C835( C584 C835 ) C584_=_C836( C584 C836 ) C584_=_C837( C584 C837 ) C584_=_C838( C584 C838 ) C584_=_C839( C584 C839 ) \nC584_=_C840( C584 C840 ) C584_=_C841( C584 C841 ) C584_=_C842( C584 C842 ) C584_=_C843( C584 C843 ) C584_=_C844( C584 C844 ) C584_=_C845( C584 C845 ) \nC584_=_C846( C584 C846 ) C584_=_C847( C584 C847 ) C584_=_C848( C584 C848 ) C584_=_C849( C584 C849 ) C584_=_C850( C584 C850 ) C584_=_C851( C584 C851 ) \nC584_=_C852( C584 C852 ) C584_=_C853( C584 C853 ) C584_=_C854( C584 C854 ) C584_=_C855( C584 C855 ) C584_=_C856( C584 C856 ) C584_=_C859( C584 C859 ) \nC584_=_C860( C584 C860 ) C584_=_C861( C584 C861 ) C584_=_C862( C584 C862 ) C585_=_C595( C585 C595 ) C585_=_C597( C585 C597 ) C585_=_C612( C585 C612 ) \nC585_=_C647( C585 C647 ) C585_=_C672( C585 C672 ) C585_=_C705( C585 C705 ) C585_=_C729( C585 C729 ) C585_=_C761( C585 C761 ) C585_=_C783( C585 C783 ) \nC585_=_C814( C585 C814 ) C585_=_C863( C585 C863 ) C585_=_C881( C585 C881 ) C585_=_C882( C585 C882 ) C585_=_C883( C585 C883 ) C585_=_C884( C585 C884 ) \nC585_=_C885( C585 C885 ) C585_=_C886( C585 C886 ) C585_=_C887( C585 C887 ) C585_=_C888( C585 C888 ) C585_=_C889( C585 C889 ) C585_=_C890( C585 C890 ) \nC585_=_C891( C585 C891 ) C585_=_C892( C585 C892 ) C585_=_C893( C585 C893 ) C585_=_C894( C585 C894 ) C585_=_C895( C585 C895 ) C585_=_C896( C585 C896 ) \nC585_=_C897( C585 C897 ) C585_=_C898( C585 C898 ) C585_=_C899( C585 C899 ) C585_=_C900( C585 C900 ) C585_=_C901( C585 C901 ) C585_=_C902( C585 C902 ) \nC585_=_C903( C585 C903 ) C585_=_C904( C585 C904 ) C585_=_C907( C585 C907 ) C585_=_C908( C585 C908 ) C585_=_C909( C585 C909 ) C585_=_C910( C585 C910 ) \nC595_=_C597( C595 C597 ) C595_=_C632( C595 C632 ) C595_=_C749( C595 C749 ) C595_=_C772( C595 C772 ) C595_=_C803( C595 C803 ) C595_=_C824( C595 C824 ) \nC595_=_C853( C595 C853 ) C595_=_C874( C595 C874 ) C595_=_C901( C595 C901 ) C595_=_C921( C595 C921 ) C595_=_C946( C595 C946 ) C595_=_C964( C595 C964 ) \nC595_=_C988( C595 C988 ) C595_=_C1005( C595 C1005 ) C595_=_C1026( C595 C1026 ) C595_=_C1043( C595 C1043 ) C595_=_C1062( C595 C1062 ) C595_=_C1077( C595 C1077 ) \nC595_=_C1095( C595 C1095 ) C595_=_C1109( C595 C1109 ) C595_=_C1124( C595 C1124 ) C595_=_C1137( C595 C1137 ) C595_=_C1150( C595 C1150 ) C595_=_C1162( C595 C1162 ) \nC595_=_C1173( C595 C1173 ) C595_=_C1184( C595 C1184 ) C595_=_C1194( C595 C1194 ) C595_=_C1211( C595 C1211 ) C595_=_C1212( C595 C1212 ) C595_=_C1213( C595 C1213 ) \nC595_=_C1214( C595 C1214 ) C595_=_C1215( C595 C1215 ) C595_=_C1216( C595 C1216 ) C595_=_C1217( C595 C1217 ) C595_=_C1218( C595 C1218 ) C595_=_C1219( C595 C1219 ) \nC595_=_C1220( C595 C1220 ) C597_=_C636( C597 C636 ) C597_=_C659( C597 C659 ) C597_=_C696( C597 C696 ) C597_=_C718( C597 C718 ) C597_=_C753( C597 C753 ) \nC597_=_C774( C597 C774 ) C597_=_C807( C597 C807 ) C597_=_C826( C597 C826 ) C597_=_C876( C597 C876 ) C597_=_C923( C597 C923 ) C597_=_C950( C597 C950 ) \nC597_=_C966( C597 C966 ) C597_=_C992( C597 C992 ) C597_=_C1007( C597 C1007 ) C597_=_C1030( C597 C1030 ) C597_=_C1045( C597 C1045 ) C597_=_C1066( C597 C1066 ) \nC597_=_C1079( C597 C1079 ) C597_=_C1099( C597 C1099 ) C597_=_C1111( C597 C1111 ) C597_=_C1128( C597 C1128 ) C597_=_C1139( C597 C1139 ) C597_=_C1154( C597 C1154 ) \nC597_=_C1164( C597 C1164 ) C597_=_C1177( C597 C1177 ) C597_=_C1186( C597 C1186 ) C597_=_C1198( C597 C1198 ) C597_=_C1206( C597 C1206 ) C597_=_C1215( C597 C1215 ) \nC597_=_C1222( C597 C1222 ) C597_=_C1230( C597 C1230 ) C597_=_C1236( C597 C1236 ) C597_=_C1242( C597 C1242 ) C597_=_C1243( C597 C1243 ) C597_=_C1244( C597 C1244 ) \nC597_=_C1245( C597 C1245 ) C597_=_C1246( C597 C1246 ) C602_=_C604( C602 C604 ) C602_=_C605( C602 C605 ) C602_=_C610( C602 C610 ) C602_=_C612( C602 C612 ) \nC602_=_C631( C602 C631 ) C602_=_C632( C602 C632 ) C602_=_C636( C602 C636 ) C602_=_C637( C602 C637 ) C602_=_C644( C602 C644 ) C602_=_C645( C602 C645 ) \nC602_=_C646( C602 C646 ) C602_=_C647( C602 C647 ) C602_=_C648( C602 C648 ) C602_=_C649( C602 C649 ) C602_=_C650( C602 C650 ) C602_=_C651( C602 C651 ) \nC602_=_C652( C602 C652 ) C602_=_C653( C602 C653 ) C602_=_C654( C602 C654 ) C602_=_C655( C602 C655 ) C602_=_C656( C602 C656 ) C602_=_C658( C602 C658 ) \nC602_=_C659( C602 C659 ) C602_=_C660( C602 C660 ) C602_=_C661( C602 C661 ) C604_=_C605( C604 C605 ) C604_=_C610( C604 C610 ) C604_=_C612( C604 C612 ) \nC604_=_C631( C604 C631 ) C604_=_C632( C604 C632 ) C604_=_C636( C604 C636 ) C604_=_C637( C604 C637 ) C604_=_C665( C604 C665 ) C604_=_C666( C604 C666 ) \nC604_=_C667( C604 C667 ) C604_=_C668( C604 C668 ) C604_=_C669( C604 C669 ) C604_=_C670( C604 C670 ) C604_=_C671( C604 C671 ) C604_=_C672( C604 C672 ) \nC604_=_C673( C604 C673 ) C604_=_C674( C604 C674 ) C604_=_C675( C604 C675 ) C604_=_C676( C604 C676 ) C604_=_C677( C604 C677 ) C604_=_C678( C604 C678 ) \nC604_=_C679( C604 C679 ) C604_=_C680( C604 C680 ) C604_=_C681( C604 C681 ) C604_=_C682( C604 C682 ) C604_=_C683( C604 C683 ) C604_=_C684( C604 C684 ) \nC604_=_C685( C604 C685 ) C604_=_C686( C604 C686 ) C604_=_C687( C604 C687 ) C604_=_C688( C604 C688 ) C604_=_C689( C604 C689 ) C604_=_C690( C604 C690 ) \nC604_=_C693( C604 C693 ) C604_=_C694( C604 C694 ) C604_=_C695( C604 C695 ) C604_=_C696( C604 C696 ) C604_=_C697( C604 C697 ) C604_=_C698( C604 C698 ) \nC604_=_C699( C604 C699 ) C604_=_C700( C604 C700 ) C604_=_C701( C604 C701 ) C605_=_C610( C605 C610 ) C605_=_C612( C605 C612 ) C605_=_C631( C605 C631 ) \nC605_=_C632( C605 C632 ) C605_=_C636( C605 C636 ) C605_=_C637( C605 C637 ) C605_=_C702( C605 C702 ) C605_=_C703( C605 C703 ) C605_=_C704( C605 C704 ) \nC605_=_C705( C605 C705 ) C605_=_C706( C605 C706 ) C605_=_C707( C605 C707 ) C605_=_C708( C605 C708 ) C605_=_C709( C605 C709 ) C605_=_C710( C605 C710 ) \nC605_=_C711( C605 C711 ) C605_=_C712( C605 C712 ) C605_=_C713( C605 C713 ) C605_=_C714( C605 C714 ) C605_=_C715( C605 C715 ) C605_=_C717( C605 C717 ) \nC605_=_C718( C605 C718 ) C605_=_C719( C605 C719 ) C605_=_C720( C605 C720 ) C610_=_C612( C610 C612 ) C610_=_C631( C610 C631 ) C610_=_C632( C610 C632 ) \nC610_=_C636( C610 C636 ) C610_=_C637( C610 C637 ) C610_=_C646( C610 C646 ) C610_=_C670( C610 C670 ) C610_=_C704( C610 C704 ) C610_=_C727( C610 C727 ) \nC610_=_C760( C610 C760 ) C610_=_C781( C610 C781 ) C610_=_C813( C610 C813 ) C610_=_C831( C610 C831 ) C610_=_C832( C610 C832 ) C610_=_C834( C610 C834 ) \nC610_=_C835( C610 C835 ) C610_=_C836( C610 C836 ) C610_=_C837( C610 C837 ) C610_=_C838( C610 C838 ) C610_=_C839( C610 C839 ) C610_=_C840( C610 C840 ) \nC610_=_C841( C610 C841 ) C610_=_C842( C610 C842 ) C610_=_C843( C610 C843 ) C610_=_C844( C610 C844 ) C610_=_C845( C610 C845 ) C610_=_C846( C610 C846 ) \nC610_=_C847( C610 C847 ) C610_=_C848( C610 C848 ) C610_=_C849( C610 C849 ) C610_=_C850( C610 C850 ) C610_=_C851( C610 C851 ) C610_=_C852( C610 C852 ) \nC610_=_C853( C610 C853 ) C610_=_C854( C610 C854 ) C610_=_C855( C610 C855 ) C610_=_C856( C610 C856 ) C610_=_C859( C610 C859 ) C610_=_C860( C610 C860 ) \nC610_=_C861( C610 C861 ) C610_=_C862( C610 C862 ) C612_=_C631( C612 C631 ) C612_=_C632( C612 C632 ) C612_=_C636( C612 C636 ) C612_=_C637( C612 C637 ) \nC612_=_C647( C612 C647 ) C612_=_C672( C612 C672 ) C612_=_C705( C612 C705 ) C612_=_C729( C612 C729 ) C612_=_C761( C612 C761 ) C612_=_C783( C612 C783 ) \nC612_=_C814( C612 C814 ) C612_=_C863( C612 C863 ) C612_=_C881( C612 C881 ) C612_=_C882( C612 C882 ) C612_=_C883( C612 C883 ) C612_=_C884( C612 C884 ) \nC612_=_C885( C612 C885 ) C612_=_C886( C612 C886 ) C612_=_C887( C612 C887 ) C612_=_C888( C612 C888 ) C612_=_C889( C612 C889 ) C612_=_C890( C612 C890 ) \nC612_=_C891( C612 C891 ) C612_=_C892( C612 C892 ) C612_=_C893( C612 C893 ) C612_=_C894( C612 C894 ) C612_=_C895( C612 C895 ) C612_=_C896( C612 C896 ) \nC612_=_C897( C612 C897 ) C612_=_C898( C612 C898 ) C612_=_C899( C612 C899 ) C612_=_C900( C612 C900 ) C612_=_C901( C612 C901 ) C612_=_C902( C612 C902 ) \nC612_=_C903( C612 C903 ) C612_=_C904( C612 C904 ) C612_=_C907( C612 C907 ) C612_=_C908( C612 C908 ) C612_=_C909( C612 C909 ) C612_=_C910( C612 C910 ) \nC631_=_C632( C631 C632 ) C631_=_C636( C631 C636 ) C631_=_C637( C631 C637 ) C631_=_C748( C631 C748 ) C631_=_C802( C631 C802 ) C631_=_C852( C631 C852 ) \nC631_=_C900( C631 C900 ) C631_=_C945( C631 C945 ) C631_=_C987( C631 C987 ) C631_=_C1025( C631 C1025 ) C631_=_C1061( C631 C1061 ) C631_=_C1094( C631 C1094 ) \nC631_=_C1123( C631 C1123 ) C631_=_C1149( C631 C1149 ) C631_=_C1172( C631 C1172 ) C631_=_C1192( C631 C1192 ) C631_=_C1205( C631 C1205 ) C631_=_C1206( C631 C1206 ) \nC631_=_C1207( C631 C1207 ) C631_=_C1208(</w:t>
      </w:r>
    </w:p>
    <w:p>
      <w:pPr>
        <w:pStyle w:val="PreformattedText"/>
        <w:bidi w:val="0"/>
        <w:spacing w:before="0" w:after="0"/>
        <w:jc w:val="left"/>
        <w:rPr/>
      </w:pPr>
      <w:r>
        <w:rPr/>
        <w:t xml:space="preserve"> </w:t>
      </w:r>
      <w:r>
        <w:rPr/>
        <w:t>C631 C1208 ) C632_=_C636( C632 C636 ) C632_=_C637( C632 C637 ) C632_=_C749( C632 C749 ) C632_=_C772( C632 C772 ) \nC632_=_C803( C632 C803 ) C632_=_C824( C632 C824 ) C632_=_C853( C632 C853 ) C632_=_C874( C632 C874 ) C632_=_C901( C632 C901 ) C632_=_C921( C632 C921 ) \nC632_=_C946( C632 C946 ) C632_=_C964( C632 C964 ) C632_=_C988( C632 C988 ) C632_=_C1005( C632 C1005 ) C632_=_C1026( C632 C1026 ) C632_=_C1043( C632 C1043 ) \nC632_=_C1062( C632 C1062 ) C632_=_C1077( C632 C1077 ) C632_=_C1095( C632 C1095 ) C632_=_C1109( C632 C1109 ) C632_=_C1124( C632 C1124 ) C632_=_C1137( C632 C1137 ) \nC632_=_C1150( C632 C1150 ) C632_=_C1162( C632 C1162 ) C632_=_C1173( C632 C1173 ) C632_=_C1184( C632 C1184 ) C632_=_C1194( C632 C1194 ) C632_=_C1211( C632 C1211 ) \nC632_=_C1212( C632 C1212 ) C632_=_C1213( C632 C1213 ) C632_=_C1214( C632 C1214 ) C632_=_C1215( C632 C1215 ) C632_=_C1216( C632 C1216 ) C632_=_C1217( C632 C1217 ) \nC632_=_C1218( C632 C1218 ) C632_=_C1219( C632 C1219 ) C632_=_C1220( C632 C1220 ) C636_=_C637( C636 C637 ) C636_=_C659( C636 C659 ) C636_=_C696( C636 C696 ) \nC636_=_C718( C636 C718 ) C636_=_C753( C636 C753 ) C636_=_C774( C636 C774 ) C636_=_C807( C636 C807 ) C636_=_C826( C636 C826 ) C636_=_C876( C636 C876 ) \nC636_=_C923( C636 C923 ) C636_=_C950( C636 C950 ) C636_=_C966( C636 C966 ) C636_=_C992( C636 C992 ) C636_=_C1007( C636 C1007 ) C636_=_C1030( C636 C1030 ) \nC636_=_C1045( C636 C1045 ) C636_=_C1066( C636 C1066 ) C636_=_C1079( C636 C1079 ) C636_=_C1099( C636 C1099 ) C636_=_C1111( C636 C1111 ) C636_=_C1128( C636 C1128 ) \nC636_=_C1139( C636 C1139 ) C636_=_C1154( C636 C1154 ) C636_=_C1164( C636 C1164 ) C636_=_C1177( C636 C1177 ) C636_=_C1186( C636 C1186 ) C636_=_C1198( C636 C1198 ) \nC636_=_C1206( C636 C1206 ) C636_=_C1215( C636 C1215 ) C636_=_C1222( C636 C1222 ) C636_=_C1230( C636 C1230 ) C636_=_C1236( C636 C1236 ) C636_=_C1242( C636 C1242 ) \nC636_=_C1243( C636 C1243 ) C636_=_C1244( C636 C1244 ) C636_=_C1245( C636 C1245 ) C636_=_C1246( C636 C1246 ) C637_=_C697( C637 C697 ) C637_=_C754( C637 C754 ) \nC637_=_C808( C637 C808 ) C637_=_C951( C637 C951 ) C637_=_C967( C637 C967 ) C637_=_C993( C637 C993 ) C637_=_C1031( C637 C1031 ) C637_=_C1067( C637 C1067 ) \nC637_=_C1100( C637 C1100 ) C637_=_C1129( C637 C1129 ) C637_=_C1155( C637 C1155 ) C637_=_C1178( C637 C1178 ) C637_=_C1199( C637 C1199 ) C637_=_C1216( C637 C1216 ) \nC637_=_C1231( C637 C1231 ) C637_=_C1247( C637 C1247 ) C637_=_C1248( C637 C1248 ) C644_=_C645( C644 C645 ) C644_=_C646( C644 C646 ) C644_=_C647( C644 C647 ) \nC644_=_C648( C644 C648 ) C644_=_C649( C644 C649 ) C644_=_C650( C644 C650 ) C644_=_C651( C644 C651 ) C644_=_C652( C644 C652 ) C644_=_C653( C644 C653 ) \nC644_=_C654( C644 C654 ) C644_=_C655( C644 C655 ) C644_=_C656( C644 C656 ) C644_=_C658( C644 C658 ) C644_=_C659( C644 C659 ) C644_=_C660( C644 C660 ) \nC644_=_C661( C644 C661 ) C644_=_C666( C644 C666 ) C644_=_C702( C644 C702 ) C644_=_C727( C644 C727 ) C644_=_C729( C644 C729 ) C644_=_C748( C644 C748 ) \nC644_=_C749( C644 C749 ) C644_=_C753( C644 C753 ) C644_=_C754( C644 C754 ) C645_=_C646( C645 C646 ) C645_=_C647( C645 C647 ) C645_=_C648( C645 C648 ) \nC645_=_C649( C645 C649 ) C645_=_C650( C645 C650 ) C645_=_C651( C645 C651 ) C645_=_C652( C645 C652 ) C645_=_C653( C645 C653 ) C645_=_C654( C645 C654 ) \nC645_=_C655( C645 C655 ) C645_=_C656( C645 C656 ) C645_=_C658( C645 C658 ) C645_=_C659( C645 C659 ) C645_=_C660( C645 C660 ) C645_=_C661( C645 C661 ) \nC645_=_C668( C645 C668 ) C645_=_C703( C645 C703 ) C645_=_C781( C645 C781 ) C645_=_C783( C645 C783 ) C645_=_C802( C645 C802 ) C645_=_C803( C645 C803 ) \nC645_=_C807( C645 C807 ) C645_=_C808( C645 C808 ) C646_=_C647( C646 C647 ) C646_=_C648( C646 C648 ) C646_=_C649( C646 C649 ) C646_=_C650( C646 C650 ) \nC646_=_C651( C646 C651 ) C646_=_C652( C646 C652 ) C646_=_C653( C646 C653 ) C646_=_C654( C646 C654 ) C646_=_C655( C646 C655 ) C646_=_C656( C646 C656 ) \nC646_=_C658( C646 C658 ) C646_=_C659( C646 C659 ) C646_=_C660( C646 C660 ) C646_=_C661( C646 C661 ) C646_=_C670( C646 C670 ) C646_=_C704( C646 C704 ) \nC646_=_C727( C646 C727 ) C646_=_C760( C646 C760 ) C646_=_C781( C646 C781 ) C646_=_C813( C646 C813 ) C646_=_C831( C646 C831 ) C646_=_C832( C646 C832 ) \nC646_=_C834( C646 C834 ) C646_=_C835( C646 C835 ) C646_=_C836( C646 C836 ) C646_=_C837( C646 C837 ) C646_=_C838( C646 C838 ) C646_=_C839( C646 C839 ) \nC646_=_C840( C646 C840 ) C646_=_C841( C646 C841 ) C646_=_C842( C646 C842 ) C646_=_C843( C646 C843 ) C646_=_C844( C646 C844 ) C646_=_C845( C646 C845 ) \nC646_=_C846( C646 C846 ) C646_=_C847( C646 C847 ) C646_=_C848( C646 C848 ) C646_=_C849( C646 C849 ) C646_=_C850( C646 C850 ) C646_=_C851( C646 C851 ) \nC646_=_C852( C646 C852 ) C646_=_C853( C646 C853 ) C646_=_C854( C646 C854 ) C646_=_C855( C646 C855 ) C646_=_C856( C646 C856 ) C646_=_C859( C646 C859 ) \nC646_=_C860( C646 C860 ) C646_=_C861( C646 C861 ) C646_=_C862( C646 C862 ) C647_=_C648( C647 C648 ) C647_=_C649( C647 C649 ) C647_=_C650( C647 C650 ) \nC647_=_C651( C647 C651 ) C647_=_C652( C647 C652 ) C647_=_C653( C647 C653 ) C647_=_C654( C647 C654 ) C647_=_C655( C647 C655 ) C647_=_C656( C647 C656 ) \nC647_=_C658( C647 C658 ) C647_=_C659( C647 C659 ) C647_=_C660( C647 C660 ) C647_=_C661( C647 C661 ) C647_=_C672( C647 C672 ) C647_=_C705( C647 C705 ) \nC647_=_C729( C647 C729 ) C647_=_C761( C647 C761 ) C647_=_C783( C647 C783 ) C647_=_C814( C647 C814 ) C647_=_C863( C647 C863 ) C647_=_C881( C647 C881 ) \nC647_=_C882( C647 C882 ) C647_=_C883( C647 C883 ) C647_=_C884( C647 C884 ) C647_=_C885( C647 C885 ) C647_=_C886( C647 C886 ) C647_=_C887( C647 C887 ) \nC647_=_C888( C647 C888 ) C647_=_C889( C647 C889 ) C647_=_C890( C647 C890 ) C647_=_C891( C647 C891 ) C647_=_C892( C647 C892 ) C647_=_C893( C647 C893 ) \nC647_=_C894( C647 C894 ) C647_=_C895( C647 C895 ) C647_=_C896( C647 C896 ) C647_=_C897( C647 C897 ) C647_=_C898( C647 C898 ) C647_=_C899( C647 C899 ) \nC647_=_C900( C647 C900 ) C647_=_C901( C647 C901 ) C647_=_C902( C647 C902 ) C647_=_C903( C647 C903 ) C647_=_C904( C647 C904 ) C647_=_C907( C647 C907 ) \nC647_=_C908( C647 C908 ) C647_=_C909( C647 C909 ) C647_=_C910( C647 C910 ) C648_=_C649( C648 C649 ) C648_=_C650( C648 C650 ) C648_=_C651( C648 C651 ) \nC648_=_C652( C648 C652 ) C648_=_C653( C648 C653 ) C648_=_C654( C648 C654 ) C648_=_C655( C648 C655 ) C648_=_C656( C648 C656 ) C648_=_C658( C648 C658 ) \nC648_=_C659( C648 C659 ) C648_=_C660( C648 C660 ) C648_=_C661( C648 C661 ) C648_=_C674( C648 C674 ) C648_=_C706( C648 C706 ) C648_=_C835( C648 C835 ) \nC648_=_C883( C648 C883 ) C648_=_C945( C648 C945 ) C648_=_C946( C648 C946 ) C648_=_C950( C648 C950 ) C648_=_C951( C648 C951 ) C649_=_C650( C649 C650 ) \nC649_=_C651( C649 C651 ) C649_=_C652( C649 C652 ) C649_=_C653( C649 C653 ) C649_=_C654( C649 C654 ) C649_=_C655( C649 C655 ) C649_=_C656( C649 C656 ) \nC649_=_C658( C649 C658 ) C649_=_C659( C649 C659 ) C649_=_C660( C649 C660 ) C649_=_C661( C649 C661 ) C649_=_C676( C649 C676 ) C649_=_C707( C649 C707 ) \nC649_=_C837( C649 C837 ) C649_=_C885( C649 C885 ) C649_=_C987( C649 C987 ) C649_=_C988( C649 C988 ) C649_=_C992( C649 C992 ) C649_=_C993( C649 C993 ) \nC650_=_C651( C650 C651 ) C650_=_C652( C650 C652 ) C650_=_C653( C650 C653 ) C650_=_C654( C650 C654 ) C650_=_C655( C650 C655 ) C650_=_C656( C650 C656 ) \nC650_=_C658( C650 C658 ) C650_=_C659( C650 C659 ) C650_=_C660( C650 C660 ) C650_=_C661( C650 C661 ) C650_=_C678( C650 C678 ) C650_=_C709( C650 C709 ) \nC650_=_C839( C650 C839 ) C650_=_C887( C650 C887 ) C650_=_C1025( C650 C1025 ) C650_=_C1026( C650 C1026 ) C650_=_C1030( C650 C1030 ) C650_=_C1031( C650 C1031 ) \nC651_=_C652( C651 C652 ) C651_=_C653( C651 C653 ) C651_=_C654( C651 C654 ) C651_=_C655( C651 C655 ) C651_=_C656( C651 C656 ) C651_=_C658( C651 C658 ) \nC651_=_C659( C651 C659 ) C651_=_C660( C651 C660 ) C651_=_C661( C651 C661 ) C651_=_C680( C651 C680 ) C651_=_C710( C651 C710 ) C651_=_C841( C651 C841 ) \nC651_=_C889( C651 C889 ) C651_=_C1061( C651 C1061 ) C651_=_C1062( C651 C1062 ) C651_=_C1066( C651 C1066 ) C651_=_C1067( C651 C1067 ) C652_=_C653( C652 C653 ) \nC652_=_C654( C652 C654 ) C652_=_C655( C652 C655 ) C652_=_C656( C652 C656 ) C652_=_C658( C652 C658 ) C652_=_C659( C652 C659 ) C652_=_C660( C652 C660 ) \nC652_=_C661( C652 C661 ) C652_=_C682( C652 C682 ) C652_=_C711( C652 C711 ) C652_=_C843( C652 C843 ) C652_=_C891( C652 C891 ) C652_=_C1094( C652 C1094 ) \nC652_=_C1095( C652 C1095 ) C652_=_C1099( C652 C1099 ) C652_=_C1100( C652 C1100 ) C653_=_C654( C653 C654 ) C653_=_C655( C653 C655 ) C653_=_C656( C653 C656 ) \nC653_=_C658( C653 C658 ) C653_=_C659( C653 C659 ) C653_=_C660( C653 C660 ) C653_=_C661( C653 C661 ) C653_=_C684( C653 C684 ) C653_=_C712( C653 C712 ) \nC653_=_C845( C653 C845 ) C653_=_C893( C653 C893 ) C653_=_C1123( C653 C1123 ) C653_=_C1124( C653 C1124 ) C653_=_C1128( C653 C1128 ) C653_=_C1129( C653 C1129 ) \nC654_=_C655( C654 C655 ) C654_=_C656( C654 C656 ) C654_=_C658( C654 C658 ) C654_=_C659( C654 C659 ) C654_=_C660( C654 C660 ) C654_=_C661( C654 C661 ) \nC654_=_C686( C654 C686 ) C654_=_C713( C654 C713 ) C654_=_C847( C654 C847 ) C654_=_C895( C654 C895 ) C654_=_C1149( C654 C1149 ) C654_=_C1150( C654 C1150 ) \nC654_=_C1154( C654 C1154 ) C654_=_C1155( C654 C1155 ) C655_=_C656( C655 C656 ) C655_=_C658( C655 C658 ) C655_=_C659( C655 C659 ) C655_=_C660( C655 C660 ) \nC655_=_C661( C655 C661 ) C655_=_C688( C655 C688 ) C655_=_C714( C655 C714 ) C655_=_C849( C655 C849 ) C655_=_C897( C655 C897 ) C655_=_C1172( C655 C1172 ) \nC655_=_C1173( C655 C1173 ) C655_=_C1177( C655 C1177 ) C655_=_C1178( C655 C1178 ) C656_=_C658( C656 C658 ) C656_=_C659( C656 C659 ) C656_=_C660( C656 C660 ) \nC656_=_C661( C656 C661 ) C656_=_C690( C656 C690 ) C656_=_C715( C656 C715 ) C656_=_C851( C656 C851 ) C656_=_C899( C656 C899 ) C656_=_C1192( C656 C1192 ) \nC656_=_C1194( C656 C1194 ) C656_=_C1198( C656 C1198 ) C656_=_C1199( C656 C1199 ) C658_=_C659( C658 C659 ) C658_=_C660( C658 C660 ) C658_=_C661( C658 C661 ) \nC658_=_C694( C658 C694 ) C658_=_C717(</w:t>
      </w:r>
    </w:p>
    <w:p>
      <w:pPr>
        <w:pStyle w:val="PreformattedText"/>
        <w:bidi w:val="0"/>
        <w:spacing w:before="0" w:after="0"/>
        <w:jc w:val="left"/>
        <w:rPr/>
      </w:pPr>
      <w:r>
        <w:rPr/>
        <w:t xml:space="preserve"> </w:t>
      </w:r>
      <w:r>
        <w:rPr/>
        <w:t>C658 C717 ) C658_=_C855( C658 C855 ) C658_=_C903( C658 C903 ) C658_=_C1205( C658 C1205 ) C658_=_C1213( C658 C1213 ) \nC658_=_C1230( C658 C1230 ) C658_=_C1231( C658 C1231 ) C659_=_C660( C659 C660 ) C659_=_C661( C659 C661 ) C659_=_C696( C659 C696 ) C659_=_C718( C659 C718 ) \nC659_=_C753( C659 C753 ) C659_=_C774( C659 C774 ) C659_=_C807( C659 C807 ) C659_=_C826( C659 C826 ) C659_=_C876( C659 C876 ) C659_=_C923( C659 C923 ) \nC659_=_C950( C659 C950 ) C659_=_C966( C659 C966 ) C659_=_C992( C659 C992 ) C659_=_C1007( C659 C1007 ) C659_=_C1030( C659 C1030 ) C659_=_C1045( C659 C1045 ) \nC659_=_C1066( C659 C1066 ) C659_=_C1079( C659 C1079 ) C659_=_C1099( C659 C1099 ) C659_=_C1111( C659 C1111 ) C659_=_C1128( C659 C1128 ) C659_=_C1139( C659 C1139 ) \nC659_=_C1154( C659 C1154 ) C659_=_C1164( C659 C1164 ) C659_=_C1177( C659 C1177 ) C659_=_C1186( C659 C1186 ) C659_=_C1198( C659 C1198 ) C659_=_C1206( C659 C1206 ) \nC659_=_C1215( C659 C1215 ) C659_=_C1222( C659 C1222 ) C659_=_C1230( C659 C1230 ) C659_=_C1236( C659 C1236 ) C659_=_C1242( C659 C1242 ) C659_=_C1243( C659 C1243 ) \nC659_=_C1244( C659 C1244 ) C659_=_C1245( C659 C1245 ) C659_=_C1246( C659 C1246 ) C660_=_C661( C660 C661 ) C660_=_C698( C660 C698 ) C660_=_C719( C660 C719 ) \nC660_=_C859( C660 C859 ) C660_=_C907( C660 C907 ) C660_=_C1207( C660 C1207 ) C660_=_C1217( C660 C1217 ) C660_=_C1243( C660 C1243 ) C660_=_C1247( C660 C1247 ) \nC661_=_C700( C661 C700 ) C661_=_C720( C661 C720 ) C661_=_C861( C661 C861 ) C661_=_C909( C661 C909 ) C661_=_C1208( C661 C1208 ) C661_=_C1219( C661 C1219 ) \nC661_=_C1245( C661 C1245 ) C661_=_C1248( C661 C1248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3( C665 C693 ) C665_=_C694( C665 C694 ) C665_=_C695( C665 C695 ) \nC665_=_C696( C665 C696 ) C665_=_C697( C665 C697 ) C665_=_C698( C665 C698 ) C665_=_C699( C665 C699 ) C665_=_C700( C665 C700 ) C665_=_C701( C665 C701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3( C666 C693 ) C666_=_C694( C666 C694 ) C666_=_C695( C666 C695 ) C666_=_C696( C666 C696 ) C666_=_C697( C666 C697 ) C666_=_C698( C666 C698 ) \nC666_=_C699( C666 C699 ) C666_=_C700( C666 C700 ) C666_=_C701( C666 C701 ) C666_=_C702( C666 C702 ) C666_=_C727( C666 C727 ) C666_=_C729( C666 C729 ) \nC666_=_C748( C666 C748 ) C666_=_C749( C666 C749 ) C666_=_C753( C666 C753 ) C666_=_C754( C666 C754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3( C667 C693 ) C667_=_C694( C667 C694 ) C667_=_C695( C667 C695 ) \nC667_=_C696( C667 C696 ) C667_=_C697( C667 C697 ) C667_=_C698( C667 C698 ) C667_=_C699( C667 C699 ) C667_=_C700( C667 C700 ) C667_=_C701( C667 C701 ) \nC667_=_C760( C667 C760 ) C667_=_C761( C667 C761 ) C667_=_C772( C667 C772 ) C667_=_C774( C667 C774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3( C668 C693 ) C668_=_C694( C668 C694 ) C668_=_C695( C668 C695 ) C668_=_C696( C668 C696 ) \nC668_=_C697( C668 C697 ) C668_=_C698( C668 C698 ) C668_=_C699( C668 C699 ) C668_=_C700( C668 C700 ) C668_=_C701( C668 C701 ) C668_=_C703( C668 C703 ) \nC668_=_C781( C668 C781 ) C668_=_C783( C668 C783 ) C668_=_C802( C668 C802 ) C668_=_C803( C668 C803 ) C668_=_C807( C668 C807 ) C668_=_C808( C668 C808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3( C669 C693 ) C669_=_C694( C669 C694 ) C669_=_C695( C669 C695 ) \nC669_=_C696( C669 C696 ) C669_=_C697( C669 C697 ) C669_=_C698( C669 C698 ) C669_=_C699( C669 C699 ) C669_=_C700( C669 C700 ) C669_=_C701( C669 C701 ) \nC669_=_C813( C669 C813 ) C669_=_C814( C669 C814 ) C669_=_C824( C669 C824 ) C669_=_C826( C669 C826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3( C670 C693 ) C670_=_C694( C670 C694 ) C670_=_C695( C670 C695 ) C670_=_C696( C670 C696 ) C670_=_C697( C670 C697 ) C670_=_C698( C670 C698 ) \nC670_=_C699( C670 C699 ) C670_=_C700( C670 C700 ) C670_=_C701( C670 C701 ) C670_=_C704( C670 C704 ) C670_=_C727( C670 C727 ) C670_=_C760( C670 C760 ) \nC670_=_C781( C670 C781 ) C670_=_C813( C670 C813 ) C670_=_C831( C670 C831 ) C670_=_C832( C670 C832 ) C670_=_C834( C670 C834 ) C670_=_C835( C670 C835 ) \nC670_=_C836( C670 C836 ) C670_=_C837( C670 C837 ) C670_=_C838( C670 C838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9( C670 C859 ) C670_=_C860( C670 C860 ) C670_=_C861( C670 C861 ) \nC670_=_C862( C670 C862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3( C671 C693 ) C671_=_C694( C671 C694 ) C671_=_C695( C671 C695 ) C671_=_C696( C671 C696 ) \nC671_=_C697( C671 C697 ) C671_=_C698( C671 C698 ) C671_=_C699( C671 C699 ) C671_=_C700( C671 C700 ) C671_=_C701( C671 C701 ) C671_=_C831( C671 C831 ) \nC671_=_C863( C671 C863 ) C671_=_C874( C671 C874 ) C671_=_C876( C671 C876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3( C672 C693 ) C672_=_C694( C672 C694 ) C672_=_C695( C672 C695 ) \nC672_=_C696( C672 C696 ) C672_=_C697( C672 C697 ) C672_=_C698( C672 C698 ) C672_=_C699( C672 C699 ) C672_=_C700( C672 C700 ) C672_=_C701( C672 C701 ) \nC672_=_C705( C672 C705 ) C672_=_C729( C672 C729 ) C672_=_C761( C672 C761 ) C672_=_C783( C672 C783 ) C672_=_C814( C672 C814 ) C672_=_C863( C672 C863 ) \nC672_=_C881( C672 C881 ) C672_=_C882( C672 C882 ) C672_=_C883( C672 C883 ) C672_=_C884( C672 C884 ) C672_=_C885( C672 C885 ) C672_=_C886( C672 C886 ) \nC672_=_C887( C672 C887 ) C672_=_C888( C672 C888 ) C672_=_C889( C672 C889 ) C672_=_C890( C672 C890 ) C672_=_C891( C672 C891 ) C672_=_C892( C672 C892 ) \nC672_=_C893( C672 C893 ) C672_=_C894( C672 C894 ) C672_=_C895( C672 C895 ) C672_=_C896( C672 C896 ) C672_=_C897( C672 C897 ) C672_=_C898(</w:t>
      </w:r>
    </w:p>
    <w:p>
      <w:pPr>
        <w:pStyle w:val="PreformattedText"/>
        <w:bidi w:val="0"/>
        <w:spacing w:before="0" w:after="0"/>
        <w:jc w:val="left"/>
        <w:rPr/>
      </w:pPr>
      <w:r>
        <w:rPr/>
        <w:t xml:space="preserve"> </w:t>
      </w:r>
      <w:r>
        <w:rPr/>
        <w:t>C672 C898 ) \nC672_=_C899( C672 C899 ) C672_=_C900( C672 C900 ) C672_=_C901( C672 C901 ) C672_=_C902( C672 C902 ) C672_=_C903( C672 C903 ) C672_=_C904( C672 C904 ) \nC672_=_C907( C672 C907 ) C672_=_C908( C672 C908 ) C672_=_C909( C672 C909 ) C672_=_C910( C672 C910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3( C673 C693 ) C673_=_C694( C673 C694 ) C673_=_C695( C673 C695 ) \nC673_=_C696( C673 C696 ) C673_=_C697( C673 C697 ) C673_=_C698( C673 C698 ) C673_=_C699( C673 C699 ) C673_=_C700( C673 C700 ) C673_=_C701( C673 C701 ) \nC673_=_C834( C673 C834 ) C673_=_C881( C673 C881 ) C673_=_C921( C673 C921 ) C673_=_C923( C673 C923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3( C674 C693 ) C674_=_C694( C674 C694 ) C674_=_C695( C674 C695 ) C674_=_C696( C674 C696 ) \nC674_=_C697( C674 C697 ) C674_=_C698( C674 C698 ) C674_=_C699( C674 C699 ) C674_=_C700( C674 C700 ) C674_=_C701( C674 C701 ) C674_=_C706( C674 C706 ) \nC674_=_C835( C674 C835 ) C674_=_C883( C674 C883 ) C674_=_C945( C674 C945 ) C674_=_C946( C674 C946 ) C674_=_C950( C674 C950 ) C674_=_C951( C674 C951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3( C675 C693 ) C675_=_C694( C675 C694 ) C675_=_C695( C675 C695 ) \nC675_=_C696( C675 C696 ) C675_=_C697( C675 C697 ) C675_=_C698( C675 C698 ) C675_=_C699( C675 C699 ) C675_=_C700( C675 C700 ) C675_=_C701( C675 C701 ) \nC675_=_C836( C675 C836 ) C675_=_C884( C675 C884 ) C675_=_C964( C675 C964 ) C675_=_C966( C675 C966 ) C675_=_C967( C675 C967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3( C676 C693 ) C676_=_C694( C676 C694 ) C676_=_C695( C676 C695 ) C676_=_C696( C676 C696 ) C676_=_C697( C676 C697 ) \nC676_=_C698( C676 C698 ) C676_=_C699( C676 C699 ) C676_=_C700( C676 C700 ) C676_=_C701( C676 C701 ) C676_=_C707( C676 C707 ) C676_=_C837( C676 C837 ) \nC676_=_C885( C676 C885 ) C676_=_C987( C676 C987 ) C676_=_C988( C676 C988 ) C676_=_C992( C676 C992 ) C676_=_C993( C676 C993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3( C677 C693 ) C677_=_C694( C677 C694 ) C677_=_C695( C677 C695 ) C677_=_C696( C677 C696 ) C677_=_C697( C677 C697 ) C677_=_C698( C677 C698 ) \nC677_=_C699( C677 C699 ) C677_=_C700( C677 C700 ) C677_=_C701( C677 C701 ) C677_=_C708( C677 C708 ) C677_=_C838( C677 C838 ) C677_=_C886( C677 C886 ) \nC677_=_C1005( C677 C1005 ) C677_=_C1007( C677 C1007 ) C678_=_C679( C678 C679 ) C678_=_C680( C678 C680 ) C678_=_C681( C678 C681 ) C678_=_C682( C678 C682 ) \nC678_=_C683( C678 C683 ) C678_=_C684( C678 C684 ) C678_=_C685( C678 C685 ) C678_=_C686( C678 C686 ) C678_=_C687( C678 C687 ) C678_=_C688( C678 C688 ) \nC678_=_C689( C678 C689 ) C678_=_C690( C678 C690 ) C678_=_C693( C678 C693 ) C678_=_C694( C678 C694 ) C678_=_C695( C678 C695 ) C678_=_C696( C678 C696 ) \nC678_=_C697( C678 C697 ) C678_=_C698( C678 C698 ) C678_=_C699( C678 C699 ) C678_=_C700( C678 C700 ) C678_=_C701( C678 C701 ) C678_=_C709( C678 C709 ) \nC678_=_C839( C678 C839 ) C678_=_C887( C678 C887 ) C678_=_C1025( C678 C1025 ) C678_=_C1026( C678 C1026 ) C678_=_C1030( C678 C1030 ) C678_=_C1031( C678 C1031 ) \nC679_=_C680( C679 C680 ) C679_=_C681( C679 C681 ) C679_=_C682( C679 C682 ) C679_=_C683( C679 C683 ) C679_=_C684( C679 C684 ) C679_=_C685( C679 C685 ) \nC679_=_C686( C679 C686 ) C679_=_C687( C679 C687 ) C679_=_C688( C679 C688 ) C679_=_C689( C679 C689 ) C679_=_C690( C679 C690 ) C679_=_C693( C679 C693 ) \nC679_=_C694( C679 C694 ) C679_=_C695( C679 C695 ) C679_=_C696( C679 C696 ) C679_=_C697( C679 C697 ) C679_=_C698( C679 C698 ) C679_=_C699( C679 C699 ) \nC679_=_C700( C679 C700 ) C679_=_C701( C679 C701 ) C679_=_C840( C679 C840 ) C679_=_C888( C679 C888 ) C679_=_C1043( C679 C1043 ) C679_=_C1045( C679 C1045 ) \nC680_=_C681( C680 C681 ) C680_=_C682( C680 C682 ) C680_=_C683( C680 C683 ) C680_=_C684( C680 C684 ) C680_=_C685( C680 C685 ) C680_=_C686( C680 C686 ) \nC680_=_C687( C680 C687 ) C680_=_C688( C680 C688 ) C680_=_C689( C680 C689 ) C680_=_C690( C680 C690 ) C680_=_C693( C680 C693 ) C680_=_C694( C680 C694 ) \nC680_=_C695( C680 C695 ) C680_=_C696( C680 C696 ) C680_=_C697( C680 C697 ) C680_=_C698( C680 C698 ) C680_=_C699( C680 C699 ) C680_=_C700( C680 C700 ) \nC680_=_C701( C680 C701 ) C680_=_C710( C680 C710 ) C680_=_C841( C680 C841 ) C680_=_C889( C680 C889 ) C680_=_C1061( C680 C1061 ) C680_=_C1062( C680 C1062 ) \nC680_=_C1066( C680 C1066 ) C680_=_C1067( C680 C1067 ) C681_=_C682( C681 C682 ) C681_=_C683( C681 C683 ) C681_=_C684( C681 C684 ) C681_=_C685( C681 C685 ) \nC681_=_C686( C681 C686 ) C681_=_C687( C681 C687 ) C681_=_C688( C681 C688 ) C681_=_C689( C681 C689 ) C681_=_C690( C681 C690 ) C681_=_C693( C681 C693 ) \nC681_=_C694( C681 C694 ) C681_=_C695( C681 C695 ) C681_=_C696( C681 C696 ) C681_=_C697( C681 C697 ) C681_=_C698( C681 C698 ) C681_=_C699( C681 C699 ) \nC681_=_C700( C681 C700 ) C681_=_C701( C681 C701 ) C681_=_C842( C681 C842 ) C681_=_C890( C681 C890 ) C681_=_C1077( C681 C1077 ) C681_=_C1079( C681 C1079 ) \nC682_=_C683( C682 C683 ) C682_=_C684( C682 C684 ) C682_=_C685( C682 C685 ) C682_=_C686( C682 C686 ) C682_=_C687( C682 C687 ) C682_=_C688( C682 C688 ) \nC682_=_C689( C682 C689 ) C682_=_C690( C682 C690 ) C682_=_C693( C682 C693 ) C682_=_C694( C682 C694 ) C682_=_C695( C682 C695 ) C682_=_C696( C682 C696 ) \nC682_=_C697( C682 C697 ) C682_=_C698( C682 C698 ) C682_=_C699( C682 C699 ) C682_=_C700( C682 C700 ) C682_=_C701( C682 C701 ) C682_=_C711( C682 C711 ) \nC682_=_C843( C682 C843 ) C682_=_C891( C682 C891 ) C682_=_C1094( C682 C1094 ) C682_=_C1095( C682 C1095 ) C682_=_C1099( C682 C1099 ) C682_=_C1100( C682 C1100 ) \nC683_=_C684( C683 C684 ) C683_=_C685( C683 C685 ) C683_=_C686( C683 C686 ) C683_=_C687( C683 C687 ) C683_=_C688( C683 C688 ) C683_=_C689( C683 C689 ) \nC683_=_C690( C683 C690 ) C683_=_C693( C683 C693 ) C683_=_C694( C683 C694 ) C683_=_C695( C683 C695 ) C683_=_C696( C683 C696 ) C683_=_C697( C683 C697 ) \nC683_=_C698( C683 C698 ) C683_=_C699( C683 C699 ) C683_=_C700( C683 C700 ) C683_=_C701( C683 C701 ) C683_=_C844( C683 C844 ) C683_=_C892( C683 C892 ) \nC683_=_C1109( C683 C1109 ) C683_=_C1111( C683 C1111 ) C684_=_C685( C684 C685 ) C684_=_C686( C684 C686 ) C684_=_C687( C684 C687 ) C684_=_C688( C684 C688 ) \nC684_=_C689( C684 C689 ) C684_=_C690( C684 C690 ) C684_=_C693( C684 C693 ) C684_=_C694( C684 C694 ) C684_=_C695( C684 C695 ) C684_=_C696( C684 C696 ) \nC684_=_C697( C684 C697 ) C684_=_C698( C684 C698 ) C684_=_C699( C684 C699 ) C684_=_C700( C684 C700 ) C684_=_C701( C684 C701 ) C684_=_C712( C684 C712 ) \nC684_=_C845( C684 C845 ) C684_=_C893( C684 C893 ) C684_=_C1123( C684 C1123 ) C684_=_C1124( C684 C1124 ) C684_=_C1128( C684 C1128 ) C684_=_C1129( C684 C1129 ) \nC685_=_C686( C685 C686 ) C685_=_C687( C685 C687 ) C685_=_C688( C685 C688 ) C685_=_C689( C685 C689 ) C685_=_C690( C685 C690 ) C685_=_C693( C685 C693 ) \nC685_=_C694( C685 C694 ) C685_=_C695( C685 C695 ) C685_=_C696( C685 C696 ) C685_=_C697( C685 C697 ) C685_=_C698( C685 C698 ) C685_=_C699( C685 C699 ) \nC685_=_C700( C685 C700 ) C685_=_C701( C685 C701 ) C685_=_C846( C685 C846 ) C685_=_C894( C685 C894 ) C685_=_C1137( C685 C1137 ) C685_=_C1139( C685 C1139 ) \nC686_=_C687( C686 C687 ) C686_=_C688( C686 C688 ) C686_=_C689( C686 C689 ) C686_=_C690( C686 C690 ) C686_=_C693( C686 C693 ) C686_=_C694( C686 C694 ) \nC686_=_C695( C686 C695 ) C686_=_C696( C686 C696 ) C686_=_C697( C686 C697 ) C686_=_C698( C686 C698 ) C686_=_C699( C686 C699 ) C686_=_C700( C686 C700 ) \nC686_=_C701( C686 C701 ) C686_=_C713( C686 C713 ) C686_=_C847( C686 C847 ) C686_=_C895( C686 C895 ) C686_=_C1149( C686 C1149 ) C686_=_C1150( C686 C1150 ) \nC686_=_C1154( C686 C1154 ) C686_=_C1155( C686 C1155 ) C687_=_C688( C687 C688 ) C687_=_C689( C687 C689 ) C687_=_C690( C687 C690 ) C687_=_C693( C687 C693 ) \nC687_=_C694( C687 C694 ) C687_=_C695( C687 C695 ) C687_=_C696( C687 C696 ) C687_=_C697( C687 C697 ) C687_=_C698( C687 C698 ) C687_=_C699( C687 C699 ) \nC687_=_C700( C687 C700 ) C687_=_C701( C687 C701 ) C687_=_C848( C687 C848 ) C687_=_C896( C687 C896 ) C687_=_C1162( C687 C1162 ) C687_=_C1164( C687 C1164 ) \nC688_=_C689( C688 C689 ) C688_=_C690( C688 C690 ) C688_=_C693( C688 C693 ) C688_=_C694( C688 C694 ) C688_=_C695( C688 C695 ) C688_=_C696( C688 C696 ) \nC688_=_C697( C688 C697 ) C688_=_C698( C688 C698 ) C688_=_C699( C688 C699 ) C688_=_C700( C688 C700</w:t>
      </w:r>
    </w:p>
    <w:p>
      <w:pPr>
        <w:pStyle w:val="PreformattedText"/>
        <w:bidi w:val="0"/>
        <w:spacing w:before="0" w:after="0"/>
        <w:jc w:val="left"/>
        <w:rPr/>
      </w:pPr>
      <w:r>
        <w:rPr/>
        <w:t xml:space="preserve"> </w:t>
      </w:r>
      <w:r>
        <w:rPr/>
        <w:t>) C688_=_C701( C688 C701 ) C688_=_C714( C688 C714 ) \nC688_=_C849( C688 C849 ) C688_=_C897( C688 C897 ) C688_=_C1172( C688 C1172 ) C688_=_C1173( C688 C1173 ) C688_=_C1177( C688 C1177 ) C688_=_C1178( C688 C1178 ) \nC689_=_C690( C689 C690 ) C689_=_C693( C689 C693 ) C689_=_C694( C689 C694 ) C689_=_C695( C689 C695 ) C689_=_C696( C689 C696 ) C689_=_C697( C689 C697 ) \nC689_=_C698( C689 C698 ) C689_=_C699( C689 C699 ) C689_=_C700( C689 C700 ) C689_=_C701( C689 C701 ) C689_=_C850( C689 C850 ) C689_=_C898( C689 C898 ) \nC689_=_C1184( C689 C1184 ) C689_=_C1186( C689 C1186 ) C690_=_C693( C690 C693 ) C690_=_C694( C690 C694 ) C690_=_C695( C690 C695 ) C690_=_C696( C690 C696 ) \nC690_=_C697( C690 C697 ) C690_=_C698( C690 C698 ) C690_=_C699( C690 C699 ) C690_=_C700( C690 C700 ) C690_=_C701( C690 C701 ) C690_=_C715( C690 C715 ) \nC690_=_C851( C690 C851 ) C690_=_C899( C690 C899 ) C690_=_C1192( C690 C1192 ) C690_=_C1194( C690 C1194 ) C690_=_C1198( C690 C1198 ) C690_=_C1199( C690 C1199 ) \nC693_=_C694( C693 C694 ) C693_=_C695( C693 C695 ) C693_=_C696( C693 C696 ) C693_=_C697( C693 C697 ) C693_=_C698( C693 C698 ) C693_=_C699( C693 C699 ) \nC693_=_C700( C693 C700 ) C693_=_C701( C693 C701 ) C693_=_C854( C693 C854 ) C693_=_C902( C693 C902 ) C693_=_C1211( C693 C1211 ) C693_=_C1222( C693 C1222 ) \nC694_=_C695( C694 C695 ) C694_=_C696( C694 C696 ) C694_=_C697( C694 C697 ) C694_=_C698( C694 C698 ) C694_=_C699( C694 C699 ) C694_=_C700( C694 C700 ) \nC694_=_C701( C694 C701 ) C694_=_C717( C694 C717 ) C694_=_C855( C694 C855 ) C694_=_C903( C694 C903 ) C694_=_C1205( C694 C1205 ) C694_=_C1213( C694 C1213 ) \nC694_=_C1230( C694 C1230 ) C694_=_C1231( C694 C1231 ) C695_=_C696( C695 C696 ) C695_=_C697( C695 C697 ) C695_=_C698( C695 C698 ) C695_=_C699( C695 C699 ) \nC695_=_C700( C695 C700 ) C695_=_C701( C695 C701 ) C695_=_C856( C695 C856 ) C695_=_C904( C695 C904 ) C695_=_C1214( C695 C1214 ) C695_=_C1236( C695 C1236 ) \nC696_=_C697( C696 C697 ) C696_=_C698( C696 C698 ) C696_=_C699( C696 C699 ) C696_=_C700( C696 C700 ) C696_=_C701( C696 C701 ) C696_=_C718( C696 C718 ) \nC696_=_C753( C696 C753 ) C696_=_C774( C696 C774 ) C696_=_C807( C696 C807 ) C696_=_C826( C696 C826 ) C696_=_C876( C696 C876 ) C696_=_C923( C696 C923 ) \nC696_=_C950( C696 C950 ) C696_=_C966( C696 C966 ) C696_=_C992( C696 C992 ) C696_=_C1007( C696 C1007 ) C696_=_C1030( C696 C1030 ) C696_=_C1045( C696 C1045 ) \nC696_=_C1066( C696 C1066 ) C696_=_C1079( C696 C1079 ) C696_=_C1099( C696 C1099 ) C696_=_C1111( C696 C1111 ) C696_=_C1128( C696 C1128 ) C696_=_C1139( C696 C1139 ) \nC696_=_C1154( C696 C1154 ) C696_=_C1164( C696 C1164 ) C696_=_C1177( C696 C1177 ) C696_=_C1186( C696 C1186 ) C696_=_C1198( C696 C1198 ) C696_=_C1206( C696 C1206 ) \nC696_=_C1215( C696 C1215 ) C696_=_C1222( C696 C1222 ) C696_=_C1230( C696 C1230 ) C696_=_C1236( C696 C1236 ) C696_=_C1242( C696 C1242 ) C696_=_C1243( C696 C1243 ) \nC696_=_C1244( C696 C1244 ) C696_=_C1245( C696 C1245 ) C696_=_C1246( C696 C1246 ) C697_=_C698( C697 C698 ) C697_=_C699( C697 C699 ) C697_=_C700( C697 C700 ) \nC697_=_C701( C697 C701 ) C697_=_C754( C697 C754 ) C697_=_C808( C697 C808 ) C697_=_C951( C697 C951 ) C697_=_C967( C697 C967 ) C697_=_C993( C697 C993 ) \nC697_=_C1031( C697 C1031 ) C697_=_C1067( C697 C1067 ) C697_=_C1100( C697 C1100 ) C697_=_C1129( C697 C1129 ) C697_=_C1155( C697 C1155 ) C697_=_C1178( C697 C1178 ) \nC697_=_C1199( C697 C1199 ) C697_=_C1216( C697 C1216 ) C697_=_C1231( C697 C1231 ) C697_=_C1247( C697 C1247 ) C697_=_C1248( C697 C1248 ) C698_=_C699( C698 C699 ) \nC698_=_C700( C698 C700 ) C698_=_C701( C698 C701 ) C698_=_C719( C698 C719 ) C698_=_C859( C698 C859 ) C698_=_C907( C698 C907 ) C698_=_C1207( C698 C1207 ) \nC698_=_C1217( C698 C1217 ) C698_=_C1243( C698 C1243 ) C698_=_C1247( C698 C1247 ) C699_=_C700( C699 C700 ) C699_=_C701( C699 C701 ) C699_=_C860( C699 C860 ) \nC699_=_C908( C699 C908 ) C699_=_C1218( C699 C1218 ) C699_=_C1244( C699 C1244 ) C700_=_C701( C700 C701 ) C700_=_C720( C700 C720 ) C700_=_C861( C700 C861 ) \nC700_=_C909( C700 C909 ) C700_=_C1208( C700 C1208 ) C700_=_C1219( C700 C1219 ) C700_=_C1245( C700 C1245 ) C700_=_C1248( C700 C1248 ) C701_=_C862( C701 C862 ) \nC701_=_C910( C701 C910 ) C701_=_C1220( C701 C1220 ) C701_=_C1246( C701 C1246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7( C702 C717 ) C702_=_C718( C702 C718 ) \nC702_=_C719( C702 C719 ) C702_=_C720( C702 C720 ) C702_=_C727( C702 C727 ) C702_=_C729( C702 C729 ) C702_=_C748( C702 C748 ) C702_=_C749( C702 C749 ) \nC702_=_C753( C702 C753 ) C702_=_C754( C702 C754 ) C703_=_C704( C703 C704 ) C703_=_C705( C703 C705 ) C703_=_C706( C703 C706 ) C703_=_C707( C703 C707 ) \nC703_=_C708( C703 C708 ) C703_=_C709( C703 C709 ) C703_=_C710( C703 C710 ) C703_=_C711( C703 C711 ) C703_=_C712( C703 C712 ) C703_=_C713( C703 C713 ) \nC703_=_C714( C703 C714 ) C703_=_C715( C703 C715 ) C703_=_C717( C703 C717 ) C703_=_C718( C703 C718 ) C703_=_C719( C703 C719 ) C703_=_C720( C703 C720 ) \nC703_=_C781( C703 C781 ) C703_=_C783( C703 C783 ) C703_=_C802( C703 C802 ) C703_=_C803( C703 C803 ) C703_=_C807( C703 C807 ) C703_=_C808( C703 C808 ) \nC704_=_C705( C704 C705 ) C704_=_C706( C704 C706 ) C704_=_C707( C704 C707 ) C704_=_C708( C704 C708 ) C704_=_C709( C704 C709 ) C704_=_C710( C704 C710 ) \nC704_=_C711( C704 C711 ) C704_=_C712( C704 C712 ) C704_=_C713( C704 C713 ) C704_=_C714( C704 C714 ) C704_=_C715( C704 C715 ) C704_=_C717( C704 C717 ) \nC704_=_C718( C704 C718 ) C704_=_C719( C704 C719 ) C704_=_C720( C704 C720 ) C704_=_C727( C704 C727 ) C704_=_C760( C704 C760 ) C704_=_C781( C704 C781 ) \nC704_=_C813( C704 C813 ) C704_=_C831( C704 C831 ) C704_=_C832( C704 C832 ) C704_=_C834( C704 C834 ) C704_=_C835( C704 C835 ) C704_=_C836( C704 C836 ) \nC704_=_C837( C704 C837 ) C704_=_C838( C704 C838 ) C704_=_C839( C704 C839 ) C704_=_C840( C704 C840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9( C704 C859 ) C704_=_C860( C704 C860 ) C704_=_C861( C704 C861 ) C704_=_C862( C704 C862 ) \nC705_=_C706( C705 C706 ) C705_=_C707( C705 C707 ) C705_=_C708( C705 C708 ) C705_=_C709( C705 C709 ) C705_=_C710( C705 C710 ) C705_=_C711( C705 C711 ) \nC705_=_C712( C705 C712 ) C705_=_C713( C705 C713 ) C705_=_C714( C705 C714 ) C705_=_C715( C705 C715 ) C705_=_C717( C705 C717 ) C705_=_C718( C705 C718 ) \nC705_=_C719( C705 C719 ) C705_=_C720( C705 C720 ) C705_=_C729( C705 C729 ) C705_=_C761( C705 C761 ) C705_=_C783( C705 C783 ) C705_=_C814( C705 C814 ) \nC705_=_C863( C705 C863 ) C705_=_C881( C705 C881 ) C705_=_C882( C705 C882 ) C705_=_C883( C705 C883 ) C705_=_C884( C705 C884 ) C705_=_C885( C705 C885 ) \nC705_=_C886( C705 C886 ) C705_=_C887( C705 C887 ) C705_=_C888( C705 C888 ) C705_=_C889( C705 C889 ) C705_=_C890( C705 C890 ) C705_=_C891( C705 C891 ) \nC705_=_C892( C705 C892 ) C705_=_C893( C705 C893 ) C705_=_C894( C705 C894 ) C705_=_C895( C705 C895 ) C705_=_C896( C705 C896 ) C705_=_C897( C705 C897 ) \nC705_=_C898( C705 C898 ) C705_=_C899( C705 C899 ) C705_=_C900( C705 C900 ) C705_=_C901( C705 C901 ) C705_=_C902( C705 C902 ) C705_=_C903( C705 C903 ) \nC705_=_C904( C705 C904 ) C705_=_C907( C705 C907 ) C705_=_C908( C705 C908 ) C705_=_C909( C705 C909 ) C705_=_C910( C705 C910 ) C706_=_C707( C706 C707 ) \nC706_=_C708( C706 C708 ) C706_=_C709( C706 C709 ) C706_=_C710( C706 C710 ) C706_=_C711( C706 C711 ) C706_=_C712( C706 C712 ) C706_=_C713( C706 C713 ) \nC706_=_C714( C706 C714 ) C706_=_C715( C706 C715 ) C706_=_C717( C706 C717 ) C706_=_C718( C706 C718 ) C706_=_C719( C706 C719 ) C706_=_C720( C706 C720 ) \nC706_=_C835( C706 C835 ) C706_=_C883( C706 C883 ) C706_=_C945( C706 C945 ) C706_=_C946( C706 C946 ) C706_=_C950( C706 C950 ) C706_=_C951( C706 C951 ) \nC707_=_C708( C707 C708 ) C707_=_C709( C707 C709 ) C707_=_C710( C707 C710 ) C707_=_C711( C707 C711 ) C707_=_C712( C707 C712 ) C707_=_C713( C707 C713 ) \nC707_=_C714( C707 C714 ) C707_=_C715( C707 C715 ) C707_=_C717( C707 C717 ) C707_=_C718( C707 C718 ) C707_=_C719( C707 C719 ) C707_=_C720( C707 C720 ) \nC707_=_C837( C707 C837 ) C707_=_C885( C707 C885 ) C707_=_C987( C707 C987 ) C707_=_C988( C707 C988 ) C707_=_C992( C707 C992 ) C707_=_C993( C707 C993 ) \nC708_=_C709( C708 C709 ) C708_=_C710( C708 C710 ) C708_=_C711( C708 C711 ) C708_=_C712( C708 C712 ) C708_=_C713( C708 C713 ) C708_=_C714( C708 C714 ) \nC708_=_C715( C708 C715 ) C708_=_C717( C708 C717 ) C708_=_C718( C708 C718 ) C708_=_C719( C708 C719 ) C708_=_C720( C708 C720 ) C708_=_C838( C708 C838 ) \nC708_=_C886( C708 C886 ) C708_=_C1005( C708 C1005 ) C708_=_C1007( C708 C1007 ) C709_=_C710( C709 C710 ) C709_=_C711( C709 C711 ) C709_=_C712( C709 C712 ) \nC709_=_C713( C709 C713 ) C709_=_C714( C709 C714 ) C709_=_C715( C709 C715 ) C709_=_C717( C709 C717 ) C709_=_C718( C709 C718 ) C709_=_C719( C709 C719 ) \nC709_=_C720( C709 C720 ) C709_=_C839( C709 C839 ) C709_=_C887( C709 C887 ) C709_=_C1025( C709 C1025 ) C709_=_C1026( C709 C1026 ) C709_=_C1030( C709 C1030 ) \nC709_=_C1031( C709 C1031 ) C710_=_C711( C710 C711 ) C710_=_C712( C710 C712 ) C710_=_C713( C710 C713 ) C710_=_C714( C710 C714 ) C710_=_C715( C710 C715 ) \nC710_=_C717( C710 C717 ) C710_=_C718( C710 C718 ) C710_=_C719( C710 C719 ) C710_=_C720( C710 C720 ) C710_=_C841( C710 C841 ) C710_=_C889( C710 C889 ) \nC710_=_C1061( C710 C1061 ) C710_=_C1062( C710 C1062 ) C710_=_C1066( C710 C1066 ) C710_=_C1067( C710 C1067 ) C711_=_C712( C711 C712</w:t>
      </w:r>
    </w:p>
    <w:p>
      <w:pPr>
        <w:pStyle w:val="PreformattedText"/>
        <w:bidi w:val="0"/>
        <w:spacing w:before="0" w:after="0"/>
        <w:jc w:val="left"/>
        <w:rPr/>
      </w:pPr>
      <w:r>
        <w:rPr/>
        <w:t xml:space="preserve"> </w:t>
      </w:r>
      <w:r>
        <w:rPr/>
        <w:t>) C711_=_C713( C711 C713 ) \nC711_=_C714( C711 C714 ) C711_=_C715( C711 C715 ) C711_=_C717( C711 C717 ) C711_=_C718( C711 C718 ) C711_=_C719( C711 C719 ) C711_=_C720( C711 C720 ) \nC711_=_C843( C711 C843 ) C711_=_C891( C711 C891 ) C711_=_C1094( C711 C1094 ) C711_=_C1095( C711 C1095 ) C711_=_C1099( C711 C1099 ) C711_=_C1100( C711 C1100 ) \nC712_=_C713( C712 C713 ) C712_=_C714( C712 C714 ) C712_=_C715( C712 C715 ) C712_=_C717( C712 C717 ) C712_=_C718( C712 C718 ) C712_=_C719( C712 C719 ) \nC712_=_C720( C712 C720 ) C712_=_C845( C712 C845 ) C712_=_C893( C712 C893 ) C712_=_C1123( C712 C1123 ) C712_=_C1124( C712 C1124 ) C712_=_C1128( C712 C1128 ) \nC712_=_C1129( C712 C1129 ) C713_=_C714( C713 C714 ) C713_=_C715( C713 C715 ) C713_=_C717( C713 C717 ) C713_=_C718( C713 C718 ) C713_=_C719( C713 C719 ) \nC713_=_C720( C713 C720 ) C713_=_C847( C713 C847 ) C713_=_C895( C713 C895 ) C713_=_C1149( C713 C1149 ) C713_=_C1150( C713 C1150 ) C713_=_C1154( C713 C1154 ) \nC713_=_C1155( C713 C1155 ) C714_=_C715( C714 C715 ) C714_=_C717( C714 C717 ) C714_=_C718( C714 C718 ) C714_=_C719( C714 C719 ) C714_=_C720( C714 C720 ) \nC714_=_C849( C714 C849 ) C714_=_C897( C714 C897 ) C714_=_C1172( C714 C1172 ) C714_=_C1173( C714 C1173 ) C714_=_C1177( C714 C1177 ) C714_=_C1178( C714 C1178 ) \nC715_=_C717( C715 C717 ) C715_=_C718( C715 C718 ) C715_=_C719( C715 C719 ) C715_=_C720( C715 C720 ) C715_=_C851( C715 C851 ) C715_=_C899( C715 C899 ) \nC715_=_C1192( C715 C1192 ) C715_=_C1194( C715 C1194 ) C715_=_C1198( C715 C1198 ) C715_=_C1199( C715 C1199 ) C717_=_C718( C717 C718 ) C717_=_C719( C717 C719 ) \nC717_=_C720( C717 C720 ) C717_=_C855( C717 C855 ) C717_=_C903( C717 C903 ) C717_=_C1205( C717 C1205 ) C717_=_C1213( C717 C1213 ) C717_=_C1230( C717 C1230 ) \nC717_=_C1231( C717 C1231 ) C718_=_C719( C718 C719 ) C718_=_C720( C718 C720 ) C718_=_C753( C718 C753 ) C718_=_C774( C718 C774 ) C718_=_C807( C718 C807 ) \nC718_=_C826( C718 C826 ) C718_=_C876( C718 C876 ) C718_=_C923( C718 C923 ) C718_=_C950( C718 C950 ) C718_=_C966( C718 C966 ) C718_=_C992( C718 C992 ) \nC718_=_C1007( C718 C1007 ) C718_=_C1030( C718 C1030 ) C718_=_C1045( C718 C1045 ) C718_=_C1066( C718 C1066 ) C718_=_C1079( C718 C1079 ) C718_=_C1099( C718 C1099 ) \nC718_=_C1111( C718 C1111 ) C718_=_C1128( C718 C1128 ) C718_=_C1139( C718 C1139 ) C718_=_C1154( C718 C1154 ) C718_=_C1164( C718 C1164 ) C718_=_C1177( C718 C1177 ) \nC718_=_C1186( C718 C1186 ) C718_=_C1198( C718 C1198 ) C718_=_C1206( C718 C1206 ) C718_=_C1215( C718 C1215 ) C718_=_C1222( C718 C1222 ) C718_=_C1230( C718 C1230 ) \nC718_=_C1236( C718 C1236 ) C718_=_C1242( C718 C1242 ) C718_=_C1243( C718 C1243 ) C718_=_C1244( C718 C1244 ) C718_=_C1245( C718 C1245 ) C718_=_C1246( C718 C1246 ) \nC719_=_C720( C719 C720 ) C719_=_C859( C719 C859 ) C719_=_C907( C719 C907 ) C719_=_C1207( C719 C1207 ) C719_=_C1217( C719 C1217 ) C719_=_C1243( C719 C1243 ) \nC719_=_C1247( C719 C1247 ) C720_=_C861( C720 C861 ) C720_=_C909( C720 C909 ) C720_=_C1208( C720 C1208 ) C720_=_C1219( C720 C1219 ) C720_=_C1245( C720 C1245 ) \nC720_=_C1248( C720 C1248 ) C727_=_C729( C727 C729 ) C727_=_C748( C727 C748 ) C727_=_C749( C727 C749 ) C727_=_C753( C727 C753 ) C727_=_C754( C727 C754 ) \nC727_=_C760( C727 C760 ) C727_=_C781( C727 C781 ) C727_=_C813( C727 C813 ) C727_=_C831( C727 C831 ) C727_=_C832( C727 C832 ) C727_=_C834( C727 C834 ) \nC727_=_C835( C727 C835 ) C727_=_C836( C727 C836 ) C727_=_C837( C727 C837 ) C727_=_C838( C727 C838 ) C727_=_C839( C727 C839 ) C727_=_C840( C727 C840 ) \nC727_=_C841( C727 C841 ) C727_=_C842( C727 C842 ) C727_=_C843( C727 C843 ) C727_=_C844( C727 C844 ) C727_=_C845( C727 C845 ) C727_=_C846( C727 C846 ) \nC727_=_C847( C727 C847 ) C727_=_C848( C727 C848 ) C727_=_C849( C727 C849 ) C727_=_C850( C727 C850 ) C727_=_C851( C727 C851 ) C727_=_C852( C727 C852 ) \nC727_=_C853( C727 C853 ) C727_=_C854( C727 C854 ) C727_=_C855( C727 C855 ) C727_=_C856( C727 C856 ) C727_=_C859( C727 C859 ) C727_=_C860( C727 C860 ) \nC727_=_C861( C727 C861 ) C727_=_C862( C727 C862 ) C729_=_C748( C729 C748 ) C729_=_C749( C729 C749 ) C729_=_C753( C729 C753 ) C729_=_C754( C729 C754 ) \nC729_=_C761( C729 C761 ) C729_=_C783( C729 C783 ) C729_=_C814( C729 C814 ) C729_=_C863( C729 C863 ) C729_=_C881( C729 C881 ) C729_=_C882( C729 C882 ) \nC729_=_C883( C729 C883 ) C729_=_C884( C729 C884 ) C729_=_C885( C729 C885 ) C729_=_C886( C729 C886 ) C729_=_C887( C729 C887 ) C729_=_C888( C729 C888 ) \nC729_=_C889( C729 C889 ) C729_=_C890( C729 C890 ) C729_=_C891( C729 C891 ) C729_=_C892( C729 C892 ) C729_=_C893( C729 C893 ) C729_=_C894( C729 C894 ) \nC729_=_C895( C729 C895 ) C729_=_C896( C729 C896 ) C729_=_C897( C729 C897 ) C729_=_C898( C729 C898 ) C729_=_C899( C729 C899 ) C729_=_C900( C729 C900 ) \nC729_=_C901( C729 C901 ) C729_=_C902( C729 C902 ) C729_=_C903( C729 C903 ) C729_=_C904( C729 C904 ) C729_=_C907( C729 C907 ) C729_=_C908( C729 C908 ) \nC729_=_C909( C729 C909 ) C729_=_C910( C729 C910 ) C748_=_C749( C748 C749 ) C748_=_C753( C748 C753 ) C748_=_C754( C748 C754 ) C748_=_C802( C748 C802 ) \nC748_=_C852( C748 C852 ) C748_=_C900( C748 C900 ) C748_=_C945( C748 C945 ) C748_=_C987( C748 C987 ) C748_=_C1025( C748 C1025 ) C748_=_C1061( C748 C1061 ) \nC748_=_C1094( C748 C1094 ) C748_=_C1123( C748 C1123 ) C748_=_C1149( C748 C1149 ) C748_=_C1172( C748 C1172 ) C748_=_C1192( C748 C1192 ) C748_=_C1205( C748 C1205 ) \nC748_=_C1206( C748 C1206 ) C748_=_C1207( C748 C1207 ) C748_=_C1208( C748 C1208 ) C749_=_C753( C749 C753 ) C749_=_C754( C749 C754 ) C749_=_C772( C749 C772 ) \nC749_=_C803( C749 C803 ) C749_=_C824( C749 C824 ) C749_=_C853( C749 C853 ) C749_=_C874( C749 C874 ) C749_=_C901( C749 C901 ) C749_=_C921( C749 C921 ) \nC749_=_C946( C749 C946 ) C749_=_C964( C749 C964 ) C749_=_C988( C749 C988 ) C749_=_C1005( C749 C1005 ) C749_=_C1026( C749 C1026 ) C749_=_C1043( C749 C1043 ) \nC749_=_C1062( C749 C1062 ) C749_=_C1077( C749 C1077 ) C749_=_C1095( C749 C1095 ) C749_=_C1109( C749 C1109 ) C749_=_C1124( C749 C1124 ) C749_=_C1137( C749 C1137 ) \nC749_=_C1150( C749 C1150 ) C749_=_C1162( C749 C1162 ) C749_=_C1173( C749 C1173 ) C749_=_C1184( C749 C1184 ) C749_=_C1194( C749 C1194 ) C749_=_C1211( C749 C1211 ) \nC749_=_C1212( C749 C1212 ) C749_=_C1213( C749 C1213 ) C749_=_C1214( C749 C1214 ) C749_=_C1215( C749 C1215 ) C749_=_C1216( C749 C1216 ) C749_=_C1217( C749 C1217 ) \nC749_=_C1218( C749 C1218 ) C749_=_C1219( C749 C1219 ) C749_=_C1220( C749 C1220 ) C753_=_C754( C753 C754 ) C753_=_C774( C753 C774 ) C753_=_C807( C753 C807 ) \nC753_=_C826( C753 C826 ) C753_=_C876( C753 C876 ) C753_=_C923( C753 C923 ) C753_=_C950( C753 C950 ) C753_=_C966( C753 C966 ) C753_=_C992( C753 C992 ) \nC753_=_C1007( C753 C1007 ) C753_=_C1030( C753 C1030 ) C753_=_C1045( C753 C1045 ) C753_=_C1066( C753 C1066 ) C753_=_C1079( C753 C1079 ) C753_=_C1099( C753 C1099 ) \nC753_=_C1111( C753 C1111 ) C753_=_C1128( C753 C1128 ) C753_=_C1139( C753 C1139 ) C753_=_C1154( C753 C1154 ) C753_=_C1164( C753 C1164 ) C753_=_C1177( C753 C1177 ) \nC753_=_C1186( C753 C1186 ) C753_=_C1198( C753 C1198 ) C753_=_C1206( C753 C1206 ) C753_=_C1215( C753 C1215 ) C753_=_C1222( C753 C1222 ) C753_=_C1230( C753 C1230 ) \nC753_=_C1236( C753 C1236 ) C753_=_C1242( C753 C1242 ) C753_=_C1243( C753 C1243 ) C753_=_C1244( C753 C1244 ) C753_=_C1245( C753 C1245 ) C753_=_C1246( C753 C1246 ) \nC754_=_C808( C754 C808 ) C754_=_C951( C754 C951 ) C754_=_C967( C754 C967 ) C754_=_C993( C754 C993 ) C754_=_C1031( C754 C1031 ) C754_=_C1067( C754 C1067 ) \nC754_=_C1100( C754 C1100 ) C754_=_C1129( C754 C1129 ) C754_=_C1155( C754 C1155 ) C754_=_C1178( C754 C1178 ) C754_=_C1199( C754 C1199 ) C754_=_C1216( C754 C1216 ) \nC754_=_C1231( C754 C1231 ) C754_=_C1247( C754 C1247 ) C754_=_C1248( C754 C1248 ) C760_=_C761( C760 C761 ) C760_=_C772( C760 C772 ) C760_=_C774( C760 C774 ) \nC760_=_C781( C760 C781 ) C760_=_C813( C760 C813 ) C760_=_C831( C760 C831 ) C760_=_C832( C760 C832 ) C760_=_C834( C760 C834 ) C760_=_C835( C760 C835 ) \nC760_=_C836( C760 C836 ) C760_=_C837( C760 C837 ) C760_=_C838( C760 C838 ) C760_=_C839( C760 C839 ) C760_=_C840( C760 C840 ) C760_=_C841( C760 C841 ) \nC760_=_C842( C760 C842 ) C760_=_C843( C760 C843 ) C760_=_C844( C760 C844 ) C760_=_C845( C760 C845 ) C760_=_C846( C760 C846 ) C760_=_C847( C760 C847 ) \nC760_=_C848( C760 C848 ) C760_=_C849( C760 C849 ) C760_=_C850( C760 C850 ) C760_=_C851( C760 C851 ) C760_=_C852( C760 C852 ) C760_=_C853( C760 C853 ) \nC760_=_C854( C760 C854 ) C760_=_C855( C760 C855 ) C760_=_C856( C760 C856 ) C760_=_C859( C760 C859 ) C760_=_C860( C760 C860 ) C760_=_C861( C760 C861 ) \nC760_=_C862( C760 C862 ) C761_=_C772( C761 C772 ) C761_=_C774( C761 C774 ) C761_=_C783( C761 C783 ) C761_=_C814( C761 C814 ) C761_=_C863( C761 C863 ) \nC761_=_C881( C761 C881 ) C761_=_C882( C761 C882 ) C761_=_C883( C761 C883 ) C761_=_C884( C761 C884 ) C761_=_C885( C761 C885 ) C761_=_C886( C761 C886 ) \nC761_=_C887( C761 C887 ) C761_=_C888( C761 C888 ) C761_=_C889( C761 C889 ) C761_=_C890( C761 C890 ) C761_=_C891( C761 C891 ) C761_=_C892( C761 C892 ) \nC761_=_C893( C761 C893 ) C761_=_C894( C761 C894 ) C761_=_C895( C761 C895 ) C761_=_C896( C761 C896 ) C761_=_C897( C761 C897 ) C761_=_C898( C761 C898 ) \nC761_=_C899( C761 C899 ) C761_=_C900( C761 C900 ) C761_=_C901( C761 C901 ) C761_=_C902( C761 C902 ) C761_=_C903( C761 C903 ) C761_=_C904( C761 C904 ) \nC761_=_C907( C761 C907 ) C761_=_C908( C761 C908 ) C761_=_C909( C761 C909 ) C761_=_C910( C761 C910 ) C772_=_C774( C772 C774 ) C772_=_C803( C772 C803 ) \nC772_=_C824( C772 C824 ) C772_=_C853( C772 C853 ) C772_=_C874( C772 C874 ) C772_=_C901( C772 C901 ) C772_=_C921( C772 C921 ) C772_=_C946( C772 C946 ) \nC772_=_C964( C772 C964 ) C772_=_C988( C772 C988 ) C772_=_C1005( C772 C1005 ) C772_=_C1026( C772 C1026 ) C772_=_C1043( C772 C1043 ) C772_=_C1062( C772 C1062 ) \nC772_=_C1077( C772 C1077 ) C772_=_C1095( C772 C1095 ) C772_=_C1109( C772 C1109 ) C772_=_C1124( C772 C1124 ) C772_=_C1137( C772 C1137 ) C772_=_C1150( C772 C1150 ) \nC772_=_C1162( C772 C1162</w:t>
      </w:r>
    </w:p>
    <w:p>
      <w:pPr>
        <w:pStyle w:val="PreformattedText"/>
        <w:bidi w:val="0"/>
        <w:spacing w:before="0" w:after="0"/>
        <w:jc w:val="left"/>
        <w:rPr/>
      </w:pPr>
      <w:r>
        <w:rPr/>
        <w:t xml:space="preserve"> </w:t>
      </w:r>
      <w:r>
        <w:rPr/>
        <w:t>) C772_=_C1173( C772 C1173 ) C772_=_C1184( C772 C1184 ) C772_=_C1194( C772 C1194 ) C772_=_C1211( C772 C1211 ) C772_=_C1212( C772 C1212 ) \nC772_=_C1213( C772 C1213 ) C772_=_C1214( C772 C1214 ) C772_=_C1215( C772 C1215 ) C772_=_C1216( C772 C1216 ) C772_=_C1217( C772 C1217 ) C772_=_C1218( C772 C1218 ) \nC772_=_C1219( C772 C1219 ) C772_=_C1220( C772 C1220 ) C774_=_C807( C774 C807 ) C774_=_C826( C774 C826 ) C774_=_C876( C774 C876 ) C774_=_C923( C774 C923 ) \nC774_=_C950( C774 C950 ) C774_=_C966( C774 C966 ) C774_=_C992( C774 C992 ) C774_=_C1007( C774 C1007 ) C774_=_C1030( C774 C1030 ) C774_=_C1045( C774 C1045 ) \nC774_=_C1066( C774 C1066 ) C774_=_C1079( C774 C1079 ) C774_=_C1099( C774 C1099 ) C774_=_C1111( C774 C1111 ) C774_=_C1128( C774 C1128 ) C774_=_C1139( C774 C1139 ) \nC774_=_C1154( C774 C1154 ) C774_=_C1164( C774 C1164 ) C774_=_C1177( C774 C1177 ) C774_=_C1186( C774 C1186 ) C774_=_C1198( C774 C1198 ) C774_=_C1206( C774 C1206 ) \nC774_=_C1215( C774 C1215 ) C774_=_C1222( C774 C1222 ) C774_=_C1230( C774 C1230 ) C774_=_C1236( C774 C1236 ) C774_=_C1242( C774 C1242 ) C774_=_C1243( C774 C1243 ) \nC774_=_C1244( C774 C1244 ) C774_=_C1245( C774 C1245 ) C774_=_C1246( C774 C1246 ) C781_=_C783( C781 C783 ) C781_=_C802( C781 C802 ) C781_=_C803( C781 C803 ) \nC781_=_C807( C781 C807 ) C781_=_C808( C781 C808 ) C781_=_C813( C781 C813 ) C781_=_C831( C781 C831 ) C781_=_C832( C781 C832 ) C781_=_C834( C781 C834 ) \nC781_=_C835( C781 C835 ) C781_=_C836( C781 C836 ) C781_=_C837( C781 C837 ) C781_=_C838( C781 C838 ) C781_=_C839( C781 C839 ) C781_=_C840( C781 C840 ) \nC781_=_C841( C781 C841 ) C781_=_C842( C781 C842 ) C781_=_C843( C781 C843 ) C781_=_C844( C781 C844 ) C781_=_C845( C781 C845 ) C781_=_C846( C781 C846 ) \nC781_=_C847( C781 C847 ) C781_=_C848( C781 C848 ) C781_=_C849( C781 C849 ) C781_=_C850( C781 C850 ) C781_=_C851( C781 C851 ) C781_=_C852( C781 C852 ) \nC781_=_C853( C781 C853 ) C781_=_C854( C781 C854 ) C781_=_C855( C781 C855 ) C781_=_C856( C781 C856 ) C781_=_C859( C781 C859 ) C781_=_C860( C781 C860 ) \nC781_=_C861( C781 C861 ) C781_=_C862( C781 C862 ) C783_=_C802( C783 C802 ) C783_=_C803( C783 C803 ) C783_=_C807( C783 C807 ) C783_=_C808( C783 C808 ) \nC783_=_C814( C783 C814 ) C783_=_C863( C783 C863 ) C783_=_C881( C783 C881 ) C783_=_C882( C783 C882 ) C783_=_C883( C783 C883 ) C783_=_C884( C783 C884 ) \nC783_=_C885( C783 C885 ) C783_=_C886( C783 C886 ) C783_=_C887( C783 C887 ) C783_=_C888( C783 C888 ) C783_=_C889( C783 C889 ) C783_=_C890( C783 C890 ) \nC783_=_C891( C783 C891 ) C783_=_C892( C783 C892 ) C783_=_C893( C783 C893 ) C783_=_C894( C783 C894 ) C783_=_C895( C783 C895 ) C783_=_C896( C783 C896 ) \nC783_=_C897( C783 C897 ) C783_=_C898( C783 C898 ) C783_=_C899( C783 C899 ) C783_=_C900( C783 C900 ) C783_=_C901( C783 C901 ) C783_=_C902( C783 C902 ) \nC783_=_C903( C783 C903 ) C783_=_C904( C783 C904 ) C783_=_C907( C783 C907 ) C783_=_C908( C783 C908 ) C783_=_C909( C783 C909 ) C783_=_C910( C783 C910 ) \nC802_=_C803( C802 C803 ) C802_=_C807( C802 C807 ) C802_=_C808( C802 C808 ) C802_=_C852( C802 C852 ) C802_=_C900( C802 C900 ) C802_=_C945( C802 C945 ) \nC802_=_C987( C802 C987 ) C802_=_C1025( C802 C1025 ) C802_=_C1061( C802 C1061 ) C802_=_C1094( C802 C1094 ) C802_=_C1123( C802 C1123 ) C802_=_C1149( C802 C1149 ) \nC802_=_C1172( C802 C1172 ) C802_=_C1192( C802 C1192 ) C802_=_C1205( C802 C1205 ) C802_=_C1206( C802 C1206 ) C802_=_C1207( C802 C1207 ) C802_=_C1208( C802 C1208 ) \nC803_=_C807( C803 C807 ) C803_=_C808( C803 C808 ) C803_=_C824( C803 C824 ) C803_=_C853( C803 C853 ) C803_=_C874( C803 C874 ) C803_=_C901( C803 C901 ) \nC803_=_C921( C803 C921 ) C803_=_C946( C803 C946 ) C803_=_C964( C803 C964 ) C803_=_C988( C803 C988 ) C803_=_C1005( C803 C1005 ) C803_=_C1026( C803 C1026 ) \nC803_=_C1043( C803 C1043 ) C803_=_C1062( C803 C1062 ) C803_=_C1077( C803 C1077 ) C803_=_C1095( C803 C1095 ) C803_=_C1109( C803 C1109 ) C803_=_C1124( C803 C1124 ) \nC803_=_C1137( C803 C1137 ) C803_=_C1150( C803 C1150 ) C803_=_C1162( C803 C1162 ) C803_=_C1173( C803 C1173 ) C803_=_C1184( C803 C1184 ) C803_=_C1194( C803 C1194 ) \nC803_=_C1211( C803 C1211 ) C803_=_C1212( C803 C1212 ) C803_=_C1213( C803 C1213 ) C803_=_C1214( C803 C1214 ) C803_=_C1215( C803 C1215 ) C803_=_C1216( C803 C1216 ) \nC803_=_C1217( C803 C1217 ) C803_=_C1218( C803 C1218 ) C803_=_C1219( C803 C1219 ) C803_=_C1220( C803 C1220 ) C807_=_C808( C807 C808 ) C807_=_C826( C807 C826 ) \nC807_=_C876( C807 C876 ) C807_=_C923( C807 C923 ) C807_=_C950( C807 C950 ) C807_=_C966( C807 C966 ) C807_=_C992( C807 C992 ) C807_=_C1007( C807 C1007 ) \nC807_=_C1030( C807 C1030 ) C807_=_C1045( C807 C1045 ) C807_=_C1066( C807 C1066 ) C807_=_C1079( C807 C1079 ) C807_=_C1099( C807 C1099 ) C807_=_C1111( C807 C1111 ) \nC807_=_C1128( C807 C1128 ) C807_=_C1139( C807 C1139 ) C807_=_C1154( C807 C1154 ) C807_=_C1164( C807 C1164 ) C807_=_C1177( C807 C1177 ) C807_=_C1186( C807 C1186 ) \nC807_=_C1198( C807 C1198 ) C807_=_C1206( C807 C1206 ) C807_=_C1215( C807 C1215 ) C807_=_C1222( C807 C1222 ) C807_=_C1230( C807 C1230 ) C807_=_C1236( C807 C1236 ) \nC807_=_C1242( C807 C1242 ) C807_=_C1243( C807 C1243 ) C807_=_C1244( C807 C1244 ) C807_=_C1245( C807 C1245 ) C807_=_C1246( C807 C1246 ) C808_=_C951( C808 C951 ) \nC808_=_C967( C808 C967 ) C808_=_C993( C808 C993 ) C808_=_C1031( C808 C1031 ) C808_=_C1067( C808 C1067 ) C808_=_C1100( C808 C1100 ) C808_=_C1129( C808 C1129 ) \nC808_=_C1155( C808 C1155 ) C808_=_C1178( C808 C1178 ) C808_=_C1199( C808 C1199 ) C808_=_C1216( C808 C1216 ) C808_=_C1231( C808 C1231 ) C808_=_C1247( C808 C1247 ) \nC808_=_C1248( C808 C1248 ) C813_=_C814( C813 C814 ) C813_=_C824( C813 C824 ) C813_=_C826( C813 C826 ) C813_=_C831( C813 C831 ) C813_=_C832( C813 C832 ) \nC813_=_C834( C813 C834 ) C813_=_C835( C813 C835 ) C813_=_C836( C813 C836 ) C813_=_C837( C813 C837 ) C813_=_C838( C813 C838 ) C813_=_C839( C813 C839 ) \nC813_=_C840( C813 C840 ) C813_=_C841( C813 C841 ) C813_=_C842( C813 C842 ) C813_=_C843( C813 C843 ) C813_=_C844( C813 C844 ) C813_=_C845( C813 C845 ) \nC813_=_C846( C813 C846 ) C813_=_C847( C813 C847 ) C813_=_C848( C813 C848 ) C813_=_C849( C813 C849 ) C813_=_C850( C813 C850 ) C813_=_C851( C813 C851 ) \nC813_=_C852( C813 C852 ) C813_=_C853( C813 C853 ) C813_=_C854( C813 C854 ) C813_=_C855( C813 C855 ) C813_=_C856( C813 C856 ) C813_=_C859( C813 C859 ) \nC813_=_C860( C813 C860 ) C813_=_C861( C813 C861 ) C813_=_C862( C813 C862 ) C814_=_C824( C814 C824 ) C814_=_C826( C814 C826 ) C814_=_C863( C814 C863 ) \nC814_=_C881( C814 C881 ) C814_=_C882( C814 C882 ) C814_=_C883( C814 C883 ) C814_=_C884( C814 C884 ) C814_=_C885( C814 C885 ) C814_=_C886( C814 C886 ) \nC814_=_C887( C814 C887 ) C814_=_C888( C814 C888 ) C814_=_C889( C814 C889 ) C814_=_C890( C814 C890 ) C814_=_C891( C814 C891 ) C814_=_C892( C814 C892 ) \nC814_=_C893( C814 C893 ) C814_=_C894( C814 C894 ) C814_=_C895( C814 C895 ) C814_=_C896( C814 C896 ) C814_=_C897( C814 C897 ) C814_=_C898( C814 C898 ) \nC814_=_C899( C814 C899 ) C814_=_C900( C814 C900 ) C814_=_C901( C814 C901 ) C814_=_C902( C814 C902 ) C814_=_C903( C814 C903 ) C814_=_C904( C814 C904 ) \nC814_=_C907( C814 C907 ) C814_=_C908( C814 C908 ) C814_=_C909( C814 C909 ) C814_=_C910( C814 C910 ) C824_=_C826( C824 C826 ) C824_=_C853( C824 C853 ) \nC824_=_C874( C824 C874 ) C824_=_C901( C824 C901 ) C824_=_C921( C824 C921 ) C824_=_C946( C824 C946 ) C824_=_C964( C824 C964 ) C824_=_C988( C824 C988 ) \nC824_=_C1005( C824 C1005 ) C824_=_C1026( C824 C1026 ) C824_=_C1043( C824 C1043 ) C824_=_C1062( C824 C1062 ) C824_=_C1077( C824 C1077 ) C824_=_C1095( C824 C1095 ) \nC824_=_C1109( C824 C1109 ) C824_=_C1124( C824 C1124 ) C824_=_C1137( C824 C1137 ) C824_=_C1150( C824 C1150 ) C824_=_C1162( C824 C1162 ) C824_=_C1173( C824 C1173 ) \nC824_=_C1184( C824 C1184 ) C824_=_C1194( C824 C1194 ) C824_=_C1211( C824 C1211 ) C824_=_C1212( C824 C1212 ) C824_=_C1213( C824 C1213 ) C824_=_C1214( C824 C1214 ) \nC824_=_C1215( C824 C1215 ) C824_=_C1216( C824 C1216 ) C824_=_C1217( C824 C1217 ) C824_=_C1218( C824 C1218 ) C824_=_C1219( C824 C1219 ) C824_=_C1220( C824 C1220 ) \nC826_=_C876( C826 C876 ) C826_=_C923( C826 C923 ) C826_=_C950( C826 C950 ) C826_=_C966( C826 C966 ) C826_=_C992( C826 C992 ) C826_=_C1007( C826 C1007 ) \nC826_=_C1030( C826 C1030 ) C826_=_C1045( C826 C1045 ) C826_=_C1066( C826 C1066 ) C826_=_C1079( C826 C1079 ) C826_=_C1099( C826 C1099 ) C826_=_C1111( C826 C1111 ) \nC826_=_C1128( C826 C1128 ) C826_=_C1139( C826 C1139 ) C826_=_C1154( C826 C1154 ) C826_=_C1164( C826 C1164 ) C826_=_C1177( C826 C1177 ) C826_=_C1186( C826 C1186 ) \nC826_=_C1198( C826 C1198 ) C826_=_C1206( C826 C1206 ) C826_=_C1215( C826 C1215 ) C826_=_C1222( C826 C1222 ) C826_=_C1230( C826 C1230 ) C826_=_C1236( C826 C1236 ) \nC826_=_C1242( C826 C1242 ) C826_=_C1243( C826 C1243 ) C826_=_C1244( C826 C1244 ) C826_=_C1245( C826 C1245 ) C826_=_C1246( C826 C1246 ) C831_=_C832( C831 C832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9( C831 C859 ) \nC831_=_C860( C831 C860 ) C831_=_C861( C831 C861 ) C831_=_C862( C831 C862 ) C831_=_C863( C831 C863 ) C831_=_C874( C831 C874 ) C831_=_C876( C831 C876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w:t>
      </w:r>
    </w:p>
    <w:p>
      <w:pPr>
        <w:pStyle w:val="PreformattedText"/>
        <w:bidi w:val="0"/>
        <w:spacing w:before="0" w:after="0"/>
        <w:jc w:val="left"/>
        <w:rPr/>
      </w:pPr>
      <w:r>
        <w:rPr/>
        <w:t xml:space="preserve"> </w:t>
      </w:r>
      <w:r>
        <w:rPr/>
        <w:t>C832 C847 ) C832_=_C848( C832 C848 ) C832_=_C849( C832 C849 ) C832_=_C850( C832 C850 ) C832_=_C851( C832 C851 ) \nC832_=_C852( C832 C852 ) C832_=_C853( C832 C853 ) C832_=_C854( C832 C854 ) C832_=_C855( C832 C855 ) C832_=_C856( C832 C856 ) C832_=_C859( C832 C859 ) \nC832_=_C860( C832 C860 ) C832_=_C861( C832 C861 ) C832_=_C862( C832 C862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9( C834 C859 ) C834_=_C860( C834 C860 ) C834_=_C861( C834 C861 ) C834_=_C862( C834 C862 ) C834_=_C881( C834 C881 ) \nC834_=_C921( C834 C921 ) C834_=_C923( C834 C923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9( C835 C859 ) \nC835_=_C860( C835 C860 ) C835_=_C861( C835 C861 ) C835_=_C862( C835 C862 ) C835_=_C883( C835 C883 ) C835_=_C945( C835 C945 ) C835_=_C946( C835 C946 ) \nC835_=_C950( C835 C950 ) C835_=_C951( C835 C951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9( C836 C859 ) C836_=_C860( C836 C860 ) \nC836_=_C861( C836 C861 ) C836_=_C862( C836 C862 ) C836_=_C884( C836 C884 ) C836_=_C964( C836 C964 ) C836_=_C966( C836 C966 ) C836_=_C967( C836 C967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9( C837 C859 ) C837_=_C860( C837 C860 ) C837_=_C861( C837 C861 ) C837_=_C862( C837 C862 ) C837_=_C885( C837 C885 ) \nC837_=_C987( C837 C987 ) C837_=_C988( C837 C988 ) C837_=_C992( C837 C992 ) C837_=_C993( C837 C993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9( C838 C859 ) C838_=_C860( C838 C860 ) \nC838_=_C861( C838 C861 ) C838_=_C862( C838 C862 ) C838_=_C886( C838 C886 ) C838_=_C1005( C838 C1005 ) C838_=_C1007( C838 C1007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9( C839 C859 ) C839_=_C860( C839 C860 ) \nC839_=_C861( C839 C861 ) C839_=_C862( C839 C862 ) C839_=_C887( C839 C887 ) C839_=_C1025( C839 C1025 ) C839_=_C1026( C839 C1026 ) C839_=_C1030( C839 C1030 ) \nC839_=_C1031( C839 C1031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9( C840 C859 ) \nC840_=_C860( C840 C860 ) C840_=_C861( C840 C861 ) C840_=_C862( C840 C862 ) C840_=_C888( C840 C888 ) C840_=_C1043( C840 C1043 ) C840_=_C1045( C840 C1045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9( C841 C859 ) C841_=_C860( C841 C860 ) C841_=_C861( C841 C861 ) \nC841_=_C862( C841 C862 ) C841_=_C889( C841 C889 ) C841_=_C1061( C841 C1061 ) C841_=_C1062( C841 C1062 ) C841_=_C1066( C841 C1066 ) C841_=_C1067( C841 C1067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9( C842 C859 ) C842_=_C860( C842 C860 ) C842_=_C861( C842 C861 ) C842_=_C862( C842 C862 ) \nC842_=_C890( C842 C890 ) C842_=_C1077( C842 C1077 ) C842_=_C1079( C842 C1079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9( C843 C859 ) C843_=_C860( C843 C860 ) \nC843_=_C861( C843 C861 ) C843_=_C862( C843 C862 ) C843_=_C891( C843 C891 ) C843_=_C1094( C843 C1094 ) C843_=_C1095( C843 C1095 ) C843_=_C1099( C843 C1099 ) \nC843_=_C1100( C843 C1100 ) C844_=_C845( C844 C845 ) C844_=_C846( C844 C846 ) C844_=_C847( C844 C847 ) C844_=_C848( C844 C848 ) C844_=_C849( C844 C849 ) \nC844_=_C850( C844 C850 ) C844_=_C851( C844 C851 ) C844_=_C852( C844 C852 ) C844_=_C853( C844 C853 ) C844_=_C854( C844 C854 ) C844_=_C855( C844 C855 ) \nC844_=_C856( C844 C856 ) C844_=_C859( C844 C859 ) C844_=_C860( C844 C860 ) C844_=_C861( C844 C861 ) C844_=_C862( C844 C862 ) C844_=_C892( C844 C892 ) \nC844_=_C1109( C844 C1109 ) C844_=_C1111( C844 C1111 ) C845_=_C846( C845 C846 ) C845_=_C847( C845 C847 ) C845_=_C848( C845 C848 ) C845_=_C849( C845 C849 ) \nC845_=_C850( C845 C850 ) C845_=_C851( C845 C851 ) C845_=_C852( C845 C852 ) C845_=_C853( C845 C853 ) C845_=_C854( C845 C854 ) C845_=_C855( C845 C855 ) \nC845_=_C856( C845 C856 ) C845_=_C859( C845 C859 ) C845_=_C860( C845 C860 ) C845_=_C861( C845 C861 ) C845_=_C862( C845 C862 ) C845_=_C893( C845 C893 ) \nC845_=_C1123( C845 C1123 ) C845_=_C1124( C845 C1124 ) C845_=_C1128( C845 C1128 ) C845_=_C1129( C845 C1129 ) C846_=_C847( C846 C847 ) C846_=_C848( C846 C848 ) \nC846_=_C849( C846 C849 ) C846_=_C850( C846 C850 ) C846_=_C851( C846 C851 ) C846_=_C852( C846 C852 ) C846_=_C853( C846 C853 ) C846_=_C854( C846 C854 ) \nC846_=_C855( C846 C855 ) C846_=_C856( C846 C856 ) C846_=_C859( C846 C859 ) C846_=_C860( C846 C860 ) C846_=_C861( C846 C861 ) C846_=_C862( C846 C862 ) \nC846_=_C894( C846 C894 ) C846_=_C1137( C846 C1137 ) C846_=_C1139( C846 C1139 ) C847_=_C848( C847 C848 ) C847_=_C849( C847 C849 ) C847_=_C850( C847 C850 ) \nC847_=_C851( C847 C851 ) C847_=_C852( C847 C852 ) C847_=_C853( C847 C853 ) C847_=_C854( C847 C854 ) C847_=_C855( C847 C855 ) C847_=_C856( C847 C856 ) \nC847_=_C859( C847 C859 ) C847_=_C860( C847 C860 ) C847_=_C861( C847 C861 ) C847_=_C862( C847 C862 ) C847_=_C895( C847 C895 ) C847_=_C1149( C847 C1149 ) \nC847_=_C1150( C847 C1150 ) C847_=_C1154( C847 C1154 ) C847_=_C1155( C847 C1155 ) C848_=_C849( C848 C849 ) C848_=_C850( C848 C850 ) C848_=_C851( C848 C851 ) \nC848_=_C852( C848 C852 ) C848_=_C853( C848 C853 ) C848_=_C854( C848 C854 ) C848_=_C855( C848 C855 ) C848_=_C856( C848 C856 ) C848_=_C859( C848 C859 ) \nC848_=_C860( C848 C860 ) C848_=_C861( C848 C861 ) C848_=_C862( C848 C862 ) C848_=_C896( C848 C896 ) C848_=_C1162( C848 C1162 ) C848_=_C1164( C848 C1164 ) \nC849_=_C850( C849 C850 ) C849_=_C851( C849 C851 ) C849_=_C852( C849 C852 ) C849_=_C853( C849 C853 ) C849_=_C854( C849 C854 ) C849_=_C855( C849 C855 ) \nC849_=_C856( C849 C856 ) C849_=_C859( C849 C859 ) C849_=_C860( C849 C860 ) C849_=_C861( C849 C861 ) C849_=_C862( C849 C862 ) C849_=_C897( C849 C897 ) \nC849_=_C1172( C849 C1172 ) C849_=_C1173( C849 C1173 ) C849_=_C1177( C849 C1177 ) C849_=_C1178( C849 C1178 ) C850_=_C851( C850 C851 ) C850_=_C852( C850 C852 ) \nC850_=_C853( C850 C853 ) C850_=_C854( C850 C854 ) C850_=_C855( C850 C855 ) C850_=_C856( C850 C856 ) C850_=_C859( C850 C859 ) C850_=_C860( C850 C860 ) \nC850_=_C861( C850 C861 ) C850_=_C862( C850 C862 ) C850_=_C898( C850 C898 ) C850_=_C1184( C850 C1184 ) C850_=_C1186( C850 C1186 ) C851_=_C852(</w:t>
      </w:r>
    </w:p>
    <w:p>
      <w:pPr>
        <w:pStyle w:val="PreformattedText"/>
        <w:bidi w:val="0"/>
        <w:spacing w:before="0" w:after="0"/>
        <w:jc w:val="left"/>
        <w:rPr/>
      </w:pPr>
      <w:r>
        <w:rPr/>
        <w:t xml:space="preserve"> </w:t>
      </w:r>
      <w:r>
        <w:rPr/>
        <w:t>C851 C852 ) \nC851_=_C853( C851 C853 ) C851_=_C854( C851 C854 ) C851_=_C855( C851 C855 ) C851_=_C856( C851 C856 ) C851_=_C859( C851 C859 ) C851_=_C860( C851 C860 ) \nC851_=_C861( C851 C861 ) C851_=_C862( C851 C862 ) C851_=_C899( C851 C899 ) C851_=_C1192( C851 C1192 ) C851_=_C1194( C851 C1194 ) C851_=_C1198( C851 C1198 ) \nC851_=_C1199( C851 C1199 ) C852_=_C853( C852 C853 ) C852_=_C854( C852 C854 ) C852_=_C855( C852 C855 ) C852_=_C856( C852 C856 ) C852_=_C859( C852 C859 ) \nC852_=_C860( C852 C860 ) C852_=_C861( C852 C861 ) C852_=_C862( C852 C862 ) C852_=_C900( C852 C900 ) C852_=_C945( C852 C945 ) C852_=_C987( C852 C987 ) \nC852_=_C1025( C852 C1025 ) C852_=_C1061( C852 C1061 ) C852_=_C1094( C852 C1094 ) C852_=_C1123( C852 C1123 ) C852_=_C1149( C852 C1149 ) C852_=_C1172( C852 C1172 ) \nC852_=_C1192( C852 C1192 ) C852_=_C1205( C852 C1205 ) C852_=_C1206( C852 C1206 ) C852_=_C1207( C852 C1207 ) C852_=_C1208( C852 C1208 ) C853_=_C854( C853 C854 ) \nC853_=_C855( C853 C855 ) C853_=_C856( C853 C856 ) C853_=_C859( C853 C859 ) C853_=_C860( C853 C860 ) C853_=_C861( C853 C861 ) C853_=_C862( C853 C862 ) \nC853_=_C874( C853 C874 ) C853_=_C901( C853 C901 ) C853_=_C921( C853 C921 ) C853_=_C946( C853 C946 ) C853_=_C964( C853 C964 ) C853_=_C988( C853 C988 ) \nC853_=_C1005( C853 C1005 ) C853_=_C1026( C853 C1026 ) C853_=_C1043( C853 C1043 ) C853_=_C1062( C853 C1062 ) C853_=_C1077( C853 C1077 ) C853_=_C1095( C853 C1095 ) \nC853_=_C1109( C853 C1109 ) C853_=_C1124( C853 C1124 ) C853_=_C1137( C853 C1137 ) C853_=_C1150( C853 C1150 ) C853_=_C1162( C853 C1162 ) C853_=_C1173( C853 C1173 ) \nC853_=_C1184( C853 C1184 ) C853_=_C1194( C853 C1194 ) C853_=_C1211( C853 C1211 ) C853_=_C1212( C853 C1212 ) C853_=_C1213( C853 C1213 ) C853_=_C1214( C853 C1214 ) \nC853_=_C1215( C853 C1215 ) C853_=_C1216( C853 C1216 ) C853_=_C1217( C853 C1217 ) C853_=_C1218( C853 C1218 ) C853_=_C1219( C853 C1219 ) C853_=_C1220( C853 C1220 ) \nC854_=_C855( C854 C855 ) C854_=_C856( C854 C856 ) C854_=_C859( C854 C859 ) C854_=_C860( C854 C860 ) C854_=_C861( C854 C861 ) C854_=_C862( C854 C862 ) \nC854_=_C902( C854 C902 ) C854_=_C1211( C854 C1211 ) C854_=_C1222( C854 C1222 ) C855_=_C856( C855 C856 ) C855_=_C859( C855 C859 ) C855_=_C860( C855 C860 ) \nC855_=_C861( C855 C861 ) C855_=_C862( C855 C862 ) C855_=_C903( C855 C903 ) C855_=_C1205( C855 C1205 ) C855_=_C1213( C855 C1213 ) C855_=_C1230( C855 C1230 ) \nC855_=_C1231( C855 C1231 ) C856_=_C859( C856 C859 ) C856_=_C860( C856 C860 ) C856_=_C861( C856 C861 ) C856_=_C862( C856 C862 ) C856_=_C904( C856 C904 ) \nC856_=_C1214( C856 C1214 ) C856_=_C1236( C856 C1236 ) C859_=_C860( C859 C860 ) C859_=_C861( C859 C861 ) C859_=_C862( C859 C862 ) C859_=_C907( C859 C907 ) \nC859_=_C1207( C859 C1207 ) C859_=_C1217( C859 C1217 ) C859_=_C1243( C859 C1243 ) C859_=_C1247( C859 C1247 ) C860_=_C861( C860 C861 ) C860_=_C862( C860 C862 ) \nC860_=_C908( C860 C908 ) C860_=_C1218( C860 C1218 ) C860_=_C1244( C860 C1244 ) C861_=_C862( C861 C862 ) C861_=_C909( C861 C909 ) C861_=_C1208( C861 C1208 ) \nC861_=_C1219( C861 C1219 ) C861_=_C1245( C861 C1245 ) C861_=_C1248( C861 C1248 ) C862_=_C910( C862 C910 ) C862_=_C1220( C862 C1220 ) C862_=_C1246( C862 C1246 ) \nC863_=_C874( C863 C874 ) C863_=_C876( C863 C876 ) C863_=_C881( C863 C881 ) C863_=_C882( C863 C882 ) C863_=_C883( C863 C883 ) C863_=_C884( C863 C884 ) \nC863_=_C885( C863 C885 ) C863_=_C886( C863 C886 ) C863_=_C887( C863 C887 ) C863_=_C888( C863 C888 ) C863_=_C889( C863 C889 ) C863_=_C890( C863 C890 ) \nC863_=_C891( C863 C891 ) C863_=_C892( C863 C892 ) C863_=_C893( C863 C893 ) C863_=_C894( C863 C894 ) C863_=_C895( C863 C895 ) C863_=_C896( C863 C896 ) \nC863_=_C897( C863 C897 ) C863_=_C898( C863 C898 ) C863_=_C899( C863 C899 ) C863_=_C900( C863 C900 ) C863_=_C901( C863 C901 ) C863_=_C902( C863 C902 ) \nC863_=_C903( C863 C903 ) C863_=_C904( C863 C904 ) C863_=_C907( C863 C907 ) C863_=_C908( C863 C908 ) C863_=_C909( C863 C909 ) C863_=_C910( C863 C910 ) \nC874_=_C876( C874 C876 ) C874_=_C901( C874 C901 ) C874_=_C921( C874 C921 ) C874_=_C946( C874 C946 ) C874_=_C964( C874 C964 ) C874_=_C988( C874 C988 ) \nC874_=_C1005( C874 C1005 ) C874_=_C1026( C874 C1026 ) C874_=_C1043( C874 C1043 ) C874_=_C1062( C874 C1062 ) C874_=_C1077( C874 C1077 ) C874_=_C1095( C874 C1095 ) \nC874_=_C1109( C874 C1109 ) C874_=_C1124( C874 C1124 ) C874_=_C1137( C874 C1137 ) C874_=_C1150( C874 C1150 ) C874_=_C1162( C874 C1162 ) C874_=_C1173( C874 C1173 ) \nC874_=_C1184( C874 C1184 ) C874_=_C1194( C874 C1194 ) C874_=_C1211( C874 C1211 ) C874_=_C1212( C874 C1212 ) C874_=_C1213( C874 C1213 ) C874_=_C1214( C874 C1214 ) \nC874_=_C1215( C874 C1215 ) C874_=_C1216( C874 C1216 ) C874_=_C1217( C874 C1217 ) C874_=_C1218( C874 C1218 ) C874_=_C1219( C874 C1219 ) C874_=_C1220( C874 C1220 ) \nC876_=_C923( C876 C923 ) C876_=_C950( C876 C950 ) C876_=_C966( C876 C966 ) C876_=_C992( C876 C992 ) C876_=_C1007( C876 C1007 ) C876_=_C1030( C876 C1030 ) \nC876_=_C1045( C876 C1045 ) C876_=_C1066( C876 C1066 ) C876_=_C1079( C876 C1079 ) C876_=_C1099( C876 C1099 ) C876_=_C1111( C876 C1111 ) C876_=_C1128( C876 C1128 ) \nC876_=_C1139( C876 C1139 ) C876_=_C1154( C876 C1154 ) C876_=_C1164( C876 C1164 ) C876_=_C1177( C876 C1177 ) C876_=_C1186( C876 C1186 ) C876_=_C1198( C876 C1198 ) \nC876_=_C1206( C876 C1206 ) C876_=_C1215( C876 C1215 ) C876_=_C1222( C876 C1222 ) C876_=_C1230( C876 C1230 ) C876_=_C1236( C876 C1236 ) C876_=_C1242( C876 C1242 ) \nC876_=_C1243( C876 C1243 ) C876_=_C1244( C876 C1244 ) C876_=_C1245( C876 C1245 ) C876_=_C1246( C876 C1246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7( C881 C907 ) C881_=_C908( C881 C908 ) C881_=_C909( C881 C909 ) \nC881_=_C910( C881 C910 ) C881_=_C921( C881 C921 ) C881_=_C923( C881 C923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7( C882 C907 ) C882_=_C908( C882 C908 ) C882_=_C909( C882 C909 ) C882_=_C910( C882 C910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7( C883 C907 ) C883_=_C908( C883 C908 ) C883_=_C909( C883 C909 ) C883_=_C910( C883 C910 ) \nC883_=_C945( C883 C945 ) C883_=_C946( C883 C946 ) C883_=_C950( C883 C950 ) C883_=_C951( C883 C951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7( C884 C907 ) C884_=_C908( C884 C908 ) C884_=_C909( C884 C909 ) C884_=_C910( C884 C910 ) C884_=_C964( C884 C964 ) C884_=_C966( C884 C966 ) \nC884_=_C967( C884 C967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7( C885 C907 ) C885_=_C908( C885 C908 ) C885_=_C909( C885 C909 ) C885_=_C910( C885 C910 ) \nC885_=_C987( C885 C987 ) C885_=_C988( C885 C988 ) C885_=_C992( C885 C992 ) C885_=_C993( C885 C993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7( C886 C907 ) C886_=_C908( C886 C908 ) \nC886_=_C909( C886 C909 ) C886_=_C910( C886 C910 ) C886_=_C1005( C886 C1005 ) C886_=_C1007( C886 C1007 ) C887_=_C888( C887 C888 ) C887_=_C889( C887 C889 ) \nC887_=_C890( C887 C890 ) C887_=_C891( C887 C891 ) C887_=_C892( C887 C892 ) C887_=_C893( C887 C893 ) C887_=_C894( C887 C894 ) C887_=_C895( C887 C895 ) \nC887_=_C896( C887 C896 ) C887_=_C897( C887 C897 ) C887_=_C898( C887 C898 ) C887_=_C899( C887</w:t>
      </w:r>
    </w:p>
    <w:p>
      <w:pPr>
        <w:pStyle w:val="PreformattedText"/>
        <w:bidi w:val="0"/>
        <w:spacing w:before="0" w:after="0"/>
        <w:jc w:val="left"/>
        <w:rPr/>
      </w:pPr>
      <w:r>
        <w:rPr/>
        <w:t xml:space="preserve"> </w:t>
      </w:r>
      <w:r>
        <w:rPr/>
        <w:t>C899 ) C887_=_C900( C887 C900 ) C887_=_C901( C887 C901 ) \nC887_=_C902( C887 C902 ) C887_=_C903( C887 C903 ) C887_=_C904( C887 C904 ) C887_=_C907( C887 C907 ) C887_=_C908( C887 C908 ) C887_=_C909( C887 C909 ) \nC887_=_C910( C887 C910 ) C887_=_C1025( C887 C1025 ) C887_=_C1026( C887 C1026 ) C887_=_C1030( C887 C1030 ) C887_=_C1031( C887 C1031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7( C888 C907 ) C888_=_C908( C888 C908 ) C888_=_C909( C888 C909 ) \nC888_=_C910( C888 C910 ) C888_=_C1043( C888 C1043 ) C888_=_C1045( C888 C1045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7( C889 C907 ) C889_=_C908( C889 C908 ) C889_=_C909( C889 C909 ) C889_=_C910( C889 C910 ) C889_=_C1061( C889 C1061 ) C889_=_C1062( C889 C1062 ) \nC889_=_C1066( C889 C1066 ) C889_=_C1067( C889 C1067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7( C890 C907 ) C890_=_C908( C890 C908 ) \nC890_=_C909( C890 C909 ) C890_=_C910( C890 C910 ) C890_=_C1077( C890 C1077 ) C890_=_C1079( C890 C1079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7( C891 C907 ) \nC891_=_C908( C891 C908 ) C891_=_C909( C891 C909 ) C891_=_C910( C891 C910 ) C891_=_C1094( C891 C1094 ) C891_=_C1095( C891 C1095 ) C891_=_C1099( C891 C1099 ) \nC891_=_C1100( C891 C1100 ) C892_=_C893( C892 C893 ) C892_=_C894( C892 C894 ) C892_=_C895( C892 C895 ) C892_=_C896( C892 C896 ) C892_=_C897( C892 C897 ) \nC892_=_C898( C892 C898 ) C892_=_C899( C892 C899 ) C892_=_C900( C892 C900 ) C892_=_C901( C892 C901 ) C892_=_C902( C892 C902 ) C892_=_C903( C892 C903 ) \nC892_=_C904( C892 C904 ) C892_=_C907( C892 C907 ) C892_=_C908( C892 C908 ) C892_=_C909( C892 C909 ) C892_=_C910( C892 C910 ) C892_=_C1109( C892 C1109 ) \nC892_=_C1111( C892 C1111 ) C893_=_C894( C893 C894 ) C893_=_C895( C893 C895 ) C893_=_C896( C893 C896 ) C893_=_C897( C893 C897 ) C893_=_C898( C893 C898 ) \nC893_=_C899( C893 C899 ) C893_=_C900( C893 C900 ) C893_=_C901( C893 C901 ) C893_=_C902( C893 C902 ) C893_=_C903( C893 C903 ) C893_=_C904( C893 C904 ) \nC893_=_C907( C893 C907 ) C893_=_C908( C893 C908 ) C893_=_C909( C893 C909 ) C893_=_C910( C893 C910 ) C893_=_C1123( C893 C1123 ) C893_=_C1124( C893 C1124 ) \nC893_=_C1128( C893 C1128 ) C893_=_C1129( C893 C1129 ) C894_=_C895( C894 C895 ) C894_=_C896( C894 C896 ) C894_=_C897( C894 C897 ) C894_=_C898( C894 C898 ) \nC894_=_C899( C894 C899 ) C894_=_C900( C894 C900 ) C894_=_C901( C894 C901 ) C894_=_C902( C894 C902 ) C894_=_C903( C894 C903 ) C894_=_C904( C894 C904 ) \nC894_=_C907( C894 C907 ) C894_=_C908( C894 C908 ) C894_=_C909( C894 C909 ) C894_=_C910( C894 C910 ) C894_=_C1137( C894 C1137 ) C894_=_C1139( C894 C1139 ) \nC895_=_C896( C895 C896 ) C895_=_C897( C895 C897 ) C895_=_C898( C895 C898 ) C895_=_C899( C895 C899 ) C895_=_C900( C895 C900 ) C895_=_C901( C895 C901 ) \nC895_=_C902( C895 C902 ) C895_=_C903( C895 C903 ) C895_=_C904( C895 C904 ) C895_=_C907( C895 C907 ) C895_=_C908( C895 C908 ) C895_=_C909( C895 C909 ) \nC895_=_C910( C895 C910 ) C895_=_C1149( C895 C1149 ) C895_=_C1150( C895 C1150 ) C895_=_C1154( C895 C1154 ) C895_=_C1155( C895 C1155 ) C896_=_C897( C896 C897 ) \nC896_=_C898( C896 C898 ) C896_=_C899( C896 C899 ) C896_=_C900( C896 C900 ) C896_=_C901( C896 C901 ) C896_=_C902( C896 C902 ) C896_=_C903( C896 C903 ) \nC896_=_C904( C896 C904 ) C896_=_C907( C896 C907 ) C896_=_C908( C896 C908 ) C896_=_C909( C896 C909 ) C896_=_C910( C896 C910 ) C896_=_C1162( C896 C1162 ) \nC896_=_C1164( C896 C1164 ) C897_=_C898( C897 C898 ) C897_=_C899( C897 C899 ) C897_=_C900( C897 C900 ) C897_=_C901( C897 C901 ) C897_=_C902( C897 C902 ) \nC897_=_C903( C897 C903 ) C897_=_C904( C897 C904 ) C897_=_C907( C897 C907 ) C897_=_C908( C897 C908 ) C897_=_C909( C897 C909 ) C897_=_C910( C897 C910 ) \nC897_=_C1172( C897 C1172 ) C897_=_C1173( C897 C1173 ) C897_=_C1177( C897 C1177 ) C897_=_C1178( C897 C1178 ) C898_=_C899( C898 C899 ) C898_=_C900( C898 C900 ) \nC898_=_C901( C898 C901 ) C898_=_C902( C898 C902 ) C898_=_C903( C898 C903 ) C898_=_C904( C898 C904 ) C898_=_C907( C898 C907 ) C898_=_C908( C898 C908 ) \nC898_=_C909( C898 C909 ) C898_=_C910( C898 C910 ) C898_=_C1184( C898 C1184 ) C898_=_C1186( C898 C1186 ) C899_=_C900( C899 C900 ) C899_=_C901( C899 C901 ) \nC899_=_C902( C899 C902 ) C899_=_C903( C899 C903 ) C899_=_C904( C899 C904 ) C899_=_C907( C899 C907 ) C899_=_C908( C899 C908 ) C899_=_C909( C899 C909 ) \nC899_=_C910( C899 C910 ) C899_=_C1192( C899 C1192 ) C899_=_C1194( C899 C1194 ) C899_=_C1198( C899 C1198 ) C899_=_C1199( C899 C1199 ) C900_=_C901( C900 C901 ) \nC900_=_C902( C900 C902 ) C900_=_C903( C900 C903 ) C900_=_C904( C900 C904 ) C900_=_C907( C900 C907 ) C900_=_C908( C900 C908 ) C900_=_C909( C900 C909 ) \nC900_=_C910( C900 C910 ) C900_=_C945( C900 C945 ) C900_=_C987( C900 C987 ) C900_=_C1025( C900 C1025 ) C900_=_C1061( C900 C1061 ) C900_=_C1094( C900 C1094 ) \nC900_=_C1123( C900 C1123 ) C900_=_C1149( C900 C1149 ) C900_=_C1172( C900 C1172 ) C900_=_C1192( C900 C1192 ) C900_=_C1205( C900 C1205 ) C900_=_C1206( C900 C1206 ) \nC900_=_C1207( C900 C1207 ) C900_=_C1208( C900 C1208 ) C901_=_C902( C901 C902 ) C901_=_C903( C901 C903 ) C901_=_C904( C901 C904 ) C901_=_C907( C901 C907 ) \nC901_=_C908( C901 C908 ) C901_=_C909( C901 C909 ) C901_=_C910( C901 C910 ) C901_=_C921( C901 C921 ) C901_=_C946( C901 C946 ) C901_=_C964( C901 C964 ) \nC901_=_C988( C901 C988 ) C901_=_C1005( C901 C1005 ) C901_=_C1026( C901 C1026 ) C901_=_C1043( C901 C1043 ) C901_=_C1062( C901 C1062 ) C901_=_C1077( C901 C1077 ) \nC901_=_C1095( C901 C1095 ) C901_=_C1109( C901 C1109 ) C901_=_C1124( C901 C1124 ) C901_=_C1137( C901 C1137 ) C901_=_C1150( C901 C1150 ) C901_=_C1162( C901 C1162 ) \nC901_=_C1173( C901 C1173 ) C901_=_C1184( C901 C1184 ) C901_=_C1194( C901 C1194 ) C901_=_C1211( C901 C1211 ) C901_=_C1212( C901 C1212 ) C901_=_C1213( C901 C1213 ) \nC901_=_C1214( C901 C1214 ) C901_=_C1215( C901 C1215 ) C901_=_C1216( C901 C1216 ) C901_=_C1217( C901 C1217 ) C901_=_C1218( C901 C1218 ) C901_=_C1219( C901 C1219 ) \nC901_=_C1220( C901 C1220 ) C902_=_C903( C902 C903 ) C902_=_C904( C902 C904 ) C902_=_C907( C902 C907 ) C902_=_C908( C902 C908 ) C902_=_C909( C902 C909 ) \nC902_=_C910( C902 C910 ) C902_=_C1211( C902 C1211 ) C902_=_C1222( C902 C1222 ) C903_=_C904( C903 C904 ) C903_=_C907( C903 C907 ) C903_=_C908( C903 C908 ) \nC903_=_C909( C903 C909 ) C903_=_C910( C903 C910 ) C903_=_C1205( C903 C1205 ) C903_=_C1213( C903 C1213 ) C903_=_C1230( C903 C1230 ) C903_=_C1231( C903 C1231 ) \nC904_=_C907( C904 C907 ) C904_=_C908( C904 C908 ) C904_=_C909( C904 C909 ) C904_=_C910( C904 C910 ) C904_=_C1214( C904 C1214 ) C904_=_C1236( C904 C1236 ) \nC907_=_C908( C907 C908 ) C907_=_C909( C907 C909 ) C907_=_C910( C907 C910 ) C907_=_C1207( C907 C1207 ) C907_=_C1217( C907 C1217 ) C907_=_C1243( C907 C1243 ) \nC907_=_C1247( C907 C1247 ) C908_=_C909( C908 C909 ) C908_=_C910( C908 C910 ) C908_=_C1218( C908 C1218 ) C908_=_C1244( C908 C1244 ) C909_=_C910( C909 C910 ) \nC909_=_C1208( C909 C1208 ) C909_=_C1219( C909 C1219 ) C909_=_C1245( C909 C1245 ) C909_=_C1248( C909 C1248 ) C910_=_C1220( C910 C1220 ) C910_=_C1246( C910 C1246 ) \nC921_=_C923( C921 C923 ) C921_=_C946( C921 C946 ) C921_=_C964( C921 C964 ) C921_=_C988( C921 C988 ) C921_=_C1005( C921 C1005 ) C921_=_C1026( C921 C1026 ) \nC921_=_C1043( C921 C1043 ) C921_=_C1062( C921 C1062 ) C921_=_C1077( C921 C1077 ) C921_=_C1095( C921 C1095 ) C921_=_C1109( C921 C1109 ) C921_=_C1124( C921 C1124 ) \nC921_=_C1137( C921 C1137 ) C921_=_C1150( C921 C1150 ) C921_=_C1162( C921 C1162 ) C921_=_C1173( C921 C1173 ) C921_=_C1184( C921 C1184 ) C921_=_C1194( C921 C1194 ) \nC921_=_C1211( C921 C1211 ) C921_=_C1212( C921 C1212 ) C921_=_C1213( C921 C1213 ) C921_=_C1214( C921 C1214 ) C921_=_C1215( C921 C1215 ) C921_=_C1216( C921 C1216 ) \nC921_=_C1217( C921 C1217 ) C921_=_C1218( C921 C1218 ) C921_=_C1219( C921 C1219 ) C921_=_C1220( C921 C1220 ) C923_=_C950( C923 C950 ) C923_=_C966( C923 C966 ) \nC923_=_C992( C923 C992 ) C923_=_C1007( C923 C1007 ) C923_=_C1030( C923 C1030 ) C923_=_C1045( C923 C1045 ) C923_=_C1066( C923 C1066 ) C923_=_C1079( C923 C1079 ) \nC923_=_C1099( C923 C1099 ) C923_=_C1111( C923 C1111 ) C923_=_C1128( C923 C1128 ) C923_=_C1139( C923 C1139 ) C923_=_C1154( C923 C1154 ) C923_=_C1164( C923 C1164 ) \nC923_=_C1177( C923 C1177 ) C923_=_C1186( C923 C1186 ) C923_=_C1198( C923 C1198 ) C923_=_C1206( C923 C1206 ) C923_=_C1215( C923 C1215 ) C923_=_C1222( C923 C1222 ) \nC923_=_C1230( C923 C1230 ) C923_=_C1236( C923 C1236 ) C923_=_C1242( C923 C1242 ) C923_=_C1243( C923 C1243 ) C923_=_C1244( C923 C1244 ) C923_=_C1245( C923 C1245 ) \nC923_=_C1246( C923 C1246 ) C945_=_C946( C945 C946 ) C945_=_C950( C945 C950 ) C945_=_C951( C945 C951 ) C945_=_C987( C945 C987 ) C945_=_C1025(</w:t>
      </w:r>
    </w:p>
    <w:p>
      <w:pPr>
        <w:pStyle w:val="PreformattedText"/>
        <w:bidi w:val="0"/>
        <w:spacing w:before="0" w:after="0"/>
        <w:jc w:val="left"/>
        <w:rPr/>
      </w:pPr>
      <w:r>
        <w:rPr/>
        <w:t xml:space="preserve"> </w:t>
      </w:r>
      <w:r>
        <w:rPr/>
        <w:t>C945 C1025 ) \nC945_=_C1061( C945 C1061 ) C945_=_C1094( C945 C1094 ) C945_=_C1123( C945 C1123 ) C945_=_C1149( C945 C1149 ) C945_=_C1172( C945 C1172 ) C945_=_C1192( C945 C1192 ) \nC945_=_C1205( C945 C1205 ) C945_=_C1206( C945 C1206 ) C945_=_C1207( C945 C1207 ) C945_=_C1208( C945 C1208 ) C946_=_C950( C946 C950 ) C946_=_C951( C946 C951 ) \nC946_=_C964( C946 C964 ) C946_=_C988( C946 C988 ) C946_=_C1005( C946 C1005 ) C946_=_C1026( C946 C1026 ) C946_=_C1043( C946 C1043 ) C946_=_C1062( C946 C1062 ) \nC946_=_C1077( C946 C1077 ) C946_=_C1095( C946 C1095 ) C946_=_C1109( C946 C1109 ) C946_=_C1124( C946 C1124 ) C946_=_C1137( C946 C1137 ) C946_=_C1150( C946 C1150 ) \nC946_=_C1162( C946 C1162 ) C946_=_C1173( C946 C1173 ) C946_=_C1184( C946 C1184 ) C946_=_C1194( C946 C1194 ) C946_=_C1211( C946 C1211 ) C946_=_C1212( C946 C1212 ) \nC946_=_C1213( C946 C1213 ) C946_=_C1214( C946 C1214 ) C946_=_C1215( C946 C1215 ) C946_=_C1216( C946 C1216 ) C946_=_C1217( C946 C1217 ) C946_=_C1218( C946 C1218 ) \nC946_=_C1219( C946 C1219 ) C946_=_C1220( C946 C1220 ) C950_=_C951( C950 C951 ) C950_=_C966( C950 C966 ) C950_=_C992( C950 C992 ) C950_=_C1007( C950 C1007 ) \nC950_=_C1030( C950 C1030 ) C950_=_C1045( C950 C1045 ) C950_=_C1066( C950 C1066 ) C950_=_C1079( C950 C1079 ) C950_=_C1099( C950 C1099 ) C950_=_C1111( C950 C1111 ) \nC950_=_C1128( C950 C1128 ) C950_=_C1139( C950 C1139 ) C950_=_C1154( C950 C1154 ) C950_=_C1164( C950 C1164 ) C950_=_C1177( C950 C1177 ) C950_=_C1186( C950 C1186 ) \nC950_=_C1198( C950 C1198 ) C950_=_C1206( C950 C1206 ) C950_=_C1215( C950 C1215 ) C950_=_C1222( C950 C1222 ) C950_=_C1230( C950 C1230 ) C950_=_C1236( C950 C1236 ) \nC950_=_C1242( C950 C1242 ) C950_=_C1243( C950 C1243 ) C950_=_C1244( C950 C1244 ) C950_=_C1245( C950 C1245 ) C950_=_C1246( C950 C1246 ) C951_=_C967( C951 C967 ) \nC951_=_C993( C951 C993 ) C951_=_C1031( C951 C1031 ) C951_=_C1067( C951 C1067 ) C951_=_C1100( C951 C1100 ) C951_=_C1129( C951 C1129 ) C951_=_C1155( C951 C1155 ) \nC951_=_C1178( C951 C1178 ) C951_=_C1199( C951 C1199 ) C951_=_C1216( C951 C1216 ) C951_=_C1231( C951 C1231 ) C951_=_C1247( C951 C1247 ) C951_=_C1248( C951 C1248 ) \nC964_=_C966( C964 C966 ) C964_=_C967( C964 C967 ) C964_=_C988( C964 C988 ) C964_=_C1005( C964 C1005 ) C964_=_C1026( C964 C1026 ) C964_=_C1043( C964 C1043 ) \nC964_=_C1062( C964 C1062 ) C964_=_C1077( C964 C1077 ) C964_=_C1095( C964 C1095 ) C964_=_C1109( C964 C1109 ) C964_=_C1124( C964 C1124 ) C964_=_C1137( C964 C1137 ) \nC964_=_C1150( C964 C1150 ) C964_=_C1162( C964 C1162 ) C964_=_C1173( C964 C1173 ) C964_=_C1184( C964 C1184 ) C964_=_C1194( C964 C1194 ) C964_=_C1211( C964 C1211 ) \nC964_=_C1212( C964 C1212 ) C964_=_C1213( C964 C1213 ) C964_=_C1214( C964 C1214 ) C964_=_C1215( C964 C1215 ) C964_=_C1216( C964 C1216 ) C964_=_C1217( C964 C1217 ) \nC964_=_C1218( C964 C1218 ) C964_=_C1219( C964 C1219 ) C964_=_C1220( C964 C1220 ) C966_=_C967( C966 C967 ) C966_=_C992( C966 C992 ) C966_=_C1007( C966 C1007 ) \nC966_=_C1030( C966 C1030 ) C966_=_C1045( C966 C1045 ) C966_=_C1066( C966 C1066 ) C966_=_C1079( C966 C1079 ) C966_=_C1099( C966 C1099 ) C966_=_C1111( C966 C1111 ) \nC966_=_C1128( C966 C1128 ) C966_=_C1139( C966 C1139 ) C966_=_C1154( C966 C1154 ) C966_=_C1164( C966 C1164 ) C966_=_C1177( C966 C1177 ) C966_=_C1186( C966 C1186 ) \nC966_=_C1198( C966 C1198 ) C966_=_C1206( C966 C1206 ) C966_=_C1215( C966 C1215 ) C966_=_C1222( C966 C1222 ) C966_=_C1230( C966 C1230 ) C966_=_C1236( C966 C1236 ) \nC966_=_C1242( C966 C1242 ) C966_=_C1243( C966 C1243 ) C966_=_C1244( C966 C1244 ) C966_=_C1245( C966 C1245 ) C966_=_C1246( C966 C1246 ) C967_=_C993( C967 C993 ) \nC967_=_C1031( C967 C1031 ) C967_=_C1067( C967 C1067 ) C967_=_C1100( C967 C1100 ) C967_=_C1129( C967 C1129 ) C967_=_C1155( C967 C1155 ) C967_=_C1178( C967 C1178 ) \nC967_=_C1199( C967 C1199 ) C967_=_C1216( C967 C1216 ) C967_=_C1231( C967 C1231 ) C967_=_C1247( C967 C1247 ) C967_=_C1248( C967 C1248 ) C987_=_C988( C987 C988 ) \nC987_=_C992( C987 C992 ) C987_=_C993( C987 C993 ) C987_=_C1025( C987 C1025 ) C987_=_C1061( C987 C1061 ) C987_=_C1094( C987 C1094 ) C987_=_C1123( C987 C1123 ) \nC987_=_C1149( C987 C1149 ) C987_=_C1172( C987 C1172 ) C987_=_C1192( C987 C1192 ) C987_=_C1205( C987 C1205 ) C987_=_C1206( C987 C1206 ) C987_=_C1207( C987 C1207 ) \nC987_=_C1208( C987 C1208 ) C988_=_C992( C988 C992 ) C988_=_C993( C988 C993 ) C988_=_C1005( C988 C1005 ) C988_=_C1026( C988 C1026 ) C988_=_C1043( C988 C1043 ) \nC988_=_C1062( C988 C1062 ) C988_=_C1077( C988 C1077 ) C988_=_C1095( C988 C1095 ) C988_=_C1109( C988 C1109 ) C988_=_C1124( C988 C1124 ) C988_=_C1137( C988 C1137 ) \nC988_=_C1150( C988 C1150 ) C988_=_C1162( C988 C1162 ) C988_=_C1173( C988 C1173 ) C988_=_C1184( C988 C1184 ) C988_=_C1194( C988 C1194 ) C988_=_C1211( C988 C1211 ) \nC988_=_C1212( C988 C1212 ) C988_=_C1213( C988 C1213 ) C988_=_C1214( C988 C1214 ) C988_=_C1215( C988 C1215 ) C988_=_C1216( C988 C1216 ) C988_=_C1217( C988 C1217 ) \nC988_=_C1218( C988 C1218 ) C988_=_C1219( C988 C1219 ) C988_=_C1220( C988 C1220 ) C992_=_C993( C992 C993 ) C992_=_C1007( C992 C1007 ) C992_=_C1030( C992 C1030 ) \nC992_=_C1045( C992 C1045 ) C992_=_C1066( C992 C1066 ) C992_=_C1079( C992 C1079 ) C992_=_C1099( C992 C1099 ) C992_=_C1111( C992 C1111 ) C992_=_C1128( C992 C1128 ) \nC992_=_C1139( C992 C1139 ) C992_=_C1154( C992 C1154 ) C992_=_C1164( C992 C1164 ) C992_=_C1177( C992 C1177 ) C992_=_C1186( C992 C1186 ) C992_=_C1198( C992 C1198 ) \nC992_=_C1206( C992 C1206 ) C992_=_C1215( C992 C1215 ) C992_=_C1222( C992 C1222 ) C992_=_C1230( C992 C1230 ) C992_=_C1236( C992 C1236 ) C992_=_C1242( C992 C1242 ) \nC992_=_C1243( C992 C1243 ) C992_=_C1244( C992 C1244 ) C992_=_C1245( C992 C1245 ) C992_=_C1246( C992 C1246 ) C993_=_C1031( C993 C1031 ) C993_=_C1067( C993 C1067 ) \nC993_=_C1100( C993 C1100 ) C993_=_C1129( C993 C1129 ) C993_=_C1155( C993 C1155 ) C993_=_C1178( C993 C1178 ) C993_=_C1199( C993 C1199 ) C993_=_C1216( C993 C1216 ) \nC993_=_C1231( C993 C1231 ) C993_=_C1247( C993 C1247 ) C993_=_C1248( C993 C1248 ) C1005_=_C1007( C1005 C1007 ) C1005_=_C1026( C1005 C1026 ) C1005_=_C1043( C1005 C1043 ) \nC1005_=_C1062( C1005 C1062 ) C1005_=_C1077( C1005 C1077 ) C1005_=_C1095( C1005 C1095 ) C1005_=_C1109( C1005 C1109 ) C1005_=_C1124( C1005 C1124 ) C1005_=_C1137( C1005 C1137 ) \nC1005_=_C1150( C1005 C1150 ) C1005_=_C1162( C1005 C1162 ) C1005_=_C1173( C1005 C1173 ) C1005_=_C1184( C1005 C1184 ) C1005_=_C1194( C1005 C1194 ) C1005_=_C1211( C1005 C1211 ) \nC1005_=_C1212( C1005 C1212 ) C1005_=_C1213( C1005 C1213 ) C1005_=_C1214( C1005 C1214 ) C1005_=_C1215( C1005 C1215 ) C1005_=_C1216( C1005 C1216 ) C1005_=_C1217( C1005 C1217 ) \nC1005_=_C1218( C1005 C1218 ) C1005_=_C1219( C1005 C1219 ) C1005_=_C1220( C1005 C1220 ) C1007_=_C1030( C1007 C1030 ) C1007_=_C1045( C1007 C1045 ) C1007_=_C1066( C1007 C1066 ) \nC1007_=_C1079( C1007 C1079 ) C1007_=_C1099( C1007 C1099 ) C1007_=_C1111( C1007 C1111 ) C1007_=_C1128( C1007 C1128 ) C1007_=_C1139( C1007 C1139 ) C1007_=_C1154( C1007 C1154 ) \nC1007_=_C1164( C1007 C1164 ) C1007_=_C1177( C1007 C1177 ) C1007_=_C1186( C1007 C1186 ) C1007_=_C1198( C1007 C1198 ) C1007_=_C1206( C1007 C1206 ) C1007_=_C1215( C1007 C1215 ) \nC1007_=_C1222( C1007 C1222 ) C1007_=_C1230( C1007 C1230 ) C1007_=_C1236( C1007 C1236 ) C1007_=_C1242( C1007 C1242 ) C1007_=_C1243( C1007 C1243 ) C1007_=_C1244( C1007 C1244 ) \nC1007_=_C1245( C1007 C1245 ) C1007_=_C1246( C1007 C1246 ) C1025_=_C1026( C1025 C1026 ) C1025_=_C1030( C1025 C1030 ) C1025_=_C1031( C1025 C1031 ) C1025_=_C1061( C1025 C1061 ) \nC1025_=_C1094( C1025 C1094 ) C1025_=_C1123( C1025 C1123 ) C1025_=_C1149( C1025 C1149 ) C1025_=_C1172( C1025 C1172 ) C1025_=_C1192( C1025 C1192 ) C1025_=_C1205( C1025 C1205 ) \nC1025_=_C1206( C1025 C1206 ) C1025_=_C1207( C1025 C1207 ) C1025_=_C1208( C1025 C1208 ) C1026_=_C1030( C1026 C1030 ) C1026_=_C1031( C1026 C1031 ) C1026_=_C1043( C1026 C1043 ) \nC1026_=_C1062( C1026 C1062 ) C1026_=_C1077( C1026 C1077 ) C1026_=_C1095( C1026 C1095 ) C1026_=_C1109( C1026 C1109 ) C1026_=_C1124( C1026 C1124 ) C1026_=_C1137( C1026 C1137 ) \nC1026_=_C1150( C1026 C1150 ) C1026_=_C1162( C1026 C1162 ) C1026_=_C1173( C1026 C1173 ) C1026_=_C1184( C1026 C1184 ) C1026_=_C1194( C1026 C1194 ) C1026_=_C1211( C1026 C1211 ) \nC1026_=_C1212( C1026 C1212 ) C1026_=_C1213( C1026 C1213 ) C1026_=_C1214( C1026 C1214 ) C1026_=_C1215( C1026 C1215 ) C1026_=_C1216( C1026 C1216 ) C1026_=_C1217( C1026 C1217 ) \nC1026_=_C1218( C1026 C1218 ) C1026_=_C1219( C1026 C1219 ) C1026_=_C1220( C1026 C1220 ) C1030_=_C1031( C1030 C1031 ) C1030_=_C1045( C1030 C1045 ) C1030_=_C1066( C1030 C1066 ) \nC1030_=_C1079( C1030 C1079 ) C1030_=_C1099( C1030 C1099 ) C1030_=_C1111( C1030 C1111 ) C1030_=_C1128( C1030 C1128 ) C1030_=_C1139( C1030 C1139 ) C1030_=_C1154( C1030 C1154 ) \nC1030_=_C1164( C1030 C1164 ) C1030_=_C1177( C1030 C1177 ) C1030_=_C1186( C1030 C1186 ) C1030_=_C1198( C1030 C1198 ) C1030_=_C1206( C1030 C1206 ) C1030_=_C1215( C1030 C1215 ) \nC1030_=_C1222( C1030 C1222 ) C1030_=_C1230( C1030 C1230 ) C1030_=_C1236( C1030 C1236 ) C1030_=_C1242( C1030 C1242 ) C1030_=_C1243( C1030 C1243 ) C1030_=_C1244( C1030 C1244 ) \nC1030_=_C1245( C1030 C1245 ) C1030_=_C1246( C1030 C1246 ) C1031_=_C1067( C1031 C1067 ) C1031_=_C1100( C1031 C1100 ) C1031_=_C1129( C1031 C1129 ) C1031_=_C1155( C1031 C1155 ) \nC1031_=_C1178( C1031 C1178 ) C1031_=_C1199( C1031 C1199 ) C1031_=_C1216( C1031 C1216 ) C1031_=_C1231( C1031 C1231 ) C1031_=_C1247( C1031 C1247 ) C1031_=_C1248( C1031 C1248 ) \nC1043_=_C1045( C1043 C1045 ) C1043_=_C1062( C1043 C1062 ) C1043_=_C1077( C1043 C1077 ) C1043_=_C1095( C1043 C1095 ) C1043_=_C1109( C1043 C1109 ) C1043_=_C1124( C1043 C1124 ) \nC1043_=_C1137( C1043 C1137 ) C1043_=_C1150( C1043 C1150 ) C1043_=_C1162( C1043 C1162 ) C1043_=_C1173( C1043 C1173 ) C1043_=_C1184( C1043 C1184 ) C1043_=_C1194( C1043 C1194 ) \nC1043_=_C1211( C1043 C1211 ) C1043_=_C1212( C1043 C1212 ) C1043_=_C1213( C1043 C1213 ) C1043_=_C1214( C1043 C1214 ) C1043_=_C1215( C1043 C1215 ) C1043_=_C1216(</w:t>
      </w:r>
    </w:p>
    <w:p>
      <w:pPr>
        <w:pStyle w:val="PreformattedText"/>
        <w:bidi w:val="0"/>
        <w:spacing w:before="0" w:after="0"/>
        <w:jc w:val="left"/>
        <w:rPr/>
      </w:pPr>
      <w:r>
        <w:rPr/>
        <w:t xml:space="preserve"> </w:t>
      </w:r>
      <w:r>
        <w:rPr/>
        <w:t>C1043 C1216 ) \nC1043_=_C1217( C1043 C1217 ) C1043_=_C1218( C1043 C1218 ) C1043_=_C1219( C1043 C1219 ) C1043_=_C1220( C1043 C1220 ) C1045_=_C1066( C1045 C1066 ) C1045_=_C1079( C1045 C1079 ) \nC1045_=_C1099( C1045 C1099 ) C1045_=_C1111( C1045 C1111 ) C1045_=_C1128( C1045 C1128 ) C1045_=_C1139( C1045 C1139 ) C1045_=_C1154( C1045 C1154 ) C1045_=_C1164( C1045 C1164 ) \nC1045_=_C1177( C1045 C1177 ) C1045_=_C1186( C1045 C1186 ) C1045_=_C1198( C1045 C1198 ) C1045_=_C1206( C1045 C1206 ) C1045_=_C1215( C1045 C1215 ) C1045_=_C1222( C1045 C1222 ) \nC1045_=_C1230( C1045 C1230 ) C1045_=_C1236( C1045 C1236 ) C1045_=_C1242( C1045 C1242 ) C1045_=_C1243( C1045 C1243 ) C1045_=_C1244( C1045 C1244 ) C1045_=_C1245( C1045 C1245 ) \nC1045_=_C1246( C1045 C1246 ) C1061_=_C1062( C1061 C1062 ) C1061_=_C1066( C1061 C1066 ) C1061_=_C1067( C1061 C1067 ) C1061_=_C1094( C1061 C1094 ) C1061_=_C1123( C1061 C1123 ) \nC1061_=_C1149( C1061 C1149 ) C1061_=_C1172( C1061 C1172 ) C1061_=_C1192( C1061 C1192 ) C1061_=_C1205( C1061 C1205 ) C1061_=_C1206( C1061 C1206 ) C1061_=_C1207( C1061 C1207 ) \nC1061_=_C1208( C1061 C1208 ) C1062_=_C1066( C1062 C1066 ) C1062_=_C1067( C1062 C1067 ) C1062_=_C1077( C1062 C1077 ) C1062_=_C1095( C1062 C1095 ) C1062_=_C1109( C1062 C1109 ) \nC1062_=_C1124( C1062 C1124 ) C1062_=_C1137( C1062 C1137 ) C1062_=_C1150( C1062 C1150 ) C1062_=_C1162( C1062 C1162 ) C1062_=_C1173( C1062 C1173 ) C1062_=_C1184( C1062 C1184 ) \nC1062_=_C1194( C1062 C1194 ) C1062_=_C1211( C1062 C1211 ) C1062_=_C1212( C1062 C1212 ) C1062_=_C1213( C1062 C1213 ) C1062_=_C1214( C1062 C1214 ) C1062_=_C1215( C1062 C1215 ) \nC1062_=_C1216( C1062 C1216 ) C1062_=_C1217( C1062 C1217 ) C1062_=_C1218( C1062 C1218 ) C1062_=_C1219( C1062 C1219 ) C1062_=_C1220( C1062 C1220 ) C1066_=_C1067( C1066 C1067 ) \nC1066_=_C1079( C1066 C1079 ) C1066_=_C1099( C1066 C1099 ) C1066_=_C1111( C1066 C1111 ) C1066_=_C1128( C1066 C1128 ) C1066_=_C1139( C1066 C1139 ) C1066_=_C1154( C1066 C1154 ) \nC1066_=_C1164( C1066 C1164 ) C1066_=_C1177( C1066 C1177 ) C1066_=_C1186( C1066 C1186 ) C1066_=_C1198( C1066 C1198 ) C1066_=_C1206( C1066 C1206 ) C1066_=_C1215( C1066 C1215 ) \nC1066_=_C1222( C1066 C1222 ) C1066_=_C1230( C1066 C1230 ) C1066_=_C1236( C1066 C1236 ) C1066_=_C1242( C1066 C1242 ) C1066_=_C1243( C1066 C1243 ) C1066_=_C1244( C1066 C1244 ) \nC1066_=_C1245( C1066 C1245 ) C1066_=_C1246( C1066 C1246 ) C1067_=_C1100( C1067 C1100 ) C1067_=_C1129( C1067 C1129 ) C1067_=_C1155( C1067 C1155 ) C1067_=_C1178( C1067 C1178 ) \nC1067_=_C1199( C1067 C1199 ) C1067_=_C1216( C1067 C1216 ) C1067_=_C1231( C1067 C1231 ) C1067_=_C1247( C1067 C1247 ) C1067_=_C1248( C1067 C1248 ) C1077_=_C1079( C1077 C1079 ) \nC1077_=_C1095( C1077 C1095 ) C1077_=_C1109( C1077 C1109 ) C1077_=_C1124( C1077 C1124 ) C1077_=_C1137( C1077 C1137 ) C1077_=_C1150( C1077 C1150 ) C1077_=_C1162( C1077 C1162 ) \nC1077_=_C1173( C1077 C1173 ) C1077_=_C1184( C1077 C1184 ) C1077_=_C1194( C1077 C1194 ) C1077_=_C1211( C1077 C1211 ) C1077_=_C1212( C1077 C1212 ) C1077_=_C1213( C1077 C1213 ) \nC1077_=_C1214( C1077 C1214 ) C1077_=_C1215( C1077 C1215 ) C1077_=_C1216( C1077 C1216 ) C1077_=_C1217( C1077 C1217 ) C1077_=_C1218( C1077 C1218 ) C1077_=_C1219( C1077 C1219 ) \nC1077_=_C1220( C1077 C1220 ) C1079_=_C1099( C1079 C1099 ) C1079_=_C1111( C1079 C1111 ) C1079_=_C1128( C1079 C1128 ) C1079_=_C1139( C1079 C1139 ) C1079_=_C1154( C1079 C1154 ) \nC1079_=_C1164( C1079 C1164 ) C1079_=_C1177( C1079 C1177 ) C1079_=_C1186( C1079 C1186 ) C1079_=_C1198( C1079 C1198 ) C1079_=_C1206( C1079 C1206 ) C1079_=_C1215( C1079 C1215 ) \nC1079_=_C1222( C1079 C1222 ) C1079_=_C1230( C1079 C1230 ) C1079_=_C1236( C1079 C1236 ) C1079_=_C1242( C1079 C1242 ) C1079_=_C1243( C1079 C1243 ) C1079_=_C1244( C1079 C1244 ) \nC1079_=_C1245( C1079 C1245 ) C1079_=_C1246( C1079 C1246 ) C1094_=_C1095( C1094 C1095 ) C1094_=_C1099( C1094 C1099 ) C1094_=_C1100( C1094 C1100 ) C1094_=_C1123( C1094 C1123 ) \nC1094_=_C1149( C1094 C1149 ) C1094_=_C1172( C1094 C1172 ) C1094_=_C1192( C1094 C1192 ) C1094_=_C1205( C1094 C1205 ) C1094_=_C1206( C1094 C1206 ) C1094_=_C1207( C1094 C1207 ) \nC1094_=_C1208( C1094 C1208 ) C1095_=_C1099( C1095 C1099 ) C1095_=_C1100( C1095 C1100 ) C1095_=_C1109( C1095 C1109 ) C1095_=_C1124( C1095 C1124 ) C1095_=_C1137( C1095 C1137 ) \nC1095_=_C1150( C1095 C1150 ) C1095_=_C1162( C1095 C1162 ) C1095_=_C1173( C1095 C1173 ) C1095_=_C1184( C1095 C1184 ) C1095_=_C1194( C1095 C1194 ) C1095_=_C1211( C1095 C1211 ) \nC1095_=_C1212( C1095 C1212 ) C1095_=_C1213( C1095 C1213 ) C1095_=_C1214( C1095 C1214 ) C1095_=_C1215( C1095 C1215 ) C1095_=_C1216( C1095 C1216 ) C1095_=_C1217( C1095 C1217 ) \nC1095_=_C1218( C1095 C1218 ) C1095_=_C1219( C1095 C1219 ) C1095_=_C1220( C1095 C1220 ) C1099_=_C1100( C1099 C1100 ) C1099_=_C1111( C1099 C1111 ) C1099_=_C1128( C1099 C1128 ) \nC1099_=_C1139( C1099 C1139 ) C1099_=_C1154( C1099 C1154 ) C1099_=_C1164( C1099 C1164 ) C1099_=_C1177( C1099 C1177 ) C1099_=_C1186( C1099 C1186 ) C1099_=_C1198( C1099 C1198 ) \nC1099_=_C1206( C1099 C1206 ) C1099_=_C1215( C1099 C1215 ) C1099_=_C1222( C1099 C1222 ) C1099_=_C1230( C1099 C1230 ) C1099_=_C1236( C1099 C1236 ) C1099_=_C1242( C1099 C1242 ) \nC1099_=_C1243( C1099 C1243 ) C1099_=_C1244( C1099 C1244 ) C1099_=_C1245( C1099 C1245 ) C1099_=_C1246( C1099 C1246 ) C1100_=_C1129( C1100 C1129 ) C1100_=_C1155( C1100 C1155 ) \nC1100_=_C1178( C1100 C1178 ) C1100_=_C1199( C1100 C1199 ) C1100_=_C1216( C1100 C1216 ) C1100_=_C1231( C1100 C1231 ) C1100_=_C1247( C1100 C1247 ) C1100_=_C1248( C1100 C1248 ) \nC1109_=_C1111( C1109 C1111 ) C1109_=_C1124( C1109 C1124 ) C1109_=_C1137( C1109 C1137 ) C1109_=_C1150( C1109 C1150 ) C1109_=_C1162( C1109 C1162 ) C1109_=_C1173( C1109 C1173 ) \nC1109_=_C1184( C1109 C1184 ) C1109_=_C1194( C1109 C1194 ) C1109_=_C1211( C1109 C1211 ) C1109_=_C1212( C1109 C1212 ) C1109_=_C1213( C1109 C1213 ) C1109_=_C1214( C1109 C1214 ) \nC1109_=_C1215( C1109 C1215 ) C1109_=_C1216( C1109 C1216 ) C1109_=_C1217( C1109 C1217 ) C1109_=_C1218( C1109 C1218 ) C1109_=_C1219( C1109 C1219 ) C1109_=_C1220( C1109 C1220 ) \nC1111_=_C1128( C1111 C1128 ) C1111_=_C1139( C1111 C1139 ) C1111_=_C1154( C1111 C1154 ) C1111_=_C1164( C1111 C1164 ) C1111_=_C1177( C1111 C1177 ) C1111_=_C1186( C1111 C1186 ) \nC1111_=_C1198( C1111 C1198 ) C1111_=_C1206( C1111 C1206 ) C1111_=_C1215( C1111 C1215 ) C1111_=_C1222( C1111 C1222 ) C1111_=_C1230( C1111 C1230 ) C1111_=_C1236( C1111 C1236 ) \nC1111_=_C1242( C1111 C1242 ) C1111_=_C1243( C1111 C1243 ) C1111_=_C1244( C1111 C1244 ) C1111_=_C1245( C1111 C1245 ) C1111_=_C1246( C1111 C1246 ) C1123_=_C1124( C1123 C1124 ) \nC1123_=_C1128( C1123 C1128 ) C1123_=_C1129( C1123 C1129 ) C1123_=_C1149( C1123 C1149 ) C1123_=_C1172( C1123 C1172 ) C1123_=_C1192( C1123 C1192 ) C1123_=_C1205( C1123 C1205 ) \nC1123_=_C1206( C1123 C1206 ) C1123_=_C1207( C1123 C1207 ) C1123_=_C1208( C1123 C1208 ) C1124_=_C1128( C1124 C1128 ) C1124_=_C1129( C1124 C1129 ) C1124_=_C1137( C1124 C1137 ) \nC1124_=_C1150( C1124 C1150 ) C1124_=_C1162( C1124 C1162 ) C1124_=_C1173( C1124 C1173 ) C1124_=_C1184( C1124 C1184 ) C1124_=_C1194( C1124 C1194 ) C1124_=_C1211( C1124 C1211 ) \nC1124_=_C1212( C1124 C1212 ) C1124_=_C1213( C1124 C1213 ) C1124_=_C1214( C1124 C1214 ) C1124_=_C1215( C1124 C1215 ) C1124_=_C1216( C1124 C1216 ) C1124_=_C1217( C1124 C1217 ) \nC1124_=_C1218( C1124 C1218 ) C1124_=_C1219( C1124 C1219 ) C1124_=_C1220( C1124 C1220 ) C1128_=_C1129( C1128 C1129 ) C1128_=_C1139( C1128 C1139 ) C1128_=_C1154( C1128 C1154 ) \nC1128_=_C1164( C1128 C1164 ) C1128_=_C1177( C1128 C1177 ) C1128_=_C1186( C1128 C1186 ) C1128_=_C1198( C1128 C1198 ) C1128_=_C1206( C1128 C1206 ) C1128_=_C1215( C1128 C1215 ) \nC1128_=_C1222( C1128 C1222 ) C1128_=_C1230( C1128 C1230 ) C1128_=_C1236( C1128 C1236 ) C1128_=_C1242( C1128 C1242 ) C1128_=_C1243( C1128 C1243 ) C1128_=_C1244( C1128 C1244 ) \nC1128_=_C1245( C1128 C1245 ) C1128_=_C1246( C1128 C1246 ) C1129_=_C1155( C1129 C1155 ) C1129_=_C1178( C1129 C1178 ) C1129_=_C1199( C1129 C1199 ) C1129_=_C1216( C1129 C1216 ) \nC1129_=_C1231( C1129 C1231 ) C1129_=_C1247( C1129 C1247 ) C1129_=_C1248( C1129 C1248 ) C1137_=_C1139( C1137 C1139 ) C1137_=_C1150( C1137 C1150 ) C1137_=_C1162( C1137 C1162 ) \nC1137_=_C1173( C1137 C1173 ) C1137_=_C1184( C1137 C1184 ) C1137_=_C1194( C1137 C1194 ) C1137_=_C1211( C1137 C1211 ) C1137_=_C1212( C1137 C1212 ) C1137_=_C1213( C1137 C1213 ) \nC1137_=_C1214( C1137 C1214 ) C1137_=_C1215( C1137 C1215 ) C1137_=_C1216( C1137 C1216 ) C1137_=_C1217( C1137 C1217 ) C1137_=_C1218( C1137 C1218 ) C1137_=_C1219( C1137 C1219 ) \nC1137_=_C1220( C1137 C1220 ) C1139_=_C1154( C1139 C1154 ) C1139_=_C1164( C1139 C1164 ) C1139_=_C1177( C1139 C1177 ) C1139_=_C1186( C1139 C1186 ) C1139_=_C1198( C1139 C1198 ) \nC1139_=_C1206( C1139 C1206 ) C1139_=_C1215( C1139 C1215 ) C1139_=_C1222( C1139 C1222 ) C1139_=_C1230( C1139 C1230 ) C1139_=_C1236( C1139 C1236 ) C1139_=_C1242( C1139 C1242 ) \nC1139_=_C1243( C1139 C1243 ) C1139_=_C1244( C1139 C1244 ) C1139_=_C1245( C1139 C1245 ) C1139_=_C1246( C1139 C1246 ) C1149_=_C1150( C1149 C1150 ) C1149_=_C1154( C1149 C1154 ) \nC1149_=_C1155( C1149 C1155 ) C1149_=_C1172( C1149 C1172 ) C1149_=_C1192( C1149 C1192 ) C1149_=_C1205( C1149 C1205 ) C1149_=_C1206( C1149 C1206 ) C1149_=_C1207( C1149 C1207 ) \nC1149_=_C1208( C1149 C1208 ) C1150_=_C1154( C1150 C1154 ) C1150_=_C1155( C1150 C1155 ) C1150_=_C1162( C1150 C1162 ) C1150_=_C1173( C1150 C1173 ) C1150_=_C1184( C1150 C1184 ) \nC1150_=_C1194( C1150 C1194 ) C1150_=_C1211( C1150 C1211 ) C1150_=_C1212( C1150 C1212 ) C1150_=_C1213( C1150 C1213 ) C1150_=_C1214( C1150 C1214 ) C1150_=_C1215( C1150 C1215 ) \nC1150_=_C1216( C1150 C1216 ) C1150_=_C1217( C1150 C1217 ) C1150_=_C1218( C1150 C1218 ) C1150_=_C1219( C1150 C1219 ) C1150_=_C1220( C1150 C1220 ) C1154_=_C1155( C1154 C1155 ) \nC1154_=_C1164( C1154 C1164 ) C1154_=_C1177( C1154 C1177 ) C1154_=_C1186( C1154 C1186 ) C1154_=_C1198( C1154 C1198 ) C1154_=_C1206( C1154 C1206 ) C1154_=_C1215( C1154 C1215 ) \nC1154_=_C1222( C1154 C1222 )</w:t>
      </w:r>
    </w:p>
    <w:p>
      <w:pPr>
        <w:pStyle w:val="PreformattedText"/>
        <w:bidi w:val="0"/>
        <w:spacing w:before="0" w:after="0"/>
        <w:jc w:val="left"/>
        <w:rPr/>
      </w:pPr>
      <w:r>
        <w:rPr/>
        <w:t xml:space="preserve"> </w:t>
      </w:r>
      <w:r>
        <w:rPr/>
        <w:t>C1154_=_C1230( C1154 C1230 ) C1154_=_C1236( C1154 C1236 ) C1154_=_C1242( C1154 C1242 ) C1154_=_C1243( C1154 C1243 ) C1154_=_C1244( C1154 C1244 ) \nC1154_=_C1245( C1154 C1245 ) C1154_=_C1246( C1154 C1246 ) C1155_=_C1178( C1155 C1178 ) C1155_=_C1199( C1155 C1199 ) C1155_=_C1216( C1155 C1216 ) C1155_=_C1231( C1155 C1231 ) \nC1155_=_C1247( C1155 C1247 ) C1155_=_C1248( C1155 C1248 ) C1162_=_C1164( C1162 C1164 ) C1162_=_C1173( C1162 C1173 ) C1162_=_C1184( C1162 C1184 ) C1162_=_C1194( C1162 C1194 ) \nC1162_=_C1211( C1162 C1211 ) C1162_=_C1212( C1162 C1212 ) C1162_=_C1213( C1162 C1213 ) C1162_=_C1214( C1162 C1214 ) C1162_=_C1215( C1162 C1215 ) C1162_=_C1216( C1162 C1216 ) \nC1162_=_C1217( C1162 C1217 ) C1162_=_C1218( C1162 C1218 ) C1162_=_C1219( C1162 C1219 ) C1162_=_C1220( C1162 C1220 ) C1164_=_C1177( C1164 C1177 ) C1164_=_C1186( C1164 C1186 ) \nC1164_=_C1198( C1164 C1198 ) C1164_=_C1206( C1164 C1206 ) C1164_=_C1215( C1164 C1215 ) C1164_=_C1222( C1164 C1222 ) C1164_=_C1230( C1164 C1230 ) C1164_=_C1236( C1164 C1236 ) \nC1164_=_C1242( C1164 C1242 ) C1164_=_C1243( C1164 C1243 ) C1164_=_C1244( C1164 C1244 ) C1164_=_C1245( C1164 C1245 ) C1164_=_C1246( C1164 C1246 ) C1172_=_C1173( C1172 C1173 ) \nC1172_=_C1177( C1172 C1177 ) C1172_=_C1178( C1172 C1178 ) C1172_=_C1192( C1172 C1192 ) C1172_=_C1205( C1172 C1205 ) C1172_=_C1206( C1172 C1206 ) C1172_=_C1207( C1172 C1207 ) \nC1172_=_C1208( C1172 C1208 ) C1173_=_C1177( C1173 C1177 ) C1173_=_C1178( C1173 C1178 ) C1173_=_C1184( C1173 C1184 ) C1173_=_C1194( C1173 C1194 ) C1173_=_C1211( C1173 C1211 ) \nC1173_=_C1212( C1173 C1212 ) C1173_=_C1213( C1173 C1213 ) C1173_=_C1214( C1173 C1214 ) C1173_=_C1215( C1173 C1215 ) C1173_=_C1216( C1173 C1216 ) C1173_=_C1217( C1173 C1217 ) \nC1173_=_C1218( C1173 C1218 ) C1173_=_C1219( C1173 C1219 ) C1173_=_C1220( C1173 C1220 ) C1177_=_C1178( C1177 C1178 ) C1177_=_C1186( C1177 C1186 ) C1177_=_C1198( C1177 C1198 ) \nC1177_=_C1206( C1177 C1206 ) C1177_=_C1215( C1177 C1215 ) C1177_=_C1222( C1177 C1222 ) C1177_=_C1230( C1177 C1230 ) C1177_=_C1236( C1177 C1236 ) C1177_=_C1242( C1177 C1242 ) \nC1177_=_C1243( C1177 C1243 ) C1177_=_C1244( C1177 C1244 ) C1177_=_C1245( C1177 C1245 ) C1177_=_C1246( C1177 C1246 ) C1178_=_C1199( C1178 C1199 ) C1178_=_C1216( C1178 C1216 ) \nC1178_=_C1231( C1178 C1231 ) C1178_=_C1247( C1178 C1247 ) C1178_=_C1248( C1178 C1248 ) C1184_=_C1186( C1184 C1186 ) C1184_=_C1194( C1184 C1194 ) C1184_=_C1211( C1184 C1211 ) \nC1184_=_C1212( C1184 C1212 ) C1184_=_C1213( C1184 C1213 ) C1184_=_C1214( C1184 C1214 ) C1184_=_C1215( C1184 C1215 ) C1184_=_C1216( C1184 C1216 ) C1184_=_C1217( C1184 C1217 ) \nC1184_=_C1218( C1184 C1218 ) C1184_=_C1219( C1184 C1219 ) C1184_=_C1220( C1184 C1220 ) C1186_=_C1198( C1186 C1198 ) C1186_=_C1206( C1186 C1206 ) C1186_=_C1215( C1186 C1215 ) \nC1186_=_C1222( C1186 C1222 ) C1186_=_C1230( C1186 C1230 ) C1186_=_C1236( C1186 C1236 ) C1186_=_C1242( C1186 C1242 ) C1186_=_C1243( C1186 C1243 ) C1186_=_C1244( C1186 C1244 ) \nC1186_=_C1245( C1186 C1245 ) C1186_=_C1246( C1186 C1246 ) C1192_=_C1194( C1192 C1194 ) C1192_=_C1198( C1192 C1198 ) C1192_=_C1199( C1192 C1199 ) C1192_=_C1205( C1192 C1205 ) \nC1192_=_C1206( C1192 C1206 ) C1192_=_C1207( C1192 C1207 ) C1192_=_C1208( C1192 C1208 ) C1194_=_C1198( C1194 C1198 ) C1194_=_C1199( C1194 C1199 ) C1194_=_C1211( C1194 C1211 ) \nC1194_=_C1212( C1194 C1212 ) C1194_=_C1213( C1194 C1213 ) C1194_=_C1214( C1194 C1214 ) C1194_=_C1215( C1194 C1215 ) C1194_=_C1216( C1194 C1216 ) C1194_=_C1217( C1194 C1217 ) \nC1194_=_C1218( C1194 C1218 ) C1194_=_C1219( C1194 C1219 ) C1194_=_C1220( C1194 C1220 ) C1198_=_C1199( C1198 C1199 ) C1198_=_C1206( C1198 C1206 ) C1198_=_C1215( C1198 C1215 ) \nC1198_=_C1222( C1198 C1222 ) C1198_=_C1230( C1198 C1230 ) C1198_=_C1236( C1198 C1236 ) C1198_=_C1242( C1198 C1242 ) C1198_=_C1243( C1198 C1243 ) C1198_=_C1244( C1198 C1244 ) \nC1198_=_C1245( C1198 C1245 ) C1198_=_C1246( C1198 C1246 ) C1199_=_C1216( C1199 C1216 ) C1199_=_C1231( C1199 C1231 ) C1199_=_C1247( C1199 C1247 ) C1199_=_C1248( C1199 C1248 ) \nC1205_=_C1206( C1205 C1206 ) C1205_=_C1207( C1205 C1207 ) C1205_=_C1208( C1205 C1208 ) C1205_=_C1213( C1205 C1213 ) C1205_=_C1230( C1205 C1230 ) C1205_=_C1231( C1205 C1231 ) \nC1206_=_C1207( C1206 C1207 ) C1206_=_C1208( C1206 C1208 ) C1206_=_C1215( C1206 C1215 ) C1206_=_C1222( C1206 C1222 ) C1206_=_C1230( C1206 C1230 ) C1206_=_C1236( C1206 C1236 ) \nC1206_=_C1242( C1206 C1242 ) C1206_=_C1243( C1206 C1243 ) C1206_=_C1244( C1206 C1244 ) C1206_=_C1245( C1206 C1245 ) C1206_=_C1246( C1206 C1246 ) C1207_=_C1208( C1207 C1208 ) \nC1207_=_C1217( C1207 C1217 ) C1207_=_C1243( C1207 C1243 ) C1207_=_C1247( C1207 C1247 ) C1208_=_C1219( C1208 C1219 ) C1208_=_C1245( C1208 C1245 ) C1208_=_C1248( C1208 C1248 ) \nC1211_=_C1212( C1211 C1212 ) C1211_=_C1213( C1211 C1213 ) C1211_=_C1214( C1211 C1214 ) C1211_=_C1215( C1211 C1215 ) C1211_=_C1216( C1211 C1216 ) C1211_=_C1217( C1211 C1217 ) \nC1211_=_C1218( C1211 C1218 ) C1211_=_C1219( C1211 C1219 ) C1211_=_C1220( C1211 C1220 ) C1211_=_C1222( C1211 C1222 ) C1212_=_C1213( C1212 C1213 ) C1212_=_C1214( C1212 C1214 ) \nC1212_=_C1215( C1212 C1215 ) C1212_=_C1216( C1212 C1216 ) C1212_=_C1217( C1212 C1217 ) C1212_=_C1218( C1212 C1218 ) C1212_=_C1219( C1212 C1219 ) C1212_=_C1220( C1212 C1220 ) \nC1213_=_C1214( C1213 C1214 ) C1213_=_C1215( C1213 C1215 ) C1213_=_C1216( C1213 C1216 ) C1213_=_C1217( C1213 C1217 ) C1213_=_C1218( C1213 C1218 ) C1213_=_C1219( C1213 C1219 ) \nC1213_=_C1220( C1213 C1220 ) C1213_=_C1230( C1213 C1230 ) C1213_=_C1231( C1213 C1231 ) C1214_=_C1215( C1214 C1215 ) C1214_=_C1216( C1214 C1216 ) C1214_=_C1217( C1214 C1217 ) \nC1214_=_C1218( C1214 C1218 ) C1214_=_C1219( C1214 C1219 ) C1214_=_C1220( C1214 C1220 ) C1214_=_C1236( C1214 C1236 ) C1215_=_C1216( C1215 C1216 ) C1215_=_C1217( C1215 C1217 ) \nC1215_=_C1218( C1215 C1218 ) C1215_=_C1219( C1215 C1219 ) C1215_=_C1220( C1215 C1220 ) C1215_=_C1222( C1215 C1222 ) C1215_=_C1230( C1215 C1230 ) C1215_=_C1236( C1215 C1236 ) \nC1215_=_C1242( C1215 C1242 ) C1215_=_C1243( C1215 C1243 ) C1215_=_C1244( C1215 C1244 ) C1215_=_C1245( C1215 C1245 ) C1215_=_C1246( C1215 C1246 ) C1216_=_C1217( C1216 C1217 ) \nC1216_=_C1218( C1216 C1218 ) C1216_=_C1219( C1216 C1219 ) C1216_=_C1220( C1216 C1220 ) C1216_=_C1231( C1216 C1231 ) C1216_=_C1247( C1216 C1247 ) C1216_=_C1248( C1216 C1248 ) \nC1217_=_C1218( C1217 C1218 ) C1217_=_C1219( C1217 C1219 ) C1217_=_C1220( C1217 C1220 ) C1217_=_C1243( C1217 C1243 ) C1217_=_C1247( C1217 C1247 ) C1218_=_C1219( C1218 C1219 ) \nC1218_=_C1220( C1218 C1220 ) C1218_=_C1244( C1218 C1244 ) C1219_=_C1220( C1219 C1220 ) C1219_=_C1245( C1219 C1245 ) C1219_=_C1248( C1219 C1248 ) C1220_=_C1246( C1220 C1246 ) \nC1222_=_C1230( C1222 C1230 ) C1222_=_C1236( C1222 C1236 ) C1222_=_C1242( C1222 C1242 ) C1222_=_C1243( C1222 C1243 ) C1222_=_C1244( C1222 C1244 ) C1222_=_C1245( C1222 C1245 ) \nC1222_=_C1246( C1222 C1246 ) C1230_=_C1231( C1230 C1231 ) C1230_=_C1236( C1230 C1236 ) C1230_=_C1242( C1230 C1242 ) C1230_=_C1243( C1230 C1243 ) C1230_=_C1244( C1230 C1244 ) \nC1230_=_C1245( C1230 C1245 ) C1230_=_C1246( C1230 C1246 ) C1231_=_C1247( C1231 C1247 ) C1231_=_C1248( C1231 C1248 ) C1236_=_C1242( C1236 C1242 ) C1236_=_C1243( C1236 C1243 ) \nC1236_=_C1244( C1236 C1244 ) C1236_=_C1245( C1236 C1245 ) C1236_=_C1246( C1236 C1246 ) C1242_=_C1243( C1242 C1243 ) C1242_=_C1244( C1242 C1244 ) C1242_=_C1245( C1242 C1245 ) \nC1242_=_C1246( C1242 C1246 ) C1243_=_C1244( C1243 C1244 ) C1243_=_C1245( C1243 C1245 ) C1243_=_C1246( C1243 C1246 ) C1243_=_C1247( C1243 C1247 ) C1244_=_C1245( C1244 C1245 ) \nC1244_=_C1246( C1244 C1246 ) C1245_=_C1246( C1245 C1246 ) C1245_=_C1248( C1245 C1248 ) C1247_=_C1248( C1247 C1248 ) "];84-&gt;89[label="371: C6 C12 C16 C17 C18 \nC23 C25 C44 C45 C49 C50 \nC63 C66 C67 C77 C79 C88 \nC94 C98 C99 C100 C105 C107 \nC126 C127 C131 C132 C144 C148 \nC149 C159 C161 C169 C175 C179 \nC180 C181 C186 C188 C207 C208 \nC212 C213 C224 C227 C228 C238 \nC240 C246 C253 C257 C258 C259 \nC264 C266 C285 C286 C290 C291 \nC296 C297 C298 C299 C300 C302 \nC303 C306 C307 C308 C309 C310 \nC311 C312 C313 C314 C316 C319 \nC320 C328 C332 C333 C334 C339 \nC341 C360 C361 C365 C366 C375 \nC378 C379 C390 C392 C400 C404 \nC405 C406 C411 C413 C432 C433 \nC437 C438 C446 C449 C450 C461 \nC463 C468 C473 C474 C475 C480 \nC482 C501 C502 C506 C507 C512 \nC513 C515 C516 C519 C520 C521 \nC522 C523 C524 C525 C526 C527 \nC530 C531 C533 C534 C540 C541 \nC542 C547 C549 C568 C569 C573 \nC574 C580 C584 C585 C595 C597 \nC602 C604 C605 C610 C612 C631 \nC632 C636 C637 C644 C645 C648 \nC649 C650 C651 C652 C653 C654 \nC655 C656 C658 C660 C661 C665 \nC666 C667 C668 C669 C671 C673 \nC674 C675 C676 C677 C678 C679 \nC680 C681 C682 C683 C684 C685 \nC686 C687 C688 C689 C690 C693 \nC694 C695 C698 C699 C700 C701 \nC702 C703 C706 C707 C708 C709 \nC710 C711 C712 C713 C714 C715 \nC717 C719 C720 C727 C729 C748 \nC749 C753 C754 C760 C761 C772 \nC774 C781 C783 C802 C803 C807 \nC808 C813 C814 C824 C826 C831 \nC832 C834 C835 C836 C837 C838 \nC839 C840 C841 C842 C843 C844 \nC845 C846 C847 C848 C849 C850 \nC851 C854 C855 C856 C859 C860 \nC861 C862 C863 C874 C876 C881 \nC882 C883 C884 C885 C886 C887 \nC888 C889 C890 C891 C892 C893 \nC894 C895 C896 C897 C898 C899 \nC902 C903 C904 C907 C908 C909 \nC910 C921 C923 C945 C946 C950 \nC951 C964 C966 C967 C987 C988 \nC992 C993 C1005 C1007 C1025 C1026 \nC1030 C1031 C1043 C1045 C1061 C1062 \nC1066 C1067 C1077 C1079 C1094 C1095 \nC1099 C1100 C1109 C1111 C1123 C1124 \nC1128 C1129 C1137 C1139 C1149 C1150 \nC1154 C1155 C1162 C1164 C1172 C1173 \nC1177 C1178 C1184 C1186 C1192 C1194 \nC1198 C1199 C1205 C1207 C1208 C1211 \nC1212 C1213 C1214 C1217 C1218 C1219 \nC1220 C1222 C1230 C1231 C1236 C1242 \nC1243 C1244 C1245 C1246 C1247 C1248 \n8262: C6_=_C12 ,C6_=_C16 ,C6_=_C17 ,C6_=_C18 ,C6_=_C23 ,\nC6_=_C25 ,C6_=_C44 ,C6_=_C45 ,C6_=_C49 ,C6_=_C50 ,C6_=_C88 ,\nC6_=_C169 ,C6_=_C246 ,C6_=_C296 ,C6_=_C297 ,C6_=_C298 ,C6_=_C299 ,\nC6_=_C300 ,C6_=_C302</w:t>
      </w:r>
    </w:p>
    <w:p>
      <w:pPr>
        <w:pStyle w:val="PreformattedText"/>
        <w:bidi w:val="0"/>
        <w:spacing w:before="0" w:after="0"/>
        <w:jc w:val="left"/>
        <w:rPr/>
      </w:pPr>
      <w:r>
        <w:rPr/>
        <w:t xml:space="preserve"> </w:t>
      </w:r>
      <w:r>
        <w:rPr/>
        <w:t>,C6_=_C303 ,C6_=_C306 ,C6_=_C307 ,C6_=_C308 ,\nC6_=_C309 ,C6_=_C310 ,C6_=_C311 ,C6_=_C312 ,C6_=_C313 ,C6_=_C314 ,\nC6_=_C316 ,C6_=_C319 ,C6_=_C320 ,C12_=_C16 ,C12_=_C17 ,C12_=_C18 ,\nC12_=_C23 ,C12_=_C25 ,C12_=_C44 ,C12_=_C45 ,C12_=_C49 ,C12_=_C50 ,\nC12_=_C94 ,C12_=_C175 ,C12_=_C253 ,C12_=_C328 ,C12_=_C400 ,C12_=_C468 ,\nC12_=_C512 ,C12_=_C513 ,C12_=_C515 ,C12_=_C516 ,C12_=_C519 ,C12_=_C520 ,\nC12_=_C521 ,C12_=_C522 ,C12_=_C523 ,C12_=_C524 ,C12_=_C525 ,C12_=_C526 ,\nC12_=_C527 ,C12_=_C530 ,C12_=_C531 ,C12_=_C533 ,C12_=_C534 ,C16_=_C17 ,\nC16_=_C18 ,C16_=_C23 ,C16_=_C25 ,C16_=_C44 ,C16_=_C45 ,C16_=_C49 ,\nC16_=_C50 ,C16_=_C98 ,C16_=_C179 ,C16_=_C257 ,C16_=_C332 ,C16_=_C404 ,\nC16_=_C473 ,C16_=_C540 ,C16_=_C602 ,C16_=_C644 ,C16_=_C645 ,C16_=_C648 ,\nC16_=_C649 ,C16_=_C650 ,C16_=_C651 ,C16_=_C652 ,C16_=_C653 ,C16_=_C654 ,\nC16_=_C655 ,C16_=_C656 ,C16_=_C658 ,C16_=_C660 ,C16_=_C661 ,C17_=_C18 ,\nC17_=_C23 ,C17_=_C25 ,C17_=_C44 ,C17_=_C45 ,C17_=_C49 ,C17_=_C50 ,\nC17_=_C63 ,C17_=_C99 ,C17_=_C144 ,C17_=_C180 ,C17_=_C224 ,C17_=_C258 ,\nC17_=_C333 ,C17_=_C375 ,C17_=_C405 ,C17_=_C446 ,C17_=_C474 ,C17_=_C541 ,\nC17_=_C580 ,C17_=_C604 ,C17_=_C665 ,C17_=_C666 ,C17_=_C667 ,C17_=_C668 ,\nC17_=_C669 ,C17_=_C671 ,C17_=_C673 ,C17_=_C674 ,C17_=_C675 ,C17_=_C676 ,\nC17_=_C677 ,C17_=_C678 ,C17_=_C679 ,C17_=_C680 ,C17_=_C681 ,C17_=_C682 ,\nC17_=_C683 ,C17_=_C684 ,C17_=_C685 ,C17_=_C686 ,C17_=_C687 ,C17_=_C688 ,\nC17_=_C689 ,C17_=_C690 ,C17_=_C693 ,C17_=_C694 ,C17_=_C695 ,C17_=_C698 ,\nC17_=_C699 ,C17_=_C700 ,C17_=_C701 ,C18_=_C23 ,C18_=_C25 ,C18_=_C44 ,\nC18_=_C45 ,C18_=_C49 ,C18_=_C50 ,C18_=_C100 ,C18_=_C181 ,C18_=_C259 ,\nC18_=_C334 ,C18_=_C406 ,C18_=_C475 ,C18_=_C542 ,C18_=_C605 ,C18_=_C702 ,\nC18_=_C703 ,C18_=_C706 ,C18_=_C707 ,C18_=_C708 ,C18_=_C709 ,C18_=_C710 ,\nC18_=_C711 ,C18_=_C712 ,C18_=_C713 ,C18_=_C714 ,C18_=_C715 ,C18_=_C717 ,\nC18_=_C719 ,C18_=_C720 ,C23_=_C25 ,C23_=_C44 ,C23_=_C45 ,C23_=_C49 ,\nC23_=_C50 ,C23_=_C66 ,C23_=_C105 ,C23_=_C148 ,C23_=_C186 ,C23_=_C227 ,\nC23_=_C264 ,C23_=_C339 ,C23_=_C378 ,C23_=_C411 ,C23_=_C449 ,C23_=_C480 ,\nC23_=_C547 ,C23_=_C584 ,C23_=_C610 ,C23_=_C727 ,C23_=_C760 ,C23_=_C781 ,\nC23_=_C813 ,C23_=_C831 ,C23_=_C832 ,C23_=_C834 ,C23_=_C835 ,C23_=_C836 ,\nC23_=_C837 ,C23_=_C838 ,C23_=_C839 ,C23_=_C840 ,C23_=_C841 ,C23_=_C842 ,\nC23_=_C843 ,C23_=_C844 ,C23_=_C845 ,C23_=_C846 ,C23_=_C847 ,C23_=_C848 ,\nC23_=_C849 ,C23_=_C850 ,C23_=_C851 ,C23_=_C854 ,C23_=_C855 ,C23_=_C856 ,\nC23_=_C859 ,C23_=_C860 ,C23_=_C861 ,C23_=_C862 ,C25_=_C44 ,C25_=_C45 ,\nC25_=_C49 ,C25_=_C50 ,C25_=_C67 ,C25_=_C107 ,C25_=_C149 ,C25_=_C188 ,\nC25_=_C228 ,C25_=_C266 ,C25_=_C341 ,C25_=_C379 ,C25_=_C413 ,C25_=_C450 ,\nC25_=_C482 ,C25_=_C549 ,C25_=_C585 ,C25_=_C612 ,C25_=_C729 ,C25_=_C761 ,\nC25_=_C783 ,C25_=_C814 ,C25_=_C863 ,C25_=_C881 ,C25_=_C882 ,C25_=_C883 ,\nC25_=_C884 ,C25_=_C885 ,C25_=_C886 ,C25_=_C887 ,C25_=_C888 ,C25_=_C889 ,\nC25_=_C890 ,C25_=_C891 ,C25_=_C892 ,C25_=_C893 ,C25_=_C894 ,C25_=_C895 ,\nC25_=_C896 ,C25_=_C897 ,C25_=_C898 ,C25_=_C899 ,C25_=_C902 ,C25_=_C903 ,\nC25_=_C904 ,C25_=_C907 ,C25_=_C908 ,C25_=_C909 ,C25_=_C910 ,C44_=_C45 ,\nC44_=_C49 ,C44_=_C50 ,C44_=_C126 ,C44_=_C207 ,C44_=_C285 ,C44_=_C360 ,\nC44_=_C432 ,C44_=_C501 ,C44_=_C568 ,C44_=_C631 ,C44_=_C748 ,C44_=_C802 ,\nC44_=_C945 ,C44_=_C987 ,C44_=_C1025 ,C44_=_C1061 ,C44_=_C1094 ,C44_=_C1123 ,\nC44_=_C1149 ,C44_=_C1172 ,C44_=_C1192 ,C44_=_C1205 ,C44_=_C1207 ,C44_=_C1208 ,\nC45_=_C49 ,C45_=_C50 ,C45_=_C77 ,C45_=_C127 ,C45_=_C159 ,C45_=_C208 ,\nC45_=_C238 ,C45_=_C286 ,C45_=_C361 ,C45_=_C390 ,C45_=_C433 ,C45_=_C461 ,\nC45_=_C502 ,C45_=_C569 ,C45_=_C595 ,C45_=_C632 ,C45_=_C749 ,C45_=_C772 ,\nC45_=_C803 ,C45_=_C824 ,C45_=_C874 ,C45_=_C921 ,C45_=_C946 ,C45_=_C964 ,\nC45_=_C988 ,C45_=_C1005 ,C45_=_C1026 ,C45_=_C1043 ,C45_=_C1062 ,C45_=_C1077 ,\nC45_=_C1095 ,C45_=_C1109 ,C45_=_C1124 ,C45_=_C1137 ,C45_=_C1150 ,C45_=_C1162 ,\nC45_=_C1173 ,C45_=_C1184 ,C45_=_C1194 ,C45_=_C1211 ,C45_=_C1212 ,C45_=_C1213 ,\nC45_=_C1214 ,C45_=_C1217 ,C45_=_C1218 ,C45_=_C1219 ,C45_=_C1220 ,C49_=_C50 ,\nC49_=_C79 ,C49_=_C131 ,C49_=_C161 ,C49_=_C212 ,C49_=_C240 ,C49_=_C290 ,\nC49_=_C365 ,C49_=_C392 ,C49_=_C437 ,C49_=_C463 ,C49_=_C506 ,C49_=_C573 ,\nC49_=_C597 ,C49_=_C636 ,C49_=_C753 ,C49_=_C774 ,C49_=_C807 ,C49_=_C826 ,\nC49_=_C876 ,C49_=_C923 ,C49_=_C950 ,C49_=_C966 ,C49_=_C992 ,C49_=_C1007 ,\nC49_=_C1030 ,C49_=_C1045 ,C49_=_C1066 ,C49_=_C1079 ,C49_=_C1099 ,C49_=_C1111 ,\nC49_=_C1128 ,C49_=_C1139 ,C49_=_C1154 ,C49_=_C1164 ,C49_=_C1177 ,C49_=_C1186 ,\nC49_=_C1198 ,C49_=_C1222 ,C49_=_C1230 ,C49_=_C1236 ,C49_=_C1242 ,C49_=_C1243 ,\nC49_=_C1244 ,C49_=_C1245 ,C49_=_C1246 ,C50_=_C132 ,C50_=_C213 ,C50_=_C291 ,\nC50_=_C366 ,C50_=_C438 ,C50_=_C507 ,C50_=_C574 ,C50_=_C637 ,C50_=_C754 ,\nC50_=_C808 ,C50_=_C951 ,C50_=_C967 ,C50_=_C993 ,C50_=_C1031 ,C50_=_C1067 ,\nC50_=_C1100 ,C50_=_C1129 ,C50_=_C1155 ,C50_=_C1178 ,C50_=_C1199 ,C50_=_C1231 ,\nC50_=_C1247 ,C50_=_C1248 ,C63_=_C66 ,C63_=_C67 ,C63_=_C77 ,C63_=_C79 ,\nC63_=_C99 ,C63_=_C144 ,C63_=_C180 ,C63_=_C224 ,C63_=_C258 ,C63_=_C333 ,\nC63_=_C375 ,C63_=_C405 ,C63_=_C446 ,C63_=_C474 ,C63_=_C541 ,C63_=_C580 ,\nC63_=_C604 ,C63_=_C665 ,C63_=_C666 ,C63_=_C667 ,C63_=_C668 ,C63_=_C669 ,\nC63_=_C671 ,C63_=_C673 ,C63_=_C674 ,C63_=_C675 ,C63_=_C676 ,C63_=_C677 ,\nC63_=_C678 ,C63_=_C679 ,C63_=_C680 ,C63_=_C681 ,C63_=_C682 ,C63_=_C683 ,\nC63_=_C684 ,C63_=_C685 ,C63_=_C686 ,C63_=_C687 ,C63_=_C688 ,C63_=_C689 ,\nC63_=_C690 ,C63_=_C693 ,C63_=_C694 ,C63_=_C695 ,C63_=_C698 ,C63_=_C699 ,\nC63_=_C700 ,C63_=_C701 ,C66_=_C67 ,C66_=_C77 ,C66_=_C79 ,C66_=_C105 ,\nC66_=_C148 ,C66_=_C186 ,C66_=_C227 ,C66_=_C264 ,C66_=_C339 ,C66_=_C378 ,\nC66_=_C411 ,C66_=_C449 ,C66_=_C480 ,C66_=_C547 ,C66_=_C584 ,C66_=_C610 ,\nC66_=_C727 ,C66_=_C760 ,C66_=_C781 ,C66_=_C813 ,C66_=_C831 ,C66_=_C832 ,\nC66_=_C834 ,C66_=_C835 ,C66_=_C836 ,C66_=_C837 ,C66_=_C838 ,C66_=_C839 ,\nC66_=_C840 ,C66_=_C841 ,C66_=_C842 ,C66_=_C843 ,C66_=_C844 ,C66_=_C845 ,\nC66_=_C846 ,C66_=_C847 ,C66_=_C848 ,C66_=_C849 ,C66_=_C850 ,C66_=_C851 ,\nC66_=_C854 ,C66_=_C855 ,C66_=_C856 ,C66_=_C859 ,C66_=_C860 ,C66_=_C861 ,\nC66_=_C862 ,C67_=_C77 ,C67_=_C79 ,C67_=_C107 ,C67_=_C149 ,C67_=_C188 ,\nC67_=_C228 ,C67_=_C266 ,C67_=_C341 ,C67_=_C379 ,C67_=_C413 ,C67_=_C450 ,\nC67_=_C482 ,C67_=_C549 ,C67_=_C585 ,C67_=_C612 ,C67_=_C729 ,C67_=_C761 ,\nC67_=_C783 ,C67_=_C814 ,C67_=_C863 ,C67_=_C881 ,C67_=_C882 ,C67_=_C883 ,\nC67_=_C884 ,C67_=_C885 ,C67_=_C886 ,C67_=_C887 ,C67_=_C888 ,C67_=_C889 ,\nC67_=_C890 ,C67_=_C891 ,C67_=_C892 ,C67_=_C893 ,C67_=_C894 ,C67_=_C895 ,\nC67_=_C896 ,C67_=_C897 ,C67_=_C898 ,C67_=_C899 ,C67_=_C902 ,C67_=_C903 ,\nC67_=_C904 ,C67_=_C907 ,C67_=_C908 ,C67_=_C909 ,C67_=_C910 ,C77_=_C79 ,\nC77_=_C127 ,C77_=_C159 ,C77_=_C208 ,C77_=_C238 ,C77_=_C286 ,C77_=_C361 ,\nC77_=_C390 ,C77_=_C433 ,C77_=_C461 ,C77_=_C502 ,C77_=_C569 ,C77_=_C595 ,\nC77_=_C632 ,C77_=_C749 ,C77_=_C772 ,C77_=_C803 ,C77_=_C824 ,C77_=_C874 ,\nC77_=_C921 ,C77_=_C946 ,C77_=_C964 ,C77_=_C988 ,C77_=_C1005 ,C77_=_C1026 ,\nC77_=_C1043 ,C77_=_C1062 ,C77_=_C1077 ,C77_=_C1095 ,C77_=_C1109 ,C77_=_C1124 ,\nC77_=_C1137 ,C77_=_C1150 ,C77_=_C1162 ,C77_=_C1173 ,C77_=_C1184 ,C77_=_C1194 ,\nC77_=_C1211 ,C77_=_C1212 ,C77_=_C1213 ,C77_=_C1214 ,C77_=_C1217 ,C77_=_C1218 ,\nC77_=_C1219 ,C77_=_C1220 ,C79_=_C131 ,C79_=_C161 ,C79_=_C212 ,C79_=_C240 ,\nC79_=_C290 ,C79_=_C365 ,C79_=_C392 ,C79_=_C437 ,C79_=_C463 ,C79_=_C506 ,\nC79_=_C573 ,C79_=_C597 ,C79_=_C636 ,C79_=_C753 ,C79_=_C774 ,C79_=_C807 ,\nC79_=_C826 ,C79_=_C876 ,C79_=_C923 ,C79_=_C950 ,C79_=_C966 ,C79_=_C992 ,\nC79_=_C1007 ,C79_=_C1030 ,C79_=_C1045 ,C79_=_C1066 ,C79_=_C1079 ,C79_=_C1099 ,\nC79_=_C1111 ,C79_=_C1128 ,C79_=_C1139 ,C79_=_C1154 ,C79_=_C1164 ,C79_=_C1177 ,\nC79_=_C1186 ,C79_=_C1198 ,C79_=_C1222 ,C79_=_C1230 ,C79_=_C1236 ,C79_=_C1242 ,\nC79_=_C1243 ,C79_=_C1244 ,C79_=_C1245 ,C79_=_C1246 ,C88_=_C94 ,C88_=_C98 ,\nC88_=_C99 ,C88_=_C100 ,C88_=_C105 ,C88_=_C107 ,C88_=_C126 ,C88_=_C127 ,\nC88_=_C131 ,C88_=_C132 ,C88_=_C169 ,C88_=_C246 ,C88_=_C296 ,C88_=_C297 ,\nC88_=_C298 ,C88_=_C299 ,C88_=_C300 ,C88_=_C302 ,C88_=_C303 ,C88_=_C306 ,\nC88_=_C307 ,C88_=_C308 ,C88_=_C309 ,C88_=_C310 ,C88_=_C311 ,C88_=_C312 ,\nC88_=_C313 ,C88_=_C314 ,C88_=_C316 ,C88_=_C319 ,C88_=_C320 ,C94_=_C98 ,\nC94_=_C99 ,C94_=_C100 ,C94_=_C105 ,C94_=_C107 ,C94_=_C126 ,C94_=_C127 ,\nC94_=_C131 ,C94_=_C132 ,C94_=_C175 ,C94_=_C253 ,C94_=_C328 ,C94_=_C400 ,\nC94_=_C468 ,C94_=_C512 ,C94_=_C513 ,C94_=_C515 ,C94_=_C516 ,C94_=_C519 ,\nC94_=_C520 ,C94_=_C521 ,C94_=_C522 ,C94_=_C523 ,C94_=_C524 ,C94_=_C525 ,\nC94_=_C526 ,C94_=_C527 ,C94_=_C530 ,C94_=_C531 ,C94_=_C533 ,C94_=_C534 ,\nC98_=_C99 ,C98_=_C100 ,C98_=_C105 ,C98_=_C107 ,C98_=_C126 ,C98_=_C127 ,\nC98_=_C131 ,C98_=_C132 ,C98_=_C179 ,C98_=_C257 ,C98_=_C332 ,C98_=_C404 ,\nC98_=_C473 ,C98_=_C540 ,C98_=_C602 ,C98_=_C644 ,C98_=_C645 ,C98_=_C648 ,\nC98_=_C649 ,C98_=_C650 ,C98_=_C651 ,C98_=_C652 ,C98_=_C653 ,C98_=_C654 ,\nC98_=_C655 ,C98_=_C656 ,C98_=_C658 ,C98_=_C660 ,C98_=_C661 ,C99_=_C100 ,\nC99_=_C105 ,C99_=_C107 ,C99_=_C126 ,C99_=_C127 ,C99_=_C131 ,C99_=_C132 ,\nC99_=_C144 ,C99_=_C180 ,C99_=_C224 ,C99_=_C258 ,C99_=_C333 ,C99_=_C375 ,\nC99_=_C405 ,C99_=_C446 ,C99_=_C474 ,C99_=_C541 ,C99_=_C580 ,C99_=_C604 ,\nC99_=_C665 ,C99_=_C666 ,C99_=_C667 ,C99_=_C668 ,C99_=_C669 ,C99_=_C671 ,\nC99_=_C673 ,C99_=_C674 ,C99_=_C675 ,C99_=_C676 ,C99_=_C677 ,C99_=_C678 ,\nC99_=_C679 ,C99_=_C680 ,C99_=_C681 ,C99_=_C682 ,C99_=_C683 ,C99_=_C684 ,\nC99_=_C685 ,C99_=_C686 ,C99_=_C687 ,C99_=_C688 ,C99_=_C689 ,C99_=_C690 ,\nC99_=_C693 ,C99_=_C694 ,C99_=_C695 ,C99_=_C698 ,C99_=_C699 ,C99_=_C700 ,\nC99_=_C701 ,C100_=_C105 ,C100_=_C107 ,C100_=_C126 ,C100_=_C127 ,C100_=_C131 ,\nC100_=_C132 ,C100_=_C181 ,C100_=_C259 ,C100_=_C334 ,C100_=_C406 ,C100_=_C475 ,\nC100_=_C542 ,C100_=_C605 ,C100_=_C702 ,C100_=_C703 ,C100_=_C706 ,C100_=_C707 ,\nC100_=_C708 ,C100_=_C709 ,C100_=_C710 ,C100_=_C711 ,C100_=_C712 ,C100_=_C713 ,\nC100_=_C714 ,C100_=_C715 ,C100_=_C717 ,C100_=_C719 ,C100_=_C720 ,C105_=_C107 ,\nC105_=_C126 ,C105_=_C127 ,C105_=_C131</w:t>
      </w:r>
    </w:p>
    <w:p>
      <w:pPr>
        <w:pStyle w:val="PreformattedText"/>
        <w:bidi w:val="0"/>
        <w:spacing w:before="0" w:after="0"/>
        <w:jc w:val="left"/>
        <w:rPr/>
      </w:pPr>
      <w:r>
        <w:rPr/>
        <w:t xml:space="preserve"> </w:t>
      </w:r>
      <w:r>
        <w:rPr/>
        <w:t>,C105_=_C132 ,C105_=_C148 ,C105_=_C186 ,\nC105_=_C227 ,C105_=_C264 ,C105_=_C339 ,C105_=_C378 ,C105_=_C411 ,C105_=_C449 ,\nC105_=_C480 ,C105_=_C547 ,C105_=_C584 ,C105_=_C610 ,C105_=_C727 ,C105_=_C760 ,\nC105_=_C781 ,C105_=_C813 ,C105_=_C831 ,C105_=_C832 ,C105_=_C834 ,C105_=_C835 ,\nC105_=_C836 ,C105_=_C837 ,C105_=_C838 ,C105_=_C839 ,C105_=_C840 ,C105_=_C841 ,\nC105_=_C842 ,C105_=_C843 ,C105_=_C844 ,C105_=_C845 ,C105_=_C846 ,C105_=_C847 ,\nC105_=_C848 ,C105_=_C849 ,C105_=_C850 ,C105_=_C851 ,C105_=_C854 ,C105_=_C855 ,\nC105_=_C856 ,C105_=_C859 ,C105_=_C860 ,C105_=_C861 ,C105_=_C862 ,C107_=_C126 ,\nC107_=_C127 ,C107_=_C131 ,C107_=_C132 ,C107_=_C149 ,C107_=_C188 ,C107_=_C228 ,\nC107_=_C266 ,C107_=_C341 ,C107_=_C379 ,C107_=_C413 ,C107_=_C450 ,C107_=_C482 ,\nC107_=_C549 ,C107_=_C585 ,C107_=_C612 ,C107_=_C729 ,C107_=_C761 ,C107_=_C783 ,\nC107_=_C814 ,C107_=_C863 ,C107_=_C881 ,C107_=_C882 ,C107_=_C883 ,C107_=_C884 ,\nC107_=_C885 ,C107_=_C886 ,C107_=_C887 ,C107_=_C888 ,C107_=_C889 ,C107_=_C890 ,\nC107_=_C891 ,C107_=_C892 ,C107_=_C893 ,C107_=_C894 ,C107_=_C895 ,C107_=_C896 ,\nC107_=_C897 ,C107_=_C898 ,C107_=_C899 ,C107_=_C902 ,C107_=_C903 ,C107_=_C904 ,\nC107_=_C907 ,C107_=_C908 ,C107_=_C909 ,C107_=_C910 ,C126_=_C127 ,C126_=_C131 ,\nC126_=_C132 ,C126_=_C207 ,C126_=_C285 ,C126_=_C360 ,C126_=_C432 ,C126_=_C501 ,\nC126_=_C568 ,C126_=_C631 ,C126_=_C748 ,C126_=_C802 ,C126_=_C945 ,C126_=_C987 ,\nC126_=_C1025 ,C126_=_C1061 ,C126_=_C1094 ,C126_=_C1123 ,C126_=_C1149 ,C126_=_C1172 ,\nC126_=_C1192 ,C126_=_C1205 ,C126_=_C1207 ,C126_=_C1208 ,C127_=_C131 ,C127_=_C132 ,\nC127_=_C159 ,C127_=_C208 ,C127_=_C238 ,C127_=_C286 ,C127_=_C361 ,C127_=_C390 ,\nC127_=_C433 ,C127_=_C461 ,C127_=_C502 ,C127_=_C569 ,C127_=_C595 ,C127_=_C632 ,\nC127_=_C749 ,C127_=_C772 ,C127_=_C803 ,C127_=_C824 ,C127_=_C874 ,C127_=_C921 ,\nC127_=_C946 ,C127_=_C964 ,C127_=_C988 ,C127_=_C1005 ,C127_=_C1026 ,C127_=_C1043 ,\nC127_=_C1062 ,C127_=_C1077 ,C127_=_C1095 ,C127_=_C1109 ,C127_=_C1124 ,C127_=_C1137 ,\nC127_=_C1150 ,C127_=_C1162 ,C127_=_C1173 ,C127_=_C1184 ,C127_=_C1194 ,C127_=_C1211 ,\nC127_=_C1212 ,C127_=_C1213 ,C127_=_C1214 ,C127_=_C1217 ,C127_=_C1218 ,C127_=_C1219 ,\nC127_=_C1220 ,C131_=_C132 ,C131_=_C161 ,C131_=_C212 ,C131_=_C240 ,C131_=_C290 ,\nC131_=_C365 ,C131_=_C392 ,C131_=_C437 ,C131_=_C463 ,C131_=_C506 ,C131_=_C573 ,\nC131_=_C597 ,C131_=_C636 ,C131_=_C753 ,C131_=_C774 ,C131_=_C807 ,C131_=_C826 ,\nC131_=_C876 ,C131_=_C923 ,C131_=_C950 ,C131_=_C966 ,C131_=_C992 ,C131_=_C1007 ,\nC131_=_C1030 ,C131_=_C1045 ,C131_=_C1066 ,C131_=_C1079 ,C131_=_C1099 ,C131_=_C1111 ,\nC131_=_C1128 ,C131_=_C1139 ,C131_=_C1154 ,C131_=_C1164 ,C131_=_C1177 ,C131_=_C1186 ,\nC131_=_C1198 ,C131_=_C1222 ,C131_=_C1230 ,C131_=_C1236 ,C131_=_C1242 ,C131_=_C1243 ,\nC131_=_C1244 ,C131_=_C1245 ,C131_=_C1246 ,C132_=_C213 ,C132_=_C291 ,C132_=_C366 ,\nC132_=_C438 ,C132_=_C507 ,C132_=_C574 ,C132_=_C637 ,C132_=_C754 ,C132_=_C808 ,\nC132_=_C951 ,C132_=_C967 ,C132_=_C993 ,C132_=_C1031 ,C132_=_C1067 ,C132_=_C1100 ,\nC132_=_C1129 ,C132_=_C1155 ,C132_=_C1178 ,C132_=_C1199 ,C132_=_C1231 ,C132_=_C1247 ,\nC132_=_C1248 ,C144_=_C148 ,C144_=_C149 ,C144_=_C159 ,C144_=_C161 ,C144_=_C180 ,\nC144_=_C224 ,C144_=_C258 ,C144_=_C333 ,C144_=_C375 ,C144_=_C405 ,C144_=_C446 ,\nC144_=_C474 ,C144_=_C541 ,C144_=_C580 ,C144_=_C604 ,C144_=_C665 ,C144_=_C666 ,\nC144_=_C667 ,C144_=_C668 ,C144_=_C669 ,C144_=_C671 ,C144_=_C673 ,C144_=_C674 ,\nC144_=_C675 ,C144_=_C676 ,C144_=_C677 ,C144_=_C678 ,C144_=_C679 ,C144_=_C680 ,\nC144_=_C681 ,C144_=_C682 ,C144_=_C683 ,C144_=_C684 ,C144_=_C685 ,C144_=_C686 ,\nC144_=_C687 ,C144_=_C688 ,C144_=_C689 ,C144_=_C690 ,C144_=_C693 ,C144_=_C694 ,\nC144_=_C695 ,C144_=_C698 ,C144_=_C699 ,C144_=_C700 ,C144_=_C701 ,C148_=_C149 ,\nC148_=_C159 ,C148_=_C161 ,C148_=_C186 ,C148_=_C227 ,C148_=_C264 ,C148_=_C339 ,\nC148_=_C378 ,C148_=_C411 ,C148_=_C449 ,C148_=_C480 ,C148_=_C547 ,C148_=_C584 ,\nC148_=_C610 ,C148_=_C727 ,C148_=_C760 ,C148_=_C781 ,C148_=_C813 ,C148_=_C831 ,\nC148_=_C832 ,C148_=_C834 ,C148_=_C835 ,C148_=_C836 ,C148_=_C837 ,C148_=_C838 ,\nC148_=_C839 ,C148_=_C840 ,C148_=_C841 ,C148_=_C842 ,C148_=_C843 ,C148_=_C844 ,\nC148_=_C845 ,C148_=_C846 ,C148_=_C847 ,C148_=_C848 ,C148_=_C849 ,C148_=_C850 ,\nC148_=_C851 ,C148_=_C854 ,C148_=_C855 ,C148_=_C856 ,C148_=_C859 ,C148_=_C860 ,\nC148_=_C861 ,C148_=_C862 ,C149_=_C159 ,C149_=_C161 ,C149_=_C188 ,C149_=_C228 ,\nC149_=_C266 ,C149_=_C341 ,C149_=_C379 ,C149_=_C413 ,C149_=_C450 ,C149_=_C482 ,\nC149_=_C549 ,C149_=_C585 ,C149_=_C612 ,C149_=_C729 ,C149_=_C761 ,C149_=_C783 ,\nC149_=_C814 ,C149_=_C863 ,C149_=_C881 ,C149_=_C882 ,C149_=_C883 ,C149_=_C884 ,\nC149_=_C885 ,C149_=_C886 ,C149_=_C887 ,C149_=_C888 ,C149_=_C889 ,C149_=_C890 ,\nC149_=_C891 ,C149_=_C892 ,C149_=_C893 ,C149_=_C894 ,C149_=_C895 ,C149_=_C896 ,\nC149_=_C897 ,C149_=_C898 ,C149_=_C899 ,C149_=_C902 ,C149_=_C903 ,C149_=_C904 ,\nC149_=_C907 ,C149_=_C908 ,C149_=_C909 ,C149_=_C910 ,C159_=_C161 ,C159_=_C208 ,\nC159_=_C238 ,C159_=_C286 ,C159_=_C361 ,C159_=_C390 ,C159_=_C433 ,C159_=_C461 ,\nC159_=_C502 ,C159_=_C569 ,C159_=_C595 ,C159_=_C632 ,C159_=_C749 ,C159_=_C772 ,\nC159_=_C803 ,C159_=_C824 ,C159_=_C874 ,C159_=_C921 ,C159_=_C946 ,C159_=_C964 ,\nC159_=_C988 ,C159_=_C1005 ,C159_=_C1026 ,C159_=_C1043 ,C159_=_C1062 ,C159_=_C1077 ,\nC159_=_C1095 ,C159_=_C1109 ,C159_=_C1124 ,C159_=_C1137 ,C159_=_C1150 ,C159_=_C1162 ,\nC159_=_C1173 ,C159_=_C1184 ,C159_=_C1194 ,C159_=_C1211 ,C159_=_C1212 ,C159_=_C1213 ,\nC159_=_C1214 ,C159_=_C1217 ,C159_=_C1218 ,C159_=_C1219 ,C159_=_C1220 ,C161_=_C212 ,\nC161_=_C240 ,C161_=_C290 ,C161_=_C365 ,C161_=_C392 ,C161_=_C437 ,C161_=_C463 ,\nC161_=_C506 ,C161_=_C573 ,C161_=_C597 ,C161_=_C636 ,C161_=_C753 ,C161_=_C774 ,\nC161_=_C807 ,C161_=_C826 ,C161_=_C876 ,C161_=_C923 ,C161_=_C950 ,C161_=_C966 ,\nC161_=_C992 ,C161_=_C1007 ,C161_=_C1030 ,C161_=_C1045 ,C161_=_C1066 ,C161_=_C1079 ,\nC161_=_C1099 ,C161_=_C1111 ,C161_=_C1128 ,C161_=_C1139 ,C161_=_C1154 ,C161_=_C1164 ,\nC161_=_C1177 ,C161_=_C1186 ,C161_=_C1198 ,C161_=_C1222 ,C161_=_C1230 ,C161_=_C1236 ,\nC161_=_C1242 ,C161_=_C1243 ,C161_=_C1244 ,C161_=_C1245 ,C161_=_C1246 ,C169_=_C175 ,\nC169_=_C179 ,C169_=_C180 ,C169_=_C181 ,C169_=_C186 ,C169_=_C188 ,C169_=_C207 ,\nC169_=_C208 ,C169_=_C212 ,C169_=_C213 ,C169_=_C246 ,C169_=_C296 ,C169_=_C297 ,\nC169_=_C298 ,C169_=_C299 ,C169_=_C300 ,C169_=_C302 ,C169_=_C303 ,C169_=_C306 ,\nC169_=_C307 ,C169_=_C308 ,C169_=_C309 ,C169_=_C310 ,C169_=_C311 ,C169_=_C312 ,\nC169_=_C313 ,C169_=_C314 ,C169_=_C316 ,C169_=_C319 ,C169_=_C320 ,C175_=_C179 ,\nC175_=_C180 ,C175_=_C181 ,C175_=_C186 ,C175_=_C188 ,C175_=_C207 ,C175_=_C208 ,\nC175_=_C212 ,C175_=_C213 ,C175_=_C253 ,C175_=_C328 ,C175_=_C400 ,C175_=_C468 ,\nC175_=_C512 ,C175_=_C513 ,C175_=_C515 ,C175_=_C516 ,C175_=_C519 ,C175_=_C520 ,\nC175_=_C521 ,C175_=_C522 ,C175_=_C523 ,C175_=_C524 ,C175_=_C525 ,C175_=_C526 ,\nC175_=_C527 ,C175_=_C530 ,C175_=_C531 ,C175_=_C533 ,C175_=_C534 ,C179_=_C180 ,\nC179_=_C181 ,C179_=_C186 ,C179_=_C188 ,C179_=_C207 ,C179_=_C208 ,C179_=_C212 ,\nC179_=_C213 ,C179_=_C257 ,C179_=_C332 ,C179_=_C404 ,C179_=_C473 ,C179_=_C540 ,\nC179_=_C602 ,C179_=_C644 ,C179_=_C645 ,C179_=_C648 ,C179_=_C649 ,C179_=_C650 ,\nC179_=_C651 ,C179_=_C652 ,C179_=_C653 ,C179_=_C654 ,C179_=_C655 ,C179_=_C656 ,\nC179_=_C658 ,C179_=_C660 ,C179_=_C661 ,C180_=_C181 ,C180_=_C186 ,C180_=_C188 ,\nC180_=_C207 ,C180_=_C208 ,C180_=_C212 ,C180_=_C213 ,C180_=_C224 ,C180_=_C258 ,\nC180_=_C333 ,C180_=_C375 ,C180_=_C405 ,C180_=_C446 ,C180_=_C474 ,C180_=_C541 ,\nC180_=_C580 ,C180_=_C604 ,C180_=_C665 ,C180_=_C666 ,C180_=_C667 ,C180_=_C668 ,\nC180_=_C669 ,C180_=_C671 ,C180_=_C673 ,C180_=_C674 ,C180_=_C675 ,C180_=_C676 ,\nC180_=_C677 ,C180_=_C678 ,C180_=_C679 ,C180_=_C680 ,C180_=_C681 ,C180_=_C682 ,\nC180_=_C683 ,C180_=_C684 ,C180_=_C685 ,C180_=_C686 ,C180_=_C687 ,C180_=_C688 ,\nC180_=_C689 ,C180_=_C690 ,C180_=_C693 ,C180_=_C694 ,C180_=_C695 ,C180_=_C698 ,\nC180_=_C699 ,C180_=_C700 ,C180_=_C701 ,C181_=_C186 ,C181_=_C188 ,C181_=_C207 ,\nC181_=_C208 ,C181_=_C212 ,C181_=_C213 ,C181_=_C259 ,C181_=_C334 ,C181_=_C406 ,\nC181_=_C475 ,C181_=_C542 ,C181_=_C605 ,C181_=_C702 ,C181_=_C703 ,C181_=_C706 ,\nC181_=_C707 ,C181_=_C708 ,C181_=_C709 ,C181_=_C710 ,C181_=_C711 ,C181_=_C712 ,\nC181_=_C713 ,C181_=_C714 ,C181_=_C715 ,C181_=_C717 ,C181_=_C719 ,C181_=_C720 ,\nC186_=_C188 ,C186_=_C207 ,C186_=_C208 ,C186_=_C212 ,C186_=_C213 ,C186_=_C227 ,\nC186_=_C264 ,C186_=_C339 ,C186_=_C378 ,C186_=_C411 ,C186_=_C449 ,C186_=_C480 ,\nC186_=_C547 ,C186_=_C584 ,C186_=_C610 ,C186_=_C727 ,C186_=_C760 ,C186_=_C781 ,\nC186_=_C813 ,C186_=_C831 ,C186_=_C832 ,C186_=_C834 ,C186_=_C835 ,C186_=_C836 ,\nC186_=_C837 ,C186_=_C838 ,C186_=_C839 ,C186_=_C840 ,C186_=_C841 ,C186_=_C842 ,\nC186_=_C843 ,C186_=_C844 ,C186_=_C845 ,C186_=_C846 ,C186_=_C847 ,C186_=_C848 ,\nC186_=_C849 ,C186_=_C850 ,C186_=_C851 ,C186_=_C854 ,C186_=_C855 ,C186_=_C856 ,\nC186_=_C859 ,C186_=_C860 ,C186_=_C861 ,C186_=_C862 ,C188_=_C207 ,C188_=_C208 ,\nC188_=_C212 ,C188_=_C213 ,C188_=_C228 ,C188_=_C266 ,C188_=_C341 ,C188_=_C379 ,\nC188_=_C413 ,C188_=_C450 ,C188_=_C482 ,C188_=_C549 ,C188_=_C585 ,C188_=_C612 ,\nC188_=_C729 ,C188_=_C761 ,C188_=_C783 ,C188_=_C814 ,C188_=_C863 ,C188_=_C881 ,\nC188_=_C882 ,C188_=_C883 ,C188_=_C884 ,C188_=_C885 ,C188_=_C886 ,C188_=_C887 ,\nC188_=_C888 ,C188_=_C889 ,C188_=_C890 ,C188_=_C891 ,C188_=_C892 ,C188_=_C893 ,\nC188_=_C894 ,C188_=_C895 ,C188_=_C896 ,C188_=_C897 ,C188_=_C898 ,C188_=_C899 ,\nC188_=_C902 ,C188_=_C903 ,C188_=_C904 ,C188_=_C907 ,C188_=_C908 ,C188_=_C909 ,\nC188_=_C910 ,C207_=_C208 ,C207_=_C212 ,C207_=_C213 ,C207_=_C285 ,C207_=_C360 ,\nC207_=_C432 ,C207_=_C501 ,C207_=_C568 ,C207_=_C631 ,C207_=_C748 ,C207_=_C802 ,\nC207_=_C945 ,C207_=_C987 ,C207_=_C1025 ,C207_=_C1061 ,C207_=_C1094 ,C207_=_C1123 ,\nC207_=_C1149 ,C207_=_C1172 ,C207_=_C1192 ,C207_=_C1205 ,C207_=_C1207 ,C207_=_C1208 ,\nC208_=_C212 ,C208_=_C213 ,C208_=_C238 ,C208_=_C286 ,C208_=_C361 ,C208_=_C390 ,\nC208_=_C433 ,C208_=_C461 ,C208_=_C502 ,C208_=_C569 ,C208_=_C595</w:t>
      </w:r>
    </w:p>
    <w:p>
      <w:pPr>
        <w:pStyle w:val="PreformattedText"/>
        <w:bidi w:val="0"/>
        <w:spacing w:before="0" w:after="0"/>
        <w:jc w:val="left"/>
        <w:rPr/>
      </w:pPr>
      <w:r>
        <w:rPr/>
        <w:t xml:space="preserve"> </w:t>
      </w:r>
      <w:r>
        <w:rPr/>
        <w:t>,C208_=_C632 ,\nC208_=_C749 ,C208_=_C772 ,C208_=_C803 ,C208_=_C824 ,C208_=_C874 ,C208_=_C921 ,\nC208_=_C946 ,C208_=_C964 ,C208_=_C988 ,C208_=_C1005 ,C208_=_C1026 ,C208_=_C1043 ,\nC208_=_C1062 ,C208_=_C1077 ,C208_=_C1095 ,C208_=_C1109 ,C208_=_C1124 ,C208_=_C1137 ,\nC208_=_C1150 ,C208_=_C1162 ,C208_=_C1173 ,C208_=_C1184 ,C208_=_C1194 ,C208_=_C1211 ,\nC208_=_C1212 ,C208_=_C1213 ,C208_=_C1214 ,C208_=_C1217 ,C208_=_C1218 ,C208_=_C1219 ,\nC208_=_C1220 ,C212_=_C213 ,C212_=_C240 ,C212_=_C290 ,C212_=_C365 ,C212_=_C392 ,\nC212_=_C437 ,C212_=_C463 ,C212_=_C506 ,C212_=_C573 ,C212_=_C597 ,C212_=_C636 ,\nC212_=_C753 ,C212_=_C774 ,C212_=_C807 ,C212_=_C826 ,C212_=_C876 ,C212_=_C923 ,\nC212_=_C950 ,C212_=_C966 ,C212_=_C992 ,C212_=_C1007 ,C212_=_C1030 ,C212_=_C1045 ,\nC212_=_C1066 ,C212_=_C1079 ,C212_=_C1099 ,C212_=_C1111 ,C212_=_C1128 ,C212_=_C1139 ,\nC212_=_C1154 ,C212_=_C1164 ,C212_=_C1177 ,C212_=_C1186 ,C212_=_C1198 ,C212_=_C1222 ,\nC212_=_C1230 ,C212_=_C1236 ,C212_=_C1242 ,C212_=_C1243 ,C212_=_C1244 ,C212_=_C1245 ,\nC212_=_C1246 ,C213_=_C291 ,C213_=_C366 ,C213_=_C438 ,C213_=_C507 ,C213_=_C574 ,\nC213_=_C637 ,C213_=_C754 ,C213_=_C808 ,C213_=_C951 ,C213_=_C967 ,C213_=_C993 ,\nC213_=_C1031 ,C213_=_C1067 ,C213_=_C1100 ,C213_=_C1129 ,C213_=_C1155 ,C213_=_C1178 ,\nC213_=_C1199 ,C213_=_C1231 ,C213_=_C1247 ,C213_=_C1248 ,C224_=_C227 ,C224_=_C228 ,\nC224_=_C238 ,C224_=_C240 ,C224_=_C258 ,C224_=_C333 ,C224_=_C375 ,C224_=_C405 ,\nC224_=_C446 ,C224_=_C474 ,C224_=_C541 ,C224_=_C580 ,C224_=_C604 ,C224_=_C665 ,\nC224_=_C666 ,C224_=_C667 ,C224_=_C668 ,C224_=_C669 ,C224_=_C671 ,C224_=_C673 ,\nC224_=_C674 ,C224_=_C675 ,C224_=_C676 ,C224_=_C677 ,C224_=_C678 ,C224_=_C679 ,\nC224_=_C680 ,C224_=_C681 ,C224_=_C682 ,C224_=_C683 ,C224_=_C684 ,C224_=_C685 ,\nC224_=_C686 ,C224_=_C687 ,C224_=_C688 ,C224_=_C689 ,C224_=_C690 ,C224_=_C693 ,\nC224_=_C694 ,C224_=_C695 ,C224_=_C698 ,C224_=_C699 ,C224_=_C700 ,C224_=_C701 ,\nC227_=_C228 ,C227_=_C238 ,C227_=_C240 ,C227_=_C264 ,C227_=_C339 ,C227_=_C378 ,\nC227_=_C411 ,C227_=_C449 ,C227_=_C480 ,C227_=_C547 ,C227_=_C584 ,C227_=_C610 ,\nC227_=_C727 ,C227_=_C760 ,C227_=_C781 ,C227_=_C813 ,C227_=_C831 ,C227_=_C832 ,\nC227_=_C834 ,C227_=_C835 ,C227_=_C836 ,C227_=_C837 ,C227_=_C838 ,C227_=_C839 ,\nC227_=_C840 ,C227_=_C841 ,C227_=_C842 ,C227_=_C843 ,C227_=_C844 ,C227_=_C845 ,\nC227_=_C846 ,C227_=_C847 ,C227_=_C848 ,C227_=_C849 ,C227_=_C850 ,C227_=_C851 ,\nC227_=_C854 ,C227_=_C855 ,C227_=_C856 ,C227_=_C859 ,C227_=_C860 ,C227_=_C861 ,\nC227_=_C862 ,C228_=_C238 ,C228_=_C240 ,C228_=_C266 ,C228_=_C341 ,C228_=_C379 ,\nC228_=_C413 ,C228_=_C450 ,C228_=_C482 ,C228_=_C549 ,C228_=_C585 ,C228_=_C612 ,\nC228_=_C729 ,C228_=_C761 ,C228_=_C783 ,C228_=_C814 ,C228_=_C863 ,C228_=_C881 ,\nC228_=_C882 ,C228_=_C883 ,C228_=_C884 ,C228_=_C885 ,C228_=_C886 ,C228_=_C887 ,\nC228_=_C888 ,C228_=_C889 ,C228_=_C890 ,C228_=_C891 ,C228_=_C892 ,C228_=_C893 ,\nC228_=_C894 ,C228_=_C895 ,C228_=_C896 ,C228_=_C897 ,C228_=_C898 ,C228_=_C899 ,\nC228_=_C902 ,C228_=_C903 ,C228_=_C904 ,C228_=_C907 ,C228_=_C908 ,C228_=_C909 ,\nC228_=_C910 ,C238_=_C240 ,C238_=_C286 ,C238_=_C361 ,C238_=_C390 ,C238_=_C433 ,\nC238_=_C461 ,C238_=_C502 ,C238_=_C569 ,C238_=_C595 ,C238_=_C632 ,C238_=_C749 ,\nC238_=_C772 ,C238_=_C803 ,C238_=_C824 ,C238_=_C874 ,C238_=_C921 ,C238_=_C946 ,\nC238_=_C964 ,C238_=_C988 ,C238_=_C1005 ,C238_=_C1026 ,C238_=_C1043 ,C238_=_C1062 ,\nC238_=_C1077 ,C238_=_C1095 ,C238_=_C1109 ,C238_=_C1124 ,C238_=_C1137 ,C238_=_C1150 ,\nC238_=_C1162 ,C238_=_C1173 ,C238_=_C1184 ,C238_=_C1194 ,C238_=_C1211 ,C238_=_C1212 ,\nC238_=_C1213 ,C238_=_C1214 ,C238_=_C1217 ,C238_=_C1218 ,C238_=_C1219 ,C238_=_C1220 ,\nC240_=_C290 ,C240_=_C365 ,C240_=_C392 ,C240_=_C437 ,C240_=_C463 ,C240_=_C506 ,\nC240_=_C573 ,C240_=_C597 ,C240_=_C636 ,C240_=_C753 ,C240_=_C774 ,C240_=_C807 ,\nC240_=_C826 ,C240_=_C876 ,C240_=_C923 ,C240_=_C950 ,C240_=_C966 ,C240_=_C992 ,\nC240_=_C1007 ,C240_=_C1030 ,C240_=_C1045 ,C240_=_C1066 ,C240_=_C1079 ,C240_=_C1099 ,\nC240_=_C1111 ,C240_=_C1128 ,C240_=_C1139 ,C240_=_C1154 ,C240_=_C1164 ,C240_=_C1177 ,\nC240_=_C1186 ,C240_=_C1198 ,C240_=_C1222 ,C240_=_C1230 ,C240_=_C1236 ,C240_=_C1242 ,\nC240_=_C1243 ,C240_=_C1244 ,C240_=_C1245 ,C240_=_C1246 ,C246_=_C253 ,C246_=_C257 ,\nC246_=_C258 ,C246_=_C259 ,C246_=_C264 ,C246_=_C266 ,C246_=_C285 ,C246_=_C286 ,\nC246_=_C290 ,C246_=_C291 ,C246_=_C296 ,C246_=_C297 ,C246_=_C298 ,C246_=_C299 ,\nC246_=_C300 ,C246_=_C302 ,C246_=_C303 ,C246_=_C306 ,C246_=_C307 ,C246_=_C308 ,\nC246_=_C309 ,C246_=_C310 ,C246_=_C311 ,C246_=_C312 ,C246_=_C313 ,C246_=_C314 ,\nC246_=_C316 ,C246_=_C319 ,C246_=_C320 ,C253_=_C257 ,C253_=_C258 ,C253_=_C259 ,\nC253_=_C264 ,C253_=_C266 ,C253_=_C285 ,C253_=_C286 ,C253_=_C290 ,C253_=_C291 ,\nC253_=_C328 ,C253_=_C400 ,C253_=_C468 ,C253_=_C512 ,C253_=_C513 ,C253_=_C515 ,\nC253_=_C516 ,C253_=_C519 ,C253_=_C520 ,C253_=_C521 ,C253_=_C522 ,C253_=_C523 ,\nC253_=_C524 ,C253_=_C525 ,C253_=_C526 ,C253_=_C527 ,C253_=_C530 ,C253_=_C531 ,\nC253_=_C533 ,C253_=_C534 ,C257_=_C258 ,C257_=_C259 ,C257_=_C264 ,C257_=_C266 ,\nC257_=_C285 ,C257_=_C286 ,C257_=_C290 ,C257_=_C291 ,C257_=_C332 ,C257_=_C404 ,\nC257_=_C473 ,C257_=_C540 ,C257_=_C602 ,C257_=_C644 ,C257_=_C645 ,C257_=_C648 ,\nC257_=_C649 ,C257_=_C650 ,C257_=_C651 ,C257_=_C652 ,C257_=_C653 ,C257_=_C654 ,\nC257_=_C655 ,C257_=_C656 ,C257_=_C658 ,C257_=_C660 ,C257_=_C661 ,C258_=_C259 ,\nC258_=_C264 ,C258_=_C266 ,C258_=_C285 ,C258_=_C286 ,C258_=_C290 ,C258_=_C291 ,\nC258_=_C333 ,C258_=_C375 ,C258_=_C405 ,C258_=_C446 ,C258_=_C474 ,C258_=_C541 ,\nC258_=_C580 ,C258_=_C604 ,C258_=_C665 ,C258_=_C666 ,C258_=_C667 ,C258_=_C668 ,\nC258_=_C669 ,C258_=_C671 ,C258_=_C673 ,C258_=_C674 ,C258_=_C675 ,C258_=_C676 ,\nC258_=_C677 ,C258_=_C678 ,C258_=_C679 ,C258_=_C680 ,C258_=_C681 ,C258_=_C682 ,\nC258_=_C683 ,C258_=_C684 ,C258_=_C685 ,C258_=_C686 ,C258_=_C687 ,C258_=_C688 ,\nC258_=_C689 ,C258_=_C690 ,C258_=_C693 ,C258_=_C694 ,C258_=_C695 ,C258_=_C698 ,\nC258_=_C699 ,C258_=_C700 ,C258_=_C701 ,C259_=_C264 ,C259_=_C266 ,C259_=_C285 ,\nC259_=_C286 ,C259_=_C290 ,C259_=_C291 ,C259_=_C334 ,C259_=_C406 ,C259_=_C475 ,\nC259_=_C542 ,C259_=_C605 ,C259_=_C702 ,C259_=_C703 ,C259_=_C706 ,C259_=_C707 ,\nC259_=_C708 ,C259_=_C709 ,C259_=_C710 ,C259_=_C711 ,C259_=_C712 ,C259_=_C713 ,\nC259_=_C714 ,C259_=_C715 ,C259_=_C717 ,C259_=_C719 ,C259_=_C720 ,C264_=_C266 ,\nC264_=_C285 ,C264_=_C286 ,C264_=_C290 ,C264_=_C291 ,C264_=_C339 ,C264_=_C378 ,\nC264_=_C411 ,C264_=_C449 ,C264_=_C480 ,C264_=_C547 ,C264_=_C584 ,C264_=_C610 ,\nC264_=_C727 ,C264_=_C760 ,C264_=_C781 ,C264_=_C813 ,C264_=_C831 ,C264_=_C832 ,\nC264_=_C834 ,C264_=_C835 ,C264_=_C836 ,C264_=_C837 ,C264_=_C838 ,C264_=_C839 ,\nC264_=_C840 ,C264_=_C841 ,C264_=_C842 ,C264_=_C843 ,C264_=_C844 ,C264_=_C845 ,\nC264_=_C846 ,C264_=_C847 ,C264_=_C848 ,C264_=_C849 ,C264_=_C850 ,C264_=_C851 ,\nC264_=_C854 ,C264_=_C855 ,C264_=_C856 ,C264_=_C859 ,C264_=_C860 ,C264_=_C861 ,\nC264_=_C862 ,C266_=_C285 ,C266_=_C286 ,C266_=_C290 ,C266_=_C291 ,C266_=_C341 ,\nC266_=_C379 ,C266_=_C413 ,C266_=_C450 ,C266_=_C482 ,C266_=_C549 ,C266_=_C585 ,\nC266_=_C612 ,C266_=_C729 ,C266_=_C761 ,C266_=_C783 ,C266_=_C814 ,C266_=_C863 ,\nC266_=_C881 ,C266_=_C882 ,C266_=_C883 ,C266_=_C884 ,C266_=_C885 ,C266_=_C886 ,\nC266_=_C887 ,C266_=_C888 ,C266_=_C889 ,C266_=_C890 ,C266_=_C891 ,C266_=_C892 ,\nC266_=_C893 ,C266_=_C894 ,C266_=_C895 ,C266_=_C896 ,C266_=_C897 ,C266_=_C898 ,\nC266_=_C899 ,C266_=_C902 ,C266_=_C903 ,C266_=_C904 ,C266_=_C907 ,C266_=_C908 ,\nC266_=_C909 ,C266_=_C910 ,C285_=_C286 ,C285_=_C290 ,C285_=_C291 ,C285_=_C360 ,\nC285_=_C432 ,C285_=_C501 ,C285_=_C568 ,C285_=_C631 ,C285_=_C748 ,C285_=_C802 ,\nC285_=_C945 ,C285_=_C987 ,C285_=_C1025 ,C285_=_C1061 ,C285_=_C1094 ,C285_=_C1123 ,\nC285_=_C1149 ,C285_=_C1172 ,C285_=_C1192 ,C285_=_C1205 ,C285_=_C1207 ,C285_=_C1208 ,\nC286_=_C290 ,C286_=_C291 ,C286_=_C361 ,C286_=_C390 ,C286_=_C433 ,C286_=_C461 ,\nC286_=_C502 ,C286_=_C569 ,C286_=_C595 ,C286_=_C632 ,C286_=_C749 ,C286_=_C772 ,\nC286_=_C803 ,C286_=_C824 ,C286_=_C874 ,C286_=_C921 ,C286_=_C946 ,C286_=_C964 ,\nC286_=_C988 ,C286_=_C1005 ,C286_=_C1026 ,C286_=_C1043 ,C286_=_C1062 ,C286_=_C1077 ,\nC286_=_C1095 ,C286_=_C1109 ,C286_=_C1124 ,C286_=_C1137 ,C286_=_C1150 ,C286_=_C1162 ,\nC286_=_C1173 ,C286_=_C1184 ,C286_=_C1194 ,C286_=_C1211 ,C286_=_C1212 ,C286_=_C1213 ,\nC286_=_C1214 ,C286_=_C1217 ,C286_=_C1218 ,C286_=_C1219 ,C286_=_C1220 ,C290_=_C291 ,\nC290_=_C365 ,C290_=_C392 ,C290_=_C437 ,C290_=_C463 ,C290_=_C506 ,C290_=_C573 ,\nC290_=_C597 ,C290_=_C636 ,C290_=_C753 ,C290_=_C774 ,C290_=_C807 ,C290_=_C826 ,\nC290_=_C876 ,C290_=_C923 ,C290_=_C950 ,C290_=_C966 ,C290_=_C992 ,C290_=_C1007 ,\nC290_=_C1030 ,C290_=_C1045 ,C290_=_C1066 ,C290_=_C1079 ,C290_=_C1099 ,C290_=_C1111 ,\nC290_=_C1128 ,C290_=_C1139 ,C290_=_C1154 ,C290_=_C1164 ,C290_=_C1177 ,C290_=_C1186 ,\nC290_=_C1198 ,C290_=_C1222 ,C290_=_C1230 ,C290_=_C1236 ,C290_=_C1242 ,C290_=_C1243 ,\nC290_=_C1244 ,C290_=_C1245 ,C290_=_C1246 ,C291_=_C366 ,C291_=_C438 ,C291_=_C507 ,\nC291_=_C574 ,C291_=_C637 ,C291_=_C754 ,C291_=_C808 ,C291_=_C951 ,C291_=_C967 ,\nC291_=_C993 ,C291_=_C1031 ,C291_=_C1067 ,C291_=_C1100 ,C291_=_C1129 ,C291_=_C1155 ,\nC291_=_C1178 ,C291_=_C1199 ,C291_=_C1231 ,C291_=_C1247 ,C291_=_C1248 ,C296_=_C297 ,\nC296_=_C298 ,C296_=_C299 ,C296_=_C300 ,C296_=_C302 ,C296_=_C303 ,C296_=_C306 ,\nC296_=_C307 ,C296_=_C308 ,C296_=_C309 ,C296_=_C310 ,C296_=_C311 ,C296_=_C312 ,\nC296_=_C313 ,C296_=_C314 ,C296_=_C316 ,C296_=_C319 ,C296_=_C320 ,C296_=_C328 ,\nC296_=_C332 ,C296_=_C333 ,C296_=_C334 ,C296_=_C339 ,C296_=_C341 ,C296_=_C360 ,\nC296_=_C361 ,C296_=_C365 ,C296_=_C366 ,C297_=_C298 ,C297_=_C299 ,C297_=_C300 ,\nC297_=_C302 ,C297_=_C303 ,C297_=_C306 ,C297_=_C307 ,C297_=_C308 ,C297_=_C309 ,\nC297_=_C310 ,C297_=_C311 ,C297_=_C312 ,C297_=_C313 ,C297_=_C314 ,C297_=_C316 ,\nC297_=_C319 ,C297_=_C320 ,C297_=_C400 ,C297_=_C404 ,C297_=_C405 ,C297_=_C406 ,\nC297_=_C411 ,C297_=_C413 ,C297_=_C432 ,C297_=_C433 ,C297_=_C437 ,C297_=_C438 ,\nC298_=_C299 ,C298_=_C300 ,C298_=_C302 ,C298_=_C303</w:t>
      </w:r>
    </w:p>
    <w:p>
      <w:pPr>
        <w:pStyle w:val="PreformattedText"/>
        <w:bidi w:val="0"/>
        <w:spacing w:before="0" w:after="0"/>
        <w:jc w:val="left"/>
        <w:rPr/>
      </w:pPr>
      <w:r>
        <w:rPr/>
        <w:t xml:space="preserve"> </w:t>
      </w:r>
      <w:r>
        <w:rPr/>
        <w:t>,C298_=_C306 ,C298_=_C307 ,\nC298_=_C308 ,C298_=_C309 ,C298_=_C310 ,C298_=_C311 ,C298_=_C312 ,C298_=_C313 ,\nC298_=_C314 ,C298_=_C316 ,C298_=_C319 ,C298_=_C320 ,C298_=_C468 ,C298_=_C473 ,\nC298_=_C474 ,C298_=_C475 ,C298_=_C480 ,C298_=_C482 ,C298_=_C501 ,C298_=_C502 ,\nC298_=_C506 ,C298_=_C507 ,C299_=_C300 ,C299_=_C302 ,C299_=_C303 ,C299_=_C306 ,\nC299_=_C307 ,C299_=_C308 ,C299_=_C309 ,C299_=_C310 ,C299_=_C311 ,C299_=_C312 ,\nC299_=_C313 ,C299_=_C314 ,C299_=_C316 ,C299_=_C319 ,C299_=_C320 ,C299_=_C512 ,\nC299_=_C540 ,C299_=_C541 ,C299_=_C542 ,C299_=_C547 ,C299_=_C549 ,C299_=_C568 ,\nC299_=_C569 ,C299_=_C573 ,C299_=_C574 ,C300_=_C302 ,C300_=_C303 ,C300_=_C306 ,\nC300_=_C307 ,C300_=_C308 ,C300_=_C309 ,C300_=_C310 ,C300_=_C311 ,C300_=_C312 ,\nC300_=_C313 ,C300_=_C314 ,C300_=_C316 ,C300_=_C319 ,C300_=_C320 ,C300_=_C513 ,\nC300_=_C602 ,C300_=_C604 ,C300_=_C605 ,C300_=_C610 ,C300_=_C612 ,C300_=_C631 ,\nC300_=_C632 ,C300_=_C636 ,C300_=_C637 ,C302_=_C303 ,C302_=_C306 ,C302_=_C307 ,\nC302_=_C308 ,C302_=_C309 ,C302_=_C310 ,C302_=_C311 ,C302_=_C312 ,C302_=_C313 ,\nC302_=_C314 ,C302_=_C316 ,C302_=_C319 ,C302_=_C320 ,C302_=_C515 ,C302_=_C644 ,\nC302_=_C666 ,C302_=_C702 ,C302_=_C727 ,C302_=_C729 ,C302_=_C748 ,C302_=_C749 ,\nC302_=_C753 ,C302_=_C754 ,C303_=_C306 ,C303_=_C307 ,C303_=_C308 ,C303_=_C309 ,\nC303_=_C310 ,C303_=_C311 ,C303_=_C312 ,C303_=_C313 ,C303_=_C314 ,C303_=_C316 ,\nC303_=_C319 ,C303_=_C320 ,C303_=_C516 ,C303_=_C645 ,C303_=_C668 ,C303_=_C703 ,\nC303_=_C781 ,C303_=_C783 ,C303_=_C802 ,C303_=_C803 ,C303_=_C807 ,C303_=_C808 ,\nC306_=_C307 ,C306_=_C308 ,C306_=_C309 ,C306_=_C310 ,C306_=_C311 ,C306_=_C312 ,\nC306_=_C313 ,C306_=_C314 ,C306_=_C316 ,C306_=_C319 ,C306_=_C320 ,C306_=_C519 ,\nC306_=_C648 ,C306_=_C674 ,C306_=_C706 ,C306_=_C835 ,C306_=_C883 ,C306_=_C945 ,\nC306_=_C946 ,C306_=_C950 ,C306_=_C951 ,C307_=_C308 ,C307_=_C309 ,C307_=_C310 ,\nC307_=_C311 ,C307_=_C312 ,C307_=_C313 ,C307_=_C314 ,C307_=_C316 ,C307_=_C319 ,\nC307_=_C320 ,C307_=_C520 ,C307_=_C649 ,C307_=_C676 ,C307_=_C707 ,C307_=_C837 ,\nC307_=_C885 ,C307_=_C987 ,C307_=_C988 ,C307_=_C992 ,C307_=_C993 ,C308_=_C309 ,\nC308_=_C310 ,C308_=_C311 ,C308_=_C312 ,C308_=_C313 ,C308_=_C314 ,C308_=_C316 ,\nC308_=_C319 ,C308_=_C320 ,C308_=_C521 ,C308_=_C650 ,C308_=_C678 ,C308_=_C709 ,\nC308_=_C839 ,C308_=_C887 ,C308_=_C1025 ,C308_=_C1026 ,C308_=_C1030 ,C308_=_C1031 ,\nC309_=_C310 ,C309_=_C311 ,C309_=_C312 ,C309_=_C313 ,C309_=_C314 ,C309_=_C316 ,\nC309_=_C319 ,C309_=_C320 ,C309_=_C522 ,C309_=_C651 ,C309_=_C680 ,C309_=_C710 ,\nC309_=_C841 ,C309_=_C889 ,C309_=_C1061 ,C309_=_C1062 ,C309_=_C1066 ,C309_=_C1067 ,\nC310_=_C311 ,C310_=_C312 ,C310_=_C313 ,C310_=_C314 ,C310_=_C316 ,C310_=_C319 ,\nC310_=_C320 ,C310_=_C523 ,C310_=_C652 ,C310_=_C682 ,C310_=_C711 ,C310_=_C843 ,\nC310_=_C891 ,C310_=_C1094 ,C310_=_C1095 ,C310_=_C1099 ,C310_=_C1100 ,C311_=_C312 ,\nC311_=_C313 ,C311_=_C314 ,C311_=_C316 ,C311_=_C319 ,C311_=_C320 ,C311_=_C524 ,\nC311_=_C653 ,C311_=_C684 ,C311_=_C712 ,C311_=_C845 ,C311_=_C893 ,C311_=_C1123 ,\nC311_=_C1124 ,C311_=_C1128 ,C311_=_C1129 ,C312_=_C313 ,C312_=_C314 ,C312_=_C316 ,\nC312_=_C319 ,C312_=_C320 ,C312_=_C525 ,C312_=_C654 ,C312_=_C686 ,C312_=_C713 ,\nC312_=_C847 ,C312_=_C895 ,C312_=_C1149 ,C312_=_C1150 ,C312_=_C1154 ,C312_=_C1155 ,\nC313_=_C314 ,C313_=_C316 ,C313_=_C319 ,C313_=_C320 ,C313_=_C526 ,C313_=_C655 ,\nC313_=_C688 ,C313_=_C714 ,C313_=_C849 ,C313_=_C897 ,C313_=_C1172 ,C313_=_C1173 ,\nC313_=_C1177 ,C313_=_C1178 ,C314_=_C316 ,C314_=_C319 ,C314_=_C320 ,C314_=_C527 ,\nC314_=_C656 ,C314_=_C690 ,C314_=_C715 ,C314_=_C851 ,C314_=_C899 ,C314_=_C1192 ,\nC314_=_C1194 ,C314_=_C1198 ,C314_=_C1199 ,C316_=_C319 ,C316_=_C320 ,C316_=_C530 ,\nC316_=_C658 ,C316_=_C694 ,C316_=_C717 ,C316_=_C855 ,C316_=_C903 ,C316_=_C1205 ,\nC316_=_C1213 ,C316_=_C1230 ,C316_=_C1231 ,C319_=_C320 ,C319_=_C533 ,C319_=_C660 ,\nC319_=_C698 ,C319_=_C719 ,C319_=_C859 ,C319_=_C907 ,C319_=_C1207 ,C319_=_C1217 ,\nC319_=_C1243 ,C319_=_C1247 ,C320_=_C534 ,C320_=_C661 ,C320_=_C700 ,C320_=_C720 ,\nC320_=_C861 ,C320_=_C909 ,C320_=_C1208 ,C320_=_C1219 ,C320_=_C1245 ,C320_=_C1248 ,\nC328_=_C332 ,C328_=_C333 ,C328_=_C334 ,C328_=_C339 ,C328_=_C341 ,C328_=_C360 ,\nC328_=_C361 ,C328_=_C365 ,C328_=_C366 ,C328_=_C400 ,C328_=_C468 ,C328_=_C512 ,\nC328_=_C513 ,C328_=_C515 ,C328_=_C516 ,C328_=_C519 ,C328_=_C520 ,C328_=_C521 ,\nC328_=_C522 ,C328_=_C523 ,C328_=_C524 ,C328_=_C525 ,C328_=_C526 ,C328_=_C527 ,\nC328_=_C530 ,C328_=_C531 ,C328_=_C533 ,C328_=_C534 ,C332_=_C333 ,C332_=_C334 ,\nC332_=_C339 ,C332_=_C341 ,C332_=_C360 ,C332_=_C361 ,C332_=_C365 ,C332_=_C366 ,\nC332_=_C404 ,C332_=_C473 ,C332_=_C540 ,C332_=_C602 ,C332_=_C644 ,C332_=_C645 ,\nC332_=_C648 ,C332_=_C649 ,C332_=_C650 ,C332_=_C651 ,C332_=_C652 ,C332_=_C653 ,\nC332_=_C654 ,C332_=_C655 ,C332_=_C656 ,C332_=_C658 ,C332_=_C660 ,C332_=_C661 ,\nC333_=_C334 ,C333_=_C339 ,C333_=_C341 ,C333_=_C360 ,C333_=_C361 ,C333_=_C365 ,\nC333_=_C366 ,C333_=_C375 ,C333_=_C405 ,C333_=_C446 ,C333_=_C474 ,C333_=_C541 ,\nC333_=_C580 ,C333_=_C604 ,C333_=_C665 ,C333_=_C666 ,C333_=_C667 ,C333_=_C668 ,\nC333_=_C669 ,C333_=_C671 ,C333_=_C673 ,C333_=_C674 ,C333_=_C675 ,C333_=_C676 ,\nC333_=_C677 ,C333_=_C678 ,C333_=_C679 ,C333_=_C680 ,C333_=_C681 ,C333_=_C682 ,\nC333_=_C683 ,C333_=_C684 ,C333_=_C685 ,C333_=_C686 ,C333_=_C687 ,C333_=_C688 ,\nC333_=_C689 ,C333_=_C690 ,C333_=_C693 ,C333_=_C694 ,C333_=_C695 ,C333_=_C698 ,\nC333_=_C699 ,C333_=_C700 ,C333_=_C701 ,C334_=_C339 ,C334_=_C341 ,C334_=_C360 ,\nC334_=_C361 ,C334_=_C365 ,C334_=_C366 ,C334_=_C406 ,C334_=_C475 ,C334_=_C542 ,\nC334_=_C605 ,C334_=_C702 ,C334_=_C703 ,C334_=_C706 ,C334_=_C707 ,C334_=_C708 ,\nC334_=_C709 ,C334_=_C710 ,C334_=_C711 ,C334_=_C712 ,C334_=_C713 ,C334_=_C714 ,\nC334_=_C715 ,C334_=_C717 ,C334_=_C719 ,C334_=_C720 ,C339_=_C341 ,C339_=_C360 ,\nC339_=_C361 ,C339_=_C365 ,C339_=_C366 ,C339_=_C378 ,C339_=_C411 ,C339_=_C449 ,\nC339_=_C480 ,C339_=_C547 ,C339_=_C584 ,C339_=_C610 ,C339_=_C727 ,C339_=_C760 ,\nC339_=_C781 ,C339_=_C813 ,C339_=_C831 ,C339_=_C832 ,C339_=_C834 ,C339_=_C835 ,\nC339_=_C836 ,C339_=_C837 ,C339_=_C838 ,C339_=_C839 ,C339_=_C840 ,C339_=_C841 ,\nC339_=_C842 ,C339_=_C843 ,C339_=_C844 ,C339_=_C845 ,C339_=_C846 ,C339_=_C847 ,\nC339_=_C848 ,C339_=_C849 ,C339_=_C850 ,C339_=_C851 ,C339_=_C854 ,C339_=_C855 ,\nC339_=_C856 ,C339_=_C859 ,C339_=_C860 ,C339_=_C861 ,C339_=_C862 ,C341_=_C360 ,\nC341_=_C361 ,C341_=_C365 ,C341_=_C366 ,C341_=_C379 ,C341_=_C413 ,C341_=_C450 ,\nC341_=_C482 ,C341_=_C549 ,C341_=_C585 ,C341_=_C612 ,C341_=_C729 ,C341_=_C761 ,\nC341_=_C783 ,C341_=_C814 ,C341_=_C863 ,C341_=_C881 ,C341_=_C882 ,C341_=_C883 ,\nC341_=_C884 ,C341_=_C885 ,C341_=_C886 ,C341_=_C887 ,C341_=_C888 ,C341_=_C889 ,\nC341_=_C890 ,C341_=_C891 ,C341_=_C892 ,C341_=_C893 ,C341_=_C894 ,C341_=_C895 ,\nC341_=_C896 ,C341_=_C897 ,C341_=_C898 ,C341_=_C899 ,C341_=_C902 ,C341_=_C903 ,\nC341_=_C904 ,C341_=_C907 ,C341_=_C908 ,C341_=_C909 ,C341_=_C910 ,C360_=_C361 ,\nC360_=_C365 ,C360_=_C366 ,C360_=_C432 ,C360_=_C501 ,C360_=_C568 ,C360_=_C631 ,\nC360_=_C748 ,C360_=_C802 ,C360_=_C945 ,C360_=_C987 ,C360_=_C1025 ,C360_=_C1061 ,\nC360_=_C1094 ,C360_=_C1123 ,C360_=_C1149 ,C360_=_C1172 ,C360_=_C1192 ,C360_=_C1205 ,\nC360_=_C1207 ,C360_=_C1208 ,C361_=_C365 ,C361_=_C366 ,C361_=_C390 ,C361_=_C433 ,\nC361_=_C461 ,C361_=_C502 ,C361_=_C569 ,C361_=_C595 ,C361_=_C632 ,C361_=_C749 ,\nC361_=_C772 ,C361_=_C803 ,C361_=_C824 ,C361_=_C874 ,C361_=_C921 ,C361_=_C946 ,\nC361_=_C964 ,C361_=_C988 ,C361_=_C1005 ,C361_=_C1026 ,C361_=_C1043 ,C361_=_C1062 ,\nC361_=_C1077 ,C361_=_C1095 ,C361_=_C1109 ,C361_=_C1124 ,C361_=_C1137 ,C361_=_C1150 ,\nC361_=_C1162 ,C361_=_C1173 ,C361_=_C1184 ,C361_=_C1194 ,C361_=_C1211 ,C361_=_C1212 ,\nC361_=_C1213 ,C361_=_C1214 ,C361_=_C1217 ,C361_=_C1218 ,C361_=_C1219 ,C361_=_C1220 ,\nC365_=_C366 ,C365_=_C392 ,C365_=_C437 ,C365_=_C463 ,C365_=_C506 ,C365_=_C573 ,\nC365_=_C597 ,C365_=_C636 ,C365_=_C753 ,C365_=_C774 ,C365_=_C807 ,C365_=_C826 ,\nC365_=_C876 ,C365_=_C923 ,C365_=_C950 ,C365_=_C966 ,C365_=_C992 ,C365_=_C1007 ,\nC365_=_C1030 ,C365_=_C1045 ,C365_=_C1066 ,C365_=_C1079 ,C365_=_C1099 ,C365_=_C1111 ,\nC365_=_C1128 ,C365_=_C1139 ,C365_=_C1154 ,C365_=_C1164 ,C365_=_C1177 ,C365_=_C1186 ,\nC365_=_C1198 ,C365_=_C1222 ,C365_=_C1230 ,C365_=_C1236 ,C365_=_C1242 ,C365_=_C1243 ,\nC365_=_C1244 ,C365_=_C1245 ,C365_=_C1246 ,C366_=_C438 ,C366_=_C507 ,C366_=_C574 ,\nC366_=_C637 ,C366_=_C754 ,C366_=_C808 ,C366_=_C951 ,C366_=_C967 ,C366_=_C993 ,\nC366_=_C1031 ,C366_=_C1067 ,C366_=_C1100 ,C366_=_C1129 ,C366_=_C1155 ,C366_=_C1178 ,\nC366_=_C1199 ,C366_=_C1231 ,C366_=_C1247 ,C366_=_C1248 ,C375_=_C378 ,C375_=_C379 ,\nC375_=_C390 ,C375_=_C392 ,C375_=_C405 ,C375_=_C446 ,C375_=_C474 ,C375_=_C541 ,\nC375_=_C580 ,C375_=_C604 ,C375_=_C665 ,C375_=_C666 ,C375_=_C667 ,C375_=_C668 ,\nC375_=_C669 ,C375_=_C671 ,C375_=_C673 ,C375_=_C674 ,C375_=_C675 ,C375_=_C676 ,\nC375_=_C677 ,C375_=_C678 ,C375_=_C679 ,C375_=_C680 ,C375_=_C681 ,C375_=_C682 ,\nC375_=_C683 ,C375_=_C684 ,C375_=_C685 ,C375_=_C686 ,C375_=_C687 ,C375_=_C688 ,\nC375_=_C689 ,C375_=_C690 ,C375_=_C693 ,C375_=_C694 ,C375_=_C695 ,C375_=_C698 ,\nC375_=_C699 ,C375_=_C700 ,C375_=_C701 ,C378_=_C379 ,C378_=_C390 ,C378_=_C392 ,\nC378_=_C411 ,C378_=_C449 ,C378_=_C480 ,C378_=_C547 ,C378_=_C584 ,C378_=_C610 ,\nC378_=_C727 ,C378_=_C760 ,C378_=_C781 ,C378_=_C813 ,C378_=_C831 ,C378_=_C832 ,\nC378_=_C834 ,C378_=_C835 ,C378_=_C836 ,C378_=_C837 ,C378_=_C838 ,C378_=_C839 ,\nC378_=_C840 ,C378_=_C841 ,C378_=_C842 ,C378_=_C843 ,C378_=_C844 ,C378_=_C845 ,\nC378_=_C846 ,C378_=_C847 ,C378_=_C848 ,C378_=_C849 ,C378_=_C850 ,C378_=_C851 ,\nC378_=_C854 ,C378_=_C855 ,C378_=_C856 ,C378_=_C859 ,C378_=_C860 ,C378_=_C861 ,\nC378_=_C862 ,C379_=_C390 ,C379_=_C392 ,C379_=_C413 ,C379_=_C450 ,C379_=_C482 ,\nC379_=_C549 ,C379_=_C585 ,C379_=_C612 ,C379_=_C729 ,C379_=_C761 ,C379_=_C783 ,\nC379_=_C814 ,C379_=_C863 ,C379_=_C881 ,C379_=_C882 ,C379_=_C883 ,C379_=_C884 ,\nC379_=_C885 ,C379_=_C886 ,C379_=_C887 ,C379_=_C888 ,C379_=_C889 ,C379_=_C890 ,\nC379_=_C891</w:t>
      </w:r>
    </w:p>
    <w:p>
      <w:pPr>
        <w:pStyle w:val="PreformattedText"/>
        <w:bidi w:val="0"/>
        <w:spacing w:before="0" w:after="0"/>
        <w:jc w:val="left"/>
        <w:rPr/>
      </w:pPr>
      <w:r>
        <w:rPr/>
        <w:t xml:space="preserve"> </w:t>
      </w:r>
      <w:r>
        <w:rPr/>
        <w:t>,C379_=_C892 ,C379_=_C893 ,C379_=_C894 ,C379_=_C895 ,C379_=_C896 ,\nC379_=_C897 ,C379_=_C898 ,C379_=_C899 ,C379_=_C902 ,C379_=_C903 ,C379_=_C904 ,\nC379_=_C907 ,C379_=_C908 ,C379_=_C909 ,C379_=_C910 ,C390_=_C392 ,C390_=_C433 ,\nC390_=_C461 ,C390_=_C502 ,C390_=_C569 ,C390_=_C595 ,C390_=_C632 ,C390_=_C749 ,\nC390_=_C772 ,C390_=_C803 ,C390_=_C824 ,C390_=_C874 ,C390_=_C921 ,C390_=_C946 ,\nC390_=_C964 ,C390_=_C988 ,C390_=_C1005 ,C390_=_C1026 ,C390_=_C1043 ,C390_=_C1062 ,\nC390_=_C1077 ,C390_=_C1095 ,C390_=_C1109 ,C390_=_C1124 ,C390_=_C1137 ,C390_=_C1150 ,\nC390_=_C1162 ,C390_=_C1173 ,C390_=_C1184 ,C390_=_C1194 ,C390_=_C1211 ,C390_=_C1212 ,\nC390_=_C1213 ,C390_=_C1214 ,C390_=_C1217 ,C390_=_C1218 ,C390_=_C1219 ,C390_=_C1220 ,\nC392_=_C437 ,C392_=_C463 ,C392_=_C506 ,C392_=_C573 ,C392_=_C597 ,C392_=_C636 ,\nC392_=_C753 ,C392_=_C774 ,C392_=_C807 ,C392_=_C826 ,C392_=_C876 ,C392_=_C923 ,\nC392_=_C950 ,C392_=_C966 ,C392_=_C992 ,C392_=_C1007 ,C392_=_C1030 ,C392_=_C1045 ,\nC392_=_C1066 ,C392_=_C1079 ,C392_=_C1099 ,C392_=_C1111 ,C392_=_C1128 ,C392_=_C1139 ,\nC392_=_C1154 ,C392_=_C1164 ,C392_=_C1177 ,C392_=_C1186 ,C392_=_C1198 ,C392_=_C1222 ,\nC392_=_C1230 ,C392_=_C1236 ,C392_=_C1242 ,C392_=_C1243 ,C392_=_C1244 ,C392_=_C1245 ,\nC392_=_C1246 ,C400_=_C404 ,C400_=_C405 ,C400_=_C406 ,C400_=_C411 ,C400_=_C413 ,\nC400_=_C432 ,C400_=_C433 ,C400_=_C437 ,C400_=_C438 ,C400_=_C468 ,C400_=_C512 ,\nC400_=_C513 ,C400_=_C515 ,C400_=_C516 ,C400_=_C519 ,C400_=_C520 ,C400_=_C521 ,\nC400_=_C522 ,C400_=_C523 ,C400_=_C524 ,C400_=_C525 ,C400_=_C526 ,C400_=_C527 ,\nC400_=_C530 ,C400_=_C531 ,C400_=_C533 ,C400_=_C534 ,C404_=_C405 ,C404_=_C406 ,\nC404_=_C411 ,C404_=_C413 ,C404_=_C432 ,C404_=_C433 ,C404_=_C437 ,C404_=_C438 ,\nC404_=_C473 ,C404_=_C540 ,C404_=_C602 ,C404_=_C644 ,C404_=_C645 ,C404_=_C648 ,\nC404_=_C649 ,C404_=_C650 ,C404_=_C651 ,C404_=_C652 ,C404_=_C653 ,C404_=_C654 ,\nC404_=_C655 ,C404_=_C656 ,C404_=_C658 ,C404_=_C660 ,C404_=_C661 ,C405_=_C406 ,\nC405_=_C411 ,C405_=_C413 ,C405_=_C432 ,C405_=_C433 ,C405_=_C437 ,C405_=_C438 ,\nC405_=_C446 ,C405_=_C474 ,C405_=_C541 ,C405_=_C580 ,C405_=_C604 ,C405_=_C665 ,\nC405_=_C666 ,C405_=_C667 ,C405_=_C668 ,C405_=_C669 ,C405_=_C671 ,C405_=_C673 ,\nC405_=_C674 ,C405_=_C675 ,C405_=_C676 ,C405_=_C677 ,C405_=_C678 ,C405_=_C679 ,\nC405_=_C680 ,C405_=_C681 ,C405_=_C682 ,C405_=_C683 ,C405_=_C684 ,C405_=_C685 ,\nC405_=_C686 ,C405_=_C687 ,C405_=_C688 ,C405_=_C689 ,C405_=_C690 ,C405_=_C693 ,\nC405_=_C694 ,C405_=_C695 ,C405_=_C698 ,C405_=_C699 ,C405_=_C700 ,C405_=_C701 ,\nC406_=_C411 ,C406_=_C413 ,C406_=_C432 ,C406_=_C433 ,C406_=_C437 ,C406_=_C438 ,\nC406_=_C475 ,C406_=_C542 ,C406_=_C605 ,C406_=_C702 ,C406_=_C703 ,C406_=_C706 ,\nC406_=_C707 ,C406_=_C708 ,C406_=_C709 ,C406_=_C710 ,C406_=_C711 ,C406_=_C712 ,\nC406_=_C713 ,C406_=_C714 ,C406_=_C715 ,C406_=_C717 ,C406_=_C719 ,C406_=_C720 ,\nC411_=_C413 ,C411_=_C432 ,C411_=_C433 ,C411_=_C437 ,C411_=_C438 ,C411_=_C449 ,\nC411_=_C480 ,C411_=_C547 ,C411_=_C584 ,C411_=_C610 ,C411_=_C727 ,C411_=_C760 ,\nC411_=_C781 ,C411_=_C813 ,C411_=_C831 ,C411_=_C832 ,C411_=_C834 ,C411_=_C835 ,\nC411_=_C836 ,C411_=_C837 ,C411_=_C838 ,C411_=_C839 ,C411_=_C840 ,C411_=_C841 ,\nC411_=_C842 ,C411_=_C843 ,C411_=_C844 ,C411_=_C845 ,C411_=_C846 ,C411_=_C847 ,\nC411_=_C848 ,C411_=_C849 ,C411_=_C850 ,C411_=_C851 ,C411_=_C854 ,C411_=_C855 ,\nC411_=_C856 ,C411_=_C859 ,C411_=_C860 ,C411_=_C861 ,C411_=_C862 ,C413_=_C432 ,\nC413_=_C433 ,C413_=_C437 ,C413_=_C438 ,C413_=_C450 ,C413_=_C482 ,C413_=_C549 ,\nC413_=_C585 ,C413_=_C612 ,C413_=_C729 ,C413_=_C761 ,C413_=_C783 ,C413_=_C814 ,\nC413_=_C863 ,C413_=_C881 ,C413_=_C882 ,C413_=_C883 ,C413_=_C884 ,C413_=_C885 ,\nC413_=_C886 ,C413_=_C887 ,C413_=_C888 ,C413_=_C889 ,C413_=_C890 ,C413_=_C891 ,\nC413_=_C892 ,C413_=_C893 ,C413_=_C894 ,C413_=_C895 ,C413_=_C896 ,C413_=_C897 ,\nC413_=_C898 ,C413_=_C899 ,C413_=_C902 ,C413_=_C903 ,C413_=_C904 ,C413_=_C907 ,\nC413_=_C908 ,C413_=_C909 ,C413_=_C910 ,C432_=_C433 ,C432_=_C437 ,C432_=_C438 ,\nC432_=_C501 ,C432_=_C568 ,C432_=_C631 ,C432_=_C748 ,C432_=_C802 ,C432_=_C945 ,\nC432_=_C987 ,C432_=_C1025 ,C432_=_C1061 ,C432_=_C1094 ,C432_=_C1123 ,C432_=_C1149 ,\nC432_=_C1172 ,C432_=_C1192 ,C432_=_C1205 ,C432_=_C1207 ,C432_=_C1208 ,C433_=_C437 ,\nC433_=_C438 ,C433_=_C461 ,C433_=_C502 ,C433_=_C569 ,C433_=_C595 ,C433_=_C632 ,\nC433_=_C749 ,C433_=_C772 ,C433_=_C803 ,C433_=_C824 ,C433_=_C874 ,C433_=_C921 ,\nC433_=_C946 ,C433_=_C964 ,C433_=_C988 ,C433_=_C1005 ,C433_=_C1026 ,C433_=_C1043 ,\nC433_=_C1062 ,C433_=_C1077 ,C433_=_C1095 ,C433_=_C1109 ,C433_=_C1124 ,C433_=_C1137 ,\nC433_=_C1150 ,C433_=_C1162 ,C433_=_C1173 ,C433_=_C1184 ,C433_=_C1194 ,C433_=_C1211 ,\nC433_=_C1212 ,C433_=_C1213 ,C433_=_C1214 ,C433_=_C1217 ,C433_=_C1218 ,C433_=_C1219 ,\nC433_=_C1220 ,C437_=_C438 ,C437_=_C463 ,C437_=_C506 ,C437_=_C573 ,C437_=_C597 ,\nC437_=_C636 ,C437_=_C753 ,C437_=_C774 ,C437_=_C807 ,C437_=_C826 ,C437_=_C876 ,\nC437_=_C923 ,C437_=_C950 ,C437_=_C966 ,C437_=_C992 ,C437_=_C1007 ,C437_=_C1030 ,\nC437_=_C1045 ,C437_=_C1066 ,C437_=_C1079 ,C437_=_C1099 ,C437_=_C1111 ,C437_=_C1128 ,\nC437_=_C1139 ,C437_=_C1154 ,C437_=_C1164 ,C437_=_C1177 ,C437_=_C1186 ,C437_=_C1198 ,\nC437_=_C1222 ,C437_=_C1230 ,C437_=_C1236 ,C437_=_C1242 ,C437_=_C1243 ,C437_=_C1244 ,\nC437_=_C1245 ,C437_=_C1246 ,C438_=_C507 ,C438_=_C574 ,C438_=_C637 ,C438_=_C754 ,\nC438_=_C808 ,C438_=_C951 ,C438_=_C967 ,C438_=_C993 ,C438_=_C1031 ,C438_=_C1067 ,\nC438_=_C1100 ,C438_=_C1129 ,C438_=_C1155 ,C438_=_C1178 ,C438_=_C1199 ,C438_=_C1231 ,\nC438_=_C1247 ,C438_=_C1248 ,C446_=_C449 ,C446_=_C450 ,C446_=_C461 ,C446_=_C463 ,\nC446_=_C474 ,C446_=_C541 ,C446_=_C580 ,C446_=_C604 ,C446_=_C665 ,C446_=_C666 ,\nC446_=_C667 ,C446_=_C668 ,C446_=_C669 ,C446_=_C671 ,C446_=_C673 ,C446_=_C674 ,\nC446_=_C675 ,C446_=_C676 ,C446_=_C677 ,C446_=_C678 ,C446_=_C679 ,C446_=_C680 ,\nC446_=_C681 ,C446_=_C682 ,C446_=_C683 ,C446_=_C684 ,C446_=_C685 ,C446_=_C686 ,\nC446_=_C687 ,C446_=_C688 ,C446_=_C689 ,C446_=_C690 ,C446_=_C693 ,C446_=_C694 ,\nC446_=_C695 ,C446_=_C698 ,C446_=_C699 ,C446_=_C700 ,C446_=_C701 ,C449_=_C450 ,\nC449_=_C461 ,C449_=_C463 ,C449_=_C480 ,C449_=_C547 ,C449_=_C584 ,C449_=_C610 ,\nC449_=_C727 ,C449_=_C760 ,C449_=_C781 ,C449_=_C813 ,C449_=_C831 ,C449_=_C832 ,\nC449_=_C834 ,C449_=_C835 ,C449_=_C836 ,C449_=_C837 ,C449_=_C838 ,C449_=_C839 ,\nC449_=_C840 ,C449_=_C841 ,C449_=_C842 ,C449_=_C843 ,C449_=_C844 ,C449_=_C845 ,\nC449_=_C846 ,C449_=_C847 ,C449_=_C848 ,C449_=_C849 ,C449_=_C850 ,C449_=_C851 ,\nC449_=_C854 ,C449_=_C855 ,C449_=_C856 ,C449_=_C859 ,C449_=_C860 ,C449_=_C861 ,\nC449_=_C862 ,C450_=_C461 ,C450_=_C463 ,C450_=_C482 ,C450_=_C549 ,C450_=_C585 ,\nC450_=_C612 ,C450_=_C729 ,C450_=_C761 ,C450_=_C783 ,C450_=_C814 ,C450_=_C863 ,\nC450_=_C881 ,C450_=_C882 ,C450_=_C883 ,C450_=_C884 ,C450_=_C885 ,C450_=_C886 ,\nC450_=_C887 ,C450_=_C888 ,C450_=_C889 ,C450_=_C890 ,C450_=_C891 ,C450_=_C892 ,\nC450_=_C893 ,C450_=_C894 ,C450_=_C895 ,C450_=_C896 ,C450_=_C897 ,C450_=_C898 ,\nC450_=_C899 ,C450_=_C902 ,C450_=_C903 ,C450_=_C904 ,C450_=_C907 ,C450_=_C908 ,\nC450_=_C909 ,C450_=_C910 ,C461_=_C463 ,C461_=_C502 ,C461_=_C569 ,C461_=_C595 ,\nC461_=_C632 ,C461_=_C749 ,C461_=_C772 ,C461_=_C803 ,C461_=_C824 ,C461_=_C874 ,\nC461_=_C921 ,C461_=_C946 ,C461_=_C964 ,C461_=_C988 ,C461_=_C1005 ,C461_=_C1026 ,\nC461_=_C1043 ,C461_=_C1062 ,C461_=_C1077 ,C461_=_C1095 ,C461_=_C1109 ,C461_=_C1124 ,\nC461_=_C1137 ,C461_=_C1150 ,C461_=_C1162 ,C461_=_C1173 ,C461_=_C1184 ,C461_=_C1194 ,\nC461_=_C1211 ,C461_=_C1212 ,C461_=_C1213 ,C461_=_C1214 ,C461_=_C1217 ,C461_=_C1218 ,\nC461_=_C1219 ,C461_=_C1220 ,C463_=_C506 ,C463_=_C573 ,C463_=_C597 ,C463_=_C636 ,\nC463_=_C753 ,C463_=_C774 ,C463_=_C807 ,C463_=_C826 ,C463_=_C876 ,C463_=_C923 ,\nC463_=_C950 ,C463_=_C966 ,C463_=_C992 ,C463_=_C1007 ,C463_=_C1030 ,C463_=_C1045 ,\nC463_=_C1066 ,C463_=_C1079 ,C463_=_C1099 ,C463_=_C1111 ,C463_=_C1128 ,C463_=_C1139 ,\nC463_=_C1154 ,C463_=_C1164 ,C463_=_C1177 ,C463_=_C1186 ,C463_=_C1198 ,C463_=_C1222 ,\nC463_=_C1230 ,C463_=_C1236 ,C463_=_C1242 ,C463_=_C1243 ,C463_=_C1244 ,C463_=_C1245 ,\nC463_=_C1246 ,C468_=_C473 ,C468_=_C474 ,C468_=_C475 ,C468_=_C480 ,C468_=_C482 ,\nC468_=_C501 ,C468_=_C502 ,C468_=_C506 ,C468_=_C507 ,C468_=_C512 ,C468_=_C513 ,\nC468_=_C515 ,C468_=_C516 ,C468_=_C519 ,C468_=_C520 ,C468_=_C521 ,C468_=_C522 ,\nC468_=_C523 ,C468_=_C524 ,C468_=_C525 ,C468_=_C526 ,C468_=_C527 ,C468_=_C530 ,\nC468_=_C531 ,C468_=_C533 ,C468_=_C534 ,C473_=_C474 ,C473_=_C475 ,C473_=_C480 ,\nC473_=_C482 ,C473_=_C501 ,C473_=_C502 ,C473_=_C506 ,C473_=_C507 ,C473_=_C540 ,\nC473_=_C602 ,C473_=_C644 ,C473_=_C645 ,C473_=_C648 ,C473_=_C649 ,C473_=_C650 ,\nC473_=_C651 ,C473_=_C652 ,C473_=_C653 ,C473_=_C654 ,C473_=_C655 ,C473_=_C656 ,\nC473_=_C658 ,C473_=_C660 ,C473_=_C661 ,C474_=_C475 ,C474_=_C480 ,C474_=_C482 ,\nC474_=_C501 ,C474_=_C502 ,C474_=_C506 ,C474_=_C507 ,C474_=_C541 ,C474_=_C580 ,\nC474_=_C604 ,C474_=_C665 ,C474_=_C666 ,C474_=_C667 ,C474_=_C668 ,C474_=_C669 ,\nC474_=_C671 ,C474_=_C673 ,C474_=_C674 ,C474_=_C675 ,C474_=_C676 ,C474_=_C677 ,\nC474_=_C678 ,C474_=_C679 ,C474_=_C680 ,C474_=_C681 ,C474_=_C682 ,C474_=_C683 ,\nC474_=_C684 ,C474_=_C685 ,C474_=_C686 ,C474_=_C687 ,C474_=_C688 ,C474_=_C689 ,\nC474_=_C690 ,C474_=_C693 ,C474_=_C694 ,C474_=_C695 ,C474_=_C698 ,C474_=_C699 ,\nC474_=_C700 ,C474_=_C701 ,C475_=_C480 ,C475_=_C482 ,C475_=_C501 ,C475_=_C502 ,\nC475_=_C506 ,C475_=_C507 ,C475_=_C542 ,C475_=_C605 ,C475_=_C702 ,C475_=_C703 ,\nC475_=_C706 ,C475_=_C707 ,C475_=_C708 ,C475_=_C709 ,C475_=_C710 ,C475_=_C711 ,\nC475_=_C712 ,C475_=_C713 ,C475_=_C714 ,C475_=_C715 ,C475_=_C717 ,C475_=_C719 ,\nC475_=_C720 ,C480_=_C482 ,C480_=_C501 ,C480_=_C502 ,C480_=_C506 ,C480_=_C507 ,\nC480_=_C547 ,C480_=_C584 ,C480_=_C610 ,C480_=_C727 ,C480_=_C760 ,C480_=_C781 ,\nC480_=_C813 ,C480_=_C831 ,C480_=_C832 ,C480_=_C834 ,C480_=_C835 ,C480_=_C836 ,\nC480_=_C837 ,C480_=_C838 ,C480_=_C839 ,C480_=_C840 ,C480_=_C841 ,C480_=_C842 ,\nC480_=_C843 ,C480_=_C844 ,C480_=_C845 ,C480_=_C846 ,C480_=_C847 ,C480_=_C848 ,\nC480_=_C849</w:t>
      </w:r>
    </w:p>
    <w:p>
      <w:pPr>
        <w:pStyle w:val="PreformattedText"/>
        <w:bidi w:val="0"/>
        <w:spacing w:before="0" w:after="0"/>
        <w:jc w:val="left"/>
        <w:rPr/>
      </w:pPr>
      <w:r>
        <w:rPr/>
        <w:t xml:space="preserve"> </w:t>
      </w:r>
      <w:r>
        <w:rPr/>
        <w:t>,C480_=_C850 ,C480_=_C851 ,C480_=_C854 ,C480_=_C855 ,C480_=_C856 ,\nC480_=_C859 ,C480_=_C860 ,C480_=_C861 ,C480_=_C862 ,C482_=_C501 ,C482_=_C502 ,\nC482_=_C506 ,C482_=_C507 ,C482_=_C549 ,C482_=_C585 ,C482_=_C612 ,C482_=_C729 ,\nC482_=_C761 ,C482_=_C783 ,C482_=_C814 ,C482_=_C863 ,C482_=_C881 ,C482_=_C882 ,\nC482_=_C883 ,C482_=_C884 ,C482_=_C885 ,C482_=_C886 ,C482_=_C887 ,C482_=_C888 ,\nC482_=_C889 ,C482_=_C890 ,C482_=_C891 ,C482_=_C892 ,C482_=_C893 ,C482_=_C894 ,\nC482_=_C895 ,C482_=_C896 ,C482_=_C897 ,C482_=_C898 ,C482_=_C899 ,C482_=_C902 ,\nC482_=_C903 ,C482_=_C904 ,C482_=_C907 ,C482_=_C908 ,C482_=_C909 ,C482_=_C910 ,\nC501_=_C502 ,C501_=_C506 ,C501_=_C507 ,C501_=_C568 ,C501_=_C631 ,C501_=_C748 ,\nC501_=_C802 ,C501_=_C945 ,C501_=_C987 ,C501_=_C1025 ,C501_=_C1061 ,C501_=_C1094 ,\nC501_=_C1123 ,C501_=_C1149 ,C501_=_C1172 ,C501_=_C1192 ,C501_=_C1205 ,C501_=_C1207 ,\nC501_=_C1208 ,C502_=_C506 ,C502_=_C507 ,C502_=_C569 ,C502_=_C595 ,C502_=_C632 ,\nC502_=_C749 ,C502_=_C772 ,C502_=_C803 ,C502_=_C824 ,C502_=_C874 ,C502_=_C921 ,\nC502_=_C946 ,C502_=_C964 ,C502_=_C988 ,C502_=_C1005 ,C502_=_C1026 ,C502_=_C1043 ,\nC502_=_C1062 ,C502_=_C1077 ,C502_=_C1095 ,C502_=_C1109 ,C502_=_C1124 ,C502_=_C1137 ,\nC502_=_C1150 ,C502_=_C1162 ,C502_=_C1173 ,C502_=_C1184 ,C502_=_C1194 ,C502_=_C1211 ,\nC502_=_C1212 ,C502_=_C1213 ,C502_=_C1214 ,C502_=_C1217 ,C502_=_C1218 ,C502_=_C1219 ,\nC502_=_C1220 ,C506_=_C507 ,C506_=_C573 ,C506_=_C597 ,C506_=_C636 ,C506_=_C753 ,\nC506_=_C774 ,C506_=_C807 ,C506_=_C826 ,C506_=_C876 ,C506_=_C923 ,C506_=_C950 ,\nC506_=_C966 ,C506_=_C992 ,C506_=_C1007 ,C506_=_C1030 ,C506_=_C1045 ,C506_=_C1066 ,\nC506_=_C1079 ,C506_=_C1099 ,C506_=_C1111 ,C506_=_C1128 ,C506_=_C1139 ,C506_=_C1154 ,\nC506_=_C1164 ,C506_=_C1177 ,C506_=_C1186 ,C506_=_C1198 ,C506_=_C1222 ,C506_=_C1230 ,\nC506_=_C1236 ,C506_=_C1242 ,C506_=_C1243 ,C506_=_C1244 ,C506_=_C1245 ,C506_=_C1246 ,\nC507_=_C574 ,C507_=_C637 ,C507_=_C754 ,C507_=_C808 ,C507_=_C951 ,C507_=_C967 ,\nC507_=_C993 ,C507_=_C1031 ,C507_=_C1067 ,C507_=_C1100 ,C507_=_C1129 ,C507_=_C1155 ,\nC507_=_C1178 ,C507_=_C1199 ,C507_=_C1231 ,C507_=_C1247 ,C507_=_C1248 ,C512_=_C513 ,\nC512_=_C515 ,C512_=_C516 ,C512_=_C519 ,C512_=_C520 ,C512_=_C521 ,C512_=_C522 ,\nC512_=_C523 ,C512_=_C524 ,C512_=_C525 ,C512_=_C526 ,C512_=_C527 ,C512_=_C530 ,\nC512_=_C531 ,C512_=_C533 ,C512_=_C534 ,C512_=_C540 ,C512_=_C541 ,C512_=_C542 ,\nC512_=_C547 ,C512_=_C549 ,C512_=_C568 ,C512_=_C569 ,C512_=_C573 ,C512_=_C574 ,\nC513_=_C515 ,C513_=_C516 ,C513_=_C519 ,C513_=_C520 ,C513_=_C521 ,C513_=_C522 ,\nC513_=_C523 ,C513_=_C524 ,C513_=_C525 ,C513_=_C526 ,C513_=_C527 ,C513_=_C530 ,\nC513_=_C531 ,C513_=_C533 ,C513_=_C534 ,C513_=_C602 ,C513_=_C604 ,C513_=_C605 ,\nC513_=_C610 ,C513_=_C612 ,C513_=_C631 ,C513_=_C632 ,C513_=_C636 ,C513_=_C637 ,\nC515_=_C516 ,C515_=_C519 ,C515_=_C520 ,C515_=_C521 ,C515_=_C522 ,C515_=_C523 ,\nC515_=_C524 ,C515_=_C525 ,C515_=_C526 ,C515_=_C527 ,C515_=_C530 ,C515_=_C531 ,\nC515_=_C533 ,C515_=_C534 ,C515_=_C644 ,C515_=_C666 ,C515_=_C702 ,C515_=_C727 ,\nC515_=_C729 ,C515_=_C748 ,C515_=_C749 ,C515_=_C753 ,C515_=_C754 ,C516_=_C519 ,\nC516_=_C520 ,C516_=_C521 ,C516_=_C522 ,C516_=_C523 ,C516_=_C524 ,C516_=_C525 ,\nC516_=_C526 ,C516_=_C527 ,C516_=_C530 ,C516_=_C531 ,C516_=_C533 ,C516_=_C534 ,\nC516_=_C645 ,C516_=_C668 ,C516_=_C703 ,C516_=_C781 ,C516_=_C783 ,C516_=_C802 ,\nC516_=_C803 ,C516_=_C807 ,C516_=_C808 ,C519_=_C520 ,C519_=_C521 ,C519_=_C522 ,\nC519_=_C523 ,C519_=_C524 ,C519_=_C525 ,C519_=_C526 ,C519_=_C527 ,C519_=_C530 ,\nC519_=_C531 ,C519_=_C533 ,C519_=_C534 ,C519_=_C648 ,C519_=_C674 ,C519_=_C706 ,\nC519_=_C835 ,C519_=_C883 ,C519_=_C945 ,C519_=_C946 ,C519_=_C950 ,C519_=_C951 ,\nC520_=_C521 ,C520_=_C522 ,C520_=_C523 ,C520_=_C524 ,C520_=_C525 ,C520_=_C526 ,\nC520_=_C527 ,C520_=_C530 ,C520_=_C531 ,C520_=_C533 ,C520_=_C534 ,C520_=_C649 ,\nC520_=_C676 ,C520_=_C707 ,C520_=_C837 ,C520_=_C885 ,C520_=_C987 ,C520_=_C988 ,\nC520_=_C992 ,C520_=_C993 ,C521_=_C522 ,C521_=_C523 ,C521_=_C524 ,C521_=_C525 ,\nC521_=_C526 ,C521_=_C527 ,C521_=_C530 ,C521_=_C531 ,C521_=_C533 ,C521_=_C534 ,\nC521_=_C650 ,C521_=_C678 ,C521_=_C709 ,C521_=_C839 ,C521_=_C887 ,C521_=_C1025 ,\nC521_=_C1026 ,C521_=_C1030 ,C521_=_C1031 ,C522_=_C523 ,C522_=_C524 ,C522_=_C525 ,\nC522_=_C526 ,C522_=_C527 ,C522_=_C530 ,C522_=_C531 ,C522_=_C533 ,C522_=_C534 ,\nC522_=_C651 ,C522_=_C680 ,C522_=_C710 ,C522_=_C841 ,C522_=_C889 ,C522_=_C1061 ,\nC522_=_C1062 ,C522_=_C1066 ,C522_=_C1067 ,C523_=_C524 ,C523_=_C525 ,C523_=_C526 ,\nC523_=_C527 ,C523_=_C530 ,C523_=_C531 ,C523_=_C533 ,C523_=_C534 ,C523_=_C652 ,\nC523_=_C682 ,C523_=_C711 ,C523_=_C843 ,C523_=_C891 ,C523_=_C1094 ,C523_=_C1095 ,\nC523_=_C1099 ,C523_=_C1100 ,C524_=_C525 ,C524_=_C526 ,C524_=_C527 ,C524_=_C530 ,\nC524_=_C531 ,C524_=_C533 ,C524_=_C534 ,C524_=_C653 ,C524_=_C684 ,C524_=_C712 ,\nC524_=_C845 ,C524_=_C893 ,C524_=_C1123 ,C524_=_C1124 ,C524_=_C1128 ,C524_=_C1129 ,\nC525_=_C526 ,C525_=_C527 ,C525_=_C530 ,C525_=_C531 ,C525_=_C533 ,C525_=_C534 ,\nC525_=_C654 ,C525_=_C686 ,C525_=_C713 ,C525_=_C847 ,C525_=_C895 ,C525_=_C1149 ,\nC525_=_C1150 ,C525_=_C1154 ,C525_=_C1155 ,C526_=_C527 ,C526_=_C530 ,C526_=_C531 ,\nC526_=_C533 ,C526_=_C534 ,C526_=_C655 ,C526_=_C688 ,C526_=_C714 ,C526_=_C849 ,\nC526_=_C897 ,C526_=_C1172 ,C526_=_C1173 ,C526_=_C1177 ,C526_=_C1178 ,C527_=_C530 ,\nC527_=_C531 ,C527_=_C533 ,C527_=_C534 ,C527_=_C656 ,C527_=_C690 ,C527_=_C715 ,\nC527_=_C851 ,C527_=_C899 ,C527_=_C1192 ,C527_=_C1194 ,C527_=_C1198 ,C527_=_C1199 ,\nC530_=_C531 ,C530_=_C533 ,C530_=_C534 ,C530_=_C658 ,C530_=_C694 ,C530_=_C717 ,\nC530_=_C855 ,C530_=_C903 ,C530_=_C1205 ,C530_=_C1213 ,C530_=_C1230 ,C530_=_C1231 ,\nC531_=_C533 ,C531_=_C534 ,C531_=_C695 ,C531_=_C856 ,C531_=_C904 ,C531_=_C1214 ,\nC531_=_C1236 ,C533_=_C534 ,C533_=_C660 ,C533_=_C698 ,C533_=_C719 ,C533_=_C859 ,\nC533_=_C907 ,C533_=_C1207 ,C533_=_C1217 ,C533_=_C1243 ,C533_=_C1247 ,C534_=_C661 ,\nC534_=_C700 ,C534_=_C720 ,C534_=_C861 ,C534_=_C909 ,C534_=_C1208 ,C534_=_C1219 ,\nC534_=_C1245 ,C534_=_C1248 ,C540_=_C541 ,C540_=_C542 ,C540_=_C547 ,C540_=_C549 ,\nC540_=_C568 ,C540_=_C569 ,C540_=_C573 ,C540_=_C574 ,C540_=_C602 ,C540_=_C644 ,\nC540_=_C645 ,C540_=_C648 ,C540_=_C649 ,C540_=_C650 ,C540_=_C651 ,C540_=_C652 ,\nC540_=_C653 ,C540_=_C654 ,C540_=_C655 ,C540_=_C656 ,C540_=_C658 ,C540_=_C660 ,\nC540_=_C661 ,C541_=_C542 ,C541_=_C547 ,C541_=_C549 ,C541_=_C568 ,C541_=_C569 ,\nC541_=_C573 ,C541_=_C574 ,C541_=_C580 ,C541_=_C604 ,C541_=_C665 ,C541_=_C666 ,\nC541_=_C667 ,C541_=_C668 ,C541_=_C669 ,C541_=_C671 ,C541_=_C673 ,C541_=_C674 ,\nC541_=_C675 ,C541_=_C676 ,C541_=_C677 ,C541_=_C678 ,C541_=_C679 ,C541_=_C680 ,\nC541_=_C681 ,C541_=_C682 ,C541_=_C683 ,C541_=_C684 ,C541_=_C685 ,C541_=_C686 ,\nC541_=_C687 ,C541_=_C688 ,C541_=_C689 ,C541_=_C690 ,C541_=_C693 ,C541_=_C694 ,\nC541_=_C695 ,C541_=_C698 ,C541_=_C699 ,C541_=_C700 ,C541_=_C701 ,C542_=_C547 ,\nC542_=_C549 ,C542_=_C568 ,C542_=_C569 ,C542_=_C573 ,C542_=_C574 ,C542_=_C605 ,\nC542_=_C702 ,C542_=_C703 ,C542_=_C706 ,C542_=_C707 ,C542_=_C708 ,C542_=_C709 ,\nC542_=_C710 ,C542_=_C711 ,C542_=_C712 ,C542_=_C713 ,C542_=_C714 ,C542_=_C715 ,\nC542_=_C717 ,C542_=_C719 ,C542_=_C720 ,C547_=_C549 ,C547_=_C568 ,C547_=_C569 ,\nC547_=_C573 ,C547_=_C574 ,C547_=_C584 ,C547_=_C610 ,C547_=_C727 ,C547_=_C760 ,\nC547_=_C781 ,C547_=_C813 ,C547_=_C831 ,C547_=_C832 ,C547_=_C834 ,C547_=_C835 ,\nC547_=_C836 ,C547_=_C837 ,C547_=_C838 ,C547_=_C839 ,C547_=_C840 ,C547_=_C841 ,\nC547_=_C842 ,C547_=_C843 ,C547_=_C844 ,C547_=_C845 ,C547_=_C846 ,C547_=_C847 ,\nC547_=_C848 ,C547_=_C849 ,C547_=_C850 ,C547_=_C851 ,C547_=_C854 ,C547_=_C855 ,\nC547_=_C856 ,C547_=_C859 ,C547_=_C860 ,C547_=_C861 ,C547_=_C862 ,C549_=_C568 ,\nC549_=_C569 ,C549_=_C573 ,C549_=_C574 ,C549_=_C585 ,C549_=_C612 ,C549_=_C729 ,\nC549_=_C761 ,C549_=_C783 ,C549_=_C814 ,C549_=_C863 ,C549_=_C881 ,C549_=_C882 ,\nC549_=_C883 ,C549_=_C884 ,C549_=_C885 ,C549_=_C886 ,C549_=_C887 ,C549_=_C888 ,\nC549_=_C889 ,C549_=_C890 ,C549_=_C891 ,C549_=_C892 ,C549_=_C893 ,C549_=_C894 ,\nC549_=_C895 ,C549_=_C896 ,C549_=_C897 ,C549_=_C898 ,C549_=_C899 ,C549_=_C902 ,\nC549_=_C903 ,C549_=_C904 ,C549_=_C907 ,C549_=_C908 ,C549_=_C909 ,C549_=_C910 ,\nC568_=_C569 ,C568_=_C573 ,C568_=_C574 ,C568_=_C631 ,C568_=_C748 ,C568_=_C802 ,\nC568_=_C945 ,C568_=_C987 ,C568_=_C1025 ,C568_=_C1061 ,C568_=_C1094 ,C568_=_C1123 ,\nC568_=_C1149 ,C568_=_C1172 ,C568_=_C1192 ,C568_=_C1205 ,C568_=_C1207 ,C568_=_C1208 ,\nC569_=_C573 ,C569_=_C574 ,C569_=_C595 ,C569_=_C632 ,C569_=_C749 ,C569_=_C772 ,\nC569_=_C803 ,C569_=_C824 ,C569_=_C874 ,C569_=_C921 ,C569_=_C946 ,C569_=_C964 ,\nC569_=_C988 ,C569_=_C1005 ,C569_=_C1026 ,C569_=_C1043 ,C569_=_C1062 ,C569_=_C1077 ,\nC569_=_C1095 ,C569_=_C1109 ,C569_=_C1124 ,C569_=_C1137 ,C569_=_C1150 ,C569_=_C1162 ,\nC569_=_C1173 ,C569_=_C1184 ,C569_=_C1194 ,C569_=_C1211 ,C569_=_C1212 ,C569_=_C1213 ,\nC569_=_C1214 ,C569_=_C1217 ,C569_=_C1218 ,C569_=_C1219 ,C569_=_C1220 ,C573_=_C574 ,\nC573_=_C597 ,C573_=_C636 ,C573_=_C753 ,C573_=_C774 ,C573_=_C807 ,C573_=_C826 ,\nC573_=_C876 ,C573_=_C923 ,C573_=_C950 ,C573_=_C966 ,C573_=_C992 ,C573_=_C1007 ,\nC573_=_C1030 ,C573_=_C1045 ,C573_=_C1066 ,C573_=_C1079 ,C573_=_C1099 ,C573_=_C1111 ,\nC573_=_C1128 ,C573_=_C1139 ,C573_=_C1154 ,C573_=_C1164 ,C573_=_C1177 ,C573_=_C1186 ,\nC573_=_C1198 ,C573_=_C1222 ,C573_=_C1230 ,C573_=_C1236 ,C573_=_C1242 ,C573_=_C1243 ,\nC573_=_C1244 ,C573_=_C1245 ,C573_=_C1246 ,C574_=_C637 ,C574_=_C754 ,C574_=_C808 ,\nC574_=_C951 ,C574_=_C967 ,C574_=_C993 ,C574_=_C1031 ,C574_=_C1067 ,C574_=_C1100 ,\nC574_=_C1129 ,C574_=_C1155 ,C574_=_C1178 ,C574_=_C1199 ,C574_=_C1231 ,C574_=_C1247 ,\nC574_=_C1248 ,C580_=_C584 ,C580_=_C585 ,C580_=_C595 ,C580_=_C597 ,C580_=_C604 ,\nC580_=_C665 ,C580_=_C666 ,C580_=_C667 ,C580_=_C668 ,C580_=_C669 ,C580_=_C671 ,\nC580_=_C673 ,C580_=_C674 ,C580_=_C675 ,C580_=_C676 ,C580_=_C677 ,C580_=_C678 ,\nC580_=_C679 ,C580_=_C680 ,C580_=_C681 ,C580_=_C682 ,C580_=_C683 ,C580_=_C684 ,\nC580_=_C685 ,C580_=_C686 ,C580_=_C687 ,C580_=_C688 ,C580_=_C689</w:t>
      </w:r>
    </w:p>
    <w:p>
      <w:pPr>
        <w:pStyle w:val="PreformattedText"/>
        <w:bidi w:val="0"/>
        <w:spacing w:before="0" w:after="0"/>
        <w:jc w:val="left"/>
        <w:rPr/>
      </w:pPr>
      <w:r>
        <w:rPr/>
        <w:t xml:space="preserve"> </w:t>
      </w:r>
      <w:r>
        <w:rPr/>
        <w:t>,C580_=_C690 ,\nC580_=_C693 ,C580_=_C694 ,C580_=_C695 ,C580_=_C698 ,C580_=_C699 ,C580_=_C700 ,\nC580_=_C701 ,C584_=_C585 ,C584_=_C595 ,C584_=_C597 ,C584_=_C610 ,C584_=_C727 ,\nC584_=_C760 ,C584_=_C781 ,C584_=_C813 ,C584_=_C831 ,C584_=_C832 ,C584_=_C834 ,\nC584_=_C835 ,C584_=_C836 ,C584_=_C837 ,C584_=_C838 ,C584_=_C839 ,C584_=_C840 ,\nC584_=_C841 ,C584_=_C842 ,C584_=_C843 ,C584_=_C844 ,C584_=_C845 ,C584_=_C846 ,\nC584_=_C847 ,C584_=_C848 ,C584_=_C849 ,C584_=_C850 ,C584_=_C851 ,C584_=_C854 ,\nC584_=_C855 ,C584_=_C856 ,C584_=_C859 ,C584_=_C860 ,C584_=_C861 ,C584_=_C862 ,\nC585_=_C595 ,C585_=_C597 ,C585_=_C612 ,C585_=_C729 ,C585_=_C761 ,C585_=_C783 ,\nC585_=_C814 ,C585_=_C863 ,C585_=_C881 ,C585_=_C882 ,C585_=_C883 ,C585_=_C884 ,\nC585_=_C885 ,C585_=_C886 ,C585_=_C887 ,C585_=_C888 ,C585_=_C889 ,C585_=_C890 ,\nC585_=_C891 ,C585_=_C892 ,C585_=_C893 ,C585_=_C894 ,C585_=_C895 ,C585_=_C896 ,\nC585_=_C897 ,C585_=_C898 ,C585_=_C899 ,C585_=_C902 ,C585_=_C903 ,C585_=_C904 ,\nC585_=_C907 ,C585_=_C908 ,C585_=_C909 ,C585_=_C910 ,C595_=_C597 ,C595_=_C632 ,\nC595_=_C749 ,C595_=_C772 ,C595_=_C803 ,C595_=_C824 ,C595_=_C874 ,C595_=_C921 ,\nC595_=_C946 ,C595_=_C964 ,C595_=_C988 ,C595_=_C1005 ,C595_=_C1026 ,C595_=_C1043 ,\nC595_=_C1062 ,C595_=_C1077 ,C595_=_C1095 ,C595_=_C1109 ,C595_=_C1124 ,C595_=_C1137 ,\nC595_=_C1150 ,C595_=_C1162 ,C595_=_C1173 ,C595_=_C1184 ,C595_=_C1194 ,C595_=_C1211 ,\nC595_=_C1212 ,C595_=_C1213 ,C595_=_C1214 ,C595_=_C1217 ,C595_=_C1218 ,C595_=_C1219 ,\nC595_=_C1220 ,C597_=_C636 ,C597_=_C753 ,C597_=_C774 ,C597_=_C807 ,C597_=_C826 ,\nC597_=_C876 ,C597_=_C923 ,C597_=_C950 ,C597_=_C966 ,C597_=_C992 ,C597_=_C1007 ,\nC597_=_C1030 ,C597_=_C1045 ,C597_=_C1066 ,C597_=_C1079 ,C597_=_C1099 ,C597_=_C1111 ,\nC597_=_C1128 ,C597_=_C1139 ,C597_=_C1154 ,C597_=_C1164 ,C597_=_C1177 ,C597_=_C1186 ,\nC597_=_C1198 ,C597_=_C1222 ,C597_=_C1230 ,C597_=_C1236 ,C597_=_C1242 ,C597_=_C1243 ,\nC597_=_C1244 ,C597_=_C1245 ,C597_=_C1246 ,C602_=_C604 ,C602_=_C605 ,C602_=_C610 ,\nC602_=_C612 ,C602_=_C631 ,C602_=_C632 ,C602_=_C636 ,C602_=_C637 ,C602_=_C644 ,\nC602_=_C645 ,C602_=_C648 ,C602_=_C649 ,C602_=_C650 ,C602_=_C651 ,C602_=_C652 ,\nC602_=_C653 ,C602_=_C654 ,C602_=_C655 ,C602_=_C656 ,C602_=_C658 ,C602_=_C660 ,\nC602_=_C661 ,C604_=_C605 ,C604_=_C610 ,C604_=_C612 ,C604_=_C631 ,C604_=_C632 ,\nC604_=_C636 ,C604_=_C637 ,C604_=_C665 ,C604_=_C666 ,C604_=_C667 ,C604_=_C668 ,\nC604_=_C669 ,C604_=_C671 ,C604_=_C673 ,C604_=_C674 ,C604_=_C675 ,C604_=_C676 ,\nC604_=_C677 ,C604_=_C678 ,C604_=_C679 ,C604_=_C680 ,C604_=_C681 ,C604_=_C682 ,\nC604_=_C683 ,C604_=_C684 ,C604_=_C685 ,C604_=_C686 ,C604_=_C687 ,C604_=_C688 ,\nC604_=_C689 ,C604_=_C690 ,C604_=_C693 ,C604_=_C694 ,C604_=_C695 ,C604_=_C698 ,\nC604_=_C699 ,C604_=_C700 ,C604_=_C701 ,C605_=_C610 ,C605_=_C612 ,C605_=_C631 ,\nC605_=_C632 ,C605_=_C636 ,C605_=_C637 ,C605_=_C702 ,C605_=_C703 ,C605_=_C706 ,\nC605_=_C707 ,C605_=_C708 ,C605_=_C709 ,C605_=_C710 ,C605_=_C711 ,C605_=_C712 ,\nC605_=_C713 ,C605_=_C714 ,C605_=_C715 ,C605_=_C717 ,C605_=_C719 ,C605_=_C720 ,\nC610_=_C612 ,C610_=_C631 ,C610_=_C632 ,C610_=_C636 ,C610_=_C637 ,C610_=_C727 ,\nC610_=_C760 ,C610_=_C781 ,C610_=_C813 ,C610_=_C831 ,C610_=_C832 ,C610_=_C834 ,\nC610_=_C835 ,C610_=_C836 ,C610_=_C837 ,C610_=_C838 ,C610_=_C839 ,C610_=_C840 ,\nC610_=_C841 ,C610_=_C842 ,C610_=_C843 ,C610_=_C844 ,C610_=_C845 ,C610_=_C846 ,\nC610_=_C847 ,C610_=_C848 ,C610_=_C849 ,C610_=_C850 ,C610_=_C851 ,C610_=_C854 ,\nC610_=_C855 ,C610_=_C856 ,C610_=_C859 ,C610_=_C860 ,C610_=_C861 ,C610_=_C862 ,\nC612_=_C631 ,C612_=_C632 ,C612_=_C636 ,C612_=_C637 ,C612_=_C729 ,C612_=_C761 ,\nC612_=_C783 ,C612_=_C814 ,C612_=_C863 ,C612_=_C881 ,C612_=_C882 ,C612_=_C883 ,\nC612_=_C884 ,C612_=_C885 ,C612_=_C886 ,C612_=_C887 ,C612_=_C888 ,C612_=_C889 ,\nC612_=_C890 ,C612_=_C891 ,C612_=_C892 ,C612_=_C893 ,C612_=_C894 ,C612_=_C895 ,\nC612_=_C896 ,C612_=_C897 ,C612_=_C898 ,C612_=_C899 ,C612_=_C902 ,C612_=_C903 ,\nC612_=_C904 ,C612_=_C907 ,C612_=_C908 ,C612_=_C909 ,C612_=_C910 ,C631_=_C632 ,\nC631_=_C636 ,C631_=_C637 ,C631_=_C748 ,C631_=_C802 ,C631_=_C945 ,C631_=_C987 ,\nC631_=_C1025 ,C631_=_C1061 ,C631_=_C1094 ,C631_=_C1123 ,C631_=_C1149 ,C631_=_C1172 ,\nC631_=_C1192 ,C631_=_C1205 ,C631_=_C1207 ,C631_=_C1208 ,C632_=_C636 ,C632_=_C637 ,\nC632_=_C749 ,C632_=_C772 ,C632_=_C803 ,C632_=_C824 ,C632_=_C874 ,C632_=_C921 ,\nC632_=_C946 ,C632_=_C964 ,C632_=_C988 ,C632_=_C1005 ,C632_=_C1026 ,C632_=_C1043 ,\nC632_=_C1062 ,C632_=_C1077 ,C632_=_C1095 ,C632_=_C1109 ,C632_=_C1124 ,C632_=_C1137 ,\nC632_=_C1150 ,C632_=_C1162 ,C632_=_C1173 ,C632_=_C1184 ,C632_=_C1194 ,C632_=_C1211 ,\nC632_=_C1212 ,C632_=_C1213 ,C632_=_C1214 ,C632_=_C1217 ,C632_=_C1218 ,C632_=_C1219 ,\nC632_=_C1220 ,C636_=_C637 ,C636_=_C753 ,C636_=_C774 ,C636_=_C807 ,C636_=_C826 ,\nC636_=_C876 ,C636_=_C923 ,C636_=_C950 ,C636_=_C966 ,C636_=_C992 ,C636_=_C1007 ,\nC636_=_C1030 ,C636_=_C1045 ,C636_=_C1066 ,C636_=_C1079 ,C636_=_C1099 ,C636_=_C1111 ,\nC636_=_C1128 ,C636_=_C1139 ,C636_=_C1154 ,C636_=_C1164 ,C636_=_C1177 ,C636_=_C1186 ,\nC636_=_C1198 ,C636_=_C1222 ,C636_=_C1230 ,C636_=_C1236 ,C636_=_C1242 ,C636_=_C1243 ,\nC636_=_C1244 ,C636_=_C1245 ,C636_=_C1246 ,C637_=_C754 ,C637_=_C808 ,C637_=_C951 ,\nC637_=_C967 ,C637_=_C993 ,C637_=_C1031 ,C637_=_C1067 ,C637_=_C1100 ,C637_=_C1129 ,\nC637_=_C1155 ,C637_=_C1178 ,C637_=_C1199 ,C637_=_C1231 ,C637_=_C1247 ,C637_=_C1248 ,\nC644_=_C645 ,C644_=_C648 ,C644_=_C649 ,C644_=_C650 ,C644_=_C651 ,C644_=_C652 ,\nC644_=_C653 ,C644_=_C654 ,C644_=_C655 ,C644_=_C656 ,C644_=_C658 ,C644_=_C660 ,\nC644_=_C661 ,C644_=_C666 ,C644_=_C702 ,C644_=_C727 ,C644_=_C729 ,C644_=_C748 ,\nC644_=_C749 ,C644_=_C753 ,C644_=_C754 ,C645_=_C648 ,C645_=_C649 ,C645_=_C650 ,\nC645_=_C651 ,C645_=_C652 ,C645_=_C653 ,C645_=_C654 ,C645_=_C655 ,C645_=_C656 ,\nC645_=_C658 ,C645_=_C660 ,C645_=_C661 ,C645_=_C668 ,C645_=_C703 ,C645_=_C781 ,\nC645_=_C783 ,C645_=_C802 ,C645_=_C803 ,C645_=_C807 ,C645_=_C808 ,C648_=_C649 ,\nC648_=_C650 ,C648_=_C651 ,C648_=_C652 ,C648_=_C653 ,C648_=_C654 ,C648_=_C655 ,\nC648_=_C656 ,C648_=_C658 ,C648_=_C660 ,C648_=_C661 ,C648_=_C674 ,C648_=_C706 ,\nC648_=_C835 ,C648_=_C883 ,C648_=_C945 ,C648_=_C946 ,C648_=_C950 ,C648_=_C951 ,\nC649_=_C650 ,C649_=_C651 ,C649_=_C652 ,C649_=_C653 ,C649_=_C654 ,C649_=_C655 ,\nC649_=_C656 ,C649_=_C658 ,C649_=_C660 ,C649_=_C661 ,C649_=_C676 ,C649_=_C707 ,\nC649_=_C837 ,C649_=_C885 ,C649_=_C987 ,C649_=_C988 ,C649_=_C992 ,C649_=_C993 ,\nC650_=_C651 ,C650_=_C652 ,C650_=_C653 ,C650_=_C654 ,C650_=_C655 ,C650_=_C656 ,\nC650_=_C658 ,C650_=_C660 ,C650_=_C661 ,C650_=_C678 ,C650_=_C709 ,C650_=_C839 ,\nC650_=_C887 ,C650_=_C1025 ,C650_=_C1026 ,C650_=_C1030 ,C650_=_C1031 ,C651_=_C652 ,\nC651_=_C653 ,C651_=_C654 ,C651_=_C655 ,C651_=_C656 ,C651_=_C658 ,C651_=_C660 ,\nC651_=_C661 ,C651_=_C680 ,C651_=_C710 ,C651_=_C841 ,C651_=_C889 ,C651_=_C1061 ,\nC651_=_C1062 ,C651_=_C1066 ,C651_=_C1067 ,C652_=_C653 ,C652_=_C654 ,C652_=_C655 ,\nC652_=_C656 ,C652_=_C658 ,C652_=_C660 ,C652_=_C661 ,C652_=_C682 ,C652_=_C711 ,\nC652_=_C843 ,C652_=_C891 ,C652_=_C1094 ,C652_=_C1095 ,C652_=_C1099 ,C652_=_C1100 ,\nC653_=_C654 ,C653_=_C655 ,C653_=_C656 ,C653_=_C658 ,C653_=_C660 ,C653_=_C661 ,\nC653_=_C684 ,C653_=_C712 ,C653_=_C845 ,C653_=_C893 ,C653_=_C1123 ,C653_=_C1124 ,\nC653_=_C1128 ,C653_=_C1129 ,C654_=_C655 ,C654_=_C656 ,C654_=_C658 ,C654_=_C660 ,\nC654_=_C661 ,C654_=_C686 ,C654_=_C713 ,C654_=_C847 ,C654_=_C895 ,C654_=_C1149 ,\nC654_=_C1150 ,C654_=_C1154 ,C654_=_C1155 ,C655_=_C656 ,C655_=_C658 ,C655_=_C660 ,\nC655_=_C661 ,C655_=_C688 ,C655_=_C714 ,C655_=_C849 ,C655_=_C897 ,C655_=_C1172 ,\nC655_=_C1173 ,C655_=_C1177 ,C655_=_C1178 ,C656_=_C658 ,C656_=_C660 ,C656_=_C661 ,\nC656_=_C690 ,C656_=_C715 ,C656_=_C851 ,C656_=_C899 ,C656_=_C1192 ,C656_=_C1194 ,\nC656_=_C1198 ,C656_=_C1199 ,C658_=_C660 ,C658_=_C661 ,C658_=_C694 ,C658_=_C717 ,\nC658_=_C855 ,C658_=_C903 ,C658_=_C1205 ,C658_=_C1213 ,C658_=_C1230 ,C658_=_C1231 ,\nC660_=_C661 ,C660_=_C698 ,C660_=_C719 ,C660_=_C859 ,C660_=_C907 ,C660_=_C1207 ,\nC660_=_C1217 ,C660_=_C1243 ,C660_=_C1247 ,C661_=_C700 ,C661_=_C720 ,C661_=_C861 ,\nC661_=_C909 ,C661_=_C1208 ,C661_=_C1219 ,C661_=_C1245 ,C661_=_C1248 ,C665_=_C666 ,\nC665_=_C667 ,C665_=_C668 ,C665_=_C669 ,C665_=_C671 ,C665_=_C673 ,C665_=_C674 ,\nC665_=_C675 ,C665_=_C676 ,C665_=_C677 ,C665_=_C678 ,C665_=_C679 ,C665_=_C680 ,\nC665_=_C681 ,C665_=_C682 ,C665_=_C683 ,C665_=_C684 ,C665_=_C685 ,C665_=_C686 ,\nC665_=_C687 ,C665_=_C688 ,C665_=_C689 ,C665_=_C690 ,C665_=_C693 ,C665_=_C694 ,\nC665_=_C695 ,C665_=_C698 ,C665_=_C699 ,C665_=_C700 ,C665_=_C701 ,C666_=_C667 ,\nC666_=_C668 ,C666_=_C669 ,C666_=_C671 ,C666_=_C673 ,C666_=_C674 ,C666_=_C675 ,\nC666_=_C676 ,C666_=_C677 ,C666_=_C678 ,C666_=_C679 ,C666_=_C680 ,C666_=_C681 ,\nC666_=_C682 ,C666_=_C683 ,C666_=_C684 ,C666_=_C685 ,C666_=_C686 ,C666_=_C687 ,\nC666_=_C688 ,C666_=_C689 ,C666_=_C690 ,C666_=_C693 ,C666_=_C694 ,C666_=_C695 ,\nC666_=_C698 ,C666_=_C699 ,C666_=_C700 ,C666_=_C701 ,C666_=_C702 ,C666_=_C727 ,\nC666_=_C729 ,C666_=_C748 ,C666_=_C749 ,C666_=_C753 ,C666_=_C754 ,C667_=_C668 ,\nC667_=_C669 ,C667_=_C671 ,C667_=_C673 ,C667_=_C674 ,C667_=_C675 ,C667_=_C676 ,\nC667_=_C677 ,C667_=_C678 ,C667_=_C679 ,C667_=_C680 ,C667_=_C681 ,C667_=_C682 ,\nC667_=_C683 ,C667_=_C684 ,C667_=_C685 ,C667_=_C686 ,C667_=_C687 ,C667_=_C688 ,\nC667_=_C689 ,C667_=_C690 ,C667_=_C693 ,C667_=_C694 ,C667_=_C695 ,C667_=_C698 ,\nC667_=_C699 ,C667_=_C700 ,C667_=_C701 ,C667_=_C760 ,C667_=_C761 ,C667_=_C772 ,\nC667_=_C774 ,C668_=_C669 ,C668_=_C671 ,C668_=_C673 ,C668_=_C674 ,C668_=_C675 ,\nC668_=_C676 ,C668_=_C677 ,C668_=_C678 ,C668_=_C679 ,C668_=_C680 ,C668_=_C681 ,\nC668_=_C682 ,C668_=_C683 ,C668_=_C684 ,C668_=_C685 ,C668_=_C686 ,C668_=_C687 ,\nC668_=_C688 ,C668_=_C689 ,C668_=_C690 ,C668_=_C693 ,C668_=_C694 ,C668_=_C695 ,\nC668_=_C698 ,C668_=_C699 ,C668_=_C700 ,C668_=_C701 ,C668_=_C703 ,C668_=_C781 ,\nC668_=_C783 ,C668_=_C802 ,C668_=_C803 ,C668_=_C807 ,C668_=_C808 ,C669_=_C671 ,\nC669_=_C673 ,C669_=_C674 ,C669_=_C675 ,C669_=_C676 ,C669_=_C677</w:t>
      </w:r>
    </w:p>
    <w:p>
      <w:pPr>
        <w:pStyle w:val="PreformattedText"/>
        <w:bidi w:val="0"/>
        <w:spacing w:before="0" w:after="0"/>
        <w:jc w:val="left"/>
        <w:rPr/>
      </w:pPr>
      <w:r>
        <w:rPr/>
        <w:t xml:space="preserve"> </w:t>
      </w:r>
      <w:r>
        <w:rPr/>
        <w:t>,C669_=_C678 ,\nC669_=_C679 ,C669_=_C680 ,C669_=_C681 ,C669_=_C682 ,C669_=_C683 ,C669_=_C684 ,\nC669_=_C685 ,C669_=_C686 ,C669_=_C687 ,C669_=_C688 ,C669_=_C689 ,C669_=_C690 ,\nC669_=_C693 ,C669_=_C694 ,C669_=_C695 ,C669_=_C698 ,C669_=_C699 ,C669_=_C700 ,\nC669_=_C701 ,C669_=_C813 ,C669_=_C814 ,C669_=_C824 ,C669_=_C826 ,C671_=_C673 ,\nC671_=_C674 ,C671_=_C675 ,C671_=_C676 ,C671_=_C677 ,C671_=_C678 ,C671_=_C679 ,\nC671_=_C680 ,C671_=_C681 ,C671_=_C682 ,C671_=_C683 ,C671_=_C684 ,C671_=_C685 ,\nC671_=_C686 ,C671_=_C687 ,C671_=_C688 ,C671_=_C689 ,C671_=_C690 ,C671_=_C693 ,\nC671_=_C694 ,C671_=_C695 ,C671_=_C698 ,C671_=_C699 ,C671_=_C700 ,C671_=_C701 ,\nC671_=_C831 ,C671_=_C863 ,C671_=_C874 ,C671_=_C876 ,C673_=_C674 ,C673_=_C675 ,\nC673_=_C676 ,C673_=_C677 ,C673_=_C678 ,C673_=_C679 ,C673_=_C680 ,C673_=_C681 ,\nC673_=_C682 ,C673_=_C683 ,C673_=_C684 ,C673_=_C685 ,C673_=_C686 ,C673_=_C687 ,\nC673_=_C688 ,C673_=_C689 ,C673_=_C690 ,C673_=_C693 ,C673_=_C694 ,C673_=_C695 ,\nC673_=_C698 ,C673_=_C699 ,C673_=_C700 ,C673_=_C701 ,C673_=_C834 ,C673_=_C881 ,\nC673_=_C921 ,C673_=_C923 ,C674_=_C675 ,C674_=_C676 ,C674_=_C677 ,C674_=_C678 ,\nC674_=_C679 ,C674_=_C680 ,C674_=_C681 ,C674_=_C682 ,C674_=_C683 ,C674_=_C684 ,\nC674_=_C685 ,C674_=_C686 ,C674_=_C687 ,C674_=_C688 ,C674_=_C689 ,C674_=_C690 ,\nC674_=_C693 ,C674_=_C694 ,C674_=_C695 ,C674_=_C698 ,C674_=_C699 ,C674_=_C700 ,\nC674_=_C701 ,C674_=_C706 ,C674_=_C835 ,C674_=_C883 ,C674_=_C945 ,C674_=_C946 ,\nC674_=_C950 ,C674_=_C951 ,C675_=_C676 ,C675_=_C677 ,C675_=_C678 ,C675_=_C679 ,\nC675_=_C680 ,C675_=_C681 ,C675_=_C682 ,C675_=_C683 ,C675_=_C684 ,C675_=_C685 ,\nC675_=_C686 ,C675_=_C687 ,C675_=_C688 ,C675_=_C689 ,C675_=_C690 ,C675_=_C693 ,\nC675_=_C694 ,C675_=_C695 ,C675_=_C698 ,C675_=_C699 ,C675_=_C700 ,C675_=_C701 ,\nC675_=_C836 ,C675_=_C884 ,C675_=_C964 ,C675_=_C966 ,C675_=_C967 ,C676_=_C677 ,\nC676_=_C678 ,C676_=_C679 ,C676_=_C680 ,C676_=_C681 ,C676_=_C682 ,C676_=_C683 ,\nC676_=_C684 ,C676_=_C685 ,C676_=_C686 ,C676_=_C687 ,C676_=_C688 ,C676_=_C689 ,\nC676_=_C690 ,C676_=_C693 ,C676_=_C694 ,C676_=_C695 ,C676_=_C698 ,C676_=_C699 ,\nC676_=_C700 ,C676_=_C701 ,C676_=_C707 ,C676_=_C837 ,C676_=_C885 ,C676_=_C987 ,\nC676_=_C988 ,C676_=_C992 ,C676_=_C993 ,C677_=_C678 ,C677_=_C679 ,C677_=_C680 ,\nC677_=_C681 ,C677_=_C682 ,C677_=_C683 ,C677_=_C684 ,C677_=_C685 ,C677_=_C686 ,\nC677_=_C687 ,C677_=_C688 ,C677_=_C689 ,C677_=_C690 ,C677_=_C693 ,C677_=_C694 ,\nC677_=_C695 ,C677_=_C698 ,C677_=_C699 ,C677_=_C700 ,C677_=_C701 ,C677_=_C708 ,\nC677_=_C838 ,C677_=_C886 ,C677_=_C1005 ,C677_=_C1007 ,C678_=_C679 ,C678_=_C680 ,\nC678_=_C681 ,C678_=_C682 ,C678_=_C683 ,C678_=_C684 ,C678_=_C685 ,C678_=_C686 ,\nC678_=_C687 ,C678_=_C688 ,C678_=_C689 ,C678_=_C690 ,C678_=_C693 ,C678_=_C694 ,\nC678_=_C695 ,C678_=_C698 ,C678_=_C699 ,C678_=_C700 ,C678_=_C701 ,C678_=_C709 ,\nC678_=_C839 ,C678_=_C887 ,C678_=_C1025 ,C678_=_C1026 ,C678_=_C1030 ,C678_=_C1031 ,\nC679_=_C680 ,C679_=_C681 ,C679_=_C682 ,C679_=_C683 ,C679_=_C684 ,C679_=_C685 ,\nC679_=_C686 ,C679_=_C687 ,C679_=_C688 ,C679_=_C689 ,C679_=_C690 ,C679_=_C693 ,\nC679_=_C694 ,C679_=_C695 ,C679_=_C698 ,C679_=_C699 ,C679_=_C700 ,C679_=_C701 ,\nC679_=_C840 ,C679_=_C888 ,C679_=_C1043 ,C679_=_C1045 ,C680_=_C681 ,C680_=_C682 ,\nC680_=_C683 ,C680_=_C684 ,C680_=_C685 ,C680_=_C686 ,C680_=_C687 ,C680_=_C688 ,\nC680_=_C689 ,C680_=_C690 ,C680_=_C693 ,C680_=_C694 ,C680_=_C695 ,C680_=_C698 ,\nC680_=_C699 ,C680_=_C700 ,C680_=_C701 ,C680_=_C710 ,C680_=_C841 ,C680_=_C889 ,\nC680_=_C1061 ,C680_=_C1062 ,C680_=_C1066 ,C680_=_C1067 ,C681_=_C682 ,C681_=_C683 ,\nC681_=_C684 ,C681_=_C685 ,C681_=_C686 ,C681_=_C687 ,C681_=_C688 ,C681_=_C689 ,\nC681_=_C690 ,C681_=_C693 ,C681_=_C694 ,C681_=_C695 ,C681_=_C698 ,C681_=_C699 ,\nC681_=_C700 ,C681_=_C701 ,C681_=_C842 ,C681_=_C890 ,C681_=_C1077 ,C681_=_C1079 ,\nC682_=_C683 ,C682_=_C684 ,C682_=_C685 ,C682_=_C686 ,C682_=_C687 ,C682_=_C688 ,\nC682_=_C689 ,C682_=_C690 ,C682_=_C693 ,C682_=_C694 ,C682_=_C695 ,C682_=_C698 ,\nC682_=_C699 ,C682_=_C700 ,C682_=_C701 ,C682_=_C711 ,C682_=_C843 ,C682_=_C891 ,\nC682_=_C1094 ,C682_=_C1095 ,C682_=_C1099 ,C682_=_C1100 ,C683_=_C684 ,C683_=_C685 ,\nC683_=_C686 ,C683_=_C687 ,C683_=_C688 ,C683_=_C689 ,C683_=_C690 ,C683_=_C693 ,\nC683_=_C694 ,C683_=_C695 ,C683_=_C698 ,C683_=_C699 ,C683_=_C700 ,C683_=_C701 ,\nC683_=_C844 ,C683_=_C892 ,C683_=_C1109 ,C683_=_C1111 ,C684_=_C685 ,C684_=_C686 ,\nC684_=_C687 ,C684_=_C688 ,C684_=_C689 ,C684_=_C690 ,C684_=_C693 ,C684_=_C694 ,\nC684_=_C695 ,C684_=_C698 ,C684_=_C699 ,C684_=_C700 ,C684_=_C701 ,C684_=_C712 ,\nC684_=_C845 ,C684_=_C893 ,C684_=_C1123 ,C684_=_C1124 ,C684_=_C1128 ,C684_=_C1129 ,\nC685_=_C686 ,C685_=_C687 ,C685_=_C688 ,C685_=_C689 ,C685_=_C690 ,C685_=_C693 ,\nC685_=_C694 ,C685_=_C695 ,C685_=_C698 ,C685_=_C699 ,C685_=_C700 ,C685_=_C701 ,\nC685_=_C846 ,C685_=_C894 ,C685_=_C1137 ,C685_=_C1139 ,C686_=_C687 ,C686_=_C688 ,\nC686_=_C689 ,C686_=_C690 ,C686_=_C693 ,C686_=_C694 ,C686_=_C695 ,C686_=_C698 ,\nC686_=_C699 ,C686_=_C700 ,C686_=_C701 ,C686_=_C713 ,C686_=_C847 ,C686_=_C895 ,\nC686_=_C1149 ,C686_=_C1150 ,C686_=_C1154 ,C686_=_C1155 ,C687_=_C688 ,C687_=_C689 ,\nC687_=_C690 ,C687_=_C693 ,C687_=_C694 ,C687_=_C695 ,C687_=_C698 ,C687_=_C699 ,\nC687_=_C700 ,C687_=_C701 ,C687_=_C848 ,C687_=_C896 ,C687_=_C1162 ,C687_=_C1164 ,\nC688_=_C689 ,C688_=_C690 ,C688_=_C693 ,C688_=_C694 ,C688_=_C695 ,C688_=_C698 ,\nC688_=_C699 ,C688_=_C700 ,C688_=_C701 ,C688_=_C714 ,C688_=_C849 ,C688_=_C897 ,\nC688_=_C1172 ,C688_=_C1173 ,C688_=_C1177 ,C688_=_C1178 ,C689_=_C690 ,C689_=_C693 ,\nC689_=_C694 ,C689_=_C695 ,C689_=_C698 ,C689_=_C699 ,C689_=_C700 ,C689_=_C701 ,\nC689_=_C850 ,C689_=_C898 ,C689_=_C1184 ,C689_=_C1186 ,C690_=_C693 ,C690_=_C694 ,\nC690_=_C695 ,C690_=_C698 ,C690_=_C699 ,C690_=_C700 ,C690_=_C701 ,C690_=_C715 ,\nC690_=_C851 ,C690_=_C899 ,C690_=_C1192 ,C690_=_C1194 ,C690_=_C1198 ,C690_=_C1199 ,\nC693_=_C694 ,C693_=_C695 ,C693_=_C698 ,C693_=_C699 ,C693_=_C700 ,C693_=_C701 ,\nC693_=_C854 ,C693_=_C902 ,C693_=_C1211 ,C693_=_C1222 ,C694_=_C695 ,C694_=_C698 ,\nC694_=_C699 ,C694_=_C700 ,C694_=_C701 ,C694_=_C717 ,C694_=_C855 ,C694_=_C903 ,\nC694_=_C1205 ,C694_=_C1213 ,C694_=_C1230 ,C694_=_C1231 ,C695_=_C698 ,C695_=_C699 ,\nC695_=_C700 ,C695_=_C701 ,C695_=_C856 ,C695_=_C904 ,C695_=_C1214 ,C695_=_C1236 ,\nC698_=_C699 ,C698_=_C700 ,C698_=_C701 ,C698_=_C719 ,C698_=_C859 ,C698_=_C907 ,\nC698_=_C1207 ,C698_=_C1217 ,C698_=_C1243 ,C698_=_C1247 ,C699_=_C700 ,C699_=_C701 ,\nC699_=_C860 ,C699_=_C908 ,C699_=_C1218 ,C699_=_C1244 ,C700_=_C701 ,C700_=_C720 ,\nC700_=_C861 ,C700_=_C909 ,C700_=_C1208 ,C700_=_C1219 ,C700_=_C1245 ,C700_=_C1248 ,\nC701_=_C862 ,C701_=_C910 ,C701_=_C1220 ,C701_=_C1246 ,C702_=_C703 ,C702_=_C706 ,\nC702_=_C707 ,C702_=_C708 ,C702_=_C709 ,C702_=_C710 ,C702_=_C711 ,C702_=_C712 ,\nC702_=_C713 ,C702_=_C714 ,C702_=_C715 ,C702_=_C717 ,C702_=_C719 ,C702_=_C720 ,\nC702_=_C727 ,C702_=_C729 ,C702_=_C748 ,C702_=_C749 ,C702_=_C753 ,C702_=_C754 ,\nC703_=_C706 ,C703_=_C707 ,C703_=_C708 ,C703_=_C709 ,C703_=_C710 ,C703_=_C711 ,\nC703_=_C712 ,C703_=_C713 ,C703_=_C714 ,C703_=_C715 ,C703_=_C717 ,C703_=_C719 ,\nC703_=_C720 ,C703_=_C781 ,C703_=_C783 ,C703_=_C802 ,C703_=_C803 ,C703_=_C807 ,\nC703_=_C808 ,C706_=_C707 ,C706_=_C708 ,C706_=_C709 ,C706_=_C710 ,C706_=_C711 ,\nC706_=_C712 ,C706_=_C713 ,C706_=_C714 ,C706_=_C715 ,C706_=_C717 ,C706_=_C719 ,\nC706_=_C720 ,C706_=_C835 ,C706_=_C883 ,C706_=_C945 ,C706_=_C946 ,C706_=_C950 ,\nC706_=_C951 ,C707_=_C708 ,C707_=_C709 ,C707_=_C710 ,C707_=_C711 ,C707_=_C712 ,\nC707_=_C713 ,C707_=_C714 ,C707_=_C715 ,C707_=_C717 ,C707_=_C719 ,C707_=_C720 ,\nC707_=_C837 ,C707_=_C885 ,C707_=_C987 ,C707_=_C988 ,C707_=_C992 ,C707_=_C993 ,\nC708_=_C709 ,C708_=_C710 ,C708_=_C711 ,C708_=_C712 ,C708_=_C713 ,C708_=_C714 ,\nC708_=_C715 ,C708_=_C717 ,C708_=_C719 ,C708_=_C720 ,C708_=_C838 ,C708_=_C886 ,\nC708_=_C1005 ,C708_=_C1007 ,C709_=_C710 ,C709_=_C711 ,C709_=_C712 ,C709_=_C713 ,\nC709_=_C714 ,C709_=_C715 ,C709_=_C717 ,C709_=_C719 ,C709_=_C720 ,C709_=_C839 ,\nC709_=_C887 ,C709_=_C1025 ,C709_=_C1026 ,C709_=_C1030 ,C709_=_C1031 ,C710_=_C711 ,\nC710_=_C712 ,C710_=_C713 ,C710_=_C714 ,C710_=_C715 ,C710_=_C717 ,C710_=_C719 ,\nC710_=_C720 ,C710_=_C841 ,C710_=_C889 ,C710_=_C1061 ,C710_=_C1062 ,C710_=_C1066 ,\nC710_=_C1067 ,C711_=_C712 ,C711_=_C713 ,C711_=_C714 ,C711_=_C715 ,C711_=_C717 ,\nC711_=_C719 ,C711_=_C720 ,C711_=_C843 ,C711_=_C891 ,C711_=_C1094 ,C711_=_C1095 ,\nC711_=_C1099 ,C711_=_C1100 ,C712_=_C713 ,C712_=_C714 ,C712_=_C715 ,C712_=_C717 ,\nC712_=_C719 ,C712_=_C720 ,C712_=_C845 ,C712_=_C893 ,C712_=_C1123 ,C712_=_C1124 ,\nC712_=_C1128 ,C712_=_C1129 ,C713_=_C714 ,C713_=_C715 ,C713_=_C717 ,C713_=_C719 ,\nC713_=_C720 ,C713_=_C847 ,C713_=_C895 ,C713_=_C1149 ,C713_=_C1150 ,C713_=_C1154 ,\nC713_=_C1155 ,C714_=_C715 ,C714_=_C717 ,C714_=_C719 ,C714_=_C720 ,C714_=_C849 ,\nC714_=_C897 ,C714_=_C1172 ,C714_=_C1173 ,C714_=_C1177 ,C714_=_C1178 ,C715_=_C717 ,\nC715_=_C719 ,C715_=_C720 ,C715_=_C851 ,C715_=_C899 ,C715_=_C1192 ,C715_=_C1194 ,\nC715_=_C1198 ,C715_=_C1199 ,C717_=_C719 ,C717_=_C720 ,C717_=_C855 ,C717_=_C903 ,\nC717_=_C1205 ,C717_=_C1213 ,C717_=_C1230 ,C717_=_C1231 ,C719_=_C720 ,C719_=_C859 ,\nC719_=_C907 ,C719_=_C1207 ,C719_=_C1217 ,C719_=_C1243 ,C719_=_C1247 ,C720_=_C861 ,\nC720_=_C909 ,C720_=_C1208 ,C720_=_C1219 ,C720_=_C1245 ,C720_=_C1248 ,C727_=_C729 ,\nC727_=_C748 ,C727_=_C749 ,C727_=_C753 ,C727_=_C754 ,C727_=_C760 ,C727_=_C781 ,\nC727_=_C813 ,C727_=_C831 ,C727_=_C832 ,C727_=_C834 ,C727_=_C835 ,C727_=_C836 ,\nC727_=_C837 ,C727_=_C838 ,C727_=_C839 ,C727_=_C840 ,C727_=_C841 ,C727_=_C842 ,\nC727_=_C843 ,C727_=_C844 ,C727_=_C845 ,C727_=_C846 ,C727_=_C847 ,C727_=_C848 ,\nC727_=_C849 ,C727_=_C850 ,C727_=_C851 ,C727_=_C854 ,C727_=_C855 ,C727_=_C856 ,\nC727_=_C859 ,C727_=_C860 ,C727_=_C861 ,C727_=_C862 ,C729_=_C748 ,C729_=_C749 ,\nC729_=_C753 ,C729_=_C754 ,C729_=_C761 ,C729_=_C783 ,C729_=_C814 ,C729_=_C863 ,\nC729_=_C881 ,C729_=_C882 ,C729_=_C883 ,C729_=_C884 ,C729_=_C885 ,C729_=_C886 ,\nC729_=_C887 ,C729_=_C888</w:t>
      </w:r>
    </w:p>
    <w:p>
      <w:pPr>
        <w:pStyle w:val="PreformattedText"/>
        <w:bidi w:val="0"/>
        <w:spacing w:before="0" w:after="0"/>
        <w:jc w:val="left"/>
        <w:rPr/>
      </w:pPr>
      <w:r>
        <w:rPr/>
        <w:t xml:space="preserve"> </w:t>
      </w:r>
      <w:r>
        <w:rPr/>
        <w:t>,C729_=_C889 ,C729_=_C890 ,C729_=_C891 ,C729_=_C892 ,\nC729_=_C893 ,C729_=_C894 ,C729_=_C895 ,C729_=_C896 ,C729_=_C897 ,C729_=_C898 ,\nC729_=_C899 ,C729_=_C902 ,C729_=_C903 ,C729_=_C904 ,C729_=_C907 ,C729_=_C908 ,\nC729_=_C909 ,C729_=_C910 ,C748_=_C749 ,C748_=_C753 ,C748_=_C754 ,C748_=_C802 ,\nC748_=_C945 ,C748_=_C987 ,C748_=_C1025 ,C748_=_C1061 ,C748_=_C1094 ,C748_=_C1123 ,\nC748_=_C1149 ,C748_=_C1172 ,C748_=_C1192 ,C748_=_C1205 ,C748_=_C1207 ,C748_=_C1208 ,\nC749_=_C753 ,C749_=_C754 ,C749_=_C772 ,C749_=_C803 ,C749_=_C824 ,C749_=_C874 ,\nC749_=_C921 ,C749_=_C946 ,C749_=_C964 ,C749_=_C988 ,C749_=_C1005 ,C749_=_C1026 ,\nC749_=_C1043 ,C749_=_C1062 ,C749_=_C1077 ,C749_=_C1095 ,C749_=_C1109 ,C749_=_C1124 ,\nC749_=_C1137 ,C749_=_C1150 ,C749_=_C1162 ,C749_=_C1173 ,C749_=_C1184 ,C749_=_C1194 ,\nC749_=_C1211 ,C749_=_C1212 ,C749_=_C1213 ,C749_=_C1214 ,C749_=_C1217 ,C749_=_C1218 ,\nC749_=_C1219 ,C749_=_C1220 ,C753_=_C754 ,C753_=_C774 ,C753_=_C807 ,C753_=_C826 ,\nC753_=_C876 ,C753_=_C923 ,C753_=_C950 ,C753_=_C966 ,C753_=_C992 ,C753_=_C1007 ,\nC753_=_C1030 ,C753_=_C1045 ,C753_=_C1066 ,C753_=_C1079 ,C753_=_C1099 ,C753_=_C1111 ,\nC753_=_C1128 ,C753_=_C1139 ,C753_=_C1154 ,C753_=_C1164 ,C753_=_C1177 ,C753_=_C1186 ,\nC753_=_C1198 ,C753_=_C1222 ,C753_=_C1230 ,C753_=_C1236 ,C753_=_C1242 ,C753_=_C1243 ,\nC753_=_C1244 ,C753_=_C1245 ,C753_=_C1246 ,C754_=_C808 ,C754_=_C951 ,C754_=_C967 ,\nC754_=_C993 ,C754_=_C1031 ,C754_=_C1067 ,C754_=_C1100 ,C754_=_C1129 ,C754_=_C1155 ,\nC754_=_C1178 ,C754_=_C1199 ,C754_=_C1231 ,C754_=_C1247 ,C754_=_C1248 ,C760_=_C761 ,\nC760_=_C772 ,C760_=_C774 ,C760_=_C781 ,C760_=_C813 ,C760_=_C831 ,C760_=_C832 ,\nC760_=_C834 ,C760_=_C835 ,C760_=_C836 ,C760_=_C837 ,C760_=_C838 ,C760_=_C839 ,\nC760_=_C840 ,C760_=_C841 ,C760_=_C842 ,C760_=_C843 ,C760_=_C844 ,C760_=_C845 ,\nC760_=_C846 ,C760_=_C847 ,C760_=_C848 ,C760_=_C849 ,C760_=_C850 ,C760_=_C851 ,\nC760_=_C854 ,C760_=_C855 ,C760_=_C856 ,C760_=_C859 ,C760_=_C860 ,C760_=_C861 ,\nC760_=_C862 ,C761_=_C772 ,C761_=_C774 ,C761_=_C783 ,C761_=_C814 ,C761_=_C863 ,\nC761_=_C881 ,C761_=_C882 ,C761_=_C883 ,C761_=_C884 ,C761_=_C885 ,C761_=_C886 ,\nC761_=_C887 ,C761_=_C888 ,C761_=_C889 ,C761_=_C890 ,C761_=_C891 ,C761_=_C892 ,\nC761_=_C893 ,C761_=_C894 ,C761_=_C895 ,C761_=_C896 ,C761_=_C897 ,C761_=_C898 ,\nC761_=_C899 ,C761_=_C902 ,C761_=_C903 ,C761_=_C904 ,C761_=_C907 ,C761_=_C908 ,\nC761_=_C909 ,C761_=_C910 ,C772_=_C774 ,C772_=_C803 ,C772_=_C824 ,C772_=_C874 ,\nC772_=_C921 ,C772_=_C946 ,C772_=_C964 ,C772_=_C988 ,C772_=_C1005 ,C772_=_C1026 ,\nC772_=_C1043 ,C772_=_C1062 ,C772_=_C1077 ,C772_=_C1095 ,C772_=_C1109 ,C772_=_C1124 ,\nC772_=_C1137 ,C772_=_C1150 ,C772_=_C1162 ,C772_=_C1173 ,C772_=_C1184 ,C772_=_C1194 ,\nC772_=_C1211 ,C772_=_C1212 ,C772_=_C1213 ,C772_=_C1214 ,C772_=_C1217 ,C772_=_C1218 ,\nC772_=_C1219 ,C772_=_C1220 ,C774_=_C807 ,C774_=_C826 ,C774_=_C876 ,C774_=_C923 ,\nC774_=_C950 ,C774_=_C966 ,C774_=_C992 ,C774_=_C1007 ,C774_=_C1030 ,C774_=_C1045 ,\nC774_=_C1066 ,C774_=_C1079 ,C774_=_C1099 ,C774_=_C1111 ,C774_=_C1128 ,C774_=_C1139 ,\nC774_=_C1154 ,C774_=_C1164 ,C774_=_C1177 ,C774_=_C1186 ,C774_=_C1198 ,C774_=_C1222 ,\nC774_=_C1230 ,C774_=_C1236 ,C774_=_C1242 ,C774_=_C1243 ,C774_=_C1244 ,C774_=_C1245 ,\nC774_=_C1246 ,C781_=_C783 ,C781_=_C802 ,C781_=_C803 ,C781_=_C807 ,C781_=_C808 ,\nC781_=_C813 ,C781_=_C831 ,C781_=_C832 ,C781_=_C834 ,C781_=_C835 ,C781_=_C836 ,\nC781_=_C837 ,C781_=_C838 ,C781_=_C839 ,C781_=_C840 ,C781_=_C841 ,C781_=_C842 ,\nC781_=_C843 ,C781_=_C844 ,C781_=_C845 ,C781_=_C846 ,C781_=_C847 ,C781_=_C848 ,\nC781_=_C849 ,C781_=_C850 ,C781_=_C851 ,C781_=_C854 ,C781_=_C855 ,C781_=_C856 ,\nC781_=_C859 ,C781_=_C860 ,C781_=_C861 ,C781_=_C862 ,C783_=_C802 ,C783_=_C803 ,\nC783_=_C807 ,C783_=_C808 ,C783_=_C814 ,C783_=_C863 ,C783_=_C881 ,C783_=_C882 ,\nC783_=_C883 ,C783_=_C884 ,C783_=_C885 ,C783_=_C886 ,C783_=_C887 ,C783_=_C888 ,\nC783_=_C889 ,C783_=_C890 ,C783_=_C891 ,C783_=_C892 ,C783_=_C893 ,C783_=_C894 ,\nC783_=_C895 ,C783_=_C896 ,C783_=_C897 ,C783_=_C898 ,C783_=_C899 ,C783_=_C902 ,\nC783_=_C903 ,C783_=_C904 ,C783_=_C907 ,C783_=_C908 ,C783_=_C909 ,C783_=_C910 ,\nC802_=_C803 ,C802_=_C807 ,C802_=_C808 ,C802_=_C945 ,C802_=_C987 ,C802_=_C1025 ,\nC802_=_C1061 ,C802_=_C1094 ,C802_=_C1123 ,C802_=_C1149 ,C802_=_C1172 ,C802_=_C1192 ,\nC802_=_C1205 ,C802_=_C1207 ,C802_=_C1208 ,C803_=_C807 ,C803_=_C808 ,C803_=_C824 ,\nC803_=_C874 ,C803_=_C921 ,C803_=_C946 ,C803_=_C964 ,C803_=_C988 ,C803_=_C1005 ,\nC803_=_C1026 ,C803_=_C1043 ,C803_=_C1062 ,C803_=_C1077 ,C803_=_C1095 ,C803_=_C1109 ,\nC803_=_C1124 ,C803_=_C1137 ,C803_=_C1150 ,C803_=_C1162 ,C803_=_C1173 ,C803_=_C1184 ,\nC803_=_C1194 ,C803_=_C1211 ,C803_=_C1212 ,C803_=_C1213 ,C803_=_C1214 ,C803_=_C1217 ,\nC803_=_C1218 ,C803_=_C1219 ,C803_=_C1220 ,C807_=_C808 ,C807_=_C826 ,C807_=_C876 ,\nC807_=_C923 ,C807_=_C950 ,C807_=_C966 ,C807_=_C992 ,C807_=_C1007 ,C807_=_C1030 ,\nC807_=_C1045 ,C807_=_C1066 ,C807_=_C1079 ,C807_=_C1099 ,C807_=_C1111 ,C807_=_C1128 ,\nC807_=_C1139 ,C807_=_C1154 ,C807_=_C1164 ,C807_=_C1177 ,C807_=_C1186 ,C807_=_C1198 ,\nC807_=_C1222 ,C807_=_C1230 ,C807_=_C1236 ,C807_=_C1242 ,C807_=_C1243 ,C807_=_C1244 ,\nC807_=_C1245 ,C807_=_C1246 ,C808_=_C951 ,C808_=_C967 ,C808_=_C993 ,C808_=_C1031 ,\nC808_=_C1067 ,C808_=_C1100 ,C808_=_C1129 ,C808_=_C1155 ,C808_=_C1178 ,C808_=_C1199 ,\nC808_=_C1231 ,C808_=_C1247 ,C808_=_C1248 ,C813_=_C814 ,C813_=_C824 ,C813_=_C826 ,\nC813_=_C831 ,C813_=_C832 ,C813_=_C834 ,C813_=_C835 ,C813_=_C836 ,C813_=_C837 ,\nC813_=_C838 ,C813_=_C839 ,C813_=_C840 ,C813_=_C841 ,C813_=_C842 ,C813_=_C843 ,\nC813_=_C844 ,C813_=_C845 ,C813_=_C846 ,C813_=_C847 ,C813_=_C848 ,C813_=_C849 ,\nC813_=_C850 ,C813_=_C851 ,C813_=_C854 ,C813_=_C855 ,C813_=_C856 ,C813_=_C859 ,\nC813_=_C860 ,C813_=_C861 ,C813_=_C862 ,C814_=_C824 ,C814_=_C826 ,C814_=_C863 ,\nC814_=_C881 ,C814_=_C882 ,C814_=_C883 ,C814_=_C884 ,C814_=_C885 ,C814_=_C886 ,\nC814_=_C887 ,C814_=_C888 ,C814_=_C889 ,C814_=_C890 ,C814_=_C891 ,C814_=_C892 ,\nC814_=_C893 ,C814_=_C894 ,C814_=_C895 ,C814_=_C896 ,C814_=_C897 ,C814_=_C898 ,\nC814_=_C899 ,C814_=_C902 ,C814_=_C903 ,C814_=_C904 ,C814_=_C907 ,C814_=_C908 ,\nC814_=_C909 ,C814_=_C910 ,C824_=_C826 ,C824_=_C874 ,C824_=_C921 ,C824_=_C946 ,\nC824_=_C964 ,C824_=_C988 ,C824_=_C1005 ,C824_=_C1026 ,C824_=_C1043 ,C824_=_C1062 ,\nC824_=_C1077 ,C824_=_C1095 ,C824_=_C1109 ,C824_=_C1124 ,C824_=_C1137 ,C824_=_C1150 ,\nC824_=_C1162 ,C824_=_C1173 ,C824_=_C1184 ,C824_=_C1194 ,C824_=_C1211 ,C824_=_C1212 ,\nC824_=_C1213 ,C824_=_C1214 ,C824_=_C1217 ,C824_=_C1218 ,C824_=_C1219 ,C824_=_C1220 ,\nC826_=_C876 ,C826_=_C923 ,C826_=_C950 ,C826_=_C966 ,C826_=_C992 ,C826_=_C1007 ,\nC826_=_C1030 ,C826_=_C1045 ,C826_=_C1066 ,C826_=_C1079 ,C826_=_C1099 ,C826_=_C1111 ,\nC826_=_C1128 ,C826_=_C1139 ,C826_=_C1154 ,C826_=_C1164 ,C826_=_C1177 ,C826_=_C1186 ,\nC826_=_C1198 ,C826_=_C1222 ,C826_=_C1230 ,C826_=_C1236 ,C826_=_C1242 ,C826_=_C1243 ,\nC826_=_C1244 ,C826_=_C1245 ,C826_=_C1246 ,C831_=_C832 ,C831_=_C834 ,C831_=_C835 ,\nC831_=_C836 ,C831_=_C837 ,C831_=_C838 ,C831_=_C839 ,C831_=_C840 ,C831_=_C841 ,\nC831_=_C842 ,C831_=_C843 ,C831_=_C844 ,C831_=_C845 ,C831_=_C846 ,C831_=_C847 ,\nC831_=_C848 ,C831_=_C849 ,C831_=_C850 ,C831_=_C851 ,C831_=_C854 ,C831_=_C855 ,\nC831_=_C856 ,C831_=_C859 ,C831_=_C860 ,C831_=_C861 ,C831_=_C862 ,C831_=_C863 ,\nC831_=_C874 ,C831_=_C876 ,C832_=_C834 ,C832_=_C835 ,C832_=_C836 ,C832_=_C837 ,\nC832_=_C838 ,C832_=_C839 ,C832_=_C840 ,C832_=_C841 ,C832_=_C842 ,C832_=_C843 ,\nC832_=_C844 ,C832_=_C845 ,C832_=_C846 ,C832_=_C847 ,C832_=_C848 ,C832_=_C849 ,\nC832_=_C850 ,C832_=_C851 ,C832_=_C854 ,C832_=_C855 ,C832_=_C856 ,C832_=_C859 ,\nC832_=_C860 ,C832_=_C861 ,C832_=_C862 ,C834_=_C835 ,C834_=_C836 ,C834_=_C837 ,\nC834_=_C838 ,C834_=_C839 ,C834_=_C840 ,C834_=_C841 ,C834_=_C842 ,C834_=_C843 ,\nC834_=_C844 ,C834_=_C845 ,C834_=_C846 ,C834_=_C847 ,C834_=_C848 ,C834_=_C849 ,\nC834_=_C850 ,C834_=_C851 ,C834_=_C854 ,C834_=_C855 ,C834_=_C856 ,C834_=_C859 ,\nC834_=_C860 ,C834_=_C861 ,C834_=_C862 ,C834_=_C881 ,C834_=_C921 ,C834_=_C923 ,\nC835_=_C836 ,C835_=_C837 ,C835_=_C838 ,C835_=_C839 ,C835_=_C840 ,C835_=_C841 ,\nC835_=_C842 ,C835_=_C843 ,C835_=_C844 ,C835_=_C845 ,C835_=_C846 ,C835_=_C847 ,\nC835_=_C848 ,C835_=_C849 ,C835_=_C850 ,C835_=_C851 ,C835_=_C854 ,C835_=_C855 ,\nC835_=_C856 ,C835_=_C859 ,C835_=_C860 ,C835_=_C861 ,C835_=_C862 ,C835_=_C883 ,\nC835_=_C945 ,C835_=_C946 ,C835_=_C950 ,C835_=_C951 ,C836_=_C837 ,C836_=_C838 ,\nC836_=_C839 ,C836_=_C840 ,C836_=_C841 ,C836_=_C842 ,C836_=_C843 ,C836_=_C844 ,\nC836_=_C845 ,C836_=_C846 ,C836_=_C847 ,C836_=_C848 ,C836_=_C849 ,C836_=_C850 ,\nC836_=_C851 ,C836_=_C854 ,C836_=_C855 ,C836_=_C856 ,C836_=_C859 ,C836_=_C860 ,\nC836_=_C861 ,C836_=_C862 ,C836_=_C884 ,C836_=_C964 ,C836_=_C966 ,C836_=_C967 ,\nC837_=_C838 ,C837_=_C839 ,C837_=_C840 ,C837_=_C841 ,C837_=_C842 ,C837_=_C843 ,\nC837_=_C844 ,C837_=_C845 ,C837_=_C846 ,C837_=_C847 ,C837_=_C848 ,C837_=_C849 ,\nC837_=_C850 ,C837_=_C851 ,C837_=_C854 ,C837_=_C855 ,C837_=_C856 ,C837_=_C859 ,\nC837_=_C860 ,C837_=_C861 ,C837_=_C862 ,C837_=_C885 ,C837_=_C987 ,C837_=_C988 ,\nC837_=_C992 ,C837_=_C993 ,C838_=_C839 ,C838_=_C840 ,C838_=_C841 ,C838_=_C842 ,\nC838_=_C843 ,C838_=_C844 ,C838_=_C845 ,C838_=_C846 ,C838_=_C847 ,C838_=_C848 ,\nC838_=_C849 ,C838_=_C850 ,C838_=_C851 ,C838_=_C854 ,C838_=_C855 ,C838_=_C856 ,\nC838_=_C859 ,C838_=_C860 ,C838_=_C861 ,C838_=_C862 ,C838_=_C886 ,C838_=_C1005 ,\nC838_=_C1007 ,C839_=_C840 ,C839_=_C841 ,C839_=_C842 ,C839_=_C843 ,C839_=_C844 ,\nC839_=_C845 ,C839_=_C846 ,C839_=_C847 ,C839_=_C848 ,C839_=_C849 ,C839_=_C850 ,\nC839_=_C851 ,C839_=_C854 ,C839_=_C855 ,C839_=_C856 ,C839_=_C859 ,C839_=_C860 ,\nC839_=_C861 ,C839_=_C862 ,C839_=_C887 ,C839_=_C1025 ,C839_=_C1026 ,C839_=_C1030 ,\nC839_=_C1031 ,C840_=_C841 ,C840_=_C842 ,C840_=_C843 ,C840_=_C844 ,C840_=_C845 ,\nC840_=_C846 ,C840_=_C847 ,C840_=_C848 ,C840_=_C849 ,C840_=_C850 ,C840_=_C851 ,\nC840_=_C854 ,C840_=_C855 ,C840_=_C856 ,C840_=_C859 ,C840_=_C860 ,C840_=_C861 ,\nC840_=_C862 ,C840_=_C888</w:t>
      </w:r>
    </w:p>
    <w:p>
      <w:pPr>
        <w:pStyle w:val="PreformattedText"/>
        <w:bidi w:val="0"/>
        <w:spacing w:before="0" w:after="0"/>
        <w:jc w:val="left"/>
        <w:rPr/>
      </w:pPr>
      <w:r>
        <w:rPr/>
        <w:t xml:space="preserve"> </w:t>
      </w:r>
      <w:r>
        <w:rPr/>
        <w:t>,C840_=_C1043 ,C840_=_C1045 ,C841_=_C842 ,C841_=_C843 ,\nC841_=_C844 ,C841_=_C845 ,C841_=_C846 ,C841_=_C847 ,C841_=_C848 ,C841_=_C849 ,\nC841_=_C850 ,C841_=_C851 ,C841_=_C854 ,C841_=_C855 ,C841_=_C856 ,C841_=_C859 ,\nC841_=_C860 ,C841_=_C861 ,C841_=_C862 ,C841_=_C889 ,C841_=_C1061 ,C841_=_C1062 ,\nC841_=_C1066 ,C841_=_C1067 ,C842_=_C843 ,C842_=_C844 ,C842_=_C845 ,C842_=_C846 ,\nC842_=_C847 ,C842_=_C848 ,C842_=_C849 ,C842_=_C850 ,C842_=_C851 ,C842_=_C854 ,\nC842_=_C855 ,C842_=_C856 ,C842_=_C859 ,C842_=_C860 ,C842_=_C861 ,C842_=_C862 ,\nC842_=_C890 ,C842_=_C1077 ,C842_=_C1079 ,C843_=_C844 ,C843_=_C845 ,C843_=_C846 ,\nC843_=_C847 ,C843_=_C848 ,C843_=_C849 ,C843_=_C850 ,C843_=_C851 ,C843_=_C854 ,\nC843_=_C855 ,C843_=_C856 ,C843_=_C859 ,C843_=_C860 ,C843_=_C861 ,C843_=_C862 ,\nC843_=_C891 ,C843_=_C1094 ,C843_=_C1095 ,C843_=_C1099 ,C843_=_C1100 ,C844_=_C845 ,\nC844_=_C846 ,C844_=_C847 ,C844_=_C848 ,C844_=_C849 ,C844_=_C850 ,C844_=_C851 ,\nC844_=_C854 ,C844_=_C855 ,C844_=_C856 ,C844_=_C859 ,C844_=_C860 ,C844_=_C861 ,\nC844_=_C862 ,C844_=_C892 ,C844_=_C1109 ,C844_=_C1111 ,C845_=_C846 ,C845_=_C847 ,\nC845_=_C848 ,C845_=_C849 ,C845_=_C850 ,C845_=_C851 ,C845_=_C854 ,C845_=_C855 ,\nC845_=_C856 ,C845_=_C859 ,C845_=_C860 ,C845_=_C861 ,C845_=_C862 ,C845_=_C893 ,\nC845_=_C1123 ,C845_=_C1124 ,C845_=_C1128 ,C845_=_C1129 ,C846_=_C847 ,C846_=_C848 ,\nC846_=_C849 ,C846_=_C850 ,C846_=_C851 ,C846_=_C854 ,C846_=_C855 ,C846_=_C856 ,\nC846_=_C859 ,C846_=_C860 ,C846_=_C861 ,C846_=_C862 ,C846_=_C894 ,C846_=_C1137 ,\nC846_=_C1139 ,C847_=_C848 ,C847_=_C849 ,C847_=_C850 ,C847_=_C851 ,C847_=_C854 ,\nC847_=_C855 ,C847_=_C856 ,C847_=_C859 ,C847_=_C860 ,C847_=_C861 ,C847_=_C862 ,\nC847_=_C895 ,C847_=_C1149 ,C847_=_C1150 ,C847_=_C1154 ,C847_=_C1155 ,C848_=_C849 ,\nC848_=_C850 ,C848_=_C851 ,C848_=_C854 ,C848_=_C855 ,C848_=_C856 ,C848_=_C859 ,\nC848_=_C860 ,C848_=_C861 ,C848_=_C862 ,C848_=_C896 ,C848_=_C1162 ,C848_=_C1164 ,\nC849_=_C850 ,C849_=_C851 ,C849_=_C854 ,C849_=_C855 ,C849_=_C856 ,C849_=_C859 ,\nC849_=_C860 ,C849_=_C861 ,C849_=_C862 ,C849_=_C897 ,C849_=_C1172 ,C849_=_C1173 ,\nC849_=_C1177 ,C849_=_C1178 ,C850_=_C851 ,C850_=_C854 ,C850_=_C855 ,C850_=_C856 ,\nC850_=_C859 ,C850_=_C860 ,C850_=_C861 ,C850_=_C862 ,C850_=_C898 ,C850_=_C1184 ,\nC850_=_C1186 ,C851_=_C854 ,C851_=_C855 ,C851_=_C856 ,C851_=_C859 ,C851_=_C860 ,\nC851_=_C861 ,C851_=_C862 ,C851_=_C899 ,C851_=_C1192 ,C851_=_C1194 ,C851_=_C1198 ,\nC851_=_C1199 ,C854_=_C855 ,C854_=_C856 ,C854_=_C859 ,C854_=_C860 ,C854_=_C861 ,\nC854_=_C862 ,C854_=_C902 ,C854_=_C1211 ,C854_=_C1222 ,C855_=_C856 ,C855_=_C859 ,\nC855_=_C860 ,C855_=_C861 ,C855_=_C862 ,C855_=_C903 ,C855_=_C1205 ,C855_=_C1213 ,\nC855_=_C1230 ,C855_=_C1231 ,C856_=_C859 ,C856_=_C860 ,C856_=_C861 ,C856_=_C862 ,\nC856_=_C904 ,C856_=_C1214 ,C856_=_C1236 ,C859_=_C860 ,C859_=_C861 ,C859_=_C862 ,\nC859_=_C907 ,C859_=_C1207 ,C859_=_C1217 ,C859_=_C1243 ,C859_=_C1247 ,C860_=_C861 ,\nC860_=_C862 ,C860_=_C908 ,C860_=_C1218 ,C860_=_C1244 ,C861_=_C862 ,C861_=_C909 ,\nC861_=_C1208 ,C861_=_C1219 ,C861_=_C1245 ,C861_=_C1248 ,C862_=_C910 ,C862_=_C1220 ,\nC862_=_C1246 ,C863_=_C874 ,C863_=_C876 ,C863_=_C881 ,C863_=_C882 ,C863_=_C883 ,\nC863_=_C884 ,C863_=_C885 ,C863_=_C886 ,C863_=_C887 ,C863_=_C888 ,C863_=_C889 ,\nC863_=_C890 ,C863_=_C891 ,C863_=_C892 ,C863_=_C893 ,C863_=_C894 ,C863_=_C895 ,\nC863_=_C896 ,C863_=_C897 ,C863_=_C898 ,C863_=_C899 ,C863_=_C902 ,C863_=_C903 ,\nC863_=_C904 ,C863_=_C907 ,C863_=_C908 ,C863_=_C909 ,C863_=_C910 ,C874_=_C876 ,\nC874_=_C921 ,C874_=_C946 ,C874_=_C964 ,C874_=_C988 ,C874_=_C1005 ,C874_=_C1026 ,\nC874_=_C1043 ,C874_=_C1062 ,C874_=_C1077 ,C874_=_C1095 ,C874_=_C1109 ,C874_=_C1124 ,\nC874_=_C1137 ,C874_=_C1150 ,C874_=_C1162 ,C874_=_C1173 ,C874_=_C1184 ,C874_=_C1194 ,\nC874_=_C1211 ,C874_=_C1212 ,C874_=_C1213 ,C874_=_C1214 ,C874_=_C1217 ,C874_=_C1218 ,\nC874_=_C1219 ,C874_=_C1220 ,C876_=_C923 ,C876_=_C950 ,C876_=_C966 ,C876_=_C992 ,\nC876_=_C1007 ,C876_=_C1030 ,C876_=_C1045 ,C876_=_C1066 ,C876_=_C1079 ,C876_=_C1099 ,\nC876_=_C1111 ,C876_=_C1128 ,C876_=_C1139 ,C876_=_C1154 ,C876_=_C1164 ,C876_=_C1177 ,\nC876_=_C1186 ,C876_=_C1198 ,C876_=_C1222 ,C876_=_C1230 ,C876_=_C1236 ,C876_=_C1242 ,\nC876_=_C1243 ,C876_=_C1244 ,C876_=_C1245 ,C876_=_C1246 ,C881_=_C882 ,C881_=_C883 ,\nC881_=_C884 ,C881_=_C885 ,C881_=_C886 ,C881_=_C887 ,C881_=_C888 ,C881_=_C889 ,\nC881_=_C890 ,C881_=_C891 ,C881_=_C892 ,C881_=_C893 ,C881_=_C894 ,C881_=_C895 ,\nC881_=_C896 ,C881_=_C897 ,C881_=_C898 ,C881_=_C899 ,C881_=_C902 ,C881_=_C903 ,\nC881_=_C904 ,C881_=_C907 ,C881_=_C908 ,C881_=_C909 ,C881_=_C910 ,C881_=_C921 ,\nC881_=_C923 ,C882_=_C883 ,C882_=_C884 ,C882_=_C885 ,C882_=_C886 ,C882_=_C887 ,\nC882_=_C888 ,C882_=_C889 ,C882_=_C890 ,C882_=_C891 ,C882_=_C892 ,C882_=_C893 ,\nC882_=_C894 ,C882_=_C895 ,C882_=_C896 ,C882_=_C897 ,C882_=_C898 ,C882_=_C899 ,\nC882_=_C902 ,C882_=_C903 ,C882_=_C904 ,C882_=_C907 ,C882_=_C908 ,C882_=_C909 ,\nC882_=_C910 ,C883_=_C884 ,C883_=_C885 ,C883_=_C886 ,C883_=_C887 ,C883_=_C888 ,\nC883_=_C889 ,C883_=_C890 ,C883_=_C891 ,C883_=_C892 ,C883_=_C893 ,C883_=_C894 ,\nC883_=_C895 ,C883_=_C896 ,C883_=_C897 ,C883_=_C898 ,C883_=_C899 ,C883_=_C902 ,\nC883_=_C903 ,C883_=_C904 ,C883_=_C907 ,C883_=_C908 ,C883_=_C909 ,C883_=_C910 ,\nC883_=_C945 ,C883_=_C946 ,C883_=_C950 ,C883_=_C951 ,C884_=_C885 ,C884_=_C886 ,\nC884_=_C887 ,C884_=_C888 ,C884_=_C889 ,C884_=_C890 ,C884_=_C891 ,C884_=_C892 ,\nC884_=_C893 ,C884_=_C894 ,C884_=_C895 ,C884_=_C896 ,C884_=_C897 ,C884_=_C898 ,\nC884_=_C899 ,C884_=_C902 ,C884_=_C903 ,C884_=_C904 ,C884_=_C907 ,C884_=_C908 ,\nC884_=_C909 ,C884_=_C910 ,C884_=_C964 ,C884_=_C966 ,C884_=_C967 ,C885_=_C886 ,\nC885_=_C887 ,C885_=_C888 ,C885_=_C889 ,C885_=_C890 ,C885_=_C891 ,C885_=_C892 ,\nC885_=_C893 ,C885_=_C894 ,C885_=_C895 ,C885_=_C896 ,C885_=_C897 ,C885_=_C898 ,\nC885_=_C899 ,C885_=_C902 ,C885_=_C903 ,C885_=_C904 ,C885_=_C907 ,C885_=_C908 ,\nC885_=_C909 ,C885_=_C910 ,C885_=_C987 ,C885_=_C988 ,C885_=_C992 ,C885_=_C993 ,\nC886_=_C887 ,C886_=_C888 ,C886_=_C889 ,C886_=_C890 ,C886_=_C891 ,C886_=_C892 ,\nC886_=_C893 ,C886_=_C894 ,C886_=_C895 ,C886_=_C896 ,C886_=_C897 ,C886_=_C898 ,\nC886_=_C899 ,C886_=_C902 ,C886_=_C903 ,C886_=_C904 ,C886_=_C907 ,C886_=_C908 ,\nC886_=_C909 ,C886_=_C910 ,C886_=_C1005 ,C886_=_C1007 ,C887_=_C888 ,C887_=_C889 ,\nC887_=_C890 ,C887_=_C891 ,C887_=_C892 ,C887_=_C893 ,C887_=_C894 ,C887_=_C895 ,\nC887_=_C896 ,C887_=_C897 ,C887_=_C898 ,C887_=_C899 ,C887_=_C902 ,C887_=_C903 ,\nC887_=_C904 ,C887_=_C907 ,C887_=_C908 ,C887_=_C909 ,C887_=_C910 ,C887_=_C1025 ,\nC887_=_C1026 ,C887_=_C1030 ,C887_=_C1031 ,C888_=_C889 ,C888_=_C890 ,C888_=_C891 ,\nC888_=_C892 ,C888_=_C893 ,C888_=_C894 ,C888_=_C895 ,C888_=_C896 ,C888_=_C897 ,\nC888_=_C898 ,C888_=_C899 ,C888_=_C902 ,C888_=_C903 ,C888_=_C904 ,C888_=_C907 ,\nC888_=_C908 ,C888_=_C909 ,C888_=_C910 ,C888_=_C1043 ,C888_=_C1045 ,C889_=_C890 ,\nC889_=_C891 ,C889_=_C892 ,C889_=_C893 ,C889_=_C894 ,C889_=_C895 ,C889_=_C896 ,\nC889_=_C897 ,C889_=_C898 ,C889_=_C899 ,C889_=_C902 ,C889_=_C903 ,C889_=_C904 ,\nC889_=_C907 ,C889_=_C908 ,C889_=_C909 ,C889_=_C910 ,C889_=_C1061 ,C889_=_C1062 ,\nC889_=_C1066 ,C889_=_C1067 ,C890_=_C891 ,C890_=_C892 ,C890_=_C893 ,C890_=_C894 ,\nC890_=_C895 ,C890_=_C896 ,C890_=_C897 ,C890_=_C898 ,C890_=_C899 ,C890_=_C902 ,\nC890_=_C903 ,C890_=_C904 ,C890_=_C907 ,C890_=_C908 ,C890_=_C909 ,C890_=_C910 ,\nC890_=_C1077 ,C890_=_C1079 ,C891_=_C892 ,C891_=_C893 ,C891_=_C894 ,C891_=_C895 ,\nC891_=_C896 ,C891_=_C897 ,C891_=_C898 ,C891_=_C899 ,C891_=_C902 ,C891_=_C903 ,\nC891_=_C904 ,C891_=_C907 ,C891_=_C908 ,C891_=_C909 ,C891_=_C910 ,C891_=_C1094 ,\nC891_=_C1095 ,C891_=_C1099 ,C891_=_C1100 ,C892_=_C893 ,C892_=_C894 ,C892_=_C895 ,\nC892_=_C896 ,C892_=_C897 ,C892_=_C898 ,C892_=_C899 ,C892_=_C902 ,C892_=_C903 ,\nC892_=_C904 ,C892_=_C907 ,C892_=_C908 ,C892_=_C909 ,C892_=_C910 ,C892_=_C1109 ,\nC892_=_C1111 ,C893_=_C894 ,C893_=_C895 ,C893_=_C896 ,C893_=_C897 ,C893_=_C898 ,\nC893_=_C899 ,C893_=_C902 ,C893_=_C903 ,C893_=_C904 ,C893_=_C907 ,C893_=_C908 ,\nC893_=_C909 ,C893_=_C910 ,C893_=_C1123 ,C893_=_C1124 ,C893_=_C1128 ,C893_=_C1129 ,\nC894_=_C895 ,C894_=_C896 ,C894_=_C897 ,C894_=_C898 ,C894_=_C899 ,C894_=_C902 ,\nC894_=_C903 ,C894_=_C904 ,C894_=_C907 ,C894_=_C908 ,C894_=_C909 ,C894_=_C910 ,\nC894_=_C1137 ,C894_=_C1139 ,C895_=_C896 ,C895_=_C897 ,C895_=_C898 ,C895_=_C899 ,\nC895_=_C902 ,C895_=_C903 ,C895_=_C904 ,C895_=_C907 ,C895_=_C908 ,C895_=_C909 ,\nC895_=_C910 ,C895_=_C1149 ,C895_=_C1150 ,C895_=_C1154 ,C895_=_C1155 ,C896_=_C897 ,\nC896_=_C898 ,C896_=_C899 ,C896_=_C902 ,C896_=_C903 ,C896_=_C904 ,C896_=_C907 ,\nC896_=_C908 ,C896_=_C909 ,C896_=_C910 ,C896_=_C1162 ,C896_=_C1164 ,C897_=_C898 ,\nC897_=_C899 ,C897_=_C902 ,C897_=_C903 ,C897_=_C904 ,C897_=_C907 ,C897_=_C908 ,\nC897_=_C909 ,C897_=_C910 ,C897_=_C1172 ,C897_=_C1173 ,C897_=_C1177 ,C897_=_C1178 ,\nC898_=_C899 ,C898_=_C902 ,C898_=_C903 ,C898_=_C904 ,C898_=_C907 ,C898_=_C908 ,\nC898_=_C909 ,C898_=_C910 ,C898_=_C1184 ,C898_=_C1186 ,C899_=_C902 ,C899_=_C903 ,\nC899_=_C904 ,C899_=_C907 ,C899_=_C908 ,C899_=_C909 ,C899_=_C910 ,C899_=_C1192 ,\nC899_=_C1194 ,C899_=_C1198 ,C899_=_C1199 ,C902_=_C903 ,C902_=_C904 ,C902_=_C907 ,\nC902_=_C908 ,C902_=_C909 ,C902_=_C910 ,C902_=_C1211 ,C902_=_C1222 ,C903_=_C904 ,\nC903_=_C907 ,C903_=_C908 ,C903_=_C909 ,C903_=_C910 ,C903_=_C1205 ,C903_=_C1213 ,\nC903_=_C1230 ,C903_=_C1231 ,C904_=_C907 ,C904_=_C908 ,C904_=_C909 ,C904_=_C910 ,\nC904_=_C1214 ,C904_=_C1236 ,C907_=_C908 ,C907_=_C909 ,C907_=_C910 ,C907_=_C1207 ,\nC907_=_C1217 ,C907_=_C1243 ,C907_=_C1247 ,C908_=_C909 ,C908_=_C910 ,C908_=_C1218 ,\nC908_=_C1244 ,C909_=_C910 ,C909_=_C1208 ,C909_=_C1219 ,C909_=_C1245 ,C909_=_C1248 ,\nC910_=_C1220 ,C910_=_C1246 ,C921_=_C923 ,C921_=_C946 ,C921_=_C964 ,C921_=_C988 ,\nC921_=_C1005 ,C921_=_C1026 ,C921_=_C1043 ,C921_=_C1062 ,C921_=_C1077 ,C921_=_C1095 ,\nC921_=_C1109 ,C921_=_C1124 ,C921_=_C1137 ,C921_=_C1150 ,C921_=_C1162 ,C921_=_C1173 ,\nC921_=_C1184 ,C921_=_C1194 ,C921_=_C1211 ,C921_=_C1212 ,C921_=_C1213 ,C921_=_C1214</w:t>
      </w:r>
    </w:p>
    <w:p>
      <w:pPr>
        <w:pStyle w:val="PreformattedText"/>
        <w:bidi w:val="0"/>
        <w:spacing w:before="0" w:after="0"/>
        <w:jc w:val="left"/>
        <w:rPr/>
      </w:pPr>
      <w:r>
        <w:rPr/>
        <w:t xml:space="preserve"> </w:t>
      </w:r>
      <w:r>
        <w:rPr/>
        <w:t>,\nC921_=_C1217 ,C921_=_C1218 ,C921_=_C1219 ,C921_=_C1220 ,C923_=_C950 ,C923_=_C966 ,\nC923_=_C992 ,C923_=_C1007 ,C923_=_C1030 ,C923_=_C1045 ,C923_=_C1066 ,C923_=_C1079 ,\nC923_=_C1099 ,C923_=_C1111 ,C923_=_C1128 ,C923_=_C1139 ,C923_=_C1154 ,C923_=_C1164 ,\nC923_=_C1177 ,C923_=_C1186 ,C923_=_C1198 ,C923_=_C1222 ,C923_=_C1230 ,C923_=_C1236 ,\nC923_=_C1242 ,C923_=_C1243 ,C923_=_C1244 ,C923_=_C1245 ,C923_=_C1246 ,C945_=_C946 ,\nC945_=_C950 ,C945_=_C951 ,C945_=_C987 ,C945_=_C1025 ,C945_=_C1061 ,C945_=_C1094 ,\nC945_=_C1123 ,C945_=_C1149 ,C945_=_C1172 ,C945_=_C1192 ,C945_=_C1205 ,C945_=_C1207 ,\nC945_=_C1208 ,C946_=_C950 ,C946_=_C951 ,C946_=_C964 ,C946_=_C988 ,C946_=_C1005 ,\nC946_=_C1026 ,C946_=_C1043 ,C946_=_C1062 ,C946_=_C1077 ,C946_=_C1095 ,C946_=_C1109 ,\nC946_=_C1124 ,C946_=_C1137 ,C946_=_C1150 ,C946_=_C1162 ,C946_=_C1173 ,C946_=_C1184 ,\nC946_=_C1194 ,C946_=_C1211 ,C946_=_C1212 ,C946_=_C1213 ,C946_=_C1214 ,C946_=_C1217 ,\nC946_=_C1218 ,C946_=_C1219 ,C946_=_C1220 ,C950_=_C951 ,C950_=_C966 ,C950_=_C992 ,\nC950_=_C1007 ,C950_=_C1030 ,C950_=_C1045 ,C950_=_C1066 ,C950_=_C1079 ,C950_=_C1099 ,\nC950_=_C1111 ,C950_=_C1128 ,C950_=_C1139 ,C950_=_C1154 ,C950_=_C1164 ,C950_=_C1177 ,\nC950_=_C1186 ,C950_=_C1198 ,C950_=_C1222 ,C950_=_C1230 ,C950_=_C1236 ,C950_=_C1242 ,\nC950_=_C1243 ,C950_=_C1244 ,C950_=_C1245 ,C950_=_C1246 ,C951_=_C967 ,C951_=_C993 ,\nC951_=_C1031 ,C951_=_C1067 ,C951_=_C1100 ,C951_=_C1129 ,C951_=_C1155 ,C951_=_C1178 ,\nC951_=_C1199 ,C951_=_C1231 ,C951_=_C1247 ,C951_=_C1248 ,C964_=_C966 ,C964_=_C967 ,\nC964_=_C988 ,C964_=_C1005 ,C964_=_C1026 ,C964_=_C1043 ,C964_=_C1062 ,C964_=_C1077 ,\nC964_=_C1095 ,C964_=_C1109 ,C964_=_C1124 ,C964_=_C1137 ,C964_=_C1150 ,C964_=_C1162 ,\nC964_=_C1173 ,C964_=_C1184 ,C964_=_C1194 ,C964_=_C1211 ,C964_=_C1212 ,C964_=_C1213 ,\nC964_=_C1214 ,C964_=_C1217 ,C964_=_C1218 ,C964_=_C1219 ,C964_=_C1220 ,C966_=_C967 ,\nC966_=_C992 ,C966_=_C1007 ,C966_=_C1030 ,C966_=_C1045 ,C966_=_C1066 ,C966_=_C1079 ,\nC966_=_C1099 ,C966_=_C1111 ,C966_=_C1128 ,C966_=_C1139 ,C966_=_C1154 ,C966_=_C1164 ,\nC966_=_C1177 ,C966_=_C1186 ,C966_=_C1198 ,C966_=_C1222 ,C966_=_C1230 ,C966_=_C1236 ,\nC966_=_C1242 ,C966_=_C1243 ,C966_=_C1244 ,C966_=_C1245 ,C966_=_C1246 ,C967_=_C993 ,\nC967_=_C1031 ,C967_=_C1067 ,C967_=_C1100 ,C967_=_C1129 ,C967_=_C1155 ,C967_=_C1178 ,\nC967_=_C1199 ,C967_=_C1231 ,C967_=_C1247 ,C967_=_C1248 ,C987_=_C988 ,C987_=_C992 ,\nC987_=_C993 ,C987_=_C1025 ,C987_=_C1061 ,C987_=_C1094 ,C987_=_C1123 ,C987_=_C1149 ,\nC987_=_C1172 ,C987_=_C1192 ,C987_=_C1205 ,C987_=_C1207 ,C987_=_C1208 ,C988_=_C992 ,\nC988_=_C993 ,C988_=_C1005 ,C988_=_C1026 ,C988_=_C1043 ,C988_=_C1062 ,C988_=_C1077 ,\nC988_=_C1095 ,C988_=_C1109 ,C988_=_C1124 ,C988_=_C1137 ,C988_=_C1150 ,C988_=_C1162 ,\nC988_=_C1173 ,C988_=_C1184 ,C988_=_C1194 ,C988_=_C1211 ,C988_=_C1212 ,C988_=_C1213 ,\nC988_=_C1214 ,C988_=_C1217 ,C988_=_C1218 ,C988_=_C1219 ,C988_=_C1220 ,C992_=_C993 ,\nC992_=_C1007 ,C992_=_C1030 ,C992_=_C1045 ,C992_=_C1066 ,C992_=_C1079 ,C992_=_C1099 ,\nC992_=_C1111 ,C992_=_C1128 ,C992_=_C1139 ,C992_=_C1154 ,C992_=_C1164 ,C992_=_C1177 ,\nC992_=_C1186 ,C992_=_C1198 ,C992_=_C1222 ,C992_=_C1230 ,C992_=_C1236 ,C992_=_C1242 ,\nC992_=_C1243 ,C992_=_C1244 ,C992_=_C1245 ,C992_=_C1246 ,C993_=_C1031 ,C993_=_C1067 ,\nC993_=_C1100 ,C993_=_C1129 ,C993_=_C1155 ,C993_=_C1178 ,C993_=_C1199 ,C993_=_C1231 ,\nC993_=_C1247 ,C993_=_C1248 ,C1005_=_C1007 ,C1005_=_C1026 ,C1005_=_C1043 ,C1005_=_C1062 ,\nC1005_=_C1077 ,C1005_=_C1095 ,C1005_=_C1109 ,C1005_=_C1124 ,C1005_=_C1137 ,C1005_=_C1150 ,\nC1005_=_C1162 ,C1005_=_C1173 ,C1005_=_C1184 ,C1005_=_C1194 ,C1005_=_C1211 ,C1005_=_C1212 ,\nC1005_=_C1213 ,C1005_=_C1214 ,C1005_=_C1217 ,C1005_=_C1218 ,C1005_=_C1219 ,C1005_=_C1220 ,\nC1007_=_C1030 ,C1007_=_C1045 ,C1007_=_C1066 ,C1007_=_C1079 ,C1007_=_C1099 ,C1007_=_C1111 ,\nC1007_=_C1128 ,C1007_=_C1139 ,C1007_=_C1154 ,C1007_=_C1164 ,C1007_=_C1177 ,C1007_=_C1186 ,\nC1007_=_C1198 ,C1007_=_C1222 ,C1007_=_C1230 ,C1007_=_C1236 ,C1007_=_C1242 ,C1007_=_C1243 ,\nC1007_=_C1244 ,C1007_=_C1245 ,C1007_=_C1246 ,C1025_=_C1026 ,C1025_=_C1030 ,C1025_=_C1031 ,\nC1025_=_C1061 ,C1025_=_C1094 ,C1025_=_C1123 ,C1025_=_C1149 ,C1025_=_C1172 ,C1025_=_C1192 ,\nC1025_=_C1205 ,C1025_=_C1207 ,C1025_=_C1208 ,C1026_=_C1030 ,C1026_=_C1031 ,C1026_=_C1043 ,\nC1026_=_C1062 ,C1026_=_C1077 ,C1026_=_C1095 ,C1026_=_C1109 ,C1026_=_C1124 ,C1026_=_C1137 ,\nC1026_=_C1150 ,C1026_=_C1162 ,C1026_=_C1173 ,C1026_=_C1184 ,C1026_=_C1194 ,C1026_=_C1211 ,\nC1026_=_C1212 ,C1026_=_C1213 ,C1026_=_C1214 ,C1026_=_C1217 ,C1026_=_C1218 ,C1026_=_C1219 ,\nC1026_=_C1220 ,C1030_=_C1031 ,C1030_=_C1045 ,C1030_=_C1066 ,C1030_=_C1079 ,C1030_=_C1099 ,\nC1030_=_C1111 ,C1030_=_C1128 ,C1030_=_C1139 ,C1030_=_C1154 ,C1030_=_C1164 ,C1030_=_C1177 ,\nC1030_=_C1186 ,C1030_=_C1198 ,C1030_=_C1222 ,C1030_=_C1230 ,C1030_=_C1236 ,C1030_=_C1242 ,\nC1030_=_C1243 ,C1030_=_C1244 ,C1030_=_C1245 ,C1030_=_C1246 ,C1031_=_C1067 ,C1031_=_C1100 ,\nC1031_=_C1129 ,C1031_=_C1155 ,C1031_=_C1178 ,C1031_=_C1199 ,C1031_=_C1231 ,C1031_=_C1247 ,\nC1031_=_C1248 ,C1043_=_C1045 ,C1043_=_C1062 ,C1043_=_C1077 ,C1043_=_C1095 ,C1043_=_C1109 ,\nC1043_=_C1124 ,C1043_=_C1137 ,C1043_=_C1150 ,C1043_=_C1162 ,C1043_=_C1173 ,C1043_=_C1184 ,\nC1043_=_C1194 ,C1043_=_C1211 ,C1043_=_C1212 ,C1043_=_C1213 ,C1043_=_C1214 ,C1043_=_C1217 ,\nC1043_=_C1218 ,C1043_=_C1219 ,C1043_=_C1220 ,C1045_=_C1066 ,C1045_=_C1079 ,C1045_=_C1099 ,\nC1045_=_C1111 ,C1045_=_C1128 ,C1045_=_C1139 ,C1045_=_C1154 ,C1045_=_C1164 ,C1045_=_C1177 ,\nC1045_=_C1186 ,C1045_=_C1198 ,C1045_=_C1222 ,C1045_=_C1230 ,C1045_=_C1236 ,C1045_=_C1242 ,\nC1045_=_C1243 ,C1045_=_C1244 ,C1045_=_C1245 ,C1045_=_C1246 ,C1061_=_C1062 ,C1061_=_C1066 ,\nC1061_=_C1067 ,C1061_=_C1094 ,C1061_=_C1123 ,C1061_=_C1149 ,C1061_=_C1172 ,C1061_=_C1192 ,\nC1061_=_C1205 ,C1061_=_C1207 ,C1061_=_C1208 ,C1062_=_C1066 ,C1062_=_C1067 ,C1062_=_C1077 ,\nC1062_=_C1095 ,C1062_=_C1109 ,C1062_=_C1124 ,C1062_=_C1137 ,C1062_=_C1150 ,C1062_=_C1162 ,\nC1062_=_C1173 ,C1062_=_C1184 ,C1062_=_C1194 ,C1062_=_C1211 ,C1062_=_C1212 ,C1062_=_C1213 ,\nC1062_=_C1214 ,C1062_=_C1217 ,C1062_=_C1218 ,C1062_=_C1219 ,C1062_=_C1220 ,C1066_=_C1067 ,\nC1066_=_C1079 ,C1066_=_C1099 ,C1066_=_C1111 ,C1066_=_C1128 ,C1066_=_C1139 ,C1066_=_C1154 ,\nC1066_=_C1164 ,C1066_=_C1177 ,C1066_=_C1186 ,C1066_=_C1198 ,C1066_=_C1222 ,C1066_=_C1230 ,\nC1066_=_C1236 ,C1066_=_C1242 ,C1066_=_C1243 ,C1066_=_C1244 ,C1066_=_C1245 ,C1066_=_C1246 ,\nC1067_=_C1100 ,C1067_=_C1129 ,C1067_=_C1155 ,C1067_=_C1178 ,C1067_=_C1199 ,C1067_=_C1231 ,\nC1067_=_C1247 ,C1067_=_C1248 ,C1077_=_C1079 ,C1077_=_C1095 ,C1077_=_C1109 ,C1077_=_C1124 ,\nC1077_=_C1137 ,C1077_=_C1150 ,C1077_=_C1162 ,C1077_=_C1173 ,C1077_=_C1184 ,C1077_=_C1194 ,\nC1077_=_C1211 ,C1077_=_C1212 ,C1077_=_C1213 ,C1077_=_C1214 ,C1077_=_C1217 ,C1077_=_C1218 ,\nC1077_=_C1219 ,C1077_=_C1220 ,C1079_=_C1099 ,C1079_=_C1111 ,C1079_=_C1128 ,C1079_=_C1139 ,\nC1079_=_C1154 ,C1079_=_C1164 ,C1079_=_C1177 ,C1079_=_C1186 ,C1079_=_C1198 ,C1079_=_C1222 ,\nC1079_=_C1230 ,C1079_=_C1236 ,C1079_=_C1242 ,C1079_=_C1243 ,C1079_=_C1244 ,C1079_=_C1245 ,\nC1079_=_C1246 ,C1094_=_C1095 ,C1094_=_C1099 ,C1094_=_C1100 ,C1094_=_C1123 ,C1094_=_C1149 ,\nC1094_=_C1172 ,C1094_=_C1192 ,C1094_=_C1205 ,C1094_=_C1207 ,C1094_=_C1208 ,C1095_=_C1099 ,\nC1095_=_C1100 ,C1095_=_C1109 ,C1095_=_C1124 ,C1095_=_C1137 ,C1095_=_C1150 ,C1095_=_C1162 ,\nC1095_=_C1173 ,C1095_=_C1184 ,C1095_=_C1194 ,C1095_=_C1211 ,C1095_=_C1212 ,C1095_=_C1213 ,\nC1095_=_C1214 ,C1095_=_C1217 ,C1095_=_C1218 ,C1095_=_C1219 ,C1095_=_C1220 ,C1099_=_C1100 ,\nC1099_=_C1111 ,C1099_=_C1128 ,C1099_=_C1139 ,C1099_=_C1154 ,C1099_=_C1164 ,C1099_=_C1177 ,\nC1099_=_C1186 ,C1099_=_C1198 ,C1099_=_C1222 ,C1099_=_C1230 ,C1099_=_C1236 ,C1099_=_C1242 ,\nC1099_=_C1243 ,C1099_=_C1244 ,C1099_=_C1245 ,C1099_=_C1246 ,C1100_=_C1129 ,C1100_=_C1155 ,\nC1100_=_C1178 ,C1100_=_C1199 ,C1100_=_C1231 ,C1100_=_C1247 ,C1100_=_C1248 ,C1109_=_C1111 ,\nC1109_=_C1124 ,C1109_=_C1137 ,C1109_=_C1150 ,C1109_=_C1162 ,C1109_=_C1173 ,C1109_=_C1184 ,\nC1109_=_C1194 ,C1109_=_C1211 ,C1109_=_C1212 ,C1109_=_C1213 ,C1109_=_C1214 ,C1109_=_C1217 ,\nC1109_=_C1218 ,C1109_=_C1219 ,C1109_=_C1220 ,C1111_=_C1128 ,C1111_=_C1139 ,C1111_=_C1154 ,\nC1111_=_C1164 ,C1111_=_C1177 ,C1111_=_C1186 ,C1111_=_C1198 ,C1111_=_C1222 ,C1111_=_C1230 ,\nC1111_=_C1236 ,C1111_=_C1242 ,C1111_=_C1243 ,C1111_=_C1244 ,C1111_=_C1245 ,C1111_=_C1246 ,\nC1123_=_C1124 ,C1123_=_C1128 ,C1123_=_C1129 ,C1123_=_C1149 ,C1123_=_C1172 ,C1123_=_C1192 ,\nC1123_=_C1205 ,C1123_=_C1207 ,C1123_=_C1208 ,C1124_=_C1128 ,C1124_=_C1129 ,C1124_=_C1137 ,\nC1124_=_C1150 ,C1124_=_C1162 ,C1124_=_C1173 ,C1124_=_C1184 ,C1124_=_C1194 ,C1124_=_C1211 ,\nC1124_=_C1212 ,C1124_=_C1213 ,C1124_=_C1214 ,C1124_=_C1217 ,C1124_=_C1218 ,C1124_=_C1219 ,\nC1124_=_C1220 ,C1128_=_C1129 ,C1128_=_C1139 ,C1128_=_C1154 ,C1128_=_C1164 ,C1128_=_C1177 ,\nC1128_=_C1186 ,C1128_=_C1198 ,C1128_=_C1222 ,C1128_=_C1230 ,C1128_=_C1236 ,C1128_=_C1242 ,\nC1128_=_C1243 ,C1128_=_C1244 ,C1128_=_C1245 ,C1128_=_C1246 ,C1129_=_C1155 ,C1129_=_C1178 ,\nC1129_=_C1199 ,C1129_=_C1231 ,C1129_=_C1247 ,C1129_=_C1248 ,C1137_=_C1139 ,C1137_=_C1150 ,\nC1137_=_C1162 ,C1137_=_C1173 ,C1137_=_C1184 ,C1137_=_C1194 ,C1137_=_C1211 ,C1137_=_C1212 ,\nC1137_=_C1213 ,C1137_=_C1214 ,C1137_=_C1217 ,C1137_=_C1218 ,C1137_=_C1219 ,C1137_=_C1220 ,\nC1139_=_C1154 ,C1139_=_C1164 ,C1139_=_C1177 ,C1139_=_C1186 ,C1139_=_C1198 ,C1139_=_C1222 ,\nC1139_=_C1230 ,C1139_=_C1236 ,C1139_=_C1242 ,C1139_=_C1243 ,C1139_=_C1244 ,C1139_=_C1245 ,\nC1139_=_C1246 ,C1149_=_C1150 ,C1149_=_C1154 ,C1149_=_C1155 ,C1149_=_C1172 ,C1149_=_C1192 ,\nC1149_=_C1205 ,C1149_=_C1207 ,C1149_=_C1208 ,C1150_=_C1154 ,C1150_=_C1155 ,C1150_=_C1162 ,\nC1150_=_C1173 ,C1150_=_C1184 ,C1150_=_C1194 ,C1150_=_C1211 ,C1150_=_C1212 ,C1150_=_C1213 ,\nC1150_=_C1214 ,C1150_=_C1217 ,C1150_=_C1218 ,C1150_=_C1219 ,C1150_=_C1220 ,C1154_=_C1155 ,\nC1154_=_C1164 ,C1154_=_C1177 ,C1154_=_C1186 ,C1154_=_C1198 ,C1154_=_C1222 ,C1154_=_C1230 ,\nC1154_=_C1236 ,C1154_=_C1242 ,C1154_=_C1243</w:t>
      </w:r>
    </w:p>
    <w:p>
      <w:pPr>
        <w:pStyle w:val="PreformattedText"/>
        <w:bidi w:val="0"/>
        <w:spacing w:before="0" w:after="0"/>
        <w:jc w:val="left"/>
        <w:rPr/>
      </w:pPr>
      <w:r>
        <w:rPr/>
        <w:t xml:space="preserve"> </w:t>
      </w:r>
      <w:r>
        <w:rPr/>
        <w:t>,C1154_=_C1244 ,C1154_=_C1245 ,C1154_=_C1246 ,\nC1155_=_C1178 ,C1155_=_C1199 ,C1155_=_C1231 ,C1155_=_C1247 ,C1155_=_C1248 ,C1162_=_C1164 ,\nC1162_=_C1173 ,C1162_=_C1184 ,C1162_=_C1194 ,C1162_=_C1211 ,C1162_=_C1212 ,C1162_=_C1213 ,\nC1162_=_C1214 ,C1162_=_C1217 ,C1162_=_C1218 ,C1162_=_C1219 ,C1162_=_C1220 ,C1164_=_C1177 ,\nC1164_=_C1186 ,C1164_=_C1198 ,C1164_=_C1222 ,C1164_=_C1230 ,C1164_=_C1236 ,C1164_=_C1242 ,\nC1164_=_C1243 ,C1164_=_C1244 ,C1164_=_C1245 ,C1164_=_C1246 ,C1172_=_C1173 ,C1172_=_C1177 ,\nC1172_=_C1178 ,C1172_=_C1192 ,C1172_=_C1205 ,C1172_=_C1207 ,C1172_=_C1208 ,C1173_=_C1177 ,\nC1173_=_C1178 ,C1173_=_C1184 ,C1173_=_C1194 ,C1173_=_C1211 ,C1173_=_C1212 ,C1173_=_C1213 ,\nC1173_=_C1214 ,C1173_=_C1217 ,C1173_=_C1218 ,C1173_=_C1219 ,C1173_=_C1220 ,C1177_=_C1178 ,\nC1177_=_C1186 ,C1177_=_C1198 ,C1177_=_C1222 ,C1177_=_C1230 ,C1177_=_C1236 ,C1177_=_C1242 ,\nC1177_=_C1243 ,C1177_=_C1244 ,C1177_=_C1245 ,C1177_=_C1246 ,C1178_=_C1199 ,C1178_=_C1231 ,\nC1178_=_C1247 ,C1178_=_C1248 ,C1184_=_C1186 ,C1184_=_C1194 ,C1184_=_C1211 ,C1184_=_C1212 ,\nC1184_=_C1213 ,C1184_=_C1214 ,C1184_=_C1217 ,C1184_=_C1218 ,C1184_=_C1219 ,C1184_=_C1220 ,\nC1186_=_C1198 ,C1186_=_C1222 ,C1186_=_C1230 ,C1186_=_C1236 ,C1186_=_C1242 ,C1186_=_C1243 ,\nC1186_=_C1244 ,C1186_=_C1245 ,C1186_=_C1246 ,C1192_=_C1194 ,C1192_=_C1198 ,C1192_=_C1199 ,\nC1192_=_C1205 ,C1192_=_C1207 ,C1192_=_C1208 ,C1194_=_C1198 ,C1194_=_C1199 ,C1194_=_C1211 ,\nC1194_=_C1212 ,C1194_=_C1213 ,C1194_=_C1214 ,C1194_=_C1217 ,C1194_=_C1218 ,C1194_=_C1219 ,\nC1194_=_C1220 ,C1198_=_C1199 ,C1198_=_C1222 ,C1198_=_C1230 ,C1198_=_C1236 ,C1198_=_C1242 ,\nC1198_=_C1243 ,C1198_=_C1244 ,C1198_=_C1245 ,C1198_=_C1246 ,C1199_=_C1231 ,C1199_=_C1247 ,\nC1199_=_C1248 ,C1205_=_C1207 ,C1205_=_C1208 ,C1205_=_C1213 ,C1205_=_C1230 ,C1205_=_C1231 ,\nC1207_=_C1208 ,C1207_=_C1217 ,C1207_=_C1243 ,C1207_=_C1247 ,C1208_=_C1219 ,C1208_=_C1245 ,\nC1208_=_C1248 ,C1211_=_C1212 ,C1211_=_C1213 ,C1211_=_C1214 ,C1211_=_C1217 ,C1211_=_C1218 ,\nC1211_=_C1219 ,C1211_=_C1220 ,C1211_=_C1222 ,C1212_=_C1213 ,C1212_=_C1214 ,C1212_=_C1217 ,\nC1212_=_C1218 ,C1212_=_C1219 ,C1212_=_C1220 ,C1213_=_C1214 ,C1213_=_C1217 ,C1213_=_C1218 ,\nC1213_=_C1219 ,C1213_=_C1220 ,C1213_=_C1230 ,C1213_=_C1231 ,C1214_=_C1217 ,C1214_=_C1218 ,\nC1214_=_C1219 ,C1214_=_C1220 ,C1214_=_C1236 ,C1217_=_C1218 ,C1217_=_C1219 ,C1217_=_C1220 ,\nC1217_=_C1243 ,C1217_=_C1247 ,C1218_=_C1219 ,C1218_=_C1220 ,C1218_=_C1244 ,C1219_=_C1220 ,\nC1219_=_C1245 ,C1219_=_C1248 ,C1220_=_C1246 ,C1222_=_C1230 ,C1222_=_C1236 ,C1222_=_C1242 ,\nC1222_=_C1243 ,C1222_=_C1244 ,C1222_=_C1245 ,C1222_=_C1246 ,C1230_=_C1231 ,C1230_=_C1236 ,\nC1230_=_C1242 ,C1230_=_C1243 ,C1230_=_C1244 ,C1230_=_C1245 ,C1230_=_C1246 ,C1231_=_C1247 ,\nC1231_=_C1248 ,C1236_=_C1242 ,C1236_=_C1243 ,C1236_=_C1244 ,C1236_=_C1245 ,C1236_=_C1246 ,\nC1242_=_C1243 ,C1242_=_C1244 ,C1242_=_C1245 ,C1242_=_C1246 ,C1243_=_C1244 ,C1243_=_C1245 ,\nC1243_=_C1246 ,C1243_=_C1247 ,C1244_=_C1245 ,C1244_=_C1246 ,C1245_=_C1246 ,C1245_=_C1248 ,\nC1247_=_C1248 ,"];90[shape=box, label="id:90 level: 4\n761: C2 C8 C9 C10 C11 \nC13 C15 C19 C21 C22 C24 \nC26 C27 C28 C29 C32 C33 \nC34 C36 C39 C40 C41 C42 \nC43 C46 C47 C51 C52 C53 \nC54 C59 C60 C61 C62 C64 \nC65 C68 C69 C71 C74 C75 \nC76 C78 C80 C81 C83 C90 \nC91 C92 C93 C95 C97 C101 \nC103 C104 C106 C108 C109 C110 \nC111 C114 C115 C116 C118 C121 \nC122 C123 C124 C125 C128 C129 \nC133 C134 C135 C136 C137 C138 \nC139 C140 C141 C144 C148 C149 \nC152 C153 C154 C155 C156 C157 \nC158 C159 C160 C161 C162 C163 \nC171 C172 C173 C174 C176 C178 \nC182 C184 C185 C187 C189 C190 \nC191 C192 C195 C196 C197 C199 \nC202 C203 C204 C205 C206 C209 \nC210 C214 C215 C216 C217 C220 \nC221 C222 C223 C225 C226 C229 \nC230 C232 C235 C236 C237 C239 \nC241 C242 C243 C249 C250 C251 \nC252 C254 C256 C260 C262 C263 \nC265 C267 C268 C269 C270 C273 \nC274 C275 C277 C280 C281 C282 \nC283 C284 C287 C288 C292 C293 \nC294 C295 C297 C298 C299 C300 \nC302 C303 C306 C307 C309 C312 \nC313 C314 C316 C319 C320 C323 \nC325 C326 C327 C329 C331 C335 \nC337 C338 C340 C342 C343 C344 \nC345 C348 C349 C350 C352 C355 \nC356 C357 C358 C359 C362 C363 \nC367 C368 C369 C370 C371 C372 \nC375 C378 C379 C383 C384 C385 \nC386 C387 C388 C389 C390 C391 \nC392 C393 C394 C398 C400 C401 \nC402 C403 C404 C405 C406 C407 \nC408 C409 C410 C411 C413 C414 \nC415 C417 C418 C419 C423 C425 \nC426 C432 C433 C436 C437 C438 \nC444 C445 C446 C447 C448 C449 \nC450 C451 C452 C453 C455 C457 \nC461 C463 C468 C469 C470 C471 \nC472 C473 C474 C475 C476 C477 \nC478 C479 C480 C482 C483 C484 \nC486 C487 C488 C492 C494 C495 \nC501 C502 C505 C506 C507 C512 \nC513 C515 C516 C519 C520 C522 \nC525 C526 C527 C530 C533 C534 \nC537 C538 C540 C541 C542 C544 \nC547 C548 C549 C552 C554 C555 \nC556 C557 C558 C559 C560 C561 \nC562 C563 C564 C565 C566 C567 \nC568 C569 C570 C571 C572 C573 \nC574 C575 C576 C577 C578 C579 \nC581 C582 C583 C586 C587 C589 \nC592 C593 C594 C596 C598 C599 \nC602 C603 C604 C605 C607 C610 \nC611 C612 C615 C617 C618 C619 \nC620 C621 C622 C623 C624 C625 \nC626 C627 C628 C629 C630 C631 \nC632 C633 C634 C635 C636 C637 \nC638 C639 C640 C641 C644 C645 \nC648 C649 C651 C654 C655 C656 \nC658 C660 C661 C666 C668 C669 \nC671 C673 C674 C675 C676 C679 \nC680 C681 C683 C686 C687 C688 \nC689 C690 C693 C694 C698 C699 \nC700 C701 C702 C703 C706 C707 \nC710 C713 C714 C715 C717 C719 \nC720 C723 C724 C727 C728 C729 \nC732 C734 C735 C736 C737 C738 \nC739 C740 C741 C742 C743 C744 \nC745 C746 C747 C748 C749 C750 \nC751 C752 C753 C754 C755 C756 \nC757 C758 C759 C762 C763 C765 \nC767 C769 C770 C771 C773 C775 \nC776 C780 C781 C782 C783 C786 \nC788 C789 C790 C791 C792 C793 \nC794 C795 C796 C797 C798 C799 \nC800 C801 C802 C803 C804 C805 \nC806 C807 C808 C809 C810 C811 \nC812 C813 C814 C817 C818 C819 \nC820 C821 C822 C823 C824 C825 \nC826 C827 C828 C831 C834 C835 \nC836 C837 C840 C841 C842 C844 \nC847 C848 C849 C850 C851 C854 \nC855 C859 C860 C861 C862 C863 \nC864 C865 C866 C869 C870 C874 \nC876 C881 C883 C884 C885 C888 \nC889 C890 C892 C895 C896 C897 \nC898 C899 C902 C903 C907 C908 \nC909 C910 C913 C914 C915 C916 \nC917 C918 C919 C920 C921 C922 \nC923 C924 C925 C928 C929 C931 \nC932 C933 C934 C935 C936 C937 \nC938 C939 C940 C941 C942 C943 \nC944 C945 C946 C947 C948 C949 \nC950 C951 C952 C953 C954 C955 \nC956 C957 C959 C960 C964 C966 \nC967 C972 C973 C974 C975 C976 \nC977 C978 C979 C980 C981 C982 \nC983 C984 C985 C986 C987 C988 \nC989 C990 C991 C992 C993 C994 \nC995 C996 C997 C999 C1002 C1003 \nC1004 C1006 C1008 C1009 C1012 C1014 \nC1015 C1017 C1020 C1021 C1022 C1023 \nC1024 C1027 C1028 C1032 C1033 C1034 \nC1035 C1037 C1038 C1043 C1045 C1051 \nC1052 C1054 C1055 C1061 C1062 C1065 \nC1066 C1067 C1072 C1073 C1077 C1079 \nC1085 C1089 C1090 C1091 C1092 C1093 \nC1096 C1097 C1101 C1102 C1103 C1104 \nC1105 C1109 C1111 C1118 C1119 C1120 \nC1121 C1122 C1125 C1126 C1130 C1131 \nC1132 C1133 C1134 C1135 C1136 C1138 \nC1140 C1141 C1145 C1149 C1150 C1153 \nC1154 C1155 C1162 C1164 C1170 C1172 \nC1173 C1176 C1177 C1178 C1184 C1186 \nC1192 C1193 C1194 C1197 C1198 C1199 \nC1205 C1207 C1208 C1211 C1213 C1217 \nC1218 C1219 C1220 C1222 C1228 C1229 \nC1230 C1231 C1237 C1238 C1243 C1244 \nC1245 C1246 C1247 C1248 C1252 C1259 \n22481: C2_=_C8( C2 C8 ) C2_=_C9( C2 C9 ) C2_=_C10( C2 C10 ) C2_=_C11( C2 C11 ) C2_=_C13( C2 C13 ) \nC2_=_C15( C2 C15 ) C2_=_C19( C2 C19 ) C2_=_C21( C2 C21 ) C2_=_C22( C2 C22 ) C2_=_C24( C2 C24 ) C2_=_C26( C2 C26 ) \nC2_=_C27( C2 C27 ) C2_=_C28( C2 C28 ) C2_=_C29( C2 C29 ) C2_=_C32( C2 C32 ) C2_=_C33( C2 C33 ) C2_=_C34( C2 C34 ) \nC2_=_C36( C2 C36 ) C2_=_C39( C2 C39 ) C2_=_C40( C2 C40 ) C2_=_C41( C2 C41 ) C2_=_C42( C2 C42 ) C2_=_C43( C2 C43 ) \nC2_=_C46( C2 C46 ) C2_=_C47( C2 C47 ) C2_=_C51( C2 C51 ) C2_=_C52( C2 C52 ) C2_=_C53( C2 C53 ) C2_=_C54( C2 C54 ) \nC2_=_C83( C2 C83 ) C2_=_C137( C2 C137 ) C2_=_C138( C2 C138 ) C2_=_C139( C2 C139 ) C2_=_C140( C2 C140 ) C2_=_C141( C2 C141 ) \nC2_=_C144( C2 C144 ) C2_=_C148( C2 C148 ) C2_=_C149( C2 C149 ) C2_=_C152( C2 C152 ) C2_=_C153( C2 C153 ) C2_=_C154( C2 C154 ) \nC2_=_C155( C2 C155 ) C2_=_C156( C2 C156 ) C2_=_C157( C2 C157 ) C2_=_C158( C2 C158 ) C2_=_C159( C2 C159 ) C2_=_C160( C2 C160 ) \nC2_=_C161( C2 C161 ) C2_=_C162( C2 C162 ) C2_=_C163( C2 C163 ) C8_=_C9( C8 C9 ) C8_=_C10( C8 C10 ) C8_=_C11( C8 C11 ) \nC8_=_C13( C8 C13 ) C8_=_C15( C8 C15 ) C8_=_C19( C8 C19 ) C8_=_C21( C8 C21 ) C8_=_C22( C8 C22 ) C8_=_C24( C8 C24 ) \nC8_=_C26( C8 C26 ) C8_=_C27( C8 C27 ) C8_=_C28( C8 C28 ) C8_=_C29( C8 C29 ) C8_=_C32( C8 C32 ) C8_=_C33( C8 C33 ) \nC8_=_C34( C8 C34 ) C8_=_C36( C8 C36 ) C8_=_C39( C8 C39 ) C8_=_C40( C8 C40 ) C8_=_C41( C8 C41 ) C8_=_C42( C8 C42 ) \nC8_=_C43( C8 C43 ) C8_=_C46( C8 C46 ) C8_=_C47( C8 C47 ) C8_=_C51( C8 C51 ) C8_=_C52( C8 C52 ) C8_=_C53( C8 C53 ) \nC8_=_C54( C8 C54 ) C8_=_C90( C8 C90 ) C8_=_C171( C8 C171 ) C8_=_C249( C8 C249 ) C8_=_C323( C8 C323 ) C8_=_C371( C8 C371 ) \nC8_=_C372( C8 C372 ) C8_=_C375( C8 C375 ) C8_=_C378( C8 C378 ) C8_=_C379( C8 C379 ) C8_=_C383( C8 C383 ) C8_=_C384( C8 C384 ) \nC8_=_C385( C8 C385 ) C8_=_C386( C8 C386 ) C8_=_C387( C8 C387 ) C8_=_C388( C8 C388 ) C8_=_C389( C8 C389 ) C8_=_C390( C8 C390 ) \nC8_=_C391( C8 C391 ) C8_=_C392( C8 C392 ) C8_=_C393( C8 C393 ) C8_=_C394( C8 C394 ) C9_=_C10( C9 C10 ) C9_=_C11( C9 C11 ) \nC9_=_C13( C9 C13 ) C9_=_C15( C9 C15 ) C9_=_C19( C9 C19 ) C9_=_C21( C9 C21 ) C9_=_C22( C9 C22 ) C9_=_C24( C9 C24 ) \nC9_=_C26( C9 C26 ) C9_=_C27( C9 C27 ) C9_=_C28( C9 C28 ) C9_=_C29( C9 C29 ) C9_=_C32( C9 C32 ) C9_=_C33( C9 C33 ) \nC9_=_C34( C9 C34 ) C9_=_C36( C9 C36 ) C9_=_C39( C9 C39 ) C9_=_C40( C9 C40 ) C9_=_C41( C9 C41 ) C9_=_C42( C9 C42 ) \nC9_=_C43( C9 C43 ) C9_=_C46( C9 C46 ) C9_=_C47( C9 C47 ) C9_=_C51( C9 C51 ) C9_=_C52( C9 C52 ) C9_=_C53( C9 C53 ) \nC9_=_C54( C9 C54 ) C9_=_C59( C9 C59 ) C9_=_C91( C9 C91 ) C9_=_C140( C9 C140 ) C9_=_C172( C9 C172 ) C9_=_C220( C9 C220 ) \nC9_=_C250( C9 C250 ) C9_=_C297( C9 C297 ) C9_=_C325( C9 C325 ) C9_=_C371( C9 C371 ) C9_=_C398( C9 C398 ) C9_=_C400(</w:t>
      </w:r>
    </w:p>
    <w:p>
      <w:pPr>
        <w:pStyle w:val="PreformattedText"/>
        <w:bidi w:val="0"/>
        <w:spacing w:before="0" w:after="0"/>
        <w:jc w:val="left"/>
        <w:rPr/>
      </w:pPr>
      <w:r>
        <w:rPr/>
        <w:t xml:space="preserve"> </w:t>
      </w:r>
      <w:r>
        <w:rPr/>
        <w:t>C9 C400 ) \nC9_=_C401( C9 C401 ) C9_=_C402( C9 C402 ) C9_=_C403( C9 C403 ) C9_=_C404( C9 C404 ) C9_=_C405( C9 C405 ) C9_=_C406( C9 C406 ) \nC9_=_C407( C9 C407 ) C9_=_C408( C9 C408 ) C9_=_C409( C9 C409 ) C9_=_C410( C9 C410 ) C9_=_C411( C9 C411 ) C9_=_C413( C9 C413 ) \nC9_=_C414( C9 C414 ) C9_=_C415( C9 C415 ) C9_=_C417( C9 C417 ) C9_=_C418( C9 C418 ) C9_=_C419( C9 C419 ) C9_=_C423( C9 C423 ) \nC9_=_C425( C9 C425 ) C9_=_C426( C9 C426 ) C9_=_C432( C9 C432 ) C9_=_C433( C9 C433 ) C9_=_C436( C9 C436 ) C9_=_C437( C9 C437 ) \nC9_=_C438( C9 C438 ) C10_=_C11( C10 C11 ) C10_=_C13( C10 C13 ) C10_=_C15( C10 C15 ) C10_=_C19( C10 C19 ) C10_=_C21( C10 C21 ) \nC10_=_C22( C10 C22 ) C10_=_C24( C10 C24 ) C10_=_C26( C10 C26 ) C10_=_C27( C10 C27 ) C10_=_C28( C10 C28 ) C10_=_C29( C10 C29 ) \nC10_=_C32( C10 C32 ) C10_=_C33( C10 C33 ) C10_=_C34( C10 C34 ) C10_=_C36( C10 C36 ) C10_=_C39( C10 C39 ) C10_=_C40( C10 C40 ) \nC10_=_C41( C10 C41 ) C10_=_C42( C10 C42 ) C10_=_C43( C10 C43 ) C10_=_C46( C10 C46 ) C10_=_C47( C10 C47 ) C10_=_C51( C10 C51 ) \nC10_=_C52( C10 C52 ) C10_=_C53( C10 C53 ) C10_=_C54( C10 C54 ) C10_=_C92( C10 C92 ) C10_=_C173( C10 C173 ) C10_=_C251( C10 C251 ) \nC10_=_C326( C10 C326 ) C10_=_C444( C10 C444 ) C10_=_C445( C10 C445 ) C10_=_C446( C10 C446 ) C10_=_C447( C10 C447 ) C10_=_C448( C10 C448 ) \nC10_=_C449( C10 C449 ) C10_=_C450( C10 C450 ) C10_=_C451( C10 C451 ) C10_=_C452( C10 C452 ) C10_=_C453( C10 C453 ) C10_=_C455( C10 C455 ) \nC10_=_C457( C10 C457 ) C10_=_C461( C10 C461 ) C10_=_C463( C10 C463 ) C11_=_C13( C11 C13 ) C11_=_C15( C11 C15 ) C11_=_C19( C11 C19 ) \nC11_=_C21( C11 C21 ) C11_=_C22( C11 C22 ) C11_=_C24( C11 C24 ) C11_=_C26( C11 C26 ) C11_=_C27( C11 C27 ) C11_=_C28( C11 C28 ) \nC11_=_C29( C11 C29 ) C11_=_C32( C11 C32 ) C11_=_C33( C11 C33 ) C11_=_C34( C11 C34 ) C11_=_C36( C11 C36 ) C11_=_C39( C11 C39 ) \nC11_=_C40( C11 C40 ) C11_=_C41( C11 C41 ) C11_=_C42( C11 C42 ) C11_=_C43( C11 C43 ) C11_=_C46( C11 C46 ) C11_=_C47( C11 C47 ) \nC11_=_C51( C11 C51 ) C11_=_C52( C11 C52 ) C11_=_C53( C11 C53 ) C11_=_C54( C11 C54 ) C11_=_C60( C11 C60 ) C11_=_C93( C11 C93 ) \nC11_=_C141( C11 C141 ) C11_=_C174( C11 C174 ) C11_=_C221( C11 C221 ) C11_=_C252( C11 C252 ) C11_=_C298( C11 C298 ) C11_=_C327( C11 C327 ) \nC11_=_C372( C11 C372 ) C11_=_C468( C11 C468 ) C11_=_C469( C11 C469 ) C11_=_C470( C11 C470 ) C11_=_C471( C11 C471 ) C11_=_C472( C11 C472 ) \nC11_=_C473( C11 C473 ) C11_=_C474( C11 C474 ) C11_=_C475( C11 C475 ) C11_=_C476( C11 C476 ) C11_=_C477( C11 C477 ) C11_=_C478( C11 C478 ) \nC11_=_C479( C11 C479 ) C11_=_C480( C11 C480 ) C11_=_C482( C11 C482 ) C11_=_C483( C11 C483 ) C11_=_C484( C11 C484 ) C11_=_C486( C11 C486 ) \nC11_=_C487( C11 C487 ) C11_=_C488( C11 C488 ) C11_=_C492( C11 C492 ) C11_=_C494( C11 C494 ) C11_=_C495( C11 C495 ) C11_=_C501( C11 C501 ) \nC11_=_C502( C11 C502 ) C11_=_C505( C11 C505 ) C11_=_C506( C11 C506 ) C11_=_C507( C11 C507 ) C13_=_C15( C13 C15 ) C13_=_C19( C13 C19 ) \nC13_=_C21( C13 C21 ) C13_=_C22( C13 C22 ) C13_=_C24( C13 C24 ) C13_=_C26( C13 C26 ) C13_=_C27( C13 C27 ) C13_=_C28( C13 C28 ) \nC13_=_C29( C13 C29 ) C13_=_C32( C13 C32 ) C13_=_C33( C13 C33 ) C13_=_C34( C13 C34 ) C13_=_C36( C13 C36 ) C13_=_C39( C13 C39 ) \nC13_=_C40( C13 C40 ) C13_=_C41( C13 C41 ) C13_=_C42( C13 C42 ) C13_=_C43( C13 C43 ) C13_=_C46( C13 C46 ) C13_=_C47( C13 C47 ) \nC13_=_C51( C13 C51 ) C13_=_C52( C13 C52 ) C13_=_C53( C13 C53 ) C13_=_C54( C13 C54 ) C13_=_C61( C13 C61 ) C13_=_C95( C13 C95 ) \nC13_=_C176( C13 C176 ) C13_=_C222( C13 C222 ) C13_=_C254( C13 C254 ) C13_=_C299( C13 C299 ) C13_=_C329( C13 C329 ) C13_=_C401( C13 C401 ) \nC13_=_C444( C13 C444 ) C13_=_C470( C13 C470 ) C13_=_C512( C13 C512 ) C13_=_C537( C13 C537 ) C13_=_C538( C13 C538 ) C13_=_C540( C13 C540 ) \nC13_=_C541( C13 C541 ) C13_=_C542( C13 C542 ) C13_=_C544( C13 C544 ) C13_=_C547( C13 C547 ) C13_=_C548( C13 C548 ) C13_=_C549( C13 C549 ) \nC13_=_C552( C13 C552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5_=_C19( C15 C19 ) C15_=_C21( C15 C21 ) C15_=_C22( C15 C22 ) C15_=_C24( C15 C24 ) \nC15_=_C26( C15 C26 ) C15_=_C27( C15 C27 ) C15_=_C28( C15 C28 ) C15_=_C29( C15 C29 ) C15_=_C32( C15 C32 ) C15_=_C33( C15 C33 ) \nC15_=_C34( C15 C34 ) C15_=_C36( C15 C36 ) C15_=_C39( C15 C39 ) C15_=_C40( C15 C40 ) C15_=_C41( C15 C41 ) C15_=_C42( C15 C42 ) \nC15_=_C43( C15 C43 ) C15_=_C46( C15 C46 ) C15_=_C47( C15 C47 ) C15_=_C51( C15 C51 ) C15_=_C52( C15 C52 ) C15_=_C53( C15 C53 ) \nC15_=_C54( C15 C54 ) C15_=_C62( C15 C62 ) C15_=_C97( C15 C97 ) C15_=_C178( C15 C178 ) C15_=_C223( C15 C223 ) C15_=_C256( C15 C256 ) \nC15_=_C300( C15 C300 ) C15_=_C331( C15 C331 ) C15_=_C403( C15 C403 ) C15_=_C445( C15 C445 ) C15_=_C472( C15 C472 ) C15_=_C513( C15 C513 ) \nC15_=_C579( C15 C579 ) C15_=_C602( C15 C602 ) C15_=_C603( C15 C603 ) C15_=_C604( C15 C604 ) C15_=_C605( C15 C605 ) C15_=_C607( C15 C607 ) \nC15_=_C610( C15 C610 ) C15_=_C611( C15 C611 ) C15_=_C612( C15 C612 ) C15_=_C615( C15 C615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5_=_C641( C15 C641 ) C19_=_C21( C19 C21 ) \nC19_=_C22( C19 C22 ) C19_=_C24( C19 C24 ) C19_=_C26( C19 C26 ) C19_=_C27( C19 C27 ) C19_=_C28( C19 C28 ) C19_=_C29( C19 C29 ) \nC19_=_C32( C19 C32 ) C19_=_C33( C19 C33 ) C19_=_C34( C19 C34 ) C19_=_C36( C19 C36 ) C19_=_C39( C19 C39 ) C19_=_C40( C19 C40 ) \nC19_=_C41( C19 C41 ) C19_=_C42( C19 C42 ) C19_=_C43( C19 C43 ) C19_=_C46( C19 C46 ) C19_=_C47( C19 C47 ) C19_=_C51( C19 C51 ) \nC19_=_C52( C19 C52 ) C19_=_C53( C19 C53 ) C19_=_C54( C19 C54 ) C19_=_C64( C19 C64 ) C19_=_C101( C19 C101 ) C19_=_C182( C19 C182 ) \nC19_=_C225( C19 C225 ) C19_=_C260( C19 C260 ) C19_=_C302( C19 C302 ) C19_=_C335( C19 C335 ) C19_=_C407( C19 C407 ) C19_=_C447( C19 C447 ) \nC19_=_C476( C19 C476 ) C19_=_C515( C19 C515 ) C19_=_C581( C19 C581 ) C19_=_C644( C19 C644 ) C19_=_C666( C19 C666 ) C19_=_C702( C19 C702 ) \nC19_=_C723( C19 C723 ) C19_=_C724( C19 C724 ) C19_=_C727( C19 C727 ) C19_=_C728( C19 C728 ) C19_=_C729( C19 C729 ) C19_=_C732( C19 C732 ) \nC19_=_C734( C19 C734 ) C19_=_C735( C19 C735 ) C19_=_C736( C19 C736 ) C19_=_C737( C19 C737 ) C19_=_C738( C19 C738 ) C19_=_C739( C19 C739 ) \nC19_=_C740( C19 C740 ) C19_=_C741( C19 C741 ) C19_=_C742( C19 C742 ) C19_=_C743( C19 C743 ) C19_=_C744( C19 C744 ) C19_=_C745( C19 C745 ) \nC19_=_C746( C19 C746 ) C19_=_C747( C19 C747 ) C19_=_C748( C19 C748 ) C19_=_C749( C19 C749 ) C19_=_C750( C19 C750 ) C19_=_C751( C19 C751 ) \nC19_=_C752( C19 C752 ) C19_=_C753( C19 C753 ) C19_=_C754( C19 C754 ) C19_=_C755( C19 C755 ) C19_=_C756( C19 C756 ) C19_=_C757( C19 C757 ) \nC19_=_C758( C19 C758 ) C21_=_C22( C21 C22 ) C21_=_C24( C21 C24 ) C21_=_C26( C21 C26 ) C21_=_C27( C21 C27 ) C21_=_C28( C21 C28 ) \nC21_=_C29( C21 C29 ) C21_=_C32( C21 C32 ) C21_=_C33( C21 C33 ) C21_=_C34( C21 C34 ) C21_=_C36( C21 C36 ) C21_=_C39( C21 C39 ) \nC21_=_C40( C21 C40 ) C21_=_C41( C21 C41 ) C21_=_C42( C21 C42 ) C21_=_C43( C21 C43 ) C21_=_C46( C21 C46 ) C21_=_C47( C21 C47 ) \nC21_=_C51( C21 C51 ) C21_=_C52( C21 C52 ) C21_=_C53( C21 C53 ) C21_=_C54( C21 C54 ) C21_=_C65( C21 C65 ) C21_=_C103( C21 C103 ) \nC21_=_C184( C21 C184 ) C21_=_C226( C21 C226 ) C21_=_C262( C21 C262 ) C21_=_C303( C21 C303 ) C21_=_C337( C21 C337 ) C21_=_C409( C21 C409 ) \nC21_=_C448( C21 C448 ) C21_=_C478( C21 C478 ) C21_=_C516( C21 C516 ) C21_=_C582( C21 C582 ) C21_=_C645( C21 C645 ) C21_=_C668( C21 C668 ) \nC21_=_C703( C21 C703 ) C21_=_C759( C21 C759 ) C21_=_C780( C21 C780 ) C21_=_C781( C21 C781 ) C21_=_C782( C21 C782 ) C21_=_C783( C21 C783 ) \nC21_=_C786( C21 C786 ) C21_=_C788( C21 C788 ) C21_=_C789( C21 C789 ) C21_=_C790( C21 C790 ) C21_=_C791( C21 C791 ) C21_=_C792( C21 C792 ) \nC21_=_C793( C21 C793 ) C21_=_C794( C21 C794 ) C21_=_C795( C21 C795 ) C21_=_C796( C21 C796 ) C21_=_C797( C21 C797 ) C21_=_C798( C21 C798 ) \nC21_=_C799( C21 C799 ) C21_=_C800( C21 C800 ) C21_=_C801( C21 C801 ) C21_=_C802( C21 C802 ) C21_=_C803( C21 C803 ) C21_=_C804( C21 C804 ) \nC21_=_C805( C21 C805 ) C21_=_C806( C21 C806 ) C21_=_C807( C21 C807 ) C21_=_C808( C21 C808 ) C21_=_C809( C21 C809 ) C21_=_C810( C21 C810 ) \nC21_=_C811( C21 C811 ) C21_=_C812( C21 C812 ) C22_=_C24( C22 C24 ) C22_=_C26( C22 C26 ) C22_=_C27( C22 C27 ) C22_=_C28( C22 C28 ) \nC22_=_C29( C22 C29 ) C22_=_C32( C22 C32 ) C22_=_C33( C22 C33 ) C22_=_C34( C22 C34 ) C22_=_C36( C22 C36 ) C22_=_C39( C22 C39 ) \nC22_=_C40( C22 C40 ) C22_=_C41( C22 C41 ) C22_=_C42( C22 C42 ) C22_=_C43( C22 C43 ) C22_=_C46( C22 C46 ) C22_=_C47( C22 C47 ) \nC22_=_C51( C22 C51 ) C22_=_C52( C22 C52 ) C22_=_C53( C22 C53 ) C22_=_C54( C22 C54 ) C22_=_C104( C22 C104 ) C22_=_C185( C22 C185 ) \nC22_=_C263( C22 C263 ) C22_=_C338( C22 C338 ) C22_=_C410( C22 C410 ) C22_=_C479( C22 C479 ) C22_=_C583( C22 C583 ) C22_=_C669( C22 C669 ) \nC22_=_C813( C22 C813 ) C22_=_C814( C22 C814 ) C22_=_C817( C22 C817 ) C22_=_C818( C22 C818 ) C22_=_C819( C22 C819 ) C22_=_C820( C22 C820 ) \nC22_=_C821( C22 C821 ) C22_=_C822( C22 C822 ) C22_=_C823(</w:t>
      </w:r>
    </w:p>
    <w:p>
      <w:pPr>
        <w:pStyle w:val="PreformattedText"/>
        <w:bidi w:val="0"/>
        <w:spacing w:before="0" w:after="0"/>
        <w:jc w:val="left"/>
        <w:rPr/>
      </w:pPr>
      <w:r>
        <w:rPr/>
        <w:t xml:space="preserve"> </w:t>
      </w:r>
      <w:r>
        <w:rPr/>
        <w:t>C22 C823 ) C22_=_C824( C22 C824 ) C22_=_C825( C22 C825 ) C22_=_C826( C22 C826 ) \nC22_=_C827( C22 C827 ) C22_=_C828( C22 C828 ) C24_=_C26( C24 C26 ) C24_=_C27( C24 C27 ) C24_=_C28( C24 C28 ) C24_=_C29( C24 C29 ) \nC24_=_C32( C24 C32 ) C24_=_C33( C24 C33 ) C24_=_C34( C24 C34 ) C24_=_C36( C24 C36 ) C24_=_C39( C24 C39 ) C24_=_C40( C24 C40 ) \nC24_=_C41( C24 C41 ) C24_=_C42( C24 C42 ) C24_=_C43( C24 C43 ) C24_=_C46( C24 C46 ) C24_=_C47( C24 C47 ) C24_=_C51( C24 C51 ) \nC24_=_C52( C24 C52 ) C24_=_C53( C24 C53 ) C24_=_C54( C24 C54 ) C24_=_C106( C24 C106 ) C24_=_C187( C24 C187 ) C24_=_C265( C24 C265 ) \nC24_=_C340( C24 C340 ) C24_=_C548( C24 C548 ) C24_=_C611( C24 C611 ) C24_=_C671( C24 C671 ) C24_=_C728( C24 C728 ) C24_=_C782( C24 C782 ) \nC24_=_C831( C24 C831 ) C24_=_C863( C24 C863 ) C24_=_C864( C24 C864 ) C24_=_C865( C24 C865 ) C24_=_C866( C24 C866 ) C24_=_C869( C24 C869 ) \nC24_=_C870( C24 C870 ) C24_=_C874( C24 C874 ) C24_=_C876( C24 C876 ) C26_=_C27( C26 C27 ) C26_=_C28( C26 C28 ) C26_=_C29( C26 C29 ) \nC26_=_C32( C26 C32 ) C26_=_C33( C26 C33 ) C26_=_C34( C26 C34 ) C26_=_C36( C26 C36 ) C26_=_C39( C26 C39 ) C26_=_C40( C26 C40 ) \nC26_=_C41( C26 C41 ) C26_=_C42( C26 C42 ) C26_=_C43( C26 C43 ) C26_=_C46( C26 C46 ) C26_=_C47( C26 C47 ) C26_=_C51( C26 C51 ) \nC26_=_C52( C26 C52 ) C26_=_C53( C26 C53 ) C26_=_C54( C26 C54 ) C26_=_C108( C26 C108 ) C26_=_C189( C26 C189 ) C26_=_C267( C26 C267 ) \nC26_=_C342( C26 C342 ) C26_=_C414( C26 C414 ) C26_=_C483( C26 C483 ) C26_=_C673( C26 C673 ) C26_=_C834( C26 C834 ) C26_=_C881( C26 C881 ) \nC26_=_C913( C26 C913 ) C26_=_C914( C26 C914 ) C26_=_C915( C26 C915 ) C26_=_C916( C26 C916 ) C26_=_C917( C26 C917 ) C26_=_C918( C26 C918 ) \nC26_=_C919( C26 C919 ) C26_=_C920( C26 C920 ) C26_=_C921( C26 C921 ) C26_=_C922( C26 C922 ) C26_=_C923( C26 C923 ) C26_=_C924( C26 C924 ) \nC26_=_C925( C26 C925 ) C27_=_C28( C27 C28 ) C27_=_C29( C27 C29 ) C27_=_C32( C27 C32 ) C27_=_C33( C27 C33 ) C27_=_C34( C27 C34 ) \nC27_=_C36( C27 C36 ) C27_=_C39( C27 C39 ) C27_=_C40( C27 C40 ) C27_=_C41( C27 C41 ) C27_=_C42( C27 C42 ) C27_=_C43( C27 C43 ) \nC27_=_C46( C27 C46 ) C27_=_C47( C27 C47 ) C27_=_C51( C27 C51 ) C27_=_C52( C27 C52 ) C27_=_C53( C27 C53 ) C27_=_C54( C27 C54 ) \nC27_=_C68( C27 C68 ) C27_=_C109( C27 C109 ) C27_=_C190( C27 C190 ) C27_=_C229( C27 C229 ) C27_=_C268( C27 C268 ) C27_=_C306( C27 C306 ) \nC27_=_C343( C27 C343 ) C27_=_C415( C27 C415 ) C27_=_C451( C27 C451 ) C27_=_C484( C27 C484 ) C27_=_C519( C27 C519 ) C27_=_C586( C27 C586 ) \nC27_=_C648( C27 C648 ) C27_=_C674( C27 C674 ) C27_=_C706( C27 C706 ) C27_=_C762( C27 C762 ) C27_=_C835( C27 C835 ) C27_=_C864( C27 C864 ) \nC27_=_C883( C27 C883 ) C27_=_C928( C27 C928 ) C27_=_C929( C27 C929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27_=_C955( C27 C955 ) C28_=_C29( C28 C29 ) C28_=_C32( C28 C32 ) \nC28_=_C33( C28 C33 ) C28_=_C34( C28 C34 ) C28_=_C36( C28 C36 ) C28_=_C39( C28 C39 ) C28_=_C40( C28 C40 ) C28_=_C41( C28 C41 ) \nC28_=_C42( C28 C42 ) C28_=_C43( C28 C43 ) C28_=_C46( C28 C46 ) C28_=_C47( C28 C47 ) C28_=_C51( C28 C51 ) C28_=_C52( C28 C52 ) \nC28_=_C53( C28 C53 ) C28_=_C54( C28 C54 ) C28_=_C110( C28 C110 ) C28_=_C191( C28 C191 ) C28_=_C269( C28 C269 ) C28_=_C344( C28 C344 ) \nC28_=_C552( C28 C552 ) C28_=_C615( C28 C615 ) C28_=_C675( C28 C675 ) C28_=_C732( C28 C732 ) C28_=_C786( C28 C786 ) C28_=_C836( C28 C836 ) \nC28_=_C884( C28 C884 ) C28_=_C928( C28 C928 ) C28_=_C956( C28 C956 ) C28_=_C957( C28 C957 ) C28_=_C959( C28 C959 ) C28_=_C960( C28 C960 ) \nC28_=_C964( C28 C964 ) C28_=_C966( C28 C966 ) C28_=_C967( C28 C967 ) C29_=_C32( C29 C32 ) C29_=_C33( C29 C33 ) C29_=_C34( C29 C34 ) \nC29_=_C36( C29 C36 ) C29_=_C39( C29 C39 ) C29_=_C40( C29 C40 ) C29_=_C41( C29 C41 ) C29_=_C42( C29 C42 ) C29_=_C43( C29 C43 ) \nC29_=_C46( C29 C46 ) C29_=_C47( C29 C47 ) C29_=_C51( C29 C51 ) C29_=_C52( C29 C52 ) C29_=_C53( C29 C53 ) C29_=_C54( C29 C54 ) \nC29_=_C69( C29 C69 ) C29_=_C111( C29 C111 ) C29_=_C192( C29 C192 ) C29_=_C230( C29 C230 ) C29_=_C270( C29 C270 ) C29_=_C307( C29 C307 ) \nC29_=_C345( C29 C345 ) C29_=_C417( C29 C417 ) C29_=_C452( C29 C452 ) C29_=_C486( C29 C486 ) C29_=_C520( C29 C520 ) C29_=_C587( C29 C587 ) \nC29_=_C649( C29 C649 ) C29_=_C676( C29 C676 ) C29_=_C707( C29 C707 ) C29_=_C763( C29 C763 ) C29_=_C837( C29 C837 ) C29_=_C865( C29 C865 ) \nC29_=_C885( C29 C885 ) C29_=_C956( C29 C956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29_=_C997( C29 C997 ) C32_=_C33( C32 C33 ) C32_=_C34( C32 C34 ) \nC32_=_C36( C32 C36 ) C32_=_C39( C32 C39 ) C32_=_C40( C32 C40 ) C32_=_C41( C32 C41 ) C32_=_C42( C32 C42 ) C32_=_C43( C32 C43 ) \nC32_=_C46( C32 C46 ) C32_=_C47( C32 C47 ) C32_=_C51( C32 C51 ) C32_=_C52( C32 C52 ) C32_=_C53( C32 C53 ) C32_=_C54( C32 C54 ) \nC32_=_C114( C32 C114 ) C32_=_C195( C32 C195 ) C32_=_C273( C32 C273 ) C32_=_C348( C32 C348 ) C32_=_C556( C32 C556 ) C32_=_C619( C32 C619 ) \nC32_=_C679( C32 C679 ) C32_=_C736( C32 C736 ) C32_=_C790( C32 C790 ) C32_=_C840( C32 C840 ) C32_=_C888( C32 C888 ) C32_=_C933( C32 C933 ) \nC32_=_C975( C32 C975 ) C32_=_C1012( C32 C1012 ) C32_=_C1037( C32 C1037 ) C32_=_C1038( C32 C1038 ) C32_=_C1043( C32 C1043 ) C32_=_C1045( C32 C1045 ) \nC33_=_C34( C33 C34 ) C33_=_C36( C33 C36 ) C33_=_C39( C33 C39 ) C33_=_C40( C33 C40 ) C33_=_C41( C33 C41 ) C33_=_C42( C33 C42 ) \nC33_=_C43( C33 C43 ) C33_=_C46( C33 C46 ) C33_=_C47( C33 C47 ) C33_=_C51( C33 C51 ) C33_=_C52( C33 C52 ) C33_=_C53( C33 C53 ) \nC33_=_C54( C33 C54 ) C33_=_C71( C33 C71 ) C33_=_C115( C33 C115 ) C33_=_C153( C33 C153 ) C33_=_C196( C33 C196 ) C33_=_C232( C33 C232 ) \nC33_=_C274( C33 C274 ) C33_=_C309( C33 C309 ) C33_=_C349( C33 C349 ) C33_=_C384( C33 C384 ) C33_=_C522( C33 C522 ) C33_=_C557( C33 C557 ) \nC33_=_C589( C33 C589 ) C33_=_C620( C33 C620 ) C33_=_C651( C33 C651 ) C33_=_C680( C33 C680 ) C33_=_C710( C33 C710 ) C33_=_C737( C33 C737 ) \nC33_=_C765( C33 C765 ) C33_=_C791( C33 C791 ) C33_=_C818( C33 C818 ) C33_=_C841( C33 C841 ) C33_=_C889( C33 C889 ) C33_=_C914( C33 C914 ) \nC33_=_C934( C33 C934 ) C33_=_C976( C33 C976 ) C33_=_C999( C33 C999 ) C33_=_C1014( C33 C1014 ) C33_=_C1051( C33 C1051 ) C33_=_C1052( C33 C1052 ) \nC33_=_C1054( C33 C1054 ) C33_=_C1055( C33 C1055 ) C33_=_C1061( C33 C1061 ) C33_=_C1062( C33 C1062 ) C33_=_C1065( C33 C1065 ) C33_=_C1066( C33 C1066 ) \nC33_=_C1067( C33 C1067 ) C34_=_C36( C34 C36 ) C34_=_C39( C34 C39 ) C34_=_C40( C34 C40 ) C34_=_C41( C34 C41 ) C34_=_C42( C34 C42 ) \nC34_=_C43( C34 C43 ) C34_=_C46( C34 C46 ) C34_=_C47( C34 C47 ) C34_=_C51( C34 C51 ) C34_=_C52( C34 C52 ) C34_=_C53( C34 C53 ) \nC34_=_C54( C34 C54 ) C34_=_C116( C34 C116 ) C34_=_C197( C34 C197 ) C34_=_C275( C34 C275 ) C34_=_C350( C34 C350 ) C34_=_C558( C34 C558 ) \nC34_=_C621( C34 C621 ) C34_=_C681( C34 C681 ) C34_=_C738( C34 C738 ) C34_=_C792( C34 C792 ) C34_=_C842( C34 C842 ) C34_=_C890( C34 C890 ) \nC34_=_C935( C34 C935 ) C34_=_C977( C34 C977 ) C34_=_C1015( C34 C1015 ) C34_=_C1072( C34 C1072 ) C34_=_C1073( C34 C1073 ) C34_=_C1077( C34 C1077 ) \nC34_=_C1079( C34 C1079 ) C36_=_C39( C36 C39 ) C36_=_C40( C36 C40 ) C36_=_C41( C36 C41 ) C36_=_C42( C36 C42 ) C36_=_C43( C36 C43 ) \nC36_=_C46( C36 C46 ) C36_=_C47( C36 C47 ) C36_=_C51( C36 C51 ) C36_=_C52( C36 C52 ) C36_=_C53( C36 C53 ) C36_=_C54( C36 C54 ) \nC36_=_C118( C36 C118 ) C36_=_C199( C36 C199 ) C36_=_C277( C36 C277 ) C36_=_C352( C36 C352 ) C36_=_C560( C36 C560 ) C36_=_C623( C36 C623 ) \nC36_=_C683( C36 C683 ) C36_=_C740( C36 C740 ) C36_=_C767( C36 C767 ) C36_=_C794( C36 C794 ) C36_=_C844( C36 C844 ) C36_=_C892( C36 C892 ) \nC36_=_C937( C36 C937 ) C36_=_C979( C36 C979 ) C36_=_C1017( C36 C1017 ) C36_=_C1085( C36 C1085 ) C36_=_C1105( C36 C1105 ) C36_=_C1109( C36 C1109 ) \nC36_=_C1111( C36 C1111 ) C39_=_C40( C39 C40 ) C39_=_C41( C39 C41 ) C39_=_C42( C39 C42 ) C39_=_C43( C39 C43 ) C39_=_C46( C39 C46 ) \nC39_=_C47( C39 C47 ) C39_=_C51( C39 C51 ) C39_=_C52( C39 C52 ) C39_=_C53( C39 C53 ) C39_=_C54( C39 C54 ) C39_=_C74( C39 C74 ) \nC39_=_C121( C39 C121 ) C39_=_C156( C39 C156 ) C39_=_C202( C39 C202 ) C39_=_C235( C39 C235 ) C39_=_C280( C39 C280 ) C39_=_C312( C39 C312 ) \nC39_=_C355( C39 C355 ) C39_=_C387( C39 C387 ) C39_=_C525( C39 C525 ) C39_=_C563( C39 C563 ) C39_=_C592( C39 C592 ) C39_=_C626( C39 C626 ) \nC39_=_C654( C39 C654 ) C39_=_C686( C39 C686 ) C39_=_C713( C39 C713 ) C39_=_C743( C39 C743 ) C39_=_C769( C39 C769 ) C39_=_C797( C39 C797 ) \nC39_=_C821( C39 C821 ) C39_=_C847( C39 C847 ) C39_=_C895( C39 C895 ) C39_=_C918( C39 C918 ) C39_=_C940( C39 C940 ) C39_=_C982( C39 C982 ) \nC39_=_C1002( C39 C1002 ) C39_=_C1020( C39 C1020 ) C39_=_C1089( C39 C1089 ) C39_=_C1118( C39 C1118 ) C39_=_C1134( C39 C1134 ) C39_=_C1145( C39 C1145 ) \nC39_=_C1149( C39 C1149 ) C39_=_C1150( C39 C1150 ) C39_=_C1153( C39 C1153 ) C39_=_C1154( C39 C1154 ) C39_=_C1155( C39 C1155 ) C40_=_C41( C40 C41 ) \nC40_=_C42( C40 C42 ) C40_=_C43( C40 C43 ) C40_=_C46( C40 C46 ) C40_=_C47( C40 C47 ) C40_=_C51( C40 C51 ) C40_=_C52(</w:t>
      </w:r>
    </w:p>
    <w:p>
      <w:pPr>
        <w:pStyle w:val="PreformattedText"/>
        <w:bidi w:val="0"/>
        <w:spacing w:before="0" w:after="0"/>
        <w:jc w:val="left"/>
        <w:rPr/>
      </w:pPr>
      <w:r>
        <w:rPr/>
        <w:t xml:space="preserve"> </w:t>
      </w:r>
      <w:r>
        <w:rPr/>
        <w:t>C40 C52 ) \nC40_=_C53( C40 C53 ) C40_=_C54( C40 C54 ) C40_=_C122( C40 C122 ) C40_=_C203( C40 C203 ) C40_=_C281( C40 C281 ) C40_=_C356( C40 C356 ) \nC40_=_C564( C40 C564 ) C40_=_C627( C40 C627 ) C40_=_C687( C40 C687 ) C40_=_C744( C40 C744 ) C40_=_C798( C40 C798 ) C40_=_C848( C40 C848 ) \nC40_=_C896( C40 C896 ) C40_=_C941( C40 C941 ) C40_=_C983( C40 C983 ) C40_=_C1021( C40 C1021 ) C40_=_C1090( C40 C1090 ) C40_=_C1119( C40 C1119 ) \nC40_=_C1162( C40 C1162 ) C40_=_C1164( C40 C1164 ) C41_=_C42( C41 C42 ) C41_=_C43( C41 C43 ) C41_=_C46( C41 C46 ) C41_=_C47( C41 C47 ) \nC41_=_C51( C41 C51 ) C41_=_C52( C41 C52 ) C41_=_C53( C41 C53 ) C41_=_C54( C41 C54 ) C41_=_C75( C41 C75 ) C41_=_C123( C41 C123 ) \nC41_=_C157( C41 C157 ) C41_=_C204( C41 C204 ) C41_=_C236( C41 C236 ) C41_=_C282( C41 C282 ) C41_=_C313( C41 C313 ) C41_=_C357( C41 C357 ) \nC41_=_C388( C41 C388 ) C41_=_C526( C41 C526 ) C41_=_C565( C41 C565 ) C41_=_C593( C41 C593 ) C41_=_C628( C41 C628 ) C41_=_C655( C41 C655 ) \nC41_=_C688( C41 C688 ) C41_=_C714( C41 C714 ) C41_=_C745( C41 C745 ) C41_=_C770( C41 C770 ) C41_=_C799( C41 C799 ) C41_=_C822( C41 C822 ) \nC41_=_C849( C41 C849 ) C41_=_C897( C41 C897 ) C41_=_C919( C41 C919 ) C41_=_C942( C41 C942 ) C41_=_C984( C41 C984 ) C41_=_C1003( C41 C1003 ) \nC41_=_C1022( C41 C1022 ) C41_=_C1091( C41 C1091 ) C41_=_C1120( C41 C1120 ) C41_=_C1135( C41 C1135 ) C41_=_C1170( C41 C1170 ) C41_=_C1172( C41 C1172 ) \nC41_=_C1173( C41 C1173 ) C41_=_C1176( C41 C1176 ) C41_=_C1177( C41 C1177 ) C41_=_C1178( C41 C1178 ) C42_=_C43( C42 C43 ) C42_=_C46( C42 C46 ) \nC42_=_C47( C42 C47 ) C42_=_C51( C42 C51 ) C42_=_C52( C42 C52 ) C42_=_C53( C42 C53 ) C42_=_C54( C42 C54 ) C42_=_C124( C42 C124 ) \nC42_=_C205( C42 C205 ) C42_=_C283( C42 C283 ) C42_=_C358( C42 C358 ) C42_=_C566( C42 C566 ) C42_=_C629( C42 C629 ) C42_=_C689( C42 C689 ) \nC42_=_C746( C42 C746 ) C42_=_C800( C42 C800 ) C42_=_C850( C42 C850 ) C42_=_C898( C42 C898 ) C42_=_C943( C42 C943 ) C42_=_C985( C42 C985 ) \nC42_=_C1023( C42 C1023 ) C42_=_C1092( C42 C1092 ) C42_=_C1121( C42 C1121 ) C42_=_C1184( C42 C1184 ) C42_=_C1186( C42 C1186 ) C43_=_C46( C43 C46 ) \nC43_=_C47( C43 C47 ) C43_=_C51( C43 C51 ) C43_=_C52( C43 C52 ) C43_=_C53( C43 C53 ) C43_=_C54( C43 C54 ) C43_=_C76( C43 C76 ) \nC43_=_C125( C43 C125 ) C43_=_C158( C43 C158 ) C43_=_C206( C43 C206 ) C43_=_C237( C43 C237 ) C43_=_C284( C43 C284 ) C43_=_C314( C43 C314 ) \nC43_=_C359( C43 C359 ) C43_=_C389( C43 C389 ) C43_=_C527( C43 C527 ) C43_=_C567( C43 C567 ) C43_=_C594( C43 C594 ) C43_=_C630( C43 C630 ) \nC43_=_C656( C43 C656 ) C43_=_C690( C43 C690 ) C43_=_C715( C43 C715 ) C43_=_C747( C43 C747 ) C43_=_C771( C43 C771 ) C43_=_C801( C43 C801 ) \nC43_=_C823( C43 C823 ) C43_=_C851( C43 C851 ) C43_=_C899( C43 C899 ) C43_=_C920( C43 C920 ) C43_=_C944( C43 C944 ) C43_=_C986( C43 C986 ) \nC43_=_C1004( C43 C1004 ) C43_=_C1024( C43 C1024 ) C43_=_C1093( C43 C1093 ) C43_=_C1122( C43 C1122 ) C43_=_C1136( C43 C1136 ) C43_=_C1192( C43 C1192 ) \nC43_=_C1193( C43 C1193 ) C43_=_C1194( C43 C1194 ) C43_=_C1197( C43 C1197 ) C43_=_C1198( C43 C1198 ) C43_=_C1199( C43 C1199 ) C46_=_C47( C46 C47 ) \nC46_=_C51( C46 C51 ) C46_=_C52( C46 C52 ) C46_=_C53( C46 C53 ) C46_=_C54( C46 C54 ) C46_=_C128( C46 C128 ) C46_=_C209( C46 C209 ) \nC46_=_C287( C46 C287 ) C46_=_C362( C46 C362 ) C46_=_C570( C46 C570 ) C46_=_C633( C46 C633 ) C46_=_C693( C46 C693 ) C46_=_C750( C46 C750 ) \nC46_=_C804( C46 C804 ) C46_=_C854( C46 C854 ) C46_=_C902( C46 C902 ) C46_=_C947( C46 C947 ) C46_=_C989( C46 C989 ) C46_=_C1027( C46 C1027 ) \nC46_=_C1096( C46 C1096 ) C46_=_C1125( C46 C1125 ) C46_=_C1211( C46 C1211 ) C46_=_C1222( C46 C1222 ) C47_=_C51( C47 C51 ) C47_=_C52( C47 C52 ) \nC47_=_C53( C47 C53 ) C47_=_C54( C47 C54 ) C47_=_C78( C47 C78 ) C47_=_C129( C47 C129 ) C47_=_C160( C47 C160 ) C47_=_C210( C47 C210 ) \nC47_=_C239( C47 C239 ) C47_=_C288( C47 C288 ) C47_=_C316( C47 C316 ) C47_=_C363( C47 C363 ) C47_=_C391( C47 C391 ) C47_=_C530( C47 C530 ) \nC47_=_C571( C47 C571 ) C47_=_C596( C47 C596 ) C47_=_C634( C47 C634 ) C47_=_C658( C47 C658 ) C47_=_C694( C47 C694 ) C47_=_C717( C47 C717 ) \nC47_=_C751( C47 C751 ) C47_=_C773( C47 C773 ) C47_=_C805( C47 C805 ) C47_=_C825( C47 C825 ) C47_=_C855( C47 C855 ) C47_=_C903( C47 C903 ) \nC47_=_C922( C47 C922 ) C47_=_C948( C47 C948 ) C47_=_C990( C47 C990 ) C47_=_C1006( C47 C1006 ) C47_=_C1028( C47 C1028 ) C47_=_C1097( C47 C1097 ) \nC47_=_C1126( C47 C1126 ) C47_=_C1138( C47 C1138 ) C47_=_C1205( C47 C1205 ) C47_=_C1213( C47 C1213 ) C47_=_C1228( C47 C1228 ) C47_=_C1229( C47 C1229 ) \nC47_=_C1230( C47 C1230 ) C47_=_C1231( C47 C1231 ) C51_=_C52( C51 C52 ) C51_=_C53( C51 C53 ) C51_=_C54( C51 C54 ) C51_=_C80( C51 C80 ) \nC51_=_C133( C51 C133 ) C51_=_C162( C51 C162 ) C51_=_C214( C51 C214 ) C51_=_C241( C51 C241 ) C51_=_C292( C51 C292 ) C51_=_C319( C51 C319 ) \nC51_=_C367( C51 C367 ) C51_=_C393( C51 C393 ) C51_=_C533( C51 C533 ) C51_=_C575( C51 C575 ) C51_=_C598( C51 C598 ) C51_=_C638( C51 C638 ) \nC51_=_C660( C51 C660 ) C51_=_C698( C51 C698 ) C51_=_C719( C51 C719 ) C51_=_C755( C51 C755 ) C51_=_C775( C51 C775 ) C51_=_C809( C51 C809 ) \nC51_=_C827( C51 C827 ) C51_=_C859( C51 C859 ) C51_=_C907( C51 C907 ) C51_=_C924( C51 C924 ) C51_=_C952( C51 C952 ) C51_=_C994( C51 C994 ) \nC51_=_C1008( C51 C1008 ) C51_=_C1032( C51 C1032 ) C51_=_C1101( C51 C1101 ) C51_=_C1130( C51 C1130 ) C51_=_C1140( C51 C1140 ) C51_=_C1207( C51 C1207 ) \nC51_=_C1217( C51 C1217 ) C51_=_C1237( C51 C1237 ) C51_=_C1243( C51 C1243 ) C51_=_C1247( C51 C1247 ) C51_=_C1252( C51 C1252 ) C52_=_C53( C52 C53 ) \nC52_=_C54( C52 C54 ) C52_=_C134( C52 C134 ) C52_=_C215( C52 C215 ) C52_=_C242( C52 C242 ) C52_=_C293( C52 C293 ) C52_=_C368( C52 C368 ) \nC52_=_C576( C52 C576 ) C52_=_C639( C52 C639 ) C52_=_C699( C52 C699 ) C52_=_C756( C52 C756 ) C52_=_C810( C52 C810 ) C52_=_C860( C52 C860 ) \nC52_=_C908( C52 C908 ) C52_=_C953( C52 C953 ) C52_=_C995( C52 C995 ) C52_=_C1033( C52 C1033 ) C52_=_C1102( C52 C1102 ) C52_=_C1131( C52 C1131 ) \nC52_=_C1218( C52 C1218 ) C52_=_C1244( C52 C1244 ) C53_=_C54( C53 C54 ) C53_=_C81( C53 C81 ) C53_=_C135( C53 C135 ) C53_=_C163( C53 C163 ) \nC53_=_C216( C53 C216 ) C53_=_C243( C53 C243 ) C53_=_C294( C53 C294 ) C53_=_C320( C53 C320 ) C53_=_C369( C53 C369 ) C53_=_C394( C53 C394 ) \nC53_=_C534( C53 C534 ) C53_=_C577( C53 C577 ) C53_=_C599( C53 C599 ) C53_=_C640( C53 C640 ) C53_=_C661( C53 C661 ) C53_=_C700( C53 C700 ) \nC53_=_C720( C53 C720 ) C53_=_C757( C53 C757 ) C53_=_C776( C53 C776 ) C53_=_C811( C53 C811 ) C53_=_C828( C53 C828 ) C53_=_C861( C53 C861 ) \nC53_=_C909( C53 C909 ) C53_=_C925( C53 C925 ) C53_=_C954( C53 C954 ) C53_=_C996( C53 C996 ) C53_=_C1009( C53 C1009 ) C53_=_C1034( C53 C1034 ) \nC53_=_C1103( C53 C1103 ) C53_=_C1132( C53 C1132 ) C53_=_C1141( C53 C1141 ) C53_=_C1208( C53 C1208 ) C53_=_C1219( C53 C1219 ) C53_=_C1238( C53 C1238 ) \nC53_=_C1245( C53 C1245 ) C53_=_C1248( C53 C1248 ) C53_=_C1259( C53 C1259 ) C54_=_C136( C54 C136 ) C54_=_C217( C54 C217 ) C54_=_C295( C54 C295 ) \nC54_=_C370( C54 C370 ) C54_=_C578( C54 C578 ) C54_=_C641( C54 C641 ) C54_=_C701( C54 C701 ) C54_=_C758( C54 C758 ) C54_=_C812( C54 C812 ) \nC54_=_C862( C54 C862 ) C54_=_C910( C54 C910 ) C54_=_C955( C54 C955 ) C54_=_C997( C54 C997 ) C54_=_C1035( C54 C1035 ) C54_=_C1104( C54 C1104 ) \nC54_=_C1133( C54 C1133 ) C54_=_C1220( C54 C1220 ) C54_=_C1246( C54 C1246 ) C59_=_C60( C59 C60 ) C59_=_C61( C59 C61 ) C59_=_C62( C59 C62 ) \nC59_=_C64( C59 C64 ) C59_=_C65( C59 C65 ) C59_=_C68( C59 C68 ) C59_=_C69( C59 C69 ) C59_=_C71( C59 C71 ) C59_=_C74( C59 C74 ) \nC59_=_C75( C59 C75 ) C59_=_C76( C59 C76 ) C59_=_C78( C59 C78 ) C59_=_C80( C59 C80 ) C59_=_C81( C59 C81 ) C59_=_C91( C59 C91 ) \nC59_=_C140( C59 C140 ) C59_=_C172( C59 C172 ) C59_=_C220( C59 C220 ) C59_=_C250( C59 C250 ) C59_=_C297( C59 C297 ) C59_=_C325( C59 C325 ) \nC59_=_C371( C59 C371 ) C59_=_C398( C59 C398 ) C59_=_C400( C59 C400 ) C59_=_C401( C59 C401 ) C59_=_C402( C59 C402 ) C59_=_C403( C59 C403 ) \nC59_=_C404( C59 C404 ) C59_=_C405( C59 C405 ) C59_=_C406( C59 C406 ) C59_=_C407( C59 C407 ) C59_=_C408( C59 C408 ) C59_=_C409( C59 C409 ) \nC59_=_C410( C59 C410 ) C59_=_C411( C59 C411 ) C59_=_C413( C59 C413 ) C59_=_C414( C59 C414 ) C59_=_C415( C59 C415 ) C59_=_C417( C59 C417 ) \nC59_=_C418( C59 C418 ) C59_=_C419( C59 C419 ) C59_=_C423( C59 C423 ) C59_=_C425( C59 C425 ) C59_=_C426( C59 C426 ) C59_=_C432( C59 C432 ) \nC59_=_C433( C59 C433 ) C59_=_C436( C59 C436 ) C59_=_C437( C59 C437 ) C59_=_C438( C59 C438 ) C60_=_C61( C60 C61 ) C60_=_C62( C60 C62 ) \nC60_=_C64( C60 C64 ) C60_=_C65( C60 C65 ) C60_=_C68( C60 C68 ) C60_=_C69( C60 C69 ) C60_=_C71( C60 C71 ) C60_=_C74( C60 C74 ) \nC60_=_C75( C60 C75 ) C60_=_C76( C60 C76 ) C60_=_C78( C60 C78 ) C60_=_C80( C60 C80 ) C60_=_C81( C60 C81 ) C60_=_C93( C60 C93 ) \nC60_=_C141( C60 C141 ) C60_=_C174( C60 C174 ) C60_=_C221( C60 C221 ) C60_=_C252( C60 C252 ) C60_=_C298( C60 C298 ) C60_=_C327( C60 C327 ) \nC60_=_C372( C60 C372 ) C60_=_C468( C60 C468 ) C60_=_C469( C60 C469 ) C60_=_C470( C60 C470 ) C60_=_C471( C60 C471 ) C60_=_C472( C60 C472 ) \nC60_=_C473( C60 C473 ) C60_=_C474( C60 C474 ) C60_=_C475( C60 C475 ) C60_=_C476( C60 C476 ) C60_=_C477( C60 C477 ) C60_=_C478( C60 C478 ) \nC60_=_C479( C60 C479 ) C60_=_C480( C60 C480 ) C60_=_C482( C60 C482 ) C60_=_C483( C60 C483 ) C60_=_C484( C60 C484 ) C60_=_C486( C60 C486 ) \nC60_=_C487( C60 C487 ) C60_=_C488( C60 C488 ) C60_=_C492( C60 C492 ) C60_=_C494( C60 C494 ) C60_=_C495( C60 C495 ) C60_=_C501( C60 C501 ) \nC60_=_C502( C60 C502 ) C60_=_C505( C60 C505 ) C60_=_C506( C60 C506 ) C60_=_C507( C60 C507 ) C61_=_C62( C61 C62 ) C61_=_C64( C61 C64 ) \nC61_=_C65( C61 C65 ) C61_=_C68( C61 C68 ) C61_=_C69( C61 C69 ) C61_=_C71( C61 C71 ) C61_=_C74( C61 C74 ) C61_=_C75( C61 C75 ) \nC61_=_C76( C61 C76 ) C61_=_C78( C61 C78 ) C61_=_C80( C61 C80 ) C61_=_C81( C61 C81 ) C61_=_C95( C61 C95 ) C61_=_C176( C61 C176 ) \nC61_=_C222( C61 C222 ) C61_=_C254( C61 C254 ) C61_=_C299( C61 C299 ) C61_=_C329( C61 C329 ) C61_=_C401(</w:t>
      </w:r>
    </w:p>
    <w:p>
      <w:pPr>
        <w:pStyle w:val="PreformattedText"/>
        <w:bidi w:val="0"/>
        <w:spacing w:before="0" w:after="0"/>
        <w:jc w:val="left"/>
        <w:rPr/>
      </w:pPr>
      <w:r>
        <w:rPr/>
        <w:t xml:space="preserve"> </w:t>
      </w:r>
      <w:r>
        <w:rPr/>
        <w:t>C61 C401 ) C61_=_C444( C61 C444 ) \nC61_=_C470( C61 C470 ) C61_=_C512( C61 C512 ) C61_=_C537( C61 C537 ) C61_=_C538( C61 C538 ) C61_=_C540( C61 C540 ) C61_=_C541( C61 C541 ) \nC61_=_C542( C61 C542 ) C61_=_C544( C61 C544 ) C61_=_C547( C61 C547 ) C61_=_C548( C61 C548 ) C61_=_C549( C61 C549 ) C61_=_C552( C61 C552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61_=_C578( C61 C578 ) C62_=_C64( C62 C64 ) C62_=_C65( C62 C65 ) C62_=_C68( C62 C68 ) C62_=_C69( C62 C69 ) C62_=_C71( C62 C71 ) \nC62_=_C74( C62 C74 ) C62_=_C75( C62 C75 ) C62_=_C76( C62 C76 ) C62_=_C78( C62 C78 ) C62_=_C80( C62 C80 ) C62_=_C81( C62 C81 ) \nC62_=_C97( C62 C97 ) C62_=_C178( C62 C178 ) C62_=_C223( C62 C223 ) C62_=_C256( C62 C256 ) C62_=_C300( C62 C300 ) C62_=_C331( C62 C331 ) \nC62_=_C403( C62 C403 ) C62_=_C445( C62 C445 ) C62_=_C472( C62 C472 ) C62_=_C513( C62 C513 ) C62_=_C579( C62 C579 ) C62_=_C602( C62 C602 ) \nC62_=_C603( C62 C603 ) C62_=_C604( C62 C604 ) C62_=_C605( C62 C605 ) C62_=_C607( C62 C607 ) C62_=_C610( C62 C610 ) C62_=_C611( C62 C611 ) \nC62_=_C612( C62 C612 ) C62_=_C615( C62 C615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62_=_C639( C62 C639 ) C62_=_C640( C62 C640 ) C62_=_C641( C62 C641 ) C64_=_C65( C64 C65 ) C64_=_C68( C64 C68 ) C64_=_C69( C64 C69 ) \nC64_=_C71( C64 C71 ) C64_=_C74( C64 C74 ) C64_=_C75( C64 C75 ) C64_=_C76( C64 C76 ) C64_=_C78( C64 C78 ) C64_=_C80( C64 C80 ) \nC64_=_C81( C64 C81 ) C64_=_C101( C64 C101 ) C64_=_C182( C64 C182 ) C64_=_C225( C64 C225 ) C64_=_C260( C64 C260 ) C64_=_C302( C64 C302 ) \nC64_=_C335( C64 C335 ) C64_=_C407( C64 C407 ) C64_=_C447( C64 C447 ) C64_=_C476( C64 C476 ) C64_=_C515( C64 C515 ) C64_=_C581( C64 C581 ) \nC64_=_C644( C64 C644 ) C64_=_C666( C64 C666 ) C64_=_C702( C64 C702 ) C64_=_C723( C64 C723 ) C64_=_C724( C64 C724 ) C64_=_C727( C64 C727 ) \nC64_=_C728( C64 C728 ) C64_=_C729( C64 C729 ) C64_=_C732( C64 C732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5_=_C68( C65 C68 ) C65_=_C69( C65 C69 ) \nC65_=_C71( C65 C71 ) C65_=_C74( C65 C74 ) C65_=_C75( C65 C75 ) C65_=_C76( C65 C76 ) C65_=_C78( C65 C78 ) C65_=_C80( C65 C80 ) \nC65_=_C81( C65 C81 ) C65_=_C103( C65 C103 ) C65_=_C184( C65 C184 ) C65_=_C226( C65 C226 ) C65_=_C262( C65 C262 ) C65_=_C303( C65 C303 ) \nC65_=_C337( C65 C337 ) C65_=_C409( C65 C409 ) C65_=_C448( C65 C448 ) C65_=_C478( C65 C478 ) C65_=_C516( C65 C516 ) C65_=_C582( C65 C582 ) \nC65_=_C645( C65 C645 ) C65_=_C668( C65 C668 ) C65_=_C703( C65 C703 ) C65_=_C759( C65 C759 ) C65_=_C780( C65 C780 ) C65_=_C781( C65 C781 ) \nC65_=_C782( C65 C782 ) C65_=_C783( C65 C783 ) C65_=_C786( C65 C786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5_=_C812( C65 C812 ) C68_=_C69( C68 C69 ) C68_=_C71( C68 C71 ) \nC68_=_C74( C68 C74 ) C68_=_C75( C68 C75 ) C68_=_C76( C68 C76 ) C68_=_C78( C68 C78 ) C68_=_C80( C68 C80 ) C68_=_C81( C68 C81 ) \nC68_=_C109( C68 C109 ) C68_=_C190( C68 C190 ) C68_=_C229( C68 C229 ) C68_=_C268( C68 C268 ) C68_=_C306( C68 C306 ) C68_=_C343( C68 C343 ) \nC68_=_C415( C68 C415 ) C68_=_C451( C68 C451 ) C68_=_C484( C68 C484 ) C68_=_C519( C68 C519 ) C68_=_C586( C68 C586 ) C68_=_C648( C68 C648 ) \nC68_=_C674( C68 C674 ) C68_=_C706( C68 C706 ) C68_=_C762( C68 C762 ) C68_=_C835( C68 C835 ) C68_=_C864( C68 C864 ) C68_=_C883( C68 C883 ) \nC68_=_C928( C68 C928 ) C68_=_C929( C68 C929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9_=_C71( C69 C71 ) C69_=_C74( C69 C74 ) C69_=_C75( C69 C75 ) \nC69_=_C76( C69 C76 ) C69_=_C78( C69 C78 ) C69_=_C80( C69 C80 ) C69_=_C81( C69 C81 ) C69_=_C111( C69 C111 ) C69_=_C192( C69 C192 ) \nC69_=_C230( C69 C230 ) C69_=_C270( C69 C270 ) C69_=_C307( C69 C307 ) C69_=_C345( C69 C345 ) C69_=_C417( C69 C417 ) C69_=_C452( C69 C452 ) \nC69_=_C486( C69 C486 ) C69_=_C520( C69 C520 ) C69_=_C587( C69 C587 ) C69_=_C649( C69 C649 ) C69_=_C676( C69 C676 ) C69_=_C707( C69 C707 ) \nC69_=_C763( C69 C763 ) C69_=_C837( C69 C837 ) C69_=_C865( C69 C865 ) C69_=_C885( C69 C885 ) C69_=_C956( C69 C956 ) C69_=_C972( C69 C972 ) \nC69_=_C973( C69 C973 ) C69_=_C974( C69 C974 ) C69_=_C975( C69 C975 ) C69_=_C976( C69 C976 ) C69_=_C977( C69 C977 ) C69_=_C978( C69 C978 ) \nC69_=_C979( C69 C979 ) C69_=_C980( C69 C980 ) C69_=_C981( C69 C981 ) C69_=_C982( C69 C982 ) C69_=_C983( C69 C983 ) C69_=_C984( C69 C984 ) \nC69_=_C985( C69 C985 ) C69_=_C986( C69 C986 ) C69_=_C987( C69 C987 ) C69_=_C988( C69 C988 ) C69_=_C989( C69 C989 ) C69_=_C990( C69 C990 ) \nC69_=_C991( C69 C991 ) C69_=_C992( C69 C992 ) C69_=_C993( C69 C993 ) C69_=_C994( C69 C994 ) C69_=_C995( C69 C995 ) C69_=_C996( C69 C996 ) \nC69_=_C997( C69 C997 ) C71_=_C74( C71 C74 ) C71_=_C75( C71 C75 ) C71_=_C76( C71 C76 ) C71_=_C78( C71 C78 ) C71_=_C80( C71 C80 ) \nC71_=_C81( C71 C81 ) C71_=_C115( C71 C115 ) C71_=_C153( C71 C153 ) C71_=_C196( C71 C196 ) C71_=_C232( C71 C232 ) C71_=_C274( C71 C274 ) \nC71_=_C309( C71 C309 ) C71_=_C349( C71 C349 ) C71_=_C384( C71 C384 ) C71_=_C522( C71 C522 ) C71_=_C557( C71 C557 ) C71_=_C589( C71 C589 ) \nC71_=_C620( C71 C620 ) C71_=_C651( C71 C651 ) C71_=_C680( C71 C680 ) C71_=_C710( C71 C710 ) C71_=_C737( C71 C737 ) C71_=_C765( C71 C765 ) \nC71_=_C791( C71 C791 ) C71_=_C818( C71 C818 ) C71_=_C841( C71 C841 ) C71_=_C889( C71 C889 ) C71_=_C914( C71 C914 ) C71_=_C934( C71 C934 ) \nC71_=_C976( C71 C976 ) C71_=_C999( C71 C999 ) C71_=_C1014( C71 C1014 ) C71_=_C1051( C71 C1051 ) C71_=_C1052( C71 C1052 ) C71_=_C1054( C71 C1054 ) \nC71_=_C1055( C71 C1055 ) C71_=_C1061( C71 C1061 ) C71_=_C1062( C71 C1062 ) C71_=_C1065( C71 C1065 ) C71_=_C1066( C71 C1066 ) C71_=_C1067( C71 C1067 ) \nC74_=_C75( C74 C75 ) C74_=_C76( C74 C76 ) C74_=_C78( C74 C78 ) C74_=_C80( C74 C80 ) C74_=_C81( C74 C81 ) C74_=_C121( C74 C121 ) \nC74_=_C156( C74 C156 ) C74_=_C202( C74 C202 ) C74_=_C235( C74 C235 ) C74_=_C280( C74 C280 ) C74_=_C312( C74 C312 ) C74_=_C355( C74 C355 ) \nC74_=_C387( C74 C387 ) C74_=_C525( C74 C525 ) C74_=_C563( C74 C563 ) C74_=_C592( C74 C592 ) C74_=_C626( C74 C626 ) C74_=_C654( C74 C654 ) \nC74_=_C686( C74 C686 ) C74_=_C713( C74 C713 ) C74_=_C743( C74 C743 ) C74_=_C769( C74 C769 ) C74_=_C797( C74 C797 ) C74_=_C821( C74 C821 ) \nC74_=_C847( C74 C847 ) C74_=_C895( C74 C895 ) C74_=_C918( C74 C918 ) C74_=_C940( C74 C940 ) C74_=_C982( C74 C982 ) C74_=_C1002( C74 C1002 ) \nC74_=_C1020( C74 C1020 ) C74_=_C1089( C74 C1089 ) C74_=_C1118( C74 C1118 ) C74_=_C1134( C74 C1134 ) C74_=_C1145( C74 C1145 ) C74_=_C1149( C74 C1149 ) \nC74_=_C1150( C74 C1150 ) C74_=_C1153( C74 C1153 ) C74_=_C1154( C74 C1154 ) C74_=_C1155( C74 C1155 ) C75_=_C76( C75 C76 ) C75_=_C78( C75 C78 ) \nC75_=_C80( C75 C80 ) C75_=_C81( C75 C81 ) C75_=_C123( C75 C123 ) C75_=_C157( C75 C157 ) C75_=_C204( C75 C204 ) C75_=_C236( C75 C236 ) \nC75_=_C282( C75 C282 ) C75_=_C313( C75 C313 ) C75_=_C357( C75 C357 ) C75_=_C388( C75 C388 ) C75_=_C526( C75 C526 ) C75_=_C565( C75 C565 ) \nC75_=_C593( C75 C593 ) C75_=_C628( C75 C628 ) C75_=_C655( C75 C655 ) C75_=_C688( C75 C688 ) C75_=_C714( C75 C714 ) C75_=_C745( C75 C745 ) \nC75_=_C770( C75 C770 ) C75_=_C799( C75 C799 ) C75_=_C822( C75 C822 ) C75_=_C849( C75 C849 ) C75_=_C897( C75 C897 ) C75_=_C919( C75 C919 ) \nC75_=_C942( C75 C942 ) C75_=_C984( C75 C984 ) C75_=_C1003( C75 C1003 ) C75_=_C1022( C75 C1022 ) C75_=_C1091( C75 C1091 ) C75_=_C1120( C75 C1120 ) \nC75_=_C1135( C75 C1135 ) C75_=_C1170( C75 C1170 ) C75_=_C1172( C75 C1172 ) C75_=_C1173( C75 C1173 ) C75_=_C1176( C75 C1176 ) C75_=_C1177(</w:t>
      </w:r>
    </w:p>
    <w:p>
      <w:pPr>
        <w:pStyle w:val="PreformattedText"/>
        <w:bidi w:val="0"/>
        <w:spacing w:before="0" w:after="0"/>
        <w:jc w:val="left"/>
        <w:rPr/>
      </w:pPr>
      <w:r>
        <w:rPr/>
        <w:t xml:space="preserve"> </w:t>
      </w:r>
      <w:r>
        <w:rPr/>
        <w:t>C75 C1177 ) \nC75_=_C1178( C75 C1178 ) C76_=_C78( C76 C78 ) C76_=_C80( C76 C80 ) C76_=_C81( C76 C81 ) C76_=_C125( C76 C125 ) C76_=_C158( C76 C158 ) \nC76_=_C206( C76 C206 ) C76_=_C237( C76 C237 ) C76_=_C284( C76 C284 ) C76_=_C314( C76 C314 ) C76_=_C359( C76 C359 ) C76_=_C389( C76 C389 ) \nC76_=_C527( C76 C527 ) C76_=_C567( C76 C567 ) C76_=_C594( C76 C594 ) C76_=_C630( C76 C630 ) C76_=_C656( C76 C656 ) C76_=_C690( C76 C690 ) \nC76_=_C715( C76 C715 ) C76_=_C747( C76 C747 ) C76_=_C771( C76 C771 ) C76_=_C801( C76 C801 ) C76_=_C823( C76 C823 ) C76_=_C851( C76 C851 ) \nC76_=_C899( C76 C899 ) C76_=_C920( C76 C920 ) C76_=_C944( C76 C944 ) C76_=_C986( C76 C986 ) C76_=_C1004( C76 C1004 ) C76_=_C1024( C76 C1024 ) \nC76_=_C1093( C76 C1093 ) C76_=_C1122( C76 C1122 ) C76_=_C1136( C76 C1136 ) C76_=_C1192( C76 C1192 ) C76_=_C1193( C76 C1193 ) C76_=_C1194( C76 C1194 ) \nC76_=_C1197( C76 C1197 ) C76_=_C1198( C76 C1198 ) C76_=_C1199( C76 C1199 ) C78_=_C80( C78 C80 ) C78_=_C81( C78 C81 ) C78_=_C129( C78 C129 ) \nC78_=_C160( C78 C160 ) C78_=_C210( C78 C210 ) C78_=_C239( C78 C239 ) C78_=_C288( C78 C288 ) C78_=_C316( C78 C316 ) C78_=_C363( C78 C363 ) \nC78_=_C391( C78 C391 ) C78_=_C530( C78 C530 ) C78_=_C571( C78 C571 ) C78_=_C596( C78 C596 ) C78_=_C634( C78 C634 ) C78_=_C658( C78 C658 ) \nC78_=_C694( C78 C694 ) C78_=_C717( C78 C717 ) C78_=_C751( C78 C751 ) C78_=_C773( C78 C773 ) C78_=_C805( C78 C805 ) C78_=_C825( C78 C825 ) \nC78_=_C855( C78 C855 ) C78_=_C903( C78 C903 ) C78_=_C922( C78 C922 ) C78_=_C948( C78 C948 ) C78_=_C990( C78 C990 ) C78_=_C1006( C78 C1006 ) \nC78_=_C1028( C78 C1028 ) C78_=_C1097( C78 C1097 ) C78_=_C1126( C78 C1126 ) C78_=_C1138( C78 C1138 ) C78_=_C1205( C78 C1205 ) C78_=_C1213( C78 C1213 ) \nC78_=_C1228( C78 C1228 ) C78_=_C1229( C78 C1229 ) C78_=_C1230( C78 C1230 ) C78_=_C1231( C78 C1231 ) C80_=_C81( C80 C81 ) C80_=_C133( C80 C133 ) \nC80_=_C162( C80 C162 ) C80_=_C214( C80 C214 ) C80_=_C241( C80 C241 ) C80_=_C292( C80 C292 ) C80_=_C319( C80 C319 ) C80_=_C367( C80 C367 ) \nC80_=_C393( C80 C393 ) C80_=_C533( C80 C533 ) C80_=_C575( C80 C575 ) C80_=_C598( C80 C598 ) C80_=_C638( C80 C638 ) C80_=_C660( C80 C660 ) \nC80_=_C698( C80 C698 ) C80_=_C719( C80 C719 ) C80_=_C755( C80 C755 ) C80_=_C775( C80 C775 ) C80_=_C809( C80 C809 ) C80_=_C827( C80 C827 ) \nC80_=_C859( C80 C859 ) C80_=_C907( C80 C907 ) C80_=_C924( C80 C924 ) C80_=_C952( C80 C952 ) C80_=_C994( C80 C994 ) C80_=_C1008( C80 C1008 ) \nC80_=_C1032( C80 C1032 ) C80_=_C1101( C80 C1101 ) C80_=_C1130( C80 C1130 ) C80_=_C1140( C80 C1140 ) C80_=_C1207( C80 C1207 ) C80_=_C1217( C80 C1217 ) \nC80_=_C1237( C80 C1237 ) C80_=_C1243( C80 C1243 ) C80_=_C1247( C80 C1247 ) C80_=_C1252( C80 C1252 ) C81_=_C135( C81 C135 ) C81_=_C163( C81 C163 ) \nC81_=_C216( C81 C216 ) C81_=_C243( C81 C243 ) C81_=_C294( C81 C294 ) C81_=_C320( C81 C320 ) C81_=_C369( C81 C369 ) C81_=_C394( C81 C394 ) \nC81_=_C534( C81 C534 ) C81_=_C577( C81 C577 ) C81_=_C599( C81 C599 ) C81_=_C640( C81 C640 ) C81_=_C661( C81 C661 ) C81_=_C700( C81 C700 ) \nC81_=_C720( C81 C720 ) C81_=_C757( C81 C757 ) C81_=_C776( C81 C776 ) C81_=_C811( C81 C811 ) C81_=_C828( C81 C828 ) C81_=_C861( C81 C861 ) \nC81_=_C909( C81 C909 ) C81_=_C925( C81 C925 ) C81_=_C954( C81 C954 ) C81_=_C996( C81 C996 ) C81_=_C1009( C81 C1009 ) C81_=_C1034( C81 C1034 ) \nC81_=_C1103( C81 C1103 ) C81_=_C1132( C81 C1132 ) C81_=_C1141( C81 C1141 ) C81_=_C1208( C81 C1208 ) C81_=_C1219( C81 C1219 ) C81_=_C1238( C81 C1238 ) \nC81_=_C1245( C81 C1245 ) C81_=_C1248( C81 C1248 ) C81_=_C1259( C81 C1259 ) C83_=_C90( C83 C90 ) C83_=_C91( C83 C91 ) C83_=_C92( C83 C92 ) \nC83_=_C93( C83 C93 ) C83_=_C95( C83 C95 ) C83_=_C97( C83 C97 ) C83_=_C101( C83 C101 ) C83_=_C103( C83 C103 ) C83_=_C104( C83 C104 ) \nC83_=_C106( C83 C106 ) C83_=_C108( C83 C108 ) C83_=_C109( C83 C109 ) C83_=_C110( C83 C110 ) C83_=_C111( C83 C111 ) C83_=_C114( C83 C114 ) \nC83_=_C115( C83 C115 ) C83_=_C116( C83 C116 ) C83_=_C118( C83 C118 ) C83_=_C121( C83 C121 ) C83_=_C122( C83 C122 ) C83_=_C123( C83 C123 ) \nC83_=_C124( C83 C124 ) C83_=_C125( C83 C125 ) C83_=_C128( C83 C128 ) C83_=_C129( C83 C129 ) C83_=_C133( C83 C133 ) C83_=_C134( C83 C134 ) \nC83_=_C135( C83 C135 ) C83_=_C136( C83 C136 ) C83_=_C137( C83 C137 ) C83_=_C138( C83 C138 ) C83_=_C139( C83 C139 ) C83_=_C140( C83 C140 ) \nC83_=_C141( C83 C141 ) C83_=_C144( C83 C144 ) C83_=_C148( C83 C148 ) C83_=_C149( C83 C149 ) C83_=_C152( C83 C152 ) C83_=_C153( C83 C153 ) \nC83_=_C154( C83 C154 ) C83_=_C155( C83 C155 ) C83_=_C156( C83 C156 ) C83_=_C157( C83 C157 ) C83_=_C158( C83 C158 ) C83_=_C159( C83 C159 ) \nC83_=_C160( C83 C160 ) C83_=_C161( C83 C161 ) C83_=_C162( C83 C162 ) C83_=_C163( C83 C163 ) C90_=_C91( C90 C91 ) C90_=_C92( C90 C92 ) \nC90_=_C93( C90 C93 ) C90_=_C95( C90 C95 ) C90_=_C97( C90 C97 ) C90_=_C101( C90 C101 ) C90_=_C103( C90 C103 ) C90_=_C104( C90 C104 ) \nC90_=_C106( C90 C106 ) C90_=_C108( C90 C108 ) C90_=_C109( C90 C109 ) C90_=_C110( C90 C110 ) C90_=_C111( C90 C111 ) C90_=_C114( C90 C114 ) \nC90_=_C115( C90 C115 ) C90_=_C116( C90 C116 ) C90_=_C118( C90 C118 ) C90_=_C121( C90 C121 ) C90_=_C122( C90 C122 ) C90_=_C123( C90 C123 ) \nC90_=_C124( C90 C124 ) C90_=_C125( C90 C125 ) C90_=_C128( C90 C128 ) C90_=_C129( C90 C129 ) C90_=_C133( C90 C133 ) C90_=_C134( C90 C134 ) \nC90_=_C135( C90 C135 ) C90_=_C136( C90 C136 ) C90_=_C171( C90 C171 ) C90_=_C249( C90 C249 ) C90_=_C323( C90 C323 ) C90_=_C371( C90 C371 ) \nC90_=_C372( C90 C372 ) C90_=_C375( C90 C375 ) C90_=_C378( C90 C378 ) C90_=_C379( C90 C379 ) C90_=_C383( C90 C383 ) C90_=_C384( C90 C384 ) \nC90_=_C385( C90 C385 ) C90_=_C386( C90 C386 ) C90_=_C387( C90 C387 ) C90_=_C388( C90 C388 ) C90_=_C389( C90 C389 ) C90_=_C390( C90 C390 ) \nC90_=_C391( C90 C391 ) C90_=_C392( C90 C392 ) C90_=_C393( C90 C393 ) C90_=_C394( C90 C394 ) C91_=_C92( C91 C92 ) C91_=_C93( C91 C93 ) \nC91_=_C95( C91 C95 ) C91_=_C97( C91 C97 ) C91_=_C101( C91 C101 ) C91_=_C103( C91 C103 ) C91_=_C104( C91 C104 ) C91_=_C106( C91 C106 ) \nC91_=_C108( C91 C108 ) C91_=_C109( C91 C109 ) C91_=_C110( C91 C110 ) C91_=_C111( C91 C111 ) C91_=_C114( C91 C114 ) C91_=_C115( C91 C115 ) \nC91_=_C116( C91 C116 ) C91_=_C118( C91 C118 ) C91_=_C121( C91 C121 ) C91_=_C122( C91 C122 ) C91_=_C123( C91 C123 ) C91_=_C124( C91 C124 ) \nC91_=_C125( C91 C125 ) C91_=_C128( C91 C128 ) C91_=_C129( C91 C129 ) C91_=_C133( C91 C133 ) C91_=_C134( C91 C134 ) C91_=_C135( C91 C135 ) \nC91_=_C136( C91 C136 ) C91_=_C140( C91 C140 ) C91_=_C172( C91 C172 ) C91_=_C220( C91 C220 ) C91_=_C250( C91 C250 ) C91_=_C297( C91 C297 ) \nC91_=_C325( C91 C325 ) C91_=_C371( C91 C371 ) C91_=_C398( C91 C398 ) C91_=_C400( C91 C400 ) C91_=_C401( C91 C401 ) C91_=_C402( C91 C402 ) \nC91_=_C403( C91 C403 ) C91_=_C404( C91 C404 ) C91_=_C405( C91 C405 ) C91_=_C406( C91 C406 ) C91_=_C407( C91 C407 ) C91_=_C408( C91 C408 ) \nC91_=_C409( C91 C409 ) C91_=_C410( C91 C410 ) C91_=_C411( C91 C411 ) C91_=_C413( C91 C413 ) C91_=_C414( C91 C414 ) C91_=_C415( C91 C415 ) \nC91_=_C417( C91 C417 ) C91_=_C418( C91 C418 ) C91_=_C419( C91 C419 ) C91_=_C423( C91 C423 ) C91_=_C425( C91 C425 ) C91_=_C426( C91 C426 ) \nC91_=_C432( C91 C432 ) C91_=_C433( C91 C433 ) C91_=_C436( C91 C436 ) C91_=_C437( C91 C437 ) C91_=_C438( C91 C438 ) C92_=_C93( C92 C93 ) \nC92_=_C95( C92 C95 ) C92_=_C97( C92 C97 ) C92_=_C101( C92 C101 ) C92_=_C103( C92 C103 ) C92_=_C104( C92 C104 ) C92_=_C106( C92 C106 ) \nC92_=_C108( C92 C108 ) C92_=_C109( C92 C109 ) C92_=_C110( C92 C110 ) C92_=_C111( C92 C111 ) C92_=_C114( C92 C114 ) C92_=_C115( C92 C115 ) \nC92_=_C116( C92 C116 ) C92_=_C118( C92 C118 ) C92_=_C121( C92 C121 ) C92_=_C122( C92 C122 ) C92_=_C123( C92 C123 ) C92_=_C124( C92 C124 ) \nC92_=_C125( C92 C125 ) C92_=_C128( C92 C128 ) C92_=_C129( C92 C129 ) C92_=_C133( C92 C133 ) C92_=_C134( C92 C134 ) C92_=_C135( C92 C135 ) \nC92_=_C136( C92 C136 ) C92_=_C173( C92 C173 ) C92_=_C251( C92 C251 ) C92_=_C326( C92 C326 ) C92_=_C444( C92 C444 ) C92_=_C445( C92 C445 ) \nC92_=_C446( C92 C446 ) C92_=_C447( C92 C447 ) C92_=_C448( C92 C448 ) C92_=_C449( C92 C449 ) C92_=_C450( C92 C450 ) C92_=_C451( C92 C451 ) \nC92_=_C452( C92 C452 ) C92_=_C453( C92 C453 ) C92_=_C455( C92 C455 ) C92_=_C457( C92 C457 ) C92_=_C461( C92 C461 ) C92_=_C463( C92 C463 ) \nC93_=_C95( C93 C95 ) C93_=_C97( C93 C97 ) C93_=_C101( C93 C101 ) C93_=_C103( C93 C103 ) C93_=_C104( C93 C104 ) C93_=_C106( C93 C106 ) \nC93_=_C108( C93 C108 ) C93_=_C109( C93 C109 ) C93_=_C110( C93 C110 ) C93_=_C111( C93 C111 ) C93_=_C114( C93 C114 ) C93_=_C115( C93 C115 ) \nC93_=_C116( C93 C116 ) C93_=_C118( C93 C118 ) C93_=_C121( C93 C121 ) C93_=_C122( C93 C122 ) C93_=_C123( C93 C123 ) C93_=_C124( C93 C124 ) \nC93_=_C125( C93 C125 ) C93_=_C128( C93 C128 ) C93_=_C129( C93 C129 ) C93_=_C133( C93 C133 ) C93_=_C134( C93 C134 ) C93_=_C135( C93 C135 ) \nC93_=_C136( C93 C136 ) C93_=_C141( C93 C141 ) C93_=_C174( C93 C174 ) C93_=_C221( C93 C221 ) C93_=_C252( C93 C252 ) C93_=_C298( C93 C298 ) \nC93_=_C327( C93 C327 ) C93_=_C372( C93 C372 ) C93_=_C468( C93 C468 ) C93_=_C469( C93 C469 ) C93_=_C470( C93 C470 ) C93_=_C471( C93 C471 ) \nC93_=_C472( C93 C472 ) C93_=_C473( C93 C473 ) C93_=_C474( C93 C474 ) C93_=_C475( C93 C475 ) C93_=_C476( C93 C476 ) C93_=_C477( C93 C477 ) \nC93_=_C478( C93 C478 ) C93_=_C479( C93 C479 ) C93_=_C480( C93 C480 ) C93_=_C482( C93 C482 ) C93_=_C483( C93 C483 ) C93_=_C484( C93 C484 ) \nC93_=_C486( C93 C486 ) C93_=_C487( C93 C487 ) C93_=_C488( C93 C488 ) C93_=_C492( C93 C492 ) C93_=_C494( C93 C494 ) C93_=_C495( C93 C495 ) \nC93_=_C501( C93 C501 ) C93_=_C502( C93 C502 ) C93_=_C505( C93 C505 ) C93_=_C506( C93 C506 ) C93_=_C507( C93 C507 ) C95_=_C97( C95 C97 ) \nC95_=_C101( C95 C101 ) C95_=_C103( C95 C103 ) C95_=_C104( C95 C104 ) C95_=_C106( C95 C106 ) C95_=_C108( C95 C108 ) C95_=_C109( C95 C109 ) \nC95_=_C110( C95 C110 ) C95_=_C111( C95 C111 ) C95_=_C114( C95 C114 ) C95_=_C115( C95 C115 ) C95_=_C116( C95 C116 ) C95_=_C118( C95 C118 ) \nC95_=_C121( C95 C121 ) C95_=_C122( C95 C122 ) C95_=_C123(</w:t>
      </w:r>
    </w:p>
    <w:p>
      <w:pPr>
        <w:pStyle w:val="PreformattedText"/>
        <w:bidi w:val="0"/>
        <w:spacing w:before="0" w:after="0"/>
        <w:jc w:val="left"/>
        <w:rPr/>
      </w:pPr>
      <w:r>
        <w:rPr/>
        <w:t xml:space="preserve"> </w:t>
      </w:r>
      <w:r>
        <w:rPr/>
        <w:t>C95 C123 ) C95_=_C124( C95 C124 ) C95_=_C125( C95 C125 ) C95_=_C128( C95 C128 ) \nC95_=_C129( C95 C129 ) C95_=_C133( C95 C133 ) C95_=_C134( C95 C134 ) C95_=_C135( C95 C135 ) C95_=_C136( C95 C136 ) C95_=_C176( C95 C176 ) \nC95_=_C222( C95 C222 ) C95_=_C254( C95 C254 ) C95_=_C299( C95 C299 ) C95_=_C329( C95 C329 ) C95_=_C401( C95 C401 ) C95_=_C444( C95 C444 ) \nC95_=_C470( C95 C470 ) C95_=_C512( C95 C512 ) C95_=_C537( C95 C537 ) C95_=_C538( C95 C538 ) C95_=_C540( C95 C540 ) C95_=_C541( C95 C541 ) \nC95_=_C542( C95 C542 ) C95_=_C544( C95 C544 ) C95_=_C547( C95 C547 ) C95_=_C548( C95 C548 ) C95_=_C549( C95 C549 ) C95_=_C552( C95 C552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5_=_C578( C95 C578 ) C97_=_C101( C97 C101 ) C97_=_C103( C97 C103 ) C97_=_C104( C97 C104 ) C97_=_C106( C97 C106 ) C97_=_C108( C97 C108 ) \nC97_=_C109( C97 C109 ) C97_=_C110( C97 C110 ) C97_=_C111( C97 C111 ) C97_=_C114( C97 C114 ) C97_=_C115( C97 C115 ) C97_=_C116( C97 C116 ) \nC97_=_C118( C97 C118 ) C97_=_C121( C97 C121 ) C97_=_C122( C97 C122 ) C97_=_C123( C97 C123 ) C97_=_C124( C97 C124 ) C97_=_C125( C97 C125 ) \nC97_=_C128( C97 C128 ) C97_=_C129( C97 C129 ) C97_=_C133( C97 C133 ) C97_=_C134( C97 C134 ) C97_=_C135( C97 C135 ) C97_=_C136( C97 C136 ) \nC97_=_C178( C97 C178 ) C97_=_C223( C97 C223 ) C97_=_C256( C97 C256 ) C97_=_C300( C97 C300 ) C97_=_C331( C97 C331 ) C97_=_C403( C97 C403 ) \nC97_=_C445( C97 C445 ) C97_=_C472( C97 C472 ) C97_=_C513( C97 C513 ) C97_=_C579( C97 C579 ) C97_=_C602( C97 C602 ) C97_=_C603( C97 C603 ) \nC97_=_C604( C97 C604 ) C97_=_C605( C97 C605 ) C97_=_C607( C97 C607 ) C97_=_C610( C97 C610 ) C97_=_C611( C97 C611 ) C97_=_C612( C97 C612 ) \nC97_=_C615( C97 C615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7_=_C641( C97 C641 ) C101_=_C103( C101 C103 ) C101_=_C104( C101 C104 ) C101_=_C106( C101 C106 ) C101_=_C108( C101 C108 ) \nC101_=_C109( C101 C109 ) C101_=_C110( C101 C110 ) C101_=_C111( C101 C111 ) C101_=_C114( C101 C114 ) C101_=_C115( C101 C115 ) C101_=_C116( C101 C116 ) \nC101_=_C118( C101 C118 ) C101_=_C121( C101 C121 ) C101_=_C122( C101 C122 ) C101_=_C123( C101 C123 ) C101_=_C124( C101 C124 ) C101_=_C125( C101 C125 ) \nC101_=_C128( C101 C128 ) C101_=_C129( C101 C129 ) C101_=_C133( C101 C133 ) C101_=_C134( C101 C134 ) C101_=_C135( C101 C135 ) C101_=_C136( C101 C136 ) \nC101_=_C182( C101 C182 ) C101_=_C225( C101 C225 ) C101_=_C260( C101 C260 ) C101_=_C302( C101 C302 ) C101_=_C335( C101 C335 ) C101_=_C407( C101 C407 ) \nC101_=_C447( C101 C447 ) C101_=_C476( C101 C476 ) C101_=_C515( C101 C515 ) C101_=_C581( C101 C581 ) C101_=_C644( C101 C644 ) C101_=_C666( C101 C666 ) \nC101_=_C702( C101 C702 ) C101_=_C723( C101 C723 ) C101_=_C724( C101 C724 ) C101_=_C727( C101 C727 ) C101_=_C728( C101 C728 ) C101_=_C729( C101 C729 ) \nC101_=_C732( C101 C732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01_=_C758( C101 C758 ) C103_=_C104( C103 C104 ) C103_=_C106( C103 C106 ) C103_=_C108( C103 C108 ) C103_=_C109( C103 C109 ) \nC103_=_C110( C103 C110 ) C103_=_C111( C103 C111 ) C103_=_C114( C103 C114 ) C103_=_C115( C103 C115 ) C103_=_C116( C103 C116 ) C103_=_C118( C103 C118 ) \nC103_=_C121( C103 C121 ) C103_=_C122( C103 C122 ) C103_=_C123( C103 C123 ) C103_=_C124( C103 C124 ) C103_=_C125( C103 C125 ) C103_=_C128( C103 C128 ) \nC103_=_C129( C103 C129 ) C103_=_C133( C103 C133 ) C103_=_C134( C103 C134 ) C103_=_C135( C103 C135 ) C103_=_C136( C103 C136 ) C103_=_C184( C103 C184 ) \nC103_=_C226( C103 C226 ) C103_=_C262( C103 C262 ) C103_=_C303( C103 C303 ) C103_=_C337( C103 C337 ) C103_=_C409( C103 C409 ) C103_=_C448( C103 C448 ) \nC103_=_C478( C103 C478 ) C103_=_C516( C103 C516 ) C103_=_C582( C103 C582 ) C103_=_C645( C103 C645 ) C103_=_C668( C103 C668 ) C103_=_C703( C103 C703 ) \nC103_=_C759( C103 C759 ) C103_=_C780( C103 C780 ) C103_=_C781( C103 C781 ) C103_=_C782( C103 C782 ) C103_=_C783( C103 C783 ) C103_=_C786( C103 C786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3_=_C811( C103 C811 ) \nC103_=_C812( C103 C812 ) C104_=_C106( C104 C106 ) C104_=_C108( C104 C108 ) C104_=_C109( C104 C109 ) C104_=_C110( C104 C110 ) C104_=_C111( C104 C111 ) \nC104_=_C114( C104 C114 ) C104_=_C115( C104 C115 ) C104_=_C116( C104 C116 ) C104_=_C118( C104 C118 ) C104_=_C121( C104 C121 ) C104_=_C122( C104 C122 ) \nC104_=_C123( C104 C123 ) C104_=_C124( C104 C124 ) C104_=_C125( C104 C125 ) C104_=_C128( C104 C128 ) C104_=_C129( C104 C129 ) C104_=_C133( C104 C133 ) \nC104_=_C134( C104 C134 ) C104_=_C135( C104 C135 ) C104_=_C136( C104 C136 ) C104_=_C185( C104 C185 ) C104_=_C263( C104 C263 ) C104_=_C338( C104 C338 ) \nC104_=_C410( C104 C410 ) C104_=_C479( C104 C479 ) C104_=_C583( C104 C583 ) C104_=_C669( C104 C669 ) C104_=_C813( C104 C813 ) C104_=_C814( C104 C814 ) \nC104_=_C817( C104 C817 ) C104_=_C818( C104 C818 ) C104_=_C819( C104 C819 ) C104_=_C820( C104 C820 ) C104_=_C821( C104 C821 ) C104_=_C822( C104 C822 ) \nC104_=_C823( C104 C823 ) C104_=_C824( C104 C824 ) C104_=_C825( C104 C825 ) C104_=_C826( C104 C826 ) C104_=_C827( C104 C827 ) C104_=_C828( C104 C828 ) \nC106_=_C108( C106 C108 ) C106_=_C109( C106 C109 ) C106_=_C110( C106 C110 ) C106_=_C111( C106 C111 ) C106_=_C114( C106 C114 ) C106_=_C115( C106 C115 ) \nC106_=_C116( C106 C116 ) C106_=_C118( C106 C118 ) C106_=_C121( C106 C121 ) C106_=_C122( C106 C122 ) C106_=_C123( C106 C123 ) C106_=_C124( C106 C124 ) \nC106_=_C125( C106 C125 ) C106_=_C128( C106 C128 ) C106_=_C129( C106 C129 ) C106_=_C133( C106 C133 ) C106_=_C134( C106 C134 ) C106_=_C135( C106 C135 ) \nC106_=_C136( C106 C136 ) C106_=_C187( C106 C187 ) C106_=_C265( C106 C265 ) C106_=_C340( C106 C340 ) C106_=_C548( C106 C548 ) C106_=_C611( C106 C611 ) \nC106_=_C671( C106 C671 ) C106_=_C728( C106 C728 ) C106_=_C782( C106 C782 ) C106_=_C831( C106 C831 ) C106_=_C863( C106 C863 ) C106_=_C864( C106 C864 ) \nC106_=_C865( C106 C865 ) C106_=_C866( C106 C866 ) C106_=_C869( C106 C869 ) C106_=_C870( C106 C870 ) C106_=_C874( C106 C874 ) C106_=_C876( C106 C876 ) \nC108_=_C109( C108 C109 ) C108_=_C110( C108 C110 ) C108_=_C111( C108 C111 ) C108_=_C114( C108 C114 ) C108_=_C115( C108 C115 ) C108_=_C116( C108 C116 ) \nC108_=_C118( C108 C118 ) C108_=_C121( C108 C121 ) C108_=_C122( C108 C122 ) C108_=_C123( C108 C123 ) C108_=_C124( C108 C124 ) C108_=_C125( C108 C125 ) \nC108_=_C128( C108 C128 ) C108_=_C129( C108 C129 ) C108_=_C133( C108 C133 ) C108_=_C134( C108 C134 ) C108_=_C135( C108 C135 ) C108_=_C136( C108 C136 ) \nC108_=_C189( C108 C189 ) C108_=_C267( C108 C267 ) C108_=_C342( C108 C342 ) C108_=_C414( C108 C414 ) C108_=_C483( C108 C483 ) C108_=_C673( C108 C673 ) \nC108_=_C834( C108 C834 ) C108_=_C881( C108 C881 ) C108_=_C913( C108 C913 ) C108_=_C914( C108 C914 ) C108_=_C915( C108 C915 ) C108_=_C916( C108 C916 ) \nC108_=_C917( C108 C917 ) C108_=_C918( C108 C918 ) C108_=_C919( C108 C919 ) C108_=_C920( C108 C920 ) C108_=_C921( C108 C921 ) C108_=_C922( C108 C922 ) \nC108_=_C923( C108 C923 ) C108_=_C924( C108 C924 ) C108_=_C925( C108 C925 ) C109_=_C110( C109 C110 ) C109_=_C111( C109 C111 ) C109_=_C114( C109 C114 ) \nC109_=_C115( C109 C115 ) C109_=_C116( C109 C116 ) C109_=_C118( C109 C118 ) C109_=_C121( C109 C121 ) C109_=_C122( C109 C122 ) C109_=_C123( C109 C123 ) \nC109_=_C124( C109 C124 ) C109_=_C125( C109 C125 ) C109_=_C128( C109 C128 ) C109_=_C129( C109 C129 ) C109_=_C133( C109 C133 ) C109_=_C134( C109 C134 ) \nC109_=_C135( C109 C135 ) C109_=_C136( C109 C136 ) C109_=_C190( C109 C190 ) C109_=_C229( C109 C229 ) C109_=_C268( C109 C268 ) C109_=_C306( C109 C306 ) \nC109_=_C343( C109 C343 ) C109_=_C415( C109 C415 ) C109_=_C451( C109 C451 ) C109_=_C484( C109 C484 ) C109_=_C519( C109 C519 ) C109_=_C586( C109 C586 ) \nC109_=_C648( C109 C648 ) C109_=_C674( C109 C674 ) C109_=_C706( C109 C706 ) C109_=_C762( C109 C762 ) C109_=_C835( C109 C835 ) C109_=_C864( C109 C864 ) \nC109_=_C883( C109</w:t>
      </w:r>
    </w:p>
    <w:p>
      <w:pPr>
        <w:pStyle w:val="PreformattedText"/>
        <w:bidi w:val="0"/>
        <w:spacing w:before="0" w:after="0"/>
        <w:jc w:val="left"/>
        <w:rPr/>
      </w:pPr>
      <w:r>
        <w:rPr/>
        <w:t xml:space="preserve"> </w:t>
      </w:r>
      <w:r>
        <w:rPr/>
        <w:t>C883 ) C109_=_C928( C109 C928 ) C109_=_C929( C109 C929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10_=_C111( C110 C111 ) C110_=_C114( C110 C114 ) \nC110_=_C115( C110 C115 ) C110_=_C116( C110 C116 ) C110_=_C118( C110 C118 ) C110_=_C121( C110 C121 ) C110_=_C122( C110 C122 ) C110_=_C123( C110 C123 ) \nC110_=_C124( C110 C124 ) C110_=_C125( C110 C125 ) C110_=_C128( C110 C128 ) C110_=_C129( C110 C129 ) C110_=_C133( C110 C133 ) C110_=_C134( C110 C134 ) \nC110_=_C135( C110 C135 ) C110_=_C136( C110 C136 ) C110_=_C191( C110 C191 ) C110_=_C269( C110 C269 ) C110_=_C344( C110 C344 ) C110_=_C552( C110 C552 ) \nC110_=_C615( C110 C615 ) C110_=_C675( C110 C675 ) C110_=_C732( C110 C732 ) C110_=_C786( C110 C786 ) C110_=_C836( C110 C836 ) C110_=_C884( C110 C884 ) \nC110_=_C928( C110 C928 ) C110_=_C956( C110 C956 ) C110_=_C957( C110 C957 ) C110_=_C959( C110 C959 ) C110_=_C960( C110 C960 ) C110_=_C964( C110 C964 ) \nC110_=_C966( C110 C966 ) C110_=_C967( C110 C967 ) C111_=_C114( C111 C114 ) C111_=_C115( C111 C115 ) C111_=_C116( C111 C116 ) C111_=_C118( C111 C118 ) \nC111_=_C121( C111 C121 ) C111_=_C122( C111 C122 ) C111_=_C123( C111 C123 ) C111_=_C124( C111 C124 ) C111_=_C125( C111 C125 ) C111_=_C128( C111 C128 ) \nC111_=_C129( C111 C129 ) C111_=_C133( C111 C133 ) C111_=_C134( C111 C134 ) C111_=_C135( C111 C135 ) C111_=_C136( C111 C136 ) C111_=_C192( C111 C192 ) \nC111_=_C230( C111 C230 ) C111_=_C270( C111 C270 ) C111_=_C307( C111 C307 ) C111_=_C345( C111 C345 ) C111_=_C417( C111 C417 ) C111_=_C452( C111 C452 ) \nC111_=_C486( C111 C486 ) C111_=_C520( C111 C520 ) C111_=_C587( C111 C587 ) C111_=_C649( C111 C649 ) C111_=_C676( C111 C676 ) C111_=_C707( C111 C707 ) \nC111_=_C763( C111 C763 ) C111_=_C837( C111 C837 ) C111_=_C865( C111 C865 ) C111_=_C885( C111 C885 ) C111_=_C956( C111 C956 ) C111_=_C972( C111 C972 ) \nC111_=_C973( C111 C973 ) C111_=_C974( C111 C974 ) C111_=_C975( C111 C975 ) C111_=_C976( C111 C976 ) C111_=_C977( C111 C977 ) C111_=_C978( C111 C978 ) \nC111_=_C979( C111 C979 ) C111_=_C980( C111 C980 ) C111_=_C981( C111 C981 ) C111_=_C982( C111 C982 ) C111_=_C983( C111 C983 ) C111_=_C984( C111 C984 ) \nC111_=_C985( C111 C985 ) C111_=_C986( C111 C986 ) C111_=_C987( C111 C987 ) C111_=_C988( C111 C988 ) C111_=_C989( C111 C989 ) C111_=_C990( C111 C990 ) \nC111_=_C991( C111 C991 ) C111_=_C992( C111 C992 ) C111_=_C993( C111 C993 ) C111_=_C994( C111 C994 ) C111_=_C995( C111 C995 ) C111_=_C996( C111 C996 ) \nC111_=_C997( C111 C997 ) C114_=_C115( C114 C115 ) C114_=_C116( C114 C116 ) C114_=_C118( C114 C118 ) C114_=_C121( C114 C121 ) C114_=_C122( C114 C122 ) \nC114_=_C123( C114 C123 ) C114_=_C124( C114 C124 ) C114_=_C125( C114 C125 ) C114_=_C128( C114 C128 ) C114_=_C129( C114 C129 ) C114_=_C133( C114 C133 ) \nC114_=_C134( C114 C134 ) C114_=_C135( C114 C135 ) C114_=_C136( C114 C136 ) C114_=_C195( C114 C195 ) C114_=_C273( C114 C273 ) C114_=_C348( C114 C348 ) \nC114_=_C556( C114 C556 ) C114_=_C619( C114 C619 ) C114_=_C679( C114 C679 ) C114_=_C736( C114 C736 ) C114_=_C790( C114 C790 ) C114_=_C840( C114 C840 ) \nC114_=_C888( C114 C888 ) C114_=_C933( C114 C933 ) C114_=_C975( C114 C975 ) C114_=_C1012( C114 C1012 ) C114_=_C1037( C114 C1037 ) C114_=_C1038( C114 C1038 ) \nC114_=_C1043( C114 C1043 ) C114_=_C1045( C114 C1045 ) C115_=_C116( C115 C116 ) C115_=_C118( C115 C118 ) C115_=_C121( C115 C121 ) C115_=_C122( C115 C122 ) \nC115_=_C123( C115 C123 ) C115_=_C124( C115 C124 ) C115_=_C125( C115 C125 ) C115_=_C128( C115 C128 ) C115_=_C129( C115 C129 ) C115_=_C133( C115 C133 ) \nC115_=_C134( C115 C134 ) C115_=_C135( C115 C135 ) C115_=_C136( C115 C136 ) C115_=_C153( C115 C153 ) C115_=_C196( C115 C196 ) C115_=_C232( C115 C232 ) \nC115_=_C274( C115 C274 ) C115_=_C309( C115 C309 ) C115_=_C349( C115 C349 ) C115_=_C384( C115 C384 ) C115_=_C522( C115 C522 ) C115_=_C557( C115 C557 ) \nC115_=_C589( C115 C589 ) C115_=_C620( C115 C620 ) C115_=_C651( C115 C651 ) C115_=_C680( C115 C680 ) C115_=_C710( C115 C710 ) C115_=_C737( C115 C737 ) \nC115_=_C765( C115 C765 ) C115_=_C791( C115 C791 ) C115_=_C818( C115 C818 ) C115_=_C841( C115 C841 ) C115_=_C889( C115 C889 ) C115_=_C914( C115 C914 ) \nC115_=_C934( C115 C934 ) C115_=_C976( C115 C976 ) C115_=_C999( C115 C999 ) C115_=_C1014( C115 C1014 ) C115_=_C1051( C115 C1051 ) C115_=_C1052( C115 C1052 ) \nC115_=_C1054( C115 C1054 ) C115_=_C1055( C115 C1055 ) C115_=_C1061( C115 C1061 ) C115_=_C1062( C115 C1062 ) C115_=_C1065( C115 C1065 ) C115_=_C1066( C115 C1066 ) \nC115_=_C1067( C115 C1067 ) C116_=_C118( C116 C118 ) C116_=_C121( C116 C121 ) C116_=_C122( C116 C122 ) C116_=_C123( C116 C123 ) C116_=_C124( C116 C124 ) \nC116_=_C125( C116 C125 ) C116_=_C128( C116 C128 ) C116_=_C129( C116 C129 ) C116_=_C133( C116 C133 ) C116_=_C134( C116 C134 ) C116_=_C135( C116 C135 ) \nC116_=_C136( C116 C136 ) C116_=_C197( C116 C197 ) C116_=_C275( C116 C275 ) C116_=_C350( C116 C350 ) C116_=_C558( C116 C558 ) C116_=_C621( C116 C621 ) \nC116_=_C681( C116 C681 ) C116_=_C738( C116 C738 ) C116_=_C792( C116 C792 ) C116_=_C842( C116 C842 ) C116_=_C890( C116 C890 ) C116_=_C935( C116 C935 ) \nC116_=_C977( C116 C977 ) C116_=_C1015( C116 C1015 ) C116_=_C1072( C116 C1072 ) C116_=_C1073( C116 C1073 ) C116_=_C1077( C116 C1077 ) C116_=_C1079( C116 C1079 ) \nC118_=_C121( C118 C121 ) C118_=_C122( C118 C122 ) C118_=_C123( C118 C123 ) C118_=_C124( C118 C124 ) C118_=_C125( C118 C125 ) C118_=_C128( C118 C128 ) \nC118_=_C129( C118 C129 ) C118_=_C133( C118 C133 ) C118_=_C134( C118 C134 ) C118_=_C135( C118 C135 ) C118_=_C136( C118 C136 ) C118_=_C199( C118 C199 ) \nC118_=_C277( C118 C277 ) C118_=_C352( C118 C352 ) C118_=_C560( C118 C560 ) C118_=_C623( C118 C623 ) C118_=_C683( C118 C683 ) C118_=_C740( C118 C740 ) \nC118_=_C767( C118 C767 ) C118_=_C794( C118 C794 ) C118_=_C844( C118 C844 ) C118_=_C892( C118 C892 ) C118_=_C937( C118 C937 ) C118_=_C979( C118 C979 ) \nC118_=_C1017( C118 C1017 ) C118_=_C1085( C118 C1085 ) C118_=_C1105( C118 C1105 ) C118_=_C1109( C118 C1109 ) C118_=_C1111( C118 C1111 ) C121_=_C122( C121 C122 ) \nC121_=_C123( C121 C123 ) C121_=_C124( C121 C124 ) C121_=_C125( C121 C125 ) C121_=_C128( C121 C128 ) C121_=_C129( C121 C129 ) C121_=_C133( C121 C133 ) \nC121_=_C134( C121 C134 ) C121_=_C135( C121 C135 ) C121_=_C136( C121 C136 ) C121_=_C156( C121 C156 ) C121_=_C202( C121 C202 ) C121_=_C235( C121 C235 ) \nC121_=_C280( C121 C280 ) C121_=_C312( C121 C312 ) C121_=_C355( C121 C355 ) C121_=_C387( C121 C387 ) C121_=_C525( C121 C525 ) C121_=_C563( C121 C563 ) \nC121_=_C592( C121 C592 ) C121_=_C626( C121 C626 ) C121_=_C654( C121 C654 ) C121_=_C686( C121 C686 ) C121_=_C713( C121 C713 ) C121_=_C743( C121 C743 ) \nC121_=_C769( C121 C769 ) C121_=_C797( C121 C797 ) C121_=_C821( C121 C821 ) C121_=_C847( C121 C847 ) C121_=_C895( C121 C895 ) C121_=_C918( C121 C918 ) \nC121_=_C940( C121 C940 ) C121_=_C982( C121 C982 ) C121_=_C1002( C121 C1002 ) C121_=_C1020( C121 C1020 ) C121_=_C1089( C121 C1089 ) C121_=_C1118( C121 C1118 ) \nC121_=_C1134( C121 C1134 ) C121_=_C1145( C121 C1145 ) C121_=_C1149( C121 C1149 ) C121_=_C1150( C121 C1150 ) C121_=_C1153( C121 C1153 ) C121_=_C1154( C121 C1154 ) \nC121_=_C1155( C121 C1155 ) C122_=_C123( C122 C123 ) C122_=_C124( C122 C124 ) C122_=_C125( C122 C125 ) C122_=_C128( C122 C128 ) C122_=_C129( C122 C129 ) \nC122_=_C133( C122 C133 ) C122_=_C134( C122 C134 ) C122_=_C135( C122 C135 ) C122_=_C136( C122 C136 ) C122_=_C203( C122 C203 ) C122_=_C281( C122 C281 ) \nC122_=_C356( C122 C356 ) C122_=_C564( C122 C564 ) C122_=_C627( C122 C627 ) C122_=_C687( C122 C687 ) C122_=_C744( C122 C744 ) C122_=_C798( C122 C798 ) \nC122_=_C848( C122 C848 ) C122_=_C896( C122 C896 ) C122_=_C941( C122 C941 ) C122_=_C983( C122 C983 ) C122_=_C1021( C122 C1021 ) C122_=_C1090( C122 C1090 ) \nC122_=_C1119( C122 C1119 ) C122_=_C1162( C122 C1162 ) C122_=_C1164( C122 C1164 ) C123_=_C124( C123 C124 ) C123_=_C125( C123 C125 ) C123_=_C128( C123 C128 ) \nC123_=_C129( C123 C129 ) C123_=_C133( C123 C133 ) C123_=_C134( C123 C134 ) C123_=_C135( C123 C135 ) C123_=_C136( C123 C136 ) C123_=_C157( C123 C157 ) \nC123_=_C204( C123 C204 ) C123_=_C236( C123 C236 ) C123_=_C282( C123 C282 ) C123_=_C313( C123 C313 ) C123_=_C357( C123 C357 ) C123_=_C388( C123 C388 ) \nC123_=_C526( C123 C526 ) C123_=_C565( C123 C565 ) C123_=_C593( C123 C593 ) C123_=_C628( C123 C628 ) C123_=_C655( C123 C655 ) C123_=_C688( C123 C688 ) \nC123_=_C714( C123 C714 ) C123_=_C745( C123 C745 ) C123_=_C770( C123 C770 ) C123_=_C799( C123 C799 ) C123_=_C822( C123 C822 ) C123_=_C849( C123 C849 ) \nC123_=_C897( C123 C897 ) C123_=_C919( C123 C919 ) C123_=_C942( C123 C942 ) C123_=_C984( C123 C984 ) C123_=_C1003( C123 C1003 ) C123_=_C1022( C123 C1022 ) \nC123_=_C1091( C123 C1091 ) C123_=_C1120( C123 C1120 ) C123_=_C1135( C123 C1135 ) C123_=_C1170( C123 C1170 ) C123_=_C1172( C123 C1172 ) C123_=_C1173( C123 C1173 ) \nC123_=_C1176( C123 C1176 ) C123_=_C1177( C123 C1177 ) C123_=_C1178( C123 C1178 ) C124_=_C125( C124 C125 ) C124_=_C128( C124 C128 ) C124_=_C129( C124 C129 ) \nC124_=_C133( C124 C133 ) C124_=_C134( C124 C134 ) C124_=_C135( C124 C135 ) C124_=_C136( C124 C136 ) C124_=_C205( C124 C205 ) C124_=_C283( C124 C283 ) \nC124_=_C358( C124 C358 ) C124_=_C566( C124 C566 ) C124_=_C629( C124 C629 ) C124_=_C689( C124 C689 ) C124_=_C746( C124 C746 ) C124_=_C800( C124 C800 ) \nC124_=_C850( C124 C850 ) C124_=_C898( C124 C898 ) C124_=_C943( C124 C943 ) C124_=_C985(</w:t>
      </w:r>
    </w:p>
    <w:p>
      <w:pPr>
        <w:pStyle w:val="PreformattedText"/>
        <w:bidi w:val="0"/>
        <w:spacing w:before="0" w:after="0"/>
        <w:jc w:val="left"/>
        <w:rPr/>
      </w:pPr>
      <w:r>
        <w:rPr/>
        <w:t xml:space="preserve"> </w:t>
      </w:r>
      <w:r>
        <w:rPr/>
        <w:t>C124 C985 ) C124_=_C1023( C124 C1023 ) C124_=_C1092( C124 C1092 ) \nC124_=_C1121( C124 C1121 ) C124_=_C1184( C124 C1184 ) C124_=_C1186( C124 C1186 ) C125_=_C128( C125 C128 ) C125_=_C129( C125 C129 ) C125_=_C133( C125 C133 ) \nC125_=_C134( C125 C134 ) C125_=_C135( C125 C135 ) C125_=_C136( C125 C136 ) C125_=_C158( C125 C158 ) C125_=_C206( C125 C206 ) C125_=_C237( C125 C237 ) \nC125_=_C284( C125 C284 ) C125_=_C314( C125 C314 ) C125_=_C359( C125 C359 ) C125_=_C389( C125 C389 ) C125_=_C527( C125 C527 ) C125_=_C567( C125 C567 ) \nC125_=_C594( C125 C594 ) C125_=_C630( C125 C630 ) C125_=_C656( C125 C656 ) C125_=_C690( C125 C690 ) C125_=_C715( C125 C715 ) C125_=_C747( C125 C747 ) \nC125_=_C771( C125 C771 ) C125_=_C801( C125 C801 ) C125_=_C823( C125 C823 ) C125_=_C851( C125 C851 ) C125_=_C899( C125 C899 ) C125_=_C920( C125 C920 ) \nC125_=_C944( C125 C944 ) C125_=_C986( C125 C986 ) C125_=_C1004( C125 C1004 ) C125_=_C1024( C125 C1024 ) C125_=_C1093( C125 C1093 ) C125_=_C1122( C125 C1122 ) \nC125_=_C1136( C125 C1136 ) C125_=_C1192( C125 C1192 ) C125_=_C1193( C125 C1193 ) C125_=_C1194( C125 C1194 ) C125_=_C1197( C125 C1197 ) C125_=_C1198( C125 C1198 ) \nC125_=_C1199( C125 C1199 ) C128_=_C129( C128 C129 ) C128_=_C133( C128 C133 ) C128_=_C134( C128 C134 ) C128_=_C135( C128 C135 ) C128_=_C136( C128 C136 ) \nC128_=_C209( C128 C209 ) C128_=_C287( C128 C287 ) C128_=_C362( C128 C362 ) C128_=_C570( C128 C570 ) C128_=_C633( C128 C633 ) C128_=_C693( C128 C693 ) \nC128_=_C750( C128 C750 ) C128_=_C804( C128 C804 ) C128_=_C854( C128 C854 ) C128_=_C902( C128 C902 ) C128_=_C947( C128 C947 ) C128_=_C989( C128 C989 ) \nC128_=_C1027( C128 C1027 ) C128_=_C1096( C128 C1096 ) C128_=_C1125( C128 C1125 ) C128_=_C1211( C128 C1211 ) C128_=_C1222( C128 C1222 ) C129_=_C133( C129 C133 ) \nC129_=_C134( C129 C134 ) C129_=_C135( C129 C135 ) C129_=_C136( C129 C136 ) C129_=_C160( C129 C160 ) C129_=_C210( C129 C210 ) C129_=_C239( C129 C239 ) \nC129_=_C288( C129 C288 ) C129_=_C316( C129 C316 ) C129_=_C363( C129 C363 ) C129_=_C391( C129 C391 ) C129_=_C530( C129 C530 ) C129_=_C571( C129 C571 ) \nC129_=_C596( C129 C596 ) C129_=_C634( C129 C634 ) C129_=_C658( C129 C658 ) C129_=_C694( C129 C694 ) C129_=_C717( C129 C717 ) C129_=_C751( C129 C751 ) \nC129_=_C773( C129 C773 ) C129_=_C805( C129 C805 ) C129_=_C825( C129 C825 ) C129_=_C855( C129 C855 ) C129_=_C903( C129 C903 ) C129_=_C922( C129 C922 ) \nC129_=_C948( C129 C948 ) C129_=_C990( C129 C990 ) C129_=_C1006( C129 C1006 ) C129_=_C1028( C129 C1028 ) C129_=_C1097( C129 C1097 ) C129_=_C1126( C129 C1126 ) \nC129_=_C1138( C129 C1138 ) C129_=_C1205( C129 C1205 ) C129_=_C1213( C129 C1213 ) C129_=_C1228( C129 C1228 ) C129_=_C1229( C129 C1229 ) C129_=_C1230( C129 C1230 ) \nC129_=_C1231( C129 C1231 ) C133_=_C134( C133 C134 ) C133_=_C135( C133 C135 ) C133_=_C136( C133 C136 ) C133_=_C162( C133 C162 ) C133_=_C214( C133 C214 ) \nC133_=_C241( C133 C241 ) C133_=_C292( C133 C292 ) C133_=_C319( C133 C319 ) C133_=_C367( C133 C367 ) C133_=_C393( C133 C393 ) C133_=_C533( C133 C533 ) \nC133_=_C575( C133 C575 ) C133_=_C598( C133 C598 ) C133_=_C638( C133 C638 ) C133_=_C660( C133 C660 ) C133_=_C698( C133 C698 ) C133_=_C719( C133 C719 ) \nC133_=_C755( C133 C755 ) C133_=_C775( C133 C775 ) C133_=_C809( C133 C809 ) C133_=_C827( C133 C827 ) C133_=_C859( C133 C859 ) C133_=_C907( C133 C907 ) \nC133_=_C924( C133 C924 ) C133_=_C952( C133 C952 ) C133_=_C994( C133 C994 ) C133_=_C1008( C133 C1008 ) C133_=_C1032( C133 C1032 ) C133_=_C1101( C133 C1101 ) \nC133_=_C1130( C133 C1130 ) C133_=_C1140( C133 C1140 ) C133_=_C1207( C133 C1207 ) C133_=_C1217( C133 C1217 ) C133_=_C1237( C133 C1237 ) C133_=_C1243( C133 C1243 ) \nC133_=_C1247( C133 C1247 ) C133_=_C1252( C133 C1252 ) C134_=_C135( C134 C135 ) C134_=_C136( C134 C136 ) C134_=_C215( C134 C215 ) C134_=_C242( C134 C242 ) \nC134_=_C293( C134 C293 ) C134_=_C368( C134 C368 ) C134_=_C576( C134 C576 ) C134_=_C639( C134 C639 ) C134_=_C699( C134 C699 ) C134_=_C756( C134 C756 ) \nC134_=_C810( C134 C810 ) C134_=_C860( C134 C860 ) C134_=_C908( C134 C908 ) C134_=_C953( C134 C953 ) C134_=_C995( C134 C995 ) C134_=_C1033( C134 C1033 ) \nC134_=_C1102( C134 C1102 ) C134_=_C1131( C134 C1131 ) C134_=_C1218( C134 C1218 ) C134_=_C1244( C134 C1244 ) C135_=_C136( C135 C136 ) C135_=_C163( C135 C163 ) \nC135_=_C216( C135 C216 ) C135_=_C243( C135 C243 ) C135_=_C294( C135 C294 ) C135_=_C320( C135 C320 ) C135_=_C369( C135 C369 ) C135_=_C394( C135 C394 ) \nC135_=_C534( C135 C534 ) C135_=_C577( C135 C577 ) C135_=_C599( C135 C599 ) C135_=_C640( C135 C640 ) C135_=_C661( C135 C661 ) C135_=_C700( C135 C700 ) \nC135_=_C720( C135 C720 ) C135_=_C757( C135 C757 ) C135_=_C776( C135 C776 ) C135_=_C811( C135 C811 ) C135_=_C828( C135 C828 ) C135_=_C861( C135 C861 ) \nC135_=_C909( C135 C909 ) C135_=_C925( C135 C925 ) C135_=_C954( C135 C954 ) C135_=_C996( C135 C996 ) C135_=_C1009( C135 C1009 ) C135_=_C1034( C135 C1034 ) \nC135_=_C1103( C135 C1103 ) C135_=_C1132( C135 C1132 ) C135_=_C1141( C135 C1141 ) C135_=_C1208( C135 C1208 ) C135_=_C1219( C135 C1219 ) C135_=_C1238( C135 C1238 ) \nC135_=_C1245( C135 C1245 ) C135_=_C1248( C135 C1248 ) C135_=_C1259( C135 C1259 ) C136_=_C217( C136 C217 ) C136_=_C295( C136 C295 ) C136_=_C370( C136 C370 ) \nC136_=_C578( C136 C578 ) C136_=_C641( C136 C641 ) C136_=_C701( C136 C701 ) C136_=_C758( C136 C758 ) C136_=_C812( C136 C812 ) C136_=_C862( C136 C862 ) \nC136_=_C910( C136 C910 ) C136_=_C955( C136 C955 ) C136_=_C997( C136 C997 ) C136_=_C1035( C136 C1035 ) C136_=_C1104( C136 C1104 ) C136_=_C1133( C136 C1133 ) \nC136_=_C1220( C136 C1220 ) C136_=_C1246( C136 C1246 ) C137_=_C138( C137 C138 ) C137_=_C139( C137 C139 ) C137_=_C140( C137 C140 ) C137_=_C141( C137 C141 ) \nC137_=_C144( C137 C144 ) C137_=_C148( C137 C148 ) C137_=_C149( C137 C149 ) C137_=_C152( C137 C152 ) C137_=_C153( C137 C153 ) C137_=_C154( C137 C154 ) \nC137_=_C155( C137 C155 ) C137_=_C156( C137 C156 ) C137_=_C157( C137 C157 ) C137_=_C158( C137 C158 ) C137_=_C159( C137 C159 ) C137_=_C160( C137 C160 ) \nC137_=_C161( C137 C161 ) C137_=_C162( C137 C162 ) C137_=_C163( C137 C163 ) C137_=_C171( C137 C171 ) C137_=_C172( C137 C172 ) C137_=_C173( C137 C173 ) \nC137_=_C174( C137 C174 ) C137_=_C176( C137 C176 ) C137_=_C178( C137 C178 ) C137_=_C182( C137 C182 ) C137_=_C184( C137 C184 ) C137_=_C185( C137 C185 ) \nC137_=_C187( C137 C187 ) C137_=_C189( C137 C189 ) C137_=_C190( C137 C190 ) C137_=_C191( C137 C191 ) C137_=_C192( C137 C192 ) C137_=_C195( C137 C195 ) \nC137_=_C196( C137 C196 ) C137_=_C197( C137 C197 ) C137_=_C199( C137 C199 ) C137_=_C202( C137 C202 ) C137_=_C203( C137 C203 ) C137_=_C204( C137 C204 ) \nC137_=_C205( C137 C205 ) C137_=_C206( C137 C206 ) C137_=_C209( C137 C209 ) C137_=_C210( C137 C210 ) C137_=_C214( C137 C214 ) C137_=_C215( C137 C215 ) \nC137_=_C216( C137 C216 ) C137_=_C217( C137 C217 ) C138_=_C139( C138 C139 ) C138_=_C140( C138 C140 ) C138_=_C141( C138 C141 ) C138_=_C144( C138 C144 ) \nC138_=_C148( C138 C148 ) C138_=_C149( C138 C149 ) C138_=_C152( C138 C152 ) C138_=_C153( C138 C153 ) C138_=_C154( C138 C154 ) C138_=_C155( C138 C155 ) \nC138_=_C156( C138 C156 ) C138_=_C157( C138 C157 ) C138_=_C158( C138 C158 ) C138_=_C159( C138 C159 ) C138_=_C160( C138 C160 ) C138_=_C161( C138 C161 ) \nC138_=_C162( C138 C162 ) C138_=_C163( C138 C163 ) C138_=_C249( C138 C249 ) C138_=_C250( C138 C250 ) C138_=_C251( C138 C251 ) C138_=_C252( C138 C252 ) \nC138_=_C254( C138 C254 ) C138_=_C256( C138 C256 ) C138_=_C260( C138 C260 ) C138_=_C262( C138 C262 ) C138_=_C263( C138 C263 ) C138_=_C265( C138 C265 ) \nC138_=_C267( C138 C267 ) C138_=_C268( C138 C268 ) C138_=_C269( C138 C269 ) C138_=_C270( C138 C270 ) C138_=_C273( C138 C273 ) C138_=_C274( C138 C274 ) \nC138_=_C275( C138 C275 ) C138_=_C277( C138 C277 ) C138_=_C280( C138 C280 ) C138_=_C281( C138 C281 ) C138_=_C282( C138 C282 ) C138_=_C283( C138 C283 ) \nC138_=_C284( C138 C284 ) C138_=_C287( C138 C287 ) C138_=_C288( C138 C288 ) C138_=_C292( C138 C292 ) C138_=_C293( C138 C293 ) C138_=_C294( C138 C294 ) \nC138_=_C295( C138 C295 ) C139_=_C140( C139 C140 ) C139_=_C141( C139 C141 ) C139_=_C144( C139 C144 ) C139_=_C148( C139 C148 ) C139_=_C149( C139 C149 ) \nC139_=_C152( C139 C152 ) C139_=_C153( C139 C153 ) C139_=_C154( C139 C154 ) C139_=_C155( C139 C155 ) C139_=_C156( C139 C156 ) C139_=_C157( C139 C157 ) \nC139_=_C158( C139 C158 ) C139_=_C159( C139 C159 ) C139_=_C160( C139 C160 ) C139_=_C161( C139 C161 ) C139_=_C162( C139 C162 ) C139_=_C163( C139 C163 ) \nC139_=_C323( C139 C323 ) C139_=_C325( C139 C325 ) C139_=_C326( C139 C326 ) C139_=_C327( C139 C327 ) C139_=_C329( C139 C329 ) C139_=_C331( C139 C331 ) \nC139_=_C335( C139 C335 ) C139_=_C337( C139 C337 ) C139_=_C338( C139 C338 ) C139_=_C340( C139 C340 ) C139_=_C342( C139 C342 ) C139_=_C343( C139 C343 ) \nC139_=_C344( C139 C344 ) C139_=_C345( C139 C345 ) C139_=_C348( C139 C348 ) C139_=_C349( C139 C349 ) C139_=_C350( C139 C350 ) C139_=_C352( C139 C352 ) \nC139_=_C355( C139 C355 ) C139_=_C356( C139 C356 ) C139_=_C357( C139 C357 ) C139_=_C358( C139 C358 ) C139_=_C359( C139 C359 ) C139_=_C362( C139 C362 ) \nC139_=_C363( C139 C363 ) C139_=_C367( C139 C367 ) C139_=_C368( C139 C368 ) C139_=_C369( C139 C369 ) C139_=_C370( C139 C370 ) C140_=_C141( C140 C141 ) \nC140_=_C144( C140 C144 ) C140_=_C148( C140 C148 ) C140_=_C149( C140 C149 ) C140_=_C152( C140 C152 ) C140_=_C153( C140 C153 ) C140_=_C154( C140 C154 ) \nC140_=_C155( C140 C155 ) C140_=_C156( C140 C156 ) C140_=_C157( C140 C157 ) C140_=_C158( C140 C158 ) C140_=_C159( C140 C159 ) C140_=_C160( C140 C160 ) \nC140_=_C161( C140 C161 ) C140_=_C162( C140 C162 ) C140_=_C163( C140 C163 ) C140_=_C172( C140 C172 ) C140_=_C220( C140 C220 ) C140_=_C250( C140 C250 ) \nC140_=_C297( C140 C297 ) C140_=_C325( C140 C325 ) C140_=_C371( C140 C371 ) C140_=_C398( C140 C398 ) C140_=_C400( C140 C400 ) C140_=_C401( C140 C401 ) \nC140_=_C402( C140 C402 ) C140_=_C403( C140 C403 ) C140_=_C404( C140 C404 ) C140_=_C405( C140 C405 ) C140_=_C406( C140 C406 ) C140_=_C407(</w:t>
      </w:r>
    </w:p>
    <w:p>
      <w:pPr>
        <w:pStyle w:val="PreformattedText"/>
        <w:bidi w:val="0"/>
        <w:spacing w:before="0" w:after="0"/>
        <w:jc w:val="left"/>
        <w:rPr/>
      </w:pPr>
      <w:r>
        <w:rPr/>
        <w:t xml:space="preserve"> </w:t>
      </w:r>
      <w:r>
        <w:rPr/>
        <w:t>C140 C407 ) \nC140_=_C408( C140 C408 ) C140_=_C409( C140 C409 ) C140_=_C410( C140 C410 ) C140_=_C411( C140 C411 ) C140_=_C413( C140 C413 ) C140_=_C414( C140 C414 ) \nC140_=_C415( C140 C415 ) C140_=_C417( C140 C417 ) C140_=_C418( C140 C418 ) C140_=_C419( C140 C419 ) C140_=_C423( C140 C423 ) C140_=_C425( C140 C425 ) \nC140_=_C426( C140 C426 ) C140_=_C432( C140 C432 ) C140_=_C433( C140 C433 ) C140_=_C436( C140 C436 ) C140_=_C437( C140 C437 ) C140_=_C438( C140 C438 ) \nC141_=_C144( C141 C144 ) C141_=_C148( C141 C148 ) C141_=_C149( C141 C149 ) C141_=_C152( C141 C152 ) C141_=_C153( C141 C153 ) C141_=_C154( C141 C154 ) \nC141_=_C155( C141 C155 ) C141_=_C156( C141 C156 ) C141_=_C157( C141 C157 ) C141_=_C158( C141 C158 ) C141_=_C159( C141 C159 ) C141_=_C160( C141 C160 ) \nC141_=_C161( C141 C161 ) C141_=_C162( C141 C162 ) C141_=_C163( C141 C163 ) C141_=_C174( C141 C174 ) C141_=_C221( C141 C221 ) C141_=_C252( C141 C252 ) \nC141_=_C298( C141 C298 ) C141_=_C327( C141 C327 ) C141_=_C372( C141 C372 ) C141_=_C468( C141 C468 ) C141_=_C469( C141 C469 ) C141_=_C470( C141 C470 ) \nC141_=_C471( C141 C471 ) C141_=_C472( C141 C472 ) C141_=_C473( C141 C473 ) C141_=_C474( C141 C474 ) C141_=_C475( C141 C475 ) C141_=_C476( C141 C476 ) \nC141_=_C477( C141 C477 ) C141_=_C478( C141 C478 ) C141_=_C479( C141 C479 ) C141_=_C480( C141 C480 ) C141_=_C482( C141 C482 ) C141_=_C483( C141 C483 ) \nC141_=_C484( C141 C484 ) C141_=_C486( C141 C486 ) C141_=_C487( C141 C487 ) C141_=_C488( C141 C488 ) C141_=_C492( C141 C492 ) C141_=_C494( C141 C494 ) \nC141_=_C495( C141 C495 ) C141_=_C501( C141 C501 ) C141_=_C502( C141 C502 ) C141_=_C505( C141 C505 ) C141_=_C506( C141 C506 ) C141_=_C507( C141 C507 ) \nC144_=_C148( C144 C148 ) C144_=_C149( C144 C149 ) C144_=_C152( C144 C152 ) C144_=_C153( C144 C153 ) C144_=_C154( C144 C154 ) C144_=_C155( C144 C155 ) \nC144_=_C156( C144 C156 ) C144_=_C157( C144 C157 ) C144_=_C158( C144 C158 ) C144_=_C159( C144 C159 ) C144_=_C160( C144 C160 ) C144_=_C161( C144 C161 ) \nC144_=_C162( C144 C162 ) C144_=_C163( C144 C163 ) C144_=_C375( C144 C375 ) C144_=_C405( C144 C405 ) C144_=_C446( C144 C446 ) C144_=_C474( C144 C474 ) \nC144_=_C541( C144 C541 ) C144_=_C604( C144 C604 ) C144_=_C666( C144 C666 ) C144_=_C668( C144 C668 ) C144_=_C669( C144 C669 ) C144_=_C671( C144 C671 ) \nC144_=_C673( C144 C673 ) C144_=_C674( C144 C674 ) C144_=_C675( C144 C675 ) C144_=_C676( C144 C676 ) C144_=_C679( C144 C679 ) C144_=_C680( C144 C680 ) \nC144_=_C681( C144 C681 ) C144_=_C683( C144 C683 ) C144_=_C686( C144 C686 ) C144_=_C687( C144 C687 ) C144_=_C688( C144 C688 ) C144_=_C689( C144 C689 ) \nC144_=_C690( C144 C690 ) C144_=_C693( C144 C693 ) C144_=_C694( C144 C694 ) C144_=_C698( C144 C698 ) C144_=_C699( C144 C699 ) C144_=_C700( C144 C700 ) \nC144_=_C701( C144 C701 ) C148_=_C149( C148 C149 ) C148_=_C152( C148 C152 ) C148_=_C153( C148 C153 ) C148_=_C154( C148 C154 ) C148_=_C155( C148 C155 ) \nC148_=_C156( C148 C156 ) C148_=_C157( C148 C157 ) C148_=_C158( C148 C158 ) C148_=_C159( C148 C159 ) C148_=_C160( C148 C160 ) C148_=_C161( C148 C161 ) \nC148_=_C162( C148 C162 ) C148_=_C163( C148 C163 ) C148_=_C378( C148 C378 ) C148_=_C411( C148 C411 ) C148_=_C449( C148 C449 ) C148_=_C480( C148 C480 ) \nC148_=_C547( C148 C547 ) C148_=_C610( C148 C610 ) C148_=_C727( C148 C727 ) C148_=_C781( C148 C781 ) C148_=_C813( C148 C813 ) C148_=_C831( C148 C831 ) \nC148_=_C834( C148 C834 ) C148_=_C835( C148 C835 ) C148_=_C836( C148 C836 ) C148_=_C837( C148 C837 ) C148_=_C840( C148 C840 ) C148_=_C841( C148 C841 ) \nC148_=_C842( C148 C842 ) C148_=_C844( C148 C844 ) C148_=_C847( C148 C847 ) C148_=_C848( C148 C848 ) C148_=_C849( C148 C849 ) C148_=_C850( C148 C850 ) \nC148_=_C851( C148 C851 ) C148_=_C854( C148 C854 ) C148_=_C855( C148 C855 ) C148_=_C859( C148 C859 ) C148_=_C860( C148 C860 ) C148_=_C861( C148 C861 ) \nC148_=_C862( C148 C862 ) C149_=_C152( C149 C152 ) C149_=_C153( C149 C153 ) C149_=_C154( C149 C154 ) C149_=_C155( C149 C155 ) C149_=_C156( C149 C156 ) \nC149_=_C157( C149 C157 ) C149_=_C158( C149 C158 ) C149_=_C159( C149 C159 ) C149_=_C160( C149 C160 ) C149_=_C161( C149 C161 ) C149_=_C162( C149 C162 ) \nC149_=_C163( C149 C163 ) C149_=_C379( C149 C379 ) C149_=_C413( C149 C413 ) C149_=_C450( C149 C450 ) C149_=_C482( C149 C482 ) C149_=_C549( C149 C549 ) \nC149_=_C612( C149 C612 ) C149_=_C729( C149 C729 ) C149_=_C783( C149 C783 ) C149_=_C814( C149 C814 ) C149_=_C863( C149 C863 ) C149_=_C881( C149 C881 ) \nC149_=_C883( C149 C883 ) C149_=_C884( C149 C884 ) C149_=_C885( C149 C885 ) C149_=_C888( C149 C888 ) C149_=_C889( C149 C889 ) C149_=_C890( C149 C890 ) \nC149_=_C892( C149 C892 ) C149_=_C895( C149 C895 ) C149_=_C896( C149 C896 ) C149_=_C897( C149 C897 ) C149_=_C898( C149 C898 ) C149_=_C899( C149 C899 ) \nC149_=_C902( C149 C902 ) C149_=_C903( C149 C903 ) C149_=_C907( C149 C907 ) C149_=_C908( C149 C908 ) C149_=_C909( C149 C909 ) C149_=_C910( C149 C910 ) \nC152_=_C153( C152 C153 ) C152_=_C154( C152 C154 ) C152_=_C155( C152 C155 ) C152_=_C156( C152 C156 ) C152_=_C157( C152 C157 ) C152_=_C158( C152 C158 ) \nC152_=_C159( C152 C159 ) C152_=_C160( C152 C160 ) C152_=_C161( C152 C161 ) C152_=_C162( C152 C162 ) C152_=_C163( C152 C163 ) C152_=_C383( C152 C383 ) \nC152_=_C419( C152 C419 ) C152_=_C453( C152 C453 ) C152_=_C488( C152 C488 ) C152_=_C555( C152 C555 ) C152_=_C618( C152 C618 ) C152_=_C735( C152 C735 ) \nC152_=_C789( C152 C789 ) C152_=_C817( C152 C817 ) C152_=_C866( C152 C866 ) C152_=_C913( C152 C913 ) C152_=_C932( C152 C932 ) C152_=_C957( C152 C957 ) \nC152_=_C974( C152 C974 ) C152_=_C1012( C152 C1012 ) C152_=_C1014( C152 C1014 ) C152_=_C1015( C152 C1015 ) C152_=_C1017( C152 C1017 ) C152_=_C1020( C152 C1020 ) \nC152_=_C1021( C152 C1021 ) C152_=_C1022( C152 C1022 ) C152_=_C1023( C152 C1023 ) C152_=_C1024( C152 C1024 ) C152_=_C1027( C152 C1027 ) C152_=_C1028( C152 C1028 ) \nC152_=_C1032( C152 C1032 ) C152_=_C1033( C152 C1033 ) C152_=_C1034( C152 C1034 ) C152_=_C1035( C152 C1035 ) C153_=_C154( C153 C154 ) C153_=_C155( C153 C155 ) \nC153_=_C156( C153 C156 ) C153_=_C157( C153 C157 ) C153_=_C158( C153 C158 ) C153_=_C159( C153 C159 ) C153_=_C160( C153 C160 ) C153_=_C161( C153 C161 ) \nC153_=_C162( C153 C162 ) C153_=_C163( C153 C163 ) C153_=_C196( C153 C196 ) C153_=_C232( C153 C232 ) C153_=_C274( C153 C274 ) C153_=_C309( C153 C309 ) \nC153_=_C349( C153 C349 ) C153_=_C384( C153 C384 ) C153_=_C522( C153 C522 ) C153_=_C557( C153 C557 ) C153_=_C589( C153 C589 ) C153_=_C620( C153 C620 ) \nC153_=_C651( C153 C651 ) C153_=_C680( C153 C680 ) C153_=_C710( C153 C710 ) C153_=_C737( C153 C737 ) C153_=_C765( C153 C765 ) C153_=_C791( C153 C791 ) \nC153_=_C818( C153 C818 ) C153_=_C841( C153 C841 ) C153_=_C889( C153 C889 ) C153_=_C914( C153 C914 ) C153_=_C934( C153 C934 ) C153_=_C976( C153 C976 ) \nC153_=_C999( C153 C999 ) C153_=_C1014( C153 C1014 ) C153_=_C1051( C153 C1051 ) C153_=_C1052( C153 C1052 ) C153_=_C1054( C153 C1054 ) C153_=_C1055( C153 C1055 ) \nC153_=_C1061( C153 C1061 ) C153_=_C1062( C153 C1062 ) C153_=_C1065( C153 C1065 ) C153_=_C1066( C153 C1066 ) C153_=_C1067( C153 C1067 ) C154_=_C155( C154 C155 ) \nC154_=_C156( C154 C156 ) C154_=_C157( C154 C157 ) C154_=_C158( C154 C158 ) C154_=_C159( C154 C159 ) C154_=_C160( C154 C160 ) C154_=_C161( C154 C161 ) \nC154_=_C162( C154 C162 ) C154_=_C163( C154 C163 ) C154_=_C385( C154 C385 ) C154_=_C423( C154 C423 ) C154_=_C455( C154 C455 ) C154_=_C492( C154 C492 ) \nC154_=_C559( C154 C559 ) C154_=_C622( C154 C622 ) C154_=_C739( C154 C739 ) C154_=_C793( C154 C793 ) C154_=_C819( C154 C819 ) C154_=_C869( C154 C869 ) \nC154_=_C915( C154 C915 ) C154_=_C936( C154 C936 ) C154_=_C959( C154 C959 ) C154_=_C978( C154 C978 ) C154_=_C1037( C154 C1037 ) C154_=_C1052( C154 C1052 ) \nC154_=_C1072( C154 C1072 ) C154_=_C1085( C154 C1085 ) C154_=_C1089( C154 C1089 ) C154_=_C1090( C154 C1090 ) C154_=_C1091( C154 C1091 ) C154_=_C1092( C154 C1092 ) \nC154_=_C1093( C154 C1093 ) C154_=_C1096( C154 C1096 ) C154_=_C1097( C154 C1097 ) C154_=_C1101( C154 C1101 ) C154_=_C1102( C154 C1102 ) C154_=_C1103( C154 C1103 ) \nC154_=_C1104( C154 C1104 ) C155_=_C156( C155 C156 ) C155_=_C157( C155 C157 ) C155_=_C158( C155 C158 ) C155_=_C159( C155 C159 ) C155_=_C160( C155 C160 ) \nC155_=_C161( C155 C161 ) C155_=_C162( C155 C162 ) C155_=_C163( C155 C163 ) C155_=_C386( C155 C386 ) C155_=_C425( C155 C425 ) C155_=_C457( C155 C457 ) \nC155_=_C494( C155 C494 ) C155_=_C561( C155 C561 ) C155_=_C624( C155 C624 ) C155_=_C741( C155 C741 ) C155_=_C795( C155 C795 ) C155_=_C820( C155 C820 ) \nC155_=_C870( C155 C870 ) C155_=_C916( C155 C916 ) C155_=_C938( C155 C938 ) C155_=_C960( C155 C960 ) C155_=_C980( C155 C980 ) C155_=_C1038( C155 C1038 ) \nC155_=_C1054( C155 C1054 ) C155_=_C1073( C155 C1073 ) C155_=_C1105( C155 C1105 ) C155_=_C1118( C155 C1118 ) C155_=_C1119( C155 C1119 ) C155_=_C1120( C155 C1120 ) \nC155_=_C1121( C155 C1121 ) C155_=_C1122( C155 C1122 ) C155_=_C1125( C155 C1125 ) C155_=_C1126( C155 C1126 ) C155_=_C1130( C155 C1130 ) C155_=_C1131( C155 C1131 ) \nC155_=_C1132( C155 C1132 ) C155_=_C1133( C155 C1133 ) C156_=_C157( C156 C157 ) C156_=_C158( C156 C158 ) C156_=_C159( C156 C159 ) C156_=_C160( C156 C160 ) \nC156_=_C161( C156 C161 ) C156_=_C162( C156 C162 ) C156_=_C163( C156 C163 ) C156_=_C202( C156 C202 ) C156_=_C235( C156 C235 ) C156_=_C280( C156 C280 ) \nC156_=_C312( C156 C312 ) C156_=_C355( C156 C355 ) C156_=_C387( C156 C387 ) C156_=_C525( C156 C525 ) C156_=_C563( C156 C563 ) C156_=_C592( C156 C592 ) \nC156_=_C626( C156 C626 ) C156_=_C654( C156 C654 ) C156_=_C686( C156 C686 ) C156_=_C713( C156 C713 ) C156_=_C743( C156 C743 ) C156_=_C769( C156 C769 ) \nC156_=_C797( C156 C797 ) C156_=_C821( C156 C821 ) C156_=_C847( C156 C847 ) C156_=_C895( C156 C895 ) C156_=_C918( C156 C918 ) C156_=_C940( C156 C940 ) \nC156_=_C982( C156 C982 ) C156_=_C1002( C156 C1002 ) C156_=_C1020( C156 C1020 ) C156_=_C1089( C156 C1089 ) C156_=_C1118( C156 C1118 ) C156_=_C1134( C156 C1134 ) \nC156_=_C1145( C156 C1145 ) C156_=_C1149(</w:t>
      </w:r>
    </w:p>
    <w:p>
      <w:pPr>
        <w:pStyle w:val="PreformattedText"/>
        <w:bidi w:val="0"/>
        <w:spacing w:before="0" w:after="0"/>
        <w:jc w:val="left"/>
        <w:rPr/>
      </w:pPr>
      <w:r>
        <w:rPr/>
        <w:t xml:space="preserve"> </w:t>
      </w:r>
      <w:r>
        <w:rPr/>
        <w:t>C156 C1149 ) C156_=_C1150( C156 C1150 ) C156_=_C1153( C156 C1153 ) C156_=_C1154( C156 C1154 ) C156_=_C1155( C156 C1155 ) \nC157_=_C158( C157 C158 ) C157_=_C159( C157 C159 ) C157_=_C160( C157 C160 ) C157_=_C161( C157 C161 ) C157_=_C162( C157 C162 ) C157_=_C163( C157 C163 ) \nC157_=_C204( C157 C204 ) C157_=_C236( C157 C236 ) C157_=_C282( C157 C282 ) C157_=_C313( C157 C313 ) C157_=_C357( C157 C357 ) C157_=_C388( C157 C388 ) \nC157_=_C526( C157 C526 ) C157_=_C565( C157 C565 ) C157_=_C593( C157 C593 ) C157_=_C628( C157 C628 ) C157_=_C655( C157 C655 ) C157_=_C688( C157 C688 ) \nC157_=_C714( C157 C714 ) C157_=_C745( C157 C745 ) C157_=_C770( C157 C770 ) C157_=_C799( C157 C799 ) C157_=_C822( C157 C822 ) C157_=_C849( C157 C849 ) \nC157_=_C897( C157 C897 ) C157_=_C919( C157 C919 ) C157_=_C942( C157 C942 ) C157_=_C984( C157 C984 ) C157_=_C1003( C157 C1003 ) C157_=_C1022( C157 C1022 ) \nC157_=_C1091( C157 C1091 ) C157_=_C1120( C157 C1120 ) C157_=_C1135( C157 C1135 ) C157_=_C1170( C157 C1170 ) C157_=_C1172( C157 C1172 ) C157_=_C1173( C157 C1173 ) \nC157_=_C1176( C157 C1176 ) C157_=_C1177( C157 C1177 ) C157_=_C1178( C157 C1178 ) C158_=_C159( C158 C159 ) C158_=_C160( C158 C160 ) C158_=_C161( C158 C161 ) \nC158_=_C162( C158 C162 ) C158_=_C163( C158 C163 ) C158_=_C206( C158 C206 ) C158_=_C237( C158 C237 ) C158_=_C284( C158 C284 ) C158_=_C314( C158 C314 ) \nC158_=_C359( C158 C359 ) C158_=_C389( C158 C389 ) C158_=_C527( C158 C527 ) C158_=_C567( C158 C567 ) C158_=_C594( C158 C594 ) C158_=_C630( C158 C630 ) \nC158_=_C656( C158 C656 ) C158_=_C690( C158 C690 ) C158_=_C715( C158 C715 ) C158_=_C747( C158 C747 ) C158_=_C771( C158 C771 ) C158_=_C801( C158 C801 ) \nC158_=_C823( C158 C823 ) C158_=_C851( C158 C851 ) C158_=_C899( C158 C899 ) C158_=_C920( C158 C920 ) C158_=_C944( C158 C944 ) C158_=_C986( C158 C986 ) \nC158_=_C1004( C158 C1004 ) C158_=_C1024( C158 C1024 ) C158_=_C1093( C158 C1093 ) C158_=_C1122( C158 C1122 ) C158_=_C1136( C158 C1136 ) C158_=_C1192( C158 C1192 ) \nC158_=_C1193( C158 C1193 ) C158_=_C1194( C158 C1194 ) C158_=_C1197( C158 C1197 ) C158_=_C1198( C158 C1198 ) C158_=_C1199( C158 C1199 ) C159_=_C160( C159 C160 ) \nC159_=_C161( C159 C161 ) C159_=_C162( C159 C162 ) C159_=_C163( C159 C163 ) C159_=_C390( C159 C390 ) C159_=_C433( C159 C433 ) C159_=_C461( C159 C461 ) \nC159_=_C502( C159 C502 ) C159_=_C569( C159 C569 ) C159_=_C632( C159 C632 ) C159_=_C749( C159 C749 ) C159_=_C803( C159 C803 ) C159_=_C824( C159 C824 ) \nC159_=_C874( C159 C874 ) C159_=_C921( C159 C921 ) C159_=_C946( C159 C946 ) C159_=_C964( C159 C964 ) C159_=_C988( C159 C988 ) C159_=_C1043( C159 C1043 ) \nC159_=_C1062( C159 C1062 ) C159_=_C1077( C159 C1077 ) C159_=_C1109( C159 C1109 ) C159_=_C1150( C159 C1150 ) C159_=_C1162( C159 C1162 ) C159_=_C1173( C159 C1173 ) \nC159_=_C1184( C159 C1184 ) C159_=_C1194( C159 C1194 ) C159_=_C1211( C159 C1211 ) C159_=_C1213( C159 C1213 ) C159_=_C1217( C159 C1217 ) C159_=_C1218( C159 C1218 ) \nC159_=_C1219( C159 C1219 ) C159_=_C1220( C159 C1220 ) C160_=_C161( C160 C161 ) C160_=_C162( C160 C162 ) C160_=_C163( C160 C163 ) C160_=_C210( C160 C210 ) \nC160_=_C239( C160 C239 ) C160_=_C288( C160 C288 ) C160_=_C316( C160 C316 ) C160_=_C363( C160 C363 ) C160_=_C391( C160 C391 ) C160_=_C530( C160 C530 ) \nC160_=_C571( C160 C571 ) C160_=_C596( C160 C596 ) C160_=_C634( C160 C634 ) C160_=_C658( C160 C658 ) C160_=_C694( C160 C694 ) C160_=_C717( C160 C717 ) \nC160_=_C751( C160 C751 ) C160_=_C773( C160 C773 ) C160_=_C805( C160 C805 ) C160_=_C825( C160 C825 ) C160_=_C855( C160 C855 ) C160_=_C903( C160 C903 ) \nC160_=_C922( C160 C922 ) C160_=_C948( C160 C948 ) C160_=_C990( C160 C990 ) C160_=_C1006( C160 C1006 ) C160_=_C1028( C160 C1028 ) C160_=_C1097( C160 C1097 ) \nC160_=_C1126( C160 C1126 ) C160_=_C1138( C160 C1138 ) C160_=_C1205( C160 C1205 ) C160_=_C1213( C160 C1213 ) C160_=_C1228( C160 C1228 ) C160_=_C1229( C160 C1229 ) \nC160_=_C1230( C160 C1230 ) C160_=_C1231( C160 C1231 ) C161_=_C162( C161 C162 ) C161_=_C163( C161 C163 ) C161_=_C392( C161 C392 ) C161_=_C437( C161 C437 ) \nC161_=_C463( C161 C463 ) C161_=_C506( C161 C506 ) C161_=_C573( C161 C573 ) C161_=_C636( C161 C636 ) C161_=_C753( C161 C753 ) C161_=_C807( C161 C807 ) \nC161_=_C826( C161 C826 ) C161_=_C876( C161 C876 ) C161_=_C923( C161 C923 ) C161_=_C950( C161 C950 ) C161_=_C966( C161 C966 ) C161_=_C992( C161 C992 ) \nC161_=_C1045( C161 C1045 ) C161_=_C1066( C161 C1066 ) C161_=_C1079( C161 C1079 ) C161_=_C1111( C161 C1111 ) C161_=_C1154( C161 C1154 ) C161_=_C1164( C161 C1164 ) \nC161_=_C1177( C161 C1177 ) C161_=_C1186( C161 C1186 ) C161_=_C1198( C161 C1198 ) C161_=_C1222( C161 C1222 ) C161_=_C1230( C161 C1230 ) C161_=_C1243( C161 C1243 ) \nC161_=_C1244( C161 C1244 ) C161_=_C1245( C161 C1245 ) C161_=_C1246( C161 C1246 ) C162_=_C163( C162 C163 ) C162_=_C214( C162 C214 ) C162_=_C241( C162 C241 ) \nC162_=_C292( C162 C292 ) C162_=_C319( C162 C319 ) C162_=_C367( C162 C367 ) C162_=_C393( C162 C393 ) C162_=_C533( C162 C533 ) C162_=_C575( C162 C575 ) \nC162_=_C598( C162 C598 ) C162_=_C638( C162 C638 ) C162_=_C660( C162 C660 ) C162_=_C698( C162 C698 ) C162_=_C719( C162 C719 ) C162_=_C755( C162 C755 ) \nC162_=_C775( C162 C775 ) C162_=_C809( C162 C809 ) C162_=_C827( C162 C827 ) C162_=_C859( C162 C859 ) C162_=_C907( C162 C907 ) C162_=_C924( C162 C924 ) \nC162_=_C952( C162 C952 ) C162_=_C994( C162 C994 ) C162_=_C1008( C162 C1008 ) C162_=_C1032( C162 C1032 ) C162_=_C1101( C162 C1101 ) C162_=_C1130( C162 C1130 ) \nC162_=_C1140( C162 C1140 ) C162_=_C1207( C162 C1207 ) C162_=_C1217( C162 C1217 ) C162_=_C1237( C162 C1237 ) C162_=_C1243( C162 C1243 ) C162_=_C1247( C162 C1247 ) \nC162_=_C1252( C162 C1252 ) C163_=_C216( C163 C216 ) C163_=_C243( C163 C243 ) C163_=_C294( C163 C294 ) C163_=_C320( C163 C320 ) C163_=_C369( C163 C369 ) \nC163_=_C394( C163 C394 ) C163_=_C534( C163 C534 ) C163_=_C577( C163 C577 ) C163_=_C599( C163 C599 ) C163_=_C640( C163 C640 ) C163_=_C661( C163 C661 ) \nC163_=_C700( C163 C700 ) C163_=_C720( C163 C720 ) C163_=_C757( C163 C757 ) C163_=_C776( C163 C776 ) C163_=_C811( C163 C811 ) C163_=_C828( C163 C828 ) \nC163_=_C861( C163 C861 ) C163_=_C909( C163 C909 ) C163_=_C925( C163 C925 ) C163_=_C954( C163 C954 ) C163_=_C996( C163 C996 ) C163_=_C1009( C163 C1009 ) \nC163_=_C1034( C163 C1034 ) C163_=_C1103( C163 C1103 ) C163_=_C1132( C163 C1132 ) C163_=_C1141( C163 C1141 ) C163_=_C1208( C163 C1208 ) C163_=_C1219( C163 C1219 ) \nC163_=_C1238( C163 C1238 ) C163_=_C1245( C163 C1245 ) C163_=_C1248( C163 C1248 ) C163_=_C1259( C163 C1259 ) C171_=_C172( C171 C172 ) C171_=_C173( C171 C173 ) \nC171_=_C174( C171 C174 ) C171_=_C176( C171 C176 ) C171_=_C178( C171 C178 ) C171_=_C182( C171 C182 ) C171_=_C184( C171 C184 ) C171_=_C185( C171 C185 ) \nC171_=_C187( C171 C187 ) C171_=_C189( C171 C189 ) C171_=_C190( C171 C190 ) C171_=_C191( C171 C191 ) C171_=_C192( C171 C192 ) C171_=_C195( C171 C195 ) \nC171_=_C196( C171 C196 ) C171_=_C197( C171 C197 ) C171_=_C199( C171 C199 ) C171_=_C202( C171 C202 ) C171_=_C203( C171 C203 ) C171_=_C204( C171 C204 ) \nC171_=_C205( C171 C205 ) C171_=_C206( C171 C206 ) C171_=_C209( C171 C209 ) C171_=_C210( C171 C210 ) C171_=_C214( C171 C214 ) C171_=_C215( C171 C215 ) \nC171_=_C216( C171 C216 ) C171_=_C217( C171 C217 ) C171_=_C249( C171 C249 ) C171_=_C323( C171 C323 ) C171_=_C371( C171 C371 ) C171_=_C372( C171 C372 ) \nC171_=_C375( C171 C375 ) C171_=_C378( C171 C378 ) C171_=_C379( C171 C379 ) C171_=_C383( C171 C383 ) C171_=_C384( C171 C384 ) C171_=_C385( C171 C385 ) \nC171_=_C386( C171 C386 ) C171_=_C387( C171 C387 ) C171_=_C388( C171 C388 ) C171_=_C389( C171 C389 ) C171_=_C390( C171 C390 ) C171_=_C391( C171 C391 ) \nC171_=_C392( C171 C392 ) C171_=_C393( C171 C393 ) C171_=_C394( C171 C394 ) C172_=_C173( C172 C173 ) C172_=_C174( C172 C174 ) C172_=_C176( C172 C176 ) \nC172_=_C178( C172 C178 ) C172_=_C182( C172 C182 ) C172_=_C184( C172 C184 ) C172_=_C185( C172 C185 ) C172_=_C187( C172 C187 ) C172_=_C189( C172 C189 ) \nC172_=_C190( C172 C190 ) C172_=_C191( C172 C191 ) C172_=_C192( C172 C192 ) C172_=_C195( C172 C195 ) C172_=_C196( C172 C196 ) C172_=_C197( C172 C197 ) \nC172_=_C199( C172 C199 ) C172_=_C202( C172 C202 ) C172_=_C203( C172 C203 ) C172_=_C204( C172 C204 ) C172_=_C205( C172 C205 ) C172_=_C206( C172 C206 ) \nC172_=_C209( C172 C209 ) C172_=_C210( C172 C210 ) C172_=_C214( C172 C214 ) C172_=_C215( C172 C215 ) C172_=_C216( C172 C216 ) C172_=_C217( C172 C217 ) \nC172_=_C220( C172 C220 ) C172_=_C250( C172 C250 ) C172_=_C297( C172 C297 ) C172_=_C325( C172 C325 ) C172_=_C371( C172 C371 ) C172_=_C398( C172 C398 ) \nC172_=_C400( C172 C400 ) C172_=_C401( C172 C401 ) C172_=_C402( C172 C402 ) C172_=_C403( C172 C403 ) C172_=_C404( C172 C404 ) C172_=_C405( C172 C405 ) \nC172_=_C406( C172 C406 ) C172_=_C407( C172 C407 ) C172_=_C408( C172 C408 ) C172_=_C409( C172 C409 ) C172_=_C410( C172 C410 ) C172_=_C411( C172 C411 ) \nC172_=_C413( C172 C413 ) C172_=_C414( C172 C414 ) C172_=_C415( C172 C415 ) C172_=_C417( C172 C417 ) C172_=_C418( C172 C418 ) C172_=_C419( C172 C419 ) \nC172_=_C423( C172 C423 ) C172_=_C425( C172 C425 ) C172_=_C426( C172 C426 ) C172_=_C432( C172 C432 ) C172_=_C433( C172 C433 ) C172_=_C436( C172 C436 ) \nC172_=_C437( C172 C437 ) C172_=_C438( C172 C438 ) C173_=_C174( C173 C174 ) C173_=_C176( C173 C176 ) C173_=_C178( C173 C178 ) C173_=_C182( C173 C182 ) \nC173_=_C184( C173 C184 ) C173_=_C185( C173 C185 ) C173_=_C187( C173 C187 ) C173_=_C189( C173 C189 ) C173_=_C190( C173 C190 ) C173_=_C191( C173 C191 ) \nC173_=_C192( C173 C192 ) C173_=_C195( C173 C195 ) C173_=_C196( C173 C196 ) C173_=_C197( C173 C197 ) C173_=_C199( C173 C199 ) C173_=_C202( C173 C202 ) \nC173_=_C203( C173 C203 ) C173_=_C204( C173 C204 ) C173_=_C205( C173 C205 ) C173_=_C206( C173 C206 ) C173_=_C209( C173 C209 ) C173_=_C210( C173 C210 ) \nC173_=_C214( C173 C214 ) C173_=_C215( C173 C215 ) C173_=_C216( C173 C216 ) C173_=_C217( C173 C217 ) C173_=_C251( C173 C251 ) C173_=_C326( C173 C326 ) \nC173_=_C444( C173 C444 ) C173_=_C445(</w:t>
      </w:r>
    </w:p>
    <w:p>
      <w:pPr>
        <w:pStyle w:val="PreformattedText"/>
        <w:bidi w:val="0"/>
        <w:spacing w:before="0" w:after="0"/>
        <w:jc w:val="left"/>
        <w:rPr/>
      </w:pPr>
      <w:r>
        <w:rPr/>
        <w:t xml:space="preserve"> </w:t>
      </w:r>
      <w:r>
        <w:rPr/>
        <w:t>C173 C445 ) C173_=_C446( C173 C446 ) C173_=_C447( C173 C447 ) C173_=_C448( C173 C448 ) C173_=_C449( C173 C449 ) \nC173_=_C450( C173 C450 ) C173_=_C451( C173 C451 ) C173_=_C452( C173 C452 ) C173_=_C453( C173 C453 ) C173_=_C455( C173 C455 ) C173_=_C457( C173 C457 ) \nC173_=_C461( C173 C461 ) C173_=_C463( C173 C463 ) C174_=_C176( C174 C176 ) C174_=_C178( C174 C178 ) C174_=_C182( C174 C182 ) C174_=_C184( C174 C184 ) \nC174_=_C185( C174 C185 ) C174_=_C187( C174 C187 ) C174_=_C189( C174 C189 ) C174_=_C190( C174 C190 ) C174_=_C191( C174 C191 ) C174_=_C192( C174 C192 ) \nC174_=_C195( C174 C195 ) C174_=_C196( C174 C196 ) C174_=_C197( C174 C197 ) C174_=_C199( C174 C199 ) C174_=_C202( C174 C202 ) C174_=_C203( C174 C203 ) \nC174_=_C204( C174 C204 ) C174_=_C205( C174 C205 ) C174_=_C206( C174 C206 ) C174_=_C209( C174 C209 ) C174_=_C210( C174 C210 ) C174_=_C214( C174 C214 ) \nC174_=_C215( C174 C215 ) C174_=_C216( C174 C216 ) C174_=_C217( C174 C217 ) C174_=_C221( C174 C221 ) C174_=_C252( C174 C252 ) C174_=_C298( C174 C298 ) \nC174_=_C327( C174 C327 ) C174_=_C372( C174 C372 ) C174_=_C468( C174 C468 ) C174_=_C469( C174 C469 ) C174_=_C470( C174 C470 ) C174_=_C471( C174 C471 ) \nC174_=_C472( C174 C472 ) C174_=_C473( C174 C473 ) C174_=_C474( C174 C474 ) C174_=_C475( C174 C475 ) C174_=_C476( C174 C476 ) C174_=_C477( C174 C477 ) \nC174_=_C478( C174 C478 ) C174_=_C479( C174 C479 ) C174_=_C480( C174 C480 ) C174_=_C482( C174 C482 ) C174_=_C483( C174 C483 ) C174_=_C484( C174 C484 ) \nC174_=_C486( C174 C486 ) C174_=_C487( C174 C487 ) C174_=_C488( C174 C488 ) C174_=_C492( C174 C492 ) C174_=_C494( C174 C494 ) C174_=_C495( C174 C495 ) \nC174_=_C501( C174 C501 ) C174_=_C502( C174 C502 ) C174_=_C505( C174 C505 ) C174_=_C506( C174 C506 ) C174_=_C507( C174 C507 ) C176_=_C178( C176 C178 ) \nC176_=_C182( C176 C182 ) C176_=_C184( C176 C184 ) C176_=_C185( C176 C185 ) C176_=_C187( C176 C187 ) C176_=_C189( C176 C189 ) C176_=_C190( C176 C190 ) \nC176_=_C191( C176 C191 ) C176_=_C192( C176 C192 ) C176_=_C195( C176 C195 ) C176_=_C196( C176 C196 ) C176_=_C197( C176 C197 ) C176_=_C199( C176 C199 ) \nC176_=_C202( C176 C202 ) C176_=_C203( C176 C203 ) C176_=_C204( C176 C204 ) C176_=_C205( C176 C205 ) C176_=_C206( C176 C206 ) C176_=_C209( C176 C209 ) \nC176_=_C210( C176 C210 ) C176_=_C214( C176 C214 ) C176_=_C215( C176 C215 ) C176_=_C216( C176 C216 ) C176_=_C217( C176 C217 ) C176_=_C222( C176 C222 ) \nC176_=_C254( C176 C254 ) C176_=_C299( C176 C299 ) C176_=_C329( C176 C329 ) C176_=_C401( C176 C401 ) C176_=_C444( C176 C444 ) C176_=_C470( C176 C470 ) \nC176_=_C512( C176 C512 ) C176_=_C537( C176 C537 ) C176_=_C538( C176 C538 ) C176_=_C540( C176 C540 ) C176_=_C541( C176 C541 ) C176_=_C542( C176 C542 ) \nC176_=_C544( C176 C544 ) C176_=_C547( C176 C547 ) C176_=_C548( C176 C548 ) C176_=_C549( C176 C549 ) C176_=_C552( C176 C552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78_=_C182( C178 C182 ) C178_=_C184( C178 C184 ) C178_=_C185( C178 C185 ) C178_=_C187( C178 C187 ) C178_=_C189( C178 C189 ) C178_=_C190( C178 C190 ) \nC178_=_C191( C178 C191 ) C178_=_C192( C178 C192 ) C178_=_C195( C178 C195 ) C178_=_C196( C178 C196 ) C178_=_C197( C178 C197 ) C178_=_C199( C178 C199 ) \nC178_=_C202( C178 C202 ) C178_=_C203( C178 C203 ) C178_=_C204( C178 C204 ) C178_=_C205( C178 C205 ) C178_=_C206( C178 C206 ) C178_=_C209( C178 C209 ) \nC178_=_C210( C178 C210 ) C178_=_C214( C178 C214 ) C178_=_C215( C178 C215 ) C178_=_C216( C178 C216 ) C178_=_C217( C178 C217 ) C178_=_C223( C178 C223 ) \nC178_=_C256( C178 C256 ) C178_=_C300( C178 C300 ) C178_=_C331( C178 C331 ) C178_=_C403( C178 C403 ) C178_=_C445( C178 C445 ) C178_=_C472( C178 C472 ) \nC178_=_C513( C178 C513 ) C178_=_C579( C178 C579 ) C178_=_C602( C178 C602 ) C178_=_C603( C178 C603 ) C178_=_C604( C178 C604 ) C178_=_C605( C178 C605 ) \nC178_=_C607( C178 C607 ) C178_=_C610( C178 C610 ) C178_=_C611( C178 C611 ) C178_=_C612( C178 C612 ) C178_=_C615( C178 C615 ) C178_=_C617( C178 C617 ) \nC178_=_C618( C178 C618 ) C178_=_C619( C178 C619 ) C178_=_C620( C178 C620 ) C178_=_C621( C178 C621 ) C178_=_C622( C178 C622 ) C178_=_C623( C178 C623 ) \nC178_=_C624( C178 C624 ) C178_=_C625( C178 C625 ) C178_=_C626( C178 C626 ) C178_=_C627( C178 C627 ) C178_=_C628( C178 C628 ) C178_=_C629( C178 C629 ) \nC178_=_C630( C178 C630 ) C178_=_C631( C178 C631 ) C178_=_C632( C178 C632 ) C178_=_C633( C178 C633 ) C178_=_C634( C178 C634 ) C178_=_C635( C178 C635 ) \nC178_=_C636( C178 C636 ) C178_=_C637( C178 C637 ) C178_=_C638( C178 C638 ) C178_=_C639( C178 C639 ) C178_=_C640( C178 C640 ) C178_=_C641( C178 C641 ) \nC182_=_C184( C182 C184 ) C182_=_C185( C182 C185 ) C182_=_C187( C182 C187 ) C182_=_C189( C182 C189 ) C182_=_C190( C182 C190 ) C182_=_C191( C182 C191 ) \nC182_=_C192( C182 C192 ) C182_=_C195( C182 C195 ) C182_=_C196( C182 C196 ) C182_=_C197( C182 C197 ) C182_=_C199( C182 C199 ) C182_=_C202( C182 C202 ) \nC182_=_C203( C182 C203 ) C182_=_C204( C182 C204 ) C182_=_C205( C182 C205 ) C182_=_C206( C182 C206 ) C182_=_C209( C182 C209 ) C182_=_C210( C182 C210 ) \nC182_=_C214( C182 C214 ) C182_=_C215( C182 C215 ) C182_=_C216( C182 C216 ) C182_=_C217( C182 C217 ) C182_=_C225( C182 C225 ) C182_=_C260( C182 C260 ) \nC182_=_C302( C182 C302 ) C182_=_C335( C182 C335 ) C182_=_C407( C182 C407 ) C182_=_C447( C182 C447 ) C182_=_C476( C182 C476 ) C182_=_C515( C182 C515 ) \nC182_=_C581( C182 C581 ) C182_=_C644( C182 C644 ) C182_=_C666( C182 C666 ) C182_=_C702( C182 C702 ) C182_=_C723( C182 C723 ) C182_=_C724( C182 C724 ) \nC182_=_C727( C182 C727 ) C182_=_C728( C182 C728 ) C182_=_C729( C182 C729 ) C182_=_C732( C182 C732 ) C182_=_C734( C182 C734 ) C182_=_C735( C182 C735 ) \nC182_=_C736( C182 C736 ) C182_=_C737( C182 C737 ) C182_=_C738( C182 C738 ) C182_=_C739( C182 C739 ) C182_=_C740( C182 C740 ) C182_=_C741( C182 C741 ) \nC182_=_C742( C182 C742 ) C182_=_C743( C182 C743 ) C182_=_C744( C182 C744 ) C182_=_C745( C182 C745 ) C182_=_C746( C182 C746 ) C182_=_C747( C182 C747 ) \nC182_=_C748( C182 C748 ) C182_=_C749( C182 C749 ) C182_=_C750( C182 C750 ) C182_=_C751( C182 C751 ) C182_=_C752( C182 C752 ) C182_=_C753( C182 C753 ) \nC182_=_C754( C182 C754 ) C182_=_C755( C182 C755 ) C182_=_C756( C182 C756 ) C182_=_C757( C182 C757 ) C182_=_C758( C182 C758 ) C184_=_C185( C184 C185 ) \nC184_=_C187( C184 C187 ) C184_=_C189( C184 C189 ) C184_=_C190( C184 C190 ) C184_=_C191( C184 C191 ) C184_=_C192( C184 C192 ) C184_=_C195( C184 C195 ) \nC184_=_C196( C184 C196 ) C184_=_C197( C184 C197 ) C184_=_C199( C184 C199 ) C184_=_C202( C184 C202 ) C184_=_C203( C184 C203 ) C184_=_C204( C184 C204 ) \nC184_=_C205( C184 C205 ) C184_=_C206( C184 C206 ) C184_=_C209( C184 C209 ) C184_=_C210( C184 C210 ) C184_=_C214( C184 C214 ) C184_=_C215( C184 C215 ) \nC184_=_C216( C184 C216 ) C184_=_C217( C184 C217 ) C184_=_C226( C184 C226 ) C184_=_C262( C184 C262 ) C184_=_C303( C184 C303 ) C184_=_C337( C184 C337 ) \nC184_=_C409( C184 C409 ) C184_=_C448( C184 C448 ) C184_=_C478( C184 C478 ) C184_=_C516( C184 C516 ) C184_=_C582( C184 C582 ) C184_=_C645( C184 C645 ) \nC184_=_C668( C184 C668 ) C184_=_C703( C184 C703 ) C184_=_C759( C184 C759 ) C184_=_C780( C184 C780 ) C184_=_C781( C184 C781 ) C184_=_C782( C184 C782 ) \nC184_=_C783( C184 C783 ) C184_=_C786( C184 C786 ) C184_=_C788( C184 C788 ) C184_=_C789( C184 C789 ) C184_=_C790( C184 C790 ) C184_=_C791( C184 C791 ) \nC184_=_C792( C184 C792 ) C184_=_C793( C184 C793 ) C184_=_C794( C184 C794 ) C184_=_C795( C184 C795 ) C184_=_C796( C184 C796 ) C184_=_C797( C184 C797 ) \nC184_=_C798( C184 C798 ) C184_=_C799( C184 C799 ) C184_=_C800( C184 C800 ) C184_=_C801( C184 C801 ) C184_=_C802( C184 C802 ) C184_=_C803( C184 C803 ) \nC184_=_C804( C184 C804 ) C184_=_C805( C184 C805 ) C184_=_C806( C184 C806 ) C184_=_C807( C184 C807 ) C184_=_C808( C184 C808 ) C184_=_C809( C184 C809 ) \nC184_=_C810( C184 C810 ) C184_=_C811( C184 C811 ) C184_=_C812( C184 C812 ) C185_=_C187( C185 C187 ) C185_=_C189( C185 C189 ) C185_=_C190( C185 C190 ) \nC185_=_C191( C185 C191 ) C185_=_C192( C185 C192 ) C185_=_C195( C185 C195 ) C185_=_C196( C185 C196 ) C185_=_C197( C185 C197 ) C185_=_C199( C185 C199 ) \nC185_=_C202( C185 C202 ) C185_=_C203( C185 C203 ) C185_=_C204( C185 C204 ) C185_=_C205( C185 C205 ) C185_=_C206( C185 C206 ) C185_=_C209( C185 C209 ) \nC185_=_C210( C185 C210 ) C185_=_C214( C185 C214 ) C185_=_C215( C185 C215 ) C185_=_C216( C185 C216 ) C185_=_C217( C185 C217 ) C185_=_C263( C185 C263 ) \nC185_=_C338( C185 C338 ) C185_=_C410( C185 C410 ) C185_=_C479( C185 C479 ) C185_=_C583( C185 C583 ) C185_=_C669( C185 C669 ) C185_=_C813( C185 C813 ) \nC185_=_C814( C185 C814 ) C185_=_C817( C185 C817 ) C185_=_C818( C185 C818 ) C185_=_C819( C185 C819 ) C185_=_C820( C185 C820 ) C185_=_C821( C185 C821 ) \nC185_=_C822( C185 C822 ) C185_=_C823( C185 C823 ) C185_=_C824( C185 C824 ) C185_=_C825( C185 C825 ) C185_=_C826( C185 C826 ) C185_=_C827( C185 C827 ) \nC185_=_C828( C185 C828 ) C187_=_C189( C187 C189 ) C187_=_C190( C187 C190 ) C187_=_C191( C187 C191 ) C187_=_C192( C187 C192 ) C187_=_C195( C187 C195 ) \nC187_=_C196( C187 C196 ) C187_=_C197( C187 C197 ) C187_=_C199( C187 C199 ) C187_=_C202( C187 C202 ) C187_=_C203( C187 C203 ) C187_=_C204( C187 C204 ) \nC187_=_C205( C187 C205 ) C187_=_C206( C187 C206 ) C187_=_C209( C187 C209 ) C187_=_C210( C187 C210 ) C187_=_C214( C187 C214 ) C187_=_C215( C187 C215 ) \nC187_=_C216( C187 C216 ) C187_=_C217( C187 C217 ) C187_=_C265(</w:t>
      </w:r>
    </w:p>
    <w:p>
      <w:pPr>
        <w:pStyle w:val="PreformattedText"/>
        <w:bidi w:val="0"/>
        <w:spacing w:before="0" w:after="0"/>
        <w:jc w:val="left"/>
        <w:rPr/>
      </w:pPr>
      <w:r>
        <w:rPr/>
        <w:t xml:space="preserve"> </w:t>
      </w:r>
      <w:r>
        <w:rPr/>
        <w:t>C187 C265 ) C187_=_C340( C187 C340 ) C187_=_C548( C187 C548 ) C187_=_C611( C187 C611 ) \nC187_=_C671( C187 C671 ) C187_=_C728( C187 C728 ) C187_=_C782( C187 C782 ) C187_=_C831( C187 C831 ) C187_=_C863( C187 C863 ) C187_=_C864( C187 C864 ) \nC187_=_C865( C187 C865 ) C187_=_C866( C187 C866 ) C187_=_C869( C187 C869 ) C187_=_C870( C187 C870 ) C187_=_C874( C187 C874 ) C187_=_C876( C187 C876 ) \nC189_=_C190( C189 C190 ) C189_=_C191( C189 C191 ) C189_=_C192( C189 C192 ) C189_=_C195( C189 C195 ) C189_=_C196( C189 C196 ) C189_=_C197( C189 C197 ) \nC189_=_C199( C189 C199 ) C189_=_C202( C189 C202 ) C189_=_C203( C189 C203 ) C189_=_C204( C189 C204 ) C189_=_C205( C189 C205 ) C189_=_C206( C189 C206 ) \nC189_=_C209( C189 C209 ) C189_=_C210( C189 C210 ) C189_=_C214( C189 C214 ) C189_=_C215( C189 C215 ) C189_=_C216( C189 C216 ) C189_=_C217( C189 C217 ) \nC189_=_C267( C189 C267 ) C189_=_C342( C189 C342 ) C189_=_C414( C189 C414 ) C189_=_C483( C189 C483 ) C189_=_C673( C189 C673 ) C189_=_C834( C189 C834 ) \nC189_=_C881( C189 C881 ) C189_=_C913( C189 C913 ) C189_=_C914( C189 C914 ) C189_=_C915( C189 C915 ) C189_=_C916( C189 C916 ) C189_=_C917( C189 C917 ) \nC189_=_C918( C189 C918 ) C189_=_C919( C189 C919 ) C189_=_C920( C189 C920 ) C189_=_C921( C189 C921 ) C189_=_C922( C189 C922 ) C189_=_C923( C189 C923 ) \nC189_=_C924( C189 C924 ) C189_=_C925( C189 C925 ) C190_=_C191( C190 C191 ) C190_=_C192( C190 C192 ) C190_=_C195( C190 C195 ) C190_=_C196( C190 C196 ) \nC190_=_C197( C190 C197 ) C190_=_C199( C190 C199 ) C190_=_C202( C190 C202 ) C190_=_C203( C190 C203 ) C190_=_C204( C190 C204 ) C190_=_C205( C190 C205 ) \nC190_=_C206( C190 C206 ) C190_=_C209( C190 C209 ) C190_=_C210( C190 C210 ) C190_=_C214( C190 C214 ) C190_=_C215( C190 C215 ) C190_=_C216( C190 C216 ) \nC190_=_C217( C190 C217 ) C190_=_C229( C190 C229 ) C190_=_C268( C190 C268 ) C190_=_C306( C190 C306 ) C190_=_C343( C190 C343 ) C190_=_C415( C190 C415 ) \nC190_=_C451( C190 C451 ) C190_=_C484( C190 C484 ) C190_=_C519( C190 C519 ) C190_=_C586( C190 C586 ) C190_=_C648( C190 C648 ) C190_=_C674( C190 C674 ) \nC190_=_C706( C190 C706 ) C190_=_C762( C190 C762 ) C190_=_C835( C190 C835 ) C190_=_C864( C190 C864 ) C190_=_C883( C190 C883 ) C190_=_C928( C190 C928 ) \nC190_=_C929( C190 C929 ) C190_=_C931( C190 C931 ) C190_=_C932( C190 C932 ) C190_=_C933( C190 C933 ) C190_=_C934( C190 C934 ) C190_=_C935( C190 C935 ) \nC190_=_C936( C190 C936 ) C190_=_C937( C190 C937 ) C190_=_C938( C190 C938 ) C190_=_C939( C190 C939 ) C190_=_C940( C190 C940 ) C190_=_C941( C190 C941 ) \nC190_=_C942( C190 C942 ) C190_=_C943( C190 C943 ) C190_=_C944( C190 C944 ) C190_=_C945( C190 C945 ) C190_=_C946( C190 C946 ) C190_=_C947( C190 C947 ) \nC190_=_C948( C190 C948 ) C190_=_C949( C190 C949 ) C190_=_C950( C190 C950 ) C190_=_C951( C190 C951 ) C190_=_C952( C190 C952 ) C190_=_C953( C190 C953 ) \nC190_=_C954( C190 C954 ) C190_=_C955( C190 C955 ) C191_=_C192( C191 C192 ) C191_=_C195( C191 C195 ) C191_=_C196( C191 C196 ) C191_=_C197( C191 C197 ) \nC191_=_C199( C191 C199 ) C191_=_C202( C191 C202 ) C191_=_C203( C191 C203 ) C191_=_C204( C191 C204 ) C191_=_C205( C191 C205 ) C191_=_C206( C191 C206 ) \nC191_=_C209( C191 C209 ) C191_=_C210( C191 C210 ) C191_=_C214( C191 C214 ) C191_=_C215( C191 C215 ) C191_=_C216( C191 C216 ) C191_=_C217( C191 C217 ) \nC191_=_C269( C191 C269 ) C191_=_C344( C191 C344 ) C191_=_C552( C191 C552 ) C191_=_C615( C191 C615 ) C191_=_C675( C191 C675 ) C191_=_C732( C191 C732 ) \nC191_=_C786( C191 C786 ) C191_=_C836( C191 C836 ) C191_=_C884( C191 C884 ) C191_=_C928( C191 C928 ) C191_=_C956( C191 C956 ) C191_=_C957( C191 C957 ) \nC191_=_C959( C191 C959 ) C191_=_C960( C191 C960 ) C191_=_C964( C191 C964 ) C191_=_C966( C191 C966 ) C191_=_C967( C191 C967 ) C192_=_C195( C192 C195 ) \nC192_=_C196( C192 C196 ) C192_=_C197( C192 C197 ) C192_=_C199( C192 C199 ) C192_=_C202( C192 C202 ) C192_=_C203( C192 C203 ) C192_=_C204( C192 C204 ) \nC192_=_C205( C192 C205 ) C192_=_C206( C192 C206 ) C192_=_C209( C192 C209 ) C192_=_C210( C192 C210 ) C192_=_C214( C192 C214 ) C192_=_C215( C192 C215 ) \nC192_=_C216( C192 C216 ) C192_=_C217( C192 C217 ) C192_=_C230( C192 C230 ) C192_=_C270( C192 C270 ) C192_=_C307( C192 C307 ) C192_=_C345( C192 C345 ) \nC192_=_C417( C192 C417 ) C192_=_C452( C192 C452 ) C192_=_C486( C192 C486 ) C192_=_C520( C192 C520 ) C192_=_C587( C192 C587 ) C192_=_C649( C192 C649 ) \nC192_=_C676( C192 C676 ) C192_=_C707( C192 C707 ) C192_=_C763( C192 C763 ) C192_=_C837( C192 C837 ) C192_=_C865( C192 C865 ) C192_=_C885( C192 C885 ) \nC192_=_C956( C192 C956 ) C192_=_C972( C192 C972 ) C192_=_C973( C192 C973 ) C192_=_C974( C192 C974 ) C192_=_C975( C192 C975 ) C192_=_C976( C192 C976 ) \nC192_=_C977( C192 C977 ) C192_=_C978( C192 C978 ) C192_=_C979( C192 C979 ) C192_=_C980( C192 C980 ) C192_=_C981( C192 C981 ) C192_=_C982( C192 C982 ) \nC192_=_C983( C192 C983 ) C192_=_C984( C192 C984 ) C192_=_C985( C192 C985 ) C192_=_C986( C192 C986 ) C192_=_C987( C192 C987 ) C192_=_C988( C192 C988 ) \nC192_=_C989( C192 C989 ) C192_=_C990( C192 C990 ) C192_=_C991( C192 C991 ) C192_=_C992( C192 C992 ) C192_=_C993( C192 C993 ) C192_=_C994( C192 C994 ) \nC192_=_C995( C192 C995 ) C192_=_C996( C192 C996 ) C192_=_C997( C192 C997 ) C195_=_C196( C195 C196 ) C195_=_C197( C195 C197 ) C195_=_C199( C195 C199 ) \nC195_=_C202( C195 C202 ) C195_=_C203( C195 C203 ) C195_=_C204( C195 C204 ) C195_=_C205( C195 C205 ) C195_=_C206( C195 C206 ) C195_=_C209( C195 C209 ) \nC195_=_C210( C195 C210 ) C195_=_C214( C195 C214 ) C195_=_C215( C195 C215 ) C195_=_C216( C195 C216 ) C195_=_C217( C195 C217 ) C195_=_C273( C195 C273 ) \nC195_=_C348( C195 C348 ) C195_=_C556( C195 C556 ) C195_=_C619( C195 C619 ) C195_=_C679( C195 C679 ) C195_=_C736( C195 C736 ) C195_=_C790( C195 C790 ) \nC195_=_C840( C195 C840 ) C195_=_C888( C195 C888 ) C195_=_C933( C195 C933 ) C195_=_C975( C195 C975 ) C195_=_C1012( C195 C1012 ) C195_=_C1037( C195 C1037 ) \nC195_=_C1038( C195 C1038 ) C195_=_C1043( C195 C1043 ) C195_=_C1045( C195 C1045 ) C196_=_C197( C196 C197 ) C196_=_C199( C196 C199 ) C196_=_C202( C196 C202 ) \nC196_=_C203( C196 C203 ) C196_=_C204( C196 C204 ) C196_=_C205( C196 C205 ) C196_=_C206( C196 C206 ) C196_=_C209( C196 C209 ) C196_=_C210( C196 C210 ) \nC196_=_C214( C196 C214 ) C196_=_C215( C196 C215 ) C196_=_C216( C196 C216 ) C196_=_C217( C196 C217 ) C196_=_C232( C196 C232 ) C196_=_C274( C196 C274 ) \nC196_=_C309( C196 C309 ) C196_=_C349( C196 C349 ) C196_=_C384( C196 C384 ) C196_=_C522( C196 C522 ) C196_=_C557( C196 C557 ) C196_=_C589( C196 C589 ) \nC196_=_C620( C196 C620 ) C196_=_C651( C196 C651 ) C196_=_C680( C196 C680 ) C196_=_C710( C196 C710 ) C196_=_C737( C196 C737 ) C196_=_C765( C196 C765 ) \nC196_=_C791( C196 C791 ) C196_=_C818( C196 C818 ) C196_=_C841( C196 C841 ) C196_=_C889( C196 C889 ) C196_=_C914( C196 C914 ) C196_=_C934( C196 C934 ) \nC196_=_C976( C196 C976 ) C196_=_C999( C196 C999 ) C196_=_C1014( C196 C1014 ) C196_=_C1051( C196 C1051 ) C196_=_C1052( C196 C1052 ) C196_=_C1054( C196 C1054 ) \nC196_=_C1055( C196 C1055 ) C196_=_C1061( C196 C1061 ) C196_=_C1062( C196 C1062 ) C196_=_C1065( C196 C1065 ) C196_=_C1066( C196 C1066 ) C196_=_C1067( C196 C1067 ) \nC197_=_C199( C197 C199 ) C197_=_C202( C197 C202 ) C197_=_C203( C197 C203 ) C197_=_C204( C197 C204 ) C197_=_C205( C197 C205 ) C197_=_C206( C197 C206 ) \nC197_=_C209( C197 C209 ) C197_=_C210( C197 C210 ) C197_=_C214( C197 C214 ) C197_=_C215( C197 C215 ) C197_=_C216( C197 C216 ) C197_=_C217( C197 C217 ) \nC197_=_C275( C197 C275 ) C197_=_C350( C197 C350 ) C197_=_C558( C197 C558 ) C197_=_C621( C197 C621 ) C197_=_C681( C197 C681 ) C197_=_C738( C197 C738 ) \nC197_=_C792( C197 C792 ) C197_=_C842( C197 C842 ) C197_=_C890( C197 C890 ) C197_=_C935( C197 C935 ) C197_=_C977( C197 C977 ) C197_=_C1015( C197 C1015 ) \nC197_=_C1072( C197 C1072 ) C197_=_C1073( C197 C1073 ) C197_=_C1077( C197 C1077 ) C197_=_C1079( C197 C1079 ) C199_=_C202( C199 C202 ) C199_=_C203( C199 C203 ) \nC199_=_C204( C199 C204 ) C199_=_C205( C199 C205 ) C199_=_C206( C199 C206 ) C199_=_C209( C199 C209 ) C199_=_C210( C199 C210 ) C199_=_C214( C199 C214 ) \nC199_=_C215( C199 C215 ) C199_=_C216( C199 C216 ) C199_=_C217( C199 C217 ) C199_=_C277( C199 C277 ) C199_=_C352( C199 C352 ) C199_=_C560( C199 C560 ) \nC199_=_C623( C199 C623 ) C199_=_C683( C199 C683 ) C199_=_C740( C199 C740 ) C199_=_C767( C199 C767 ) C199_=_C794( C199 C794 ) C199_=_C844( C199 C844 ) \nC199_=_C892( C199 C892 ) C199_=_C937( C199 C937 ) C199_=_C979( C199 C979 ) C199_=_C1017( C199 C1017 ) C199_=_C1085( C199 C1085 ) C199_=_C1105( C199 C1105 ) \nC199_=_C1109( C199 C1109 ) C199_=_C1111( C199 C1111 ) C202_=_C203( C202 C203 ) C202_=_C204( C202 C204 ) C202_=_C205( C202 C205 ) C202_=_C206( C202 C206 ) \nC202_=_C209( C202 C209 ) C202_=_C210( C202 C210 ) C202_=_C214( C202 C214 ) C202_=_C215( C202 C215 ) C202_=_C216( C202 C216 ) C202_=_C217( C202 C217 ) \nC202_=_C235( C202 C235 ) C202_=_C280( C202 C280 ) C202_=_C312( C202 C312 ) C202_=_C355( C202 C355 ) C202_=_C387( C202 C387 ) C202_=_C525( C202 C525 ) \nC202_=_C563( C202 C563 ) C202_=_C592( C202 C592 ) C202_=_C626( C202 C626 ) C202_=_C654( C202 C654 ) C202_=_C686( C202 C686 ) C202_=_C713( C202 C713 ) \nC202_=_C743( C202 C743 ) C202_=_C769( C202 C769 ) C202_=_C797( C202 C797 ) C202_=_C821( C202 C821 ) C202_=_C847( C202 C847 ) C202_=_C895( C202 C895 ) \nC202_=_C918( C202 C918 ) C202_=_C940( C202 C940 ) C202_=_C982( C202 C982 ) C202_=_C1002( C202 C1002 ) C202_=_C1020( C202 C1020 ) C202_=_C1089( C202 C1089 ) \nC202_=_C1118( C202 C1118 ) C202_=_C1134( C202 C1134 ) C202_=_C1145( C202 C1145 ) C202_=_C1149( C202 C1149 ) C202_=_C1150( C202 C1150 ) C202_=_C1153( C202 C1153 ) \nC202_=_C1154( C202 C1154 ) C202_=_C1155( C202 C1155 ) C203_=_C204( C203 C204 ) C203_=_C205( C203 C205 ) C203_=_C206( C203 C206 ) C203_=_C209( C203 C209 ) \nC203_=_C210( C203 C210 ) C203_=_C214( C203 C214 ) C203_=_C215( C203 C215 ) C203_=_C216( C203 C216 ) C203_=_C217( C203 C217 ) C203_=_C281( C203 C281 ) \nC203_=_C356(</w:t>
      </w:r>
    </w:p>
    <w:p>
      <w:pPr>
        <w:pStyle w:val="PreformattedText"/>
        <w:bidi w:val="0"/>
        <w:spacing w:before="0" w:after="0"/>
        <w:jc w:val="left"/>
        <w:rPr/>
      </w:pPr>
      <w:r>
        <w:rPr/>
        <w:t xml:space="preserve"> </w:t>
      </w:r>
      <w:r>
        <w:rPr/>
        <w:t>C203 C356 ) C203_=_C564( C203 C564 ) C203_=_C627( C203 C627 ) C203_=_C687( C203 C687 ) C203_=_C744( C203 C744 ) C203_=_C798( C203 C798 ) \nC203_=_C848( C203 C848 ) C203_=_C896( C203 C896 ) C203_=_C941( C203 C941 ) C203_=_C983( C203 C983 ) C203_=_C1021( C203 C1021 ) C203_=_C1090( C203 C1090 ) \nC203_=_C1119( C203 C1119 ) C203_=_C1162( C203 C1162 ) C203_=_C1164( C203 C1164 ) C204_=_C205( C204 C205 ) C204_=_C206( C204 C206 ) C204_=_C209( C204 C209 ) \nC204_=_C210( C204 C210 ) C204_=_C214( C204 C214 ) C204_=_C215( C204 C215 ) C204_=_C216( C204 C216 ) C204_=_C217( C204 C217 ) C204_=_C236( C204 C236 ) \nC204_=_C282( C204 C282 ) C204_=_C313( C204 C313 ) C204_=_C357( C204 C357 ) C204_=_C388( C204 C388 ) C204_=_C526( C204 C526 ) C204_=_C565( C204 C565 ) \nC204_=_C593( C204 C593 ) C204_=_C628( C204 C628 ) C204_=_C655( C204 C655 ) C204_=_C688( C204 C688 ) C204_=_C714( C204 C714 ) C204_=_C745( C204 C745 ) \nC204_=_C770( C204 C770 ) C204_=_C799( C204 C799 ) C204_=_C822( C204 C822 ) C204_=_C849( C204 C849 ) C204_=_C897( C204 C897 ) C204_=_C919( C204 C919 ) \nC204_=_C942( C204 C942 ) C204_=_C984( C204 C984 ) C204_=_C1003( C204 C1003 ) C204_=_C1022( C204 C1022 ) C204_=_C1091( C204 C1091 ) C204_=_C1120( C204 C1120 ) \nC204_=_C1135( C204 C1135 ) C204_=_C1170( C204 C1170 ) C204_=_C1172( C204 C1172 ) C204_=_C1173( C204 C1173 ) C204_=_C1176( C204 C1176 ) C204_=_C1177( C204 C1177 ) \nC204_=_C1178( C204 C1178 ) C205_=_C206( C205 C206 ) C205_=_C209( C205 C209 ) C205_=_C210( C205 C210 ) C205_=_C214( C205 C214 ) C205_=_C215( C205 C215 ) \nC205_=_C216( C205 C216 ) C205_=_C217( C205 C217 ) C205_=_C283( C205 C283 ) C205_=_C358( C205 C358 ) C205_=_C566( C205 C566 ) C205_=_C629( C205 C629 ) \nC205_=_C689( C205 C689 ) C205_=_C746( C205 C746 ) C205_=_C800( C205 C800 ) C205_=_C850( C205 C850 ) C205_=_C898( C205 C898 ) C205_=_C943( C205 C943 ) \nC205_=_C985( C205 C985 ) C205_=_C1023( C205 C1023 ) C205_=_C1092( C205 C1092 ) C205_=_C1121( C205 C1121 ) C205_=_C1184( C205 C1184 ) C205_=_C1186( C205 C1186 ) \nC206_=_C209( C206 C209 ) C206_=_C210( C206 C210 ) C206_=_C214( C206 C214 ) C206_=_C215( C206 C215 ) C206_=_C216( C206 C216 ) C206_=_C217( C206 C217 ) \nC206_=_C237( C206 C237 ) C206_=_C284( C206 C284 ) C206_=_C314( C206 C314 ) C206_=_C359( C206 C359 ) C206_=_C389( C206 C389 ) C206_=_C527( C206 C527 ) \nC206_=_C567( C206 C567 ) C206_=_C594( C206 C594 ) C206_=_C630( C206 C630 ) C206_=_C656( C206 C656 ) C206_=_C690( C206 C690 ) C206_=_C715( C206 C715 ) \nC206_=_C747( C206 C747 ) C206_=_C771( C206 C771 ) C206_=_C801( C206 C801 ) C206_=_C823( C206 C823 ) C206_=_C851( C206 C851 ) C206_=_C899( C206 C899 ) \nC206_=_C920( C206 C920 ) C206_=_C944( C206 C944 ) C206_=_C986( C206 C986 ) C206_=_C1004( C206 C1004 ) C206_=_C1024( C206 C1024 ) C206_=_C1093( C206 C1093 ) \nC206_=_C1122( C206 C1122 ) C206_=_C1136( C206 C1136 ) C206_=_C1192( C206 C1192 ) C206_=_C1193( C206 C1193 ) C206_=_C1194( C206 C1194 ) C206_=_C1197( C206 C1197 ) \nC206_=_C1198( C206 C1198 ) C206_=_C1199( C206 C1199 ) C209_=_C210( C209 C210 ) C209_=_C214( C209 C214 ) C209_=_C215( C209 C215 ) C209_=_C216( C209 C216 ) \nC209_=_C217( C209 C217 ) C209_=_C287( C209 C287 ) C209_=_C362( C209 C362 ) C209_=_C570( C209 C570 ) C209_=_C633( C209 C633 ) C209_=_C693( C209 C693 ) \nC209_=_C750( C209 C750 ) C209_=_C804( C209 C804 ) C209_=_C854( C209 C854 ) C209_=_C902( C209 C902 ) C209_=_C947( C209 C947 ) C209_=_C989( C209 C989 ) \nC209_=_C1027( C209 C1027 ) C209_=_C1096( C209 C1096 ) C209_=_C1125( C209 C1125 ) C209_=_C1211( C209 C1211 ) C209_=_C1222( C209 C1222 ) C210_=_C214( C210 C214 ) \nC210_=_C215( C210 C215 ) C210_=_C216( C210 C216 ) C210_=_C217( C210 C217 ) C210_=_C239( C210 C239 ) C210_=_C288( C210 C288 ) C210_=_C316( C210 C316 ) \nC210_=_C363( C210 C363 ) C210_=_C391( C210 C391 ) C210_=_C530( C210 C530 ) C210_=_C571( C210 C571 ) C210_=_C596( C210 C596 ) C210_=_C634( C210 C634 ) \nC210_=_C658( C210 C658 ) C210_=_C694( C210 C694 ) C210_=_C717( C210 C717 ) C210_=_C751( C210 C751 ) C210_=_C773( C210 C773 ) C210_=_C805( C210 C805 ) \nC210_=_C825( C210 C825 ) C210_=_C855( C210 C855 ) C210_=_C903( C210 C903 ) C210_=_C922( C210 C922 ) C210_=_C948( C210 C948 ) C210_=_C990( C210 C990 ) \nC210_=_C1006( C210 C1006 ) C210_=_C1028( C210 C1028 ) C210_=_C1097( C210 C1097 ) C210_=_C1126( C210 C1126 ) C210_=_C1138( C210 C1138 ) C210_=_C1205( C210 C1205 ) \nC210_=_C1213( C210 C1213 ) C210_=_C1228( C210 C1228 ) C210_=_C1229( C210 C1229 ) C210_=_C1230( C210 C1230 ) C210_=_C1231( C210 C1231 ) C214_=_C215( C214 C215 ) \nC214_=_C216( C214 C216 ) C214_=_C217( C214 C217 ) C214_=_C241( C214 C241 ) C214_=_C292( C214 C292 ) C214_=_C319( C214 C319 ) C214_=_C367( C214 C367 ) \nC214_=_C393( C214 C393 ) C214_=_C533( C214 C533 ) C214_=_C575( C214 C575 ) C214_=_C598( C214 C598 ) C214_=_C638( C214 C638 ) C214_=_C660( C214 C660 ) \nC214_=_C698( C214 C698 ) C214_=_C719( C214 C719 ) C214_=_C755( C214 C755 ) C214_=_C775( C214 C775 ) C214_=_C809( C214 C809 ) C214_=_C827( C214 C827 ) \nC214_=_C859( C214 C859 ) C214_=_C907( C214 C907 ) C214_=_C924( C214 C924 ) C214_=_C952( C214 C952 ) C214_=_C994( C214 C994 ) C214_=_C1008( C214 C1008 ) \nC214_=_C1032( C214 C1032 ) C214_=_C1101( C214 C1101 ) C214_=_C1130( C214 C1130 ) C214_=_C1140( C214 C1140 ) C214_=_C1207( C214 C1207 ) C214_=_C1217( C214 C1217 ) \nC214_=_C1237( C214 C1237 ) C214_=_C1243( C214 C1243 ) C214_=_C1247( C214 C1247 ) C214_=_C1252( C214 C1252 ) C215_=_C216( C215 C216 ) C215_=_C217( C215 C217 ) \nC215_=_C242( C215 C242 ) C215_=_C293( C215 C293 ) C215_=_C368( C215 C368 ) C215_=_C576( C215 C576 ) C215_=_C639( C215 C639 ) C215_=_C699( C215 C699 ) \nC215_=_C756( C215 C756 ) C215_=_C810( C215 C810 ) C215_=_C860( C215 C860 ) C215_=_C908( C215 C908 ) C215_=_C953( C215 C953 ) C215_=_C995( C215 C995 ) \nC215_=_C1033( C215 C1033 ) C215_=_C1102( C215 C1102 ) C215_=_C1131( C215 C1131 ) C215_=_C1218( C215 C1218 ) C215_=_C1244( C215 C1244 ) C216_=_C217( C216 C217 ) \nC216_=_C243( C216 C243 ) C216_=_C294( C216 C294 ) C216_=_C320( C216 C320 ) C216_=_C369( C216 C369 ) C216_=_C394( C216 C394 ) C216_=_C534( C216 C534 ) \nC216_=_C577( C216 C577 ) C216_=_C599( C216 C599 ) C216_=_C640( C216 C640 ) C216_=_C661( C216 C661 ) C216_=_C700( C216 C700 ) C216_=_C720( C216 C720 ) \nC216_=_C757( C216 C757 ) C216_=_C776( C216 C776 ) C216_=_C811( C216 C811 ) C216_=_C828( C216 C828 ) C216_=_C861( C216 C861 ) C216_=_C909( C216 C909 ) \nC216_=_C925( C216 C925 ) C216_=_C954( C216 C954 ) C216_=_C996( C216 C996 ) C216_=_C1009( C216 C1009 ) C216_=_C1034( C216 C1034 ) C216_=_C1103( C216 C1103 ) \nC216_=_C1132( C216 C1132 ) C216_=_C1141( C216 C1141 ) C216_=_C1208( C216 C1208 ) C216_=_C1219( C216 C1219 ) C216_=_C1238( C216 C1238 ) C216_=_C1245( C216 C1245 ) \nC216_=_C1248( C216 C1248 ) C216_=_C1259( C216 C1259 ) C217_=_C295( C217 C295 ) C217_=_C370( C217 C370 ) C217_=_C578( C217 C578 ) C217_=_C641( C217 C641 ) \nC217_=_C701( C217 C701 ) C217_=_C758( C217 C758 ) C217_=_C812( C217 C812 ) C217_=_C862( C217 C862 ) C217_=_C910( C217 C910 ) C217_=_C955( C217 C955 ) \nC217_=_C997( C217 C997 ) C217_=_C1035( C217 C1035 ) C217_=_C1104( C217 C1104 ) C217_=_C1133( C217 C1133 ) C217_=_C1220( C217 C1220 ) C217_=_C1246( C217 C1246 ) \nC220_=_C221( C220 C221 ) C220_=_C222( C220 C222 ) C220_=_C223( C220 C223 ) C220_=_C225( C220 C225 ) C220_=_C226( C220 C226 ) C220_=_C229( C220 C229 ) \nC220_=_C230( C220 C230 ) C220_=_C232( C220 C232 ) C220_=_C235( C220 C235 ) C220_=_C236( C220 C236 ) C220_=_C237( C220 C237 ) C220_=_C239( C220 C239 ) \nC220_=_C241( C220 C241 ) C220_=_C242( C220 C242 ) C220_=_C243( C220 C243 ) C220_=_C250( C220 C250 ) C220_=_C297( C220 C297 ) C220_=_C325( C220 C325 ) \nC220_=_C371( C220 C371 ) C220_=_C398( C220 C398 ) C220_=_C400( C220 C400 ) C220_=_C401( C220 C401 ) C220_=_C402( C220 C402 ) C220_=_C403( C220 C403 ) \nC220_=_C404( C220 C404 ) C220_=_C405( C220 C405 ) C220_=_C406( C220 C406 ) C220_=_C407( C220 C407 ) C220_=_C408( C220 C408 ) C220_=_C409( C220 C409 ) \nC220_=_C410( C220 C410 ) C220_=_C411( C220 C411 ) C220_=_C413( C220 C413 ) C220_=_C414( C220 C414 ) C220_=_C415( C220 C415 ) C220_=_C417( C220 C417 ) \nC220_=_C418( C220 C418 ) C220_=_C419( C220 C419 ) C220_=_C423( C220 C423 ) C220_=_C425( C220 C425 ) C220_=_C426( C220 C426 ) C220_=_C432( C220 C432 ) \nC220_=_C433( C220 C433 ) C220_=_C436( C220 C436 ) C220_=_C437( C220 C437 ) C220_=_C438( C220 C438 ) C221_=_C222( C221 C222 ) C221_=_C223( C221 C223 ) \nC221_=_C225( C221 C225 ) C221_=_C226( C221 C226 ) C221_=_C229( C221 C229 ) C221_=_C230( C221 C230 ) C221_=_C232( C221 C232 ) C221_=_C235( C221 C235 ) \nC221_=_C236( C221 C236 ) C221_=_C237( C221 C237 ) C221_=_C239( C221 C239 ) C221_=_C241( C221 C241 ) C221_=_C242( C221 C242 ) C221_=_C243( C221 C243 ) \nC221_=_C252( C221 C252 ) C221_=_C298( C221 C298 ) C221_=_C327( C221 C327 ) C221_=_C372( C221 C372 ) C221_=_C468( C221 C468 ) C221_=_C469( C221 C469 ) \nC221_=_C470( C221 C470 ) C221_=_C471( C221 C471 ) C221_=_C472( C221 C472 ) C221_=_C473( C221 C473 ) C221_=_C474( C221 C474 ) C221_=_C475( C221 C475 ) \nC221_=_C476( C221 C476 ) C221_=_C477( C221 C477 ) C221_=_C478( C221 C478 ) C221_=_C479( C221 C479 ) C221_=_C480( C221 C480 ) C221_=_C482( C221 C482 ) \nC221_=_C483( C221 C483 ) C221_=_C484( C221 C484 ) C221_=_C486( C221 C486 ) C221_=_C487( C221 C487 ) C221_=_C488( C221 C488 ) C221_=_C492( C221 C492 ) \nC221_=_C494( C221 C494 ) C221_=_C495( C221 C495 ) C221_=_C501( C221 C501 ) C221_=_C502( C221 C502 ) C221_=_C505( C221 C505 ) C221_=_C506( C221 C506 ) \nC221_=_C507( C221 C507 ) C222_=_C223( C222 C223 ) C222_=_C225( C222 C225 ) C222_=_C226( C222 C226 ) C222_=_C229( C222 C229 ) C222_=_C230( C222 C230 ) \nC222_=_C232( C222 C232 ) C222_=_C235( C222 C235 ) C222_=_C236( C222 C236 ) C222_=_C237( C222 C237 ) C222_=_C239( C222 C239 ) C222_=_C241( C222 C241 ) \nC222_=_C242( C222 C242 ) C222_=_C243( C222 C243 ) C222_=_C254( C222 C254 ) C222_=_C299( C222 C299 ) C222_=_C329( C222 C329 ) C222_=_C401( C222 C401 ) \nC222_=_C444( C222 C444 )</w:t>
      </w:r>
    </w:p>
    <w:p>
      <w:pPr>
        <w:pStyle w:val="PreformattedText"/>
        <w:bidi w:val="0"/>
        <w:spacing w:before="0" w:after="0"/>
        <w:jc w:val="left"/>
        <w:rPr/>
      </w:pPr>
      <w:r>
        <w:rPr/>
        <w:t xml:space="preserve"> </w:t>
      </w:r>
      <w:r>
        <w:rPr/>
        <w:t>C222_=_C470( C222 C470 ) C222_=_C512( C222 C512 ) C222_=_C537( C222 C537 ) C222_=_C538( C222 C538 ) C222_=_C540( C222 C540 ) \nC222_=_C541( C222 C541 ) C222_=_C542( C222 C542 ) C222_=_C544( C222 C544 ) C222_=_C547( C222 C547 ) C222_=_C548( C222 C548 ) C222_=_C549( C222 C549 ) \nC222_=_C552( C222 C552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3( C222 C573 ) C222_=_C574( C222 C574 ) C222_=_C575( C222 C575 ) C222_=_C576( C222 C576 ) \nC222_=_C577( C222 C577 ) C222_=_C578( C222 C578 ) C223_=_C225( C223 C225 ) C223_=_C226( C223 C226 ) C223_=_C229( C223 C229 ) C223_=_C230( C223 C230 ) \nC223_=_C232( C223 C232 ) C223_=_C235( C223 C235 ) C223_=_C236( C223 C236 ) C223_=_C237( C223 C237 ) C223_=_C239( C223 C239 ) C223_=_C241( C223 C241 ) \nC223_=_C242( C223 C242 ) C223_=_C243( C223 C243 ) C223_=_C256( C223 C256 ) C223_=_C300( C223 C300 ) C223_=_C331( C223 C331 ) C223_=_C403( C223 C403 ) \nC223_=_C445( C223 C445 ) C223_=_C472( C223 C472 ) C223_=_C513( C223 C513 ) C223_=_C579( C223 C579 ) C223_=_C602( C223 C602 ) C223_=_C603( C223 C603 ) \nC223_=_C604( C223 C604 ) C223_=_C605( C223 C605 ) C223_=_C607( C223 C607 ) C223_=_C610( C223 C610 ) C223_=_C611( C223 C611 ) C223_=_C612( C223 C612 ) \nC223_=_C615( C223 C615 ) C223_=_C617( C223 C617 ) C223_=_C618( C223 C618 ) C223_=_C619( C223 C619 ) C223_=_C620( C223 C620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3_=_C635( C223 C635 ) C223_=_C636( C223 C636 ) C223_=_C637( C223 C637 ) C223_=_C638( C223 C638 ) C223_=_C639( C223 C639 ) \nC223_=_C640( C223 C640 ) C223_=_C641( C223 C641 ) C225_=_C226( C225 C226 ) C225_=_C229( C225 C229 ) C225_=_C230( C225 C230 ) C225_=_C232( C225 C232 ) \nC225_=_C235( C225 C235 ) C225_=_C236( C225 C236 ) C225_=_C237( C225 C237 ) C225_=_C239( C225 C239 ) C225_=_C241( C225 C241 ) C225_=_C242( C225 C242 ) \nC225_=_C243( C225 C243 ) C225_=_C260( C225 C260 ) C225_=_C302( C225 C302 ) C225_=_C335( C225 C335 ) C225_=_C407( C225 C407 ) C225_=_C447( C225 C447 ) \nC225_=_C476( C225 C476 ) C225_=_C515( C225 C515 ) C225_=_C581( C225 C581 ) C225_=_C644( C225 C644 ) C225_=_C666( C225 C666 ) C225_=_C702( C225 C702 ) \nC225_=_C723( C225 C723 ) C225_=_C724( C225 C724 ) C225_=_C727( C225 C727 ) C225_=_C728( C225 C728 ) C225_=_C729( C225 C729 ) C225_=_C732( C225 C732 ) \nC225_=_C734( C225 C734 ) C225_=_C735( C225 C735 ) C225_=_C736( C225 C736 ) C225_=_C737( C225 C737 ) C225_=_C738( C225 C738 ) C225_=_C739( C225 C739 ) \nC225_=_C740( C225 C740 ) C225_=_C741( C225 C741 ) C225_=_C742( C225 C742 ) C225_=_C743( C225 C743 ) C225_=_C744( C225 C744 ) C225_=_C745( C225 C745 ) \nC225_=_C746( C225 C746 ) C225_=_C747( C225 C747 ) C225_=_C748( C225 C748 ) C225_=_C749( C225 C749 ) C225_=_C750( C225 C750 ) C225_=_C751( C225 C751 ) \nC225_=_C752( C225 C752 ) C225_=_C753( C225 C753 ) C225_=_C754( C225 C754 ) C225_=_C755( C225 C755 ) C225_=_C756( C225 C756 ) C225_=_C757( C225 C757 ) \nC225_=_C758( C225 C758 ) C226_=_C229( C226 C229 ) C226_=_C230( C226 C230 ) C226_=_C232( C226 C232 ) C226_=_C235( C226 C235 ) C226_=_C236( C226 C236 ) \nC226_=_C237( C226 C237 ) C226_=_C239( C226 C239 ) C226_=_C241( C226 C241 ) C226_=_C242( C226 C242 ) C226_=_C243( C226 C243 ) C226_=_C262( C226 C262 ) \nC226_=_C303( C226 C303 ) C226_=_C337( C226 C337 ) C226_=_C409( C226 C409 ) C226_=_C448( C226 C448 ) C226_=_C478( C226 C478 ) C226_=_C516( C226 C516 ) \nC226_=_C582( C226 C582 ) C226_=_C645( C226 C645 ) C226_=_C668( C226 C668 ) C226_=_C703( C226 C703 ) C226_=_C759( C226 C759 ) C226_=_C780( C226 C780 ) \nC226_=_C781( C226 C781 ) C226_=_C782( C226 C782 ) C226_=_C783( C226 C783 ) C226_=_C786( C226 C786 ) C226_=_C788( C226 C788 ) C226_=_C789( C226 C789 ) \nC226_=_C790( C226 C790 ) C226_=_C791( C226 C791 ) C226_=_C792( C226 C792 ) C226_=_C793( C226 C793 ) C226_=_C794( C226 C794 ) C226_=_C795( C226 C795 ) \nC226_=_C796( C226 C796 ) C226_=_C797( C226 C797 ) C226_=_C798( C226 C798 ) C226_=_C799( C226 C799 ) C226_=_C800( C226 C800 ) C226_=_C801( C226 C801 ) \nC226_=_C802( C226 C802 ) C226_=_C803( C226 C803 ) C226_=_C804( C226 C804 ) C226_=_C805( C226 C805 ) C226_=_C806( C226 C806 ) C226_=_C807( C226 C807 ) \nC226_=_C808( C226 C808 ) C226_=_C809( C226 C809 ) C226_=_C810( C226 C810 ) C226_=_C811( C226 C811 ) C226_=_C812( C226 C812 ) C229_=_C230( C229 C230 ) \nC229_=_C232( C229 C232 ) C229_=_C235( C229 C235 ) C229_=_C236( C229 C236 ) C229_=_C237( C229 C237 ) C229_=_C239( C229 C239 ) C229_=_C241( C229 C241 ) \nC229_=_C242( C229 C242 ) C229_=_C243( C229 C243 ) C229_=_C268( C229 C268 ) C229_=_C306( C229 C306 ) C229_=_C343( C229 C343 ) C229_=_C415( C229 C415 ) \nC229_=_C451( C229 C451 ) C229_=_C484( C229 C484 ) C229_=_C519( C229 C519 ) C229_=_C586( C229 C586 ) C229_=_C648( C229 C648 ) C229_=_C674( C229 C674 ) \nC229_=_C706( C229 C706 ) C229_=_C762( C229 C762 ) C229_=_C835( C229 C835 ) C229_=_C864( C229 C864 ) C229_=_C883( C229 C883 ) C229_=_C928( C229 C928 ) \nC229_=_C929( C229 C929 ) C229_=_C931( C229 C931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945( C229 C945 ) C229_=_C946( C229 C946 ) C229_=_C947( C229 C947 ) \nC229_=_C948( C229 C948 ) C229_=_C949( C229 C949 ) C229_=_C950( C229 C950 ) C229_=_C951( C229 C951 ) C229_=_C952( C229 C952 ) C229_=_C953( C229 C953 ) \nC229_=_C954( C229 C954 ) C229_=_C955( C229 C955 ) C230_=_C232( C230 C232 ) C230_=_C235( C230 C235 ) C230_=_C236( C230 C236 ) C230_=_C237( C230 C237 ) \nC230_=_C239( C230 C239 ) C230_=_C241( C230 C241 ) C230_=_C242( C230 C242 ) C230_=_C243( C230 C243 ) C230_=_C270( C230 C270 ) C230_=_C307( C230 C307 ) \nC230_=_C345( C230 C345 ) C230_=_C417( C230 C417 ) C230_=_C452( C230 C452 ) C230_=_C486( C230 C486 ) C230_=_C520( C230 C520 ) C230_=_C587( C230 C587 ) \nC230_=_C649( C230 C649 ) C230_=_C676( C230 C676 ) C230_=_C707( C230 C707 ) C230_=_C763( C230 C763 ) C230_=_C837( C230 C837 ) C230_=_C865( C230 C865 ) \nC230_=_C885( C230 C885 ) C230_=_C956( C230 C956 ) C230_=_C972( C230 C972 ) C230_=_C973( C230 C973 ) C230_=_C974( C230 C974 ) C230_=_C975( C230 C975 ) \nC230_=_C976( C230 C976 ) C230_=_C977( C230 C977 ) C230_=_C978( C230 C978 ) C230_=_C979( C230 C979 ) C230_=_C980( C230 C980 ) C230_=_C981( C230 C981 ) \nC230_=_C982( C230 C982 ) C230_=_C983( C230 C983 ) C230_=_C984( C230 C984 ) C230_=_C985( C230 C985 ) C230_=_C986( C230 C986 ) C230_=_C987( C230 C987 ) \nC230_=_C988( C230 C988 ) C230_=_C989( C230 C989 ) C230_=_C990( C230 C990 ) C230_=_C991( C230 C991 ) C230_=_C992( C230 C992 ) C230_=_C993( C230 C993 ) \nC230_=_C994( C230 C994 ) C230_=_C995( C230 C995 ) C230_=_C996( C230 C996 ) C230_=_C997( C230 C997 ) C232_=_C235( C232 C235 ) C232_=_C236( C232 C236 ) \nC232_=_C237( C232 C237 ) C232_=_C239( C232 C239 ) C232_=_C241( C232 C241 ) C232_=_C242( C232 C242 ) C232_=_C243( C232 C243 ) C232_=_C274( C232 C274 ) \nC232_=_C309( C232 C309 ) C232_=_C349( C232 C349 ) C232_=_C384( C232 C384 ) C232_=_C522( C232 C522 ) C232_=_C557( C232 C557 ) C232_=_C589( C232 C589 ) \nC232_=_C620( C232 C620 ) C232_=_C651( C232 C651 ) C232_=_C680( C232 C680 ) C232_=_C710( C232 C710 ) C232_=_C737( C232 C737 ) C232_=_C765( C232 C765 ) \nC232_=_C791( C232 C791 ) C232_=_C818( C232 C818 ) C232_=_C841( C232 C841 ) C232_=_C889( C232 C889 ) C232_=_C914( C232 C914 ) C232_=_C934( C232 C934 ) \nC232_=_C976( C232 C976 ) C232_=_C999( C232 C999 ) C232_=_C1014( C232 C1014 ) C232_=_C1051( C232 C1051 ) C232_=_C1052( C232 C1052 ) C232_=_C1054( C232 C1054 ) \nC232_=_C1055( C232 C1055 ) C232_=_C1061( C232 C1061 ) C232_=_C1062( C232 C1062 ) C232_=_C1065( C232 C1065 ) C232_=_C1066( C232 C1066 ) C232_=_C1067( C232 C1067 ) \nC235_=_C236( C235 C236 ) C235_=_C237( C235 C237 ) C235_=_C239( C235 C239 ) C235_=_C241( C235 C241 ) C235_=_C242( C235 C242 ) C235_=_C243( C235 C243 ) \nC235_=_C280( C235 C280 ) C235_=_C312( C235 C312 ) C235_=_C355( C235 C355 ) C235_=_C387( C235 C387 ) C235_=_C525( C235 C525 ) C235_=_C563( C235 C563 ) \nC235_=_C592( C235 C592 ) C235_=_C626( C235 C626 ) C235_=_C654( C235 C654 ) C235_=_C686( C235 C686 ) C235_=_C713( C235 C713 ) C235_=_C743( C235 C743 ) \nC235_=_C769( C235 C769 ) C235_=_C797( C235 C797 ) C235_=_C821( C235 C821 ) C235_=_C847( C235 C847 ) C235_=_C895( C235 C895 ) C235_=_C918( C235 C918 ) \nC235_=_C940( C235 C940 ) C235_=_C982( C235 C982 ) C235_=_C1002( C235 C1002 ) C235_=_C1020( C235 C1020 ) C235_=_C1089( C235 C1089 ) C235_=_C1118( C235 C1118 ) \nC235_=_C1134( C235 C1134 ) C235_=_C1145( C235 C1145 ) C235_=_C1149( C235 C1149 ) C235_=_C1150( C235 C1150 ) C235_=_C1153( C235 C1153 ) C235_=_C1154( C235 C1154 ) \nC235_=_C1155( C235 C1155 ) C236_=_C237( C236 C237 ) C236_=_C239( C236 C239 ) C236_=_C241( C236 C241 ) C236_=_C242( C236 C242 ) C236_=_C243( C236 C243 ) \nC236_=_C282( C236 C282 ) C236_=_C313( C236 C313 ) C236_=_C357( C236 C357 ) C236_=_C388( C236 C388 ) C236_=_C526( C236 C526 ) C236_=_C565( C236 C565 ) \nC236_=_C593( C236 C593 ) C236_=_C628( C236 C628 ) C236_=_C655( C236 C655 ) C236_=_C688( C236 C688 ) C236_=_C714( C236 C714 ) C236_=_C745( C236 C745 ) \nC236_=_C770(</w:t>
      </w:r>
    </w:p>
    <w:p>
      <w:pPr>
        <w:pStyle w:val="PreformattedText"/>
        <w:bidi w:val="0"/>
        <w:spacing w:before="0" w:after="0"/>
        <w:jc w:val="left"/>
        <w:rPr/>
      </w:pPr>
      <w:r>
        <w:rPr/>
        <w:t xml:space="preserve"> </w:t>
      </w:r>
      <w:r>
        <w:rPr/>
        <w:t>C236 C770 ) C236_=_C799( C236 C799 ) C236_=_C822( C236 C822 ) C236_=_C849( C236 C849 ) C236_=_C897( C236 C897 ) C236_=_C919( C236 C919 ) \nC236_=_C942( C236 C942 ) C236_=_C984( C236 C984 ) C236_=_C1003( C236 C1003 ) C236_=_C1022( C236 C1022 ) C236_=_C1091( C236 C1091 ) C236_=_C1120( C236 C1120 ) \nC236_=_C1135( C236 C1135 ) C236_=_C1170( C236 C1170 ) C236_=_C1172( C236 C1172 ) C236_=_C1173( C236 C1173 ) C236_=_C1176( C236 C1176 ) C236_=_C1177( C236 C1177 ) \nC236_=_C1178( C236 C1178 ) C237_=_C239( C237 C239 ) C237_=_C241( C237 C241 ) C237_=_C242( C237 C242 ) C237_=_C243( C237 C243 ) C237_=_C284( C237 C284 ) \nC237_=_C314( C237 C314 ) C237_=_C359( C237 C359 ) C237_=_C389( C237 C389 ) C237_=_C527( C237 C527 ) C237_=_C567( C237 C567 ) C237_=_C594( C237 C594 ) \nC237_=_C630( C237 C630 ) C237_=_C656( C237 C656 ) C237_=_C690( C237 C690 ) C237_=_C715( C237 C715 ) C237_=_C747( C237 C747 ) C237_=_C771( C237 C771 ) \nC237_=_C801( C237 C801 ) C237_=_C823( C237 C823 ) C237_=_C851( C237 C851 ) C237_=_C899( C237 C899 ) C237_=_C920( C237 C920 ) C237_=_C944( C237 C944 ) \nC237_=_C986( C237 C986 ) C237_=_C1004( C237 C1004 ) C237_=_C1024( C237 C1024 ) C237_=_C1093( C237 C1093 ) C237_=_C1122( C237 C1122 ) C237_=_C1136( C237 C1136 ) \nC237_=_C1192( C237 C1192 ) C237_=_C1193( C237 C1193 ) C237_=_C1194( C237 C1194 ) C237_=_C1197( C237 C1197 ) C237_=_C1198( C237 C1198 ) C237_=_C1199( C237 C1199 ) \nC239_=_C241( C239 C241 ) C239_=_C242( C239 C242 ) C239_=_C243( C239 C243 ) C239_=_C288( C239 C288 ) C239_=_C316( C239 C316 ) C239_=_C363( C239 C363 ) \nC239_=_C391( C239 C391 ) C239_=_C530( C239 C530 ) C239_=_C571( C239 C571 ) C239_=_C596( C239 C596 ) C239_=_C634( C239 C634 ) C239_=_C658( C239 C658 ) \nC239_=_C694( C239 C694 ) C239_=_C717( C239 C717 ) C239_=_C751( C239 C751 ) C239_=_C773( C239 C773 ) C239_=_C805( C239 C805 ) C239_=_C825( C239 C825 ) \nC239_=_C855( C239 C855 ) C239_=_C903( C239 C903 ) C239_=_C922( C239 C922 ) C239_=_C948( C239 C948 ) C239_=_C990( C239 C990 ) C239_=_C1006( C239 C1006 ) \nC239_=_C1028( C239 C1028 ) C239_=_C1097( C239 C1097 ) C239_=_C1126( C239 C1126 ) C239_=_C1138( C239 C1138 ) C239_=_C1205( C239 C1205 ) C239_=_C1213( C239 C1213 ) \nC239_=_C1228( C239 C1228 ) C239_=_C1229( C239 C1229 ) C239_=_C1230( C239 C1230 ) C239_=_C1231( C239 C1231 ) C241_=_C242( C241 C242 ) C241_=_C243( C241 C243 ) \nC241_=_C292( C241 C292 ) C241_=_C319( C241 C319 ) C241_=_C367( C241 C367 ) C241_=_C393( C241 C393 ) C241_=_C533( C241 C533 ) C241_=_C575( C241 C575 ) \nC241_=_C598( C241 C598 ) C241_=_C638( C241 C638 ) C241_=_C660( C241 C660 ) C241_=_C698( C241 C698 ) C241_=_C719( C241 C719 ) C241_=_C755( C241 C755 ) \nC241_=_C775( C241 C775 ) C241_=_C809( C241 C809 ) C241_=_C827( C241 C827 ) C241_=_C859( C241 C859 ) C241_=_C907( C241 C907 ) C241_=_C924( C241 C924 ) \nC241_=_C952( C241 C952 ) C241_=_C994( C241 C994 ) C241_=_C1008( C241 C1008 ) C241_=_C1032( C241 C1032 ) C241_=_C1101( C241 C1101 ) C241_=_C1130( C241 C1130 ) \nC241_=_C1140( C241 C1140 ) C241_=_C1207( C241 C1207 ) C241_=_C1217( C241 C1217 ) C241_=_C1237( C241 C1237 ) C241_=_C1243( C241 C1243 ) C241_=_C1247( C241 C1247 ) \nC241_=_C1252( C241 C1252 ) C242_=_C243( C242 C243 ) C242_=_C293( C242 C293 ) C242_=_C368( C242 C368 ) C242_=_C576( C242 C576 ) C242_=_C639( C242 C639 ) \nC242_=_C699( C242 C699 ) C242_=_C756( C242 C756 ) C242_=_C810( C242 C810 ) C242_=_C860( C242 C860 ) C242_=_C908( C242 C908 ) C242_=_C953( C242 C953 ) \nC242_=_C995( C242 C995 ) C242_=_C1033( C242 C1033 ) C242_=_C1102( C242 C1102 ) C242_=_C1131( C242 C1131 ) C242_=_C1218( C242 C1218 ) C242_=_C1244( C242 C1244 ) \nC243_=_C294( C243 C294 ) C243_=_C320( C243 C320 ) C243_=_C369( C243 C369 ) C243_=_C394( C243 C394 ) C243_=_C534( C243 C534 ) C243_=_C577( C243 C577 ) \nC243_=_C599( C243 C599 ) C243_=_C640( C243 C640 ) C243_=_C661( C243 C661 ) C243_=_C700( C243 C700 ) C243_=_C720( C243 C720 ) C243_=_C757( C243 C757 ) \nC243_=_C776( C243 C776 ) C243_=_C811( C243 C811 ) C243_=_C828( C243 C828 ) C243_=_C861( C243 C861 ) C243_=_C909( C243 C909 ) C243_=_C925( C243 C925 ) \nC243_=_C954( C243 C954 ) C243_=_C996( C243 C996 ) C243_=_C1009( C243 C1009 ) C243_=_C1034( C243 C1034 ) C243_=_C1103( C243 C1103 ) C243_=_C1132( C243 C1132 ) \nC243_=_C1141( C243 C1141 ) C243_=_C1208( C243 C1208 ) C243_=_C1219( C243 C1219 ) C243_=_C1238( C243 C1238 ) C243_=_C1245( C243 C1245 ) C243_=_C1248( C243 C1248 ) \nC243_=_C1259( C243 C1259 ) C249_=_C250( C249 C250 ) C249_=_C251( C249 C251 ) C249_=_C252( C249 C252 ) C249_=_C254( C249 C254 ) C249_=_C256( C249 C256 ) \nC249_=_C260( C249 C260 ) C249_=_C262( C249 C262 ) C249_=_C263( C249 C263 ) C249_=_C265( C249 C265 ) C249_=_C267( C249 C267 ) C249_=_C268( C249 C268 ) \nC249_=_C269( C249 C269 ) C249_=_C270( C249 C270 ) C249_=_C273( C249 C273 ) C249_=_C274( C249 C274 ) C249_=_C275( C249 C275 ) C249_=_C277( C249 C277 ) \nC249_=_C280( C249 C280 ) C249_=_C281( C249 C281 ) C249_=_C282( C249 C282 ) C249_=_C283( C249 C283 ) C249_=_C284( C249 C284 ) C249_=_C287( C249 C287 ) \nC249_=_C288( C249 C288 ) C249_=_C292( C249 C292 ) C249_=_C293( C249 C293 ) C249_=_C294( C249 C294 ) C249_=_C295( C249 C295 ) C249_=_C323( C249 C323 ) \nC249_=_C371( C249 C371 ) C249_=_C372( C249 C372 ) C249_=_C375( C249 C375 ) C249_=_C378( C249 C378 ) C249_=_C379( C249 C379 ) C249_=_C383( C249 C383 ) \nC249_=_C384( C249 C384 ) C249_=_C385( C249 C385 ) C249_=_C386( C249 C386 ) C249_=_C387( C249 C387 ) C249_=_C388( C249 C388 ) C249_=_C389( C249 C389 ) \nC249_=_C390( C249 C390 ) C249_=_C391( C249 C391 ) C249_=_C392( C249 C392 ) C249_=_C393( C249 C393 ) C249_=_C394( C249 C394 ) C250_=_C251( C250 C251 ) \nC250_=_C252( C250 C252 ) C250_=_C254( C250 C254 ) C250_=_C256( C250 C256 ) C250_=_C260( C250 C260 ) C250_=_C262( C250 C262 ) C250_=_C263( C250 C263 ) \nC250_=_C265( C250 C265 ) C250_=_C267( C250 C267 ) C250_=_C268( C250 C268 ) C250_=_C269( C250 C269 ) C250_=_C270( C250 C270 ) C250_=_C273( C250 C273 ) \nC250_=_C274( C250 C274 ) C250_=_C275( C250 C275 ) C250_=_C277( C250 C277 ) C250_=_C280( C250 C280 ) C250_=_C281( C250 C281 ) C250_=_C282( C250 C282 ) \nC250_=_C283( C250 C283 ) C250_=_C284( C250 C284 ) C250_=_C287( C250 C287 ) C250_=_C288( C250 C288 ) C250_=_C292( C250 C292 ) C250_=_C293( C250 C293 ) \nC250_=_C294( C250 C294 ) C250_=_C295( C250 C295 ) C250_=_C297( C250 C297 ) C250_=_C325( C250 C325 ) C250_=_C371( C250 C371 ) C250_=_C398( C250 C398 ) \nC250_=_C400( C250 C400 ) C250_=_C401( C250 C401 ) C250_=_C402( C250 C402 ) C250_=_C403( C250 C403 ) C250_=_C404( C250 C404 ) C250_=_C405( C250 C405 ) \nC250_=_C406( C250 C406 ) C250_=_C407( C250 C407 ) C250_=_C408( C250 C408 ) C250_=_C409( C250 C409 ) C250_=_C410( C250 C410 ) C250_=_C411( C250 C411 ) \nC250_=_C413( C250 C413 ) C250_=_C414( C250 C414 ) C250_=_C415( C250 C415 ) C250_=_C417( C250 C417 ) C250_=_C418( C250 C418 ) C250_=_C419( C250 C419 ) \nC250_=_C423( C250 C423 ) C250_=_C425( C250 C425 ) C250_=_C426( C250 C426 ) C250_=_C432( C250 C432 ) C250_=_C433( C250 C433 ) C250_=_C436( C250 C436 ) \nC250_=_C437( C250 C437 ) C250_=_C438( C250 C438 ) C251_=_C252( C251 C252 ) C251_=_C254( C251 C254 ) C251_=_C256( C251 C256 ) C251_=_C260( C251 C260 ) \nC251_=_C262( C251 C262 ) C251_=_C263( C251 C263 ) C251_=_C265( C251 C265 ) C251_=_C267( C251 C267 ) C251_=_C268( C251 C268 ) C251_=_C269( C251 C269 ) \nC251_=_C270( C251 C270 ) C251_=_C273( C251 C273 ) C251_=_C274( C251 C274 ) C251_=_C275( C251 C275 ) C251_=_C277( C251 C277 ) C251_=_C280( C251 C280 ) \nC251_=_C281( C251 C281 ) C251_=_C282( C251 C282 ) C251_=_C283( C251 C283 ) C251_=_C284( C251 C284 ) C251_=_C287( C251 C287 ) C251_=_C288( C251 C288 ) \nC251_=_C292( C251 C292 ) C251_=_C293( C251 C293 ) C251_=_C294( C251 C294 ) C251_=_C295( C251 C295 ) C251_=_C326( C251 C326 ) C251_=_C444( C251 C444 ) \nC251_=_C445( C251 C445 ) C251_=_C446( C251 C446 ) C251_=_C447( C251 C447 ) C251_=_C448( C251 C448 ) C251_=_C449( C251 C449 ) C251_=_C450( C251 C450 ) \nC251_=_C451( C251 C451 ) C251_=_C452( C251 C452 ) C251_=_C453( C251 C453 ) C251_=_C455( C251 C455 ) C251_=_C457( C251 C457 ) C251_=_C461( C251 C461 ) \nC251_=_C463( C251 C463 ) C252_=_C254( C252 C254 ) C252_=_C256( C252 C256 ) C252_=_C260( C252 C260 ) C252_=_C262( C252 C262 ) C252_=_C263( C252 C263 ) \nC252_=_C265( C252 C265 ) C252_=_C267( C252 C267 ) C252_=_C268( C252 C268 ) C252_=_C269( C252 C269 ) C252_=_C270( C252 C270 ) C252_=_C273( C252 C273 ) \nC252_=_C274( C252 C274 ) C252_=_C275( C252 C275 ) C252_=_C277( C252 C277 ) C252_=_C280( C252 C280 ) C252_=_C281( C252 C281 ) C252_=_C282( C252 C282 ) \nC252_=_C283( C252 C283 ) C252_=_C284( C252 C284 ) C252_=_C287( C252 C287 ) C252_=_C288( C252 C288 ) C252_=_C292( C252 C292 ) C252_=_C293( C252 C293 ) \nC252_=_C294( C252 C294 ) C252_=_C295( C252 C295 ) C252_=_C298( C252 C298 ) C252_=_C327( C252 C327 ) C252_=_C372( C252 C372 ) C252_=_C468( C252 C468 ) \nC252_=_C469( C252 C469 ) C252_=_C470( C252 C470 ) C252_=_C471( C252 C471 ) C252_=_C472( C252 C472 ) C252_=_C473( C252 C473 ) C252_=_C474( C252 C474 ) \nC252_=_C475( C252 C475 ) C252_=_C476( C252 C476 ) C252_=_C477( C252 C477 ) C252_=_C478( C252 C478 ) C252_=_C479( C252 C479 ) C252_=_C480( C252 C480 ) \nC252_=_C482( C252 C482 ) C252_=_C483( C252 C483 ) C252_=_C484( C252 C484 ) C252_=_C486( C252 C486 ) C252_=_C487( C252 C487 ) C252_=_C488( C252 C488 ) \nC252_=_C492( C252 C492 ) C252_=_C494( C252 C494 ) C252_=_C495( C252 C495 ) C252_=_C501( C252 C501 ) C252_=_C502( C252 C502 ) C252_=_C505( C252 C505 ) \nC252_=_C506( C252 C506 ) C252_=_C507( C252 C507 ) C254_=_C256( C254 C256 ) C254_=_C260( C254 C260 ) C254_=_C262( C254 C262 ) C254_=_C263( C254 C263 ) \nC254_=_C265( C254 C265 ) C254_=_C267( C254 C267 ) C254_=_C268( C254 C268 ) C254_=_C269( C254 C269 ) C254_=_C270( C254 C270 ) C254_=_C273( C254 C273 ) \nC254_=_C274( C254 C274 ) C254_=_C275( C254 C275 ) C254_=_C277( C254 C277 ) C254_=_C280( C254 C280 ) C254_=_C281( C254 C281 ) C254_=_C282( C254 C282 ) \nC254_=_C283( C254 C283 ) C254_=_C284( C254 C284 ) C254_=_C287( C254</w:t>
      </w:r>
    </w:p>
    <w:p>
      <w:pPr>
        <w:pStyle w:val="PreformattedText"/>
        <w:bidi w:val="0"/>
        <w:spacing w:before="0" w:after="0"/>
        <w:jc w:val="left"/>
        <w:rPr/>
      </w:pPr>
      <w:r>
        <w:rPr/>
        <w:t xml:space="preserve"> </w:t>
      </w:r>
      <w:r>
        <w:rPr/>
        <w:t>C287 ) C254_=_C288( C254 C288 ) C254_=_C292( C254 C292 ) C254_=_C293( C254 C293 ) \nC254_=_C294( C254 C294 ) C254_=_C295( C254 C295 ) C254_=_C299( C254 C299 ) C254_=_C329( C254 C329 ) C254_=_C401( C254 C401 ) C254_=_C444( C254 C444 ) \nC254_=_C470( C254 C470 ) C254_=_C512( C254 C512 ) C254_=_C537( C254 C537 ) C254_=_C538( C254 C538 ) C254_=_C540( C254 C540 ) C254_=_C541( C254 C541 ) \nC254_=_C542( C254 C542 ) C254_=_C544( C254 C544 ) C254_=_C547( C254 C547 ) C254_=_C548( C254 C548 ) C254_=_C549( C254 C549 ) C254_=_C552( C254 C552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54_=_C574( C254 C574 ) C254_=_C575( C254 C575 ) C254_=_C576( C254 C576 ) C254_=_C577( C254 C577 ) \nC254_=_C578( C254 C578 ) C256_=_C260( C256 C260 ) C256_=_C262( C256 C262 ) C256_=_C263( C256 C263 ) C256_=_C265( C256 C265 ) C256_=_C267( C256 C267 ) \nC256_=_C268( C256 C268 ) C256_=_C269( C256 C269 ) C256_=_C270( C256 C270 ) C256_=_C273( C256 C273 ) C256_=_C274( C256 C274 ) C256_=_C275( C256 C275 ) \nC256_=_C277( C256 C277 ) C256_=_C280( C256 C280 ) C256_=_C281( C256 C281 ) C256_=_C282( C256 C282 ) C256_=_C283( C256 C283 ) C256_=_C284( C256 C284 ) \nC256_=_C287( C256 C287 ) C256_=_C288( C256 C288 ) C256_=_C292( C256 C292 ) C256_=_C293( C256 C293 ) C256_=_C294( C256 C294 ) C256_=_C295( C256 C295 ) \nC256_=_C300( C256 C300 ) C256_=_C331( C256 C331 ) C256_=_C403( C256 C403 ) C256_=_C445( C256 C445 ) C256_=_C472( C256 C472 ) C256_=_C513( C256 C513 ) \nC256_=_C579( C256 C579 ) C256_=_C602( C256 C602 ) C256_=_C603( C256 C603 ) C256_=_C604( C256 C604 ) C256_=_C605( C256 C605 ) C256_=_C607( C256 C607 ) \nC256_=_C610( C256 C610 ) C256_=_C611( C256 C611 ) C256_=_C612( C256 C612 ) C256_=_C615( C256 C615 ) C256_=_C617( C256 C617 ) C256_=_C618( C256 C618 ) \nC256_=_C619( C256 C619 ) C256_=_C620( C256 C620 ) C256_=_C621( C256 C621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56_=_C636( C256 C636 ) \nC256_=_C637( C256 C637 ) C256_=_C638( C256 C638 ) C256_=_C639( C256 C639 ) C256_=_C640( C256 C640 ) C256_=_C641( C256 C641 ) C260_=_C262( C260 C262 ) \nC260_=_C263( C260 C263 ) C260_=_C265( C260 C265 ) C260_=_C267( C260 C267 ) C260_=_C268( C260 C268 ) C260_=_C269( C260 C269 ) C260_=_C270( C260 C270 ) \nC260_=_C273( C260 C273 ) C260_=_C274( C260 C274 ) C260_=_C275( C260 C275 ) C260_=_C277( C260 C277 ) C260_=_C280( C260 C280 ) C260_=_C281( C260 C281 ) \nC260_=_C282( C260 C282 ) C260_=_C283( C260 C283 ) C260_=_C284( C260 C284 ) C260_=_C287( C260 C287 ) C260_=_C288( C260 C288 ) C260_=_C292( C260 C292 ) \nC260_=_C293( C260 C293 ) C260_=_C294( C260 C294 ) C260_=_C295( C260 C295 ) C260_=_C302( C260 C302 ) C260_=_C335( C260 C335 ) C260_=_C407( C260 C407 ) \nC260_=_C447( C260 C447 ) C260_=_C476( C260 C476 ) C260_=_C515( C260 C515 ) C260_=_C581( C260 C581 ) C260_=_C644( C260 C644 ) C260_=_C666( C260 C666 ) \nC260_=_C702( C260 C702 ) C260_=_C723( C260 C723 ) C260_=_C724( C260 C724 ) C260_=_C727( C260 C727 ) C260_=_C728( C260 C728 ) C260_=_C729( C260 C729 ) \nC260_=_C732( C260 C732 ) C260_=_C734( C260 C734 ) C260_=_C735( C260 C735 ) C260_=_C736( C260 C736 ) C260_=_C737( C260 C737 ) C260_=_C738( C260 C738 ) \nC260_=_C739( C260 C739 ) C260_=_C740( C260 C740 ) C260_=_C741( C260 C741 ) C260_=_C742( C260 C742 ) C260_=_C743( C260 C743 ) C260_=_C744( C260 C744 ) \nC260_=_C745( C260 C745 ) C260_=_C746( C260 C746 ) C260_=_C747( C260 C747 ) C260_=_C748( C260 C748 ) C260_=_C749( C260 C749 ) C260_=_C750( C260 C750 ) \nC260_=_C751( C260 C751 ) C260_=_C752( C260 C752 ) C260_=_C753( C260 C753 ) C260_=_C754( C260 C754 ) C260_=_C755( C260 C755 ) C260_=_C756( C260 C756 ) \nC260_=_C757( C260 C757 ) C260_=_C758( C260 C758 ) C262_=_C263( C262 C263 ) C262_=_C265( C262 C265 ) C262_=_C267( C262 C267 ) C262_=_C268( C262 C268 ) \nC262_=_C269( C262 C269 ) C262_=_C270( C262 C270 ) C262_=_C273( C262 C273 ) C262_=_C274( C262 C274 ) C262_=_C275( C262 C275 ) C262_=_C277( C262 C277 ) \nC262_=_C280( C262 C280 ) C262_=_C281( C262 C281 ) C262_=_C282( C262 C282 ) C262_=_C283( C262 C283 ) C262_=_C284( C262 C284 ) C262_=_C287( C262 C287 ) \nC262_=_C288( C262 C288 ) C262_=_C292( C262 C292 ) C262_=_C293( C262 C293 ) C262_=_C294( C262 C294 ) C262_=_C295( C262 C295 ) C262_=_C303( C262 C303 ) \nC262_=_C337( C262 C337 ) C262_=_C409( C262 C409 ) C262_=_C448( C262 C448 ) C262_=_C478( C262 C478 ) C262_=_C516( C262 C516 ) C262_=_C582( C262 C582 ) \nC262_=_C645( C262 C645 ) C262_=_C668( C262 C668 ) C262_=_C703( C262 C703 ) C262_=_C759( C262 C759 ) C262_=_C780( C262 C780 ) C262_=_C781( C262 C781 ) \nC262_=_C782( C262 C782 ) C262_=_C783( C262 C783 ) C262_=_C786( C262 C786 ) C262_=_C788( C262 C788 ) C262_=_C789( C262 C789 ) C262_=_C790( C262 C790 ) \nC262_=_C791( C262 C791 ) C262_=_C792( C262 C792 ) C262_=_C793( C262 C793 ) C262_=_C794( C262 C794 ) C262_=_C795( C262 C795 ) C262_=_C796( C262 C796 ) \nC262_=_C797( C262 C797 ) C262_=_C798( C262 C798 ) C262_=_C799( C262 C799 ) C262_=_C800( C262 C800 ) C262_=_C801( C262 C801 ) C262_=_C802( C262 C802 ) \nC262_=_C803( C262 C803 ) C262_=_C804( C262 C804 ) C262_=_C805( C262 C805 ) C262_=_C806( C262 C806 ) C262_=_C807( C262 C807 ) C262_=_C808( C262 C808 ) \nC262_=_C809( C262 C809 ) C262_=_C810( C262 C810 ) C262_=_C811( C262 C811 ) C262_=_C812( C262 C812 ) C263_=_C265( C263 C265 ) C263_=_C267( C263 C267 ) \nC263_=_C268( C263 C268 ) C263_=_C269( C263 C269 ) C263_=_C270( C263 C270 ) C263_=_C273( C263 C273 ) C263_=_C274( C263 C274 ) C263_=_C275( C263 C275 ) \nC263_=_C277( C263 C277 ) C263_=_C280( C263 C280 ) C263_=_C281( C263 C281 ) C263_=_C282( C263 C282 ) C263_=_C283( C263 C283 ) C263_=_C284( C263 C284 ) \nC263_=_C287( C263 C287 ) C263_=_C288( C263 C288 ) C263_=_C292( C263 C292 ) C263_=_C293( C263 C293 ) C263_=_C294( C263 C294 ) C263_=_C295( C263 C295 ) \nC263_=_C338( C263 C338 ) C263_=_C410( C263 C410 ) C263_=_C479( C263 C479 ) C263_=_C583( C263 C583 ) C263_=_C669( C263 C669 ) C263_=_C813( C263 C813 ) \nC263_=_C814( C263 C814 ) C263_=_C817( C263 C817 ) C263_=_C818( C263 C818 ) C263_=_C819( C263 C819 ) C263_=_C820( C263 C820 ) C263_=_C821( C263 C821 ) \nC263_=_C822( C263 C822 ) C263_=_C823( C263 C823 ) C263_=_C824( C263 C824 ) C263_=_C825( C263 C825 ) C263_=_C826( C263 C826 ) C263_=_C827( C263 C827 ) \nC263_=_C828( C263 C828 ) C265_=_C267( C265 C267 ) C265_=_C268( C265 C268 ) C265_=_C269( C265 C269 ) C265_=_C270( C265 C270 ) C265_=_C273( C265 C273 ) \nC265_=_C274( C265 C274 ) C265_=_C275( C265 C275 ) C265_=_C277( C265 C277 ) C265_=_C280( C265 C280 ) C265_=_C281( C265 C281 ) C265_=_C282( C265 C282 ) \nC265_=_C283( C265 C283 ) C265_=_C284( C265 C284 ) C265_=_C287( C265 C287 ) C265_=_C288( C265 C288 ) C265_=_C292( C265 C292 ) C265_=_C293( C265 C293 ) \nC265_=_C294( C265 C294 ) C265_=_C295( C265 C295 ) C265_=_C340( C265 C340 ) C265_=_C548( C265 C548 ) C265_=_C611( C265 C611 ) C265_=_C671( C265 C671 ) \nC265_=_C728( C265 C728 ) C265_=_C782( C265 C782 ) C265_=_C831( C265 C831 ) C265_=_C863( C265 C863 ) C265_=_C864( C265 C864 ) C265_=_C865( C265 C865 ) \nC265_=_C866( C265 C866 ) C265_=_C869( C265 C869 ) C265_=_C870( C265 C870 ) C265_=_C874( C265 C874 ) C265_=_C876( C265 C876 ) C267_=_C268( C267 C268 ) \nC267_=_C269( C267 C269 ) C267_=_C270( C267 C270 ) C267_=_C273( C267 C273 ) C267_=_C274( C267 C274 ) C267_=_C275( C267 C275 ) C267_=_C277( C267 C277 ) \nC267_=_C280( C267 C280 ) C267_=_C281( C267 C281 ) C267_=_C282( C267 C282 ) C267_=_C283( C267 C283 ) C267_=_C284( C267 C284 ) C267_=_C287( C267 C287 ) \nC267_=_C288( C267 C288 ) C267_=_C292( C267 C292 ) C267_=_C293( C267 C293 ) C267_=_C294( C267 C294 ) C267_=_C295( C267 C295 ) C267_=_C342( C267 C342 ) \nC267_=_C414( C267 C414 ) C267_=_C483( C267 C483 ) C267_=_C673( C267 C673 ) C267_=_C834( C267 C834 ) C267_=_C881( C267 C881 ) C267_=_C913( C267 C913 ) \nC267_=_C914( C267 C914 ) C267_=_C915( C267 C915 ) C267_=_C916( C267 C916 ) C267_=_C917( C267 C917 ) C267_=_C918( C267 C918 ) C267_=_C919( C267 C919 ) \nC267_=_C920( C267 C920 ) C267_=_C921( C267 C921 ) C267_=_C922( C267 C922 ) C267_=_C923( C267 C923 ) C267_=_C924( C267 C924 ) C267_=_C925( C267 C925 ) \nC268_=_C269( C268 C269 ) C268_=_C270( C268 C270 ) C268_=_C273( C268 C273 ) C268_=_C274( C268 C274 ) C268_=_C275( C268 C275 ) C268_=_C277( C268 C277 ) \nC268_=_C280( C268 C280 ) C268_=_C281( C268 C281 ) C268_=_C282( C268 C282 ) C268_=_C283( C268 C283 ) C268_=_C284( C268 C284 ) C268_=_C287( C268 C287 ) \nC268_=_C288( C268 C288 ) C268_=_C292( C268 C292 ) C268_=_C293( C268 C293 ) C268_=_C294( C268 C294 ) C268_=_C295( C268 C295 ) C268_=_C306( C268 C306 ) \nC268_=_C343( C268 C343 ) C268_=_C415( C268 C415 ) C268_=_C451( C268 C451 ) C268_=_C484( C268 C484 ) C268_=_C519( C268 C519 ) C268_=_C586( C268 C586 ) \nC268_=_C648( C268 C648 ) C268_=_C674( C268 C674 ) C268_=_C706( C268 C706 ) C268_=_C762( C268 C762 ) C268_=_C835( C268 C835 ) C268_=_C864( C268 C864 ) \nC268_=_C883( C268 C883 ) C268_=_C928( C268 C928 ) C268_=_C929( C268 C929 ) C268_=_C931( C268 C931 ) C268_=_C932( C268 C932 ) C268_=_C933( C268 C933 ) \nC268_=_C934( C268 C934 ) C268_=_C935( C268 C935 ) C268_=_C936( C268 C936 ) C268_=_C937( C268 C937 ) C268_=_C938( C268 C938 ) C268_=_C939( C268 C939 ) \nC268_=_C940( C268 C940 ) C268_=_C941( C268 C941 ) C268_=_C942( C268 C942 ) C268_=_C943(</w:t>
      </w:r>
    </w:p>
    <w:p>
      <w:pPr>
        <w:pStyle w:val="PreformattedText"/>
        <w:bidi w:val="0"/>
        <w:spacing w:before="0" w:after="0"/>
        <w:jc w:val="left"/>
        <w:rPr/>
      </w:pPr>
      <w:r>
        <w:rPr/>
        <w:t xml:space="preserve"> </w:t>
      </w:r>
      <w:r>
        <w:rPr/>
        <w:t>C268 C943 ) C268_=_C944( C268 C944 ) C268_=_C945( C268 C945 ) \nC268_=_C946( C268 C946 ) C268_=_C947( C268 C947 ) C268_=_C948( C268 C948 ) C268_=_C949( C268 C949 ) C268_=_C950( C268 C950 ) C268_=_C951( C268 C951 ) \nC268_=_C952( C268 C952 ) C268_=_C953( C268 C953 ) C268_=_C954( C268 C954 ) C268_=_C955( C268 C955 ) C269_=_C270( C269 C270 ) C269_=_C273( C269 C273 ) \nC269_=_C274( C269 C274 ) C269_=_C275( C269 C275 ) C269_=_C277( C269 C277 ) C269_=_C280( C269 C280 ) C269_=_C281( C269 C281 ) C269_=_C282( C269 C282 ) \nC269_=_C283( C269 C283 ) C269_=_C284( C269 C284 ) C269_=_C287( C269 C287 ) C269_=_C288( C269 C288 ) C269_=_C292( C269 C292 ) C269_=_C293( C269 C293 ) \nC269_=_C294( C269 C294 ) C269_=_C295( C269 C295 ) C269_=_C344( C269 C344 ) C269_=_C552( C269 C552 ) C269_=_C615( C269 C615 ) C269_=_C675( C269 C675 ) \nC269_=_C732( C269 C732 ) C269_=_C786( C269 C786 ) C269_=_C836( C269 C836 ) C269_=_C884( C269 C884 ) C269_=_C928( C269 C928 ) C269_=_C956( C269 C956 ) \nC269_=_C957( C269 C957 ) C269_=_C959( C269 C959 ) C269_=_C960( C269 C960 ) C269_=_C964( C269 C964 ) C269_=_C966( C269 C966 ) C269_=_C967( C269 C967 ) \nC270_=_C273( C270 C273 ) C270_=_C274( C270 C274 ) C270_=_C275( C270 C275 ) C270_=_C277( C270 C277 ) C270_=_C280( C270 C280 ) C270_=_C281( C270 C281 ) \nC270_=_C282( C270 C282 ) C270_=_C283( C270 C283 ) C270_=_C284( C270 C284 ) C270_=_C287( C270 C287 ) C270_=_C288( C270 C288 ) C270_=_C292( C270 C292 ) \nC270_=_C293( C270 C293 ) C270_=_C294( C270 C294 ) C270_=_C295( C270 C295 ) C270_=_C307( C270 C307 ) C270_=_C345( C270 C345 ) C270_=_C417( C270 C417 ) \nC270_=_C452( C270 C452 ) C270_=_C486( C270 C486 ) C270_=_C520( C270 C520 ) C270_=_C587( C270 C587 ) C270_=_C649( C270 C649 ) C270_=_C676( C270 C676 ) \nC270_=_C707( C270 C707 ) C270_=_C763( C270 C763 ) C270_=_C837( C270 C837 ) C270_=_C865( C270 C865 ) C270_=_C885( C270 C885 ) C270_=_C956( C270 C956 ) \nC270_=_C972( C270 C972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5( C270 C995 ) \nC270_=_C996( C270 C996 ) C270_=_C997( C270 C997 ) C273_=_C274( C273 C274 ) C273_=_C275( C273 C275 ) C273_=_C277( C273 C277 ) C273_=_C280( C273 C280 ) \nC273_=_C281( C273 C281 ) C273_=_C282( C273 C282 ) C273_=_C283( C273 C283 ) C273_=_C284( C273 C284 ) C273_=_C287( C273 C287 ) C273_=_C288( C273 C288 ) \nC273_=_C292( C273 C292 ) C273_=_C293( C273 C293 ) C273_=_C294( C273 C294 ) C273_=_C295( C273 C295 ) C273_=_C348( C273 C348 ) C273_=_C556( C273 C556 ) \nC273_=_C619( C273 C619 ) C273_=_C679( C273 C679 ) C273_=_C736( C273 C736 ) C273_=_C790( C273 C790 ) C273_=_C840( C273 C840 ) C273_=_C888( C273 C888 ) \nC273_=_C933( C273 C933 ) C273_=_C975( C273 C975 ) C273_=_C1012( C273 C1012 ) C273_=_C1037( C273 C1037 ) C273_=_C1038( C273 C1038 ) C273_=_C1043( C273 C1043 ) \nC273_=_C1045( C273 C1045 ) C274_=_C275( C274 C275 ) C274_=_C277( C274 C277 ) C274_=_C280( C274 C280 ) C274_=_C281( C274 C281 ) C274_=_C282( C274 C282 ) \nC274_=_C283( C274 C283 ) C274_=_C284( C274 C284 ) C274_=_C287( C274 C287 ) C274_=_C288( C274 C288 ) C274_=_C292( C274 C292 ) C274_=_C293( C274 C293 ) \nC274_=_C294( C274 C294 ) C274_=_C295( C274 C295 ) C274_=_C309( C274 C309 ) C274_=_C349( C274 C349 ) C274_=_C384( C274 C384 ) C274_=_C522( C274 C522 ) \nC274_=_C557( C274 C557 ) C274_=_C589( C274 C589 ) C274_=_C620( C274 C620 ) C274_=_C651( C274 C651 ) C274_=_C680( C274 C680 ) C274_=_C710( C274 C710 ) \nC274_=_C737( C274 C737 ) C274_=_C765( C274 C765 ) C274_=_C791( C274 C791 ) C274_=_C818( C274 C818 ) C274_=_C841( C274 C841 ) C274_=_C889( C274 C889 ) \nC274_=_C914( C274 C914 ) C274_=_C934( C274 C934 ) C274_=_C976( C274 C976 ) C274_=_C999( C274 C999 ) C274_=_C1014( C274 C1014 ) C274_=_C1051( C274 C1051 ) \nC274_=_C1052( C274 C1052 ) C274_=_C1054( C274 C1054 ) C274_=_C1055( C274 C1055 ) C274_=_C1061( C274 C1061 ) C274_=_C1062( C274 C1062 ) C274_=_C1065( C274 C1065 ) \nC274_=_C1066( C274 C1066 ) C274_=_C1067( C274 C1067 ) C275_=_C277( C275 C277 ) C275_=_C280( C275 C280 ) C275_=_C281( C275 C281 ) C275_=_C282( C275 C282 ) \nC275_=_C283( C275 C283 ) C275_=_C284( C275 C284 ) C275_=_C287( C275 C287 ) C275_=_C288( C275 C288 ) C275_=_C292( C275 C292 ) C275_=_C293( C275 C293 ) \nC275_=_C294( C275 C294 ) C275_=_C295( C275 C295 ) C275_=_C350( C275 C350 ) C275_=_C558( C275 C558 ) C275_=_C621( C275 C621 ) C275_=_C681( C275 C681 ) \nC275_=_C738( C275 C738 ) C275_=_C792( C275 C792 ) C275_=_C842( C275 C842 ) C275_=_C890( C275 C890 ) C275_=_C935( C275 C935 ) C275_=_C977( C275 C977 ) \nC275_=_C1015( C275 C1015 ) C275_=_C1072( C275 C1072 ) C275_=_C1073( C275 C1073 ) C275_=_C1077( C275 C1077 ) C275_=_C1079( C275 C1079 ) C277_=_C280( C277 C280 ) \nC277_=_C281( C277 C281 ) C277_=_C282( C277 C282 ) C277_=_C283( C277 C283 ) C277_=_C284( C277 C284 ) C277_=_C287( C277 C287 ) C277_=_C288( C277 C288 ) \nC277_=_C292( C277 C292 ) C277_=_C293( C277 C293 ) C277_=_C294( C277 C294 ) C277_=_C295( C277 C295 ) C277_=_C352( C277 C352 ) C277_=_C560( C277 C560 ) \nC277_=_C623( C277 C623 ) C277_=_C683( C277 C683 ) C277_=_C740( C277 C740 ) C277_=_C767( C277 C767 ) C277_=_C794( C277 C794 ) C277_=_C844( C277 C844 ) \nC277_=_C892( C277 C892 ) C277_=_C937( C277 C937 ) C277_=_C979( C277 C979 ) C277_=_C1017( C277 C1017 ) C277_=_C1085( C277 C1085 ) C277_=_C1105( C277 C1105 ) \nC277_=_C1109( C277 C1109 ) C277_=_C1111( C277 C1111 ) C280_=_C281( C280 C281 ) C280_=_C282( C280 C282 ) C280_=_C283( C280 C283 ) C280_=_C284( C280 C284 ) \nC280_=_C287( C280 C287 ) C280_=_C288( C280 C288 ) C280_=_C292( C280 C292 ) C280_=_C293( C280 C293 ) C280_=_C294( C280 C294 ) C280_=_C295( C280 C295 ) \nC280_=_C312( C280 C312 ) C280_=_C355( C280 C355 ) C280_=_C387( C280 C387 ) C280_=_C525( C280 C525 ) C280_=_C563( C280 C563 ) C280_=_C592( C280 C592 ) \nC280_=_C626( C280 C626 ) C280_=_C654( C280 C654 ) C280_=_C686( C280 C686 ) C280_=_C713( C280 C713 ) C280_=_C743( C280 C743 ) C280_=_C769( C280 C769 ) \nC280_=_C797( C280 C797 ) C280_=_C821( C280 C821 ) C280_=_C847( C280 C847 ) C280_=_C895( C280 C895 ) C280_=_C918( C280 C918 ) C280_=_C940( C280 C940 ) \nC280_=_C982( C280 C982 ) C280_=_C1002( C280 C1002 ) C280_=_C1020( C280 C1020 ) C280_=_C1089( C280 C1089 ) C280_=_C1118( C280 C1118 ) C280_=_C1134( C280 C1134 ) \nC280_=_C1145( C280 C1145 ) C280_=_C1149( C280 C1149 ) C280_=_C1150( C280 C1150 ) C280_=_C1153( C280 C1153 ) C280_=_C1154( C280 C1154 ) C280_=_C1155( C280 C1155 ) \nC281_=_C282( C281 C282 ) C281_=_C283( C281 C283 ) C281_=_C284( C281 C284 ) C281_=_C287( C281 C287 ) C281_=_C288( C281 C288 ) C281_=_C292( C281 C292 ) \nC281_=_C293( C281 C293 ) C281_=_C294( C281 C294 ) C281_=_C295( C281 C295 ) C281_=_C356( C281 C356 ) C281_=_C564( C281 C564 ) C281_=_C627( C281 C627 ) \nC281_=_C687( C281 C687 ) C281_=_C744( C281 C744 ) C281_=_C798( C281 C798 ) C281_=_C848( C281 C848 ) C281_=_C896( C281 C896 ) C281_=_C941( C281 C941 ) \nC281_=_C983( C281 C983 ) C281_=_C1021( C281 C1021 ) C281_=_C1090( C281 C1090 ) C281_=_C1119( C281 C1119 ) C281_=_C1162( C281 C1162 ) C281_=_C1164( C281 C1164 ) \nC282_=_C283( C282 C283 ) C282_=_C284( C282 C284 ) C282_=_C287( C282 C287 ) C282_=_C288( C282 C288 ) C282_=_C292( C282 C292 ) C282_=_C293( C282 C293 ) \nC282_=_C294( C282 C294 ) C282_=_C295( C282 C295 ) C282_=_C313( C282 C313 ) C282_=_C357( C282 C357 ) C282_=_C388( C282 C388 ) C282_=_C526( C282 C526 ) \nC282_=_C565( C282 C565 ) C282_=_C593( C282 C593 ) C282_=_C628( C282 C628 ) C282_=_C655( C282 C655 ) C282_=_C688( C282 C688 ) C282_=_C714( C282 C714 ) \nC282_=_C745( C282 C745 ) C282_=_C770( C282 C770 ) C282_=_C799( C282 C799 ) C282_=_C822( C282 C822 ) C282_=_C849( C282 C849 ) C282_=_C897( C282 C897 ) \nC282_=_C919( C282 C919 ) C282_=_C942( C282 C942 ) C282_=_C984( C282 C984 ) C282_=_C1003( C282 C1003 ) C282_=_C1022( C282 C1022 ) C282_=_C1091( C282 C1091 ) \nC282_=_C1120( C282 C1120 ) C282_=_C1135( C282 C1135 ) C282_=_C1170( C282 C1170 ) C282_=_C1172( C282 C1172 ) C282_=_C1173( C282 C1173 ) C282_=_C1176( C282 C1176 ) \nC282_=_C1177( C282 C1177 ) C282_=_C1178( C282 C1178 ) C283_=_C284( C283 C284 ) C283_=_C287( C283 C287 ) C283_=_C288( C283 C288 ) C283_=_C292( C283 C292 ) \nC283_=_C293( C283 C293 ) C283_=_C294( C283 C294 ) C283_=_C295( C283 C295 ) C283_=_C358( C283 C358 ) C283_=_C566( C283 C566 ) C283_=_C629( C283 C629 ) \nC283_=_C689( C283 C689 ) C283_=_C746( C283 C746 ) C283_=_C800( C283 C800 ) C283_=_C850( C283 C850 ) C283_=_C898( C283 C898 ) C283_=_C943( C283 C943 ) \nC283_=_C985( C283 C985 ) C283_=_C1023( C283 C1023 ) C283_=_C1092( C283 C1092 ) C283_=_C1121( C283 C1121 ) C283_=_C1184( C283 C1184 ) C283_=_C1186( C283 C1186 ) \nC284_=_C287( C284 C287 ) C284_=_C288( C284 C288 ) C284_=_C292( C284 C292 ) C284_=_C293( C284 C293 ) C284_=_C294( C284 C294 ) C284_=_C295( C284 C295 ) \nC284_=_C314( C284 C314 ) C284_=_C359( C284 C359 ) C284_=_C389( C284 C389 ) C284_=_C527( C284 C527 ) C284_=_C567( C284 C567 ) C284_=_C594( C284 C594 ) \nC284_=_C630( C284 C630 ) C284_=_C656( C284 C656 ) C284_=_C690( C284 C690 ) C284_=_C715( C284 C715 ) C284_=_C747( C284 C747 ) C284_=_C771( C284 C771 ) \nC284_=_C801( C284 C801 ) C284_=_C823( C284 C823 ) C284_=_C851( C284 C851 ) C284_=_C899( C284 C899 ) C284_=_C920( C284 C920 ) C284_=_C944( C284 C944 ) \nC284_=_C986( C284 C986 ) C284_=_C1004( C284 C1004 ) C284_=_C1024( C284 C1024 ) C284_=_C1093( C284 C1093 ) C284_=_C1122( C284 C1122 ) C284_=_C1136( C284 C1136 ) \nC284_=_C1192( C284 C1192 ) C284_=_C1193( C284 C1193 ) C284_=_C1194( C284 C1194 ) C284_=_C1197( C284 C1197 ) C284_=_C1198( C284 C1198 ) C284_=_C1199(</w:t>
      </w:r>
    </w:p>
    <w:p>
      <w:pPr>
        <w:pStyle w:val="PreformattedText"/>
        <w:bidi w:val="0"/>
        <w:spacing w:before="0" w:after="0"/>
        <w:jc w:val="left"/>
        <w:rPr/>
      </w:pPr>
      <w:r>
        <w:rPr/>
        <w:t xml:space="preserve"> </w:t>
      </w:r>
      <w:r>
        <w:rPr/>
        <w:t>C284 C1199 ) \nC287_=_C288( C287 C288 ) C287_=_C292( C287 C292 ) C287_=_C293( C287 C293 ) C287_=_C294( C287 C294 ) C287_=_C295( C287 C295 ) C287_=_C362( C287 C362 ) \nC287_=_C570( C287 C570 ) C287_=_C633( C287 C633 ) C287_=_C693( C287 C693 ) C287_=_C750( C287 C750 ) C287_=_C804( C287 C804 ) C287_=_C854( C287 C854 ) \nC287_=_C902( C287 C902 ) C287_=_C947( C287 C947 ) C287_=_C989( C287 C989 ) C287_=_C1027( C287 C1027 ) C287_=_C1096( C287 C1096 ) C287_=_C1125( C287 C1125 ) \nC287_=_C1211( C287 C1211 ) C287_=_C1222( C287 C1222 ) C288_=_C292( C288 C292 ) C288_=_C293( C288 C293 ) C288_=_C294( C288 C294 ) C288_=_C295( C288 C295 ) \nC288_=_C316( C288 C316 ) C288_=_C363( C288 C363 ) C288_=_C391( C288 C391 ) C288_=_C530( C288 C530 ) C288_=_C571( C288 C571 ) C288_=_C596( C288 C596 ) \nC288_=_C634( C288 C634 ) C288_=_C658( C288 C658 ) C288_=_C694( C288 C694 ) C288_=_C717( C288 C717 ) C288_=_C751( C288 C751 ) C288_=_C773( C288 C773 ) \nC288_=_C805( C288 C805 ) C288_=_C825( C288 C825 ) C288_=_C855( C288 C855 ) C288_=_C903( C288 C903 ) C288_=_C922( C288 C922 ) C288_=_C948( C288 C948 ) \nC288_=_C990( C288 C990 ) C288_=_C1006( C288 C1006 ) C288_=_C1028( C288 C1028 ) C288_=_C1097( C288 C1097 ) C288_=_C1126( C288 C1126 ) C288_=_C1138( C288 C1138 ) \nC288_=_C1205( C288 C1205 ) C288_=_C1213( C288 C1213 ) C288_=_C1228( C288 C1228 ) C288_=_C1229( C288 C1229 ) C288_=_C1230( C288 C1230 ) C288_=_C1231( C288 C1231 ) \nC292_=_C293( C292 C293 ) C292_=_C294( C292 C294 ) C292_=_C295( C292 C295 ) C292_=_C319( C292 C319 ) C292_=_C367( C292 C367 ) C292_=_C393( C292 C393 ) \nC292_=_C533( C292 C533 ) C292_=_C575( C292 C575 ) C292_=_C598( C292 C598 ) C292_=_C638( C292 C638 ) C292_=_C660( C292 C660 ) C292_=_C698( C292 C698 ) \nC292_=_C719( C292 C719 ) C292_=_C755( C292 C755 ) C292_=_C775( C292 C775 ) C292_=_C809( C292 C809 ) C292_=_C827( C292 C827 ) C292_=_C859( C292 C859 ) \nC292_=_C907( C292 C907 ) C292_=_C924( C292 C924 ) C292_=_C952( C292 C952 ) C292_=_C994( C292 C994 ) C292_=_C1008( C292 C1008 ) C292_=_C1032( C292 C1032 ) \nC292_=_C1101( C292 C1101 ) C292_=_C1130( C292 C1130 ) C292_=_C1140( C292 C1140 ) C292_=_C1207( C292 C1207 ) C292_=_C1217( C292 C1217 ) C292_=_C1237( C292 C1237 ) \nC292_=_C1243( C292 C1243 ) C292_=_C1247( C292 C1247 ) C292_=_C1252( C292 C1252 ) C293_=_C294( C293 C294 ) C293_=_C295( C293 C295 ) C293_=_C368( C293 C368 ) \nC293_=_C576( C293 C576 ) C293_=_C639( C293 C639 ) C293_=_C699( C293 C699 ) C293_=_C756( C293 C756 ) C293_=_C810( C293 C810 ) C293_=_C860( C293 C860 ) \nC293_=_C908( C293 C908 ) C293_=_C953( C293 C953 ) C293_=_C995( C293 C995 ) C293_=_C1033( C293 C1033 ) C293_=_C1102( C293 C1102 ) C293_=_C1131( C293 C1131 ) \nC293_=_C1218( C293 C1218 ) C293_=_C1244( C293 C1244 ) C294_=_C295( C294 C295 ) C294_=_C320( C294 C320 ) C294_=_C369( C294 C369 ) C294_=_C394( C294 C394 ) \nC294_=_C534( C294 C534 ) C294_=_C577( C294 C577 ) C294_=_C599( C294 C599 ) C294_=_C640( C294 C640 ) C294_=_C661( C294 C661 ) C294_=_C700( C294 C700 ) \nC294_=_C720( C294 C720 ) C294_=_C757( C294 C757 ) C294_=_C776( C294 C776 ) C294_=_C811( C294 C811 ) C294_=_C828( C294 C828 ) C294_=_C861( C294 C861 ) \nC294_=_C909( C294 C909 ) C294_=_C925( C294 C925 ) C294_=_C954( C294 C954 ) C294_=_C996( C294 C996 ) C294_=_C1009( C294 C1009 ) C294_=_C1034( C294 C1034 ) \nC294_=_C1103( C294 C1103 ) C294_=_C1132( C294 C1132 ) C294_=_C1141( C294 C1141 ) C294_=_C1208( C294 C1208 ) C294_=_C1219( C294 C1219 ) C294_=_C1238( C294 C1238 ) \nC294_=_C1245( C294 C1245 ) C294_=_C1248( C294 C1248 ) C294_=_C1259( C294 C1259 ) C295_=_C370( C295 C370 ) C295_=_C578( C295 C578 ) C295_=_C641( C295 C641 ) \nC295_=_C701( C295 C701 ) C295_=_C758( C295 C758 ) C295_=_C812( C295 C812 ) C295_=_C862( C295 C862 ) C295_=_C910( C295 C910 ) C295_=_C955( C295 C955 ) \nC295_=_C997( C295 C997 ) C295_=_C1035( C295 C1035 ) C295_=_C1104( C295 C1104 ) C295_=_C1133( C295 C1133 ) C295_=_C1220( C295 C1220 ) C295_=_C1246( C295 C1246 ) \nC297_=_C298( C297 C298 ) C297_=_C299( C297 C299 ) C297_=_C300( C297 C300 ) C297_=_C302( C297 C302 ) C297_=_C303( C297 C303 ) C297_=_C306( C297 C306 ) \nC297_=_C307( C297 C307 ) C297_=_C309( C297 C309 ) C297_=_C312( C297 C312 ) C297_=_C313( C297 C313 ) C297_=_C314( C297 C314 ) C297_=_C316( C297 C316 ) \nC297_=_C319( C297 C319 ) C297_=_C320( C297 C320 ) C297_=_C325( C297 C325 ) C297_=_C371( C297 C371 ) C297_=_C398( C297 C398 ) C297_=_C400( C297 C400 ) \nC297_=_C401( C297 C401 ) C297_=_C402( C297 C402 ) C297_=_C403( C297 C403 ) C297_=_C404( C297 C404 ) C297_=_C405( C297 C405 ) C297_=_C406( C297 C406 ) \nC297_=_C407( C297 C407 ) C297_=_C408( C297 C408 ) C297_=_C409( C297 C409 ) C297_=_C410( C297 C410 ) C297_=_C411( C297 C411 ) C297_=_C413( C297 C413 ) \nC297_=_C414( C297 C414 ) C297_=_C415( C297 C415 ) C297_=_C417( C297 C417 ) C297_=_C418( C297 C418 ) C297_=_C419( C297 C419 ) C297_=_C423( C297 C423 ) \nC297_=_C425( C297 C425 ) C297_=_C426( C297 C426 ) C297_=_C432( C297 C432 ) C297_=_C433( C297 C433 ) C297_=_C436( C297 C436 ) C297_=_C437( C297 C437 ) \nC297_=_C438( C297 C438 ) C298_=_C299( C298 C299 ) C298_=_C300( C298 C300 ) C298_=_C302( C298 C302 ) C298_=_C303( C298 C303 ) C298_=_C306( C298 C306 ) \nC298_=_C307( C298 C307 ) C298_=_C309( C298 C309 ) C298_=_C312( C298 C312 ) C298_=_C313( C298 C313 ) C298_=_C314( C298 C314 ) C298_=_C316( C298 C316 ) \nC298_=_C319( C298 C319 ) C298_=_C320( C298 C320 ) C298_=_C327( C298 C327 ) C298_=_C372( C298 C372 ) C298_=_C468( C298 C468 ) C298_=_C469( C298 C469 ) \nC298_=_C470( C298 C470 ) C298_=_C471( C298 C471 ) C298_=_C472( C298 C472 ) C298_=_C473( C298 C473 ) C298_=_C474( C298 C474 ) C298_=_C475( C298 C475 ) \nC298_=_C476( C298 C476 ) C298_=_C477( C298 C477 ) C298_=_C478( C298 C478 ) C298_=_C479( C298 C479 ) C298_=_C480( C298 C480 ) C298_=_C482( C298 C482 ) \nC298_=_C483( C298 C483 ) C298_=_C484( C298 C484 ) C298_=_C486( C298 C486 ) C298_=_C487( C298 C487 ) C298_=_C488( C298 C488 ) C298_=_C492( C298 C492 ) \nC298_=_C494( C298 C494 ) C298_=_C495( C298 C495 ) C298_=_C501( C298 C501 ) C298_=_C502( C298 C502 ) C298_=_C505( C298 C505 ) C298_=_C506( C298 C506 ) \nC298_=_C507( C298 C507 ) C299_=_C300( C299 C300 ) C299_=_C302( C299 C302 ) C299_=_C303( C299 C303 ) C299_=_C306( C299 C306 ) C299_=_C307( C299 C307 ) \nC299_=_C309( C299 C309 ) C299_=_C312( C299 C312 ) C299_=_C313( C299 C313 ) C299_=_C314( C299 C314 ) C299_=_C316( C299 C316 ) C299_=_C319( C299 C319 ) \nC299_=_C320( C299 C320 ) C299_=_C329( C299 C329 ) C299_=_C401( C299 C401 ) C299_=_C444( C299 C444 ) C299_=_C470( C299 C470 ) C299_=_C512( C299 C512 ) \nC299_=_C537( C299 C537 ) C299_=_C538( C299 C538 ) C299_=_C540( C299 C540 ) C299_=_C541( C299 C541 ) C299_=_C542( C299 C542 ) C299_=_C544( C299 C544 ) \nC299_=_C547( C299 C547 ) C299_=_C548( C299 C548 ) C299_=_C549( C299 C549 ) C299_=_C552( C299 C552 ) C299_=_C554( C299 C554 ) C299_=_C555( C299 C555 ) \nC299_=_C556( C299 C556 ) C299_=_C557( C299 C557 ) C299_=_C558( C299 C558 ) C299_=_C559( C299 C559 ) C299_=_C560( C299 C560 ) C299_=_C561( C299 C561 ) \nC299_=_C562( C299 C562 ) C299_=_C563( C299 C563 ) C299_=_C564( C299 C564 ) C299_=_C565( C299 C565 ) C299_=_C566( C299 C566 ) C299_=_C567( C299 C567 ) \nC299_=_C568( C299 C568 ) C299_=_C569( C299 C569 ) C299_=_C570( C299 C570 ) C299_=_C571( C299 C571 ) C299_=_C572( C299 C572 ) C299_=_C573( C299 C573 ) \nC299_=_C574( C299 C574 ) C299_=_C575( C299 C575 ) C299_=_C576( C299 C576 ) C299_=_C577( C299 C577 ) C299_=_C578( C299 C578 ) C300_=_C302( C300 C302 ) \nC300_=_C303( C300 C303 ) C300_=_C306( C300 C306 ) C300_=_C307( C300 C307 ) C300_=_C309( C300 C309 ) C300_=_C312( C300 C312 ) C300_=_C313( C300 C313 ) \nC300_=_C314( C300 C314 ) C300_=_C316( C300 C316 ) C300_=_C319( C300 C319 ) C300_=_C320( C300 C320 ) C300_=_C331( C300 C331 ) C300_=_C403( C300 C403 ) \nC300_=_C445( C300 C445 ) C300_=_C472( C300 C472 ) C300_=_C513( C300 C513 ) C300_=_C579( C300 C579 ) C300_=_C602( C300 C602 ) C300_=_C603( C300 C603 ) \nC300_=_C604( C300 C604 ) C300_=_C605( C300 C605 ) C300_=_C607( C300 C607 ) C300_=_C610( C300 C610 ) C300_=_C611( C300 C611 ) C300_=_C612( C300 C612 ) \nC300_=_C615( C300 C615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00_=_C641( C300 C641 ) C302_=_C303( C302 C303 ) C302_=_C306( C302 C306 ) C302_=_C307( C302 C307 ) C302_=_C309( C302 C309 ) \nC302_=_C312( C302 C312 ) C302_=_C313( C302 C313 ) C302_=_C314( C302 C314 ) C302_=_C316( C302 C316 ) C302_=_C319( C302 C319 ) C302_=_C320( C302 C320 ) \nC302_=_C335( C302 C335 ) C302_=_C407( C302 C407 ) C302_=_C447( C302 C447 ) C302_=_C476( C302 C476 ) C302_=_C515( C302 C515 ) C302_=_C581( C302 C581 ) \nC302_=_C644( C302 C644 ) C302_=_C666( C302 C666 ) C302_=_C702( C302 C702 ) C302_=_C723( C302 C723 ) C302_=_C724( C302 C724 ) C302_=_C727( C302 C727 ) \nC302_=_C728( C302 C728 ) C302_=_C729( C302 C729 ) C302_=_C732( C302 C732 ) C302_=_C734( C302 C734 ) C302_=_C735( C302 C735 ) C302_=_C736( C302 C736 ) \nC302_=_C737( C302 C737 ) C302_=_C738( C302 C738 ) C302_=_C739( C302 C739 ) C302_=_C740( C302 C740 ) C302_=_C741( C302 C741 ) C302_=_C742( C302 C742 ) \nC302_=_C743( C302 C743 ) C302_=_C744( C302 C744 ) C302_=_C745( C302 C745 ) C302_=_C746( C302 C746 ) C302_=_C747( C302 C747 ) C302_=_C748( C302 C748 ) \nC302_=_C749( C302 C749 ) C302_=_C750( C302 C750 ) C302_=_C751( C302 C751 ) C302_=_C752( C302 C752 ) C302_=_C753( C302 C753 ) C302_=_C754( C302 C754 ) \nC302_=_C755( C302 C755 ) C302_=_C756( C302 C756 ) C302_=_C757(</w:t>
      </w:r>
    </w:p>
    <w:p>
      <w:pPr>
        <w:pStyle w:val="PreformattedText"/>
        <w:bidi w:val="0"/>
        <w:spacing w:before="0" w:after="0"/>
        <w:jc w:val="left"/>
        <w:rPr/>
      </w:pPr>
      <w:r>
        <w:rPr/>
        <w:t xml:space="preserve"> </w:t>
      </w:r>
      <w:r>
        <w:rPr/>
        <w:t>C302 C757 ) C302_=_C758( C302 C758 ) C303_=_C306( C303 C306 ) C303_=_C307( C303 C307 ) \nC303_=_C309( C303 C309 ) C303_=_C312( C303 C312 ) C303_=_C313( C303 C313 ) C303_=_C314( C303 C314 ) C303_=_C316( C303 C316 ) C303_=_C319( C303 C319 ) \nC303_=_C320( C303 C320 ) C303_=_C337( C303 C337 ) C303_=_C409( C303 C409 ) C303_=_C448( C303 C448 ) C303_=_C478( C303 C478 ) C303_=_C516( C303 C516 ) \nC303_=_C582( C303 C582 ) C303_=_C645( C303 C645 ) C303_=_C668( C303 C668 ) C303_=_C703( C303 C703 ) C303_=_C759( C303 C759 ) C303_=_C780( C303 C780 ) \nC303_=_C781( C303 C781 ) C303_=_C782( C303 C782 ) C303_=_C783( C303 C783 ) C303_=_C786( C303 C786 ) C303_=_C788( C303 C788 ) C303_=_C789( C303 C789 ) \nC303_=_C790( C303 C790 ) C303_=_C791( C303 C791 ) C303_=_C792( C303 C792 ) C303_=_C793( C303 C793 ) C303_=_C794( C303 C794 ) C303_=_C795( C303 C795 ) \nC303_=_C796( C303 C796 ) C303_=_C797( C303 C797 ) C303_=_C798( C303 C798 ) C303_=_C799( C303 C799 ) C303_=_C800( C303 C800 ) C303_=_C801( C303 C801 ) \nC303_=_C802( C303 C802 ) C303_=_C803( C303 C803 ) C303_=_C804( C303 C804 ) C303_=_C805( C303 C805 ) C303_=_C806( C303 C806 ) C303_=_C807( C303 C807 ) \nC303_=_C808( C303 C808 ) C303_=_C809( C303 C809 ) C303_=_C810( C303 C810 ) C303_=_C811( C303 C811 ) C303_=_C812( C303 C812 ) C306_=_C307( C306 C307 ) \nC306_=_C309( C306 C309 ) C306_=_C312( C306 C312 ) C306_=_C313( C306 C313 ) C306_=_C314( C306 C314 ) C306_=_C316( C306 C316 ) C306_=_C319( C306 C319 ) \nC306_=_C320( C306 C320 ) C306_=_C343( C306 C343 ) C306_=_C415( C306 C415 ) C306_=_C451( C306 C451 ) C306_=_C484( C306 C484 ) C306_=_C519( C306 C519 ) \nC306_=_C586( C306 C586 ) C306_=_C648( C306 C648 ) C306_=_C674( C306 C674 ) C306_=_C706( C306 C706 ) C306_=_C762( C306 C762 ) C306_=_C835( C306 C835 ) \nC306_=_C864( C306 C864 ) C306_=_C883( C306 C883 ) C306_=_C928( C306 C928 ) C306_=_C929( C306 C929 ) C306_=_C931( C306 C931 ) C306_=_C932( C306 C932 ) \nC306_=_C933( C306 C933 ) C306_=_C934( C306 C934 ) C306_=_C935( C306 C935 ) C306_=_C936( C306 C936 ) C306_=_C937( C306 C937 ) C306_=_C938( C306 C938 ) \nC306_=_C939( C306 C939 ) C306_=_C940( C306 C940 ) C306_=_C941( C306 C941 ) C306_=_C942( C306 C942 ) C306_=_C943( C306 C943 ) C306_=_C944( C306 C944 ) \nC306_=_C945( C306 C945 ) C306_=_C946( C306 C946 ) C306_=_C947( C306 C947 ) C306_=_C948( C306 C948 ) C306_=_C949( C306 C949 ) C306_=_C950( C306 C950 ) \nC306_=_C951( C306 C951 ) C306_=_C952( C306 C952 ) C306_=_C953( C306 C953 ) C306_=_C954( C306 C954 ) C306_=_C955( C306 C955 ) C307_=_C309( C307 C309 ) \nC307_=_C312( C307 C312 ) C307_=_C313( C307 C313 ) C307_=_C314( C307 C314 ) C307_=_C316( C307 C316 ) C307_=_C319( C307 C319 ) C307_=_C320( C307 C320 ) \nC307_=_C345( C307 C345 ) C307_=_C417( C307 C417 ) C307_=_C452( C307 C452 ) C307_=_C486( C307 C486 ) C307_=_C520( C307 C520 ) C307_=_C587( C307 C587 ) \nC307_=_C649( C307 C649 ) C307_=_C676( C307 C676 ) C307_=_C707( C307 C707 ) C307_=_C763( C307 C763 ) C307_=_C837( C307 C837 ) C307_=_C865( C307 C865 ) \nC307_=_C885( C307 C885 ) C307_=_C956( C307 C956 ) C307_=_C972( C307 C972 ) C307_=_C973( C307 C973 ) C307_=_C974( C307 C974 ) C307_=_C975( C307 C975 ) \nC307_=_C976( C307 C976 ) C307_=_C977( C307 C977 ) C307_=_C978( C307 C978 ) C307_=_C979( C307 C979 ) C307_=_C980( C307 C980 ) C307_=_C981( C307 C981 ) \nC307_=_C982( C307 C982 ) C307_=_C983( C307 C983 ) C307_=_C984( C307 C984 ) C307_=_C985( C307 C985 ) C307_=_C986( C307 C986 ) C307_=_C987( C307 C987 ) \nC307_=_C988( C307 C988 ) C307_=_C989( C307 C989 ) C307_=_C990( C307 C990 ) C307_=_C991( C307 C991 ) C307_=_C992( C307 C992 ) C307_=_C993( C307 C993 ) \nC307_=_C994( C307 C994 ) C307_=_C995( C307 C995 ) C307_=_C996( C307 C996 ) C307_=_C997( C307 C997 ) C309_=_C312( C309 C312 ) C309_=_C313( C309 C313 ) \nC309_=_C314( C309 C314 ) C309_=_C316( C309 C316 ) C309_=_C319( C309 C319 ) C309_=_C320( C309 C320 ) C309_=_C349( C309 C349 ) C309_=_C384( C309 C384 ) \nC309_=_C522( C309 C522 ) C309_=_C557( C309 C557 ) C309_=_C589( C309 C589 ) C309_=_C620( C309 C620 ) C309_=_C651( C309 C651 ) C309_=_C680( C309 C680 ) \nC309_=_C710( C309 C710 ) C309_=_C737( C309 C737 ) C309_=_C765( C309 C765 ) C309_=_C791( C309 C791 ) C309_=_C818( C309 C818 ) C309_=_C841( C309 C841 ) \nC309_=_C889( C309 C889 ) C309_=_C914( C309 C914 ) C309_=_C934( C309 C934 ) C309_=_C976( C309 C976 ) C309_=_C999( C309 C999 ) C309_=_C1014( C309 C1014 ) \nC309_=_C1051( C309 C1051 ) C309_=_C1052( C309 C1052 ) C309_=_C1054( C309 C1054 ) C309_=_C1055( C309 C1055 ) C309_=_C1061( C309 C1061 ) C309_=_C1062( C309 C1062 ) \nC309_=_C1065( C309 C1065 ) C309_=_C1066( C309 C1066 ) C309_=_C1067( C309 C1067 ) C312_=_C313( C312 C313 ) C312_=_C314( C312 C314 ) C312_=_C316( C312 C316 ) \nC312_=_C319( C312 C319 ) C312_=_C320( C312 C320 ) C312_=_C355( C312 C355 ) C312_=_C387( C312 C387 ) C312_=_C525( C312 C525 ) C312_=_C563( C312 C563 ) \nC312_=_C592( C312 C592 ) C312_=_C626( C312 C626 ) C312_=_C654( C312 C654 ) C312_=_C686( C312 C686 ) C312_=_C713( C312 C713 ) C312_=_C743( C312 C743 ) \nC312_=_C769( C312 C769 ) C312_=_C797( C312 C797 ) C312_=_C821( C312 C821 ) C312_=_C847( C312 C847 ) C312_=_C895( C312 C895 ) C312_=_C918( C312 C918 ) \nC312_=_C940( C312 C940 ) C312_=_C982( C312 C982 ) C312_=_C1002( C312 C1002 ) C312_=_C1020( C312 C1020 ) C312_=_C1089( C312 C1089 ) C312_=_C1118( C312 C1118 ) \nC312_=_C1134( C312 C1134 ) C312_=_C1145( C312 C1145 ) C312_=_C1149( C312 C1149 ) C312_=_C1150( C312 C1150 ) C312_=_C1153( C312 C1153 ) C312_=_C1154( C312 C1154 ) \nC312_=_C1155( C312 C1155 ) C313_=_C314( C313 C314 ) C313_=_C316( C313 C316 ) C313_=_C319( C313 C319 ) C313_=_C320( C313 C320 ) C313_=_C357( C313 C357 ) \nC313_=_C388( C313 C388 ) C313_=_C526( C313 C526 ) C313_=_C565( C313 C565 ) C313_=_C593( C313 C593 ) C313_=_C628( C313 C628 ) C313_=_C655( C313 C655 ) \nC313_=_C688( C313 C688 ) C313_=_C714( C313 C714 ) C313_=_C745( C313 C745 ) C313_=_C770( C313 C770 ) C313_=_C799( C313 C799 ) C313_=_C822( C313 C822 ) \nC313_=_C849( C313 C849 ) C313_=_C897( C313 C897 ) C313_=_C919( C313 C919 ) C313_=_C942( C313 C942 ) C313_=_C984( C313 C984 ) C313_=_C1003( C313 C1003 ) \nC313_=_C1022( C313 C1022 ) C313_=_C1091( C313 C1091 ) C313_=_C1120( C313 C1120 ) C313_=_C1135( C313 C1135 ) C313_=_C1170( C313 C1170 ) C313_=_C1172( C313 C1172 ) \nC313_=_C1173( C313 C1173 ) C313_=_C1176( C313 C1176 ) C313_=_C1177( C313 C1177 ) C313_=_C1178( C313 C1178 ) C314_=_C316( C314 C316 ) C314_=_C319( C314 C319 ) \nC314_=_C320( C314 C320 ) C314_=_C359( C314 C359 ) C314_=_C389( C314 C389 ) C314_=_C527( C314 C527 ) C314_=_C567( C314 C567 ) C314_=_C594( C314 C594 ) \nC314_=_C630( C314 C630 ) C314_=_C656( C314 C656 ) C314_=_C690( C314 C690 ) C314_=_C715( C314 C715 ) C314_=_C747( C314 C747 ) C314_=_C771( C314 C771 ) \nC314_=_C801( C314 C801 ) C314_=_C823( C314 C823 ) C314_=_C851( C314 C851 ) C314_=_C899( C314 C899 ) C314_=_C920( C314 C920 ) C314_=_C944( C314 C944 ) \nC314_=_C986( C314 C986 ) C314_=_C1004( C314 C1004 ) C314_=_C1024( C314 C1024 ) C314_=_C1093( C314 C1093 ) C314_=_C1122( C314 C1122 ) C314_=_C1136( C314 C1136 ) \nC314_=_C1192( C314 C1192 ) C314_=_C1193( C314 C1193 ) C314_=_C1194( C314 C1194 ) C314_=_C1197( C314 C1197 ) C314_=_C1198( C314 C1198 ) C314_=_C1199( C314 C1199 ) \nC316_=_C319( C316 C319 ) C316_=_C320( C316 C320 ) C316_=_C363( C316 C363 ) C316_=_C391( C316 C391 ) C316_=_C530( C316 C530 ) C316_=_C571( C316 C571 ) \nC316_=_C596( C316 C596 ) C316_=_C634( C316 C634 ) C316_=_C658( C316 C658 ) C316_=_C694( C316 C694 ) C316_=_C717( C316 C717 ) C316_=_C751( C316 C751 ) \nC316_=_C773( C316 C773 ) C316_=_C805( C316 C805 ) C316_=_C825( C316 C825 ) C316_=_C855( C316 C855 ) C316_=_C903( C316 C903 ) C316_=_C922( C316 C922 ) \nC316_=_C948( C316 C948 ) C316_=_C990( C316 C990 ) C316_=_C1006( C316 C1006 ) C316_=_C1028( C316 C1028 ) C316_=_C1097( C316 C1097 ) C316_=_C1126( C316 C1126 ) \nC316_=_C1138( C316 C1138 ) C316_=_C1205( C316 C1205 ) C316_=_C1213( C316 C1213 ) C316_=_C1228( C316 C1228 ) C316_=_C1229( C316 C1229 ) C316_=_C1230( C316 C1230 ) \nC316_=_C1231( C316 C1231 ) C319_=_C320( C319 C320 ) C319_=_C367( C319 C367 ) C319_=_C393( C319 C393 ) C319_=_C533( C319 C533 ) C319_=_C575( C319 C575 ) \nC319_=_C598( C319 C598 ) C319_=_C638( C319 C638 ) C319_=_C660( C319 C660 ) C319_=_C698( C319 C698 ) C319_=_C719( C319 C719 ) C319_=_C755( C319 C755 ) \nC319_=_C775( C319 C775 ) C319_=_C809( C319 C809 ) C319_=_C827( C319 C827 ) C319_=_C859( C319 C859 ) C319_=_C907( C319 C907 ) C319_=_C924( C319 C924 ) \nC319_=_C952( C319 C952 ) C319_=_C994( C319 C994 ) C319_=_C1008( C319 C1008 ) C319_=_C1032( C319 C1032 ) C319_=_C1101( C319 C1101 ) C319_=_C1130( C319 C1130 ) \nC319_=_C1140( C319 C1140 ) C319_=_C1207( C319 C1207 ) C319_=_C1217( C319 C1217 ) C319_=_C1237( C319 C1237 ) C319_=_C1243( C319 C1243 ) C319_=_C1247( C319 C1247 ) \nC319_=_C1252( C319 C1252 ) C320_=_C369( C320 C369 ) C320_=_C394( C320 C394 ) C320_=_C534( C320 C534 ) C320_=_C577( C320 C577 ) C320_=_C599( C320 C599 ) \nC320_=_C640( C320 C640 ) C320_=_C661( C320 C661 ) C320_=_C700( C320 C700 ) C320_=_C720( C320 C720 ) C320_=_C757( C320 C757 ) C320_=_C776( C320 C776 ) \nC320_=_C811( C320 C811 ) C320_=_C828( C320 C828 ) C320_=_C861( C320 C861 ) C320_=_C909( C320 C909 ) C320_=_C925( C320 C925 ) C320_=_C954( C320 C954 ) \nC320_=_C996( C320 C996 ) C320_=_C1009( C320 C1009 ) C320_=_C1034( C320 C1034 ) C320_=_C1103( C320 C1103 ) C320_=_C1132( C320 C1132 ) C320_=_C1141( C320 C1141 ) \nC320_=_C1208( C320 C1208 ) C320_=_C1219( C320 C1219 ) C320_=_C1238( C320 C1238 ) C320_=_C1245( C320 C1245 ) C320_=_C1248( C320 C1248 ) C320_=_C1259( C320 C1259 ) \nC323_=_C325( C323 C325 ) C323_=_C326( C323 C326 ) C323_=_C327( C323 C327 ) C323_=_C329( C323 C329 ) C323_=_C331( C323 C331 ) C323_=_C335( C323 C335 ) \nC323_=_C337( C323 C337 ) C323_=_C338( C323 C338 ) C323_=_C340( C323 C340 ) C323_=_C342( C323 C342 ) C323_=_C343( C323 C343 ) C323_=_C344( C323 C344 ) \nC323_=_C345( C323 C345 ) C323_=_C348( C323 C348 ) C323_=_C349( C323 C349 ) C323_=_C350(</w:t>
      </w:r>
    </w:p>
    <w:p>
      <w:pPr>
        <w:pStyle w:val="PreformattedText"/>
        <w:bidi w:val="0"/>
        <w:spacing w:before="0" w:after="0"/>
        <w:jc w:val="left"/>
        <w:rPr/>
      </w:pPr>
      <w:r>
        <w:rPr/>
        <w:t xml:space="preserve"> </w:t>
      </w:r>
      <w:r>
        <w:rPr/>
        <w:t>C323 C350 ) C323_=_C352( C323 C352 ) C323_=_C355( C323 C355 ) \nC323_=_C356( C323 C356 ) C323_=_C357( C323 C357 ) C323_=_C358( C323 C358 ) C323_=_C359( C323 C359 ) C323_=_C362( C323 C362 ) C323_=_C363( C323 C363 ) \nC323_=_C367( C323 C367 ) C323_=_C368( C323 C368 ) C323_=_C369( C323 C369 ) C323_=_C370( C323 C370 ) C323_=_C371( C323 C371 ) C323_=_C372( C323 C372 ) \nC323_=_C375( C323 C375 ) C323_=_C378( C323 C378 ) C323_=_C379( C323 C379 ) C323_=_C383( C323 C383 ) C323_=_C384( C323 C384 ) C323_=_C385( C323 C385 ) \nC323_=_C386( C323 C386 ) C323_=_C387( C323 C387 ) C323_=_C388( C323 C388 ) C323_=_C389( C323 C389 ) C323_=_C390( C323 C390 ) C323_=_C391( C323 C391 ) \nC323_=_C392( C323 C392 ) C323_=_C393( C323 C393 ) C323_=_C394( C323 C394 ) C325_=_C326( C325 C326 ) C325_=_C327( C325 C327 ) C325_=_C329( C325 C329 ) \nC325_=_C331( C325 C331 ) C325_=_C335( C325 C335 ) C325_=_C337( C325 C337 ) C325_=_C338( C325 C338 ) C325_=_C340( C325 C340 ) C325_=_C342( C325 C342 ) \nC325_=_C343( C325 C343 ) C325_=_C344( C325 C344 ) C325_=_C345( C325 C345 ) C325_=_C348( C325 C348 ) C325_=_C349( C325 C349 ) C325_=_C350( C325 C350 ) \nC325_=_C352( C325 C352 ) C325_=_C355( C325 C355 ) C325_=_C356( C325 C356 ) C325_=_C357( C325 C357 ) C325_=_C358( C325 C358 ) C325_=_C359( C325 C359 ) \nC325_=_C362( C325 C362 ) C325_=_C363( C325 C363 ) C325_=_C367( C325 C367 ) C325_=_C368( C325 C368 ) C325_=_C369( C325 C369 ) C325_=_C370( C325 C370 ) \nC325_=_C371( C325 C371 ) C325_=_C398( C325 C398 ) C325_=_C400( C325 C400 ) C325_=_C401( C325 C401 ) C325_=_C402( C325 C402 ) C325_=_C403( C325 C403 ) \nC325_=_C404( C325 C404 ) C325_=_C405( C325 C405 ) C325_=_C406( C325 C406 ) C325_=_C407( C325 C407 ) C325_=_C408( C325 C408 ) C325_=_C409( C325 C409 ) \nC325_=_C410( C325 C410 ) C325_=_C411( C325 C411 ) C325_=_C413( C325 C413 ) C325_=_C414( C325 C414 ) C325_=_C415( C325 C415 ) C325_=_C417( C325 C417 ) \nC325_=_C418( C325 C418 ) C325_=_C419( C325 C419 ) C325_=_C423( C325 C423 ) C325_=_C425( C325 C425 ) C325_=_C426( C325 C426 ) C325_=_C432( C325 C432 ) \nC325_=_C433( C325 C433 ) C325_=_C436( C325 C436 ) C325_=_C437( C325 C437 ) C325_=_C438( C325 C438 ) C326_=_C327( C326 C327 ) C326_=_C329( C326 C329 ) \nC326_=_C331( C326 C331 ) C326_=_C335( C326 C335 ) C326_=_C337( C326 C337 ) C326_=_C338( C326 C338 ) C326_=_C340( C326 C340 ) C326_=_C342( C326 C342 ) \nC326_=_C343( C326 C343 ) C326_=_C344( C326 C344 ) C326_=_C345( C326 C345 ) C326_=_C348( C326 C348 ) C326_=_C349( C326 C349 ) C326_=_C350( C326 C350 ) \nC326_=_C352( C326 C352 ) C326_=_C355( C326 C355 ) C326_=_C356( C326 C356 ) C326_=_C357( C326 C357 ) C326_=_C358( C326 C358 ) C326_=_C359( C326 C359 ) \nC326_=_C362( C326 C362 ) C326_=_C363( C326 C363 ) C326_=_C367( C326 C367 ) C326_=_C368( C326 C368 ) C326_=_C369( C326 C369 ) C326_=_C370( C326 C370 ) \nC326_=_C444( C326 C444 ) C326_=_C445( C326 C445 ) C326_=_C446( C326 C446 ) C326_=_C447( C326 C447 ) C326_=_C448( C326 C448 ) C326_=_C449( C326 C449 ) \nC326_=_C450( C326 C450 ) C326_=_C451( C326 C451 ) C326_=_C452( C326 C452 ) C326_=_C453( C326 C453 ) C326_=_C455( C326 C455 ) C326_=_C457( C326 C457 ) \nC326_=_C461( C326 C461 ) C326_=_C463( C326 C463 ) C327_=_C329( C327 C329 ) C327_=_C331( C327 C331 ) C327_=_C335( C327 C335 ) C327_=_C337( C327 C337 ) \nC327_=_C338( C327 C338 ) C327_=_C340( C327 C340 ) C327_=_C342( C327 C342 ) C327_=_C343( C327 C343 ) C327_=_C344( C327 C344 ) C327_=_C345( C327 C345 ) \nC327_=_C348( C327 C348 ) C327_=_C349( C327 C349 ) C327_=_C350( C327 C350 ) C327_=_C352( C327 C352 ) C327_=_C355( C327 C355 ) C327_=_C356( C327 C356 ) \nC327_=_C357( C327 C357 ) C327_=_C358( C327 C358 ) C327_=_C359( C327 C359 ) C327_=_C362( C327 C362 ) C327_=_C363( C327 C363 ) C327_=_C367( C327 C367 ) \nC327_=_C368( C327 C368 ) C327_=_C369( C327 C369 ) C327_=_C370( C327 C370 ) C327_=_C372( C327 C372 ) C327_=_C468( C327 C468 ) C327_=_C469( C327 C469 ) \nC327_=_C470( C327 C470 ) C327_=_C471( C327 C471 ) C327_=_C472( C327 C472 ) C327_=_C473( C327 C473 ) C327_=_C474( C327 C474 ) C327_=_C475( C327 C475 ) \nC327_=_C476( C327 C476 ) C327_=_C477( C327 C477 ) C327_=_C478( C327 C478 ) C327_=_C479( C327 C479 ) C327_=_C480( C327 C480 ) C327_=_C482( C327 C482 ) \nC327_=_C483( C327 C483 ) C327_=_C484( C327 C484 ) C327_=_C486( C327 C486 ) C327_=_C487( C327 C487 ) C327_=_C488( C327 C488 ) C327_=_C492( C327 C492 ) \nC327_=_C494( C327 C494 ) C327_=_C495( C327 C495 ) C327_=_C501( C327 C501 ) C327_=_C502( C327 C502 ) C327_=_C505( C327 C505 ) C327_=_C506( C327 C506 ) \nC327_=_C507( C327 C507 ) C329_=_C331( C329 C331 ) C329_=_C335( C329 C335 ) C329_=_C337( C329 C337 ) C329_=_C338( C329 C338 ) C329_=_C340( C329 C340 ) \nC329_=_C342( C329 C342 ) C329_=_C343( C329 C343 ) C329_=_C344( C329 C344 ) C329_=_C345( C329 C345 ) C329_=_C348( C329 C348 ) C329_=_C349( C329 C349 ) \nC329_=_C350( C329 C350 ) C329_=_C352( C329 C352 ) C329_=_C355( C329 C355 ) C329_=_C356( C329 C356 ) C329_=_C357( C329 C357 ) C329_=_C358( C329 C358 ) \nC329_=_C359( C329 C359 ) C329_=_C362( C329 C362 ) C329_=_C363( C329 C363 ) C329_=_C367( C329 C367 ) C329_=_C368( C329 C368 ) C329_=_C369( C329 C369 ) \nC329_=_C370( C329 C370 ) C329_=_C401( C329 C401 ) C329_=_C444( C329 C444 ) C329_=_C470( C329 C470 ) C329_=_C512( C329 C512 ) C329_=_C537( C329 C537 ) \nC329_=_C538( C329 C538 ) C329_=_C540( C329 C540 ) C329_=_C541( C329 C541 ) C329_=_C542( C329 C542 ) C329_=_C544( C329 C544 ) C329_=_C547( C329 C547 ) \nC329_=_C548( C329 C548 ) C329_=_C549( C329 C549 ) C329_=_C552( C329 C552 ) C329_=_C554( C329 C554 ) C329_=_C555( C329 C555 ) C329_=_C556( C329 C556 ) \nC329_=_C557( C329 C557 ) C329_=_C558( C329 C558 ) C329_=_C559( C329 C559 ) C329_=_C560( C329 C560 ) C329_=_C561( C329 C561 ) C329_=_C562( C329 C562 ) \nC329_=_C563( C329 C563 ) C329_=_C564( C329 C564 ) C329_=_C565( C329 C565 ) C329_=_C566( C329 C566 ) C329_=_C567( C329 C567 ) C329_=_C568( C329 C568 ) \nC329_=_C569( C329 C569 ) C329_=_C570( C329 C570 ) C329_=_C571( C329 C571 ) C329_=_C572( C329 C572 ) C329_=_C573( C329 C573 ) C329_=_C574( C329 C574 ) \nC329_=_C575( C329 C575 ) C329_=_C576( C329 C576 ) C329_=_C577( C329 C577 ) C329_=_C578( C329 C578 ) C331_=_C335( C331 C335 ) C331_=_C337( C331 C337 ) \nC331_=_C338( C331 C338 ) C331_=_C340( C331 C340 ) C331_=_C342( C331 C342 ) C331_=_C343( C331 C343 ) C331_=_C344( C331 C344 ) C331_=_C345( C331 C345 ) \nC331_=_C348( C331 C348 ) C331_=_C349( C331 C349 ) C331_=_C350( C331 C350 ) C331_=_C352( C331 C352 ) C331_=_C355( C331 C355 ) C331_=_C356( C331 C356 ) \nC331_=_C357( C331 C357 ) C331_=_C358( C331 C358 ) C331_=_C359( C331 C359 ) C331_=_C362( C331 C362 ) C331_=_C363( C331 C363 ) C331_=_C367( C331 C367 ) \nC331_=_C368( C331 C368 ) C331_=_C369( C331 C369 ) C331_=_C370( C331 C370 ) C331_=_C403( C331 C403 ) C331_=_C445( C331 C445 ) C331_=_C472( C331 C472 ) \nC331_=_C513( C331 C513 ) C331_=_C579( C331 C579 ) C331_=_C602( C331 C602 ) C331_=_C603( C331 C603 ) C331_=_C604( C331 C604 ) C331_=_C605( C331 C605 ) \nC331_=_C607( C331 C607 ) C331_=_C610( C331 C610 ) C331_=_C611( C331 C611 ) C331_=_C612( C331 C612 ) C331_=_C615( C331 C615 ) C331_=_C617( C331 C617 ) \nC331_=_C618( C331 C618 ) C331_=_C619( C331 C619 ) C331_=_C620( C331 C620 ) C331_=_C621( C331 C621 ) C331_=_C622( C331 C622 ) C331_=_C623( C331 C623 ) \nC331_=_C624( C331 C624 ) C331_=_C625( C331 C625 ) C331_=_C626( C331 C626 ) C331_=_C627( C331 C627 ) C331_=_C628( C331 C628 ) C331_=_C629( C331 C629 ) \nC331_=_C630( C331 C630 ) C331_=_C631( C331 C631 ) C331_=_C632( C331 C632 ) C331_=_C633( C331 C633 ) C331_=_C634( C331 C634 ) C331_=_C635( C331 C635 ) \nC331_=_C636( C331 C636 ) C331_=_C637( C331 C637 ) C331_=_C638( C331 C638 ) C331_=_C639( C331 C639 ) C331_=_C640( C331 C640 ) C331_=_C641( C331 C641 ) \nC335_=_C337( C335 C337 ) C335_=_C338( C335 C338 ) C335_=_C340( C335 C340 ) C335_=_C342( C335 C342 ) C335_=_C343( C335 C343 ) C335_=_C344( C335 C344 ) \nC335_=_C345( C335 C345 ) C335_=_C348( C335 C348 ) C335_=_C349( C335 C349 ) C335_=_C350( C335 C350 ) C335_=_C352( C335 C352 ) C335_=_C355( C335 C355 ) \nC335_=_C356( C335 C356 ) C335_=_C357( C335 C357 ) C335_=_C358( C335 C358 ) C335_=_C359( C335 C359 ) C335_=_C362( C335 C362 ) C335_=_C363( C335 C363 ) \nC335_=_C367( C335 C367 ) C335_=_C368( C335 C368 ) C335_=_C369( C335 C369 ) C335_=_C370( C335 C370 ) C335_=_C407( C335 C407 ) C335_=_C447( C335 C447 ) \nC335_=_C476( C335 C476 ) C335_=_C515( C335 C515 ) C335_=_C581( C335 C581 ) C335_=_C644( C335 C644 ) C335_=_C666( C335 C666 ) C335_=_C702( C335 C702 ) \nC335_=_C723( C335 C723 ) C335_=_C724( C335 C724 ) C335_=_C727( C335 C727 ) C335_=_C728( C335 C728 ) C335_=_C729( C335 C729 ) C335_=_C732( C335 C732 ) \nC335_=_C734( C335 C734 ) C335_=_C735( C335 C735 ) C335_=_C736( C335 C736 ) C335_=_C737( C335 C737 ) C335_=_C738( C335 C738 ) C335_=_C739( C335 C739 ) \nC335_=_C740( C335 C740 ) C335_=_C741( C335 C741 ) C335_=_C742( C335 C742 ) C335_=_C743( C335 C743 ) C335_=_C744( C335 C744 ) C335_=_C745( C335 C745 ) \nC335_=_C746( C335 C746 ) C335_=_C747( C335 C747 ) C335_=_C748( C335 C748 ) C335_=_C749( C335 C749 ) C335_=_C750( C335 C750 ) C335_=_C751( C335 C751 ) \nC335_=_C752( C335 C752 ) C335_=_C753( C335 C753 ) C335_=_C754( C335 C754 ) C335_=_C755( C335 C755 ) C335_=_C756( C335 C756 ) C335_=_C757( C335 C757 ) \nC335_=_C758( C335 C758 ) C337_=_C338( C337 C338 ) C337_=_C340( C337 C340 ) C337_=_C342( C337 C342 ) C337_=_C343( C337 C343 ) C337_=_C344( C337 C344 ) \nC337_=_C345( C337 C345 ) C337_=_C348( C337 C348 ) C337_=_C349( C337 C349 ) C337_=_C350( C337 C350 ) C337_=_C352( C337 C352 ) C337_=_C355( C337 C355 ) \nC337_=_C356( C337 C356 ) C337_=_C357( C337 C357 ) C337_=_C358( C337 C358 ) C337_=_C359( C337 C359 ) C337_=_C362( C337 C362 ) C337_=_C363( C337 C363 ) \nC337_=_C367( C337 C367 ) C337_=_C368( C337 C368 ) C337_=_C369( C337 C369 ) C337_=_C370( C337 C370 ) C337_=_C409( C337 C409 ) C337_=_C448( C337 C448 ) \nC337_=_C478( C337 C478 ) C337_=_C516( C337 C516 ) C337_=_C582( C337 C582 ) C337_=_C645( C337 C645 ) C337_=_C668(</w:t>
      </w:r>
    </w:p>
    <w:p>
      <w:pPr>
        <w:pStyle w:val="PreformattedText"/>
        <w:bidi w:val="0"/>
        <w:spacing w:before="0" w:after="0"/>
        <w:jc w:val="left"/>
        <w:rPr/>
      </w:pPr>
      <w:r>
        <w:rPr/>
        <w:t xml:space="preserve"> </w:t>
      </w:r>
      <w:r>
        <w:rPr/>
        <w:t>C337 C668 ) C337_=_C703( C337 C703 ) \nC337_=_C759( C337 C759 ) C337_=_C780( C337 C780 ) C337_=_C781( C337 C781 ) C337_=_C782( C337 C782 ) C337_=_C783( C337 C783 ) C337_=_C786( C337 C786 ) \nC337_=_C788( C337 C788 ) C337_=_C789( C337 C789 ) C337_=_C790( C337 C790 ) C337_=_C791( C337 C791 ) C337_=_C792( C337 C792 ) C337_=_C793( C337 C793 ) \nC337_=_C794( C337 C794 ) C337_=_C795( C337 C795 ) C337_=_C796( C337 C796 ) C337_=_C797( C337 C797 ) C337_=_C798( C337 C798 ) C337_=_C799( C337 C799 ) \nC337_=_C800( C337 C800 ) C337_=_C801( C337 C801 ) C337_=_C802( C337 C802 ) C337_=_C803( C337 C803 ) C337_=_C804( C337 C804 ) C337_=_C805( C337 C805 ) \nC337_=_C806( C337 C806 ) C337_=_C807( C337 C807 ) C337_=_C808( C337 C808 ) C337_=_C809( C337 C809 ) C337_=_C810( C337 C810 ) C337_=_C811( C337 C811 ) \nC337_=_C812( C337 C812 ) C338_=_C340( C338 C340 ) C338_=_C342( C338 C342 ) C338_=_C343( C338 C343 ) C338_=_C344( C338 C344 ) C338_=_C345( C338 C345 ) \nC338_=_C348( C338 C348 ) C338_=_C349( C338 C349 ) C338_=_C350( C338 C350 ) C338_=_C352( C338 C352 ) C338_=_C355( C338 C355 ) C338_=_C356( C338 C356 ) \nC338_=_C357( C338 C357 ) C338_=_C358( C338 C358 ) C338_=_C359( C338 C359 ) C338_=_C362( C338 C362 ) C338_=_C363( C338 C363 ) C338_=_C367( C338 C367 ) \nC338_=_C368( C338 C368 ) C338_=_C369( C338 C369 ) C338_=_C370( C338 C370 ) C338_=_C410( C338 C410 ) C338_=_C479( C338 C479 ) C338_=_C583( C338 C583 ) \nC338_=_C669( C338 C669 ) C338_=_C813( C338 C813 ) C338_=_C814( C338 C814 ) C338_=_C817( C338 C817 ) C338_=_C818( C338 C818 ) C338_=_C819( C338 C819 ) \nC338_=_C820( C338 C820 ) C338_=_C821( C338 C821 ) C338_=_C822( C338 C822 ) C338_=_C823( C338 C823 ) C338_=_C824( C338 C824 ) C338_=_C825( C338 C825 ) \nC338_=_C826( C338 C826 ) C338_=_C827( C338 C827 ) C338_=_C828( C338 C828 ) C340_=_C342( C340 C342 ) C340_=_C343( C340 C343 ) C340_=_C344( C340 C344 ) \nC340_=_C345( C340 C345 ) C340_=_C348( C340 C348 ) C340_=_C349( C340 C349 ) C340_=_C350( C340 C350 ) C340_=_C352( C340 C352 ) C340_=_C355( C340 C355 ) \nC340_=_C356( C340 C356 ) C340_=_C357( C340 C357 ) C340_=_C358( C340 C358 ) C340_=_C359( C340 C359 ) C340_=_C362( C340 C362 ) C340_=_C363( C340 C363 ) \nC340_=_C367( C340 C367 ) C340_=_C368( C340 C368 ) C340_=_C369( C340 C369 ) C340_=_C370( C340 C370 ) C340_=_C548( C340 C548 ) C340_=_C611( C340 C611 ) \nC340_=_C671( C340 C671 ) C340_=_C728( C340 C728 ) C340_=_C782( C340 C782 ) C340_=_C831( C340 C831 ) C340_=_C863( C340 C863 ) C340_=_C864( C340 C864 ) \nC340_=_C865( C340 C865 ) C340_=_C866( C340 C866 ) C340_=_C869( C340 C869 ) C340_=_C870( C340 C870 ) C340_=_C874( C340 C874 ) C340_=_C876( C340 C876 ) \nC342_=_C343( C342 C343 ) C342_=_C344( C342 C344 ) C342_=_C345( C342 C345 ) C342_=_C348( C342 C348 ) C342_=_C349( C342 C349 ) C342_=_C350( C342 C350 ) \nC342_=_C352( C342 C352 ) C342_=_C355( C342 C355 ) C342_=_C356( C342 C356 ) C342_=_C357( C342 C357 ) C342_=_C358( C342 C358 ) C342_=_C359( C342 C359 ) \nC342_=_C362( C342 C362 ) C342_=_C363( C342 C363 ) C342_=_C367( C342 C367 ) C342_=_C368( C342 C368 ) C342_=_C369( C342 C369 ) C342_=_C370( C342 C370 ) \nC342_=_C414( C342 C414 ) C342_=_C483( C342 C483 ) C342_=_C673( C342 C673 ) C342_=_C834( C342 C834 ) C342_=_C881( C342 C881 ) C342_=_C913( C342 C913 ) \nC342_=_C914( C342 C914 ) C342_=_C915( C342 C915 ) C342_=_C916( C342 C916 ) C342_=_C917( C342 C917 ) C342_=_C918( C342 C918 ) C342_=_C919( C342 C919 ) \nC342_=_C920( C342 C920 ) C342_=_C921( C342 C921 ) C342_=_C922( C342 C922 ) C342_=_C923( C342 C923 ) C342_=_C924( C342 C924 ) C342_=_C925( C342 C925 ) \nC343_=_C344( C343 C344 ) C343_=_C345( C343 C345 ) C343_=_C348( C343 C348 ) C343_=_C349( C343 C349 ) C343_=_C350( C343 C350 ) C343_=_C352( C343 C352 ) \nC343_=_C355( C343 C355 ) C343_=_C356( C343 C356 ) C343_=_C357( C343 C357 ) C343_=_C358( C343 C358 ) C343_=_C359( C343 C359 ) C343_=_C362( C343 C362 ) \nC343_=_C363( C343 C363 ) C343_=_C367( C343 C367 ) C343_=_C368( C343 C368 ) C343_=_C369( C343 C369 ) C343_=_C370( C343 C370 ) C343_=_C415( C343 C415 ) \nC343_=_C451( C343 C451 ) C343_=_C484( C343 C484 ) C343_=_C519( C343 C519 ) C343_=_C586( C343 C586 ) C343_=_C648( C343 C648 ) C343_=_C674( C343 C674 ) \nC343_=_C706( C343 C706 ) C343_=_C762( C343 C762 ) C343_=_C835( C343 C835 ) C343_=_C864( C343 C864 ) C343_=_C883( C343 C883 ) C343_=_C928( C343 C928 ) \nC343_=_C929( C343 C929 ) C343_=_C931( C343 C931 ) C343_=_C932( C343 C932 ) C343_=_C933( C343 C933 ) C343_=_C934( C343 C934 ) C343_=_C935( C343 C935 ) \nC343_=_C936( C343 C936 ) C343_=_C937( C343 C937 ) C343_=_C938( C343 C938 ) C343_=_C939( C343 C939 ) C343_=_C940( C343 C940 ) C343_=_C941( C343 C941 ) \nC343_=_C942( C343 C942 ) C343_=_C943( C343 C943 ) C343_=_C944( C343 C944 ) C343_=_C945( C343 C945 ) C343_=_C946( C343 C946 ) C343_=_C947( C343 C947 ) \nC343_=_C948( C343 C948 ) C343_=_C949( C343 C949 ) C343_=_C950( C343 C950 ) C343_=_C951( C343 C951 ) C343_=_C952( C343 C952 ) C343_=_C953( C343 C953 ) \nC343_=_C954( C343 C954 ) C343_=_C955( C343 C955 ) C344_=_C345( C344 C345 ) C344_=_C348( C344 C348 ) C344_=_C349( C344 C349 ) C344_=_C350( C344 C350 ) \nC344_=_C352( C344 C352 ) C344_=_C355( C344 C355 ) C344_=_C356( C344 C356 ) C344_=_C357( C344 C357 ) C344_=_C358( C344 C358 ) C344_=_C359( C344 C359 ) \nC344_=_C362( C344 C362 ) C344_=_C363( C344 C363 ) C344_=_C367( C344 C367 ) C344_=_C368( C344 C368 ) C344_=_C369( C344 C369 ) C344_=_C370( C344 C370 ) \nC344_=_C552( C344 C552 ) C344_=_C615( C344 C615 ) C344_=_C675( C344 C675 ) C344_=_C732( C344 C732 ) C344_=_C786( C344 C786 ) C344_=_C836( C344 C836 ) \nC344_=_C884( C344 C884 ) C344_=_C928( C344 C928 ) C344_=_C956( C344 C956 ) C344_=_C957( C344 C957 ) C344_=_C959( C344 C959 ) C344_=_C960( C344 C960 ) \nC344_=_C964( C344 C964 ) C344_=_C966( C344 C966 ) C344_=_C967( C344 C967 ) C345_=_C348( C345 C348 ) C345_=_C349( C345 C349 ) C345_=_C350( C345 C350 ) \nC345_=_C352( C345 C352 ) C345_=_C355( C345 C355 ) C345_=_C356( C345 C356 ) C345_=_C357( C345 C357 ) C345_=_C358( C345 C358 ) C345_=_C359( C345 C359 ) \nC345_=_C362( C345 C362 ) C345_=_C363( C345 C363 ) C345_=_C367( C345 C367 ) C345_=_C368( C345 C368 ) C345_=_C369( C345 C369 ) C345_=_C370( C345 C370 ) \nC345_=_C417( C345 C417 ) C345_=_C452( C345 C452 ) C345_=_C486( C345 C486 ) C345_=_C520( C345 C520 ) C345_=_C587( C345 C587 ) C345_=_C649( C345 C649 ) \nC345_=_C676( C345 C676 ) C345_=_C707( C345 C707 ) C345_=_C763( C345 C763 ) C345_=_C837( C345 C837 ) C345_=_C865( C345 C865 ) C345_=_C885( C345 C885 ) \nC345_=_C956( C345 C956 ) C345_=_C972( C345 C972 ) C345_=_C973( C345 C973 ) C345_=_C974( C345 C974 ) C345_=_C975( C345 C975 ) C345_=_C976( C345 C976 ) \nC345_=_C977( C345 C977 ) C345_=_C978( C345 C978 ) C345_=_C979( C345 C979 ) C345_=_C980( C345 C980 ) C345_=_C981( C345 C981 ) C345_=_C982( C345 C982 ) \nC345_=_C983( C345 C983 ) C345_=_C984( C345 C984 ) C345_=_C985( C345 C985 ) C345_=_C986( C345 C986 ) C345_=_C987( C345 C987 ) C345_=_C988( C345 C988 ) \nC345_=_C989( C345 C989 ) C345_=_C990( C345 C990 ) C345_=_C991( C345 C991 ) C345_=_C992( C345 C992 ) C345_=_C993( C345 C993 ) C345_=_C994( C345 C994 ) \nC345_=_C995( C345 C995 ) C345_=_C996( C345 C996 ) C345_=_C997( C345 C997 ) C348_=_C349( C348 C349 ) C348_=_C350( C348 C350 ) C348_=_C352( C348 C352 ) \nC348_=_C355( C348 C355 ) C348_=_C356( C348 C356 ) C348_=_C357( C348 C357 ) C348_=_C358( C348 C358 ) C348_=_C359( C348 C359 ) C348_=_C362( C348 C362 ) \nC348_=_C363( C348 C363 ) C348_=_C367( C348 C367 ) C348_=_C368( C348 C368 ) C348_=_C369( C348 C369 ) C348_=_C370( C348 C370 ) C348_=_C556( C348 C556 ) \nC348_=_C619( C348 C619 ) C348_=_C679( C348 C679 ) C348_=_C736( C348 C736 ) C348_=_C790( C348 C790 ) C348_=_C840( C348 C840 ) C348_=_C888( C348 C888 ) \nC348_=_C933( C348 C933 ) C348_=_C975( C348 C975 ) C348_=_C1012( C348 C1012 ) C348_=_C1037( C348 C1037 ) C348_=_C1038( C348 C1038 ) C348_=_C1043( C348 C1043 ) \nC348_=_C1045( C348 C1045 ) C349_=_C350( C349 C350 ) C349_=_C352( C349 C352 ) C349_=_C355( C349 C355 ) C349_=_C356( C349 C356 ) C349_=_C357( C349 C357 ) \nC349_=_C358( C349 C358 ) C349_=_C359( C349 C359 ) C349_=_C362( C349 C362 ) C349_=_C363( C349 C363 ) C349_=_C367( C349 C367 ) C349_=_C368( C349 C368 ) \nC349_=_C369( C349 C369 ) C349_=_C370( C349 C370 ) C349_=_C384( C349 C384 ) C349_=_C522( C349 C522 ) C349_=_C557( C349 C557 ) C349_=_C589( C349 C589 ) \nC349_=_C620( C349 C620 ) C349_=_C651( C349 C651 ) C349_=_C680( C349 C680 ) C349_=_C710( C349 C710 ) C349_=_C737( C349 C737 ) C349_=_C765( C349 C765 ) \nC349_=_C791( C349 C791 ) C349_=_C818( C349 C818 ) C349_=_C841( C349 C841 ) C349_=_C889( C349 C889 ) C349_=_C914( C349 C914 ) C349_=_C934( C349 C934 ) \nC349_=_C976( C349 C976 ) C349_=_C999( C349 C999 ) C349_=_C1014( C349 C1014 ) C349_=_C1051( C349 C1051 ) C349_=_C1052( C349 C1052 ) C349_=_C1054( C349 C1054 ) \nC349_=_C1055( C349 C1055 ) C349_=_C1061( C349 C1061 ) C349_=_C1062( C349 C1062 ) C349_=_C1065( C349 C1065 ) C349_=_C1066( C349 C1066 ) C349_=_C1067( C349 C1067 ) \nC350_=_C352( C350 C352 ) C350_=_C355( C350 C355 ) C350_=_C356( C350 C356 ) C350_=_C357( C350 C357 ) C350_=_C358( C350 C358 ) C350_=_C359( C350 C359 ) \nC350_=_C362( C350 C362 ) C350_=_C363( C350 C363 ) C350_=_C367( C350 C367 ) C350_=_C368( C350 C368 ) C350_=_C369( C350 C369 ) C350_=_C370( C350 C370 ) \nC350_=_C558( C350 C558 ) C350_=_C621( C350 C621 ) C350_=_C681( C350 C681 ) C350_=_C738( C350 C738 ) C350_=_C792( C350 C792 ) C350_=_C842( C350 C842 ) \nC350_=_C890( C350 C890 ) C350_=_C935( C350 C935 ) C350_=_C977( C350 C977 ) C350_=_C1015( C350 C1015 ) C350_=_C1072( C350 C1072 ) C350_=_C1073( C350 C1073 ) \nC350_=_C1077( C350 C1077 ) C350_=_C1079( C350 C1079 ) C352_=_C355( C352 C355 ) C352_=_C356( C352 C356 ) C352_=_C357( C352 C357 ) C352_=_C358( C352 C358 ) \nC352_=_C359( C352 C359 ) C352_=_C362( C352 C362 ) C352_=_C363( C352 C363 ) C352_=_C367( C352 C367 ) C352_=_C368( C352 C368 ) C352_=_C369( C352 C369 ) \nC352_=_C370( C352 C370 ) C352_=_C560( C352 C560 ) C352_=_C623( C352 C623 ) C352_=_C683( C352</w:t>
      </w:r>
    </w:p>
    <w:p>
      <w:pPr>
        <w:pStyle w:val="PreformattedText"/>
        <w:bidi w:val="0"/>
        <w:spacing w:before="0" w:after="0"/>
        <w:jc w:val="left"/>
        <w:rPr/>
      </w:pPr>
      <w:r>
        <w:rPr/>
        <w:t xml:space="preserve"> </w:t>
      </w:r>
      <w:r>
        <w:rPr/>
        <w:t>C683 ) C352_=_C740( C352 C740 ) C352_=_C767( C352 C767 ) \nC352_=_C794( C352 C794 ) C352_=_C844( C352 C844 ) C352_=_C892( C352 C892 ) C352_=_C937( C352 C937 ) C352_=_C979( C352 C979 ) C352_=_C1017( C352 C1017 ) \nC352_=_C1085( C352 C1085 ) C352_=_C1105( C352 C1105 ) C352_=_C1109( C352 C1109 ) C352_=_C1111( C352 C1111 ) C355_=_C356( C355 C356 ) C355_=_C357( C355 C357 ) \nC355_=_C358( C355 C358 ) C355_=_C359( C355 C359 ) C355_=_C362( C355 C362 ) C355_=_C363( C355 C363 ) C355_=_C367( C355 C367 ) C355_=_C368( C355 C368 ) \nC355_=_C369( C355 C369 ) C355_=_C370( C355 C370 ) C355_=_C387( C355 C387 ) C355_=_C525( C355 C525 ) C355_=_C563( C355 C563 ) C355_=_C592( C355 C592 ) \nC355_=_C626( C355 C626 ) C355_=_C654( C355 C654 ) C355_=_C686( C355 C686 ) C355_=_C713( C355 C713 ) C355_=_C743( C355 C743 ) C355_=_C769( C355 C769 ) \nC355_=_C797( C355 C797 ) C355_=_C821( C355 C821 ) C355_=_C847( C355 C847 ) C355_=_C895( C355 C895 ) C355_=_C918( C355 C918 ) C355_=_C940( C355 C940 ) \nC355_=_C982( C355 C982 ) C355_=_C1002( C355 C1002 ) C355_=_C1020( C355 C1020 ) C355_=_C1089( C355 C1089 ) C355_=_C1118( C355 C1118 ) C355_=_C1134( C355 C1134 ) \nC355_=_C1145( C355 C1145 ) C355_=_C1149( C355 C1149 ) C355_=_C1150( C355 C1150 ) C355_=_C1153( C355 C1153 ) C355_=_C1154( C355 C1154 ) C355_=_C1155( C355 C1155 ) \nC356_=_C357( C356 C357 ) C356_=_C358( C356 C358 ) C356_=_C359( C356 C359 ) C356_=_C362( C356 C362 ) C356_=_C363( C356 C363 ) C356_=_C367( C356 C367 ) \nC356_=_C368( C356 C368 ) C356_=_C369( C356 C369 ) C356_=_C370( C356 C370 ) C356_=_C564( C356 C564 ) C356_=_C627( C356 C627 ) C356_=_C687( C356 C687 ) \nC356_=_C744( C356 C744 ) C356_=_C798( C356 C798 ) C356_=_C848( C356 C848 ) C356_=_C896( C356 C896 ) C356_=_C941( C356 C941 ) C356_=_C983( C356 C983 ) \nC356_=_C1021( C356 C1021 ) C356_=_C1090( C356 C1090 ) C356_=_C1119( C356 C1119 ) C356_=_C1162( C356 C1162 ) C356_=_C1164( C356 C1164 ) C357_=_C358( C357 C358 ) \nC357_=_C359( C357 C359 ) C357_=_C362( C357 C362 ) C357_=_C363( C357 C363 ) C357_=_C367( C357 C367 ) C357_=_C368( C357 C368 ) C357_=_C369( C357 C369 ) \nC357_=_C370( C357 C370 ) C357_=_C388( C357 C388 ) C357_=_C526( C357 C526 ) C357_=_C565( C357 C565 ) C357_=_C593( C357 C593 ) C357_=_C628( C357 C628 ) \nC357_=_C655( C357 C655 ) C357_=_C688( C357 C688 ) C357_=_C714( C357 C714 ) C357_=_C745( C357 C745 ) C357_=_C770( C357 C770 ) C357_=_C799( C357 C799 ) \nC357_=_C822( C357 C822 ) C357_=_C849( C357 C849 ) C357_=_C897( C357 C897 ) C357_=_C919( C357 C919 ) C357_=_C942( C357 C942 ) C357_=_C984( C357 C984 ) \nC357_=_C1003( C357 C1003 ) C357_=_C1022( C357 C1022 ) C357_=_C1091( C357 C1091 ) C357_=_C1120( C357 C1120 ) C357_=_C1135( C357 C1135 ) C357_=_C1170( C357 C1170 ) \nC357_=_C1172( C357 C1172 ) C357_=_C1173( C357 C1173 ) C357_=_C1176( C357 C1176 ) C357_=_C1177( C357 C1177 ) C357_=_C1178( C357 C1178 ) C358_=_C359( C358 C359 ) \nC358_=_C362( C358 C362 ) C358_=_C363( C358 C363 ) C358_=_C367( C358 C367 ) C358_=_C368( C358 C368 ) C358_=_C369( C358 C369 ) C358_=_C370( C358 C370 ) \nC358_=_C566( C358 C566 ) C358_=_C629( C358 C629 ) C358_=_C689( C358 C689 ) C358_=_C746( C358 C746 ) C358_=_C800( C358 C800 ) C358_=_C850( C358 C850 ) \nC358_=_C898( C358 C898 ) C358_=_C943( C358 C943 ) C358_=_C985( C358 C985 ) C358_=_C1023( C358 C1023 ) C358_=_C1092( C358 C1092 ) C358_=_C1121( C358 C1121 ) \nC358_=_C1184( C358 C1184 ) C358_=_C1186( C358 C1186 ) C359_=_C362( C359 C362 ) C359_=_C363( C359 C363 ) C359_=_C367( C359 C367 ) C359_=_C368( C359 C368 ) \nC359_=_C369( C359 C369 ) C359_=_C370( C359 C370 ) C359_=_C389( C359 C389 ) C359_=_C527( C359 C527 ) C359_=_C567( C359 C567 ) C359_=_C594( C359 C594 ) \nC359_=_C630( C359 C630 ) C359_=_C656( C359 C656 ) C359_=_C690( C359 C690 ) C359_=_C715( C359 C715 ) C359_=_C747( C359 C747 ) C359_=_C771( C359 C771 ) \nC359_=_C801( C359 C801 ) C359_=_C823( C359 C823 ) C359_=_C851( C359 C851 ) C359_=_C899( C359 C899 ) C359_=_C920( C359 C920 ) C359_=_C944( C359 C944 ) \nC359_=_C986( C359 C986 ) C359_=_C1004( C359 C1004 ) C359_=_C1024( C359 C1024 ) C359_=_C1093( C359 C1093 ) C359_=_C1122( C359 C1122 ) C359_=_C1136( C359 C1136 ) \nC359_=_C1192( C359 C1192 ) C359_=_C1193( C359 C1193 ) C359_=_C1194( C359 C1194 ) C359_=_C1197( C359 C1197 ) C359_=_C1198( C359 C1198 ) C359_=_C1199( C359 C1199 ) \nC362_=_C363( C362 C363 ) C362_=_C367( C362 C367 ) C362_=_C368( C362 C368 ) C362_=_C369( C362 C369 ) C362_=_C370( C362 C370 ) C362_=_C570( C362 C570 ) \nC362_=_C633( C362 C633 ) C362_=_C693( C362 C693 ) C362_=_C750( C362 C750 ) C362_=_C804( C362 C804 ) C362_=_C854( C362 C854 ) C362_=_C902( C362 C902 ) \nC362_=_C947( C362 C947 ) C362_=_C989( C362 C989 ) C362_=_C1027( C362 C1027 ) C362_=_C1096( C362 C1096 ) C362_=_C1125( C362 C1125 ) C362_=_C1211( C362 C1211 ) \nC362_=_C1222( C362 C1222 ) C363_=_C367( C363 C367 ) C363_=_C368( C363 C368 ) C363_=_C369( C363 C369 ) C363_=_C370( C363 C370 ) C363_=_C391( C363 C391 ) \nC363_=_C530( C363 C530 ) C363_=_C571( C363 C571 ) C363_=_C596( C363 C596 ) C363_=_C634( C363 C634 ) C363_=_C658( C363 C658 ) C363_=_C694( C363 C694 ) \nC363_=_C717( C363 C717 ) C363_=_C751( C363 C751 ) C363_=_C773( C363 C773 ) C363_=_C805( C363 C805 ) C363_=_C825( C363 C825 ) C363_=_C855( C363 C855 ) \nC363_=_C903( C363 C903 ) C363_=_C922( C363 C922 ) C363_=_C948( C363 C948 ) C363_=_C990( C363 C990 ) C363_=_C1006( C363 C1006 ) C363_=_C1028( C363 C1028 ) \nC363_=_C1097( C363 C1097 ) C363_=_C1126( C363 C1126 ) C363_=_C1138( C363 C1138 ) C363_=_C1205( C363 C1205 ) C363_=_C1213( C363 C1213 ) C363_=_C1228( C363 C1228 ) \nC363_=_C1229( C363 C1229 ) C363_=_C1230( C363 C1230 ) C363_=_C1231( C363 C1231 ) C367_=_C368( C367 C368 ) C367_=_C369( C367 C369 ) C367_=_C370( C367 C370 ) \nC367_=_C393( C367 C393 ) C367_=_C533( C367 C533 ) C367_=_C575( C367 C575 ) C367_=_C598( C367 C598 ) C367_=_C638( C367 C638 ) C367_=_C660( C367 C660 ) \nC367_=_C698( C367 C698 ) C367_=_C719( C367 C719 ) C367_=_C755( C367 C755 ) C367_=_C775( C367 C775 ) C367_=_C809( C367 C809 ) C367_=_C827( C367 C827 ) \nC367_=_C859( C367 C859 ) C367_=_C907( C367 C907 ) C367_=_C924( C367 C924 ) C367_=_C952( C367 C952 ) C367_=_C994( C367 C994 ) C367_=_C1008( C367 C1008 ) \nC367_=_C1032( C367 C1032 ) C367_=_C1101( C367 C1101 ) C367_=_C1130( C367 C1130 ) C367_=_C1140( C367 C1140 ) C367_=_C1207( C367 C1207 ) C367_=_C1217( C367 C1217 ) \nC367_=_C1237( C367 C1237 ) C367_=_C1243( C367 C1243 ) C367_=_C1247( C367 C1247 ) C367_=_C1252( C367 C1252 ) C368_=_C369( C368 C369 ) C368_=_C370( C368 C370 ) \nC368_=_C576( C368 C576 ) C368_=_C639( C368 C639 ) C368_=_C699( C368 C699 ) C368_=_C756( C368 C756 ) C368_=_C810( C368 C810 ) C368_=_C860( C368 C860 ) \nC368_=_C908( C368 C908 ) C368_=_C953( C368 C953 ) C368_=_C995( C368 C995 ) C368_=_C1033( C368 C1033 ) C368_=_C1102( C368 C1102 ) C368_=_C1131( C368 C1131 ) \nC368_=_C1218( C368 C1218 ) C368_=_C1244( C368 C1244 ) C369_=_C370( C369 C370 ) C369_=_C394( C369 C394 ) C369_=_C534( C369 C534 ) C369_=_C577( C369 C577 ) \nC369_=_C599( C369 C599 ) C369_=_C640( C369 C640 ) C369_=_C661( C369 C661 ) C369_=_C700( C369 C700 ) C369_=_C720( C369 C720 ) C369_=_C757( C369 C757 ) \nC369_=_C776( C369 C776 ) C369_=_C811( C369 C811 ) C369_=_C828( C369 C828 ) C369_=_C861( C369 C861 ) C369_=_C909( C369 C909 ) C369_=_C925( C369 C925 ) \nC369_=_C954( C369 C954 ) C369_=_C996( C369 C996 ) C369_=_C1009( C369 C1009 ) C369_=_C1034( C369 C1034 ) C369_=_C1103( C369 C1103 ) C369_=_C1132( C369 C1132 ) \nC369_=_C1141( C369 C1141 ) C369_=_C1208( C369 C1208 ) C369_=_C1219( C369 C1219 ) C369_=_C1238( C369 C1238 ) C369_=_C1245( C369 C1245 ) C369_=_C1248( C369 C1248 ) \nC369_=_C1259( C369 C1259 ) C370_=_C578( C370 C578 ) C370_=_C641( C370 C641 ) C370_=_C701( C370 C701 ) C370_=_C758( C370 C758 ) C370_=_C812( C370 C812 ) \nC370_=_C862( C370 C862 ) C370_=_C910( C370 C910 ) C370_=_C955( C370 C955 ) C370_=_C997( C370 C997 ) C370_=_C1035( C370 C1035 ) C370_=_C1104( C370 C1104 ) \nC370_=_C1133( C370 C1133 ) C370_=_C1220( C370 C1220 ) C370_=_C1246( C370 C1246 ) C371_=_C372( C371 C372 ) C371_=_C375( C371 C375 ) C371_=_C378( C371 C378 ) \nC371_=_C379( C371 C379 ) C371_=_C383( C371 C383 ) C371_=_C384( C371 C384 ) C371_=_C385( C371 C385 ) C371_=_C386( C371 C386 ) C371_=_C387( C371 C387 ) \nC371_=_C388( C371 C388 ) C371_=_C389( C371 C389 ) C371_=_C390( C371 C390 ) C371_=_C391( C371 C391 ) C371_=_C392( C371 C392 ) C371_=_C393( C371 C393 ) \nC371_=_C394( C371 C394 ) C371_=_C398( C371 C398 ) C371_=_C400( C371 C400 ) C371_=_C401( C371 C401 ) C371_=_C402( C371 C402 ) C371_=_C403( C371 C403 ) \nC371_=_C404( C371 C404 ) C371_=_C405( C371 C405 ) C371_=_C406( C371 C406 ) C371_=_C407( C371 C407 ) C371_=_C408( C371 C408 ) C371_=_C409( C371 C409 ) \nC371_=_C410( C371 C410 ) C371_=_C411( C371 C411 ) C371_=_C413( C371 C413 ) C371_=_C414( C371 C414 ) C371_=_C415( C371 C415 ) C371_=_C417( C371 C417 ) \nC371_=_C418( C371 C418 ) C371_=_C419( C371 C419 ) C371_=_C423( C371 C423 ) C371_=_C425( C371 C425 ) C371_=_C426( C371 C426 ) C371_=_C432( C371 C432 ) \nC371_=_C433( C371 C433 ) C371_=_C436( C371 C436 ) C371_=_C437( C371 C437 ) C371_=_C438( C371 C438 ) C372_=_C375( C372 C375 ) C372_=_C378( C372 C378 ) \nC372_=_C379( C372 C379 ) C372_=_C383( C372 C383 ) C372_=_C384( C372 C384 ) C372_=_C385( C372 C385 ) C372_=_C386( C372 C386 ) C372_=_C387( C372 C387 ) \nC372_=_C388( C372 C388 ) C372_=_C389( C372 C389 ) C372_=_C390( C372 C390 ) C372_=_C391( C372 C391 ) C372_=_C392( C372 C392 ) C372_=_C393( C372 C393 ) \nC372_=_C394( C372 C394 ) C372_=_C468( C372 C468 ) C372_=_C469( C372 C469 ) C372_=_C470( C372 C470 ) C372_=_C471( C372 C471 ) C372_=_C472( C372 C472 ) \nC372_=_C473( C372 C473 ) C372_=_C474( C372 C474 ) C372_=_C475( C372 C475 ) C372_=_C476( C372 C476 ) C372_=_C477( C372 C477 ) C372_=_C478( C372 C478 ) \nC372_=_C479( C372 C479 ) C372_=_C480( C372 C480 ) C372_=_C482( C372 C482 ) C372_=_C483( C372 C483 ) C372_=_C484( C372 C484 ) C372_=_C486( C372 C486 ) \nC372_=_C487( C372 C487 ) C372_=_C488( C372 C488 ) C372_=_C492( C372 C492</w:t>
      </w:r>
    </w:p>
    <w:p>
      <w:pPr>
        <w:pStyle w:val="PreformattedText"/>
        <w:bidi w:val="0"/>
        <w:spacing w:before="0" w:after="0"/>
        <w:jc w:val="left"/>
        <w:rPr/>
      </w:pPr>
      <w:r>
        <w:rPr/>
        <w:t xml:space="preserve"> </w:t>
      </w:r>
      <w:r>
        <w:rPr/>
        <w:t>) C372_=_C494( C372 C494 ) C372_=_C495( C372 C495 ) C372_=_C501( C372 C501 ) \nC372_=_C502( C372 C502 ) C372_=_C505( C372 C505 ) C372_=_C506( C372 C506 ) C372_=_C507( C372 C507 ) C375_=_C378( C375 C378 ) C375_=_C379( C375 C379 ) \nC375_=_C383( C375 C383 ) C375_=_C384( C375 C384 ) C375_=_C385( C375 C385 ) C375_=_C386( C375 C386 ) C375_=_C387( C375 C387 ) C375_=_C388( C375 C388 ) \nC375_=_C389( C375 C389 ) C375_=_C390( C375 C390 ) C375_=_C391( C375 C391 ) C375_=_C392( C375 C392 ) C375_=_C393( C375 C393 ) C375_=_C394( C375 C394 ) \nC375_=_C405( C375 C405 ) C375_=_C446( C375 C446 ) C375_=_C474( C375 C474 ) C375_=_C541( C375 C541 ) C375_=_C604( C375 C604 ) C375_=_C666( C375 C666 ) \nC375_=_C668( C375 C668 ) C375_=_C669( C375 C669 ) C375_=_C671( C375 C671 ) C375_=_C673( C375 C673 ) C375_=_C674( C375 C674 ) C375_=_C675( C375 C675 ) \nC375_=_C676( C375 C676 ) C375_=_C679( C375 C679 ) C375_=_C680( C375 C680 ) C375_=_C681( C375 C681 ) C375_=_C683( C375 C683 ) C375_=_C686( C375 C686 ) \nC375_=_C687( C375 C687 ) C375_=_C688( C375 C688 ) C375_=_C689( C375 C689 ) C375_=_C690( C375 C690 ) C375_=_C693( C375 C693 ) C375_=_C694( C375 C694 ) \nC375_=_C698( C375 C698 ) C375_=_C699( C375 C699 ) C375_=_C700( C375 C700 ) C375_=_C701( C375 C701 ) C378_=_C379( C378 C379 ) C378_=_C383( C378 C383 ) \nC378_=_C384( C378 C384 ) C378_=_C385( C378 C385 ) C378_=_C386( C378 C386 ) C378_=_C387( C378 C387 ) C378_=_C388( C378 C388 ) C378_=_C389( C378 C389 ) \nC378_=_C390( C378 C390 ) C378_=_C391( C378 C391 ) C378_=_C392( C378 C392 ) C378_=_C393( C378 C393 ) C378_=_C394( C378 C394 ) C378_=_C411( C378 C411 ) \nC378_=_C449( C378 C449 ) C378_=_C480( C378 C480 ) C378_=_C547( C378 C547 ) C378_=_C610( C378 C610 ) C378_=_C727( C378 C727 ) C378_=_C781( C378 C781 ) \nC378_=_C813( C378 C813 ) C378_=_C831( C378 C831 ) C378_=_C834( C378 C834 ) C378_=_C835( C378 C835 ) C378_=_C836( C378 C836 ) C378_=_C837( C378 C837 ) \nC378_=_C840( C378 C840 ) C378_=_C841( C378 C841 ) C378_=_C842( C378 C842 ) C378_=_C844( C378 C844 ) C378_=_C847( C378 C847 ) C378_=_C848( C378 C848 ) \nC378_=_C849( C378 C849 ) C378_=_C850( C378 C850 ) C378_=_C851( C378 C851 ) C378_=_C854( C378 C854 ) C378_=_C855( C378 C855 ) C378_=_C859( C378 C859 ) \nC378_=_C860( C378 C860 ) C378_=_C861( C378 C861 ) C378_=_C862( C378 C862 ) C379_=_C383( C379 C383 ) C379_=_C384( C379 C384 ) C379_=_C385( C379 C385 ) \nC379_=_C386( C379 C386 ) C379_=_C387( C379 C387 ) C379_=_C388( C379 C388 ) C379_=_C389( C379 C389 ) C379_=_C390( C379 C390 ) C379_=_C391( C379 C391 ) \nC379_=_C392( C379 C392 ) C379_=_C393( C379 C393 ) C379_=_C394( C379 C394 ) C379_=_C413( C379 C413 ) C379_=_C450( C379 C450 ) C379_=_C482( C379 C482 ) \nC379_=_C549( C379 C549 ) C379_=_C612( C379 C612 ) C379_=_C729( C379 C729 ) C379_=_C783( C379 C783 ) C379_=_C814( C379 C814 ) C379_=_C863( C379 C863 ) \nC379_=_C881( C379 C881 ) C379_=_C883( C379 C883 ) C379_=_C884( C379 C884 ) C379_=_C885( C379 C885 ) C379_=_C888( C379 C888 ) C379_=_C889( C379 C889 ) \nC379_=_C890( C379 C890 ) C379_=_C892( C379 C892 ) C379_=_C895( C379 C895 ) C379_=_C896( C379 C896 ) C379_=_C897( C379 C897 ) C379_=_C898( C379 C898 ) \nC379_=_C899( C379 C899 ) C379_=_C902( C379 C902 ) C379_=_C903( C379 C903 ) C379_=_C907( C379 C907 ) C379_=_C908( C379 C908 ) C379_=_C909( C379 C909 ) \nC379_=_C910( C379 C910 ) C383_=_C384( C383 C384 ) C383_=_C385( C383 C385 ) C383_=_C386( C383 C386 ) C383_=_C387( C383 C387 ) C383_=_C388( C383 C388 ) \nC383_=_C389( C383 C389 ) C383_=_C390( C383 C390 ) C383_=_C391( C383 C391 ) C383_=_C392( C383 C392 ) C383_=_C393( C383 C393 ) C383_=_C394( C383 C394 ) \nC383_=_C419( C383 C419 ) C383_=_C453( C383 C453 ) C383_=_C488( C383 C488 ) C383_=_C555( C383 C555 ) C383_=_C618( C383 C618 ) C383_=_C735( C383 C735 ) \nC383_=_C789( C383 C789 ) C383_=_C817( C383 C817 ) C383_=_C866( C383 C866 ) C383_=_C913( C383 C913 ) C383_=_C932( C383 C932 ) C383_=_C957( C383 C957 ) \nC383_=_C974( C383 C974 ) C383_=_C1012( C383 C1012 ) C383_=_C1014( C383 C1014 ) C383_=_C1015( C383 C1015 ) C383_=_C1017( C383 C1017 ) C383_=_C1020( C383 C1020 ) \nC383_=_C1021( C383 C1021 ) C383_=_C1022( C383 C1022 ) C383_=_C1023( C383 C1023 ) C383_=_C1024( C383 C1024 ) C383_=_C1027( C383 C1027 ) C383_=_C1028( C383 C1028 ) \nC383_=_C1032( C383 C1032 ) C383_=_C1033( C383 C1033 ) C383_=_C1034( C383 C1034 ) C383_=_C1035( C383 C1035 ) C384_=_C385( C384 C385 ) C384_=_C386( C384 C386 ) \nC384_=_C387( C384 C387 ) C384_=_C388( C384 C388 ) C384_=_C389( C384 C389 ) C384_=_C390( C384 C390 ) C384_=_C391( C384 C391 ) C384_=_C392( C384 C392 ) \nC384_=_C393( C384 C393 ) C384_=_C394( C384 C394 ) C384_=_C522( C384 C522 ) C384_=_C557( C384 C557 ) C384_=_C589( C384 C589 ) C384_=_C620( C384 C620 ) \nC384_=_C651( C384 C651 ) C384_=_C680( C384 C680 ) C384_=_C710( C384 C710 ) C384_=_C737( C384 C737 ) C384_=_C765( C384 C765 ) C384_=_C791( C384 C791 ) \nC384_=_C818( C384 C818 ) C384_=_C841( C384 C841 ) C384_=_C889( C384 C889 ) C384_=_C914( C384 C914 ) C384_=_C934( C384 C934 ) C384_=_C976( C384 C976 ) \nC384_=_C999( C384 C999 ) C384_=_C1014( C384 C1014 ) C384_=_C1051( C384 C1051 ) C384_=_C1052( C384 C1052 ) C384_=_C1054( C384 C1054 ) C384_=_C1055( C384 C1055 ) \nC384_=_C1061( C384 C1061 ) C384_=_C1062( C384 C1062 ) C384_=_C1065( C384 C1065 ) C384_=_C1066( C384 C1066 ) C384_=_C1067( C384 C1067 ) C385_=_C386( C385 C386 ) \nC385_=_C387( C385 C387 ) C385_=_C388( C385 C388 ) C385_=_C389( C385 C389 ) C385_=_C390( C385 C390 ) C385_=_C391( C385 C391 ) C385_=_C392( C385 C392 ) \nC385_=_C393( C385 C393 ) C385_=_C394( C385 C394 ) C385_=_C423( C385 C423 ) C385_=_C455( C385 C455 ) C385_=_C492( C385 C492 ) C385_=_C559( C385 C559 ) \nC385_=_C622( C385 C622 ) C385_=_C739( C385 C739 ) C385_=_C793( C385 C793 ) C385_=_C819( C385 C819 ) C385_=_C869( C385 C869 ) C385_=_C915( C385 C915 ) \nC385_=_C936( C385 C936 ) C385_=_C959( C385 C959 ) C385_=_C978( C385 C978 ) C385_=_C1037( C385 C1037 ) C385_=_C1052( C385 C1052 ) C385_=_C1072( C385 C1072 ) \nC385_=_C1085( C385 C1085 ) C385_=_C1089( C385 C1089 ) C385_=_C1090( C385 C1090 ) C385_=_C1091( C385 C1091 ) C385_=_C1092( C385 C1092 ) C385_=_C1093( C385 C1093 ) \nC385_=_C1096( C385 C1096 ) C385_=_C1097( C385 C1097 ) C385_=_C1101( C385 C1101 ) C385_=_C1102( C385 C1102 ) C385_=_C1103( C385 C1103 ) C385_=_C1104( C385 C1104 ) \nC386_=_C387( C386 C387 ) C386_=_C388( C386 C388 ) C386_=_C389( C386 C389 ) C386_=_C390( C386 C390 ) C386_=_C391( C386 C391 ) C386_=_C392( C386 C392 ) \nC386_=_C393( C386 C393 ) C386_=_C394( C386 C394 ) C386_=_C425( C386 C425 ) C386_=_C457( C386 C457 ) C386_=_C494( C386 C494 ) C386_=_C561( C386 C561 ) \nC386_=_C624( C386 C624 ) C386_=_C741( C386 C741 ) C386_=_C795( C386 C795 ) C386_=_C820( C386 C820 ) C386_=_C870( C386 C870 ) C386_=_C916( C386 C916 ) \nC386_=_C938( C386 C938 ) C386_=_C960( C386 C960 ) C386_=_C980( C386 C980 ) C386_=_C1038( C386 C1038 ) C386_=_C1054( C386 C1054 ) C386_=_C1073( C386 C1073 ) \nC386_=_C1105( C386 C1105 ) C386_=_C1118( C386 C1118 ) C386_=_C1119( C386 C1119 ) C386_=_C1120( C386 C1120 ) C386_=_C1121( C386 C1121 ) C386_=_C1122( C386 C1122 ) \nC386_=_C1125( C386 C1125 ) C386_=_C1126( C386 C1126 ) C386_=_C1130( C386 C1130 ) C386_=_C1131( C386 C1131 ) C386_=_C1132( C386 C1132 ) C386_=_C1133( C386 C1133 ) \nC387_=_C388( C387 C388 ) C387_=_C389( C387 C389 ) C387_=_C390( C387 C390 ) C387_=_C391( C387 C391 ) C387_=_C392( C387 C392 ) C387_=_C393( C387 C393 ) \nC387_=_C394( C387 C394 ) C387_=_C525( C387 C525 ) C387_=_C563( C387 C563 ) C387_=_C592( C387 C592 ) C387_=_C626( C387 C626 ) C387_=_C654( C387 C654 ) \nC387_=_C686( C387 C686 ) C387_=_C713( C387 C713 ) C387_=_C743( C387 C743 ) C387_=_C769( C387 C769 ) C387_=_C797( C387 C797 ) C387_=_C821( C387 C821 ) \nC387_=_C847( C387 C847 ) C387_=_C895( C387 C895 ) C387_=_C918( C387 C918 ) C387_=_C940( C387 C940 ) C387_=_C982( C387 C982 ) C387_=_C1002( C387 C1002 ) \nC387_=_C1020( C387 C1020 ) C387_=_C1089( C387 C1089 ) C387_=_C1118( C387 C1118 ) C387_=_C1134( C387 C1134 ) C387_=_C1145( C387 C1145 ) C387_=_C1149( C387 C1149 ) \nC387_=_C1150( C387 C1150 ) C387_=_C1153( C387 C1153 ) C387_=_C1154( C387 C1154 ) C387_=_C1155( C387 C1155 ) C388_=_C389( C388 C389 ) C388_=_C390( C388 C390 ) \nC388_=_C391( C388 C391 ) C388_=_C392( C388 C392 ) C388_=_C393( C388 C393 ) C388_=_C394( C388 C394 ) C388_=_C526( C388 C526 ) C388_=_C565( C388 C565 ) \nC388_=_C593( C388 C593 ) C388_=_C628( C388 C628 ) C388_=_C655( C388 C655 ) C388_=_C688( C388 C688 ) C388_=_C714( C388 C714 ) C388_=_C745( C388 C745 ) \nC388_=_C770( C388 C770 ) C388_=_C799( C388 C799 ) C388_=_C822( C388 C822 ) C388_=_C849( C388 C849 ) C388_=_C897( C388 C897 ) C388_=_C919( C388 C919 ) \nC388_=_C942( C388 C942 ) C388_=_C984( C388 C984 ) C388_=_C1003( C388 C1003 ) C388_=_C1022( C388 C1022 ) C388_=_C1091( C388 C1091 ) C388_=_C1120( C388 C1120 ) \nC388_=_C1135( C388 C1135 ) C388_=_C1170( C388 C1170 ) C388_=_C1172( C388 C1172 ) C388_=_C1173( C388 C1173 ) C388_=_C1176( C388 C1176 ) C388_=_C1177( C388 C1177 ) \nC388_=_C1178( C388 C1178 ) C389_=_C390( C389 C390 ) C389_=_C391( C389 C391 ) C389_=_C392( C389 C392 ) C389_=_C393( C389 C393 ) C389_=_C394( C389 C394 ) \nC389_=_C527( C389 C527 ) C389_=_C567( C389 C567 ) C389_=_C594( C389 C594 ) C389_=_C630( C389 C630 ) C389_=_C656( C389 C656 ) C389_=_C690( C389 C690 ) \nC389_=_C715( C389 C715 ) C389_=_C747( C389 C747 ) C389_=_C771( C389 C771 ) C389_=_C801( C389 C801 ) C389_=_C823( C389 C823 ) C389_=_C851( C389 C851 ) \nC389_=_C899( C389 C899 ) C389_=_C920( C389 C920 ) C389_=_C944( C389 C944 ) C389_=_C986( C389 C986 ) C389_=_C1004( C389 C1004 ) C389_=_C1024( C389 C1024 ) \nC389_=_C1093( C389 C1093 ) C389_=_C1122( C389 C1122 ) C389_=_C1136( C389 C1136 ) C389_=_C1192( C389 C1192 ) C389_=_C1193( C389 C1193 ) C389_=_C1194( C389 C1194 ) \nC389_=_C1197( C389 C1197 ) C389_=_C1198( C389 C1198 ) C389_=_C1199( C389 C1199 ) C390_=_C391( C390 C391 ) C390_=_C392( C390 C392 ) C390_=_C393( C390 C393 ) \nC390_=_C394( C390 C394 ) C390_=_C433( C390 C433 ) C390_=_C461( C390 C461</w:t>
      </w:r>
    </w:p>
    <w:p>
      <w:pPr>
        <w:pStyle w:val="PreformattedText"/>
        <w:bidi w:val="0"/>
        <w:spacing w:before="0" w:after="0"/>
        <w:jc w:val="left"/>
        <w:rPr/>
      </w:pPr>
      <w:r>
        <w:rPr/>
        <w:t xml:space="preserve"> </w:t>
      </w:r>
      <w:r>
        <w:rPr/>
        <w:t>) C390_=_C502( C390 C502 ) C390_=_C569( C390 C569 ) C390_=_C632( C390 C632 ) \nC390_=_C749( C390 C749 ) C390_=_C803( C390 C803 ) C390_=_C824( C390 C824 ) C390_=_C874( C390 C874 ) C390_=_C921( C390 C921 ) C390_=_C946( C390 C946 ) \nC390_=_C964( C390 C964 ) C390_=_C988( C390 C988 ) C390_=_C1043( C390 C1043 ) C390_=_C1062( C390 C1062 ) C390_=_C1077( C390 C1077 ) C390_=_C1109( C390 C1109 ) \nC390_=_C1150( C390 C1150 ) C390_=_C1162( C390 C1162 ) C390_=_C1173( C390 C1173 ) C390_=_C1184( C390 C1184 ) C390_=_C1194( C390 C1194 ) C390_=_C1211( C390 C1211 ) \nC390_=_C1213( C390 C1213 ) C390_=_C1217( C390 C1217 ) C390_=_C1218( C390 C1218 ) C390_=_C1219( C390 C1219 ) C390_=_C1220( C390 C1220 ) C391_=_C392( C391 C392 ) \nC391_=_C393( C391 C393 ) C391_=_C394( C391 C394 ) C391_=_C530( C391 C530 ) C391_=_C571( C391 C571 ) C391_=_C596( C391 C596 ) C391_=_C634( C391 C634 ) \nC391_=_C658( C391 C658 ) C391_=_C694( C391 C694 ) C391_=_C717( C391 C717 ) C391_=_C751( C391 C751 ) C391_=_C773( C391 C773 ) C391_=_C805( C391 C805 ) \nC391_=_C825( C391 C825 ) C391_=_C855( C391 C855 ) C391_=_C903( C391 C903 ) C391_=_C922( C391 C922 ) C391_=_C948( C391 C948 ) C391_=_C990( C391 C990 ) \nC391_=_C1006( C391 C1006 ) C391_=_C1028( C391 C1028 ) C391_=_C1097( C391 C1097 ) C391_=_C1126( C391 C1126 ) C391_=_C1138( C391 C1138 ) C391_=_C1205( C391 C1205 ) \nC391_=_C1213( C391 C1213 ) C391_=_C1228( C391 C1228 ) C391_=_C1229( C391 C1229 ) C391_=_C1230( C391 C1230 ) C391_=_C1231( C391 C1231 ) C392_=_C393( C392 C393 ) \nC392_=_C394( C392 C394 ) C392_=_C437( C392 C437 ) C392_=_C463( C392 C463 ) C392_=_C506( C392 C506 ) C392_=_C573( C392 C573 ) C392_=_C636( C392 C636 ) \nC392_=_C753( C392 C753 ) C392_=_C807( C392 C807 ) C392_=_C826( C392 C826 ) C392_=_C876( C392 C876 ) C392_=_C923( C392 C923 ) C392_=_C950( C392 C950 ) \nC392_=_C966( C392 C966 ) C392_=_C992( C392 C992 ) C392_=_C1045( C392 C1045 ) C392_=_C1066( C392 C1066 ) C392_=_C1079( C392 C1079 ) C392_=_C1111( C392 C1111 ) \nC392_=_C1154( C392 C1154 ) C392_=_C1164( C392 C1164 ) C392_=_C1177( C392 C1177 ) C392_=_C1186( C392 C1186 ) C392_=_C1198( C392 C1198 ) C392_=_C1222( C392 C1222 ) \nC392_=_C1230( C392 C1230 ) C392_=_C1243( C392 C1243 ) C392_=_C1244( C392 C1244 ) C392_=_C1245( C392 C1245 ) C392_=_C1246( C392 C1246 ) C393_=_C394( C393 C394 ) \nC393_=_C533( C393 C533 ) C393_=_C575( C393 C575 ) C393_=_C598( C393 C598 ) C393_=_C638( C393 C638 ) C393_=_C660( C393 C660 ) C393_=_C698( C393 C698 ) \nC393_=_C719( C393 C719 ) C393_=_C755( C393 C755 ) C393_=_C775( C393 C775 ) C393_=_C809( C393 C809 ) C393_=_C827( C393 C827 ) C393_=_C859( C393 C859 ) \nC393_=_C907( C393 C907 ) C393_=_C924( C393 C924 ) C393_=_C952( C393 C952 ) C393_=_C994( C393 C994 ) C393_=_C1008( C393 C1008 ) C393_=_C1032( C393 C1032 ) \nC393_=_C1101( C393 C1101 ) C393_=_C1130( C393 C1130 ) C393_=_C1140( C393 C1140 ) C393_=_C1207( C393 C1207 ) C393_=_C1217( C393 C1217 ) C393_=_C1237( C393 C1237 ) \nC393_=_C1243( C393 C1243 ) C393_=_C1247( C393 C1247 ) C393_=_C1252( C393 C1252 ) C394_=_C534( C394 C534 ) C394_=_C577( C394 C577 ) C394_=_C599( C394 C599 ) \nC394_=_C640( C394 C640 ) C394_=_C661( C394 C661 ) C394_=_C700( C394 C700 ) C394_=_C720( C394 C720 ) C394_=_C757( C394 C757 ) C394_=_C776( C394 C776 ) \nC394_=_C811( C394 C811 ) C394_=_C828( C394 C828 ) C394_=_C861( C394 C861 ) C394_=_C909( C394 C909 ) C394_=_C925( C394 C925 ) C394_=_C954( C394 C954 ) \nC394_=_C996( C394 C996 ) C394_=_C1009( C394 C1009 ) C394_=_C1034( C394 C1034 ) C394_=_C1103( C394 C1103 ) C394_=_C1132( C394 C1132 ) C394_=_C1141( C394 C1141 ) \nC394_=_C1208( C394 C1208 ) C394_=_C1219( C394 C1219 ) C394_=_C1238( C394 C1238 ) C394_=_C1245( C394 C1245 ) C394_=_C1248( C394 C1248 ) C394_=_C1259( C394 C1259 ) \nC398_=_C400( C398 C400 ) C398_=_C401( C398 C401 ) C398_=_C402( C398 C402 ) C398_=_C403( C398 C403 ) C398_=_C404( C398 C404 ) C398_=_C405( C398 C405 ) \nC398_=_C406( C398 C406 ) C398_=_C407( C398 C407 ) C398_=_C408( C398 C408 ) C398_=_C409( C398 C409 ) C398_=_C410( C398 C410 ) C398_=_C411( C398 C411 ) \nC398_=_C413( C398 C413 ) C398_=_C414( C398 C414 ) C398_=_C415( C398 C415 ) C398_=_C417( C398 C417 ) C398_=_C418( C398 C418 ) C398_=_C419( C398 C419 ) \nC398_=_C423( C398 C423 ) C398_=_C425( C398 C425 ) C398_=_C426( C398 C426 ) C398_=_C432( C398 C432 ) C398_=_C433( C398 C433 ) C398_=_C436( C398 C436 ) \nC398_=_C437( C398 C437 ) C398_=_C438( C398 C438 ) C400_=_C401( C400 C401 ) C400_=_C402( C400 C402 ) C400_=_C403( C400 C403 ) C400_=_C404( C400 C404 ) \nC400_=_C405( C400 C405 ) C400_=_C406( C400 C406 ) C400_=_C407( C400 C407 ) C400_=_C408( C400 C408 ) C400_=_C409( C400 C409 ) C400_=_C410( C400 C410 ) \nC400_=_C411( C400 C411 ) C400_=_C413( C400 C413 ) C400_=_C414( C400 C414 ) C400_=_C415( C400 C415 ) C400_=_C417( C400 C417 ) C400_=_C418( C400 C418 ) \nC400_=_C419( C400 C419 ) C400_=_C423( C400 C423 ) C400_=_C425( C400 C425 ) C400_=_C426( C400 C426 ) C400_=_C432( C400 C432 ) C400_=_C433( C400 C433 ) \nC400_=_C436( C400 C436 ) C400_=_C437( C400 C437 ) C400_=_C438( C400 C438 ) C400_=_C468( C400 C468 ) C400_=_C512( C400 C512 ) C400_=_C513( C400 C513 ) \nC400_=_C515( C400 C515 ) C400_=_C516( C400 C516 ) C400_=_C519( C400 C519 ) C400_=_C520( C400 C520 ) C400_=_C522( C400 C522 ) C400_=_C525( C400 C525 ) \nC400_=_C526( C400 C526 ) C400_=_C527( C400 C527 ) C400_=_C530( C400 C530 ) C400_=_C533( C400 C533 ) C400_=_C534( C400 C534 ) C401_=_C402( C401 C402 ) \nC401_=_C403( C401 C403 ) C401_=_C404( C401 C404 ) C401_=_C405( C401 C405 ) C401_=_C406( C401 C406 ) C401_=_C407( C401 C407 ) C401_=_C408( C401 C408 ) \nC401_=_C409( C401 C409 ) C401_=_C410( C401 C410 ) C401_=_C411( C401 C411 ) C401_=_C413( C401 C413 ) C401_=_C414( C401 C414 ) C401_=_C415( C401 C415 ) \nC401_=_C417( C401 C417 ) C401_=_C418( C401 C418 ) C401_=_C419( C401 C419 ) C401_=_C423( C401 C423 ) C401_=_C425( C401 C425 ) C401_=_C426( C401 C426 ) \nC401_=_C432( C401 C432 ) C401_=_C433( C401 C433 ) C401_=_C436( C401 C436 ) C401_=_C437( C401 C437 ) C401_=_C438( C401 C438 ) C401_=_C444( C401 C444 ) \nC401_=_C470( C401 C470 ) C401_=_C512( C401 C512 ) C401_=_C537( C401 C537 ) C401_=_C538( C401 C538 ) C401_=_C540( C401 C540 ) C401_=_C541( C401 C541 ) \nC401_=_C542( C401 C542 ) C401_=_C544( C401 C544 ) C401_=_C547( C401 C547 ) C401_=_C548( C401 C548 ) C401_=_C549( C401 C549 ) C401_=_C552( C401 C552 ) \nC401_=_C554( C401 C554 ) C401_=_C555( C401 C555 ) C401_=_C556( C401 C556 ) C401_=_C557( C401 C557 ) C401_=_C558( C401 C558 ) C401_=_C559( C401 C559 ) \nC401_=_C560( C401 C560 ) C401_=_C561( C401 C561 ) C401_=_C562( C401 C562 ) C401_=_C563( C401 C563 ) C401_=_C564( C401 C564 ) C401_=_C565( C401 C565 ) \nC401_=_C566( C401 C566 ) C401_=_C567( C401 C567 ) C401_=_C568( C401 C568 ) C401_=_C569( C401 C569 ) C401_=_C570( C401 C570 ) C401_=_C571( C401 C571 ) \nC401_=_C572( C401 C572 ) C401_=_C573( C401 C573 ) C401_=_C574( C401 C574 ) C401_=_C575( C401 C575 ) C401_=_C576( C401 C576 ) C401_=_C577( C401 C577 ) \nC401_=_C578( C401 C578 ) C402_=_C403( C402 C403 ) C402_=_C404( C402 C404 ) C402_=_C405( C402 C405 ) C402_=_C406( C402 C406 ) C402_=_C407( C402 C407 ) \nC402_=_C408( C402 C408 ) C402_=_C409( C402 C409 ) C402_=_C410( C402 C410 ) C402_=_C411( C402 C411 ) C402_=_C413( C402 C413 ) C402_=_C414( C402 C414 ) \nC402_=_C415( C402 C415 ) C402_=_C417( C402 C417 ) C402_=_C418( C402 C418 ) C402_=_C419( C402 C419 ) C402_=_C423( C402 C423 ) C402_=_C425( C402 C425 ) \nC402_=_C426( C402 C426 ) C402_=_C432( C402 C432 ) C402_=_C433( C402 C433 ) C402_=_C436( C402 C436 ) C402_=_C437( C402 C437 ) C402_=_C438( C402 C438 ) \nC402_=_C471( C402 C471 ) C402_=_C537( C402 C537 ) C402_=_C579( C402 C579 ) C402_=_C581( C402 C581 ) C402_=_C582( C402 C582 ) C402_=_C583( C402 C583 ) \nC402_=_C586( C402 C586 ) C402_=_C587( C402 C587 ) C402_=_C589( C402 C589 ) C402_=_C592( C402 C592 ) C402_=_C593( C402 C593 ) C402_=_C594( C402 C594 ) \nC402_=_C596( C402 C596 ) C402_=_C598( C402 C598 ) C402_=_C599( C402 C599 ) C403_=_C404( C403 C404 ) C403_=_C405( C403 C405 ) C403_=_C406( C403 C406 ) \nC403_=_C407( C403 C407 ) C403_=_C408( C403 C408 ) C403_=_C409( C403 C409 ) C403_=_C410( C403 C410 ) C403_=_C411( C403 C411 ) C403_=_C413( C403 C413 ) \nC403_=_C414( C403 C414 ) C403_=_C415( C403 C415 ) C403_=_C417( C403 C417 ) C403_=_C418( C403 C418 ) C403_=_C419( C403 C419 ) C403_=_C423( C403 C423 ) \nC403_=_C425( C403 C425 ) C403_=_C426( C403 C426 ) C403_=_C432( C403 C432 ) C403_=_C433( C403 C433 ) C403_=_C436( C403 C436 ) C403_=_C437( C403 C437 ) \nC403_=_C438( C403 C438 ) C403_=_C445( C403 C445 ) C403_=_C472( C403 C472 ) C403_=_C513( C403 C513 ) C403_=_C579( C403 C579 ) C403_=_C602( C403 C602 ) \nC403_=_C603( C403 C603 ) C403_=_C604( C403 C604 ) C403_=_C605( C403 C605 ) C403_=_C607( C403 C607 ) C403_=_C610( C403 C610 ) C403_=_C611( C403 C611 ) \nC403_=_C612( C403 C612 ) C403_=_C615( C403 C615 ) C403_=_C617( C403 C617 ) C403_=_C618( C403 C618 ) C403_=_C619( C403 C619 ) C403_=_C620( C403 C620 ) \nC403_=_C621( C403 C621 ) C403_=_C622( C403 C622 ) C403_=_C623( C403 C623 ) C403_=_C624( C403 C624 ) C403_=_C625( C403 C625 ) C403_=_C626( C403 C626 ) \nC403_=_C627( C403 C627 ) C403_=_C628( C403 C628 ) C403_=_C629( C403 C629 ) C403_=_C630( C403 C630 ) C403_=_C631( C403 C631 ) C403_=_C632( C403 C632 ) \nC403_=_C633( C403 C633 ) C403_=_C634( C403 C634 ) C403_=_C635( C403 C635 ) C403_=_C636( C403 C636 ) C403_=_C637( C403 C637 ) C403_=_C638( C403 C638 ) \nC403_=_C639( C403 C639 ) C403_=_C640( C403 C640 ) C403_=_C641( C403 C641 ) C404_=_C405( C404 C405 ) C404_=_C406( C404 C406 ) C404_=_C407( C404 C407 ) \nC404_=_C408( C404 C408 ) C404_=_C409( C404 C409 ) C404_=_C410( C404 C410 ) C404_=_C411( C404 C411 ) C404_=_C413( C404 C413 ) C404_=_C414( C404 C414 ) \nC404_=_C415( C404 C415 ) C404_=_C417( C404 C417 ) C404_=_C418( C404 C418 ) C404_=_C419( C404 C419 ) C404_=_C423( C404 C423 ) C404_=_C425( C404 C425 ) \nC404_=_C426( C404 C426 ) C404_=_C432( C404 C432 ) C404_=_C433( C404 C433 ) C404_=_C436( C404 C436 ) C404_=_C437( C404 C437</w:t>
      </w:r>
    </w:p>
    <w:p>
      <w:pPr>
        <w:pStyle w:val="PreformattedText"/>
        <w:bidi w:val="0"/>
        <w:spacing w:before="0" w:after="0"/>
        <w:jc w:val="left"/>
        <w:rPr/>
      </w:pPr>
      <w:r>
        <w:rPr/>
        <w:t xml:space="preserve"> </w:t>
      </w:r>
      <w:r>
        <w:rPr/>
        <w:t>) C404_=_C438( C404 C438 ) \nC404_=_C473( C404 C473 ) C404_=_C540( C404 C540 ) C404_=_C602( C404 C602 ) C404_=_C644( C404 C644 ) C404_=_C645( C404 C645 ) C404_=_C648( C404 C648 ) \nC404_=_C649( C404 C649 ) C404_=_C651( C404 C651 ) C404_=_C654( C404 C654 ) C404_=_C655( C404 C655 ) C404_=_C656( C404 C656 ) C404_=_C658( C404 C658 ) \nC404_=_C660( C404 C660 ) C404_=_C661( C404 C661 ) C405_=_C406( C405 C406 ) C405_=_C407( C405 C407 ) C405_=_C408( C405 C408 ) C405_=_C409( C405 C409 ) \nC405_=_C410( C405 C410 ) C405_=_C411( C405 C411 ) C405_=_C413( C405 C413 ) C405_=_C414( C405 C414 ) C405_=_C415( C405 C415 ) C405_=_C417( C405 C417 ) \nC405_=_C418( C405 C418 ) C405_=_C419( C405 C419 ) C405_=_C423( C405 C423 ) C405_=_C425( C405 C425 ) C405_=_C426( C405 C426 ) C405_=_C432( C405 C432 ) \nC405_=_C433( C405 C433 ) C405_=_C436( C405 C436 ) C405_=_C437( C405 C437 ) C405_=_C438( C405 C438 ) C405_=_C446( C405 C446 ) C405_=_C474( C405 C474 ) \nC405_=_C541( C405 C541 ) C405_=_C604( C405 C604 ) C405_=_C666( C405 C666 ) C405_=_C668( C405 C668 ) C405_=_C669( C405 C669 ) C405_=_C671( C405 C671 ) \nC405_=_C673( C405 C673 ) C405_=_C674( C405 C674 ) C405_=_C675( C405 C675 ) C405_=_C676( C405 C676 ) C405_=_C679( C405 C679 ) C405_=_C680( C405 C680 ) \nC405_=_C681( C405 C681 ) C405_=_C683( C405 C683 ) C405_=_C686( C405 C686 ) C405_=_C687( C405 C687 ) C405_=_C688( C405 C688 ) C405_=_C689( C405 C689 ) \nC405_=_C690( C405 C690 ) C405_=_C693( C405 C693 ) C405_=_C694( C405 C694 ) C405_=_C698( C405 C698 ) C405_=_C699( C405 C699 ) C405_=_C700( C405 C700 ) \nC405_=_C701( C405 C701 ) C406_=_C407( C406 C407 ) C406_=_C408( C406 C408 ) C406_=_C409( C406 C409 ) C406_=_C410( C406 C410 ) C406_=_C411( C406 C411 ) \nC406_=_C413( C406 C413 ) C406_=_C414( C406 C414 ) C406_=_C415( C406 C415 ) C406_=_C417( C406 C417 ) C406_=_C418( C406 C418 ) C406_=_C419( C406 C419 ) \nC406_=_C423( C406 C423 ) C406_=_C425( C406 C425 ) C406_=_C426( C406 C426 ) C406_=_C432( C406 C432 ) C406_=_C433( C406 C433 ) C406_=_C436( C406 C436 ) \nC406_=_C437( C406 C437 ) C406_=_C438( C406 C438 ) C406_=_C475( C406 C475 ) C406_=_C542( C406 C542 ) C406_=_C605( C406 C605 ) C406_=_C702( C406 C702 ) \nC406_=_C703( C406 C703 ) C406_=_C706( C406 C706 ) C406_=_C707( C406 C707 ) C406_=_C710( C406 C710 ) C406_=_C713( C406 C713 ) C406_=_C714( C406 C714 ) \nC406_=_C715( C406 C715 ) C406_=_C717( C406 C717 ) C406_=_C719( C406 C719 ) C406_=_C720( C406 C720 ) C407_=_C408( C407 C408 ) C407_=_C409( C407 C409 ) \nC407_=_C410( C407 C410 ) C407_=_C411( C407 C411 ) C407_=_C413( C407 C413 ) C407_=_C414( C407 C414 ) C407_=_C415( C407 C415 ) C407_=_C417( C407 C417 ) \nC407_=_C418( C407 C418 ) C407_=_C419( C407 C419 ) C407_=_C423( C407 C423 ) C407_=_C425( C407 C425 ) C407_=_C426( C407 C426 ) C407_=_C432( C407 C432 ) \nC407_=_C433( C407 C433 ) C407_=_C436( C407 C436 ) C407_=_C437( C407 C437 ) C407_=_C438( C407 C438 ) C407_=_C447( C407 C447 ) C407_=_C476( C407 C476 ) \nC407_=_C515( C407 C515 ) C407_=_C581( C407 C581 ) C407_=_C644( C407 C644 ) C407_=_C666( C407 C666 ) C407_=_C702( C407 C702 ) C407_=_C723( C407 C723 ) \nC407_=_C724( C407 C724 ) C407_=_C727( C407 C727 ) C407_=_C728( C407 C728 ) C407_=_C729( C407 C729 ) C407_=_C732( C407 C732 ) C407_=_C734( C407 C734 ) \nC407_=_C735( C407 C735 ) C407_=_C736( C407 C736 ) C407_=_C737( C407 C737 ) C407_=_C738( C407 C738 ) C407_=_C739( C407 C739 ) C407_=_C740( C407 C740 ) \nC407_=_C741( C407 C741 ) C407_=_C742( C407 C742 ) C407_=_C743( C407 C743 ) C407_=_C744( C407 C744 ) C407_=_C745( C407 C745 ) C407_=_C746( C407 C746 ) \nC407_=_C747( C407 C747 ) C407_=_C748( C407 C748 ) C407_=_C749( C407 C749 ) C407_=_C750( C407 C750 ) C407_=_C751( C407 C751 ) C407_=_C752( C407 C752 ) \nC407_=_C753( C407 C753 ) C407_=_C754( C407 C754 ) C407_=_C755( C407 C755 ) C407_=_C756( C407 C756 ) C407_=_C757( C407 C757 ) C407_=_C758( C407 C758 ) \nC408_=_C409( C408 C409 ) C408_=_C410( C408 C410 ) C408_=_C411( C408 C411 ) C408_=_C413( C408 C413 ) C408_=_C414( C408 C414 ) C408_=_C415( C408 C415 ) \nC408_=_C417( C408 C417 ) C408_=_C418( C408 C418 ) C408_=_C419( C408 C419 ) C408_=_C423( C408 C423 ) C408_=_C425( C408 C425 ) C408_=_C426( C408 C426 ) \nC408_=_C432( C408 C432 ) C408_=_C433( C408 C433 ) C408_=_C436( C408 C436 ) C408_=_C437( C408 C437 ) C408_=_C438( C408 C438 ) C408_=_C477( C408 C477 ) \nC408_=_C544( C408 C544 ) C408_=_C607( C408 C607 ) C408_=_C723( C408 C723 ) C408_=_C759( C408 C759 ) C408_=_C762( C408 C762 ) C408_=_C763( C408 C763 ) \nC408_=_C765( C408 C765 ) C408_=_C767( C408 C767 ) C408_=_C769( C408 C769 ) C408_=_C770( C408 C770 ) C408_=_C771( C408 C771 ) C408_=_C773( C408 C773 ) \nC408_=_C775( C408 C775 ) C408_=_C776( C408 C776 ) C409_=_C410( C409 C410 ) C409_=_C411( C409 C411 ) C409_=_C413( C409 C413 ) C409_=_C414( C409 C414 ) \nC409_=_C415( C409 C415 ) C409_=_C417( C409 C417 ) C409_=_C418( C409 C418 ) C409_=_C419( C409 C419 ) C409_=_C423( C409 C423 ) C409_=_C425( C409 C425 ) \nC409_=_C426( C409 C426 ) C409_=_C432( C409 C432 ) C409_=_C433( C409 C433 ) C409_=_C436( C409 C436 ) C409_=_C437( C409 C437 ) C409_=_C438( C409 C438 ) \nC409_=_C448( C409 C448 ) C409_=_C478( C409 C478 ) C409_=_C516( C409 C516 ) C409_=_C582( C409 C582 ) C409_=_C645( C409 C645 ) C409_=_C668( C409 C668 ) \nC409_=_C703( C409 C703 ) C409_=_C759( C409 C759 ) C409_=_C780( C409 C780 ) C409_=_C781( C409 C781 ) C409_=_C782( C409 C782 ) C409_=_C783( C409 C783 ) \nC409_=_C786( C409 C786 ) C409_=_C788( C409 C788 ) C409_=_C789( C409 C789 ) C409_=_C790( C409 C790 ) C409_=_C791( C409 C791 ) C409_=_C792( C409 C792 ) \nC409_=_C793( C409 C793 ) C409_=_C794( C409 C794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09_=_C808( C409 C808 ) C409_=_C809( C409 C809 ) C409_=_C810( C409 C810 ) \nC409_=_C811( C409 C811 ) C409_=_C812( C409 C812 ) C410_=_C411( C410 C411 ) C410_=_C413( C410 C413 ) C410_=_C414( C410 C414 ) C410_=_C415( C410 C415 ) \nC410_=_C417( C410 C417 ) C410_=_C418( C410 C418 ) C410_=_C419( C410 C419 ) C410_=_C423( C410 C423 ) C410_=_C425( C410 C425 ) C410_=_C426( C410 C426 ) \nC410_=_C432( C410 C432 ) C410_=_C433( C410 C433 ) C410_=_C436( C410 C436 ) C410_=_C437( C410 C437 ) C410_=_C438( C410 C438 ) C410_=_C479( C410 C479 ) \nC410_=_C583( C410 C583 ) C410_=_C669( C410 C669 ) C410_=_C813( C410 C813 ) C410_=_C814( C410 C814 ) C410_=_C817( C410 C817 ) C410_=_C818( C410 C818 ) \nC410_=_C819( C410 C819 ) C410_=_C820( C410 C820 ) C410_=_C821( C410 C821 ) C410_=_C822( C410 C822 ) C410_=_C823( C410 C823 ) C410_=_C824( C410 C824 ) \nC410_=_C825( C410 C825 ) C410_=_C826( C410 C826 ) C410_=_C827( C410 C827 ) C410_=_C828( C410 C828 ) C411_=_C413( C411 C413 ) C411_=_C414( C411 C414 ) \nC411_=_C415( C411 C415 ) C411_=_C417( C411 C417 ) C411_=_C418( C411 C418 ) C411_=_C419( C411 C419 ) C411_=_C423( C411 C423 ) C411_=_C425( C411 C425 ) \nC411_=_C426( C411 C426 ) C411_=_C432( C411 C432 ) C411_=_C433( C411 C433 ) C411_=_C436( C411 C436 ) C411_=_C437( C411 C437 ) C411_=_C438( C411 C438 ) \nC411_=_C449( C411 C449 ) C411_=_C480( C411 C480 ) C411_=_C547( C411 C547 ) C411_=_C610( C411 C610 ) C411_=_C727( C411 C727 ) C411_=_C781( C411 C781 ) \nC411_=_C813( C411 C813 ) C411_=_C831( C411 C831 ) C411_=_C834( C411 C834 ) C411_=_C835( C411 C835 ) C411_=_C836( C411 C836 ) C411_=_C837( C411 C837 ) \nC411_=_C840( C411 C840 ) C411_=_C841( C411 C841 ) C411_=_C842( C411 C842 ) C411_=_C844( C411 C844 ) C411_=_C847( C411 C847 ) C411_=_C848( C411 C848 ) \nC411_=_C849( C411 C849 ) C411_=_C850( C411 C850 ) C411_=_C851( C411 C851 ) C411_=_C854( C411 C854 ) C411_=_C855( C411 C855 ) C411_=_C859( C411 C859 ) \nC411_=_C860( C411 C860 ) C411_=_C861( C411 C861 ) C411_=_C862( C411 C862 ) C413_=_C414( C413 C414 ) C413_=_C415( C413 C415 ) C413_=_C417( C413 C417 ) \nC413_=_C418( C413 C418 ) C413_=_C419( C413 C419 ) C413_=_C423( C413 C423 ) C413_=_C425( C413 C425 ) C413_=_C426( C413 C426 ) C413_=_C432( C413 C432 ) \nC413_=_C433( C413 C433 ) C413_=_C436( C413 C436 ) C413_=_C437( C413 C437 ) C413_=_C438( C413 C438 ) C413_=_C450( C413 C450 ) C413_=_C482( C413 C482 ) \nC413_=_C549( C413 C549 ) C413_=_C612( C413 C612 ) C413_=_C729( C413 C729 ) C413_=_C783( C413 C783 ) C413_=_C814( C413 C814 ) C413_=_C863( C413 C863 ) \nC413_=_C881( C413 C881 ) C413_=_C883( C413 C883 ) C413_=_C884( C413 C884 ) C413_=_C885( C413 C885 ) C413_=_C888( C413 C888 ) C413_=_C889( C413 C889 ) \nC413_=_C890( C413 C890 ) C413_=_C892( C413 C892 ) C413_=_C895( C413 C895 ) C413_=_C896( C413 C896 ) C413_=_C897( C413 C897 ) C413_=_C898( C413 C898 ) \nC413_=_C899( C413 C899 ) C413_=_C902( C413 C902 ) C413_=_C903( C413 C903 ) C413_=_C907( C413 C907 ) C413_=_C908( C413 C908 ) C413_=_C909( C413 C909 ) \nC413_=_C910( C413 C910 ) C414_=_C415( C414 C415 ) C414_=_C417( C414 C417 ) C414_=_C418( C414 C418 ) C414_=_C419( C414 C419 ) C414_=_C423( C414 C423 ) \nC414_=_C425( C414 C425 ) C414_=_C426( C414 C426 ) C414_=_C432( C414 C432 ) C414_=_C433( C414 C433 ) C414_=_C436( C414 C436 ) C414_=_C437( C414 C437 ) \nC414_=_C438( C414 C438 ) C414_=_C483( C414 C483 ) C414_=_C673( C414 C673 ) C414_=_C834( C414 C834 ) C414_=_C881( C414 C881 ) C414_=_C913( C414 C913 ) \nC414_=_C914( C414 C914 ) C414_=_C915( C414 C915 ) C414_=_C916( C414 C916 ) C414_=_C917( C414 C917 ) C414_=_C918( C414 C918 ) C414_=_C919( C414 C919 ) \nC414_=_C920( C414 C920 ) C414_=_C921( C414 C921 ) C414_=_C922( C414 C922 ) C414_=_C923( C414 C923 ) C414_=_C924( C414 C924 ) C414_=_C925( C414 C925 ) \nC415_=_C417( C415 C417 ) C415_=_C418( C415 C418 ) C415_=_C419( C415 C419 ) C415_=_C423( C415 C423 ) C415_=_C425( C415 C425 ) C415_=_C426( C415 C426 ) \nC415_=_C432( C415 C432 ) C415_=_C433( C415 C433 ) C415_=_C436( C415 C436 ) C415_=_C437( C415 C437 ) C415_=_C438( C415 C438 ) C415_=_C451( C415</w:t>
      </w:r>
    </w:p>
    <w:p>
      <w:pPr>
        <w:pStyle w:val="PreformattedText"/>
        <w:bidi w:val="0"/>
        <w:spacing w:before="0" w:after="0"/>
        <w:jc w:val="left"/>
        <w:rPr/>
      </w:pPr>
      <w:r>
        <w:rPr/>
        <w:t xml:space="preserve"> </w:t>
      </w:r>
      <w:r>
        <w:rPr/>
        <w:t>C451 ) \nC415_=_C484( C415 C484 ) C415_=_C519( C415 C519 ) C415_=_C586( C415 C586 ) C415_=_C648( C415 C648 ) C415_=_C674( C415 C674 ) C415_=_C706( C415 C706 ) \nC415_=_C762( C415 C762 ) C415_=_C835( C415 C835 ) C415_=_C864( C415 C864 ) C415_=_C883( C415 C883 ) C415_=_C928( C415 C928 ) C415_=_C929( C415 C929 ) \nC415_=_C931( C415 C931 ) C415_=_C932( C415 C932 ) C415_=_C933( C415 C933 ) C415_=_C934( C415 C934 ) C415_=_C935( C415 C935 ) C415_=_C936( C415 C936 ) \nC415_=_C937( C415 C937 ) C415_=_C938( C415 C938 ) C415_=_C939( C415 C939 ) C415_=_C940( C415 C940 ) C415_=_C941( C415 C941 ) C415_=_C942( C415 C942 ) \nC415_=_C943( C415 C943 ) C415_=_C944( C415 C944 ) C415_=_C945( C415 C945 ) C415_=_C946( C415 C946 ) C415_=_C947( C415 C947 ) C415_=_C948( C415 C948 ) \nC415_=_C949( C415 C949 ) C415_=_C950( C415 C950 ) C415_=_C951( C415 C951 ) C415_=_C952( C415 C952 ) C415_=_C953( C415 C953 ) C415_=_C954( C415 C954 ) \nC415_=_C955( C415 C955 ) C417_=_C418( C417 C418 ) C417_=_C419( C417 C419 ) C417_=_C423( C417 C423 ) C417_=_C425( C417 C425 ) C417_=_C426( C417 C426 ) \nC417_=_C432( C417 C432 ) C417_=_C433( C417 C433 ) C417_=_C436( C417 C436 ) C417_=_C437( C417 C437 ) C417_=_C438( C417 C438 ) C417_=_C452( C417 C452 ) \nC417_=_C486( C417 C486 ) C417_=_C520( C417 C520 ) C417_=_C587( C417 C587 ) C417_=_C649( C417 C649 ) C417_=_C676( C417 C676 ) C417_=_C707( C417 C707 ) \nC417_=_C763( C417 C763 ) C417_=_C837( C417 C837 ) C417_=_C865( C417 C865 ) C417_=_C885( C417 C885 ) C417_=_C956( C417 C956 ) C417_=_C972( C417 C972 ) \nC417_=_C973( C417 C973 ) C417_=_C974( C417 C974 ) C417_=_C975( C417 C975 ) C417_=_C976( C417 C976 ) C417_=_C977( C417 C977 ) C417_=_C978( C417 C978 ) \nC417_=_C979( C417 C979 ) C417_=_C980( C417 C980 ) C417_=_C981( C417 C981 ) C417_=_C982( C417 C982 ) C417_=_C983( C417 C983 ) C417_=_C984( C417 C984 ) \nC417_=_C985( C417 C985 ) C417_=_C986( C417 C986 ) C417_=_C987( C417 C987 ) C417_=_C988( C417 C988 ) C417_=_C989( C417 C989 ) C417_=_C990( C417 C990 ) \nC417_=_C991( C417 C991 ) C417_=_C992( C417 C992 ) C417_=_C993( C417 C993 ) C417_=_C994( C417 C994 ) C417_=_C995( C417 C995 ) C417_=_C996( C417 C996 ) \nC417_=_C997( C417 C997 ) C418_=_C419( C418 C419 ) C418_=_C423( C418 C423 ) C418_=_C425( C418 C425 ) C418_=_C426( C418 C426 ) C418_=_C432( C418 C432 ) \nC418_=_C433( C418 C433 ) C418_=_C436( C418 C436 ) C418_=_C437( C418 C437 ) C418_=_C438( C418 C438 ) C418_=_C487( C418 C487 ) C418_=_C554( C418 C554 ) \nC418_=_C617( C418 C617 ) C418_=_C734( C418 C734 ) C418_=_C788( C418 C788 ) C418_=_C931( C418 C931 ) C418_=_C972( C418 C972 ) C418_=_C999( C418 C999 ) \nC418_=_C1002( C418 C1002 ) C418_=_C1003( C418 C1003 ) C418_=_C1004( C418 C1004 ) C418_=_C1006( C418 C1006 ) C418_=_C1008( C418 C1008 ) C418_=_C1009( C418 C1009 ) \nC419_=_C423( C419 C423 ) C419_=_C425( C419 C425 ) C419_=_C426( C419 C426 ) C419_=_C432( C419 C432 ) C419_=_C433( C419 C433 ) C419_=_C436( C419 C436 ) \nC419_=_C437( C419 C437 ) C419_=_C438( C419 C438 ) C419_=_C453( C419 C453 ) C419_=_C488( C419 C488 ) C419_=_C555( C419 C555 ) C419_=_C618( C419 C618 ) \nC419_=_C735( C419 C735 ) C419_=_C789( C419 C789 ) C419_=_C817( C419 C817 ) C419_=_C866( C419 C866 ) C419_=_C913( C419 C913 ) C419_=_C932( C419 C932 ) \nC419_=_C957( C419 C957 ) C419_=_C974( C419 C974 ) C419_=_C1012( C419 C1012 ) C419_=_C1014( C419 C1014 ) C419_=_C1015( C419 C1015 ) C419_=_C1017( C419 C1017 ) \nC419_=_C1020( C419 C1020 ) C419_=_C1021( C419 C1021 ) C419_=_C1022( C419 C1022 ) C419_=_C1023( C419 C1023 ) C419_=_C1024( C419 C1024 ) C419_=_C1027( C419 C1027 ) \nC419_=_C1028( C419 C1028 ) C419_=_C1032( C419 C1032 ) C419_=_C1033( C419 C1033 ) C419_=_C1034( C419 C1034 ) C419_=_C1035( C419 C1035 ) C423_=_C425( C423 C425 ) \nC423_=_C426( C423 C426 ) C423_=_C432( C423 C432 ) C423_=_C433( C423 C433 ) C423_=_C436( C423 C436 ) C423_=_C437( C423 C437 ) C423_=_C438( C423 C438 ) \nC423_=_C455( C423 C455 ) C423_=_C492( C423 C492 ) C423_=_C559( C423 C559 ) C423_=_C622( C423 C622 ) C423_=_C739( C423 C739 ) C423_=_C793( C423 C793 ) \nC423_=_C819( C423 C819 ) C423_=_C869( C423 C869 ) C423_=_C915( C423 C915 ) C423_=_C936( C423 C936 ) C423_=_C959( C423 C959 ) C423_=_C978( C423 C978 ) \nC423_=_C1037( C423 C1037 ) C423_=_C1052( C423 C1052 ) C423_=_C1072( C423 C1072 ) C423_=_C1085( C423 C1085 ) C423_=_C1089( C423 C1089 ) C423_=_C1090( C423 C1090 ) \nC423_=_C1091( C423 C1091 ) C423_=_C1092( C423 C1092 ) C423_=_C1093( C423 C1093 ) C423_=_C1096( C423 C1096 ) C423_=_C1097( C423 C1097 ) C423_=_C1101( C423 C1101 ) \nC423_=_C1102( C423 C1102 ) C423_=_C1103( C423 C1103 ) C423_=_C1104( C423 C1104 ) C425_=_C426( C425 C426 ) C425_=_C432( C425 C432 ) C425_=_C433( C425 C433 ) \nC425_=_C436( C425 C436 ) C425_=_C437( C425 C437 ) C425_=_C438( C425 C438 ) C425_=_C457( C425 C457 ) C425_=_C494( C425 C494 ) C425_=_C561( C425 C561 ) \nC425_=_C624( C425 C624 ) C425_=_C741( C425 C741 ) C425_=_C795( C425 C795 ) C425_=_C820( C425 C820 ) C425_=_C870( C425 C870 ) C425_=_C916( C425 C916 ) \nC425_=_C938( C425 C938 ) C425_=_C960( C425 C960 ) C425_=_C980( C425 C980 ) C425_=_C1038( C425 C1038 ) C425_=_C1054( C425 C1054 ) C425_=_C1073( C425 C1073 ) \nC425_=_C1105( C425 C1105 ) C425_=_C1118( C425 C1118 ) C425_=_C1119( C425 C1119 ) C425_=_C1120( C425 C1120 ) C425_=_C1121( C425 C1121 ) C425_=_C1122( C425 C1122 ) \nC425_=_C1125( C425 C1125 ) C425_=_C1126( C425 C1126 ) C425_=_C1130( C425 C1130 ) C425_=_C1131( C425 C1131 ) C425_=_C1132( C425 C1132 ) C425_=_C1133( C425 C1133 ) \nC426_=_C432( C426 C432 ) C426_=_C433( C426 C433 ) C426_=_C436( C426 C436 ) C426_=_C437( C426 C437 ) C426_=_C438( C426 C438 ) C426_=_C495( C426 C495 ) \nC426_=_C562( C426 C562 ) C426_=_C625( C426 C625 ) C426_=_C742( C426 C742 ) C426_=_C796( C426 C796 ) C426_=_C917( C426 C917 ) C426_=_C939( C426 C939 ) \nC426_=_C981( C426 C981 ) C426_=_C1055( C426 C1055 ) C426_=_C1134( C426 C1134 ) C426_=_C1135( C426 C1135 ) C426_=_C1136( C426 C1136 ) C426_=_C1138( C426 C1138 ) \nC426_=_C1140( C426 C1140 ) C426_=_C1141( C426 C1141 ) C432_=_C433( C432 C433 ) C432_=_C436( C432 C436 ) C432_=_C437( C432 C437 ) C432_=_C438( C432 C438 ) \nC432_=_C501( C432 C501 ) C432_=_C568( C432 C568 ) C432_=_C631( C432 C631 ) C432_=_C748( C432 C748 ) C432_=_C802( C432 C802 ) C432_=_C945( C432 C945 ) \nC432_=_C987( C432 C987 ) C432_=_C1061( C432 C1061 ) C432_=_C1149( C432 C1149 ) C432_=_C1172( C432 C1172 ) C432_=_C1192( C432 C1192 ) C432_=_C1205( C432 C1205 ) \nC432_=_C1207( C432 C1207 ) C432_=_C1208( C432 C1208 ) C433_=_C436( C433 C436 ) C433_=_C437( C433 C437 ) C433_=_C438( C433 C438 ) C433_=_C461( C433 C461 ) \nC433_=_C502( C433 C502 ) C433_=_C569( C433 C569 ) C433_=_C632( C433 C632 ) C433_=_C749( C433 C749 ) C433_=_C803( C433 C803 ) C433_=_C824( C433 C824 ) \nC433_=_C874( C433 C874 ) C433_=_C921( C433 C921 ) C433_=_C946( C433 C946 ) C433_=_C964( C433 C964 ) C433_=_C988( C433 C988 ) C433_=_C1043( C433 C1043 ) \nC433_=_C1062( C433 C1062 ) C433_=_C1077( C433 C1077 ) C433_=_C1109( C433 C1109 ) C433_=_C1150( C433 C1150 ) C433_=_C1162( C433 C1162 ) C433_=_C1173( C433 C1173 ) \nC433_=_C1184( C433 C1184 ) C433_=_C1194( C433 C1194 ) C433_=_C1211( C433 C1211 ) C433_=_C1213( C433 C1213 ) C433_=_C1217( C433 C1217 ) C433_=_C1218( C433 C1218 ) \nC433_=_C1219( C433 C1219 ) C433_=_C1220( C433 C1220 ) C436_=_C437( C436 C437 ) C436_=_C438( C436 C438 ) C436_=_C505( C436 C505 ) C436_=_C572( C436 C572 ) \nC436_=_C635( C436 C635 ) C436_=_C752( C436 C752 ) C436_=_C806( C436 C806 ) C436_=_C949( C436 C949 ) C436_=_C991( C436 C991 ) C436_=_C1065( C436 C1065 ) \nC436_=_C1153( C436 C1153 ) C436_=_C1176( C436 C1176 ) C436_=_C1197( C436 C1197 ) C436_=_C1228( C436 C1228 ) C436_=_C1237( C436 C1237 ) C436_=_C1238( C436 C1238 ) \nC437_=_C438( C437 C438 ) C437_=_C463( C437 C463 ) C437_=_C506( C437 C506 ) C437_=_C573( C437 C573 ) C437_=_C636( C437 C636 ) C437_=_C753( C437 C753 ) \nC437_=_C807( C437 C807 ) C437_=_C826( C437 C826 ) C437_=_C876( C437 C876 ) C437_=_C923( C437 C923 ) C437_=_C950( C437 C950 ) C437_=_C966( C437 C966 ) \nC437_=_C992( C437 C992 ) C437_=_C1045( C437 C1045 ) C437_=_C1066( C437 C1066 ) C437_=_C1079( C437 C1079 ) C437_=_C1111( C437 C1111 ) C437_=_C1154( C437 C1154 ) \nC437_=_C1164( C437 C1164 ) C437_=_C1177( C437 C1177 ) C437_=_C1186( C437 C1186 ) C437_=_C1198( C437 C1198 ) C437_=_C1222( C437 C1222 ) C437_=_C1230( C437 C1230 ) \nC437_=_C1243( C437 C1243 ) C437_=_C1244( C437 C1244 ) C437_=_C1245( C437 C1245 ) C437_=_C1246( C437 C1246 ) C438_=_C507( C438 C507 ) C438_=_C574( C438 C574 ) \nC438_=_C637( C438 C637 ) C438_=_C754( C438 C754 ) C438_=_C808( C438 C808 ) C438_=_C951( C438 C951 ) C438_=_C967( C438 C967 ) C438_=_C993( C438 C993 ) \nC438_=_C1067( C438 C1067 ) C438_=_C1155( C438 C1155 ) C438_=_C1178( C438 C1178 ) C438_=_C1199( C438 C1199 ) C438_=_C1231( C438 C1231 ) C438_=_C1247( C438 C1247 ) \nC438_=_C1248( C438 C1248 ) C444_=_C445( C444 C445 ) C444_=_C446( C444 C446 ) C444_=_C447( C444 C447 ) C444_=_C448( C444 C448 ) C444_=_C449( C444 C449 ) \nC444_=_C450( C444 C450 ) C444_=_C451( C444 C451 ) C444_=_C452( C444 C452 ) C444_=_C453( C444 C453 ) C444_=_C455( C444 C455 ) C444_=_C457( C444 C457 ) \nC444_=_C461( C444 C461 ) C444_=_C463( C444 C463 ) C444_=_C470( C444 C470 ) C444_=_C512( C444 C512 ) C444_=_C537( C444 C537 ) C444_=_C538( C444 C538 ) \nC444_=_C540( C444 C540 ) C444_=_C541( C444 C541 ) C444_=_C542( C444 C542 ) C444_=_C544( C444 C544 ) C444_=_C547( C444 C547 ) C444_=_C548( C444 C548 ) \nC444_=_C549( C444 C549 ) C444_=_C552( C444 C552 ) C444_=_C554( C444 C554 ) C444_=_C555( C444 C555 ) C444_=_C556( C444 C556 ) C444_=_C557( C444 C557 ) \nC444_=_C558( C444 C558 ) C444_=_C559( C444 C559 ) C444_=_C560( C444 C560 ) C444_=_C561( C444 C561 ) C444_=_C562( C444 C562 ) C444_=_C563( C444 C563 ) \nC444_=_C564( C444 C564 ) C444_=_C565( C444 C565 ) C444_=_C566( C444 C566 ) C444_=_C567( C444 C567 ) C444_=_C568( C444 C568 ) C444_=_C569( C444 C569 ) \nC444_=_C570( C444 C570 ) C444_=_C571( C444 C571 ) C444_=_C572( C444 C572 ) C444_=_C573( C444 C573</w:t>
      </w:r>
    </w:p>
    <w:p>
      <w:pPr>
        <w:pStyle w:val="PreformattedText"/>
        <w:bidi w:val="0"/>
        <w:spacing w:before="0" w:after="0"/>
        <w:jc w:val="left"/>
        <w:rPr/>
      </w:pPr>
      <w:r>
        <w:rPr/>
        <w:t xml:space="preserve"> </w:t>
      </w:r>
      <w:r>
        <w:rPr/>
        <w:t>) C444_=_C574( C444 C574 ) C444_=_C575( C444 C575 ) \nC444_=_C576( C444 C576 ) C444_=_C577( C444 C577 ) C444_=_C578( C444 C578 ) C445_=_C446( C445 C446 ) C445_=_C447( C445 C447 ) C445_=_C448( C445 C448 ) \nC445_=_C449( C445 C449 ) C445_=_C450( C445 C450 ) C445_=_C451( C445 C451 ) C445_=_C452( C445 C452 ) C445_=_C453( C445 C453 ) C445_=_C455( C445 C455 ) \nC445_=_C457( C445 C457 ) C445_=_C461( C445 C461 ) C445_=_C463( C445 C463 ) C445_=_C472( C445 C472 ) C445_=_C513( C445 C513 ) C445_=_C579( C445 C579 ) \nC445_=_C602( C445 C602 ) C445_=_C603( C445 C603 ) C445_=_C604( C445 C604 ) C445_=_C605( C445 C605 ) C445_=_C607( C445 C607 ) C445_=_C610( C445 C610 ) \nC445_=_C611( C445 C611 ) C445_=_C612( C445 C612 ) C445_=_C615( C445 C615 ) C445_=_C617( C445 C617 ) C445_=_C618( C445 C618 ) C445_=_C619( C445 C619 ) \nC445_=_C620( C445 C620 ) C445_=_C621( C445 C621 ) C445_=_C622( C445 C622 ) C445_=_C623( C445 C623 ) C445_=_C624( C445 C624 ) C445_=_C625( C445 C625 ) \nC445_=_C626( C445 C626 ) C445_=_C627( C445 C627 ) C445_=_C628( C445 C628 ) C445_=_C629( C445 C629 ) C445_=_C630( C445 C630 ) C445_=_C631( C445 C631 ) \nC445_=_C632( C445 C632 ) C445_=_C633( C445 C633 ) C445_=_C634( C445 C634 ) C445_=_C635( C445 C635 ) C445_=_C636( C445 C636 ) C445_=_C637( C445 C637 ) \nC445_=_C638( C445 C638 ) C445_=_C639( C445 C639 ) C445_=_C640( C445 C640 ) C445_=_C641( C445 C641 ) C446_=_C447( C446 C447 ) C446_=_C448( C446 C448 ) \nC446_=_C449( C446 C449 ) C446_=_C450( C446 C450 ) C446_=_C451( C446 C451 ) C446_=_C452( C446 C452 ) C446_=_C453( C446 C453 ) C446_=_C455( C446 C455 ) \nC446_=_C457( C446 C457 ) C446_=_C461( C446 C461 ) C446_=_C463( C446 C463 ) C446_=_C474( C446 C474 ) C446_=_C541( C446 C541 ) C446_=_C604( C446 C604 ) \nC446_=_C666( C446 C666 ) C446_=_C668( C446 C668 ) C446_=_C669( C446 C669 ) C446_=_C671( C446 C671 ) C446_=_C673( C446 C673 ) C446_=_C674( C446 C674 ) \nC446_=_C675( C446 C675 ) C446_=_C676( C446 C676 ) C446_=_C679( C446 C679 ) C446_=_C680( C446 C680 ) C446_=_C681( C446 C681 ) C446_=_C683( C446 C683 ) \nC446_=_C686( C446 C686 ) C446_=_C687( C446 C687 ) C446_=_C688( C446 C688 ) C446_=_C689( C446 C689 ) C446_=_C690( C446 C690 ) C446_=_C693( C446 C693 ) \nC446_=_C694( C446 C694 ) C446_=_C698( C446 C698 ) C446_=_C699( C446 C699 ) C446_=_C700( C446 C700 ) C446_=_C701( C446 C701 ) C447_=_C448( C447 C448 ) \nC447_=_C449( C447 C449 ) C447_=_C450( C447 C450 ) C447_=_C451( C447 C451 ) C447_=_C452( C447 C452 ) C447_=_C453( C447 C453 ) C447_=_C455( C447 C455 ) \nC447_=_C457( C447 C457 ) C447_=_C461( C447 C461 ) C447_=_C463( C447 C463 ) C447_=_C476( C447 C476 ) C447_=_C515( C447 C515 ) C447_=_C581( C447 C581 ) \nC447_=_C644( C447 C644 ) C447_=_C666( C447 C666 ) C447_=_C702( C447 C702 ) C447_=_C723( C447 C723 ) C447_=_C724( C447 C724 ) C447_=_C727( C447 C727 ) \nC447_=_C728( C447 C728 ) C447_=_C729( C447 C729 ) C447_=_C732( C447 C732 ) C447_=_C734( C447 C734 ) C447_=_C735( C447 C735 ) C447_=_C736( C447 C736 ) \nC447_=_C737( C447 C737 ) C447_=_C738( C447 C738 ) C447_=_C739( C447 C739 ) C447_=_C740( C447 C740 ) C447_=_C741( C447 C741 ) C447_=_C742( C447 C742 ) \nC447_=_C743( C447 C743 ) C447_=_C744( C447 C744 ) C447_=_C745( C447 C745 ) C447_=_C746( C447 C746 ) C447_=_C747( C447 C747 ) C447_=_C748( C447 C748 ) \nC447_=_C749( C447 C749 ) C447_=_C750( C447 C750 ) C447_=_C751( C447 C751 ) C447_=_C752( C447 C752 ) C447_=_C753( C447 C753 ) C447_=_C754( C447 C754 ) \nC447_=_C755( C447 C755 ) C447_=_C756( C447 C756 ) C447_=_C757( C447 C757 ) C447_=_C758( C447 C758 ) C448_=_C449( C448 C449 ) C448_=_C450( C448 C450 ) \nC448_=_C451( C448 C451 ) C448_=_C452( C448 C452 ) C448_=_C453( C448 C453 ) C448_=_C455( C448 C455 ) C448_=_C457( C448 C457 ) C448_=_C461( C448 C461 ) \nC448_=_C463( C448 C463 ) C448_=_C478( C448 C478 ) C448_=_C516( C448 C516 ) C448_=_C582( C448 C582 ) C448_=_C645( C448 C645 ) C448_=_C668( C448 C668 ) \nC448_=_C703( C448 C703 ) C448_=_C759( C448 C759 ) C448_=_C780( C448 C780 ) C448_=_C781( C448 C781 ) C448_=_C782( C448 C782 ) C448_=_C783( C448 C783 ) \nC448_=_C786( C448 C786 ) C448_=_C788( C448 C788 ) C448_=_C789( C448 C789 ) C448_=_C790( C448 C790 ) C448_=_C791( C448 C791 ) C448_=_C792( C448 C792 ) \nC448_=_C793( C448 C793 ) C448_=_C794( C448 C794 ) C448_=_C795( C448 C795 ) C448_=_C796( C448 C796 ) C448_=_C797( C448 C797 ) C448_=_C798( C448 C798 ) \nC448_=_C799( C448 C799 ) C448_=_C800( C448 C800 ) C448_=_C801( C448 C801 ) C448_=_C802( C448 C802 ) C448_=_C803( C448 C803 ) C448_=_C804( C448 C804 ) \nC448_=_C805( C448 C805 ) C448_=_C806( C448 C806 ) C448_=_C807( C448 C807 ) C448_=_C808( C448 C808 ) C448_=_C809( C448 C809 ) C448_=_C810( C448 C810 ) \nC448_=_C811( C448 C811 ) C448_=_C812( C448 C812 ) C449_=_C450( C449 C450 ) C449_=_C451( C449 C451 ) C449_=_C452( C449 C452 ) C449_=_C453( C449 C453 ) \nC449_=_C455( C449 C455 ) C449_=_C457( C449 C457 ) C449_=_C461( C449 C461 ) C449_=_C463( C449 C463 ) C449_=_C480( C449 C480 ) C449_=_C547( C449 C547 ) \nC449_=_C610( C449 C610 ) C449_=_C727( C449 C727 ) C449_=_C781( C449 C781 ) C449_=_C813( C449 C813 ) C449_=_C831( C449 C831 ) C449_=_C834( C449 C834 ) \nC449_=_C835( C449 C835 ) C449_=_C836( C449 C836 ) C449_=_C837( C449 C837 ) C449_=_C840( C449 C840 ) C449_=_C841( C449 C841 ) C449_=_C842( C449 C842 ) \nC449_=_C844( C449 C844 ) C449_=_C847( C449 C847 ) C449_=_C848( C449 C848 ) C449_=_C849( C449 C849 ) C449_=_C850( C449 C850 ) C449_=_C851( C449 C851 ) \nC449_=_C854( C449 C854 ) C449_=_C855( C449 C855 ) C449_=_C859( C449 C859 ) C449_=_C860( C449 C860 ) C449_=_C861( C449 C861 ) C449_=_C862( C449 C862 ) \nC450_=_C451( C450 C451 ) C450_=_C452( C450 C452 ) C450_=_C453( C450 C453 ) C450_=_C455( C450 C455 ) C450_=_C457( C450 C457 ) C450_=_C461( C450 C461 ) \nC450_=_C463( C450 C463 ) C450_=_C482( C450 C482 ) C450_=_C549( C450 C549 ) C450_=_C612( C450 C612 ) C450_=_C729( C450 C729 ) C450_=_C783( C450 C783 ) \nC450_=_C814( C450 C814 ) C450_=_C863( C450 C863 ) C450_=_C881( C450 C881 ) C450_=_C883( C450 C883 ) C450_=_C884( C450 C884 ) C450_=_C885( C450 C885 ) \nC450_=_C888( C450 C888 ) C450_=_C889( C450 C889 ) C450_=_C890( C450 C890 ) C450_=_C892( C450 C892 ) C450_=_C895( C450 C895 ) C450_=_C896( C450 C896 ) \nC450_=_C897( C450 C897 ) C450_=_C898( C450 C898 ) C450_=_C899( C450 C899 ) C450_=_C902( C450 C902 ) C450_=_C903( C450 C903 ) C450_=_C907( C450 C907 ) \nC450_=_C908( C450 C908 ) C450_=_C909( C450 C909 ) C450_=_C910( C450 C910 ) C451_=_C452( C451 C452 ) C451_=_C453( C451 C453 ) C451_=_C455( C451 C455 ) \nC451_=_C457( C451 C457 ) C451_=_C461( C451 C461 ) C451_=_C463( C451 C463 ) C451_=_C484( C451 C484 ) C451_=_C519( C451 C519 ) C451_=_C586( C451 C586 ) \nC451_=_C648( C451 C648 ) C451_=_C674( C451 C674 ) C451_=_C706( C451 C706 ) C451_=_C762( C451 C762 ) C451_=_C835( C451 C835 ) C451_=_C864( C451 C864 ) \nC451_=_C883( C451 C883 ) C451_=_C928( C451 C928 ) C451_=_C929( C451 C929 ) C451_=_C931( C451 C931 ) C451_=_C932( C451 C932 ) C451_=_C933( C451 C933 ) \nC451_=_C934( C451 C934 ) C451_=_C935( C451 C935 ) C451_=_C936( C451 C936 ) C451_=_C937( C451 C937 ) C451_=_C938( C451 C938 ) C451_=_C939( C451 C939 ) \nC451_=_C940( C451 C940 ) C451_=_C941( C451 C941 ) C451_=_C942( C451 C942 ) C451_=_C943( C451 C943 ) C451_=_C944( C451 C944 ) C451_=_C945( C451 C945 ) \nC451_=_C946( C451 C946 ) C451_=_C947( C451 C947 ) C451_=_C948( C451 C948 ) C451_=_C949( C451 C949 ) C451_=_C950( C451 C950 ) C451_=_C951( C451 C951 ) \nC451_=_C952( C451 C952 ) C451_=_C953( C451 C953 ) C451_=_C954( C451 C954 ) C451_=_C955( C451 C955 ) C452_=_C453( C452 C453 ) C452_=_C455( C452 C455 ) \nC452_=_C457( C452 C457 ) C452_=_C461( C452 C461 ) C452_=_C463( C452 C463 ) C452_=_C486( C452 C486 ) C452_=_C520( C452 C520 ) C452_=_C587( C452 C587 ) \nC452_=_C649( C452 C649 ) C452_=_C676( C452 C676 ) C452_=_C707( C452 C707 ) C452_=_C763( C452 C763 ) C452_=_C837( C452 C837 ) C452_=_C865( C452 C865 ) \nC452_=_C885( C452 C885 ) C452_=_C956( C452 C956 ) C452_=_C972( C452 C972 ) C452_=_C973( C452 C973 ) C452_=_C974( C452 C974 ) C452_=_C975( C452 C975 ) \nC452_=_C976( C452 C976 ) C452_=_C977( C452 C977 ) C452_=_C978( C452 C978 ) C452_=_C979( C452 C979 ) C452_=_C980( C452 C980 ) C452_=_C981( C452 C981 ) \nC452_=_C982( C452 C982 ) C452_=_C983( C452 C983 ) C452_=_C984( C452 C984 ) C452_=_C985( C452 C985 ) C452_=_C986( C452 C986 ) C452_=_C987( C452 C987 ) \nC452_=_C988( C452 C988 ) C452_=_C989( C452 C989 ) C452_=_C990( C452 C990 ) C452_=_C991( C452 C991 ) C452_=_C992( C452 C992 ) C452_=_C993( C452 C993 ) \nC452_=_C994( C452 C994 ) C452_=_C995( C452 C995 ) C452_=_C996( C452 C996 ) C452_=_C997( C452 C997 ) C453_=_C455( C453 C455 ) C453_=_C457( C453 C457 ) \nC453_=_C461( C453 C461 ) C453_=_C463( C453 C463 ) C453_=_C488( C453 C488 ) C453_=_C555( C453 C555 ) C453_=_C618( C453 C618 ) C453_=_C735( C453 C735 ) \nC453_=_C789( C453 C789 ) C453_=_C817( C453 C817 ) C453_=_C866( C453 C866 ) C453_=_C913( C453 C913 ) C453_=_C932( C453 C932 ) C453_=_C957( C453 C957 ) \nC453_=_C974( C453 C974 ) C453_=_C1012( C453 C1012 ) C453_=_C1014( C453 C1014 ) C453_=_C1015( C453 C1015 ) C453_=_C1017( C453 C1017 ) C453_=_C1020( C453 C1020 ) \nC453_=_C1021( C453 C1021 ) C453_=_C1022( C453 C1022 ) C453_=_C1023( C453 C1023 ) C453_=_C1024( C453 C1024 ) C453_=_C1027( C453 C1027 ) C453_=_C1028( C453 C1028 ) \nC453_=_C1032( C453 C1032 ) C453_=_C1033( C453 C1033 ) C453_=_C1034( C453 C1034 ) C453_=_C1035( C453 C1035 ) C455_=_C457( C455 C457 ) C455_=_C461( C455 C461 ) \nC455_=_C463( C455 C463 ) C455_=_C492( C455 C492 ) C455_=_C559( C455 C559 ) C455_=_C622( C455 C622 ) C455_=_C739( C455 C739 ) C455_=_C793( C455 C793 ) \nC455_=_C819( C455 C819 ) C455_=_C869( C455 C869 ) C455_=_C915( C455 C915 ) C455_=_C936( C455 C936 ) C455_=_C959( C455 C959 ) C455_=_C978( C455 C978 ) \nC455_=_C1037( C455 C1037 ) C455_=_C1052( C455 C1052 ) C455_=_C1072( C455 C1072 ) C455_=_C1085( C455 C1085 ) C455_=_C1089( C455 C1089 ) C455_=_C1090( C455 C1090 ) \nC455_=_C1091( C455 C1091 ) C455_=_C1092( C455 C1092 ) C455_=_C1093( C455 C1093</w:t>
      </w:r>
    </w:p>
    <w:p>
      <w:pPr>
        <w:pStyle w:val="PreformattedText"/>
        <w:bidi w:val="0"/>
        <w:spacing w:before="0" w:after="0"/>
        <w:jc w:val="left"/>
        <w:rPr/>
      </w:pPr>
      <w:r>
        <w:rPr/>
        <w:t xml:space="preserve"> </w:t>
      </w:r>
      <w:r>
        <w:rPr/>
        <w:t>) C455_=_C1096( C455 C1096 ) C455_=_C1097( C455 C1097 ) C455_=_C1101( C455 C1101 ) \nC455_=_C1102( C455 C1102 ) C455_=_C1103( C455 C1103 ) C455_=_C1104( C455 C1104 ) C457_=_C461( C457 C461 ) C457_=_C463( C457 C463 ) C457_=_C494( C457 C494 ) \nC457_=_C561( C457 C561 ) C457_=_C624( C457 C624 ) C457_=_C741( C457 C741 ) C457_=_C795( C457 C795 ) C457_=_C820( C457 C820 ) C457_=_C870( C457 C870 ) \nC457_=_C916( C457 C916 ) C457_=_C938( C457 C938 ) C457_=_C960( C457 C960 ) C457_=_C980( C457 C980 ) C457_=_C1038( C457 C1038 ) C457_=_C1054( C457 C1054 ) \nC457_=_C1073( C457 C1073 ) C457_=_C1105( C457 C1105 ) C457_=_C1118( C457 C1118 ) C457_=_C1119( C457 C1119 ) C457_=_C1120( C457 C1120 ) C457_=_C1121( C457 C1121 ) \nC457_=_C1122( C457 C1122 ) C457_=_C1125( C457 C1125 ) C457_=_C1126( C457 C1126 ) C457_=_C1130( C457 C1130 ) C457_=_C1131( C457 C1131 ) C457_=_C1132( C457 C1132 ) \nC457_=_C1133( C457 C1133 ) C461_=_C463( C461 C463 ) C461_=_C502( C461 C502 ) C461_=_C569( C461 C569 ) C461_=_C632( C461 C632 ) C461_=_C749( C461 C749 ) \nC461_=_C803( C461 C803 ) C461_=_C824( C461 C824 ) C461_=_C874( C461 C874 ) C461_=_C921( C461 C921 ) C461_=_C946( C461 C946 ) C461_=_C964( C461 C964 ) \nC461_=_C988( C461 C988 ) C461_=_C1043( C461 C1043 ) C461_=_C1062( C461 C1062 ) C461_=_C1077( C461 C1077 ) C461_=_C1109( C461 C1109 ) C461_=_C1150( C461 C1150 ) \nC461_=_C1162( C461 C1162 ) C461_=_C1173( C461 C1173 ) C461_=_C1184( C461 C1184 ) C461_=_C1194( C461 C1194 ) C461_=_C1211( C461 C1211 ) C461_=_C1213( C461 C1213 ) \nC461_=_C1217( C461 C1217 ) C461_=_C1218( C461 C1218 ) C461_=_C1219( C461 C1219 ) C461_=_C1220( C461 C1220 ) C463_=_C506( C463 C506 ) C463_=_C573( C463 C573 ) \nC463_=_C636( C463 C636 ) C463_=_C753( C463 C753 ) C463_=_C807( C463 C807 ) C463_=_C826( C463 C826 ) C463_=_C876( C463 C876 ) C463_=_C923( C463 C923 ) \nC463_=_C950( C463 C950 ) C463_=_C966( C463 C966 ) C463_=_C992( C463 C992 ) C463_=_C1045( C463 C1045 ) C463_=_C1066( C463 C1066 ) C463_=_C1079( C463 C1079 ) \nC463_=_C1111( C463 C1111 ) C463_=_C1154( C463 C1154 ) C463_=_C1164( C463 C1164 ) C463_=_C1177( C463 C1177 ) C463_=_C1186( C463 C1186 ) C463_=_C1198( C463 C1198 ) \nC463_=_C1222( C463 C1222 ) C463_=_C1230( C463 C1230 ) C463_=_C1243( C463 C1243 ) C463_=_C1244( C463 C1244 ) C463_=_C1245( C463 C1245 ) C463_=_C1246( C463 C1246 ) \nC468_=_C469( C468 C469 ) C468_=_C470( C468 C470 ) C468_=_C471( C468 C471 ) C468_=_C472( C468 C472 ) C468_=_C473( C468 C473 ) C468_=_C474( C468 C474 ) \nC468_=_C475( C468 C475 ) C468_=_C476( C468 C476 ) C468_=_C477( C468 C477 ) C468_=_C478( C468 C478 ) C468_=_C479( C468 C479 ) C468_=_C480( C468 C480 ) \nC468_=_C482( C468 C482 ) C468_=_C483( C468 C483 ) C468_=_C484( C468 C484 ) C468_=_C486( C468 C486 ) C468_=_C487( C468 C487 ) C468_=_C488( C468 C488 ) \nC468_=_C492( C468 C492 ) C468_=_C494( C468 C494 ) C468_=_C495( C468 C495 ) C468_=_C501( C468 C501 ) C468_=_C502( C468 C502 ) C468_=_C505( C468 C505 ) \nC468_=_C506( C468 C506 ) C468_=_C507( C468 C507 ) C468_=_C512( C468 C512 ) C468_=_C513( C468 C513 ) C468_=_C515( C468 C515 ) C468_=_C516( C468 C516 ) \nC468_=_C519( C468 C519 ) C468_=_C520( C468 C520 ) C468_=_C522( C468 C522 ) C468_=_C525( C468 C525 ) C468_=_C526( C468 C526 ) C468_=_C527( C468 C527 ) \nC468_=_C530( C468 C530 ) C468_=_C533( C468 C533 ) C468_=_C534( C468 C534 ) C469_=_C470( C469 C470 ) C469_=_C471( C469 C471 ) C469_=_C472( C469 C472 ) \nC469_=_C473( C469 C473 ) C469_=_C474( C469 C474 ) C469_=_C475( C469 C475 ) C469_=_C476( C469 C476 ) C469_=_C477( C469 C477 ) C469_=_C478( C469 C478 ) \nC469_=_C479( C469 C479 ) C469_=_C480( C469 C480 ) C469_=_C482( C469 C482 ) C469_=_C483( C469 C483 ) C469_=_C484( C469 C484 ) C469_=_C486( C469 C486 ) \nC469_=_C487( C469 C487 ) C469_=_C488( C469 C488 ) C469_=_C492( C469 C492 ) C469_=_C494( C469 C494 ) C469_=_C495( C469 C495 ) C469_=_C501( C469 C501 ) \nC469_=_C502( C469 C502 ) C469_=_C505( C469 C505 ) C469_=_C506( C469 C506 ) C469_=_C507( C469 C507 ) C470_=_C471( C470 C471 ) C470_=_C472( C470 C472 ) \nC470_=_C473( C470 C473 ) C470_=_C474( C470 C474 ) C470_=_C475( C470 C475 ) C470_=_C476( C470 C476 ) C470_=_C477( C470 C477 ) C470_=_C478( C470 C478 ) \nC470_=_C479( C470 C479 ) C470_=_C480( C470 C480 ) C470_=_C482( C470 C482 ) C470_=_C483( C470 C483 ) C470_=_C484( C470 C484 ) C470_=_C486( C470 C486 ) \nC470_=_C487( C470 C487 ) C470_=_C488( C470 C488 ) C470_=_C492( C470 C492 ) C470_=_C494( C470 C494 ) C470_=_C495( C470 C495 ) C470_=_C501( C470 C501 ) \nC470_=_C502( C470 C502 ) C470_=_C505( C470 C505 ) C470_=_C506( C470 C506 ) C470_=_C507( C470 C507 ) C470_=_C512( C470 C512 ) C470_=_C537( C470 C537 ) \nC470_=_C538( C470 C538 ) C470_=_C540( C470 C540 ) C470_=_C541( C470 C541 ) C470_=_C542( C470 C542 ) C470_=_C544( C470 C544 ) C470_=_C547( C470 C547 ) \nC470_=_C548( C470 C548 ) C470_=_C549( C470 C549 ) C470_=_C552( C470 C552 ) C470_=_C554( C470 C554 ) C470_=_C555( C470 C555 ) C470_=_C556( C470 C556 ) \nC470_=_C557( C470 C557 ) C470_=_C558( C470 C558 ) C470_=_C559( C470 C559 ) C470_=_C560( C470 C560 ) C470_=_C561( C470 C561 ) C470_=_C562( C470 C562 ) \nC470_=_C563( C470 C563 ) C470_=_C564( C470 C564 ) C470_=_C565( C470 C565 ) C470_=_C566( C470 C566 ) C470_=_C567( C470 C567 ) C470_=_C568( C470 C568 ) \nC470_=_C569( C470 C569 ) C470_=_C570( C470 C570 ) C470_=_C571( C470 C571 ) C470_=_C572( C470 C572 ) C470_=_C573( C470 C573 ) C470_=_C574( C470 C574 ) \nC470_=_C575( C470 C575 ) C470_=_C576( C470 C576 ) C470_=_C577( C470 C577 ) C470_=_C578( C470 C578 ) C471_=_C472( C471 C472 ) C471_=_C473( C471 C473 ) \nC471_=_C474( C471 C474 ) C471_=_C475( C471 C475 ) C471_=_C476( C471 C476 ) C471_=_C477( C471 C477 ) C471_=_C478( C471 C478 ) C471_=_C479( C471 C479 ) \nC471_=_C480( C471 C480 ) C471_=_C482( C471 C482 ) C471_=_C483( C471 C483 ) C471_=_C484( C471 C484 ) C471_=_C486( C471 C486 ) C471_=_C487( C471 C487 ) \nC471_=_C488( C471 C488 ) C471_=_C492( C471 C492 ) C471_=_C494( C471 C494 ) C471_=_C495( C471 C495 ) C471_=_C501( C471 C501 ) C471_=_C502( C471 C502 ) \nC471_=_C505( C471 C505 ) C471_=_C506( C471 C506 ) C471_=_C507( C471 C507 ) C471_=_C537( C471 C537 ) C471_=_C579( C471 C579 ) C471_=_C581( C471 C581 ) \nC471_=_C582( C471 C582 ) C471_=_C583( C471 C583 ) C471_=_C586( C471 C586 ) C471_=_C587( C471 C587 ) C471_=_C589( C471 C589 ) C471_=_C592( C471 C592 ) \nC471_=_C593( C471 C593 ) C471_=_C594( C471 C594 ) C471_=_C596( C471 C596 ) C471_=_C598( C471 C598 ) C471_=_C599( C471 C599 ) C472_=_C473( C472 C473 ) \nC472_=_C474( C472 C474 ) C472_=_C475( C472 C475 ) C472_=_C476( C472 C476 ) C472_=_C477( C472 C477 ) C472_=_C478( C472 C478 ) C472_=_C479( C472 C479 ) \nC472_=_C480( C472 C480 ) C472_=_C482( C472 C482 ) C472_=_C483( C472 C483 ) C472_=_C484( C472 C484 ) C472_=_C486( C472 C486 ) C472_=_C487( C472 C487 ) \nC472_=_C488( C472 C488 ) C472_=_C492( C472 C492 ) C472_=_C494( C472 C494 ) C472_=_C495( C472 C495 ) C472_=_C501( C472 C501 ) C472_=_C502( C472 C502 ) \nC472_=_C505( C472 C505 ) C472_=_C506( C472 C506 ) C472_=_C507( C472 C507 ) C472_=_C513( C472 C513 ) C472_=_C579( C472 C579 ) C472_=_C602( C472 C602 ) \nC472_=_C603( C472 C603 ) C472_=_C604( C472 C604 ) C472_=_C605( C472 C605 ) C472_=_C607( C472 C607 ) C472_=_C610( C472 C610 ) C472_=_C611( C472 C611 ) \nC472_=_C612( C472 C612 ) C472_=_C615( C472 C615 ) C472_=_C617( C472 C617 ) C472_=_C618( C472 C618 ) C472_=_C619( C472 C619 ) C472_=_C620( C472 C620 ) \nC472_=_C621( C472 C621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2_=_C637( C472 C637 ) C472_=_C638( C472 C638 ) \nC472_=_C639( C472 C639 ) C472_=_C640( C472 C640 ) C472_=_C641( C472 C641 ) C473_=_C474( C473 C474 ) C473_=_C475( C473 C475 ) C473_=_C476( C473 C476 ) \nC473_=_C477( C473 C477 ) C473_=_C478( C473 C478 ) C473_=_C479( C473 C479 ) C473_=_C480( C473 C480 ) C473_=_C482( C473 C482 ) C473_=_C483( C473 C483 ) \nC473_=_C484( C473 C484 ) C473_=_C486( C473 C486 ) C473_=_C487( C473 C487 ) C473_=_C488( C473 C488 ) C473_=_C492( C473 C492 ) C473_=_C494( C473 C494 ) \nC473_=_C495( C473 C495 ) C473_=_C501( C473 C501 ) C473_=_C502( C473 C502 ) C473_=_C505( C473 C505 ) C473_=_C506( C473 C506 ) C473_=_C507( C473 C507 ) \nC473_=_C540( C473 C540 ) C473_=_C602( C473 C602 ) C473_=_C644( C473 C644 ) C473_=_C645( C473 C645 ) C473_=_C648( C473 C648 ) C473_=_C649( C473 C649 ) \nC473_=_C651( C473 C651 ) C473_=_C654( C473 C654 ) C473_=_C655( C473 C655 ) C473_=_C656( C473 C656 ) C473_=_C658( C473 C658 ) C473_=_C660( C473 C660 ) \nC473_=_C661( C473 C661 ) C474_=_C475( C474 C475 ) C474_=_C476( C474 C476 ) C474_=_C477( C474 C477 ) C474_=_C478( C474 C478 ) C474_=_C479( C474 C479 ) \nC474_=_C480( C474 C480 ) C474_=_C482( C474 C482 ) C474_=_C483( C474 C483 ) C474_=_C484( C474 C484 ) C474_=_C486( C474 C486 ) C474_=_C487( C474 C487 ) \nC474_=_C488( C474 C488 ) C474_=_C492( C474 C492 ) C474_=_C494( C474 C494 ) C474_=_C495( C474 C495 ) C474_=_C501( C474 C501 ) C474_=_C502( C474 C502 ) \nC474_=_C505( C474 C505 ) C474_=_C506( C474 C506 ) C474_=_C507( C474 C507 ) C474_=_C541( C474 C541 ) C474_=_C604( C474 C604 ) C474_=_C666( C474 C666 ) \nC474_=_C668( C474 C668 ) C474_=_C669( C474 C669 ) C474_=_C671( C474 C671 ) C474_=_C673( C474 C673 ) C474_=_C674( C474 C674 ) C474_=_C675( C474 C675 ) \nC474_=_C676( C474 C676 ) C474_=_C679( C474 C679 ) C474_=_C680( C474 C680 ) C474_=_C681( C474 C681 ) C474_=_C683( C474 C683 ) C474_=_C686( C474 C686 ) \nC474_=_C687( C474 C687 ) C474_=_C688( C474 C688 ) C474_=_C689( C474 C689 ) C474_=_C690( C474 C690 ) C474_=_C693( C474 C693 ) C474_=_C694( C474 C694 ) \nC474_=_C698( C474 C698 ) C474_=_C699( C474 C699 ) C474_=_C700( C474 C700 ) C474_=_C701( C474 C701 ) C475_=_C476( C475 C476 ) C475_=_C477( C475</w:t>
      </w:r>
    </w:p>
    <w:p>
      <w:pPr>
        <w:pStyle w:val="PreformattedText"/>
        <w:bidi w:val="0"/>
        <w:spacing w:before="0" w:after="0"/>
        <w:jc w:val="left"/>
        <w:rPr/>
      </w:pPr>
      <w:r>
        <w:rPr/>
        <w:t xml:space="preserve"> </w:t>
      </w:r>
      <w:r>
        <w:rPr/>
        <w:t>C477 ) \nC475_=_C478( C475 C478 ) C475_=_C479( C475 C479 ) C475_=_C480( C475 C480 ) C475_=_C482( C475 C482 ) C475_=_C483( C475 C483 ) C475_=_C484( C475 C484 ) \nC475_=_C486( C475 C486 ) C475_=_C487( C475 C487 ) C475_=_C488( C475 C488 ) C475_=_C492( C475 C492 ) C475_=_C494( C475 C494 ) C475_=_C495( C475 C495 ) \nC475_=_C501( C475 C501 ) C475_=_C502( C475 C502 ) C475_=_C505( C475 C505 ) C475_=_C506( C475 C506 ) C475_=_C507( C475 C507 ) C475_=_C542( C475 C542 ) \nC475_=_C605( C475 C605 ) C475_=_C702( C475 C702 ) C475_=_C703( C475 C703 ) C475_=_C706( C475 C706 ) C475_=_C707( C475 C707 ) C475_=_C710( C475 C710 ) \nC475_=_C713( C475 C713 ) C475_=_C714( C475 C714 ) C475_=_C715( C475 C715 ) C475_=_C717( C475 C717 ) C475_=_C719( C475 C719 ) C475_=_C720( C475 C720 ) \nC476_=_C477( C476 C477 ) C476_=_C478( C476 C478 ) C476_=_C479( C476 C479 ) C476_=_C480( C476 C480 ) C476_=_C482( C476 C482 ) C476_=_C483( C476 C483 ) \nC476_=_C484( C476 C484 ) C476_=_C486( C476 C486 ) C476_=_C487( C476 C487 ) C476_=_C488( C476 C488 ) C476_=_C492( C476 C492 ) C476_=_C494( C476 C494 ) \nC476_=_C495( C476 C495 ) C476_=_C501( C476 C501 ) C476_=_C502( C476 C502 ) C476_=_C505( C476 C505 ) C476_=_C506( C476 C506 ) C476_=_C507( C476 C507 ) \nC476_=_C515( C476 C515 ) C476_=_C581( C476 C581 ) C476_=_C644( C476 C644 ) C476_=_C666( C476 C666 ) C476_=_C702( C476 C702 ) C476_=_C723( C476 C723 ) \nC476_=_C724( C476 C724 ) C476_=_C727( C476 C727 ) C476_=_C728( C476 C728 ) C476_=_C729( C476 C729 ) C476_=_C732( C476 C732 ) C476_=_C734( C476 C734 ) \nC476_=_C735( C476 C735 ) C476_=_C736( C476 C736 ) C476_=_C737( C476 C737 ) C476_=_C738( C476 C738 ) C476_=_C739( C476 C739 ) C476_=_C740( C476 C740 ) \nC476_=_C741( C476 C741 ) C476_=_C742( C476 C742 ) C476_=_C743( C476 C743 ) C476_=_C744( C476 C744 ) C476_=_C745( C476 C745 ) C476_=_C746( C476 C746 ) \nC476_=_C747( C476 C747 ) C476_=_C748( C476 C748 ) C476_=_C749( C476 C749 ) C476_=_C750( C476 C750 ) C476_=_C751( C476 C751 ) C476_=_C752( C476 C752 ) \nC476_=_C753( C476 C753 ) C476_=_C754( C476 C754 ) C476_=_C755( C476 C755 ) C476_=_C756( C476 C756 ) C476_=_C757( C476 C757 ) C476_=_C758( C476 C758 ) \nC477_=_C478( C477 C478 ) C477_=_C479( C477 C479 ) C477_=_C480( C477 C480 ) C477_=_C482( C477 C482 ) C477_=_C483( C477 C483 ) C477_=_C484( C477 C484 ) \nC477_=_C486( C477 C486 ) C477_=_C487( C477 C487 ) C477_=_C488( C477 C488 ) C477_=_C492( C477 C492 ) C477_=_C494( C477 C494 ) C477_=_C495( C477 C495 ) \nC477_=_C501( C477 C501 ) C477_=_C502( C477 C502 ) C477_=_C505( C477 C505 ) C477_=_C506( C477 C506 ) C477_=_C507( C477 C507 ) C477_=_C544( C477 C544 ) \nC477_=_C607( C477 C607 ) C477_=_C723( C477 C723 ) C477_=_C759( C477 C759 ) C477_=_C762( C477 C762 ) C477_=_C763( C477 C763 ) C477_=_C765( C477 C765 ) \nC477_=_C767( C477 C767 ) C477_=_C769( C477 C769 ) C477_=_C770( C477 C770 ) C477_=_C771( C477 C771 ) C477_=_C773( C477 C773 ) C477_=_C775( C477 C775 ) \nC477_=_C776( C477 C776 ) C478_=_C479( C478 C479 ) C478_=_C480( C478 C480 ) C478_=_C482( C478 C482 ) C478_=_C483( C478 C483 ) C478_=_C484( C478 C484 ) \nC478_=_C486( C478 C486 ) C478_=_C487( C478 C487 ) C478_=_C488( C478 C488 ) C478_=_C492( C478 C492 ) C478_=_C494( C478 C494 ) C478_=_C495( C478 C495 ) \nC478_=_C501( C478 C501 ) C478_=_C502( C478 C502 ) C478_=_C505( C478 C505 ) C478_=_C506( C478 C506 ) C478_=_C507( C478 C507 ) C478_=_C516( C478 C516 ) \nC478_=_C582( C478 C582 ) C478_=_C645( C478 C645 ) C478_=_C668( C478 C668 ) C478_=_C703( C478 C703 ) C478_=_C759( C478 C759 ) C478_=_C780( C478 C780 ) \nC478_=_C781( C478 C781 ) C478_=_C782( C478 C782 ) C478_=_C783( C478 C783 ) C478_=_C786( C478 C786 ) C478_=_C788( C478 C788 ) C478_=_C789( C478 C789 ) \nC478_=_C790( C478 C790 ) C478_=_C791( C478 C791 ) C478_=_C792( C478 C792 ) C478_=_C793( C478 C793 ) C478_=_C794( C478 C794 ) C478_=_C795( C478 C795 ) \nC478_=_C796( C478 C796 ) C478_=_C797( C478 C797 ) C478_=_C798( C478 C798 ) C478_=_C799( C478 C799 ) C478_=_C800( C478 C800 ) C478_=_C801( C478 C801 ) \nC478_=_C802( C478 C802 ) C478_=_C803( C478 C803 ) C478_=_C804( C478 C804 ) C478_=_C805( C478 C805 ) C478_=_C806( C478 C806 ) C478_=_C807( C478 C807 ) \nC478_=_C808( C478 C808 ) C478_=_C809( C478 C809 ) C478_=_C810( C478 C810 ) C478_=_C811( C478 C811 ) C478_=_C812( C478 C812 ) C479_=_C480( C479 C480 ) \nC479_=_C482( C479 C482 ) C479_=_C483( C479 C483 ) C479_=_C484( C479 C484 ) C479_=_C486( C479 C486 ) C479_=_C487( C479 C487 ) C479_=_C488( C479 C488 ) \nC479_=_C492( C479 C492 ) C479_=_C494( C479 C494 ) C479_=_C495( C479 C495 ) C479_=_C501( C479 C501 ) C479_=_C502( C479 C502 ) C479_=_C505( C479 C505 ) \nC479_=_C506( C479 C506 ) C479_=_C507( C479 C507 ) C479_=_C583( C479 C583 ) C479_=_C669( C479 C669 ) C479_=_C813( C479 C813 ) C479_=_C814( C479 C814 ) \nC479_=_C817( C479 C817 ) C479_=_C818( C479 C818 ) C479_=_C819( C479 C819 ) C479_=_C820( C479 C820 ) C479_=_C821( C479 C821 ) C479_=_C822( C479 C822 ) \nC479_=_C823( C479 C823 ) C479_=_C824( C479 C824 ) C479_=_C825( C479 C825 ) C479_=_C826( C479 C826 ) C479_=_C827( C479 C827 ) C479_=_C828( C479 C828 ) \nC480_=_C482( C480 C482 ) C480_=_C483( C480 C483 ) C480_=_C484( C480 C484 ) C480_=_C486( C480 C486 ) C480_=_C487( C480 C487 ) C480_=_C488( C480 C488 ) \nC480_=_C492( C480 C492 ) C480_=_C494( C480 C494 ) C480_=_C495( C480 C495 ) C480_=_C501( C480 C501 ) C480_=_C502( C480 C502 ) C480_=_C505( C480 C505 ) \nC480_=_C506( C480 C506 ) C480_=_C507( C480 C507 ) C480_=_C547( C480 C547 ) C480_=_C610( C480 C610 ) C480_=_C727( C480 C727 ) C480_=_C781( C480 C781 ) \nC480_=_C813( C480 C813 ) C480_=_C831( C480 C831 ) C480_=_C834( C480 C834 ) C480_=_C835( C480 C835 ) C480_=_C836( C480 C836 ) C480_=_C837( C480 C837 ) \nC480_=_C840( C480 C840 ) C480_=_C841( C480 C841 ) C480_=_C842( C480 C842 ) C480_=_C844( C480 C844 ) C480_=_C847( C480 C847 ) C480_=_C848( C480 C848 ) \nC480_=_C849( C480 C849 ) C480_=_C850( C480 C850 ) C480_=_C851( C480 C851 ) C480_=_C854( C480 C854 ) C480_=_C855( C480 C855 ) C480_=_C859( C480 C859 ) \nC480_=_C860( C480 C860 ) C480_=_C861( C480 C861 ) C480_=_C862( C480 C862 ) C482_=_C483( C482 C483 ) C482_=_C484( C482 C484 ) C482_=_C486( C482 C486 ) \nC482_=_C487( C482 C487 ) C482_=_C488( C482 C488 ) C482_=_C492( C482 C492 ) C482_=_C494( C482 C494 ) C482_=_C495( C482 C495 ) C482_=_C501( C482 C501 ) \nC482_=_C502( C482 C502 ) C482_=_C505( C482 C505 ) C482_=_C506( C482 C506 ) C482_=_C507( C482 C507 ) C482_=_C549( C482 C549 ) C482_=_C612( C482 C612 ) \nC482_=_C729( C482 C729 ) C482_=_C783( C482 C783 ) C482_=_C814( C482 C814 ) C482_=_C863( C482 C863 ) C482_=_C881( C482 C881 ) C482_=_C883( C482 C883 ) \nC482_=_C884( C482 C884 ) C482_=_C885( C482 C885 ) C482_=_C888( C482 C888 ) C482_=_C889( C482 C889 ) C482_=_C890( C482 C890 ) C482_=_C892( C482 C892 ) \nC482_=_C895( C482 C895 ) C482_=_C896( C482 C896 ) C482_=_C897( C482 C897 ) C482_=_C898( C482 C898 ) C482_=_C899( C482 C899 ) C482_=_C902( C482 C902 ) \nC482_=_C903( C482 C903 ) C482_=_C907( C482 C907 ) C482_=_C908( C482 C908 ) C482_=_C909( C482 C909 ) C482_=_C910( C482 C910 ) C483_=_C484( C483 C484 ) \nC483_=_C486( C483 C486 ) C483_=_C487( C483 C487 ) C483_=_C488( C483 C488 ) C483_=_C492( C483 C492 ) C483_=_C494( C483 C494 ) C483_=_C495( C483 C495 ) \nC483_=_C501( C483 C501 ) C483_=_C502( C483 C502 ) C483_=_C505( C483 C505 ) C483_=_C506( C483 C506 ) C483_=_C507( C483 C507 ) C483_=_C673( C483 C673 ) \nC483_=_C834( C483 C834 ) C483_=_C881( C483 C881 ) C483_=_C913( C483 C913 ) C483_=_C914( C483 C914 ) C483_=_C915( C483 C915 ) C483_=_C916( C483 C916 ) \nC483_=_C917( C483 C917 ) C483_=_C918( C483 C918 ) C483_=_C919( C483 C919 ) C483_=_C920( C483 C920 ) C483_=_C921( C483 C921 ) C483_=_C922( C483 C922 ) \nC483_=_C923( C483 C923 ) C483_=_C924( C483 C924 ) C483_=_C925( C483 C925 ) C484_=_C486( C484 C486 ) C484_=_C487( C484 C487 ) C484_=_C488( C484 C488 ) \nC484_=_C492( C484 C492 ) C484_=_C494( C484 C494 ) C484_=_C495( C484 C495 ) C484_=_C501( C484 C501 ) C484_=_C502( C484 C502 ) C484_=_C505( C484 C505 ) \nC484_=_C506( C484 C506 ) C484_=_C507( C484 C507 ) C484_=_C519( C484 C519 ) C484_=_C586( C484 C586 ) C484_=_C648( C484 C648 ) C484_=_C674( C484 C674 ) \nC484_=_C706( C484 C706 ) C484_=_C762( C484 C762 ) C484_=_C835( C484 C835 ) C484_=_C864( C484 C864 ) C484_=_C883( C484 C883 ) C484_=_C928( C484 C928 ) \nC484_=_C929( C484 C929 ) C484_=_C931( C484 C931 ) C484_=_C932( C484 C932 ) C484_=_C933( C484 C933 ) C484_=_C934( C484 C934 ) C484_=_C935( C484 C935 ) \nC484_=_C936( C484 C936 ) C484_=_C937( C484 C937 ) C484_=_C938( C484 C938 ) C484_=_C939( C484 C939 ) C484_=_C940( C484 C940 ) C484_=_C941( C484 C941 ) \nC484_=_C942( C484 C942 ) C484_=_C943( C484 C943 ) C484_=_C944( C484 C944 ) C484_=_C945( C484 C945 ) C484_=_C946( C484 C946 ) C484_=_C947( C484 C947 ) \nC484_=_C948( C484 C948 ) C484_=_C949( C484 C949 ) C484_=_C950( C484 C950 ) C484_=_C951( C484 C951 ) C484_=_C952( C484 C952 ) C484_=_C953( C484 C953 ) \nC484_=_C954( C484 C954 ) C484_=_C955( C484 C955 ) C486_=_C487( C486 C487 ) C486_=_C488( C486 C488 ) C486_=_C492( C486 C492 ) C486_=_C494( C486 C494 ) \nC486_=_C495( C486 C495 ) C486_=_C501( C486 C501 ) C486_=_C502( C486 C502 ) C486_=_C505( C486 C505 ) C486_=_C506( C486 C506 ) C486_=_C507( C486 C507 ) \nC486_=_C520( C486 C520 ) C486_=_C587( C486 C587 ) C486_=_C649( C486 C649 ) C486_=_C676( C486 C676 ) C486_=_C707( C486 C707 ) C486_=_C763( C486 C763 ) \nC486_=_C837( C486 C837 ) C486_=_C865( C486 C865 ) C486_=_C885( C486 C885 ) C486_=_C956( C486 C956 ) C486_=_C972( C486 C972 ) C486_=_C973( C486 C973 ) \nC486_=_C974( C486 C974 ) C486_=_C975( C486 C975 ) C486_=_C976( C486 C976 ) C486_=_C977( C486 C977 ) C486_=_C978( C486 C978 ) C486_=_C979( C486 C979 ) \nC486_=_C980( C486 C980 ) C486_=_C981( C486 C981 ) C486_=_C982( C486 C982 ) C486_=_C983( C486 C983 ) C486_=_C984( C486 C984 ) C486_=_C985( C486 C985 ) \nC486_=_C986( C486 C986 ) C486_=_C987( C486 C987 ) C486_=_C988( C486 C988 ) C486_=_C989( C486 C989 ) C486_=_C990( C486 C990 ) C486_=_C991( C486 C991 ) \nC486_=_C992(</w:t>
      </w:r>
    </w:p>
    <w:p>
      <w:pPr>
        <w:pStyle w:val="PreformattedText"/>
        <w:bidi w:val="0"/>
        <w:spacing w:before="0" w:after="0"/>
        <w:jc w:val="left"/>
        <w:rPr/>
      </w:pPr>
      <w:r>
        <w:rPr/>
        <w:t xml:space="preserve"> </w:t>
      </w:r>
      <w:r>
        <w:rPr/>
        <w:t>C486 C992 ) C486_=_C993( C486 C993 ) C486_=_C994( C486 C994 ) C486_=_C995( C486 C995 ) C486_=_C996( C486 C996 ) C486_=_C997( C486 C997 ) \nC487_=_C488( C487 C488 ) C487_=_C492( C487 C492 ) C487_=_C494( C487 C494 ) C487_=_C495( C487 C495 ) C487_=_C501( C487 C501 ) C487_=_C502( C487 C502 ) \nC487_=_C505( C487 C505 ) C487_=_C506( C487 C506 ) C487_=_C507( C487 C507 ) C487_=_C554( C487 C554 ) C487_=_C617( C487 C617 ) C487_=_C734( C487 C734 ) \nC487_=_C788( C487 C788 ) C487_=_C931( C487 C931 ) C487_=_C972( C487 C972 ) C487_=_C999( C487 C999 ) C487_=_C1002( C487 C1002 ) C487_=_C1003( C487 C1003 ) \nC487_=_C1004( C487 C1004 ) C487_=_C1006( C487 C1006 ) C487_=_C1008( C487 C1008 ) C487_=_C1009( C487 C1009 ) C488_=_C492( C488 C492 ) C488_=_C494( C488 C494 ) \nC488_=_C495( C488 C495 ) C488_=_C501( C488 C501 ) C488_=_C502( C488 C502 ) C488_=_C505( C488 C505 ) C488_=_C506( C488 C506 ) C488_=_C507( C488 C507 ) \nC488_=_C555( C488 C555 ) C488_=_C618( C488 C618 ) C488_=_C735( C488 C735 ) C488_=_C789( C488 C789 ) C488_=_C817( C488 C817 ) C488_=_C866( C488 C866 ) \nC488_=_C913( C488 C913 ) C488_=_C932( C488 C932 ) C488_=_C957( C488 C957 ) C488_=_C974( C488 C974 ) C488_=_C1012( C488 C1012 ) C488_=_C1014( C488 C1014 ) \nC488_=_C1015( C488 C1015 ) C488_=_C1017( C488 C1017 ) C488_=_C1020( C488 C1020 ) C488_=_C1021( C488 C1021 ) C488_=_C1022( C488 C1022 ) C488_=_C1023( C488 C1023 ) \nC488_=_C1024( C488 C1024 ) C488_=_C1027( C488 C1027 ) C488_=_C1028( C488 C1028 ) C488_=_C1032( C488 C1032 ) C488_=_C1033( C488 C1033 ) C488_=_C1034( C488 C1034 ) \nC488_=_C1035( C488 C1035 ) C492_=_C494( C492 C494 ) C492_=_C495( C492 C495 ) C492_=_C501( C492 C501 ) C492_=_C502( C492 C502 ) C492_=_C505( C492 C505 ) \nC492_=_C506( C492 C506 ) C492_=_C507( C492 C507 ) C492_=_C559( C492 C559 ) C492_=_C622( C492 C622 ) C492_=_C739( C492 C739 ) C492_=_C793( C492 C793 ) \nC492_=_C819( C492 C819 ) C492_=_C869( C492 C869 ) C492_=_C915( C492 C915 ) C492_=_C936( C492 C936 ) C492_=_C959( C492 C959 ) C492_=_C978( C492 C978 ) \nC492_=_C1037( C492 C1037 ) C492_=_C1052( C492 C1052 ) C492_=_C1072( C492 C1072 ) C492_=_C1085( C492 C1085 ) C492_=_C1089( C492 C1089 ) C492_=_C1090( C492 C1090 ) \nC492_=_C1091( C492 C1091 ) C492_=_C1092( C492 C1092 ) C492_=_C1093( C492 C1093 ) C492_=_C1096( C492 C1096 ) C492_=_C1097( C492 C1097 ) C492_=_C1101( C492 C1101 ) \nC492_=_C1102( C492 C1102 ) C492_=_C1103( C492 C1103 ) C492_=_C1104( C492 C1104 ) C494_=_C495( C494 C495 ) C494_=_C501( C494 C501 ) C494_=_C502( C494 C502 ) \nC494_=_C505( C494 C505 ) C494_=_C506( C494 C506 ) C494_=_C507( C494 C507 ) C494_=_C561( C494 C561 ) C494_=_C624( C494 C624 ) C494_=_C741( C494 C741 ) \nC494_=_C795( C494 C795 ) C494_=_C820( C494 C820 ) C494_=_C870( C494 C870 ) C494_=_C916( C494 C916 ) C494_=_C938( C494 C938 ) C494_=_C960( C494 C960 ) \nC494_=_C980( C494 C980 ) C494_=_C1038( C494 C1038 ) C494_=_C1054( C494 C1054 ) C494_=_C1073( C494 C1073 ) C494_=_C1105( C494 C1105 ) C494_=_C1118( C494 C1118 ) \nC494_=_C1119( C494 C1119 ) C494_=_C1120( C494 C1120 ) C494_=_C1121( C494 C1121 ) C494_=_C1122( C494 C1122 ) C494_=_C1125( C494 C1125 ) C494_=_C1126( C494 C1126 ) \nC494_=_C1130( C494 C1130 ) C494_=_C1131( C494 C1131 ) C494_=_C1132( C494 C1132 ) C494_=_C1133( C494 C1133 ) C495_=_C501( C495 C501 ) C495_=_C502( C495 C502 ) \nC495_=_C505( C495 C505 ) C495_=_C506( C495 C506 ) C495_=_C507( C495 C507 ) C495_=_C562( C495 C562 ) C495_=_C625( C495 C625 ) C495_=_C742( C495 C742 ) \nC495_=_C796( C495 C796 ) C495_=_C917( C495 C917 ) C495_=_C939( C495 C939 ) C495_=_C981( C495 C981 ) C495_=_C1055( C495 C1055 ) C495_=_C1134( C495 C1134 ) \nC495_=_C1135( C495 C1135 ) C495_=_C1136( C495 C1136 ) C495_=_C1138( C495 C1138 ) C495_=_C1140( C495 C1140 ) C495_=_C1141( C495 C1141 ) C501_=_C502( C501 C502 ) \nC501_=_C505( C501 C505 ) C501_=_C506( C501 C506 ) C501_=_C507( C501 C507 ) C501_=_C568( C501 C568 ) C501_=_C631( C501 C631 ) C501_=_C748( C501 C748 ) \nC501_=_C802( C501 C802 ) C501_=_C945( C501 C945 ) C501_=_C987( C501 C987 ) C501_=_C1061( C501 C1061 ) C501_=_C1149( C501 C1149 ) C501_=_C1172( C501 C1172 ) \nC501_=_C1192( C501 C1192 ) C501_=_C1205( C501 C1205 ) C501_=_C1207( C501 C1207 ) C501_=_C1208( C501 C1208 ) C502_=_C505( C502 C505 ) C502_=_C506( C502 C506 ) \nC502_=_C507( C502 C507 ) C502_=_C569( C502 C569 ) C502_=_C632( C502 C632 ) C502_=_C749( C502 C749 ) C502_=_C803( C502 C803 ) C502_=_C824( C502 C824 ) \nC502_=_C874( C502 C874 ) C502_=_C921( C502 C921 ) C502_=_C946( C502 C946 ) C502_=_C964( C502 C964 ) C502_=_C988( C502 C988 ) C502_=_C1043( C502 C1043 ) \nC502_=_C1062( C502 C1062 ) C502_=_C1077( C502 C1077 ) C502_=_C1109( C502 C1109 ) C502_=_C1150( C502 C1150 ) C502_=_C1162( C502 C1162 ) C502_=_C1173( C502 C1173 ) \nC502_=_C1184( C502 C1184 ) C502_=_C1194( C502 C1194 ) C502_=_C1211( C502 C1211 ) C502_=_C1213( C502 C1213 ) C502_=_C1217( C502 C1217 ) C502_=_C1218( C502 C1218 ) \nC502_=_C1219( C502 C1219 ) C502_=_C1220( C502 C1220 ) C505_=_C506( C505 C506 ) C505_=_C507( C505 C507 ) C505_=_C572( C505 C572 ) C505_=_C635( C505 C635 ) \nC505_=_C752( C505 C752 ) C505_=_C806( C505 C806 ) C505_=_C949( C505 C949 ) C505_=_C991( C505 C991 ) C505_=_C1065( C505 C1065 ) C505_=_C1153( C505 C1153 ) \nC505_=_C1176( C505 C1176 ) C505_=_C1197( C505 C1197 ) C505_=_C1228( C505 C1228 ) C505_=_C1237( C505 C1237 ) C505_=_C1238( C505 C1238 ) C506_=_C507( C506 C507 ) \nC506_=_C573( C506 C573 ) C506_=_C636( C506 C636 ) C506_=_C753( C506 C753 ) C506_=_C807( C506 C807 ) C506_=_C826( C506 C826 ) C506_=_C876( C506 C876 ) \nC506_=_C923( C506 C923 ) C506_=_C950( C506 C950 ) C506_=_C966( C506 C966 ) C506_=_C992( C506 C992 ) C506_=_C1045( C506 C1045 ) C506_=_C1066( C506 C1066 ) \nC506_=_C1079( C506 C1079 ) C506_=_C1111( C506 C1111 ) C506_=_C1154( C506 C1154 ) C506_=_C1164( C506 C1164 ) C506_=_C1177( C506 C1177 ) C506_=_C1186( C506 C1186 ) \nC506_=_C1198( C506 C1198 ) C506_=_C1222( C506 C1222 ) C506_=_C1230( C506 C1230 ) C506_=_C1243( C506 C1243 ) C506_=_C1244( C506 C1244 ) C506_=_C1245( C506 C1245 ) \nC506_=_C1246( C506 C1246 ) C507_=_C574( C507 C574 ) C507_=_C637( C507 C637 ) C507_=_C754( C507 C754 ) C507_=_C808( C507 C808 ) C507_=_C951( C507 C951 ) \nC507_=_C967( C507 C967 ) C507_=_C993( C507 C993 ) C507_=_C1067( C507 C1067 ) C507_=_C1155( C507 C1155 ) C507_=_C1178( C507 C1178 ) C507_=_C1199( C507 C1199 ) \nC507_=_C1231( C507 C1231 ) C507_=_C1247( C507 C1247 ) C507_=_C1248( C507 C1248 ) C512_=_C513( C512 C513 ) C512_=_C515( C512 C515 ) C512_=_C516( C512 C516 ) \nC512_=_C519( C512 C519 ) C512_=_C520( C512 C520 ) C512_=_C522( C512 C522 ) C512_=_C525( C512 C525 ) C512_=_C526( C512 C526 ) C512_=_C527( C512 C527 ) \nC512_=_C530( C512 C530 ) C512_=_C533( C512 C533 ) C512_=_C534( C512 C534 ) C512_=_C537( C512 C537 ) C512_=_C538( C512 C538 ) C512_=_C540( C512 C540 ) \nC512_=_C541( C512 C541 ) C512_=_C542( C512 C542 ) C512_=_C544( C512 C544 ) C512_=_C547( C512 C547 ) C512_=_C548( C512 C548 ) C512_=_C549( C512 C549 ) \nC512_=_C552( C512 C552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 C512 C570 ) \nC512_=_C571( C512 C571 ) C512_=_C572( C512 C572 ) C512_=_C573( C512 C573 ) C512_=_C574( C512 C574 ) C512_=_C575( C512 C575 ) C512_=_C576( C512 C576 ) \nC512_=_C577( C512 C577 ) C512_=_C578( C512 C578 ) C513_=_C515( C513 C515 ) C513_=_C516( C513 C516 ) C513_=_C519( C513 C519 ) C513_=_C520( C513 C520 ) \nC513_=_C522( C513 C522 ) C513_=_C525( C513 C525 ) C513_=_C526( C513 C526 ) C513_=_C527( C513 C527 ) C513_=_C530( C513 C530 ) C513_=_C533( C513 C533 ) \nC513_=_C534( C513 C534 ) C513_=_C579( C513 C579 ) C513_=_C602( C513 C602 ) C513_=_C603( C513 C603 ) C513_=_C604( C513 C604 ) C513_=_C605( C513 C605 ) \nC513_=_C607( C513 C607 ) C513_=_C610( C513 C610 ) C513_=_C611( C513 C611 ) C513_=_C612( C513 C612 ) C513_=_C615( C513 C615 ) C513_=_C617( C513 C617 ) \nC513_=_C618( C513 C618 ) C513_=_C619( C513 C619 ) C513_=_C620( C513 C620 ) C513_=_C621( C513 C621 ) C513_=_C622( C513 C622 ) C513_=_C623( C513 C623 ) \nC513_=_C624( C513 C624 ) C513_=_C625( C513 C625 ) C513_=_C626( C513 C626 ) C513_=_C627( C513 C627 ) C513_=_C628( C513 C628 ) C513_=_C629( C513 C629 ) \nC513_=_C630( C513 C630 ) C513_=_C631( C513 C631 ) C513_=_C632( C513 C632 ) C513_=_C633( C513 C633 ) C513_=_C634( C513 C634 ) C513_=_C635( C513 C635 ) \nC513_=_C636( C513 C636 ) C513_=_C637( C513 C637 ) C513_=_C638( C513 C638 ) C513_=_C639( C513 C639 ) C513_=_C640( C513 C640 ) C513_=_C641( C513 C641 ) \nC515_=_C516( C515 C516 ) C515_=_C519( C515 C519 ) C515_=_C520( C515 C520 ) C515_=_C522( C515 C522 ) C515_=_C525( C515 C525 ) C515_=_C526( C515 C526 ) \nC515_=_C527( C515 C527 ) C515_=_C530( C515 C530 ) C515_=_C533( C515 C533 ) C515_=_C534( C515 C534 ) C515_=_C581( C515 C581 ) C515_=_C644( C515 C644 ) \nC515_=_C666( C515 C666 ) C515_=_C702( C515 C702 ) C515_=_C723( C515 C723 ) C515_=_C724( C515 C724 ) C515_=_C727( C515 C727 ) C515_=_C728( C515 C728 ) \nC515_=_C729( C515 C729 ) C515_=_C732( C515 C732 ) C515_=_C734( C515 C734 ) C515_=_C735( C515 C735 ) C515_=_C736( C515 C736 ) C515_=_C737( C515 C737 ) \nC515_=_C738( C515 C738 ) C515_=_C739( C515 C739 ) C515_=_C740( C515 C740 ) C515_=_C741( C515 C741 ) C515_=_C742( C515 C742 ) C515_=_C743( C515 C743 ) \nC515_=_C744( C515 C744 ) C515_=_C745( C515 C745 ) C515_=_C746( C515 C746 ) C515_=_C747( C515 C747 ) C515_=_C748( C515 C748 ) C515_=_C749( C515 C749 ) \nC515_=_C750( C515 C750 ) C515_=_C751( C515 C751 ) C515_=_C752( C515 C752 ) C515_=_C753( C515 C753 ) C515_=_C754( C515 C754 ) C515_=_C755( C515 C755 ) \nC515_=_C756( C515 C756 ) C515_=_C757( C515 C757 ) C515_=_C758( C515 C758 ) C516_=_C519( C516 C519 ) C516_=_C520( C516 C520</w:t>
      </w:r>
    </w:p>
    <w:p>
      <w:pPr>
        <w:pStyle w:val="PreformattedText"/>
        <w:bidi w:val="0"/>
        <w:spacing w:before="0" w:after="0"/>
        <w:jc w:val="left"/>
        <w:rPr/>
      </w:pPr>
      <w:r>
        <w:rPr/>
        <w:t xml:space="preserve"> </w:t>
      </w:r>
      <w:r>
        <w:rPr/>
        <w:t>) C516_=_C522( C516 C522 ) \nC516_=_C525( C516 C525 ) C516_=_C526( C516 C526 ) C516_=_C527( C516 C527 ) C516_=_C530( C516 C530 ) C516_=_C533( C516 C533 ) C516_=_C534( C516 C534 ) \nC516_=_C582( C516 C582 ) C516_=_C645( C516 C645 ) C516_=_C668( C516 C668 ) C516_=_C703( C516 C703 ) C516_=_C759( C516 C759 ) C516_=_C780( C516 C780 ) \nC516_=_C781( C516 C781 ) C516_=_C782( C516 C782 ) C516_=_C783( C516 C783 ) C516_=_C786( C516 C786 ) C516_=_C788( C516 C788 ) C516_=_C789( C516 C789 ) \nC516_=_C790( C516 C790 ) C516_=_C791( C516 C791 ) C516_=_C792( C516 C792 ) C516_=_C793( C516 C793 ) C516_=_C794( C516 C794 ) C516_=_C795( C516 C795 ) \nC516_=_C796( C516 C796 ) C516_=_C797( C516 C797 ) C516_=_C798( C516 C798 ) C516_=_C799( C516 C799 ) C516_=_C800( C516 C800 ) C516_=_C801( C516 C801 ) \nC516_=_C802( C516 C802 ) C516_=_C803( C516 C803 ) C516_=_C804( C516 C804 ) C516_=_C805( C516 C805 ) C516_=_C806( C516 C806 ) C516_=_C807( C516 C807 ) \nC516_=_C808( C516 C808 ) C516_=_C809( C516 C809 ) C516_=_C810( C516 C810 ) C516_=_C811( C516 C811 ) C516_=_C812( C516 C812 ) C519_=_C520( C519 C520 ) \nC519_=_C522( C519 C522 ) C519_=_C525( C519 C525 ) C519_=_C526( C519 C526 ) C519_=_C527( C519 C527 ) C519_=_C530( C519 C530 ) C519_=_C533( C519 C533 ) \nC519_=_C534( C519 C534 ) C519_=_C586( C519 C586 ) C519_=_C648( C519 C648 ) C519_=_C674( C519 C674 ) C519_=_C706( C519 C706 ) C519_=_C762( C519 C762 ) \nC519_=_C835( C519 C835 ) C519_=_C864( C519 C864 ) C519_=_C883( C519 C883 ) C519_=_C928( C519 C928 ) C519_=_C929( C519 C929 ) C519_=_C931( C519 C931 ) \nC519_=_C932( C519 C932 ) C519_=_C933( C519 C933 ) C519_=_C934( C519 C934 ) C519_=_C935( C519 C935 ) C519_=_C936( C519 C936 ) C519_=_C937( C519 C937 ) \nC519_=_C938( C519 C938 ) C519_=_C939( C519 C939 ) C519_=_C940( C519 C940 ) C519_=_C941( C519 C941 ) C519_=_C942( C519 C942 ) C519_=_C943( C519 C943 ) \nC519_=_C944( C519 C944 ) C519_=_C945( C519 C945 ) C519_=_C946( C519 C946 ) C519_=_C947( C519 C947 ) C519_=_C948( C519 C948 ) C519_=_C949( C519 C949 ) \nC519_=_C950( C519 C950 ) C519_=_C951( C519 C951 ) C519_=_C952( C519 C952 ) C519_=_C953( C519 C953 ) C519_=_C954( C519 C954 ) C519_=_C955( C519 C955 ) \nC520_=_C522( C520 C522 ) C520_=_C525( C520 C525 ) C520_=_C526( C520 C526 ) C520_=_C527( C520 C527 ) C520_=_C530( C520 C530 ) C520_=_C533( C520 C533 ) \nC520_=_C534( C520 C534 ) C520_=_C587( C520 C587 ) C520_=_C649( C520 C649 ) C520_=_C676( C520 C676 ) C520_=_C707( C520 C707 ) C520_=_C763( C520 C763 ) \nC520_=_C837( C520 C837 ) C520_=_C865( C520 C865 ) C520_=_C885( C520 C885 ) C520_=_C956( C520 C956 ) C520_=_C972( C520 C972 ) C520_=_C973( C520 C973 ) \nC520_=_C974( C520 C974 ) C520_=_C975( C520 C975 ) C520_=_C976( C520 C976 ) C520_=_C977( C520 C977 ) C520_=_C978( C520 C978 ) C520_=_C979( C520 C979 ) \nC520_=_C980( C520 C980 ) C520_=_C981( C520 C981 ) C520_=_C982( C520 C982 ) C520_=_C983( C520 C983 ) C520_=_C984( C520 C984 ) C520_=_C985( C520 C985 ) \nC520_=_C986( C520 C986 ) C520_=_C987( C520 C987 ) C520_=_C988( C520 C988 ) C520_=_C989( C520 C989 ) C520_=_C990( C520 C990 ) C520_=_C991( C520 C991 ) \nC520_=_C992( C520 C992 ) C520_=_C993( C520 C993 ) C520_=_C994( C520 C994 ) C520_=_C995( C520 C995 ) C520_=_C996( C520 C996 ) C520_=_C997( C520 C997 ) \nC522_=_C525( C522 C525 ) C522_=_C526( C522 C526 ) C522_=_C527( C522 C527 ) C522_=_C530( C522 C530 ) C522_=_C533( C522 C533 ) C522_=_C534( C522 C534 ) \nC522_=_C557( C522 C557 ) C522_=_C589( C522 C589 ) C522_=_C620( C522 C620 ) C522_=_C651( C522 C651 ) C522_=_C680( C522 C680 ) C522_=_C710( C522 C710 ) \nC522_=_C737( C522 C737 ) C522_=_C765( C522 C765 ) C522_=_C791( C522 C791 ) C522_=_C818( C522 C818 ) C522_=_C841( C522 C841 ) C522_=_C889( C522 C889 ) \nC522_=_C914( C522 C914 ) C522_=_C934( C522 C934 ) C522_=_C976( C522 C976 ) C522_=_C999( C522 C999 ) C522_=_C1014( C522 C1014 ) C522_=_C1051( C522 C1051 ) \nC522_=_C1052( C522 C1052 ) C522_=_C1054( C522 C1054 ) C522_=_C1055( C522 C1055 ) C522_=_C1061( C522 C1061 ) C522_=_C1062( C522 C1062 ) C522_=_C1065( C522 C1065 ) \nC522_=_C1066( C522 C1066 ) C522_=_C1067( C522 C1067 ) C525_=_C526( C525 C526 ) C525_=_C527( C525 C527 ) C525_=_C530( C525 C530 ) C525_=_C533( C525 C533 ) \nC525_=_C534( C525 C534 ) C525_=_C563( C525 C563 ) C525_=_C592( C525 C592 ) C525_=_C626( C525 C626 ) C525_=_C654( C525 C654 ) C525_=_C686( C525 C686 ) \nC525_=_C713( C525 C713 ) C525_=_C743( C525 C743 ) C525_=_C769( C525 C769 ) C525_=_C797( C525 C797 ) C525_=_C821( C525 C821 ) C525_=_C847( C525 C847 ) \nC525_=_C895( C525 C895 ) C525_=_C918( C525 C918 ) C525_=_C940( C525 C940 ) C525_=_C982( C525 C982 ) C525_=_C1002( C525 C1002 ) C525_=_C1020( C525 C1020 ) \nC525_=_C1089( C525 C1089 ) C525_=_C1118( C525 C1118 ) C525_=_C1134( C525 C1134 ) C525_=_C1145( C525 C1145 ) C525_=_C1149( C525 C1149 ) C525_=_C1150( C525 C1150 ) \nC525_=_C1153( C525 C1153 ) C525_=_C1154( C525 C1154 ) C525_=_C1155( C525 C1155 ) C526_=_C527( C526 C527 ) C526_=_C530( C526 C530 ) C526_=_C533( C526 C533 ) \nC526_=_C534( C526 C534 ) C526_=_C565( C526 C565 ) C526_=_C593( C526 C593 ) C526_=_C628( C526 C628 ) C526_=_C655( C526 C655 ) C526_=_C688( C526 C688 ) \nC526_=_C714( C526 C714 ) C526_=_C745( C526 C745 ) C526_=_C770( C526 C770 ) C526_=_C799( C526 C799 ) C526_=_C822( C526 C822 ) C526_=_C849( C526 C849 ) \nC526_=_C897( C526 C897 ) C526_=_C919( C526 C919 ) C526_=_C942( C526 C942 ) C526_=_C984( C526 C984 ) C526_=_C1003( C526 C1003 ) C526_=_C1022( C526 C1022 ) \nC526_=_C1091( C526 C1091 ) C526_=_C1120( C526 C1120 ) C526_=_C1135( C526 C1135 ) C526_=_C1170( C526 C1170 ) C526_=_C1172( C526 C1172 ) C526_=_C1173( C526 C1173 ) \nC526_=_C1176( C526 C1176 ) C526_=_C1177( C526 C1177 ) C526_=_C1178( C526 C1178 ) C527_=_C530( C527 C530 ) C527_=_C533( C527 C533 ) C527_=_C534( C527 C534 ) \nC527_=_C567( C527 C567 ) C527_=_C594( C527 C594 ) C527_=_C630( C527 C630 ) C527_=_C656( C527 C656 ) C527_=_C690( C527 C690 ) C527_=_C715( C527 C715 ) \nC527_=_C747( C527 C747 ) C527_=_C771( C527 C771 ) C527_=_C801( C527 C801 ) C527_=_C823( C527 C823 ) C527_=_C851( C527 C851 ) C527_=_C899( C527 C899 ) \nC527_=_C920( C527 C920 ) C527_=_C944( C527 C944 ) C527_=_C986( C527 C986 ) C527_=_C1004( C527 C1004 ) C527_=_C1024( C527 C1024 ) C527_=_C1093( C527 C1093 ) \nC527_=_C1122( C527 C1122 ) C527_=_C1136( C527 C1136 ) C527_=_C1192( C527 C1192 ) C527_=_C1193( C527 C1193 ) C527_=_C1194( C527 C1194 ) C527_=_C1197( C527 C1197 ) \nC527_=_C1198( C527 C1198 ) C527_=_C1199( C527 C1199 ) C530_=_C533( C530 C533 ) C530_=_C534( C530 C534 ) C530_=_C571( C530 C571 ) C530_=_C596( C530 C596 ) \nC530_=_C634( C530 C634 ) C530_=_C658( C530 C658 ) C530_=_C694( C530 C694 ) C530_=_C717( C530 C717 ) C530_=_C751( C530 C751 ) C530_=_C773( C530 C773 ) \nC530_=_C805( C530 C805 ) C530_=_C825( C530 C825 ) C530_=_C855( C530 C855 ) C530_=_C903( C530 C903 ) C530_=_C922( C530 C922 ) C530_=_C948( C530 C948 ) \nC530_=_C990( C530 C990 ) C530_=_C1006( C530 C1006 ) C530_=_C1028( C530 C1028 ) C530_=_C1097( C530 C1097 ) C530_=_C1126( C530 C1126 ) C530_=_C1138( C530 C1138 ) \nC530_=_C1205( C530 C1205 ) C530_=_C1213( C530 C1213 ) C530_=_C1228( C530 C1228 ) C530_=_C1229( C530 C1229 ) C530_=_C1230( C530 C1230 ) C530_=_C1231( C530 C1231 ) \nC533_=_C534( C533 C534 ) C533_=_C575( C533 C575 ) C533_=_C598( C533 C598 ) C533_=_C638( C533 C638 ) C533_=_C660( C533 C660 ) C533_=_C698( C533 C698 ) \nC533_=_C719( C533 C719 ) C533_=_C755( C533 C755 ) C533_=_C775( C533 C775 ) C533_=_C809( C533 C809 ) C533_=_C827( C533 C827 ) C533_=_C859( C533 C859 ) \nC533_=_C907( C533 C907 ) C533_=_C924( C533 C924 ) C533_=_C952( C533 C952 ) C533_=_C994( C533 C994 ) C533_=_C1008( C533 C1008 ) C533_=_C1032( C533 C1032 ) \nC533_=_C1101( C533 C1101 ) C533_=_C1130( C533 C1130 ) C533_=_C1140( C533 C1140 ) C533_=_C1207( C533 C1207 ) C533_=_C1217( C533 C1217 ) C533_=_C1237( C533 C1237 ) \nC533_=_C1243( C533 C1243 ) C533_=_C1247( C533 C1247 ) C533_=_C1252( C533 C1252 ) C534_=_C577( C534 C577 ) C534_=_C599( C534 C599 ) C534_=_C640( C534 C640 ) \nC534_=_C661( C534 C661 ) C534_=_C700( C534 C700 ) C534_=_C720( C534 C720 ) C534_=_C757( C534 C757 ) C534_=_C776( C534 C776 ) C534_=_C811( C534 C811 ) \nC534_=_C828( C534 C828 ) C534_=_C861( C534 C861 ) C534_=_C909( C534 C909 ) C534_=_C925( C534 C925 ) C534_=_C954( C534 C954 ) C534_=_C996( C534 C996 ) \nC534_=_C1009( C534 C1009 ) C534_=_C1034( C534 C1034 ) C534_=_C1103( C534 C1103 ) C534_=_C1132( C534 C1132 ) C534_=_C1141( C534 C1141 ) C534_=_C1208( C534 C1208 ) \nC534_=_C1219( C534 C1219 ) C534_=_C1238( C534 C1238 ) C534_=_C1245( C534 C1245 ) C534_=_C1248( C534 C1248 ) C534_=_C1259( C534 C1259 ) C537_=_C538( C537 C538 ) \nC537_=_C540( C537 C540 ) C537_=_C541( C537 C541 ) C537_=_C542( C537 C542 ) C537_=_C544( C537 C544 ) C537_=_C547( C537 C547 ) C537_=_C548( C537 C548 ) \nC537_=_C549( C537 C549 ) C537_=_C552( C537 C552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7_=_C579( C537 C579 ) C537_=_C581( C537 C581 ) C537_=_C582( C537 C582 ) \nC537_=_C583( C537 C583 ) C537_=_C586( C537 C586 ) C537_=_C587( C537 C587 ) C537_=_C589( C537 C589 ) C537_=_C592( C537 C592 ) C537_=_C593( C537 C593 ) \nC537_=_C594( C537 C594 ) C537_=_C596( C537 C596 ) C537_=_C598( C537 C598 ) C537_=_C599( C537 C599 ) C538_=_C540( C538 C540 ) C538_=_C541( C538 C541 ) \nC538_=_C542( C538 C542 ) C538_=_C544( C538 C544 ) C538_=_C547( C538 C547 ) C538_=_C548( C538 C548 ) C538_=_C549( C538 C549 ) C538_=_C552( C538</w:t>
      </w:r>
    </w:p>
    <w:p>
      <w:pPr>
        <w:pStyle w:val="PreformattedText"/>
        <w:bidi w:val="0"/>
        <w:spacing w:before="0" w:after="0"/>
        <w:jc w:val="left"/>
        <w:rPr/>
      </w:pPr>
      <w:r>
        <w:rPr/>
        <w:t xml:space="preserve"> </w:t>
      </w:r>
      <w:r>
        <w:rPr/>
        <w:t>C552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40_=_C541( C540 C541 ) C540_=_C542( C540 C542 ) C540_=_C544( C540 C544 ) C540_=_C547( C540 C547 ) C540_=_C548( C540 C548 ) \nC540_=_C549( C540 C549 ) C540_=_C552( C540 C552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8( C540 C578 ) C540_=_C602( C540 C602 ) C540_=_C644( C540 C644 ) C540_=_C645( C540 C645 ) \nC540_=_C648( C540 C648 ) C540_=_C649( C540 C649 ) C540_=_C651( C540 C651 ) C540_=_C654( C540 C654 ) C540_=_C655( C540 C655 ) C540_=_C656( C540 C656 ) \nC540_=_C658( C540 C658 ) C540_=_C660( C540 C660 ) C540_=_C661( C540 C661 ) C541_=_C542( C541 C542 ) C541_=_C544( C541 C544 ) C541_=_C547( C541 C547 ) \nC541_=_C548( C541 C548 ) C541_=_C549( C541 C549 ) C541_=_C552( C541 C552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604( C541 C604 ) C541_=_C666( C541 C666 ) \nC541_=_C668( C541 C668 ) C541_=_C669( C541 C669 ) C541_=_C671( C541 C671 ) C541_=_C673( C541 C673 ) C541_=_C674( C541 C674 ) C541_=_C675( C541 C675 ) \nC541_=_C676( C541 C676 ) C541_=_C679( C541 C679 ) C541_=_C680( C541 C680 ) C541_=_C681( C541 C681 ) C541_=_C683( C541 C683 ) C541_=_C686( C541 C686 ) \nC541_=_C687( C541 C687 ) C541_=_C688( C541 C688 ) C541_=_C689( C541 C689 ) C541_=_C690( C541 C690 ) C541_=_C693( C541 C693 ) C541_=_C694( C541 C694 ) \nC541_=_C698( C541 C698 ) C541_=_C699( C541 C699 ) C541_=_C700( C541 C700 ) C541_=_C701( C541 C701 ) C542_=_C544( C542 C544 ) C542_=_C547( C542 C547 ) \nC542_=_C548( C542 C548 ) C542_=_C549( C542 C549 ) C542_=_C552( C542 C552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2_=_C605( C542 C605 ) C542_=_C702( C542 C702 ) \nC542_=_C703( C542 C703 ) C542_=_C706( C542 C706 ) C542_=_C707( C542 C707 ) C542_=_C710( C542 C710 ) C542_=_C713( C542 C713 ) C542_=_C714( C542 C714 ) \nC542_=_C715( C542 C715 ) C542_=_C717( C542 C717 ) C542_=_C719( C542 C719 ) C542_=_C720( C542 C720 ) C544_=_C547( C544 C547 ) C544_=_C548( C544 C548 ) \nC544_=_C549( C544 C549 ) C544_=_C552( C544 C552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607( C544 C607 ) C544_=_C723( C544 C723 ) C544_=_C759( C544 C759 ) \nC544_=_C762( C544 C762 ) C544_=_C763( C544 C763 ) C544_=_C765( C544 C765 ) C544_=_C767( C544 C767 ) C544_=_C769( C544 C769 ) C544_=_C770( C544 C770 ) \nC544_=_C771( C544 C771 ) C544_=_C773( C544 C773 ) C544_=_C775( C544 C775 ) C544_=_C776( C544 C776 ) C547_=_C548( C547 C548 ) C547_=_C549( C547 C549 ) \nC547_=_C552( C547 C552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610( C547 C610 ) C547_=_C727( C547 C727 ) C547_=_C781( C547 C781 ) C547_=_C813( C547 C813 ) \nC547_=_C831( C547 C831 ) C547_=_C834( C547 C834 ) C547_=_C835( C547 C835 ) C547_=_C836( C547 C836 ) C547_=_C837( C547 C837 ) C547_=_C840( C547 C840 ) \nC547_=_C841( C547 C841 ) C547_=_C842( C547 C842 ) C547_=_C844( C547 C844 ) C547_=_C847( C547 C847 ) C547_=_C848( C547 C848 ) C547_=_C849( C547 C849 ) \nC547_=_C850( C547 C850 ) C547_=_C851( C547 C851 ) C547_=_C854( C547 C854 ) C547_=_C855( C547 C855 ) C547_=_C859( C547 C859 ) C547_=_C860( C547 C860 ) \nC547_=_C861( C547 C861 ) C547_=_C862( C547 C862 ) C548_=_C549( C548 C549 ) C548_=_C552( C548 C552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8_=_C577( C548 C577 ) C548_=_C578( C548 C578 ) C548_=_C611( C548 C611 ) \nC548_=_C671( C548 C671 ) C548_=_C728( C548 C728 ) C548_=_C782( C548 C782 ) C548_=_C831( C548 C831 ) C548_=_C863( C548 C863 ) C548_=_C864( C548 C864 ) \nC548_=_C865( C548 C865 ) C548_=_C866( C548 C866 ) C548_=_C869( C548 C869 ) C548_=_C870( C548 C870 ) C548_=_C874( C548 C874 ) C548_=_C876( C548 C876 ) \nC549_=_C552( C549 C552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612( C549 C612 ) C549_=_C729( C549 C729 ) C549_=_C783( C549 C783 ) C549_=_C814( C549 C814 ) \nC549_=_C863( C549 C863 ) C549_=_C881( C549 C881 ) C549_=_C883( C549 C883 ) C549_=_C884( C549 C884 ) C549_=_C885( C549 C885 ) C549_=_C888( C549 C888 ) \nC549_=_C889( C549 C889 ) C549_=_C890( C549 C890 ) C549_=_C892( C549 C892 ) C549_=_C895( C549 C895 ) C549_=_C896( C549 C896 ) C549_=_C897( C549 C897 ) \nC549_=_C898( C549 C898 ) C549_=_C899( C549 C899 ) C549_=_C902( C549 C902 ) C549_=_C903( C549 C903 ) C549_=_C907( C549 C907 ) C549_=_C908( C549 C908 ) \nC549_=_C909( C549 C909 ) C549_=_C910( C549 C910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615( C552 C615 ) C552_=_C675( C552 C675 ) C552_=_C732( C552 C732 ) \nC552_=_C786( C552 C786 ) C552_=_C836( C552 C836 ) C552_=_C884( C552 C884 ) C552_=_C928( C552 C928 ) C552_=_C956( C552 C956 ) C552_=_C957( C552 C957 ) \nC552_=_C959( C552 C959 ) C552_=_C960( C552 C960 ) C552_=_C964( C552 C964 ) C552_=_C966( C552 C966 ) C552_=_C967( C552 C967 ) C554_=_C555( C554 C555 ) \nC554_=_C556(</w:t>
      </w:r>
    </w:p>
    <w:p>
      <w:pPr>
        <w:pStyle w:val="PreformattedText"/>
        <w:bidi w:val="0"/>
        <w:spacing w:before="0" w:after="0"/>
        <w:jc w:val="left"/>
        <w:rPr/>
      </w:pPr>
      <w:r>
        <w:rPr/>
        <w:t xml:space="preserve"> </w:t>
      </w:r>
      <w:r>
        <w:rPr/>
        <w:t>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617( C554 C617 ) \nC554_=_C734( C554 C734 ) C554_=_C788( C554 C788 ) C554_=_C931( C554 C931 ) C554_=_C972( C554 C972 ) C554_=_C999( C554 C999 ) C554_=_C1002( C554 C1002 ) \nC554_=_C1003( C554 C1003 ) C554_=_C1004( C554 C1004 ) C554_=_C1006( C554 C1006 ) C554_=_C1008( C554 C1008 ) C554_=_C1009( C554 C1009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618( C555 C618 ) C555_=_C735( C555 C735 ) \nC555_=_C789( C555 C789 ) C555_=_C817( C555 C817 ) C555_=_C866( C555 C866 ) C555_=_C913( C555 C913 ) C555_=_C932( C555 C932 ) C555_=_C957( C555 C957 ) \nC555_=_C974( C555 C974 ) C555_=_C1012( C555 C1012 ) C555_=_C1014( C555 C1014 ) C555_=_C1015( C555 C1015 ) C555_=_C1017( C555 C1017 ) C555_=_C1020( C555 C1020 ) \nC555_=_C1021( C555 C1021 ) C555_=_C1022( C555 C1022 ) C555_=_C1023( C555 C1023 ) C555_=_C1024( C555 C1024 ) C555_=_C1027( C555 C1027 ) C555_=_C1028( C555 C1028 ) \nC555_=_C1032( C555 C1032 ) C555_=_C1033( C555 C1033 ) C555_=_C1034( C555 C1034 ) C555_=_C1035( C555 C1035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619( C556 C619 ) C556_=_C679( C556 C679 ) C556_=_C736( C556 C736 ) C556_=_C790( C556 C790 ) \nC556_=_C840( C556 C840 ) C556_=_C888( C556 C888 ) C556_=_C933( C556 C933 ) C556_=_C975( C556 C975 ) C556_=_C1012( C556 C1012 ) C556_=_C1037( C556 C1037 ) \nC556_=_C1038( C556 C1038 ) C556_=_C1043( C556 C1043 ) C556_=_C1045( C556 C1045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89( C557 C589 ) C557_=_C620( C557 C620 ) C557_=_C651( C557 C651 ) C557_=_C680( C557 C680 ) C557_=_C710( C557 C710 ) C557_=_C737( C557 C737 ) \nC557_=_C765( C557 C765 ) C557_=_C791( C557 C791 ) C557_=_C818( C557 C818 ) C557_=_C841( C557 C841 ) C557_=_C889( C557 C889 ) C557_=_C914( C557 C914 ) \nC557_=_C934( C557 C934 ) C557_=_C976( C557 C976 ) C557_=_C999( C557 C999 ) C557_=_C1014( C557 C1014 ) C557_=_C1051( C557 C1051 ) C557_=_C1052( C557 C1052 ) \nC557_=_C1054( C557 C1054 ) C557_=_C1055( C557 C1055 ) C557_=_C1061( C557 C1061 ) C557_=_C1062( C557 C1062 ) C557_=_C1065( C557 C1065 ) C557_=_C1066( C557 C1066 ) \nC557_=_C1067( C557 C1067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621( C558 C621 ) C558_=_C681( C558 C681 ) C558_=_C738( C558 C738 ) \nC558_=_C792( C558 C792 ) C558_=_C842( C558 C842 ) C558_=_C890( C558 C890 ) C558_=_C935( C558 C935 ) C558_=_C977( C558 C977 ) C558_=_C1015( C558 C1015 ) \nC558_=_C1072( C558 C1072 ) C558_=_C1073( C558 C1073 ) C558_=_C1077( C558 C1077 ) C558_=_C1079( C558 C1079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622( C559 C622 ) \nC559_=_C739( C559 C739 ) C559_=_C793( C559 C793 ) C559_=_C819( C559 C819 ) C559_=_C869( C559 C869 ) C559_=_C915( C559 C915 ) C559_=_C936( C559 C936 ) \nC559_=_C959( C559 C959 ) C559_=_C978( C559 C978 ) C559_=_C1037( C559 C1037 ) C559_=_C1052( C559 C1052 ) C559_=_C1072( C559 C1072 ) C559_=_C1085( C559 C1085 ) \nC559_=_C1089( C559 C1089 ) C559_=_C1090( C559 C1090 ) C559_=_C1091( C559 C1091 ) C559_=_C1092( C559 C1092 ) C559_=_C1093( C559 C1093 ) C559_=_C1096( C559 C1096 ) \nC559_=_C1097( C559 C1097 ) C559_=_C1101( C559 C1101 ) C559_=_C1102( C559 C1102 ) C559_=_C1103( C559 C1103 ) C559_=_C1104( C559 C1104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623( C560 C623 ) \nC560_=_C683( C560 C683 ) C560_=_C740( C560 C740 ) C560_=_C767( C560 C767 ) C560_=_C794( C560 C794 ) C560_=_C844( C560 C844 ) C560_=_C892( C560 C892 ) \nC560_=_C937( C560 C937 ) C560_=_C979( C560 C979 ) C560_=_C1017( C560 C1017 ) C560_=_C1085( C560 C1085 ) C560_=_C1105( C560 C1105 ) C560_=_C1109( C560 C1109 ) \nC560_=_C1111( C560 C1111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624( C561 C624 ) C561_=_C741( C561 C741 ) C561_=_C795( C561 C795 ) C561_=_C820( C561 C820 ) C561_=_C870( C561 C870 ) C561_=_C916( C561 C916 ) \nC561_=_C938( C561 C938 ) C561_=_C960( C561 C960 ) C561_=_C980( C561 C980 ) C561_=_C1038( C561 C1038 ) C561_=_C1054( C561 C1054 ) C561_=_C1073( C561 C1073 ) \nC561_=_C1105( C561 C1105 ) C561_=_C1118( C561 C1118 ) C561_=_C1119( C561 C1119 ) C561_=_C1120( C561 C1120 ) C561_=_C1121( C561 C1121 ) C561_=_C1122( C561 C1122 ) \nC561_=_C1125( C561 C1125 ) C561_=_C1126( C561 C1126 ) C561_=_C1130( C561 C1130 ) C561_=_C1131( C561 C1131 ) C561_=_C1132( C561 C1132 ) C561_=_C1133( C561 C1133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625( C562 C625 ) C562_=_C742( C562 C742 ) \nC562_=_C796( C562 C796 ) C562_=_C917( C562 C917 ) C562_=_C939( C562 C939 ) C562_=_C981( C562 C981 ) C562_=_C1055( C562 C1055 ) C562_=_C1134( C562 C1134 ) \nC562_=_C1135( C562 C1135 ) C562_=_C1136( C562 C1136 ) C562_=_C1138( C562 C1138 ) C562_=_C1140( C562 C1140 ) C562_=_C1141( C562 C1141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92( C563 C592 ) C563_=_C626( C563 C626 ) C563_=_C654( C563 C654 ) C563_=_C686( C563 C686 ) \nC563_=_C713( C563 C713 ) C563_=_C743( C563 C743 ) C563_=_C769( C563 C769 ) C563_=_C797( C563 C797 ) C563_=_C821( C563 C821 ) C563_=_C847( C563 C847 ) \nC563_=_C895( C563 C895 ) C563_=_C918( C563 C918 ) C563_=_C940( C563 C940 ) C563_=_C982( C563 C982 ) C563_=_C1002( C563 C1002 ) C563_=_C1020( C563 C1020 ) \nC563_=_C1089( C563 C1089 ) C563_=_C1118( C563 C1118 ) C563_=_C1134( C563 C1134 ) C563_=_C1145( C563 C1145 ) C563_=_C1149( C563 C1149 ) C563_=_C1150( C563 C1150 ) \nC563_=_C1153( C563 C1153 ) C563_=_C1154( C563 C1154 ) C563_=_C1155( C563 C1155 ) C564_=_C565( C564 C565 ) C564_=_C566( C564 C566 ) C564_=_C567( C564 C567 )</w:t>
      </w:r>
    </w:p>
    <w:p>
      <w:pPr>
        <w:pStyle w:val="PreformattedText"/>
        <w:bidi w:val="0"/>
        <w:spacing w:before="0" w:after="0"/>
        <w:jc w:val="left"/>
        <w:rPr/>
      </w:pPr>
      <w:r>
        <w:rPr/>
        <w:t xml:space="preserve"> </w:t>
      </w:r>
      <w:r>
        <w:rPr/>
        <w:t>\nC564_=_C568( C564 C568 ) C564_=_C569( C564 C569 ) C564_=_C570( C564 C570 ) C564_=_C571( C564 C571 ) C564_=_C572( C564 C572 ) C564_=_C573( C564 C573 ) \nC564_=_C574( C564 C574 ) C564_=_C575( C564 C575 ) C564_=_C576( C564 C576 ) C564_=_C577( C564 C577 ) C564_=_C578( C564 C578 ) C564_=_C627( C564 C627 ) \nC564_=_C687( C564 C687 ) C564_=_C744( C564 C744 ) C564_=_C798( C564 C798 ) C564_=_C848( C564 C848 ) C564_=_C896( C564 C896 ) C564_=_C941( C564 C941 ) \nC564_=_C983( C564 C983 ) C564_=_C1021( C564 C1021 ) C564_=_C1090( C564 C1090 ) C564_=_C1119( C564 C1119 ) C564_=_C1162( C564 C1162 ) C564_=_C1164( C564 C1164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93( C565 C593 ) C565_=_C628( C565 C628 ) C565_=_C655( C565 C655 ) C565_=_C688( C565 C688 ) C565_=_C714( C565 C714 ) \nC565_=_C745( C565 C745 ) C565_=_C770( C565 C770 ) C565_=_C799( C565 C799 ) C565_=_C822( C565 C822 ) C565_=_C849( C565 C849 ) C565_=_C897( C565 C897 ) \nC565_=_C919( C565 C919 ) C565_=_C942( C565 C942 ) C565_=_C984( C565 C984 ) C565_=_C1003( C565 C1003 ) C565_=_C1022( C565 C1022 ) C565_=_C1091( C565 C1091 ) \nC565_=_C1120( C565 C1120 ) C565_=_C1135( C565 C1135 ) C565_=_C1170( C565 C1170 ) C565_=_C1172( C565 C1172 ) C565_=_C1173( C565 C1173 ) C565_=_C1176( C565 C1176 ) \nC565_=_C1177( C565 C1177 ) C565_=_C1178( C565 C1178 ) C566_=_C567( C566 C567 ) C566_=_C568( C566 C568 ) C566_=_C569( C566 C569 ) C566_=_C570( C566 C570 ) \nC566_=_C571( C566 C571 ) C566_=_C572( C566 C572 ) C566_=_C573( C566 C573 ) C566_=_C574( C566 C574 ) C566_=_C575( C566 C575 ) C566_=_C576( C566 C576 ) \nC566_=_C577( C566 C577 ) C566_=_C578( C566 C578 ) C566_=_C629( C566 C629 ) C566_=_C689( C566 C689 ) C566_=_C746( C566 C746 ) C566_=_C800( C566 C800 ) \nC566_=_C850( C566 C850 ) C566_=_C898( C566 C898 ) C566_=_C943( C566 C943 ) C566_=_C985( C566 C985 ) C566_=_C1023( C566 C1023 ) C566_=_C1092( C566 C1092 ) \nC566_=_C1121( C566 C1121 ) C566_=_C1184( C566 C1184 ) C566_=_C1186( C566 C1186 ) C567_=_C568( C567 C568 ) C567_=_C569( C567 C569 ) C567_=_C570( C567 C570 ) \nC567_=_C571( C567 C571 ) C567_=_C572( C567 C572 ) C567_=_C573( C567 C573 ) C567_=_C574( C567 C574 ) C567_=_C575( C567 C575 ) C567_=_C576( C567 C576 ) \nC567_=_C577( C567 C577 ) C567_=_C578( C567 C578 ) C567_=_C594( C567 C594 ) C567_=_C630( C567 C630 ) C567_=_C656( C567 C656 ) C567_=_C690( C567 C690 ) \nC567_=_C715( C567 C715 ) C567_=_C747( C567 C747 ) C567_=_C771( C567 C771 ) C567_=_C801( C567 C801 ) C567_=_C823( C567 C823 ) C567_=_C851( C567 C851 ) \nC567_=_C899( C567 C899 ) C567_=_C920( C567 C920 ) C567_=_C944( C567 C944 ) C567_=_C986( C567 C986 ) C567_=_C1004( C567 C1004 ) C567_=_C1024( C567 C1024 ) \nC567_=_C1093( C567 C1093 ) C567_=_C1122( C567 C1122 ) C567_=_C1136( C567 C1136 ) C567_=_C1192( C567 C1192 ) C567_=_C1193( C567 C1193 ) C567_=_C1194( C567 C1194 ) \nC567_=_C1197( C567 C1197 ) C567_=_C1198( C567 C1198 ) C567_=_C1199( C567 C1199 ) C568_=_C569( C568 C569 ) C568_=_C570( C568 C570 ) C568_=_C571( C568 C571 ) \nC568_=_C572( C568 C572 ) C568_=_C573( C568 C573 ) C568_=_C574( C568 C574 ) C568_=_C575( C568 C575 ) C568_=_C576( C568 C576 ) C568_=_C577( C568 C577 ) \nC568_=_C578( C568 C578 ) C568_=_C631( C568 C631 ) C568_=_C748( C568 C748 ) C568_=_C802( C568 C802 ) C568_=_C945( C568 C945 ) C568_=_C987( C568 C987 ) \nC568_=_C1061( C568 C1061 ) C568_=_C1149( C568 C1149 ) C568_=_C1172( C568 C1172 ) C568_=_C1192( C568 C1192 ) C568_=_C1205( C568 C1205 ) C568_=_C1207( C568 C1207 ) \nC568_=_C1208( C568 C1208 ) C569_=_C570( C569 C570 ) C569_=_C571( C569 C571 ) C569_=_C572( C569 C572 ) C569_=_C573( C569 C573 ) C569_=_C574( C569 C574 ) \nC569_=_C575( C569 C575 ) C569_=_C576( C569 C576 ) C569_=_C577( C569 C577 ) C569_=_C578( C569 C578 ) C569_=_C632( C569 C632 ) C569_=_C749( C569 C749 ) \nC569_=_C803( C569 C803 ) C569_=_C824( C569 C824 ) C569_=_C874( C569 C874 ) C569_=_C921( C569 C921 ) C569_=_C946( C569 C946 ) C569_=_C964( C569 C964 ) \nC569_=_C988( C569 C988 ) C569_=_C1043( C569 C1043 ) C569_=_C1062( C569 C1062 ) C569_=_C1077( C569 C1077 ) C569_=_C1109( C569 C1109 ) C569_=_C1150( C569 C1150 ) \nC569_=_C1162( C569 C1162 ) C569_=_C1173( C569 C1173 ) C569_=_C1184( C569 C1184 ) C569_=_C1194( C569 C1194 ) C569_=_C1211( C569 C1211 ) C569_=_C1213( C569 C1213 ) \nC569_=_C1217( C569 C1217 ) C569_=_C1218( C569 C1218 ) C569_=_C1219( C569 C1219 ) C569_=_C1220( C569 C1220 ) C570_=_C571( C570 C571 ) C570_=_C572( C570 C572 ) \nC570_=_C573( C570 C573 ) C570_=_C574( C570 C574 ) C570_=_C575( C570 C575 ) C570_=_C576( C570 C576 ) C570_=_C577( C570 C577 ) C570_=_C578( C570 C578 ) \nC570_=_C633( C570 C633 ) C570_=_C693( C570 C693 ) C570_=_C750( C570 C750 ) C570_=_C804( C570 C804 ) C570_=_C854( C570 C854 ) C570_=_C902( C570 C902 ) \nC570_=_C947( C570 C947 ) C570_=_C989( C570 C989 ) C570_=_C1027( C570 C1027 ) C570_=_C1096( C570 C1096 ) C570_=_C1125( C570 C1125 ) C570_=_C1211( C570 C1211 ) \nC570_=_C1222( C570 C1222 ) C571_=_C572( C571 C572 ) C571_=_C573( C571 C573 ) C571_=_C574( C571 C574 ) C571_=_C575( C571 C575 ) C571_=_C576( C571 C576 ) \nC571_=_C577( C571 C577 ) C571_=_C578( C571 C578 ) C571_=_C596( C571 C596 ) C571_=_C634( C571 C634 ) C571_=_C658( C571 C658 ) C571_=_C694( C571 C694 ) \nC571_=_C717( C571 C717 ) C571_=_C751( C571 C751 ) C571_=_C773( C571 C773 ) C571_=_C805( C571 C805 ) C571_=_C825( C571 C825 ) C571_=_C855( C571 C855 ) \nC571_=_C903( C571 C903 ) C571_=_C922( C571 C922 ) C571_=_C948( C571 C948 ) C571_=_C990( C571 C990 ) C571_=_C1006( C571 C1006 ) C571_=_C1028( C571 C1028 ) \nC571_=_C1097( C571 C1097 ) C571_=_C1126( C571 C1126 ) C571_=_C1138( C571 C1138 ) C571_=_C1205( C571 C1205 ) C571_=_C1213( C571 C1213 ) C571_=_C1228( C571 C1228 ) \nC571_=_C1229( C571 C1229 ) C571_=_C1230( C571 C1230 ) C571_=_C1231( C571 C1231 ) C572_=_C573( C572 C573 ) C572_=_C574( C572 C574 ) C572_=_C575( C572 C575 ) \nC572_=_C576( C572 C576 ) C572_=_C577( C572 C577 ) C572_=_C578( C572 C578 ) C572_=_C635( C572 C635 ) C572_=_C752( C572 C752 ) C572_=_C806( C572 C806 ) \nC572_=_C949( C572 C949 ) C572_=_C991( C572 C991 ) C572_=_C1065( C572 C1065 ) C572_=_C1153( C572 C1153 ) C572_=_C1176( C572 C1176 ) C572_=_C1197( C572 C1197 ) \nC572_=_C1228( C572 C1228 ) C572_=_C1237( C572 C1237 ) C572_=_C1238( C572 C1238 ) C573_=_C574( C573 C574 ) C573_=_C575( C573 C575 ) C573_=_C576( C573 C576 ) \nC573_=_C577( C573 C577 ) C573_=_C578( C573 C578 ) C573_=_C636( C573 C636 ) C573_=_C753( C573 C753 ) C573_=_C807( C573 C807 ) C573_=_C826( C573 C826 ) \nC573_=_C876( C573 C876 ) C573_=_C923( C573 C923 ) C573_=_C950( C573 C950 ) C573_=_C966( C573 C966 ) C573_=_C992( C573 C992 ) C573_=_C1045( C573 C1045 ) \nC573_=_C1066( C573 C1066 ) C573_=_C1079( C573 C1079 ) C573_=_C1111( C573 C1111 ) C573_=_C1154( C573 C1154 ) C573_=_C1164( C573 C1164 ) C573_=_C1177( C573 C1177 ) \nC573_=_C1186( C573 C1186 ) C573_=_C1198( C573 C1198 ) C573_=_C1222( C573 C1222 ) C573_=_C1230( C573 C1230 ) C573_=_C1243( C573 C1243 ) C573_=_C1244( C573 C1244 ) \nC573_=_C1245( C573 C1245 ) C573_=_C1246( C573 C1246 ) C574_=_C575( C574 C575 ) C574_=_C576( C574 C576 ) C574_=_C577( C574 C577 ) C574_=_C578( C574 C578 ) \nC574_=_C637( C574 C637 ) C574_=_C754( C574 C754 ) C574_=_C808( C574 C808 ) C574_=_C951( C574 C951 ) C574_=_C967( C574 C967 ) C574_=_C993( C574 C993 ) \nC574_=_C1067( C574 C1067 ) C574_=_C1155( C574 C1155 ) C574_=_C1178( C574 C1178 ) C574_=_C1199( C574 C1199 ) C574_=_C1231( C574 C1231 ) C574_=_C1247( C574 C1247 ) \nC574_=_C1248( C574 C1248 ) C575_=_C576( C575 C576 ) C575_=_C577( C575 C577 ) C575_=_C578( C575 C578 ) C575_=_C598( C575 C598 ) C575_=_C638( C575 C638 ) \nC575_=_C660( C575 C660 ) C575_=_C698( C575 C698 ) C575_=_C719( C575 C719 ) C575_=_C755( C575 C755 ) C575_=_C775( C575 C775 ) C575_=_C809( C575 C809 ) \nC575_=_C827( C575 C827 ) C575_=_C859( C575 C859 ) C575_=_C907( C575 C907 ) C575_=_C924( C575 C924 ) C575_=_C952( C575 C952 ) C575_=_C994( C575 C994 ) \nC575_=_C1008( C575 C1008 ) C575_=_C1032( C575 C1032 ) C575_=_C1101( C575 C1101 ) C575_=_C1130( C575 C1130 ) C575_=_C1140( C575 C1140 ) C575_=_C1207( C575 C1207 ) \nC575_=_C1217( C575 C1217 ) C575_=_C1237( C575 C1237 ) C575_=_C1243( C575 C1243 ) C575_=_C1247( C575 C1247 ) C575_=_C1252( C575 C1252 ) C576_=_C577( C576 C577 ) \nC576_=_C578( C576 C578 ) C576_=_C639( C576 C639 ) C576_=_C699( C576 C699 ) C576_=_C756( C576 C756 ) C576_=_C810( C576 C810 ) C576_=_C860( C576 C860 ) \nC576_=_C908( C576 C908 ) C576_=_C953( C576 C953 ) C576_=_C995( C576 C995 ) C576_=_C1033( C576 C1033 ) C576_=_C1102( C576 C1102 ) C576_=_C1131( C576 C1131 ) \nC576_=_C1218( C576 C1218 ) C576_=_C1244( C576 C1244 ) C577_=_C578( C577 C578 ) C577_=_C599( C577 C599 ) C577_=_C640( C577 C640 ) C577_=_C661( C577 C661 ) \nC577_=_C700( C577 C700 ) C577_=_C720( C577 C720 ) C577_=_C757( C577 C757 ) C577_=_C776( C577 C776 ) C577_=_C811( C577 C811 ) C577_=_C828( C577 C828 ) \nC577_=_C861( C577 C861 ) C577_=_C909( C577 C909 ) C577_=_C925( C577 C925 ) C577_=_C954( C577 C954 ) C577_=_C996( C577 C996 ) C577_=_C1009( C577 C1009 ) \nC577_=_C1034( C577 C1034 ) C577_=_C1103( C577 C1103 ) C577_=_C1132( C577 C1132 ) C577_=_C1141( C577 C1141 ) C577_=_C1208( C577 C1208 ) C577_=_C1219( C577 C1219 ) \nC577_=_C1238( C577 C1238 ) C577_=_C1245( C577 C1245 ) C577_=_C1248( C577 C1248 ) C577_=_C1259( C577 C1259 ) C578_=_C641( C578 C641 ) C578_=_C701( C578 C701 ) \nC578_=_C758( C578 C758 ) C578_=_C812( C578 C812 ) C578_=_C862( C578 C862 ) C578_=_C910( C578 C910 ) C578_=_C955( C578 C955 ) C578_=_C997( C578 C997 ) \nC578_=_C1035( C578 C1035 ) C578_=_C1104( C578 C1104 ) C578_=_C1133( C578 C1133 ) C578_=_C1220( C578 C1220 ) C578_=_C1246( C578 C1246 ) C579_=_C581( C579 C581 ) \nC579_=_C582( C579 C582 ) C579_=_C583( C579 C583 ) C579_=_C586(</w:t>
      </w:r>
    </w:p>
    <w:p>
      <w:pPr>
        <w:pStyle w:val="PreformattedText"/>
        <w:bidi w:val="0"/>
        <w:spacing w:before="0" w:after="0"/>
        <w:jc w:val="left"/>
        <w:rPr/>
      </w:pPr>
      <w:r>
        <w:rPr/>
        <w:t xml:space="preserve"> </w:t>
      </w:r>
      <w:r>
        <w:rPr/>
        <w:t>C579 C586 ) C579_=_C587( C579 C587 ) C579_=_C589( C579 C589 ) C579_=_C592( C579 C592 ) \nC579_=_C593( C579 C593 ) C579_=_C594( C579 C594 ) C579_=_C596( C579 C596 ) C579_=_C598( C579 C598 ) C579_=_C599( C579 C599 ) C579_=_C602( C579 C602 ) \nC579_=_C603( C579 C603 ) C579_=_C604( C579 C604 ) C579_=_C605( C579 C605 ) C579_=_C607( C579 C607 ) C579_=_C610( C579 C610 ) C579_=_C611( C579 C611 ) \nC579_=_C612( C579 C612 ) C579_=_C615( C579 C615 ) C579_=_C617( C579 C617 ) C579_=_C618( C579 C618 ) C579_=_C619( C579 C619 ) C579_=_C620( C579 C620 ) \nC579_=_C621( C579 C621 ) C579_=_C622( C579 C622 ) C579_=_C623( C579 C623 ) C579_=_C624( C579 C624 ) C579_=_C625( C579 C625 ) C579_=_C626( C579 C626 ) \nC579_=_C627( C579 C627 ) C579_=_C628( C579 C628 ) C579_=_C629( C579 C629 ) C579_=_C630( C579 C630 ) C579_=_C631( C579 C631 ) C579_=_C632( C579 C632 ) \nC579_=_C633( C579 C633 ) C579_=_C634( C579 C634 ) C579_=_C635( C579 C635 ) C579_=_C636( C579 C636 ) C579_=_C637( C579 C637 ) C579_=_C638( C579 C638 ) \nC579_=_C639( C579 C639 ) C579_=_C640( C579 C640 ) C579_=_C641( C579 C641 ) C581_=_C582( C581 C582 ) C581_=_C583( C581 C583 ) C581_=_C586( C581 C586 ) \nC581_=_C587( C581 C587 ) C581_=_C589( C581 C589 ) C581_=_C592( C581 C592 ) C581_=_C593( C581 C593 ) C581_=_C594( C581 C594 ) C581_=_C596( C581 C596 ) \nC581_=_C598( C581 C598 ) C581_=_C599( C581 C599 ) C581_=_C644( C581 C644 ) C581_=_C666( C581 C666 ) C581_=_C702( C581 C702 ) C581_=_C723( C581 C723 ) \nC581_=_C724( C581 C724 ) C581_=_C727( C581 C727 ) C581_=_C728( C581 C728 ) C581_=_C729( C581 C729 ) C581_=_C732( C581 C732 ) C581_=_C734( C581 C734 ) \nC581_=_C735( C581 C735 ) C581_=_C736( C581 C736 ) C581_=_C737( C581 C737 ) C581_=_C738( C581 C738 ) C581_=_C739( C581 C739 ) C581_=_C740( C581 C740 ) \nC581_=_C741( C581 C741 ) C581_=_C742( C581 C742 ) C581_=_C743( C581 C743 ) C581_=_C744( C581 C744 ) C581_=_C745( C581 C745 ) C581_=_C746( C581 C746 ) \nC581_=_C747( C581 C747 ) C581_=_C748( C581 C748 ) C581_=_C749( C581 C749 ) C581_=_C750( C581 C750 ) C581_=_C751( C581 C751 ) C581_=_C752( C581 C752 ) \nC581_=_C753( C581 C753 ) C581_=_C754( C581 C754 ) C581_=_C755( C581 C755 ) C581_=_C756( C581 C756 ) C581_=_C757( C581 C757 ) C581_=_C758( C581 C758 ) \nC582_=_C583( C582 C583 ) C582_=_C586( C582 C586 ) C582_=_C587( C582 C587 ) C582_=_C589( C582 C589 ) C582_=_C592( C582 C592 ) C582_=_C593( C582 C593 ) \nC582_=_C594( C582 C594 ) C582_=_C596( C582 C596 ) C582_=_C598( C582 C598 ) C582_=_C599( C582 C599 ) C582_=_C645( C582 C645 ) C582_=_C668( C582 C668 ) \nC582_=_C703( C582 C703 ) C582_=_C759( C582 C759 ) C582_=_C780( C582 C780 ) C582_=_C781( C582 C781 ) C582_=_C782( C582 C782 ) C582_=_C783( C582 C783 ) \nC582_=_C786( C582 C786 ) C582_=_C788( C582 C788 ) C582_=_C789( C582 C789 ) C582_=_C790( C582 C790 ) C582_=_C791( C582 C791 ) C582_=_C792( C582 C792 ) \nC582_=_C793( C582 C793 ) C582_=_C794( C582 C794 ) C582_=_C795( C582 C795 ) C582_=_C796( C582 C796 ) C582_=_C797( C582 C797 ) C582_=_C798( C582 C798 ) \nC582_=_C799( C582 C799 ) C582_=_C800( C582 C800 ) C582_=_C801( C582 C801 ) C582_=_C802( C582 C802 ) C582_=_C803( C582 C803 ) C582_=_C804( C582 C804 ) \nC582_=_C805( C582 C805 ) C582_=_C806( C582 C806 ) C582_=_C807( C582 C807 ) C582_=_C808( C582 C808 ) C582_=_C809( C582 C809 ) C582_=_C810( C582 C810 ) \nC582_=_C811( C582 C811 ) C582_=_C812( C582 C812 ) C583_=_C586( C583 C586 ) C583_=_C587( C583 C587 ) C583_=_C589( C583 C589 ) C583_=_C592( C583 C592 ) \nC583_=_C593( C583 C593 ) C583_=_C594( C583 C594 ) C583_=_C596( C583 C596 ) C583_=_C598( C583 C598 ) C583_=_C599( C583 C599 ) C583_=_C669( C583 C669 ) \nC583_=_C813( C583 C813 ) C583_=_C814( C583 C814 ) C583_=_C817( C583 C817 ) C583_=_C818( C583 C818 ) C583_=_C819( C583 C819 ) C583_=_C820( C583 C820 ) \nC583_=_C821( C583 C821 ) C583_=_C822( C583 C822 ) C583_=_C823( C583 C823 ) C583_=_C824( C583 C824 ) C583_=_C825( C583 C825 ) C583_=_C826( C583 C826 ) \nC583_=_C827( C583 C827 ) C583_=_C828( C583 C828 ) C586_=_C587( C586 C587 ) C586_=_C589( C586 C589 ) C586_=_C592( C586 C592 ) C586_=_C593( C586 C593 ) \nC586_=_C594( C586 C594 ) C586_=_C596( C586 C596 ) C586_=_C598( C586 C598 ) C586_=_C599( C586 C599 ) C586_=_C648( C586 C648 ) C586_=_C674( C586 C674 ) \nC586_=_C706( C586 C706 ) C586_=_C762( C586 C762 ) C586_=_C835( C586 C835 ) C586_=_C864( C586 C864 ) C586_=_C883( C586 C883 ) C586_=_C928( C586 C928 ) \nC586_=_C929( C586 C929 ) C586_=_C931( C586 C931 ) C586_=_C932( C586 C932 ) C586_=_C933( C586 C933 ) C586_=_C934( C586 C934 ) C586_=_C935( C586 C935 ) \nC586_=_C936( C586 C936 ) C586_=_C937( C586 C937 ) C586_=_C938( C586 C938 ) C586_=_C939( C586 C939 ) C586_=_C940( C586 C940 ) C586_=_C941( C586 C941 ) \nC586_=_C942( C586 C942 ) C586_=_C943( C586 C943 ) C586_=_C944( C586 C944 ) C586_=_C945( C586 C945 ) C586_=_C946( C586 C946 ) C586_=_C947( C586 C947 ) \nC586_=_C948( C586 C948 ) C586_=_C949( C586 C949 ) C586_=_C950( C586 C950 ) C586_=_C951( C586 C951 ) C586_=_C952( C586 C952 ) C586_=_C953( C586 C953 ) \nC586_=_C954( C586 C954 ) C586_=_C955( C586 C955 ) C587_=_C589( C587 C589 ) C587_=_C592( C587 C592 ) C587_=_C593( C587 C593 ) C587_=_C594( C587 C594 ) \nC587_=_C596( C587 C596 ) C587_=_C598( C587 C598 ) C587_=_C599( C587 C599 ) C587_=_C649( C587 C649 ) C587_=_C676( C587 C676 ) C587_=_C707( C587 C707 ) \nC587_=_C763( C587 C763 ) C587_=_C837( C587 C837 ) C587_=_C865( C587 C865 ) C587_=_C885( C587 C885 ) C587_=_C956( C587 C956 ) C587_=_C972( C587 C972 ) \nC587_=_C973( C587 C973 ) C587_=_C974( C587 C974 ) C587_=_C975( C587 C975 ) C587_=_C976( C587 C976 ) C587_=_C977( C587 C977 ) C587_=_C978( C587 C978 ) \nC587_=_C979( C587 C979 ) C587_=_C980( C587 C980 ) C587_=_C981( C587 C981 ) C587_=_C982( C587 C982 ) C587_=_C983( C587 C983 ) C587_=_C984( C587 C984 ) \nC587_=_C985( C587 C985 ) C587_=_C986( C587 C986 ) C587_=_C987( C587 C987 ) C587_=_C988( C587 C988 ) C587_=_C989( C587 C989 ) C587_=_C990( C587 C990 ) \nC587_=_C991( C587 C991 ) C587_=_C992( C587 C992 ) C587_=_C993( C587 C993 ) C587_=_C994( C587 C994 ) C587_=_C995( C587 C995 ) C587_=_C996( C587 C996 ) \nC587_=_C997( C587 C997 ) C589_=_C592( C589 C592 ) C589_=_C593( C589 C593 ) C589_=_C594( C589 C594 ) C589_=_C596( C589 C596 ) C589_=_C598( C589 C598 ) \nC589_=_C599( C589 C599 ) C589_=_C620( C589 C620 ) C589_=_C651( C589 C651 ) C589_=_C680( C589 C680 ) C589_=_C710( C589 C710 ) C589_=_C737( C589 C737 ) \nC589_=_C765( C589 C765 ) C589_=_C791( C589 C791 ) C589_=_C818( C589 C818 ) C589_=_C841( C589 C841 ) C589_=_C889( C589 C889 ) C589_=_C914( C589 C914 ) \nC589_=_C934( C589 C934 ) C589_=_C976( C589 C976 ) C589_=_C999( C589 C999 ) C589_=_C1014( C589 C1014 ) C589_=_C1051( C589 C1051 ) C589_=_C1052( C589 C1052 ) \nC589_=_C1054( C589 C1054 ) C589_=_C1055( C589 C1055 ) C589_=_C1061( C589 C1061 ) C589_=_C1062( C589 C1062 ) C589_=_C1065( C589 C1065 ) C589_=_C1066( C589 C1066 ) \nC589_=_C1067( C589 C1067 ) C592_=_C593( C592 C593 ) C592_=_C594( C592 C594 ) C592_=_C596( C592 C596 ) C592_=_C598( C592 C598 ) C592_=_C599( C592 C599 ) \nC592_=_C626( C592 C626 ) C592_=_C654( C592 C654 ) C592_=_C686( C592 C686 ) C592_=_C713( C592 C713 ) C592_=_C743( C592 C743 ) C592_=_C769( C592 C769 ) \nC592_=_C797( C592 C797 ) C592_=_C821( C592 C821 ) C592_=_C847( C592 C847 ) C592_=_C895( C592 C895 ) C592_=_C918( C592 C918 ) C592_=_C940( C592 C940 ) \nC592_=_C982( C592 C982 ) C592_=_C1002( C592 C1002 ) C592_=_C1020( C592 C1020 ) C592_=_C1089( C592 C1089 ) C592_=_C1118( C592 C1118 ) C592_=_C1134( C592 C1134 ) \nC592_=_C1145( C592 C1145 ) C592_=_C1149( C592 C1149 ) C592_=_C1150( C592 C1150 ) C592_=_C1153( C592 C1153 ) C592_=_C1154( C592 C1154 ) C592_=_C1155( C592 C1155 ) \nC593_=_C594( C593 C594 ) C593_=_C596( C593 C596 ) C593_=_C598( C593 C598 ) C593_=_C599( C593 C599 ) C593_=_C628( C593 C628 ) C593_=_C655( C593 C655 ) \nC593_=_C688( C593 C688 ) C593_=_C714( C593 C714 ) C593_=_C745( C593 C745 ) C593_=_C770( C593 C770 ) C593_=_C799( C593 C799 ) C593_=_C822( C593 C822 ) \nC593_=_C849( C593 C849 ) C593_=_C897( C593 C897 ) C593_=_C919( C593 C919 ) C593_=_C942( C593 C942 ) C593_=_C984( C593 C984 ) C593_=_C1003( C593 C1003 ) \nC593_=_C1022( C593 C1022 ) C593_=_C1091( C593 C1091 ) C593_=_C1120( C593 C1120 ) C593_=_C1135( C593 C1135 ) C593_=_C1170( C593 C1170 ) C593_=_C1172( C593 C1172 ) \nC593_=_C1173( C593 C1173 ) C593_=_C1176( C593 C1176 ) C593_=_C1177( C593 C1177 ) C593_=_C1178( C593 C1178 ) C594_=_C596( C594 C596 ) C594_=_C598( C594 C598 ) \nC594_=_C599( C594 C599 ) C594_=_C630( C594 C630 ) C594_=_C656( C594 C656 ) C594_=_C690( C594 C690 ) C594_=_C715( C594 C715 ) C594_=_C747( C594 C747 ) \nC594_=_C771( C594 C771 ) C594_=_C801( C594 C801 ) C594_=_C823( C594 C823 ) C594_=_C851( C594 C851 ) C594_=_C899( C594 C899 ) C594_=_C920( C594 C920 ) \nC594_=_C944( C594 C944 ) C594_=_C986( C594 C986 ) C594_=_C1004( C594 C1004 ) C594_=_C1024( C594 C1024 ) C594_=_C1093( C594 C1093 ) C594_=_C1122( C594 C1122 ) \nC594_=_C1136( C594 C1136 ) C594_=_C1192( C594 C1192 ) C594_=_C1193( C594 C1193 ) C594_=_C1194( C594 C1194 ) C594_=_C1197( C594 C1197 ) C594_=_C1198( C594 C1198 ) \nC594_=_C1199( C594 C1199 ) C596_=_C598( C596 C598 ) C596_=_C599( C596 C599 ) C596_=_C634( C596 C634 ) C596_=_C658( C596 C658 ) C596_=_C694( C596 C694 ) \nC596_=_C717( C596 C717 ) C596_=_C751( C596 C751 ) C596_=_C773( C596 C773 ) C596_=_C805( C596 C805 ) C596_=_C825( C596 C825 ) C596_=_C855( C596 C855 ) \nC596_=_C903( C596 C903 ) C596_=_C922( C596 C922 ) C596_=_C948( C596 C948 ) C596_=_C990( C596 C990 ) C596_=_C1006( C596 C1006 ) C596_=_C1028( C596 C1028 ) \nC596_=_C1097( C596 C1097 ) C596_=_C1126( C596 C1126 ) C596_=_C1138( C596 C1138 ) C596_=_C1205( C596 C1205 ) C596_=_C1213( C596 C1213 ) C596_=_C1228( C596 C1228 ) \nC596_=_C1229( C596 C1229 ) C596_=_C1230( C596 C1230 ) C596_=_C1231( C596 C1231 ) C598_=_C599( C598 C599 ) C598_=_C638( C598 C638 ) C598_=_C660( C598 C660 ) \nC598_=_C698( C598 C698 ) C598_=_C719( C598 C719 ) C598_=_C755( C598 C755 ) C598_=_C775( C598 C775 ) C598_=_C809( C598 C809 ) C598_=_C827(</w:t>
      </w:r>
    </w:p>
    <w:p>
      <w:pPr>
        <w:pStyle w:val="PreformattedText"/>
        <w:bidi w:val="0"/>
        <w:spacing w:before="0" w:after="0"/>
        <w:jc w:val="left"/>
        <w:rPr/>
      </w:pPr>
      <w:r>
        <w:rPr/>
        <w:t xml:space="preserve"> </w:t>
      </w:r>
      <w:r>
        <w:rPr/>
        <w:t>C598 C827 ) \nC598_=_C859( C598 C859 ) C598_=_C907( C598 C907 ) C598_=_C924( C598 C924 ) C598_=_C952( C598 C952 ) C598_=_C994( C598 C994 ) C598_=_C1008( C598 C1008 ) \nC598_=_C1032( C598 C1032 ) C598_=_C1101( C598 C1101 ) C598_=_C1130( C598 C1130 ) C598_=_C1140( C598 C1140 ) C598_=_C1207( C598 C1207 ) C598_=_C1217( C598 C1217 ) \nC598_=_C1237( C598 C1237 ) C598_=_C1243( C598 C1243 ) C598_=_C1247( C598 C1247 ) C598_=_C1252( C598 C1252 ) C599_=_C640( C599 C640 ) C599_=_C661( C599 C661 ) \nC599_=_C700( C599 C700 ) C599_=_C720( C599 C720 ) C599_=_C757( C599 C757 ) C599_=_C776( C599 C776 ) C599_=_C811( C599 C811 ) C599_=_C828( C599 C828 ) \nC599_=_C861( C599 C861 ) C599_=_C909( C599 C909 ) C599_=_C925( C599 C925 ) C599_=_C954( C599 C954 ) C599_=_C996( C599 C996 ) C599_=_C1009( C599 C1009 ) \nC599_=_C1034( C599 C1034 ) C599_=_C1103( C599 C1103 ) C599_=_C1132( C599 C1132 ) C599_=_C1141( C599 C1141 ) C599_=_C1208( C599 C1208 ) C599_=_C1219( C599 C1219 ) \nC599_=_C1238( C599 C1238 ) C599_=_C1245( C599 C1245 ) C599_=_C1248( C599 C1248 ) C599_=_C1259( C599 C1259 ) C602_=_C603( C602 C603 ) C602_=_C604( C602 C604 ) \nC602_=_C605( C602 C605 ) C602_=_C607( C602 C607 ) C602_=_C610( C602 C610 ) C602_=_C611( C602 C611 ) C602_=_C612( C602 C612 ) C602_=_C615( C602 C615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2_=_C641( C602 C641 ) C602_=_C644( C602 C644 ) C602_=_C645( C602 C645 ) C602_=_C648( C602 C648 ) C602_=_C649( C602 C649 ) C602_=_C651( C602 C651 ) \nC602_=_C654( C602 C654 ) C602_=_C655( C602 C655 ) C602_=_C656( C602 C656 ) C602_=_C658( C602 C658 ) C602_=_C660( C602 C660 ) C602_=_C661( C602 C661 ) \nC603_=_C604( C603 C604 ) C603_=_C605( C603 C605 ) C603_=_C607( C603 C607 ) C603_=_C610( C603 C610 ) C603_=_C611( C603 C611 ) C603_=_C612( C603 C612 ) \nC603_=_C615( C603 C615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4_=_C605( C604 C605 ) C604_=_C607( C604 C607 ) C604_=_C610( C604 C610 ) C604_=_C611( C604 C611 ) \nC604_=_C612( C604 C612 ) C604_=_C615( C604 C615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66( C604 C666 ) C604_=_C668( C604 C668 ) C604_=_C669( C604 C669 ) \nC604_=_C671( C604 C671 ) C604_=_C673( C604 C673 ) C604_=_C674( C604 C674 ) C604_=_C675( C604 C675 ) C604_=_C676( C604 C676 ) C604_=_C679( C604 C679 ) \nC604_=_C680( C604 C680 ) C604_=_C681( C604 C681 ) C604_=_C683( C604 C683 ) C604_=_C686( C604 C686 ) C604_=_C687( C604 C687 ) C604_=_C688( C604 C688 ) \nC604_=_C689( C604 C689 ) C604_=_C690( C604 C690 ) C604_=_C693( C604 C693 ) C604_=_C694( C604 C694 ) C604_=_C698( C604 C698 ) C604_=_C699( C604 C699 ) \nC604_=_C700( C604 C700 ) C604_=_C701( C604 C701 ) C605_=_C607( C605 C607 ) C605_=_C610( C605 C610 ) C605_=_C611( C605 C611 ) C605_=_C612( C605 C612 ) \nC605_=_C615( C605 C615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637( C605 C637 ) C605_=_C638( C605 C638 ) C605_=_C639( C605 C639 ) \nC605_=_C640( C605 C640 ) C605_=_C641( C605 C641 ) C605_=_C702( C605 C702 ) C605_=_C703( C605 C703 ) C605_=_C706( C605 C706 ) C605_=_C707( C605 C707 ) \nC605_=_C710( C605 C710 ) C605_=_C713( C605 C713 ) C605_=_C714( C605 C714 ) C605_=_C715( C605 C715 ) C605_=_C717( C605 C717 ) C605_=_C719( C605 C719 ) \nC605_=_C720( C605 C720 ) C607_=_C610( C607 C610 ) C607_=_C611( C607 C611 ) C607_=_C612( C607 C612 ) C607_=_C615( C607 C615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1( C607 C641 ) \nC607_=_C723( C607 C723 ) C607_=_C759( C607 C759 ) C607_=_C762( C607 C762 ) C607_=_C763( C607 C763 ) C607_=_C765( C607 C765 ) C607_=_C767( C607 C767 ) \nC607_=_C769( C607 C769 ) C607_=_C770( C607 C770 ) C607_=_C771( C607 C771 ) C607_=_C773( C607 C773 ) C607_=_C775( C607 C775 ) C607_=_C776( C607 C776 ) \nC610_=_C611( C610 C611 ) C610_=_C612( C610 C612 ) C610_=_C615( C610 C615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727( C610 C727 ) C610_=_C781( C610 C781 ) \nC610_=_C813( C610 C813 ) C610_=_C831( C610 C831 ) C610_=_C834( C610 C834 ) C610_=_C835( C610 C835 ) C610_=_C836( C610 C836 ) C610_=_C837( C610 C837 ) \nC610_=_C840( C610 C840 ) C610_=_C841( C610 C841 ) C610_=_C842( C610 C842 ) C610_=_C844( C610 C844 ) C610_=_C847( C610 C847 ) C610_=_C848( C610 C848 ) \nC610_=_C849( C610 C849 ) C610_=_C850( C610 C850 ) C610_=_C851( C610 C851 ) C610_=_C854( C610 C854 ) C610_=_C855( C610 C855 ) C610_=_C859( C610 C859 ) \nC610_=_C860( C610 C860 ) C610_=_C861( C610 C861 ) C610_=_C862( C610 C862 ) C611_=_C612( C611 C612 ) C611_=_C615( C611 C615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671( C611 C671 ) C611_=_C728( C611 C728 ) C611_=_C782( C611 C782 ) C611_=_C831( C611 C831 ) C611_=_C863( C611 C863 ) C611_=_C864( C611 C864 ) \nC611_=_C865( C611 C865 ) C611_=_C866( C611 C866 ) C611_=_C869( C611 C869 ) C611_=_C870( C611 C870 ) C611_=_C874( C611 C874 ) C611_=_C876( C611 C876 ) \nC612_=_C615( C612 C615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41( C612 C641 ) C612_=_C729( C612 C729 ) C612_=_C783( C612 C783 ) C612_=_C814( C612 C814 ) C612_=_C863( C612 C863 ) \nC612_=_C881( C612 C881 ) C612_=_C883( C612 C883 ) C612_=_C884( C612 C884 ) C612_=_C885( C612 C885 ) C612_=_C888( C612 C888 ) C612_=_C889( C612 C889 ) \nC612_=_C890( C612 C890 ) C612_=_C892( C612 C892 ) C612_=_C895( C612 C895 ) C612_=_C896( C612 C896 ) C612_=_C897( C612 C897 ) C612_=_C898( C612 C898 ) \nC612_=_C899( C612 C899 ) C612_=_C902( C612 C902 ) C612_=_C903( C612 C903 ) C612_=_C907( C612 C907 ) C612_=_C908( C612</w:t>
      </w:r>
    </w:p>
    <w:p>
      <w:pPr>
        <w:pStyle w:val="PreformattedText"/>
        <w:bidi w:val="0"/>
        <w:spacing w:before="0" w:after="0"/>
        <w:jc w:val="left"/>
        <w:rPr/>
      </w:pPr>
      <w:r>
        <w:rPr/>
        <w:t xml:space="preserve"> </w:t>
      </w:r>
      <w:r>
        <w:rPr/>
        <w:t>C908 ) C612_=_C909( C612 C909 ) \nC612_=_C910( C612 C910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1( C615 C641 ) C615_=_C675( C615 C675 ) C615_=_C732( C615 C732 ) C615_=_C786( C615 C786 ) C615_=_C836( C615 C836 ) \nC615_=_C884( C615 C884 ) C615_=_C928( C615 C928 ) C615_=_C956( C615 C956 ) C615_=_C957( C615 C957 ) C615_=_C959( C615 C959 ) C615_=_C960( C615 C960 ) \nC615_=_C964( C615 C964 ) C615_=_C966( C615 C966 ) C615_=_C967( C615 C967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734( C617 C734 ) C617_=_C788( C617 C788 ) C617_=_C931( C617 C931 ) \nC617_=_C972( C617 C972 ) C617_=_C999( C617 C999 ) C617_=_C1002( C617 C1002 ) C617_=_C1003( C617 C1003 ) C617_=_C1004( C617 C1004 ) C617_=_C1006( C617 C1006 ) \nC617_=_C1008( C617 C1008 ) C617_=_C1009( C617 C1009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735( C618 C735 ) C618_=_C789( C618 C789 ) C618_=_C817( C618 C817 ) C618_=_C866( C618 C866 ) C618_=_C913( C618 C913 ) \nC618_=_C932( C618 C932 ) C618_=_C957( C618 C957 ) C618_=_C974( C618 C974 ) C618_=_C1012( C618 C1012 ) C618_=_C1014( C618 C1014 ) C618_=_C1015( C618 C1015 ) \nC618_=_C1017( C618 C1017 ) C618_=_C1020( C618 C1020 ) C618_=_C1021( C618 C1021 ) C618_=_C1022( C618 C1022 ) C618_=_C1023( C618 C1023 ) C618_=_C1024( C618 C1024 ) \nC618_=_C1027( C618 C1027 ) C618_=_C1028( C618 C1028 ) C618_=_C1032( C618 C1032 ) C618_=_C1033( C618 C1033 ) C618_=_C1034( C618 C1034 ) C618_=_C1035( C618 C103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79( C619 C679 ) C619_=_C736( C619 C736 ) \nC619_=_C790( C619 C790 ) C619_=_C840( C619 C840 ) C619_=_C888( C619 C888 ) C619_=_C933( C619 C933 ) C619_=_C975( C619 C975 ) C619_=_C1012( C619 C1012 ) \nC619_=_C1037( C619 C1037 ) C619_=_C1038( C619 C1038 ) C619_=_C1043( C619 C1043 ) C619_=_C1045( C619 C104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51( C620 C651 ) C620_=_C680( C620 C680 ) C620_=_C710( C620 C710 ) C620_=_C737( C620 C737 ) C620_=_C765( C620 C765 ) \nC620_=_C791( C620 C791 ) C620_=_C818( C620 C818 ) C620_=_C841( C620 C841 ) C620_=_C889( C620 C889 ) C620_=_C914( C620 C914 ) C620_=_C934( C620 C934 ) \nC620_=_C976( C620 C976 ) C620_=_C999( C620 C999 ) C620_=_C1014( C620 C1014 ) C620_=_C1051( C620 C1051 ) C620_=_C1052( C620 C1052 ) C620_=_C1054( C620 C1054 ) \nC620_=_C1055( C620 C1055 ) C620_=_C1061( C620 C1061 ) C620_=_C1062( C620 C1062 ) C620_=_C1065( C620 C1065 ) C620_=_C1066( C620 C1066 ) C620_=_C1067( C620 C1067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81( C621 C681 ) C621_=_C738( C621 C738 ) C621_=_C792( C621 C792 ) C621_=_C842( C621 C842 ) \nC621_=_C890( C621 C890 ) C621_=_C935( C621 C935 ) C621_=_C977( C621 C977 ) C621_=_C1015( C621 C1015 ) C621_=_C1072( C621 C1072 ) C621_=_C1073( C621 C1073 ) \nC621_=_C1077( C621 C1077 ) C621_=_C1079( C621 C1079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739( C622 C739 ) C622_=_C793( C622 C793 ) C622_=_C819( C622 C819 ) \nC622_=_C869( C622 C869 ) C622_=_C915( C622 C915 ) C622_=_C936( C622 C936 ) C622_=_C959( C622 C959 ) C622_=_C978( C622 C978 ) C622_=_C1037( C622 C1037 ) \nC622_=_C1052( C622 C1052 ) C622_=_C1072( C622 C1072 ) C622_=_C1085( C622 C1085 ) C622_=_C1089( C622 C1089 ) C622_=_C1090( C622 C1090 ) C622_=_C1091( C622 C1091 ) \nC622_=_C1092( C622 C1092 ) C622_=_C1093( C622 C1093 ) C622_=_C1096( C622 C1096 ) C622_=_C1097( C622 C1097 ) C622_=_C1101( C622 C1101 ) C622_=_C1102( C622 C1102 ) \nC622_=_C1103( C622 C1103 ) C622_=_C1104( C622 C1104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83( C623 C683 ) C623_=_C740( C623 C740 ) C623_=_C767( C623 C767 ) C623_=_C794( C623 C794 ) \nC623_=_C844( C623 C844 ) C623_=_C892( C623 C892 ) C623_=_C937( C623 C937 ) C623_=_C979( C623 C979 ) C623_=_C1017( C623 C1017 ) C623_=_C1085( C623 C1085 ) \nC623_=_C1105( C623 C1105 ) C623_=_C1109( C623 C1109 ) C623_=_C1111( C623 C1111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741( C624 C741 ) C624_=_C795( C624 C795 ) C624_=_C820( C624 C820 ) C624_=_C870( C624 C870 ) \nC624_=_C916( C624 C916 ) C624_=_C938( C624 C938 ) C624_=_C960( C624 C960 ) C624_=_C980( C624 C980 ) C624_=_C1038( C624 C1038 ) C624_=_C1054( C624 C1054 ) \nC624_=_C1073( C624 C1073 ) C624_=_C1105( C624 C1105 ) C624_=_C1118( C624 C1118 ) C624_=_C1119( C624 C1119 ) C624_=_C1120( C624 C1120 ) C624_=_C1121( C624 C1121 ) \nC624_=_C1122( C624 C1122 ) C624_=_C1125( C624 C1125 ) C624_=_C1126( C624 C1126 ) C624_=_C1130( C624 C1130 ) C624_=_C1131( C624 C1131 ) C624_=_C1132( C624 C1132 ) \nC624_=_C1133( C624 C1133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742( C625 C742 ) \nC625_=_C796( C625 C796 ) C625_=_C917( C625 C917 ) C625_=_C939( C625 C939 ) C625_=_C981( C625 C981 ) C625_=_C1055( C625 C1055 ) C625_=_C1134( C625 C1134 ) \nC625_=_C1135( C625 C1135 ) C625_=_C1136( C625 C1136 ) C625_=_C1138( C625 C1138 ) C625_=_C1140( C625 C1140 ) C625_=_C1141( C625 C1141 ) C626_=_C627( C626 C627 ) \nC626_=_C628( C626 C628 ) C626_=_C629( C626 C629 ) C626_=_C630( C626 C630 ) C626_=_C631( C626 C631 ) C626_=_C632( C626 C632 ) C626_=_C633( C626 C633 ) \nC626_=_C634( C626 C634 ) C626_=_C635( C626 C635 ) C626_=_C636( C626 C636 ) C626_=_C637( C626 C637 ) C626_=_C638( C626 C638 )</w:t>
      </w:r>
    </w:p>
    <w:p>
      <w:pPr>
        <w:pStyle w:val="PreformattedText"/>
        <w:bidi w:val="0"/>
        <w:spacing w:before="0" w:after="0"/>
        <w:jc w:val="left"/>
        <w:rPr/>
      </w:pPr>
      <w:r>
        <w:rPr/>
        <w:t xml:space="preserve"> </w:t>
      </w:r>
      <w:r>
        <w:rPr/>
        <w:t>C626_=_C639( C626 C639 ) \nC626_=_C640( C626 C640 ) C626_=_C641( C626 C641 ) C626_=_C654( C626 C654 ) C626_=_C686( C626 C686 ) C626_=_C713( C626 C713 ) C626_=_C743( C626 C743 ) \nC626_=_C769( C626 C769 ) C626_=_C797( C626 C797 ) C626_=_C821( C626 C821 ) C626_=_C847( C626 C847 ) C626_=_C895( C626 C895 ) C626_=_C918( C626 C918 ) \nC626_=_C940( C626 C940 ) C626_=_C982( C626 C982 ) C626_=_C1002( C626 C1002 ) C626_=_C1020( C626 C1020 ) C626_=_C1089( C626 C1089 ) C626_=_C1118( C626 C1118 ) \nC626_=_C1134( C626 C1134 ) C626_=_C1145( C626 C1145 ) C626_=_C1149( C626 C1149 ) C626_=_C1150( C626 C1150 ) C626_=_C1153( C626 C1153 ) C626_=_C1154( C626 C1154 ) \nC626_=_C1155( C626 C1155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87( C627 C687 ) C627_=_C744( C627 C744 ) C627_=_C798( C627 C798 ) \nC627_=_C848( C627 C848 ) C627_=_C896( C627 C896 ) C627_=_C941( C627 C941 ) C627_=_C983( C627 C983 ) C627_=_C1021( C627 C1021 ) C627_=_C1090( C627 C1090 ) \nC627_=_C1119( C627 C1119 ) C627_=_C1162( C627 C1162 ) C627_=_C1164( C627 C1164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55( C628 C655 ) C628_=_C688( C628 C688 ) \nC628_=_C714( C628 C714 ) C628_=_C745( C628 C745 ) C628_=_C770( C628 C770 ) C628_=_C799( C628 C799 ) C628_=_C822( C628 C822 ) C628_=_C849( C628 C849 ) \nC628_=_C897( C628 C897 ) C628_=_C919( C628 C919 ) C628_=_C942( C628 C942 ) C628_=_C984( C628 C984 ) C628_=_C1003( C628 C1003 ) C628_=_C1022( C628 C1022 ) \nC628_=_C1091( C628 C1091 ) C628_=_C1120( C628 C1120 ) C628_=_C1135( C628 C1135 ) C628_=_C1170( C628 C1170 ) C628_=_C1172( C628 C1172 ) C628_=_C1173( C628 C1173 ) \nC628_=_C1176( C628 C1176 ) C628_=_C1177( C628 C1177 ) C628_=_C1178( C628 C1178 ) C629_=_C630( C629 C630 ) C629_=_C631( C629 C631 ) C629_=_C632( C629 C632 ) \nC629_=_C633( C629 C633 ) C629_=_C634( C629 C634 ) C629_=_C635( C629 C635 ) C629_=_C636( C629 C636 ) C629_=_C637( C629 C637 ) C629_=_C638( C629 C638 ) \nC629_=_C639( C629 C639 ) C629_=_C640( C629 C640 ) C629_=_C641( C629 C641 ) C629_=_C689( C629 C689 ) C629_=_C746( C629 C746 ) C629_=_C800( C629 C800 ) \nC629_=_C850( C629 C850 ) C629_=_C898( C629 C898 ) C629_=_C943( C629 C943 ) C629_=_C985( C629 C985 ) C629_=_C1023( C629 C1023 ) C629_=_C1092( C629 C1092 ) \nC629_=_C1121( C629 C1121 ) C629_=_C1184( C629 C1184 ) C629_=_C1186( C629 C1186 ) C630_=_C631( C630 C631 ) C630_=_C632( C630 C632 ) C630_=_C633( C630 C633 ) \nC630_=_C634( C630 C634 ) C630_=_C635( C630 C635 ) C630_=_C636( C630 C636 ) C630_=_C637( C630 C637 ) C630_=_C638( C630 C638 ) C630_=_C639( C630 C639 ) \nC630_=_C640( C630 C640 ) C630_=_C641( C630 C641 ) C630_=_C656( C630 C656 ) C630_=_C690( C630 C690 ) C630_=_C715( C630 C715 ) C630_=_C747( C630 C747 ) \nC630_=_C771( C630 C771 ) C630_=_C801( C630 C801 ) C630_=_C823( C630 C823 ) C630_=_C851( C630 C851 ) C630_=_C899( C630 C899 ) C630_=_C920( C630 C920 ) \nC630_=_C944( C630 C944 ) C630_=_C986( C630 C986 ) C630_=_C1004( C630 C1004 ) C630_=_C1024( C630 C1024 ) C630_=_C1093( C630 C1093 ) C630_=_C1122( C630 C1122 ) \nC630_=_C1136( C630 C1136 ) C630_=_C1192( C630 C1192 ) C630_=_C1193( C630 C1193 ) C630_=_C1194( C630 C1194 ) C630_=_C1197( C630 C1197 ) C630_=_C1198( C630 C1198 ) \nC630_=_C1199( C630 C1199 ) C631_=_C632( C631 C632 ) C631_=_C633( C631 C633 ) C631_=_C634( C631 C634 ) C631_=_C635( C631 C635 ) C631_=_C636( C631 C636 ) \nC631_=_C637( C631 C637 ) C631_=_C638( C631 C638 ) C631_=_C639( C631 C639 ) C631_=_C640( C631 C640 ) C631_=_C641( C631 C641 ) C631_=_C748( C631 C748 ) \nC631_=_C802( C631 C802 ) C631_=_C945( C631 C945 ) C631_=_C987( C631 C987 ) C631_=_C1061( C631 C1061 ) C631_=_C1149( C631 C1149 ) C631_=_C1172( C631 C1172 ) \nC631_=_C1192( C631 C1192 ) C631_=_C1205( C631 C1205 ) C631_=_C1207( C631 C1207 ) C631_=_C1208( C631 C1208 ) C632_=_C633( C632 C633 ) C632_=_C634( C632 C634 ) \nC632_=_C635( C632 C635 ) C632_=_C636( C632 C636 ) C632_=_C637( C632 C637 ) C632_=_C638( C632 C638 ) C632_=_C639( C632 C639 ) C632_=_C640( C632 C640 ) \nC632_=_C641( C632 C641 ) C632_=_C749( C632 C749 ) C632_=_C803( C632 C803 ) C632_=_C824( C632 C824 ) C632_=_C874( C632 C874 ) C632_=_C921( C632 C921 ) \nC632_=_C946( C632 C946 ) C632_=_C964( C632 C964 ) C632_=_C988( C632 C988 ) C632_=_C1043( C632 C1043 ) C632_=_C1062( C632 C1062 ) C632_=_C1077( C632 C1077 ) \nC632_=_C1109( C632 C1109 ) C632_=_C1150( C632 C1150 ) C632_=_C1162( C632 C1162 ) C632_=_C1173( C632 C1173 ) C632_=_C1184( C632 C1184 ) C632_=_C1194( C632 C1194 ) \nC632_=_C1211( C632 C1211 ) C632_=_C1213( C632 C1213 ) C632_=_C1217( C632 C1217 ) C632_=_C1218( C632 C1218 ) C632_=_C1219( C632 C1219 ) C632_=_C1220( C632 C1220 ) \nC633_=_C634( C633 C634 ) C633_=_C635( C633 C635 ) C633_=_C636( C633 C636 ) C633_=_C637( C633 C637 ) C633_=_C638( C633 C638 ) C633_=_C639( C633 C639 ) \nC633_=_C640( C633 C640 ) C633_=_C641( C633 C641 ) C633_=_C693( C633 C693 ) C633_=_C750( C633 C750 ) C633_=_C804( C633 C804 ) C633_=_C854( C633 C854 ) \nC633_=_C902( C633 C902 ) C633_=_C947( C633 C947 ) C633_=_C989( C633 C989 ) C633_=_C1027( C633 C1027 ) C633_=_C1096( C633 C1096 ) C633_=_C1125( C633 C1125 ) \nC633_=_C1211( C633 C1211 ) C633_=_C1222( C633 C1222 ) C634_=_C635( C634 C635 ) C634_=_C636( C634 C636 ) C634_=_C637( C634 C637 ) C634_=_C638( C634 C638 ) \nC634_=_C639( C634 C639 ) C634_=_C640( C634 C640 ) C634_=_C641( C634 C641 ) C634_=_C658( C634 C658 ) C634_=_C694( C634 C694 ) C634_=_C717( C634 C717 ) \nC634_=_C751( C634 C751 ) C634_=_C773( C634 C773 ) C634_=_C805( C634 C805 ) C634_=_C825( C634 C825 ) C634_=_C855( C634 C855 ) C634_=_C903( C634 C903 ) \nC634_=_C922( C634 C922 ) C634_=_C948( C634 C948 ) C634_=_C990( C634 C990 ) C634_=_C1006( C634 C1006 ) C634_=_C1028( C634 C1028 ) C634_=_C1097( C634 C1097 ) \nC634_=_C1126( C634 C1126 ) C634_=_C1138( C634 C1138 ) C634_=_C1205( C634 C1205 ) C634_=_C1213( C634 C1213 ) C634_=_C1228( C634 C1228 ) C634_=_C1229( C634 C1229 ) \nC634_=_C1230( C634 C1230 ) C634_=_C1231( C634 C1231 ) C635_=_C636( C635 C636 ) C635_=_C637( C635 C637 ) C635_=_C638( C635 C638 ) C635_=_C639( C635 C639 ) \nC635_=_C640( C635 C640 ) C635_=_C641( C635 C641 ) C635_=_C752( C635 C752 ) C635_=_C806( C635 C806 ) C635_=_C949( C635 C949 ) C635_=_C991( C635 C991 ) \nC635_=_C1065( C635 C1065 ) C635_=_C1153( C635 C1153 ) C635_=_C1176( C635 C1176 ) C635_=_C1197( C635 C1197 ) C635_=_C1228( C635 C1228 ) C635_=_C1237( C635 C1237 ) \nC635_=_C1238( C635 C1238 ) C636_=_C637( C636 C637 ) C636_=_C638( C636 C638 ) C636_=_C639( C636 C639 ) C636_=_C640( C636 C640 ) C636_=_C641( C636 C641 ) \nC636_=_C753( C636 C753 ) C636_=_C807( C636 C807 ) C636_=_C826( C636 C826 ) C636_=_C876( C636 C876 ) C636_=_C923( C636 C923 ) C636_=_C950( C636 C950 ) \nC636_=_C966( C636 C966 ) C636_=_C992( C636 C992 ) C636_=_C1045( C636 C1045 ) C636_=_C1066( C636 C1066 ) C636_=_C1079( C636 C1079 ) C636_=_C1111( C636 C1111 ) \nC636_=_C1154( C636 C1154 ) C636_=_C1164( C636 C1164 ) C636_=_C1177( C636 C1177 ) C636_=_C1186( C636 C1186 ) C636_=_C1198( C636 C1198 ) C636_=_C1222( C636 C1222 ) \nC636_=_C1230( C636 C1230 ) C636_=_C1243( C636 C1243 ) C636_=_C1244( C636 C1244 ) C636_=_C1245( C636 C1245 ) C636_=_C1246( C636 C1246 ) C637_=_C638( C637 C638 ) \nC637_=_C639( C637 C639 ) C637_=_C640( C637 C640 ) C637_=_C641( C637 C641 ) C637_=_C754( C637 C754 ) C637_=_C808( C637 C808 ) C637_=_C951( C637 C951 ) \nC637_=_C967( C637 C967 ) C637_=_C993( C637 C993 ) C637_=_C1067( C637 C1067 ) C637_=_C1155( C637 C1155 ) C637_=_C1178( C637 C1178 ) C637_=_C1199( C637 C1199 ) \nC637_=_C1231( C637 C1231 ) C637_=_C1247( C637 C1247 ) C637_=_C1248( C637 C1248 ) C638_=_C639( C638 C639 ) C638_=_C640( C638 C640 ) C638_=_C641( C638 C641 ) \nC638_=_C660( C638 C660 ) C638_=_C698( C638 C698 ) C638_=_C719( C638 C719 ) C638_=_C755( C638 C755 ) C638_=_C775( C638 C775 ) C638_=_C809( C638 C809 ) \nC638_=_C827( C638 C827 ) C638_=_C859( C638 C859 ) C638_=_C907( C638 C907 ) C638_=_C924( C638 C924 ) C638_=_C952( C638 C952 ) C638_=_C994( C638 C994 ) \nC638_=_C1008( C638 C1008 ) C638_=_C1032( C638 C1032 ) C638_=_C1101( C638 C1101 ) C638_=_C1130( C638 C1130 ) C638_=_C1140( C638 C1140 ) C638_=_C1207( C638 C1207 ) \nC638_=_C1217( C638 C1217 ) C638_=_C1237( C638 C1237 ) C638_=_C1243( C638 C1243 ) C638_=_C1247( C638 C1247 ) C638_=_C1252( C638 C1252 ) C639_=_C640( C639 C640 ) \nC639_=_C641( C639 C641 ) C639_=_C699( C639 C699 ) C639_=_C756( C639 C756 ) C639_=_C810( C639 C810 ) C639_=_C860( C639 C860 ) C639_=_C908( C639 C908 ) \nC639_=_C953( C639 C953 ) C639_=_C995( C639 C995 ) C639_=_C1033( C639 C1033 ) C639_=_C1102( C639 C1102 ) C639_=_C1131( C639 C1131 ) C639_=_C1218( C639 C1218 ) \nC639_=_C1244( C639 C1244 ) C640_=_C641( C640 C641 ) C640_=_C661( C640 C661 ) C640_=_C700( C640 C700 ) C640_=_C720( C640 C720 ) C640_=_C757( C640 C757 ) \nC640_=_C776( C640 C776 ) C640_=_C811( C640 C811 ) C640_=_C828( C640 C828 ) C640_=_C861( C640 C861 ) C640_=_C909( C640 C909 ) C640_=_C925( C640 C925 ) \nC640_=_C954( C640 C954 ) C640_=_C996( C640 C996 ) C640_=_C1009( C640 C1009 ) C640_=_C1034( C640 C1034 ) C640_=_C1103( C640 C1103 ) C640_=_C1132( C640 C1132 ) \nC640_=_C1141( C640 C1141 ) C640_=_C1208( C640 C1208 ) C640_=_C1219( C640 C1219 ) C640_=_C1238( C640 C1238 ) C640_=_C1245( C640 C1245 ) C640_=_C1248( C640 C1248 ) \nC640_=_C1259( C640 C1259 ) C641_=_C701( C641 C701 ) C641_=_C758( C641 C758 ) C641_=_C812( C641 C812 ) C641_=_C862( C641 C862 ) C641_=_C910( C641 C910 ) \nC641_=_C955( C641 C955</w:t>
      </w:r>
    </w:p>
    <w:p>
      <w:pPr>
        <w:pStyle w:val="PreformattedText"/>
        <w:bidi w:val="0"/>
        <w:spacing w:before="0" w:after="0"/>
        <w:jc w:val="left"/>
        <w:rPr/>
      </w:pPr>
      <w:r>
        <w:rPr/>
        <w:t xml:space="preserve"> </w:t>
      </w:r>
      <w:r>
        <w:rPr/>
        <w:t>) C641_=_C997( C641 C997 ) C641_=_C1035( C641 C1035 ) C641_=_C1104( C641 C1104 ) C641_=_C1133( C641 C1133 ) C641_=_C1220( C641 C1220 ) \nC641_=_C1246( C641 C1246 ) C644_=_C645( C644 C645 ) C644_=_C648( C644 C648 ) C644_=_C649( C644 C649 ) C644_=_C651( C644 C651 ) C644_=_C654( C644 C654 ) \nC644_=_C655( C644 C655 ) C644_=_C656( C644 C656 ) C644_=_C658( C644 C658 ) C644_=_C660( C644 C660 ) C644_=_C661( C644 C661 ) C644_=_C666( C644 C666 ) \nC644_=_C702( C644 C702 ) C644_=_C723( C644 C723 ) C644_=_C724( C644 C724 ) C644_=_C727( C644 C727 ) C644_=_C728( C644 C728 ) C644_=_C729( C644 C729 ) \nC644_=_C732( C644 C732 ) C644_=_C734( C644 C734 ) C644_=_C735( C644 C735 ) C644_=_C736( C644 C736 ) C644_=_C737( C644 C737 ) C644_=_C738( C644 C738 ) \nC644_=_C739( C644 C739 ) C644_=_C740( C644 C740 ) C644_=_C741( C644 C741 ) C644_=_C742( C644 C742 ) C644_=_C743( C644 C743 ) C644_=_C744( C644 C744 ) \nC644_=_C745( C644 C745 ) C644_=_C746( C644 C746 ) C644_=_C747( C644 C747 ) C644_=_C748( C644 C748 ) C644_=_C749( C644 C749 ) C644_=_C750( C644 C750 ) \nC644_=_C751( C644 C751 ) C644_=_C752( C644 C752 ) C644_=_C753( C644 C753 ) C644_=_C754( C644 C754 ) C644_=_C755( C644 C755 ) C644_=_C756( C644 C756 ) \nC644_=_C757( C644 C757 ) C644_=_C758( C644 C758 ) C645_=_C648( C645 C648 ) C645_=_C649( C645 C649 ) C645_=_C651( C645 C651 ) C645_=_C654( C645 C654 ) \nC645_=_C655( C645 C655 ) C645_=_C656( C645 C656 ) C645_=_C658( C645 C658 ) C645_=_C660( C645 C660 ) C645_=_C661( C645 C661 ) C645_=_C668( C645 C668 ) \nC645_=_C703( C645 C703 ) C645_=_C759( C645 C759 ) C645_=_C780( C645 C780 ) C645_=_C781( C645 C781 ) C645_=_C782( C645 C782 ) C645_=_C783( C645 C783 ) \nC645_=_C786( C645 C786 ) C645_=_C788( C645 C788 ) C645_=_C789( C645 C789 ) C645_=_C790( C645 C790 ) C645_=_C791( C645 C791 ) C645_=_C792( C645 C792 ) \nC645_=_C793( C645 C793 ) C645_=_C794( C645 C794 ) C645_=_C795( C645 C795 ) C645_=_C796( C645 C796 ) C645_=_C797( C645 C797 ) C645_=_C798( C645 C798 ) \nC645_=_C799( C645 C799 ) C645_=_C800( C645 C800 ) C645_=_C801( C645 C801 ) C645_=_C802( C645 C802 ) C645_=_C803( C645 C803 ) C645_=_C804( C645 C804 ) \nC645_=_C805( C645 C805 ) C645_=_C806( C645 C806 ) C645_=_C807( C645 C807 ) C645_=_C808( C645 C808 ) C645_=_C809( C645 C809 ) C645_=_C810( C645 C810 ) \nC645_=_C811( C645 C811 ) C645_=_C812( C645 C812 ) C648_=_C649( C648 C649 ) C648_=_C651( C648 C651 ) C648_=_C654( C648 C654 ) C648_=_C655( C648 C655 ) \nC648_=_C656( C648 C656 ) C648_=_C658( C648 C658 ) C648_=_C660( C648 C660 ) C648_=_C661( C648 C661 ) C648_=_C674( C648 C674 ) C648_=_C706( C648 C706 ) \nC648_=_C762( C648 C762 ) C648_=_C835( C648 C835 ) C648_=_C864( C648 C864 ) C648_=_C883( C648 C883 ) C648_=_C928( C648 C928 ) C648_=_C929( C648 C929 ) \nC648_=_C931( C648 C931 ) C648_=_C932( C648 C932 ) C648_=_C933( C648 C933 ) C648_=_C934( C648 C934 ) C648_=_C935( C648 C935 ) C648_=_C936( C648 C936 ) \nC648_=_C937( C648 C937 ) C648_=_C938( C648 C938 ) C648_=_C939( C648 C939 ) C648_=_C940( C648 C940 ) C648_=_C941( C648 C941 ) C648_=_C942( C648 C942 ) \nC648_=_C943( C648 C943 ) C648_=_C944( C648 C944 ) C648_=_C945( C648 C945 ) C648_=_C946( C648 C946 ) C648_=_C947( C648 C947 ) C648_=_C948( C648 C948 ) \nC648_=_C949( C648 C949 ) C648_=_C950( C648 C950 ) C648_=_C951( C648 C951 ) C648_=_C952( C648 C952 ) C648_=_C953( C648 C953 ) C648_=_C954( C648 C954 ) \nC648_=_C955( C648 C955 ) C649_=_C651( C649 C651 ) C649_=_C654( C649 C654 ) C649_=_C655( C649 C655 ) C649_=_C656( C649 C656 ) C649_=_C658( C649 C658 ) \nC649_=_C660( C649 C660 ) C649_=_C661( C649 C661 ) C649_=_C676( C649 C676 ) C649_=_C707( C649 C707 ) C649_=_C763( C649 C763 ) C649_=_C837( C649 C837 ) \nC649_=_C865( C649 C865 ) C649_=_C885( C649 C885 ) C649_=_C956( C649 C956 ) C649_=_C972( C649 C972 ) C649_=_C973( C649 C973 ) C649_=_C974( C649 C974 ) \nC649_=_C975( C649 C975 ) C649_=_C976( C649 C976 ) C649_=_C977( C649 C977 ) C649_=_C978( C649 C978 ) C649_=_C979( C649 C979 ) C649_=_C980( C649 C980 ) \nC649_=_C981( C649 C981 ) C649_=_C982( C649 C982 ) C649_=_C983( C649 C983 ) C649_=_C984( C649 C984 ) C649_=_C985( C649 C985 ) C649_=_C986( C649 C986 ) \nC649_=_C987( C649 C987 ) C649_=_C988( C649 C988 ) C649_=_C989( C649 C989 ) C649_=_C990( C649 C990 ) C649_=_C991( C649 C991 ) C649_=_C992( C649 C992 ) \nC649_=_C993( C649 C993 ) C649_=_C994( C649 C994 ) C649_=_C995( C649 C995 ) C649_=_C996( C649 C996 ) C649_=_C997( C649 C997 ) C651_=_C654( C651 C654 ) \nC651_=_C655( C651 C655 ) C651_=_C656( C651 C656 ) C651_=_C658( C651 C658 ) C651_=_C660( C651 C660 ) C651_=_C661( C651 C661 ) C651_=_C680( C651 C680 ) \nC651_=_C710( C651 C710 ) C651_=_C737( C651 C737 ) C651_=_C765( C651 C765 ) C651_=_C791( C651 C791 ) C651_=_C818( C651 C818 ) C651_=_C841( C651 C841 ) \nC651_=_C889( C651 C889 ) C651_=_C914( C651 C914 ) C651_=_C934( C651 C934 ) C651_=_C976( C651 C976 ) C651_=_C999( C651 C999 ) C651_=_C1014( C651 C1014 ) \nC651_=_C1051( C651 C1051 ) C651_=_C1052( C651 C1052 ) C651_=_C1054( C651 C1054 ) C651_=_C1055( C651 C1055 ) C651_=_C1061( C651 C1061 ) C651_=_C1062( C651 C1062 ) \nC651_=_C1065( C651 C1065 ) C651_=_C1066( C651 C1066 ) C651_=_C1067( C651 C1067 ) C654_=_C655( C654 C655 ) C654_=_C656( C654 C656 ) C654_=_C658( C654 C658 ) \nC654_=_C660( C654 C660 ) C654_=_C661( C654 C661 ) C654_=_C686( C654 C686 ) C654_=_C713( C654 C713 ) C654_=_C743( C654 C743 ) C654_=_C769( C654 C769 ) \nC654_=_C797( C654 C797 ) C654_=_C821( C654 C821 ) C654_=_C847( C654 C847 ) C654_=_C895( C654 C895 ) C654_=_C918( C654 C918 ) C654_=_C940( C654 C940 ) \nC654_=_C982( C654 C982 ) C654_=_C1002( C654 C1002 ) C654_=_C1020( C654 C1020 ) C654_=_C1089( C654 C1089 ) C654_=_C1118( C654 C1118 ) C654_=_C1134( C654 C1134 ) \nC654_=_C1145( C654 C1145 ) C654_=_C1149( C654 C1149 ) C654_=_C1150( C654 C1150 ) C654_=_C1153( C654 C1153 ) C654_=_C1154( C654 C1154 ) C654_=_C1155( C654 C1155 ) \nC655_=_C656( C655 C656 ) C655_=_C658( C655 C658 ) C655_=_C660( C655 C660 ) C655_=_C661( C655 C661 ) C655_=_C688( C655 C688 ) C655_=_C714( C655 C714 ) \nC655_=_C745( C655 C745 ) C655_=_C770( C655 C770 ) C655_=_C799( C655 C799 ) C655_=_C822( C655 C822 ) C655_=_C849( C655 C849 ) C655_=_C897( C655 C897 ) \nC655_=_C919( C655 C919 ) C655_=_C942( C655 C942 ) C655_=_C984( C655 C984 ) C655_=_C1003( C655 C1003 ) C655_=_C1022( C655 C1022 ) C655_=_C1091( C655 C1091 ) \nC655_=_C1120( C655 C1120 ) C655_=_C1135( C655 C1135 ) C655_=_C1170( C655 C1170 ) C655_=_C1172( C655 C1172 ) C655_=_C1173( C655 C1173 ) C655_=_C1176( C655 C1176 ) \nC655_=_C1177( C655 C1177 ) C655_=_C1178( C655 C1178 ) C656_=_C658( C656 C658 ) C656_=_C660( C656 C660 ) C656_=_C661( C656 C661 ) C656_=_C690( C656 C690 ) \nC656_=_C715( C656 C715 ) C656_=_C747( C656 C747 ) C656_=_C771( C656 C771 ) C656_=_C801( C656 C801 ) C656_=_C823( C656 C823 ) C656_=_C851( C656 C851 ) \nC656_=_C899( C656 C899 ) C656_=_C920( C656 C920 ) C656_=_C944( C656 C944 ) C656_=_C986( C656 C986 ) C656_=_C1004( C656 C1004 ) C656_=_C1024( C656 C1024 ) \nC656_=_C1093( C656 C1093 ) C656_=_C1122( C656 C1122 ) C656_=_C1136( C656 C1136 ) C656_=_C1192( C656 C1192 ) C656_=_C1193( C656 C1193 ) C656_=_C1194( C656 C1194 ) \nC656_=_C1197( C656 C1197 ) C656_=_C1198( C656 C1198 ) C656_=_C1199( C656 C1199 ) C658_=_C660( C658 C660 ) C658_=_C661( C658 C661 ) C658_=_C694( C658 C694 ) \nC658_=_C717( C658 C717 ) C658_=_C751( C658 C751 ) C658_=_C773( C658 C773 ) C658_=_C805( C658 C805 ) C658_=_C825( C658 C825 ) C658_=_C855( C658 C855 ) \nC658_=_C903( C658 C903 ) C658_=_C922( C658 C922 ) C658_=_C948( C658 C948 ) C658_=_C990( C658 C990 ) C658_=_C1006( C658 C1006 ) C658_=_C1028( C658 C1028 ) \nC658_=_C1097( C658 C1097 ) C658_=_C1126( C658 C1126 ) C658_=_C1138( C658 C1138 ) C658_=_C1205( C658 C1205 ) C658_=_C1213( C658 C1213 ) C658_=_C1228( C658 C1228 ) \nC658_=_C1229( C658 C1229 ) C658_=_C1230( C658 C1230 ) C658_=_C1231( C658 C1231 ) C660_=_C661( C660 C661 ) C660_=_C698( C660 C698 ) C660_=_C719( C660 C719 ) \nC660_=_C755( C660 C755 ) C660_=_C775( C660 C775 ) C660_=_C809( C660 C809 ) C660_=_C827( C660 C827 ) C660_=_C859( C660 C859 ) C660_=_C907( C660 C907 ) \nC660_=_C924( C660 C924 ) C660_=_C952( C660 C952 ) C660_=_C994( C660 C994 ) C660_=_C1008( C660 C1008 ) C660_=_C1032( C660 C1032 ) C660_=_C1101( C660 C1101 ) \nC660_=_C1130( C660 C1130 ) C660_=_C1140( C660 C1140 ) C660_=_C1207( C660 C1207 ) C660_=_C1217( C660 C1217 ) C660_=_C1237( C660 C1237 ) C660_=_C1243( C660 C1243 ) \nC660_=_C1247( C660 C1247 ) C660_=_C1252( C660 C1252 ) C661_=_C700( C661 C700 ) C661_=_C720( C661 C720 ) C661_=_C757( C661 C757 ) C661_=_C776( C661 C776 ) \nC661_=_C811( C661 C811 ) C661_=_C828( C661 C828 ) C661_=_C861( C661 C861 ) C661_=_C909( C661 C909 ) C661_=_C925( C661 C925 ) C661_=_C954( C661 C954 ) \nC661_=_C996( C661 C996 ) C661_=_C1009( C661 C1009 ) C661_=_C1034( C661 C1034 ) C661_=_C1103( C661 C1103 ) C661_=_C1132( C661 C1132 ) C661_=_C1141( C661 C1141 ) \nC661_=_C1208( C661 C1208 ) C661_=_C1219( C661 C1219 ) C661_=_C1238( C661 C1238 ) C661_=_C1245( C661 C1245 ) C661_=_C1248( C661 C1248 ) C661_=_C1259( C661 C1259 ) \nC666_=_C668( C666 C668 ) C666_=_C669( C666 C669 ) C666_=_C671( C666 C671 ) C666_=_C673( C666 C673 ) C666_=_C674( C666 C674 ) C666_=_C675( C666 C675 ) \nC666_=_C676( C666 C676 ) C666_=_C679( C666 C679 ) C666_=_C680( C666 C680 ) C666_=_C681( C666 C681 ) C666_=_C683( C666 C683 ) C666_=_C686( C666 C686 ) \nC666_=_C687( C666 C687 ) C666_=_C688( C666 C688 ) C666_=_C689( C666 C689 ) C666_=_C690( C666 C690 ) C666_=_C693( C666 C693 ) C666_=_C694( C666 C694 ) \nC666_=_C698( C666 C698 ) C666_=_C699( C666 C699 ) C666_=_C700( C666 C700 ) C666_=_C701( C666 C701 ) C666_=_C702( C666 C702 ) C666_=_C723( C666 C723 ) \nC666_=_C724( C666 C724 ) C666_=_C727( C666 C727 ) C666_=_C728( C666 C728 ) C666_=_C729( C666 C729 ) C666_=_C732( C666 C732 ) C666_=_C734( C666 C734 ) \nC666_=_C735( C666 C735 ) C666_=_C736( C666 C736 ) C666_=_C737( C666 C737 ) C666_=_C738( C666 C738 ) C666_=_C739( C666 C739 ) C666_=_C740( C666 C740 ) \nC666_=_C741( C666 C741 ) C666_=_C742(</w:t>
      </w:r>
    </w:p>
    <w:p>
      <w:pPr>
        <w:pStyle w:val="PreformattedText"/>
        <w:bidi w:val="0"/>
        <w:spacing w:before="0" w:after="0"/>
        <w:jc w:val="left"/>
        <w:rPr/>
      </w:pPr>
      <w:r>
        <w:rPr/>
        <w:t xml:space="preserve"> </w:t>
      </w:r>
      <w:r>
        <w:rPr/>
        <w:t>C666 C742 ) C666_=_C743( C666 C743 ) C666_=_C744( C666 C744 ) C666_=_C745( C666 C745 ) C666_=_C746( C666 C746 ) \nC666_=_C747( C666 C747 ) C666_=_C748( C666 C748 ) C666_=_C749( C666 C749 ) C666_=_C750( C666 C750 ) C666_=_C751( C666 C751 ) C666_=_C752( C666 C752 ) \nC666_=_C753( C666 C753 ) C666_=_C754( C666 C754 ) C666_=_C755( C666 C755 ) C666_=_C756( C666 C756 ) C666_=_C757( C666 C757 ) C666_=_C758( C666 C758 ) \nC668_=_C669( C668 C669 ) C668_=_C671( C668 C671 ) C668_=_C673( C668 C673 ) C668_=_C674( C668 C674 ) C668_=_C675( C668 C675 ) C668_=_C676( C668 C676 ) \nC668_=_C679( C668 C679 ) C668_=_C680( C668 C680 ) C668_=_C681( C668 C681 ) C668_=_C683( C668 C683 ) C668_=_C686( C668 C686 ) C668_=_C687( C668 C687 ) \nC668_=_C688( C668 C688 ) C668_=_C689( C668 C689 ) C668_=_C690( C668 C690 ) C668_=_C693( C668 C693 ) C668_=_C694( C668 C694 ) C668_=_C698( C668 C698 ) \nC668_=_C699( C668 C699 ) C668_=_C700( C668 C700 ) C668_=_C701( C668 C701 ) C668_=_C703( C668 C703 ) C668_=_C759( C668 C759 ) C668_=_C780( C668 C780 ) \nC668_=_C781( C668 C781 ) C668_=_C782( C668 C782 ) C668_=_C783( C668 C783 ) C668_=_C786( C668 C786 ) C668_=_C788( C668 C788 ) C668_=_C789( C668 C789 ) \nC668_=_C790( C668 C790 ) C668_=_C791( C668 C791 ) C668_=_C792( C668 C792 ) C668_=_C793( C668 C793 ) C668_=_C794( C668 C794 ) C668_=_C795( C668 C795 ) \nC668_=_C796( C668 C796 ) C668_=_C797( C668 C797 ) C668_=_C798( C668 C798 ) C668_=_C799( C668 C799 ) C668_=_C800( C668 C800 ) C668_=_C801( C668 C801 ) \nC668_=_C802( C668 C802 ) C668_=_C803( C668 C803 ) C668_=_C804( C668 C804 ) C668_=_C805( C668 C805 ) C668_=_C806( C668 C806 ) C668_=_C807( C668 C807 ) \nC668_=_C808( C668 C808 ) C668_=_C809( C668 C809 ) C668_=_C810( C668 C810 ) C668_=_C811( C668 C811 ) C668_=_C812( C668 C812 ) C669_=_C671( C669 C671 ) \nC669_=_C673( C669 C673 ) C669_=_C674( C669 C674 ) C669_=_C675( C669 C675 ) C669_=_C676( C669 C676 ) C669_=_C679( C669 C679 ) C669_=_C680( C669 C680 ) \nC669_=_C681( C669 C681 ) C669_=_C683( C669 C683 ) C669_=_C686( C669 C686 ) C669_=_C687( C669 C687 ) C669_=_C688( C669 C688 ) C669_=_C689( C669 C689 ) \nC669_=_C690( C669 C690 ) C669_=_C693( C669 C693 ) C669_=_C694( C669 C694 ) C669_=_C698( C669 C698 ) C669_=_C699( C669 C699 ) C669_=_C700( C669 C700 ) \nC669_=_C701( C669 C701 ) C669_=_C813( C669 C813 ) C669_=_C814( C669 C814 ) C669_=_C817( C669 C817 ) C669_=_C818( C669 C818 ) C669_=_C819( C669 C819 ) \nC669_=_C820( C669 C820 ) C669_=_C821( C669 C821 ) C669_=_C822( C669 C822 ) C669_=_C823( C669 C823 ) C669_=_C824( C669 C824 ) C669_=_C825( C669 C825 ) \nC669_=_C826( C669 C826 ) C669_=_C827( C669 C827 ) C669_=_C828( C669 C828 ) C671_=_C673( C671 C673 ) C671_=_C674( C671 C674 ) C671_=_C675( C671 C675 ) \nC671_=_C676( C671 C676 ) C671_=_C679( C671 C679 ) C671_=_C680( C671 C680 ) C671_=_C681( C671 C681 ) C671_=_C683( C671 C683 ) C671_=_C686( C671 C686 ) \nC671_=_C687( C671 C687 ) C671_=_C688( C671 C688 ) C671_=_C689( C671 C689 ) C671_=_C690( C671 C690 ) C671_=_C693( C671 C693 ) C671_=_C694( C671 C694 ) \nC671_=_C698( C671 C698 ) C671_=_C699( C671 C699 ) C671_=_C700( C671 C700 ) C671_=_C701( C671 C701 ) C671_=_C728( C671 C728 ) C671_=_C782( C671 C782 ) \nC671_=_C831( C671 C831 ) C671_=_C863( C671 C863 ) C671_=_C864( C671 C864 ) C671_=_C865( C671 C865 ) C671_=_C866( C671 C866 ) C671_=_C869( C671 C869 ) \nC671_=_C870( C671 C870 ) C671_=_C874( C671 C874 ) C671_=_C876( C671 C876 ) C673_=_C674( C673 C674 ) C673_=_C675( C673 C675 ) C673_=_C676( C673 C676 ) \nC673_=_C679( C673 C679 ) C673_=_C680( C673 C680 ) C673_=_C681( C673 C681 ) C673_=_C683( C673 C683 ) C673_=_C686( C673 C686 ) C673_=_C687( C673 C687 ) \nC673_=_C688( C673 C688 ) C673_=_C689( C673 C689 ) C673_=_C690( C673 C690 ) C673_=_C693( C673 C693 ) C673_=_C694( C673 C694 ) C673_=_C698( C673 C698 ) \nC673_=_C699( C673 C699 ) C673_=_C700( C673 C700 ) C673_=_C701( C673 C701 ) C673_=_C834( C673 C834 ) C673_=_C881( C673 C881 ) C673_=_C913( C673 C913 ) \nC673_=_C914( C673 C914 ) C673_=_C915( C673 C915 ) C673_=_C916( C673 C916 ) C673_=_C917( C673 C917 ) C673_=_C918( C673 C918 ) C673_=_C919( C673 C919 ) \nC673_=_C920( C673 C920 ) C673_=_C921( C673 C921 ) C673_=_C922( C673 C922 ) C673_=_C923( C673 C923 ) C673_=_C924( C673 C924 ) C673_=_C925( C673 C925 ) \nC674_=_C675( C674 C675 ) C674_=_C676( C674 C676 ) C674_=_C679( C674 C679 ) C674_=_C680( C674 C680 ) C674_=_C681( C674 C681 ) C674_=_C683( C674 C683 ) \nC674_=_C686( C674 C686 ) C674_=_C687( C674 C687 ) C674_=_C688( C674 C688 ) C674_=_C689( C674 C689 ) C674_=_C690( C674 C690 ) C674_=_C693( C674 C693 ) \nC674_=_C694( C674 C694 ) C674_=_C698( C674 C698 ) C674_=_C699( C674 C699 ) C674_=_C700( C674 C700 ) C674_=_C701( C674 C701 ) C674_=_C706( C674 C706 ) \nC674_=_C762( C674 C762 ) C674_=_C835( C674 C835 ) C674_=_C864( C674 C864 ) C674_=_C883( C674 C883 ) C674_=_C928( C674 C928 ) C674_=_C929( C674 C929 ) \nC674_=_C931( C674 C931 ) C674_=_C932( C674 C932 ) C674_=_C933( C674 C933 ) C674_=_C934( C674 C934 ) C674_=_C935( C674 C935 ) C674_=_C936( C674 C936 ) \nC674_=_C937( C674 C937 ) C674_=_C938( C674 C938 ) C674_=_C939( C674 C939 ) C674_=_C940( C674 C940 ) C674_=_C941( C674 C941 ) C674_=_C942( C674 C942 ) \nC674_=_C943( C674 C943 ) C674_=_C944( C674 C944 ) C674_=_C945( C674 C945 ) C674_=_C946( C674 C946 ) C674_=_C947( C674 C947 ) C674_=_C948( C674 C948 ) \nC674_=_C949( C674 C949 ) C674_=_C950( C674 C950 ) C674_=_C951( C674 C951 ) C674_=_C952( C674 C952 ) C674_=_C953( C674 C953 ) C674_=_C954( C674 C954 ) \nC674_=_C955( C674 C955 ) C675_=_C676( C675 C676 ) C675_=_C679( C675 C679 ) C675_=_C680( C675 C680 ) C675_=_C681( C675 C681 ) C675_=_C683( C675 C683 ) \nC675_=_C686( C675 C686 ) C675_=_C687( C675 C687 ) C675_=_C688( C675 C688 ) C675_=_C689( C675 C689 ) C675_=_C690( C675 C690 ) C675_=_C693( C675 C693 ) \nC675_=_C694( C675 C694 ) C675_=_C698( C675 C698 ) C675_=_C699( C675 C699 ) C675_=_C700( C675 C700 ) C675_=_C701( C675 C701 ) C675_=_C732( C675 C732 ) \nC675_=_C786( C675 C786 ) C675_=_C836( C675 C836 ) C675_=_C884( C675 C884 ) C675_=_C928( C675 C928 ) C675_=_C956( C675 C956 ) C675_=_C957( C675 C957 ) \nC675_=_C959( C675 C959 ) C675_=_C960( C675 C960 ) C675_=_C964( C675 C964 ) C675_=_C966( C675 C966 ) C675_=_C967( C675 C967 ) C676_=_C679( C676 C679 ) \nC676_=_C680( C676 C680 ) C676_=_C681( C676 C681 ) C676_=_C683( C676 C683 ) C676_=_C686( C676 C686 ) C676_=_C687( C676 C687 ) C676_=_C688( C676 C688 ) \nC676_=_C689( C676 C689 ) C676_=_C690( C676 C690 ) C676_=_C693( C676 C693 ) C676_=_C694( C676 C694 ) C676_=_C698( C676 C698 ) C676_=_C699( C676 C699 ) \nC676_=_C700( C676 C700 ) C676_=_C701( C676 C701 ) C676_=_C707( C676 C707 ) C676_=_C763( C676 C763 ) C676_=_C837( C676 C837 ) C676_=_C865( C676 C865 ) \nC676_=_C885( C676 C885 ) C676_=_C956( C676 C956 ) C676_=_C972( C676 C972 ) C676_=_C973( C676 C973 ) C676_=_C974( C676 C974 ) C676_=_C975( C676 C975 ) \nC676_=_C976( C676 C976 ) C676_=_C977( C676 C977 ) C676_=_C978( C676 C978 ) C676_=_C979( C676 C979 ) C676_=_C980( C676 C980 ) C676_=_C981( C676 C981 ) \nC676_=_C982( C676 C982 ) C676_=_C983( C676 C983 ) C676_=_C984( C676 C984 ) C676_=_C985( C676 C985 ) C676_=_C986( C676 C986 ) C676_=_C987( C676 C987 ) \nC676_=_C988( C676 C988 ) C676_=_C989( C676 C989 ) C676_=_C990( C676 C990 ) C676_=_C991( C676 C991 ) C676_=_C992( C676 C992 ) C676_=_C993( C676 C993 ) \nC676_=_C994( C676 C994 ) C676_=_C995( C676 C995 ) C676_=_C996( C676 C996 ) C676_=_C997( C676 C997 ) C679_=_C680( C679 C680 ) C679_=_C681( C679 C681 ) \nC679_=_C683( C679 C683 ) C679_=_C686( C679 C686 ) C679_=_C687( C679 C687 ) C679_=_C688( C679 C688 ) C679_=_C689( C679 C689 ) C679_=_C690( C679 C690 ) \nC679_=_C693( C679 C693 ) C679_=_C694( C679 C694 ) C679_=_C698( C679 C698 ) C679_=_C699( C679 C699 ) C679_=_C700( C679 C700 ) C679_=_C701( C679 C701 ) \nC679_=_C736( C679 C736 ) C679_=_C790( C679 C790 ) C679_=_C840( C679 C840 ) C679_=_C888( C679 C888 ) C679_=_C933( C679 C933 ) C679_=_C975( C679 C975 ) \nC679_=_C1012( C679 C1012 ) C679_=_C1037( C679 C1037 ) C679_=_C1038( C679 C1038 ) C679_=_C1043( C679 C1043 ) C679_=_C1045( C679 C1045 ) C680_=_C681( C680 C681 ) \nC680_=_C683( C680 C683 ) C680_=_C686( C680 C686 ) C680_=_C687( C680 C687 ) C680_=_C688( C680 C688 ) C680_=_C689( C680 C689 ) C680_=_C690( C680 C690 ) \nC680_=_C693( C680 C693 ) C680_=_C694( C680 C694 ) C680_=_C698( C680 C698 ) C680_=_C699( C680 C699 ) C680_=_C700( C680 C700 ) C680_=_C701( C680 C701 ) \nC680_=_C710( C680 C710 ) C680_=_C737( C680 C737 ) C680_=_C765( C680 C765 ) C680_=_C791( C680 C791 ) C680_=_C818( C680 C818 ) C680_=_C841( C680 C841 ) \nC680_=_C889( C680 C889 ) C680_=_C914( C680 C914 ) C680_=_C934( C680 C934 ) C680_=_C976( C680 C976 ) C680_=_C999( C680 C999 ) C680_=_C1014( C680 C1014 ) \nC680_=_C1051( C680 C1051 ) C680_=_C1052( C680 C1052 ) C680_=_C1054( C680 C1054 ) C680_=_C1055( C680 C1055 ) C680_=_C1061( C680 C1061 ) C680_=_C1062( C680 C1062 ) \nC680_=_C1065( C680 C1065 ) C680_=_C1066( C680 C1066 ) C680_=_C1067( C680 C1067 ) C681_=_C683( C681 C683 ) C681_=_C686( C681 C686 ) C681_=_C687( C681 C687 ) \nC681_=_C688( C681 C688 ) C681_=_C689( C681 C689 ) C681_=_C690( C681 C690 ) C681_=_C693( C681 C693 ) C681_=_C694( C681 C694 ) C681_=_C698( C681 C698 ) \nC681_=_C699( C681 C699 ) C681_=_C700( C681 C700 ) C681_=_C701( C681 C701 ) C681_=_C738( C681 C738 ) C681_=_C792( C681 C792 ) C681_=_C842( C681 C842 ) \nC681_=_C890( C681 C890 ) C681_=_C935( C681 C935 ) C681_=_C977( C681 C977 ) C681_=_C1015( C681 C1015 ) C681_=_C1072( C681 C1072 ) C681_=_C1073( C681 C1073 ) \nC681_=_C1077( C681 C1077 ) C681_=_C1079( C681 C1079 ) C683_=_C686( C683 C686 ) C683_=_C687( C683 C687 ) C683_=_C688( C683 C688 ) C683_=_C689( C683 C689 ) \nC683_=_C690( C683 C690 ) C683_=_C693( C683 C693 ) C683_=_C694( C683 C694 ) C683_=_C698( C683 C698 ) C683_=_C699( C683 C699 ) C683_=_C700( C683 C700 ) \nC683_=_C701( C683 C701 ) C683_=_C740( C683 C740 ) C683_=_C767( C683 C767 ) C683_=_C794( C683 C794 ) C683_=_C844( C683 C844 ) C683_=_C892( C683 C892 ) \nC683_=_C937( C683</w:t>
      </w:r>
    </w:p>
    <w:p>
      <w:pPr>
        <w:pStyle w:val="PreformattedText"/>
        <w:bidi w:val="0"/>
        <w:spacing w:before="0" w:after="0"/>
        <w:jc w:val="left"/>
        <w:rPr/>
      </w:pPr>
      <w:r>
        <w:rPr/>
        <w:t xml:space="preserve"> </w:t>
      </w:r>
      <w:r>
        <w:rPr/>
        <w:t>C937 ) C683_=_C979( C683 C979 ) C683_=_C1017( C683 C1017 ) C683_=_C1085( C683 C1085 ) C683_=_C1105( C683 C1105 ) C683_=_C1109( C683 C1109 ) \nC683_=_C1111( C683 C1111 ) C686_=_C687( C686 C687 ) C686_=_C688( C686 C688 ) C686_=_C689( C686 C689 ) C686_=_C690( C686 C690 ) C686_=_C693( C686 C693 ) \nC686_=_C694( C686 C694 ) C686_=_C698( C686 C698 ) C686_=_C699( C686 C699 ) C686_=_C700( C686 C700 ) C686_=_C701( C686 C701 ) C686_=_C713( C686 C713 ) \nC686_=_C743( C686 C743 ) C686_=_C769( C686 C769 ) C686_=_C797( C686 C797 ) C686_=_C821( C686 C821 ) C686_=_C847( C686 C847 ) C686_=_C895( C686 C895 ) \nC686_=_C918( C686 C918 ) C686_=_C940( C686 C940 ) C686_=_C982( C686 C982 ) C686_=_C1002( C686 C1002 ) C686_=_C1020( C686 C1020 ) C686_=_C1089( C686 C1089 ) \nC686_=_C1118( C686 C1118 ) C686_=_C1134( C686 C1134 ) C686_=_C1145( C686 C1145 ) C686_=_C1149( C686 C1149 ) C686_=_C1150( C686 C1150 ) C686_=_C1153( C686 C1153 ) \nC686_=_C1154( C686 C1154 ) C686_=_C1155( C686 C1155 ) C687_=_C688( C687 C688 ) C687_=_C689( C687 C689 ) C687_=_C690( C687 C690 ) C687_=_C693( C687 C693 ) \nC687_=_C694( C687 C694 ) C687_=_C698( C687 C698 ) C687_=_C699( C687 C699 ) C687_=_C700( C687 C700 ) C687_=_C701( C687 C701 ) C687_=_C744( C687 C744 ) \nC687_=_C798( C687 C798 ) C687_=_C848( C687 C848 ) C687_=_C896( C687 C896 ) C687_=_C941( C687 C941 ) C687_=_C983( C687 C983 ) C687_=_C1021( C687 C1021 ) \nC687_=_C1090( C687 C1090 ) C687_=_C1119( C687 C1119 ) C687_=_C1162( C687 C1162 ) C687_=_C1164( C687 C1164 ) C688_=_C689( C688 C689 ) C688_=_C690( C688 C690 ) \nC688_=_C693( C688 C693 ) C688_=_C694( C688 C694 ) C688_=_C698( C688 C698 ) C688_=_C699( C688 C699 ) C688_=_C700( C688 C700 ) C688_=_C701( C688 C701 ) \nC688_=_C714( C688 C714 ) C688_=_C745( C688 C745 ) C688_=_C770( C688 C770 ) C688_=_C799( C688 C799 ) C688_=_C822( C688 C822 ) C688_=_C849( C688 C849 ) \nC688_=_C897( C688 C897 ) C688_=_C919( C688 C919 ) C688_=_C942( C688 C942 ) C688_=_C984( C688 C984 ) C688_=_C1003( C688 C1003 ) C688_=_C1022( C688 C1022 ) \nC688_=_C1091( C688 C1091 ) C688_=_C1120( C688 C1120 ) C688_=_C1135( C688 C1135 ) C688_=_C1170( C688 C1170 ) C688_=_C1172( C688 C1172 ) C688_=_C1173( C688 C1173 ) \nC688_=_C1176( C688 C1176 ) C688_=_C1177( C688 C1177 ) C688_=_C1178( C688 C1178 ) C689_=_C690( C689 C690 ) C689_=_C693( C689 C693 ) C689_=_C694( C689 C694 ) \nC689_=_C698( C689 C698 ) C689_=_C699( C689 C699 ) C689_=_C700( C689 C700 ) C689_=_C701( C689 C701 ) C689_=_C746( C689 C746 ) C689_=_C800( C689 C800 ) \nC689_=_C850( C689 C850 ) C689_=_C898( C689 C898 ) C689_=_C943( C689 C943 ) C689_=_C985( C689 C985 ) C689_=_C1023( C689 C1023 ) C689_=_C1092( C689 C1092 ) \nC689_=_C1121( C689 C1121 ) C689_=_C1184( C689 C1184 ) C689_=_C1186( C689 C1186 ) C690_=_C693( C690 C693 ) C690_=_C694( C690 C694 ) C690_=_C698( C690 C698 ) \nC690_=_C699( C690 C699 ) C690_=_C700( C690 C700 ) C690_=_C701( C690 C701 ) C690_=_C715( C690 C715 ) C690_=_C747( C690 C747 ) C690_=_C771( C690 C771 ) \nC690_=_C801( C690 C801 ) C690_=_C823( C690 C823 ) C690_=_C851( C690 C851 ) C690_=_C899( C690 C899 ) C690_=_C920( C690 C920 ) C690_=_C944( C690 C944 ) \nC690_=_C986( C690 C986 ) C690_=_C1004( C690 C1004 ) C690_=_C1024( C690 C1024 ) C690_=_C1093( C690 C1093 ) C690_=_C1122( C690 C1122 ) C690_=_C1136( C690 C1136 ) \nC690_=_C1192( C690 C1192 ) C690_=_C1193( C690 C1193 ) C690_=_C1194( C690 C1194 ) C690_=_C1197( C690 C1197 ) C690_=_C1198( C690 C1198 ) C690_=_C1199( C690 C1199 ) \nC693_=_C694( C693 C694 ) C693_=_C698( C693 C698 ) C693_=_C699( C693 C699 ) C693_=_C700( C693 C700 ) C693_=_C701( C693 C701 ) C693_=_C750( C693 C750 ) \nC693_=_C804( C693 C804 ) C693_=_C854( C693 C854 ) C693_=_C902( C693 C902 ) C693_=_C947( C693 C947 ) C693_=_C989( C693 C989 ) C693_=_C1027( C693 C1027 ) \nC693_=_C1096( C693 C1096 ) C693_=_C1125( C693 C1125 ) C693_=_C1211( C693 C1211 ) C693_=_C1222( C693 C1222 ) C694_=_C698( C694 C698 ) C694_=_C699( C694 C699 ) \nC694_=_C700( C694 C700 ) C694_=_C701( C694 C701 ) C694_=_C717( C694 C717 ) C694_=_C751( C694 C751 ) C694_=_C773( C694 C773 ) C694_=_C805( C694 C805 ) \nC694_=_C825( C694 C825 ) C694_=_C855( C694 C855 ) C694_=_C903( C694 C903 ) C694_=_C922( C694 C922 ) C694_=_C948( C694 C948 ) C694_=_C990( C694 C990 ) \nC694_=_C1006( C694 C1006 ) C694_=_C1028( C694 C1028 ) C694_=_C1097( C694 C1097 ) C694_=_C1126( C694 C1126 ) C694_=_C1138( C694 C1138 ) C694_=_C1205( C694 C1205 ) \nC694_=_C1213( C694 C1213 ) C694_=_C1228( C694 C1228 ) C694_=_C1229( C694 C1229 ) C694_=_C1230( C694 C1230 ) C694_=_C1231( C694 C1231 ) C698_=_C699( C698 C699 ) \nC698_=_C700( C698 C700 ) C698_=_C701( C698 C701 ) C698_=_C719( C698 C719 ) C698_=_C755( C698 C755 ) C698_=_C775( C698 C775 ) C698_=_C809( C698 C809 ) \nC698_=_C827( C698 C827 ) C698_=_C859( C698 C859 ) C698_=_C907( C698 C907 ) C698_=_C924( C698 C924 ) C698_=_C952( C698 C952 ) C698_=_C994( C698 C994 ) \nC698_=_C1008( C698 C1008 ) C698_=_C1032( C698 C1032 ) C698_=_C1101( C698 C1101 ) C698_=_C1130( C698 C1130 ) C698_=_C1140( C698 C1140 ) C698_=_C1207( C698 C1207 ) \nC698_=_C1217( C698 C1217 ) C698_=_C1237( C698 C1237 ) C698_=_C1243( C698 C1243 ) C698_=_C1247( C698 C1247 ) C698_=_C1252( C698 C1252 ) C699_=_C700( C699 C700 ) \nC699_=_C701( C699 C701 ) C699_=_C756( C699 C756 ) C699_=_C810( C699 C810 ) C699_=_C860( C699 C860 ) C699_=_C908( C699 C908 ) C699_=_C953( C699 C953 ) \nC699_=_C995( C699 C995 ) C699_=_C1033( C699 C1033 ) C699_=_C1102( C699 C1102 ) C699_=_C1131( C699 C1131 ) C699_=_C1218( C699 C1218 ) C699_=_C1244( C699 C1244 ) \nC700_=_C701( C700 C701 ) C700_=_C720( C700 C720 ) C700_=_C757( C700 C757 ) C700_=_C776( C700 C776 ) C700_=_C811( C700 C811 ) C700_=_C828( C700 C828 ) \nC700_=_C861( C700 C861 ) C700_=_C909( C700 C909 ) C700_=_C925( C700 C925 ) C700_=_C954( C700 C954 ) C700_=_C996( C700 C996 ) C700_=_C1009( C700 C1009 ) \nC700_=_C1034( C700 C1034 ) C700_=_C1103( C700 C1103 ) C700_=_C1132( C700 C1132 ) C700_=_C1141( C700 C1141 ) C700_=_C1208( C700 C1208 ) C700_=_C1219( C700 C1219 ) \nC700_=_C1238( C700 C1238 ) C700_=_C1245( C700 C1245 ) C700_=_C1248( C700 C1248 ) C700_=_C1259( C700 C1259 ) C701_=_C758( C701 C758 ) C701_=_C812( C701 C812 ) \nC701_=_C862( C701 C862 ) C701_=_C910( C701 C910 ) C701_=_C955( C701 C955 ) C701_=_C997( C701 C997 ) C701_=_C1035( C701 C1035 ) C701_=_C1104( C701 C1104 ) \nC701_=_C1133( C701 C1133 ) C701_=_C1220( C701 C1220 ) C701_=_C1246( C701 C1246 ) C702_=_C703( C702 C703 ) C702_=_C706( C702 C706 ) C702_=_C707( C702 C707 ) \nC702_=_C710( C702 C710 ) C702_=_C713( C702 C713 ) C702_=_C714( C702 C714 ) C702_=_C715( C702 C715 ) C702_=_C717( C702 C717 ) C702_=_C719( C702 C719 ) \nC702_=_C720( C702 C720 ) C702_=_C723( C702 C723 ) C702_=_C724( C702 C724 ) C702_=_C727( C702 C727 ) C702_=_C728( C702 C728 ) C702_=_C729( C702 C729 ) \nC702_=_C732( C702 C732 ) C702_=_C734( C702 C734 ) C702_=_C735( C702 C735 ) C702_=_C736( C702 C736 ) C702_=_C737( C702 C737 ) C702_=_C738( C702 C738 ) \nC702_=_C739( C702 C739 ) C702_=_C740( C702 C740 ) C702_=_C741( C702 C741 ) C702_=_C742( C702 C742 ) C702_=_C743( C702 C743 ) C702_=_C744( C702 C744 ) \nC702_=_C745( C702 C745 ) C702_=_C746( C702 C746 ) C702_=_C747( C702 C747 ) C702_=_C748( C702 C748 ) C702_=_C749( C702 C749 ) C702_=_C750( C702 C750 ) \nC702_=_C751( C702 C751 ) C702_=_C752( C702 C752 ) C702_=_C753( C702 C753 ) C702_=_C754( C702 C754 ) C702_=_C755( C702 C755 ) C702_=_C756( C702 C756 ) \nC702_=_C757( C702 C757 ) C702_=_C758( C702 C758 ) C703_=_C706( C703 C706 ) C703_=_C707( C703 C707 ) C703_=_C710( C703 C710 ) C703_=_C713( C703 C713 ) \nC703_=_C714( C703 C714 ) C703_=_C715( C703 C715 ) C703_=_C717( C703 C717 ) C703_=_C719( C703 C719 ) C703_=_C720( C703 C720 ) C703_=_C759( C703 C759 ) \nC703_=_C780( C703 C780 ) C703_=_C781( C703 C781 ) C703_=_C782( C703 C782 ) C703_=_C783( C703 C783 ) C703_=_C786( C703 C786 ) C703_=_C788( C703 C788 ) \nC703_=_C789( C703 C789 ) C703_=_C790( C703 C790 ) C703_=_C791( C703 C791 ) C703_=_C792( C703 C792 ) C703_=_C793( C703 C793 ) C703_=_C794( C703 C794 ) \nC703_=_C795( C703 C795 ) C703_=_C796( C703 C796 ) C703_=_C797( C703 C797 ) C703_=_C798( C703 C798 ) C703_=_C799( C703 C799 ) C703_=_C800( C703 C800 ) \nC703_=_C801( C703 C801 ) C703_=_C802( C703 C802 ) C703_=_C803( C703 C803 ) C703_=_C804( C703 C804 ) C703_=_C805( C703 C805 ) C703_=_C806( C703 C806 ) \nC703_=_C807( C703 C807 ) C703_=_C808( C703 C808 ) C703_=_C809( C703 C809 ) C703_=_C810( C703 C810 ) C703_=_C811( C703 C811 ) C703_=_C812( C703 C812 ) \nC706_=_C707( C706 C707 ) C706_=_C710( C706 C710 ) C706_=_C713( C706 C713 ) C706_=_C714( C706 C714 ) C706_=_C715( C706 C715 ) C706_=_C717( C706 C717 ) \nC706_=_C719( C706 C719 ) C706_=_C720( C706 C720 ) C706_=_C762( C706 C762 ) C706_=_C835( C706 C835 ) C706_=_C864( C706 C864 ) C706_=_C883( C706 C883 ) \nC706_=_C928( C706 C928 ) C706_=_C929( C706 C929 ) C706_=_C931( C706 C931 ) C706_=_C932( C706 C932 ) C706_=_C933( C706 C933 ) C706_=_C934( C706 C934 ) \nC706_=_C935( C706 C935 ) C706_=_C936( C706 C936 ) C706_=_C937( C706 C937 ) C706_=_C938( C706 C938 ) C706_=_C939( C706 C939 ) C706_=_C940( C706 C940 ) \nC706_=_C941( C706 C941 ) C706_=_C942( C706 C942 ) C706_=_C943( C706 C943 ) C706_=_C944( C706 C944 ) C706_=_C945( C706 C945 ) C706_=_C946( C706 C946 ) \nC706_=_C947( C706 C947 ) C706_=_C948( C706 C948 ) C706_=_C949( C706 C949 ) C706_=_C950( C706 C950 ) C706_=_C951( C706 C951 ) C706_=_C952( C706 C952 ) \nC706_=_C953( C706 C953 ) C706_=_C954( C706 C954 ) C706_=_C955( C706 C955 ) C707_=_C710( C707 C710 ) C707_=_C713( C707 C713 ) C707_=_C714( C707 C714 ) \nC707_=_C715( C707 C715 ) C707_=_C717( C707 C717 ) C707_=_C719( C707 C719 ) C707_=_C720( C707 C720 ) C707_=_C763( C707 C763 ) C707_=_C837( C707 C837 ) \nC707_=_C865( C707 C865 ) C707_=_C885( C707 C885 ) C707_=_C956( C707 C956 ) C707_=_C972( C707 C972 ) C707_=_C973( C707 C973 ) C707_=_C974( C707 C974 ) \nC707_=_C975( C707 C975 ) C707_=_C976( C707 C976 ) C707_=_C977( C707 C977 ) C707_=_C978( C707 C978 ) C707_=_C979( C707 C979 ) C707_=_C980( C707 C980 )</w:t>
      </w:r>
    </w:p>
    <w:p>
      <w:pPr>
        <w:pStyle w:val="PreformattedText"/>
        <w:bidi w:val="0"/>
        <w:spacing w:before="0" w:after="0"/>
        <w:jc w:val="left"/>
        <w:rPr/>
      </w:pPr>
      <w:r>
        <w:rPr/>
        <w:t xml:space="preserve"> </w:t>
      </w:r>
      <w:r>
        <w:rPr/>
        <w:t>\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5( C707 C995 ) C707_=_C996( C707 C996 ) C707_=_C997( C707 C997 ) C710_=_C713( C710 C713 ) \nC710_=_C714( C710 C714 ) C710_=_C715( C710 C715 ) C710_=_C717( C710 C717 ) C710_=_C719( C710 C719 ) C710_=_C720( C710 C720 ) C710_=_C737( C710 C737 ) \nC710_=_C765( C710 C765 ) C710_=_C791( C710 C791 ) C710_=_C818( C710 C818 ) C710_=_C841( C710 C841 ) C710_=_C889( C710 C889 ) C710_=_C914( C710 C914 ) \nC710_=_C934( C710 C934 ) C710_=_C976( C710 C976 ) C710_=_C999( C710 C999 ) C710_=_C1014( C710 C1014 ) C710_=_C1051( C710 C1051 ) C710_=_C1052( C710 C1052 ) \nC710_=_C1054( C710 C1054 ) C710_=_C1055( C710 C1055 ) C710_=_C1061( C710 C1061 ) C710_=_C1062( C710 C1062 ) C710_=_C1065( C710 C1065 ) C710_=_C1066( C710 C1066 ) \nC710_=_C1067( C710 C1067 ) C713_=_C714( C713 C714 ) C713_=_C715( C713 C715 ) C713_=_C717( C713 C717 ) C713_=_C719( C713 C719 ) C713_=_C720( C713 C720 ) \nC713_=_C743( C713 C743 ) C713_=_C769( C713 C769 ) C713_=_C797( C713 C797 ) C713_=_C821( C713 C821 ) C713_=_C847( C713 C847 ) C713_=_C895( C713 C895 ) \nC713_=_C918( C713 C918 ) C713_=_C940( C713 C940 ) C713_=_C982( C713 C982 ) C713_=_C1002( C713 C1002 ) C713_=_C1020( C713 C1020 ) C713_=_C1089( C713 C1089 ) \nC713_=_C1118( C713 C1118 ) C713_=_C1134( C713 C1134 ) C713_=_C1145( C713 C1145 ) C713_=_C1149( C713 C1149 ) C713_=_C1150( C713 C1150 ) C713_=_C1153( C713 C1153 ) \nC713_=_C1154( C713 C1154 ) C713_=_C1155( C713 C1155 ) C714_=_C715( C714 C715 ) C714_=_C717( C714 C717 ) C714_=_C719( C714 C719 ) C714_=_C720( C714 C720 ) \nC714_=_C745( C714 C745 ) C714_=_C770( C714 C770 ) C714_=_C799( C714 C799 ) C714_=_C822( C714 C822 ) C714_=_C849( C714 C849 ) C714_=_C897( C714 C897 ) \nC714_=_C919( C714 C919 ) C714_=_C942( C714 C942 ) C714_=_C984( C714 C984 ) C714_=_C1003( C714 C1003 ) C714_=_C1022( C714 C1022 ) C714_=_C1091( C714 C1091 ) \nC714_=_C1120( C714 C1120 ) C714_=_C1135( C714 C1135 ) C714_=_C1170( C714 C1170 ) C714_=_C1172( C714 C1172 ) C714_=_C1173( C714 C1173 ) C714_=_C1176( C714 C1176 ) \nC714_=_C1177( C714 C1177 ) C714_=_C1178( C714 C1178 ) C715_=_C717( C715 C717 ) C715_=_C719( C715 C719 ) C715_=_C720( C715 C720 ) C715_=_C747( C715 C747 ) \nC715_=_C771( C715 C771 ) C715_=_C801( C715 C801 ) C715_=_C823( C715 C823 ) C715_=_C851( C715 C851 ) C715_=_C899( C715 C899 ) C715_=_C920( C715 C920 ) \nC715_=_C944( C715 C944 ) C715_=_C986( C715 C986 ) C715_=_C1004( C715 C1004 ) C715_=_C1024( C715 C1024 ) C715_=_C1093( C715 C1093 ) C715_=_C1122( C715 C1122 ) \nC715_=_C1136( C715 C1136 ) C715_=_C1192( C715 C1192 ) C715_=_C1193( C715 C1193 ) C715_=_C1194( C715 C1194 ) C715_=_C1197( C715 C1197 ) C715_=_C1198( C715 C1198 ) \nC715_=_C1199( C715 C1199 ) C717_=_C719( C717 C719 ) C717_=_C720( C717 C720 ) C717_=_C751( C717 C751 ) C717_=_C773( C717 C773 ) C717_=_C805( C717 C805 ) \nC717_=_C825( C717 C825 ) C717_=_C855( C717 C855 ) C717_=_C903( C717 C903 ) C717_=_C922( C717 C922 ) C717_=_C948( C717 C948 ) C717_=_C990( C717 C990 ) \nC717_=_C1006( C717 C1006 ) C717_=_C1028( C717 C1028 ) C717_=_C1097( C717 C1097 ) C717_=_C1126( C717 C1126 ) C717_=_C1138( C717 C1138 ) C717_=_C1205( C717 C1205 ) \nC717_=_C1213( C717 C1213 ) C717_=_C1228( C717 C1228 ) C717_=_C1229( C717 C1229 ) C717_=_C1230( C717 C1230 ) C717_=_C1231( C717 C1231 ) C719_=_C720( C719 C720 ) \nC719_=_C755( C719 C755 ) C719_=_C775( C719 C775 ) C719_=_C809( C719 C809 ) C719_=_C827( C719 C827 ) C719_=_C859( C719 C859 ) C719_=_C907( C719 C907 ) \nC719_=_C924( C719 C924 ) C719_=_C952( C719 C952 ) C719_=_C994( C719 C994 ) C719_=_C1008( C719 C1008 ) C719_=_C1032( C719 C1032 ) C719_=_C1101( C719 C1101 ) \nC719_=_C1130( C719 C1130 ) C719_=_C1140( C719 C1140 ) C719_=_C1207( C719 C1207 ) C719_=_C1217( C719 C1217 ) C719_=_C1237( C719 C1237 ) C719_=_C1243( C719 C1243 ) \nC719_=_C1247( C719 C1247 ) C719_=_C1252( C719 C1252 ) C720_=_C757( C720 C757 ) C720_=_C776( C720 C776 ) C720_=_C811( C720 C811 ) C720_=_C828( C720 C828 ) \nC720_=_C861( C720 C861 ) C720_=_C909( C720 C909 ) C720_=_C925( C720 C925 ) C720_=_C954( C720 C954 ) C720_=_C996( C720 C996 ) C720_=_C1009( C720 C1009 ) \nC720_=_C1034( C720 C1034 ) C720_=_C1103( C720 C1103 ) C720_=_C1132( C720 C1132 ) C720_=_C1141( C720 C1141 ) C720_=_C1208( C720 C1208 ) C720_=_C1219( C720 C1219 ) \nC720_=_C1238( C720 C1238 ) C720_=_C1245( C720 C1245 ) C720_=_C1248( C720 C1248 ) C720_=_C1259( C720 C1259 ) C723_=_C724( C723 C724 ) C723_=_C727( C723 C727 ) \nC723_=_C728( C723 C728 ) C723_=_C729( C723 C729 ) C723_=_C732( C723 C732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3_=_C758( C723 C758 ) C723_=_C759( C723 C759 ) C723_=_C762( C723 C762 ) \nC723_=_C763( C723 C763 ) C723_=_C765( C723 C765 ) C723_=_C767( C723 C767 ) C723_=_C769( C723 C769 ) C723_=_C770( C723 C770 ) C723_=_C771( C723 C771 ) \nC723_=_C773( C723 C773 ) C723_=_C775( C723 C775 ) C723_=_C776( C723 C776 ) C724_=_C727( C724 C727 ) C724_=_C728( C724 C728 ) C724_=_C729( C724 C729 ) \nC724_=_C732( C724 C732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4_=_C758( C724 C758 ) C727_=_C728( C727 C728 ) C727_=_C729( C727 C729 ) C727_=_C732( C727 C732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752( C727 C752 ) \nC727_=_C753( C727 C753 ) C727_=_C754( C727 C754 ) C727_=_C755( C727 C755 ) C727_=_C756( C727 C756 ) C727_=_C757( C727 C757 ) C727_=_C758( C727 C758 ) \nC727_=_C781( C727 C781 ) C727_=_C813( C727 C813 ) C727_=_C831( C727 C831 ) C727_=_C834( C727 C834 ) C727_=_C835( C727 C835 ) C727_=_C836( C727 C836 ) \nC727_=_C837( C727 C837 ) C727_=_C840( C727 C840 ) C727_=_C841( C727 C841 ) C727_=_C842( C727 C842 ) C727_=_C844( C727 C844 ) C727_=_C847( C727 C847 ) \nC727_=_C848( C727 C848 ) C727_=_C849( C727 C849 ) C727_=_C850( C727 C850 ) C727_=_C851( C727 C851 ) C727_=_C854( C727 C854 ) C727_=_C855( C727 C855 ) \nC727_=_C859( C727 C859 ) C727_=_C860( C727 C860 ) C727_=_C861( C727 C861 ) C727_=_C862( C727 C862 ) C728_=_C729( C728 C729 ) C728_=_C732( C728 C732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753( C728 C753 ) C728_=_C754( C728 C754 ) C728_=_C755( C728 C755 ) C728_=_C756( C728 C756 ) C728_=_C757( C728 C757 ) \nC728_=_C758( C728 C758 ) C728_=_C782( C728 C782 ) C728_=_C831( C728 C831 ) C728_=_C863( C728 C863 ) C728_=_C864( C728 C864 ) C728_=_C865( C728 C865 ) \nC728_=_C866( C728 C866 ) C728_=_C869( C728 C869 ) C728_=_C870( C728 C870 ) C728_=_C874( C728 C874 ) C728_=_C876( C728 C876 ) C729_=_C732( C729 C732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57( C729 C757 ) \nC729_=_C758( C729 C758 ) C729_=_C783( C729 C783 ) C729_=_C814( C729 C814 ) C729_=_C863( C729 C863 ) C729_=_C881( C729 C881 ) C729_=_C883( C729 C883 ) \nC729_=_C884( C729 C884 ) C729_=_C885( C729 C885 ) C729_=_C888( C729 C888 ) C729_=_C889( C729 C889 ) C729_=_C890( C729 C890 ) C729_=_C892( C729 C892 ) \nC729_=_C895( C729 C895 ) C729_=_C896( C729 C896 ) C729_=_C897( C729 C897 ) C729_=_C898( C729 C898 ) C729_=_C899( C729 C899 ) C729_=_C902( C729 C902 ) \nC729_=_C903( C729 C903 ) C729_=_C907( C729 C907 ) C729_=_C908( C729 C908 ) C729_=_C909( C729 C909 ) C729_=_C910( C729 C910 ) C732_=_C734( C732 C734 ) \nC732_=_C735( C732</w:t>
      </w:r>
    </w:p>
    <w:p>
      <w:pPr>
        <w:pStyle w:val="PreformattedText"/>
        <w:bidi w:val="0"/>
        <w:spacing w:before="0" w:after="0"/>
        <w:jc w:val="left"/>
        <w:rPr/>
      </w:pPr>
      <w:r>
        <w:rPr/>
        <w:t xml:space="preserve"> </w:t>
      </w:r>
      <w:r>
        <w:rPr/>
        <w:t>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86( C732 C786 ) C732_=_C836( C732 C836 ) C732_=_C884( C732 C884 ) C732_=_C928( C732 C928 ) C732_=_C956( C732 C956 ) C732_=_C957( C732 C957 ) \nC732_=_C959( C732 C959 ) C732_=_C960( C732 C960 ) C732_=_C964( C732 C964 ) C732_=_C966( C732 C966 ) C732_=_C967( C732 C967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758( C734 C758 ) C734_=_C788( C734 C788 ) \nC734_=_C931( C734 C931 ) C734_=_C972( C734 C972 ) C734_=_C999( C734 C999 ) C734_=_C1002( C734 C1002 ) C734_=_C1003( C734 C1003 ) C734_=_C1004( C734 C1004 ) \nC734_=_C1006( C734 C1006 ) C734_=_C1008( C734 C1008 ) C734_=_C1009( C734 C100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89( C735 C789 ) C735_=_C817( C735 C817 ) C735_=_C866( C735 C866 ) C735_=_C913( C735 C913 ) \nC735_=_C932( C735 C932 ) C735_=_C957( C735 C957 ) C735_=_C974( C735 C974 ) C735_=_C1012( C735 C1012 ) C735_=_C1014( C735 C1014 ) C735_=_C1015( C735 C1015 ) \nC735_=_C1017( C735 C1017 ) C735_=_C1020( C735 C1020 ) C735_=_C1021( C735 C1021 ) C735_=_C1022( C735 C1022 ) C735_=_C1023( C735 C1023 ) C735_=_C1024( C735 C1024 ) \nC735_=_C1027( C735 C1027 ) C735_=_C1028( C735 C1028 ) C735_=_C1032( C735 C1032 ) C735_=_C1033( C735 C1033 ) C735_=_C1034( C735 C1034 ) C735_=_C1035( C735 C1035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90( C736 C790 ) C736_=_C840( C736 C840 ) \nC736_=_C888( C736 C888 ) C736_=_C933( C736 C933 ) C736_=_C975( C736 C975 ) C736_=_C1012( C736 C1012 ) C736_=_C1037( C736 C1037 ) C736_=_C1038( C736 C1038 ) \nC736_=_C1043( C736 C1043 ) C736_=_C1045( C736 C1045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65( C737 C765 ) \nC737_=_C791( C737 C791 ) C737_=_C818( C737 C818 ) C737_=_C841( C737 C841 ) C737_=_C889( C737 C889 ) C737_=_C914( C737 C914 ) C737_=_C934( C737 C934 ) \nC737_=_C976( C737 C976 ) C737_=_C999( C737 C999 ) C737_=_C1014( C737 C1014 ) C737_=_C1051( C737 C1051 ) C737_=_C1052( C737 C1052 ) C737_=_C1054( C737 C1054 ) \nC737_=_C1055( C737 C1055 ) C737_=_C1061( C737 C1061 ) C737_=_C1062( C737 C1062 ) C737_=_C1065( C737 C1065 ) C737_=_C1066( C737 C1066 ) C737_=_C1067( C737 C1067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92( C738 C792 ) C738_=_C842( C738 C842 ) C738_=_C890( C738 C890 ) C738_=_C935( C738 C935 ) \nC738_=_C977( C738 C977 ) C738_=_C1015( C738 C1015 ) C738_=_C1072( C738 C1072 ) C738_=_C1073( C738 C1073 ) C738_=_C1077( C738 C1077 ) C738_=_C1079( C738 C1079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93( C739 C793 ) C739_=_C819( C739 C819 ) C739_=_C869( C739 C869 ) C739_=_C915( C739 C915 ) C739_=_C936( C739 C936 ) \nC739_=_C959( C739 C959 ) C739_=_C978( C739 C978 ) C739_=_C1037( C739 C1037 ) C739_=_C1052( C739 C1052 ) C739_=_C1072( C739 C1072 ) C739_=_C1085( C739 C1085 ) \nC739_=_C1089( C739 C1089 ) C739_=_C1090( C739 C1090 ) C739_=_C1091( C739 C1091 ) C739_=_C1092( C739 C1092 ) C739_=_C1093( C739 C1093 ) C739_=_C1096( C739 C1096 ) \nC739_=_C1097( C739 C1097 ) C739_=_C1101( C739 C1101 ) C739_=_C1102( C739 C1102 ) C739_=_C1103( C739 C1103 ) C739_=_C1104( C739 C1104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67( C740 C767 ) \nC740_=_C794( C740 C794 ) C740_=_C844( C740 C844 ) C740_=_C892( C740 C892 ) C740_=_C937( C740 C937 ) C740_=_C979( C740 C979 ) C740_=_C1017( C740 C1017 ) \nC740_=_C1085( C740 C1085 ) C740_=_C1105( C740 C1105 ) C740_=_C1109( C740 C1109 ) C740_=_C1111( C740 C1111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95( C741 C795 ) C741_=_C820( C741 C820 ) C741_=_C870( C741 C870 ) \nC741_=_C916( C741 C916 ) C741_=_C938( C741 C938 ) C741_=_C960( C741 C960 ) C741_=_C980( C741 C980 ) C741_=_C1038( C741 C1038 ) C741_=_C1054( C741 C1054 ) \nC741_=_C1073( C741 C1073 ) C741_=_C1105( C741 C1105 ) C741_=_C1118( C741 C1118 ) C741_=_C1119( C741 C1119 ) C741_=_C1120( C741 C1120 ) C741_=_C1121( C741 C1121 ) \nC741_=_C1122( C741 C1122 ) C741_=_C1125( C741 C1125 ) C741_=_C1126( C741 C1126 ) C741_=_C1130( C741 C1130 ) C741_=_C1131( C741 C1131 ) C741_=_C1132( C741 C1132 ) \nC741_=_C1133( C741 C1133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96( C742 C796 ) \nC742_=_C917( C742 C917 ) C742_=_C939( C742 C939 ) C742_=_C981( C742 C981 ) C742_=_C1055( C742 C1055 ) C742_=_C1134( C742 C1134 ) C742_=_C1135( C742 C1135 ) \nC742_=_C1136( C742 C1136 ) C742_=_C1138( C742 C1138 ) C742_=_C1140( C742 C1140 ) C742_=_C1141( C742 C1141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69( C743 C769 ) C743_=_C797( C743 C797 ) C743_=_C821( C743 C821 ) C743_=_C847( C743 C847 ) C743_=_C895( C743 C895 ) \nC743_=_C918( C743 C918 ) C743_=_C940( C743 C940 ) C743_=_C982( C743 C982 ) C743_=_C1002( C743 C1002 ) C743_=_C1020( C743 C1020 ) C743_=_C1089( C743 C1089 ) \nC743_=_C1118( C743 C1118 ) C743_=_C1134( C743 C1134 ) C743_=_C1145( C743 C1145 ) C743_=_C1149( C743 C1149 ) C743_=_C1150( C743 C1150 ) C743_=_C1153( C743 C1153 ) \nC743_=_C1154(</w:t>
      </w:r>
    </w:p>
    <w:p>
      <w:pPr>
        <w:pStyle w:val="PreformattedText"/>
        <w:bidi w:val="0"/>
        <w:spacing w:before="0" w:after="0"/>
        <w:jc w:val="left"/>
        <w:rPr/>
      </w:pPr>
      <w:r>
        <w:rPr/>
        <w:t xml:space="preserve"> </w:t>
      </w:r>
      <w:r>
        <w:rPr/>
        <w:t>C743 C1154 ) C743_=_C1155( C743 C1155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98( C744 C798 ) C744_=_C848( C744 C848 ) \nC744_=_C896( C744 C896 ) C744_=_C941( C744 C941 ) C744_=_C983( C744 C983 ) C744_=_C1021( C744 C1021 ) C744_=_C1090( C744 C1090 ) C744_=_C1119( C744 C1119 ) \nC744_=_C1162( C744 C1162 ) C744_=_C1164( C744 C1164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70( C745 C770 ) C745_=_C799( C745 C799 ) C745_=_C822( C745 C822 ) \nC745_=_C849( C745 C849 ) C745_=_C897( C745 C897 ) C745_=_C919( C745 C919 ) C745_=_C942( C745 C942 ) C745_=_C984( C745 C984 ) C745_=_C1003( C745 C1003 ) \nC745_=_C1022( C745 C1022 ) C745_=_C1091( C745 C1091 ) C745_=_C1120( C745 C1120 ) C745_=_C1135( C745 C1135 ) C745_=_C1170( C745 C1170 ) C745_=_C1172( C745 C1172 ) \nC745_=_C1173( C745 C1173 ) C745_=_C1176( C745 C1176 ) C745_=_C1177( C745 C1177 ) C745_=_C1178( C745 C1178 ) C746_=_C747( C746 C747 ) C746_=_C748( C746 C748 ) \nC746_=_C749( C746 C749 ) C746_=_C750( C746 C750 ) C746_=_C751( C746 C751 ) C746_=_C752( C746 C752 ) C746_=_C753( C746 C753 ) C746_=_C754( C746 C754 ) \nC746_=_C755( C746 C755 ) C746_=_C756( C746 C756 ) C746_=_C757( C746 C757 ) C746_=_C758( C746 C758 ) C746_=_C800( C746 C800 ) C746_=_C850( C746 C850 ) \nC746_=_C898( C746 C898 ) C746_=_C943( C746 C943 ) C746_=_C985( C746 C985 ) C746_=_C1023( C746 C1023 ) C746_=_C1092( C746 C1092 ) C746_=_C1121( C746 C1121 ) \nC746_=_C1184( C746 C1184 ) C746_=_C1186( C746 C1186 ) C747_=_C748( C747 C748 ) C747_=_C749( C747 C749 ) C747_=_C750( C747 C750 ) C747_=_C751( C747 C751 ) \nC747_=_C752( C747 C752 ) C747_=_C753( C747 C753 ) C747_=_C754( C747 C754 ) C747_=_C755( C747 C755 ) C747_=_C756( C747 C756 ) C747_=_C757( C747 C757 ) \nC747_=_C758( C747 C758 ) C747_=_C771( C747 C771 ) C747_=_C801( C747 C801 ) C747_=_C823( C747 C823 ) C747_=_C851( C747 C851 ) C747_=_C899( C747 C899 ) \nC747_=_C920( C747 C920 ) C747_=_C944( C747 C944 ) C747_=_C986( C747 C986 ) C747_=_C1004( C747 C1004 ) C747_=_C1024( C747 C1024 ) C747_=_C1093( C747 C1093 ) \nC747_=_C1122( C747 C1122 ) C747_=_C1136( C747 C1136 ) C747_=_C1192( C747 C1192 ) C747_=_C1193( C747 C1193 ) C747_=_C1194( C747 C1194 ) C747_=_C1197( C747 C1197 ) \nC747_=_C1198( C747 C1198 ) C747_=_C1199( C747 C1199 ) C748_=_C749( C748 C749 ) C748_=_C750( C748 C750 ) C748_=_C751( C748 C751 ) C748_=_C752( C748 C752 ) \nC748_=_C753( C748 C753 ) C748_=_C754( C748 C754 ) C748_=_C755( C748 C755 ) C748_=_C756( C748 C756 ) C748_=_C757( C748 C757 ) C748_=_C758( C748 C758 ) \nC748_=_C802( C748 C802 ) C748_=_C945( C748 C945 ) C748_=_C987( C748 C987 ) C748_=_C1061( C748 C1061 ) C748_=_C1149( C748 C1149 ) C748_=_C1172( C748 C1172 ) \nC748_=_C1192( C748 C1192 ) C748_=_C1205( C748 C1205 ) C748_=_C1207( C748 C1207 ) C748_=_C1208( C748 C1208 ) C749_=_C750( C749 C750 ) C749_=_C751( C749 C751 ) \nC749_=_C752( C749 C752 ) C749_=_C753( C749 C753 ) C749_=_C754( C749 C754 ) C749_=_C755( C749 C755 ) C749_=_C756( C749 C756 ) C749_=_C757( C749 C757 ) \nC749_=_C758( C749 C758 ) C749_=_C803( C749 C803 ) C749_=_C824( C749 C824 ) C749_=_C874( C749 C874 ) C749_=_C921( C749 C921 ) C749_=_C946( C749 C946 ) \nC749_=_C964( C749 C964 ) C749_=_C988( C749 C988 ) C749_=_C1043( C749 C1043 ) C749_=_C1062( C749 C1062 ) C749_=_C1077( C749 C1077 ) C749_=_C1109( C749 C1109 ) \nC749_=_C1150( C749 C1150 ) C749_=_C1162( C749 C1162 ) C749_=_C1173( C749 C1173 ) C749_=_C1184( C749 C1184 ) C749_=_C1194( C749 C1194 ) C749_=_C1211( C749 C1211 ) \nC749_=_C1213( C749 C1213 ) C749_=_C1217( C749 C1217 ) C749_=_C1218( C749 C1218 ) C749_=_C1219( C749 C1219 ) C749_=_C1220( C749 C1220 ) C750_=_C751( C750 C751 ) \nC750_=_C752( C750 C752 ) C750_=_C753( C750 C753 ) C750_=_C754( C750 C754 ) C750_=_C755( C750 C755 ) C750_=_C756( C750 C756 ) C750_=_C757( C750 C757 ) \nC750_=_C758( C750 C758 ) C750_=_C804( C750 C804 ) C750_=_C854( C750 C854 ) C750_=_C902( C750 C902 ) C750_=_C947( C750 C947 ) C750_=_C989( C750 C989 ) \nC750_=_C1027( C750 C1027 ) C750_=_C1096( C750 C1096 ) C750_=_C1125( C750 C1125 ) C750_=_C1211( C750 C1211 ) C750_=_C1222( C750 C1222 ) C751_=_C752( C751 C752 ) \nC751_=_C753( C751 C753 ) C751_=_C754( C751 C754 ) C751_=_C755( C751 C755 ) C751_=_C756( C751 C756 ) C751_=_C757( C751 C757 ) C751_=_C758( C751 C758 ) \nC751_=_C773( C751 C773 ) C751_=_C805( C751 C805 ) C751_=_C825( C751 C825 ) C751_=_C855( C751 C855 ) C751_=_C903( C751 C903 ) C751_=_C922( C751 C922 ) \nC751_=_C948( C751 C948 ) C751_=_C990( C751 C990 ) C751_=_C1006( C751 C1006 ) C751_=_C1028( C751 C1028 ) C751_=_C1097( C751 C1097 ) C751_=_C1126( C751 C1126 ) \nC751_=_C1138( C751 C1138 ) C751_=_C1205( C751 C1205 ) C751_=_C1213( C751 C1213 ) C751_=_C1228( C751 C1228 ) C751_=_C1229( C751 C1229 ) C751_=_C1230( C751 C1230 ) \nC751_=_C1231( C751 C1231 ) C752_=_C753( C752 C753 ) C752_=_C754( C752 C754 ) C752_=_C755( C752 C755 ) C752_=_C756( C752 C756 ) C752_=_C757( C752 C757 ) \nC752_=_C758( C752 C758 ) C752_=_C806( C752 C806 ) C752_=_C949( C752 C949 ) C752_=_C991( C752 C991 ) C752_=_C1065( C752 C1065 ) C752_=_C1153( C752 C1153 ) \nC752_=_C1176( C752 C1176 ) C752_=_C1197( C752 C1197 ) C752_=_C1228( C752 C1228 ) C752_=_C1237( C752 C1237 ) C752_=_C1238( C752 C1238 ) C753_=_C754( C753 C754 ) \nC753_=_C755( C753 C755 ) C753_=_C756( C753 C756 ) C753_=_C757( C753 C757 ) C753_=_C758( C753 C758 ) C753_=_C807( C753 C807 ) C753_=_C826( C753 C826 ) \nC753_=_C876( C753 C876 ) C753_=_C923( C753 C923 ) C753_=_C950( C753 C950 ) C753_=_C966( C753 C966 ) C753_=_C992( C753 C992 ) C753_=_C1045( C753 C1045 ) \nC753_=_C1066( C753 C1066 ) C753_=_C1079( C753 C1079 ) C753_=_C1111( C753 C1111 ) C753_=_C1154( C753 C1154 ) C753_=_C1164( C753 C1164 ) C753_=_C1177( C753 C1177 ) \nC753_=_C1186( C753 C1186 ) C753_=_C1198( C753 C1198 ) C753_=_C1222( C753 C1222 ) C753_=_C1230( C753 C1230 ) C753_=_C1243( C753 C1243 ) C753_=_C1244( C753 C1244 ) \nC753_=_C1245( C753 C1245 ) C753_=_C1246( C753 C1246 ) C754_=_C755( C754 C755 ) C754_=_C756( C754 C756 ) C754_=_C757( C754 C757 ) C754_=_C758( C754 C758 ) \nC754_=_C808( C754 C808 ) C754_=_C951( C754 C951 ) C754_=_C967( C754 C967 ) C754_=_C993( C754 C993 ) C754_=_C1067( C754 C1067 ) C754_=_C1155( C754 C1155 ) \nC754_=_C1178( C754 C1178 ) C754_=_C1199( C754 C1199 ) C754_=_C1231( C754 C1231 ) C754_=_C1247( C754 C1247 ) C754_=_C1248( C754 C1248 ) C755_=_C756( C755 C756 ) \nC755_=_C757( C755 C757 ) C755_=_C758( C755 C758 ) C755_=_C775( C755 C775 ) C755_=_C809( C755 C809 ) C755_=_C827( C755 C827 ) C755_=_C859( C755 C859 ) \nC755_=_C907( C755 C907 ) C755_=_C924( C755 C924 ) C755_=_C952( C755 C952 ) C755_=_C994( C755 C994 ) C755_=_C1008( C755 C1008 ) C755_=_C1032( C755 C1032 ) \nC755_=_C1101( C755 C1101 ) C755_=_C1130( C755 C1130 ) C755_=_C1140( C755 C1140 ) C755_=_C1207( C755 C1207 ) C755_=_C1217( C755 C1217 ) C755_=_C1237( C755 C1237 ) \nC755_=_C1243( C755 C1243 ) C755_=_C1247( C755 C1247 ) C755_=_C1252( C755 C1252 ) C756_=_C757( C756 C757 ) C756_=_C758( C756 C758 ) C756_=_C810( C756 C810 ) \nC756_=_C860( C756 C860 ) C756_=_C908( C756 C908 ) C756_=_C953( C756 C953 ) C756_=_C995( C756 C995 ) C756_=_C1033( C756 C1033 ) C756_=_C1102( C756 C1102 ) \nC756_=_C1131( C756 C1131 ) C756_=_C1218( C756 C1218 ) C756_=_C1244( C756 C1244 ) C757_=_C758( C757 C758 ) C757_=_C776( C757 C776 ) C757_=_C811( C757 C811 ) \nC757_=_C828( C757 C828 ) C757_=_C861( C757 C861 ) C757_=_C909( C757 C909 ) C757_=_C925( C757 C925 ) C757_=_C954( C757 C954 ) C757_=_C996( C757 C996 ) \nC757_=_C1009( C757 C1009 ) C757_=_C1034( C757 C1034 ) C757_=_C1103( C757 C1103 ) C757_=_C1132( C757 C1132 ) C757_=_C1141( C757 C1141 ) C757_=_C1208( C757 C1208 ) \nC757_=_C1219( C757 C1219 ) C757_=_C1238( C757 C1238 ) C757_=_C1245( C757 C1245 ) C757_=_C1248( C757 C1248 ) C757_=_C1259( C757 C1259 ) C758_=_C812( C758 C812 ) \nC758_=_C862( C758 C862 ) C758_=_C910( C758 C910 ) C758_=_C955( C758 C955 ) C758_=_C997( C758 C997 ) C758_=_C1035( C758 C1035 ) C758_=_C1104( C758 C1104 ) \nC758_=_C1133( C758 C1133 ) C758_=_C1220( C758 C1220 ) C758_=_C1246( C758 C1246 ) C759_=_C762( C759 C762 ) C759_=_C763( C759 C763 ) C759_=_C765( C759 C765 ) \nC759_=_C767( C759 C767 ) C759_=_C769( C759 C769 ) C759_=_C770( C759 C770 ) C759_=_C771( C759 C771 ) C759_=_C773( C759 C773 ) C759_=_C775( C759 C775 ) \nC759_=_C776( C759 C776 ) C759_=_C780( C759 C780 ) C759_=_C781( C759 C781 ) C759_=_C782( C759 C782 ) C759_=_C783( C759 C783 ) C759_=_C786( C759 C786 ) \nC759_=_C788( C759 C788 ) C759_=_C789( C759 C789 ) C759_=_C790( C759 C790 ) C759_=_C791( C759 C791 ) C759_=_C792( C759 C792 ) C759_=_C793( C759 C793 ) \nC759_=_C794( C759 C794 ) C759_=_C795( C759 C795 ) C759_=_C796( C759 C796 ) C759_=_C797( C759 C797 ) C759_=_C798( C759 C798 ) C759_=_C799( C759 C799 ) \nC759_=_C800( C759 C800 ) C759_=_C801( C759 C801 ) C759_=_C802( C759 C802 ) C759_=_C803( C759 C803 ) C759_=_C804( C759 C804 ) C759_=_C805( C759 C805 ) \nC759_=_C806( C759 C806 ) C759_=_C807( C759 C807 ) C759_=_C808( C759 C808 ) C759_=_C809( C759 C809 ) C759_=_C810( C759 C810 ) C759_=_C811( C759 C811 ) \nC759_=_C812( C759 C812 ) C762_=_C763( C762 C763 ) C762_=_C765( C762 C765 ) C762_=_C767( C762 C767 ) C762_=_C769( C762 C769 ) C762_=_C770( C762 C770 ) \nC762_=_C771( C762 C771 ) C762_=_C773( C762 C773 ) C762_=_C775( C762 C775 ) C762_=_C776( C762 C776 ) C762_=_C835( C762 C835 ) C762_=_C864( C762 C864 ) \nC762_=_C883( C762 C883 ) C762_=_C928( C762 C928 ) C762_=_C929( C762 C929</w:t>
      </w:r>
    </w:p>
    <w:p>
      <w:pPr>
        <w:pStyle w:val="PreformattedText"/>
        <w:bidi w:val="0"/>
        <w:spacing w:before="0" w:after="0"/>
        <w:jc w:val="left"/>
        <w:rPr/>
      </w:pPr>
      <w:r>
        <w:rPr/>
        <w:t xml:space="preserve"> </w:t>
      </w:r>
      <w:r>
        <w:rPr/>
        <w:t>) C762_=_C931( C762 C931 ) C762_=_C932( C762 C932 ) C762_=_C933( C762 C933 ) \nC762_=_C934( C762 C934 ) C762_=_C935( C762 C935 ) C762_=_C936( C762 C936 ) C762_=_C937( C762 C937 ) C762_=_C938( C762 C938 ) C762_=_C939( C762 C939 ) \nC762_=_C940( C762 C940 ) C762_=_C941( C762 C941 ) C762_=_C942( C762 C942 ) C762_=_C943( C762 C943 ) C762_=_C944( C762 C944 ) C762_=_C945( C762 C945 ) \nC762_=_C946( C762 C946 ) C762_=_C947( C762 C947 ) C762_=_C948( C762 C948 ) C762_=_C949( C762 C949 ) C762_=_C950( C762 C950 ) C762_=_C951( C762 C951 ) \nC762_=_C952( C762 C952 ) C762_=_C953( C762 C953 ) C762_=_C954( C762 C954 ) C762_=_C955( C762 C955 ) C763_=_C765( C763 C765 ) C763_=_C767( C763 C767 ) \nC763_=_C769( C763 C769 ) C763_=_C770( C763 C770 ) C763_=_C771( C763 C771 ) C763_=_C773( C763 C773 ) C763_=_C775( C763 C775 ) C763_=_C776( C763 C776 ) \nC763_=_C837( C763 C837 ) C763_=_C865( C763 C865 ) C763_=_C885( C763 C885 ) C763_=_C956( C763 C956 ) C763_=_C972( C763 C972 ) C763_=_C973( C763 C973 ) \nC763_=_C974( C763 C974 ) C763_=_C975( C763 C975 ) C763_=_C976( C763 C976 ) C763_=_C977( C763 C977 ) C763_=_C978( C763 C978 ) C763_=_C979( C763 C979 ) \nC763_=_C980( C763 C980 ) C763_=_C981( C763 C981 ) C763_=_C982( C763 C982 ) C763_=_C983( C763 C983 ) C763_=_C984( C763 C984 ) C763_=_C985( C763 C985 ) \nC763_=_C986( C763 C986 ) C763_=_C987( C763 C987 ) C763_=_C988( C763 C988 ) C763_=_C989( C763 C989 ) C763_=_C990( C763 C990 ) C763_=_C991( C763 C991 ) \nC763_=_C992( C763 C992 ) C763_=_C993( C763 C993 ) C763_=_C994( C763 C994 ) C763_=_C995( C763 C995 ) C763_=_C996( C763 C996 ) C763_=_C997( C763 C997 ) \nC765_=_C767( C765 C767 ) C765_=_C769( C765 C769 ) C765_=_C770( C765 C770 ) C765_=_C771( C765 C771 ) C765_=_C773( C765 C773 ) C765_=_C775( C765 C775 ) \nC765_=_C776( C765 C776 ) C765_=_C791( C765 C791 ) C765_=_C818( C765 C818 ) C765_=_C841( C765 C841 ) C765_=_C889( C765 C889 ) C765_=_C914( C765 C914 ) \nC765_=_C934( C765 C934 ) C765_=_C976( C765 C976 ) C765_=_C999( C765 C999 ) C765_=_C1014( C765 C1014 ) C765_=_C1051( C765 C1051 ) C765_=_C1052( C765 C1052 ) \nC765_=_C1054( C765 C1054 ) C765_=_C1055( C765 C1055 ) C765_=_C1061( C765 C1061 ) C765_=_C1062( C765 C1062 ) C765_=_C1065( C765 C1065 ) C765_=_C1066( C765 C1066 ) \nC765_=_C1067( C765 C1067 ) C767_=_C769( C767 C769 ) C767_=_C770( C767 C770 ) C767_=_C771( C767 C771 ) C767_=_C773( C767 C773 ) C767_=_C775( C767 C775 ) \nC767_=_C776( C767 C776 ) C767_=_C794( C767 C794 ) C767_=_C844( C767 C844 ) C767_=_C892( C767 C892 ) C767_=_C937( C767 C937 ) C767_=_C979( C767 C979 ) \nC767_=_C1017( C767 C1017 ) C767_=_C1085( C767 C1085 ) C767_=_C1105( C767 C1105 ) C767_=_C1109( C767 C1109 ) C767_=_C1111( C767 C1111 ) C769_=_C770( C769 C770 ) \nC769_=_C771( C769 C771 ) C769_=_C773( C769 C773 ) C769_=_C775( C769 C775 ) C769_=_C776( C769 C776 ) C769_=_C797( C769 C797 ) C769_=_C821( C769 C821 ) \nC769_=_C847( C769 C847 ) C769_=_C895( C769 C895 ) C769_=_C918( C769 C918 ) C769_=_C940( C769 C940 ) C769_=_C982( C769 C982 ) C769_=_C1002( C769 C1002 ) \nC769_=_C1020( C769 C1020 ) C769_=_C1089( C769 C1089 ) C769_=_C1118( C769 C1118 ) C769_=_C1134( C769 C1134 ) C769_=_C1145( C769 C1145 ) C769_=_C1149( C769 C1149 ) \nC769_=_C1150( C769 C1150 ) C769_=_C1153( C769 C1153 ) C769_=_C1154( C769 C1154 ) C769_=_C1155( C769 C1155 ) C770_=_C771( C770 C771 ) C770_=_C773( C770 C773 ) \nC770_=_C775( C770 C775 ) C770_=_C776( C770 C776 ) C770_=_C799( C770 C799 ) C770_=_C822( C770 C822 ) C770_=_C849( C770 C849 ) C770_=_C897( C770 C897 ) \nC770_=_C919( C770 C919 ) C770_=_C942( C770 C942 ) C770_=_C984( C770 C984 ) C770_=_C1003( C770 C1003 ) C770_=_C1022( C770 C1022 ) C770_=_C1091( C770 C1091 ) \nC770_=_C1120( C770 C1120 ) C770_=_C1135( C770 C1135 ) C770_=_C1170( C770 C1170 ) C770_=_C1172( C770 C1172 ) C770_=_C1173( C770 C1173 ) C770_=_C1176( C770 C1176 ) \nC770_=_C1177( C770 C1177 ) C770_=_C1178( C770 C1178 ) C771_=_C773( C771 C773 ) C771_=_C775( C771 C775 ) C771_=_C776( C771 C776 ) C771_=_C801( C771 C801 ) \nC771_=_C823( C771 C823 ) C771_=_C851( C771 C851 ) C771_=_C899( C771 C899 ) C771_=_C920( C771 C920 ) C771_=_C944( C771 C944 ) C771_=_C986( C771 C986 ) \nC771_=_C1004( C771 C1004 ) C771_=_C1024( C771 C1024 ) C771_=_C1093( C771 C1093 ) C771_=_C1122( C771 C1122 ) C771_=_C1136( C771 C1136 ) C771_=_C1192( C771 C1192 ) \nC771_=_C1193( C771 C1193 ) C771_=_C1194( C771 C1194 ) C771_=_C1197( C771 C1197 ) C771_=_C1198( C771 C1198 ) C771_=_C1199( C771 C1199 ) C773_=_C775( C773 C775 ) \nC773_=_C776( C773 C776 ) C773_=_C805( C773 C805 ) C773_=_C825( C773 C825 ) C773_=_C855( C773 C855 ) C773_=_C903( C773 C903 ) C773_=_C922( C773 C922 ) \nC773_=_C948( C773 C948 ) C773_=_C990( C773 C990 ) C773_=_C1006( C773 C1006 ) C773_=_C1028( C773 C1028 ) C773_=_C1097( C773 C1097 ) C773_=_C1126( C773 C1126 ) \nC773_=_C1138( C773 C1138 ) C773_=_C1205( C773 C1205 ) C773_=_C1213( C773 C1213 ) C773_=_C1228( C773 C1228 ) C773_=_C1229( C773 C1229 ) C773_=_C1230( C773 C1230 ) \nC773_=_C1231( C773 C1231 ) C775_=_C776( C775 C776 ) C775_=_C809( C775 C809 ) C775_=_C827( C775 C827 ) C775_=_C859( C775 C859 ) C775_=_C907( C775 C907 ) \nC775_=_C924( C775 C924 ) C775_=_C952( C775 C952 ) C775_=_C994( C775 C994 ) C775_=_C1008( C775 C1008 ) C775_=_C1032( C775 C1032 ) C775_=_C1101( C775 C1101 ) \nC775_=_C1130( C775 C1130 ) C775_=_C1140( C775 C1140 ) C775_=_C1207( C775 C1207 ) C775_=_C1217( C775 C1217 ) C775_=_C1237( C775 C1237 ) C775_=_C1243( C775 C1243 ) \nC775_=_C1247( C775 C1247 ) C775_=_C1252( C775 C1252 ) C776_=_C811( C776 C811 ) C776_=_C828( C776 C828 ) C776_=_C861( C776 C861 ) C776_=_C909( C776 C909 ) \nC776_=_C925( C776 C925 ) C776_=_C954( C776 C954 ) C776_=_C996( C776 C996 ) C776_=_C1009( C776 C1009 ) C776_=_C1034( C776 C1034 ) C776_=_C1103( C776 C1103 ) \nC776_=_C1132( C776 C1132 ) C776_=_C1141( C776 C1141 ) C776_=_C1208( C776 C1208 ) C776_=_C1219( C776 C1219 ) C776_=_C1238( C776 C1238 ) C776_=_C1245( C776 C1245 ) \nC776_=_C1248( C776 C1248 ) C776_=_C1259( C776 C1259 ) C780_=_C781( C780 C781 ) C780_=_C782( C780 C782 ) C780_=_C783( C780 C783 ) C780_=_C786( C780 C786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1_=_C782( C781 C782 ) C781_=_C783( C781 C783 ) C781_=_C786( C781 C786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12( C781 C812 ) C781_=_C813( C781 C813 ) \nC781_=_C831( C781 C831 ) C781_=_C834( C781 C834 ) C781_=_C835( C781 C835 ) C781_=_C836( C781 C836 ) C781_=_C837( C781 C837 ) C781_=_C840( C781 C840 ) \nC781_=_C841( C781 C841 ) C781_=_C842( C781 C842 ) C781_=_C844( C781 C844 ) C781_=_C847( C781 C847 ) C781_=_C848( C781 C848 ) C781_=_C849( C781 C849 ) \nC781_=_C850( C781 C850 ) C781_=_C851( C781 C851 ) C781_=_C854( C781 C854 ) C781_=_C855( C781 C855 ) C781_=_C859( C781 C859 ) C781_=_C860( C781 C860 ) \nC781_=_C861( C781 C861 ) C781_=_C862( C781 C862 ) C782_=_C783( C782 C783 ) C782_=_C786( C782 C786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 C782 C812 ) C782_=_C831( C782 C831 ) \nC782_=_C863( C782 C863 ) C782_=_C864( C782 C864 ) C782_=_C865( C782 C865 ) C782_=_C866( C782 C866 ) C782_=_C869( C782 C869 ) C782_=_C870( C782 C870 ) \nC782_=_C874( C782 C874 ) C782_=_C876( C782 C876 ) C783_=_C786( C783 C786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12( C783 C812 ) C783_=_C814( C783 C814 ) C783_=_C863( C783 C863 ) \nC783_=_C881( C783 C881 ) C783_=_C883( C783 C883 ) C783_=_C884( C783 C884 ) C783_=_C885( C783 C885 ) C783_=_C888( C783 C888 ) C783_=_C889( C783 C889 ) \nC783_=_C890( C783 C890 ) C783_=_C892( C783 C892 ) C783_=_C895( C783 C895 ) C783_=_C896( C783 C896 ) C783_=_C897( C783 C897 ) C783_=_C898( C783 C898 ) \nC783_=_C899( C783 C899 ) C783_=_C902( C783 C902 ) C783_=_C903( C783 C903 ) C783_=_C907(</w:t>
      </w:r>
    </w:p>
    <w:p>
      <w:pPr>
        <w:pStyle w:val="PreformattedText"/>
        <w:bidi w:val="0"/>
        <w:spacing w:before="0" w:after="0"/>
        <w:jc w:val="left"/>
        <w:rPr/>
      </w:pPr>
      <w:r>
        <w:rPr/>
        <w:t xml:space="preserve"> </w:t>
      </w:r>
      <w:r>
        <w:rPr/>
        <w:t>C783 C907 ) C783_=_C908( C783 C908 ) C783_=_C909( C783 C909 ) \nC783_=_C910( C783 C910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36( C786 C836 ) C786_=_C884( C786 C884 ) C786_=_C928( C786 C928 ) C786_=_C956( C786 C956 ) \nC786_=_C957( C786 C957 ) C786_=_C959( C786 C959 ) C786_=_C960( C786 C960 ) C786_=_C964( C786 C964 ) C786_=_C966( C786 C966 ) C786_=_C967( C786 C967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931( C788 C931 ) C788_=_C972( C788 C972 ) C788_=_C999( C788 C999 ) C788_=_C1002( C788 C1002 ) C788_=_C1003( C788 C1003 ) C788_=_C1004( C788 C1004 ) \nC788_=_C1006( C788 C1006 ) C788_=_C1008( C788 C1008 ) C788_=_C1009( C788 C100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7( C789 C817 ) C789_=_C866( C789 C866 ) C789_=_C913( C789 C913 ) C789_=_C932( C789 C932 ) \nC789_=_C957( C789 C957 ) C789_=_C974( C789 C974 ) C789_=_C1012( C789 C1012 ) C789_=_C1014( C789 C1014 ) C789_=_C1015( C789 C1015 ) C789_=_C1017( C789 C1017 ) \nC789_=_C1020( C789 C1020 ) C789_=_C1021( C789 C1021 ) C789_=_C1022( C789 C1022 ) C789_=_C1023( C789 C1023 ) C789_=_C1024( C789 C1024 ) C789_=_C1027( C789 C1027 ) \nC789_=_C1028( C789 C1028 ) C789_=_C1032( C789 C1032 ) C789_=_C1033( C789 C1033 ) C789_=_C1034( C789 C1034 ) C789_=_C1035( C789 C1035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40( C790 C840 ) C790_=_C888( C790 C888 ) C790_=_C933( C790 C933 ) \nC790_=_C975( C790 C975 ) C790_=_C1012( C790 C1012 ) C790_=_C1037( C790 C1037 ) C790_=_C1038( C790 C1038 ) C790_=_C1043( C790 C1043 ) C790_=_C1045( C790 C1045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8( C791 C818 ) C791_=_C841( C791 C841 ) C791_=_C889( C791 C889 ) \nC791_=_C914( C791 C914 ) C791_=_C934( C791 C934 ) C791_=_C976( C791 C976 ) C791_=_C999( C791 C999 ) C791_=_C1014( C791 C1014 ) C791_=_C1051( C791 C1051 ) \nC791_=_C1052( C791 C1052 ) C791_=_C1054( C791 C1054 ) C791_=_C1055( C791 C1055 ) C791_=_C1061( C791 C1061 ) C791_=_C1062( C791 C1062 ) C791_=_C1065( C791 C1065 ) \nC791_=_C1066( C791 C1066 ) C791_=_C1067( C791 C1067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42( C792 C842 ) C792_=_C890( C792 C890 ) \nC792_=_C935( C792 C935 ) C792_=_C977( C792 C977 ) C792_=_C1015( C792 C1015 ) C792_=_C1072( C792 C1072 ) C792_=_C1073( C792 C1073 ) C792_=_C1077( C792 C1077 ) \nC792_=_C1079( C792 C1079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9( C793 C819 ) C793_=_C869( C793 C869 ) C793_=_C915( C793 C915 ) C793_=_C936( C793 C936 ) \nC793_=_C959( C793 C959 ) C793_=_C978( C793 C978 ) C793_=_C1037( C793 C1037 ) C793_=_C1052( C793 C1052 ) C793_=_C1072( C793 C1072 ) C793_=_C1085( C793 C1085 ) \nC793_=_C1089( C793 C1089 ) C793_=_C1090( C793 C1090 ) C793_=_C1091( C793 C1091 ) C793_=_C1092( C793 C1092 ) C793_=_C1093( C793 C1093 ) C793_=_C1096( C793 C1096 ) \nC793_=_C1097( C793 C1097 ) C793_=_C1101( C793 C1101 ) C793_=_C1102( C793 C1102 ) C793_=_C1103( C793 C1103 ) C793_=_C1104( C793 C1104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44( C794 C844 ) \nC794_=_C892( C794 C892 ) C794_=_C937( C794 C937 ) C794_=_C979( C794 C979 ) C794_=_C1017( C794 C1017 ) C794_=_C1085( C794 C1085 ) C794_=_C1105( C794 C1105 ) \nC794_=_C1109( C794 C1109 ) C794_=_C1111( C794 C1111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20( C795 C820 ) C795_=_C870( C795 C870 ) C795_=_C916( C795 C916 ) C795_=_C938( C795 C938 ) C795_=_C960( C795 C960 ) \nC795_=_C980( C795 C980 ) C795_=_C1038( C795 C1038 ) C795_=_C1054( C795 C1054 ) C795_=_C1073( C795 C1073 ) C795_=_C1105( C795 C1105 ) C795_=_C1118( C795 C1118 ) \nC795_=_C1119( C795 C1119 ) C795_=_C1120( C795 C1120 ) C795_=_C1121( C795 C1121 ) C795_=_C1122( C795 C1122 ) C795_=_C1125( C795 C1125 ) C795_=_C1126( C795 C1126 ) \nC795_=_C1130( C795 C1130 ) C795_=_C1131( C795 C1131 ) C795_=_C1132( C795 C1132 ) C795_=_C1133( C795 C1133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917( C796 C917 ) C796_=_C939( C796 C939 ) C796_=_C981( C796 C981 ) C796_=_C1055( C796 C1055 ) \nC796_=_C1134( C796 C1134 ) C796_=_C1135( C796 C1135 ) C796_=_C1136( C796 C1136 ) C796_=_C1138( C796 C1138 ) C796_=_C1140( C796 C1140 ) C796_=_C1141( C796 C1141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21( C797 C821 ) C797_=_C847( C797 C847 ) C797_=_C895( C797 C895 ) \nC797_=_C918( C797 C918 ) C797_=_C940( C797 C940 ) C797_=_C982( C797 C982 ) C797_=_C1002( C797 C1002 ) C797_=_C1020( C797 C1020 ) C797_=_C1089( C797 C1089 ) \nC797_=_C1118( C797 C1118 ) C797_=_C1134( C797 C1134 ) C797_=_C1145( C797 C1145 ) C797_=_C1149( C797 C1149 ) C797_=_C1150( C797 C1150 ) C797_=_C1153( C797 C1153 ) \nC797_=_C1154( C797 C1154 ) C797_=_C1155( C797 C1155 ) C798_=_C799( C798 C799 ) C798_=_C800( C798 C800 ) C798_=_C801( C798 C801 ) C798_=_C802( C798 C802 ) \nC798_=_C803( C798 C803 ) C798_=_C804( C798 C804 ) C798_=_C805( C798 C805</w:t>
      </w:r>
    </w:p>
    <w:p>
      <w:pPr>
        <w:pStyle w:val="PreformattedText"/>
        <w:bidi w:val="0"/>
        <w:spacing w:before="0" w:after="0"/>
        <w:jc w:val="left"/>
        <w:rPr/>
      </w:pPr>
      <w:r>
        <w:rPr/>
        <w:t xml:space="preserve"> </w:t>
      </w:r>
      <w:r>
        <w:rPr/>
        <w:t>) C798_=_C806( C798 C806 ) C798_=_C807( C798 C807 ) C798_=_C808( C798 C808 ) \nC798_=_C809( C798 C809 ) C798_=_C810( C798 C810 ) C798_=_C811( C798 C811 ) C798_=_C812( C798 C812 ) C798_=_C848( C798 C848 ) C798_=_C896( C798 C896 ) \nC798_=_C941( C798 C941 ) C798_=_C983( C798 C983 ) C798_=_C1021( C798 C1021 ) C798_=_C1090( C798 C1090 ) C798_=_C1119( C798 C1119 ) C798_=_C1162( C798 C1162 ) \nC798_=_C1164( C798 C1164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22( C799 C822 ) C799_=_C849( C799 C849 ) C799_=_C897( C799 C897 ) C799_=_C919( C799 C919 ) \nC799_=_C942( C799 C942 ) C799_=_C984( C799 C984 ) C799_=_C1003( C799 C1003 ) C799_=_C1022( C799 C1022 ) C799_=_C1091( C799 C1091 ) C799_=_C1120( C799 C1120 ) \nC799_=_C1135( C799 C1135 ) C799_=_C1170( C799 C1170 ) C799_=_C1172( C799 C1172 ) C799_=_C1173( C799 C1173 ) C799_=_C1176( C799 C1176 ) C799_=_C1177( C799 C1177 ) \nC799_=_C1178( C799 C1178 ) C800_=_C801( C800 C801 ) C800_=_C802( C800 C802 ) C800_=_C803( C800 C803 ) C800_=_C804( C800 C804 ) C800_=_C805( C800 C805 ) \nC800_=_C806( C800 C806 ) C800_=_C807( C800 C807 ) C800_=_C808( C800 C808 ) C800_=_C809( C800 C809 ) C800_=_C810( C800 C810 ) C800_=_C811( C800 C811 ) \nC800_=_C812( C800 C812 ) C800_=_C850( C800 C850 ) C800_=_C898( C800 C898 ) C800_=_C943( C800 C943 ) C800_=_C985( C800 C985 ) C800_=_C1023( C800 C1023 ) \nC800_=_C1092( C800 C1092 ) C800_=_C1121( C800 C1121 ) C800_=_C1184( C800 C1184 ) C800_=_C1186( C800 C1186 ) C801_=_C802( C801 C802 ) C801_=_C803( C801 C803 ) \nC801_=_C804( C801 C804 ) C801_=_C805( C801 C805 ) C801_=_C806( C801 C806 ) C801_=_C807( C801 C807 ) C801_=_C808( C801 C808 ) C801_=_C809( C801 C809 ) \nC801_=_C810( C801 C810 ) C801_=_C811( C801 C811 ) C801_=_C812( C801 C812 ) C801_=_C823( C801 C823 ) C801_=_C851( C801 C851 ) C801_=_C899( C801 C899 ) \nC801_=_C920( C801 C920 ) C801_=_C944( C801 C944 ) C801_=_C986( C801 C986 ) C801_=_C1004( C801 C1004 ) C801_=_C1024( C801 C1024 ) C801_=_C1093( C801 C1093 ) \nC801_=_C1122( C801 C1122 ) C801_=_C1136( C801 C1136 ) C801_=_C1192( C801 C1192 ) C801_=_C1193( C801 C1193 ) C801_=_C1194( C801 C1194 ) C801_=_C1197( C801 C1197 ) \nC801_=_C1198( C801 C1198 ) C801_=_C1199( C801 C1199 ) C802_=_C803( C802 C803 ) C802_=_C804( C802 C804 ) C802_=_C805( C802 C805 ) C802_=_C806( C802 C806 ) \nC802_=_C807( C802 C807 ) C802_=_C808( C802 C808 ) C802_=_C809( C802 C809 ) C802_=_C810( C802 C810 ) C802_=_C811( C802 C811 ) C802_=_C812( C802 C812 ) \nC802_=_C945( C802 C945 ) C802_=_C987( C802 C987 ) C802_=_C1061( C802 C1061 ) C802_=_C1149( C802 C1149 ) C802_=_C1172( C802 C1172 ) C802_=_C1192( C802 C1192 ) \nC802_=_C1205( C802 C1205 ) C802_=_C1207( C802 C1207 ) C802_=_C1208( C802 C1208 ) C803_=_C804( C803 C804 ) C803_=_C805( C803 C805 ) C803_=_C806( C803 C806 ) \nC803_=_C807( C803 C807 ) C803_=_C808( C803 C808 ) C803_=_C809( C803 C809 ) C803_=_C810( C803 C810 ) C803_=_C811( C803 C811 ) C803_=_C812( C803 C812 ) \nC803_=_C824( C803 C824 ) C803_=_C874( C803 C874 ) C803_=_C921( C803 C921 ) C803_=_C946( C803 C946 ) C803_=_C964( C803 C964 ) C803_=_C988( C803 C988 ) \nC803_=_C1043( C803 C1043 ) C803_=_C1062( C803 C1062 ) C803_=_C1077( C803 C1077 ) C803_=_C1109( C803 C1109 ) C803_=_C1150( C803 C1150 ) C803_=_C1162( C803 C1162 ) \nC803_=_C1173( C803 C1173 ) C803_=_C1184( C803 C1184 ) C803_=_C1194( C803 C1194 ) C803_=_C1211( C803 C1211 ) C803_=_C1213( C803 C1213 ) C803_=_C1217( C803 C1217 ) \nC803_=_C1218( C803 C1218 ) C803_=_C1219( C803 C1219 ) C803_=_C1220( C803 C1220 ) C804_=_C805( C804 C805 ) C804_=_C806( C804 C806 ) C804_=_C807( C804 C807 ) \nC804_=_C808( C804 C808 ) C804_=_C809( C804 C809 ) C804_=_C810( C804 C810 ) C804_=_C811( C804 C811 ) C804_=_C812( C804 C812 ) C804_=_C854( C804 C854 ) \nC804_=_C902( C804 C902 ) C804_=_C947( C804 C947 ) C804_=_C989( C804 C989 ) C804_=_C1027( C804 C1027 ) C804_=_C1096( C804 C1096 ) C804_=_C1125( C804 C1125 ) \nC804_=_C1211( C804 C1211 ) C804_=_C1222( C804 C1222 ) C805_=_C806( C805 C806 ) C805_=_C807( C805 C807 ) C805_=_C808( C805 C808 ) C805_=_C809( C805 C809 ) \nC805_=_C810( C805 C810 ) C805_=_C811( C805 C811 ) C805_=_C812( C805 C812 ) C805_=_C825( C805 C825 ) C805_=_C855( C805 C855 ) C805_=_C903( C805 C903 ) \nC805_=_C922( C805 C922 ) C805_=_C948( C805 C948 ) C805_=_C990( C805 C990 ) C805_=_C1006( C805 C1006 ) C805_=_C1028( C805 C1028 ) C805_=_C1097( C805 C1097 ) \nC805_=_C1126( C805 C1126 ) C805_=_C1138( C805 C1138 ) C805_=_C1205( C805 C1205 ) C805_=_C1213( C805 C1213 ) C805_=_C1228( C805 C1228 ) C805_=_C1229( C805 C1229 ) \nC805_=_C1230( C805 C1230 ) C805_=_C1231( C805 C1231 ) C806_=_C807( C806 C807 ) C806_=_C808( C806 C808 ) C806_=_C809( C806 C809 ) C806_=_C810( C806 C810 ) \nC806_=_C811( C806 C811 ) C806_=_C812( C806 C812 ) C806_=_C949( C806 C949 ) C806_=_C991( C806 C991 ) C806_=_C1065( C806 C1065 ) C806_=_C1153( C806 C1153 ) \nC806_=_C1176( C806 C1176 ) C806_=_C1197( C806 C1197 ) C806_=_C1228( C806 C1228 ) C806_=_C1237( C806 C1237 ) C806_=_C1238( C806 C1238 ) C807_=_C808( C807 C808 ) \nC807_=_C809( C807 C809 ) C807_=_C810( C807 C810 ) C807_=_C811( C807 C811 ) C807_=_C812( C807 C812 ) C807_=_C826( C807 C826 ) C807_=_C876( C807 C876 ) \nC807_=_C923( C807 C923 ) C807_=_C950( C807 C950 ) C807_=_C966( C807 C966 ) C807_=_C992( C807 C992 ) C807_=_C1045( C807 C1045 ) C807_=_C1066( C807 C1066 ) \nC807_=_C1079( C807 C1079 ) C807_=_C1111( C807 C1111 ) C807_=_C1154( C807 C1154 ) C807_=_C1164( C807 C1164 ) C807_=_C1177( C807 C1177 ) C807_=_C1186( C807 C1186 ) \nC807_=_C1198( C807 C1198 ) C807_=_C1222( C807 C1222 ) C807_=_C1230( C807 C1230 ) C807_=_C1243( C807 C1243 ) C807_=_C1244( C807 C1244 ) C807_=_C1245( C807 C1245 ) \nC807_=_C1246( C807 C1246 ) C808_=_C809( C808 C809 ) C808_=_C810( C808 C810 ) C808_=_C811( C808 C811 ) C808_=_C812( C808 C812 ) C808_=_C951( C808 C951 ) \nC808_=_C967( C808 C967 ) C808_=_C993( C808 C993 ) C808_=_C1067( C808 C1067 ) C808_=_C1155( C808 C1155 ) C808_=_C1178( C808 C1178 ) C808_=_C1199( C808 C1199 ) \nC808_=_C1231( C808 C1231 ) C808_=_C1247( C808 C1247 ) C808_=_C1248( C808 C1248 ) C809_=_C810( C809 C810 ) C809_=_C811( C809 C811 ) C809_=_C812( C809 C812 ) \nC809_=_C827( C809 C827 ) C809_=_C859( C809 C859 ) C809_=_C907( C809 C907 ) C809_=_C924( C809 C924 ) C809_=_C952( C809 C952 ) C809_=_C994( C809 C994 ) \nC809_=_C1008( C809 C1008 ) C809_=_C1032( C809 C1032 ) C809_=_C1101( C809 C1101 ) C809_=_C1130( C809 C1130 ) C809_=_C1140( C809 C1140 ) C809_=_C1207( C809 C1207 ) \nC809_=_C1217( C809 C1217 ) C809_=_C1237( C809 C1237 ) C809_=_C1243( C809 C1243 ) C809_=_C1247( C809 C1247 ) C809_=_C1252( C809 C1252 ) C810_=_C811( C810 C811 ) \nC810_=_C812( C810 C812 ) C810_=_C860( C810 C860 ) C810_=_C908( C810 C908 ) C810_=_C953( C810 C953 ) C810_=_C995( C810 C995 ) C810_=_C1033( C810 C1033 ) \nC810_=_C1102( C810 C1102 ) C810_=_C1131( C810 C1131 ) C810_=_C1218( C810 C1218 ) C810_=_C1244( C810 C1244 ) C811_=_C812( C811 C812 ) C811_=_C828( C811 C828 ) \nC811_=_C861( C811 C861 ) C811_=_C909( C811 C909 ) C811_=_C925( C811 C925 ) C811_=_C954( C811 C954 ) C811_=_C996( C811 C996 ) C811_=_C1009( C811 C1009 ) \nC811_=_C1034( C811 C1034 ) C811_=_C1103( C811 C1103 ) C811_=_C1132( C811 C1132 ) C811_=_C1141( C811 C1141 ) C811_=_C1208( C811 C1208 ) C811_=_C1219( C811 C1219 ) \nC811_=_C1238( C811 C1238 ) C811_=_C1245( C811 C1245 ) C811_=_C1248( C811 C1248 ) C811_=_C1259( C811 C1259 ) C812_=_C862( C812 C862 ) C812_=_C910( C812 C910 ) \nC812_=_C955( C812 C955 ) C812_=_C997( C812 C997 ) C812_=_C1035( C812 C1035 ) C812_=_C1104( C812 C1104 ) C812_=_C1133( C812 C1133 ) C812_=_C1220( C812 C1220 ) \nC812_=_C1246( C812 C1246 ) C813_=_C814( C813 C814 ) C813_=_C817( C813 C817 ) C813_=_C818( C813 C818 ) C813_=_C819( C813 C819 ) C813_=_C820( C813 C820 ) \nC813_=_C821( C813 C821 ) C813_=_C822( C813 C822 ) C813_=_C823( C813 C823 ) C813_=_C824( C813 C824 ) C813_=_C825( C813 C825 ) C813_=_C826( C813 C826 ) \nC813_=_C827( C813 C827 ) C813_=_C828( C813 C828 ) C813_=_C831( C813 C831 ) C813_=_C834( C813 C834 ) C813_=_C835( C813 C835 ) C813_=_C836( C813 C836 ) \nC813_=_C837( C813 C837 ) C813_=_C840( C813 C840 ) C813_=_C841( C813 C841 ) C813_=_C842( C813 C842 ) C813_=_C844( C813 C844 ) C813_=_C847( C813 C847 ) \nC813_=_C848( C813 C848 ) C813_=_C849( C813 C849 ) C813_=_C850( C813 C850 ) C813_=_C851( C813 C851 ) C813_=_C854( C813 C854 ) C813_=_C855( C813 C855 ) \nC813_=_C859( C813 C859 ) C813_=_C860( C813 C860 ) C813_=_C861( C813 C861 ) C813_=_C862( C813 C862 ) C814_=_C817( C814 C817 ) C814_=_C818( C814 C818 ) \nC814_=_C819( C814 C819 ) C814_=_C820( C814 C820 ) C814_=_C821( C814 C821 ) C814_=_C822( C814 C822 ) C814_=_C823( C814 C823 ) C814_=_C824( C814 C824 ) \nC814_=_C825( C814 C825 ) C814_=_C826( C814 C826 ) C814_=_C827( C814 C827 ) C814_=_C828( C814 C828 ) C814_=_C863( C814 C863 ) C814_=_C881( C814 C881 ) \nC814_=_C883( C814 C883 ) C814_=_C884( C814 C884 ) C814_=_C885( C814 C885 ) C814_=_C888( C814 C888 ) C814_=_C889( C814 C889 ) C814_=_C890( C814 C890 ) \nC814_=_C892( C814 C892 ) C814_=_C895( C814 C895 ) C814_=_C896( C814 C896 ) C814_=_C897( C814 C897 ) C814_=_C898( C814 C898 ) C814_=_C899( C814 C899 ) \nC814_=_C902( C814 C902 ) C814_=_C903( C814 C903 ) C814_=_C907( C814 C907 ) C814_=_C908( C814 C908 ) C814_=_C909( C814 C909 ) C814_=_C910( C814 C910 ) \nC817_=_C818( C817 C818 ) C817_=_C819( C817 C819 ) C817_=_C820( C817 C820 ) C817_=_C821( C817 C821 ) C817_=_C822( C817 C822 ) C817_=_C823( C817 C823 ) \nC817_=_C824( C817 C824 ) C817_=_C825( C817 C825 ) C817_=_C826( C817 C826 ) C817_=_C827( C817 C827 ) C817_=_C828( C817 C828 ) C817_=_C866( C817 C866 ) \nC817_=_C913( C817 C913 ) C817_=_C932( C817 C932 ) C817_=_C957( C817 C957 ) C817_=_C974( C817 C974 ) C817_=_C1012( C817 C1012 ) C817_=_C1014(</w:t>
      </w:r>
    </w:p>
    <w:p>
      <w:pPr>
        <w:pStyle w:val="PreformattedText"/>
        <w:bidi w:val="0"/>
        <w:spacing w:before="0" w:after="0"/>
        <w:jc w:val="left"/>
        <w:rPr/>
      </w:pPr>
      <w:r>
        <w:rPr/>
        <w:t xml:space="preserve"> </w:t>
      </w:r>
      <w:r>
        <w:rPr/>
        <w:t>C817 C1014 ) \nC817_=_C1015( C817 C1015 ) C817_=_C1017( C817 C1017 ) C817_=_C1020( C817 C1020 ) C817_=_C1021( C817 C1021 ) C817_=_C1022( C817 C1022 ) C817_=_C1023( C817 C1023 ) \nC817_=_C1024( C817 C1024 ) C817_=_C1027( C817 C1027 ) C817_=_C1028( C817 C1028 ) C817_=_C1032( C817 C1032 ) C817_=_C1033( C817 C1033 ) C817_=_C1034( C817 C1034 ) \nC817_=_C1035( C817 C1035 ) C818_=_C819( C818 C819 ) C818_=_C820( C818 C820 ) C818_=_C821( C818 C821 ) C818_=_C822( C818 C822 ) C818_=_C823( C818 C823 ) \nC818_=_C824( C818 C824 ) C818_=_C825( C818 C825 ) C818_=_C826( C818 C826 ) C818_=_C827( C818 C827 ) C818_=_C828( C818 C828 ) C818_=_C841( C818 C841 ) \nC818_=_C889( C818 C889 ) C818_=_C914( C818 C914 ) C818_=_C934( C818 C934 ) C818_=_C976( C818 C976 ) C818_=_C999( C818 C999 ) C818_=_C1014( C818 C1014 ) \nC818_=_C1051( C818 C1051 ) C818_=_C1052( C818 C1052 ) C818_=_C1054( C818 C1054 ) C818_=_C1055( C818 C1055 ) C818_=_C1061( C818 C1061 ) C818_=_C1062( C818 C1062 ) \nC818_=_C1065( C818 C1065 ) C818_=_C1066( C818 C1066 ) C818_=_C1067( C818 C1067 ) C819_=_C820( C819 C820 ) C819_=_C821( C819 C821 ) C819_=_C822( C819 C822 ) \nC819_=_C823( C819 C823 ) C819_=_C824( C819 C824 ) C819_=_C825( C819 C825 ) C819_=_C826( C819 C826 ) C819_=_C827( C819 C827 ) C819_=_C828( C819 C828 ) \nC819_=_C869( C819 C869 ) C819_=_C915( C819 C915 ) C819_=_C936( C819 C936 ) C819_=_C959( C819 C959 ) C819_=_C978( C819 C978 ) C819_=_C1037( C819 C1037 ) \nC819_=_C1052( C819 C1052 ) C819_=_C1072( C819 C1072 ) C819_=_C1085( C819 C1085 ) C819_=_C1089( C819 C1089 ) C819_=_C1090( C819 C1090 ) C819_=_C1091( C819 C1091 ) \nC819_=_C1092( C819 C1092 ) C819_=_C1093( C819 C1093 ) C819_=_C1096( C819 C1096 ) C819_=_C1097( C819 C1097 ) C819_=_C1101( C819 C1101 ) C819_=_C1102( C819 C1102 ) \nC819_=_C1103( C819 C1103 ) C819_=_C1104( C819 C1104 ) C820_=_C821( C820 C821 ) C820_=_C822( C820 C822 ) C820_=_C823( C820 C823 ) C820_=_C824( C820 C824 ) \nC820_=_C825( C820 C825 ) C820_=_C826( C820 C826 ) C820_=_C827( C820 C827 ) C820_=_C828( C820 C828 ) C820_=_C870( C820 C870 ) C820_=_C916( C820 C916 ) \nC820_=_C938( C820 C938 ) C820_=_C960( C820 C960 ) C820_=_C980( C820 C980 ) C820_=_C1038( C820 C1038 ) C820_=_C1054( C820 C1054 ) C820_=_C1073( C820 C1073 ) \nC820_=_C1105( C820 C1105 ) C820_=_C1118( C820 C1118 ) C820_=_C1119( C820 C1119 ) C820_=_C1120( C820 C1120 ) C820_=_C1121( C820 C1121 ) C820_=_C1122( C820 C1122 ) \nC820_=_C1125( C820 C1125 ) C820_=_C1126( C820 C1126 ) C820_=_C1130( C820 C1130 ) C820_=_C1131( C820 C1131 ) C820_=_C1132( C820 C1132 ) C820_=_C1133( C820 C1133 ) \nC821_=_C822( C821 C822 ) C821_=_C823( C821 C823 ) C821_=_C824( C821 C824 ) C821_=_C825( C821 C825 ) C821_=_C826( C821 C826 ) C821_=_C827( C821 C827 ) \nC821_=_C828( C821 C828 ) C821_=_C847( C821 C847 ) C821_=_C895( C821 C895 ) C821_=_C918( C821 C918 ) C821_=_C940( C821 C940 ) C821_=_C982( C821 C982 ) \nC821_=_C1002( C821 C1002 ) C821_=_C1020( C821 C1020 ) C821_=_C1089( C821 C1089 ) C821_=_C1118( C821 C1118 ) C821_=_C1134( C821 C1134 ) C821_=_C1145( C821 C1145 ) \nC821_=_C1149( C821 C1149 ) C821_=_C1150( C821 C1150 ) C821_=_C1153( C821 C1153 ) C821_=_C1154( C821 C1154 ) C821_=_C1155( C821 C1155 ) C822_=_C823( C822 C823 ) \nC822_=_C824( C822 C824 ) C822_=_C825( C822 C825 ) C822_=_C826( C822 C826 ) C822_=_C827( C822 C827 ) C822_=_C828( C822 C828 ) C822_=_C849( C822 C849 ) \nC822_=_C897( C822 C897 ) C822_=_C919( C822 C919 ) C822_=_C942( C822 C942 ) C822_=_C984( C822 C984 ) C822_=_C1003( C822 C1003 ) C822_=_C1022( C822 C1022 ) \nC822_=_C1091( C822 C1091 ) C822_=_C1120( C822 C1120 ) C822_=_C1135( C822 C1135 ) C822_=_C1170( C822 C1170 ) C822_=_C1172( C822 C1172 ) C822_=_C1173( C822 C1173 ) \nC822_=_C1176( C822 C1176 ) C822_=_C1177( C822 C1177 ) C822_=_C1178( C822 C1178 ) C823_=_C824( C823 C824 ) C823_=_C825( C823 C825 ) C823_=_C826( C823 C826 ) \nC823_=_C827( C823 C827 ) C823_=_C828( C823 C828 ) C823_=_C851( C823 C851 ) C823_=_C899( C823 C899 ) C823_=_C920( C823 C920 ) C823_=_C944( C823 C944 ) \nC823_=_C986( C823 C986 ) C823_=_C1004( C823 C1004 ) C823_=_C1024( C823 C1024 ) C823_=_C1093( C823 C1093 ) C823_=_C1122( C823 C1122 ) C823_=_C1136( C823 C1136 ) \nC823_=_C1192( C823 C1192 ) C823_=_C1193( C823 C1193 ) C823_=_C1194( C823 C1194 ) C823_=_C1197( C823 C1197 ) C823_=_C1198( C823 C1198 ) C823_=_C1199( C823 C1199 ) \nC824_=_C825( C824 C825 ) C824_=_C826( C824 C826 ) C824_=_C827( C824 C827 ) C824_=_C828( C824 C828 ) C824_=_C874( C824 C874 ) C824_=_C921( C824 C921 ) \nC824_=_C946( C824 C946 ) C824_=_C964( C824 C964 ) C824_=_C988( C824 C988 ) C824_=_C1043( C824 C1043 ) C824_=_C1062( C824 C1062 ) C824_=_C1077( C824 C1077 ) \nC824_=_C1109( C824 C1109 ) C824_=_C1150( C824 C1150 ) C824_=_C1162( C824 C1162 ) C824_=_C1173( C824 C1173 ) C824_=_C1184( C824 C1184 ) C824_=_C1194( C824 C1194 ) \nC824_=_C1211( C824 C1211 ) C824_=_C1213( C824 C1213 ) C824_=_C1217( C824 C1217 ) C824_=_C1218( C824 C1218 ) C824_=_C1219( C824 C1219 ) C824_=_C1220( C824 C1220 ) \nC825_=_C826( C825 C826 ) C825_=_C827( C825 C827 ) C825_=_C828( C825 C828 ) C825_=_C855( C825 C855 ) C825_=_C903( C825 C903 ) C825_=_C922( C825 C922 ) \nC825_=_C948( C825 C948 ) C825_=_C990( C825 C990 ) C825_=_C1006( C825 C1006 ) C825_=_C1028( C825 C1028 ) C825_=_C1097( C825 C1097 ) C825_=_C1126( C825 C1126 ) \nC825_=_C1138( C825 C1138 ) C825_=_C1205( C825 C1205 ) C825_=_C1213( C825 C1213 ) C825_=_C1228( C825 C1228 ) C825_=_C1229( C825 C1229 ) C825_=_C1230( C825 C1230 ) \nC825_=_C1231( C825 C1231 ) C826_=_C827( C826 C827 ) C826_=_C828( C826 C828 ) C826_=_C876( C826 C876 ) C826_=_C923( C826 C923 ) C826_=_C950( C826 C950 ) \nC826_=_C966( C826 C966 ) C826_=_C992( C826 C992 ) C826_=_C1045( C826 C1045 ) C826_=_C1066( C826 C1066 ) C826_=_C1079( C826 C1079 ) C826_=_C1111( C826 C1111 ) \nC826_=_C1154( C826 C1154 ) C826_=_C1164( C826 C1164 ) C826_=_C1177( C826 C1177 ) C826_=_C1186( C826 C1186 ) C826_=_C1198( C826 C1198 ) C826_=_C1222( C826 C1222 ) \nC826_=_C1230( C826 C1230 ) C826_=_C1243( C826 C1243 ) C826_=_C1244( C826 C1244 ) C826_=_C1245( C826 C1245 ) C826_=_C1246( C826 C1246 ) C827_=_C828( C827 C828 ) \nC827_=_C859( C827 C859 ) C827_=_C907( C827 C907 ) C827_=_C924( C827 C924 ) C827_=_C952( C827 C952 ) C827_=_C994( C827 C994 ) C827_=_C1008( C827 C1008 ) \nC827_=_C1032( C827 C1032 ) C827_=_C1101( C827 C1101 ) C827_=_C1130( C827 C1130 ) C827_=_C1140( C827 C1140 ) C827_=_C1207( C827 C1207 ) C827_=_C1217( C827 C1217 ) \nC827_=_C1237( C827 C1237 ) C827_=_C1243( C827 C1243 ) C827_=_C1247( C827 C1247 ) C827_=_C1252( C827 C1252 ) C828_=_C861( C828 C861 ) C828_=_C909( C828 C909 ) \nC828_=_C925( C828 C925 ) C828_=_C954( C828 C954 ) C828_=_C996( C828 C996 ) C828_=_C1009( C828 C1009 ) C828_=_C1034( C828 C1034 ) C828_=_C1103( C828 C1103 ) \nC828_=_C1132( C828 C1132 ) C828_=_C1141( C828 C1141 ) C828_=_C1208( C828 C1208 ) C828_=_C1219( C828 C1219 ) C828_=_C1238( C828 C1238 ) C828_=_C1245( C828 C1245 ) \nC828_=_C1248( C828 C1248 ) C828_=_C1259( C828 C1259 ) C831_=_C834( C831 C834 ) C831_=_C835( C831 C835 ) C831_=_C836( C831 C836 ) C831_=_C837( C831 C837 ) \nC831_=_C840( C831 C840 ) C831_=_C841( C831 C841 ) C831_=_C842( C831 C842 ) C831_=_C844( C831 C844 ) C831_=_C847( C831 C847 ) C831_=_C848( C831 C848 ) \nC831_=_C849( C831 C849 ) C831_=_C850( C831 C850 ) C831_=_C851( C831 C851 ) C831_=_C854( C831 C854 ) C831_=_C855( C831 C855 ) C831_=_C859( C831 C859 ) \nC831_=_C860( C831 C860 ) C831_=_C861( C831 C861 ) C831_=_C862( C831 C862 ) C831_=_C863( C831 C863 ) C831_=_C864( C831 C864 ) C831_=_C865( C831 C865 ) \nC831_=_C866( C831 C866 ) C831_=_C869( C831 C869 ) C831_=_C870( C831 C870 ) C831_=_C874( C831 C874 ) C831_=_C876( C831 C876 ) C834_=_C835( C834 C835 ) \nC834_=_C836( C834 C836 ) C834_=_C837( C834 C837 ) C834_=_C840( C834 C840 ) C834_=_C841( C834 C841 ) C834_=_C842( C834 C842 ) C834_=_C844( C834 C844 ) \nC834_=_C847( C834 C847 ) C834_=_C848( C834 C848 ) C834_=_C849( C834 C849 ) C834_=_C850( C834 C850 ) C834_=_C851( C834 C851 ) C834_=_C854( C834 C854 ) \nC834_=_C855( C834 C855 ) C834_=_C859( C834 C859 ) C834_=_C860( C834 C860 ) C834_=_C861( C834 C861 ) C834_=_C862( C834 C862 ) C834_=_C881( C834 C881 ) \nC834_=_C913( C834 C913 ) C834_=_C914( C834 C914 ) C834_=_C915( C834 C915 ) C834_=_C916( C834 C916 ) C834_=_C917( C834 C917 ) C834_=_C918( C834 C918 ) \nC834_=_C919( C834 C919 ) C834_=_C920( C834 C920 ) C834_=_C921( C834 C921 ) C834_=_C922( C834 C922 ) C834_=_C923( C834 C923 ) C834_=_C924( C834 C924 ) \nC834_=_C925( C834 C925 ) C835_=_C836( C835 C836 ) C835_=_C837( C835 C837 ) C835_=_C840( C835 C840 ) C835_=_C841( C835 C841 ) C835_=_C842( C835 C842 ) \nC835_=_C844( C835 C844 ) C835_=_C847( C835 C847 ) C835_=_C848( C835 C848 ) C835_=_C849( C835 C849 ) C835_=_C850( C835 C850 ) C835_=_C851( C835 C851 ) \nC835_=_C854( C835 C854 ) C835_=_C855( C835 C855 ) C835_=_C859( C835 C859 ) C835_=_C860( C835 C860 ) C835_=_C861( C835 C861 ) C835_=_C862( C835 C862 ) \nC835_=_C864( C835 C864 ) C835_=_C883( C835 C883 ) C835_=_C928( C835 C928 ) C835_=_C929( C835 C929 ) C835_=_C931( C835 C931 ) C835_=_C932( C835 C932 ) \nC835_=_C933( C835 C933 ) C835_=_C934( C835 C934 ) C835_=_C935( C835 C935 ) C835_=_C936( C835 C936 ) C835_=_C937( C835 C937 ) C835_=_C938( C835 C938 ) \nC835_=_C939( C835 C939 ) C835_=_C940( C835 C940 ) C835_=_C941( C835 C941 ) C835_=_C942( C835 C942 ) C835_=_C943( C835 C943 ) C835_=_C944( C835 C944 ) \nC835_=_C945( C835 C945 ) C835_=_C946( C835 C946 ) C835_=_C947( C835 C947 ) C835_=_C948( C835 C948 ) C835_=_C949( C835 C949 ) C835_=_C950( C835 C950 ) \nC835_=_C951( C835 C951 ) C835_=_C952( C835 C952 ) C835_=_C953( C835 C953 ) C835_=_C954( C835 C954 ) C835_=_C955( C835 C955 ) C836_=_C837( C836 C837 ) \nC836_=_C840( C836 C840 ) C836_=_C841( C836 C841 ) C836_=_C842( C836 C842 ) C836_=_C844( C836 C844 ) C836_=_C847( C836 C847 ) C836_=_C848( C836 C848 ) \nC836_=_C849( C836 C849 ) C836_=_C850( C836 C850 ) C836_=_C851( C836 C851 ) C836_=_C854( C836 C854 ) C836_=_C855( C836 C855 ) C836_=_C859( C836 C859 ) \nC836_=_C860(</w:t>
      </w:r>
    </w:p>
    <w:p>
      <w:pPr>
        <w:pStyle w:val="PreformattedText"/>
        <w:bidi w:val="0"/>
        <w:spacing w:before="0" w:after="0"/>
        <w:jc w:val="left"/>
        <w:rPr/>
      </w:pPr>
      <w:r>
        <w:rPr/>
        <w:t xml:space="preserve"> </w:t>
      </w:r>
      <w:r>
        <w:rPr/>
        <w:t>C836 C860 ) C836_=_C861( C836 C861 ) C836_=_C862( C836 C862 ) C836_=_C884( C836 C884 ) C836_=_C928( C836 C928 ) C836_=_C956( C836 C956 ) \nC836_=_C957( C836 C957 ) C836_=_C959( C836 C959 ) C836_=_C960( C836 C960 ) C836_=_C964( C836 C964 ) C836_=_C966( C836 C966 ) C836_=_C967( C836 C967 ) \nC837_=_C840( C837 C840 ) C837_=_C841( C837 C841 ) C837_=_C842( C837 C842 ) C837_=_C844( C837 C844 ) C837_=_C847( C837 C847 ) C837_=_C848( C837 C848 ) \nC837_=_C849( C837 C849 ) C837_=_C850( C837 C850 ) C837_=_C851( C837 C851 ) C837_=_C854( C837 C854 ) C837_=_C855( C837 C855 ) C837_=_C859( C837 C859 ) \nC837_=_C860( C837 C860 ) C837_=_C861( C837 C861 ) C837_=_C862( C837 C862 ) C837_=_C865( C837 C865 ) C837_=_C885( C837 C885 ) C837_=_C956( C837 C956 ) \nC837_=_C972( C837 C972 ) C837_=_C973( C837 C973 ) C837_=_C974( C837 C974 ) C837_=_C975( C837 C975 ) C837_=_C976( C837 C976 ) C837_=_C977( C837 C977 ) \nC837_=_C978( C837 C978 ) C837_=_C979( C837 C979 ) C837_=_C980( C837 C980 ) C837_=_C981( C837 C981 ) C837_=_C982( C837 C982 ) C837_=_C983( C837 C983 ) \nC837_=_C984( C837 C984 ) C837_=_C985( C837 C985 ) C837_=_C986( C837 C986 ) C837_=_C987( C837 C987 ) C837_=_C988( C837 C988 ) C837_=_C989( C837 C989 ) \nC837_=_C990( C837 C990 ) C837_=_C991( C837 C991 ) C837_=_C992( C837 C992 ) C837_=_C993( C837 C993 ) C837_=_C994( C837 C994 ) C837_=_C995( C837 C995 ) \nC837_=_C996( C837 C996 ) C837_=_C997( C837 C997 ) C840_=_C841( C840 C841 ) C840_=_C842( C840 C842 ) C840_=_C844( C840 C844 ) C840_=_C847( C840 C847 ) \nC840_=_C848( C840 C848 ) C840_=_C849( C840 C849 ) C840_=_C850( C840 C850 ) C840_=_C851( C840 C851 ) C840_=_C854( C840 C854 ) C840_=_C855( C840 C855 ) \nC840_=_C859( C840 C859 ) C840_=_C860( C840 C860 ) C840_=_C861( C840 C861 ) C840_=_C862( C840 C862 ) C840_=_C888( C840 C888 ) C840_=_C933( C840 C933 ) \nC840_=_C975( C840 C975 ) C840_=_C1012( C840 C1012 ) C840_=_C1037( C840 C1037 ) C840_=_C1038( C840 C1038 ) C840_=_C1043( C840 C1043 ) C840_=_C1045( C840 C1045 ) \nC841_=_C842( C841 C842 ) C841_=_C844( C841 C844 ) C841_=_C847( C841 C847 ) C841_=_C848( C841 C848 ) C841_=_C849( C841 C849 ) C841_=_C850( C841 C850 ) \nC841_=_C851( C841 C851 ) C841_=_C854( C841 C854 ) C841_=_C855( C841 C855 ) C841_=_C859( C841 C859 ) C841_=_C860( C841 C860 ) C841_=_C861( C841 C861 ) \nC841_=_C862( C841 C862 ) C841_=_C889( C841 C889 ) C841_=_C914( C841 C914 ) C841_=_C934( C841 C934 ) C841_=_C976( C841 C976 ) C841_=_C999( C841 C999 ) \nC841_=_C1014( C841 C1014 ) C841_=_C1051( C841 C1051 ) C841_=_C1052( C841 C1052 ) C841_=_C1054( C841 C1054 ) C841_=_C1055( C841 C1055 ) C841_=_C1061( C841 C1061 ) \nC841_=_C1062( C841 C1062 ) C841_=_C1065( C841 C1065 ) C841_=_C1066( C841 C1066 ) C841_=_C1067( C841 C1067 ) C842_=_C844( C842 C844 ) C842_=_C847( C842 C847 ) \nC842_=_C848( C842 C848 ) C842_=_C849( C842 C849 ) C842_=_C850( C842 C850 ) C842_=_C851( C842 C851 ) C842_=_C854( C842 C854 ) C842_=_C855( C842 C855 ) \nC842_=_C859( C842 C859 ) C842_=_C860( C842 C860 ) C842_=_C861( C842 C861 ) C842_=_C862( C842 C862 ) C842_=_C890( C842 C890 ) C842_=_C935( C842 C935 ) \nC842_=_C977( C842 C977 ) C842_=_C1015( C842 C1015 ) C842_=_C1072( C842 C1072 ) C842_=_C1073( C842 C1073 ) C842_=_C1077( C842 C1077 ) C842_=_C1079( C842 C1079 ) \nC844_=_C847( C844 C847 ) C844_=_C848( C844 C848 ) C844_=_C849( C844 C849 ) C844_=_C850( C844 C850 ) C844_=_C851( C844 C851 ) C844_=_C854( C844 C854 ) \nC844_=_C855( C844 C855 ) C844_=_C859( C844 C859 ) C844_=_C860( C844 C860 ) C844_=_C861( C844 C861 ) C844_=_C862( C844 C862 ) C844_=_C892( C844 C892 ) \nC844_=_C937( C844 C937 ) C844_=_C979( C844 C979 ) C844_=_C1017( C844 C1017 ) C844_=_C1085( C844 C1085 ) C844_=_C1105( C844 C1105 ) C844_=_C1109( C844 C1109 ) \nC844_=_C1111( C844 C1111 ) C847_=_C848( C847 C848 ) C847_=_C849( C847 C849 ) C847_=_C850( C847 C850 ) C847_=_C851( C847 C851 ) C847_=_C854( C847 C854 ) \nC847_=_C855( C847 C855 ) C847_=_C859( C847 C859 ) C847_=_C860( C847 C860 ) C847_=_C861( C847 C861 ) C847_=_C862( C847 C862 ) C847_=_C895( C847 C895 ) \nC847_=_C918( C847 C918 ) C847_=_C940( C847 C940 ) C847_=_C982( C847 C982 ) C847_=_C1002( C847 C1002 ) C847_=_C1020( C847 C1020 ) C847_=_C1089( C847 C1089 ) \nC847_=_C1118( C847 C1118 ) C847_=_C1134( C847 C1134 ) C847_=_C1145( C847 C1145 ) C847_=_C1149( C847 C1149 ) C847_=_C1150( C847 C1150 ) C847_=_C1153( C847 C1153 ) \nC847_=_C1154( C847 C1154 ) C847_=_C1155( C847 C1155 ) C848_=_C849( C848 C849 ) C848_=_C850( C848 C850 ) C848_=_C851( C848 C851 ) C848_=_C854( C848 C854 ) \nC848_=_C855( C848 C855 ) C848_=_C859( C848 C859 ) C848_=_C860( C848 C860 ) C848_=_C861( C848 C861 ) C848_=_C862( C848 C862 ) C848_=_C896( C848 C896 ) \nC848_=_C941( C848 C941 ) C848_=_C983( C848 C983 ) C848_=_C1021( C848 C1021 ) C848_=_C1090( C848 C1090 ) C848_=_C1119( C848 C1119 ) C848_=_C1162( C848 C1162 ) \nC848_=_C1164( C848 C1164 ) C849_=_C850( C849 C850 ) C849_=_C851( C849 C851 ) C849_=_C854( C849 C854 ) C849_=_C855( C849 C855 ) C849_=_C859( C849 C859 ) \nC849_=_C860( C849 C860 ) C849_=_C861( C849 C861 ) C849_=_C862( C849 C862 ) C849_=_C897( C849 C897 ) C849_=_C919( C849 C919 ) C849_=_C942( C849 C942 ) \nC849_=_C984( C849 C984 ) C849_=_C1003( C849 C1003 ) C849_=_C1022( C849 C1022 ) C849_=_C1091( C849 C1091 ) C849_=_C1120( C849 C1120 ) C849_=_C1135( C849 C1135 ) \nC849_=_C1170( C849 C1170 ) C849_=_C1172( C849 C1172 ) C849_=_C1173( C849 C1173 ) C849_=_C1176( C849 C1176 ) C849_=_C1177( C849 C1177 ) C849_=_C1178( C849 C1178 ) \nC850_=_C851( C850 C851 ) C850_=_C854( C850 C854 ) C850_=_C855( C850 C855 ) C850_=_C859( C850 C859 ) C850_=_C860( C850 C860 ) C850_=_C861( C850 C861 ) \nC850_=_C862( C850 C862 ) C850_=_C898( C850 C898 ) C850_=_C943( C850 C943 ) C850_=_C985( C850 C985 ) C850_=_C1023( C850 C1023 ) C850_=_C1092( C850 C1092 ) \nC850_=_C1121( C850 C1121 ) C850_=_C1184( C850 C1184 ) C850_=_C1186( C850 C1186 ) C851_=_C854( C851 C854 ) C851_=_C855( C851 C855 ) C851_=_C859( C851 C859 ) \nC851_=_C860( C851 C860 ) C851_=_C861( C851 C861 ) C851_=_C862( C851 C862 ) C851_=_C899( C851 C899 ) C851_=_C920( C851 C920 ) C851_=_C944( C851 C944 ) \nC851_=_C986( C851 C986 ) C851_=_C1004( C851 C1004 ) C851_=_C1024( C851 C1024 ) C851_=_C1093( C851 C1093 ) C851_=_C1122( C851 C1122 ) C851_=_C1136( C851 C1136 ) \nC851_=_C1192( C851 C1192 ) C851_=_C1193( C851 C1193 ) C851_=_C1194( C851 C1194 ) C851_=_C1197( C851 C1197 ) C851_=_C1198( C851 C1198 ) C851_=_C1199( C851 C1199 ) \nC854_=_C855( C854 C855 ) C854_=_C859( C854 C859 ) C854_=_C860( C854 C860 ) C854_=_C861( C854 C861 ) C854_=_C862( C854 C862 ) C854_=_C902( C854 C902 ) \nC854_=_C947( C854 C947 ) C854_=_C989( C854 C989 ) C854_=_C1027( C854 C1027 ) C854_=_C1096( C854 C1096 ) C854_=_C1125( C854 C1125 ) C854_=_C1211( C854 C1211 ) \nC854_=_C1222( C854 C1222 ) C855_=_C859( C855 C859 ) C855_=_C860( C855 C860 ) C855_=_C861( C855 C861 ) C855_=_C862( C855 C862 ) C855_=_C903( C855 C903 ) \nC855_=_C922( C855 C922 ) C855_=_C948( C855 C948 ) C855_=_C990( C855 C990 ) C855_=_C1006( C855 C1006 ) C855_=_C1028( C855 C1028 ) C855_=_C1097( C855 C1097 ) \nC855_=_C1126( C855 C1126 ) C855_=_C1138( C855 C1138 ) C855_=_C1205( C855 C1205 ) C855_=_C1213( C855 C1213 ) C855_=_C1228( C855 C1228 ) C855_=_C1229( C855 C1229 ) \nC855_=_C1230( C855 C1230 ) C855_=_C1231( C855 C1231 ) C859_=_C860( C859 C860 ) C859_=_C861( C859 C861 ) C859_=_C862( C859 C862 ) C859_=_C907( C859 C907 ) \nC859_=_C924( C859 C924 ) C859_=_C952( C859 C952 ) C859_=_C994( C859 C994 ) C859_=_C1008( C859 C1008 ) C859_=_C1032( C859 C1032 ) C859_=_C1101( C859 C1101 ) \nC859_=_C1130( C859 C1130 ) C859_=_C1140( C859 C1140 ) C859_=_C1207( C859 C1207 ) C859_=_C1217( C859 C1217 ) C859_=_C1237( C859 C1237 ) C859_=_C1243( C859 C1243 ) \nC859_=_C1247( C859 C1247 ) C859_=_C1252( C859 C1252 ) C860_=_C861( C860 C861 ) C860_=_C862( C860 C862 ) C860_=_C908( C860 C908 ) C860_=_C953( C860 C953 ) \nC860_=_C995( C860 C995 ) C860_=_C1033( C860 C1033 ) C860_=_C1102( C860 C1102 ) C860_=_C1131( C860 C1131 ) C860_=_C1218( C860 C1218 ) C860_=_C1244( C860 C1244 ) \nC861_=_C862( C861 C862 ) C861_=_C909( C861 C909 ) C861_=_C925( C861 C925 ) C861_=_C954( C861 C954 ) C861_=_C996( C861 C996 ) C861_=_C1009( C861 C1009 ) \nC861_=_C1034( C861 C1034 ) C861_=_C1103( C861 C1103 ) C861_=_C1132( C861 C1132 ) C861_=_C1141( C861 C1141 ) C861_=_C1208( C861 C1208 ) C861_=_C1219( C861 C1219 ) \nC861_=_C1238( C861 C1238 ) C861_=_C1245( C861 C1245 ) C861_=_C1248( C861 C1248 ) C861_=_C1259( C861 C1259 ) C862_=_C910( C862 C910 ) C862_=_C955( C862 C955 ) \nC862_=_C997( C862 C997 ) C862_=_C1035( C862 C1035 ) C862_=_C1104( C862 C1104 ) C862_=_C1133( C862 C1133 ) C862_=_C1220( C862 C1220 ) C862_=_C1246( C862 C1246 ) \nC863_=_C864( C863 C864 ) C863_=_C865( C863 C865 ) C863_=_C866( C863 C866 ) C863_=_C869( C863 C869 ) C863_=_C870( C863 C870 ) C863_=_C874( C863 C874 ) \nC863_=_C876( C863 C876 ) C863_=_C881( C863 C881 ) C863_=_C883( C863 C883 ) C863_=_C884( C863 C884 ) C863_=_C885( C863 C885 ) C863_=_C888( C863 C888 ) \nC863_=_C889( C863 C889 ) C863_=_C890( C863 C890 ) C863_=_C892( C863 C892 ) C863_=_C895( C863 C895 ) C863_=_C896( C863 C896 ) C863_=_C897( C863 C897 ) \nC863_=_C898( C863 C898 ) C863_=_C899( C863 C899 ) C863_=_C902( C863 C902 ) C863_=_C903( C863 C903 ) C863_=_C907( C863 C907 ) C863_=_C908( C863 C908 ) \nC863_=_C909( C863 C909 ) C863_=_C910( C863 C910 ) C864_=_C865( C864 C865 ) C864_=_C866( C864 C866 ) C864_=_C869( C864 C869 ) C864_=_C870( C864 C870 ) \nC864_=_C874( C864 C874 ) C864_=_C876( C864 C876 ) C864_=_C883( C864 C883 ) C864_=_C928( C864 C928 ) C864_=_C929( C864 C929 ) C864_=_C931( C864 C931 ) \nC864_=_C932( C864 C932 ) C864_=_C933( C864 C933 ) C864_=_C934( C864 C934 ) C864_=_C935( C864 C935 ) C864_=_C936( C864 C936 ) C864_=_C937( C864 C937 ) \nC864_=_C938( C864 C938 ) C864_=_C939( C864 C939 ) C864_=_C940( C864 C940 ) C864_=_C941( C864 C941 ) C864_=_C942( C864 C942 ) C864_=_C943( C864 C943 ) \nC864_=_C944( C864 C944 ) C864_=_C945( C864 C945 ) C864_=_C946( C864 C946 ) C864_=_C947( C864 C947 ) C864_=_C948(</w:t>
      </w:r>
    </w:p>
    <w:p>
      <w:pPr>
        <w:pStyle w:val="PreformattedText"/>
        <w:bidi w:val="0"/>
        <w:spacing w:before="0" w:after="0"/>
        <w:jc w:val="left"/>
        <w:rPr/>
      </w:pPr>
      <w:r>
        <w:rPr/>
        <w:t xml:space="preserve"> </w:t>
      </w:r>
      <w:r>
        <w:rPr/>
        <w:t>C864 C948 ) C864_=_C949( C864 C949 ) \nC864_=_C950( C864 C950 ) C864_=_C951( C864 C951 ) C864_=_C952( C864 C952 ) C864_=_C953( C864 C953 ) C864_=_C954( C864 C954 ) C864_=_C955( C864 C955 ) \nC865_=_C866( C865 C866 ) C865_=_C869( C865 C869 ) C865_=_C870( C865 C870 ) C865_=_C874( C865 C874 ) C865_=_C876( C865 C876 ) C865_=_C885( C865 C885 ) \nC865_=_C956( C865 C956 ) C865_=_C972( C865 C972 ) C865_=_C973( C865 C973 ) C865_=_C974( C865 C974 ) C865_=_C975( C865 C975 ) C865_=_C976( C865 C976 ) \nC865_=_C977( C865 C977 ) C865_=_C978( C865 C978 ) C865_=_C979( C865 C979 ) C865_=_C980( C865 C980 ) C865_=_C981( C865 C981 ) C865_=_C982( C865 C982 ) \nC865_=_C983( C865 C983 ) C865_=_C984( C865 C984 ) C865_=_C985( C865 C985 ) C865_=_C986( C865 C986 ) C865_=_C987( C865 C987 ) C865_=_C988( C865 C988 ) \nC865_=_C989( C865 C989 ) C865_=_C990( C865 C990 ) C865_=_C991( C865 C991 ) C865_=_C992( C865 C992 ) C865_=_C993( C865 C993 ) C865_=_C994( C865 C994 ) \nC865_=_C995( C865 C995 ) C865_=_C996( C865 C996 ) C865_=_C997( C865 C997 ) C866_=_C869( C866 C869 ) C866_=_C870( C866 C870 ) C866_=_C874( C866 C874 ) \nC866_=_C876( C866 C876 ) C866_=_C913( C866 C913 ) C866_=_C932( C866 C932 ) C866_=_C957( C866 C957 ) C866_=_C974( C866 C974 ) C866_=_C1012( C866 C1012 ) \nC866_=_C1014( C866 C1014 ) C866_=_C1015( C866 C1015 ) C866_=_C1017( C866 C1017 ) C866_=_C1020( C866 C1020 ) C866_=_C1021( C866 C1021 ) C866_=_C1022( C866 C1022 ) \nC866_=_C1023( C866 C1023 ) C866_=_C1024( C866 C1024 ) C866_=_C1027( C866 C1027 ) C866_=_C1028( C866 C1028 ) C866_=_C1032( C866 C1032 ) C866_=_C1033( C866 C1033 ) \nC866_=_C1034( C866 C1034 ) C866_=_C1035( C866 C1035 ) C869_=_C870( C869 C870 ) C869_=_C874( C869 C874 ) C869_=_C876( C869 C876 ) C869_=_C915( C869 C915 ) \nC869_=_C936( C869 C936 ) C869_=_C959( C869 C959 ) C869_=_C978( C869 C978 ) C869_=_C1037( C869 C1037 ) C869_=_C1052( C869 C1052 ) C869_=_C1072( C869 C1072 ) \nC869_=_C1085( C869 C1085 ) C869_=_C1089( C869 C1089 ) C869_=_C1090( C869 C1090 ) C869_=_C1091( C869 C1091 ) C869_=_C1092( C869 C1092 ) C869_=_C1093( C869 C1093 ) \nC869_=_C1096( C869 C1096 ) C869_=_C1097( C869 C1097 ) C869_=_C1101( C869 C1101 ) C869_=_C1102( C869 C1102 ) C869_=_C1103( C869 C1103 ) C869_=_C1104( C869 C1104 ) \nC870_=_C874( C870 C874 ) C870_=_C876( C870 C876 ) C870_=_C916( C870 C916 ) C870_=_C938( C870 C938 ) C870_=_C960( C870 C960 ) C870_=_C980( C870 C980 ) \nC870_=_C1038( C870 C1038 ) C870_=_C1054( C870 C1054 ) C870_=_C1073( C870 C1073 ) C870_=_C1105( C870 C1105 ) C870_=_C1118( C870 C1118 ) C870_=_C1119( C870 C1119 ) \nC870_=_C1120( C870 C1120 ) C870_=_C1121( C870 C1121 ) C870_=_C1122( C870 C1122 ) C870_=_C1125( C870 C1125 ) C870_=_C1126( C870 C1126 ) C870_=_C1130( C870 C1130 ) \nC870_=_C1131( C870 C1131 ) C870_=_C1132( C870 C1132 ) C870_=_C1133( C870 C1133 ) C874_=_C876( C874 C876 ) C874_=_C921( C874 C921 ) C874_=_C946( C874 C946 ) \nC874_=_C964( C874 C964 ) C874_=_C988( C874 C988 ) C874_=_C1043( C874 C1043 ) C874_=_C1062( C874 C1062 ) C874_=_C1077( C874 C1077 ) C874_=_C1109( C874 C1109 ) \nC874_=_C1150( C874 C1150 ) C874_=_C1162( C874 C1162 ) C874_=_C1173( C874 C1173 ) C874_=_C1184( C874 C1184 ) C874_=_C1194( C874 C1194 ) C874_=_C1211( C874 C1211 ) \nC874_=_C1213( C874 C1213 ) C874_=_C1217( C874 C1217 ) C874_=_C1218( C874 C1218 ) C874_=_C1219( C874 C1219 ) C874_=_C1220( C874 C1220 ) C876_=_C923( C876 C923 ) \nC876_=_C950( C876 C950 ) C876_=_C966( C876 C966 ) C876_=_C992( C876 C992 ) C876_=_C1045( C876 C1045 ) C876_=_C1066( C876 C1066 ) C876_=_C1079( C876 C1079 ) \nC876_=_C1111( C876 C1111 ) C876_=_C1154( C876 C1154 ) C876_=_C1164( C876 C1164 ) C876_=_C1177( C876 C1177 ) C876_=_C1186( C876 C1186 ) C876_=_C1198( C876 C1198 ) \nC876_=_C1222( C876 C1222 ) C876_=_C1230( C876 C1230 ) C876_=_C1243( C876 C1243 ) C876_=_C1244( C876 C1244 ) C876_=_C1245( C876 C1245 ) C876_=_C1246( C876 C1246 ) \nC881_=_C883( C881 C883 ) C881_=_C884( C881 C884 ) C881_=_C885( C881 C885 ) C881_=_C888( C881 C888 ) C881_=_C889( C881 C889 ) C881_=_C890( C881 C890 ) \nC881_=_C892( C881 C892 ) C881_=_C895( C881 C895 ) C881_=_C896( C881 C896 ) C881_=_C897( C881 C897 ) C881_=_C898( C881 C898 ) C881_=_C899( C881 C899 ) \nC881_=_C902( C881 C902 ) C881_=_C903( C881 C903 ) C881_=_C907( C881 C907 ) C881_=_C908( C881 C908 ) C881_=_C909( C881 C909 ) C881_=_C910( C881 C910 ) \nC881_=_C913( C881 C913 ) C881_=_C914( C881 C914 ) C881_=_C915( C881 C915 ) C881_=_C916( C881 C916 ) C881_=_C917( C881 C917 ) C881_=_C918( C881 C918 ) \nC881_=_C919( C881 C919 ) C881_=_C920( C881 C920 ) C881_=_C921( C881 C921 ) C881_=_C922( C881 C922 ) C881_=_C923( C881 C923 ) C881_=_C924( C881 C924 ) \nC881_=_C925( C881 C925 ) C883_=_C884( C883 C884 ) C883_=_C885( C883 C885 ) C883_=_C888( C883 C888 ) C883_=_C889( C883 C889 ) C883_=_C890( C883 C890 ) \nC883_=_C892( C883 C892 ) C883_=_C895( C883 C895 ) C883_=_C896( C883 C896 ) C883_=_C897( C883 C897 ) C883_=_C898( C883 C898 ) C883_=_C899( C883 C899 ) \nC883_=_C902( C883 C902 ) C883_=_C903( C883 C903 ) C883_=_C907( C883 C907 ) C883_=_C908( C883 C908 ) C883_=_C909( C883 C909 ) C883_=_C910( C883 C910 ) \nC883_=_C928( C883 C928 ) C883_=_C929( C883 C929 ) C883_=_C931( C883 C931 ) C883_=_C932( C883 C932 ) C883_=_C933( C883 C933 ) C883_=_C934( C883 C934 ) \nC883_=_C935( C883 C935 ) C883_=_C936( C883 C936 ) C883_=_C937( C883 C937 ) C883_=_C938( C883 C938 ) C883_=_C939( C883 C939 ) C883_=_C940( C883 C940 ) \nC883_=_C941( C883 C941 ) C883_=_C942( C883 C942 ) C883_=_C943( C883 C943 ) C883_=_C944( C883 C944 ) C883_=_C945( C883 C945 ) C883_=_C946( C883 C946 ) \nC883_=_C947( C883 C947 ) C883_=_C948( C883 C948 ) C883_=_C949( C883 C949 ) C883_=_C950( C883 C950 ) C883_=_C951( C883 C951 ) C883_=_C952( C883 C952 ) \nC883_=_C953( C883 C953 ) C883_=_C954( C883 C954 ) C883_=_C955( C883 C955 ) C884_=_C885( C884 C885 ) C884_=_C888( C884 C888 ) C884_=_C889( C884 C889 ) \nC884_=_C890( C884 C890 ) C884_=_C892( C884 C892 ) C884_=_C895( C884 C895 ) C884_=_C896( C884 C896 ) C884_=_C897( C884 C897 ) C884_=_C898( C884 C898 ) \nC884_=_C899( C884 C899 ) C884_=_C902( C884 C902 ) C884_=_C903( C884 C903 ) C884_=_C907( C884 C907 ) C884_=_C908( C884 C908 ) C884_=_C909( C884 C909 ) \nC884_=_C910( C884 C910 ) C884_=_C928( C884 C928 ) C884_=_C956( C884 C956 ) C884_=_C957( C884 C957 ) C884_=_C959( C884 C959 ) C884_=_C960( C884 C960 ) \nC884_=_C964( C884 C964 ) C884_=_C966( C884 C966 ) C884_=_C967( C884 C967 ) C885_=_C888( C885 C888 ) C885_=_C889( C885 C889 ) C885_=_C890( C885 C890 ) \nC885_=_C892( C885 C892 ) C885_=_C895( C885 C895 ) C885_=_C896( C885 C896 ) C885_=_C897( C885 C897 ) C885_=_C898( C885 C898 ) C885_=_C899( C885 C899 ) \nC885_=_C902( C885 C902 ) C885_=_C903( C885 C903 ) C885_=_C907( C885 C907 ) C885_=_C908( C885 C908 ) C885_=_C909( C885 C909 ) C885_=_C910( C885 C910 ) \nC885_=_C956( C885 C956 ) C885_=_C972( C885 C972 ) C885_=_C973( C885 C973 ) C885_=_C974( C885 C974 ) C885_=_C975( C885 C975 ) C885_=_C976( C885 C976 ) \nC885_=_C977( C885 C977 ) C885_=_C978( C885 C978 ) C885_=_C979( C885 C979 ) C885_=_C980( C885 C980 ) C885_=_C981( C885 C981 ) C885_=_C982( C885 C982 ) \nC885_=_C983( C885 C983 ) C885_=_C984( C885 C984 ) C885_=_C985( C885 C985 ) C885_=_C986( C885 C986 ) C885_=_C987( C885 C987 ) C885_=_C988( C885 C988 ) \nC885_=_C989( C885 C989 ) C885_=_C990( C885 C990 ) C885_=_C991( C885 C991 ) C885_=_C992( C885 C992 ) C885_=_C993( C885 C993 ) C885_=_C994( C885 C994 ) \nC885_=_C995( C885 C995 ) C885_=_C996( C885 C996 ) C885_=_C997( C885 C997 ) C888_=_C889( C888 C889 ) C888_=_C890( C888 C890 ) C888_=_C892( C888 C892 ) \nC888_=_C895( C888 C895 ) C888_=_C896( C888 C896 ) C888_=_C897( C888 C897 ) C888_=_C898( C888 C898 ) C888_=_C899( C888 C899 ) C888_=_C902( C888 C902 ) \nC888_=_C903( C888 C903 ) C888_=_C907( C888 C907 ) C888_=_C908( C888 C908 ) C888_=_C909( C888 C909 ) C888_=_C910( C888 C910 ) C888_=_C933( C888 C933 ) \nC888_=_C975( C888 C975 ) C888_=_C1012( C888 C1012 ) C888_=_C1037( C888 C1037 ) C888_=_C1038( C888 C1038 ) C888_=_C1043( C888 C1043 ) C888_=_C1045( C888 C1045 ) \nC889_=_C890( C889 C890 ) C889_=_C892( C889 C892 ) C889_=_C895( C889 C895 ) C889_=_C896( C889 C896 ) C889_=_C897( C889 C897 ) C889_=_C898( C889 C898 ) \nC889_=_C899( C889 C899 ) C889_=_C902( C889 C902 ) C889_=_C903( C889 C903 ) C889_=_C907( C889 C907 ) C889_=_C908( C889 C908 ) C889_=_C909( C889 C909 ) \nC889_=_C910( C889 C910 ) C889_=_C914( C889 C914 ) C889_=_C934( C889 C934 ) C889_=_C976( C889 C976 ) C889_=_C999( C889 C999 ) C889_=_C1014( C889 C1014 ) \nC889_=_C1051( C889 C1051 ) C889_=_C1052( C889 C1052 ) C889_=_C1054( C889 C1054 ) C889_=_C1055( C889 C1055 ) C889_=_C1061( C889 C1061 ) C889_=_C1062( C889 C1062 ) \nC889_=_C1065( C889 C1065 ) C889_=_C1066( C889 C1066 ) C889_=_C1067( C889 C1067 ) C890_=_C892( C890 C892 ) C890_=_C895( C890 C895 ) C890_=_C896( C890 C896 ) \nC890_=_C897( C890 C897 ) C890_=_C898( C890 C898 ) C890_=_C899( C890 C899 ) C890_=_C902( C890 C902 ) C890_=_C903( C890 C903 ) C890_=_C907( C890 C907 ) \nC890_=_C908( C890 C908 ) C890_=_C909( C890 C909 ) C890_=_C910( C890 C910 ) C890_=_C935( C890 C935 ) C890_=_C977( C890 C977 ) C890_=_C1015( C890 C1015 ) \nC890_=_C1072( C890 C1072 ) C890_=_C1073( C890 C1073 ) C890_=_C1077( C890 C1077 ) C890_=_C1079( C890 C1079 ) C892_=_C895( C892 C895 ) C892_=_C896( C892 C896 ) \nC892_=_C897( C892 C897 ) C892_=_C898( C892 C898 ) C892_=_C899( C892 C899 ) C892_=_C902( C892 C902 ) C892_=_C903( C892 C903 ) C892_=_C907( C892 C907 ) \nC892_=_C908( C892 C908 ) C892_=_C909( C892 C909 ) C892_=_C910( C892 C910 ) C892_=_C937( C892 C937 ) C892_=_C979( C892 C979 ) C892_=_C1017( C892 C1017 ) \nC892_=_C1085( C892 C1085 ) C892_=_C1105( C892 C1105 ) C892_=_C1109( C892 C1109 ) C892_=_C1111( C892 C1111 ) C895_=_C896( C895 C896 ) C895_=_C897( C895 C897 ) \nC895_=_C898( C895 C898 ) C895_=_C899( C895 C899 ) C895_=_C902( C895 C902 ) C895_=_C903( C895 C903 ) C895_=_C907( C895 C907 ) C895_=_C908( C895 C908 ) \nC895_=_C909( C895 C909 ) C895_=_C910( C895 C910 ) C895_=_C918( C895 C918 ) C895_=_C940(</w:t>
      </w:r>
    </w:p>
    <w:p>
      <w:pPr>
        <w:pStyle w:val="PreformattedText"/>
        <w:bidi w:val="0"/>
        <w:spacing w:before="0" w:after="0"/>
        <w:jc w:val="left"/>
        <w:rPr/>
      </w:pPr>
      <w:r>
        <w:rPr/>
        <w:t xml:space="preserve"> </w:t>
      </w:r>
      <w:r>
        <w:rPr/>
        <w:t>C895 C940 ) C895_=_C982( C895 C982 ) C895_=_C1002( C895 C1002 ) \nC895_=_C1020( C895 C1020 ) C895_=_C1089( C895 C1089 ) C895_=_C1118( C895 C1118 ) C895_=_C1134( C895 C1134 ) C895_=_C1145( C895 C1145 ) C895_=_C1149( C895 C1149 ) \nC895_=_C1150( C895 C1150 ) C895_=_C1153( C895 C1153 ) C895_=_C1154( C895 C1154 ) C895_=_C1155( C895 C1155 ) C896_=_C897( C896 C897 ) C896_=_C898( C896 C898 ) \nC896_=_C899( C896 C899 ) C896_=_C902( C896 C902 ) C896_=_C903( C896 C903 ) C896_=_C907( C896 C907 ) C896_=_C908( C896 C908 ) C896_=_C909( C896 C909 ) \nC896_=_C910( C896 C910 ) C896_=_C941( C896 C941 ) C896_=_C983( C896 C983 ) C896_=_C1021( C896 C1021 ) C896_=_C1090( C896 C1090 ) C896_=_C1119( C896 C1119 ) \nC896_=_C1162( C896 C1162 ) C896_=_C1164( C896 C1164 ) C897_=_C898( C897 C898 ) C897_=_C899( C897 C899 ) C897_=_C902( C897 C902 ) C897_=_C903( C897 C903 ) \nC897_=_C907( C897 C907 ) C897_=_C908( C897 C908 ) C897_=_C909( C897 C909 ) C897_=_C910( C897 C910 ) C897_=_C919( C897 C919 ) C897_=_C942( C897 C942 ) \nC897_=_C984( C897 C984 ) C897_=_C1003( C897 C1003 ) C897_=_C1022( C897 C1022 ) C897_=_C1091( C897 C1091 ) C897_=_C1120( C897 C1120 ) C897_=_C1135( C897 C1135 ) \nC897_=_C1170( C897 C1170 ) C897_=_C1172( C897 C1172 ) C897_=_C1173( C897 C1173 ) C897_=_C1176( C897 C1176 ) C897_=_C1177( C897 C1177 ) C897_=_C1178( C897 C1178 ) \nC898_=_C899( C898 C899 ) C898_=_C902( C898 C902 ) C898_=_C903( C898 C903 ) C898_=_C907( C898 C907 ) C898_=_C908( C898 C908 ) C898_=_C909( C898 C909 ) \nC898_=_C910( C898 C910 ) C898_=_C943( C898 C943 ) C898_=_C985( C898 C985 ) C898_=_C1023( C898 C1023 ) C898_=_C1092( C898 C1092 ) C898_=_C1121( C898 C1121 ) \nC898_=_C1184( C898 C1184 ) C898_=_C1186( C898 C1186 ) C899_=_C902( C899 C902 ) C899_=_C903( C899 C903 ) C899_=_C907( C899 C907 ) C899_=_C908( C899 C908 ) \nC899_=_C909( C899 C909 ) C899_=_C910( C899 C910 ) C899_=_C920( C899 C920 ) C899_=_C944( C899 C944 ) C899_=_C986( C899 C986 ) C899_=_C1004( C899 C1004 ) \nC899_=_C1024( C899 C1024 ) C899_=_C1093( C899 C1093 ) C899_=_C1122( C899 C1122 ) C899_=_C1136( C899 C1136 ) C899_=_C1192( C899 C1192 ) C899_=_C1193( C899 C1193 ) \nC899_=_C1194( C899 C1194 ) C899_=_C1197( C899 C1197 ) C899_=_C1198( C899 C1198 ) C899_=_C1199( C899 C1199 ) C902_=_C903( C902 C903 ) C902_=_C907( C902 C907 ) \nC902_=_C908( C902 C908 ) C902_=_C909( C902 C909 ) C902_=_C910( C902 C910 ) C902_=_C947( C902 C947 ) C902_=_C989( C902 C989 ) C902_=_C1027( C902 C1027 ) \nC902_=_C1096( C902 C1096 ) C902_=_C1125( C902 C1125 ) C902_=_C1211( C902 C1211 ) C902_=_C1222( C902 C1222 ) C903_=_C907( C903 C907 ) C903_=_C908( C903 C908 ) \nC903_=_C909( C903 C909 ) C903_=_C910( C903 C910 ) C903_=_C922( C903 C922 ) C903_=_C948( C903 C948 ) C903_=_C990( C903 C990 ) C903_=_C1006( C903 C1006 ) \nC903_=_C1028( C903 C1028 ) C903_=_C1097( C903 C1097 ) C903_=_C1126( C903 C1126 ) C903_=_C1138( C903 C1138 ) C903_=_C1205( C903 C1205 ) C903_=_C1213( C903 C1213 ) \nC903_=_C1228( C903 C1228 ) C903_=_C1229( C903 C1229 ) C903_=_C1230( C903 C1230 ) C903_=_C1231( C903 C1231 ) C907_=_C908( C907 C908 ) C907_=_C909( C907 C909 ) \nC907_=_C910( C907 C910 ) C907_=_C924( C907 C924 ) C907_=_C952( C907 C952 ) C907_=_C994( C907 C994 ) C907_=_C1008( C907 C1008 ) C907_=_C1032( C907 C1032 ) \nC907_=_C1101( C907 C1101 ) C907_=_C1130( C907 C1130 ) C907_=_C1140( C907 C1140 ) C907_=_C1207( C907 C1207 ) C907_=_C1217( C907 C1217 ) C907_=_C1237( C907 C1237 ) \nC907_=_C1243( C907 C1243 ) C907_=_C1247( C907 C1247 ) C907_=_C1252( C907 C1252 ) C908_=_C909( C908 C909 ) C908_=_C910( C908 C910 ) C908_=_C953( C908 C953 ) \nC908_=_C995( C908 C995 ) C908_=_C1033( C908 C1033 ) C908_=_C1102( C908 C1102 ) C908_=_C1131( C908 C1131 ) C908_=_C1218( C908 C1218 ) C908_=_C1244( C908 C1244 ) \nC909_=_C910( C909 C910 ) C909_=_C925( C909 C925 ) C909_=_C954( C909 C954 ) C909_=_C996( C909 C996 ) C909_=_C1009( C909 C1009 ) C909_=_C1034( C909 C1034 ) \nC909_=_C1103( C909 C1103 ) C909_=_C1132( C909 C1132 ) C909_=_C1141( C909 C1141 ) C909_=_C1208( C909 C1208 ) C909_=_C1219( C909 C1219 ) C909_=_C1238( C909 C1238 ) \nC909_=_C1245( C909 C1245 ) C909_=_C1248( C909 C1248 ) C909_=_C1259( C909 C1259 ) C910_=_C955( C910 C955 ) C910_=_C997( C910 C997 ) C910_=_C1035( C910 C1035 ) \nC910_=_C1104( C910 C1104 ) C910_=_C1133( C910 C1133 ) C910_=_C1220( C910 C1220 ) C910_=_C1246( C910 C1246 ) C913_=_C914( C913 C914 ) C913_=_C915( C913 C915 ) \nC913_=_C916( C913 C916 ) C913_=_C917( C913 C917 ) C913_=_C918( C913 C918 ) C913_=_C919( C913 C919 ) C913_=_C920( C913 C920 ) C913_=_C921( C913 C921 ) \nC913_=_C922( C913 C922 ) C913_=_C923( C913 C923 ) C913_=_C924( C913 C924 ) C913_=_C925( C913 C925 ) C913_=_C932( C913 C932 ) C913_=_C957( C913 C957 ) \nC913_=_C974( C913 C974 ) C913_=_C1012( C913 C1012 ) C913_=_C1014( C913 C1014 ) C913_=_C1015( C913 C1015 ) C913_=_C1017( C913 C1017 ) C913_=_C1020( C913 C1020 ) \nC913_=_C1021( C913 C1021 ) C913_=_C1022( C913 C1022 ) C913_=_C1023( C913 C1023 ) C913_=_C1024( C913 C1024 ) C913_=_C1027( C913 C1027 ) C913_=_C1028( C913 C1028 ) \nC913_=_C1032( C913 C1032 ) C913_=_C1033( C913 C1033 ) C913_=_C1034( C913 C1034 ) C913_=_C1035( C913 C1035 ) C914_=_C915( C914 C915 ) C914_=_C916( C914 C916 ) \nC914_=_C917( C914 C917 ) C914_=_C918( C914 C918 ) C914_=_C919( C914 C919 ) C914_=_C920( C914 C920 ) C914_=_C921( C914 C921 ) C914_=_C922( C914 C922 ) \nC914_=_C923( C914 C923 ) C914_=_C924( C914 C924 ) C914_=_C925( C914 C925 ) C914_=_C934( C914 C934 ) C914_=_C976( C914 C976 ) C914_=_C999( C914 C999 ) \nC914_=_C1014( C914 C1014 ) C914_=_C1051( C914 C1051 ) C914_=_C1052( C914 C1052 ) C914_=_C1054( C914 C1054 ) C914_=_C1055( C914 C1055 ) C914_=_C1061( C914 C1061 ) \nC914_=_C1062( C914 C1062 ) C914_=_C1065( C914 C1065 ) C914_=_C1066( C914 C1066 ) C914_=_C1067( C914 C1067 ) C915_=_C916( C915 C916 ) C915_=_C917( C915 C917 ) \nC915_=_C918( C915 C918 ) C915_=_C919( C915 C919 ) C915_=_C920( C915 C920 ) C915_=_C921( C915 C921 ) C915_=_C922( C915 C922 ) C915_=_C923( C915 C923 ) \nC915_=_C924( C915 C924 ) C915_=_C925( C915 C925 ) C915_=_C936( C915 C936 ) C915_=_C959( C915 C959 ) C915_=_C978( C915 C978 ) C915_=_C1037( C915 C1037 ) \nC915_=_C1052( C915 C1052 ) C915_=_C1072( C915 C1072 ) C915_=_C1085( C915 C1085 ) C915_=_C1089( C915 C1089 ) C915_=_C1090( C915 C1090 ) C915_=_C1091( C915 C1091 ) \nC915_=_C1092( C915 C1092 ) C915_=_C1093( C915 C1093 ) C915_=_C1096( C915 C1096 ) C915_=_C1097( C915 C1097 ) C915_=_C1101( C915 C1101 ) C915_=_C1102( C915 C1102 ) \nC915_=_C1103( C915 C1103 ) C915_=_C1104( C915 C1104 ) C916_=_C917( C916 C917 ) C916_=_C918( C916 C918 ) C916_=_C919( C916 C919 ) C916_=_C920( C916 C920 ) \nC916_=_C921( C916 C921 ) C916_=_C922( C916 C922 ) C916_=_C923( C916 C923 ) C916_=_C924( C916 C924 ) C916_=_C925( C916 C925 ) C916_=_C938( C916 C938 ) \nC916_=_C960( C916 C960 ) C916_=_C980( C916 C980 ) C916_=_C1038( C916 C1038 ) C916_=_C1054( C916 C1054 ) C916_=_C1073( C916 C1073 ) C916_=_C1105( C916 C1105 ) \nC916_=_C1118( C916 C1118 ) C916_=_C1119( C916 C1119 ) C916_=_C1120( C916 C1120 ) C916_=_C1121( C916 C1121 ) C916_=_C1122( C916 C1122 ) C916_=_C1125( C916 C1125 ) \nC916_=_C1126( C916 C1126 ) C916_=_C1130( C916 C1130 ) C916_=_C1131( C916 C1131 ) C916_=_C1132( C916 C1132 ) C916_=_C1133( C916 C1133 ) C917_=_C918( C917 C918 ) \nC917_=_C919( C917 C919 ) C917_=_C920( C917 C920 ) C917_=_C921( C917 C921 ) C917_=_C922( C917 C922 ) C917_=_C923( C917 C923 ) C917_=_C924( C917 C924 ) \nC917_=_C925( C917 C925 ) C917_=_C939( C917 C939 ) C917_=_C981( C917 C981 ) C917_=_C1055( C917 C1055 ) C917_=_C1134( C917 C1134 ) C917_=_C1135( C917 C1135 ) \nC917_=_C1136( C917 C1136 ) C917_=_C1138( C917 C1138 ) C917_=_C1140( C917 C1140 ) C917_=_C1141( C917 C1141 ) C918_=_C919( C918 C919 ) C918_=_C920( C918 C920 ) \nC918_=_C921( C918 C921 ) C918_=_C922( C918 C922 ) C918_=_C923( C918 C923 ) C918_=_C924( C918 C924 ) C918_=_C925( C918 C925 ) C918_=_C940( C918 C940 ) \nC918_=_C982( C918 C982 ) C918_=_C1002( C918 C1002 ) C918_=_C1020( C918 C1020 ) C918_=_C1089( C918 C1089 ) C918_=_C1118( C918 C1118 ) C918_=_C1134( C918 C1134 ) \nC918_=_C1145( C918 C1145 ) C918_=_C1149( C918 C1149 ) C918_=_C1150( C918 C1150 ) C918_=_C1153( C918 C1153 ) C918_=_C1154( C918 C1154 ) C918_=_C1155( C918 C1155 ) \nC919_=_C920( C919 C920 ) C919_=_C921( C919 C921 ) C919_=_C922( C919 C922 ) C919_=_C923( C919 C923 ) C919_=_C924( C919 C924 ) C919_=_C925( C919 C925 ) \nC919_=_C942( C919 C942 ) C919_=_C984( C919 C984 ) C919_=_C1003( C919 C1003 ) C919_=_C1022( C919 C1022 ) C919_=_C1091( C919 C1091 ) C919_=_C1120( C919 C1120 ) \nC919_=_C1135( C919 C1135 ) C919_=_C1170( C919 C1170 ) C919_=_C1172( C919 C1172 ) C919_=_C1173( C919 C1173 ) C919_=_C1176( C919 C1176 ) C919_=_C1177( C919 C1177 ) \nC919_=_C1178( C919 C1178 ) C920_=_C921( C920 C921 ) C920_=_C922( C920 C922 ) C920_=_C923( C920 C923 ) C920_=_C924( C920 C924 ) C920_=_C925( C920 C925 ) \nC920_=_C944( C920 C944 ) C920_=_C986( C920 C986 ) C920_=_C1004( C920 C1004 ) C920_=_C1024( C920 C1024 ) C920_=_C1093( C920 C1093 ) C920_=_C1122( C920 C1122 ) \nC920_=_C1136( C920 C1136 ) C920_=_C1192( C920 C1192 ) C920_=_C1193( C920 C1193 ) C920_=_C1194( C920 C1194 ) C920_=_C1197( C920 C1197 ) C920_=_C1198( C920 C1198 ) \nC920_=_C1199( C920 C1199 ) C921_=_C922( C921 C922 ) C921_=_C923( C921 C923 ) C921_=_C924( C921 C924 ) C921_=_C925( C921 C925 ) C921_=_C946( C921 C946 ) \nC921_=_C964( C921 C964 ) C921_=_C988( C921 C988 ) C921_=_C1043( C921 C1043 ) C921_=_C1062( C921 C1062 ) C921_=_C1077( C921 C1077 ) C921_=_C1109( C921 C1109 ) \nC921_=_C1150( C921 C1150 ) C921_=_C1162( C921 C1162 ) C921_=_C1173( C921 C1173 ) C921_=_C1184( C921 C1184 ) C921_=_C1194( C921 C1194 ) C921_=_C1211( C921 C1211 ) \nC921_=_C1213( C921 C1213 ) C921_=_C1217( C921 C1217 ) C921_=_C1218( C921 C1218 ) C921_=_C1219( C921 C1219 ) C921_=_C1220( C921 C1220 ) C922_=_C923( C922 C923 ) \nC922_=_C924( C922 C924 ) C922_=_C925( C922 C925 ) C922_=_C948( C922 C948 ) C922_=_C990( C922 C990 ) C922_=_C1006( C922 C1006 ) C922_=_C1028( C922 C1028 ) \nC922_=_C1097(</w:t>
      </w:r>
    </w:p>
    <w:p>
      <w:pPr>
        <w:pStyle w:val="PreformattedText"/>
        <w:bidi w:val="0"/>
        <w:spacing w:before="0" w:after="0"/>
        <w:jc w:val="left"/>
        <w:rPr/>
      </w:pPr>
      <w:r>
        <w:rPr/>
        <w:t xml:space="preserve"> </w:t>
      </w:r>
      <w:r>
        <w:rPr/>
        <w:t>C922 C1097 ) C922_=_C1126( C922 C1126 ) C922_=_C1138( C922 C1138 ) C922_=_C1205( C922 C1205 ) C922_=_C1213( C922 C1213 ) C922_=_C1228( C922 C1228 ) \nC922_=_C1229( C922 C1229 ) C922_=_C1230( C922 C1230 ) C922_=_C1231( C922 C1231 ) C923_=_C924( C923 C924 ) C923_=_C925( C923 C925 ) C923_=_C950( C923 C950 ) \nC923_=_C966( C923 C966 ) C923_=_C992( C923 C992 ) C923_=_C1045( C923 C1045 ) C923_=_C1066( C923 C1066 ) C923_=_C1079( C923 C1079 ) C923_=_C1111( C923 C1111 ) \nC923_=_C1154( C923 C1154 ) C923_=_C1164( C923 C1164 ) C923_=_C1177( C923 C1177 ) C923_=_C1186( C923 C1186 ) C923_=_C1198( C923 C1198 ) C923_=_C1222( C923 C1222 ) \nC923_=_C1230( C923 C1230 ) C923_=_C1243( C923 C1243 ) C923_=_C1244( C923 C1244 ) C923_=_C1245( C923 C1245 ) C923_=_C1246( C923 C1246 ) C924_=_C925( C924 C925 ) \nC924_=_C952( C924 C952 ) C924_=_C994( C924 C994 ) C924_=_C1008( C924 C1008 ) C924_=_C1032( C924 C1032 ) C924_=_C1101( C924 C1101 ) C924_=_C1130( C924 C1130 ) \nC924_=_C1140( C924 C1140 ) C924_=_C1207( C924 C1207 ) C924_=_C1217( C924 C1217 ) C924_=_C1237( C924 C1237 ) C924_=_C1243( C924 C1243 ) C924_=_C1247( C924 C1247 ) \nC924_=_C1252( C924 C1252 ) C925_=_C954( C925 C954 ) C925_=_C996( C925 C996 ) C925_=_C1009( C925 C1009 ) C925_=_C1034( C925 C1034 ) C925_=_C1103( C925 C1103 ) \nC925_=_C1132( C925 C1132 ) C925_=_C1141( C925 C1141 ) C925_=_C1208( C925 C1208 ) C925_=_C1219( C925 C1219 ) C925_=_C1238( C925 C1238 ) C925_=_C1245( C925 C1245 ) \nC925_=_C1248( C925 C1248 ) C925_=_C1259( C925 C1259 ) C928_=_C929( C928 C929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8_=_C957( C928 C957 ) \nC928_=_C959( C928 C959 ) C928_=_C960( C928 C960 ) C928_=_C964( C928 C964 ) C928_=_C966( C928 C966 ) C928_=_C967( C928 C967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72( C931 C972 ) C931_=_C999( C931 C999 ) C931_=_C1002( C931 C1002 ) C931_=_C1003( C931 C1003 ) C931_=_C1004( C931 C1004 ) C931_=_C1006( C931 C1006 ) \nC931_=_C1008( C931 C1008 ) C931_=_C1009( C931 C1009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2_=_C957( C932 C957 ) C932_=_C974( C932 C974 ) C932_=_C1012( C932 C1012 ) C932_=_C1014( C932 C1014 ) C932_=_C1015( C932 C1015 ) \nC932_=_C1017( C932 C1017 ) C932_=_C1020( C932 C1020 ) C932_=_C1021( C932 C1021 ) C932_=_C1022( C932 C1022 ) C932_=_C1023( C932 C1023 ) C932_=_C1024( C932 C1024 ) \nC932_=_C1027( C932 C1027 ) C932_=_C1028( C932 C1028 ) C932_=_C1032( C932 C1032 ) C932_=_C1033( C932 C1033 ) C932_=_C1034( C932 C1034 ) C932_=_C1035( C932 C1035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75( C933 C975 ) C933_=_C1012( C933 C1012 ) \nC933_=_C1037( C933 C1037 ) C933_=_C1038( C933 C1038 ) C933_=_C1043( C933 C1043 ) C933_=_C1045( C933 C1045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76( C934 C976 ) C934_=_C999( C934 C999 ) C934_=_C1014( C934 C1014 ) C934_=_C1051( C934 C1051 ) C934_=_C1052( C934 C1052 ) \nC934_=_C1054( C934 C1054 ) C934_=_C1055( C934 C1055 ) C934_=_C1061( C934 C1061 ) C934_=_C1062( C934 C1062 ) C934_=_C1065( C934 C1065 ) C934_=_C1066( C934 C1066 ) \nC934_=_C1067( C934 C1067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77( C935 C977 ) C935_=_C1015( C935 C1015 ) C935_=_C1072( C935 C1072 ) \nC935_=_C1073( C935 C1073 ) C935_=_C1077( C935 C1077 ) C935_=_C1079( C935 C1079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9( C936 C959 ) C936_=_C978( C936 C978 ) \nC936_=_C1037( C936 C1037 ) C936_=_C1052( C936 C1052 ) C936_=_C1072( C936 C1072 ) C936_=_C1085( C936 C1085 ) C936_=_C1089( C936 C1089 ) C936_=_C1090( C936 C1090 ) \nC936_=_C1091( C936 C1091 ) C936_=_C1092( C936 C1092 ) C936_=_C1093( C936 C1093 ) C936_=_C1096( C936 C1096 ) C936_=_C1097( C936 C1097 ) C936_=_C1101( C936 C1101 ) \nC936_=_C1102( C936 C1102 ) C936_=_C1103( C936 C1103 ) C936_=_C1104( C936 C1104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79( C937 C979 ) C937_=_C1017( C937 C1017 ) C937_=_C1085( C937 C1085 ) \nC937_=_C1105( C937 C1105 ) C937_=_C1109( C937 C1109 ) C937_=_C1111( C937 C1111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60( C938 C960 ) C938_=_C980( C938 C980 ) C938_=_C1038( C938 C1038 ) C938_=_C1054( C938 C1054 ) \nC938_=_C1073( C938 C1073 ) C938_=_C1105( C938 C1105 ) C938_=_C1118( C938 C1118 ) C938_=_C1119( C938 C1119 ) C938_=_C1120( C938 C1120 ) C938_=_C1121( C938 C1121 ) \nC938_=_C1122( C938 C1122 ) C938_=_C1125( C938 C1125 ) C938_=_C1126( C938 C1126 ) C938_=_C1130( C938 C1130 ) C938_=_C1131( C938 C1131 ) C938_=_C1132( C938 C1132 ) \nC938_=_C1133( C938 C113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w:t>
      </w:r>
    </w:p>
    <w:p>
      <w:pPr>
        <w:pStyle w:val="PreformattedText"/>
        <w:bidi w:val="0"/>
        <w:spacing w:before="0" w:after="0"/>
        <w:jc w:val="left"/>
        <w:rPr/>
      </w:pPr>
      <w:r>
        <w:rPr/>
        <w:t xml:space="preserve"> </w:t>
      </w:r>
      <w:r>
        <w:rPr/>
        <w:t>) C939_=_C955( C939 C955 ) C939_=_C981( C939 C981 ) \nC939_=_C1055( C939 C1055 ) C939_=_C1134( C939 C1134 ) C939_=_C1135( C939 C1135 ) C939_=_C1136( C939 C1136 ) C939_=_C1138( C939 C1138 ) C939_=_C1140( C939 C1140 ) \nC939_=_C1141( C939 C1141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82( C940 C982 ) C940_=_C1002( C940 C1002 ) \nC940_=_C1020( C940 C1020 ) C940_=_C1089( C940 C1089 ) C940_=_C1118( C940 C1118 ) C940_=_C1134( C940 C1134 ) C940_=_C1145( C940 C1145 ) C940_=_C1149( C940 C1149 ) \nC940_=_C1150( C940 C1150 ) C940_=_C1153( C940 C1153 ) C940_=_C1154( C940 C1154 ) C940_=_C1155( C940 C1155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83( C941 C983 ) C941_=_C1021( C941 C1021 ) C941_=_C1090( C941 C1090 ) C941_=_C1119( C941 C1119 ) C941_=_C1162( C941 C1162 ) C941_=_C1164( C941 C1164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84( C942 C984 ) C942_=_C1003( C942 C1003 ) C942_=_C1022( C942 C1022 ) C942_=_C1091( C942 C1091 ) C942_=_C1120( C942 C1120 ) \nC942_=_C1135( C942 C1135 ) C942_=_C1170( C942 C1170 ) C942_=_C1172( C942 C1172 ) C942_=_C1173( C942 C1173 ) C942_=_C1176( C942 C1176 ) C942_=_C1177( C942 C1177 ) \nC942_=_C1178( C942 C1178 ) C943_=_C944( C943 C944 ) C943_=_C945( C943 C945 ) C943_=_C946( C943 C946 ) C943_=_C947( C943 C947 ) C943_=_C948( C943 C948 ) \nC943_=_C949( C943 C949 ) C943_=_C950( C943 C950 ) C943_=_C951( C943 C951 ) C943_=_C952( C943 C952 ) C943_=_C953( C943 C953 ) C943_=_C954( C943 C954 ) \nC943_=_C955( C943 C955 ) C943_=_C985( C943 C985 ) C943_=_C1023( C943 C1023 ) C943_=_C1092( C943 C1092 ) C943_=_C1121( C943 C1121 ) C943_=_C1184( C943 C1184 ) \nC943_=_C1186( C943 C1186 ) C944_=_C945( C944 C945 ) C944_=_C946( C944 C946 ) C944_=_C947( C944 C947 ) C944_=_C948( C944 C948 ) C944_=_C949( C944 C949 ) \nC944_=_C950( C944 C950 ) C944_=_C951( C944 C951 ) C944_=_C952( C944 C952 ) C944_=_C953( C944 C953 ) C944_=_C954( C944 C954 ) C944_=_C955( C944 C955 ) \nC944_=_C986( C944 C986 ) C944_=_C1004( C944 C1004 ) C944_=_C1024( C944 C1024 ) C944_=_C1093( C944 C1093 ) C944_=_C1122( C944 C1122 ) C944_=_C1136( C944 C1136 ) \nC944_=_C1192( C944 C1192 ) C944_=_C1193( C944 C1193 ) C944_=_C1194( C944 C1194 ) C944_=_C1197( C944 C1197 ) C944_=_C1198( C944 C1198 ) C944_=_C1199( C944 C1199 ) \nC945_=_C946( C945 C946 ) C945_=_C947( C945 C947 ) C945_=_C948( C945 C948 ) C945_=_C949( C945 C949 ) C945_=_C950( C945 C950 ) C945_=_C951( C945 C951 ) \nC945_=_C952( C945 C952 ) C945_=_C953( C945 C953 ) C945_=_C954( C945 C954 ) C945_=_C955( C945 C955 ) C945_=_C987( C945 C987 ) C945_=_C1061( C945 C1061 ) \nC945_=_C1149( C945 C1149 ) C945_=_C1172( C945 C1172 ) C945_=_C1192( C945 C1192 ) C945_=_C1205( C945 C1205 ) C945_=_C1207( C945 C1207 ) C945_=_C1208( C945 C1208 ) \nC946_=_C947( C946 C947 ) C946_=_C948( C946 C948 ) C946_=_C949( C946 C949 ) C946_=_C950( C946 C950 ) C946_=_C951( C946 C951 ) C946_=_C952( C946 C952 ) \nC946_=_C953( C946 C953 ) C946_=_C954( C946 C954 ) C946_=_C955( C946 C955 ) C946_=_C964( C946 C964 ) C946_=_C988( C946 C988 ) C946_=_C1043( C946 C1043 ) \nC946_=_C1062( C946 C1062 ) C946_=_C1077( C946 C1077 ) C946_=_C1109( C946 C1109 ) C946_=_C1150( C946 C1150 ) C946_=_C1162( C946 C1162 ) C946_=_C1173( C946 C1173 ) \nC946_=_C1184( C946 C1184 ) C946_=_C1194( C946 C1194 ) C946_=_C1211( C946 C1211 ) C946_=_C1213( C946 C1213 ) C946_=_C1217( C946 C1217 ) C946_=_C1218( C946 C1218 ) \nC946_=_C1219( C946 C1219 ) C946_=_C1220( C946 C1220 ) C947_=_C948( C947 C948 ) C947_=_C949( C947 C949 ) C947_=_C950( C947 C950 ) C947_=_C951( C947 C951 ) \nC947_=_C952( C947 C952 ) C947_=_C953( C947 C953 ) C947_=_C954( C947 C954 ) C947_=_C955( C947 C955 ) C947_=_C989( C947 C989 ) C947_=_C1027( C947 C1027 ) \nC947_=_C1096( C947 C1096 ) C947_=_C1125( C947 C1125 ) C947_=_C1211( C947 C1211 ) C947_=_C1222( C947 C1222 ) C948_=_C949( C948 C949 ) C948_=_C950( C948 C950 ) \nC948_=_C951( C948 C951 ) C948_=_C952( C948 C952 ) C948_=_C953( C948 C953 ) C948_=_C954( C948 C954 ) C948_=_C955( C948 C955 ) C948_=_C990( C948 C990 ) \nC948_=_C1006( C948 C1006 ) C948_=_C1028( C948 C1028 ) C948_=_C1097( C948 C1097 ) C948_=_C1126( C948 C1126 ) C948_=_C1138( C948 C1138 ) C948_=_C1205( C948 C1205 ) \nC948_=_C1213( C948 C1213 ) C948_=_C1228( C948 C1228 ) C948_=_C1229( C948 C1229 ) C948_=_C1230( C948 C1230 ) C948_=_C1231( C948 C1231 ) C949_=_C950( C949 C950 ) \nC949_=_C951( C949 C951 ) C949_=_C952( C949 C952 ) C949_=_C953( C949 C953 ) C949_=_C954( C949 C954 ) C949_=_C955( C949 C955 ) C949_=_C991( C949 C991 ) \nC949_=_C1065( C949 C1065 ) C949_=_C1153( C949 C1153 ) C949_=_C1176( C949 C1176 ) C949_=_C1197( C949 C1197 ) C949_=_C1228( C949 C1228 ) C949_=_C1237( C949 C1237 ) \nC949_=_C1238( C949 C1238 ) C950_=_C951( C950 C951 ) C950_=_C952( C950 C952 ) C950_=_C953( C950 C953 ) C950_=_C954( C950 C954 ) C950_=_C955( C950 C955 ) \nC950_=_C966( C950 C966 ) C950_=_C992( C950 C992 ) C950_=_C1045( C950 C1045 ) C950_=_C1066( C950 C1066 ) C950_=_C1079( C950 C1079 ) C950_=_C1111( C950 C1111 ) \nC950_=_C1154( C950 C1154 ) C950_=_C1164( C950 C1164 ) C950_=_C1177( C950 C1177 ) C950_=_C1186( C950 C1186 ) C950_=_C1198( C950 C1198 ) C950_=_C1222( C950 C1222 ) \nC950_=_C1230( C950 C1230 ) C950_=_C1243( C950 C1243 ) C950_=_C1244( C950 C1244 ) C950_=_C1245( C950 C1245 ) C950_=_C1246( C950 C1246 ) C951_=_C952( C951 C952 ) \nC951_=_C953( C951 C953 ) C951_=_C954( C951 C954 ) C951_=_C955( C951 C955 ) C951_=_C967( C951 C967 ) C951_=_C993( C951 C993 ) C951_=_C1067( C951 C1067 ) \nC951_=_C1155( C951 C1155 ) C951_=_C1178( C951 C1178 ) C951_=_C1199( C951 C1199 ) C951_=_C1231( C951 C1231 ) C951_=_C1247( C951 C1247 ) C951_=_C1248( C951 C1248 ) \nC952_=_C953( C952 C953 ) C952_=_C954( C952 C954 ) C952_=_C955( C952 C955 ) C952_=_C994( C952 C994 ) C952_=_C1008( C952 C1008 ) C952_=_C1032( C952 C1032 ) \nC952_=_C1101( C952 C1101 ) C952_=_C1130( C952 C1130 ) C952_=_C1140( C952 C1140 ) C952_=_C1207( C952 C1207 ) C952_=_C1217( C952 C1217 ) C952_=_C1237( C952 C1237 ) \nC952_=_C1243( C952 C1243 ) C952_=_C1247( C952 C1247 ) C952_=_C1252( C952 C1252 ) C953_=_C954( C953 C954 ) C953_=_C955( C953 C955 ) C953_=_C995( C953 C995 ) \nC953_=_C1033( C953 C1033 ) C953_=_C1102( C953 C1102 ) C953_=_C1131( C953 C1131 ) C953_=_C1218( C953 C1218 ) C953_=_C1244( C953 C1244 ) C954_=_C955( C954 C955 ) \nC954_=_C996( C954 C996 ) C954_=_C1009( C954 C1009 ) C954_=_C1034( C954 C1034 ) C954_=_C1103( C954 C1103 ) C954_=_C1132( C954 C1132 ) C954_=_C1141( C954 C1141 ) \nC954_=_C1208( C954 C1208 ) C954_=_C1219( C954 C1219 ) C954_=_C1238( C954 C1238 ) C954_=_C1245( C954 C1245 ) C954_=_C1248( C954 C1248 ) C954_=_C1259( C954 C1259 ) \nC955_=_C997( C955 C997 ) C955_=_C1035( C955 C1035 ) C955_=_C1104( C955 C1104 ) C955_=_C1133( C955 C1133 ) C955_=_C1220( C955 C1220 ) C955_=_C1246( C955 C1246 ) \nC956_=_C957( C956 C957 ) C956_=_C959( C956 C959 ) C956_=_C960( C956 C960 ) C956_=_C964( C956 C964 ) C956_=_C966( C956 C966 ) C956_=_C967( C956 C967 ) \nC956_=_C972( C956 C972 ) C956_=_C973( C956 C973 ) C956_=_C974( C956 C974 ) C956_=_C975( C956 C975 ) C956_=_C976( C956 C976 ) C956_=_C977( C956 C977 ) \nC956_=_C978( C956 C978 ) C956_=_C979( C956 C979 ) C956_=_C980( C956 C980 ) C956_=_C981( C956 C981 ) C956_=_C982( C956 C982 ) C956_=_C983( C956 C983 ) \nC956_=_C984( C956 C984 ) C956_=_C985( C956 C985 ) C956_=_C986( C956 C986 ) C956_=_C987( C956 C987 ) C956_=_C988( C956 C988 ) C956_=_C989( C956 C989 ) \nC956_=_C990( C956 C990 ) C956_=_C991( C956 C991 ) C956_=_C992( C956 C992 ) C956_=_C993( C956 C993 ) C956_=_C994( C956 C994 ) C956_=_C995( C956 C995 ) \nC956_=_C996( C956 C996 ) C956_=_C997( C956 C997 ) C957_=_C959( C957 C959 ) C957_=_C960( C957 C960 ) C957_=_C964( C957 C964 ) C957_=_C966( C957 C966 ) \nC957_=_C967( C957 C967 ) C957_=_C974( C957 C974 ) C957_=_C1012( C957 C1012 ) C957_=_C1014( C957 C1014 ) C957_=_C1015( C957 C1015 ) C957_=_C1017( C957 C1017 ) \nC957_=_C1020( C957 C1020 ) C957_=_C1021( C957 C1021 ) C957_=_C1022( C957 C1022 ) C957_=_C1023( C957 C1023 ) C957_=_C1024( C957 C1024 ) C957_=_C1027( C957 C1027 ) \nC957_=_C1028( C957 C1028 ) C957_=_C1032( C957 C1032 ) C957_=_C1033( C957 C1033 ) C957_=_C1034( C957 C1034 ) C957_=_C1035( C957 C1035 ) C959_=_C960( C959 C960 ) \nC959_=_C964( C959 C964 ) C959_=_C966( C959 C966 ) C959_=_C967( C959 C967 ) C959_=_C978( C959 C978 ) C959_=_C1037( C959 C1037 ) C959_=_C1052( C959 C1052 ) \nC959_=_C1072( C959 C1072 ) C959_=_C1085( C959 C1085 ) C959_=_C1089( C959 C1089 ) C959_=_C1090( C959 C1090 ) C959_=_C1091( C959 C1091 ) C959_=_C1092( C959 C1092 ) \nC959_=_C1093( C959 C1093 ) C959_=_C1096( C959 C1096 ) C959_=_C1097( C959 C1097 ) C959_=_C1101( C959 C1101 ) C959_=_C1102( C959 C1102 ) C959_=_C1103( C959 C1103 ) \nC959_=_C1104( C959 C1104 ) C960_=_C964( C960 C964 ) C960_=_C966( C960 C966 ) C960_=_C967( C960 C967 ) C960_=_C980( C960 C980 ) C960_=_C1038( C960 C1038 ) \nC960_=_C1054( C960 C1054 ) C960_=_C1073( C960 C1073 ) C960_=_C1105( C960 C1105 ) C960_=_C1118( C960 C1118 ) C960_=_C1119( C960 C1119 ) C960_=_C1120( C960 C1120 ) \nC960_=_C1121( C960 C1121 ) C960_=_C1122( C960 C1122</w:t>
      </w:r>
    </w:p>
    <w:p>
      <w:pPr>
        <w:pStyle w:val="PreformattedText"/>
        <w:bidi w:val="0"/>
        <w:spacing w:before="0" w:after="0"/>
        <w:jc w:val="left"/>
        <w:rPr/>
      </w:pPr>
      <w:r>
        <w:rPr/>
        <w:t xml:space="preserve"> </w:t>
      </w:r>
      <w:r>
        <w:rPr/>
        <w:t>) C960_=_C1125( C960 C1125 ) C960_=_C1126( C960 C1126 ) C960_=_C1130( C960 C1130 ) C960_=_C1131( C960 C1131 ) \nC960_=_C1132( C960 C1132 ) C960_=_C1133( C960 C1133 ) C964_=_C966( C964 C966 ) C964_=_C967( C964 C967 ) C964_=_C988( C964 C988 ) C964_=_C1043( C964 C1043 ) \nC964_=_C1062( C964 C1062 ) C964_=_C1077( C964 C1077 ) C964_=_C1109( C964 C1109 ) C964_=_C1150( C964 C1150 ) C964_=_C1162( C964 C1162 ) C964_=_C1173( C964 C1173 ) \nC964_=_C1184( C964 C1184 ) C964_=_C1194( C964 C1194 ) C964_=_C1211( C964 C1211 ) C964_=_C1213( C964 C1213 ) C964_=_C1217( C964 C1217 ) C964_=_C1218( C964 C1218 ) \nC964_=_C1219( C964 C1219 ) C964_=_C1220( C964 C1220 ) C966_=_C967( C966 C967 ) C966_=_C992( C966 C992 ) C966_=_C1045( C966 C1045 ) C966_=_C1066( C966 C1066 ) \nC966_=_C1079( C966 C1079 ) C966_=_C1111( C966 C1111 ) C966_=_C1154( C966 C1154 ) C966_=_C1164( C966 C1164 ) C966_=_C1177( C966 C1177 ) C966_=_C1186( C966 C1186 ) \nC966_=_C1198( C966 C1198 ) C966_=_C1222( C966 C1222 ) C966_=_C1230( C966 C1230 ) C966_=_C1243( C966 C1243 ) C966_=_C1244( C966 C1244 ) C966_=_C1245( C966 C1245 ) \nC966_=_C1246( C966 C1246 ) C967_=_C993( C967 C993 ) C967_=_C1067( C967 C1067 ) C967_=_C1155( C967 C1155 ) C967_=_C1178( C967 C1178 ) C967_=_C1199( C967 C1199 ) \nC967_=_C1231( C967 C1231 ) C967_=_C1247( C967 C1247 ) C967_=_C1248( C967 C1248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2_=_C997( C972 C997 ) C972_=_C999( C972 C999 ) C972_=_C1002( C972 C1002 ) \nC972_=_C1003( C972 C1003 ) C972_=_C1004( C972 C1004 ) C972_=_C1006( C972 C1006 ) C972_=_C1008( C972 C1008 ) C972_=_C1009( C972 C1009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5( C973 C995 ) C973_=_C996( C973 C996 ) C973_=_C997( C973 C997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4_=_C995( C974 C995 ) C974_=_C996( C974 C996 ) C974_=_C997( C974 C997 ) C974_=_C1012( C974 C1012 ) C974_=_C1014( C974 C1014 ) \nC974_=_C1015( C974 C1015 ) C974_=_C1017( C974 C1017 ) C974_=_C1020( C974 C1020 ) C974_=_C1021( C974 C1021 ) C974_=_C1022( C974 C1022 ) C974_=_C1023( C974 C1023 ) \nC974_=_C1024( C974 C1024 ) C974_=_C1027( C974 C1027 ) C974_=_C1028( C974 C1028 ) C974_=_C1032( C974 C1032 ) C974_=_C1033( C974 C1033 ) C974_=_C1034( C974 C1034 ) \nC974_=_C1035( C974 C1035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1012( C975 C1012 ) \nC975_=_C1037( C975 C1037 ) C975_=_C1038( C975 C1038 ) C975_=_C1043( C975 C1043 ) C975_=_C1045( C975 C1045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997( C976 C997 ) C976_=_C999( C976 C999 ) C976_=_C1014( C976 C1014 ) C976_=_C1051( C976 C1051 ) C976_=_C1052( C976 C1052 ) C976_=_C1054( C976 C1054 ) \nC976_=_C1055( C976 C1055 ) C976_=_C1061( C976 C1061 ) C976_=_C1062( C976 C1062 ) C976_=_C1065( C976 C1065 ) C976_=_C1066( C976 C1066 ) C976_=_C1067( C976 C1067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1015( C977 C1015 ) C977_=_C1072( C977 C1072 ) C977_=_C1073( C977 C1073 ) C977_=_C1077( C977 C1077 ) \nC977_=_C1079( C977 C1079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1037( C978 C1037 ) C978_=_C1052( C978 C1052 ) C978_=_C1072( C978 C1072 ) C978_=_C1085( C978 C1085 ) \nC978_=_C1089( C978 C1089 ) C978_=_C1090( C978 C1090 ) C978_=_C1091( C978 C1091 ) C978_=_C1092( C978 C1092 ) C978_=_C1093( C978 C1093 ) C978_=_C1096( C978 C1096 ) \nC978_=_C1097( C978 C1097 ) C978_=_C1101( C978 C1101 ) C978_=_C1102( C978 C1102 ) C978_=_C1103( C978 C1103 ) C978_=_C1104( C978 C1104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1017( C979 C1017 ) \nC979_=_C1085( C979 C1085 ) C979_=_C1105( C979 C1105 ) C979_=_C1109( C979 C1109 ) C979_=_C1111( C979 C1111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1038( C980 C1038 ) C980_=_C1054( C980 C1054 ) C980_=_C1073( C980 C1073 ) \nC980_=_C1105( C980 C1105 ) C980_=_C1118( C980 C1118 ) C980_=_C1119( C980 C1119 ) C980_=_C1120( C980 C1120 ) C980_=_C1121( C980 C1121 ) C980_=_C1122( C980 C1122 ) \nC980_=_C1125( C980 C1125 ) C980_=_C1126( C980 C1126 ) C980_=_C1130( C980 C1130 ) C980_=_C1131( C980 C1131 ) C980_=_C1132( C980 C1132 ) C980_=_C1133( C980 C1133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1055( C981 C1055 ) C981_=_C1134( C981 C1134 ) \nC981_=_C1135( C981 C1135 ) C981_=_C1136( C981 C1136 ) C981_=_C1138( C981 C1138 ) C981_=_C1140( C981 C1140 ) C981_=_C1141( C981 C1141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1002( C982 C1002 ) C982_=_C1020( C982 C1020 ) C982_=_C1089( C982 C1089 ) C982_=_C1118( C982 C1118 ) \nC982_=_C1134( C982 C1134 ) C982_=_C1145( C982 C1145 ) C982_=_C1149( C982 C1149 ) C982_=_C1150( C982 C1150 ) C982_=_C1153( C982 C1153 ) C982_=_C1154( C982 C1154 ) \nC982_=_C1155( C982 C1155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1021( C983 C1021</w:t>
      </w:r>
    </w:p>
    <w:p>
      <w:pPr>
        <w:pStyle w:val="PreformattedText"/>
        <w:bidi w:val="0"/>
        <w:spacing w:before="0" w:after="0"/>
        <w:jc w:val="left"/>
        <w:rPr/>
      </w:pPr>
      <w:r>
        <w:rPr/>
        <w:t xml:space="preserve"> </w:t>
      </w:r>
      <w:r>
        <w:rPr/>
        <w:t>) C983_=_C1090( C983 C1090 ) C983_=_C1119( C983 C1119 ) \nC983_=_C1162( C983 C1162 ) C983_=_C1164( C983 C1164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1003( C984 C1003 ) C984_=_C1022( C984 C1022 ) C984_=_C1091( C984 C1091 ) \nC984_=_C1120( C984 C1120 ) C984_=_C1135( C984 C1135 ) C984_=_C1170( C984 C1170 ) C984_=_C1172( C984 C1172 ) C984_=_C1173( C984 C1173 ) C984_=_C1176( C984 C1176 ) \nC984_=_C1177( C984 C1177 ) C984_=_C1178( C984 C1178 ) C985_=_C986( C985 C986 ) C985_=_C987( C985 C987 ) C985_=_C988( C985 C988 ) C985_=_C989( C985 C989 ) \nC985_=_C990( C985 C990 ) C985_=_C991( C985 C991 ) C985_=_C992( C985 C992 ) C985_=_C993( C985 C993 ) C985_=_C994( C985 C994 ) C985_=_C995( C985 C995 ) \nC985_=_C996( C985 C996 ) C985_=_C997( C985 C997 ) C985_=_C1023( C985 C1023 ) C985_=_C1092( C985 C1092 ) C985_=_C1121( C985 C1121 ) C985_=_C1184( C985 C1184 ) \nC985_=_C1186( C985 C1186 ) C986_=_C987( C986 C987 ) C986_=_C988( C986 C988 ) C986_=_C989( C986 C989 ) C986_=_C990( C986 C990 ) C986_=_C991( C986 C991 ) \nC986_=_C992( C986 C992 ) C986_=_C993( C986 C993 ) C986_=_C994( C986 C994 ) C986_=_C995( C986 C995 ) C986_=_C996( C986 C996 ) C986_=_C997( C986 C997 ) \nC986_=_C1004( C986 C1004 ) C986_=_C1024( C986 C1024 ) C986_=_C1093( C986 C1093 ) C986_=_C1122( C986 C1122 ) C986_=_C1136( C986 C1136 ) C986_=_C1192( C986 C1192 ) \nC986_=_C1193( C986 C1193 ) C986_=_C1194( C986 C1194 ) C986_=_C1197( C986 C1197 ) C986_=_C1198( C986 C1198 ) C986_=_C1199( C986 C1199 ) C987_=_C988( C987 C988 ) \nC987_=_C989( C987 C989 ) C987_=_C990( C987 C990 ) C987_=_C991( C987 C991 ) C987_=_C992( C987 C992 ) C987_=_C993( C987 C993 ) C987_=_C994( C987 C994 ) \nC987_=_C995( C987 C995 ) C987_=_C996( C987 C996 ) C987_=_C997( C987 C997 ) C987_=_C1061( C987 C1061 ) C987_=_C1149( C987 C1149 ) C987_=_C1172( C987 C1172 ) \nC987_=_C1192( C987 C1192 ) C987_=_C1205( C987 C1205 ) C987_=_C1207( C987 C1207 ) C987_=_C1208( C987 C1208 ) C988_=_C989( C988 C989 ) C988_=_C990( C988 C990 ) \nC988_=_C991( C988 C991 ) C988_=_C992( C988 C992 ) C988_=_C993( C988 C993 ) C988_=_C994( C988 C994 ) C988_=_C995( C988 C995 ) C988_=_C996( C988 C996 ) \nC988_=_C997( C988 C997 ) C988_=_C1043( C988 C1043 ) C988_=_C1062( C988 C1062 ) C988_=_C1077( C988 C1077 ) C988_=_C1109( C988 C1109 ) C988_=_C1150( C988 C1150 ) \nC988_=_C1162( C988 C1162 ) C988_=_C1173( C988 C1173 ) C988_=_C1184( C988 C1184 ) C988_=_C1194( C988 C1194 ) C988_=_C1211( C988 C1211 ) C988_=_C1213( C988 C1213 ) \nC988_=_C1217( C988 C1217 ) C988_=_C1218( C988 C1218 ) C988_=_C1219( C988 C1219 ) C988_=_C1220( C988 C1220 ) C989_=_C990( C989 C990 ) C989_=_C991( C989 C991 ) \nC989_=_C992( C989 C992 ) C989_=_C993( C989 C993 ) C989_=_C994( C989 C994 ) C989_=_C995( C989 C995 ) C989_=_C996( C989 C996 ) C989_=_C997( C989 C997 ) \nC989_=_C1027( C989 C1027 ) C989_=_C1096( C989 C1096 ) C989_=_C1125( C989 C1125 ) C989_=_C1211( C989 C1211 ) C989_=_C1222( C989 C1222 ) C990_=_C991( C990 C991 ) \nC990_=_C992( C990 C992 ) C990_=_C993( C990 C993 ) C990_=_C994( C990 C994 ) C990_=_C995( C990 C995 ) C990_=_C996( C990 C996 ) C990_=_C997( C990 C997 ) \nC990_=_C1006( C990 C1006 ) C990_=_C1028( C990 C1028 ) C990_=_C1097( C990 C1097 ) C990_=_C1126( C990 C1126 ) C990_=_C1138( C990 C1138 ) C990_=_C1205( C990 C1205 ) \nC990_=_C1213( C990 C1213 ) C990_=_C1228( C990 C1228 ) C990_=_C1229( C990 C1229 ) C990_=_C1230( C990 C1230 ) C990_=_C1231( C990 C1231 ) C991_=_C992( C991 C992 ) \nC991_=_C993( C991 C993 ) C991_=_C994( C991 C994 ) C991_=_C995( C991 C995 ) C991_=_C996( C991 C996 ) C991_=_C997( C991 C997 ) C991_=_C1065( C991 C1065 ) \nC991_=_C1153( C991 C1153 ) C991_=_C1176( C991 C1176 ) C991_=_C1197( C991 C1197 ) C991_=_C1228( C991 C1228 ) C991_=_C1237( C991 C1237 ) C991_=_C1238( C991 C1238 ) \nC992_=_C993( C992 C993 ) C992_=_C994( C992 C994 ) C992_=_C995( C992 C995 ) C992_=_C996( C992 C996 ) C992_=_C997( C992 C997 ) C992_=_C1045( C992 C1045 ) \nC992_=_C1066( C992 C1066 ) C992_=_C1079( C992 C1079 ) C992_=_C1111( C992 C1111 ) C992_=_C1154( C992 C1154 ) C992_=_C1164( C992 C1164 ) C992_=_C1177( C992 C1177 ) \nC992_=_C1186( C992 C1186 ) C992_=_C1198( C992 C1198 ) C992_=_C1222( C992 C1222 ) C992_=_C1230( C992 C1230 ) C992_=_C1243( C992 C1243 ) C992_=_C1244( C992 C1244 ) \nC992_=_C1245( C992 C1245 ) C992_=_C1246( C992 C1246 ) C993_=_C994( C993 C994 ) C993_=_C995( C993 C995 ) C993_=_C996( C993 C996 ) C993_=_C997( C993 C997 ) \nC993_=_C1067( C993 C1067 ) C993_=_C1155( C993 C1155 ) C993_=_C1178( C993 C1178 ) C993_=_C1199( C993 C1199 ) C993_=_C1231( C993 C1231 ) C993_=_C1247( C993 C1247 ) \nC993_=_C1248( C993 C1248 ) C994_=_C995( C994 C995 ) C994_=_C996( C994 C996 ) C994_=_C997( C994 C997 ) C994_=_C1008( C994 C1008 ) C994_=_C1032( C994 C1032 ) \nC994_=_C1101( C994 C1101 ) C994_=_C1130( C994 C1130 ) C994_=_C1140( C994 C1140 ) C994_=_C1207( C994 C1207 ) C994_=_C1217( C994 C1217 ) C994_=_C1237( C994 C1237 ) \nC994_=_C1243( C994 C1243 ) C994_=_C1247( C994 C1247 ) C994_=_C1252( C994 C1252 ) C995_=_C996( C995 C996 ) C995_=_C997( C995 C997 ) C995_=_C1033( C995 C1033 ) \nC995_=_C1102( C995 C1102 ) C995_=_C1131( C995 C1131 ) C995_=_C1218( C995 C1218 ) C995_=_C1244( C995 C1244 ) C996_=_C997( C996 C997 ) C996_=_C1009( C996 C1009 ) \nC996_=_C1034( C996 C1034 ) C996_=_C1103( C996 C1103 ) C996_=_C1132( C996 C1132 ) C996_=_C1141( C996 C1141 ) C996_=_C1208( C996 C1208 ) C996_=_C1219( C996 C1219 ) \nC996_=_C1238( C996 C1238 ) C996_=_C1245( C996 C1245 ) C996_=_C1248( C996 C1248 ) C996_=_C1259( C996 C1259 ) C997_=_C1035( C997 C1035 ) C997_=_C1104( C997 C1104 ) \nC997_=_C1133( C997 C1133 ) C997_=_C1220( C997 C1220 ) C997_=_C1246( C997 C1246 ) C999_=_C1002( C999 C1002 ) C999_=_C1003( C999 C1003 ) C999_=_C1004( C999 C1004 ) \nC999_=_C1006( C999 C1006 ) C999_=_C1008( C999 C1008 ) C999_=_C1009( C999 C1009 ) C999_=_C1014( C999 C1014 ) C999_=_C1051( C999 C1051 ) C999_=_C1052( C999 C1052 ) \nC999_=_C1054( C999 C1054 ) C999_=_C1055( C999 C1055 ) C999_=_C1061( C999 C1061 ) C999_=_C1062( C999 C1062 ) C999_=_C1065( C999 C1065 ) C999_=_C1066( C999 C1066 ) \nC999_=_C1067( C999 C1067 ) C1002_=_C1003( C1002 C1003 ) C1002_=_C1004( C1002 C1004 ) C1002_=_C1006( C1002 C1006 ) C1002_=_C1008( C1002 C1008 ) C1002_=_C1009( C1002 C1009 ) \nC1002_=_C1020( C1002 C1020 ) C1002_=_C1089( C1002 C1089 ) C1002_=_C1118( C1002 C1118 ) C1002_=_C1134( C1002 C1134 ) C1002_=_C1145( C1002 C1145 ) C1002_=_C1149( C1002 C1149 ) \nC1002_=_C1150( C1002 C1150 ) C1002_=_C1153( C1002 C1153 ) C1002_=_C1154( C1002 C1154 ) C1002_=_C1155( C1002 C1155 ) C1003_=_C1004( C1003 C1004 ) C1003_=_C1006( C1003 C1006 ) \nC1003_=_C1008( C1003 C1008 ) C1003_=_C1009( C1003 C1009 ) C1003_=_C1022( C1003 C1022 ) C1003_=_C1091( C1003 C1091 ) C1003_=_C1120( C1003 C1120 ) C1003_=_C1135( C1003 C1135 ) \nC1003_=_C1170( C1003 C1170 ) C1003_=_C1172( C1003 C1172 ) C1003_=_C1173( C1003 C1173 ) C1003_=_C1176( C1003 C1176 ) C1003_=_C1177( C1003 C1177 ) C1003_=_C1178( C1003 C1178 ) \nC1004_=_C1006( C1004 C1006 ) C1004_=_C1008( C1004 C1008 ) C1004_=_C1009( C1004 C1009 ) C1004_=_C1024( C1004 C1024 ) C1004_=_C1093( C1004 C1093 ) C1004_=_C1122( C1004 C1122 ) \nC1004_=_C1136( C1004 C1136 ) C1004_=_C1192( C1004 C1192 ) C1004_=_C1193( C1004 C1193 ) C1004_=_C1194( C1004 C1194 ) C1004_=_C1197( C1004 C1197 ) C1004_=_C1198( C1004 C1198 ) \nC1004_=_C1199( C1004 C1199 ) C1006_=_C1008( C1006 C1008 ) C1006_=_C1009( C1006 C1009 ) C1006_=_C1028( C1006 C1028 ) C1006_=_C1097( C1006 C1097 ) C1006_=_C1126( C1006 C1126 ) \nC1006_=_C1138( C1006 C1138 ) C1006_=_C1205( C1006 C1205 ) C1006_=_C1213( C1006 C1213 ) C1006_=_C1228( C1006 C1228 ) C1006_=_C1229( C1006 C1229 ) C1006_=_C1230( C1006 C1230 ) \nC1006_=_C1231( C1006 C1231 ) C1008_=_C1009( C1008 C1009 ) C1008_=_C1032( C1008 C1032 ) C1008_=_C1101( C1008 C1101 ) C1008_=_C1130( C1008 C1130 ) C1008_=_C1140( C1008 C1140 ) \nC1008_=_C1207( C1008 C1207 ) C1008_=_C1217( C1008 C1217 ) C1008_=_C1237( C1008 C1237 ) C1008_=_C1243( C1008 C1243 ) C1008_=_C1247( C1008 C1247 ) C1008_=_C1252( C1008 C1252 ) \nC1009_=_C1034( C1009 C1034 ) C1009_=_C1103( C1009 C1103 ) C1009_=_C1132( C1009 C1132 ) C1009_=_C1141( C1009 C1141 ) C1009_=_C1208( C1009 C1208 ) C1009_=_C1219( C1009 C1219 ) \nC1009_=_C1238( C1009 C1238 ) C1009_=_C1245( C1009 C1245 ) C1009_=_C1248( C1009 C1248 ) C1009_=_C1259( C1009 C1259 ) C1012_=_C1014( C1012 C1014 ) C1012_=_C1015( C1012 C1015 ) \nC1012_=_C1017( C1012 C1017 ) C1012_=_C1020( C1012 C1020 ) C1012_=_C1021( C1012 C1021 ) C1012_=_C1022( C1012 C1022 ) C1012_=_C1023( C1012 C1023 ) C1012_=_C1024( C1012 C1024 ) \nC1012_=_C1027( C1012 C1027 ) C1012_=_C1028( C1012 C1028 ) C1012_=_C1032( C1012 C1032 ) C1012_=_C1033( C1012 C1033 ) C1012_=_C1034( C1012 C1034 ) C1012_=_C1035( C1012 C1035 ) \nC1012_=_C1037( C1012 C1037 ) C1012_=_C1038( C1012 C1038 ) C1012_=_C1043( C1012 C1043 ) C1012_=_C1045( C1012 C1045 ) C1014_=_C1015( C1014 C1015 ) C1014_=_C1017( C1014 C1017 ) \nC1014_=_C1020( C1014 C1020 ) C1014_=_C1021( C1014 C1021 ) C1014_=_C1022( C1014 C1022 ) C1014_=_C1023( C1014 C1023 ) C1014_=_C1024( C1014 C1024 ) C1014_=_C1027( C1014 C1027 ) \nC1014_=_C1028( C1014 C1028 ) C1014_=_C1032( C1014 C1032 ) C1014_=_C1033( C1014 C1033 ) C1014_=_C1034( C1014 C1034 ) C1014_=_C1035( C1014 C1035 ) C1014_=_C1051( C1014 C1051 ) \nC1014_=_C1052( C1014 C1052 ) C1014_=_C1054( C1014 C1054 ) C1014_=_C1055( C1014 C1055 ) C1014_=_C1061( C1014 C1061 ) C1014_=_C1062( C1014 C1062 ) C1014_=_C1065( C1014 C1065 ) \nC1014_=_C1066( C1014 C1066 ) C1014_=_C1067( C1014 C1067 ) C1015_=_C1017( C1015 C1017 ) C1015_=_C1020( C1015 C1020 ) C1015_=_C1021( C1015 C1021 ) C1015_=_C1022( C1015 C1022 ) \nC1015_=_C1023( C1015 C1023 ) C1015_=_C1024( C1015 C1024 ) C1015_=_C1027( C1015 C1027 ) C1015_=_C1028( C1015 C1028</w:t>
      </w:r>
    </w:p>
    <w:p>
      <w:pPr>
        <w:pStyle w:val="PreformattedText"/>
        <w:bidi w:val="0"/>
        <w:spacing w:before="0" w:after="0"/>
        <w:jc w:val="left"/>
        <w:rPr/>
      </w:pPr>
      <w:r>
        <w:rPr/>
        <w:t xml:space="preserve"> </w:t>
      </w:r>
      <w:r>
        <w:rPr/>
        <w:t>) C1015_=_C1032( C1015 C1032 ) C1015_=_C1033( C1015 C1033 ) \nC1015_=_C1034( C1015 C1034 ) C1015_=_C1035( C1015 C1035 ) C1015_=_C1072( C1015 C1072 ) C1015_=_C1073( C1015 C1073 ) C1015_=_C1077( C1015 C1077 ) C1015_=_C1079( C1015 C1079 ) \nC1017_=_C1020( C1017 C1020 ) C1017_=_C1021( C1017 C1021 ) C1017_=_C1022( C1017 C1022 ) C1017_=_C1023( C1017 C1023 ) C1017_=_C1024( C1017 C1024 ) C1017_=_C1027( C1017 C1027 ) \nC1017_=_C1028( C1017 C1028 ) C1017_=_C1032( C1017 C1032 ) C1017_=_C1033( C1017 C1033 ) C1017_=_C1034( C1017 C1034 ) C1017_=_C1035( C1017 C1035 ) C1017_=_C1085( C1017 C1085 ) \nC1017_=_C1105( C1017 C1105 ) C1017_=_C1109( C1017 C1109 ) C1017_=_C1111( C1017 C1111 ) C1020_=_C1021( C1020 C1021 ) C1020_=_C1022( C1020 C1022 ) C1020_=_C1023( C1020 C1023 ) \nC1020_=_C1024( C1020 C1024 ) C1020_=_C1027( C1020 C1027 ) C1020_=_C1028( C1020 C1028 ) C1020_=_C1032( C1020 C1032 ) C1020_=_C1033( C1020 C1033 ) C1020_=_C1034( C1020 C1034 ) \nC1020_=_C1035( C1020 C1035 ) C1020_=_C1089( C1020 C1089 ) C1020_=_C1118( C1020 C1118 ) C1020_=_C1134( C1020 C1134 ) C1020_=_C1145( C1020 C1145 ) C1020_=_C1149( C1020 C1149 ) \nC1020_=_C1150( C1020 C1150 ) C1020_=_C1153( C1020 C1153 ) C1020_=_C1154( C1020 C1154 ) C1020_=_C1155( C1020 C1155 ) C1021_=_C1022( C1021 C1022 ) C1021_=_C1023( C1021 C1023 ) \nC1021_=_C1024( C1021 C1024 ) C1021_=_C1027( C1021 C1027 ) C1021_=_C1028( C1021 C1028 ) C1021_=_C1032( C1021 C1032 ) C1021_=_C1033( C1021 C1033 ) C1021_=_C1034( C1021 C1034 ) \nC1021_=_C1035( C1021 C1035 ) C1021_=_C1090( C1021 C1090 ) C1021_=_C1119( C1021 C1119 ) C1021_=_C1162( C1021 C1162 ) C1021_=_C1164( C1021 C1164 ) C1022_=_C1023( C1022 C1023 ) \nC1022_=_C1024( C1022 C1024 ) C1022_=_C1027( C1022 C1027 ) C1022_=_C1028( C1022 C1028 ) C1022_=_C1032( C1022 C1032 ) C1022_=_C1033( C1022 C1033 ) C1022_=_C1034( C1022 C1034 ) \nC1022_=_C1035( C1022 C1035 ) C1022_=_C1091( C1022 C1091 ) C1022_=_C1120( C1022 C1120 ) C1022_=_C1135( C1022 C1135 ) C1022_=_C1170( C1022 C1170 ) C1022_=_C1172( C1022 C1172 ) \nC1022_=_C1173( C1022 C1173 ) C1022_=_C1176( C1022 C1176 ) C1022_=_C1177( C1022 C1177 ) C1022_=_C1178( C1022 C1178 ) C1023_=_C1024( C1023 C1024 ) C1023_=_C1027( C1023 C1027 ) \nC1023_=_C1028( C1023 C1028 ) C1023_=_C1032( C1023 C1032 ) C1023_=_C1033( C1023 C1033 ) C1023_=_C1034( C1023 C1034 ) C1023_=_C1035( C1023 C1035 ) C1023_=_C1092( C1023 C1092 ) \nC1023_=_C1121( C1023 C1121 ) C1023_=_C1184( C1023 C1184 ) C1023_=_C1186( C1023 C1186 ) C1024_=_C1027( C1024 C1027 ) C1024_=_C1028( C1024 C1028 ) C1024_=_C1032( C1024 C1032 ) \nC1024_=_C1033( C1024 C1033 ) C1024_=_C1034( C1024 C1034 ) C1024_=_C1035( C1024 C1035 ) C1024_=_C1093( C1024 C1093 ) C1024_=_C1122( C1024 C1122 ) C1024_=_C1136( C1024 C1136 ) \nC1024_=_C1192( C1024 C1192 ) C1024_=_C1193( C1024 C1193 ) C1024_=_C1194( C1024 C1194 ) C1024_=_C1197( C1024 C1197 ) C1024_=_C1198( C1024 C1198 ) C1024_=_C1199( C1024 C1199 ) \nC1027_=_C1028( C1027 C1028 ) C1027_=_C1032( C1027 C1032 ) C1027_=_C1033( C1027 C1033 ) C1027_=_C1034( C1027 C1034 ) C1027_=_C1035( C1027 C1035 ) C1027_=_C1096( C1027 C1096 ) \nC1027_=_C1125( C1027 C1125 ) C1027_=_C1211( C1027 C1211 ) C1027_=_C1222( C1027 C1222 ) C1028_=_C1032( C1028 C1032 ) C1028_=_C1033( C1028 C1033 ) C1028_=_C1034( C1028 C1034 ) \nC1028_=_C1035( C1028 C1035 ) C1028_=_C1097( C1028 C1097 ) C1028_=_C1126( C1028 C1126 ) C1028_=_C1138( C1028 C1138 ) C1028_=_C1205( C1028 C1205 ) C1028_=_C1213( C1028 C1213 ) \nC1028_=_C1228( C1028 C1228 ) C1028_=_C1229( C1028 C1229 ) C1028_=_C1230( C1028 C1230 ) C1028_=_C1231( C1028 C1231 ) C1032_=_C1033( C1032 C1033 ) C1032_=_C1034( C1032 C1034 ) \nC1032_=_C1035( C1032 C1035 ) C1032_=_C1101( C1032 C1101 ) C1032_=_C1130( C1032 C1130 ) C1032_=_C1140( C1032 C1140 ) C1032_=_C1207( C1032 C1207 ) C1032_=_C1217( C1032 C1217 ) \nC1032_=_C1237( C1032 C1237 ) C1032_=_C1243( C1032 C1243 ) C1032_=_C1247( C1032 C1247 ) C1032_=_C1252( C1032 C1252 ) C1033_=_C1034( C1033 C1034 ) C1033_=_C1035( C1033 C1035 ) \nC1033_=_C1102( C1033 C1102 ) C1033_=_C1131( C1033 C1131 ) C1033_=_C1218( C1033 C1218 ) C1033_=_C1244( C1033 C1244 ) C1034_=_C1035( C1034 C1035 ) C1034_=_C1103( C1034 C1103 ) \nC1034_=_C1132( C1034 C1132 ) C1034_=_C1141( C1034 C1141 ) C1034_=_C1208( C1034 C1208 ) C1034_=_C1219( C1034 C1219 ) C1034_=_C1238( C1034 C1238 ) C1034_=_C1245( C1034 C1245 ) \nC1034_=_C1248( C1034 C1248 ) C1034_=_C1259( C1034 C1259 ) C1035_=_C1104( C1035 C1104 ) C1035_=_C1133( C1035 C1133 ) C1035_=_C1220( C1035 C1220 ) C1035_=_C1246( C1035 C1246 ) \nC1037_=_C1038( C1037 C1038 ) C1037_=_C1043( C1037 C1043 ) C1037_=_C1045( C1037 C1045 ) C1037_=_C1052( C1037 C1052 ) C1037_=_C1072( C1037 C1072 ) C1037_=_C1085( C1037 C1085 ) \nC1037_=_C1089( C1037 C1089 ) C1037_=_C1090( C1037 C1090 ) C1037_=_C1091( C1037 C1091 ) C1037_=_C1092( C1037 C1092 ) C1037_=_C1093( C1037 C1093 ) C1037_=_C1096( C1037 C1096 ) \nC1037_=_C1097( C1037 C1097 ) C1037_=_C1101( C1037 C1101 ) C1037_=_C1102( C1037 C1102 ) C1037_=_C1103( C1037 C1103 ) C1037_=_C1104( C1037 C1104 ) C1038_=_C1043( C1038 C1043 ) \nC1038_=_C1045( C1038 C1045 ) C1038_=_C1054( C1038 C1054 ) C1038_=_C1073( C1038 C1073 ) C1038_=_C1105( C1038 C1105 ) C1038_=_C1118( C1038 C1118 ) C1038_=_C1119( C1038 C1119 ) \nC1038_=_C1120( C1038 C1120 ) C1038_=_C1121( C1038 C1121 ) C1038_=_C1122( C1038 C1122 ) C1038_=_C1125( C1038 C1125 ) C1038_=_C1126( C1038 C1126 ) C1038_=_C1130( C1038 C1130 ) \nC1038_=_C1131( C1038 C1131 ) C1038_=_C1132( C1038 C1132 ) C1038_=_C1133( C1038 C1133 ) C1043_=_C1045( C1043 C1045 ) C1043_=_C1062( C1043 C1062 ) C1043_=_C1077( C1043 C1077 ) \nC1043_=_C1109( C1043 C1109 ) C1043_=_C1150( C1043 C1150 ) C1043_=_C1162( C1043 C1162 ) C1043_=_C1173( C1043 C1173 ) C1043_=_C1184( C1043 C1184 ) C1043_=_C1194( C1043 C1194 ) \nC1043_=_C1211( C1043 C1211 ) C1043_=_C1213( C1043 C1213 ) C1043_=_C1217( C1043 C1217 ) C1043_=_C1218( C1043 C1218 ) C1043_=_C1219( C1043 C1219 ) C1043_=_C1220( C1043 C1220 ) \nC1045_=_C1066( C1045 C1066 ) C1045_=_C1079( C1045 C1079 ) C1045_=_C1111( C1045 C1111 ) C1045_=_C1154( C1045 C1154 ) C1045_=_C1164( C1045 C1164 ) C1045_=_C1177( C1045 C1177 ) \nC1045_=_C1186( C1045 C1186 ) C1045_=_C1198( C1045 C1198 ) C1045_=_C1222( C1045 C1222 ) C1045_=_C1230( C1045 C1230 ) C1045_=_C1243( C1045 C1243 ) C1045_=_C1244( C1045 C1244 ) \nC1045_=_C1245( C1045 C1245 ) C1045_=_C1246( C1045 C1246 ) C1051_=_C1052( C1051 C1052 ) C1051_=_C1054( C1051 C1054 ) C1051_=_C1055( C1051 C1055 ) C1051_=_C1061( C1051 C1061 ) \nC1051_=_C1062( C1051 C1062 ) C1051_=_C1065( C1051 C1065 ) C1051_=_C1066( C1051 C1066 ) C1051_=_C1067( C1051 C1067 ) C1052_=_C1054( C1052 C1054 ) C1052_=_C1055( C1052 C1055 ) \nC1052_=_C1061( C1052 C1061 ) C1052_=_C1062( C1052 C1062 ) C1052_=_C1065( C1052 C1065 ) C1052_=_C1066( C1052 C1066 ) C1052_=_C1067( C1052 C1067 ) C1052_=_C1072( C1052 C1072 ) \nC1052_=_C1085( C1052 C1085 ) C1052_=_C1089( C1052 C1089 ) C1052_=_C1090( C1052 C1090 ) C1052_=_C1091( C1052 C1091 ) C1052_=_C1092( C1052 C1092 ) C1052_=_C1093( C1052 C1093 ) \nC1052_=_C1096( C1052 C1096 ) C1052_=_C1097( C1052 C1097 ) C1052_=_C1101( C1052 C1101 ) C1052_=_C1102( C1052 C1102 ) C1052_=_C1103( C1052 C1103 ) C1052_=_C1104( C1052 C1104 ) \nC1054_=_C1055( C1054 C1055 ) C1054_=_C1061( C1054 C1061 ) C1054_=_C1062( C1054 C1062 ) C1054_=_C1065( C1054 C1065 ) C1054_=_C1066( C1054 C1066 ) C1054_=_C1067( C1054 C1067 ) \nC1054_=_C1073( C1054 C1073 ) C1054_=_C1105( C1054 C1105 ) C1054_=_C1118( C1054 C1118 ) C1054_=_C1119( C1054 C1119 ) C1054_=_C1120( C1054 C1120 ) C1054_=_C1121( C1054 C1121 ) \nC1054_=_C1122( C1054 C1122 ) C1054_=_C1125( C1054 C1125 ) C1054_=_C1126( C1054 C1126 ) C1054_=_C1130( C1054 C1130 ) C1054_=_C1131( C1054 C1131 ) C1054_=_C1132( C1054 C1132 ) \nC1054_=_C1133( C1054 C1133 ) C1055_=_C1061( C1055 C1061 ) C1055_=_C1062( C1055 C1062 ) C1055_=_C1065( C1055 C1065 ) C1055_=_C1066( C1055 C1066 ) C1055_=_C1067( C1055 C1067 ) \nC1055_=_C1134( C1055 C1134 ) C1055_=_C1135( C1055 C1135 ) C1055_=_C1136( C1055 C1136 ) C1055_=_C1138( C1055 C1138 ) C1055_=_C1140( C1055 C1140 ) C1055_=_C1141( C1055 C1141 ) \nC1061_=_C1062( C1061 C1062 ) C1061_=_C1065( C1061 C1065 ) C1061_=_C1066( C1061 C1066 ) C1061_=_C1067( C1061 C1067 ) C1061_=_C1149( C1061 C1149 ) C1061_=_C1172( C1061 C1172 ) \nC1061_=_C1192( C1061 C1192 ) C1061_=_C1205( C1061 C1205 ) C1061_=_C1207( C1061 C1207 ) C1061_=_C1208( C1061 C1208 ) C1062_=_C1065( C1062 C1065 ) C1062_=_C1066( C1062 C1066 ) \nC1062_=_C1067( C1062 C1067 ) C1062_=_C1077( C1062 C1077 ) C1062_=_C1109( C1062 C1109 ) C1062_=_C1150( C1062 C1150 ) C1062_=_C1162( C1062 C1162 ) C1062_=_C1173( C1062 C1173 ) \nC1062_=_C1184( C1062 C1184 ) C1062_=_C1194( C1062 C1194 ) C1062_=_C1211( C1062 C1211 ) C1062_=_C1213( C1062 C1213 ) C1062_=_C1217( C1062 C1217 ) C1062_=_C1218( C1062 C1218 ) \nC1062_=_C1219( C1062 C1219 ) C1062_=_C1220( C1062 C1220 ) C1065_=_C1066( C1065 C1066 ) C1065_=_C1067( C1065 C1067 ) C1065_=_C1153( C1065 C1153 ) C1065_=_C1176( C1065 C1176 ) \nC1065_=_C1197( C1065 C1197 ) C1065_=_C1228( C1065 C1228 ) C1065_=_C1237( C1065 C1237 ) C1065_=_C1238( C1065 C1238 ) C1066_=_C1067( C1066 C1067 ) C1066_=_C1079( C1066 C1079 ) \nC1066_=_C1111( C1066 C1111 ) C1066_=_C1154( C1066 C1154 ) C1066_=_C1164( C1066 C1164 ) C1066_=_C1177( C1066 C1177 ) C1066_=_C1186( C1066 C1186 ) C1066_=_C1198( C1066 C1198 ) \nC1066_=_C1222( C1066 C1222 ) C1066_=_C1230( C1066 C1230 ) C1066_=_C1243( C1066 C1243 ) C1066_=_C1244( C1066 C1244 ) C1066_=_C1245( C1066 C1245 ) C1066_=_C1246( C1066 C1246 ) \nC1067_=_C1155( C1067 C1155 ) C1067_=_C1178( C1067 C1178 ) C1067_=_C1199( C1067 C1199 ) C1067_=_C1231( C1067 C1231 ) C1067_=_C1247( C1067 C1247 ) C1067_=_C1248( C1067 C1248 ) \nC1072_=_C1073( C1072 C1073 ) C1072_=_C1077( C1072 C1077 ) C1072_=_C1079( C1072 C1079 ) C1072_=_C1085( C1072 C1085 ) C1072_=_C1089( C1072 C1089 ) C1072_=_C1090( C1072 C1090 ) \nC1072_=_C1091( C1072 C1091 ) C1072_=_C1092( C1072 C1092 ) C1072_=_C1093( C1072 C1093 ) C1072_=_C1096( C1072 C1096 ) C1072_=_C1097( C1072 C1097 ) C1072_=_C1101(</w:t>
      </w:r>
    </w:p>
    <w:p>
      <w:pPr>
        <w:pStyle w:val="PreformattedText"/>
        <w:bidi w:val="0"/>
        <w:spacing w:before="0" w:after="0"/>
        <w:jc w:val="left"/>
        <w:rPr/>
      </w:pPr>
      <w:r>
        <w:rPr/>
        <w:t xml:space="preserve"> </w:t>
      </w:r>
      <w:r>
        <w:rPr/>
        <w:t>C1072 C1101 ) \nC1072_=_C1102( C1072 C1102 ) C1072_=_C1103( C1072 C1103 ) C1072_=_C1104( C1072 C1104 ) C1073_=_C1077( C1073 C1077 ) C1073_=_C1079( C1073 C1079 ) C1073_=_C1105( C1073 C1105 ) \nC1073_=_C1118( C1073 C1118 ) C1073_=_C1119( C1073 C1119 ) C1073_=_C1120( C1073 C1120 ) C1073_=_C1121( C1073 C1121 ) C1073_=_C1122( C1073 C1122 ) C1073_=_C1125( C1073 C1125 ) \nC1073_=_C1126( C1073 C1126 ) C1073_=_C1130( C1073 C1130 ) C1073_=_C1131( C1073 C1131 ) C1073_=_C1132( C1073 C1132 ) C1073_=_C1133( C1073 C1133 ) C1077_=_C1079( C1077 C1079 ) \nC1077_=_C1109( C1077 C1109 ) C1077_=_C1150( C1077 C1150 ) C1077_=_C1162( C1077 C1162 ) C1077_=_C1173( C1077 C1173 ) C1077_=_C1184( C1077 C1184 ) C1077_=_C1194( C1077 C1194 ) \nC1077_=_C1211( C1077 C1211 ) C1077_=_C1213( C1077 C1213 ) C1077_=_C1217( C1077 C1217 ) C1077_=_C1218( C1077 C1218 ) C1077_=_C1219( C1077 C1219 ) C1077_=_C1220( C1077 C1220 ) \nC1079_=_C1111( C1079 C1111 ) C1079_=_C1154( C1079 C1154 ) C1079_=_C1164( C1079 C1164 ) C1079_=_C1177( C1079 C1177 ) C1079_=_C1186( C1079 C1186 ) C1079_=_C1198( C1079 C1198 ) \nC1079_=_C1222( C1079 C1222 ) C1079_=_C1230( C1079 C1230 ) C1079_=_C1243( C1079 C1243 ) C1079_=_C1244( C1079 C1244 ) C1079_=_C1245( C1079 C1245 ) C1079_=_C1246( C1079 C1246 ) \nC1085_=_C1089( C1085 C1089 ) C1085_=_C1090( C1085 C1090 ) C1085_=_C1091( C1085 C1091 ) C1085_=_C1092( C1085 C1092 ) C1085_=_C1093( C1085 C1093 ) C1085_=_C1096( C1085 C1096 ) \nC1085_=_C1097( C1085 C1097 ) C1085_=_C1101( C1085 C1101 ) C1085_=_C1102( C1085 C1102 ) C1085_=_C1103( C1085 C1103 ) C1085_=_C1104( C1085 C1104 ) C1085_=_C1105( C1085 C1105 ) \nC1085_=_C1109( C1085 C1109 ) C1085_=_C1111( C1085 C1111 ) C1089_=_C1090( C1089 C1090 ) C1089_=_C1091( C1089 C1091 ) C1089_=_C1092( C1089 C1092 ) C1089_=_C1093( C1089 C1093 ) \nC1089_=_C1096( C1089 C1096 ) C1089_=_C1097( C1089 C1097 ) C1089_=_C1101( C1089 C1101 ) C1089_=_C1102( C1089 C1102 ) C1089_=_C1103( C1089 C1103 ) C1089_=_C1104( C1089 C1104 ) \nC1089_=_C1118( C1089 C1118 ) C1089_=_C1134( C1089 C1134 ) C1089_=_C1145( C1089 C1145 ) C1089_=_C1149( C1089 C1149 ) C1089_=_C1150( C1089 C1150 ) C1089_=_C1153( C1089 C1153 ) \nC1089_=_C1154( C1089 C1154 ) C1089_=_C1155( C1089 C1155 ) C1090_=_C1091( C1090 C1091 ) C1090_=_C1092( C1090 C1092 ) C1090_=_C1093( C1090 C1093 ) C1090_=_C1096( C1090 C1096 ) \nC1090_=_C1097( C1090 C1097 ) C1090_=_C1101( C1090 C1101 ) C1090_=_C1102( C1090 C1102 ) C1090_=_C1103( C1090 C1103 ) C1090_=_C1104( C1090 C1104 ) C1090_=_C1119( C1090 C1119 ) \nC1090_=_C1162( C1090 C1162 ) C1090_=_C1164( C1090 C1164 ) C1091_=_C1092( C1091 C1092 ) C1091_=_C1093( C1091 C1093 ) C1091_=_C1096( C1091 C1096 ) C1091_=_C1097( C1091 C1097 ) \nC1091_=_C1101( C1091 C1101 ) C1091_=_C1102( C1091 C1102 ) C1091_=_C1103( C1091 C1103 ) C1091_=_C1104( C1091 C1104 ) C1091_=_C1120( C1091 C1120 ) C1091_=_C1135( C1091 C1135 ) \nC1091_=_C1170( C1091 C1170 ) C1091_=_C1172( C1091 C1172 ) C1091_=_C1173( C1091 C1173 ) C1091_=_C1176( C1091 C1176 ) C1091_=_C1177( C1091 C1177 ) C1091_=_C1178( C1091 C1178 ) \nC1092_=_C1093( C1092 C1093 ) C1092_=_C1096( C1092 C1096 ) C1092_=_C1097( C1092 C1097 ) C1092_=_C1101( C1092 C1101 ) C1092_=_C1102( C1092 C1102 ) C1092_=_C1103( C1092 C1103 ) \nC1092_=_C1104( C1092 C1104 ) C1092_=_C1121( C1092 C1121 ) C1092_=_C1184( C1092 C1184 ) C1092_=_C1186( C1092 C1186 ) C1093_=_C1096( C1093 C1096 ) C1093_=_C1097( C1093 C1097 ) \nC1093_=_C1101( C1093 C1101 ) C1093_=_C1102( C1093 C1102 ) C1093_=_C1103( C1093 C1103 ) C1093_=_C1104( C1093 C1104 ) C1093_=_C1122( C1093 C1122 ) C1093_=_C1136( C1093 C1136 ) \nC1093_=_C1192( C1093 C1192 ) C1093_=_C1193( C1093 C1193 ) C1093_=_C1194( C1093 C1194 ) C1093_=_C1197( C1093 C1197 ) C1093_=_C1198( C1093 C1198 ) C1093_=_C1199( C1093 C1199 ) \nC1096_=_C1097( C1096 C1097 ) C1096_=_C1101( C1096 C1101 ) C1096_=_C1102( C1096 C1102 ) C1096_=_C1103( C1096 C1103 ) C1096_=_C1104( C1096 C1104 ) C1096_=_C1125( C1096 C1125 ) \nC1096_=_C1211( C1096 C1211 ) C1096_=_C1222( C1096 C1222 ) C1097_=_C1101( C1097 C1101 ) C1097_=_C1102( C1097 C1102 ) C1097_=_C1103( C1097 C1103 ) C1097_=_C1104( C1097 C1104 ) \nC1097_=_C1126( C1097 C1126 ) C1097_=_C1138( C1097 C1138 ) C1097_=_C1205( C1097 C1205 ) C1097_=_C1213( C1097 C1213 ) C1097_=_C1228( C1097 C1228 ) C1097_=_C1229( C1097 C1229 ) \nC1097_=_C1230( C1097 C1230 ) C1097_=_C1231( C1097 C1231 ) C1101_=_C1102( C1101 C1102 ) C1101_=_C1103( C1101 C1103 ) C1101_=_C1104( C1101 C1104 ) C1101_=_C1130( C1101 C1130 ) \nC1101_=_C1140( C1101 C1140 ) C1101_=_C1207( C1101 C1207 ) C1101_=_C1217( C1101 C1217 ) C1101_=_C1237( C1101 C1237 ) C1101_=_C1243( C1101 C1243 ) C1101_=_C1247( C1101 C1247 ) \nC1101_=_C1252( C1101 C1252 ) C1102_=_C1103( C1102 C1103 ) C1102_=_C1104( C1102 C1104 ) C1102_=_C1131( C1102 C1131 ) C1102_=_C1218( C1102 C1218 ) C1102_=_C1244( C1102 C1244 ) \nC1103_=_C1104( C1103 C1104 ) C1103_=_C1132( C1103 C1132 ) C1103_=_C1141( C1103 C1141 ) C1103_=_C1208( C1103 C1208 ) C1103_=_C1219( C1103 C1219 ) C1103_=_C1238( C1103 C1238 ) \nC1103_=_C1245( C1103 C1245 ) C1103_=_C1248( C1103 C1248 ) C1103_=_C1259( C1103 C1259 ) C1104_=_C1133( C1104 C1133 ) C1104_=_C1220( C1104 C1220 ) C1104_=_C1246( C1104 C1246 ) \nC1105_=_C1109( C1105 C1109 ) C1105_=_C1111( C1105 C1111 ) C1105_=_C1118( C1105 C1118 ) C1105_=_C1119( C1105 C1119 ) C1105_=_C1120( C1105 C1120 ) C1105_=_C1121( C1105 C1121 ) \nC1105_=_C1122( C1105 C1122 ) C1105_=_C1125( C1105 C1125 ) C1105_=_C1126( C1105 C1126 ) C1105_=_C1130( C1105 C1130 ) C1105_=_C1131( C1105 C1131 ) C1105_=_C1132( C1105 C1132 ) \nC1105_=_C1133( C1105 C1133 ) C1109_=_C1111( C1109 C1111 ) C1109_=_C1150( C1109 C1150 ) C1109_=_C1162( C1109 C1162 ) C1109_=_C1173( C1109 C1173 ) C1109_=_C1184( C1109 C1184 ) \nC1109_=_C1194( C1109 C1194 ) C1109_=_C1211( C1109 C1211 ) C1109_=_C1213( C1109 C1213 ) C1109_=_C1217( C1109 C1217 ) C1109_=_C1218( C1109 C1218 ) C1109_=_C1219( C1109 C1219 ) \nC1109_=_C1220( C1109 C1220 ) C1111_=_C1154( C1111 C1154 ) C1111_=_C1164( C1111 C1164 ) C1111_=_C1177( C1111 C1177 ) C1111_=_C1186( C1111 C1186 ) C1111_=_C1198( C1111 C1198 ) \nC1111_=_C1222( C1111 C1222 ) C1111_=_C1230( C1111 C1230 ) C1111_=_C1243( C1111 C1243 ) C1111_=_C1244( C1111 C1244 ) C1111_=_C1245( C1111 C1245 ) C1111_=_C1246( C1111 C1246 ) \nC1118_=_C1119( C1118 C1119 ) C1118_=_C1120( C1118 C1120 ) C1118_=_C1121( C1118 C1121 ) C1118_=_C1122( C1118 C1122 ) C1118_=_C1125( C1118 C1125 ) C1118_=_C1126( C1118 C1126 ) \nC1118_=_C1130( C1118 C1130 ) C1118_=_C1131( C1118 C1131 ) C1118_=_C1132( C1118 C1132 ) C1118_=_C1133( C1118 C1133 ) C1118_=_C1134( C1118 C1134 ) C1118_=_C1145( C1118 C1145 ) \nC1118_=_C1149( C1118 C1149 ) C1118_=_C1150( C1118 C1150 ) C1118_=_C1153( C1118 C1153 ) C1118_=_C1154( C1118 C1154 ) C1118_=_C1155( C1118 C1155 ) C1119_=_C1120( C1119 C1120 ) \nC1119_=_C1121( C1119 C1121 ) C1119_=_C1122( C1119 C1122 ) C1119_=_C1125( C1119 C1125 ) C1119_=_C1126( C1119 C1126 ) C1119_=_C1130( C1119 C1130 ) C1119_=_C1131( C1119 C1131 ) \nC1119_=_C1132( C1119 C1132 ) C1119_=_C1133( C1119 C1133 ) C1119_=_C1162( C1119 C1162 ) C1119_=_C1164( C1119 C1164 ) C1120_=_C1121( C1120 C1121 ) C1120_=_C1122( C1120 C1122 ) \nC1120_=_C1125( C1120 C1125 ) C1120_=_C1126( C1120 C1126 ) C1120_=_C1130( C1120 C1130 ) C1120_=_C1131( C1120 C1131 ) C1120_=_C1132( C1120 C1132 ) C1120_=_C1133( C1120 C1133 ) \nC1120_=_C1135( C1120 C1135 ) C1120_=_C1170( C1120 C1170 ) C1120_=_C1172( C1120 C1172 ) C1120_=_C1173( C1120 C1173 ) C1120_=_C1176( C1120 C1176 ) C1120_=_C1177( C1120 C1177 ) \nC1120_=_C1178( C1120 C1178 ) C1121_=_C1122( C1121 C1122 ) C1121_=_C1125( C1121 C1125 ) C1121_=_C1126( C1121 C1126 ) C1121_=_C1130( C1121 C1130 ) C1121_=_C1131( C1121 C1131 ) \nC1121_=_C1132( C1121 C1132 ) C1121_=_C1133( C1121 C1133 ) C1121_=_C1184( C1121 C1184 ) C1121_=_C1186( C1121 C1186 ) C1122_=_C1125( C1122 C1125 ) C1122_=_C1126( C1122 C1126 ) \nC1122_=_C1130( C1122 C1130 ) C1122_=_C1131( C1122 C1131 ) C1122_=_C1132( C1122 C1132 ) C1122_=_C1133( C1122 C1133 ) C1122_=_C1136( C1122 C1136 ) C1122_=_C1192( C1122 C1192 ) \nC1122_=_C1193( C1122 C1193 ) C1122_=_C1194( C1122 C1194 ) C1122_=_C1197( C1122 C1197 ) C1122_=_C1198( C1122 C1198 ) C1122_=_C1199( C1122 C1199 ) C1125_=_C1126( C1125 C1126 ) \nC1125_=_C1130( C1125 C1130 ) C1125_=_C1131( C1125 C1131 ) C1125_=_C1132( C1125 C1132 ) C1125_=_C1133( C1125 C1133 ) C1125_=_C1211( C1125 C1211 ) C1125_=_C1222( C1125 C1222 ) \nC1126_=_C1130( C1126 C1130 ) C1126_=_C1131( C1126 C1131 ) C1126_=_C1132( C1126 C1132 ) C1126_=_C1133( C1126 C1133 ) C1126_=_C1138( C1126 C1138 ) C1126_=_C1205( C1126 C1205 ) \nC1126_=_C1213( C1126 C1213 ) C1126_=_C1228( C1126 C1228 ) C1126_=_C1229( C1126 C1229 ) C1126_=_C1230( C1126 C1230 ) C1126_=_C1231( C1126 C1231 ) C1130_=_C1131( C1130 C1131 ) \nC1130_=_C1132( C1130 C1132 ) C1130_=_C1133( C1130 C1133 ) C1130_=_C1140( C1130 C1140 ) C1130_=_C1207( C1130 C1207 ) C1130_=_C1217( C1130 C1217 ) C1130_=_C1237( C1130 C1237 ) \nC1130_=_C1243( C1130 C1243 ) C1130_=_C1247( C1130 C1247 ) C1130_=_C1252( C1130 C1252 ) C1131_=_C1132( C1131 C1132 ) C1131_=_C1133( C1131 C1133 ) C1131_=_C1218( C1131 C1218 ) \nC1131_=_C1244( C1131 C1244 ) C1132_=_C1133( C1132 C1133 ) C1132_=_C1141( C1132 C1141 ) C1132_=_C1208( C1132 C1208 ) C1132_=_C1219( C1132 C1219 ) C1132_=_C1238( C1132 C1238 ) \nC1132_=_C1245( C1132 C1245 ) C1132_=_C1248( C1132 C1248 ) C1132_=_C1259( C1132 C1259 ) C1133_=_C1220( C1133 C1220 ) C1133_=_C1246( C1133 C1246 ) C1134_=_C1135( C1134 C1135 ) \nC1134_=_C1136( C1134 C1136 ) C1134_=_C1138( C1134 C1138 ) C1134_=_C1140( C1134 C1140 ) C1134_=_C1141( C1134 C1141 ) C1134_=_C1145( C1134 C1145 ) C1134_=_C1149( C1134 C1149 ) \nC1134_=_C1150( C1134 C1150 ) C1134_=_C1153( C1134 C1153 ) C1134_=_C1154( C1134 C1154 ) C1134_=_C1155( C1134 C1155 ) C1135_=_C1136( C1135 C1136 ) C1135_=_C1138( C1135 C1138 ) \nC1135_=_C1140( C1135 C1140 ) C1135_=_C1141( C1135 C1141 ) C1135_=_C1170( C1135 C1170 ) C1135_=_C1172( C1135 C1172 ) C1135_=_C1173( C1135 C1173 ) C1135_=_C1176( C1135 C1176 ) \nC1135_=_C1177( C1135 C1177 )</w:t>
      </w:r>
    </w:p>
    <w:p>
      <w:pPr>
        <w:pStyle w:val="PreformattedText"/>
        <w:bidi w:val="0"/>
        <w:spacing w:before="0" w:after="0"/>
        <w:jc w:val="left"/>
        <w:rPr/>
      </w:pPr>
      <w:r>
        <w:rPr/>
        <w:t xml:space="preserve"> </w:t>
      </w:r>
      <w:r>
        <w:rPr/>
        <w:t>C1135_=_C1178( C1135 C1178 ) C1136_=_C1138( C1136 C1138 ) C1136_=_C1140( C1136 C1140 ) C1136_=_C1141( C1136 C1141 ) C1136_=_C1192( C1136 C1192 ) \nC1136_=_C1193( C1136 C1193 ) C1136_=_C1194( C1136 C1194 ) C1136_=_C1197( C1136 C1197 ) C1136_=_C1198( C1136 C1198 ) C1136_=_C1199( C1136 C1199 ) C1138_=_C1140( C1138 C1140 ) \nC1138_=_C1141( C1138 C1141 ) C1138_=_C1205( C1138 C1205 ) C1138_=_C1213( C1138 C1213 ) C1138_=_C1228( C1138 C1228 ) C1138_=_C1229( C1138 C1229 ) C1138_=_C1230( C1138 C1230 ) \nC1138_=_C1231( C1138 C1231 ) C1140_=_C1141( C1140 C1141 ) C1140_=_C1207( C1140 C1207 ) C1140_=_C1217( C1140 C1217 ) C1140_=_C1237( C1140 C1237 ) C1140_=_C1243( C1140 C1243 ) \nC1140_=_C1247( C1140 C1247 ) C1140_=_C1252( C1140 C1252 ) C1141_=_C1208( C1141 C1208 ) C1141_=_C1219( C1141 C1219 ) C1141_=_C1238( C1141 C1238 ) C1141_=_C1245( C1141 C1245 ) \nC1141_=_C1248( C1141 C1248 ) C1141_=_C1259( C1141 C1259 ) C1145_=_C1149( C1145 C1149 ) C1145_=_C1150( C1145 C1150 ) C1145_=_C1153( C1145 C1153 ) C1145_=_C1154( C1145 C1154 ) \nC1145_=_C1155( C1145 C1155 ) C1149_=_C1150( C1149 C1150 ) C1149_=_C1153( C1149 C1153 ) C1149_=_C1154( C1149 C1154 ) C1149_=_C1155( C1149 C1155 ) C1149_=_C1172( C1149 C1172 ) \nC1149_=_C1192( C1149 C1192 ) C1149_=_C1205( C1149 C1205 ) C1149_=_C1207( C1149 C1207 ) C1149_=_C1208( C1149 C1208 ) C1150_=_C1153( C1150 C1153 ) C1150_=_C1154( C1150 C1154 ) \nC1150_=_C1155( C1150 C1155 ) C1150_=_C1162( C1150 C1162 ) C1150_=_C1173( C1150 C1173 ) C1150_=_C1184( C1150 C1184 ) C1150_=_C1194( C1150 C1194 ) C1150_=_C1211( C1150 C1211 ) \nC1150_=_C1213( C1150 C1213 ) C1150_=_C1217( C1150 C1217 ) C1150_=_C1218( C1150 C1218 ) C1150_=_C1219( C1150 C1219 ) C1150_=_C1220( C1150 C1220 ) C1153_=_C1154( C1153 C1154 ) \nC1153_=_C1155( C1153 C1155 ) C1153_=_C1176( C1153 C1176 ) C1153_=_C1197( C1153 C1197 ) C1153_=_C1228( C1153 C1228 ) C1153_=_C1237( C1153 C1237 ) C1153_=_C1238( C1153 C1238 ) \nC1154_=_C1155( C1154 C1155 ) C1154_=_C1164( C1154 C1164 ) C1154_=_C1177( C1154 C1177 ) C1154_=_C1186( C1154 C1186 ) C1154_=_C1198( C1154 C1198 ) C1154_=_C1222( C1154 C1222 ) \nC1154_=_C1230( C1154 C1230 ) C1154_=_C1243( C1154 C1243 ) C1154_=_C1244( C1154 C1244 ) C1154_=_C1245( C1154 C1245 ) C1154_=_C1246( C1154 C1246 ) C1155_=_C1178( C1155 C1178 ) \nC1155_=_C1199( C1155 C1199 ) C1155_=_C1231( C1155 C1231 ) C1155_=_C1247( C1155 C1247 ) C1155_=_C1248( C1155 C1248 ) C1162_=_C1164( C1162 C1164 ) C1162_=_C1173( C1162 C1173 ) \nC1162_=_C1184( C1162 C1184 ) C1162_=_C1194( C1162 C1194 ) C1162_=_C1211( C1162 C1211 ) C1162_=_C1213( C1162 C1213 ) C1162_=_C1217( C1162 C1217 ) C1162_=_C1218( C1162 C1218 ) \nC1162_=_C1219( C1162 C1219 ) C1162_=_C1220( C1162 C1220 ) C1164_=_C1177( C1164 C1177 ) C1164_=_C1186( C1164 C1186 ) C1164_=_C1198( C1164 C1198 ) C1164_=_C1222( C1164 C1222 ) \nC1164_=_C1230( C1164 C1230 ) C1164_=_C1243( C1164 C1243 ) C1164_=_C1244( C1164 C1244 ) C1164_=_C1245( C1164 C1245 ) C1164_=_C1246( C1164 C1246 ) C1170_=_C1172( C1170 C1172 ) \nC1170_=_C1173( C1170 C1173 ) C1170_=_C1176( C1170 C1176 ) C1170_=_C1177( C1170 C1177 ) C1170_=_C1178( C1170 C1178 ) C1172_=_C1173( C1172 C1173 ) C1172_=_C1176( C1172 C1176 ) \nC1172_=_C1177( C1172 C1177 ) C1172_=_C1178( C1172 C1178 ) C1172_=_C1192( C1172 C1192 ) C1172_=_C1205( C1172 C1205 ) C1172_=_C1207( C1172 C1207 ) C1172_=_C1208( C1172 C1208 ) \nC1173_=_C1176( C1173 C1176 ) C1173_=_C1177( C1173 C1177 ) C1173_=_C1178( C1173 C1178 ) C1173_=_C1184( C1173 C1184 ) C1173_=_C1194( C1173 C1194 ) C1173_=_C1211( C1173 C1211 ) \nC1173_=_C1213( C1173 C1213 ) C1173_=_C1217( C1173 C1217 ) C1173_=_C1218( C1173 C1218 ) C1173_=_C1219( C1173 C1219 ) C1173_=_C1220( C1173 C1220 ) C1176_=_C1177( C1176 C1177 ) \nC1176_=_C1178( C1176 C1178 ) C1176_=_C1197( C1176 C1197 ) C1176_=_C1228( C1176 C1228 ) C1176_=_C1237( C1176 C1237 ) C1176_=_C1238( C1176 C1238 ) C1177_=_C1178( C1177 C1178 ) \nC1177_=_C1186( C1177 C1186 ) C1177_=_C1198( C1177 C1198 ) C1177_=_C1222( C1177 C1222 ) C1177_=_C1230( C1177 C1230 ) C1177_=_C1243( C1177 C1243 ) C1177_=_C1244( C1177 C1244 ) \nC1177_=_C1245( C1177 C1245 ) C1177_=_C1246( C1177 C1246 ) C1178_=_C1199( C1178 C1199 ) C1178_=_C1231( C1178 C1231 ) C1178_=_C1247( C1178 C1247 ) C1178_=_C1248( C1178 C1248 ) \nC1184_=_C1186( C1184 C1186 ) C1184_=_C1194( C1184 C1194 ) C1184_=_C1211( C1184 C1211 ) C1184_=_C1213( C1184 C1213 ) C1184_=_C1217( C1184 C1217 ) C1184_=_C1218( C1184 C1218 ) \nC1184_=_C1219( C1184 C1219 ) C1184_=_C1220( C1184 C1220 ) C1186_=_C1198( C1186 C1198 ) C1186_=_C1222( C1186 C1222 ) C1186_=_C1230( C1186 C1230 ) C1186_=_C1243( C1186 C1243 ) \nC1186_=_C1244( C1186 C1244 ) C1186_=_C1245( C1186 C1245 ) C1186_=_C1246( C1186 C1246 ) C1192_=_C1193( C1192 C1193 ) C1192_=_C1194( C1192 C1194 ) C1192_=_C1197( C1192 C1197 ) \nC1192_=_C1198( C1192 C1198 ) C1192_=_C1199( C1192 C1199 ) C1192_=_C1205( C1192 C1205 ) C1192_=_C1207( C1192 C1207 ) C1192_=_C1208( C1192 C1208 ) C1193_=_C1194( C1193 C1194 ) \nC1193_=_C1197( C1193 C1197 ) C1193_=_C1198( C1193 C1198 ) C1193_=_C1199( C1193 C1199 ) C1194_=_C1197( C1194 C1197 ) C1194_=_C1198( C1194 C1198 ) C1194_=_C1199( C1194 C1199 ) \nC1194_=_C1211( C1194 C1211 ) C1194_=_C1213( C1194 C1213 ) C1194_=_C1217( C1194 C1217 ) C1194_=_C1218( C1194 C1218 ) C1194_=_C1219( C1194 C1219 ) C1194_=_C1220( C1194 C1220 ) \nC1197_=_C1198( C1197 C1198 ) C1197_=_C1199( C1197 C1199 ) C1197_=_C1228( C1197 C1228 ) C1197_=_C1237( C1197 C1237 ) C1197_=_C1238( C1197 C1238 ) C1198_=_C1199( C1198 C1199 ) \nC1198_=_C1222( C1198 C1222 ) C1198_=_C1230( C1198 C1230 ) C1198_=_C1243( C1198 C1243 ) C1198_=_C1244( C1198 C1244 ) C1198_=_C1245( C1198 C1245 ) C1198_=_C1246( C1198 C1246 ) \nC1199_=_C1231( C1199 C1231 ) C1199_=_C1247( C1199 C1247 ) C1199_=_C1248( C1199 C1248 ) C1205_=_C1207( C1205 C1207 ) C1205_=_C1208( C1205 C1208 ) C1205_=_C1213( C1205 C1213 ) \nC1205_=_C1228( C1205 C1228 ) C1205_=_C1229( C1205 C1229 ) C1205_=_C1230( C1205 C1230 ) C1205_=_C1231( C1205 C1231 ) C1207_=_C1208( C1207 C1208 ) C1207_=_C1217( C1207 C1217 ) \nC1207_=_C1237( C1207 C1237 ) C1207_=_C1243( C1207 C1243 ) C1207_=_C1247( C1207 C1247 ) C1207_=_C1252( C1207 C1252 ) C1208_=_C1219( C1208 C1219 ) C1208_=_C1238( C1208 C1238 ) \nC1208_=_C1245( C1208 C1245 ) C1208_=_C1248( C1208 C1248 ) C1208_=_C1259( C1208 C1259 ) C1211_=_C1213( C1211 C1213 ) C1211_=_C1217( C1211 C1217 ) C1211_=_C1218( C1211 C1218 ) \nC1211_=_C1219( C1211 C1219 ) C1211_=_C1220( C1211 C1220 ) C1211_=_C1222( C1211 C1222 ) C1213_=_C1217( C1213 C1217 ) C1213_=_C1218( C1213 C1218 ) C1213_=_C1219( C1213 C1219 ) \nC1213_=_C1220( C1213 C1220 ) C1213_=_C1228( C1213 C1228 ) C1213_=_C1229( C1213 C1229 ) C1213_=_C1230( C1213 C1230 ) C1213_=_C1231( C1213 C1231 ) C1217_=_C1218( C1217 C1218 ) \nC1217_=_C1219( C1217 C1219 ) C1217_=_C1220( C1217 C1220 ) C1217_=_C1237( C1217 C1237 ) C1217_=_C1243( C1217 C1243 ) C1217_=_C1247( C1217 C1247 ) C1217_=_C1252( C1217 C1252 ) \nC1218_=_C1219( C1218 C1219 ) C1218_=_C1220( C1218 C1220 ) C1218_=_C1244( C1218 C1244 ) C1219_=_C1220( C1219 C1220 ) C1219_=_C1238( C1219 C1238 ) C1219_=_C1245( C1219 C1245 ) \nC1219_=_C1248( C1219 C1248 ) C1219_=_C1259( C1219 C1259 ) C1220_=_C1246( C1220 C1246 ) C1222_=_C1230( C1222 C1230 ) C1222_=_C1243( C1222 C1243 ) C1222_=_C1244( C1222 C1244 ) \nC1222_=_C1245( C1222 C1245 ) C1222_=_C1246( C1222 C1246 ) C1228_=_C1229( C1228 C1229 ) C1228_=_C1230( C1228 C1230 ) C1228_=_C1231( C1228 C1231 ) C1228_=_C1237( C1228 C1237 ) \nC1228_=_C1238( C1228 C1238 ) C1229_=_C1230( C1229 C1230 ) C1229_=_C1231( C1229 C1231 ) C1230_=_C1231( C1230 C1231 ) C1230_=_C1243( C1230 C1243 ) C1230_=_C1244( C1230 C1244 ) \nC1230_=_C1245( C1230 C1245 ) C1230_=_C1246( C1230 C1246 ) C1231_=_C1247( C1231 C1247 ) C1231_=_C1248( C1231 C1248 ) C1237_=_C1238( C1237 C1238 ) C1237_=_C1243( C1237 C1243 ) \nC1237_=_C1247( C1237 C1247 ) C1237_=_C1252( C1237 C1252 ) C1238_=_C1245( C1238 C1245 ) C1238_=_C1248( C1238 C1248 ) C1238_=_C1259( C1238 C1259 ) C1243_=_C1244( C1243 C1244 ) \nC1243_=_C1245( C1243 C1245 ) C1243_=_C1246( C1243 C1246 ) C1243_=_C1247( C1243 C1247 ) C1243_=_C1252( C1243 C1252 ) C1244_=_C1245( C1244 C1245 ) C1244_=_C1246( C1244 C1246 ) \nC1245_=_C1246( C1245 C1246 ) C1245_=_C1248( C1245 C1248 ) C1245_=_C1259( C1245 C1259 ) C1247_=_C1248( C1247 C1248 ) C1247_=_C1252( C1247 C1252 ) C1248_=_C1259( C1248 C1259 ) "];84-&gt;90[label="605: C2 C8 C9 C10 C11 \nC13 C15 C19 C21 C22 C24 \nC26 C27 C28 C29 C32 C33 \nC34 C36 C39 C40 C41 C42 \nC43 C46 C47 C51 C52 C53 \nC54 C59 C60 C61 C62 C64 \nC65 C68 C69 C71 C74 C75 \nC76 C78 C80 C81 C83 C90 \nC91 C92 C93 C95 C97 C101 \nC103 C104 C106 C108 C109 C110 \nC111 C114 C115 C116 C118 C121 \nC122 C123 C124 C125 C128 C129 \nC133 C134 C135 C136 C137 C138 \nC139 C144 C148 C149 C152 C154 \nC155 C159 C161 C171 C172 C173 \nC174 C176 C178 C182 C184 C185 \nC187 C189 C190 C191 C192 C195 \nC196 C197 C199 C202 C203 C204 \nC205 C206 C209 C210 C214 C215 \nC216 C217 C220 C221 C222 C223 \nC225 C226 C229 C230 C232 C235 \nC236 C237 C239 C241 C242 C243 \nC249 C250 C251 C252 C254 C256 \nC260 C262 C263 C265 C267 C268 \nC269 C270 C273 C274 C275 C277 \nC280 C281 C282 C283 C284 C287 \nC288 C292 C293 C294 C295 C297 \nC298 C299 C300 C302 C303 C306 \nC307 C309 C312 C313 C314 C316 \nC319 C320 C323 C325 C326 C327 \nC329 C331 C335 C337 C338 C340 \nC342 C343 C344 C345 C348 C349 \nC350 C352 C355 C356 C357 C358 \nC359 C362 C363 C367 C368 C369 \nC370 C375 C378 C379 C383 C385 \nC386 C390 C392 C398 C400 C402 \nC404 C405 C406 C408 C411 C413 \nC418 C419 C423 C425 C426 C432 \nC433 C436 C437 C438 C446 C449 \nC450 C453 C455 C457 C461 C463 \nC468 C469 C471 C473 C474 C475 \nC477 C480 C482 C487 C488 C492 \nC494 C495 C501 C502 C505 C506 \nC507 C512 C513 C515 C516 C519 \nC520 C522 C525 C526 C527 C530 \nC533 C534 C537 C538 C540 C541 \nC542 C544 C547 C549 C554 C555 \nC559 C561 C562 C568 C569 C572 \nC573 C574 C579 C581 C582 C583 \nC586 C587 C589 C592 C593 C594 \nC596 C598 C599 C602 C603 C604 \nC605 C607 C610 C612 C617 C618 \nC622 C624 C625 C631 C632 C635 \nC636</w:t>
      </w:r>
    </w:p>
    <w:p>
      <w:pPr>
        <w:pStyle w:val="PreformattedText"/>
        <w:bidi w:val="0"/>
        <w:spacing w:before="0" w:after="0"/>
        <w:jc w:val="left"/>
        <w:rPr/>
      </w:pPr>
      <w:r>
        <w:rPr/>
        <w:t xml:space="preserve"> </w:t>
      </w:r>
      <w:r>
        <w:rPr/>
        <w:t>C637 C644 C645 C648 C649 \nC651 C654 C655 C656 C658 C660 \nC661 C666 C668 C669 C671 C673 \nC674 C675 C676 C679 C680 C681 \nC683 C686 C687 C688 C689 C690 \nC693 C694 C698 C699 C700 C701 \nC702 C703 C706 C707 C710 C713 \nC714 C715 C717 C719 C720 C723 \nC724 C727 C729 C734 C735 C739 \nC741 C742 C748 C749 C752 C753 \nC754 C759 C762 C763 C765 C767 \nC769 C770 C771 C773 C775 C776 \nC780 C781 C783 C788 C789 C793 \nC795 C796 C802 C803 C806 C807 \nC808 C813 C814 C817 C819 C820 \nC824 C826 C831 C834 C835 C836 \nC837 C840 C841 C842 C844 C847 \nC848 C849 C850 C851 C854 C855 \nC859 C860 C861 C862 C863 C866 \nC869 C870 C874 C876 C881 C883 \nC884 C885 C888 C889 C890 C892 \nC895 C896 C897 C898 C899 C902 \nC903 C907 C908 C909 C910 C913 \nC915 C916 C917 C921 C923 C929 \nC931 C932 C936 C938 C939 C945 \nC946 C949 C950 C951 C957 C959 \nC960 C964 C966 C967 C972 C973 \nC974 C978 C980 C981 C987 C988 \nC991 C992 C993 C999 C1002 C1003 \nC1004 C1006 C1008 C1009 C1012 C1014 \nC1015 C1017 C1020 C1021 C1022 C1023 \nC1024 C1027 C1028 C1032 C1033 C1034 \nC1035 C1037 C1038 C1043 C1045 C1051 \nC1052 C1054 C1055 C1061 C1062 C1065 \nC1066 C1067 C1072 C1073 C1077 C1079 \nC1085 C1089 C1090 C1091 C1092 C1093 \nC1096 C1097 C1101 C1102 C1103 C1104 \nC1105 C1109 C1111 C1118 C1119 C1120 \nC1121 C1122 C1125 C1126 C1130 C1131 \nC1132 C1133 C1134 C1135 C1136 C1138 \nC1140 C1141 C1145 C1149 C1150 C1153 \nC1154 C1155 C1162 C1164 C1170 C1172 \nC1173 C1176 C1177 C1178 C1184 C1186 \nC1192 C1193 C1194 C1197 C1198 C1199 \nC1205 C1207 C1208 C1211 C1213 C1217 \nC1218 C1219 C1220 C1222 C1228 C1229 \nC1230 C1231 C1237 C1238 C1243 C1244 \nC1245 C1246 C1247 C1248 C1252 C1259 \n13595: C2_=_C8 ,C2_=_C9 ,C2_=_C10 ,C2_=_C11 ,C2_=_C13 ,\nC2_=_C15 ,C2_=_C19 ,C2_=_C21 ,C2_=_C22 ,C2_=_C24 ,C2_=_C26 ,\nC2_=_C27 ,C2_=_C28 ,C2_=_C29 ,C2_=_C32 ,C2_=_C33 ,C2_=_C34 ,\nC2_=_C36 ,C2_=_C39 ,C2_=_C40 ,C2_=_C41 ,C2_=_C42 ,C2_=_C43 ,\nC2_=_C46 ,C2_=_C47 ,C2_=_C51 ,C2_=_C52 ,C2_=_C53 ,C2_=_C54 ,\nC2_=_C83 ,C2_=_C137 ,C2_=_C138 ,C2_=_C139 ,C2_=_C144 ,C2_=_C148 ,\nC2_=_C149 ,C2_=_C152 ,C2_=_C154 ,C2_=_C155 ,C2_=_C159 ,C2_=_C161 ,\nC8_=_C9 ,C8_=_C10 ,C8_=_C11 ,C8_=_C13 ,C8_=_C15 ,C8_=_C19 ,\nC8_=_C21 ,C8_=_C22 ,C8_=_C24 ,C8_=_C26 ,C8_=_C27 ,C8_=_C28 ,\nC8_=_C29 ,C8_=_C32 ,C8_=_C33 ,C8_=_C34 ,C8_=_C36 ,C8_=_C39 ,\nC8_=_C40 ,C8_=_C41 ,C8_=_C42 ,C8_=_C43 ,C8_=_C46 ,C8_=_C47 ,\nC8_=_C51 ,C8_=_C52 ,C8_=_C53 ,C8_=_C54 ,C8_=_C90 ,C8_=_C171 ,\nC8_=_C249 ,C8_=_C323 ,C8_=_C375 ,C8_=_C378 ,C8_=_C379 ,C8_=_C383 ,\nC8_=_C385 ,C8_=_C386 ,C8_=_C390 ,C8_=_C392 ,C9_=_C10 ,C9_=_C11 ,\nC9_=_C13 ,C9_=_C15 ,C9_=_C19 ,C9_=_C21 ,C9_=_C22 ,C9_=_C24 ,\nC9_=_C26 ,C9_=_C27 ,C9_=_C28 ,C9_=_C29 ,C9_=_C32 ,C9_=_C33 ,\nC9_=_C34 ,C9_=_C36 ,C9_=_C39 ,C9_=_C40 ,C9_=_C41 ,C9_=_C42 ,\nC9_=_C43 ,C9_=_C46 ,C9_=_C47 ,C9_=_C51 ,C9_=_C52 ,C9_=_C53 ,\nC9_=_C54 ,C9_=_C59 ,C9_=_C91 ,C9_=_C172 ,C9_=_C220 ,C9_=_C250 ,\nC9_=_C297 ,C9_=_C325 ,C9_=_C398 ,C9_=_C400 ,C9_=_C402 ,C9_=_C404 ,\nC9_=_C405 ,C9_=_C406 ,C9_=_C408 ,C9_=_C411 ,C9_=_C413 ,C9_=_C418 ,\nC9_=_C419 ,C9_=_C423 ,C9_=_C425 ,C9_=_C426 ,C9_=_C432 ,C9_=_C433 ,\nC9_=_C436 ,C9_=_C437 ,C9_=_C438 ,C10_=_C11 ,C10_=_C13 ,C10_=_C15 ,\nC10_=_C19 ,C10_=_C21 ,C10_=_C22 ,C10_=_C24 ,C10_=_C26 ,C10_=_C27 ,\nC10_=_C28 ,C10_=_C29 ,C10_=_C32 ,C10_=_C33 ,C10_=_C34 ,C10_=_C36 ,\nC10_=_C39 ,C10_=_C40 ,C10_=_C41 ,C10_=_C42 ,C10_=_C43 ,C10_=_C46 ,\nC10_=_C47 ,C10_=_C51 ,C10_=_C52 ,C10_=_C53 ,C10_=_C54 ,C10_=_C92 ,\nC10_=_C173 ,C10_=_C251 ,C10_=_C326 ,C10_=_C446 ,C10_=_C449 ,C10_=_C450 ,\nC10_=_C453 ,C10_=_C455 ,C10_=_C457 ,C10_=_C461 ,C10_=_C463 ,C11_=_C13 ,\nC11_=_C15 ,C11_=_C19 ,C11_=_C21 ,C11_=_C22 ,C11_=_C24 ,C11_=_C26 ,\nC11_=_C27 ,C11_=_C28 ,C11_=_C29 ,C11_=_C32 ,C11_=_C33 ,C11_=_C34 ,\nC11_=_C36 ,C11_=_C39 ,C11_=_C40 ,C11_=_C41 ,C11_=_C42 ,C11_=_C43 ,\nC11_=_C46 ,C11_=_C47 ,C11_=_C51 ,C11_=_C52 ,C11_=_C53 ,C11_=_C54 ,\nC11_=_C60 ,C11_=_C93 ,C11_=_C174 ,C11_=_C221 ,C11_=_C252 ,C11_=_C298 ,\nC11_=_C327 ,C11_=_C468 ,C11_=_C469 ,C11_=_C471 ,C11_=_C473 ,C11_=_C474 ,\nC11_=_C475 ,C11_=_C477 ,C11_=_C480 ,C11_=_C482 ,C11_=_C487 ,C11_=_C488 ,\nC11_=_C492 ,C11_=_C494 ,C11_=_C495 ,C11_=_C501 ,C11_=_C502 ,C11_=_C505 ,\nC11_=_C506 ,C11_=_C507 ,C13_=_C15 ,C13_=_C19 ,C13_=_C21 ,C13_=_C22 ,\nC13_=_C24 ,C13_=_C26 ,C13_=_C27 ,C13_=_C28 ,C13_=_C29 ,C13_=_C32 ,\nC13_=_C33 ,C13_=_C34 ,C13_=_C36 ,C13_=_C39 ,C13_=_C40 ,C13_=_C41 ,\nC13_=_C42 ,C13_=_C43 ,C13_=_C46 ,C13_=_C47 ,C13_=_C51 ,C13_=_C52 ,\nC13_=_C53 ,C13_=_C54 ,C13_=_C61 ,C13_=_C95 ,C13_=_C176 ,C13_=_C222 ,\nC13_=_C254 ,C13_=_C299 ,C13_=_C329 ,C13_=_C512 ,C13_=_C537 ,C13_=_C538 ,\nC13_=_C540 ,C13_=_C541 ,C13_=_C542 ,C13_=_C544 ,C13_=_C547 ,C13_=_C549 ,\nC13_=_C554 ,C13_=_C555 ,C13_=_C559 ,C13_=_C561 ,C13_=_C562 ,C13_=_C568 ,\nC13_=_C569 ,C13_=_C572 ,C13_=_C573 ,C13_=_C574 ,C15_=_C19 ,C15_=_C21 ,\nC15_=_C22 ,C15_=_C24 ,C15_=_C26 ,C15_=_C27 ,C15_=_C28 ,C15_=_C29 ,\nC15_=_C32 ,C15_=_C33 ,C15_=_C34 ,C15_=_C36 ,C15_=_C39 ,C15_=_C40 ,\nC15_=_C41 ,C15_=_C42 ,C15_=_C43 ,C15_=_C46 ,C15_=_C47 ,C15_=_C51 ,\nC15_=_C52 ,C15_=_C53 ,C15_=_C54 ,C15_=_C62 ,C15_=_C97 ,C15_=_C178 ,\nC15_=_C223 ,C15_=_C256 ,C15_=_C300 ,C15_=_C331 ,C15_=_C513 ,C15_=_C579 ,\nC15_=_C602 ,C15_=_C603 ,C15_=_C604 ,C15_=_C605 ,C15_=_C607 ,C15_=_C610 ,\nC15_=_C612 ,C15_=_C617 ,C15_=_C618 ,C15_=_C622 ,C15_=_C624 ,C15_=_C625 ,\nC15_=_C631 ,C15_=_C632 ,C15_=_C635 ,C15_=_C636 ,C15_=_C637 ,C19_=_C21 ,\nC19_=_C22 ,C19_=_C24 ,C19_=_C26 ,C19_=_C27 ,C19_=_C28 ,C19_=_C29 ,\nC19_=_C32 ,C19_=_C33 ,C19_=_C34 ,C19_=_C36 ,C19_=_C39 ,C19_=_C40 ,\nC19_=_C41 ,C19_=_C42 ,C19_=_C43 ,C19_=_C46 ,C19_=_C47 ,C19_=_C51 ,\nC19_=_C52 ,C19_=_C53 ,C19_=_C54 ,C19_=_C64 ,C19_=_C101 ,C19_=_C182 ,\nC19_=_C225 ,C19_=_C260 ,C19_=_C302 ,C19_=_C335 ,C19_=_C515 ,C19_=_C581 ,\nC19_=_C644 ,C19_=_C666 ,C19_=_C702 ,C19_=_C723 ,C19_=_C724 ,C19_=_C727 ,\nC19_=_C729 ,C19_=_C734 ,C19_=_C735 ,C19_=_C739 ,C19_=_C741 ,C19_=_C742 ,\nC19_=_C748 ,C19_=_C749 ,C19_=_C752 ,C19_=_C753 ,C19_=_C754 ,C21_=_C22 ,\nC21_=_C24 ,C21_=_C26 ,C21_=_C27 ,C21_=_C28 ,C21_=_C29 ,C21_=_C32 ,\nC21_=_C33 ,C21_=_C34 ,C21_=_C36 ,C21_=_C39 ,C21_=_C40 ,C21_=_C41 ,\nC21_=_C42 ,C21_=_C43 ,C21_=_C46 ,C21_=_C47 ,C21_=_C51 ,C21_=_C52 ,\nC21_=_C53 ,C21_=_C54 ,C21_=_C65 ,C21_=_C103 ,C21_=_C184 ,C21_=_C226 ,\nC21_=_C262 ,C21_=_C303 ,C21_=_C337 ,C21_=_C516 ,C21_=_C582 ,C21_=_C645 ,\nC21_=_C668 ,C21_=_C703 ,C21_=_C759 ,C21_=_C780 ,C21_=_C781 ,C21_=_C783 ,\nC21_=_C788 ,C21_=_C789 ,C21_=_C793 ,C21_=_C795 ,C21_=_C796 ,C21_=_C802 ,\nC21_=_C803 ,C21_=_C806 ,C21_=_C807 ,C21_=_C808 ,C22_=_C24 ,C22_=_C26 ,\nC22_=_C27 ,C22_=_C28 ,C22_=_C29 ,C22_=_C32 ,C22_=_C33 ,C22_=_C34 ,\nC22_=_C36 ,C22_=_C39 ,C22_=_C40 ,C22_=_C41 ,C22_=_C42 ,C22_=_C43 ,\nC22_=_C46 ,C22_=_C47 ,C22_=_C51 ,C22_=_C52 ,C22_=_C53 ,C22_=_C54 ,\nC22_=_C104 ,C22_=_C185 ,C22_=_C263 ,C22_=_C338 ,C22_=_C583 ,C22_=_C669 ,\nC22_=_C813 ,C22_=_C814 ,C22_=_C817 ,C22_=_C819 ,C22_=_C820 ,C22_=_C824 ,\nC22_=_C826 ,C24_=_C26 ,C24_=_C27 ,C24_=_C28 ,C24_=_C29 ,C24_=_C32 ,\nC24_=_C33 ,C24_=_C34 ,C24_=_C36 ,C24_=_C39 ,C24_=_C40 ,C24_=_C41 ,\nC24_=_C42 ,C24_=_C43 ,C24_=_C46 ,C24_=_C47 ,C24_=_C51 ,C24_=_C52 ,\nC24_=_C53 ,C24_=_C54 ,C24_=_C106 ,C24_=_C187 ,C24_=_C265 ,C24_=_C340 ,\nC24_=_C671 ,C24_=_C831 ,C24_=_C863 ,C24_=_C866 ,C24_=_C869 ,C24_=_C870 ,\nC24_=_C874 ,C24_=_C876 ,C26_=_C27 ,C26_=_C28 ,C26_=_C29 ,C26_=_C32 ,\nC26_=_C33 ,C26_=_C34 ,C26_=_C36 ,C26_=_C39 ,C26_=_C40 ,C26_=_C41 ,\nC26_=_C42 ,C26_=_C43 ,C26_=_C46 ,C26_=_C47 ,C26_=_C51 ,C26_=_C52 ,\nC26_=_C53 ,C26_=_C54 ,C26_=_C108 ,C26_=_C189 ,C26_=_C267 ,C26_=_C342 ,\nC26_=_C673 ,C26_=_C834 ,C26_=_C881 ,C26_=_C913 ,C26_=_C915 ,C26_=_C916 ,\nC26_=_C917 ,C26_=_C921 ,C26_=_C923 ,C27_=_C28 ,C27_=_C29 ,C27_=_C32 ,\nC27_=_C33 ,C27_=_C34 ,C27_=_C36 ,C27_=_C39 ,C27_=_C40 ,C27_=_C41 ,\nC27_=_C42 ,C27_=_C43 ,C27_=_C46 ,C27_=_C47 ,C27_=_C51 ,C27_=_C52 ,\nC27_=_C53 ,C27_=_C54 ,C27_=_C68 ,C27_=_C109 ,C27_=_C190 ,C27_=_C229 ,\nC27_=_C268 ,C27_=_C306 ,C27_=_C343 ,C27_=_C519 ,C27_=_C586 ,C27_=_C648 ,\nC27_=_C674 ,C27_=_C706 ,C27_=_C762 ,C27_=_C835 ,C27_=_C883 ,C27_=_C929 ,\nC27_=_C931 ,C27_=_C932 ,C27_=_C936 ,C27_=_C938 ,C27_=_C939 ,C27_=_C945 ,\nC27_=_C946 ,C27_=_C949 ,C27_=_C950 ,C27_=_C951 ,C28_=_C29 ,C28_=_C32 ,\nC28_=_C33 ,C28_=_C34 ,C28_=_C36 ,C28_=_C39 ,C28_=_C40 ,C28_=_C41 ,\nC28_=_C42 ,C28_=_C43 ,C28_=_C46 ,C28_=_C47 ,C28_=_C51 ,C28_=_C52 ,\nC28_=_C53 ,C28_=_C54 ,C28_=_C110 ,C28_=_C191 ,C28_=_C269 ,C28_=_C344 ,\nC28_=_C675 ,C28_=_C836 ,C28_=_C884 ,C28_=_C957 ,C28_=_C959 ,C28_=_C960 ,\nC28_=_C964 ,C28_=_C966 ,C28_=_C967 ,C29_=_C32 ,C29_=_C33 ,C29_=_C34 ,\nC29_=_C36 ,C29_=_C39 ,C29_=_C40 ,C29_=_C41 ,C29_=_C42 ,C29_=_C43 ,\nC29_=_C46 ,C29_=_C47 ,C29_=_C51 ,C29_=_C52 ,C29_=_C53 ,C29_=_C54 ,\nC29_=_C69 ,C29_=_C111 ,C29_=_C192 ,C29_=_C230 ,C29_=_C270 ,C29_=_C307 ,\nC29_=_C345 ,C29_=_C520 ,C29_=_C587 ,C29_=_C649 ,C29_=_C676 ,C29_=_C707 ,\nC29_=_C763 ,C29_=_C837 ,C29_=_C885 ,C29_=_C972 ,C29_=_C973 ,C29_=_C974 ,\nC29_=_C978 ,C29_=_C980 ,C29_=_C981 ,C29_=_C987 ,C29_=_C988 ,C29_=_C991 ,\nC29_=_C992 ,C29_=_C993 ,C32_=_C33 ,C32_=_C34 ,C32_=_C36 ,C32_=_C39 ,\nC32_=_C40 ,C32_=_C41 ,C32_=_C42 ,C32_=_C43 ,C32_=_C46 ,C32_=_C47 ,\nC32_=_C51 ,C32_=_C52 ,C32_=_C53 ,C32_=_C54 ,C32_=_C114 ,C32_=_C195 ,\nC32_=_C273 ,C32_=_C348 ,C32_=_C679 ,C32_=_C840 ,C32_=_C888 ,C32_=_C1012 ,\nC32_=_C1037 ,C32_=_C1038 ,C32_=_C1043 ,C32_=_C1045 ,C33_=_C34 ,C33_=_C36 ,\nC33_=_C39 ,C33_=_C40 ,C33_=_C41 ,C33_=_C42 ,C33_=_C43 ,C33_=_C46 ,\nC33_=_C47 ,C33_=_C51 ,C33_=_C52 ,C33_=_C53 ,C33_=_C54 ,C33_=_C71 ,\nC33_=_C115 ,C33_=_C196 ,C33_=_C232 ,C33_=_C274 ,C33_=_C309 ,C33_=_C349 ,\nC33_=_C522 ,C33_=_C589 ,C33_=_C651 ,C33_=_C680 ,C33_=_C710 ,C33_=_C765 ,\nC33_=_C841 ,C33_=_C889 ,C33_=_C999 ,C33_=_C1014 ,C33_=_C1051 ,C33_=_C1052 ,\nC33_=_C1054 ,C33_=_C1055 ,C33_=_C1061 ,C33_=_C1062 ,C33_=_C1065 ,C33_=_C1066 ,\nC33_=_C1067 ,C34_=_C36 ,C34_=_C39 ,C34_=_C40 ,C34_=_C41 ,C34_=_C42 ,\nC34_=_C43 ,C34_=_C46 ,C34_=_C47 ,C34_=_C51 ,C34_=_C52 ,C34_=_C53 ,\nC34_=_C54 ,C34_=_C116 ,C34_=_C197 ,C34_=_C275 ,C34_=_C350 ,C34_=_C681 ,\nC34_=_C842 ,C34_=_C890 ,C34_=_C1015</w:t>
      </w:r>
    </w:p>
    <w:p>
      <w:pPr>
        <w:pStyle w:val="PreformattedText"/>
        <w:bidi w:val="0"/>
        <w:spacing w:before="0" w:after="0"/>
        <w:jc w:val="left"/>
        <w:rPr/>
      </w:pPr>
      <w:r>
        <w:rPr/>
        <w:t xml:space="preserve"> </w:t>
      </w:r>
      <w:r>
        <w:rPr/>
        <w:t>,C34_=_C1072 ,C34_=_C1073 ,C34_=_C1077 ,\nC34_=_C1079 ,C36_=_C39 ,C36_=_C40 ,C36_=_C41 ,C36_=_C42 ,C36_=_C43 ,\nC36_=_C46 ,C36_=_C47 ,C36_=_C51 ,C36_=_C52 ,C36_=_C53 ,C36_=_C54 ,\nC36_=_C118 ,C36_=_C199 ,C36_=_C277 ,C36_=_C352 ,C36_=_C683 ,C36_=_C767 ,\nC36_=_C844 ,C36_=_C892 ,C36_=_C1017 ,C36_=_C1085 ,C36_=_C1105 ,C36_=_C1109 ,\nC36_=_C1111 ,C39_=_C40 ,C39_=_C41 ,C39_=_C42 ,C39_=_C43 ,C39_=_C46 ,\nC39_=_C47 ,C39_=_C51 ,C39_=_C52 ,C39_=_C53 ,C39_=_C54 ,C39_=_C74 ,\nC39_=_C121 ,C39_=_C202 ,C39_=_C235 ,C39_=_C280 ,C39_=_C312 ,C39_=_C355 ,\nC39_=_C525 ,C39_=_C592 ,C39_=_C654 ,C39_=_C686 ,C39_=_C713 ,C39_=_C769 ,\nC39_=_C847 ,C39_=_C895 ,C39_=_C1002 ,C39_=_C1020 ,C39_=_C1089 ,C39_=_C1118 ,\nC39_=_C1134 ,C39_=_C1145 ,C39_=_C1149 ,C39_=_C1150 ,C39_=_C1153 ,C39_=_C1154 ,\nC39_=_C1155 ,C40_=_C41 ,C40_=_C42 ,C40_=_C43 ,C40_=_C46 ,C40_=_C47 ,\nC40_=_C51 ,C40_=_C52 ,C40_=_C53 ,C40_=_C54 ,C40_=_C122 ,C40_=_C203 ,\nC40_=_C281 ,C40_=_C356 ,C40_=_C687 ,C40_=_C848 ,C40_=_C896 ,C40_=_C1021 ,\nC40_=_C1090 ,C40_=_C1119 ,C40_=_C1162 ,C40_=_C1164 ,C41_=_C42 ,C41_=_C43 ,\nC41_=_C46 ,C41_=_C47 ,C41_=_C51 ,C41_=_C52 ,C41_=_C53 ,C41_=_C54 ,\nC41_=_C75 ,C41_=_C123 ,C41_=_C204 ,C41_=_C236 ,C41_=_C282 ,C41_=_C313 ,\nC41_=_C357 ,C41_=_C526 ,C41_=_C593 ,C41_=_C655 ,C41_=_C688 ,C41_=_C714 ,\nC41_=_C770 ,C41_=_C849 ,C41_=_C897 ,C41_=_C1003 ,C41_=_C1022 ,C41_=_C1091 ,\nC41_=_C1120 ,C41_=_C1135 ,C41_=_C1170 ,C41_=_C1172 ,C41_=_C1173 ,C41_=_C1176 ,\nC41_=_C1177 ,C41_=_C1178 ,C42_=_C43 ,C42_=_C46 ,C42_=_C47 ,C42_=_C51 ,\nC42_=_C52 ,C42_=_C53 ,C42_=_C54 ,C42_=_C124 ,C42_=_C205 ,C42_=_C283 ,\nC42_=_C358 ,C42_=_C689 ,C42_=_C850 ,C42_=_C898 ,C42_=_C1023 ,C42_=_C1092 ,\nC42_=_C1121 ,C42_=_C1184 ,C42_=_C1186 ,C43_=_C46 ,C43_=_C47 ,C43_=_C51 ,\nC43_=_C52 ,C43_=_C53 ,C43_=_C54 ,C43_=_C76 ,C43_=_C125 ,C43_=_C206 ,\nC43_=_C237 ,C43_=_C284 ,C43_=_C314 ,C43_=_C359 ,C43_=_C527 ,C43_=_C594 ,\nC43_=_C656 ,C43_=_C690 ,C43_=_C715 ,C43_=_C771 ,C43_=_C851 ,C43_=_C899 ,\nC43_=_C1004 ,C43_=_C1024 ,C43_=_C1093 ,C43_=_C1122 ,C43_=_C1136 ,C43_=_C1192 ,\nC43_=_C1193 ,C43_=_C1194 ,C43_=_C1197 ,C43_=_C1198 ,C43_=_C1199 ,C46_=_C47 ,\nC46_=_C51 ,C46_=_C52 ,C46_=_C53 ,C46_=_C54 ,C46_=_C128 ,C46_=_C209 ,\nC46_=_C287 ,C46_=_C362 ,C46_=_C693 ,C46_=_C854 ,C46_=_C902 ,C46_=_C1027 ,\nC46_=_C1096 ,C46_=_C1125 ,C46_=_C1211 ,C46_=_C1222 ,C47_=_C51 ,C47_=_C52 ,\nC47_=_C53 ,C47_=_C54 ,C47_=_C78 ,C47_=_C129 ,C47_=_C210 ,C47_=_C239 ,\nC47_=_C288 ,C47_=_C316 ,C47_=_C363 ,C47_=_C530 ,C47_=_C596 ,C47_=_C658 ,\nC47_=_C694 ,C47_=_C717 ,C47_=_C773 ,C47_=_C855 ,C47_=_C903 ,C47_=_C1006 ,\nC47_=_C1028 ,C47_=_C1097 ,C47_=_C1126 ,C47_=_C1138 ,C47_=_C1205 ,C47_=_C1213 ,\nC47_=_C1228 ,C47_=_C1229 ,C47_=_C1230 ,C47_=_C1231 ,C51_=_C52 ,C51_=_C53 ,\nC51_=_C54 ,C51_=_C80 ,C51_=_C133 ,C51_=_C214 ,C51_=_C241 ,C51_=_C292 ,\nC51_=_C319 ,C51_=_C367 ,C51_=_C533 ,C51_=_C598 ,C51_=_C660 ,C51_=_C698 ,\nC51_=_C719 ,C51_=_C775 ,C51_=_C859 ,C51_=_C907 ,C51_=_C1008 ,C51_=_C1032 ,\nC51_=_C1101 ,C51_=_C1130 ,C51_=_C1140 ,C51_=_C1207 ,C51_=_C1217 ,C51_=_C1237 ,\nC51_=_C1243 ,C51_=_C1247 ,C51_=_C1252 ,C52_=_C53 ,C52_=_C54 ,C52_=_C134 ,\nC52_=_C215 ,C52_=_C242 ,C52_=_C293 ,C52_=_C368 ,C52_=_C699 ,C52_=_C860 ,\nC52_=_C908 ,C52_=_C1033 ,C52_=_C1102 ,C52_=_C1131 ,C52_=_C1218 ,C52_=_C1244 ,\nC53_=_C54 ,C53_=_C81 ,C53_=_C135 ,C53_=_C216 ,C53_=_C243 ,C53_=_C294 ,\nC53_=_C320 ,C53_=_C369 ,C53_=_C534 ,C53_=_C599 ,C53_=_C661 ,C53_=_C700 ,\nC53_=_C720 ,C53_=_C776 ,C53_=_C861 ,C53_=_C909 ,C53_=_C1009 ,C53_=_C1034 ,\nC53_=_C1103 ,C53_=_C1132 ,C53_=_C1141 ,C53_=_C1208 ,C53_=_C1219 ,C53_=_C1238 ,\nC53_=_C1245 ,C53_=_C1248 ,C53_=_C1259 ,C54_=_C136 ,C54_=_C217 ,C54_=_C295 ,\nC54_=_C370 ,C54_=_C701 ,C54_=_C862 ,C54_=_C910 ,C54_=_C1035 ,C54_=_C1104 ,\nC54_=_C1133 ,C54_=_C1220 ,C54_=_C1246 ,C59_=_C60 ,C59_=_C61 ,C59_=_C62 ,\nC59_=_C64 ,C59_=_C65 ,C59_=_C68 ,C59_=_C69 ,C59_=_C71 ,C59_=_C74 ,\nC59_=_C75 ,C59_=_C76 ,C59_=_C78 ,C59_=_C80 ,C59_=_C81 ,C59_=_C91 ,\nC59_=_C172 ,C59_=_C220 ,C59_=_C250 ,C59_=_C297 ,C59_=_C325 ,C59_=_C398 ,\nC59_=_C400 ,C59_=_C402 ,C59_=_C404 ,C59_=_C405 ,C59_=_C406 ,C59_=_C408 ,\nC59_=_C411 ,C59_=_C413 ,C59_=_C418 ,C59_=_C419 ,C59_=_C423 ,C59_=_C425 ,\nC59_=_C426 ,C59_=_C432 ,C59_=_C433 ,C59_=_C436 ,C59_=_C437 ,C59_=_C438 ,\nC60_=_C61 ,C60_=_C62 ,C60_=_C64 ,C60_=_C65 ,C60_=_C68 ,C60_=_C69 ,\nC60_=_C71 ,C60_=_C74 ,C60_=_C75 ,C60_=_C76 ,C60_=_C78 ,C60_=_C80 ,\nC60_=_C81 ,C60_=_C93 ,C60_=_C174 ,C60_=_C221 ,C60_=_C252 ,C60_=_C298 ,\nC60_=_C327 ,C60_=_C468 ,C60_=_C469 ,C60_=_C471 ,C60_=_C473 ,C60_=_C474 ,\nC60_=_C475 ,C60_=_C477 ,C60_=_C480 ,C60_=_C482 ,C60_=_C487 ,C60_=_C488 ,\nC60_=_C492 ,C60_=_C494 ,C60_=_C495 ,C60_=_C501 ,C60_=_C502 ,C60_=_C505 ,\nC60_=_C506 ,C60_=_C507 ,C61_=_C62 ,C61_=_C64 ,C61_=_C65 ,C61_=_C68 ,\nC61_=_C69 ,C61_=_C71 ,C61_=_C74 ,C61_=_C75 ,C61_=_C76 ,C61_=_C78 ,\nC61_=_C80 ,C61_=_C81 ,C61_=_C95 ,C61_=_C176 ,C61_=_C222 ,C61_=_C254 ,\nC61_=_C299 ,C61_=_C329 ,C61_=_C512 ,C61_=_C537 ,C61_=_C538 ,C61_=_C540 ,\nC61_=_C541 ,C61_=_C542 ,C61_=_C544 ,C61_=_C547 ,C61_=_C549 ,C61_=_C554 ,\nC61_=_C555 ,C61_=_C559 ,C61_=_C561 ,C61_=_C562 ,C61_=_C568 ,C61_=_C569 ,\nC61_=_C572 ,C61_=_C573 ,C61_=_C574 ,C62_=_C64 ,C62_=_C65 ,C62_=_C68 ,\nC62_=_C69 ,C62_=_C71 ,C62_=_C74 ,C62_=_C75 ,C62_=_C76 ,C62_=_C78 ,\nC62_=_C80 ,C62_=_C81 ,C62_=_C97 ,C62_=_C178 ,C62_=_C223 ,C62_=_C256 ,\nC62_=_C300 ,C62_=_C331 ,C62_=_C513 ,C62_=_C579 ,C62_=_C602 ,C62_=_C603 ,\nC62_=_C604 ,C62_=_C605 ,C62_=_C607 ,C62_=_C610 ,C62_=_C612 ,C62_=_C617 ,\nC62_=_C618 ,C62_=_C622 ,C62_=_C624 ,C62_=_C625 ,C62_=_C631 ,C62_=_C632 ,\nC62_=_C635 ,C62_=_C636 ,C62_=_C637 ,C64_=_C65 ,C64_=_C68 ,C64_=_C69 ,\nC64_=_C71 ,C64_=_C74 ,C64_=_C75 ,C64_=_C76 ,C64_=_C78 ,C64_=_C80 ,\nC64_=_C81 ,C64_=_C101 ,C64_=_C182 ,C64_=_C225 ,C64_=_C260 ,C64_=_C302 ,\nC64_=_C335 ,C64_=_C515 ,C64_=_C581 ,C64_=_C644 ,C64_=_C666 ,C64_=_C702 ,\nC64_=_C723 ,C64_=_C724 ,C64_=_C727 ,C64_=_C729 ,C64_=_C734 ,C64_=_C735 ,\nC64_=_C739 ,C64_=_C741 ,C64_=_C742 ,C64_=_C748 ,C64_=_C749 ,C64_=_C752 ,\nC64_=_C753 ,C64_=_C754 ,C65_=_C68 ,C65_=_C69 ,C65_=_C71 ,C65_=_C74 ,\nC65_=_C75 ,C65_=_C76 ,C65_=_C78 ,C65_=_C80 ,C65_=_C81 ,C65_=_C103 ,\nC65_=_C184 ,C65_=_C226 ,C65_=_C262 ,C65_=_C303 ,C65_=_C337 ,C65_=_C516 ,\nC65_=_C582 ,C65_=_C645 ,C65_=_C668 ,C65_=_C703 ,C65_=_C759 ,C65_=_C780 ,\nC65_=_C781 ,C65_=_C783 ,C65_=_C788 ,C65_=_C789 ,C65_=_C793 ,C65_=_C795 ,\nC65_=_C796 ,C65_=_C802 ,C65_=_C803 ,C65_=_C806 ,C65_=_C807 ,C65_=_C808 ,\nC68_=_C69 ,C68_=_C71 ,C68_=_C74 ,C68_=_C75 ,C68_=_C76 ,C68_=_C78 ,\nC68_=_C80 ,C68_=_C81 ,C68_=_C109 ,C68_=_C190 ,C68_=_C229 ,C68_=_C268 ,\nC68_=_C306 ,C68_=_C343 ,C68_=_C519 ,C68_=_C586 ,C68_=_C648 ,C68_=_C674 ,\nC68_=_C706 ,C68_=_C762 ,C68_=_C835 ,C68_=_C883 ,C68_=_C929 ,C68_=_C931 ,\nC68_=_C932 ,C68_=_C936 ,C68_=_C938 ,C68_=_C939 ,C68_=_C945 ,C68_=_C946 ,\nC68_=_C949 ,C68_=_C950 ,C68_=_C951 ,C69_=_C71 ,C69_=_C74 ,C69_=_C75 ,\nC69_=_C76 ,C69_=_C78 ,C69_=_C80 ,C69_=_C81 ,C69_=_C111 ,C69_=_C192 ,\nC69_=_C230 ,C69_=_C270 ,C69_=_C307 ,C69_=_C345 ,C69_=_C520 ,C69_=_C587 ,\nC69_=_C649 ,C69_=_C676 ,C69_=_C707 ,C69_=_C763 ,C69_=_C837 ,C69_=_C885 ,\nC69_=_C972 ,C69_=_C973 ,C69_=_C974 ,C69_=_C978 ,C69_=_C980 ,C69_=_C981 ,\nC69_=_C987 ,C69_=_C988 ,C69_=_C991 ,C69_=_C992 ,C69_=_C993 ,C71_=_C74 ,\nC71_=_C75 ,C71_=_C76 ,C71_=_C78 ,C71_=_C80 ,C71_=_C81 ,C71_=_C115 ,\nC71_=_C196 ,C71_=_C232 ,C71_=_C274 ,C71_=_C309 ,C71_=_C349 ,C71_=_C522 ,\nC71_=_C589 ,C71_=_C651 ,C71_=_C680 ,C71_=_C710 ,C71_=_C765 ,C71_=_C841 ,\nC71_=_C889 ,C71_=_C999 ,C71_=_C1014 ,C71_=_C1051 ,C71_=_C1052 ,C71_=_C1054 ,\nC71_=_C1055 ,C71_=_C1061 ,C71_=_C1062 ,C71_=_C1065 ,C71_=_C1066 ,C71_=_C1067 ,\nC74_=_C75 ,C74_=_C76 ,C74_=_C78 ,C74_=_C80 ,C74_=_C81 ,C74_=_C121 ,\nC74_=_C202 ,C74_=_C235 ,C74_=_C280 ,C74_=_C312 ,C74_=_C355 ,C74_=_C525 ,\nC74_=_C592 ,C74_=_C654 ,C74_=_C686 ,C74_=_C713 ,C74_=_C769 ,C74_=_C847 ,\nC74_=_C895 ,C74_=_C1002 ,C74_=_C1020 ,C74_=_C1089 ,C74_=_C1118 ,C74_=_C1134 ,\nC74_=_C1145 ,C74_=_C1149 ,C74_=_C1150 ,C74_=_C1153 ,C74_=_C1154 ,C74_=_C1155 ,\nC75_=_C76 ,C75_=_C78 ,C75_=_C80 ,C75_=_C81 ,C75_=_C123 ,C75_=_C204 ,\nC75_=_C236 ,C75_=_C282 ,C75_=_C313 ,C75_=_C357 ,C75_=_C526 ,C75_=_C593 ,\nC75_=_C655 ,C75_=_C688 ,C75_=_C714 ,C75_=_C770 ,C75_=_C849 ,C75_=_C897 ,\nC75_=_C1003 ,C75_=_C1022 ,C75_=_C1091 ,C75_=_C1120 ,C75_=_C1135 ,C75_=_C1170 ,\nC75_=_C1172 ,C75_=_C1173 ,C75_=_C1176 ,C75_=_C1177 ,C75_=_C1178 ,C76_=_C78 ,\nC76_=_C80 ,C76_=_C81 ,C76_=_C125 ,C76_=_C206 ,C76_=_C237 ,C76_=_C284 ,\nC76_=_C314 ,C76_=_C359 ,C76_=_C527 ,C76_=_C594 ,C76_=_C656 ,C76_=_C690 ,\nC76_=_C715 ,C76_=_C771 ,C76_=_C851 ,C76_=_C899 ,C76_=_C1004 ,C76_=_C1024 ,\nC76_=_C1093 ,C76_=_C1122 ,C76_=_C1136 ,C76_=_C1192 ,C76_=_C1193 ,C76_=_C1194 ,\nC76_=_C1197 ,C76_=_C1198 ,C76_=_C1199 ,C78_=_C80 ,C78_=_C81 ,C78_=_C129 ,\nC78_=_C210 ,C78_=_C239 ,C78_=_C288 ,C78_=_C316 ,C78_=_C363 ,C78_=_C530 ,\nC78_=_C596 ,C78_=_C658 ,C78_=_C694 ,C78_=_C717 ,C78_=_C773 ,C78_=_C855 ,\nC78_=_C903 ,C78_=_C1006 ,C78_=_C1028 ,C78_=_C1097 ,C78_=_C1126 ,C78_=_C1138 ,\nC78_=_C1205 ,C78_=_C1213 ,C78_=_C1228 ,C78_=_C1229 ,C78_=_C1230 ,C78_=_C1231 ,\nC80_=_C81 ,C80_=_C133 ,C80_=_C214 ,C80_=_C241 ,C80_=_C292 ,C80_=_C319 ,\nC80_=_C367 ,C80_=_C533 ,C80_=_C598 ,C80_=_C660 ,C80_=_C698 ,C80_=_C719 ,\nC80_=_C775 ,C80_=_C859 ,C80_=_C907 ,C80_=_C1008 ,C80_=_C1032 ,C80_=_C1101 ,\nC80_=_C1130 ,C80_=_C1140 ,C80_=_C1207 ,C80_=_C1217 ,C80_=_C1237 ,C80_=_C1243 ,\nC80_=_C1247 ,C80_=_C1252 ,C81_=_C135 ,C81_=_C216 ,C81_=_C243 ,C81_=_C294 ,\nC81_=_C320 ,C81_=_C369 ,C81_=_C534 ,C81_=_C599 ,C81_=_C661 ,C81_=_C700 ,\nC81_=_C720 ,C81_=_C776 ,C81_=_C861 ,C81_=_C909 ,C81_=_C1009 ,C81_=_C1034 ,\nC81_=_C1103 ,C81_=_C1132 ,C81_=_C1141 ,C81_=_C1208 ,C81_=_C1219 ,C81_=_C1238 ,\nC81_=_C1245 ,C81_=_C1248 ,C81_=_C1259 ,C83_=_C90 ,C83_=_C91 ,C83_=_C92 ,\nC83_=_C93 ,C83_=_C95 ,C83_=_C97 ,C83_=_C101 ,C83_=_C103 ,C83_=_C104 ,\nC83_=_C106 ,C83_=_C108 ,C83_=_C109 ,C83_=_C110 ,C83_=_C111 ,C83_=_C114 ,\nC83_=_C115 ,C83_=_C116 ,C83_=_C118 ,C83_=_C121 ,C83_=_C122 ,C83_=_C123 ,\nC83_=_C124 ,C83_=_C125 ,C83_=_C128</w:t>
      </w:r>
    </w:p>
    <w:p>
      <w:pPr>
        <w:pStyle w:val="PreformattedText"/>
        <w:bidi w:val="0"/>
        <w:spacing w:before="0" w:after="0"/>
        <w:jc w:val="left"/>
        <w:rPr/>
      </w:pPr>
      <w:r>
        <w:rPr/>
        <w:t xml:space="preserve"> </w:t>
      </w:r>
      <w:r>
        <w:rPr/>
        <w:t>,C83_=_C129 ,C83_=_C133 ,C83_=_C134 ,\nC83_=_C135 ,C83_=_C136 ,C83_=_C137 ,C83_=_C138 ,C83_=_C139 ,C83_=_C144 ,\nC83_=_C148 ,C83_=_C149 ,C83_=_C152 ,C83_=_C154 ,C83_=_C155 ,C83_=_C159 ,\nC83_=_C161 ,C90_=_C91 ,C90_=_C92 ,C90_=_C93 ,C90_=_C95 ,C90_=_C97 ,\nC90_=_C101 ,C90_=_C103 ,C90_=_C104 ,C90_=_C106 ,C90_=_C108 ,C90_=_C109 ,\nC90_=_C110 ,C90_=_C111 ,C90_=_C114 ,C90_=_C115 ,C90_=_C116 ,C90_=_C118 ,\nC90_=_C121 ,C90_=_C122 ,C90_=_C123 ,C90_=_C124 ,C90_=_C125 ,C90_=_C128 ,\nC90_=_C129 ,C90_=_C133 ,C90_=_C134 ,C90_=_C135 ,C90_=_C136 ,C90_=_C171 ,\nC90_=_C249 ,C90_=_C323 ,C90_=_C375 ,C90_=_C378 ,C90_=_C379 ,C90_=_C383 ,\nC90_=_C385 ,C90_=_C386 ,C90_=_C390 ,C90_=_C392 ,C91_=_C92 ,C91_=_C93 ,\nC91_=_C95 ,C91_=_C97 ,C91_=_C101 ,C91_=_C103 ,C91_=_C104 ,C91_=_C106 ,\nC91_=_C108 ,C91_=_C109 ,C91_=_C110 ,C91_=_C111 ,C91_=_C114 ,C91_=_C115 ,\nC91_=_C116 ,C91_=_C118 ,C91_=_C121 ,C91_=_C122 ,C91_=_C123 ,C91_=_C124 ,\nC91_=_C125 ,C91_=_C128 ,C91_=_C129 ,C91_=_C133 ,C91_=_C134 ,C91_=_C135 ,\nC91_=_C136 ,C91_=_C172 ,C91_=_C220 ,C91_=_C250 ,C91_=_C297 ,C91_=_C325 ,\nC91_=_C398 ,C91_=_C400 ,C91_=_C402 ,C91_=_C404 ,C91_=_C405 ,C91_=_C406 ,\nC91_=_C408 ,C91_=_C411 ,C91_=_C413 ,C91_=_C418 ,C91_=_C419 ,C91_=_C423 ,\nC91_=_C425 ,C91_=_C426 ,C91_=_C432 ,C91_=_C433 ,C91_=_C436 ,C91_=_C437 ,\nC91_=_C438 ,C92_=_C93 ,C92_=_C95 ,C92_=_C97 ,C92_=_C101 ,C92_=_C103 ,\nC92_=_C104 ,C92_=_C106 ,C92_=_C108 ,C92_=_C109 ,C92_=_C110 ,C92_=_C111 ,\nC92_=_C114 ,C92_=_C115 ,C92_=_C116 ,C92_=_C118 ,C92_=_C121 ,C92_=_C122 ,\nC92_=_C123 ,C92_=_C124 ,C92_=_C125 ,C92_=_C128 ,C92_=_C129 ,C92_=_C133 ,\nC92_=_C134 ,C92_=_C135 ,C92_=_C136 ,C92_=_C173 ,C92_=_C251 ,C92_=_C326 ,\nC92_=_C446 ,C92_=_C449 ,C92_=_C450 ,C92_=_C453 ,C92_=_C455 ,C92_=_C457 ,\nC92_=_C461 ,C92_=_C463 ,C93_=_C95 ,C93_=_C97 ,C93_=_C101 ,C93_=_C103 ,\nC93_=_C104 ,C93_=_C106 ,C93_=_C108 ,C93_=_C109 ,C93_=_C110 ,C93_=_C111 ,\nC93_=_C114 ,C93_=_C115 ,C93_=_C116 ,C93_=_C118 ,C93_=_C121 ,C93_=_C122 ,\nC93_=_C123 ,C93_=_C124 ,C93_=_C125 ,C93_=_C128 ,C93_=_C129 ,C93_=_C133 ,\nC93_=_C134 ,C93_=_C135 ,C93_=_C136 ,C93_=_C174 ,C93_=_C221 ,C93_=_C252 ,\nC93_=_C298 ,C93_=_C327 ,C93_=_C468 ,C93_=_C469 ,C93_=_C471 ,C93_=_C473 ,\nC93_=_C474 ,C93_=_C475 ,C93_=_C477 ,C93_=_C480 ,C93_=_C482 ,C93_=_C487 ,\nC93_=_C488 ,C93_=_C492 ,C93_=_C494 ,C93_=_C495 ,C93_=_C501 ,C93_=_C502 ,\nC93_=_C505 ,C93_=_C506 ,C93_=_C507 ,C95_=_C97 ,C95_=_C101 ,C95_=_C103 ,\nC95_=_C104 ,C95_=_C106 ,C95_=_C108 ,C95_=_C109 ,C95_=_C110 ,C95_=_C111 ,\nC95_=_C114 ,C95_=_C115 ,C95_=_C116 ,C95_=_C118 ,C95_=_C121 ,C95_=_C122 ,\nC95_=_C123 ,C95_=_C124 ,C95_=_C125 ,C95_=_C128 ,C95_=_C129 ,C95_=_C133 ,\nC95_=_C134 ,C95_=_C135 ,C95_=_C136 ,C95_=_C176 ,C95_=_C222 ,C95_=_C254 ,\nC95_=_C299 ,C95_=_C329 ,C95_=_C512 ,C95_=_C537 ,C95_=_C538 ,C95_=_C540 ,\nC95_=_C541 ,C95_=_C542 ,C95_=_C544 ,C95_=_C547 ,C95_=_C549 ,C95_=_C554 ,\nC95_=_C555 ,C95_=_C559 ,C95_=_C561 ,C95_=_C562 ,C95_=_C568 ,C95_=_C569 ,\nC95_=_C572 ,C95_=_C573 ,C95_=_C574 ,C97_=_C101 ,C97_=_C103 ,C97_=_C104 ,\nC97_=_C106 ,C97_=_C108 ,C97_=_C109 ,C97_=_C110 ,C97_=_C111 ,C97_=_C114 ,\nC97_=_C115 ,C97_=_C116 ,C97_=_C118 ,C97_=_C121 ,C97_=_C122 ,C97_=_C123 ,\nC97_=_C124 ,C97_=_C125 ,C97_=_C128 ,C97_=_C129 ,C97_=_C133 ,C97_=_C134 ,\nC97_=_C135 ,C97_=_C136 ,C97_=_C178 ,C97_=_C223 ,C97_=_C256 ,C97_=_C300 ,\nC97_=_C331 ,C97_=_C513 ,C97_=_C579 ,C97_=_C602 ,C97_=_C603 ,C97_=_C604 ,\nC97_=_C605 ,C97_=_C607 ,C97_=_C610 ,C97_=_C612 ,C97_=_C617 ,C97_=_C618 ,\nC97_=_C622 ,C97_=_C624 ,C97_=_C625 ,C97_=_C631 ,C97_=_C632 ,C97_=_C635 ,\nC97_=_C636 ,C97_=_C637 ,C101_=_C103 ,C101_=_C104 ,C101_=_C106 ,C101_=_C108 ,\nC101_=_C109 ,C101_=_C110 ,C101_=_C111 ,C101_=_C114 ,C101_=_C115 ,C101_=_C116 ,\nC101_=_C118 ,C101_=_C121 ,C101_=_C122 ,C101_=_C123 ,C101_=_C124 ,C101_=_C125 ,\nC101_=_C128 ,C101_=_C129 ,C101_=_C133 ,C101_=_C134 ,C101_=_C135 ,C101_=_C136 ,\nC101_=_C182 ,C101_=_C225 ,C101_=_C260 ,C101_=_C302 ,C101_=_C335 ,C101_=_C515 ,\nC101_=_C581 ,C101_=_C644 ,C101_=_C666 ,C101_=_C702 ,C101_=_C723 ,C101_=_C724 ,\nC101_=_C727 ,C101_=_C729 ,C101_=_C734 ,C101_=_C735 ,C101_=_C739 ,C101_=_C741 ,\nC101_=_C742 ,C101_=_C748 ,C101_=_C749 ,C101_=_C752 ,C101_=_C753 ,C101_=_C754 ,\nC103_=_C104 ,C103_=_C106 ,C103_=_C108 ,C103_=_C109 ,C103_=_C110 ,C103_=_C111 ,\nC103_=_C114 ,C103_=_C115 ,C103_=_C116 ,C103_=_C118 ,C103_=_C121 ,C103_=_C122 ,\nC103_=_C123 ,C103_=_C124 ,C103_=_C125 ,C103_=_C128 ,C103_=_C129 ,C103_=_C133 ,\nC103_=_C134 ,C103_=_C135 ,C103_=_C136 ,C103_=_C184 ,C103_=_C226 ,C103_=_C262 ,\nC103_=_C303 ,C103_=_C337 ,C103_=_C516 ,C103_=_C582 ,C103_=_C645 ,C103_=_C668 ,\nC103_=_C703 ,C103_=_C759 ,C103_=_C780 ,C103_=_C781 ,C103_=_C783 ,C103_=_C788 ,\nC103_=_C789 ,C103_=_C793 ,C103_=_C795 ,C103_=_C796 ,C103_=_C802 ,C103_=_C803 ,\nC103_=_C806 ,C103_=_C807 ,C103_=_C808 ,C104_=_C106 ,C104_=_C108 ,C104_=_C109 ,\nC104_=_C110 ,C104_=_C111 ,C104_=_C114 ,C104_=_C115 ,C104_=_C116 ,C104_=_C118 ,\nC104_=_C121 ,C104_=_C122 ,C104_=_C123 ,C104_=_C124 ,C104_=_C125 ,C104_=_C128 ,\nC104_=_C129 ,C104_=_C133 ,C104_=_C134 ,C104_=_C135 ,C104_=_C136 ,C104_=_C185 ,\nC104_=_C263 ,C104_=_C338 ,C104_=_C583 ,C104_=_C669 ,C104_=_C813 ,C104_=_C814 ,\nC104_=_C817 ,C104_=_C819 ,C104_=_C820 ,C104_=_C824 ,C104_=_C826 ,C106_=_C108 ,\nC106_=_C109 ,C106_=_C110 ,C106_=_C111 ,C106_=_C114 ,C106_=_C115 ,C106_=_C116 ,\nC106_=_C118 ,C106_=_C121 ,C106_=_C122 ,C106_=_C123 ,C106_=_C124 ,C106_=_C125 ,\nC106_=_C128 ,C106_=_C129 ,C106_=_C133 ,C106_=_C134 ,C106_=_C135 ,C106_=_C136 ,\nC106_=_C187 ,C106_=_C265 ,C106_=_C340 ,C106_=_C671 ,C106_=_C831 ,C106_=_C863 ,\nC106_=_C866 ,C106_=_C869 ,C106_=_C870 ,C106_=_C874 ,C106_=_C876 ,C108_=_C109 ,\nC108_=_C110 ,C108_=_C111 ,C108_=_C114 ,C108_=_C115 ,C108_=_C116 ,C108_=_C118 ,\nC108_=_C121 ,C108_=_C122 ,C108_=_C123 ,C108_=_C124 ,C108_=_C125 ,C108_=_C128 ,\nC108_=_C129 ,C108_=_C133 ,C108_=_C134 ,C108_=_C135 ,C108_=_C136 ,C108_=_C189 ,\nC108_=_C267 ,C108_=_C342 ,C108_=_C673 ,C108_=_C834 ,C108_=_C881 ,C108_=_C913 ,\nC108_=_C915 ,C108_=_C916 ,C108_=_C917 ,C108_=_C921 ,C108_=_C923 ,C109_=_C110 ,\nC109_=_C111 ,C109_=_C114 ,C109_=_C115 ,C109_=_C116 ,C109_=_C118 ,C109_=_C121 ,\nC109_=_C122 ,C109_=_C123 ,C109_=_C124 ,C109_=_C125 ,C109_=_C128 ,C109_=_C129 ,\nC109_=_C133 ,C109_=_C134 ,C109_=_C135 ,C109_=_C136 ,C109_=_C190 ,C109_=_C229 ,\nC109_=_C268 ,C109_=_C306 ,C109_=_C343 ,C109_=_C519 ,C109_=_C586 ,C109_=_C648 ,\nC109_=_C674 ,C109_=_C706 ,C109_=_C762 ,C109_=_C835 ,C109_=_C883 ,C109_=_C929 ,\nC109_=_C931 ,C109_=_C932 ,C109_=_C936 ,C109_=_C938 ,C109_=_C939 ,C109_=_C945 ,\nC109_=_C946 ,C109_=_C949 ,C109_=_C950 ,C109_=_C951 ,C110_=_C111 ,C110_=_C114 ,\nC110_=_C115 ,C110_=_C116 ,C110_=_C118 ,C110_=_C121 ,C110_=_C122 ,C110_=_C123 ,\nC110_=_C124 ,C110_=_C125 ,C110_=_C128 ,C110_=_C129 ,C110_=_C133 ,C110_=_C134 ,\nC110_=_C135 ,C110_=_C136 ,C110_=_C191 ,C110_=_C269 ,C110_=_C344 ,C110_=_C675 ,\nC110_=_C836 ,C110_=_C884 ,C110_=_C957 ,C110_=_C959 ,C110_=_C960 ,C110_=_C964 ,\nC110_=_C966 ,C110_=_C967 ,C111_=_C114 ,C111_=_C115 ,C111_=_C116 ,C111_=_C118 ,\nC111_=_C121 ,C111_=_C122 ,C111_=_C123 ,C111_=_C124 ,C111_=_C125 ,C111_=_C128 ,\nC111_=_C129 ,C111_=_C133 ,C111_=_C134 ,C111_=_C135 ,C111_=_C136 ,C111_=_C192 ,\nC111_=_C230 ,C111_=_C270 ,C111_=_C307 ,C111_=_C345 ,C111_=_C520 ,C111_=_C587 ,\nC111_=_C649 ,C111_=_C676 ,C111_=_C707 ,C111_=_C763 ,C111_=_C837 ,C111_=_C885 ,\nC111_=_C972 ,C111_=_C973 ,C111_=_C974 ,C111_=_C978 ,C111_=_C980 ,C111_=_C981 ,\nC111_=_C987 ,C111_=_C988 ,C111_=_C991 ,C111_=_C992 ,C111_=_C993 ,C114_=_C115 ,\nC114_=_C116 ,C114_=_C118 ,C114_=_C121 ,C114_=_C122 ,C114_=_C123 ,C114_=_C124 ,\nC114_=_C125 ,C114_=_C128 ,C114_=_C129 ,C114_=_C133 ,C114_=_C134 ,C114_=_C135 ,\nC114_=_C136 ,C114_=_C195 ,C114_=_C273 ,C114_=_C348 ,C114_=_C679 ,C114_=_C840 ,\nC114_=_C888 ,C114_=_C1012 ,C114_=_C1037 ,C114_=_C1038 ,C114_=_C1043 ,C114_=_C1045 ,\nC115_=_C116 ,C115_=_C118 ,C115_=_C121 ,C115_=_C122 ,C115_=_C123 ,C115_=_C124 ,\nC115_=_C125 ,C115_=_C128 ,C115_=_C129 ,C115_=_C133 ,C115_=_C134 ,C115_=_C135 ,\nC115_=_C136 ,C115_=_C196 ,C115_=_C232 ,C115_=_C274 ,C115_=_C309 ,C115_=_C349 ,\nC115_=_C522 ,C115_=_C589 ,C115_=_C651 ,C115_=_C680 ,C115_=_C710 ,C115_=_C765 ,\nC115_=_C841 ,C115_=_C889 ,C115_=_C999 ,C115_=_C1014 ,C115_=_C1051 ,C115_=_C1052 ,\nC115_=_C1054 ,C115_=_C1055 ,C115_=_C1061 ,C115_=_C1062 ,C115_=_C1065 ,C115_=_C1066 ,\nC115_=_C1067 ,C116_=_C118 ,C116_=_C121 ,C116_=_C122 ,C116_=_C123 ,C116_=_C124 ,\nC116_=_C125 ,C116_=_C128 ,C116_=_C129 ,C116_=_C133 ,C116_=_C134 ,C116_=_C135 ,\nC116_=_C136 ,C116_=_C197 ,C116_=_C275 ,C116_=_C350 ,C116_=_C681 ,C116_=_C842 ,\nC116_=_C890 ,C116_=_C1015 ,C116_=_C1072 ,C116_=_C1073 ,C116_=_C1077 ,C116_=_C1079 ,\nC118_=_C121 ,C118_=_C122 ,C118_=_C123 ,C118_=_C124 ,C118_=_C125 ,C118_=_C128 ,\nC118_=_C129 ,C118_=_C133 ,C118_=_C134 ,C118_=_C135 ,C118_=_C136 ,C118_=_C199 ,\nC118_=_C277 ,C118_=_C352 ,C118_=_C683 ,C118_=_C767 ,C118_=_C844 ,C118_=_C892 ,\nC118_=_C1017 ,C118_=_C1085 ,C118_=_C1105 ,C118_=_C1109 ,C118_=_C1111 ,C121_=_C122 ,\nC121_=_C123 ,C121_=_C124 ,C121_=_C125 ,C121_=_C128 ,C121_=_C129 ,C121_=_C133 ,\nC121_=_C134 ,C121_=_C135 ,C121_=_C136 ,C121_=_C202 ,C121_=_C235 ,C121_=_C280 ,\nC121_=_C312 ,C121_=_C355 ,C121_=_C525 ,C121_=_C592 ,C121_=_C654 ,C121_=_C686 ,\nC121_=_C713 ,C121_=_C769 ,C121_=_C847 ,C121_=_C895 ,C121_=_C1002 ,C121_=_C1020 ,\nC121_=_C1089 ,C121_=_C1118 ,C121_=_C1134 ,C121_=_C1145 ,C121_=_C1149 ,C121_=_C1150 ,\nC121_=_C1153 ,C121_=_C1154 ,C121_=_C1155 ,C122_=_C123 ,C122_=_C124 ,C122_=_C125 ,\nC122_=_C128 ,C122_=_C129 ,C122_=_C133 ,C122_=_C134 ,C122_=_C135 ,C122_=_C136 ,\nC122_=_C203 ,C122_=_C281 ,C122_=_C356 ,C122_=_C687 ,C122_=_C848 ,C122_=_C896 ,\nC122_=_C1021 ,C122_=_C1090 ,C122_=_C1119 ,C122_=_C1162 ,C122_=_C1164 ,C123_=_C124 ,\nC123_=_C125 ,C123_=_C128 ,C123_=_C129 ,C123_=_C133 ,C123_=_C134 ,C123_=_C135 ,\nC123_=_C136 ,C123_=_C204 ,C123_=_C236 ,C123_=_C282 ,C123_=_C313 ,C123_=_C357 ,\nC123_=_C526 ,C123_=_C593 ,C123_=_C655 ,C123_=_C688 ,C123_=_C714 ,C123_=_C770 ,\nC123_=_C849 ,C123_=_C897 ,C123_=_C1003</w:t>
      </w:r>
    </w:p>
    <w:p>
      <w:pPr>
        <w:pStyle w:val="PreformattedText"/>
        <w:bidi w:val="0"/>
        <w:spacing w:before="0" w:after="0"/>
        <w:jc w:val="left"/>
        <w:rPr/>
      </w:pPr>
      <w:r>
        <w:rPr/>
        <w:t xml:space="preserve"> </w:t>
      </w:r>
      <w:r>
        <w:rPr/>
        <w:t>,C123_=_C1022 ,C123_=_C1091 ,C123_=_C1120 ,\nC123_=_C1135 ,C123_=_C1170 ,C123_=_C1172 ,C123_=_C1173 ,C123_=_C1176 ,C123_=_C1177 ,\nC123_=_C1178 ,C124_=_C125 ,C124_=_C128 ,C124_=_C129 ,C124_=_C133 ,C124_=_C134 ,\nC124_=_C135 ,C124_=_C136 ,C124_=_C205 ,C124_=_C283 ,C124_=_C358 ,C124_=_C689 ,\nC124_=_C850 ,C124_=_C898 ,C124_=_C1023 ,C124_=_C1092 ,C124_=_C1121 ,C124_=_C1184 ,\nC124_=_C1186 ,C125_=_C128 ,C125_=_C129 ,C125_=_C133 ,C125_=_C134 ,C125_=_C135 ,\nC125_=_C136 ,C125_=_C206 ,C125_=_C237 ,C125_=_C284 ,C125_=_C314 ,C125_=_C359 ,\nC125_=_C527 ,C125_=_C594 ,C125_=_C656 ,C125_=_C690 ,C125_=_C715 ,C125_=_C771 ,\nC125_=_C851 ,C125_=_C899 ,C125_=_C1004 ,C125_=_C1024 ,C125_=_C1093 ,C125_=_C1122 ,\nC125_=_C1136 ,C125_=_C1192 ,C125_=_C1193 ,C125_=_C1194 ,C125_=_C1197 ,C125_=_C1198 ,\nC125_=_C1199 ,C128_=_C129 ,C128_=_C133 ,C128_=_C134 ,C128_=_C135 ,C128_=_C136 ,\nC128_=_C209 ,C128_=_C287 ,C128_=_C362 ,C128_=_C693 ,C128_=_C854 ,C128_=_C902 ,\nC128_=_C1027 ,C128_=_C1096 ,C128_=_C1125 ,C128_=_C1211 ,C128_=_C1222 ,C129_=_C133 ,\nC129_=_C134 ,C129_=_C135 ,C129_=_C136 ,C129_=_C210 ,C129_=_C239 ,C129_=_C288 ,\nC129_=_C316 ,C129_=_C363 ,C129_=_C530 ,C129_=_C596 ,C129_=_C658 ,C129_=_C694 ,\nC129_=_C717 ,C129_=_C773 ,C129_=_C855 ,C129_=_C903 ,C129_=_C1006 ,C129_=_C1028 ,\nC129_=_C1097 ,C129_=_C1126 ,C129_=_C1138 ,C129_=_C1205 ,C129_=_C1213 ,C129_=_C1228 ,\nC129_=_C1229 ,C129_=_C1230 ,C129_=_C1231 ,C133_=_C134 ,C133_=_C135 ,C133_=_C136 ,\nC133_=_C214 ,C133_=_C241 ,C133_=_C292 ,C133_=_C319 ,C133_=_C367 ,C133_=_C533 ,\nC133_=_C598 ,C133_=_C660 ,C133_=_C698 ,C133_=_C719 ,C133_=_C775 ,C133_=_C859 ,\nC133_=_C907 ,C133_=_C1008 ,C133_=_C1032 ,C133_=_C1101 ,C133_=_C1130 ,C133_=_C1140 ,\nC133_=_C1207 ,C133_=_C1217 ,C133_=_C1237 ,C133_=_C1243 ,C133_=_C1247 ,C133_=_C1252 ,\nC134_=_C135 ,C134_=_C136 ,C134_=_C215 ,C134_=_C242 ,C134_=_C293 ,C134_=_C368 ,\nC134_=_C699 ,C134_=_C860 ,C134_=_C908 ,C134_=_C1033 ,C134_=_C1102 ,C134_=_C1131 ,\nC134_=_C1218 ,C134_=_C1244 ,C135_=_C136 ,C135_=_C216 ,C135_=_C243 ,C135_=_C294 ,\nC135_=_C320 ,C135_=_C369 ,C135_=_C534 ,C135_=_C599 ,C135_=_C661 ,C135_=_C700 ,\nC135_=_C720 ,C135_=_C776 ,C135_=_C861 ,C135_=_C909 ,C135_=_C1009 ,C135_=_C1034 ,\nC135_=_C1103 ,C135_=_C1132 ,C135_=_C1141 ,C135_=_C1208 ,C135_=_C1219 ,C135_=_C1238 ,\nC135_=_C1245 ,C135_=_C1248 ,C135_=_C1259 ,C136_=_C217 ,C136_=_C295 ,C136_=_C370 ,\nC136_=_C701 ,C136_=_C862 ,C136_=_C910 ,C136_=_C1035 ,C136_=_C1104 ,C136_=_C1133 ,\nC136_=_C1220 ,C136_=_C1246 ,C137_=_C138 ,C137_=_C139 ,C137_=_C144 ,C137_=_C148 ,\nC137_=_C149 ,C137_=_C152 ,C137_=_C154 ,C137_=_C155 ,C137_=_C159 ,C137_=_C161 ,\nC137_=_C171 ,C137_=_C172 ,C137_=_C173 ,C137_=_C174 ,C137_=_C176 ,C137_=_C178 ,\nC137_=_C182 ,C137_=_C184 ,C137_=_C185 ,C137_=_C187 ,C137_=_C189 ,C137_=_C190 ,\nC137_=_C191 ,C137_=_C192 ,C137_=_C195 ,C137_=_C196 ,C137_=_C197 ,C137_=_C199 ,\nC137_=_C202 ,C137_=_C203 ,C137_=_C204 ,C137_=_C205 ,C137_=_C206 ,C137_=_C209 ,\nC137_=_C210 ,C137_=_C214 ,C137_=_C215 ,C137_=_C216 ,C137_=_C217 ,C138_=_C139 ,\nC138_=_C144 ,C138_=_C148 ,C138_=_C149 ,C138_=_C152 ,C138_=_C154 ,C138_=_C155 ,\nC138_=_C159 ,C138_=_C161 ,C138_=_C249 ,C138_=_C250 ,C138_=_C251 ,C138_=_C252 ,\nC138_=_C254 ,C138_=_C256 ,C138_=_C260 ,C138_=_C262 ,C138_=_C263 ,C138_=_C265 ,\nC138_=_C267 ,C138_=_C268 ,C138_=_C269 ,C138_=_C270 ,C138_=_C273 ,C138_=_C274 ,\nC138_=_C275 ,C138_=_C277 ,C138_=_C280 ,C138_=_C281 ,C138_=_C282 ,C138_=_C283 ,\nC138_=_C284 ,C138_=_C287 ,C138_=_C288 ,C138_=_C292 ,C138_=_C293 ,C138_=_C294 ,\nC138_=_C295 ,C139_=_C144 ,C139_=_C148 ,C139_=_C149 ,C139_=_C152 ,C139_=_C154 ,\nC139_=_C155 ,C139_=_C159 ,C139_=_C161 ,C139_=_C323 ,C139_=_C325 ,C139_=_C326 ,\nC139_=_C327 ,C139_=_C329 ,C139_=_C331 ,C139_=_C335 ,C139_=_C337 ,C139_=_C338 ,\nC139_=_C340 ,C139_=_C342 ,C139_=_C343 ,C139_=_C344 ,C139_=_C345 ,C139_=_C348 ,\nC139_=_C349 ,C139_=_C350 ,C139_=_C352 ,C139_=_C355 ,C139_=_C356 ,C139_=_C357 ,\nC139_=_C358 ,C139_=_C359 ,C139_=_C362 ,C139_=_C363 ,C139_=_C367 ,C139_=_C368 ,\nC139_=_C369 ,C139_=_C370 ,C144_=_C148 ,C144_=_C149 ,C144_=_C152 ,C144_=_C154 ,\nC144_=_C155 ,C144_=_C159 ,C144_=_C161 ,C144_=_C375 ,C144_=_C405 ,C144_=_C446 ,\nC144_=_C474 ,C144_=_C541 ,C144_=_C604 ,C144_=_C666 ,C144_=_C668 ,C144_=_C669 ,\nC144_=_C671 ,C144_=_C673 ,C144_=_C674 ,C144_=_C675 ,C144_=_C676 ,C144_=_C679 ,\nC144_=_C680 ,C144_=_C681 ,C144_=_C683 ,C144_=_C686 ,C144_=_C687 ,C144_=_C688 ,\nC144_=_C689 ,C144_=_C690 ,C144_=_C693 ,C144_=_C694 ,C144_=_C698 ,C144_=_C699 ,\nC144_=_C700 ,C144_=_C701 ,C148_=_C149 ,C148_=_C152 ,C148_=_C154 ,C148_=_C155 ,\nC148_=_C159 ,C148_=_C161 ,C148_=_C378 ,C148_=_C411 ,C148_=_C449 ,C148_=_C480 ,\nC148_=_C547 ,C148_=_C610 ,C148_=_C727 ,C148_=_C781 ,C148_=_C813 ,C148_=_C831 ,\nC148_=_C834 ,C148_=_C835 ,C148_=_C836 ,C148_=_C837 ,C148_=_C840 ,C148_=_C841 ,\nC148_=_C842 ,C148_=_C844 ,C148_=_C847 ,C148_=_C848 ,C148_=_C849 ,C148_=_C850 ,\nC148_=_C851 ,C148_=_C854 ,C148_=_C855 ,C148_=_C859 ,C148_=_C860 ,C148_=_C861 ,\nC148_=_C862 ,C149_=_C152 ,C149_=_C154 ,C149_=_C155 ,C149_=_C159 ,C149_=_C161 ,\nC149_=_C379 ,C149_=_C413 ,C149_=_C450 ,C149_=_C482 ,C149_=_C549 ,C149_=_C612 ,\nC149_=_C729 ,C149_=_C783 ,C149_=_C814 ,C149_=_C863 ,C149_=_C881 ,C149_=_C883 ,\nC149_=_C884 ,C149_=_C885 ,C149_=_C888 ,C149_=_C889 ,C149_=_C890 ,C149_=_C892 ,\nC149_=_C895 ,C149_=_C896 ,C149_=_C897 ,C149_=_C898 ,C149_=_C899 ,C149_=_C902 ,\nC149_=_C903 ,C149_=_C907 ,C149_=_C908 ,C149_=_C909 ,C149_=_C910 ,C152_=_C154 ,\nC152_=_C155 ,C152_=_C159 ,C152_=_C161 ,C152_=_C383 ,C152_=_C419 ,C152_=_C453 ,\nC152_=_C488 ,C152_=_C555 ,C152_=_C618 ,C152_=_C735 ,C152_=_C789 ,C152_=_C817 ,\nC152_=_C866 ,C152_=_C913 ,C152_=_C932 ,C152_=_C957 ,C152_=_C974 ,C152_=_C1012 ,\nC152_=_C1014 ,C152_=_C1015 ,C152_=_C1017 ,C152_=_C1020 ,C152_=_C1021 ,C152_=_C1022 ,\nC152_=_C1023 ,C152_=_C1024 ,C152_=_C1027 ,C152_=_C1028 ,C152_=_C1032 ,C152_=_C1033 ,\nC152_=_C1034 ,C152_=_C1035 ,C154_=_C155 ,C154_=_C159 ,C154_=_C161 ,C154_=_C385 ,\nC154_=_C423 ,C154_=_C455 ,C154_=_C492 ,C154_=_C559 ,C154_=_C622 ,C154_=_C739 ,\nC154_=_C793 ,C154_=_C819 ,C154_=_C869 ,C154_=_C915 ,C154_=_C936 ,C154_=_C959 ,\nC154_=_C978 ,C154_=_C1037 ,C154_=_C1052 ,C154_=_C1072 ,C154_=_C1085 ,C154_=_C1089 ,\nC154_=_C1090 ,C154_=_C1091 ,C154_=_C1092 ,C154_=_C1093 ,C154_=_C1096 ,C154_=_C1097 ,\nC154_=_C1101 ,C154_=_C1102 ,C154_=_C1103 ,C154_=_C1104 ,C155_=_C159 ,C155_=_C161 ,\nC155_=_C386 ,C155_=_C425 ,C155_=_C457 ,C155_=_C494 ,C155_=_C561 ,C155_=_C624 ,\nC155_=_C741 ,C155_=_C795 ,C155_=_C820 ,C155_=_C870 ,C155_=_C916 ,C155_=_C938 ,\nC155_=_C960 ,C155_=_C980 ,C155_=_C1038 ,C155_=_C1054 ,C155_=_C1073 ,C155_=_C1105 ,\nC155_=_C1118 ,C155_=_C1119 ,C155_=_C1120 ,C155_=_C1121 ,C155_=_C1122 ,C155_=_C1125 ,\nC155_=_C1126 ,C155_=_C1130 ,C155_=_C1131 ,C155_=_C1132 ,C155_=_C1133 ,C159_=_C161 ,\nC159_=_C390 ,C159_=_C433 ,C159_=_C461 ,C159_=_C502 ,C159_=_C569 ,C159_=_C632 ,\nC159_=_C749 ,C159_=_C803 ,C159_=_C824 ,C159_=_C874 ,C159_=_C921 ,C159_=_C946 ,\nC159_=_C964 ,C159_=_C988 ,C159_=_C1043 ,C159_=_C1062 ,C159_=_C1077 ,C159_=_C1109 ,\nC159_=_C1150 ,C159_=_C1162 ,C159_=_C1173 ,C159_=_C1184 ,C159_=_C1194 ,C159_=_C1211 ,\nC159_=_C1213 ,C159_=_C1217 ,C159_=_C1218 ,C159_=_C1219 ,C159_=_C1220 ,C161_=_C392 ,\nC161_=_C437 ,C161_=_C463 ,C161_=_C506 ,C161_=_C573 ,C161_=_C636 ,C161_=_C753 ,\nC161_=_C807 ,C161_=_C826 ,C161_=_C876 ,C161_=_C923 ,C161_=_C950 ,C161_=_C966 ,\nC161_=_C992 ,C161_=_C1045 ,C161_=_C1066 ,C161_=_C1079 ,C161_=_C1111 ,C161_=_C1154 ,\nC161_=_C1164 ,C161_=_C1177 ,C161_=_C1186 ,C161_=_C1198 ,C161_=_C1222 ,C161_=_C1230 ,\nC161_=_C1243 ,C161_=_C1244 ,C161_=_C1245 ,C161_=_C1246 ,C171_=_C172 ,C171_=_C173 ,\nC171_=_C174 ,C171_=_C176 ,C171_=_C178 ,C171_=_C182 ,C171_=_C184 ,C171_=_C185 ,\nC171_=_C187 ,C171_=_C189 ,C171_=_C190 ,C171_=_C191 ,C171_=_C192 ,C171_=_C195 ,\nC171_=_C196 ,C171_=_C197 ,C171_=_C199 ,C171_=_C202 ,C171_=_C203 ,C171_=_C204 ,\nC171_=_C205 ,C171_=_C206 ,C171_=_C209 ,C171_=_C210 ,C171_=_C214 ,C171_=_C215 ,\nC171_=_C216 ,C171_=_C217 ,C171_=_C249 ,C171_=_C323 ,C171_=_C375 ,C171_=_C378 ,\nC171_=_C379 ,C171_=_C383 ,C171_=_C385 ,C171_=_C386 ,C171_=_C390 ,C171_=_C392 ,\nC172_=_C173 ,C172_=_C174 ,C172_=_C176 ,C172_=_C178 ,C172_=_C182 ,C172_=_C184 ,\nC172_=_C185 ,C172_=_C187 ,C172_=_C189 ,C172_=_C190 ,C172_=_C191 ,C172_=_C192 ,\nC172_=_C195 ,C172_=_C196 ,C172_=_C197 ,C172_=_C199 ,C172_=_C202 ,C172_=_C203 ,\nC172_=_C204 ,C172_=_C205 ,C172_=_C206 ,C172_=_C209 ,C172_=_C210 ,C172_=_C214 ,\nC172_=_C215 ,C172_=_C216 ,C172_=_C217 ,C172_=_C220 ,C172_=_C250 ,C172_=_C297 ,\nC172_=_C325 ,C172_=_C398 ,C172_=_C400 ,C172_=_C402 ,C172_=_C404 ,C172_=_C405 ,\nC172_=_C406 ,C172_=_C408 ,C172_=_C411 ,C172_=_C413 ,C172_=_C418 ,C172_=_C419 ,\nC172_=_C423 ,C172_=_C425 ,C172_=_C426 ,C172_=_C432 ,C172_=_C433 ,C172_=_C436 ,\nC172_=_C437 ,C172_=_C438 ,C173_=_C174 ,C173_=_C176 ,C173_=_C178 ,C173_=_C182 ,\nC173_=_C184 ,C173_=_C185 ,C173_=_C187 ,C173_=_C189 ,C173_=_C190 ,C173_=_C191 ,\nC173_=_C192 ,C173_=_C195 ,C173_=_C196 ,C173_=_C197 ,C173_=_C199 ,C173_=_C202 ,\nC173_=_C203 ,C173_=_C204 ,C173_=_C205 ,C173_=_C206 ,C173_=_C209 ,C173_=_C210 ,\nC173_=_C214 ,C173_=_C215 ,C173_=_C216 ,C173_=_C217 ,C173_=_C251 ,C173_=_C326 ,\nC173_=_C446 ,C173_=_C449 ,C173_=_C450 ,C173_=_C453 ,C173_=_C455 ,C173_=_C457 ,\nC173_=_C461 ,C173_=_C463 ,C174_=_C176 ,C174_=_C178 ,C174_=_C182 ,C174_=_C184 ,\nC174_=_C185 ,C174_=_C187 ,C174_=_C189 ,C174_=_C190 ,C174_=_C191 ,C174_=_C192 ,\nC174_=_C195 ,C174_=_C196 ,C174_=_C197 ,C174_=_C199 ,C174_=_C202 ,C174_=_C203 ,\nC174_=_C204 ,C174_=_C205 ,C174_=_C206 ,C174_=_C209 ,C174_=_C210 ,C174_=_C214 ,\nC174_=_C215 ,C174_=_C216 ,C174_=_C217 ,C174_=_C221 ,C174_=_C252 ,C174_=_C298 ,\nC174_=_C327 ,C174_=_C468 ,C174_=_C469 ,C174_=_C471 ,C174_=_C473 ,C174_=_C474 ,\nC174_=_C475 ,C174_=_C477 ,C174_=_C480 ,C174_=_C482 ,C174_=_C487 ,C174_=_C488 ,\nC174_=_C492 ,C174_=_C494 ,C174_=_C495 ,C174_=_C501 ,C174_=_C502 ,C174_=_C505 ,\nC174_=_C506 ,C174_=_C507 ,C176_=_C178 ,C176_=_C182 ,C176_=_C184 ,C176_=_C185 ,\nC176_=_C187 ,C176_=_C189 ,C176_=_C190</w:t>
      </w:r>
    </w:p>
    <w:p>
      <w:pPr>
        <w:pStyle w:val="PreformattedText"/>
        <w:bidi w:val="0"/>
        <w:spacing w:before="0" w:after="0"/>
        <w:jc w:val="left"/>
        <w:rPr/>
      </w:pPr>
      <w:r>
        <w:rPr/>
        <w:t xml:space="preserve"> </w:t>
      </w:r>
      <w:r>
        <w:rPr/>
        <w:t>,C176_=_C191 ,C176_=_C192 ,C176_=_C195 ,\nC176_=_C196 ,C176_=_C197 ,C176_=_C199 ,C176_=_C202 ,C176_=_C203 ,C176_=_C204 ,\nC176_=_C205 ,C176_=_C206 ,C176_=_C209 ,C176_=_C210 ,C176_=_C214 ,C176_=_C215 ,\nC176_=_C216 ,C176_=_C217 ,C176_=_C222 ,C176_=_C254 ,C176_=_C299 ,C176_=_C329 ,\nC176_=_C512 ,C176_=_C537 ,C176_=_C538 ,C176_=_C540 ,C176_=_C541 ,C176_=_C542 ,\nC176_=_C544 ,C176_=_C547 ,C176_=_C549 ,C176_=_C554 ,C176_=_C555 ,C176_=_C559 ,\nC176_=_C561 ,C176_=_C562 ,C176_=_C568 ,C176_=_C569 ,C176_=_C572 ,C176_=_C573 ,\nC176_=_C574 ,C178_=_C182 ,C178_=_C184 ,C178_=_C185 ,C178_=_C187 ,C178_=_C189 ,\nC178_=_C190 ,C178_=_C191 ,C178_=_C192 ,C178_=_C195 ,C178_=_C196 ,C178_=_C197 ,\nC178_=_C199 ,C178_=_C202 ,C178_=_C203 ,C178_=_C204 ,C178_=_C205 ,C178_=_C206 ,\nC178_=_C209 ,C178_=_C210 ,C178_=_C214 ,C178_=_C215 ,C178_=_C216 ,C178_=_C217 ,\nC178_=_C223 ,C178_=_C256 ,C178_=_C300 ,C178_=_C331 ,C178_=_C513 ,C178_=_C579 ,\nC178_=_C602 ,C178_=_C603 ,C178_=_C604 ,C178_=_C605 ,C178_=_C607 ,C178_=_C610 ,\nC178_=_C612 ,C178_=_C617 ,C178_=_C618 ,C178_=_C622 ,C178_=_C624 ,C178_=_C625 ,\nC178_=_C631 ,C178_=_C632 ,C178_=_C635 ,C178_=_C636 ,C178_=_C637 ,C182_=_C184 ,\nC182_=_C185 ,C182_=_C187 ,C182_=_C189 ,C182_=_C190 ,C182_=_C191 ,C182_=_C192 ,\nC182_=_C195 ,C182_=_C196 ,C182_=_C197 ,C182_=_C199 ,C182_=_C202 ,C182_=_C203 ,\nC182_=_C204 ,C182_=_C205 ,C182_=_C206 ,C182_=_C209 ,C182_=_C210 ,C182_=_C214 ,\nC182_=_C215 ,C182_=_C216 ,C182_=_C217 ,C182_=_C225 ,C182_=_C260 ,C182_=_C302 ,\nC182_=_C335 ,C182_=_C515 ,C182_=_C581 ,C182_=_C644 ,C182_=_C666 ,C182_=_C702 ,\nC182_=_C723 ,C182_=_C724 ,C182_=_C727 ,C182_=_C729 ,C182_=_C734 ,C182_=_C735 ,\nC182_=_C739 ,C182_=_C741 ,C182_=_C742 ,C182_=_C748 ,C182_=_C749 ,C182_=_C752 ,\nC182_=_C753 ,C182_=_C754 ,C184_=_C185 ,C184_=_C187 ,C184_=_C189 ,C184_=_C190 ,\nC184_=_C191 ,C184_=_C192 ,C184_=_C195 ,C184_=_C196 ,C184_=_C197 ,C184_=_C199 ,\nC184_=_C202 ,C184_=_C203 ,C184_=_C204 ,C184_=_C205 ,C184_=_C206 ,C184_=_C209 ,\nC184_=_C210 ,C184_=_C214 ,C184_=_C215 ,C184_=_C216 ,C184_=_C217 ,C184_=_C226 ,\nC184_=_C262 ,C184_=_C303 ,C184_=_C337 ,C184_=_C516 ,C184_=_C582 ,C184_=_C645 ,\nC184_=_C668 ,C184_=_C703 ,C184_=_C759 ,C184_=_C780 ,C184_=_C781 ,C184_=_C783 ,\nC184_=_C788 ,C184_=_C789 ,C184_=_C793 ,C184_=_C795 ,C184_=_C796 ,C184_=_C802 ,\nC184_=_C803 ,C184_=_C806 ,C184_=_C807 ,C184_=_C808 ,C185_=_C187 ,C185_=_C189 ,\nC185_=_C190 ,C185_=_C191 ,C185_=_C192 ,C185_=_C195 ,C185_=_C196 ,C185_=_C197 ,\nC185_=_C199 ,C185_=_C202 ,C185_=_C203 ,C185_=_C204 ,C185_=_C205 ,C185_=_C206 ,\nC185_=_C209 ,C185_=_C210 ,C185_=_C214 ,C185_=_C215 ,C185_=_C216 ,C185_=_C217 ,\nC185_=_C263 ,C185_=_C338 ,C185_=_C583 ,C185_=_C669 ,C185_=_C813 ,C185_=_C814 ,\nC185_=_C817 ,C185_=_C819 ,C185_=_C820 ,C185_=_C824 ,C185_=_C826 ,C187_=_C189 ,\nC187_=_C190 ,C187_=_C191 ,C187_=_C192 ,C187_=_C195 ,C187_=_C196 ,C187_=_C197 ,\nC187_=_C199 ,C187_=_C202 ,C187_=_C203 ,C187_=_C204 ,C187_=_C205 ,C187_=_C206 ,\nC187_=_C209 ,C187_=_C210 ,C187_=_C214 ,C187_=_C215 ,C187_=_C216 ,C187_=_C217 ,\nC187_=_C265 ,C187_=_C340 ,C187_=_C671 ,C187_=_C831 ,C187_=_C863 ,C187_=_C866 ,\nC187_=_C869 ,C187_=_C870 ,C187_=_C874 ,C187_=_C876 ,C189_=_C190 ,C189_=_C191 ,\nC189_=_C192 ,C189_=_C195 ,C189_=_C196 ,C189_=_C197 ,C189_=_C199 ,C189_=_C202 ,\nC189_=_C203 ,C189_=_C204 ,C189_=_C205 ,C189_=_C206 ,C189_=_C209 ,C189_=_C210 ,\nC189_=_C214 ,C189_=_C215 ,C189_=_C216 ,C189_=_C217 ,C189_=_C267 ,C189_=_C342 ,\nC189_=_C673 ,C189_=_C834 ,C189_=_C881 ,C189_=_C913 ,C189_=_C915 ,C189_=_C916 ,\nC189_=_C917 ,C189_=_C921 ,C189_=_C923 ,C190_=_C191 ,C190_=_C192 ,C190_=_C195 ,\nC190_=_C196 ,C190_=_C197 ,C190_=_C199 ,C190_=_C202 ,C190_=_C203 ,C190_=_C204 ,\nC190_=_C205 ,C190_=_C206 ,C190_=_C209 ,C190_=_C210 ,C190_=_C214 ,C190_=_C215 ,\nC190_=_C216 ,C190_=_C217 ,C190_=_C229 ,C190_=_C268 ,C190_=_C306 ,C190_=_C343 ,\nC190_=_C519 ,C190_=_C586 ,C190_=_C648 ,C190_=_C674 ,C190_=_C706 ,C190_=_C762 ,\nC190_=_C835 ,C190_=_C883 ,C190_=_C929 ,C190_=_C931 ,C190_=_C932 ,C190_=_C936 ,\nC190_=_C938 ,C190_=_C939 ,C190_=_C945 ,C190_=_C946 ,C190_=_C949 ,C190_=_C950 ,\nC190_=_C951 ,C191_=_C192 ,C191_=_C195 ,C191_=_C196 ,C191_=_C197 ,C191_=_C199 ,\nC191_=_C202 ,C191_=_C203 ,C191_=_C204 ,C191_=_C205 ,C191_=_C206 ,C191_=_C209 ,\nC191_=_C210 ,C191_=_C214 ,C191_=_C215 ,C191_=_C216 ,C191_=_C217 ,C191_=_C269 ,\nC191_=_C344 ,C191_=_C675 ,C191_=_C836 ,C191_=_C884 ,C191_=_C957 ,C191_=_C959 ,\nC191_=_C960 ,C191_=_C964 ,C191_=_C966 ,C191_=_C967 ,C192_=_C195 ,C192_=_C196 ,\nC192_=_C197 ,C192_=_C199 ,C192_=_C202 ,C192_=_C203 ,C192_=_C204 ,C192_=_C205 ,\nC192_=_C206 ,C192_=_C209 ,C192_=_C210 ,C192_=_C214 ,C192_=_C215 ,C192_=_C216 ,\nC192_=_C217 ,C192_=_C230 ,C192_=_C270 ,C192_=_C307 ,C192_=_C345 ,C192_=_C520 ,\nC192_=_C587 ,C192_=_C649 ,C192_=_C676 ,C192_=_C707 ,C192_=_C763 ,C192_=_C837 ,\nC192_=_C885 ,C192_=_C972 ,C192_=_C973 ,C192_=_C974 ,C192_=_C978 ,C192_=_C980 ,\nC192_=_C981 ,C192_=_C987 ,C192_=_C988 ,C192_=_C991 ,C192_=_C992 ,C192_=_C993 ,\nC195_=_C196 ,C195_=_C197 ,C195_=_C199 ,C195_=_C202 ,C195_=_C203 ,C195_=_C204 ,\nC195_=_C205 ,C195_=_C206 ,C195_=_C209 ,C195_=_C210 ,C195_=_C214 ,C195_=_C215 ,\nC195_=_C216 ,C195_=_C217 ,C195_=_C273 ,C195_=_C348 ,C195_=_C679 ,C195_=_C840 ,\nC195_=_C888 ,C195_=_C1012 ,C195_=_C1037 ,C195_=_C1038 ,C195_=_C1043 ,C195_=_C1045 ,\nC196_=_C197 ,C196_=_C199 ,C196_=_C202 ,C196_=_C203 ,C196_=_C204 ,C196_=_C205 ,\nC196_=_C206 ,C196_=_C209 ,C196_=_C210 ,C196_=_C214 ,C196_=_C215 ,C196_=_C216 ,\nC196_=_C217 ,C196_=_C232 ,C196_=_C274 ,C196_=_C309 ,C196_=_C349 ,C196_=_C522 ,\nC196_=_C589 ,C196_=_C651 ,C196_=_C680 ,C196_=_C710 ,C196_=_C765 ,C196_=_C841 ,\nC196_=_C889 ,C196_=_C999 ,C196_=_C1014 ,C196_=_C1051 ,C196_=_C1052 ,C196_=_C1054 ,\nC196_=_C1055 ,C196_=_C1061 ,C196_=_C1062 ,C196_=_C1065 ,C196_=_C1066 ,C196_=_C1067 ,\nC197_=_C199 ,C197_=_C202 ,C197_=_C203 ,C197_=_C204 ,C197_=_C205 ,C197_=_C206 ,\nC197_=_C209 ,C197_=_C210 ,C197_=_C214 ,C197_=_C215 ,C197_=_C216 ,C197_=_C217 ,\nC197_=_C275 ,C197_=_C350 ,C197_=_C681 ,C197_=_C842 ,C197_=_C890 ,C197_=_C1015 ,\nC197_=_C1072 ,C197_=_C1073 ,C197_=_C1077 ,C197_=_C1079 ,C199_=_C202 ,C199_=_C203 ,\nC199_=_C204 ,C199_=_C205 ,C199_=_C206 ,C199_=_C209 ,C199_=_C210 ,C199_=_C214 ,\nC199_=_C215 ,C199_=_C216 ,C199_=_C217 ,C199_=_C277 ,C199_=_C352 ,C199_=_C683 ,\nC199_=_C767 ,C199_=_C844 ,C199_=_C892 ,C199_=_C1017 ,C199_=_C1085 ,C199_=_C1105 ,\nC199_=_C1109 ,C199_=_C1111 ,C202_=_C203 ,C202_=_C204 ,C202_=_C205 ,C202_=_C206 ,\nC202_=_C209 ,C202_=_C210 ,C202_=_C214 ,C202_=_C215 ,C202_=_C216 ,C202_=_C217 ,\nC202_=_C235 ,C202_=_C280 ,C202_=_C312 ,C202_=_C355 ,C202_=_C525 ,C202_=_C592 ,\nC202_=_C654 ,C202_=_C686 ,C202_=_C713 ,C202_=_C769 ,C202_=_C847 ,C202_=_C895 ,\nC202_=_C1002 ,C202_=_C1020 ,C202_=_C1089 ,C202_=_C1118 ,C202_=_C1134 ,C202_=_C1145 ,\nC202_=_C1149 ,C202_=_C1150 ,C202_=_C1153 ,C202_=_C1154 ,C202_=_C1155 ,C203_=_C204 ,\nC203_=_C205 ,C203_=_C206 ,C203_=_C209 ,C203_=_C210 ,C203_=_C214 ,C203_=_C215 ,\nC203_=_C216 ,C203_=_C217 ,C203_=_C281 ,C203_=_C356 ,C203_=_C687 ,C203_=_C848 ,\nC203_=_C896 ,C203_=_C1021 ,C203_=_C1090 ,C203_=_C1119 ,C203_=_C1162 ,C203_=_C1164 ,\nC204_=_C205 ,C204_=_C206 ,C204_=_C209 ,C204_=_C210 ,C204_=_C214 ,C204_=_C215 ,\nC204_=_C216 ,C204_=_C217 ,C204_=_C236 ,C204_=_C282 ,C204_=_C313 ,C204_=_C357 ,\nC204_=_C526 ,C204_=_C593 ,C204_=_C655 ,C204_=_C688 ,C204_=_C714 ,C204_=_C770 ,\nC204_=_C849 ,C204_=_C897 ,C204_=_C1003 ,C204_=_C1022 ,C204_=_C1091 ,C204_=_C1120 ,\nC204_=_C1135 ,C204_=_C1170 ,C204_=_C1172 ,C204_=_C1173 ,C204_=_C1176 ,C204_=_C1177 ,\nC204_=_C1178 ,C205_=_C206 ,C205_=_C209 ,C205_=_C210 ,C205_=_C214 ,C205_=_C215 ,\nC205_=_C216 ,C205_=_C217 ,C205_=_C283 ,C205_=_C358 ,C205_=_C689 ,C205_=_C850 ,\nC205_=_C898 ,C205_=_C1023 ,C205_=_C1092 ,C205_=_C1121 ,C205_=_C1184 ,C205_=_C1186 ,\nC206_=_C209 ,C206_=_C210 ,C206_=_C214 ,C206_=_C215 ,C206_=_C216 ,C206_=_C217 ,\nC206_=_C237 ,C206_=_C284 ,C206_=_C314 ,C206_=_C359 ,C206_=_C527 ,C206_=_C594 ,\nC206_=_C656 ,C206_=_C690 ,C206_=_C715 ,C206_=_C771 ,C206_=_C851 ,C206_=_C899 ,\nC206_=_C1004 ,C206_=_C1024 ,C206_=_C1093 ,C206_=_C1122 ,C206_=_C1136 ,C206_=_C1192 ,\nC206_=_C1193 ,C206_=_C1194 ,C206_=_C1197 ,C206_=_C1198 ,C206_=_C1199 ,C209_=_C210 ,\nC209_=_C214 ,C209_=_C215 ,C209_=_C216 ,C209_=_C217 ,C209_=_C287 ,C209_=_C362 ,\nC209_=_C693 ,C209_=_C854 ,C209_=_C902 ,C209_=_C1027 ,C209_=_C1096 ,C209_=_C1125 ,\nC209_=_C1211 ,C209_=_C1222 ,C210_=_C214 ,C210_=_C215 ,C210_=_C216 ,C210_=_C217 ,\nC210_=_C239 ,C210_=_C288 ,C210_=_C316 ,C210_=_C363 ,C210_=_C530 ,C210_=_C596 ,\nC210_=_C658 ,C210_=_C694 ,C210_=_C717 ,C210_=_C773 ,C210_=_C855 ,C210_=_C903 ,\nC210_=_C1006 ,C210_=_C1028 ,C210_=_C1097 ,C210_=_C1126 ,C210_=_C1138 ,C210_=_C1205 ,\nC210_=_C1213 ,C210_=_C1228 ,C210_=_C1229 ,C210_=_C1230 ,C210_=_C1231 ,C214_=_C215 ,\nC214_=_C216 ,C214_=_C217 ,C214_=_C241 ,C214_=_C292 ,C214_=_C319 ,C214_=_C367 ,\nC214_=_C533 ,C214_=_C598 ,C214_=_C660 ,C214_=_C698 ,C214_=_C719 ,C214_=_C775 ,\nC214_=_C859 ,C214_=_C907 ,C214_=_C1008 ,C214_=_C1032 ,C214_=_C1101 ,C214_=_C1130 ,\nC214_=_C1140 ,C214_=_C1207 ,C214_=_C1217 ,C214_=_C1237 ,C214_=_C1243 ,C214_=_C1247 ,\nC214_=_C1252 ,C215_=_C216 ,C215_=_C217 ,C215_=_C242 ,C215_=_C293 ,C215_=_C368 ,\nC215_=_C699 ,C215_=_C860 ,C215_=_C908 ,C215_=_C1033 ,C215_=_C1102 ,C215_=_C1131 ,\nC215_=_C1218 ,C215_=_C1244 ,C216_=_C217 ,C216_=_C243 ,C216_=_C294 ,C216_=_C320 ,\nC216_=_C369 ,C216_=_C534 ,C216_=_C599 ,C216_=_C661 ,C216_=_C700 ,C216_=_C720 ,\nC216_=_C776 ,C216_=_C861 ,C216_=_C909 ,C216_=_C1009 ,C216_=_C1034 ,C216_=_C1103 ,\nC216_=_C1132 ,C216_=_C1141 ,C216_=_C1208 ,C216_=_C1219 ,C216_=_C1238 ,C216_=_C1245 ,\nC216_=_C1248 ,C216_=_C1259 ,C217_=_C295 ,C217_=_C370 ,C217_=_C701 ,C217_=_C862 ,\nC217_=_C910 ,C217_=_C1035 ,C217_=_C1104 ,C217_=_C1133 ,C217_=_C1220 ,C217_=_C1246 ,\nC220_=_C221 ,C220_=_C222 ,C220_=_C223 ,C220_=_C225 ,C220_=_C226 ,C220_=_C229 ,\nC220_=_C230 ,C220_=_C232 ,C220_=_C235 ,C220_=_C236 ,C220_=_C237 ,C220_=_C239 ,\nC220_=_C241 ,C220_=_C242 ,C220_=_C243 ,C220_=_C250 ,C220_=_C297</w:t>
      </w:r>
    </w:p>
    <w:p>
      <w:pPr>
        <w:pStyle w:val="PreformattedText"/>
        <w:bidi w:val="0"/>
        <w:spacing w:before="0" w:after="0"/>
        <w:jc w:val="left"/>
        <w:rPr/>
      </w:pPr>
      <w:r>
        <w:rPr/>
        <w:t xml:space="preserve"> </w:t>
      </w:r>
      <w:r>
        <w:rPr/>
        <w:t>,C220_=_C325 ,\nC220_=_C398 ,C220_=_C400 ,C220_=_C402 ,C220_=_C404 ,C220_=_C405 ,C220_=_C406 ,\nC220_=_C408 ,C220_=_C411 ,C220_=_C413 ,C220_=_C418 ,C220_=_C419 ,C220_=_C423 ,\nC220_=_C425 ,C220_=_C426 ,C220_=_C432 ,C220_=_C433 ,C220_=_C436 ,C220_=_C437 ,\nC220_=_C438 ,C221_=_C222 ,C221_=_C223 ,C221_=_C225 ,C221_=_C226 ,C221_=_C229 ,\nC221_=_C230 ,C221_=_C232 ,C221_=_C235 ,C221_=_C236 ,C221_=_C237 ,C221_=_C239 ,\nC221_=_C241 ,C221_=_C242 ,C221_=_C243 ,C221_=_C252 ,C221_=_C298 ,C221_=_C327 ,\nC221_=_C468 ,C221_=_C469 ,C221_=_C471 ,C221_=_C473 ,C221_=_C474 ,C221_=_C475 ,\nC221_=_C477 ,C221_=_C480 ,C221_=_C482 ,C221_=_C487 ,C221_=_C488 ,C221_=_C492 ,\nC221_=_C494 ,C221_=_C495 ,C221_=_C501 ,C221_=_C502 ,C221_=_C505 ,C221_=_C506 ,\nC221_=_C507 ,C222_=_C223 ,C222_=_C225 ,C222_=_C226 ,C222_=_C229 ,C222_=_C230 ,\nC222_=_C232 ,C222_=_C235 ,C222_=_C236 ,C222_=_C237 ,C222_=_C239 ,C222_=_C241 ,\nC222_=_C242 ,C222_=_C243 ,C222_=_C254 ,C222_=_C299 ,C222_=_C329 ,C222_=_C512 ,\nC222_=_C537 ,C222_=_C538 ,C222_=_C540 ,C222_=_C541 ,C222_=_C542 ,C222_=_C544 ,\nC222_=_C547 ,C222_=_C549 ,C222_=_C554 ,C222_=_C555 ,C222_=_C559 ,C222_=_C561 ,\nC222_=_C562 ,C222_=_C568 ,C222_=_C569 ,C222_=_C572 ,C222_=_C573 ,C222_=_C574 ,\nC223_=_C225 ,C223_=_C226 ,C223_=_C229 ,C223_=_C230 ,C223_=_C232 ,C223_=_C235 ,\nC223_=_C236 ,C223_=_C237 ,C223_=_C239 ,C223_=_C241 ,C223_=_C242 ,C223_=_C243 ,\nC223_=_C256 ,C223_=_C300 ,C223_=_C331 ,C223_=_C513 ,C223_=_C579 ,C223_=_C602 ,\nC223_=_C603 ,C223_=_C604 ,C223_=_C605 ,C223_=_C607 ,C223_=_C610 ,C223_=_C612 ,\nC223_=_C617 ,C223_=_C618 ,C223_=_C622 ,C223_=_C624 ,C223_=_C625 ,C223_=_C631 ,\nC223_=_C632 ,C223_=_C635 ,C223_=_C636 ,C223_=_C637 ,C225_=_C226 ,C225_=_C229 ,\nC225_=_C230 ,C225_=_C232 ,C225_=_C235 ,C225_=_C236 ,C225_=_C237 ,C225_=_C239 ,\nC225_=_C241 ,C225_=_C242 ,C225_=_C243 ,C225_=_C260 ,C225_=_C302 ,C225_=_C335 ,\nC225_=_C515 ,C225_=_C581 ,C225_=_C644 ,C225_=_C666 ,C225_=_C702 ,C225_=_C723 ,\nC225_=_C724 ,C225_=_C727 ,C225_=_C729 ,C225_=_C734 ,C225_=_C735 ,C225_=_C739 ,\nC225_=_C741 ,C225_=_C742 ,C225_=_C748 ,C225_=_C749 ,C225_=_C752 ,C225_=_C753 ,\nC225_=_C754 ,C226_=_C229 ,C226_=_C230 ,C226_=_C232 ,C226_=_C235 ,C226_=_C236 ,\nC226_=_C237 ,C226_=_C239 ,C226_=_C241 ,C226_=_C242 ,C226_=_C243 ,C226_=_C262 ,\nC226_=_C303 ,C226_=_C337 ,C226_=_C516 ,C226_=_C582 ,C226_=_C645 ,C226_=_C668 ,\nC226_=_C703 ,C226_=_C759 ,C226_=_C780 ,C226_=_C781 ,C226_=_C783 ,C226_=_C788 ,\nC226_=_C789 ,C226_=_C793 ,C226_=_C795 ,C226_=_C796 ,C226_=_C802 ,C226_=_C803 ,\nC226_=_C806 ,C226_=_C807 ,C226_=_C808 ,C229_=_C230 ,C229_=_C232 ,C229_=_C235 ,\nC229_=_C236 ,C229_=_C237 ,C229_=_C239 ,C229_=_C241 ,C229_=_C242 ,C229_=_C243 ,\nC229_=_C268 ,C229_=_C306 ,C229_=_C343 ,C229_=_C519 ,C229_=_C586 ,C229_=_C648 ,\nC229_=_C674 ,C229_=_C706 ,C229_=_C762 ,C229_=_C835 ,C229_=_C883 ,C229_=_C929 ,\nC229_=_C931 ,C229_=_C932 ,C229_=_C936 ,C229_=_C938 ,C229_=_C939 ,C229_=_C945 ,\nC229_=_C946 ,C229_=_C949 ,C229_=_C950 ,C229_=_C951 ,C230_=_C232 ,C230_=_C235 ,\nC230_=_C236 ,C230_=_C237 ,C230_=_C239 ,C230_=_C241 ,C230_=_C242 ,C230_=_C243 ,\nC230_=_C270 ,C230_=_C307 ,C230_=_C345 ,C230_=_C520 ,C230_=_C587 ,C230_=_C649 ,\nC230_=_C676 ,C230_=_C707 ,C230_=_C763 ,C230_=_C837 ,C230_=_C885 ,C230_=_C972 ,\nC230_=_C973 ,C230_=_C974 ,C230_=_C978 ,C230_=_C980 ,C230_=_C981 ,C230_=_C987 ,\nC230_=_C988 ,C230_=_C991 ,C230_=_C992 ,C230_=_C993 ,C232_=_C235 ,C232_=_C236 ,\nC232_=_C237 ,C232_=_C239 ,C232_=_C241 ,C232_=_C242 ,C232_=_C243 ,C232_=_C274 ,\nC232_=_C309 ,C232_=_C349 ,C232_=_C522 ,C232_=_C589 ,C232_=_C651 ,C232_=_C680 ,\nC232_=_C710 ,C232_=_C765 ,C232_=_C841 ,C232_=_C889 ,C232_=_C999 ,C232_=_C1014 ,\nC232_=_C1051 ,C232_=_C1052 ,C232_=_C1054 ,C232_=_C1055 ,C232_=_C1061 ,C232_=_C1062 ,\nC232_=_C1065 ,C232_=_C1066 ,C232_=_C1067 ,C235_=_C236 ,C235_=_C237 ,C235_=_C239 ,\nC235_=_C241 ,C235_=_C242 ,C235_=_C243 ,C235_=_C280 ,C235_=_C312 ,C235_=_C355 ,\nC235_=_C525 ,C235_=_C592 ,C235_=_C654 ,C235_=_C686 ,C235_=_C713 ,C235_=_C769 ,\nC235_=_C847 ,C235_=_C895 ,C235_=_C1002 ,C235_=_C1020 ,C235_=_C1089 ,C235_=_C1118 ,\nC235_=_C1134 ,C235_=_C1145 ,C235_=_C1149 ,C235_=_C1150 ,C235_=_C1153 ,C235_=_C1154 ,\nC235_=_C1155 ,C236_=_C237 ,C236_=_C239 ,C236_=_C241 ,C236_=_C242 ,C236_=_C243 ,\nC236_=_C282 ,C236_=_C313 ,C236_=_C357 ,C236_=_C526 ,C236_=_C593 ,C236_=_C655 ,\nC236_=_C688 ,C236_=_C714 ,C236_=_C770 ,C236_=_C849 ,C236_=_C897 ,C236_=_C1003 ,\nC236_=_C1022 ,C236_=_C1091 ,C236_=_C1120 ,C236_=_C1135 ,C236_=_C1170 ,C236_=_C1172 ,\nC236_=_C1173 ,C236_=_C1176 ,C236_=_C1177 ,C236_=_C1178 ,C237_=_C239 ,C237_=_C241 ,\nC237_=_C242 ,C237_=_C243 ,C237_=_C284 ,C237_=_C314 ,C237_=_C359 ,C237_=_C527 ,\nC237_=_C594 ,C237_=_C656 ,C237_=_C690 ,C237_=_C715 ,C237_=_C771 ,C237_=_C851 ,\nC237_=_C899 ,C237_=_C1004 ,C237_=_C1024 ,C237_=_C1093 ,C237_=_C1122 ,C237_=_C1136 ,\nC237_=_C1192 ,C237_=_C1193 ,C237_=_C1194 ,C237_=_C1197 ,C237_=_C1198 ,C237_=_C1199 ,\nC239_=_C241 ,C239_=_C242 ,C239_=_C243 ,C239_=_C288 ,C239_=_C316 ,C239_=_C363 ,\nC239_=_C530 ,C239_=_C596 ,C239_=_C658 ,C239_=_C694 ,C239_=_C717 ,C239_=_C773 ,\nC239_=_C855 ,C239_=_C903 ,C239_=_C1006 ,C239_=_C1028 ,C239_=_C1097 ,C239_=_C1126 ,\nC239_=_C1138 ,C239_=_C1205 ,C239_=_C1213 ,C239_=_C1228 ,C239_=_C1229 ,C239_=_C1230 ,\nC239_=_C1231 ,C241_=_C242 ,C241_=_C243 ,C241_=_C292 ,C241_=_C319 ,C241_=_C367 ,\nC241_=_C533 ,C241_=_C598 ,C241_=_C660 ,C241_=_C698 ,C241_=_C719 ,C241_=_C775 ,\nC241_=_C859 ,C241_=_C907 ,C241_=_C1008 ,C241_=_C1032 ,C241_=_C1101 ,C241_=_C1130 ,\nC241_=_C1140 ,C241_=_C1207 ,C241_=_C1217 ,C241_=_C1237 ,C241_=_C1243 ,C241_=_C1247 ,\nC241_=_C1252 ,C242_=_C243 ,C242_=_C293 ,C242_=_C368 ,C242_=_C699 ,C242_=_C860 ,\nC242_=_C908 ,C242_=_C1033 ,C242_=_C1102 ,C242_=_C1131 ,C242_=_C1218 ,C242_=_C1244 ,\nC243_=_C294 ,C243_=_C320 ,C243_=_C369 ,C243_=_C534 ,C243_=_C599 ,C243_=_C661 ,\nC243_=_C700 ,C243_=_C720 ,C243_=_C776 ,C243_=_C861 ,C243_=_C909 ,C243_=_C1009 ,\nC243_=_C1034 ,C243_=_C1103 ,C243_=_C1132 ,C243_=_C1141 ,C243_=_C1208 ,C243_=_C1219 ,\nC243_=_C1238 ,C243_=_C1245 ,C243_=_C1248 ,C243_=_C1259 ,C249_=_C250 ,C249_=_C251 ,\nC249_=_C252 ,C249_=_C254 ,C249_=_C256 ,C249_=_C260 ,C249_=_C262 ,C249_=_C263 ,\nC249_=_C265 ,C249_=_C267 ,C249_=_C268 ,C249_=_C269 ,C249_=_C270 ,C249_=_C273 ,\nC249_=_C274 ,C249_=_C275 ,C249_=_C277 ,C249_=_C280 ,C249_=_C281 ,C249_=_C282 ,\nC249_=_C283 ,C249_=_C284 ,C249_=_C287 ,C249_=_C288 ,C249_=_C292 ,C249_=_C293 ,\nC249_=_C294 ,C249_=_C295 ,C249_=_C323 ,C249_=_C375 ,C249_=_C378 ,C249_=_C379 ,\nC249_=_C383 ,C249_=_C385 ,C249_=_C386 ,C249_=_C390 ,C249_=_C392 ,C250_=_C251 ,\nC250_=_C252 ,C250_=_C254 ,C250_=_C256 ,C250_=_C260 ,C250_=_C262 ,C250_=_C263 ,\nC250_=_C265 ,C250_=_C267 ,C250_=_C268 ,C250_=_C269 ,C250_=_C270 ,C250_=_C273 ,\nC250_=_C274 ,C250_=_C275 ,C250_=_C277 ,C250_=_C280 ,C250_=_C281 ,C250_=_C282 ,\nC250_=_C283 ,C250_=_C284 ,C250_=_C287 ,C250_=_C288 ,C250_=_C292 ,C250_=_C293 ,\nC250_=_C294 ,C250_=_C295 ,C250_=_C297 ,C250_=_C325 ,C250_=_C398 ,C250_=_C400 ,\nC250_=_C402 ,C250_=_C404 ,C250_=_C405 ,C250_=_C406 ,C250_=_C408 ,C250_=_C411 ,\nC250_=_C413 ,C250_=_C418 ,C250_=_C419 ,C250_=_C423 ,C250_=_C425 ,C250_=_C426 ,\nC250_=_C432 ,C250_=_C433 ,C250_=_C436 ,C250_=_C437 ,C250_=_C438 ,C251_=_C252 ,\nC251_=_C254 ,C251_=_C256 ,C251_=_C260 ,C251_=_C262 ,C251_=_C263 ,C251_=_C265 ,\nC251_=_C267 ,C251_=_C268 ,C251_=_C269 ,C251_=_C270 ,C251_=_C273 ,C251_=_C274 ,\nC251_=_C275 ,C251_=_C277 ,C251_=_C280 ,C251_=_C281 ,C251_=_C282 ,C251_=_C283 ,\nC251_=_C284 ,C251_=_C287 ,C251_=_C288 ,C251_=_C292 ,C251_=_C293 ,C251_=_C294 ,\nC251_=_C295 ,C251_=_C326 ,C251_=_C446 ,C251_=_C449 ,C251_=_C450 ,C251_=_C453 ,\nC251_=_C455 ,C251_=_C457 ,C251_=_C461 ,C251_=_C463 ,C252_=_C254 ,C252_=_C256 ,\nC252_=_C260 ,C252_=_C262 ,C252_=_C263 ,C252_=_C265 ,C252_=_C267 ,C252_=_C268 ,\nC252_=_C269 ,C252_=_C270 ,C252_=_C273 ,C252_=_C274 ,C252_=_C275 ,C252_=_C277 ,\nC252_=_C280 ,C252_=_C281 ,C252_=_C282 ,C252_=_C283 ,C252_=_C284 ,C252_=_C287 ,\nC252_=_C288 ,C252_=_C292 ,C252_=_C293 ,C252_=_C294 ,C252_=_C295 ,C252_=_C298 ,\nC252_=_C327 ,C252_=_C468 ,C252_=_C469 ,C252_=_C471 ,C252_=_C473 ,C252_=_C474 ,\nC252_=_C475 ,C252_=_C477 ,C252_=_C480 ,C252_=_C482 ,C252_=_C487 ,C252_=_C488 ,\nC252_=_C492 ,C252_=_C494 ,C252_=_C495 ,C252_=_C501 ,C252_=_C502 ,C252_=_C505 ,\nC252_=_C506 ,C252_=_C507 ,C254_=_C256 ,C254_=_C260 ,C254_=_C262 ,C254_=_C263 ,\nC254_=_C265 ,C254_=_C267 ,C254_=_C268 ,C254_=_C269 ,C254_=_C270 ,C254_=_C273 ,\nC254_=_C274 ,C254_=_C275 ,C254_=_C277 ,C254_=_C280 ,C254_=_C281 ,C254_=_C282 ,\nC254_=_C283 ,C254_=_C284 ,C254_=_C287 ,C254_=_C288 ,C254_=_C292 ,C254_=_C293 ,\nC254_=_C294 ,C254_=_C295 ,C254_=_C299 ,C254_=_C329 ,C254_=_C512 ,C254_=_C537 ,\nC254_=_C538 ,C254_=_C540 ,C254_=_C541 ,C254_=_C542 ,C254_=_C544 ,C254_=_C547 ,\nC254_=_C549 ,C254_=_C554 ,C254_=_C555 ,C254_=_C559 ,C254_=_C561 ,C254_=_C562 ,\nC254_=_C568 ,C254_=_C569 ,C254_=_C572 ,C254_=_C573 ,C254_=_C574 ,C256_=_C260 ,\nC256_=_C262 ,C256_=_C263 ,C256_=_C265 ,C256_=_C267 ,C256_=_C268 ,C256_=_C269 ,\nC256_=_C270 ,C256_=_C273 ,C256_=_C274 ,C256_=_C275 ,C256_=_C277 ,C256_=_C280 ,\nC256_=_C281 ,C256_=_C282 ,C256_=_C283 ,C256_=_C284 ,C256_=_C287 ,C256_=_C288 ,\nC256_=_C292 ,C256_=_C293 ,C256_=_C294 ,C256_=_C295 ,C256_=_C300 ,C256_=_C331 ,\nC256_=_C513 ,C256_=_C579 ,C256_=_C602 ,C256_=_C603 ,C256_=_C604 ,C256_=_C605 ,\nC256_=_C607 ,C256_=_C610 ,C256_=_C612 ,C256_=_C617 ,C256_=_C618 ,C256_=_C622 ,\nC256_=_C624 ,C256_=_C625 ,C256_=_C631 ,C256_=_C632 ,C256_=_C635 ,C256_=_C636 ,\nC256_=_C637 ,C260_=_C262 ,C260_=_C263 ,C260_=_C265 ,C260_=_C267 ,C260_=_C268 ,\nC260_=_C269 ,C260_=_C270 ,C260_=_C273 ,C260_=_C274 ,C260_=_C275 ,C260_=_C277 ,\nC260_=_C280 ,C260_=_C281 ,C260_=_C282 ,C260_=_C283 ,C260_=_C284 ,C260_=_C287 ,\nC260_=_C288 ,C260_=_C292 ,C260_=_C293 ,C260_=_C294 ,C260_=_C295 ,C260_=_C302 ,\nC260_=_C335 ,C260_=_C515 ,C260_=_C581 ,C260_=_C644 ,C260_=_C666 ,C260_=_C702 ,\nC260_=_C723 ,C260_=_C724 ,C260_=_C727 ,C260_=_C729 ,C260_=_C734 ,C260_=_C735 ,\nC260_=_C739 ,C260_=_C741 ,C260_=_C742 ,C260_=_C748</w:t>
      </w:r>
    </w:p>
    <w:p>
      <w:pPr>
        <w:pStyle w:val="PreformattedText"/>
        <w:bidi w:val="0"/>
        <w:spacing w:before="0" w:after="0"/>
        <w:jc w:val="left"/>
        <w:rPr/>
      </w:pPr>
      <w:r>
        <w:rPr/>
        <w:t xml:space="preserve"> </w:t>
      </w:r>
      <w:r>
        <w:rPr/>
        <w:t>,C260_=_C749 ,C260_=_C752 ,\nC260_=_C753 ,C260_=_C754 ,C262_=_C263 ,C262_=_C265 ,C262_=_C267 ,C262_=_C268 ,\nC262_=_C269 ,C262_=_C270 ,C262_=_C273 ,C262_=_C274 ,C262_=_C275 ,C262_=_C277 ,\nC262_=_C280 ,C262_=_C281 ,C262_=_C282 ,C262_=_C283 ,C262_=_C284 ,C262_=_C287 ,\nC262_=_C288 ,C262_=_C292 ,C262_=_C293 ,C262_=_C294 ,C262_=_C295 ,C262_=_C303 ,\nC262_=_C337 ,C262_=_C516 ,C262_=_C582 ,C262_=_C645 ,C262_=_C668 ,C262_=_C703 ,\nC262_=_C759 ,C262_=_C780 ,C262_=_C781 ,C262_=_C783 ,C262_=_C788 ,C262_=_C789 ,\nC262_=_C793 ,C262_=_C795 ,C262_=_C796 ,C262_=_C802 ,C262_=_C803 ,C262_=_C806 ,\nC262_=_C807 ,C262_=_C808 ,C263_=_C265 ,C263_=_C267 ,C263_=_C268 ,C263_=_C269 ,\nC263_=_C270 ,C263_=_C273 ,C263_=_C274 ,C263_=_C275 ,C263_=_C277 ,C263_=_C280 ,\nC263_=_C281 ,C263_=_C282 ,C263_=_C283 ,C263_=_C284 ,C263_=_C287 ,C263_=_C288 ,\nC263_=_C292 ,C263_=_C293 ,C263_=_C294 ,C263_=_C295 ,C263_=_C338 ,C263_=_C583 ,\nC263_=_C669 ,C263_=_C813 ,C263_=_C814 ,C263_=_C817 ,C263_=_C819 ,C263_=_C820 ,\nC263_=_C824 ,C263_=_C826 ,C265_=_C267 ,C265_=_C268 ,C265_=_C269 ,C265_=_C270 ,\nC265_=_C273 ,C265_=_C274 ,C265_=_C275 ,C265_=_C277 ,C265_=_C280 ,C265_=_C281 ,\nC265_=_C282 ,C265_=_C283 ,C265_=_C284 ,C265_=_C287 ,C265_=_C288 ,C265_=_C292 ,\nC265_=_C293 ,C265_=_C294 ,C265_=_C295 ,C265_=_C340 ,C265_=_C671 ,C265_=_C831 ,\nC265_=_C863 ,C265_=_C866 ,C265_=_C869 ,C265_=_C870 ,C265_=_C874 ,C265_=_C876 ,\nC267_=_C268 ,C267_=_C269 ,C267_=_C270 ,C267_=_C273 ,C267_=_C274 ,C267_=_C275 ,\nC267_=_C277 ,C267_=_C280 ,C267_=_C281 ,C267_=_C282 ,C267_=_C283 ,C267_=_C284 ,\nC267_=_C287 ,C267_=_C288 ,C267_=_C292 ,C267_=_C293 ,C267_=_C294 ,C267_=_C295 ,\nC267_=_C342 ,C267_=_C673 ,C267_=_C834 ,C267_=_C881 ,C267_=_C913 ,C267_=_C915 ,\nC267_=_C916 ,C267_=_C917 ,C267_=_C921 ,C267_=_C923 ,C268_=_C269 ,C268_=_C270 ,\nC268_=_C273 ,C268_=_C274 ,C268_=_C275 ,C268_=_C277 ,C268_=_C280 ,C268_=_C281 ,\nC268_=_C282 ,C268_=_C283 ,C268_=_C284 ,C268_=_C287 ,C268_=_C288 ,C268_=_C292 ,\nC268_=_C293 ,C268_=_C294 ,C268_=_C295 ,C268_=_C306 ,C268_=_C343 ,C268_=_C519 ,\nC268_=_C586 ,C268_=_C648 ,C268_=_C674 ,C268_=_C706 ,C268_=_C762 ,C268_=_C835 ,\nC268_=_C883 ,C268_=_C929 ,C268_=_C931 ,C268_=_C932 ,C268_=_C936 ,C268_=_C938 ,\nC268_=_C939 ,C268_=_C945 ,C268_=_C946 ,C268_=_C949 ,C268_=_C950 ,C268_=_C951 ,\nC269_=_C270 ,C269_=_C273 ,C269_=_C274 ,C269_=_C275 ,C269_=_C277 ,C269_=_C280 ,\nC269_=_C281 ,C269_=_C282 ,C269_=_C283 ,C269_=_C284 ,C269_=_C287 ,C269_=_C288 ,\nC269_=_C292 ,C269_=_C293 ,C269_=_C294 ,C269_=_C295 ,C269_=_C344 ,C269_=_C675 ,\nC269_=_C836 ,C269_=_C884 ,C269_=_C957 ,C269_=_C959 ,C269_=_C960 ,C269_=_C964 ,\nC269_=_C966 ,C269_=_C967 ,C270_=_C273 ,C270_=_C274 ,C270_=_C275 ,C270_=_C277 ,\nC270_=_C280 ,C270_=_C281 ,C270_=_C282 ,C270_=_C283 ,C270_=_C284 ,C270_=_C287 ,\nC270_=_C288 ,C270_=_C292 ,C270_=_C293 ,C270_=_C294 ,C270_=_C295 ,C270_=_C307 ,\nC270_=_C345 ,C270_=_C520 ,C270_=_C587 ,C270_=_C649 ,C270_=_C676 ,C270_=_C707 ,\nC270_=_C763 ,C270_=_C837 ,C270_=_C885 ,C270_=_C972 ,C270_=_C973 ,C270_=_C974 ,\nC270_=_C978 ,C270_=_C980 ,C270_=_C981 ,C270_=_C987 ,C270_=_C988 ,C270_=_C991 ,\nC270_=_C992 ,C270_=_C993 ,C273_=_C274 ,C273_=_C275 ,C273_=_C277 ,C273_=_C280 ,\nC273_=_C281 ,C273_=_C282 ,C273_=_C283 ,C273_=_C284 ,C273_=_C287 ,C273_=_C288 ,\nC273_=_C292 ,C273_=_C293 ,C273_=_C294 ,C273_=_C295 ,C273_=_C348 ,C273_=_C679 ,\nC273_=_C840 ,C273_=_C888 ,C273_=_C1012 ,C273_=_C1037 ,C273_=_C1038 ,C273_=_C1043 ,\nC273_=_C1045 ,C274_=_C275 ,C274_=_C277 ,C274_=_C280 ,C274_=_C281 ,C274_=_C282 ,\nC274_=_C283 ,C274_=_C284 ,C274_=_C287 ,C274_=_C288 ,C274_=_C292 ,C274_=_C293 ,\nC274_=_C294 ,C274_=_C295 ,C274_=_C309 ,C274_=_C349 ,C274_=_C522 ,C274_=_C589 ,\nC274_=_C651 ,C274_=_C680 ,C274_=_C710 ,C274_=_C765 ,C274_=_C841 ,C274_=_C889 ,\nC274_=_C999 ,C274_=_C1014 ,C274_=_C1051 ,C274_=_C1052 ,C274_=_C1054 ,C274_=_C1055 ,\nC274_=_C1061 ,C274_=_C1062 ,C274_=_C1065 ,C274_=_C1066 ,C274_=_C1067 ,C275_=_C277 ,\nC275_=_C280 ,C275_=_C281 ,C275_=_C282 ,C275_=_C283 ,C275_=_C284 ,C275_=_C287 ,\nC275_=_C288 ,C275_=_C292 ,C275_=_C293 ,C275_=_C294 ,C275_=_C295 ,C275_=_C350 ,\nC275_=_C681 ,C275_=_C842 ,C275_=_C890 ,C275_=_C1015 ,C275_=_C1072 ,C275_=_C1073 ,\nC275_=_C1077 ,C275_=_C1079 ,C277_=_C280 ,C277_=_C281 ,C277_=_C282 ,C277_=_C283 ,\nC277_=_C284 ,C277_=_C287 ,C277_=_C288 ,C277_=_C292 ,C277_=_C293 ,C277_=_C294 ,\nC277_=_C295 ,C277_=_C352 ,C277_=_C683 ,C277_=_C767 ,C277_=_C844 ,C277_=_C892 ,\nC277_=_C1017 ,C277_=_C1085 ,C277_=_C1105 ,C277_=_C1109 ,C277_=_C1111 ,C280_=_C281 ,\nC280_=_C282 ,C280_=_C283 ,C280_=_C284 ,C280_=_C287 ,C280_=_C288 ,C280_=_C292 ,\nC280_=_C293 ,C280_=_C294 ,C280_=_C295 ,C280_=_C312 ,C280_=_C355 ,C280_=_C525 ,\nC280_=_C592 ,C280_=_C654 ,C280_=_C686 ,C280_=_C713 ,C280_=_C769 ,C280_=_C847 ,\nC280_=_C895 ,C280_=_C1002 ,C280_=_C1020 ,C280_=_C1089 ,C280_=_C1118 ,C280_=_C1134 ,\nC280_=_C1145 ,C280_=_C1149 ,C280_=_C1150 ,C280_=_C1153 ,C280_=_C1154 ,C280_=_C1155 ,\nC281_=_C282 ,C281_=_C283 ,C281_=_C284 ,C281_=_C287 ,C281_=_C288 ,C281_=_C292 ,\nC281_=_C293 ,C281_=_C294 ,C281_=_C295 ,C281_=_C356 ,C281_=_C687 ,C281_=_C848 ,\nC281_=_C896 ,C281_=_C1021 ,C281_=_C1090 ,C281_=_C1119 ,C281_=_C1162 ,C281_=_C1164 ,\nC282_=_C283 ,C282_=_C284 ,C282_=_C287 ,C282_=_C288 ,C282_=_C292 ,C282_=_C293 ,\nC282_=_C294 ,C282_=_C295 ,C282_=_C313 ,C282_=_C357 ,C282_=_C526 ,C282_=_C593 ,\nC282_=_C655 ,C282_=_C688 ,C282_=_C714 ,C282_=_C770 ,C282_=_C849 ,C282_=_C897 ,\nC282_=_C1003 ,C282_=_C1022 ,C282_=_C1091 ,C282_=_C1120 ,C282_=_C1135 ,C282_=_C1170 ,\nC282_=_C1172 ,C282_=_C1173 ,C282_=_C1176 ,C282_=_C1177 ,C282_=_C1178 ,C283_=_C284 ,\nC283_=_C287 ,C283_=_C288 ,C283_=_C292 ,C283_=_C293 ,C283_=_C294 ,C283_=_C295 ,\nC283_=_C358 ,C283_=_C689 ,C283_=_C850 ,C283_=_C898 ,C283_=_C1023 ,C283_=_C1092 ,\nC283_=_C1121 ,C283_=_C1184 ,C283_=_C1186 ,C284_=_C287 ,C284_=_C288 ,C284_=_C292 ,\nC284_=_C293 ,C284_=_C294 ,C284_=_C295 ,C284_=_C314 ,C284_=_C359 ,C284_=_C527 ,\nC284_=_C594 ,C284_=_C656 ,C284_=_C690 ,C284_=_C715 ,C284_=_C771 ,C284_=_C851 ,\nC284_=_C899 ,C284_=_C1004 ,C284_=_C1024 ,C284_=_C1093 ,C284_=_C1122 ,C284_=_C1136 ,\nC284_=_C1192 ,C284_=_C1193 ,C284_=_C1194 ,C284_=_C1197 ,C284_=_C1198 ,C284_=_C1199 ,\nC287_=_C288 ,C287_=_C292 ,C287_=_C293 ,C287_=_C294 ,C287_=_C295 ,C287_=_C362 ,\nC287_=_C693 ,C287_=_C854 ,C287_=_C902 ,C287_=_C1027 ,C287_=_C1096 ,C287_=_C1125 ,\nC287_=_C1211 ,C287_=_C1222 ,C288_=_C292 ,C288_=_C293 ,C288_=_C294 ,C288_=_C295 ,\nC288_=_C316 ,C288_=_C363 ,C288_=_C530 ,C288_=_C596 ,C288_=_C658 ,C288_=_C694 ,\nC288_=_C717 ,C288_=_C773 ,C288_=_C855 ,C288_=_C903 ,C288_=_C1006 ,C288_=_C1028 ,\nC288_=_C1097 ,C288_=_C1126 ,C288_=_C1138 ,C288_=_C1205 ,C288_=_C1213 ,C288_=_C1228 ,\nC288_=_C1229 ,C288_=_C1230 ,C288_=_C1231 ,C292_=_C293 ,C292_=_C294 ,C292_=_C295 ,\nC292_=_C319 ,C292_=_C367 ,C292_=_C533 ,C292_=_C598 ,C292_=_C660 ,C292_=_C698 ,\nC292_=_C719 ,C292_=_C775 ,C292_=_C859 ,C292_=_C907 ,C292_=_C1008 ,C292_=_C1032 ,\nC292_=_C1101 ,C292_=_C1130 ,C292_=_C1140 ,C292_=_C1207 ,C292_=_C1217 ,C292_=_C1237 ,\nC292_=_C1243 ,C292_=_C1247 ,C292_=_C1252 ,C293_=_C294 ,C293_=_C295 ,C293_=_C368 ,\nC293_=_C699 ,C293_=_C860 ,C293_=_C908 ,C293_=_C1033 ,C293_=_C1102 ,C293_=_C1131 ,\nC293_=_C1218 ,C293_=_C1244 ,C294_=_C295 ,C294_=_C320 ,C294_=_C369 ,C294_=_C534 ,\nC294_=_C599 ,C294_=_C661 ,C294_=_C700 ,C294_=_C720 ,C294_=_C776 ,C294_=_C861 ,\nC294_=_C909 ,C294_=_C1009 ,C294_=_C1034 ,C294_=_C1103 ,C294_=_C1132 ,C294_=_C1141 ,\nC294_=_C1208 ,C294_=_C1219 ,C294_=_C1238 ,C294_=_C1245 ,C294_=_C1248 ,C294_=_C1259 ,\nC295_=_C370 ,C295_=_C701 ,C295_=_C862 ,C295_=_C910 ,C295_=_C1035 ,C295_=_C1104 ,\nC295_=_C1133 ,C295_=_C1220 ,C295_=_C1246 ,C297_=_C298 ,C297_=_C299 ,C297_=_C300 ,\nC297_=_C302 ,C297_=_C303 ,C297_=_C306 ,C297_=_C307 ,C297_=_C309 ,C297_=_C312 ,\nC297_=_C313 ,C297_=_C314 ,C297_=_C316 ,C297_=_C319 ,C297_=_C320 ,C297_=_C325 ,\nC297_=_C398 ,C297_=_C400 ,C297_=_C402 ,C297_=_C404 ,C297_=_C405 ,C297_=_C406 ,\nC297_=_C408 ,C297_=_C411 ,C297_=_C413 ,C297_=_C418 ,C297_=_C419 ,C297_=_C423 ,\nC297_=_C425 ,C297_=_C426 ,C297_=_C432 ,C297_=_C433 ,C297_=_C436 ,C297_=_C437 ,\nC297_=_C438 ,C298_=_C299 ,C298_=_C300 ,C298_=_C302 ,C298_=_C303 ,C298_=_C306 ,\nC298_=_C307 ,C298_=_C309 ,C298_=_C312 ,C298_=_C313 ,C298_=_C314 ,C298_=_C316 ,\nC298_=_C319 ,C298_=_C320 ,C298_=_C327 ,C298_=_C468 ,C298_=_C469 ,C298_=_C471 ,\nC298_=_C473 ,C298_=_C474 ,C298_=_C475 ,C298_=_C477 ,C298_=_C480 ,C298_=_C482 ,\nC298_=_C487 ,C298_=_C488 ,C298_=_C492 ,C298_=_C494 ,C298_=_C495 ,C298_=_C501 ,\nC298_=_C502 ,C298_=_C505 ,C298_=_C506 ,C298_=_C507 ,C299_=_C300 ,C299_=_C302 ,\nC299_=_C303 ,C299_=_C306 ,C299_=_C307 ,C299_=_C309 ,C299_=_C312 ,C299_=_C313 ,\nC299_=_C314 ,C299_=_C316 ,C299_=_C319 ,C299_=_C320 ,C299_=_C329 ,C299_=_C512 ,\nC299_=_C537 ,C299_=_C538 ,C299_=_C540 ,C299_=_C541 ,C299_=_C542 ,C299_=_C544 ,\nC299_=_C547 ,C299_=_C549 ,C299_=_C554 ,C299_=_C555 ,C299_=_C559 ,C299_=_C561 ,\nC299_=_C562 ,C299_=_C568 ,C299_=_C569 ,C299_=_C572 ,C299_=_C573 ,C299_=_C574 ,\nC300_=_C302 ,C300_=_C303 ,C300_=_C306 ,C300_=_C307 ,C300_=_C309 ,C300_=_C312 ,\nC300_=_C313 ,C300_=_C314 ,C300_=_C316 ,C300_=_C319 ,C300_=_C320 ,C300_=_C331 ,\nC300_=_C513 ,C300_=_C579 ,C300_=_C602 ,C300_=_C603 ,C300_=_C604 ,C300_=_C605 ,\nC300_=_C607 ,C300_=_C610 ,C300_=_C612 ,C300_=_C617 ,C300_=_C618 ,C300_=_C622 ,\nC300_=_C624 ,C300_=_C625 ,C300_=_C631 ,C300_=_C632 ,C300_=_C635 ,C300_=_C636 ,\nC300_=_C637 ,C302_=_C303 ,C302_=_C306 ,C302_=_C307 ,C302_=_C309 ,C302_=_C312 ,\nC302_=_C313 ,C302_=_C314 ,C302_=_C316 ,C302_=_C319 ,C302_=_C320 ,C302_=_C335 ,\nC302_=_C515 ,C302_=_C581 ,C302_=_C644 ,C302_=_C666 ,C302_=_C702 ,C302_=_C723 ,\nC302_=_C724 ,C302_=_C727 ,C302_=_C729 ,C302_=_C734 ,C302_=_C735 ,C302_=_C739 ,\nC302_=_C741 ,C302_=_C742 ,C302_=_C748 ,C302_=_C749 ,C302_=_C752 ,C302_=_C753 ,\nC302_=_C754 ,C303_=_C306 ,C303_=_C307 ,C303_=_C309 ,C303_=_C312 ,C303_=_C313 ,\nC303_=_C314 ,C303_=_C316 ,C303_=_C319 ,C303_=_C320 ,C303_=_C337 ,C303_=_C516 ,\nC303_=_C582 ,C303_=_C645 ,C303_=_C668 ,C303_=_C703 ,C303_=_C759 ,C303_=_C780</w:t>
      </w:r>
    </w:p>
    <w:p>
      <w:pPr>
        <w:pStyle w:val="PreformattedText"/>
        <w:bidi w:val="0"/>
        <w:spacing w:before="0" w:after="0"/>
        <w:jc w:val="left"/>
        <w:rPr/>
      </w:pPr>
      <w:r>
        <w:rPr/>
        <w:t xml:space="preserve"> </w:t>
      </w:r>
      <w:r>
        <w:rPr/>
        <w:t>,\nC303_=_C781 ,C303_=_C783 ,C303_=_C788 ,C303_=_C789 ,C303_=_C793 ,C303_=_C795 ,\nC303_=_C796 ,C303_=_C802 ,C303_=_C803 ,C303_=_C806 ,C303_=_C807 ,C303_=_C808 ,\nC306_=_C307 ,C306_=_C309 ,C306_=_C312 ,C306_=_C313 ,C306_=_C314 ,C306_=_C316 ,\nC306_=_C319 ,C306_=_C320 ,C306_=_C343 ,C306_=_C519 ,C306_=_C586 ,C306_=_C648 ,\nC306_=_C674 ,C306_=_C706 ,C306_=_C762 ,C306_=_C835 ,C306_=_C883 ,C306_=_C929 ,\nC306_=_C931 ,C306_=_C932 ,C306_=_C936 ,C306_=_C938 ,C306_=_C939 ,C306_=_C945 ,\nC306_=_C946 ,C306_=_C949 ,C306_=_C950 ,C306_=_C951 ,C307_=_C309 ,C307_=_C312 ,\nC307_=_C313 ,C307_=_C314 ,C307_=_C316 ,C307_=_C319 ,C307_=_C320 ,C307_=_C345 ,\nC307_=_C520 ,C307_=_C587 ,C307_=_C649 ,C307_=_C676 ,C307_=_C707 ,C307_=_C763 ,\nC307_=_C837 ,C307_=_C885 ,C307_=_C972 ,C307_=_C973 ,C307_=_C974 ,C307_=_C978 ,\nC307_=_C980 ,C307_=_C981 ,C307_=_C987 ,C307_=_C988 ,C307_=_C991 ,C307_=_C992 ,\nC307_=_C993 ,C309_=_C312 ,C309_=_C313 ,C309_=_C314 ,C309_=_C316 ,C309_=_C319 ,\nC309_=_C320 ,C309_=_C349 ,C309_=_C522 ,C309_=_C589 ,C309_=_C651 ,C309_=_C680 ,\nC309_=_C710 ,C309_=_C765 ,C309_=_C841 ,C309_=_C889 ,C309_=_C999 ,C309_=_C1014 ,\nC309_=_C1051 ,C309_=_C1052 ,C309_=_C1054 ,C309_=_C1055 ,C309_=_C1061 ,C309_=_C1062 ,\nC309_=_C1065 ,C309_=_C1066 ,C309_=_C1067 ,C312_=_C313 ,C312_=_C314 ,C312_=_C316 ,\nC312_=_C319 ,C312_=_C320 ,C312_=_C355 ,C312_=_C525 ,C312_=_C592 ,C312_=_C654 ,\nC312_=_C686 ,C312_=_C713 ,C312_=_C769 ,C312_=_C847 ,C312_=_C895 ,C312_=_C1002 ,\nC312_=_C1020 ,C312_=_C1089 ,C312_=_C1118 ,C312_=_C1134 ,C312_=_C1145 ,C312_=_C1149 ,\nC312_=_C1150 ,C312_=_C1153 ,C312_=_C1154 ,C312_=_C1155 ,C313_=_C314 ,C313_=_C316 ,\nC313_=_C319 ,C313_=_C320 ,C313_=_C357 ,C313_=_C526 ,C313_=_C593 ,C313_=_C655 ,\nC313_=_C688 ,C313_=_C714 ,C313_=_C770 ,C313_=_C849 ,C313_=_C897 ,C313_=_C1003 ,\nC313_=_C1022 ,C313_=_C1091 ,C313_=_C1120 ,C313_=_C1135 ,C313_=_C1170 ,C313_=_C1172 ,\nC313_=_C1173 ,C313_=_C1176 ,C313_=_C1177 ,C313_=_C1178 ,C314_=_C316 ,C314_=_C319 ,\nC314_=_C320 ,C314_=_C359 ,C314_=_C527 ,C314_=_C594 ,C314_=_C656 ,C314_=_C690 ,\nC314_=_C715 ,C314_=_C771 ,C314_=_C851 ,C314_=_C899 ,C314_=_C1004 ,C314_=_C1024 ,\nC314_=_C1093 ,C314_=_C1122 ,C314_=_C1136 ,C314_=_C1192 ,C314_=_C1193 ,C314_=_C1194 ,\nC314_=_C1197 ,C314_=_C1198 ,C314_=_C1199 ,C316_=_C319 ,C316_=_C320 ,C316_=_C363 ,\nC316_=_C530 ,C316_=_C596 ,C316_=_C658 ,C316_=_C694 ,C316_=_C717 ,C316_=_C773 ,\nC316_=_C855 ,C316_=_C903 ,C316_=_C1006 ,C316_=_C1028 ,C316_=_C1097 ,C316_=_C1126 ,\nC316_=_C1138 ,C316_=_C1205 ,C316_=_C1213 ,C316_=_C1228 ,C316_=_C1229 ,C316_=_C1230 ,\nC316_=_C1231 ,C319_=_C320 ,C319_=_C367 ,C319_=_C533 ,C319_=_C598 ,C319_=_C660 ,\nC319_=_C698 ,C319_=_C719 ,C319_=_C775 ,C319_=_C859 ,C319_=_C907 ,C319_=_C1008 ,\nC319_=_C1032 ,C319_=_C1101 ,C319_=_C1130 ,C319_=_C1140 ,C319_=_C1207 ,C319_=_C1217 ,\nC319_=_C1237 ,C319_=_C1243 ,C319_=_C1247 ,C319_=_C1252 ,C320_=_C369 ,C320_=_C534 ,\nC320_=_C599 ,C320_=_C661 ,C320_=_C700 ,C320_=_C720 ,C320_=_C776 ,C320_=_C861 ,\nC320_=_C909 ,C320_=_C1009 ,C320_=_C1034 ,C320_=_C1103 ,C320_=_C1132 ,C320_=_C1141 ,\nC320_=_C1208 ,C320_=_C1219 ,C320_=_C1238 ,C320_=_C1245 ,C320_=_C1248 ,C320_=_C1259 ,\nC323_=_C325 ,C323_=_C326 ,C323_=_C327 ,C323_=_C329 ,C323_=_C331 ,C323_=_C335 ,\nC323_=_C337 ,C323_=_C338 ,C323_=_C340 ,C323_=_C342 ,C323_=_C343 ,C323_=_C344 ,\nC323_=_C345 ,C323_=_C348 ,C323_=_C349 ,C323_=_C350 ,C323_=_C352 ,C323_=_C355 ,\nC323_=_C356 ,C323_=_C357 ,C323_=_C358 ,C323_=_C359 ,C323_=_C362 ,C323_=_C363 ,\nC323_=_C367 ,C323_=_C368 ,C323_=_C369 ,C323_=_C370 ,C323_=_C375 ,C323_=_C378 ,\nC323_=_C379 ,C323_=_C383 ,C323_=_C385 ,C323_=_C386 ,C323_=_C390 ,C323_=_C392 ,\nC325_=_C326 ,C325_=_C327 ,C325_=_C329 ,C325_=_C331 ,C325_=_C335 ,C325_=_C337 ,\nC325_=_C338 ,C325_=_C340 ,C325_=_C342 ,C325_=_C343 ,C325_=_C344 ,C325_=_C345 ,\nC325_=_C348 ,C325_=_C349 ,C325_=_C350 ,C325_=_C352 ,C325_=_C355 ,C325_=_C356 ,\nC325_=_C357 ,C325_=_C358 ,C325_=_C359 ,C325_=_C362 ,C325_=_C363 ,C325_=_C367 ,\nC325_=_C368 ,C325_=_C369 ,C325_=_C370 ,C325_=_C398 ,C325_=_C400 ,C325_=_C402 ,\nC325_=_C404 ,C325_=_C405 ,C325_=_C406 ,C325_=_C408 ,C325_=_C411 ,C325_=_C413 ,\nC325_=_C418 ,C325_=_C419 ,C325_=_C423 ,C325_=_C425 ,C325_=_C426 ,C325_=_C432 ,\nC325_=_C433 ,C325_=_C436 ,C325_=_C437 ,C325_=_C438 ,C326_=_C327 ,C326_=_C329 ,\nC326_=_C331 ,C326_=_C335 ,C326_=_C337 ,C326_=_C338 ,C326_=_C340 ,C326_=_C342 ,\nC326_=_C343 ,C326_=_C344 ,C326_=_C345 ,C326_=_C348 ,C326_=_C349 ,C326_=_C350 ,\nC326_=_C352 ,C326_=_C355 ,C326_=_C356 ,C326_=_C357 ,C326_=_C358 ,C326_=_C359 ,\nC326_=_C362 ,C326_=_C363 ,C326_=_C367 ,C326_=_C368 ,C326_=_C369 ,C326_=_C370 ,\nC326_=_C446 ,C326_=_C449 ,C326_=_C450 ,C326_=_C453 ,C326_=_C455 ,C326_=_C457 ,\nC326_=_C461 ,C326_=_C463 ,C327_=_C329 ,C327_=_C331 ,C327_=_C335 ,C327_=_C337 ,\nC327_=_C338 ,C327_=_C340 ,C327_=_C342 ,C327_=_C343 ,C327_=_C344 ,C327_=_C345 ,\nC327_=_C348 ,C327_=_C349 ,C327_=_C350 ,C327_=_C352 ,C327_=_C355 ,C327_=_C356 ,\nC327_=_C357 ,C327_=_C358 ,C327_=_C359 ,C327_=_C362 ,C327_=_C363 ,C327_=_C367 ,\nC327_=_C368 ,C327_=_C369 ,C327_=_C370 ,C327_=_C468 ,C327_=_C469 ,C327_=_C471 ,\nC327_=_C473 ,C327_=_C474 ,C327_=_C475 ,C327_=_C477 ,C327_=_C480 ,C327_=_C482 ,\nC327_=_C487 ,C327_=_C488 ,C327_=_C492 ,C327_=_C494 ,C327_=_C495 ,C327_=_C501 ,\nC327_=_C502 ,C327_=_C505 ,C327_=_C506 ,C327_=_C507 ,C329_=_C331 ,C329_=_C335 ,\nC329_=_C337 ,C329_=_C338 ,C329_=_C340 ,C329_=_C342 ,C329_=_C343 ,C329_=_C344 ,\nC329_=_C345 ,C329_=_C348 ,C329_=_C349 ,C329_=_C350 ,C329_=_C352 ,C329_=_C355 ,\nC329_=_C356 ,C329_=_C357 ,C329_=_C358 ,C329_=_C359 ,C329_=_C362 ,C329_=_C363 ,\nC329_=_C367 ,C329_=_C368 ,C329_=_C369 ,C329_=_C370 ,C329_=_C512 ,C329_=_C537 ,\nC329_=_C538 ,C329_=_C540 ,C329_=_C541 ,C329_=_C542 ,C329_=_C544 ,C329_=_C547 ,\nC329_=_C549 ,C329_=_C554 ,C329_=_C555 ,C329_=_C559 ,C329_=_C561 ,C329_=_C562 ,\nC329_=_C568 ,C329_=_C569 ,C329_=_C572 ,C329_=_C573 ,C329_=_C574 ,C331_=_C335 ,\nC331_=_C337 ,C331_=_C338 ,C331_=_C340 ,C331_=_C342 ,C331_=_C343 ,C331_=_C344 ,\nC331_=_C345 ,C331_=_C348 ,C331_=_C349 ,C331_=_C350 ,C331_=_C352 ,C331_=_C355 ,\nC331_=_C356 ,C331_=_C357 ,C331_=_C358 ,C331_=_C359 ,C331_=_C362 ,C331_=_C363 ,\nC331_=_C367 ,C331_=_C368 ,C331_=_C369 ,C331_=_C370 ,C331_=_C513 ,C331_=_C579 ,\nC331_=_C602 ,C331_=_C603 ,C331_=_C604 ,C331_=_C605 ,C331_=_C607 ,C331_=_C610 ,\nC331_=_C612 ,C331_=_C617 ,C331_=_C618 ,C331_=_C622 ,C331_=_C624 ,C331_=_C625 ,\nC331_=_C631 ,C331_=_C632 ,C331_=_C635 ,C331_=_C636 ,C331_=_C637 ,C335_=_C337 ,\nC335_=_C338 ,C335_=_C340 ,C335_=_C342 ,C335_=_C343 ,C335_=_C344 ,C335_=_C345 ,\nC335_=_C348 ,C335_=_C349 ,C335_=_C350 ,C335_=_C352 ,C335_=_C355 ,C335_=_C356 ,\nC335_=_C357 ,C335_=_C358 ,C335_=_C359 ,C335_=_C362 ,C335_=_C363 ,C335_=_C367 ,\nC335_=_C368 ,C335_=_C369 ,C335_=_C370 ,C335_=_C515 ,C335_=_C581 ,C335_=_C644 ,\nC335_=_C666 ,C335_=_C702 ,C335_=_C723 ,C335_=_C724 ,C335_=_C727 ,C335_=_C729 ,\nC335_=_C734 ,C335_=_C735 ,C335_=_C739 ,C335_=_C741 ,C335_=_C742 ,C335_=_C748 ,\nC335_=_C749 ,C335_=_C752 ,C335_=_C753 ,C335_=_C754 ,C337_=_C338 ,C337_=_C340 ,\nC337_=_C342 ,C337_=_C343 ,C337_=_C344 ,C337_=_C345 ,C337_=_C348 ,C337_=_C349 ,\nC337_=_C350 ,C337_=_C352 ,C337_=_C355 ,C337_=_C356 ,C337_=_C357 ,C337_=_C358 ,\nC337_=_C359 ,C337_=_C362 ,C337_=_C363 ,C337_=_C367 ,C337_=_C368 ,C337_=_C369 ,\nC337_=_C370 ,C337_=_C516 ,C337_=_C582 ,C337_=_C645 ,C337_=_C668 ,C337_=_C703 ,\nC337_=_C759 ,C337_=_C780 ,C337_=_C781 ,C337_=_C783 ,C337_=_C788 ,C337_=_C789 ,\nC337_=_C793 ,C337_=_C795 ,C337_=_C796 ,C337_=_C802 ,C337_=_C803 ,C337_=_C806 ,\nC337_=_C807 ,C337_=_C808 ,C338_=_C340 ,C338_=_C342 ,C338_=_C343 ,C338_=_C344 ,\nC338_=_C345 ,C338_=_C348 ,C338_=_C349 ,C338_=_C350 ,C338_=_C352 ,C338_=_C355 ,\nC338_=_C356 ,C338_=_C357 ,C338_=_C358 ,C338_=_C359 ,C338_=_C362 ,C338_=_C363 ,\nC338_=_C367 ,C338_=_C368 ,C338_=_C369 ,C338_=_C370 ,C338_=_C583 ,C338_=_C669 ,\nC338_=_C813 ,C338_=_C814 ,C338_=_C817 ,C338_=_C819 ,C338_=_C820 ,C338_=_C824 ,\nC338_=_C826 ,C340_=_C342 ,C340_=_C343 ,C340_=_C344 ,C340_=_C345 ,C340_=_C348 ,\nC340_=_C349 ,C340_=_C350 ,C340_=_C352 ,C340_=_C355 ,C340_=_C356 ,C340_=_C357 ,\nC340_=_C358 ,C340_=_C359 ,C340_=_C362 ,C340_=_C363 ,C340_=_C367 ,C340_=_C368 ,\nC340_=_C369 ,C340_=_C370 ,C340_=_C671 ,C340_=_C831 ,C340_=_C863 ,C340_=_C866 ,\nC340_=_C869 ,C340_=_C870 ,C340_=_C874 ,C340_=_C876 ,C342_=_C343 ,C342_=_C344 ,\nC342_=_C345 ,C342_=_C348 ,C342_=_C349 ,C342_=_C350 ,C342_=_C352 ,C342_=_C355 ,\nC342_=_C356 ,C342_=_C357 ,C342_=_C358 ,C342_=_C359 ,C342_=_C362 ,C342_=_C363 ,\nC342_=_C367 ,C342_=_C368 ,C342_=_C369 ,C342_=_C370 ,C342_=_C673 ,C342_=_C834 ,\nC342_=_C881 ,C342_=_C913 ,C342_=_C915 ,C342_=_C916 ,C342_=_C917 ,C342_=_C921 ,\nC342_=_C923 ,C343_=_C344 ,C343_=_C345 ,C343_=_C348 ,C343_=_C349 ,C343_=_C350 ,\nC343_=_C352 ,C343_=_C355 ,C343_=_C356 ,C343_=_C357 ,C343_=_C358 ,C343_=_C359 ,\nC343_=_C362 ,C343_=_C363 ,C343_=_C367 ,C343_=_C368 ,C343_=_C369 ,C343_=_C370 ,\nC343_=_C519 ,C343_=_C586 ,C343_=_C648 ,C343_=_C674 ,C343_=_C706 ,C343_=_C762 ,\nC343_=_C835 ,C343_=_C883 ,C343_=_C929 ,C343_=_C931 ,C343_=_C932 ,C343_=_C936 ,\nC343_=_C938 ,C343_=_C939 ,C343_=_C945 ,C343_=_C946 ,C343_=_C949 ,C343_=_C950 ,\nC343_=_C951 ,C344_=_C345 ,C344_=_C348 ,C344_=_C349 ,C344_=_C350 ,C344_=_C352 ,\nC344_=_C355 ,C344_=_C356 ,C344_=_C357 ,C344_=_C358 ,C344_=_C359 ,C344_=_C362 ,\nC344_=_C363 ,C344_=_C367 ,C344_=_C368 ,C344_=_C369 ,C344_=_C370 ,C344_=_C675 ,\nC344_=_C836 ,C344_=_C884 ,C344_=_C957 ,C344_=_C959 ,C344_=_C960 ,C344_=_C964 ,\nC344_=_C966 ,C344_=_C967 ,C345_=_C348 ,C345_=_C349 ,C345_=_C350 ,C345_=_C352 ,\nC345_=_C355 ,C345_=_C356 ,C345_=_C357 ,C345_=_C358 ,C345_=_C359 ,C345_=_C362 ,\nC345_=_C363 ,C345_=_C367 ,C345_=_C368 ,C345_=_C369 ,C345_=_C370 ,C345_=_C520 ,\nC345_=_C587 ,C345_=_C649 ,C345_=_C676 ,C345_=_C707 ,C345_=_C763 ,C345_=_C837 ,\nC345_=_C885 ,C345_=_C972 ,C345_=_C973 ,C345_=_C974 ,C345_=_C978 ,C345_=_C980 ,\nC345_=_C981 ,C345_=_C987 ,C345_=_C988 ,C345_=_C991 ,C345_=_C992 ,C345_=_C993 ,\nC348_=_C349 ,C348_=_C350 ,C348_=_C352 ,C348_=_C355 ,C348_=_C356</w:t>
      </w:r>
    </w:p>
    <w:p>
      <w:pPr>
        <w:pStyle w:val="PreformattedText"/>
        <w:bidi w:val="0"/>
        <w:spacing w:before="0" w:after="0"/>
        <w:jc w:val="left"/>
        <w:rPr/>
      </w:pPr>
      <w:r>
        <w:rPr/>
        <w:t xml:space="preserve"> </w:t>
      </w:r>
      <w:r>
        <w:rPr/>
        <w:t>,C348_=_C357 ,\nC348_=_C358 ,C348_=_C359 ,C348_=_C362 ,C348_=_C363 ,C348_=_C367 ,C348_=_C368 ,\nC348_=_C369 ,C348_=_C370 ,C348_=_C679 ,C348_=_C840 ,C348_=_C888 ,C348_=_C1012 ,\nC348_=_C1037 ,C348_=_C1038 ,C348_=_C1043 ,C348_=_C1045 ,C349_=_C350 ,C349_=_C352 ,\nC349_=_C355 ,C349_=_C356 ,C349_=_C357 ,C349_=_C358 ,C349_=_C359 ,C349_=_C362 ,\nC349_=_C363 ,C349_=_C367 ,C349_=_C368 ,C349_=_C369 ,C349_=_C370 ,C349_=_C522 ,\nC349_=_C589 ,C349_=_C651 ,C349_=_C680 ,C349_=_C710 ,C349_=_C765 ,C349_=_C841 ,\nC349_=_C889 ,C349_=_C999 ,C349_=_C1014 ,C349_=_C1051 ,C349_=_C1052 ,C349_=_C1054 ,\nC349_=_C1055 ,C349_=_C1061 ,C349_=_C1062 ,C349_=_C1065 ,C349_=_C1066 ,C349_=_C1067 ,\nC350_=_C352 ,C350_=_C355 ,C350_=_C356 ,C350_=_C357 ,C350_=_C358 ,C350_=_C359 ,\nC350_=_C362 ,C350_=_C363 ,C350_=_C367 ,C350_=_C368 ,C350_=_C369 ,C350_=_C370 ,\nC350_=_C681 ,C350_=_C842 ,C350_=_C890 ,C350_=_C1015 ,C350_=_C1072 ,C350_=_C1073 ,\nC350_=_C1077 ,C350_=_C1079 ,C352_=_C355 ,C352_=_C356 ,C352_=_C357 ,C352_=_C358 ,\nC352_=_C359 ,C352_=_C362 ,C352_=_C363 ,C352_=_C367 ,C352_=_C368 ,C352_=_C369 ,\nC352_=_C370 ,C352_=_C683 ,C352_=_C767 ,C352_=_C844 ,C352_=_C892 ,C352_=_C1017 ,\nC352_=_C1085 ,C352_=_C1105 ,C352_=_C1109 ,C352_=_C1111 ,C355_=_C356 ,C355_=_C357 ,\nC355_=_C358 ,C355_=_C359 ,C355_=_C362 ,C355_=_C363 ,C355_=_C367 ,C355_=_C368 ,\nC355_=_C369 ,C355_=_C370 ,C355_=_C525 ,C355_=_C592 ,C355_=_C654 ,C355_=_C686 ,\nC355_=_C713 ,C355_=_C769 ,C355_=_C847 ,C355_=_C895 ,C355_=_C1002 ,C355_=_C1020 ,\nC355_=_C1089 ,C355_=_C1118 ,C355_=_C1134 ,C355_=_C1145 ,C355_=_C1149 ,C355_=_C1150 ,\nC355_=_C1153 ,C355_=_C1154 ,C355_=_C1155 ,C356_=_C357 ,C356_=_C358 ,C356_=_C359 ,\nC356_=_C362 ,C356_=_C363 ,C356_=_C367 ,C356_=_C368 ,C356_=_C369 ,C356_=_C370 ,\nC356_=_C687 ,C356_=_C848 ,C356_=_C896 ,C356_=_C1021 ,C356_=_C1090 ,C356_=_C1119 ,\nC356_=_C1162 ,C356_=_C1164 ,C357_=_C358 ,C357_=_C359 ,C357_=_C362 ,C357_=_C363 ,\nC357_=_C367 ,C357_=_C368 ,C357_=_C369 ,C357_=_C370 ,C357_=_C526 ,C357_=_C593 ,\nC357_=_C655 ,C357_=_C688 ,C357_=_C714 ,C357_=_C770 ,C357_=_C849 ,C357_=_C897 ,\nC357_=_C1003 ,C357_=_C1022 ,C357_=_C1091 ,C357_=_C1120 ,C357_=_C1135 ,C357_=_C1170 ,\nC357_=_C1172 ,C357_=_C1173 ,C357_=_C1176 ,C357_=_C1177 ,C357_=_C1178 ,C358_=_C359 ,\nC358_=_C362 ,C358_=_C363 ,C358_=_C367 ,C358_=_C368 ,C358_=_C369 ,C358_=_C370 ,\nC358_=_C689 ,C358_=_C850 ,C358_=_C898 ,C358_=_C1023 ,C358_=_C1092 ,C358_=_C1121 ,\nC358_=_C1184 ,C358_=_C1186 ,C359_=_C362 ,C359_=_C363 ,C359_=_C367 ,C359_=_C368 ,\nC359_=_C369 ,C359_=_C370 ,C359_=_C527 ,C359_=_C594 ,C359_=_C656 ,C359_=_C690 ,\nC359_=_C715 ,C359_=_C771 ,C359_=_C851 ,C359_=_C899 ,C359_=_C1004 ,C359_=_C1024 ,\nC359_=_C1093 ,C359_=_C1122 ,C359_=_C1136 ,C359_=_C1192 ,C359_=_C1193 ,C359_=_C1194 ,\nC359_=_C1197 ,C359_=_C1198 ,C359_=_C1199 ,C362_=_C363 ,C362_=_C367 ,C362_=_C368 ,\nC362_=_C369 ,C362_=_C370 ,C362_=_C693 ,C362_=_C854 ,C362_=_C902 ,C362_=_C1027 ,\nC362_=_C1096 ,C362_=_C1125 ,C362_=_C1211 ,C362_=_C1222 ,C363_=_C367 ,C363_=_C368 ,\nC363_=_C369 ,C363_=_C370 ,C363_=_C530 ,C363_=_C596 ,C363_=_C658 ,C363_=_C694 ,\nC363_=_C717 ,C363_=_C773 ,C363_=_C855 ,C363_=_C903 ,C363_=_C1006 ,C363_=_C1028 ,\nC363_=_C1097 ,C363_=_C1126 ,C363_=_C1138 ,C363_=_C1205 ,C363_=_C1213 ,C363_=_C1228 ,\nC363_=_C1229 ,C363_=_C1230 ,C363_=_C1231 ,C367_=_C368 ,C367_=_C369 ,C367_=_C370 ,\nC367_=_C533 ,C367_=_C598 ,C367_=_C660 ,C367_=_C698 ,C367_=_C719 ,C367_=_C775 ,\nC367_=_C859 ,C367_=_C907 ,C367_=_C1008 ,C367_=_C1032 ,C367_=_C1101 ,C367_=_C1130 ,\nC367_=_C1140 ,C367_=_C1207 ,C367_=_C1217 ,C367_=_C1237 ,C367_=_C1243 ,C367_=_C1247 ,\nC367_=_C1252 ,C368_=_C369 ,C368_=_C370 ,C368_=_C699 ,C368_=_C860 ,C368_=_C908 ,\nC368_=_C1033 ,C368_=_C1102 ,C368_=_C1131 ,C368_=_C1218 ,C368_=_C1244 ,C369_=_C370 ,\nC369_=_C534 ,C369_=_C599 ,C369_=_C661 ,C369_=_C700 ,C369_=_C720 ,C369_=_C776 ,\nC369_=_C861 ,C369_=_C909 ,C369_=_C1009 ,C369_=_C1034 ,C369_=_C1103 ,C369_=_C1132 ,\nC369_=_C1141 ,C369_=_C1208 ,C369_=_C1219 ,C369_=_C1238 ,C369_=_C1245 ,C369_=_C1248 ,\nC369_=_C1259 ,C370_=_C701 ,C370_=_C862 ,C370_=_C910 ,C370_=_C1035 ,C370_=_C1104 ,\nC370_=_C1133 ,C370_=_C1220 ,C370_=_C1246 ,C375_=_C378 ,C375_=_C379 ,C375_=_C383 ,\nC375_=_C385 ,C375_=_C386 ,C375_=_C390 ,C375_=_C392 ,C375_=_C405 ,C375_=_C446 ,\nC375_=_C474 ,C375_=_C541 ,C375_=_C604 ,C375_=_C666 ,C375_=_C668 ,C375_=_C669 ,\nC375_=_C671 ,C375_=_C673 ,C375_=_C674 ,C375_=_C675 ,C375_=_C676 ,C375_=_C679 ,\nC375_=_C680 ,C375_=_C681 ,C375_=_C683 ,C375_=_C686 ,C375_=_C687 ,C375_=_C688 ,\nC375_=_C689 ,C375_=_C690 ,C375_=_C693 ,C375_=_C694 ,C375_=_C698 ,C375_=_C699 ,\nC375_=_C700 ,C375_=_C701 ,C378_=_C379 ,C378_=_C383 ,C378_=_C385 ,C378_=_C386 ,\nC378_=_C390 ,C378_=_C392 ,C378_=_C411 ,C378_=_C449 ,C378_=_C480 ,C378_=_C547 ,\nC378_=_C610 ,C378_=_C727 ,C378_=_C781 ,C378_=_C813 ,C378_=_C831 ,C378_=_C834 ,\nC378_=_C835 ,C378_=_C836 ,C378_=_C837 ,C378_=_C840 ,C378_=_C841 ,C378_=_C842 ,\nC378_=_C844 ,C378_=_C847 ,C378_=_C848 ,C378_=_C849 ,C378_=_C850 ,C378_=_C851 ,\nC378_=_C854 ,C378_=_C855 ,C378_=_C859 ,C378_=_C860 ,C378_=_C861 ,C378_=_C862 ,\nC379_=_C383 ,C379_=_C385 ,C379_=_C386 ,C379_=_C390 ,C379_=_C392 ,C379_=_C413 ,\nC379_=_C450 ,C379_=_C482 ,C379_=_C549 ,C379_=_C612 ,C379_=_C729 ,C379_=_C783 ,\nC379_=_C814 ,C379_=_C863 ,C379_=_C881 ,C379_=_C883 ,C379_=_C884 ,C379_=_C885 ,\nC379_=_C888 ,C379_=_C889 ,C379_=_C890 ,C379_=_C892 ,C379_=_C895 ,C379_=_C896 ,\nC379_=_C897 ,C379_=_C898 ,C379_=_C899 ,C379_=_C902 ,C379_=_C903 ,C379_=_C907 ,\nC379_=_C908 ,C379_=_C909 ,C379_=_C910 ,C383_=_C385 ,C383_=_C386 ,C383_=_C390 ,\nC383_=_C392 ,C383_=_C419 ,C383_=_C453 ,C383_=_C488 ,C383_=_C555 ,C383_=_C618 ,\nC383_=_C735 ,C383_=_C789 ,C383_=_C817 ,C383_=_C866 ,C383_=_C913 ,C383_=_C932 ,\nC383_=_C957 ,C383_=_C974 ,C383_=_C1012 ,C383_=_C1014 ,C383_=_C1015 ,C383_=_C1017 ,\nC383_=_C1020 ,C383_=_C1021 ,C383_=_C1022 ,C383_=_C1023 ,C383_=_C1024 ,C383_=_C1027 ,\nC383_=_C1028 ,C383_=_C1032 ,C383_=_C1033 ,C383_=_C1034 ,C383_=_C1035 ,C385_=_C386 ,\nC385_=_C390 ,C385_=_C392 ,C385_=_C423 ,C385_=_C455 ,C385_=_C492 ,C385_=_C559 ,\nC385_=_C622 ,C385_=_C739 ,C385_=_C793 ,C385_=_C819 ,C385_=_C869 ,C385_=_C915 ,\nC385_=_C936 ,C385_=_C959 ,C385_=_C978 ,C385_=_C1037 ,C385_=_C1052 ,C385_=_C1072 ,\nC385_=_C1085 ,C385_=_C1089 ,C385_=_C1090 ,C385_=_C1091 ,C385_=_C1092 ,C385_=_C1093 ,\nC385_=_C1096 ,C385_=_C1097 ,C385_=_C1101 ,C385_=_C1102 ,C385_=_C1103 ,C385_=_C1104 ,\nC386_=_C390 ,C386_=_C392 ,C386_=_C425 ,C386_=_C457 ,C386_=_C494 ,C386_=_C561 ,\nC386_=_C624 ,C386_=_C741 ,C386_=_C795 ,C386_=_C820 ,C386_=_C870 ,C386_=_C916 ,\nC386_=_C938 ,C386_=_C960 ,C386_=_C980 ,C386_=_C1038 ,C386_=_C1054 ,C386_=_C1073 ,\nC386_=_C1105 ,C386_=_C1118 ,C386_=_C1119 ,C386_=_C1120 ,C386_=_C1121 ,C386_=_C1122 ,\nC386_=_C1125 ,C386_=_C1126 ,C386_=_C1130 ,C386_=_C1131 ,C386_=_C1132 ,C386_=_C1133 ,\nC390_=_C392 ,C390_=_C433 ,C390_=_C461 ,C390_=_C502 ,C390_=_C569 ,C390_=_C632 ,\nC390_=_C749 ,C390_=_C803 ,C390_=_C824 ,C390_=_C874 ,C390_=_C921 ,C390_=_C946 ,\nC390_=_C964 ,C390_=_C988 ,C390_=_C1043 ,C390_=_C1062 ,C390_=_C1077 ,C390_=_C1109 ,\nC390_=_C1150 ,C390_=_C1162 ,C390_=_C1173 ,C390_=_C1184 ,C390_=_C1194 ,C390_=_C1211 ,\nC390_=_C1213 ,C390_=_C1217 ,C390_=_C1218 ,C390_=_C1219 ,C390_=_C1220 ,C392_=_C437 ,\nC392_=_C463 ,C392_=_C506 ,C392_=_C573 ,C392_=_C636 ,C392_=_C753 ,C392_=_C807 ,\nC392_=_C826 ,C392_=_C876 ,C392_=_C923 ,C392_=_C950 ,C392_=_C966 ,C392_=_C992 ,\nC392_=_C1045 ,C392_=_C1066 ,C392_=_C1079 ,C392_=_C1111 ,C392_=_C1154 ,C392_=_C1164 ,\nC392_=_C1177 ,C392_=_C1186 ,C392_=_C1198 ,C392_=_C1222 ,C392_=_C1230 ,C392_=_C1243 ,\nC392_=_C1244 ,C392_=_C1245 ,C392_=_C1246 ,C398_=_C400 ,C398_=_C402 ,C398_=_C404 ,\nC398_=_C405 ,C398_=_C406 ,C398_=_C408 ,C398_=_C411 ,C398_=_C413 ,C398_=_C418 ,\nC398_=_C419 ,C398_=_C423 ,C398_=_C425 ,C398_=_C426 ,C398_=_C432 ,C398_=_C433 ,\nC398_=_C436 ,C398_=_C437 ,C398_=_C438 ,C400_=_C402 ,C400_=_C404 ,C400_=_C405 ,\nC400_=_C406 ,C400_=_C408 ,C400_=_C411 ,C400_=_C413 ,C400_=_C418 ,C400_=_C419 ,\nC400_=_C423 ,C400_=_C425 ,C400_=_C426 ,C400_=_C432 ,C400_=_C433 ,C400_=_C436 ,\nC400_=_C437 ,C400_=_C438 ,C400_=_C468 ,C400_=_C512 ,C400_=_C513 ,C400_=_C515 ,\nC400_=_C516 ,C400_=_C519 ,C400_=_C520 ,C400_=_C522 ,C400_=_C525 ,C400_=_C526 ,\nC400_=_C527 ,C400_=_C530 ,C400_=_C533 ,C400_=_C534 ,C402_=_C404 ,C402_=_C405 ,\nC402_=_C406 ,C402_=_C408 ,C402_=_C411 ,C402_=_C413 ,C402_=_C418 ,C402_=_C419 ,\nC402_=_C423 ,C402_=_C425 ,C402_=_C426 ,C402_=_C432 ,C402_=_C433 ,C402_=_C436 ,\nC402_=_C437 ,C402_=_C438 ,C402_=_C471 ,C402_=_C537 ,C402_=_C579 ,C402_=_C581 ,\nC402_=_C582 ,C402_=_C583 ,C402_=_C586 ,C402_=_C587 ,C402_=_C589 ,C402_=_C592 ,\nC402_=_C593 ,C402_=_C594 ,C402_=_C596 ,C402_=_C598 ,C402_=_C599 ,C404_=_C405 ,\nC404_=_C406 ,C404_=_C408 ,C404_=_C411 ,C404_=_C413 ,C404_=_C418 ,C404_=_C419 ,\nC404_=_C423 ,C404_=_C425 ,C404_=_C426 ,C404_=_C432 ,C404_=_C433 ,C404_=_C436 ,\nC404_=_C437 ,C404_=_C438 ,C404_=_C473 ,C404_=_C540 ,C404_=_C602 ,C404_=_C644 ,\nC404_=_C645 ,C404_=_C648 ,C404_=_C649 ,C404_=_C651 ,C404_=_C654 ,C404_=_C655 ,\nC404_=_C656 ,C404_=_C658 ,C404_=_C660 ,C404_=_C661 ,C405_=_C406 ,C405_=_C408 ,\nC405_=_C411 ,C405_=_C413 ,C405_=_C418 ,C405_=_C419 ,C405_=_C423 ,C405_=_C425 ,\nC405_=_C426 ,C405_=_C432 ,C405_=_C433 ,C405_=_C436 ,C405_=_C437 ,C405_=_C438 ,\nC405_=_C446 ,C405_=_C474 ,C405_=_C541 ,C405_=_C604 ,C405_=_C666 ,C405_=_C668 ,\nC405_=_C669 ,C405_=_C671 ,C405_=_C673 ,C405_=_C674 ,C405_=_C675 ,C405_=_C676 ,\nC405_=_C679 ,C405_=_C680 ,C405_=_C681 ,C405_=_C683 ,C405_=_C686 ,C405_=_C687 ,\nC405_=_C688 ,C405_=_C689 ,C405_=_C690 ,C405_=_C693 ,C405_=_C694 ,C405_=_C698 ,\nC405_=_C699 ,C405_=_C700 ,C405_=_C701 ,C406_=_C408 ,C406_=_C411 ,C406_=_C413 ,\nC406_=_C418 ,C406_=_C419 ,C406_=_C423 ,C406_=_C425 ,C406_=_C426 ,C406_=_C432 ,\nC406_=_C433 ,C406_=_C436 ,C406_=_C437 ,C406_=_C438 ,C406_=_C475 ,C406_=_C542 ,\nC406_=_C605 ,C406_=_C702 ,C406_=_C703 ,C406_=_C706 ,C406_=_C707 ,C406_=_C710 ,\nC406_=_C713 ,C406_=_C714 ,C406_=_C715 ,C406_=_C717 ,C406_=_C719 ,C406_=_C720 ,\nC408_=_C411 ,C408_=_C413</w:t>
      </w:r>
    </w:p>
    <w:p>
      <w:pPr>
        <w:pStyle w:val="PreformattedText"/>
        <w:bidi w:val="0"/>
        <w:spacing w:before="0" w:after="0"/>
        <w:jc w:val="left"/>
        <w:rPr/>
      </w:pPr>
      <w:r>
        <w:rPr/>
        <w:t xml:space="preserve"> </w:t>
      </w:r>
      <w:r>
        <w:rPr/>
        <w:t>,C408_=_C418 ,C408_=_C419 ,C408_=_C423 ,C408_=_C425 ,\nC408_=_C426 ,C408_=_C432 ,C408_=_C433 ,C408_=_C436 ,C408_=_C437 ,C408_=_C438 ,\nC408_=_C477 ,C408_=_C544 ,C408_=_C607 ,C408_=_C723 ,C408_=_C759 ,C408_=_C762 ,\nC408_=_C763 ,C408_=_C765 ,C408_=_C767 ,C408_=_C769 ,C408_=_C770 ,C408_=_C771 ,\nC408_=_C773 ,C408_=_C775 ,C408_=_C776 ,C411_=_C413 ,C411_=_C418 ,C411_=_C419 ,\nC411_=_C423 ,C411_=_C425 ,C411_=_C426 ,C411_=_C432 ,C411_=_C433 ,C411_=_C436 ,\nC411_=_C437 ,C411_=_C438 ,C411_=_C449 ,C411_=_C480 ,C411_=_C547 ,C411_=_C610 ,\nC411_=_C727 ,C411_=_C781 ,C411_=_C813 ,C411_=_C831 ,C411_=_C834 ,C411_=_C835 ,\nC411_=_C836 ,C411_=_C837 ,C411_=_C840 ,C411_=_C841 ,C411_=_C842 ,C411_=_C844 ,\nC411_=_C847 ,C411_=_C848 ,C411_=_C849 ,C411_=_C850 ,C411_=_C851 ,C411_=_C854 ,\nC411_=_C855 ,C411_=_C859 ,C411_=_C860 ,C411_=_C861 ,C411_=_C862 ,C413_=_C418 ,\nC413_=_C419 ,C413_=_C423 ,C413_=_C425 ,C413_=_C426 ,C413_=_C432 ,C413_=_C433 ,\nC413_=_C436 ,C413_=_C437 ,C413_=_C438 ,C413_=_C450 ,C413_=_C482 ,C413_=_C549 ,\nC413_=_C612 ,C413_=_C729 ,C413_=_C783 ,C413_=_C814 ,C413_=_C863 ,C413_=_C881 ,\nC413_=_C883 ,C413_=_C884 ,C413_=_C885 ,C413_=_C888 ,C413_=_C889 ,C413_=_C890 ,\nC413_=_C892 ,C413_=_C895 ,C413_=_C896 ,C413_=_C897 ,C413_=_C898 ,C413_=_C899 ,\nC413_=_C902 ,C413_=_C903 ,C413_=_C907 ,C413_=_C908 ,C413_=_C909 ,C413_=_C910 ,\nC418_=_C419 ,C418_=_C423 ,C418_=_C425 ,C418_=_C426 ,C418_=_C432 ,C418_=_C433 ,\nC418_=_C436 ,C418_=_C437 ,C418_=_C438 ,C418_=_C487 ,C418_=_C554 ,C418_=_C617 ,\nC418_=_C734 ,C418_=_C788 ,C418_=_C931 ,C418_=_C972 ,C418_=_C999 ,C418_=_C1002 ,\nC418_=_C1003 ,C418_=_C1004 ,C418_=_C1006 ,C418_=_C1008 ,C418_=_C1009 ,C419_=_C423 ,\nC419_=_C425 ,C419_=_C426 ,C419_=_C432 ,C419_=_C433 ,C419_=_C436 ,C419_=_C437 ,\nC419_=_C438 ,C419_=_C453 ,C419_=_C488 ,C419_=_C555 ,C419_=_C618 ,C419_=_C735 ,\nC419_=_C789 ,C419_=_C817 ,C419_=_C866 ,C419_=_C913 ,C419_=_C932 ,C419_=_C957 ,\nC419_=_C974 ,C419_=_C1012 ,C419_=_C1014 ,C419_=_C1015 ,C419_=_C1017 ,C419_=_C1020 ,\nC419_=_C1021 ,C419_=_C1022 ,C419_=_C1023 ,C419_=_C1024 ,C419_=_C1027 ,C419_=_C1028 ,\nC419_=_C1032 ,C419_=_C1033 ,C419_=_C1034 ,C419_=_C1035 ,C423_=_C425 ,C423_=_C426 ,\nC423_=_C432 ,C423_=_C433 ,C423_=_C436 ,C423_=_C437 ,C423_=_C438 ,C423_=_C455 ,\nC423_=_C492 ,C423_=_C559 ,C423_=_C622 ,C423_=_C739 ,C423_=_C793 ,C423_=_C819 ,\nC423_=_C869 ,C423_=_C915 ,C423_=_C936 ,C423_=_C959 ,C423_=_C978 ,C423_=_C1037 ,\nC423_=_C1052 ,C423_=_C1072 ,C423_=_C1085 ,C423_=_C1089 ,C423_=_C1090 ,C423_=_C1091 ,\nC423_=_C1092 ,C423_=_C1093 ,C423_=_C1096 ,C423_=_C1097 ,C423_=_C1101 ,C423_=_C1102 ,\nC423_=_C1103 ,C423_=_C1104 ,C425_=_C426 ,C425_=_C432 ,C425_=_C433 ,C425_=_C436 ,\nC425_=_C437 ,C425_=_C438 ,C425_=_C457 ,C425_=_C494 ,C425_=_C561 ,C425_=_C624 ,\nC425_=_C741 ,C425_=_C795 ,C425_=_C820 ,C425_=_C870 ,C425_=_C916 ,C425_=_C938 ,\nC425_=_C960 ,C425_=_C980 ,C425_=_C1038 ,C425_=_C1054 ,C425_=_C1073 ,C425_=_C1105 ,\nC425_=_C1118 ,C425_=_C1119 ,C425_=_C1120 ,C425_=_C1121 ,C425_=_C1122 ,C425_=_C1125 ,\nC425_=_C1126 ,C425_=_C1130 ,C425_=_C1131 ,C425_=_C1132 ,C425_=_C1133 ,C426_=_C432 ,\nC426_=_C433 ,C426_=_C436 ,C426_=_C437 ,C426_=_C438 ,C426_=_C495 ,C426_=_C562 ,\nC426_=_C625 ,C426_=_C742 ,C426_=_C796 ,C426_=_C917 ,C426_=_C939 ,C426_=_C981 ,\nC426_=_C1055 ,C426_=_C1134 ,C426_=_C1135 ,C426_=_C1136 ,C426_=_C1138 ,C426_=_C1140 ,\nC426_=_C1141 ,C432_=_C433 ,C432_=_C436 ,C432_=_C437 ,C432_=_C438 ,C432_=_C501 ,\nC432_=_C568 ,C432_=_C631 ,C432_=_C748 ,C432_=_C802 ,C432_=_C945 ,C432_=_C987 ,\nC432_=_C1061 ,C432_=_C1149 ,C432_=_C1172 ,C432_=_C1192 ,C432_=_C1205 ,C432_=_C1207 ,\nC432_=_C1208 ,C433_=_C436 ,C433_=_C437 ,C433_=_C438 ,C433_=_C461 ,C433_=_C502 ,\nC433_=_C569 ,C433_=_C632 ,C433_=_C749 ,C433_=_C803 ,C433_=_C824 ,C433_=_C874 ,\nC433_=_C921 ,C433_=_C946 ,C433_=_C964 ,C433_=_C988 ,C433_=_C1043 ,C433_=_C1062 ,\nC433_=_C1077 ,C433_=_C1109 ,C433_=_C1150 ,C433_=_C1162 ,C433_=_C1173 ,C433_=_C1184 ,\nC433_=_C1194 ,C433_=_C1211 ,C433_=_C1213 ,C433_=_C1217 ,C433_=_C1218 ,C433_=_C1219 ,\nC433_=_C1220 ,C436_=_C437 ,C436_=_C438 ,C436_=_C505 ,C436_=_C572 ,C436_=_C635 ,\nC436_=_C752 ,C436_=_C806 ,C436_=_C949 ,C436_=_C991 ,C436_=_C1065 ,C436_=_C1153 ,\nC436_=_C1176 ,C436_=_C1197 ,C436_=_C1228 ,C436_=_C1237 ,C436_=_C1238 ,C437_=_C438 ,\nC437_=_C463 ,C437_=_C506 ,C437_=_C573 ,C437_=_C636 ,C437_=_C753 ,C437_=_C807 ,\nC437_=_C826 ,C437_=_C876 ,C437_=_C923 ,C437_=_C950 ,C437_=_C966 ,C437_=_C992 ,\nC437_=_C1045 ,C437_=_C1066 ,C437_=_C1079 ,C437_=_C1111 ,C437_=_C1154 ,C437_=_C1164 ,\nC437_=_C1177 ,C437_=_C1186 ,C437_=_C1198 ,C437_=_C1222 ,C437_=_C1230 ,C437_=_C1243 ,\nC437_=_C1244 ,C437_=_C1245 ,C437_=_C1246 ,C438_=_C507 ,C438_=_C574 ,C438_=_C637 ,\nC438_=_C754 ,C438_=_C808 ,C438_=_C951 ,C438_=_C967 ,C438_=_C993 ,C438_=_C1067 ,\nC438_=_C1155 ,C438_=_C1178 ,C438_=_C1199 ,C438_=_C1231 ,C438_=_C1247 ,C438_=_C1248 ,\nC446_=_C449 ,C446_=_C450 ,C446_=_C453 ,C446_=_C455 ,C446_=_C457 ,C446_=_C461 ,\nC446_=_C463 ,C446_=_C474 ,C446_=_C541 ,C446_=_C604 ,C446_=_C666 ,C446_=_C668 ,\nC446_=_C669 ,C446_=_C671 ,C446_=_C673 ,C446_=_C674 ,C446_=_C675 ,C446_=_C676 ,\nC446_=_C679 ,C446_=_C680 ,C446_=_C681 ,C446_=_C683 ,C446_=_C686 ,C446_=_C687 ,\nC446_=_C688 ,C446_=_C689 ,C446_=_C690 ,C446_=_C693 ,C446_=_C694 ,C446_=_C698 ,\nC446_=_C699 ,C446_=_C700 ,C446_=_C701 ,C449_=_C450 ,C449_=_C453 ,C449_=_C455 ,\nC449_=_C457 ,C449_=_C461 ,C449_=_C463 ,C449_=_C480 ,C449_=_C547 ,C449_=_C610 ,\nC449_=_C727 ,C449_=_C781 ,C449_=_C813 ,C449_=_C831 ,C449_=_C834 ,C449_=_C835 ,\nC449_=_C836 ,C449_=_C837 ,C449_=_C840 ,C449_=_C841 ,C449_=_C842 ,C449_=_C844 ,\nC449_=_C847 ,C449_=_C848 ,C449_=_C849 ,C449_=_C850 ,C449_=_C851 ,C449_=_C854 ,\nC449_=_C855 ,C449_=_C859 ,C449_=_C860 ,C449_=_C861 ,C449_=_C862 ,C450_=_C453 ,\nC450_=_C455 ,C450_=_C457 ,C450_=_C461 ,C450_=_C463 ,C450_=_C482 ,C450_=_C549 ,\nC450_=_C612 ,C450_=_C729 ,C450_=_C783 ,C450_=_C814 ,C450_=_C863 ,C450_=_C881 ,\nC450_=_C883 ,C450_=_C884 ,C450_=_C885 ,C450_=_C888 ,C450_=_C889 ,C450_=_C890 ,\nC450_=_C892 ,C450_=_C895 ,C450_=_C896 ,C450_=_C897 ,C450_=_C898 ,C450_=_C899 ,\nC450_=_C902 ,C450_=_C903 ,C450_=_C907 ,C450_=_C908 ,C450_=_C909 ,C450_=_C910 ,\nC453_=_C455 ,C453_=_C457 ,C453_=_C461 ,C453_=_C463 ,C453_=_C488 ,C453_=_C555 ,\nC453_=_C618 ,C453_=_C735 ,C453_=_C789 ,C453_=_C817 ,C453_=_C866 ,C453_=_C913 ,\nC453_=_C932 ,C453_=_C957 ,C453_=_C974 ,C453_=_C1012 ,C453_=_C1014 ,C453_=_C1015 ,\nC453_=_C1017 ,C453_=_C1020 ,C453_=_C1021 ,C453_=_C1022 ,C453_=_C1023 ,C453_=_C1024 ,\nC453_=_C1027 ,C453_=_C1028 ,C453_=_C1032 ,C453_=_C1033 ,C453_=_C1034 ,C453_=_C1035 ,\nC455_=_C457 ,C455_=_C461 ,C455_=_C463 ,C455_=_C492 ,C455_=_C559 ,C455_=_C622 ,\nC455_=_C739 ,C455_=_C793 ,C455_=_C819 ,C455_=_C869 ,C455_=_C915 ,C455_=_C936 ,\nC455_=_C959 ,C455_=_C978 ,C455_=_C1037 ,C455_=_C1052 ,C455_=_C1072 ,C455_=_C1085 ,\nC455_=_C1089 ,C455_=_C1090 ,C455_=_C1091 ,C455_=_C1092 ,C455_=_C1093 ,C455_=_C1096 ,\nC455_=_C1097 ,C455_=_C1101 ,C455_=_C1102 ,C455_=_C1103 ,C455_=_C1104 ,C457_=_C461 ,\nC457_=_C463 ,C457_=_C494 ,C457_=_C561 ,C457_=_C624 ,C457_=_C741 ,C457_=_C795 ,\nC457_=_C820 ,C457_=_C870 ,C457_=_C916 ,C457_=_C938 ,C457_=_C960 ,C457_=_C980 ,\nC457_=_C1038 ,C457_=_C1054 ,C457_=_C1073 ,C457_=_C1105 ,C457_=_C1118 ,C457_=_C1119 ,\nC457_=_C1120 ,C457_=_C1121 ,C457_=_C1122 ,C457_=_C1125 ,C457_=_C1126 ,C457_=_C1130 ,\nC457_=_C1131 ,C457_=_C1132 ,C457_=_C1133 ,C461_=_C463 ,C461_=_C502 ,C461_=_C569 ,\nC461_=_C632 ,C461_=_C749 ,C461_=_C803 ,C461_=_C824 ,C461_=_C874 ,C461_=_C921 ,\nC461_=_C946 ,C461_=_C964 ,C461_=_C988 ,C461_=_C1043 ,C461_=_C1062 ,C461_=_C1077 ,\nC461_=_C1109 ,C461_=_C1150 ,C461_=_C1162 ,C461_=_C1173 ,C461_=_C1184 ,C461_=_C1194 ,\nC461_=_C1211 ,C461_=_C1213 ,C461_=_C1217 ,C461_=_C1218 ,C461_=_C1219 ,C461_=_C1220 ,\nC463_=_C506 ,C463_=_C573 ,C463_=_C636 ,C463_=_C753 ,C463_=_C807 ,C463_=_C826 ,\nC463_=_C876 ,C463_=_C923 ,C463_=_C950 ,C463_=_C966 ,C463_=_C992 ,C463_=_C1045 ,\nC463_=_C1066 ,C463_=_C1079 ,C463_=_C1111 ,C463_=_C1154 ,C463_=_C1164 ,C463_=_C1177 ,\nC463_=_C1186 ,C463_=_C1198 ,C463_=_C1222 ,C463_=_C1230 ,C463_=_C1243 ,C463_=_C1244 ,\nC463_=_C1245 ,C463_=_C1246 ,C468_=_C469 ,C468_=_C471 ,C468_=_C473 ,C468_=_C474 ,\nC468_=_C475 ,C468_=_C477 ,C468_=_C480 ,C468_=_C482 ,C468_=_C487 ,C468_=_C488 ,\nC468_=_C492 ,C468_=_C494 ,C468_=_C495 ,C468_=_C501 ,C468_=_C502 ,C468_=_C505 ,\nC468_=_C506 ,C468_=_C507 ,C468_=_C512 ,C468_=_C513 ,C468_=_C515 ,C468_=_C516 ,\nC468_=_C519 ,C468_=_C520 ,C468_=_C522 ,C468_=_C525 ,C468_=_C526 ,C468_=_C527 ,\nC468_=_C530 ,C468_=_C533 ,C468_=_C534 ,C469_=_C471 ,C469_=_C473 ,C469_=_C474 ,\nC469_=_C475 ,C469_=_C477 ,C469_=_C480 ,C469_=_C482 ,C469_=_C487 ,C469_=_C488 ,\nC469_=_C492 ,C469_=_C494 ,C469_=_C495 ,C469_=_C501 ,C469_=_C502 ,C469_=_C505 ,\nC469_=_C506 ,C469_=_C507 ,C471_=_C473 ,C471_=_C474 ,C471_=_C475 ,C471_=_C477 ,\nC471_=_C480 ,C471_=_C482 ,C471_=_C487 ,C471_=_C488 ,C471_=_C492 ,C471_=_C494 ,\nC471_=_C495 ,C471_=_C501 ,C471_=_C502 ,C471_=_C505 ,C471_=_C506 ,C471_=_C507 ,\nC471_=_C537 ,C471_=_C579 ,C471_=_C581 ,C471_=_C582 ,C471_=_C583 ,C471_=_C586 ,\nC471_=_C587 ,C471_=_C589 ,C471_=_C592 ,C471_=_C593 ,C471_=_C594 ,C471_=_C596 ,\nC471_=_C598 ,C471_=_C599 ,C473_=_C474 ,C473_=_C475 ,C473_=_C477 ,C473_=_C480 ,\nC473_=_C482 ,C473_=_C487 ,C473_=_C488 ,C473_=_C492 ,C473_=_C494 ,C473_=_C495 ,\nC473_=_C501 ,C473_=_C502 ,C473_=_C505 ,C473_=_C506 ,C473_=_C507 ,C473_=_C540 ,\nC473_=_C602 ,C473_=_C644 ,C473_=_C645 ,C473_=_C648 ,C473_=_C649 ,C473_=_C651 ,\nC473_=_C654 ,C473_=_C655 ,C473_=_C656 ,C473_=_C658 ,C473_=_C660 ,C473_=_C661 ,\nC474_=_C475 ,C474_=_C477 ,C474_=_C480 ,C474_=_C482 ,C474_=_C487 ,C474_=_C488 ,\nC474_=_C492 ,C474_=_C494 ,C474_=_C495 ,C474_=_C501 ,C474_=_C502 ,C474_=_C505 ,\nC474_=_C506 ,C474_=_C507 ,C474_=_C541 ,C474_=_C604 ,C474_=_C666 ,C474_=_C668 ,\nC474_=_C669 ,C474_=_C671 ,C474_=_C673 ,C474_=_C674 ,C474_=_C675 ,C474_=_C676 ,\nC474_=_C679 ,C474_=_C680 ,C474_=_C681 ,C474_=_C683 ,C474_=_C686 ,C474_=_C687 ,\nC474_=_C688 ,C474_=_C689 ,C474_=_C690 ,C474_=_C693 ,C474_=_C694</w:t>
      </w:r>
    </w:p>
    <w:p>
      <w:pPr>
        <w:pStyle w:val="PreformattedText"/>
        <w:bidi w:val="0"/>
        <w:spacing w:before="0" w:after="0"/>
        <w:jc w:val="left"/>
        <w:rPr/>
      </w:pPr>
      <w:r>
        <w:rPr/>
        <w:t xml:space="preserve"> </w:t>
      </w:r>
      <w:r>
        <w:rPr/>
        <w:t>,C474_=_C698 ,\nC474_=_C699 ,C474_=_C700 ,C474_=_C701 ,C475_=_C477 ,C475_=_C480 ,C475_=_C482 ,\nC475_=_C487 ,C475_=_C488 ,C475_=_C492 ,C475_=_C494 ,C475_=_C495 ,C475_=_C501 ,\nC475_=_C502 ,C475_=_C505 ,C475_=_C506 ,C475_=_C507 ,C475_=_C542 ,C475_=_C605 ,\nC475_=_C702 ,C475_=_C703 ,C475_=_C706 ,C475_=_C707 ,C475_=_C710 ,C475_=_C713 ,\nC475_=_C714 ,C475_=_C715 ,C475_=_C717 ,C475_=_C719 ,C475_=_C720 ,C477_=_C480 ,\nC477_=_C482 ,C477_=_C487 ,C477_=_C488 ,C477_=_C492 ,C477_=_C494 ,C477_=_C495 ,\nC477_=_C501 ,C477_=_C502 ,C477_=_C505 ,C477_=_C506 ,C477_=_C507 ,C477_=_C544 ,\nC477_=_C607 ,C477_=_C723 ,C477_=_C759 ,C477_=_C762 ,C477_=_C763 ,C477_=_C765 ,\nC477_=_C767 ,C477_=_C769 ,C477_=_C770 ,C477_=_C771 ,C477_=_C773 ,C477_=_C775 ,\nC477_=_C776 ,C480_=_C482 ,C480_=_C487 ,C480_=_C488 ,C480_=_C492 ,C480_=_C494 ,\nC480_=_C495 ,C480_=_C501 ,C480_=_C502 ,C480_=_C505 ,C480_=_C506 ,C480_=_C507 ,\nC480_=_C547 ,C480_=_C610 ,C480_=_C727 ,C480_=_C781 ,C480_=_C813 ,C480_=_C831 ,\nC480_=_C834 ,C480_=_C835 ,C480_=_C836 ,C480_=_C837 ,C480_=_C840 ,C480_=_C841 ,\nC480_=_C842 ,C480_=_C844 ,C480_=_C847 ,C480_=_C848 ,C480_=_C849 ,C480_=_C850 ,\nC480_=_C851 ,C480_=_C854 ,C480_=_C855 ,C480_=_C859 ,C480_=_C860 ,C480_=_C861 ,\nC480_=_C862 ,C482_=_C487 ,C482_=_C488 ,C482_=_C492 ,C482_=_C494 ,C482_=_C495 ,\nC482_=_C501 ,C482_=_C502 ,C482_=_C505 ,C482_=_C506 ,C482_=_C507 ,C482_=_C549 ,\nC482_=_C612 ,C482_=_C729 ,C482_=_C783 ,C482_=_C814 ,C482_=_C863 ,C482_=_C881 ,\nC482_=_C883 ,C482_=_C884 ,C482_=_C885 ,C482_=_C888 ,C482_=_C889 ,C482_=_C890 ,\nC482_=_C892 ,C482_=_C895 ,C482_=_C896 ,C482_=_C897 ,C482_=_C898 ,C482_=_C899 ,\nC482_=_C902 ,C482_=_C903 ,C482_=_C907 ,C482_=_C908 ,C482_=_C909 ,C482_=_C910 ,\nC487_=_C488 ,C487_=_C492 ,C487_=_C494 ,C487_=_C495 ,C487_=_C501 ,C487_=_C502 ,\nC487_=_C505 ,C487_=_C506 ,C487_=_C507 ,C487_=_C554 ,C487_=_C617 ,C487_=_C734 ,\nC487_=_C788 ,C487_=_C931 ,C487_=_C972 ,C487_=_C999 ,C487_=_C1002 ,C487_=_C1003 ,\nC487_=_C1004 ,C487_=_C1006 ,C487_=_C1008 ,C487_=_C1009 ,C488_=_C492 ,C488_=_C494 ,\nC488_=_C495 ,C488_=_C501 ,C488_=_C502 ,C488_=_C505 ,C488_=_C506 ,C488_=_C507 ,\nC488_=_C555 ,C488_=_C618 ,C488_=_C735 ,C488_=_C789 ,C488_=_C817 ,C488_=_C866 ,\nC488_=_C913 ,C488_=_C932 ,C488_=_C957 ,C488_=_C974 ,C488_=_C1012 ,C488_=_C1014 ,\nC488_=_C1015 ,C488_=_C1017 ,C488_=_C1020 ,C488_=_C1021 ,C488_=_C1022 ,C488_=_C1023 ,\nC488_=_C1024 ,C488_=_C1027 ,C488_=_C1028 ,C488_=_C1032 ,C488_=_C1033 ,C488_=_C1034 ,\nC488_=_C1035 ,C492_=_C494 ,C492_=_C495 ,C492_=_C501 ,C492_=_C502 ,C492_=_C505 ,\nC492_=_C506 ,C492_=_C507 ,C492_=_C559 ,C492_=_C622 ,C492_=_C739 ,C492_=_C793 ,\nC492_=_C819 ,C492_=_C869 ,C492_=_C915 ,C492_=_C936 ,C492_=_C959 ,C492_=_C978 ,\nC492_=_C1037 ,C492_=_C1052 ,C492_=_C1072 ,C492_=_C1085 ,C492_=_C1089 ,C492_=_C1090 ,\nC492_=_C1091 ,C492_=_C1092 ,C492_=_C1093 ,C492_=_C1096 ,C492_=_C1097 ,C492_=_C1101 ,\nC492_=_C1102 ,C492_=_C1103 ,C492_=_C1104 ,C494_=_C495 ,C494_=_C501 ,C494_=_C502 ,\nC494_=_C505 ,C494_=_C506 ,C494_=_C507 ,C494_=_C561 ,C494_=_C624 ,C494_=_C741 ,\nC494_=_C795 ,C494_=_C820 ,C494_=_C870 ,C494_=_C916 ,C494_=_C938 ,C494_=_C960 ,\nC494_=_C980 ,C494_=_C1038 ,C494_=_C1054 ,C494_=_C1073 ,C494_=_C1105 ,C494_=_C1118 ,\nC494_=_C1119 ,C494_=_C1120 ,C494_=_C1121 ,C494_=_C1122 ,C494_=_C1125 ,C494_=_C1126 ,\nC494_=_C1130 ,C494_=_C1131 ,C494_=_C1132 ,C494_=_C1133 ,C495_=_C501 ,C495_=_C502 ,\nC495_=_C505 ,C495_=_C506 ,C495_=_C507 ,C495_=_C562 ,C495_=_C625 ,C495_=_C742 ,\nC495_=_C796 ,C495_=_C917 ,C495_=_C939 ,C495_=_C981 ,C495_=_C1055 ,C495_=_C1134 ,\nC495_=_C1135 ,C495_=_C1136 ,C495_=_C1138 ,C495_=_C1140 ,C495_=_C1141 ,C501_=_C502 ,\nC501_=_C505 ,C501_=_C506 ,C501_=_C507 ,C501_=_C568 ,C501_=_C631 ,C501_=_C748 ,\nC501_=_C802 ,C501_=_C945 ,C501_=_C987 ,C501_=_C1061 ,C501_=_C1149 ,C501_=_C1172 ,\nC501_=_C1192 ,C501_=_C1205 ,C501_=_C1207 ,C501_=_C1208 ,C502_=_C505 ,C502_=_C506 ,\nC502_=_C507 ,C502_=_C569 ,C502_=_C632 ,C502_=_C749 ,C502_=_C803 ,C502_=_C824 ,\nC502_=_C874 ,C502_=_C921 ,C502_=_C946 ,C502_=_C964 ,C502_=_C988 ,C502_=_C1043 ,\nC502_=_C1062 ,C502_=_C1077 ,C502_=_C1109 ,C502_=_C1150 ,C502_=_C1162 ,C502_=_C1173 ,\nC502_=_C1184 ,C502_=_C1194 ,C502_=_C1211 ,C502_=_C1213 ,C502_=_C1217 ,C502_=_C1218 ,\nC502_=_C1219 ,C502_=_C1220 ,C505_=_C506 ,C505_=_C507 ,C505_=_C572 ,C505_=_C635 ,\nC505_=_C752 ,C505_=_C806 ,C505_=_C949 ,C505_=_C991 ,C505_=_C1065 ,C505_=_C1153 ,\nC505_=_C1176 ,C505_=_C1197 ,C505_=_C1228 ,C505_=_C1237 ,C505_=_C1238 ,C506_=_C507 ,\nC506_=_C573 ,C506_=_C636 ,C506_=_C753 ,C506_=_C807 ,C506_=_C826 ,C506_=_C876 ,\nC506_=_C923 ,C506_=_C950 ,C506_=_C966 ,C506_=_C992 ,C506_=_C1045 ,C506_=_C1066 ,\nC506_=_C1079 ,C506_=_C1111 ,C506_=_C1154 ,C506_=_C1164 ,C506_=_C1177 ,C506_=_C1186 ,\nC506_=_C1198 ,C506_=_C1222 ,C506_=_C1230 ,C506_=_C1243 ,C506_=_C1244 ,C506_=_C1245 ,\nC506_=_C1246 ,C507_=_C574 ,C507_=_C637 ,C507_=_C754 ,C507_=_C808 ,C507_=_C951 ,\nC507_=_C967 ,C507_=_C993 ,C507_=_C1067 ,C507_=_C1155 ,C507_=_C1178 ,C507_=_C1199 ,\nC507_=_C1231 ,C507_=_C1247 ,C507_=_C1248 ,C512_=_C513 ,C512_=_C515 ,C512_=_C516 ,\nC512_=_C519 ,C512_=_C520 ,C512_=_C522 ,C512_=_C525 ,C512_=_C526 ,C512_=_C527 ,\nC512_=_C530 ,C512_=_C533 ,C512_=_C534 ,C512_=_C537 ,C512_=_C538 ,C512_=_C540 ,\nC512_=_C541 ,C512_=_C542 ,C512_=_C544 ,C512_=_C547 ,C512_=_C549 ,C512_=_C554 ,\nC512_=_C555 ,C512_=_C559 ,C512_=_C561 ,C512_=_C562 ,C512_=_C568 ,C512_=_C569 ,\nC512_=_C572 ,C512_=_C573 ,C512_=_C574 ,C513_=_C515 ,C513_=_C516 ,C513_=_C519 ,\nC513_=_C520 ,C513_=_C522 ,C513_=_C525 ,C513_=_C526 ,C513_=_C527 ,C513_=_C530 ,\nC513_=_C533 ,C513_=_C534 ,C513_=_C579 ,C513_=_C602 ,C513_=_C603 ,C513_=_C604 ,\nC513_=_C605 ,C513_=_C607 ,C513_=_C610 ,C513_=_C612 ,C513_=_C617 ,C513_=_C618 ,\nC513_=_C622 ,C513_=_C624 ,C513_=_C625 ,C513_=_C631 ,C513_=_C632 ,C513_=_C635 ,\nC513_=_C636 ,C513_=_C637 ,C515_=_C516 ,C515_=_C519 ,C515_=_C520 ,C515_=_C522 ,\nC515_=_C525 ,C515_=_C526 ,C515_=_C527 ,C515_=_C530 ,C515_=_C533 ,C515_=_C534 ,\nC515_=_C581 ,C515_=_C644 ,C515_=_C666 ,C515_=_C702 ,C515_=_C723 ,C515_=_C724 ,\nC515_=_C727 ,C515_=_C729 ,C515_=_C734 ,C515_=_C735 ,C515_=_C739 ,C515_=_C741 ,\nC515_=_C742 ,C515_=_C748 ,C515_=_C749 ,C515_=_C752 ,C515_=_C753 ,C515_=_C754 ,\nC516_=_C519 ,C516_=_C520 ,C516_=_C522 ,C516_=_C525 ,C516_=_C526 ,C516_=_C527 ,\nC516_=_C530 ,C516_=_C533 ,C516_=_C534 ,C516_=_C582 ,C516_=_C645 ,C516_=_C668 ,\nC516_=_C703 ,C516_=_C759 ,C516_=_C780 ,C516_=_C781 ,C516_=_C783 ,C516_=_C788 ,\nC516_=_C789 ,C516_=_C793 ,C516_=_C795 ,C516_=_C796 ,C516_=_C802 ,C516_=_C803 ,\nC516_=_C806 ,C516_=_C807 ,C516_=_C808 ,C519_=_C520 ,C519_=_C522 ,C519_=_C525 ,\nC519_=_C526 ,C519_=_C527 ,C519_=_C530 ,C519_=_C533 ,C519_=_C534 ,C519_=_C586 ,\nC519_=_C648 ,C519_=_C674 ,C519_=_C706 ,C519_=_C762 ,C519_=_C835 ,C519_=_C883 ,\nC519_=_C929 ,C519_=_C931 ,C519_=_C932 ,C519_=_C936 ,C519_=_C938 ,C519_=_C939 ,\nC519_=_C945 ,C519_=_C946 ,C519_=_C949 ,C519_=_C950 ,C519_=_C951 ,C520_=_C522 ,\nC520_=_C525 ,C520_=_C526 ,C520_=_C527 ,C520_=_C530 ,C520_=_C533 ,C520_=_C534 ,\nC520_=_C587 ,C520_=_C649 ,C520_=_C676 ,C520_=_C707 ,C520_=_C763 ,C520_=_C837 ,\nC520_=_C885 ,C520_=_C972 ,C520_=_C973 ,C520_=_C974 ,C520_=_C978 ,C520_=_C980 ,\nC520_=_C981 ,C520_=_C987 ,C520_=_C988 ,C520_=_C991 ,C520_=_C992 ,C520_=_C993 ,\nC522_=_C525 ,C522_=_C526 ,C522_=_C527 ,C522_=_C530 ,C522_=_C533 ,C522_=_C534 ,\nC522_=_C589 ,C522_=_C651 ,C522_=_C680 ,C522_=_C710 ,C522_=_C765 ,C522_=_C841 ,\nC522_=_C889 ,C522_=_C999 ,C522_=_C1014 ,C522_=_C1051 ,C522_=_C1052 ,C522_=_C1054 ,\nC522_=_C1055 ,C522_=_C1061 ,C522_=_C1062 ,C522_=_C1065 ,C522_=_C1066 ,C522_=_C1067 ,\nC525_=_C526 ,C525_=_C527 ,C525_=_C530 ,C525_=_C533 ,C525_=_C534 ,C525_=_C592 ,\nC525_=_C654 ,C525_=_C686 ,C525_=_C713 ,C525_=_C769 ,C525_=_C847 ,C525_=_C895 ,\nC525_=_C1002 ,C525_=_C1020 ,C525_=_C1089 ,C525_=_C1118 ,C525_=_C1134 ,C525_=_C1145 ,\nC525_=_C1149 ,C525_=_C1150 ,C525_=_C1153 ,C525_=_C1154 ,C525_=_C1155 ,C526_=_C527 ,\nC526_=_C530 ,C526_=_C533 ,C526_=_C534 ,C526_=_C593 ,C526_=_C655 ,C526_=_C688 ,\nC526_=_C714 ,C526_=_C770 ,C526_=_C849 ,C526_=_C897 ,C526_=_C1003 ,C526_=_C1022 ,\nC526_=_C1091 ,C526_=_C1120 ,C526_=_C1135 ,C526_=_C1170 ,C526_=_C1172 ,C526_=_C1173 ,\nC526_=_C1176 ,C526_=_C1177 ,C526_=_C1178 ,C527_=_C530 ,C527_=_C533 ,C527_=_C534 ,\nC527_=_C594 ,C527_=_C656 ,C527_=_C690 ,C527_=_C715 ,C527_=_C771 ,C527_=_C851 ,\nC527_=_C899 ,C527_=_C1004 ,C527_=_C1024 ,C527_=_C1093 ,C527_=_C1122 ,C527_=_C1136 ,\nC527_=_C1192 ,C527_=_C1193 ,C527_=_C1194 ,C527_=_C1197 ,C527_=_C1198 ,C527_=_C1199 ,\nC530_=_C533 ,C530_=_C534 ,C530_=_C596 ,C530_=_C658 ,C530_=_C694 ,C530_=_C717 ,\nC530_=_C773 ,C530_=_C855 ,C530_=_C903 ,C530_=_C1006 ,C530_=_C1028 ,C530_=_C1097 ,\nC530_=_C1126 ,C530_=_C1138 ,C530_=_C1205 ,C530_=_C1213 ,C530_=_C1228 ,C530_=_C1229 ,\nC530_=_C1230 ,C530_=_C1231 ,C533_=_C534 ,C533_=_C598 ,C533_=_C660 ,C533_=_C698 ,\nC533_=_C719 ,C533_=_C775 ,C533_=_C859 ,C533_=_C907 ,C533_=_C1008 ,C533_=_C1032 ,\nC533_=_C1101 ,C533_=_C1130 ,C533_=_C1140 ,C533_=_C1207 ,C533_=_C1217 ,C533_=_C1237 ,\nC533_=_C1243 ,C533_=_C1247 ,C533_=_C1252 ,C534_=_C599 ,C534_=_C661 ,C534_=_C700 ,\nC534_=_C720 ,C534_=_C776 ,C534_=_C861 ,C534_=_C909 ,C534_=_C1009 ,C534_=_C1034 ,\nC534_=_C1103 ,C534_=_C1132 ,C534_=_C1141 ,C534_=_C1208 ,C534_=_C1219 ,C534_=_C1238 ,\nC534_=_C1245 ,C534_=_C1248 ,C534_=_C1259 ,C537_=_C538 ,C537_=_C540 ,C537_=_C541 ,\nC537_=_C542 ,C537_=_C544 ,C537_=_C547 ,C537_=_C549 ,C537_=_C554 ,C537_=_C555 ,\nC537_=_C559 ,C537_=_C561 ,C537_=_C562 ,C537_=_C568 ,C537_=_C569 ,C537_=_C572 ,\nC537_=_C573 ,C537_=_C574 ,C537_=_C579 ,C537_=_C581 ,C537_=_C582 ,C537_=_C583 ,\nC537_=_C586 ,C537_=_C587 ,C537_=_C589 ,C537_=_C592 ,C537_=_C593 ,C537_=_C594 ,\nC537_=_C596 ,C537_=_C598 ,C537_=_C599 ,C538_=_C540 ,C538_=_C541 ,C538_=_C542 ,\nC538_=_C544 ,C538_=_C547 ,C538_=_C549 ,C538_=_C554 ,C538_=_C555 ,C538_=_C559 ,\nC538_=_C561 ,C538_=_C562 ,C538_=_C568 ,C538_=_C569 ,C538_=_C572 ,C538_=_C573 ,\nC538_=_C574 ,C540_=_C541 ,C540_=_C542 ,C540_=_C544 ,C540_=_C547 ,C540_=_C549 ,\nC540_=_C554 ,C540_=_C555</w:t>
      </w:r>
    </w:p>
    <w:p>
      <w:pPr>
        <w:pStyle w:val="PreformattedText"/>
        <w:bidi w:val="0"/>
        <w:spacing w:before="0" w:after="0"/>
        <w:jc w:val="left"/>
        <w:rPr/>
      </w:pPr>
      <w:r>
        <w:rPr/>
        <w:t xml:space="preserve"> </w:t>
      </w:r>
      <w:r>
        <w:rPr/>
        <w:t>,C540_=_C559 ,C540_=_C561 ,C540_=_C562 ,C540_=_C568 ,\nC540_=_C569 ,C540_=_C572 ,C540_=_C573 ,C540_=_C574 ,C540_=_C602 ,C540_=_C644 ,\nC540_=_C645 ,C540_=_C648 ,C540_=_C649 ,C540_=_C651 ,C540_=_C654 ,C540_=_C655 ,\nC540_=_C656 ,C540_=_C658 ,C540_=_C660 ,C540_=_C661 ,C541_=_C542 ,C541_=_C544 ,\nC541_=_C547 ,C541_=_C549 ,C541_=_C554 ,C541_=_C555 ,C541_=_C559 ,C541_=_C561 ,\nC541_=_C562 ,C541_=_C568 ,C541_=_C569 ,C541_=_C572 ,C541_=_C573 ,C541_=_C574 ,\nC541_=_C604 ,C541_=_C666 ,C541_=_C668 ,C541_=_C669 ,C541_=_C671 ,C541_=_C673 ,\nC541_=_C674 ,C541_=_C675 ,C541_=_C676 ,C541_=_C679 ,C541_=_C680 ,C541_=_C681 ,\nC541_=_C683 ,C541_=_C686 ,C541_=_C687 ,C541_=_C688 ,C541_=_C689 ,C541_=_C690 ,\nC541_=_C693 ,C541_=_C694 ,C541_=_C698 ,C541_=_C699 ,C541_=_C700 ,C541_=_C701 ,\nC542_=_C544 ,C542_=_C547 ,C542_=_C549 ,C542_=_C554 ,C542_=_C555 ,C542_=_C559 ,\nC542_=_C561 ,C542_=_C562 ,C542_=_C568 ,C542_=_C569 ,C542_=_C572 ,C542_=_C573 ,\nC542_=_C574 ,C542_=_C605 ,C542_=_C702 ,C542_=_C703 ,C542_=_C706 ,C542_=_C707 ,\nC542_=_C710 ,C542_=_C713 ,C542_=_C714 ,C542_=_C715 ,C542_=_C717 ,C542_=_C719 ,\nC542_=_C720 ,C544_=_C547 ,C544_=_C549 ,C544_=_C554 ,C544_=_C555 ,C544_=_C559 ,\nC544_=_C561 ,C544_=_C562 ,C544_=_C568 ,C544_=_C569 ,C544_=_C572 ,C544_=_C573 ,\nC544_=_C574 ,C544_=_C607 ,C544_=_C723 ,C544_=_C759 ,C544_=_C762 ,C544_=_C763 ,\nC544_=_C765 ,C544_=_C767 ,C544_=_C769 ,C544_=_C770 ,C544_=_C771 ,C544_=_C773 ,\nC544_=_C775 ,C544_=_C776 ,C547_=_C549 ,C547_=_C554 ,C547_=_C555 ,C547_=_C559 ,\nC547_=_C561 ,C547_=_C562 ,C547_=_C568 ,C547_=_C569 ,C547_=_C572 ,C547_=_C573 ,\nC547_=_C574 ,C547_=_C610 ,C547_=_C727 ,C547_=_C781 ,C547_=_C813 ,C547_=_C831 ,\nC547_=_C834 ,C547_=_C835 ,C547_=_C836 ,C547_=_C837 ,C547_=_C840 ,C547_=_C841 ,\nC547_=_C842 ,C547_=_C844 ,C547_=_C847 ,C547_=_C848 ,C547_=_C849 ,C547_=_C850 ,\nC547_=_C851 ,C547_=_C854 ,C547_=_C855 ,C547_=_C859 ,C547_=_C860 ,C547_=_C861 ,\nC547_=_C862 ,C549_=_C554 ,C549_=_C555 ,C549_=_C559 ,C549_=_C561 ,C549_=_C562 ,\nC549_=_C568 ,C549_=_C569 ,C549_=_C572 ,C549_=_C573 ,C549_=_C574 ,C549_=_C612 ,\nC549_=_C729 ,C549_=_C783 ,C549_=_C814 ,C549_=_C863 ,C549_=_C881 ,C549_=_C883 ,\nC549_=_C884 ,C549_=_C885 ,C549_=_C888 ,C549_=_C889 ,C549_=_C890 ,C549_=_C892 ,\nC549_=_C895 ,C549_=_C896 ,C549_=_C897 ,C549_=_C898 ,C549_=_C899 ,C549_=_C902 ,\nC549_=_C903 ,C549_=_C907 ,C549_=_C908 ,C549_=_C909 ,C549_=_C910 ,C554_=_C555 ,\nC554_=_C559 ,C554_=_C561 ,C554_=_C562 ,C554_=_C568 ,C554_=_C569 ,C554_=_C572 ,\nC554_=_C573 ,C554_=_C574 ,C554_=_C617 ,C554_=_C734 ,C554_=_C788 ,C554_=_C931 ,\nC554_=_C972 ,C554_=_C999 ,C554_=_C1002 ,C554_=_C1003 ,C554_=_C1004 ,C554_=_C1006 ,\nC554_=_C1008 ,C554_=_C1009 ,C555_=_C559 ,C555_=_C561 ,C555_=_C562 ,C555_=_C568 ,\nC555_=_C569 ,C555_=_C572 ,C555_=_C573 ,C555_=_C574 ,C555_=_C618 ,C555_=_C735 ,\nC555_=_C789 ,C555_=_C817 ,C555_=_C866 ,C555_=_C913 ,C555_=_C932 ,C555_=_C957 ,\nC555_=_C974 ,C555_=_C1012 ,C555_=_C1014 ,C555_=_C1015 ,C555_=_C1017 ,C555_=_C1020 ,\nC555_=_C1021 ,C555_=_C1022 ,C555_=_C1023 ,C555_=_C1024 ,C555_=_C1027 ,C555_=_C1028 ,\nC555_=_C1032 ,C555_=_C1033 ,C555_=_C1034 ,C555_=_C1035 ,C559_=_C561 ,C559_=_C562 ,\nC559_=_C568 ,C559_=_C569 ,C559_=_C572 ,C559_=_C573 ,C559_=_C574 ,C559_=_C622 ,\nC559_=_C739 ,C559_=_C793 ,C559_=_C819 ,C559_=_C869 ,C559_=_C915 ,C559_=_C936 ,\nC559_=_C959 ,C559_=_C978 ,C559_=_C1037 ,C559_=_C1052 ,C559_=_C1072 ,C559_=_C1085 ,\nC559_=_C1089 ,C559_=_C1090 ,C559_=_C1091 ,C559_=_C1092 ,C559_=_C1093 ,C559_=_C1096 ,\nC559_=_C1097 ,C559_=_C1101 ,C559_=_C1102 ,C559_=_C1103 ,C559_=_C1104 ,C561_=_C562 ,\nC561_=_C568 ,C561_=_C569 ,C561_=_C572 ,C561_=_C573 ,C561_=_C574 ,C561_=_C624 ,\nC561_=_C741 ,C561_=_C795 ,C561_=_C820 ,C561_=_C870 ,C561_=_C916 ,C561_=_C938 ,\nC561_=_C960 ,C561_=_C980 ,C561_=_C1038 ,C561_=_C1054 ,C561_=_C1073 ,C561_=_C1105 ,\nC561_=_C1118 ,C561_=_C1119 ,C561_=_C1120 ,C561_=_C1121 ,C561_=_C1122 ,C561_=_C1125 ,\nC561_=_C1126 ,C561_=_C1130 ,C561_=_C1131 ,C561_=_C1132 ,C561_=_C1133 ,C562_=_C568 ,\nC562_=_C569 ,C562_=_C572 ,C562_=_C573 ,C562_=_C574 ,C562_=_C625 ,C562_=_C742 ,\nC562_=_C796 ,C562_=_C917 ,C562_=_C939 ,C562_=_C981 ,C562_=_C1055 ,C562_=_C1134 ,\nC562_=_C1135 ,C562_=_C1136 ,C562_=_C1138 ,C562_=_C1140 ,C562_=_C1141 ,C568_=_C569 ,\nC568_=_C572 ,C568_=_C573 ,C568_=_C574 ,C568_=_C631 ,C568_=_C748 ,C568_=_C802 ,\nC568_=_C945 ,C568_=_C987 ,C568_=_C1061 ,C568_=_C1149 ,C568_=_C1172 ,C568_=_C1192 ,\nC568_=_C1205 ,C568_=_C1207 ,C568_=_C1208 ,C569_=_C572 ,C569_=_C573 ,C569_=_C574 ,\nC569_=_C632 ,C569_=_C749 ,C569_=_C803 ,C569_=_C824 ,C569_=_C874 ,C569_=_C921 ,\nC569_=_C946 ,C569_=_C964 ,C569_=_C988 ,C569_=_C1043 ,C569_=_C1062 ,C569_=_C1077 ,\nC569_=_C1109 ,C569_=_C1150 ,C569_=_C1162 ,C569_=_C1173 ,C569_=_C1184 ,C569_=_C1194 ,\nC569_=_C1211 ,C569_=_C1213 ,C569_=_C1217 ,C569_=_C1218 ,C569_=_C1219 ,C569_=_C1220 ,\nC572_=_C573 ,C572_=_C574 ,C572_=_C635 ,C572_=_C752 ,C572_=_C806 ,C572_=_C949 ,\nC572_=_C991 ,C572_=_C1065 ,C572_=_C1153 ,C572_=_C1176 ,C572_=_C1197 ,C572_=_C1228 ,\nC572_=_C1237 ,C572_=_C1238 ,C573_=_C574 ,C573_=_C636 ,C573_=_C753 ,C573_=_C807 ,\nC573_=_C826 ,C573_=_C876 ,C573_=_C923 ,C573_=_C950 ,C573_=_C966 ,C573_=_C992 ,\nC573_=_C1045 ,C573_=_C1066 ,C573_=_C1079 ,C573_=_C1111 ,C573_=_C1154 ,C573_=_C1164 ,\nC573_=_C1177 ,C573_=_C1186 ,C573_=_C1198 ,C573_=_C1222 ,C573_=_C1230 ,C573_=_C1243 ,\nC573_=_C1244 ,C573_=_C1245 ,C573_=_C1246 ,C574_=_C637 ,C574_=_C754 ,C574_=_C808 ,\nC574_=_C951 ,C574_=_C967 ,C574_=_C993 ,C574_=_C1067 ,C574_=_C1155 ,C574_=_C1178 ,\nC574_=_C1199 ,C574_=_C1231 ,C574_=_C1247 ,C574_=_C1248 ,C579_=_C581 ,C579_=_C582 ,\nC579_=_C583 ,C579_=_C586 ,C579_=_C587 ,C579_=_C589 ,C579_=_C592 ,C579_=_C593 ,\nC579_=_C594 ,C579_=_C596 ,C579_=_C598 ,C579_=_C599 ,C579_=_C602 ,C579_=_C603 ,\nC579_=_C604 ,C579_=_C605 ,C579_=_C607 ,C579_=_C610 ,C579_=_C612 ,C579_=_C617 ,\nC579_=_C618 ,C579_=_C622 ,C579_=_C624 ,C579_=_C625 ,C579_=_C631 ,C579_=_C632 ,\nC579_=_C635 ,C579_=_C636 ,C579_=_C637 ,C581_=_C582 ,C581_=_C583 ,C581_=_C586 ,\nC581_=_C587 ,C581_=_C589 ,C581_=_C592 ,C581_=_C593 ,C581_=_C594 ,C581_=_C596 ,\nC581_=_C598 ,C581_=_C599 ,C581_=_C644 ,C581_=_C666 ,C581_=_C702 ,C581_=_C723 ,\nC581_=_C724 ,C581_=_C727 ,C581_=_C729 ,C581_=_C734 ,C581_=_C735 ,C581_=_C739 ,\nC581_=_C741 ,C581_=_C742 ,C581_=_C748 ,C581_=_C749 ,C581_=_C752 ,C581_=_C753 ,\nC581_=_C754 ,C582_=_C583 ,C582_=_C586 ,C582_=_C587 ,C582_=_C589 ,C582_=_C592 ,\nC582_=_C593 ,C582_=_C594 ,C582_=_C596 ,C582_=_C598 ,C582_=_C599 ,C582_=_C645 ,\nC582_=_C668 ,C582_=_C703 ,C582_=_C759 ,C582_=_C780 ,C582_=_C781 ,C582_=_C783 ,\nC582_=_C788 ,C582_=_C789 ,C582_=_C793 ,C582_=_C795 ,C582_=_C796 ,C582_=_C802 ,\nC582_=_C803 ,C582_=_C806 ,C582_=_C807 ,C582_=_C808 ,C583_=_C586 ,C583_=_C587 ,\nC583_=_C589 ,C583_=_C592 ,C583_=_C593 ,C583_=_C594 ,C583_=_C596 ,C583_=_C598 ,\nC583_=_C599 ,C583_=_C669 ,C583_=_C813 ,C583_=_C814 ,C583_=_C817 ,C583_=_C819 ,\nC583_=_C820 ,C583_=_C824 ,C583_=_C826 ,C586_=_C587 ,C586_=_C589 ,C586_=_C592 ,\nC586_=_C593 ,C586_=_C594 ,C586_=_C596 ,C586_=_C598 ,C586_=_C599 ,C586_=_C648 ,\nC586_=_C674 ,C586_=_C706 ,C586_=_C762 ,C586_=_C835 ,C586_=_C883 ,C586_=_C929 ,\nC586_=_C931 ,C586_=_C932 ,C586_=_C936 ,C586_=_C938 ,C586_=_C939 ,C586_=_C945 ,\nC586_=_C946 ,C586_=_C949 ,C586_=_C950 ,C586_=_C951 ,C587_=_C589 ,C587_=_C592 ,\nC587_=_C593 ,C587_=_C594 ,C587_=_C596 ,C587_=_C598 ,C587_=_C599 ,C587_=_C649 ,\nC587_=_C676 ,C587_=_C707 ,C587_=_C763 ,C587_=_C837 ,C587_=_C885 ,C587_=_C972 ,\nC587_=_C973 ,C587_=_C974 ,C587_=_C978 ,C587_=_C980 ,C587_=_C981 ,C587_=_C987 ,\nC587_=_C988 ,C587_=_C991 ,C587_=_C992 ,C587_=_C993 ,C589_=_C592 ,C589_=_C593 ,\nC589_=_C594 ,C589_=_C596 ,C589_=_C598 ,C589_=_C599 ,C589_=_C651 ,C589_=_C680 ,\nC589_=_C710 ,C589_=_C765 ,C589_=_C841 ,C589_=_C889 ,C589_=_C999 ,C589_=_C1014 ,\nC589_=_C1051 ,C589_=_C1052 ,C589_=_C1054 ,C589_=_C1055 ,C589_=_C1061 ,C589_=_C1062 ,\nC589_=_C1065 ,C589_=_C1066 ,C589_=_C1067 ,C592_=_C593 ,C592_=_C594 ,C592_=_C596 ,\nC592_=_C598 ,C592_=_C599 ,C592_=_C654 ,C592_=_C686 ,C592_=_C713 ,C592_=_C769 ,\nC592_=_C847 ,C592_=_C895 ,C592_=_C1002 ,C592_=_C1020 ,C592_=_C1089 ,C592_=_C1118 ,\nC592_=_C1134 ,C592_=_C1145 ,C592_=_C1149 ,C592_=_C1150 ,C592_=_C1153 ,C592_=_C1154 ,\nC592_=_C1155 ,C593_=_C594 ,C593_=_C596 ,C593_=_C598 ,C593_=_C599 ,C593_=_C655 ,\nC593_=_C688 ,C593_=_C714 ,C593_=_C770 ,C593_=_C849 ,C593_=_C897 ,C593_=_C1003 ,\nC593_=_C1022 ,C593_=_C1091 ,C593_=_C1120 ,C593_=_C1135 ,C593_=_C1170 ,C593_=_C1172 ,\nC593_=_C1173 ,C593_=_C1176 ,C593_=_C1177 ,C593_=_C1178 ,C594_=_C596 ,C594_=_C598 ,\nC594_=_C599 ,C594_=_C656 ,C594_=_C690 ,C594_=_C715 ,C594_=_C771 ,C594_=_C851 ,\nC594_=_C899 ,C594_=_C1004 ,C594_=_C1024 ,C594_=_C1093 ,C594_=_C1122 ,C594_=_C1136 ,\nC594_=_C1192 ,C594_=_C1193 ,C594_=_C1194 ,C594_=_C1197 ,C594_=_C1198 ,C594_=_C1199 ,\nC596_=_C598 ,C596_=_C599 ,C596_=_C658 ,C596_=_C694 ,C596_=_C717 ,C596_=_C773 ,\nC596_=_C855 ,C596_=_C903 ,C596_=_C1006 ,C596_=_C1028 ,C596_=_C1097 ,C596_=_C1126 ,\nC596_=_C1138 ,C596_=_C1205 ,C596_=_C1213 ,C596_=_C1228 ,C596_=_C1229 ,C596_=_C1230 ,\nC596_=_C1231 ,C598_=_C599 ,C598_=_C660 ,C598_=_C698 ,C598_=_C719 ,C598_=_C775 ,\nC598_=_C859 ,C598_=_C907 ,C598_=_C1008 ,C598_=_C1032 ,C598_=_C1101 ,C598_=_C1130 ,\nC598_=_C1140 ,C598_=_C1207 ,C598_=_C1217 ,C598_=_C1237 ,C598_=_C1243 ,C598_=_C1247 ,\nC598_=_C1252 ,C599_=_C661 ,C599_=_C700 ,C599_=_C720 ,C599_=_C776 ,C599_=_C861 ,\nC599_=_C909 ,C599_=_C1009 ,C599_=_C1034 ,C599_=_C1103 ,C599_=_C1132 ,C599_=_C1141 ,\nC599_=_C1208 ,C599_=_C1219 ,C599_=_C1238 ,C599_=_C1245 ,C599_=_C1248 ,C599_=_C1259 ,\nC602_=_C603 ,C602_=_C604 ,C602_=_C605 ,C602_=_C607 ,C602_=_C610 ,C602_=_C612 ,\nC602_=_C617 ,C602_=_C618 ,C602_=_C622 ,C602_=_C624 ,C602_=_C625 ,C602_=_C631 ,\nC602_=_C632 ,C602_=_C635 ,C602_=_C636 ,C602_=_C637 ,C602_=_C644 ,C602_=_C645 ,\nC602_=_C648 ,C602_=_C649 ,C602_=_C651 ,C602_=_C654 ,C602_=_C655 ,C602_=_C656 ,\nC602_=_C658 ,C602_=_C660 ,C602_=_C661 ,C603_=_C604 ,C603_=_C605 ,C603_=_C607 ,\nC603_=_C610 ,C603_=_C612 ,C603_=_C617 ,C603_=_C618 ,C603_=_C622</w:t>
      </w:r>
    </w:p>
    <w:p>
      <w:pPr>
        <w:pStyle w:val="PreformattedText"/>
        <w:bidi w:val="0"/>
        <w:spacing w:before="0" w:after="0"/>
        <w:jc w:val="left"/>
        <w:rPr/>
      </w:pPr>
      <w:r>
        <w:rPr/>
        <w:t xml:space="preserve"> </w:t>
      </w:r>
      <w:r>
        <w:rPr/>
        <w:t>,C603_=_C624 ,\nC603_=_C625 ,C603_=_C631 ,C603_=_C632 ,C603_=_C635 ,C603_=_C636 ,C603_=_C637 ,\nC604_=_C605 ,C604_=_C607 ,C604_=_C610 ,C604_=_C612 ,C604_=_C617 ,C604_=_C618 ,\nC604_=_C622 ,C604_=_C624 ,C604_=_C625 ,C604_=_C631 ,C604_=_C632 ,C604_=_C635 ,\nC604_=_C636 ,C604_=_C637 ,C604_=_C666 ,C604_=_C668 ,C604_=_C669 ,C604_=_C671 ,\nC604_=_C673 ,C604_=_C674 ,C604_=_C675 ,C604_=_C676 ,C604_=_C679 ,C604_=_C680 ,\nC604_=_C681 ,C604_=_C683 ,C604_=_C686 ,C604_=_C687 ,C604_=_C688 ,C604_=_C689 ,\nC604_=_C690 ,C604_=_C693 ,C604_=_C694 ,C604_=_C698 ,C604_=_C699 ,C604_=_C700 ,\nC604_=_C701 ,C605_=_C607 ,C605_=_C610 ,C605_=_C612 ,C605_=_C617 ,C605_=_C618 ,\nC605_=_C622 ,C605_=_C624 ,C605_=_C625 ,C605_=_C631 ,C605_=_C632 ,C605_=_C635 ,\nC605_=_C636 ,C605_=_C637 ,C605_=_C702 ,C605_=_C703 ,C605_=_C706 ,C605_=_C707 ,\nC605_=_C710 ,C605_=_C713 ,C605_=_C714 ,C605_=_C715 ,C605_=_C717 ,C605_=_C719 ,\nC605_=_C720 ,C607_=_C610 ,C607_=_C612 ,C607_=_C617 ,C607_=_C618 ,C607_=_C622 ,\nC607_=_C624 ,C607_=_C625 ,C607_=_C631 ,C607_=_C632 ,C607_=_C635 ,C607_=_C636 ,\nC607_=_C637 ,C607_=_C723 ,C607_=_C759 ,C607_=_C762 ,C607_=_C763 ,C607_=_C765 ,\nC607_=_C767 ,C607_=_C769 ,C607_=_C770 ,C607_=_C771 ,C607_=_C773 ,C607_=_C775 ,\nC607_=_C776 ,C610_=_C612 ,C610_=_C617 ,C610_=_C618 ,C610_=_C622 ,C610_=_C624 ,\nC610_=_C625 ,C610_=_C631 ,C610_=_C632 ,C610_=_C635 ,C610_=_C636 ,C610_=_C637 ,\nC610_=_C727 ,C610_=_C781 ,C610_=_C813 ,C610_=_C831 ,C610_=_C834 ,C610_=_C835 ,\nC610_=_C836 ,C610_=_C837 ,C610_=_C840 ,C610_=_C841 ,C610_=_C842 ,C610_=_C844 ,\nC610_=_C847 ,C610_=_C848 ,C610_=_C849 ,C610_=_C850 ,C610_=_C851 ,C610_=_C854 ,\nC610_=_C855 ,C610_=_C859 ,C610_=_C860 ,C610_=_C861 ,C610_=_C862 ,C612_=_C617 ,\nC612_=_C618 ,C612_=_C622 ,C612_=_C624 ,C612_=_C625 ,C612_=_C631 ,C612_=_C632 ,\nC612_=_C635 ,C612_=_C636 ,C612_=_C637 ,C612_=_C729 ,C612_=_C783 ,C612_=_C814 ,\nC612_=_C863 ,C612_=_C881 ,C612_=_C883 ,C612_=_C884 ,C612_=_C885 ,C612_=_C888 ,\nC612_=_C889 ,C612_=_C890 ,C612_=_C892 ,C612_=_C895 ,C612_=_C896 ,C612_=_C897 ,\nC612_=_C898 ,C612_=_C899 ,C612_=_C902 ,C612_=_C903 ,C612_=_C907 ,C612_=_C908 ,\nC612_=_C909 ,C612_=_C910 ,C617_=_C618 ,C617_=_C622 ,C617_=_C624 ,C617_=_C625 ,\nC617_=_C631 ,C617_=_C632 ,C617_=_C635 ,C617_=_C636 ,C617_=_C637 ,C617_=_C734 ,\nC617_=_C788 ,C617_=_C931 ,C617_=_C972 ,C617_=_C999 ,C617_=_C1002 ,C617_=_C1003 ,\nC617_=_C1004 ,C617_=_C1006 ,C617_=_C1008 ,C617_=_C1009 ,C618_=_C622 ,C618_=_C624 ,\nC618_=_C625 ,C618_=_C631 ,C618_=_C632 ,C618_=_C635 ,C618_=_C636 ,C618_=_C637 ,\nC618_=_C735 ,C618_=_C789 ,C618_=_C817 ,C618_=_C866 ,C618_=_C913 ,C618_=_C932 ,\nC618_=_C957 ,C618_=_C974 ,C618_=_C1012 ,C618_=_C1014 ,C618_=_C1015 ,C618_=_C1017 ,\nC618_=_C1020 ,C618_=_C1021 ,C618_=_C1022 ,C618_=_C1023 ,C618_=_C1024 ,C618_=_C1027 ,\nC618_=_C1028 ,C618_=_C1032 ,C618_=_C1033 ,C618_=_C1034 ,C618_=_C1035 ,C622_=_C624 ,\nC622_=_C625 ,C622_=_C631 ,C622_=_C632 ,C622_=_C635 ,C622_=_C636 ,C622_=_C637 ,\nC622_=_C739 ,C622_=_C793 ,C622_=_C819 ,C622_=_C869 ,C622_=_C915 ,C622_=_C936 ,\nC622_=_C959 ,C622_=_C978 ,C622_=_C1037 ,C622_=_C1052 ,C622_=_C1072 ,C622_=_C1085 ,\nC622_=_C1089 ,C622_=_C1090 ,C622_=_C1091 ,C622_=_C1092 ,C622_=_C1093 ,C622_=_C1096 ,\nC622_=_C1097 ,C622_=_C1101 ,C622_=_C1102 ,C622_=_C1103 ,C622_=_C1104 ,C624_=_C625 ,\nC624_=_C631 ,C624_=_C632 ,C624_=_C635 ,C624_=_C636 ,C624_=_C637 ,C624_=_C741 ,\nC624_=_C795 ,C624_=_C820 ,C624_=_C870 ,C624_=_C916 ,C624_=_C938 ,C624_=_C960 ,\nC624_=_C980 ,C624_=_C1038 ,C624_=_C1054 ,C624_=_C1073 ,C624_=_C1105 ,C624_=_C1118 ,\nC624_=_C1119 ,C624_=_C1120 ,C624_=_C1121 ,C624_=_C1122 ,C624_=_C1125 ,C624_=_C1126 ,\nC624_=_C1130 ,C624_=_C1131 ,C624_=_C1132 ,C624_=_C1133 ,C625_=_C631 ,C625_=_C632 ,\nC625_=_C635 ,C625_=_C636 ,C625_=_C637 ,C625_=_C742 ,C625_=_C796 ,C625_=_C917 ,\nC625_=_C939 ,C625_=_C981 ,C625_=_C1055 ,C625_=_C1134 ,C625_=_C1135 ,C625_=_C1136 ,\nC625_=_C1138 ,C625_=_C1140 ,C625_=_C1141 ,C631_=_C632 ,C631_=_C635 ,C631_=_C636 ,\nC631_=_C637 ,C631_=_C748 ,C631_=_C802 ,C631_=_C945 ,C631_=_C987 ,C631_=_C1061 ,\nC631_=_C1149 ,C631_=_C1172 ,C631_=_C1192 ,C631_=_C1205 ,C631_=_C1207 ,C631_=_C1208 ,\nC632_=_C635 ,C632_=_C636 ,C632_=_C637 ,C632_=_C749 ,C632_=_C803 ,C632_=_C824 ,\nC632_=_C874 ,C632_=_C921 ,C632_=_C946 ,C632_=_C964 ,C632_=_C988 ,C632_=_C1043 ,\nC632_=_C1062 ,C632_=_C1077 ,C632_=_C1109 ,C632_=_C1150 ,C632_=_C1162 ,C632_=_C1173 ,\nC632_=_C1184 ,C632_=_C1194 ,C632_=_C1211 ,C632_=_C1213 ,C632_=_C1217 ,C632_=_C1218 ,\nC632_=_C1219 ,C632_=_C1220 ,C635_=_C636 ,C635_=_C637 ,C635_=_C752 ,C635_=_C806 ,\nC635_=_C949 ,C635_=_C991 ,C635_=_C1065 ,C635_=_C1153 ,C635_=_C1176 ,C635_=_C1197 ,\nC635_=_C1228 ,C635_=_C1237 ,C635_=_C1238 ,C636_=_C637 ,C636_=_C753 ,C636_=_C807 ,\nC636_=_C826 ,C636_=_C876 ,C636_=_C923 ,C636_=_C950 ,C636_=_C966 ,C636_=_C992 ,\nC636_=_C1045 ,C636_=_C1066 ,C636_=_C1079 ,C636_=_C1111 ,C636_=_C1154 ,C636_=_C1164 ,\nC636_=_C1177 ,C636_=_C1186 ,C636_=_C1198 ,C636_=_C1222 ,C636_=_C1230 ,C636_=_C1243 ,\nC636_=_C1244 ,C636_=_C1245 ,C636_=_C1246 ,C637_=_C754 ,C637_=_C808 ,C637_=_C951 ,\nC637_=_C967 ,C637_=_C993 ,C637_=_C1067 ,C637_=_C1155 ,C637_=_C1178 ,C637_=_C1199 ,\nC637_=_C1231 ,C637_=_C1247 ,C637_=_C1248 ,C644_=_C645 ,C644_=_C648 ,C644_=_C649 ,\nC644_=_C651 ,C644_=_C654 ,C644_=_C655 ,C644_=_C656 ,C644_=_C658 ,C644_=_C660 ,\nC644_=_C661 ,C644_=_C666 ,C644_=_C702 ,C644_=_C723 ,C644_=_C724 ,C644_=_C727 ,\nC644_=_C729 ,C644_=_C734 ,C644_=_C735 ,C644_=_C739 ,C644_=_C741 ,C644_=_C742 ,\nC644_=_C748 ,C644_=_C749 ,C644_=_C752 ,C644_=_C753 ,C644_=_C754 ,C645_=_C648 ,\nC645_=_C649 ,C645_=_C651 ,C645_=_C654 ,C645_=_C655 ,C645_=_C656 ,C645_=_C658 ,\nC645_=_C660 ,C645_=_C661 ,C645_=_C668 ,C645_=_C703 ,C645_=_C759 ,C645_=_C780 ,\nC645_=_C781 ,C645_=_C783 ,C645_=_C788 ,C645_=_C789 ,C645_=_C793 ,C645_=_C795 ,\nC645_=_C796 ,C645_=_C802 ,C645_=_C803 ,C645_=_C806 ,C645_=_C807 ,C645_=_C808 ,\nC648_=_C649 ,C648_=_C651 ,C648_=_C654 ,C648_=_C655 ,C648_=_C656 ,C648_=_C658 ,\nC648_=_C660 ,C648_=_C661 ,C648_=_C674 ,C648_=_C706 ,C648_=_C762 ,C648_=_C835 ,\nC648_=_C883 ,C648_=_C929 ,C648_=_C931 ,C648_=_C932 ,C648_=_C936 ,C648_=_C938 ,\nC648_=_C939 ,C648_=_C945 ,C648_=_C946 ,C648_=_C949 ,C648_=_C950 ,C648_=_C951 ,\nC649_=_C651 ,C649_=_C654 ,C649_=_C655 ,C649_=_C656 ,C649_=_C658 ,C649_=_C660 ,\nC649_=_C661 ,C649_=_C676 ,C649_=_C707 ,C649_=_C763 ,C649_=_C837 ,C649_=_C885 ,\nC649_=_C972 ,C649_=_C973 ,C649_=_C974 ,C649_=_C978 ,C649_=_C980 ,C649_=_C981 ,\nC649_=_C987 ,C649_=_C988 ,C649_=_C991 ,C649_=_C992 ,C649_=_C993 ,C651_=_C654 ,\nC651_=_C655 ,C651_=_C656 ,C651_=_C658 ,C651_=_C660 ,C651_=_C661 ,C651_=_C680 ,\nC651_=_C710 ,C651_=_C765 ,C651_=_C841 ,C651_=_C889 ,C651_=_C999 ,C651_=_C1014 ,\nC651_=_C1051 ,C651_=_C1052 ,C651_=_C1054 ,C651_=_C1055 ,C651_=_C1061 ,C651_=_C1062 ,\nC651_=_C1065 ,C651_=_C1066 ,C651_=_C1067 ,C654_=_C655 ,C654_=_C656 ,C654_=_C658 ,\nC654_=_C660 ,C654_=_C661 ,C654_=_C686 ,C654_=_C713 ,C654_=_C769 ,C654_=_C847 ,\nC654_=_C895 ,C654_=_C1002 ,C654_=_C1020 ,C654_=_C1089 ,C654_=_C1118 ,C654_=_C1134 ,\nC654_=_C1145 ,C654_=_C1149 ,C654_=_C1150 ,C654_=_C1153 ,C654_=_C1154 ,C654_=_C1155 ,\nC655_=_C656 ,C655_=_C658 ,C655_=_C660 ,C655_=_C661 ,C655_=_C688 ,C655_=_C714 ,\nC655_=_C770 ,C655_=_C849 ,C655_=_C897 ,C655_=_C1003 ,C655_=_C1022 ,C655_=_C1091 ,\nC655_=_C1120 ,C655_=_C1135 ,C655_=_C1170 ,C655_=_C1172 ,C655_=_C1173 ,C655_=_C1176 ,\nC655_=_C1177 ,C655_=_C1178 ,C656_=_C658 ,C656_=_C660 ,C656_=_C661 ,C656_=_C690 ,\nC656_=_C715 ,C656_=_C771 ,C656_=_C851 ,C656_=_C899 ,C656_=_C1004 ,C656_=_C1024 ,\nC656_=_C1093 ,C656_=_C1122 ,C656_=_C1136 ,C656_=_C1192 ,C656_=_C1193 ,C656_=_C1194 ,\nC656_=_C1197 ,C656_=_C1198 ,C656_=_C1199 ,C658_=_C660 ,C658_=_C661 ,C658_=_C694 ,\nC658_=_C717 ,C658_=_C773 ,C658_=_C855 ,C658_=_C903 ,C658_=_C1006 ,C658_=_C1028 ,\nC658_=_C1097 ,C658_=_C1126 ,C658_=_C1138 ,C658_=_C1205 ,C658_=_C1213 ,C658_=_C1228 ,\nC658_=_C1229 ,C658_=_C1230 ,C658_=_C1231 ,C660_=_C661 ,C660_=_C698 ,C660_=_C719 ,\nC660_=_C775 ,C660_=_C859 ,C660_=_C907 ,C660_=_C1008 ,C660_=_C1032 ,C660_=_C1101 ,\nC660_=_C1130 ,C660_=_C1140 ,C660_=_C1207 ,C660_=_C1217 ,C660_=_C1237 ,C660_=_C1243 ,\nC660_=_C1247 ,C660_=_C1252 ,C661_=_C700 ,C661_=_C720 ,C661_=_C776 ,C661_=_C861 ,\nC661_=_C909 ,C661_=_C1009 ,C661_=_C1034 ,C661_=_C1103 ,C661_=_C1132 ,C661_=_C1141 ,\nC661_=_C1208 ,C661_=_C1219 ,C661_=_C1238 ,C661_=_C1245 ,C661_=_C1248 ,C661_=_C1259 ,\nC666_=_C668 ,C666_=_C669 ,C666_=_C671 ,C666_=_C673 ,C666_=_C674 ,C666_=_C675 ,\nC666_=_C676 ,C666_=_C679 ,C666_=_C680 ,C666_=_C681 ,C666_=_C683 ,C666_=_C686 ,\nC666_=_C687 ,C666_=_C688 ,C666_=_C689 ,C666_=_C690 ,C666_=_C693 ,C666_=_C694 ,\nC666_=_C698 ,C666_=_C699 ,C666_=_C700 ,C666_=_C701 ,C666_=_C702 ,C666_=_C723 ,\nC666_=_C724 ,C666_=_C727 ,C666_=_C729 ,C666_=_C734 ,C666_=_C735 ,C666_=_C739 ,\nC666_=_C741 ,C666_=_C742 ,C666_=_C748 ,C666_=_C749 ,C666_=_C752 ,C666_=_C753 ,\nC666_=_C754 ,C668_=_C669 ,C668_=_C671 ,C668_=_C673 ,C668_=_C674 ,C668_=_C675 ,\nC668_=_C676 ,C668_=_C679 ,C668_=_C680 ,C668_=_C681 ,C668_=_C683 ,C668_=_C686 ,\nC668_=_C687 ,C668_=_C688 ,C668_=_C689 ,C668_=_C690 ,C668_=_C693 ,C668_=_C694 ,\nC668_=_C698 ,C668_=_C699 ,C668_=_C700 ,C668_=_C701 ,C668_=_C703 ,C668_=_C759 ,\nC668_=_C780 ,C668_=_C781 ,C668_=_C783 ,C668_=_C788 ,C668_=_C789 ,C668_=_C793 ,\nC668_=_C795 ,C668_=_C796 ,C668_=_C802 ,C668_=_C803 ,C668_=_C806 ,C668_=_C807 ,\nC668_=_C808 ,C669_=_C671 ,C669_=_C673 ,C669_=_C674 ,C669_=_C675 ,C669_=_C676 ,\nC669_=_C679 ,C669_=_C680 ,C669_=_C681 ,C669_=_C683 ,C669_=_C686 ,C669_=_C687 ,\nC669_=_C688 ,C669_=_C689 ,C669_=_C690 ,C669_=_C693 ,C669_=_C694 ,C669_=_C698 ,\nC669_=_C699 ,C669_=_C700 ,C669_=_C701 ,C669_=_C813 ,C669_=_C814 ,C669_=_C817 ,\nC669_=_C819 ,C669_=_C820 ,C669_=_C824 ,C669_=_C826 ,C671_=_C673 ,C671_=_C674 ,\nC671_=_C675 ,C671_=_C676 ,C671_=_C679 ,C671_=_C680 ,C671_=_C681 ,C671_=_C683 ,\nC671_=_C686 ,C671_=_C687 ,C671_=_C688 ,C671_=_C689 ,C671_=_C690 ,C671_=_C693 ,\nC671_=_C694 ,C671_=_C698 ,C671_=_C699 ,C671_=_C700 ,C671_=_C701 ,C671_=_C831 ,\nC671_=_C863 ,C671_=_C866</w:t>
      </w:r>
    </w:p>
    <w:p>
      <w:pPr>
        <w:pStyle w:val="PreformattedText"/>
        <w:bidi w:val="0"/>
        <w:spacing w:before="0" w:after="0"/>
        <w:jc w:val="left"/>
        <w:rPr/>
      </w:pPr>
      <w:r>
        <w:rPr/>
        <w:t xml:space="preserve"> </w:t>
      </w:r>
      <w:r>
        <w:rPr/>
        <w:t>,C671_=_C869 ,C671_=_C870 ,C671_=_C874 ,C671_=_C876 ,\nC673_=_C674 ,C673_=_C675 ,C673_=_C676 ,C673_=_C679 ,C673_=_C680 ,C673_=_C681 ,\nC673_=_C683 ,C673_=_C686 ,C673_=_C687 ,C673_=_C688 ,C673_=_C689 ,C673_=_C690 ,\nC673_=_C693 ,C673_=_C694 ,C673_=_C698 ,C673_=_C699 ,C673_=_C700 ,C673_=_C701 ,\nC673_=_C834 ,C673_=_C881 ,C673_=_C913 ,C673_=_C915 ,C673_=_C916 ,C673_=_C917 ,\nC673_=_C921 ,C673_=_C923 ,C674_=_C675 ,C674_=_C676 ,C674_=_C679 ,C674_=_C680 ,\nC674_=_C681 ,C674_=_C683 ,C674_=_C686 ,C674_=_C687 ,C674_=_C688 ,C674_=_C689 ,\nC674_=_C690 ,C674_=_C693 ,C674_=_C694 ,C674_=_C698 ,C674_=_C699 ,C674_=_C700 ,\nC674_=_C701 ,C674_=_C706 ,C674_=_C762 ,C674_=_C835 ,C674_=_C883 ,C674_=_C929 ,\nC674_=_C931 ,C674_=_C932 ,C674_=_C936 ,C674_=_C938 ,C674_=_C939 ,C674_=_C945 ,\nC674_=_C946 ,C674_=_C949 ,C674_=_C950 ,C674_=_C951 ,C675_=_C676 ,C675_=_C679 ,\nC675_=_C680 ,C675_=_C681 ,C675_=_C683 ,C675_=_C686 ,C675_=_C687 ,C675_=_C688 ,\nC675_=_C689 ,C675_=_C690 ,C675_=_C693 ,C675_=_C694 ,C675_=_C698 ,C675_=_C699 ,\nC675_=_C700 ,C675_=_C701 ,C675_=_C836 ,C675_=_C884 ,C675_=_C957 ,C675_=_C959 ,\nC675_=_C960 ,C675_=_C964 ,C675_=_C966 ,C675_=_C967 ,C676_=_C679 ,C676_=_C680 ,\nC676_=_C681 ,C676_=_C683 ,C676_=_C686 ,C676_=_C687 ,C676_=_C688 ,C676_=_C689 ,\nC676_=_C690 ,C676_=_C693 ,C676_=_C694 ,C676_=_C698 ,C676_=_C699 ,C676_=_C700 ,\nC676_=_C701 ,C676_=_C707 ,C676_=_C763 ,C676_=_C837 ,C676_=_C885 ,C676_=_C972 ,\nC676_=_C973 ,C676_=_C974 ,C676_=_C978 ,C676_=_C980 ,C676_=_C981 ,C676_=_C987 ,\nC676_=_C988 ,C676_=_C991 ,C676_=_C992 ,C676_=_C993 ,C679_=_C680 ,C679_=_C681 ,\nC679_=_C683 ,C679_=_C686 ,C679_=_C687 ,C679_=_C688 ,C679_=_C689 ,C679_=_C690 ,\nC679_=_C693 ,C679_=_C694 ,C679_=_C698 ,C679_=_C699 ,C679_=_C700 ,C679_=_C701 ,\nC679_=_C840 ,C679_=_C888 ,C679_=_C1012 ,C679_=_C1037 ,C679_=_C1038 ,C679_=_C1043 ,\nC679_=_C1045 ,C680_=_C681 ,C680_=_C683 ,C680_=_C686 ,C680_=_C687 ,C680_=_C688 ,\nC680_=_C689 ,C680_=_C690 ,C680_=_C693 ,C680_=_C694 ,C680_=_C698 ,C680_=_C699 ,\nC680_=_C700 ,C680_=_C701 ,C680_=_C710 ,C680_=_C765 ,C680_=_C841 ,C680_=_C889 ,\nC680_=_C999 ,C680_=_C1014 ,C680_=_C1051 ,C680_=_C1052 ,C680_=_C1054 ,C680_=_C1055 ,\nC680_=_C1061 ,C680_=_C1062 ,C680_=_C1065 ,C680_=_C1066 ,C680_=_C1067 ,C681_=_C683 ,\nC681_=_C686 ,C681_=_C687 ,C681_=_C688 ,C681_=_C689 ,C681_=_C690 ,C681_=_C693 ,\nC681_=_C694 ,C681_=_C698 ,C681_=_C699 ,C681_=_C700 ,C681_=_C701 ,C681_=_C842 ,\nC681_=_C890 ,C681_=_C1015 ,C681_=_C1072 ,C681_=_C1073 ,C681_=_C1077 ,C681_=_C1079 ,\nC683_=_C686 ,C683_=_C687 ,C683_=_C688 ,C683_=_C689 ,C683_=_C690 ,C683_=_C693 ,\nC683_=_C694 ,C683_=_C698 ,C683_=_C699 ,C683_=_C700 ,C683_=_C701 ,C683_=_C767 ,\nC683_=_C844 ,C683_=_C892 ,C683_=_C1017 ,C683_=_C1085 ,C683_=_C1105 ,C683_=_C1109 ,\nC683_=_C1111 ,C686_=_C687 ,C686_=_C688 ,C686_=_C689 ,C686_=_C690 ,C686_=_C693 ,\nC686_=_C694 ,C686_=_C698 ,C686_=_C699 ,C686_=_C700 ,C686_=_C701 ,C686_=_C713 ,\nC686_=_C769 ,C686_=_C847 ,C686_=_C895 ,C686_=_C1002 ,C686_=_C1020 ,C686_=_C1089 ,\nC686_=_C1118 ,C686_=_C1134 ,C686_=_C1145 ,C686_=_C1149 ,C686_=_C1150 ,C686_=_C1153 ,\nC686_=_C1154 ,C686_=_C1155 ,C687_=_C688 ,C687_=_C689 ,C687_=_C690 ,C687_=_C693 ,\nC687_=_C694 ,C687_=_C698 ,C687_=_C699 ,C687_=_C700 ,C687_=_C701 ,C687_=_C848 ,\nC687_=_C896 ,C687_=_C1021 ,C687_=_C1090 ,C687_=_C1119 ,C687_=_C1162 ,C687_=_C1164 ,\nC688_=_C689 ,C688_=_C690 ,C688_=_C693 ,C688_=_C694 ,C688_=_C698 ,C688_=_C699 ,\nC688_=_C700 ,C688_=_C701 ,C688_=_C714 ,C688_=_C770 ,C688_=_C849 ,C688_=_C897 ,\nC688_=_C1003 ,C688_=_C1022 ,C688_=_C1091 ,C688_=_C1120 ,C688_=_C1135 ,C688_=_C1170 ,\nC688_=_C1172 ,C688_=_C1173 ,C688_=_C1176 ,C688_=_C1177 ,C688_=_C1178 ,C689_=_C690 ,\nC689_=_C693 ,C689_=_C694 ,C689_=_C698 ,C689_=_C699 ,C689_=_C700 ,C689_=_C701 ,\nC689_=_C850 ,C689_=_C898 ,C689_=_C1023 ,C689_=_C1092 ,C689_=_C1121 ,C689_=_C1184 ,\nC689_=_C1186 ,C690_=_C693 ,C690_=_C694 ,C690_=_C698 ,C690_=_C699 ,C690_=_C700 ,\nC690_=_C701 ,C690_=_C715 ,C690_=_C771 ,C690_=_C851 ,C690_=_C899 ,C690_=_C1004 ,\nC690_=_C1024 ,C690_=_C1093 ,C690_=_C1122 ,C690_=_C1136 ,C690_=_C1192 ,C690_=_C1193 ,\nC690_=_C1194 ,C690_=_C1197 ,C690_=_C1198 ,C690_=_C1199 ,C693_=_C694 ,C693_=_C698 ,\nC693_=_C699 ,C693_=_C700 ,C693_=_C701 ,C693_=_C854 ,C693_=_C902 ,C693_=_C1027 ,\nC693_=_C1096 ,C693_=_C1125 ,C693_=_C1211 ,C693_=_C1222 ,C694_=_C698 ,C694_=_C699 ,\nC694_=_C700 ,C694_=_C701 ,C694_=_C717 ,C694_=_C773 ,C694_=_C855 ,C694_=_C903 ,\nC694_=_C1006 ,C694_=_C1028 ,C694_=_C1097 ,C694_=_C1126 ,C694_=_C1138 ,C694_=_C1205 ,\nC694_=_C1213 ,C694_=_C1228 ,C694_=_C1229 ,C694_=_C1230 ,C694_=_C1231 ,C698_=_C699 ,\nC698_=_C700 ,C698_=_C701 ,C698_=_C719 ,C698_=_C775 ,C698_=_C859 ,C698_=_C907 ,\nC698_=_C1008 ,C698_=_C1032 ,C698_=_C1101 ,C698_=_C1130 ,C698_=_C1140 ,C698_=_C1207 ,\nC698_=_C1217 ,C698_=_C1237 ,C698_=_C1243 ,C698_=_C1247 ,C698_=_C1252 ,C699_=_C700 ,\nC699_=_C701 ,C699_=_C860 ,C699_=_C908 ,C699_=_C1033 ,C699_=_C1102 ,C699_=_C1131 ,\nC699_=_C1218 ,C699_=_C1244 ,C700_=_C701 ,C700_=_C720 ,C700_=_C776 ,C700_=_C861 ,\nC700_=_C909 ,C700_=_C1009 ,C700_=_C1034 ,C700_=_C1103 ,C700_=_C1132 ,C700_=_C1141 ,\nC700_=_C1208 ,C700_=_C1219 ,C700_=_C1238 ,C700_=_C1245 ,C700_=_C1248 ,C700_=_C1259 ,\nC701_=_C862 ,C701_=_C910 ,C701_=_C1035 ,C701_=_C1104 ,C701_=_C1133 ,C701_=_C1220 ,\nC701_=_C1246 ,C702_=_C703 ,C702_=_C706 ,C702_=_C707 ,C702_=_C710 ,C702_=_C713 ,\nC702_=_C714 ,C702_=_C715 ,C702_=_C717 ,C702_=_C719 ,C702_=_C720 ,C702_=_C723 ,\nC702_=_C724 ,C702_=_C727 ,C702_=_C729 ,C702_=_C734 ,C702_=_C735 ,C702_=_C739 ,\nC702_=_C741 ,C702_=_C742 ,C702_=_C748 ,C702_=_C749 ,C702_=_C752 ,C702_=_C753 ,\nC702_=_C754 ,C703_=_C706 ,C703_=_C707 ,C703_=_C710 ,C703_=_C713 ,C703_=_C714 ,\nC703_=_C715 ,C703_=_C717 ,C703_=_C719 ,C703_=_C720 ,C703_=_C759 ,C703_=_C780 ,\nC703_=_C781 ,C703_=_C783 ,C703_=_C788 ,C703_=_C789 ,C703_=_C793 ,C703_=_C795 ,\nC703_=_C796 ,C703_=_C802 ,C703_=_C803 ,C703_=_C806 ,C703_=_C807 ,C703_=_C808 ,\nC706_=_C707 ,C706_=_C710 ,C706_=_C713 ,C706_=_C714 ,C706_=_C715 ,C706_=_C717 ,\nC706_=_C719 ,C706_=_C720 ,C706_=_C762 ,C706_=_C835 ,C706_=_C883 ,C706_=_C929 ,\nC706_=_C931 ,C706_=_C932 ,C706_=_C936 ,C706_=_C938 ,C706_=_C939 ,C706_=_C945 ,\nC706_=_C946 ,C706_=_C949 ,C706_=_C950 ,C706_=_C951 ,C707_=_C710 ,C707_=_C713 ,\nC707_=_C714 ,C707_=_C715 ,C707_=_C717 ,C707_=_C719 ,C707_=_C720 ,C707_=_C763 ,\nC707_=_C837 ,C707_=_C885 ,C707_=_C972 ,C707_=_C973 ,C707_=_C974 ,C707_=_C978 ,\nC707_=_C980 ,C707_=_C981 ,C707_=_C987 ,C707_=_C988 ,C707_=_C991 ,C707_=_C992 ,\nC707_=_C993 ,C710_=_C713 ,C710_=_C714 ,C710_=_C715 ,C710_=_C717 ,C710_=_C719 ,\nC710_=_C720 ,C710_=_C765 ,C710_=_C841 ,C710_=_C889 ,C710_=_C999 ,C710_=_C1014 ,\nC710_=_C1051 ,C710_=_C1052 ,C710_=_C1054 ,C710_=_C1055 ,C710_=_C1061 ,C710_=_C1062 ,\nC710_=_C1065 ,C710_=_C1066 ,C710_=_C1067 ,C713_=_C714 ,C713_=_C715 ,C713_=_C717 ,\nC713_=_C719 ,C713_=_C720 ,C713_=_C769 ,C713_=_C847 ,C713_=_C895 ,C713_=_C1002 ,\nC713_=_C1020 ,C713_=_C1089 ,C713_=_C1118 ,C713_=_C1134 ,C713_=_C1145 ,C713_=_C1149 ,\nC713_=_C1150 ,C713_=_C1153 ,C713_=_C1154 ,C713_=_C1155 ,C714_=_C715 ,C714_=_C717 ,\nC714_=_C719 ,C714_=_C720 ,C714_=_C770 ,C714_=_C849 ,C714_=_C897 ,C714_=_C1003 ,\nC714_=_C1022 ,C714_=_C1091 ,C714_=_C1120 ,C714_=_C1135 ,C714_=_C1170 ,C714_=_C1172 ,\nC714_=_C1173 ,C714_=_C1176 ,C714_=_C1177 ,C714_=_C1178 ,C715_=_C717 ,C715_=_C719 ,\nC715_=_C720 ,C715_=_C771 ,C715_=_C851 ,C715_=_C899 ,C715_=_C1004 ,C715_=_C1024 ,\nC715_=_C1093 ,C715_=_C1122 ,C715_=_C1136 ,C715_=_C1192 ,C715_=_C1193 ,C715_=_C1194 ,\nC715_=_C1197 ,C715_=_C1198 ,C715_=_C1199 ,C717_=_C719 ,C717_=_C720 ,C717_=_C773 ,\nC717_=_C855 ,C717_=_C903 ,C717_=_C1006 ,C717_=_C1028 ,C717_=_C1097 ,C717_=_C1126 ,\nC717_=_C1138 ,C717_=_C1205 ,C717_=_C1213 ,C717_=_C1228 ,C717_=_C1229 ,C717_=_C1230 ,\nC717_=_C1231 ,C719_=_C720 ,C719_=_C775 ,C719_=_C859 ,C719_=_C907 ,C719_=_C1008 ,\nC719_=_C1032 ,C719_=_C1101 ,C719_=_C1130 ,C719_=_C1140 ,C719_=_C1207 ,C719_=_C1217 ,\nC719_=_C1237 ,C719_=_C1243 ,C719_=_C1247 ,C719_=_C1252 ,C720_=_C776 ,C720_=_C861 ,\nC720_=_C909 ,C720_=_C1009 ,C720_=_C1034 ,C720_=_C1103 ,C720_=_C1132 ,C720_=_C1141 ,\nC720_=_C1208 ,C720_=_C1219 ,C720_=_C1238 ,C720_=_C1245 ,C720_=_C1248 ,C720_=_C1259 ,\nC723_=_C724 ,C723_=_C727 ,C723_=_C729 ,C723_=_C734 ,C723_=_C735 ,C723_=_C739 ,\nC723_=_C741 ,C723_=_C742 ,C723_=_C748 ,C723_=_C749 ,C723_=_C752 ,C723_=_C753 ,\nC723_=_C754 ,C723_=_C759 ,C723_=_C762 ,C723_=_C763 ,C723_=_C765 ,C723_=_C767 ,\nC723_=_C769 ,C723_=_C770 ,C723_=_C771 ,C723_=_C773 ,C723_=_C775 ,C723_=_C776 ,\nC724_=_C727 ,C724_=_C729 ,C724_=_C734 ,C724_=_C735 ,C724_=_C739 ,C724_=_C741 ,\nC724_=_C742 ,C724_=_C748 ,C724_=_C749 ,C724_=_C752 ,C724_=_C753 ,C724_=_C754 ,\nC727_=_C729 ,C727_=_C734 ,C727_=_C735 ,C727_=_C739 ,C727_=_C741 ,C727_=_C742 ,\nC727_=_C748 ,C727_=_C749 ,C727_=_C752 ,C727_=_C753 ,C727_=_C754 ,C727_=_C781 ,\nC727_=_C813 ,C727_=_C831 ,C727_=_C834 ,C727_=_C835 ,C727_=_C836 ,C727_=_C837 ,\nC727_=_C840 ,C727_=_C841 ,C727_=_C842 ,C727_=_C844 ,C727_=_C847 ,C727_=_C848 ,\nC727_=_C849 ,C727_=_C850 ,C727_=_C851 ,C727_=_C854 ,C727_=_C855 ,C727_=_C859 ,\nC727_=_C860 ,C727_=_C861 ,C727_=_C862 ,C729_=_C734 ,C729_=_C735 ,C729_=_C739 ,\nC729_=_C741 ,C729_=_C742 ,C729_=_C748 ,C729_=_C749 ,C729_=_C752 ,C729_=_C753 ,\nC729_=_C754 ,C729_=_C783 ,C729_=_C814 ,C729_=_C863 ,C729_=_C881 ,C729_=_C883 ,\nC729_=_C884 ,C729_=_C885 ,C729_=_C888 ,C729_=_C889 ,C729_=_C890 ,C729_=_C892 ,\nC729_=_C895 ,C729_=_C896 ,C729_=_C897 ,C729_=_C898 ,C729_=_C899 ,C729_=_C902 ,\nC729_=_C903 ,C729_=_C907 ,C729_=_C908 ,C729_=_C909 ,C729_=_C910 ,C734_=_C735 ,\nC734_=_C739 ,C734_=_C741 ,C734_=_C742 ,C734_=_C748 ,C734_=_C749 ,C734_=_C752 ,\nC734_=_C753 ,C734_=_C754 ,C734_=_C788 ,C734_=_C931 ,C734_=_C972 ,C734_=_C999 ,\nC734_=_C1002 ,C734_=_C1003 ,C734_=_C1004 ,C734_=_C1006 ,C734_=_C1008 ,C734_=_C1009 ,\nC735_=_C739 ,C735_=_C741 ,C735_=_C742 ,C735_=_C748 ,C735_=_C749 ,C735_=_C752 ,\nC735_=_C753 ,C735_=_C754 ,C735_=_C789 ,C735_=_C817 ,C735_=_C866 ,C735_=_C913 ,\nC735_=_C932 ,C735_=_C957 ,C735_=_C974 ,C735_=_C1012</w:t>
      </w:r>
    </w:p>
    <w:p>
      <w:pPr>
        <w:pStyle w:val="PreformattedText"/>
        <w:bidi w:val="0"/>
        <w:spacing w:before="0" w:after="0"/>
        <w:jc w:val="left"/>
        <w:rPr/>
      </w:pPr>
      <w:r>
        <w:rPr/>
        <w:t xml:space="preserve"> </w:t>
      </w:r>
      <w:r>
        <w:rPr/>
        <w:t>,C735_=_C1014 ,C735_=_C1015 ,\nC735_=_C1017 ,C735_=_C1020 ,C735_=_C1021 ,C735_=_C1022 ,C735_=_C1023 ,C735_=_C1024 ,\nC735_=_C1027 ,C735_=_C1028 ,C735_=_C1032 ,C735_=_C1033 ,C735_=_C1034 ,C735_=_C1035 ,\nC739_=_C741 ,C739_=_C742 ,C739_=_C748 ,C739_=_C749 ,C739_=_C752 ,C739_=_C753 ,\nC739_=_C754 ,C739_=_C793 ,C739_=_C819 ,C739_=_C869 ,C739_=_C915 ,C739_=_C936 ,\nC739_=_C959 ,C739_=_C978 ,C739_=_C1037 ,C739_=_C1052 ,C739_=_C1072 ,C739_=_C1085 ,\nC739_=_C1089 ,C739_=_C1090 ,C739_=_C1091 ,C739_=_C1092 ,C739_=_C1093 ,C739_=_C1096 ,\nC739_=_C1097 ,C739_=_C1101 ,C739_=_C1102 ,C739_=_C1103 ,C739_=_C1104 ,C741_=_C742 ,\nC741_=_C748 ,C741_=_C749 ,C741_=_C752 ,C741_=_C753 ,C741_=_C754 ,C741_=_C795 ,\nC741_=_C820 ,C741_=_C870 ,C741_=_C916 ,C741_=_C938 ,C741_=_C960 ,C741_=_C980 ,\nC741_=_C1038 ,C741_=_C1054 ,C741_=_C1073 ,C741_=_C1105 ,C741_=_C1118 ,C741_=_C1119 ,\nC741_=_C1120 ,C741_=_C1121 ,C741_=_C1122 ,C741_=_C1125 ,C741_=_C1126 ,C741_=_C1130 ,\nC741_=_C1131 ,C741_=_C1132 ,C741_=_C1133 ,C742_=_C748 ,C742_=_C749 ,C742_=_C752 ,\nC742_=_C753 ,C742_=_C754 ,C742_=_C796 ,C742_=_C917 ,C742_=_C939 ,C742_=_C981 ,\nC742_=_C1055 ,C742_=_C1134 ,C742_=_C1135 ,C742_=_C1136 ,C742_=_C1138 ,C742_=_C1140 ,\nC742_=_C1141 ,C748_=_C749 ,C748_=_C752 ,C748_=_C753 ,C748_=_C754 ,C748_=_C802 ,\nC748_=_C945 ,C748_=_C987 ,C748_=_C1061 ,C748_=_C1149 ,C748_=_C1172 ,C748_=_C1192 ,\nC748_=_C1205 ,C748_=_C1207 ,C748_=_C1208 ,C749_=_C752 ,C749_=_C753 ,C749_=_C754 ,\nC749_=_C803 ,C749_=_C824 ,C749_=_C874 ,C749_=_C921 ,C749_=_C946 ,C749_=_C964 ,\nC749_=_C988 ,C749_=_C1043 ,C749_=_C1062 ,C749_=_C1077 ,C749_=_C1109 ,C749_=_C1150 ,\nC749_=_C1162 ,C749_=_C1173 ,C749_=_C1184 ,C749_=_C1194 ,C749_=_C1211 ,C749_=_C1213 ,\nC749_=_C1217 ,C749_=_C1218 ,C749_=_C1219 ,C749_=_C1220 ,C752_=_C753 ,C752_=_C754 ,\nC752_=_C806 ,C752_=_C949 ,C752_=_C991 ,C752_=_C1065 ,C752_=_C1153 ,C752_=_C1176 ,\nC752_=_C1197 ,C752_=_C1228 ,C752_=_C1237 ,C752_=_C1238 ,C753_=_C754 ,C753_=_C807 ,\nC753_=_C826 ,C753_=_C876 ,C753_=_C923 ,C753_=_C950 ,C753_=_C966 ,C753_=_C992 ,\nC753_=_C1045 ,C753_=_C1066 ,C753_=_C1079 ,C753_=_C1111 ,C753_=_C1154 ,C753_=_C1164 ,\nC753_=_C1177 ,C753_=_C1186 ,C753_=_C1198 ,C753_=_C1222 ,C753_=_C1230 ,C753_=_C1243 ,\nC753_=_C1244 ,C753_=_C1245 ,C753_=_C1246 ,C754_=_C808 ,C754_=_C951 ,C754_=_C967 ,\nC754_=_C993 ,C754_=_C1067 ,C754_=_C1155 ,C754_=_C1178 ,C754_=_C1199 ,C754_=_C1231 ,\nC754_=_C1247 ,C754_=_C1248 ,C759_=_C762 ,C759_=_C763 ,C759_=_C765 ,C759_=_C767 ,\nC759_=_C769 ,C759_=_C770 ,C759_=_C771 ,C759_=_C773 ,C759_=_C775 ,C759_=_C776 ,\nC759_=_C780 ,C759_=_C781 ,C759_=_C783 ,C759_=_C788 ,C759_=_C789 ,C759_=_C793 ,\nC759_=_C795 ,C759_=_C796 ,C759_=_C802 ,C759_=_C803 ,C759_=_C806 ,C759_=_C807 ,\nC759_=_C808 ,C762_=_C763 ,C762_=_C765 ,C762_=_C767 ,C762_=_C769 ,C762_=_C770 ,\nC762_=_C771 ,C762_=_C773 ,C762_=_C775 ,C762_=_C776 ,C762_=_C835 ,C762_=_C883 ,\nC762_=_C929 ,C762_=_C931 ,C762_=_C932 ,C762_=_C936 ,C762_=_C938 ,C762_=_C939 ,\nC762_=_C945 ,C762_=_C946 ,C762_=_C949 ,C762_=_C950 ,C762_=_C951 ,C763_=_C765 ,\nC763_=_C767 ,C763_=_C769 ,C763_=_C770 ,C763_=_C771 ,C763_=_C773 ,C763_=_C775 ,\nC763_=_C776 ,C763_=_C837 ,C763_=_C885 ,C763_=_C972 ,C763_=_C973 ,C763_=_C974 ,\nC763_=_C978 ,C763_=_C980 ,C763_=_C981 ,C763_=_C987 ,C763_=_C988 ,C763_=_C991 ,\nC763_=_C992 ,C763_=_C993 ,C765_=_C767 ,C765_=_C769 ,C765_=_C770 ,C765_=_C771 ,\nC765_=_C773 ,C765_=_C775 ,C765_=_C776 ,C765_=_C841 ,C765_=_C889 ,C765_=_C999 ,\nC765_=_C1014 ,C765_=_C1051 ,C765_=_C1052 ,C765_=_C1054 ,C765_=_C1055 ,C765_=_C1061 ,\nC765_=_C1062 ,C765_=_C1065 ,C765_=_C1066 ,C765_=_C1067 ,C767_=_C769 ,C767_=_C770 ,\nC767_=_C771 ,C767_=_C773 ,C767_=_C775 ,C767_=_C776 ,C767_=_C844 ,C767_=_C892 ,\nC767_=_C1017 ,C767_=_C1085 ,C767_=_C1105 ,C767_=_C1109 ,C767_=_C1111 ,C769_=_C770 ,\nC769_=_C771 ,C769_=_C773 ,C769_=_C775 ,C769_=_C776 ,C769_=_C847 ,C769_=_C895 ,\nC769_=_C1002 ,C769_=_C1020 ,C769_=_C1089 ,C769_=_C1118 ,C769_=_C1134 ,C769_=_C1145 ,\nC769_=_C1149 ,C769_=_C1150 ,C769_=_C1153 ,C769_=_C1154 ,C769_=_C1155 ,C770_=_C771 ,\nC770_=_C773 ,C770_=_C775 ,C770_=_C776 ,C770_=_C849 ,C770_=_C897 ,C770_=_C1003 ,\nC770_=_C1022 ,C770_=_C1091 ,C770_=_C1120 ,C770_=_C1135 ,C770_=_C1170 ,C770_=_C1172 ,\nC770_=_C1173 ,C770_=_C1176 ,C770_=_C1177 ,C770_=_C1178 ,C771_=_C773 ,C771_=_C775 ,\nC771_=_C776 ,C771_=_C851 ,C771_=_C899 ,C771_=_C1004 ,C771_=_C1024 ,C771_=_C1093 ,\nC771_=_C1122 ,C771_=_C1136 ,C771_=_C1192 ,C771_=_C1193 ,C771_=_C1194 ,C771_=_C1197 ,\nC771_=_C1198 ,C771_=_C1199 ,C773_=_C775 ,C773_=_C776 ,C773_=_C855 ,C773_=_C903 ,\nC773_=_C1006 ,C773_=_C1028 ,C773_=_C1097 ,C773_=_C1126 ,C773_=_C1138 ,C773_=_C1205 ,\nC773_=_C1213 ,C773_=_C1228 ,C773_=_C1229 ,C773_=_C1230 ,C773_=_C1231 ,C775_=_C776 ,\nC775_=_C859 ,C775_=_C907 ,C775_=_C1008 ,C775_=_C1032 ,C775_=_C1101 ,C775_=_C1130 ,\nC775_=_C1140 ,C775_=_C1207 ,C775_=_C1217 ,C775_=_C1237 ,C775_=_C1243 ,C775_=_C1247 ,\nC775_=_C1252 ,C776_=_C861 ,C776_=_C909 ,C776_=_C1009 ,C776_=_C1034 ,C776_=_C1103 ,\nC776_=_C1132 ,C776_=_C1141 ,C776_=_C1208 ,C776_=_C1219 ,C776_=_C1238 ,C776_=_C1245 ,\nC776_=_C1248 ,C776_=_C1259 ,C780_=_C781 ,C780_=_C783 ,C780_=_C788 ,C780_=_C789 ,\nC780_=_C793 ,C780_=_C795 ,C780_=_C796 ,C780_=_C802 ,C780_=_C803 ,C780_=_C806 ,\nC780_=_C807 ,C780_=_C808 ,C781_=_C783 ,C781_=_C788 ,C781_=_C789 ,C781_=_C793 ,\nC781_=_C795 ,C781_=_C796 ,C781_=_C802 ,C781_=_C803 ,C781_=_C806 ,C781_=_C807 ,\nC781_=_C808 ,C781_=_C813 ,C781_=_C831 ,C781_=_C834 ,C781_=_C835 ,C781_=_C836 ,\nC781_=_C837 ,C781_=_C840 ,C781_=_C841 ,C781_=_C842 ,C781_=_C844 ,C781_=_C847 ,\nC781_=_C848 ,C781_=_C849 ,C781_=_C850 ,C781_=_C851 ,C781_=_C854 ,C781_=_C855 ,\nC781_=_C859 ,C781_=_C860 ,C781_=_C861 ,C781_=_C862 ,C783_=_C788 ,C783_=_C789 ,\nC783_=_C793 ,C783_=_C795 ,C783_=_C796 ,C783_=_C802 ,C783_=_C803 ,C783_=_C806 ,\nC783_=_C807 ,C783_=_C808 ,C783_=_C814 ,C783_=_C863 ,C783_=_C881 ,C783_=_C883 ,\nC783_=_C884 ,C783_=_C885 ,C783_=_C888 ,C783_=_C889 ,C783_=_C890 ,C783_=_C892 ,\nC783_=_C895 ,C783_=_C896 ,C783_=_C897 ,C783_=_C898 ,C783_=_C899 ,C783_=_C902 ,\nC783_=_C903 ,C783_=_C907 ,C783_=_C908 ,C783_=_C909 ,C783_=_C910 ,C788_=_C789 ,\nC788_=_C793 ,C788_=_C795 ,C788_=_C796 ,C788_=_C802 ,C788_=_C803 ,C788_=_C806 ,\nC788_=_C807 ,C788_=_C808 ,C788_=_C931 ,C788_=_C972 ,C788_=_C999 ,C788_=_C1002 ,\nC788_=_C1003 ,C788_=_C1004 ,C788_=_C1006 ,C788_=_C1008 ,C788_=_C1009 ,C789_=_C793 ,\nC789_=_C795 ,C789_=_C796 ,C789_=_C802 ,C789_=_C803 ,C789_=_C806 ,C789_=_C807 ,\nC789_=_C808 ,C789_=_C817 ,C789_=_C866 ,C789_=_C913 ,C789_=_C932 ,C789_=_C957 ,\nC789_=_C974 ,C789_=_C1012 ,C789_=_C1014 ,C789_=_C1015 ,C789_=_C1017 ,C789_=_C1020 ,\nC789_=_C1021 ,C789_=_C1022 ,C789_=_C1023 ,C789_=_C1024 ,C789_=_C1027 ,C789_=_C1028 ,\nC789_=_C1032 ,C789_=_C1033 ,C789_=_C1034 ,C789_=_C1035 ,C793_=_C795 ,C793_=_C796 ,\nC793_=_C802 ,C793_=_C803 ,C793_=_C806 ,C793_=_C807 ,C793_=_C808 ,C793_=_C819 ,\nC793_=_C869 ,C793_=_C915 ,C793_=_C936 ,C793_=_C959 ,C793_=_C978 ,C793_=_C1037 ,\nC793_=_C1052 ,C793_=_C1072 ,C793_=_C1085 ,C793_=_C1089 ,C793_=_C1090 ,C793_=_C1091 ,\nC793_=_C1092 ,C793_=_C1093 ,C793_=_C1096 ,C793_=_C1097 ,C793_=_C1101 ,C793_=_C1102 ,\nC793_=_C1103 ,C793_=_C1104 ,C795_=_C796 ,C795_=_C802 ,C795_=_C803 ,C795_=_C806 ,\nC795_=_C807 ,C795_=_C808 ,C795_=_C820 ,C795_=_C870 ,C795_=_C916 ,C795_=_C938 ,\nC795_=_C960 ,C795_=_C980 ,C795_=_C1038 ,C795_=_C1054 ,C795_=_C1073 ,C795_=_C1105 ,\nC795_=_C1118 ,C795_=_C1119 ,C795_=_C1120 ,C795_=_C1121 ,C795_=_C1122 ,C795_=_C1125 ,\nC795_=_C1126 ,C795_=_C1130 ,C795_=_C1131 ,C795_=_C1132 ,C795_=_C1133 ,C796_=_C802 ,\nC796_=_C803 ,C796_=_C806 ,C796_=_C807 ,C796_=_C808 ,C796_=_C917 ,C796_=_C939 ,\nC796_=_C981 ,C796_=_C1055 ,C796_=_C1134 ,C796_=_C1135 ,C796_=_C1136 ,C796_=_C1138 ,\nC796_=_C1140 ,C796_=_C1141 ,C802_=_C803 ,C802_=_C806 ,C802_=_C807 ,C802_=_C808 ,\nC802_=_C945 ,C802_=_C987 ,C802_=_C1061 ,C802_=_C1149 ,C802_=_C1172 ,C802_=_C1192 ,\nC802_=_C1205 ,C802_=_C1207 ,C802_=_C1208 ,C803_=_C806 ,C803_=_C807 ,C803_=_C808 ,\nC803_=_C824 ,C803_=_C874 ,C803_=_C921 ,C803_=_C946 ,C803_=_C964 ,C803_=_C988 ,\nC803_=_C1043 ,C803_=_C1062 ,C803_=_C1077 ,C803_=_C1109 ,C803_=_C1150 ,C803_=_C1162 ,\nC803_=_C1173 ,C803_=_C1184 ,C803_=_C1194 ,C803_=_C1211 ,C803_=_C1213 ,C803_=_C1217 ,\nC803_=_C1218 ,C803_=_C1219 ,C803_=_C1220 ,C806_=_C807 ,C806_=_C808 ,C806_=_C949 ,\nC806_=_C991 ,C806_=_C1065 ,C806_=_C1153 ,C806_=_C1176 ,C806_=_C1197 ,C806_=_C1228 ,\nC806_=_C1237 ,C806_=_C1238 ,C807_=_C808 ,C807_=_C826 ,C807_=_C876 ,C807_=_C923 ,\nC807_=_C950 ,C807_=_C966 ,C807_=_C992 ,C807_=_C1045 ,C807_=_C1066 ,C807_=_C1079 ,\nC807_=_C1111 ,C807_=_C1154 ,C807_=_C1164 ,C807_=_C1177 ,C807_=_C1186 ,C807_=_C1198 ,\nC807_=_C1222 ,C807_=_C1230 ,C807_=_C1243 ,C807_=_C1244 ,C807_=_C1245 ,C807_=_C1246 ,\nC808_=_C951 ,C808_=_C967 ,C808_=_C993 ,C808_=_C1067 ,C808_=_C1155 ,C808_=_C1178 ,\nC808_=_C1199 ,C808_=_C1231 ,C808_=_C1247 ,C808_=_C1248 ,C813_=_C814 ,C813_=_C817 ,\nC813_=_C819 ,C813_=_C820 ,C813_=_C824 ,C813_=_C826 ,C813_=_C831 ,C813_=_C834 ,\nC813_=_C835 ,C813_=_C836 ,C813_=_C837 ,C813_=_C840 ,C813_=_C841 ,C813_=_C842 ,\nC813_=_C844 ,C813_=_C847 ,C813_=_C848 ,C813_=_C849 ,C813_=_C850 ,C813_=_C851 ,\nC813_=_C854 ,C813_=_C855 ,C813_=_C859 ,C813_=_C860 ,C813_=_C861 ,C813_=_C862 ,\nC814_=_C817 ,C814_=_C819 ,C814_=_C820 ,C814_=_C824 ,C814_=_C826 ,C814_=_C863 ,\nC814_=_C881 ,C814_=_C883 ,C814_=_C884 ,C814_=_C885 ,C814_=_C888 ,C814_=_C889 ,\nC814_=_C890 ,C814_=_C892 ,C814_=_C895 ,C814_=_C896 ,C814_=_C897 ,C814_=_C898 ,\nC814_=_C899 ,C814_=_C902 ,C814_=_C903 ,C814_=_C907 ,C814_=_C908 ,C814_=_C909 ,\nC814_=_C910 ,C817_=_C819 ,C817_=_C820 ,C817_=_C824 ,C817_=_C826 ,C817_=_C866 ,\nC817_=_C913 ,C817_=_C932 ,C817_=_C957 ,C817_=_C974 ,C817_=_C1012 ,C817_=_C1014 ,\nC817_=_C1015 ,C817_=_C1017 ,C817_=_C1020 ,C817_=_C1021 ,C817_=_C1022 ,C817_=_C1023 ,\nC817_=_C1024 ,C817_=_C1027 ,C817_=_C1028 ,C817_=_C1032 ,C817_=_C1033 ,C817_=_C1034 ,\nC817_=_C1035 ,C819_=_C820 ,C819_=_C824 ,C819_=_C826 ,C819_=_C869 ,C819_=_C915 ,\nC819_=_C936 ,C819_=_C959 ,C819_=_C978 ,C819_=_C1037</w:t>
      </w:r>
    </w:p>
    <w:p>
      <w:pPr>
        <w:pStyle w:val="PreformattedText"/>
        <w:bidi w:val="0"/>
        <w:spacing w:before="0" w:after="0"/>
        <w:jc w:val="left"/>
        <w:rPr/>
      </w:pPr>
      <w:r>
        <w:rPr/>
        <w:t xml:space="preserve"> </w:t>
      </w:r>
      <w:r>
        <w:rPr/>
        <w:t>,C819_=_C1052 ,C819_=_C1072 ,\nC819_=_C1085 ,C819_=_C1089 ,C819_=_C1090 ,C819_=_C1091 ,C819_=_C1092 ,C819_=_C1093 ,\nC819_=_C1096 ,C819_=_C1097 ,C819_=_C1101 ,C819_=_C1102 ,C819_=_C1103 ,C819_=_C1104 ,\nC820_=_C824 ,C820_=_C826 ,C820_=_C870 ,C820_=_C916 ,C820_=_C938 ,C820_=_C960 ,\nC820_=_C980 ,C820_=_C1038 ,C820_=_C1054 ,C820_=_C1073 ,C820_=_C1105 ,C820_=_C1118 ,\nC820_=_C1119 ,C820_=_C1120 ,C820_=_C1121 ,C820_=_C1122 ,C820_=_C1125 ,C820_=_C1126 ,\nC820_=_C1130 ,C820_=_C1131 ,C820_=_C1132 ,C820_=_C1133 ,C824_=_C826 ,C824_=_C874 ,\nC824_=_C921 ,C824_=_C946 ,C824_=_C964 ,C824_=_C988 ,C824_=_C1043 ,C824_=_C1062 ,\nC824_=_C1077 ,C824_=_C1109 ,C824_=_C1150 ,C824_=_C1162 ,C824_=_C1173 ,C824_=_C1184 ,\nC824_=_C1194 ,C824_=_C1211 ,C824_=_C1213 ,C824_=_C1217 ,C824_=_C1218 ,C824_=_C1219 ,\nC824_=_C1220 ,C826_=_C876 ,C826_=_C923 ,C826_=_C950 ,C826_=_C966 ,C826_=_C992 ,\nC826_=_C1045 ,C826_=_C1066 ,C826_=_C1079 ,C826_=_C1111 ,C826_=_C1154 ,C826_=_C1164 ,\nC826_=_C1177 ,C826_=_C1186 ,C826_=_C1198 ,C826_=_C1222 ,C826_=_C1230 ,C826_=_C1243 ,\nC826_=_C1244 ,C826_=_C1245 ,C826_=_C1246 ,C831_=_C834 ,C831_=_C835 ,C831_=_C836 ,\nC831_=_C837 ,C831_=_C840 ,C831_=_C841 ,C831_=_C842 ,C831_=_C844 ,C831_=_C847 ,\nC831_=_C848 ,C831_=_C849 ,C831_=_C850 ,C831_=_C851 ,C831_=_C854 ,C831_=_C855 ,\nC831_=_C859 ,C831_=_C860 ,C831_=_C861 ,C831_=_C862 ,C831_=_C863 ,C831_=_C866 ,\nC831_=_C869 ,C831_=_C870 ,C831_=_C874 ,C831_=_C876 ,C834_=_C835 ,C834_=_C836 ,\nC834_=_C837 ,C834_=_C840 ,C834_=_C841 ,C834_=_C842 ,C834_=_C844 ,C834_=_C847 ,\nC834_=_C848 ,C834_=_C849 ,C834_=_C850 ,C834_=_C851 ,C834_=_C854 ,C834_=_C855 ,\nC834_=_C859 ,C834_=_C860 ,C834_=_C861 ,C834_=_C862 ,C834_=_C881 ,C834_=_C913 ,\nC834_=_C915 ,C834_=_C916 ,C834_=_C917 ,C834_=_C921 ,C834_=_C923 ,C835_=_C836 ,\nC835_=_C837 ,C835_=_C840 ,C835_=_C841 ,C835_=_C842 ,C835_=_C844 ,C835_=_C847 ,\nC835_=_C848 ,C835_=_C849 ,C835_=_C850 ,C835_=_C851 ,C835_=_C854 ,C835_=_C855 ,\nC835_=_C859 ,C835_=_C860 ,C835_=_C861 ,C835_=_C862 ,C835_=_C883 ,C835_=_C929 ,\nC835_=_C931 ,C835_=_C932 ,C835_=_C936 ,C835_=_C938 ,C835_=_C939 ,C835_=_C945 ,\nC835_=_C946 ,C835_=_C949 ,C835_=_C950 ,C835_=_C951 ,C836_=_C837 ,C836_=_C840 ,\nC836_=_C841 ,C836_=_C842 ,C836_=_C844 ,C836_=_C847 ,C836_=_C848 ,C836_=_C849 ,\nC836_=_C850 ,C836_=_C851 ,C836_=_C854 ,C836_=_C855 ,C836_=_C859 ,C836_=_C860 ,\nC836_=_C861 ,C836_=_C862 ,C836_=_C884 ,C836_=_C957 ,C836_=_C959 ,C836_=_C960 ,\nC836_=_C964 ,C836_=_C966 ,C836_=_C967 ,C837_=_C840 ,C837_=_C841 ,C837_=_C842 ,\nC837_=_C844 ,C837_=_C847 ,C837_=_C848 ,C837_=_C849 ,C837_=_C850 ,C837_=_C851 ,\nC837_=_C854 ,C837_=_C855 ,C837_=_C859 ,C837_=_C860 ,C837_=_C861 ,C837_=_C862 ,\nC837_=_C885 ,C837_=_C972 ,C837_=_C973 ,C837_=_C974 ,C837_=_C978 ,C837_=_C980 ,\nC837_=_C981 ,C837_=_C987 ,C837_=_C988 ,C837_=_C991 ,C837_=_C992 ,C837_=_C993 ,\nC840_=_C841 ,C840_=_C842 ,C840_=_C844 ,C840_=_C847 ,C840_=_C848 ,C840_=_C849 ,\nC840_=_C850 ,C840_=_C851 ,C840_=_C854 ,C840_=_C855 ,C840_=_C859 ,C840_=_C860 ,\nC840_=_C861 ,C840_=_C862 ,C840_=_C888 ,C840_=_C1012 ,C840_=_C1037 ,C840_=_C1038 ,\nC840_=_C1043 ,C840_=_C1045 ,C841_=_C842 ,C841_=_C844 ,C841_=_C847 ,C841_=_C848 ,\nC841_=_C849 ,C841_=_C850 ,C841_=_C851 ,C841_=_C854 ,C841_=_C855 ,C841_=_C859 ,\nC841_=_C860 ,C841_=_C861 ,C841_=_C862 ,C841_=_C889 ,C841_=_C999 ,C841_=_C1014 ,\nC841_=_C1051 ,C841_=_C1052 ,C841_=_C1054 ,C841_=_C1055 ,C841_=_C1061 ,C841_=_C1062 ,\nC841_=_C1065 ,C841_=_C1066 ,C841_=_C1067 ,C842_=_C844 ,C842_=_C847 ,C842_=_C848 ,\nC842_=_C849 ,C842_=_C850 ,C842_=_C851 ,C842_=_C854 ,C842_=_C855 ,C842_=_C859 ,\nC842_=_C860 ,C842_=_C861 ,C842_=_C862 ,C842_=_C890 ,C842_=_C1015 ,C842_=_C1072 ,\nC842_=_C1073 ,C842_=_C1077 ,C842_=_C1079 ,C844_=_C847 ,C844_=_C848 ,C844_=_C849 ,\nC844_=_C850 ,C844_=_C851 ,C844_=_C854 ,C844_=_C855 ,C844_=_C859 ,C844_=_C860 ,\nC844_=_C861 ,C844_=_C862 ,C844_=_C892 ,C844_=_C1017 ,C844_=_C1085 ,C844_=_C1105 ,\nC844_=_C1109 ,C844_=_C1111 ,C847_=_C848 ,C847_=_C849 ,C847_=_C850 ,C847_=_C851 ,\nC847_=_C854 ,C847_=_C855 ,C847_=_C859 ,C847_=_C860 ,C847_=_C861 ,C847_=_C862 ,\nC847_=_C895 ,C847_=_C1002 ,C847_=_C1020 ,C847_=_C1089 ,C847_=_C1118 ,C847_=_C1134 ,\nC847_=_C1145 ,C847_=_C1149 ,C847_=_C1150 ,C847_=_C1153 ,C847_=_C1154 ,C847_=_C1155 ,\nC848_=_C849 ,C848_=_C850 ,C848_=_C851 ,C848_=_C854 ,C848_=_C855 ,C848_=_C859 ,\nC848_=_C860 ,C848_=_C861 ,C848_=_C862 ,C848_=_C896 ,C848_=_C1021 ,C848_=_C1090 ,\nC848_=_C1119 ,C848_=_C1162 ,C848_=_C1164 ,C849_=_C850 ,C849_=_C851 ,C849_=_C854 ,\nC849_=_C855 ,C849_=_C859 ,C849_=_C860 ,C849_=_C861 ,C849_=_C862 ,C849_=_C897 ,\nC849_=_C1003 ,C849_=_C1022 ,C849_=_C1091 ,C849_=_C1120 ,C849_=_C1135 ,C849_=_C1170 ,\nC849_=_C1172 ,C849_=_C1173 ,C849_=_C1176 ,C849_=_C1177 ,C849_=_C1178 ,C850_=_C851 ,\nC850_=_C854 ,C850_=_C855 ,C850_=_C859 ,C850_=_C860 ,C850_=_C861 ,C850_=_C862 ,\nC850_=_C898 ,C850_=_C1023 ,C850_=_C1092 ,C850_=_C1121 ,C850_=_C1184 ,C850_=_C1186 ,\nC851_=_C854 ,C851_=_C855 ,C851_=_C859 ,C851_=_C860 ,C851_=_C861 ,C851_=_C862 ,\nC851_=_C899 ,C851_=_C1004 ,C851_=_C1024 ,C851_=_C1093 ,C851_=_C1122 ,C851_=_C1136 ,\nC851_=_C1192 ,C851_=_C1193 ,C851_=_C1194 ,C851_=_C1197 ,C851_=_C1198 ,C851_=_C1199 ,\nC854_=_C855 ,C854_=_C859 ,C854_=_C860 ,C854_=_C861 ,C854_=_C862 ,C854_=_C902 ,\nC854_=_C1027 ,C854_=_C1096 ,C854_=_C1125 ,C854_=_C1211 ,C854_=_C1222 ,C855_=_C859 ,\nC855_=_C860 ,C855_=_C861 ,C855_=_C862 ,C855_=_C903 ,C855_=_C1006 ,C855_=_C1028 ,\nC855_=_C1097 ,C855_=_C1126 ,C855_=_C1138 ,C855_=_C1205 ,C855_=_C1213 ,C855_=_C1228 ,\nC855_=_C1229 ,C855_=_C1230 ,C855_=_C1231 ,C859_=_C860 ,C859_=_C861 ,C859_=_C862 ,\nC859_=_C907 ,C859_=_C1008 ,C859_=_C1032 ,C859_=_C1101 ,C859_=_C1130 ,C859_=_C1140 ,\nC859_=_C1207 ,C859_=_C1217 ,C859_=_C1237 ,C859_=_C1243 ,C859_=_C1247 ,C859_=_C1252 ,\nC860_=_C861 ,C860_=_C862 ,C860_=_C908 ,C860_=_C1033 ,C860_=_C1102 ,C860_=_C1131 ,\nC860_=_C1218 ,C860_=_C1244 ,C861_=_C862 ,C861_=_C909 ,C861_=_C1009 ,C861_=_C1034 ,\nC861_=_C1103 ,C861_=_C1132 ,C861_=_C1141 ,C861_=_C1208 ,C861_=_C1219 ,C861_=_C1238 ,\nC861_=_C1245 ,C861_=_C1248 ,C861_=_C1259 ,C862_=_C910 ,C862_=_C1035 ,C862_=_C1104 ,\nC862_=_C1133 ,C862_=_C1220 ,C862_=_C1246 ,C863_=_C866 ,C863_=_C869 ,C863_=_C870 ,\nC863_=_C874 ,C863_=_C876 ,C863_=_C881 ,C863_=_C883 ,C863_=_C884 ,C863_=_C885 ,\nC863_=_C888 ,C863_=_C889 ,C863_=_C890 ,C863_=_C892 ,C863_=_C895 ,C863_=_C896 ,\nC863_=_C897 ,C863_=_C898 ,C863_=_C899 ,C863_=_C902 ,C863_=_C903 ,C863_=_C907 ,\nC863_=_C908 ,C863_=_C909 ,C863_=_C910 ,C866_=_C869 ,C866_=_C870 ,C866_=_C874 ,\nC866_=_C876 ,C866_=_C913 ,C866_=_C932 ,C866_=_C957 ,C866_=_C974 ,C866_=_C1012 ,\nC866_=_C1014 ,C866_=_C1015 ,C866_=_C1017 ,C866_=_C1020 ,C866_=_C1021 ,C866_=_C1022 ,\nC866_=_C1023 ,C866_=_C1024 ,C866_=_C1027 ,C866_=_C1028 ,C866_=_C1032 ,C866_=_C1033 ,\nC866_=_C1034 ,C866_=_C1035 ,C869_=_C870 ,C869_=_C874 ,C869_=_C876 ,C869_=_C915 ,\nC869_=_C936 ,C869_=_C959 ,C869_=_C978 ,C869_=_C1037 ,C869_=_C1052 ,C869_=_C1072 ,\nC869_=_C1085 ,C869_=_C1089 ,C869_=_C1090 ,C869_=_C1091 ,C869_=_C1092 ,C869_=_C1093 ,\nC869_=_C1096 ,C869_=_C1097 ,C869_=_C1101 ,C869_=_C1102 ,C869_=_C1103 ,C869_=_C1104 ,\nC870_=_C874 ,C870_=_C876 ,C870_=_C916 ,C870_=_C938 ,C870_=_C960 ,C870_=_C980 ,\nC870_=_C1038 ,C870_=_C1054 ,C870_=_C1073 ,C870_=_C1105 ,C870_=_C1118 ,C870_=_C1119 ,\nC870_=_C1120 ,C870_=_C1121 ,C870_=_C1122 ,C870_=_C1125 ,C870_=_C1126 ,C870_=_C1130 ,\nC870_=_C1131 ,C870_=_C1132 ,C870_=_C1133 ,C874_=_C876 ,C874_=_C921 ,C874_=_C946 ,\nC874_=_C964 ,C874_=_C988 ,C874_=_C1043 ,C874_=_C1062 ,C874_=_C1077 ,C874_=_C1109 ,\nC874_=_C1150 ,C874_=_C1162 ,C874_=_C1173 ,C874_=_C1184 ,C874_=_C1194 ,C874_=_C1211 ,\nC874_=_C1213 ,C874_=_C1217 ,C874_=_C1218 ,C874_=_C1219 ,C874_=_C1220 ,C876_=_C923 ,\nC876_=_C950 ,C876_=_C966 ,C876_=_C992 ,C876_=_C1045 ,C876_=_C1066 ,C876_=_C1079 ,\nC876_=_C1111 ,C876_=_C1154 ,C876_=_C1164 ,C876_=_C1177 ,C876_=_C1186 ,C876_=_C1198 ,\nC876_=_C1222 ,C876_=_C1230 ,C876_=_C1243 ,C876_=_C1244 ,C876_=_C1245 ,C876_=_C1246 ,\nC881_=_C883 ,C881_=_C884 ,C881_=_C885 ,C881_=_C888 ,C881_=_C889 ,C881_=_C890 ,\nC881_=_C892 ,C881_=_C895 ,C881_=_C896 ,C881_=_C897 ,C881_=_C898 ,C881_=_C899 ,\nC881_=_C902 ,C881_=_C903 ,C881_=_C907 ,C881_=_C908 ,C881_=_C909 ,C881_=_C910 ,\nC881_=_C913 ,C881_=_C915 ,C881_=_C916 ,C881_=_C917 ,C881_=_C921 ,C881_=_C923 ,\nC883_=_C884 ,C883_=_C885 ,C883_=_C888 ,C883_=_C889 ,C883_=_C890 ,C883_=_C892 ,\nC883_=_C895 ,C883_=_C896 ,C883_=_C897 ,C883_=_C898 ,C883_=_C899 ,C883_=_C902 ,\nC883_=_C903 ,C883_=_C907 ,C883_=_C908 ,C883_=_C909 ,C883_=_C910 ,C883_=_C929 ,\nC883_=_C931 ,C883_=_C932 ,C883_=_C936 ,C883_=_C938 ,C883_=_C939 ,C883_=_C945 ,\nC883_=_C946 ,C883_=_C949 ,C883_=_C950 ,C883_=_C951 ,C884_=_C885 ,C884_=_C888 ,\nC884_=_C889 ,C884_=_C890 ,C884_=_C892 ,C884_=_C895 ,C884_=_C896 ,C884_=_C897 ,\nC884_=_C898 ,C884_=_C899 ,C884_=_C902 ,C884_=_C903 ,C884_=_C907 ,C884_=_C908 ,\nC884_=_C909 ,C884_=_C910 ,C884_=_C957 ,C884_=_C959 ,C884_=_C960 ,C884_=_C964 ,\nC884_=_C966 ,C884_=_C967 ,C885_=_C888 ,C885_=_C889 ,C885_=_C890 ,C885_=_C892 ,\nC885_=_C895 ,C885_=_C896 ,C885_=_C897 ,C885_=_C898 ,C885_=_C899 ,C885_=_C902 ,\nC885_=_C903 ,C885_=_C907 ,C885_=_C908 ,C885_=_C909 ,C885_=_C910 ,C885_=_C972 ,\nC885_=_C973 ,C885_=_C974 ,C885_=_C978 ,C885_=_C980 ,C885_=_C981 ,C885_=_C987 ,\nC885_=_C988 ,C885_=_C991 ,C885_=_C992 ,C885_=_C993 ,C888_=_C889 ,C888_=_C890 ,\nC888_=_C892 ,C888_=_C895 ,C888_=_C896 ,C888_=_C897 ,C888_=_C898 ,C888_=_C899 ,\nC888_=_C902 ,C888_=_C903 ,C888_=_C907 ,C888_=_C908 ,C888_=_C909 ,C888_=_C910 ,\nC888_=_C1012 ,C888_=_C1037 ,C888_=_C1038 ,C888_=_C1043 ,C888_=_C1045 ,C889_=_C890 ,\nC889_=_C892 ,C889_=_C895 ,C889_=_C896 ,C889_=_C897 ,C889_=_C898 ,C889_=_C899 ,\nC889_=_C902 ,C889_=_C903 ,C889_=_C907 ,C889_=_C908 ,C889_=_C909 ,C889_=_C910 ,\nC889_=_C999 ,C889_=_C1014 ,C889_=_C1051 ,C889_=_C1052 ,C889_=_C1054 ,C889_=_C1055 ,\nC889_=_C1061 ,C889_=_C1062 ,C889_=_C1065 ,C889_=_C1066 ,C889_=_C1067 ,C890_=_C892 ,\nC890_=_C895 ,C890_=_C896 ,C890_=_C897 ,C890_=_C898 ,C890_=_C899 ,C890_=_C902 ,\nC890_=_C903</w:t>
      </w:r>
    </w:p>
    <w:p>
      <w:pPr>
        <w:pStyle w:val="PreformattedText"/>
        <w:bidi w:val="0"/>
        <w:spacing w:before="0" w:after="0"/>
        <w:jc w:val="left"/>
        <w:rPr/>
      </w:pPr>
      <w:r>
        <w:rPr/>
        <w:t xml:space="preserve"> </w:t>
      </w:r>
      <w:r>
        <w:rPr/>
        <w:t>,C890_=_C907 ,C890_=_C908 ,C890_=_C909 ,C890_=_C910 ,C890_=_C1015 ,\nC890_=_C1072 ,C890_=_C1073 ,C890_=_C1077 ,C890_=_C1079 ,C892_=_C895 ,C892_=_C896 ,\nC892_=_C897 ,C892_=_C898 ,C892_=_C899 ,C892_=_C902 ,C892_=_C903 ,C892_=_C907 ,\nC892_=_C908 ,C892_=_C909 ,C892_=_C910 ,C892_=_C1017 ,C892_=_C1085 ,C892_=_C1105 ,\nC892_=_C1109 ,C892_=_C1111 ,C895_=_C896 ,C895_=_C897 ,C895_=_C898 ,C895_=_C899 ,\nC895_=_C902 ,C895_=_C903 ,C895_=_C907 ,C895_=_C908 ,C895_=_C909 ,C895_=_C910 ,\nC895_=_C1002 ,C895_=_C1020 ,C895_=_C1089 ,C895_=_C1118 ,C895_=_C1134 ,C895_=_C1145 ,\nC895_=_C1149 ,C895_=_C1150 ,C895_=_C1153 ,C895_=_C1154 ,C895_=_C1155 ,C896_=_C897 ,\nC896_=_C898 ,C896_=_C899 ,C896_=_C902 ,C896_=_C903 ,C896_=_C907 ,C896_=_C908 ,\nC896_=_C909 ,C896_=_C910 ,C896_=_C1021 ,C896_=_C1090 ,C896_=_C1119 ,C896_=_C1162 ,\nC896_=_C1164 ,C897_=_C898 ,C897_=_C899 ,C897_=_C902 ,C897_=_C903 ,C897_=_C907 ,\nC897_=_C908 ,C897_=_C909 ,C897_=_C910 ,C897_=_C1003 ,C897_=_C1022 ,C897_=_C1091 ,\nC897_=_C1120 ,C897_=_C1135 ,C897_=_C1170 ,C897_=_C1172 ,C897_=_C1173 ,C897_=_C1176 ,\nC897_=_C1177 ,C897_=_C1178 ,C898_=_C899 ,C898_=_C902 ,C898_=_C903 ,C898_=_C907 ,\nC898_=_C908 ,C898_=_C909 ,C898_=_C910 ,C898_=_C1023 ,C898_=_C1092 ,C898_=_C1121 ,\nC898_=_C1184 ,C898_=_C1186 ,C899_=_C902 ,C899_=_C903 ,C899_=_C907 ,C899_=_C908 ,\nC899_=_C909 ,C899_=_C910 ,C899_=_C1004 ,C899_=_C1024 ,C899_=_C1093 ,C899_=_C1122 ,\nC899_=_C1136 ,C899_=_C1192 ,C899_=_C1193 ,C899_=_C1194 ,C899_=_C1197 ,C899_=_C1198 ,\nC899_=_C1199 ,C902_=_C903 ,C902_=_C907 ,C902_=_C908 ,C902_=_C909 ,C902_=_C910 ,\nC902_=_C1027 ,C902_=_C1096 ,C902_=_C1125 ,C902_=_C1211 ,C902_=_C1222 ,C903_=_C907 ,\nC903_=_C908 ,C903_=_C909 ,C903_=_C910 ,C903_=_C1006 ,C903_=_C1028 ,C903_=_C1097 ,\nC903_=_C1126 ,C903_=_C1138 ,C903_=_C1205 ,C903_=_C1213 ,C903_=_C1228 ,C903_=_C1229 ,\nC903_=_C1230 ,C903_=_C1231 ,C907_=_C908 ,C907_=_C909 ,C907_=_C910 ,C907_=_C1008 ,\nC907_=_C1032 ,C907_=_C1101 ,C907_=_C1130 ,C907_=_C1140 ,C907_=_C1207 ,C907_=_C1217 ,\nC907_=_C1237 ,C907_=_C1243 ,C907_=_C1247 ,C907_=_C1252 ,C908_=_C909 ,C908_=_C910 ,\nC908_=_C1033 ,C908_=_C1102 ,C908_=_C1131 ,C908_=_C1218 ,C908_=_C1244 ,C909_=_C910 ,\nC909_=_C1009 ,C909_=_C1034 ,C909_=_C1103 ,C909_=_C1132 ,C909_=_C1141 ,C909_=_C1208 ,\nC909_=_C1219 ,C909_=_C1238 ,C909_=_C1245 ,C909_=_C1248 ,C909_=_C1259 ,C910_=_C1035 ,\nC910_=_C1104 ,C910_=_C1133 ,C910_=_C1220 ,C910_=_C1246 ,C913_=_C915 ,C913_=_C916 ,\nC913_=_C917 ,C913_=_C921 ,C913_=_C923 ,C913_=_C932 ,C913_=_C957 ,C913_=_C974 ,\nC913_=_C1012 ,C913_=_C1014 ,C913_=_C1015 ,C913_=_C1017 ,C913_=_C1020 ,C913_=_C1021 ,\nC913_=_C1022 ,C913_=_C1023 ,C913_=_C1024 ,C913_=_C1027 ,C913_=_C1028 ,C913_=_C1032 ,\nC913_=_C1033 ,C913_=_C1034 ,C913_=_C1035 ,C915_=_C916 ,C915_=_C917 ,C915_=_C921 ,\nC915_=_C923 ,C915_=_C936 ,C915_=_C959 ,C915_=_C978 ,C915_=_C1037 ,C915_=_C1052 ,\nC915_=_C1072 ,C915_=_C1085 ,C915_=_C1089 ,C915_=_C1090 ,C915_=_C1091 ,C915_=_C1092 ,\nC915_=_C1093 ,C915_=_C1096 ,C915_=_C1097 ,C915_=_C1101 ,C915_=_C1102 ,C915_=_C1103 ,\nC915_=_C1104 ,C916_=_C917 ,C916_=_C921 ,C916_=_C923 ,C916_=_C938 ,C916_=_C960 ,\nC916_=_C980 ,C916_=_C1038 ,C916_=_C1054 ,C916_=_C1073 ,C916_=_C1105 ,C916_=_C1118 ,\nC916_=_C1119 ,C916_=_C1120 ,C916_=_C1121 ,C916_=_C1122 ,C916_=_C1125 ,C916_=_C1126 ,\nC916_=_C1130 ,C916_=_C1131 ,C916_=_C1132 ,C916_=_C1133 ,C917_=_C921 ,C917_=_C923 ,\nC917_=_C939 ,C917_=_C981 ,C917_=_C1055 ,C917_=_C1134 ,C917_=_C1135 ,C917_=_C1136 ,\nC917_=_C1138 ,C917_=_C1140 ,C917_=_C1141 ,C921_=_C923 ,C921_=_C946 ,C921_=_C964 ,\nC921_=_C988 ,C921_=_C1043 ,C921_=_C1062 ,C921_=_C1077 ,C921_=_C1109 ,C921_=_C1150 ,\nC921_=_C1162 ,C921_=_C1173 ,C921_=_C1184 ,C921_=_C1194 ,C921_=_C1211 ,C921_=_C1213 ,\nC921_=_C1217 ,C921_=_C1218 ,C921_=_C1219 ,C921_=_C1220 ,C923_=_C950 ,C923_=_C966 ,\nC923_=_C992 ,C923_=_C1045 ,C923_=_C1066 ,C923_=_C1079 ,C923_=_C1111 ,C923_=_C1154 ,\nC923_=_C1164 ,C923_=_C1177 ,C923_=_C1186 ,C923_=_C1198 ,C923_=_C1222 ,C923_=_C1230 ,\nC923_=_C1243 ,C923_=_C1244 ,C923_=_C1245 ,C923_=_C1246 ,C929_=_C931 ,C929_=_C932 ,\nC929_=_C936 ,C929_=_C938 ,C929_=_C939 ,C929_=_C945 ,C929_=_C946 ,C929_=_C949 ,\nC929_=_C950 ,C929_=_C951 ,C931_=_C932 ,C931_=_C936 ,C931_=_C938 ,C931_=_C939 ,\nC931_=_C945 ,C931_=_C946 ,C931_=_C949 ,C931_=_C950 ,C931_=_C951 ,C931_=_C972 ,\nC931_=_C999 ,C931_=_C1002 ,C931_=_C1003 ,C931_=_C1004 ,C931_=_C1006 ,C931_=_C1008 ,\nC931_=_C1009 ,C932_=_C936 ,C932_=_C938 ,C932_=_C939 ,C932_=_C945 ,C932_=_C946 ,\nC932_=_C949 ,C932_=_C950 ,C932_=_C951 ,C932_=_C957 ,C932_=_C974 ,C932_=_C1012 ,\nC932_=_C1014 ,C932_=_C1015 ,C932_=_C1017 ,C932_=_C1020 ,C932_=_C1021 ,C932_=_C1022 ,\nC932_=_C1023 ,C932_=_C1024 ,C932_=_C1027 ,C932_=_C1028 ,C932_=_C1032 ,C932_=_C1033 ,\nC932_=_C1034 ,C932_=_C1035 ,C936_=_C938 ,C936_=_C939 ,C936_=_C945 ,C936_=_C946 ,\nC936_=_C949 ,C936_=_C950 ,C936_=_C951 ,C936_=_C959 ,C936_=_C978 ,C936_=_C1037 ,\nC936_=_C1052 ,C936_=_C1072 ,C936_=_C1085 ,C936_=_C1089 ,C936_=_C1090 ,C936_=_C1091 ,\nC936_=_C1092 ,C936_=_C1093 ,C936_=_C1096 ,C936_=_C1097 ,C936_=_C1101 ,C936_=_C1102 ,\nC936_=_C1103 ,C936_=_C1104 ,C938_=_C939 ,C938_=_C945 ,C938_=_C946 ,C938_=_C949 ,\nC938_=_C950 ,C938_=_C951 ,C938_=_C960 ,C938_=_C980 ,C938_=_C1038 ,C938_=_C1054 ,\nC938_=_C1073 ,C938_=_C1105 ,C938_=_C1118 ,C938_=_C1119 ,C938_=_C1120 ,C938_=_C1121 ,\nC938_=_C1122 ,C938_=_C1125 ,C938_=_C1126 ,C938_=_C1130 ,C938_=_C1131 ,C938_=_C1132 ,\nC938_=_C1133 ,C939_=_C945 ,C939_=_C946 ,C939_=_C949 ,C939_=_C950 ,C939_=_C951 ,\nC939_=_C981 ,C939_=_C1055 ,C939_=_C1134 ,C939_=_C1135 ,C939_=_C1136 ,C939_=_C1138 ,\nC939_=_C1140 ,C939_=_C1141 ,C945_=_C946 ,C945_=_C949 ,C945_=_C950 ,C945_=_C951 ,\nC945_=_C987 ,C945_=_C1061 ,C945_=_C1149 ,C945_=_C1172 ,C945_=_C1192 ,C945_=_C1205 ,\nC945_=_C1207 ,C945_=_C1208 ,C946_=_C949 ,C946_=_C950 ,C946_=_C951 ,C946_=_C964 ,\nC946_=_C988 ,C946_=_C1043 ,C946_=_C1062 ,C946_=_C1077 ,C946_=_C1109 ,C946_=_C1150 ,\nC946_=_C1162 ,C946_=_C1173 ,C946_=_C1184 ,C946_=_C1194 ,C946_=_C1211 ,C946_=_C1213 ,\nC946_=_C1217 ,C946_=_C1218 ,C946_=_C1219 ,C946_=_C1220 ,C949_=_C950 ,C949_=_C951 ,\nC949_=_C991 ,C949_=_C1065 ,C949_=_C1153 ,C949_=_C1176 ,C949_=_C1197 ,C949_=_C1228 ,\nC949_=_C1237 ,C949_=_C1238 ,C950_=_C951 ,C950_=_C966 ,C950_=_C992 ,C950_=_C1045 ,\nC950_=_C1066 ,C950_=_C1079 ,C950_=_C1111 ,C950_=_C1154 ,C950_=_C1164 ,C950_=_C1177 ,\nC950_=_C1186 ,C950_=_C1198 ,C950_=_C1222 ,C950_=_C1230 ,C950_=_C1243 ,C950_=_C1244 ,\nC950_=_C1245 ,C950_=_C1246 ,C951_=_C967 ,C951_=_C993 ,C951_=_C1067 ,C951_=_C1155 ,\nC951_=_C1178 ,C951_=_C1199 ,C951_=_C1231 ,C951_=_C1247 ,C951_=_C1248 ,C957_=_C959 ,\nC957_=_C960 ,C957_=_C964 ,C957_=_C966 ,C957_=_C967 ,C957_=_C974 ,C957_=_C1012 ,\nC957_=_C1014 ,C957_=_C1015 ,C957_=_C1017 ,C957_=_C1020 ,C957_=_C1021 ,C957_=_C1022 ,\nC957_=_C1023 ,C957_=_C1024 ,C957_=_C1027 ,C957_=_C1028 ,C957_=_C1032 ,C957_=_C1033 ,\nC957_=_C1034 ,C957_=_C1035 ,C959_=_C960 ,C959_=_C964 ,C959_=_C966 ,C959_=_C967 ,\nC959_=_C978 ,C959_=_C1037 ,C959_=_C1052 ,C959_=_C1072 ,C959_=_C1085 ,C959_=_C1089 ,\nC959_=_C1090 ,C959_=_C1091 ,C959_=_C1092 ,C959_=_C1093 ,C959_=_C1096 ,C959_=_C1097 ,\nC959_=_C1101 ,C959_=_C1102 ,C959_=_C1103 ,C959_=_C1104 ,C960_=_C964 ,C960_=_C966 ,\nC960_=_C967 ,C960_=_C980 ,C960_=_C1038 ,C960_=_C1054 ,C960_=_C1073 ,C960_=_C1105 ,\nC960_=_C1118 ,C960_=_C1119 ,C960_=_C1120 ,C960_=_C1121 ,C960_=_C1122 ,C960_=_C1125 ,\nC960_=_C1126 ,C960_=_C1130 ,C960_=_C1131 ,C960_=_C1132 ,C960_=_C1133 ,C964_=_C966 ,\nC964_=_C967 ,C964_=_C988 ,C964_=_C1043 ,C964_=_C1062 ,C964_=_C1077 ,C964_=_C1109 ,\nC964_=_C1150 ,C964_=_C1162 ,C964_=_C1173 ,C964_=_C1184 ,C964_=_C1194 ,C964_=_C1211 ,\nC964_=_C1213 ,C964_=_C1217 ,C964_=_C1218 ,C964_=_C1219 ,C964_=_C1220 ,C966_=_C967 ,\nC966_=_C992 ,C966_=_C1045 ,C966_=_C1066 ,C966_=_C1079 ,C966_=_C1111 ,C966_=_C1154 ,\nC966_=_C1164 ,C966_=_C1177 ,C966_=_C1186 ,C966_=_C1198 ,C966_=_C1222 ,C966_=_C1230 ,\nC966_=_C1243 ,C966_=_C1244 ,C966_=_C1245 ,C966_=_C1246 ,C967_=_C993 ,C967_=_C1067 ,\nC967_=_C1155 ,C967_=_C1178 ,C967_=_C1199 ,C967_=_C1231 ,C967_=_C1247 ,C967_=_C1248 ,\nC972_=_C973 ,C972_=_C974 ,C972_=_C978 ,C972_=_C980 ,C972_=_C981 ,C972_=_C987 ,\nC972_=_C988 ,C972_=_C991 ,C972_=_C992 ,C972_=_C993 ,C972_=_C999 ,C972_=_C1002 ,\nC972_=_C1003 ,C972_=_C1004 ,C972_=_C1006 ,C972_=_C1008 ,C972_=_C1009 ,C973_=_C974 ,\nC973_=_C978 ,C973_=_C980 ,C973_=_C981 ,C973_=_C987 ,C973_=_C988 ,C973_=_C991 ,\nC973_=_C992 ,C973_=_C993 ,C974_=_C978 ,C974_=_C980 ,C974_=_C981 ,C974_=_C987 ,\nC974_=_C988 ,C974_=_C991 ,C974_=_C992 ,C974_=_C993 ,C974_=_C1012 ,C974_=_C1014 ,\nC974_=_C1015 ,C974_=_C1017 ,C974_=_C1020 ,C974_=_C1021 ,C974_=_C1022 ,C974_=_C1023 ,\nC974_=_C1024 ,C974_=_C1027 ,C974_=_C1028 ,C974_=_C1032 ,C974_=_C1033 ,C974_=_C1034 ,\nC974_=_C1035 ,C978_=_C980 ,C978_=_C981 ,C978_=_C987 ,C978_=_C988 ,C978_=_C991 ,\nC978_=_C992 ,C978_=_C993 ,C978_=_C1037 ,C978_=_C1052 ,C978_=_C1072 ,C978_=_C1085 ,\nC978_=_C1089 ,C978_=_C1090 ,C978_=_C1091 ,C978_=_C1092 ,C978_=_C1093 ,C978_=_C1096 ,\nC978_=_C1097 ,C978_=_C1101 ,C978_=_C1102 ,C978_=_C1103 ,C978_=_C1104 ,C980_=_C981 ,\nC980_=_C987 ,C980_=_C988 ,C980_=_C991 ,C980_=_C992 ,C980_=_C993 ,C980_=_C1038 ,\nC980_=_C1054 ,C980_=_C1073 ,C980_=_C1105 ,C980_=_C1118 ,C980_=_C1119 ,C980_=_C1120 ,\nC980_=_C1121 ,C980_=_C1122 ,C980_=_C1125 ,C980_=_C1126 ,C980_=_C1130 ,C980_=_C1131 ,\nC980_=_C1132 ,C980_=_C1133 ,C981_=_C987 ,C981_=_C988 ,C981_=_C991 ,C981_=_C992 ,\nC981_=_C993 ,C981_=_C1055 ,C981_=_C1134 ,C981_=_C1135 ,C981_=_C1136 ,C981_=_C1138 ,\nC981_=_C1140 ,C981_=_C1141 ,C987_=_C988 ,C987_=_C991 ,C987_=_C992 ,C987_=_C993 ,\nC987_=_C1061 ,C987_=_C1149 ,C987_=_C1172 ,C987_=_C1192 ,C987_=_C1205 ,C987_=_C1207 ,\nC987_=_C1208 ,C988_=_C991 ,C988_=_C992 ,C988_=_C993 ,C988_=_C1043 ,C988_=_C1062 ,\nC988_=_C1077 ,C988_=_C1109 ,C988_=_C1150 ,C988_=_C1162 ,C988_=_C1173 ,C988_=_C1184 ,\nC988_=_C1194 ,C988_=_C1211 ,C988_=_C1213 ,C988_=_C1217 ,C988_=_C1218 ,C988_=_C1219 ,\nC988_=_C1220 ,C991_=_C992 ,C991_=_C993 ,C991_=_C1065 ,C991_=_C1153 ,C991_=_C1176 ,\nC991_=_C1197 ,C991_=_C1228</w:t>
      </w:r>
    </w:p>
    <w:p>
      <w:pPr>
        <w:pStyle w:val="PreformattedText"/>
        <w:bidi w:val="0"/>
        <w:spacing w:before="0" w:after="0"/>
        <w:jc w:val="left"/>
        <w:rPr/>
      </w:pPr>
      <w:r>
        <w:rPr/>
        <w:t xml:space="preserve"> </w:t>
      </w:r>
      <w:r>
        <w:rPr/>
        <w:t>,C991_=_C1237 ,C991_=_C1238 ,C992_=_C993 ,C992_=_C1045 ,\nC992_=_C1066 ,C992_=_C1079 ,C992_=_C1111 ,C992_=_C1154 ,C992_=_C1164 ,C992_=_C1177 ,\nC992_=_C1186 ,C992_=_C1198 ,C992_=_C1222 ,C992_=_C1230 ,C992_=_C1243 ,C992_=_C1244 ,\nC992_=_C1245 ,C992_=_C1246 ,C993_=_C1067 ,C993_=_C1155 ,C993_=_C1178 ,C993_=_C1199 ,\nC993_=_C1231 ,C993_=_C1247 ,C993_=_C1248 ,C999_=_C1002 ,C999_=_C1003 ,C999_=_C1004 ,\nC999_=_C1006 ,C999_=_C1008 ,C999_=_C1009 ,C999_=_C1014 ,C999_=_C1051 ,C999_=_C1052 ,\nC999_=_C1054 ,C999_=_C1055 ,C999_=_C1061 ,C999_=_C1062 ,C999_=_C1065 ,C999_=_C1066 ,\nC999_=_C1067 ,C1002_=_C1003 ,C1002_=_C1004 ,C1002_=_C1006 ,C1002_=_C1008 ,C1002_=_C1009 ,\nC1002_=_C1020 ,C1002_=_C1089 ,C1002_=_C1118 ,C1002_=_C1134 ,C1002_=_C1145 ,C1002_=_C1149 ,\nC1002_=_C1150 ,C1002_=_C1153 ,C1002_=_C1154 ,C1002_=_C1155 ,C1003_=_C1004 ,C1003_=_C1006 ,\nC1003_=_C1008 ,C1003_=_C1009 ,C1003_=_C1022 ,C1003_=_C1091 ,C1003_=_C1120 ,C1003_=_C1135 ,\nC1003_=_C1170 ,C1003_=_C1172 ,C1003_=_C1173 ,C1003_=_C1176 ,C1003_=_C1177 ,C1003_=_C1178 ,\nC1004_=_C1006 ,C1004_=_C1008 ,C1004_=_C1009 ,C1004_=_C1024 ,C1004_=_C1093 ,C1004_=_C1122 ,\nC1004_=_C1136 ,C1004_=_C1192 ,C1004_=_C1193 ,C1004_=_C1194 ,C1004_=_C1197 ,C1004_=_C1198 ,\nC1004_=_C1199 ,C1006_=_C1008 ,C1006_=_C1009 ,C1006_=_C1028 ,C1006_=_C1097 ,C1006_=_C1126 ,\nC1006_=_C1138 ,C1006_=_C1205 ,C1006_=_C1213 ,C1006_=_C1228 ,C1006_=_C1229 ,C1006_=_C1230 ,\nC1006_=_C1231 ,C1008_=_C1009 ,C1008_=_C1032 ,C1008_=_C1101 ,C1008_=_C1130 ,C1008_=_C1140 ,\nC1008_=_C1207 ,C1008_=_C1217 ,C1008_=_C1237 ,C1008_=_C1243 ,C1008_=_C1247 ,C1008_=_C1252 ,\nC1009_=_C1034 ,C1009_=_C1103 ,C1009_=_C1132 ,C1009_=_C1141 ,C1009_=_C1208 ,C1009_=_C1219 ,\nC1009_=_C1238 ,C1009_=_C1245 ,C1009_=_C1248 ,C1009_=_C1259 ,C1012_=_C1014 ,C1012_=_C1015 ,\nC1012_=_C1017 ,C1012_=_C1020 ,C1012_=_C1021 ,C1012_=_C1022 ,C1012_=_C1023 ,C1012_=_C1024 ,\nC1012_=_C1027 ,C1012_=_C1028 ,C1012_=_C1032 ,C1012_=_C1033 ,C1012_=_C1034 ,C1012_=_C1035 ,\nC1012_=_C1037 ,C1012_=_C1038 ,C1012_=_C1043 ,C1012_=_C1045 ,C1014_=_C1015 ,C1014_=_C1017 ,\nC1014_=_C1020 ,C1014_=_C1021 ,C1014_=_C1022 ,C1014_=_C1023 ,C1014_=_C1024 ,C1014_=_C1027 ,\nC1014_=_C1028 ,C1014_=_C1032 ,C1014_=_C1033 ,C1014_=_C1034 ,C1014_=_C1035 ,C1014_=_C1051 ,\nC1014_=_C1052 ,C1014_=_C1054 ,C1014_=_C1055 ,C1014_=_C1061 ,C1014_=_C1062 ,C1014_=_C1065 ,\nC1014_=_C1066 ,C1014_=_C1067 ,C1015_=_C1017 ,C1015_=_C1020 ,C1015_=_C1021 ,C1015_=_C1022 ,\nC1015_=_C1023 ,C1015_=_C1024 ,C1015_=_C1027 ,C1015_=_C1028 ,C1015_=_C1032 ,C1015_=_C1033 ,\nC1015_=_C1034 ,C1015_=_C1035 ,C1015_=_C1072 ,C1015_=_C1073 ,C1015_=_C1077 ,C1015_=_C1079 ,\nC1017_=_C1020 ,C1017_=_C1021 ,C1017_=_C1022 ,C1017_=_C1023 ,C1017_=_C1024 ,C1017_=_C1027 ,\nC1017_=_C1028 ,C1017_=_C1032 ,C1017_=_C1033 ,C1017_=_C1034 ,C1017_=_C1035 ,C1017_=_C1085 ,\nC1017_=_C1105 ,C1017_=_C1109 ,C1017_=_C1111 ,C1020_=_C1021 ,C1020_=_C1022 ,C1020_=_C1023 ,\nC1020_=_C1024 ,C1020_=_C1027 ,C1020_=_C1028 ,C1020_=_C1032 ,C1020_=_C1033 ,C1020_=_C1034 ,\nC1020_=_C1035 ,C1020_=_C1089 ,C1020_=_C1118 ,C1020_=_C1134 ,C1020_=_C1145 ,C1020_=_C1149 ,\nC1020_=_C1150 ,C1020_=_C1153 ,C1020_=_C1154 ,C1020_=_C1155 ,C1021_=_C1022 ,C1021_=_C1023 ,\nC1021_=_C1024 ,C1021_=_C1027 ,C1021_=_C1028 ,C1021_=_C1032 ,C1021_=_C1033 ,C1021_=_C1034 ,\nC1021_=_C1035 ,C1021_=_C1090 ,C1021_=_C1119 ,C1021_=_C1162 ,C1021_=_C1164 ,C1022_=_C1023 ,\nC1022_=_C1024 ,C1022_=_C1027 ,C1022_=_C1028 ,C1022_=_C1032 ,C1022_=_C1033 ,C1022_=_C1034 ,\nC1022_=_C1035 ,C1022_=_C1091 ,C1022_=_C1120 ,C1022_=_C1135 ,C1022_=_C1170 ,C1022_=_C1172 ,\nC1022_=_C1173 ,C1022_=_C1176 ,C1022_=_C1177 ,C1022_=_C1178 ,C1023_=_C1024 ,C1023_=_C1027 ,\nC1023_=_C1028 ,C1023_=_C1032 ,C1023_=_C1033 ,C1023_=_C1034 ,C1023_=_C1035 ,C1023_=_C1092 ,\nC1023_=_C1121 ,C1023_=_C1184 ,C1023_=_C1186 ,C1024_=_C1027 ,C1024_=_C1028 ,C1024_=_C1032 ,\nC1024_=_C1033 ,C1024_=_C1034 ,C1024_=_C1035 ,C1024_=_C1093 ,C1024_=_C1122 ,C1024_=_C1136 ,\nC1024_=_C1192 ,C1024_=_C1193 ,C1024_=_C1194 ,C1024_=_C1197 ,C1024_=_C1198 ,C1024_=_C1199 ,\nC1027_=_C1028 ,C1027_=_C1032 ,C1027_=_C1033 ,C1027_=_C1034 ,C1027_=_C1035 ,C1027_=_C1096 ,\nC1027_=_C1125 ,C1027_=_C1211 ,C1027_=_C1222 ,C1028_=_C1032 ,C1028_=_C1033 ,C1028_=_C1034 ,\nC1028_=_C1035 ,C1028_=_C1097 ,C1028_=_C1126 ,C1028_=_C1138 ,C1028_=_C1205 ,C1028_=_C1213 ,\nC1028_=_C1228 ,C1028_=_C1229 ,C1028_=_C1230 ,C1028_=_C1231 ,C1032_=_C1033 ,C1032_=_C1034 ,\nC1032_=_C1035 ,C1032_=_C1101 ,C1032_=_C1130 ,C1032_=_C1140 ,C1032_=_C1207 ,C1032_=_C1217 ,\nC1032_=_C1237 ,C1032_=_C1243 ,C1032_=_C1247 ,C1032_=_C1252 ,C1033_=_C1034 ,C1033_=_C1035 ,\nC1033_=_C1102 ,C1033_=_C1131 ,C1033_=_C1218 ,C1033_=_C1244 ,C1034_=_C1035 ,C1034_=_C1103 ,\nC1034_=_C1132 ,C1034_=_C1141 ,C1034_=_C1208 ,C1034_=_C1219 ,C1034_=_C1238 ,C1034_=_C1245 ,\nC1034_=_C1248 ,C1034_=_C1259 ,C1035_=_C1104 ,C1035_=_C1133 ,C1035_=_C1220 ,C1035_=_C1246 ,\nC1037_=_C1038 ,C1037_=_C1043 ,C1037_=_C1045 ,C1037_=_C1052 ,C1037_=_C1072 ,C1037_=_C1085 ,\nC1037_=_C1089 ,C1037_=_C1090 ,C1037_=_C1091 ,C1037_=_C1092 ,C1037_=_C1093 ,C1037_=_C1096 ,\nC1037_=_C1097 ,C1037_=_C1101 ,C1037_=_C1102 ,C1037_=_C1103 ,C1037_=_C1104 ,C1038_=_C1043 ,\nC1038_=_C1045 ,C1038_=_C1054 ,C1038_=_C1073 ,C1038_=_C1105 ,C1038_=_C1118 ,C1038_=_C1119 ,\nC1038_=_C1120 ,C1038_=_C1121 ,C1038_=_C1122 ,C1038_=_C1125 ,C1038_=_C1126 ,C1038_=_C1130 ,\nC1038_=_C1131 ,C1038_=_C1132 ,C1038_=_C1133 ,C1043_=_C1045 ,C1043_=_C1062 ,C1043_=_C1077 ,\nC1043_=_C1109 ,C1043_=_C1150 ,C1043_=_C1162 ,C1043_=_C1173 ,C1043_=_C1184 ,C1043_=_C1194 ,\nC1043_=_C1211 ,C1043_=_C1213 ,C1043_=_C1217 ,C1043_=_C1218 ,C1043_=_C1219 ,C1043_=_C1220 ,\nC1045_=_C1066 ,C1045_=_C1079 ,C1045_=_C1111 ,C1045_=_C1154 ,C1045_=_C1164 ,C1045_=_C1177 ,\nC1045_=_C1186 ,C1045_=_C1198 ,C1045_=_C1222 ,C1045_=_C1230 ,C1045_=_C1243 ,C1045_=_C1244 ,\nC1045_=_C1245 ,C1045_=_C1246 ,C1051_=_C1052 ,C1051_=_C1054 ,C1051_=_C1055 ,C1051_=_C1061 ,\nC1051_=_C1062 ,C1051_=_C1065 ,C1051_=_C1066 ,C1051_=_C1067 ,C1052_=_C1054 ,C1052_=_C1055 ,\nC1052_=_C1061 ,C1052_=_C1062 ,C1052_=_C1065 ,C1052_=_C1066 ,C1052_=_C1067 ,C1052_=_C1072 ,\nC1052_=_C1085 ,C1052_=_C1089 ,C1052_=_C1090 ,C1052_=_C1091 ,C1052_=_C1092 ,C1052_=_C1093 ,\nC1052_=_C1096 ,C1052_=_C1097 ,C1052_=_C1101 ,C1052_=_C1102 ,C1052_=_C1103 ,C1052_=_C1104 ,\nC1054_=_C1055 ,C1054_=_C1061 ,C1054_=_C1062 ,C1054_=_C1065 ,C1054_=_C1066 ,C1054_=_C1067 ,\nC1054_=_C1073 ,C1054_=_C1105 ,C1054_=_C1118 ,C1054_=_C1119 ,C1054_=_C1120 ,C1054_=_C1121 ,\nC1054_=_C1122 ,C1054_=_C1125 ,C1054_=_C1126 ,C1054_=_C1130 ,C1054_=_C1131 ,C1054_=_C1132 ,\nC1054_=_C1133 ,C1055_=_C1061 ,C1055_=_C1062 ,C1055_=_C1065 ,C1055_=_C1066 ,C1055_=_C1067 ,\nC1055_=_C1134 ,C1055_=_C1135 ,C1055_=_C1136 ,C1055_=_C1138 ,C1055_=_C1140 ,C1055_=_C1141 ,\nC1061_=_C1062 ,C1061_=_C1065 ,C1061_=_C1066 ,C1061_=_C1067 ,C1061_=_C1149 ,C1061_=_C1172 ,\nC1061_=_C1192 ,C1061_=_C1205 ,C1061_=_C1207 ,C1061_=_C1208 ,C1062_=_C1065 ,C1062_=_C1066 ,\nC1062_=_C1067 ,C1062_=_C1077 ,C1062_=_C1109 ,C1062_=_C1150 ,C1062_=_C1162 ,C1062_=_C1173 ,\nC1062_=_C1184 ,C1062_=_C1194 ,C1062_=_C1211 ,C1062_=_C1213 ,C1062_=_C1217 ,C1062_=_C1218 ,\nC1062_=_C1219 ,C1062_=_C1220 ,C1065_=_C1066 ,C1065_=_C1067 ,C1065_=_C1153 ,C1065_=_C1176 ,\nC1065_=_C1197 ,C1065_=_C1228 ,C1065_=_C1237 ,C1065_=_C1238 ,C1066_=_C1067 ,C1066_=_C1079 ,\nC1066_=_C1111 ,C1066_=_C1154 ,C1066_=_C1164 ,C1066_=_C1177 ,C1066_=_C1186 ,C1066_=_C1198 ,\nC1066_=_C1222 ,C1066_=_C1230 ,C1066_=_C1243 ,C1066_=_C1244 ,C1066_=_C1245 ,C1066_=_C1246 ,\nC1067_=_C1155 ,C1067_=_C1178 ,C1067_=_C1199 ,C1067_=_C1231 ,C1067_=_C1247 ,C1067_=_C1248 ,\nC1072_=_C1073 ,C1072_=_C1077 ,C1072_=_C1079 ,C1072_=_C1085 ,C1072_=_C1089 ,C1072_=_C1090 ,\nC1072_=_C1091 ,C1072_=_C1092 ,C1072_=_C1093 ,C1072_=_C1096 ,C1072_=_C1097 ,C1072_=_C1101 ,\nC1072_=_C1102 ,C1072_=_C1103 ,C1072_=_C1104 ,C1073_=_C1077 ,C1073_=_C1079 ,C1073_=_C1105 ,\nC1073_=_C1118 ,C1073_=_C1119 ,C1073_=_C1120 ,C1073_=_C1121 ,C1073_=_C1122 ,C1073_=_C1125 ,\nC1073_=_C1126 ,C1073_=_C1130 ,C1073_=_C1131 ,C1073_=_C1132 ,C1073_=_C1133 ,C1077_=_C1079 ,\nC1077_=_C1109 ,C1077_=_C1150 ,C1077_=_C1162 ,C1077_=_C1173 ,C1077_=_C1184 ,C1077_=_C1194 ,\nC1077_=_C1211 ,C1077_=_C1213 ,C1077_=_C1217 ,C1077_=_C1218 ,C1077_=_C1219 ,C1077_=_C1220 ,\nC1079_=_C1111 ,C1079_=_C1154 ,C1079_=_C1164 ,C1079_=_C1177 ,C1079_=_C1186 ,C1079_=_C1198 ,\nC1079_=_C1222 ,C1079_=_C1230 ,C1079_=_C1243 ,C1079_=_C1244 ,C1079_=_C1245 ,C1079_=_C1246 ,\nC1085_=_C1089 ,C1085_=_C1090 ,C1085_=_C1091 ,C1085_=_C1092 ,C1085_=_C1093 ,C1085_=_C1096 ,\nC1085_=_C1097 ,C1085_=_C1101 ,C1085_=_C1102 ,C1085_=_C1103 ,C1085_=_C1104 ,C1085_=_C1105 ,\nC1085_=_C1109 ,C1085_=_C1111 ,C1089_=_C1090 ,C1089_=_C1091 ,C1089_=_C1092 ,C1089_=_C1093 ,\nC1089_=_C1096 ,C1089_=_C1097 ,C1089_=_C1101 ,C1089_=_C1102 ,C1089_=_C1103 ,C1089_=_C1104 ,\nC1089_=_C1118 ,C1089_=_C1134 ,C1089_=_C1145 ,C1089_=_C1149 ,C1089_=_C1150 ,C1089_=_C1153 ,\nC1089_=_C1154 ,C1089_=_C1155 ,C1090_=_C1091 ,C1090_=_C1092 ,C1090_=_C1093 ,C1090_=_C1096 ,\nC1090_=_C1097 ,C1090_=_C1101 ,C1090_=_C1102 ,C1090_=_C1103 ,C1090_=_C1104 ,C1090_=_C1119 ,\nC1090_=_C1162 ,C1090_=_C1164 ,C1091_=_C1092 ,C1091_=_C1093 ,C1091_=_C1096 ,C1091_=_C1097 ,\nC1091_=_C1101 ,C1091_=_C1102 ,C1091_=_C1103 ,C1091_=_C1104 ,C1091_=_C1120 ,C1091_=_C1135 ,\nC1091_=_C1170 ,C1091_=_C1172 ,C1091_=_C1173 ,C1091_=_C1176 ,C1091_=_C1177 ,C1091_=_C1178 ,\nC1092_=_C1093 ,C1092_=_C1096 ,C1092_=_C1097 ,C1092_=_C1101 ,C1092_=_C1102 ,C1092_=_C1103 ,\nC1092_=_C1104 ,C1092_=_C1121 ,C1092_=_C1184 ,C1092_=_C1186 ,C1093_=_C1096 ,C1093_=_C1097 ,\nC1093_=_C1101 ,C1093_=_C1102 ,C1093_=_C1103 ,C1093_=_C1104 ,C1093_=_C1122 ,C1093_=_C1136 ,\nC1093_=_C1192 ,C1093_=_C1193 ,C1093_=_C1194 ,C1093_=_C1197 ,C1093_=_C1198 ,C1093_=_C1199 ,\nC1096_=_C1097 ,C1096_=_C1101 ,C1096_=_C1102 ,C1096_=_C1103 ,C1096_=_C1104 ,C1096_=_C1125 ,\nC1096_=_C1211 ,C1096_=_C1222 ,C1097_=_C1101 ,C1097_=_C1102 ,C1097_=_C1103 ,C1097_=_C1104 ,\nC1097_=_C1126 ,C1097_=_C1138 ,C1097_=_C1205 ,C1097_=_C1213 ,C1097_=_C1228 ,C1097_=_C1229 ,\nC1097_=_C1230 ,C1097_=_C1231 ,C1101_=_C1102</w:t>
      </w:r>
    </w:p>
    <w:p>
      <w:pPr>
        <w:pStyle w:val="PreformattedText"/>
        <w:bidi w:val="0"/>
        <w:spacing w:before="0" w:after="0"/>
        <w:jc w:val="left"/>
        <w:rPr/>
      </w:pPr>
      <w:r>
        <w:rPr/>
        <w:t xml:space="preserve"> </w:t>
      </w:r>
      <w:r>
        <w:rPr/>
        <w:t>,C1101_=_C1103 ,C1101_=_C1104 ,C1101_=_C1130 ,\nC1101_=_C1140 ,C1101_=_C1207 ,C1101_=_C1217 ,C1101_=_C1237 ,C1101_=_C1243 ,C1101_=_C1247 ,\nC1101_=_C1252 ,C1102_=_C1103 ,C1102_=_C1104 ,C1102_=_C1131 ,C1102_=_C1218 ,C1102_=_C1244 ,\nC1103_=_C1104 ,C1103_=_C1132 ,C1103_=_C1141 ,C1103_=_C1208 ,C1103_=_C1219 ,C1103_=_C1238 ,\nC1103_=_C1245 ,C1103_=_C1248 ,C1103_=_C1259 ,C1104_=_C1133 ,C1104_=_C1220 ,C1104_=_C1246 ,\nC1105_=_C1109 ,C1105_=_C1111 ,C1105_=_C1118 ,C1105_=_C1119 ,C1105_=_C1120 ,C1105_=_C1121 ,\nC1105_=_C1122 ,C1105_=_C1125 ,C1105_=_C1126 ,C1105_=_C1130 ,C1105_=_C1131 ,C1105_=_C1132 ,\nC1105_=_C1133 ,C1109_=_C1111 ,C1109_=_C1150 ,C1109_=_C1162 ,C1109_=_C1173 ,C1109_=_C1184 ,\nC1109_=_C1194 ,C1109_=_C1211 ,C1109_=_C1213 ,C1109_=_C1217 ,C1109_=_C1218 ,C1109_=_C1219 ,\nC1109_=_C1220 ,C1111_=_C1154 ,C1111_=_C1164 ,C1111_=_C1177 ,C1111_=_C1186 ,C1111_=_C1198 ,\nC1111_=_C1222 ,C1111_=_C1230 ,C1111_=_C1243 ,C1111_=_C1244 ,C1111_=_C1245 ,C1111_=_C1246 ,\nC1118_=_C1119 ,C1118_=_C1120 ,C1118_=_C1121 ,C1118_=_C1122 ,C1118_=_C1125 ,C1118_=_C1126 ,\nC1118_=_C1130 ,C1118_=_C1131 ,C1118_=_C1132 ,C1118_=_C1133 ,C1118_=_C1134 ,C1118_=_C1145 ,\nC1118_=_C1149 ,C1118_=_C1150 ,C1118_=_C1153 ,C1118_=_C1154 ,C1118_=_C1155 ,C1119_=_C1120 ,\nC1119_=_C1121 ,C1119_=_C1122 ,C1119_=_C1125 ,C1119_=_C1126 ,C1119_=_C1130 ,C1119_=_C1131 ,\nC1119_=_C1132 ,C1119_=_C1133 ,C1119_=_C1162 ,C1119_=_C1164 ,C1120_=_C1121 ,C1120_=_C1122 ,\nC1120_=_C1125 ,C1120_=_C1126 ,C1120_=_C1130 ,C1120_=_C1131 ,C1120_=_C1132 ,C1120_=_C1133 ,\nC1120_=_C1135 ,C1120_=_C1170 ,C1120_=_C1172 ,C1120_=_C1173 ,C1120_=_C1176 ,C1120_=_C1177 ,\nC1120_=_C1178 ,C1121_=_C1122 ,C1121_=_C1125 ,C1121_=_C1126 ,C1121_=_C1130 ,C1121_=_C1131 ,\nC1121_=_C1132 ,C1121_=_C1133 ,C1121_=_C1184 ,C1121_=_C1186 ,C1122_=_C1125 ,C1122_=_C1126 ,\nC1122_=_C1130 ,C1122_=_C1131 ,C1122_=_C1132 ,C1122_=_C1133 ,C1122_=_C1136 ,C1122_=_C1192 ,\nC1122_=_C1193 ,C1122_=_C1194 ,C1122_=_C1197 ,C1122_=_C1198 ,C1122_=_C1199 ,C1125_=_C1126 ,\nC1125_=_C1130 ,C1125_=_C1131 ,C1125_=_C1132 ,C1125_=_C1133 ,C1125_=_C1211 ,C1125_=_C1222 ,\nC1126_=_C1130 ,C1126_=_C1131 ,C1126_=_C1132 ,C1126_=_C1133 ,C1126_=_C1138 ,C1126_=_C1205 ,\nC1126_=_C1213 ,C1126_=_C1228 ,C1126_=_C1229 ,C1126_=_C1230 ,C1126_=_C1231 ,C1130_=_C1131 ,\nC1130_=_C1132 ,C1130_=_C1133 ,C1130_=_C1140 ,C1130_=_C1207 ,C1130_=_C1217 ,C1130_=_C1237 ,\nC1130_=_C1243 ,C1130_=_C1247 ,C1130_=_C1252 ,C1131_=_C1132 ,C1131_=_C1133 ,C1131_=_C1218 ,\nC1131_=_C1244 ,C1132_=_C1133 ,C1132_=_C1141 ,C1132_=_C1208 ,C1132_=_C1219 ,C1132_=_C1238 ,\nC1132_=_C1245 ,C1132_=_C1248 ,C1132_=_C1259 ,C1133_=_C1220 ,C1133_=_C1246 ,C1134_=_C1135 ,\nC1134_=_C1136 ,C1134_=_C1138 ,C1134_=_C1140 ,C1134_=_C1141 ,C1134_=_C1145 ,C1134_=_C1149 ,\nC1134_=_C1150 ,C1134_=_C1153 ,C1134_=_C1154 ,C1134_=_C1155 ,C1135_=_C1136 ,C1135_=_C1138 ,\nC1135_=_C1140 ,C1135_=_C1141 ,C1135_=_C1170 ,C1135_=_C1172 ,C1135_=_C1173 ,C1135_=_C1176 ,\nC1135_=_C1177 ,C1135_=_C1178 ,C1136_=_C1138 ,C1136_=_C1140 ,C1136_=_C1141 ,C1136_=_C1192 ,\nC1136_=_C1193 ,C1136_=_C1194 ,C1136_=_C1197 ,C1136_=_C1198 ,C1136_=_C1199 ,C1138_=_C1140 ,\nC1138_=_C1141 ,C1138_=_C1205 ,C1138_=_C1213 ,C1138_=_C1228 ,C1138_=_C1229 ,C1138_=_C1230 ,\nC1138_=_C1231 ,C1140_=_C1141 ,C1140_=_C1207 ,C1140_=_C1217 ,C1140_=_C1237 ,C1140_=_C1243 ,\nC1140_=_C1247 ,C1140_=_C1252 ,C1141_=_C1208 ,C1141_=_C1219 ,C1141_=_C1238 ,C1141_=_C1245 ,\nC1141_=_C1248 ,C1141_=_C1259 ,C1145_=_C1149 ,C1145_=_C1150 ,C1145_=_C1153 ,C1145_=_C1154 ,\nC1145_=_C1155 ,C1149_=_C1150 ,C1149_=_C1153 ,C1149_=_C1154 ,C1149_=_C1155 ,C1149_=_C1172 ,\nC1149_=_C1192 ,C1149_=_C1205 ,C1149_=_C1207 ,C1149_=_C1208 ,C1150_=_C1153 ,C1150_=_C1154 ,\nC1150_=_C1155 ,C1150_=_C1162 ,C1150_=_C1173 ,C1150_=_C1184 ,C1150_=_C1194 ,C1150_=_C1211 ,\nC1150_=_C1213 ,C1150_=_C1217 ,C1150_=_C1218 ,C1150_=_C1219 ,C1150_=_C1220 ,C1153_=_C1154 ,\nC1153_=_C1155 ,C1153_=_C1176 ,C1153_=_C1197 ,C1153_=_C1228 ,C1153_=_C1237 ,C1153_=_C1238 ,\nC1154_=_C1155 ,C1154_=_C1164 ,C1154_=_C1177 ,C1154_=_C1186 ,C1154_=_C1198 ,C1154_=_C1222 ,\nC1154_=_C1230 ,C1154_=_C1243 ,C1154_=_C1244 ,C1154_=_C1245 ,C1154_=_C1246 ,C1155_=_C1178 ,\nC1155_=_C1199 ,C1155_=_C1231 ,C1155_=_C1247 ,C1155_=_C1248 ,C1162_=_C1164 ,C1162_=_C1173 ,\nC1162_=_C1184 ,C1162_=_C1194 ,C1162_=_C1211 ,C1162_=_C1213 ,C1162_=_C1217 ,C1162_=_C1218 ,\nC1162_=_C1219 ,C1162_=_C1220 ,C1164_=_C1177 ,C1164_=_C1186 ,C1164_=_C1198 ,C1164_=_C1222 ,\nC1164_=_C1230 ,C1164_=_C1243 ,C1164_=_C1244 ,C1164_=_C1245 ,C1164_=_C1246 ,C1170_=_C1172 ,\nC1170_=_C1173 ,C1170_=_C1176 ,C1170_=_C1177 ,C1170_=_C1178 ,C1172_=_C1173 ,C1172_=_C1176 ,\nC1172_=_C1177 ,C1172_=_C1178 ,C1172_=_C1192 ,C1172_=_C1205 ,C1172_=_C1207 ,C1172_=_C1208 ,\nC1173_=_C1176 ,C1173_=_C1177 ,C1173_=_C1178 ,C1173_=_C1184 ,C1173_=_C1194 ,C1173_=_C1211 ,\nC1173_=_C1213 ,C1173_=_C1217 ,C1173_=_C1218 ,C1173_=_C1219 ,C1173_=_C1220 ,C1176_=_C1177 ,\nC1176_=_C1178 ,C1176_=_C1197 ,C1176_=_C1228 ,C1176_=_C1237 ,C1176_=_C1238 ,C1177_=_C1178 ,\nC1177_=_C1186 ,C1177_=_C1198 ,C1177_=_C1222 ,C1177_=_C1230 ,C1177_=_C1243 ,C1177_=_C1244 ,\nC1177_=_C1245 ,C1177_=_C1246 ,C1178_=_C1199 ,C1178_=_C1231 ,C1178_=_C1247 ,C1178_=_C1248 ,\nC1184_=_C1186 ,C1184_=_C1194 ,C1184_=_C1211 ,C1184_=_C1213 ,C1184_=_C1217 ,C1184_=_C1218 ,\nC1184_=_C1219 ,C1184_=_C1220 ,C1186_=_C1198 ,C1186_=_C1222 ,C1186_=_C1230 ,C1186_=_C1243 ,\nC1186_=_C1244 ,C1186_=_C1245 ,C1186_=_C1246 ,C1192_=_C1193 ,C1192_=_C1194 ,C1192_=_C1197 ,\nC1192_=_C1198 ,C1192_=_C1199 ,C1192_=_C1205 ,C1192_=_C1207 ,C1192_=_C1208 ,C1193_=_C1194 ,\nC1193_=_C1197 ,C1193_=_C1198 ,C1193_=_C1199 ,C1194_=_C1197 ,C1194_=_C1198 ,C1194_=_C1199 ,\nC1194_=_C1211 ,C1194_=_C1213 ,C1194_=_C1217 ,C1194_=_C1218 ,C1194_=_C1219 ,C1194_=_C1220 ,\nC1197_=_C1198 ,C1197_=_C1199 ,C1197_=_C1228 ,C1197_=_C1237 ,C1197_=_C1238 ,C1198_=_C1199 ,\nC1198_=_C1222 ,C1198_=_C1230 ,C1198_=_C1243 ,C1198_=_C1244 ,C1198_=_C1245 ,C1198_=_C1246 ,\nC1199_=_C1231 ,C1199_=_C1247 ,C1199_=_C1248 ,C1205_=_C1207 ,C1205_=_C1208 ,C1205_=_C1213 ,\nC1205_=_C1228 ,C1205_=_C1229 ,C1205_=_C1230 ,C1205_=_C1231 ,C1207_=_C1208 ,C1207_=_C1217 ,\nC1207_=_C1237 ,C1207_=_C1243 ,C1207_=_C1247 ,C1207_=_C1252 ,C1208_=_C1219 ,C1208_=_C1238 ,\nC1208_=_C1245 ,C1208_=_C1248 ,C1208_=_C1259 ,C1211_=_C1213 ,C1211_=_C1217 ,C1211_=_C1218 ,\nC1211_=_C1219 ,C1211_=_C1220 ,C1211_=_C1222 ,C1213_=_C1217 ,C1213_=_C1218 ,C1213_=_C1219 ,\nC1213_=_C1220 ,C1213_=_C1228 ,C1213_=_C1229 ,C1213_=_C1230 ,C1213_=_C1231 ,C1217_=_C1218 ,\nC1217_=_C1219 ,C1217_=_C1220 ,C1217_=_C1237 ,C1217_=_C1243 ,C1217_=_C1247 ,C1217_=_C1252 ,\nC1218_=_C1219 ,C1218_=_C1220 ,C1218_=_C1244 ,C1219_=_C1220 ,C1219_=_C1238 ,C1219_=_C1245 ,\nC1219_=_C1248 ,C1219_=_C1259 ,C1220_=_C1246 ,C1222_=_C1230 ,C1222_=_C1243 ,C1222_=_C1244 ,\nC1222_=_C1245 ,C1222_=_C1246 ,C1228_=_C1229 ,C1228_=_C1230 ,C1228_=_C1231 ,C1228_=_C1237 ,\nC1228_=_C1238 ,C1229_=_C1230 ,C1229_=_C1231 ,C1230_=_C1231 ,C1230_=_C1243 ,C1230_=_C1244 ,\nC1230_=_C1245 ,C1230_=_C1246 ,C1231_=_C1247 ,C1231_=_C1248 ,C1237_=_C1238 ,C1237_=_C1243 ,\nC1237_=_C1247 ,C1237_=_C1252 ,C1238_=_C1245 ,C1238_=_C1248 ,C1238_=_C1259 ,C1243_=_C1244 ,\nC1243_=_C1245 ,C1243_=_C1246 ,C1243_=_C1247 ,C1243_=_C1252 ,C1244_=_C1245 ,C1244_=_C1246 ,\nC1245_=_C1246 ,C1245_=_C1248 ,C1245_=_C1259 ,C1247_=_C1248 ,C1247_=_C1252 ,C1248_=_C1259 ,"];91[shape=box, label="id:91 level: 4\n7: C1212 C1226 C1229 C1242 C1249 \nC1252 C1259 \n2: C1212_=_C1226( C1212 C1226 ) C1242_=_C1249( C1242 C1249 ) "];85-&gt;91[label="6: C1212 C1226 C1229 C1242 C1252 \nC1259 \n1: C1212_=_C1226 ,"];92[shape=box, label="id:92 level: 4\n11: C971 C973 C1013 C1051 C1086 \nC1117 C1142 C1145 C1170 C1193 C1226 \n1: C1117_=_C1142( C1117 C1142 ) "];85-&gt;92[label="10: C971 C973 C1013 C1051 C1086 \nC1117 C1145 C1170 C1193 C1226 \n0: "];93[shape=box, label="id:93 level: 4\n9: C665 C721 C724 C780 C832 \nC882 C926 C929 C971 \n3: C665_=_C721( C665 C721 ) C882_=_C926( C882 C926 ) C929_=_C971( C929 C971 ) "];86-&gt;93[label="8: C665 C721 C724 C780 C832 \nC882 C929 C971 \n2: C665_=_C721 ,C929_=_C971 ,"];94[shape=box, label="id:94 level: 4\n11: C0 C84 C167 C247 C324 \nC398 C466 C469 C538 C603 C721 \n1: C398_=_C466( C398 C466 ) "];86-&gt;94[label="10: C0 C84 C167 C247 C324 \nC398 C469 C538 C603 C721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w:t>
      </w:r>
    </w:p>
    <w:p>
      <w:pPr>
        <w:pStyle w:val="PreformattedText"/>
        <w:bidi w:val="0"/>
        <w:spacing w:before="0" w:after="0"/>
        <w:jc w:val="left"/>
        <w:rPr/>
      </w:pPr>
      <w:r>
        <w:rPr/>
        <w:t xml:space="preserve"> </w:t>
      </w:r>
      <w:r>
        <w:rPr/>
        <w:t>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w:t>
      </w:r>
    </w:p>
    <w:p>
      <w:pPr>
        <w:pStyle w:val="PreformattedText"/>
        <w:bidi w:val="0"/>
        <w:spacing w:before="0" w:after="0"/>
        <w:jc w:val="left"/>
        <w:rPr/>
      </w:pPr>
      <w:r>
        <w:rPr/>
        <w:t xml:space="preserve"> </w:t>
      </w:r>
      <w:r>
        <w:rPr/>
        <w:t>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w:t>
      </w:r>
    </w:p>
    <w:p>
      <w:pPr>
        <w:pStyle w:val="PreformattedText"/>
        <w:bidi w:val="0"/>
        <w:spacing w:before="0" w:after="0"/>
        <w:jc w:val="left"/>
        <w:rPr/>
      </w:pPr>
      <w:r>
        <w:rPr/>
        <w:t xml:space="preserve"> </w:t>
      </w:r>
      <w:r>
        <w:rPr/>
        <w:t>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w:t>
      </w:r>
    </w:p>
    <w:p>
      <w:pPr>
        <w:pStyle w:val="PreformattedText"/>
        <w:bidi w:val="0"/>
        <w:spacing w:before="0" w:after="0"/>
        <w:jc w:val="left"/>
        <w:rPr/>
      </w:pPr>
      <w:r>
        <w:rPr/>
        <w:t xml:space="preserve"> </w:t>
      </w:r>
      <w:r>
        <w:rPr/>
        <w:t>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w:t>
      </w:r>
    </w:p>
    <w:p>
      <w:pPr>
        <w:pStyle w:val="PreformattedText"/>
        <w:bidi w:val="0"/>
        <w:spacing w:before="0" w:after="0"/>
        <w:jc w:val="left"/>
        <w:rPr/>
      </w:pPr>
      <w:r>
        <w:rPr/>
        <w:t xml:space="preserve"> </w:t>
      </w:r>
      <w:r>
        <w:rPr/>
        <w:t>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w:t>
      </w:r>
    </w:p>
    <w:p>
      <w:pPr>
        <w:pStyle w:val="PreformattedText"/>
        <w:bidi w:val="0"/>
        <w:spacing w:before="0" w:after="0"/>
        <w:jc w:val="left"/>
        <w:rPr/>
      </w:pPr>
      <w:r>
        <w:rPr/>
        <w:t xml:space="preserve"> </w:t>
      </w:r>
      <w:r>
        <w:rPr/>
        <w:t>,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w:t>
      </w:r>
    </w:p>
    <w:p>
      <w:pPr>
        <w:pStyle w:val="PreformattedText"/>
        <w:bidi w:val="0"/>
        <w:spacing w:before="0" w:after="0"/>
        <w:jc w:val="left"/>
        <w:rPr/>
      </w:pPr>
      <w:r>
        <w:rPr/>
        <w:t xml:space="preserve"> </w:t>
      </w:r>
      <w:r>
        <w:rPr/>
        <w:t>,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7 C20 C58 C89 C102 \nC139 C170 C183 C219 C248 C261 \nC296 C323 C324 C325 C326 C327 \nC328 C329 C330 C331 C332 C333 \nC334 C335 C336 C337 C338 C339 \nC340 C341 C342 C343 C344 C345 \nC346 C347 C348 C349 C350 C351 \nC352 C353 C354 C355 C356 C357 \nC358 C359 C360 C361 C362 C363 \nC364 C365 C366 C367 C368 C369 \nC370 C408 C477 C544 C607 C667 \nC723 C759 C760 C761 C762 C763 \nC764 C765 C766 C767 C768 C769 \nC770 C771 C772 C773 C774 C775 \nC776 \n1974: C7_=_C20( C7 C20 ) C7_=_C58( C7 C58 ) C7_=_C89( C7 C89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20_=_C102( C20 C102 ) C20_=_C183( C20 C183 ) C20_=_C261( C20 C261 ) \nC20_=_C336( C20 C336 ) C20_=_C408( C20 C408 ) C20_=_C477( C20 C477 ) C20_=_C544( C20 C544 ) C20_=_C607( C20 C607 ) C20_=_C667( C20 C667 ) \nC20_=_C723( C20 C723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0_=_C776( C20 C776 ) C58_=_C89( C58 C89 ) C58_=_C139( C58 C139 ) C58_=_C170( C58 C170 ) C58_=_C219( C58 C219 ) C58_=_C248( C58 C248 ) \nC58_=_C296( C58 C296 ) C58_=_C323( C58 C323 ) C58_=_C324( C58 C324 ) C58_=_C325( C58 C325 ) C58_=_C326( C58 C326</w:t>
      </w:r>
    </w:p>
    <w:p>
      <w:pPr>
        <w:pStyle w:val="PreformattedText"/>
        <w:bidi w:val="0"/>
        <w:spacing w:before="0" w:after="0"/>
        <w:jc w:val="left"/>
        <w:rPr/>
      </w:pPr>
      <w:r>
        <w:rPr/>
        <w:t xml:space="preserve"> </w:t>
      </w:r>
      <w:r>
        <w:rPr/>
        <w:t>)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89_=_C102( C89 C102 ) C89_=_C139( C89 C139 ) C89_=_C170( C89 C170 ) C89_=_C219( C89 C219 ) C89_=_C248( C89 C248 ) \nC89_=_C296( C89 C296 ) C89_=_C323( C89 C323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102_=_C183( C102 C183 ) C102_=_C261( C102 C261 ) C102_=_C336( C102 C336 ) C102_=_C408( C102 C408 ) C102_=_C477( C102 C477 ) \nC102_=_C544( C102 C544 ) C102_=_C607( C102 C607 ) C102_=_C667( C102 C667 ) C102_=_C723( C102 C723 ) C102_=_C759( C102 C759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5( C102 C775 ) C102_=_C776( C102 C776 ) C139_=_C170( C139 C170 ) C139_=_C219( C139 C219 ) \nC139_=_C248( C139 C248 ) C139_=_C296( C139 C296 ) C139_=_C323( C139 C323 ) C139_=_C324( C139 C324 ) C139_=_C325( C139 C325 ) C139_=_C326( C139 C326 ) \nC139_=_C327( C139 C327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70_=_C183( C170 C183 ) C170_=_C219( C170 C219 ) C170_=_C248( C170 C248 ) C170_=_C296( C170 C296 ) \nC170_=_C323( C170 C323 ) C170_=_C324( C170 C324 ) C170_=_C325( C170 C325 ) C170_=_C326( C170 C326 ) C170_=_C327( C170 C327 ) C170_=_C328( C170 C328 ) \nC170_=_C329( C170 C329 ) C170_=_C330( C170 C330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83_=_C261( C183 C261 ) C183_=_C336( C183 C336 ) C183_=_C408( C183 C408 ) C183_=_C477( C183 C477 ) C183_=_C544( C183 C544 ) C183_=_C607( C183 C607 ) \nC183_=_C667( C183 C667 ) C183_=_C723( C183 C723 ) C183_=_C759( C183 C759 ) C183_=_C760( C183 C760 ) C183_=_C761( C183 C761 ) C183_=_C762( C183 C762 ) \nC183_=_C763( C183 C763 ) C183_=_C764( C183 C764 ) C183_=_C765( C183 C765 ) C183_=_C766( C183 C766 ) C183_=_C767( C183 C767 ) C183_=_C768( C183 C768 ) \nC183_=_C769( C183 C769 ) C183_=_C770( C183 C770 ) C183_=_C771( C183 C771 ) C183_=_C772( C183 C772 ) C183_=_C773( C183 C773 ) C183_=_C774( C183 C774 ) \nC183_=_C775( C183 C775 ) C183_=_C776( C183 C776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8_=_C261( C248 C261 ) C248_=_C296( C248 C296 ) \nC248_=_C323( C248 C323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61_=_C336( C261 C336 ) C261_=_C408( C261 C408 ) C261_=_C477( C261 C477 ) C261_=_C544( C261 C544 ) C261_=_C607( C261 C607 ) C261_=_C667( C261 C667 ) \nC261_=_C723( C261 C723 ) C261_=_C759( C261 C759 ) C261_=_C760( C261 C760 ) C261_=_C761( C261 C761 ) C261_=_C762( C261 C762 ) C261_=_C763( C261 C763 ) \nC261_=_C764( C261 C764 ) C261_=_C765( C261 C765 ) C261_=_C766( C261 C766 ) C261_=_C767( C261 C767 ) C261_=_C768( C261 C768 ) C261_=_C769( C261 C769 ) \nC261_=_C770( C261 C770 ) C261_=_C771( C261 C771 ) C261_=_C772( C261 C772 ) C261_=_C773( C261 C773 ) C261_=_C774( C261 C774 ) C261_=_C775( C261 C775 ) \nC261_=_C776( C261 C776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w:t>
      </w:r>
    </w:p>
    <w:p>
      <w:pPr>
        <w:pStyle w:val="PreformattedText"/>
        <w:bidi w:val="0"/>
        <w:spacing w:before="0" w:after="0"/>
        <w:jc w:val="left"/>
        <w:rPr/>
      </w:pPr>
      <w:r>
        <w:rPr/>
        <w:t xml:space="preserve"> </w:t>
      </w:r>
      <w:r>
        <w:rPr/>
        <w:t>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408( C325 C408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77( C327 C477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44( C329 C544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1_=_C332( C331 C332 ) C331_=_C333( C331 C333 ) \nC331_=_C334( C331 C334 ) C331_=_C335( C331 C335 ) C331_=_C336( C331 C336 ) C331_=_C337( C331 C337 ) C331_=_C338( C331 C338 ) C331_=_C339( C331 C339 ) \nC331_=_C340( C331 C340 ) C331_=_C341( C331 C341 ) C331_=_C342(</w:t>
      </w:r>
    </w:p>
    <w:p>
      <w:pPr>
        <w:pStyle w:val="PreformattedText"/>
        <w:bidi w:val="0"/>
        <w:spacing w:before="0" w:after="0"/>
        <w:jc w:val="left"/>
        <w:rPr/>
      </w:pPr>
      <w:r>
        <w:rPr/>
        <w:t xml:space="preserve"> </w:t>
      </w:r>
      <w:r>
        <w:rPr/>
        <w:t>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607( C331 C607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667( C333 C66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723( C335 C72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408( C336 C408 ) C336_=_C477( C336 C477 ) \nC336_=_C544( C336 C544 ) C336_=_C607( C336 C607 ) C336_=_C667( C336 C667 ) C336_=_C723( C336 C723 ) C336_=_C759( C336 C759 ) C336_=_C760( C336 C760 ) \nC336_=_C761( C336 C761 ) C336_=_C762( C336 C762 ) C336_=_C763( C336 C763 ) C336_=_C764( C336 C764 ) C336_=_C765( C336 C765 ) C336_=_C766( C336 C766 ) \nC336_=_C767( C336 C767 ) C336_=_C768( C336 C768 ) C336_=_C769( C336 C769 ) C336_=_C770( C336 C770 ) C336_=_C771( C336 C771 ) C336_=_C772( C336 C772 ) \nC336_=_C773( C336 C773 ) C336_=_C774( C336 C774 ) C336_=_C775( C336 C775 ) C336_=_C776( C336 C77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759( C337 C759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760( C339 C760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w:t>
      </w:r>
    </w:p>
    <w:p>
      <w:pPr>
        <w:pStyle w:val="PreformattedText"/>
        <w:bidi w:val="0"/>
        <w:spacing w:before="0" w:after="0"/>
        <w:jc w:val="left"/>
        <w:rPr/>
      </w:pPr>
      <w:r>
        <w:rPr/>
        <w:t xml:space="preserve"> </w:t>
      </w:r>
      <w:r>
        <w:rPr/>
        <w:t>C341 C369 ) C341_=_C370( C341 C370 ) C341_=_C761( C341 C76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762( C343 C762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763( C345 C76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764( C347 C764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765( C349 C765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766( C351 C766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767( C352 C76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768( C353 C768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769( C355 C769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770( C357 C770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59_=_C771( C359 C771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1_=_C772( C361 C772 ) C362_=_C363( C362 C363 ) C362_=_C364( C362 C364 ) C362_=_C365( C362 C365 ) \nC362_=_C366( C362 C366 ) C362_=_C367( C362 C367 ) C362_=_C368( C362 C368 ) C362_=_C369( C362 C369 ) C362_=_C370(</w:t>
      </w:r>
    </w:p>
    <w:p>
      <w:pPr>
        <w:pStyle w:val="PreformattedText"/>
        <w:bidi w:val="0"/>
        <w:spacing w:before="0" w:after="0"/>
        <w:jc w:val="left"/>
        <w:rPr/>
      </w:pPr>
      <w:r>
        <w:rPr/>
        <w:t xml:space="preserve"> </w:t>
      </w:r>
      <w:r>
        <w:rPr/>
        <w:t>C362 C370 ) C363_=_C364( C363 C364 ) \nC363_=_C365( C363 C365 ) C363_=_C366( C363 C366 ) C363_=_C367( C363 C367 ) C363_=_C368( C363 C368 ) C363_=_C369( C363 C369 ) C363_=_C370( C363 C370 ) \nC363_=_C773( C363 C773 ) C364_=_C365( C364 C365 ) C364_=_C366( C364 C366 ) C364_=_C367( C364 C367 ) C364_=_C368( C364 C368 ) C364_=_C369( C364 C369 ) \nC364_=_C370( C364 C370 ) C365_=_C366( C365 C366 ) C365_=_C367( C365 C367 ) C365_=_C368( C365 C368 ) C365_=_C369( C365 C369 ) C365_=_C370( C365 C370 ) \nC365_=_C774( C365 C774 ) C366_=_C367( C366 C367 ) C366_=_C368( C366 C368 ) C366_=_C369( C366 C369 ) C366_=_C370( C366 C370 ) C367_=_C368( C367 C368 ) \nC367_=_C369( C367 C369 ) C367_=_C370( C367 C370 ) C367_=_C775( C367 C775 ) C368_=_C369( C368 C369 ) C368_=_C370( C368 C370 ) C369_=_C370( C369 C370 ) \nC369_=_C776( C369 C776 ) C408_=_C477( C408 C477 ) C408_=_C544( C408 C544 ) C408_=_C607( C408 C607 ) C408_=_C667( C408 C667 ) C408_=_C723( C408 C723 ) \nC408_=_C759( C408 C759 ) C408_=_C760( C408 C760 ) C408_=_C761( C408 C761 ) C408_=_C762( C408 C762 ) C408_=_C763( C408 C763 ) C408_=_C764( C408 C764 ) \nC408_=_C765( C408 C765 ) C408_=_C766( C408 C766 ) C408_=_C767( C408 C767 ) C408_=_C768( C408 C768 ) C408_=_C769( C408 C769 ) C408_=_C770( C408 C770 ) \nC408_=_C771( C408 C771 ) C408_=_C772( C408 C772 ) C408_=_C773( C408 C773 ) C408_=_C774( C408 C774 ) C408_=_C775( C408 C775 ) C408_=_C776( C408 C776 ) \nC477_=_C544( C477 C544 ) C477_=_C607( C477 C607 ) C477_=_C667( C477 C667 ) C477_=_C723( C477 C723 ) C477_=_C759( C477 C759 ) C477_=_C760( C477 C760 ) \nC477_=_C761( C477 C761 ) C477_=_C762( C477 C762 ) C477_=_C763( C477 C763 ) C477_=_C764( C477 C764 ) C477_=_C765( C477 C765 ) C477_=_C766( C477 C766 ) \nC477_=_C767( C477 C767 ) C477_=_C768( C477 C768 ) C477_=_C769( C477 C769 ) C477_=_C770( C477 C770 ) C477_=_C771( C477 C771 ) C477_=_C772( C477 C772 ) \nC477_=_C773( C477 C773 ) C477_=_C774( C477 C774 ) C477_=_C775( C477 C775 ) C477_=_C776( C477 C776 ) C544_=_C607( C544 C607 ) C544_=_C667( C544 C667 ) \nC544_=_C723( C544 C723 ) C544_=_C759( C544 C759 ) C544_=_C760( C544 C760 ) C544_=_C761( C544 C761 ) C544_=_C762( C544 C762 ) C544_=_C763( C544 C763 ) \nC544_=_C764( C544 C764 ) C544_=_C765( C544 C765 ) C544_=_C766( C544 C766 ) C544_=_C767( C544 C767 ) C544_=_C768( C544 C768 ) C544_=_C769( C544 C769 ) \nC544_=_C770( C544 C770 ) C544_=_C771( C544 C771 ) C544_=_C772( C544 C772 ) C544_=_C773( C544 C773 ) C544_=_C774( C544 C774 ) C544_=_C775( C544 C775 ) \nC544_=_C776( C544 C776 ) C607_=_C667( C607 C667 ) C607_=_C723( C607 C723 ) C607_=_C759( C607 C759 ) C607_=_C760( C607 C760 ) C607_=_C761( C607 C761 ) \nC607_=_C762( C607 C762 ) C607_=_C763( C607 C763 ) C607_=_C764( C607 C764 ) C607_=_C765( C607 C765 ) C607_=_C766( C607 C766 ) C607_=_C767( C607 C767 ) \nC607_=_C768( C607 C768 ) C607_=_C769( C607 C769 ) C607_=_C770( C607 C770 ) C607_=_C771( C607 C771 ) C607_=_C772( C607 C772 ) C607_=_C773( C607 C773 ) \nC607_=_C774( C607 C774 ) C607_=_C775( C607 C775 ) C607_=_C776( C607 C776 ) C667_=_C723( C667 C723 ) C667_=_C759( C667 C759 ) C667_=_C760( C667 C760 ) \nC667_=_C761( C667 C761 ) C667_=_C762( C667 C762 ) C667_=_C763( C667 C763 ) C667_=_C764( C667 C764 ) C667_=_C765( C667 C765 ) C667_=_C766( C667 C766 ) \nC667_=_C767( C667 C767 ) C667_=_C768( C667 C768 ) C667_=_C769( C667 C769 ) C667_=_C770( C667 C770 ) C667_=_C771( C667 C771 ) C667_=_C772( C667 C772 ) \nC667_=_C773( C667 C773 ) C667_=_C774( C667 C774 ) C667_=_C775( C667 C775 ) C667_=_C776( C667 C776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23_=_C776( C723 C776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4_=_C765( C764 C765 ) C764_=_C766( C764 C766 ) C764_=_C767( C764 C767 ) C764_=_C768( C764 C768 ) C764_=_C769( C764 C769 ) \nC764_=_C770( C764 C770 ) C764_=_C771( C764 C771 ) C764_=_C772( C764 C772 ) C764_=_C773( C764 C773 ) C764_=_C774( C764 C774 ) C764_=_C775( C764 C775 ) \nC764_=_C776( C764 C776 ) C765_=_C766( C765 C766 ) C765_=_C767( C765 C767 ) C765_=_C768( C765 C768 ) C765_=_C769( C765 C769 ) C765_=_C770( C765 C770 ) \nC765_=_C771( C765 C771 ) C765_=_C772( C765 C772 ) C765_=_C773( C765 C773 ) C765_=_C774( C765 C774 ) C765_=_C775( C765 C775 ) C765_=_C776( C765 C776 ) \nC766_=_C767( C766 C767 ) C766_=_C768( C766 C768 ) C766_=_C769( C766 C769 ) C766_=_C770( C766 C770 ) C766_=_C771( C766 C771 ) C766_=_C772( C766 C772 ) \nC766_=_C773( C766 C773 ) C766_=_C774( C766 C774 ) C766_=_C775( C766 C775 ) C766_=_C776( C766 C776 ) C767_=_C768( C767 C768 ) C767_=_C769( C767 C769 ) \nC767_=_C770( C767 C770 ) C767_=_C771( C767 C771 ) C767_=_C772( C767 C772 ) C767_=_C773( C767 C773 ) C767_=_C774( C767 C774 ) C767_=_C775( C767 C775 ) \nC767_=_C776( C767 C776 ) C768_=_C769( C768 C769 ) C768_=_C770( C768 C770 ) C768_=_C771( C768 C771 ) C768_=_C772( C768 C772 ) C768_=_C773( C768 C773 ) \nC768_=_C774( C768 C774 ) C768_=_C775( C768 C775 ) C768_=_C776( C768 C776 ) C769_=_C770( C769 C770 ) C769_=_C771( C769 C771 ) C769_=_C772( C769 C772 ) \nC769_=_C773( C769 C773 ) C769_=_C774( C769 C774 ) C769_=_C775( C769 C775 ) C769_=_C776( C769 C776 ) C770_=_C771( C770 C771 ) C770_=_C772( C770 C772 ) \nC770_=_C773( C770 C773 ) C770_=_C774( C770 C774 ) C770_=_C775( C770 C775 ) C770_=_C776( C770 C776 ) C771_=_C772( C771 C772 ) C771_=_C773( C771 C773 ) \nC771_=_C774( C771 C774 ) C771_=_C775( C771 C775 ) C771_=_C776( C771 C776 ) C772_=_C773( C772 C773 ) C772_=_C774( C772 C774 ) C772_=_C775( C772 C775 ) \nC772_=_C776( C772 C776 ) C773_=_C774( C773 C774 ) C773_=_C775( C773 C775 ) C773_=_C776( C773 C776 ) C774_=_C775( C774 C775 ) C774_=_C776( C774 C776 ) \nC775_=_C776( C775 C776 ) "];87-&gt;96[label="83: C7 C20 C58 C89 C102 \nC139 C170 C183 C219 C248 C261 \nC296 C323 C324 C325 C326 C327 \nC328 C329 C330 C331 C332 C333 \nC334 C335 C337 C338 C339 C340 \nC341 C342 C343 C344 C345 C346 \nC347 C348 C349 C350 C351 C352 \nC353 C354 C355 C356 C357 C358 \nC359 C360 C361 C362 C363 C364 \nC365 C366 C367 C368 C369 C370 \nC408 C477 C544 C607 C667 C723 \nC759 C760 C761 C762 C763 C764 \nC765 C766 C767 C768 C769 C770 \nC771 C772 C773 C774 C775 C776 \n1891: C7_=_C20 ,C7_=_C58 ,C7_=_C89 ,C7_=_C139 ,C7_=_C170 ,\nC7_=_C219 ,C7_=_C248 ,C7_=_C296 ,C7_=_C323 ,C7_=_C324 ,C7_=_C325 ,\nC7_=_C326 ,C7_=_C327 ,C7_=_C328 ,C7_=_C329 ,C7_=_C330 ,C7_=_C331 ,\nC7_=_C332 ,C7_=_C333 ,C7_=_C334 ,C7_=_C335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20_=_C102 ,C20_=_C183 ,C20_=_C261 ,C20_=_C408 ,\nC20_=_C477 ,C20_=_C544 ,C20_=_C607 ,C20_=_C667 ,C20_=_C723 ,C20_=_C759 ,\nC20_=_C760 ,C20_=_C761 ,C20_=_C762 ,C20_=_C763 ,C20_=_C764 ,C20_=_C765 ,\nC20_=_C766 ,C20_=_C767 ,C20_=_C768 ,C20_=_C769 ,C20_=_C770 ,C20_=_C771 ,\nC20_=_C772 ,C20_=_C773 ,C20_=_C774 ,C20_=_C775 ,C20_=_C776 ,C58_=_C89 ,\nC58_=_C139 ,C58_=_C170 ,C58_=_C219 ,C58_=_C248 ,C58_=_C296 ,C58_=_C323 ,\nC58_=_C324 ,C58_=_C325 ,C58_=_C326 ,C58_=_C327 ,C58_=_C328 ,C58_=_C329 ,\nC58_=_C330 ,C58_=_C331 ,C58_=_C332 ,C58_=_C333 ,C58_=_C334 ,C58_=_C335 ,\nC58_=_C337 ,C58_=_C338 ,C58_=_C339 ,C58_=_C340 ,C58_=_C341 ,C58_=_C342 ,\nC58_=_C343 ,C58_=_C344 ,C58_=_C345 ,C58_=_C346 ,C58_=_C347 ,C58_=_C348 ,\nC58_=_C349 ,C58_=_C350 ,C58_=_C351 ,C58_=_C352 ,C58_=_C353 ,C58_=_C354 ,\nC58_=_C355 ,C58_=_C356 ,C58_=_C357 ,C58_=_C358 ,C58_=_C359 ,C58_=_C360 ,\nC58_=_C361 ,C58_=_C362 ,C58_=_C363 ,C58_=_C364 ,C58_=_C365 ,C58_=_C366 ,\nC58_=_C367 ,C58_=_C368 ,C58_=_C369 ,C58_=_C370 ,C89_=_C102 ,C89_=_C139</w:t>
      </w:r>
    </w:p>
    <w:p>
      <w:pPr>
        <w:pStyle w:val="PreformattedText"/>
        <w:bidi w:val="0"/>
        <w:spacing w:before="0" w:after="0"/>
        <w:jc w:val="left"/>
        <w:rPr/>
      </w:pPr>
      <w:r>
        <w:rPr/>
        <w:t xml:space="preserve"> </w:t>
      </w:r>
      <w:r>
        <w:rPr/>
        <w:t>,\nC89_=_C170 ,C89_=_C219 ,C89_=_C248 ,C89_=_C296 ,C89_=_C323 ,C89_=_C324 ,\nC89_=_C325 ,C89_=_C326 ,C89_=_C327 ,C89_=_C328 ,C89_=_C329 ,C89_=_C330 ,\nC89_=_C331 ,C89_=_C332 ,C89_=_C333 ,C89_=_C334 ,C89_=_C335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102_=_C183 ,C102_=_C261 ,C102_=_C408 ,\nC102_=_C477 ,C102_=_C544 ,C102_=_C607 ,C102_=_C667 ,C102_=_C723 ,C102_=_C759 ,\nC102_=_C760 ,C102_=_C761 ,C102_=_C762 ,C102_=_C763 ,C102_=_C764 ,C102_=_C765 ,\nC102_=_C766 ,C102_=_C767 ,C102_=_C768 ,C102_=_C769 ,C102_=_C770 ,C102_=_C771 ,\nC102_=_C772 ,C102_=_C773 ,C102_=_C774 ,C102_=_C775 ,C102_=_C776 ,C139_=_C170 ,\nC139_=_C219 ,C139_=_C248 ,C139_=_C296 ,C139_=_C323 ,C139_=_C324 ,C139_=_C325 ,\nC139_=_C326 ,C139_=_C327 ,C139_=_C328 ,C139_=_C329 ,C139_=_C330 ,C139_=_C331 ,\nC139_=_C332 ,C139_=_C333 ,C139_=_C334 ,C139_=_C335 ,C139_=_C337 ,C139_=_C338 ,\nC139_=_C339 ,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70_=_C183 ,C170_=_C219 ,C170_=_C248 ,C170_=_C296 ,\nC170_=_C323 ,C170_=_C324 ,C170_=_C325 ,C170_=_C326 ,C170_=_C327 ,C170_=_C328 ,\nC170_=_C329 ,C170_=_C330 ,C170_=_C331 ,C170_=_C332 ,C170_=_C333 ,C170_=_C334 ,\nC170_=_C335 ,C170_=_C337 ,C170_=_C338 ,C170_=_C339 ,C170_=_C340 ,C170_=_C341 ,\nC170_=_C342 ,C170_=_C343 ,C170_=_C344 ,C170_=_C345 ,C170_=_C346 ,C170_=_C347 ,\nC170_=_C348 ,C170_=_C349 ,C170_=_C350 ,C170_=_C351 ,C170_=_C352 ,C170_=_C353 ,\nC170_=_C354 ,C170_=_C355 ,C170_=_C356 ,C170_=_C357 ,C170_=_C358 ,C170_=_C359 ,\nC170_=_C360 ,C170_=_C361 ,C170_=_C362 ,C170_=_C363 ,C170_=_C364 ,C170_=_C365 ,\nC170_=_C366 ,C170_=_C367 ,C170_=_C368 ,C170_=_C369 ,C170_=_C370 ,C183_=_C261 ,\nC183_=_C408 ,C183_=_C477 ,C183_=_C544 ,C183_=_C607 ,C183_=_C667 ,C183_=_C723 ,\nC183_=_C759 ,C183_=_C760 ,C183_=_C761 ,C183_=_C762 ,C183_=_C763 ,C183_=_C764 ,\nC183_=_C765 ,C183_=_C766 ,C183_=_C767 ,C183_=_C768 ,C183_=_C769 ,C183_=_C770 ,\nC183_=_C771 ,C183_=_C772 ,C183_=_C773 ,C183_=_C774 ,C183_=_C775 ,C183_=_C776 ,\nC219_=_C248 ,C219_=_C296 ,C219_=_C323 ,C219_=_C324 ,C219_=_C325 ,C219_=_C326 ,\nC219_=_C327 ,C219_=_C328 ,C219_=_C329 ,C219_=_C330 ,C219_=_C331 ,C219_=_C332 ,\nC219_=_C333 ,C219_=_C334 ,C219_=_C335 ,C219_=_C337 ,C219_=_C338 ,C219_=_C339 ,\nC219_=_C340 ,C219_=_C341 ,C219_=_C342 ,C219_=_C343 ,C219_=_C344 ,C219_=_C345 ,\nC219_=_C346 ,C219_=_C347 ,C219_=_C348 ,C219_=_C349 ,C219_=_C350 ,C219_=_C351 ,\nC219_=_C352 ,C219_=_C353 ,C219_=_C354 ,C219_=_C355 ,C219_=_C356 ,C219_=_C357 ,\nC219_=_C358 ,C219_=_C359 ,C219_=_C360 ,C219_=_C361 ,C219_=_C362 ,C219_=_C363 ,\nC219_=_C364 ,C219_=_C365 ,C219_=_C366 ,C219_=_C367 ,C219_=_C368 ,C219_=_C369 ,\nC219_=_C370 ,C248_=_C261 ,C248_=_C296 ,C248_=_C323 ,C248_=_C324 ,C248_=_C325 ,\nC248_=_C326 ,C248_=_C327 ,C248_=_C328 ,C248_=_C329 ,C248_=_C330 ,C248_=_C331 ,\nC248_=_C332 ,C248_=_C333 ,C248_=_C334 ,C248_=_C335 ,C248_=_C337 ,C248_=_C338 ,\nC248_=_C339 ,C248_=_C340 ,C248_=_C341 ,C248_=_C342 ,C248_=_C343 ,C248_=_C344 ,\nC248_=_C345 ,C248_=_C346 ,C248_=_C347 ,C248_=_C348 ,C248_=_C349 ,C248_=_C350 ,\nC248_=_C351 ,C248_=_C352 ,C248_=_C353 ,C248_=_C354 ,C248_=_C355 ,C248_=_C356 ,\nC248_=_C357 ,C248_=_C358 ,C248_=_C359 ,C248_=_C360 ,C248_=_C361 ,C248_=_C362 ,\nC248_=_C363 ,C248_=_C364 ,C248_=_C365 ,C248_=_C366 ,C248_=_C367 ,C248_=_C368 ,\nC248_=_C369 ,C248_=_C370 ,C261_=_C408 ,C261_=_C477 ,C261_=_C544 ,C261_=_C607 ,\nC261_=_C667 ,C261_=_C723 ,C261_=_C759 ,C261_=_C760 ,C261_=_C761 ,C261_=_C762 ,\nC261_=_C763 ,C261_=_C764 ,C261_=_C765 ,C261_=_C766 ,C261_=_C767 ,C261_=_C768 ,\nC261_=_C769 ,C261_=_C770 ,C261_=_C771 ,C261_=_C772 ,C261_=_C773 ,C261_=_C774 ,\nC261_=_C775 ,C261_=_C776 ,C296_=_C323 ,C296_=_C324 ,C296_=_C325 ,C296_=_C326 ,\nC296_=_C327 ,C296_=_C328 ,C296_=_C329 ,C296_=_C330 ,C296_=_C331 ,C296_=_C332 ,\nC296_=_C333 ,C296_=_C334 ,C296_=_C335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23_=_C324 ,C323_=_C325 ,C323_=_C326 ,C323_=_C327 ,C323_=_C328 ,\nC323_=_C329 ,C323_=_C330 ,C323_=_C331 ,C323_=_C332 ,C323_=_C333 ,C323_=_C334 ,\nC323_=_C335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4_=_C325 ,\nC324_=_C326 ,C324_=_C327 ,C324_=_C328 ,C324_=_C329 ,C324_=_C330 ,C324_=_C331 ,\nC324_=_C332 ,C324_=_C333 ,C324_=_C334 ,C324_=_C335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63 ,C324_=_C364 ,C324_=_C365 ,C324_=_C366 ,C324_=_C367 ,C324_=_C368 ,\nC324_=_C369 ,C324_=_C370 ,C325_=_C326 ,C325_=_C327 ,C325_=_C328 ,C325_=_C329 ,\nC325_=_C330 ,C325_=_C331 ,C325_=_C332 ,C325_=_C333 ,C325_=_C334 ,C325_=_C335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408 ,C326_=_C327 ,\nC326_=_C328 ,C326_=_C329 ,C326_=_C330 ,C326_=_C331 ,C326_=_C332 ,C326_=_C333 ,\nC326_=_C334 ,C326_=_C335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7_=_C328 ,C327_=_C329 ,C327_=_C330 ,C327_=_C331 ,C327_=_C332 ,C327_=_C333 ,\nC327_=_C334 ,C327_=_C335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64 ,\nC327_=_C365 ,C327_=_C366 ,C327_=_C367 ,C327_=_C368 ,C327_=_C369 ,C327_=_C370 ,\nC327_=_C477 ,C328_=_C329 ,C328_=_C330 ,C328_=_C331 ,C328_=_C332 ,C328_=_C333 ,\nC328_=_C334 ,C328_=_C335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9_=_C330 ,C329_=_C331 ,C329_=_C332 ,C329_=_C333 ,C329_=_C334 ,C329_=_C335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544 ,C330_=_C331 ,\nC330_=_C332 ,C330_=_C333 ,C330_=_C334 ,C330_=_C335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0_=_C364 ,C330_=_C365 ,C330_=_C366 ,C330_=_C367 ,C330_=_C368 ,\nC330_=_C369 ,C330_=_C370 ,C331_=_C332 ,C331_=_C333 ,C331_=_C334 ,C331_=_C335 ,\nC331_=_C337 ,C331_=_C338 ,C331_=_C339 ,C331_=_C340 ,C331_=_C341 ,C331_=_C342 ,\nC331_=_C343 ,C331_=_C344 ,C331_=_C345 ,C331_=_C346 ,C331_=_C347 ,C331_=_C348 ,\nC331_=_C349 ,C331_=_C350 ,C331_=_C351 ,C331_=_C352 ,C331_=_C353 ,C331_=_C354 ,\nC331_=_C355 ,C331_=_C356 ,C331_=_C357 ,C331_=_C358 ,C331_=_C359 ,C331_=_C360 ,\nC331_=_C361 ,C331_=_C362 ,C331_=_C363</w:t>
      </w:r>
    </w:p>
    <w:p>
      <w:pPr>
        <w:pStyle w:val="PreformattedText"/>
        <w:bidi w:val="0"/>
        <w:spacing w:before="0" w:after="0"/>
        <w:jc w:val="left"/>
        <w:rPr/>
      </w:pPr>
      <w:r>
        <w:rPr/>
        <w:t xml:space="preserve"> </w:t>
      </w:r>
      <w:r>
        <w:rPr/>
        <w:t>,C331_=_C364 ,C331_=_C365 ,C331_=_C366 ,\nC331_=_C367 ,C331_=_C368 ,C331_=_C369 ,C331_=_C370 ,C331_=_C607 ,C332_=_C333 ,\nC332_=_C334 ,C332_=_C335 ,C332_=_C337 ,C332_=_C338 ,C332_=_C339 ,C332_=_C340 ,\nC332_=_C341 ,C332_=_C342 ,C332_=_C343 ,C332_=_C344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3_=_C334 ,C333_=_C335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667 ,C334_=_C335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4_=_C364 ,\nC334_=_C365 ,C334_=_C366 ,C334_=_C367 ,C334_=_C368 ,C334_=_C369 ,C334_=_C370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723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759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9_=_C340 ,\nC339_=_C341 ,C339_=_C342 ,C339_=_C343 ,C339_=_C344 ,C339_=_C345 ,C339_=_C346 ,\nC339_=_C347 ,C339_=_C348 ,C339_=_C349 ,C339_=_C350 ,C339_=_C351 ,C339_=_C352 ,\nC339_=_C353 ,C339_=_C354 ,C339_=_C355 ,C339_=_C356 ,C339_=_C357 ,C339_=_C358 ,\nC339_=_C359 ,C339_=_C360 ,C339_=_C361 ,C339_=_C362 ,C339_=_C363 ,C339_=_C364 ,\nC339_=_C365 ,C339_=_C366 ,C339_=_C367 ,C339_=_C368 ,C339_=_C369 ,C339_=_C370 ,\nC339_=_C760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761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762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763 ,C346_=_C347 ,C346_=_C348 ,C346_=_C349 ,C346_=_C350 ,C346_=_C351 ,\nC346_=_C352 ,C346_=_C353 ,C346_=_C354 ,C346_=_C355 ,C346_=_C356 ,C346_=_C357 ,\nC346_=_C358 ,C346_=_C359 ,C346_=_C360 ,C346_=_C361 ,C346_=_C362 ,C346_=_C363 ,\nC346_=_C364 ,C346_=_C365 ,C346_=_C366 ,C346_=_C367 ,C346_=_C368 ,C346_=_C369 ,\nC346_=_C370 ,C347_=_C348 ,C347_=_C349 ,C347_=_C350 ,C347_=_C351 ,C347_=_C352 ,\nC347_=_C353 ,C347_=_C354 ,C347_=_C355 ,C347_=_C356 ,C347_=_C357 ,C347_=_C358 ,\nC347_=_C359 ,C347_=_C360 ,C347_=_C361 ,C347_=_C362 ,C347_=_C363 ,C347_=_C364 ,\nC347_=_C365 ,C347_=_C366 ,C347_=_C367 ,C347_=_C368 ,C347_=_C369 ,C347_=_C370 ,\nC347_=_C764 ,C348_=_C349 ,C348_=_C350 ,C348_=_C351 ,C348_=_C352 ,C348_=_C353 ,\nC348_=_C354 ,C348_=_C355 ,C348_=_C356 ,C348_=_C357 ,C348_=_C358 ,C348_=_C359 ,\nC348_=_C360 ,C348_=_C361 ,C348_=_C362 ,C348_=_C363 ,C348_=_C364 ,C348_=_C365 ,\nC348_=_C366 ,C348_=_C367 ,C348_=_C368 ,C348_=_C369 ,C348_=_C370 ,C349_=_C350 ,\nC349_=_C351 ,C349_=_C352 ,C349_=_C353 ,C349_=_C354 ,C349_=_C355 ,C349_=_C356 ,\nC349_=_C357 ,C349_=_C358 ,C349_=_C359 ,C349_=_C360 ,C349_=_C361 ,C349_=_C362 ,\nC349_=_C363 ,C349_=_C364 ,C349_=_C365 ,C349_=_C366 ,C349_=_C367 ,C349_=_C368 ,\nC349_=_C369 ,C349_=_C370 ,C349_=_C765 ,C350_=_C351 ,C350_=_C352 ,C350_=_C353 ,\nC350_=_C354 ,C350_=_C355 ,C350_=_C356 ,C350_=_C357 ,C350_=_C358 ,C350_=_C359 ,\nC350_=_C360 ,C350_=_C361 ,C350_=_C362 ,C350_=_C363 ,C350_=_C364 ,C350_=_C365 ,\nC350_=_C366 ,C350_=_C367 ,C350_=_C368 ,C350_=_C369 ,C350_=_C370 ,C351_=_C352 ,\nC351_=_C353 ,C351_=_C354 ,C351_=_C355 ,C351_=_C356 ,C351_=_C357 ,C351_=_C358 ,\nC351_=_C359 ,C351_=_C360 ,C351_=_C361 ,C351_=_C362 ,C351_=_C363 ,C351_=_C364 ,\nC351_=_C365 ,C351_=_C366 ,C351_=_C367 ,C351_=_C368 ,C351_=_C369 ,C351_=_C370 ,\nC351_=_C766 ,C352_=_C353 ,C352_=_C354 ,C352_=_C355 ,C352_=_C356 ,C352_=_C357 ,\nC352_=_C358 ,C352_=_C359 ,C352_=_C360 ,C352_=_C361 ,C352_=_C362 ,C352_=_C363 ,\nC352_=_C364 ,C352_=_C365 ,C352_=_C366 ,C352_=_C367 ,C352_=_C368 ,C352_=_C369 ,\nC352_=_C370 ,C352_=_C767 ,C353_=_C354 ,C353_=_C355 ,C353_=_C356 ,C353_=_C357 ,\nC353_=_C358 ,C353_=_C359 ,C353_=_C360 ,C353_=_C361 ,C353_=_C362 ,C353_=_C363 ,\nC353_=_C364 ,C353_=_C365 ,C353_=_C366 ,C353_=_C367 ,C353_=_C368 ,C353_=_C369 ,\nC353_=_C370 ,C353_=_C768 ,C354_=_C355 ,C354_=_C356 ,C354_=_C357 ,C354_=_C358 ,\nC354_=_C359 ,C354_=_C360 ,C354_=_C361 ,C354_=_C362 ,C354_=_C363 ,C354_=_C364 ,\nC354_=_C365 ,C354_=_C366 ,C354_=_C367 ,C354_=_C368 ,C354_=_C369 ,C354_=_C370 ,\nC355_=_C356 ,C355_=_C357 ,C355_=_C358 ,C355_=_C359 ,C355_=_C360 ,C355_=_C361 ,\nC355_=_C362 ,C355_=_C363 ,C355_=_C364 ,C355_=_C365 ,C355_=_C366 ,C355_=_C367 ,\nC355_=_C368 ,C355_=_C369 ,C355_=_C370 ,C355_=_C769 ,C356_=_C357 ,C356_=_C358 ,\nC356_=_C359 ,C356_=_C360 ,C356_=_C361 ,C356_=_C362 ,C356_=_C363 ,C356_=_C364 ,\nC356_=_C365 ,C356_=_C366 ,C356_=_C367 ,C356_=_C368 ,C356_=_C369 ,C356_=_C370 ,\nC357_=_C358 ,C357_=_C359 ,C357_=_C360 ,C357_=_C361 ,C357_=_C362 ,C357_=_C363 ,\nC357_=_C364 ,C357_=_C365 ,C357_=_C366 ,C357_=_C367 ,C357_=_C368 ,C357_=_C369 ,\nC357_=_C370 ,C357_=_C770 ,C358_=_C359 ,C358_=_C360 ,C358_=_C361 ,C358_=_C362 ,\nC358_=_C363 ,C358_=_C364 ,C358_=_C365 ,C358_=_C366 ,C358_=_C367 ,C358_=_C368 ,\nC358_=_C369 ,C358_=_C370 ,C359_=_C360 ,C359_=_C361 ,C359_=_C362 ,C359_=_C363 ,\nC359_=_C364 ,C359_=_C365 ,C359_=_C366 ,C359_=_C367 ,C359_=_C368 ,C359_=_C369 ,\nC359_=_C370 ,C359_=_C771 ,C360_=_C361 ,C360_=_C362 ,C360_=_C363 ,C360_=_C364 ,\nC360_=_C365 ,C360_=_C366 ,C360_=_C367 ,C360_=_C368 ,C360_=_C369 ,C360_=_C370 ,\nC361_=_C362 ,C361_=_C363 ,C361_=_C364 ,C361_=_C365 ,C361_=_C366 ,C361_=_C367 ,\nC361_=_C368 ,C361_=_C369 ,C361_=_C370 ,C361_=_C772 ,C362_=_C363 ,C362_=_C364 ,\nC362_=_C365 ,C362_=_C366 ,C362_=_C367 ,C362_=_C368 ,C362_=_C369 ,C362_=_C370 ,\nC363_=_C364 ,C363_=_C365 ,C363_=_C366 ,C363_=_C367 ,C363_=_C368 ,C363_=_C369 ,\nC363_=_C370 ,C363_=_C773 ,C364_=_C365 ,C364_=_C366 ,C364_=_C367 ,C364_=_C368 ,\nC364_=_C369 ,C364_=_C370 ,C365_=_C366 ,C365_=_C367 ,C365_=_C368 ,C365_=_C369 ,\nC365_=_C370 ,C365_=_C774 ,C366_=_C367 ,C366_=_C368 ,C366_=_C369 ,C366_=_C370 ,\nC367_=_C368 ,C367_=_C369 ,C367_=_C370 ,C367_=_C775 ,C368_=_C369 ,C368_=_C370 ,\nC369_=_C370 ,C369_=_C776 ,C408_=_C477 ,C408_=_C544 ,C408_=_C607 ,C408_=_C667 ,\nC408_=_C723 ,C408_=_C759 ,C408_=_C760 ,C408_=_C761 ,C408_=_C762 ,C408_=_C763 ,\nC408_=_C764 ,C408_=_C765</w:t>
      </w:r>
    </w:p>
    <w:p>
      <w:pPr>
        <w:pStyle w:val="PreformattedText"/>
        <w:bidi w:val="0"/>
        <w:spacing w:before="0" w:after="0"/>
        <w:jc w:val="left"/>
        <w:rPr/>
      </w:pPr>
      <w:r>
        <w:rPr/>
        <w:t xml:space="preserve"> </w:t>
      </w:r>
      <w:r>
        <w:rPr/>
        <w:t>,C408_=_C766 ,C408_=_C767 ,C408_=_C768 ,C408_=_C769 ,\nC408_=_C770 ,C408_=_C771 ,C408_=_C772 ,C408_=_C773 ,C408_=_C774 ,C408_=_C775 ,\nC408_=_C776 ,C477_=_C544 ,C477_=_C607 ,C477_=_C667 ,C477_=_C723 ,C477_=_C759 ,\nC477_=_C760 ,C477_=_C761 ,C477_=_C762 ,C477_=_C763 ,C477_=_C764 ,C477_=_C765 ,\nC477_=_C766 ,C477_=_C767 ,C477_=_C768 ,C477_=_C769 ,C477_=_C770 ,C477_=_C771 ,\nC477_=_C772 ,C477_=_C773 ,C477_=_C774 ,C477_=_C775 ,C477_=_C776 ,C544_=_C607 ,\nC544_=_C667 ,C544_=_C723 ,C544_=_C759 ,C544_=_C760 ,C544_=_C761 ,C544_=_C762 ,\nC544_=_C763 ,C544_=_C764 ,C544_=_C765 ,C544_=_C766 ,C544_=_C767 ,C544_=_C768 ,\nC544_=_C769 ,C544_=_C770 ,C544_=_C771 ,C544_=_C772 ,C544_=_C773 ,C544_=_C774 ,\nC544_=_C775 ,C544_=_C776 ,C607_=_C667 ,C607_=_C723 ,C607_=_C759 ,C607_=_C760 ,\nC607_=_C761 ,C607_=_C762 ,C607_=_C763 ,C607_=_C764 ,C607_=_C765 ,C607_=_C766 ,\nC607_=_C767 ,C607_=_C768 ,C607_=_C769 ,C607_=_C770 ,C607_=_C771 ,C607_=_C772 ,\nC607_=_C773 ,C607_=_C774 ,C607_=_C775 ,C607_=_C776 ,C667_=_C723 ,C667_=_C759 ,\nC667_=_C760 ,C667_=_C761 ,C667_=_C762 ,C667_=_C763 ,C667_=_C764 ,C667_=_C765 ,\nC667_=_C766 ,C667_=_C767 ,C667_=_C768 ,C667_=_C769 ,C667_=_C770 ,C667_=_C771 ,\nC667_=_C772 ,C667_=_C773 ,C667_=_C774 ,C667_=_C775 ,C667_=_C776 ,C723_=_C759 ,\nC723_=_C760 ,C723_=_C761 ,C723_=_C762 ,C723_=_C763 ,C723_=_C764 ,C723_=_C765 ,\nC723_=_C766 ,C723_=_C767 ,C723_=_C768 ,C723_=_C769 ,C723_=_C770 ,C723_=_C771 ,\nC723_=_C772 ,C723_=_C773 ,C723_=_C774 ,C723_=_C775 ,C723_=_C776 ,C759_=_C760 ,\nC759_=_C761 ,C759_=_C762 ,C759_=_C763 ,C759_=_C764 ,C759_=_C765 ,C759_=_C766 ,\nC759_=_C767 ,C759_=_C768 ,C759_=_C769 ,C759_=_C770 ,C759_=_C771 ,C759_=_C772 ,\nC759_=_C773 ,C759_=_C774 ,C759_=_C775 ,C759_=_C776 ,C760_=_C761 ,C760_=_C762 ,\nC760_=_C763 ,C760_=_C764 ,C760_=_C765 ,C760_=_C766 ,C760_=_C767 ,C760_=_C768 ,\nC760_=_C769 ,C760_=_C770 ,C760_=_C771 ,C760_=_C772 ,C760_=_C773 ,C760_=_C774 ,\nC760_=_C775 ,C760_=_C776 ,C761_=_C762 ,C761_=_C763 ,C761_=_C764 ,C761_=_C765 ,\nC761_=_C766 ,C761_=_C767 ,C761_=_C768 ,C761_=_C769 ,C761_=_C770 ,C761_=_C771 ,\nC761_=_C772 ,C761_=_C773 ,C761_=_C774 ,C761_=_C775 ,C761_=_C776 ,C762_=_C763 ,\nC762_=_C764 ,C762_=_C765 ,C762_=_C766 ,C762_=_C767 ,C762_=_C768 ,C762_=_C769 ,\nC762_=_C770 ,C762_=_C771 ,C762_=_C772 ,C762_=_C773 ,C762_=_C774 ,C762_=_C775 ,\nC762_=_C776 ,C763_=_C764 ,C763_=_C765 ,C763_=_C766 ,C763_=_C767 ,C763_=_C768 ,\nC763_=_C769 ,C763_=_C770 ,C763_=_C771 ,C763_=_C772 ,C763_=_C773 ,C763_=_C774 ,\nC763_=_C775 ,C763_=_C776 ,C764_=_C765 ,C764_=_C766 ,C764_=_C767 ,C764_=_C768 ,\nC764_=_C769 ,C764_=_C770 ,C764_=_C771 ,C764_=_C772 ,C764_=_C773 ,C764_=_C774 ,\nC764_=_C775 ,C764_=_C776 ,C765_=_C766 ,C765_=_C767 ,C765_=_C768 ,C765_=_C769 ,\nC765_=_C770 ,C765_=_C771 ,C765_=_C772 ,C765_=_C773 ,C765_=_C774 ,C765_=_C775 ,\nC765_=_C776 ,C766_=_C767 ,C766_=_C768 ,C766_=_C769 ,C766_=_C770 ,C766_=_C771 ,\nC766_=_C772 ,C766_=_C773 ,C766_=_C774 ,C766_=_C775 ,C766_=_C776 ,C767_=_C768 ,\nC767_=_C769 ,C767_=_C770 ,C767_=_C771 ,C767_=_C772 ,C767_=_C773 ,C767_=_C774 ,\nC767_=_C775 ,C767_=_C776 ,C768_=_C769 ,C768_=_C770 ,C768_=_C771 ,C768_=_C772 ,\nC768_=_C773 ,C768_=_C774 ,C768_=_C775 ,C768_=_C776 ,C769_=_C770 ,C769_=_C771 ,\nC769_=_C772 ,C769_=_C773 ,C769_=_C774 ,C769_=_C775 ,C769_=_C776 ,C770_=_C771 ,\nC770_=_C772 ,C770_=_C773 ,C770_=_C774 ,C770_=_C775 ,C770_=_C776 ,C771_=_C772 ,\nC771_=_C773 ,C771_=_C774 ,C771_=_C775 ,C771_=_C776 ,C772_=_C773 ,C772_=_C774 ,\nC772_=_C775 ,C772_=_C776 ,C773_=_C774 ,C773_=_C775 ,C773_=_C776 ,C774_=_C775 ,\nC774_=_C776 ,C775_=_C776 ,"];97[shape=box, label="id:97 level: 5\n84: C5 C14 C57 C87 C96 \nC138 C168 C177 C218 C246 C247 \nC248 C249 C250 C251 C252 C253 \nC254 C255 C256 C257 C258 C259 \nC260 C261 C262 C263 C264 C265 \nC266 C267 C268 C269 C270 C271 \nC272 C273 C274 C275 C276 C277 \nC278 C279 C280 C281 C282 C283 \nC284 C285 C286 C287 C288 C289 \nC290 C291 C292 C293 C294 C295 \nC330 C402 C471 C537 C579 C580 \nC581 C582 C583 C584 C585 C586 \nC587 C588 C589 C590 C591 C592 \nC593 C594 C595 C596 C597 C598 \nC599 \n1974: C5_=_C14( C5 C14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14_=_C96( C14 C96 ) C14_=_C177( C14 C177 ) C14_=_C255( C14 C255 ) \nC14_=_C330( C14 C330 ) C14_=_C402( C14 C402 ) C14_=_C471( C14 C471 ) C14_=_C537( C14 C537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96( C87 C96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6_=_C177( C96 C177 ) C96_=_C255( C96 C255 ) C96_=_C330( C96 C330 ) C96_=_C402( C96 C402 ) C96_=_C471( C96 C471 ) \nC96_=_C537( C96 C537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96_=_C599( C96 C599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w:t>
      </w:r>
    </w:p>
    <w:p>
      <w:pPr>
        <w:pStyle w:val="PreformattedText"/>
        <w:bidi w:val="0"/>
        <w:spacing w:before="0" w:after="0"/>
        <w:jc w:val="left"/>
        <w:rPr/>
      </w:pPr>
      <w:r>
        <w:rPr/>
        <w:t xml:space="preserve"> </w:t>
      </w:r>
      <w:r>
        <w:rPr/>
        <w:t>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77( C168 C177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7_=_C255( C177 C255 ) C177_=_C330( C177 C330 ) C177_=_C402( C177 C402 ) C177_=_C471( C177 C471 ) C177_=_C537( C177 C537 ) C177_=_C579( C177 C579 ) \nC177_=_C580( C177 C580 ) C177_=_C581( C177 C581 ) C177_=_C582( C177 C582 ) C177_=_C583( C177 C583 ) C177_=_C584( C177 C584 ) C177_=_C585( C177 C585 ) \nC177_=_C586( C177 C586 ) C177_=_C587( C177 C587 ) C177_=_C588( C177 C588 ) C177_=_C589( C177 C589 ) C177_=_C590( C177 C590 ) C177_=_C591( C177 C591 ) \nC177_=_C592( C177 C592 ) C177_=_C593( C177 C593 ) C177_=_C594( C177 C594 ) C177_=_C595( C177 C595 ) C177_=_C596( C177 C596 ) C177_=_C597( C177 C597 ) \nC177_=_C598( C177 C598 ) C177_=_C599( C177 C599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30( C248 C330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402( C250 C402 ) C251_=_C252( C251 C252 ) C251_=_C253( C251 C253 ) C251_=_C254( C251 C254 ) C251_=_C255( C251 C255 ) C251_=_C256( C251 C256 ) \nC251_=_C257( C251 C257 ) C251_=_C258( C251 C258 ) C251_=_C259( C251 C259 ) C251_=_C260( C251 C260 ) C251_=_C261(</w:t>
      </w:r>
    </w:p>
    <w:p>
      <w:pPr>
        <w:pStyle w:val="PreformattedText"/>
        <w:bidi w:val="0"/>
        <w:spacing w:before="0" w:after="0"/>
        <w:jc w:val="left"/>
        <w:rPr/>
      </w:pPr>
      <w:r>
        <w:rPr/>
        <w:t xml:space="preserve"> </w:t>
      </w:r>
      <w:r>
        <w:rPr/>
        <w:t>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471( C252 C471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537( C254 C537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330( C255 C330 ) C255_=_C402( C255 C402 ) C255_=_C471( C255 C471 ) \nC255_=_C537( C255 C537 ) C255_=_C579( C255 C579 ) C255_=_C580( C255 C580 ) C255_=_C581( C255 C581 ) C255_=_C582( C255 C582 ) C255_=_C583( C255 C583 ) \nC255_=_C584( C255 C584 ) C255_=_C585( C255 C585 ) C255_=_C586( C255 C586 ) C255_=_C587( C255 C587 ) C255_=_C588( C255 C588 ) C255_=_C589( C255 C589 ) \nC255_=_C590( C255 C590 ) C255_=_C591( C255 C591 ) C255_=_C592( C255 C592 ) C255_=_C593( C255 C593 ) C255_=_C594( C255 C594 ) C255_=_C595( C255 C595 ) \nC255_=_C596( C255 C596 ) C255_=_C597( C255 C597 ) C255_=_C598( C255 C598 ) C255_=_C599( C255 C59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579( C256 C579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580( C258 C58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w:t>
      </w:r>
    </w:p>
    <w:p>
      <w:pPr>
        <w:pStyle w:val="PreformattedText"/>
        <w:bidi w:val="0"/>
        <w:spacing w:before="0" w:after="0"/>
        <w:jc w:val="left"/>
        <w:rPr/>
      </w:pPr>
      <w:r>
        <w:rPr/>
        <w:t xml:space="preserve"> </w:t>
      </w:r>
      <w:r>
        <w:rPr/>
        <w:t>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581( C260 C581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582( C262 C582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583( C263 C583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584( C264 C584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585( C266 C58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586( C268 C586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587( C270 C587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588( C272 C588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w:t>
      </w:r>
    </w:p>
    <w:p>
      <w:pPr>
        <w:pStyle w:val="PreformattedText"/>
        <w:bidi w:val="0"/>
        <w:spacing w:before="0" w:after="0"/>
        <w:jc w:val="left"/>
        <w:rPr/>
      </w:pPr>
      <w:r>
        <w:rPr/>
        <w:t xml:space="preserve"> </w:t>
      </w:r>
      <w:r>
        <w:rPr/>
        <w:t>C273 C291 ) C273_=_C292( C273 C292 ) C273_=_C293( C273 C293 ) C273_=_C294( C273 C294 ) C273_=_C295( C273 C29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589( C274 C58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590( C276 C590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591( C278 C591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592( C280 C59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593( C282 C593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4_=_C594( C284 C594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595( C286 C5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596( C288 C596 ) C289_=_C290( C289 C290 ) C289_=_C291( C289 C291 ) C289_=_C292( C289 C292 ) C289_=_C293( C289 C293 ) C289_=_C294( C289 C294 ) \nC289_=_C295( C289 C295 ) C290_=_C291( C290 C291 ) C290_=_C292( C290 C292 ) C290_=_C293( C290 C293 ) C290_=_C294( C290 C294 ) C290_=_C295( C290 C295 ) \nC290_=_C597( C290 C597 ) C291_=_C292( C291 C292 ) C291_=_C293( C291 C293 ) C291_=_C294( C291 C294 ) C291_=_C295( C291 C295 ) C292_=_C293( C292 C293 ) \nC292_=_C294( C292 C294 ) C292_=_C295( C292 C295 ) C292_=_C598( C292 C598 ) C293_=_C294( C293 C294 ) C293_=_C295( C293 C295 ) C294_=_C295( C294 C295 ) \nC294_=_C599( C294 C599 ) C330_=_C402( C330 C402 ) C330_=_C471( C330 C471 ) C330_=_C537( C330 C537 ) C330_=_C579( C330 C579 ) C330_=_C580( C330 C580 ) \nC330_=_C581( C330 C581 ) C330_=_C582( C330 C582 ) C330_=_C583( C330 C583 ) C330_=_C584( C330 C584 ) C330_=_C585( C330 C585 ) C330_=_C586( C330 C586 ) \nC330_=_C587( C330 C587 ) C330_=_C588( C330 C588 ) C330_=_C589( C330 C589 ) C330_=_C590( C330 C590 ) C330_=_C591( C330 C591 ) C330_=_C592( C330 C592 ) \nC330_=_C593( C330 C593 ) C330_=_C594( C330 C594 ) C330_=_C595( C330 C595 ) C330_=_C596( C330 C596 ) C330_=_C597( C330 C597 ) C330_=_C598( C330 C598 ) \nC330_=_C599( C330 C599 ) C402_=_C471( C402 C471 ) C402_=_C537( C402 C537 ) C402_=_C579( C402 C579 ) C402_=_C580( C402 C580 ) C402_=_C581( C402 C581 ) \nC402_=_C582( C402 C582 ) C402_=_C583( C402 C583 ) C402_=_C584( C402 C584 ) C402_=_C585( C402 C585 ) C402_=_C586( C402 C586 ) C402_=_C587( C402 C587 ) \nC402_=_C588( C402 C588 ) C402_=_C589( C402 C589 ) C402_=_C590( C402 C590 ) C402_=_C591( C402 C591 ) C402_=_C592( C402 C592 ) C402_=_C593( C402 C593 ) \nC402_=_C594( C402 C594 ) C402_=_C595( C402 C595 ) C402_=_C596( C402 C596 ) C402_=_C597( C402 C597 ) C402_=_C598( C402 C598 ) C402_=_C599( C402 C599 ) \nC471_=_C537( C471 C537 ) C471_=_C579( C471 C579 ) C471_=_C580( C471 C580 ) C471_=_C581( C471 C581 ) C471_=_C582( C471 C582 ) C471_=_C583( C471 C583 ) \nC471_=_C584( C471 C584 ) C471_=_C585( C471 C585 ) C471_=_C586( C471 C586 ) C471_=_C587( C471 C587 ) C471_=_C588( C471 C588 ) C471_=_C589( C471 C589 ) \nC471_=_C590( C471 C590 ) C471_=_C591( C471 C591 ) C471_=_C592( C471 C592 ) C471_=_C593( C471 C593 ) C471_=_C594( C471 C594 ) C471_=_C595( C471 C595 ) \nC471_=_C596( C471 C596 ) C471_=_C597( C471 C597 ) C471_=_C598( C471 C598 ) C471_=_C599( C471 C599 ) C537_=_C579( C537 C579 ) 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w:t>
      </w:r>
    </w:p>
    <w:p>
      <w:pPr>
        <w:pStyle w:val="PreformattedText"/>
        <w:bidi w:val="0"/>
        <w:spacing w:before="0" w:after="0"/>
        <w:jc w:val="left"/>
        <w:rPr/>
      </w:pPr>
      <w:r>
        <w:rPr/>
        <w:t xml:space="preserve"> </w:t>
      </w:r>
      <w:r>
        <w:rPr/>
        <w:t>C581 C597 ) C581_=_C598( C581 C598 ) C581_=_C599( C581 C59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88-&gt;97[label="83: C5 C14 C57 C87 C96 \nC138 C168 C177 C218 C246 C247 \nC248 C249 C250 C251 C252 C253 \nC254 C256 C257 C258 C259 C260 \nC261 C262 C263 C264 C265 C266 \nC267 C268 C269 C270 C271 C272 \nC273 C274 C275 C276 C277 C278 \nC279 C280 C281 C282 C283 C284 \nC285 C286 C287 C288 C289 C290 \nC291 C292 C293 C294 C295 C330 \nC402 C471 C537 C579 C580 C581 \nC582 C583 C584 C585 C586 C587 \nC588 C589 C590 C591 C592 C593 \nC594 C595 C596 C597 C598 C599 \n1891: C5_=_C14 ,C5_=_C57 ,C5_=_C87 ,C5_=_C138 ,C5_=_C168 ,\nC5_=_C218 ,C5_=_C246 ,C5_=_C247 ,C5_=_C248 ,C5_=_C249 ,C5_=_C250 ,\nC5_=_C251 ,C5_=_C252 ,C5_=_C253 ,C5_=_C254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14_=_C96 ,C14_=_C177 ,C14_=_C330 ,C14_=_C402 ,\nC14_=_C471 ,C14_=_C537 ,C14_=_C579 ,C14_=_C580 ,C14_=_C581 ,C14_=_C582 ,\nC14_=_C583 ,C14_=_C584 ,C14_=_C585 ,C14_=_C586 ,C14_=_C587 ,C14_=_C588 ,\nC14_=_C589 ,C14_=_C590 ,C14_=_C591 ,C14_=_C592 ,C14_=_C593 ,C14_=_C594 ,\nC14_=_C595 ,C14_=_C596 ,C14_=_C597 ,C14_=_C598 ,C14_=_C599 ,C57_=_C87 ,\nC57_=_C138 ,C57_=_C168 ,C57_=_C218 ,C57_=_C246 ,C57_=_C247 ,C57_=_C248 ,\nC57_=_C249 ,C57_=_C250 ,C57_=_C251 ,C57_=_C252 ,C57_=_C253 ,C57_=_C254 ,\nC57_=_C256 ,C57_=_C257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96 ,C87_=_C138 ,\nC87_=_C168 ,C87_=_C218 ,C87_=_C246 ,C87_=_C247 ,C87_=_C248 ,C87_=_C249 ,\nC87_=_C250 ,C87_=_C251 ,C87_=_C252 ,C87_=_C253 ,C87_=_C254 ,C87_=_C256 ,\nC87_=_C257 ,C87_=_C258 ,C87_=_C259 ,C87_=_C260 ,C87_=_C261 ,C87_=_C262 ,\nC87_=_C263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96_=_C177 ,C96_=_C330 ,C96_=_C402 ,\nC96_=_C471 ,C96_=_C537 ,C96_=_C579 ,C96_=_C580 ,C96_=_C581 ,C96_=_C582 ,\nC96_=_C583 ,C96_=_C584 ,C96_=_C585 ,C96_=_C586 ,C96_=_C587 ,C96_=_C588 ,\nC96_=_C589 ,C96_=_C590 ,C96_=_C591 ,C96_=_C592 ,C96_=_C593 ,C96_=_C594 ,\nC96_=_C595 ,C96_=_C596 ,C96_=_C597 ,C96_=_C598 ,C96_=_C599 ,C138_=_C168 ,\nC138_=_C218 ,C138_=_C246 ,C138_=_C247 ,C138_=_C248 ,C138_=_C249 ,C138_=_C250 ,\nC138_=_C251 ,C138_=_C252 ,C138_=_C253 ,C138_=_C254 ,C138_=_C256 ,C138_=_C257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77 ,C168_=_C218 ,C168_=_C246 ,C168_=_C247 ,\nC168_=_C248 ,C168_=_C249 ,C168_=_C250 ,C168_=_C251 ,C168_=_C252 ,C168_=_C253 ,\nC168_=_C254 ,C168_=_C256 ,C168_=_C257 ,C168_=_C258 ,C168_=_C259 ,C168_=_C260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77_=_C330 ,\nC177_=_C402 ,C177_=_C471 ,C177_=_C537 ,C177_=_C579 ,C177_=_C580 ,C177_=_C581 ,\nC177_=_C582 ,C177_=_C583 ,C177_=_C584 ,C177_=_C585 ,C177_=_C586 ,C177_=_C587 ,\nC177_=_C588 ,C177_=_C589 ,C177_=_C590 ,C177_=_C591 ,C177_=_C592 ,C177_=_C593 ,\nC177_=_C594 ,C177_=_C595 ,C177_=_C596 ,C177_=_C597 ,C177_=_C598 ,C177_=_C599 ,\nC218_=_C246 ,C218_=_C247 ,C218_=_C248 ,C218_=_C249 ,C218_=_C250 ,C218_=_C251 ,\nC218_=_C252 ,C218_=_C253 ,C218_=_C254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1 ,\nC246_=_C252 ,C246_=_C253 ,C246_=_C254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w:t>
      </w:r>
    </w:p>
    <w:p>
      <w:pPr>
        <w:pStyle w:val="PreformattedText"/>
        <w:bidi w:val="0"/>
        <w:spacing w:before="0" w:after="0"/>
        <w:jc w:val="left"/>
        <w:rPr/>
      </w:pPr>
      <w:r>
        <w:rPr/>
        <w:t xml:space="preserve"> </w:t>
      </w:r>
      <w:r>
        <w:rPr/>
        <w:t>,C246_=_C291 ,C246_=_C292 ,C246_=_C293 ,C246_=_C294 ,\nC246_=_C295 ,C247_=_C248 ,C247_=_C249 ,C247_=_C250 ,C247_=_C251 ,C247_=_C252 ,\nC247_=_C253 ,C247_=_C254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3 ,C248_=_C254 ,\nC248_=_C256 ,C248_=_C257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330 ,C249_=_C250 ,\nC249_=_C251 ,C249_=_C252 ,C249_=_C253 ,C249_=_C254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1 ,C250_=_C252 ,C250_=_C253 ,C250_=_C254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402 ,C251_=_C252 ,\nC251_=_C253 ,C251_=_C254 ,C251_=_C256 ,C251_=_C257 ,C251_=_C258 ,C251_=_C259 ,\nC251_=_C260 ,C251_=_C261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2_=_C253 ,C252_=_C254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71 ,C253_=_C254 ,C253_=_C256 ,C253_=_C257 ,C253_=_C258 ,C253_=_C259 ,\nC253_=_C260 ,C253_=_C261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4_=_C256 ,C254_=_C257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537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579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580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581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582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3_=_C583 ,\nC264_=_C265 ,C264_=_C266 ,C264_=_C267 ,C264_=_C268 ,C264_=_C269 ,C264_=_C270 ,\nC264_=_C271 ,C264_=_C272 ,C264_=_C273 ,C264_=_C274 ,C264_=_C275 ,C264_=_C276 ,\nC264_=_C277 ,C264_=_C278 ,C264_=_C279 ,C264_=_C280 ,C264_=_C281 ,C264_=_C282 ,\nC264_=_C283 ,C264_=_C284 ,C264_=_C285 ,C264_=_C286 ,C264_=_C287 ,C264_=_C288 ,\nC264_=_C289 ,C264_=_C290 ,C264_=_C291 ,C264_=_C292 ,C264_=_C293 ,C264_=_C294 ,\nC264_=_C295 ,C264_=_C584 ,C265_=_C266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294 ,C265_=_C295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585 ,C267_=_C268 ,C267_=_C269 ,C267_=_C270 ,C267_=_C271 ,\nC267_=_C272</w:t>
      </w:r>
    </w:p>
    <w:p>
      <w:pPr>
        <w:pStyle w:val="PreformattedText"/>
        <w:bidi w:val="0"/>
        <w:spacing w:before="0" w:after="0"/>
        <w:jc w:val="left"/>
        <w:rPr/>
      </w:pPr>
      <w:r>
        <w:rPr/>
        <w:t xml:space="preserve"> </w:t>
      </w:r>
      <w:r>
        <w:rPr/>
        <w:t>,C267_=_C273 ,C267_=_C274 ,C267_=_C275 ,C267_=_C276 ,C267_=_C277 ,\nC267_=_C278 ,C267_=_C279 ,C267_=_C280 ,C267_=_C281 ,C267_=_C282 ,C267_=_C283 ,\nC267_=_C284 ,C267_=_C285 ,C267_=_C286 ,C267_=_C287 ,C267_=_C288 ,C267_=_C289 ,\nC267_=_C290 ,C267_=_C291 ,C267_=_C292 ,C267_=_C293 ,C267_=_C294 ,C267_=_C295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586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587 ,C271_=_C272 ,C271_=_C273 ,C271_=_C274 ,C271_=_C275 ,\nC271_=_C276 ,C271_=_C277 ,C271_=_C278 ,C271_=_C279 ,C271_=_C280 ,C271_=_C281 ,\nC271_=_C282 ,C271_=_C283 ,C271_=_C284 ,C271_=_C285 ,C271_=_C286 ,C271_=_C287 ,\nC271_=_C288 ,C271_=_C289 ,C271_=_C290 ,C271_=_C291 ,C271_=_C292 ,C271_=_C293 ,\nC271_=_C294 ,C271_=_C295 ,C272_=_C273 ,C272_=_C274 ,C272_=_C275 ,C272_=_C276 ,\nC272_=_C277 ,C272_=_C278 ,C272_=_C279 ,C272_=_C280 ,C272_=_C281 ,C272_=_C282 ,\nC272_=_C283 ,C272_=_C284 ,C272_=_C285 ,C272_=_C286 ,C272_=_C287 ,C272_=_C288 ,\nC272_=_C289 ,C272_=_C290 ,C272_=_C291 ,C272_=_C292 ,C272_=_C293 ,C272_=_C294 ,\nC272_=_C295 ,C272_=_C588 ,C273_=_C274 ,C273_=_C275 ,C273_=_C276 ,C273_=_C277 ,\nC273_=_C278 ,C273_=_C279 ,C273_=_C280 ,C273_=_C281 ,C273_=_C282 ,C273_=_C283 ,\nC273_=_C284 ,C273_=_C285 ,C273_=_C286 ,C273_=_C287 ,C273_=_C288 ,C273_=_C289 ,\nC273_=_C290 ,C273_=_C291 ,C273_=_C292 ,C273_=_C293 ,C273_=_C294 ,C273_=_C295 ,\nC274_=_C275 ,C274_=_C276 ,C274_=_C277 ,C274_=_C278 ,C274_=_C279 ,C274_=_C280 ,\nC274_=_C281 ,C274_=_C282 ,C274_=_C283 ,C274_=_C284 ,C274_=_C285 ,C274_=_C286 ,\nC274_=_C287 ,C274_=_C288 ,C274_=_C289 ,C274_=_C290 ,C274_=_C291 ,C274_=_C292 ,\nC274_=_C293 ,C274_=_C294 ,C274_=_C295 ,C274_=_C589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590 ,C277_=_C278 ,C277_=_C279 ,C277_=_C280 ,C277_=_C281 ,\nC277_=_C282 ,C277_=_C283 ,C277_=_C284 ,C277_=_C285 ,C277_=_C286 ,C277_=_C287 ,\nC277_=_C288 ,C277_=_C289 ,C277_=_C290 ,C277_=_C291 ,C277_=_C292 ,C277_=_C293 ,\nC277_=_C294 ,C277_=_C295 ,C278_=_C279 ,C278_=_C280 ,C278_=_C281 ,C278_=_C282 ,\nC278_=_C283 ,C278_=_C284 ,C278_=_C285 ,C278_=_C286 ,C278_=_C287 ,C278_=_C288 ,\nC278_=_C289 ,C278_=_C290 ,C278_=_C291 ,C278_=_C292 ,C278_=_C293 ,C278_=_C294 ,\nC278_=_C295 ,C278_=_C591 ,C279_=_C280 ,C279_=_C281 ,C279_=_C282 ,C279_=_C283 ,\nC279_=_C284 ,C279_=_C285 ,C279_=_C286 ,C279_=_C287 ,C279_=_C288 ,C279_=_C289 ,\nC279_=_C290 ,C279_=_C291 ,C279_=_C292 ,C279_=_C293 ,C279_=_C294 ,C279_=_C295 ,\nC280_=_C281 ,C280_=_C282 ,C280_=_C283 ,C280_=_C284 ,C280_=_C285 ,C280_=_C286 ,\nC280_=_C287 ,C280_=_C288 ,C280_=_C289 ,C280_=_C290 ,C280_=_C291 ,C280_=_C292 ,\nC280_=_C293 ,C280_=_C294 ,C280_=_C295 ,C280_=_C592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2_=_C593 ,C283_=_C284 ,C283_=_C285 ,C283_=_C286 ,C283_=_C287 ,\nC283_=_C288 ,C283_=_C289 ,C283_=_C290 ,C283_=_C291 ,C283_=_C292 ,C283_=_C293 ,\nC283_=_C294 ,C283_=_C295 ,C284_=_C285 ,C284_=_C286 ,C284_=_C287 ,C284_=_C288 ,\nC284_=_C289 ,C284_=_C290 ,C284_=_C291 ,C284_=_C292 ,C284_=_C293 ,C284_=_C294 ,\nC284_=_C295 ,C284_=_C594 ,C285_=_C286 ,C285_=_C287 ,C285_=_C288 ,C285_=_C289 ,\nC285_=_C290 ,C285_=_C291 ,C285_=_C292 ,C285_=_C293 ,C285_=_C294 ,C285_=_C295 ,\nC286_=_C287 ,C286_=_C288 ,C286_=_C289 ,C286_=_C290 ,C286_=_C291 ,C286_=_C292 ,\nC286_=_C293 ,C286_=_C294 ,C286_=_C295 ,C286_=_C595 ,C287_=_C288 ,C287_=_C289 ,\nC287_=_C290 ,C287_=_C291 ,C287_=_C292 ,C287_=_C293 ,C287_=_C294 ,C287_=_C295 ,\nC288_=_C289 ,C288_=_C290 ,C288_=_C291 ,C288_=_C292 ,C288_=_C293 ,C288_=_C294 ,\nC288_=_C295 ,C288_=_C596 ,C289_=_C290 ,C289_=_C291 ,C289_=_C292 ,C289_=_C293 ,\nC289_=_C294 ,C289_=_C295 ,C290_=_C291 ,C290_=_C292 ,C290_=_C293 ,C290_=_C294 ,\nC290_=_C295 ,C290_=_C597 ,C291_=_C292 ,C291_=_C293 ,C291_=_C294 ,C291_=_C295 ,\nC292_=_C293 ,C292_=_C294 ,C292_=_C295 ,C292_=_C598 ,C293_=_C294 ,C293_=_C295 ,\nC294_=_C295 ,C294_=_C599 ,C330_=_C402 ,C330_=_C471 ,C330_=_C537 ,C330_=_C579 ,\nC330_=_C580 ,C330_=_C581 ,C330_=_C582 ,C330_=_C583 ,C330_=_C584 ,C330_=_C585 ,\nC330_=_C586 ,C330_=_C587 ,C330_=_C588 ,C330_=_C589 ,C330_=_C590 ,C330_=_C591 ,\nC330_=_C592 ,C330_=_C593 ,C330_=_C594 ,C330_=_C595 ,C330_=_C596 ,C330_=_C597 ,\nC330_=_C598 ,C330_=_C599 ,C402_=_C471 ,C402_=_C537 ,C402_=_C579 ,C402_=_C580 ,\nC402_=_C581 ,C402_=_C582 ,C402_=_C583 ,C402_=_C584 ,C402_=_C585 ,C402_=_C586 ,\nC402_=_C587 ,C402_=_C588 ,C402_=_C589 ,C402_=_C590 ,C402_=_C591 ,C402_=_C592 ,\nC402_=_C593 ,C402_=_C594 ,C402_=_C595 ,C402_=_C596 ,C402_=_C597 ,C402_=_C598 ,\nC402_=_C599 ,C471_=_C537 ,C471_=_C579 ,C471_=_C580 ,C471_=_C581 ,C471_=_C582 ,\nC471_=_C583 ,C471_=_C584 ,C471_=_C585 ,C471_=_C586 ,C471_=_C587 ,C471_=_C588 ,\nC471_=_C589 ,C471_=_C590 ,C471_=_C591 ,C471_=_C592 ,C471_=_C593 ,C471_=_C594 ,\nC471_=_C595 ,C471_=_C596 ,C471_=_C597 ,C471_=_C598 ,C471_=_C599 ,C537_=_C579 ,\nC537_=_C580 ,C537_=_C581 ,C537_=_C582 ,C537_=_C583 ,C537_=_C584 ,C537_=_C585 ,\nC537_=_C586 ,C537_=_C587 ,C537_=_C588 ,C537_=_C589 ,C537_=_C590 ,C537_=_C591 ,\nC537_=_C592 ,C537_=_C593 ,C537_=_C594 ,C537_=_C595 ,C537_=_C596 ,C537_=_C597 ,\nC537_=_C598 ,C537_=_C599 ,C579_=_C580 ,C579_=_C581 ,C579_=_C582 ,C579_=_C583 ,\nC579_=_C584 ,C579_=_C585 ,C579_=_C586 ,C579_=_C587 ,C579_=_C588 ,C579_=_C589 ,\nC579_=_C590 ,C579_=_C591 ,C579_=_C592 ,C579_=_C593 ,C579_=_C594 ,C579_=_C595 ,\nC579_=_C596 ,C579_=_C597 ,C579_=_C598 ,C579_=_C599 ,C580_=_C581 ,C580_=_C582 ,\nC580_=_C583 ,C580_=_C584 ,C580_=_C585 ,C580_=_C586 ,C580_=_C587 ,C580_=_C588 ,\nC580_=_C589 ,C580_=_C590 ,C580_=_C591 ,C580_=_C592 ,C580_=_C593 ,C580_=_C594 ,\nC580_=_C595 ,C580_=_C596 ,C580_=_C597 ,C580_=_C598 ,C580_=_C599 ,C581_=_C582 ,\nC581_=_C583 ,C581_=_C584 ,C581_=_C585 ,C581_=_C586 ,C581_=_C587 ,C581_=_C588 ,\nC581_=_C589 ,C581_=_C590 ,C581_=_C591 ,C581_=_C592 ,C581_=_C593 ,C581_=_C594 ,\nC581_=_C595 ,C581_=_C596 ,C581_=_C597 ,C581_=_C598 ,C581_=_C599 ,C582_=_C583 ,\nC582_=_C584 ,C582_=_C585 ,C582_=_C586 ,C582_=_C587 ,C582_=_C588 ,C582_=_C589 ,\nC582_=_C590 ,C582_=_C591 ,C582_=_C592 ,C582_=_C593 ,C582_=_C594 ,C582_=_C595 ,\nC582_=_C596 ,C582_=_C597 ,C582_=_C598 ,C582_=_C599 ,C583_=_C584 ,C583_=_C585 ,\nC583_=_C586 ,C583_=_C587 ,C583_=_C588 ,C583_=_C589 ,C583_=_C590 ,C583_=_C591 ,\nC583_=_C592 ,C583_=_C593 ,C583_=_C594 ,C583_=_C595 ,C583_=_C596 ,C583_=_C597 ,\nC583_=_C598 ,C583_=_C599 ,C584_=_C585 ,C584_=_C586 ,C584_=_C587 ,C584_=_C588 ,\nC584_=_C589 ,C584_=_C590 ,C584_=_C591 ,C584_=_C592 ,C584_=_C593 ,C584_=_C594 ,\nC584_=_C595 ,C584_=_C596 ,C584_=_C597 ,C584_=_C598 ,C584_=_C599 ,C585_=_C586 ,\nC585_=_C587 ,C585_=_C588 ,C585_=_C589 ,C585_=_C590 ,C585_=_C591 ,C585_=_C592 ,\nC585_=_C593 ,C585_=_C594 ,C585_=_C595 ,C585_=_C596 ,C585_=_C597 ,C585_=_C598 ,\nC585_=_C599 ,C586_=_C587 ,C586_=_C588 ,C586_=_C589 ,C586_=_C590 ,C586_=_C591 ,\nC586_=_C592 ,C586_=_C593 ,C586_=_C594 ,C586_=_C595 ,C586_=_C596 ,C586_=_C597 ,\nC586_=_C598 ,C586_=_C599 ,C587_=_C588 ,C587_=_C589 ,C587_=_C590 ,C587_=_C591 ,\nC587_=_C592 ,C587_=_C593 ,C587_=_C594 ,C587_=_C595 ,C587_=_C596 ,C587_=_C597 ,\nC587_=_C598 ,C587_=_C599 ,C588_=_C589 ,C588_=_C590 ,C588_=_C591 ,C588_=_C592 ,\nC588_=_C593 ,C588_=_C594 ,C588_=_C595 ,C588_=_C596 ,C588_=_C597 ,C588_=_C598 ,\nC588_=_C599 ,C589_=_C590 ,C589_=_C591 ,C589_=_C592 ,C589_=_C593 ,C589_=_C594 ,\nC589_=_C595 ,C589_=_C596 ,C589_=_C597 ,C589_=_C598 ,C589_=_C599 ,C590_=_C591 ,\nC590_=_C592 ,C590_=_C593 ,C590_=_C594 ,C590_=_C595 ,C590_=_C596 ,C590_=_C597 ,\nC590_=_C598 ,C590_=_C599 ,C591_=_C592 ,C591_=_C593 ,C591_=_C594 ,C591_=_C595 ,\nC591_=_C596 ,C591_=_C597 ,C591_=_C598 ,C591_=_C599 ,C592_=_C593 ,C592_=_C594 ,\nC592_=_C595 ,C592_=_C596 ,C592_=_C597 ,C592_=_C598 ,C592_=_C599 ,C593_=_C594 ,\nC593_=_C595 ,C593_=_C596 ,C593_=_C597 ,C593_=_C598 ,C593_=_C599 ,C594_=_C595 ,\nC594_=_C596 ,C594_=_C597 ,C594_=_C598 ,C594_=_C599 ,C595_=_C596 ,C595_=_C597 ,\nC595_=_C598 ,C595_=_C599 ,C596_=_C597 ,C596_=_C598 ,C596_=_C599 ,C597_=_C598 ,\nC597_=_C599 ,C598_=_C599 ,"];98[shape=box, label="id:98 level: 5\n84: C3 C4 C56 C85 C86 \nC137 C166 C167 C168 C169 C170 \nC171 C172 C173 C174 C175 C176 \nC177 C178 C179 C180 C181 C182 \nC183 C184 C185 C186 C187 C188 \nC189 C190 C191 C192 C193 C194 \nC195 C196 C197 C198 C199 C200 \nC201 C202 C203 C204 C205 C206 \nC207 C208 C209 C210 C211 C212 \nC213 C214 C215 C216 C217 C218 \nC219 C220 C221</w:t>
      </w:r>
    </w:p>
    <w:p>
      <w:pPr>
        <w:pStyle w:val="PreformattedText"/>
        <w:bidi w:val="0"/>
        <w:spacing w:before="0" w:after="0"/>
        <w:jc w:val="left"/>
        <w:rPr/>
      </w:pPr>
      <w:r>
        <w:rPr/>
        <w:t xml:space="preserve"> </w:t>
      </w:r>
      <w:r>
        <w:rPr/>
        <w:t>C222 C223 C224 \nC225 C226 C227 C228 C229 C230 \nC231 C232 C233 C234 C235 C236 \nC237 C238 C239 C240 C241 C242 \nC243 \n1974: C3_=_C4( C3 C4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4_=_C86( C4 C86 ) C4_=_C166( C4 C166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86( C85 C86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6_=_C166( C86 C166 ) C86_=_C218( C86 C218 ) C86_=_C219( C86 C219 ) C86_=_C220( C86 C220 ) C86_=_C221( C86 C221 ) \nC86_=_C222( C86 C222 ) C86_=_C223( C86 C223 ) C86_=_C224( C86 C224 ) C86_=_C225( C86 C225 ) C86_=_C226( C86 C226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6_=_C218( C166 C218 ) \nC166_=_C219( C166 C219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8_=_C169( C168 C169 ) C168_=_C170( C168 C170 ) C168_=_C171( C168 C171 ) \nC168_=_C172( C168 C172 ) C168_=_C173( C168 C173 ) C168_=_C174( C168 C174 ) C168_=_C175( C168 C175 ) C168_=_C176( C168 C176 ) C168_=_C177( C168 C177 ) \nC168_=_C178( C168 C178 ) C168_=_C179( C168 C179 ) C168_=_C180( C168 C180 ) C168_=_C181(</w:t>
      </w:r>
    </w:p>
    <w:p>
      <w:pPr>
        <w:pStyle w:val="PreformattedText"/>
        <w:bidi w:val="0"/>
        <w:spacing w:before="0" w:after="0"/>
        <w:jc w:val="left"/>
        <w:rPr/>
      </w:pPr>
      <w:r>
        <w:rPr/>
        <w:t xml:space="preserve"> </w:t>
      </w:r>
      <w:r>
        <w:rPr/>
        <w:t>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219( C170 C21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14( C171 C214 ) \nC171_=_C215( C171 C215 ) C171_=_C216( C171 C216 ) C171_=_C217( C171 C21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20( C172 C220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21( C174 C221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w:t>
      </w:r>
    </w:p>
    <w:p>
      <w:pPr>
        <w:pStyle w:val="PreformattedText"/>
        <w:bidi w:val="0"/>
        <w:spacing w:before="0" w:after="0"/>
        <w:jc w:val="left"/>
        <w:rPr/>
      </w:pPr>
      <w:r>
        <w:rPr/>
        <w:t xml:space="preserve"> </w:t>
      </w:r>
      <w:r>
        <w:rPr/>
        <w:t>C176 C212 ) C176_=_C213( C176 C213 ) \nC176_=_C214( C176 C214 ) C176_=_C215( C176 C215 ) C176_=_C216( C176 C216 ) C176_=_C217( C176 C217 ) C176_=_C222( C176 C222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23( C178 C223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24( C180 C22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25( C182 C225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26( C184 C226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27( C186 C22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w:t>
      </w:r>
    </w:p>
    <w:p>
      <w:pPr>
        <w:pStyle w:val="PreformattedText"/>
        <w:bidi w:val="0"/>
        <w:spacing w:before="0" w:after="0"/>
        <w:jc w:val="left"/>
        <w:rPr/>
      </w:pPr>
      <w:r>
        <w:rPr/>
        <w:t xml:space="preserve"> </w:t>
      </w:r>
      <w:r>
        <w:rPr/>
        <w:t>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28( C188 C22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29( C190 C22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30( C192 C230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31( C194 C231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32( C196 C232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33( C198 C233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34( C200 C23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35( C202 C235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36( C204 C236 ) C205_=_C206( C205 C206 ) \nC205_=_C207( C205 C207 ) C205_=_C208( C205 C208 ) C205_=_C209( C205 C209 ) C205_=_C210( C205 C210 ) C205_=_C211( C205 C211 ) C205_=_C212( C205 C212 ) \nC205_=_C213( C205 C213 ) C205_=_C214( C205 C214 ) C205_=_C215( C205 C215 ) C205_=_C216( C205 C216 ) C205_=_C217( C205 C217 ) C206_=_C207( C206 C207 ) \nC206_=_C208( C206 C208 ) C206_=_C209( C206 C209 ) C206_=_C210( C206 C210 ) C206_=_C211( C206 C211 ) C206_=_C212( C206 C212 ) C206_=_C213( C206 C213 ) \nC206_=_C214(</w:t>
      </w:r>
    </w:p>
    <w:p>
      <w:pPr>
        <w:pStyle w:val="PreformattedText"/>
        <w:bidi w:val="0"/>
        <w:spacing w:before="0" w:after="0"/>
        <w:jc w:val="left"/>
        <w:rPr/>
      </w:pPr>
      <w:r>
        <w:rPr/>
        <w:t xml:space="preserve"> </w:t>
      </w:r>
      <w:r>
        <w:rPr/>
        <w:t>C206 C214 ) C206_=_C215( C206 C215 ) C206_=_C216( C206 C216 ) C206_=_C217( C206 C217 ) C206_=_C237( C206 C237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8_=_C238( C208 C238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0_=_C239( C210 C239 ) C211_=_C212( C211 C212 ) \nC211_=_C213( C211 C213 ) C211_=_C214( C211 C214 ) C211_=_C215( C211 C215 ) C211_=_C216( C211 C216 ) C211_=_C217( C211 C217 ) C212_=_C213( C212 C213 ) \nC212_=_C214( C212 C214 ) C212_=_C215( C212 C215 ) C212_=_C216( C212 C216 ) C212_=_C217( C212 C217 ) C212_=_C240( C212 C240 ) C213_=_C214( C213 C214 ) \nC213_=_C215( C213 C215 ) C213_=_C216( C213 C216 ) C213_=_C217( C213 C217 ) C214_=_C215( C214 C215 ) C214_=_C216( C214 C216 ) C214_=_C217( C214 C217 ) \nC214_=_C241( C214 C241 ) C215_=_C216( C215 C216 ) C215_=_C217( C215 C217 ) C215_=_C242( C215 C242 ) C216_=_C217( C216 C217 ) C216_=_C243( C216 C243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1_=_C232( C231 C232 ) C231_=_C233( C231 C233 ) C231_=_C234( C231 C234 ) C231_=_C235( C231 C235 ) C231_=_C236( C231 C236 ) \nC231_=_C237( C231 C237 ) C231_=_C238( C231 C238 ) C231_=_C239( C231 C239 ) C231_=_C240( C231 C240 ) C231_=_C241( C231 C241 ) C231_=_C242( C231 C242 ) \nC231_=_C243( C231 C243 ) C232_=_C233( C232 C233 ) C232_=_C234( C232 C234 ) C232_=_C235( C232 C235 ) C232_=_C236( C232 C236 ) C232_=_C237( C232 C237 ) \nC232_=_C238( C232 C238 ) C232_=_C239( C232 C239 ) C232_=_C240( C232 C240 ) C232_=_C241( C232 C241 ) C232_=_C242( C232 C242 ) C232_=_C243( C232 C243 ) \nC233_=_C234( C233 C234 ) C233_=_C235( C233 C235 ) C233_=_C236( C233 C236 ) C233_=_C237( C233 C237 ) C233_=_C238( C233 C238 ) C233_=_C239( C233 C239 ) \nC233_=_C240( C233 C240 ) C233_=_C241( C233 C241 ) C233_=_C242( C233 C242 ) C233_=_C243( C233 C243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88-&gt;98[label="83:</w:t>
      </w:r>
    </w:p>
    <w:p>
      <w:pPr>
        <w:pStyle w:val="PreformattedText"/>
        <w:bidi w:val="0"/>
        <w:spacing w:before="0" w:after="0"/>
        <w:jc w:val="left"/>
        <w:rPr/>
      </w:pPr>
      <w:r>
        <w:rPr/>
        <w:t xml:space="preserve"> </w:t>
      </w:r>
      <w:r>
        <w:rPr/>
        <w:t>C3 C4 C56 C85 C86 \nC137 C167 C168 C169 C170 C171 \nC172 C173 C174 C175 C176 C177 \nC178 C179 C180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C241 C242 C243 \n1891: C3_=_C4 ,C3_=_C56 ,C3_=_C85 ,C3_=_C137 ,C3_=_C167 ,\nC3_=_C168 ,C3_=_C169 ,C3_=_C170 ,C3_=_C171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4_=_C86 ,C4_=_C218 ,C4_=_C219 ,C4_=_C220 ,\nC4_=_C221 ,C4_=_C222 ,C4_=_C223 ,C4_=_C224 ,C4_=_C225 ,C4_=_C226 ,\nC4_=_C227 ,C4_=_C228 ,C4_=_C229 ,C4_=_C230 ,C4_=_C231 ,C4_=_C232 ,\nC4_=_C233 ,C4_=_C234 ,C4_=_C235 ,C4_=_C236 ,C4_=_C237 ,C4_=_C238 ,\nC4_=_C239 ,C4_=_C240 ,C4_=_C241 ,C4_=_C242 ,C4_=_C243 ,C56_=_C85 ,\nC56_=_C137 ,C56_=_C167 ,C56_=_C168 ,C56_=_C169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86 ,C85_=_C137 ,\nC85_=_C167 ,C85_=_C168 ,C85_=_C169 ,C85_=_C170 ,C85_=_C171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86_=_C218 ,C86_=_C219 ,C86_=_C220 ,\nC86_=_C221 ,C86_=_C222 ,C86_=_C223 ,C86_=_C224 ,C86_=_C225 ,C86_=_C226 ,\nC86_=_C227 ,C86_=_C228 ,C86_=_C229 ,C86_=_C230 ,C86_=_C231 ,C86_=_C232 ,\nC86_=_C233 ,C86_=_C234 ,C86_=_C235 ,C86_=_C236 ,C86_=_C237 ,C86_=_C238 ,\nC86_=_C239 ,C86_=_C240 ,C86_=_C241 ,C86_=_C242 ,C86_=_C243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18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19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220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21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22 ,\nC177_=_C178 ,C177_=_C179 ,C177_=_C180 ,C177_=_C181 ,C177_=_C182 ,C177_=_C183 ,\nC177_=_C184 ,C177_=_C185</w:t>
      </w:r>
    </w:p>
    <w:p>
      <w:pPr>
        <w:pStyle w:val="PreformattedText"/>
        <w:bidi w:val="0"/>
        <w:spacing w:before="0" w:after="0"/>
        <w:jc w:val="left"/>
        <w:rPr/>
      </w:pPr>
      <w:r>
        <w:rPr/>
        <w:t xml:space="preserve"> </w:t>
      </w:r>
      <w:r>
        <w:rPr/>
        <w:t>,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223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224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25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26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227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2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29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30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231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232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233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0_=_C234 ,\nC201_=_C202 ,C201_=_C203 ,C201_=_C204 ,C201_=_C205 ,C201_=_C206 ,C201_=_C207 ,\nC201_=_C208 ,C201_=_C209 ,C201_=_C210 ,C201_=_C211 ,C201_=_C212 ,C201_=_C213 ,\nC201_=_C214 ,C201_=_C215 ,C201_=_C216 ,C201_=_C217 ,C202_=_C203 ,C202_=_C204 ,\nC202_=_C205 ,C202_=_C206 ,C202_=_C207 ,C202_=_C208 ,C202_=_C209 ,C202_=_C210 ,\nC202_=_C211 ,C202_=_C212 ,C202_=_C213 ,C202_=_C214 ,C202_=_C215 ,C202_=_C216 ,\nC202_=_C217 ,C202_=_C235 ,C203_=_C204 ,C203_=_C205 ,C203_=_C206 ,C203_=_C207 ,\nC203_=_C208 ,C203_=_C209 ,C203_=_C210 ,C203_=_C211 ,C203_=_C212 ,C203_=_C213 ,\nC203_=_C214 ,C203_=_C215 ,C203_=_C216 ,C203_=_C217 ,C204_=_C205 ,C204_=_C206 ,\nC204_=_C207 ,C204_=_C208 ,C204_=_C209 ,C204_=_C210 ,C204_=_C211 ,C204_=_C212 ,\nC204_=_C213</w:t>
      </w:r>
    </w:p>
    <w:p>
      <w:pPr>
        <w:pStyle w:val="PreformattedText"/>
        <w:bidi w:val="0"/>
        <w:spacing w:before="0" w:after="0"/>
        <w:jc w:val="left"/>
        <w:rPr/>
      </w:pPr>
      <w:r>
        <w:rPr/>
        <w:t xml:space="preserve"> </w:t>
      </w:r>
      <w:r>
        <w:rPr/>
        <w:t>,C204_=_C214 ,C204_=_C215 ,C204_=_C216 ,C204_=_C217 ,C204_=_C236 ,\nC205_=_C206 ,C205_=_C207 ,C205_=_C208 ,C205_=_C209 ,C205_=_C210 ,C205_=_C211 ,\nC205_=_C212 ,C205_=_C213 ,C205_=_C214 ,C205_=_C215 ,C205_=_C216 ,C205_=_C217 ,\nC206_=_C207 ,C206_=_C208 ,C206_=_C209 ,C206_=_C210 ,C206_=_C211 ,C206_=_C212 ,\nC206_=_C213 ,C206_=_C214 ,C206_=_C215 ,C206_=_C216 ,C206_=_C217 ,C206_=_C237 ,\nC207_=_C208 ,C207_=_C209 ,C207_=_C210 ,C207_=_C211 ,C207_=_C212 ,C207_=_C213 ,\nC207_=_C214 ,C207_=_C215 ,C207_=_C216 ,C207_=_C217 ,C208_=_C209 ,C208_=_C210 ,\nC208_=_C211 ,C208_=_C212 ,C208_=_C213 ,C208_=_C214 ,C208_=_C215 ,C208_=_C216 ,\nC208_=_C217 ,C208_=_C238 ,C209_=_C210 ,C209_=_C211 ,C209_=_C212 ,C209_=_C213 ,\nC209_=_C214 ,C209_=_C215 ,C209_=_C216 ,C209_=_C217 ,C210_=_C211 ,C210_=_C212 ,\nC210_=_C213 ,C210_=_C214 ,C210_=_C215 ,C210_=_C216 ,C210_=_C217 ,C210_=_C239 ,\nC211_=_C212 ,C211_=_C213 ,C211_=_C214 ,C211_=_C215 ,C211_=_C216 ,C211_=_C217 ,\nC212_=_C213 ,C212_=_C214 ,C212_=_C215 ,C212_=_C216 ,C212_=_C217 ,C212_=_C240 ,\nC213_=_C214 ,C213_=_C215 ,C213_=_C216 ,C213_=_C217 ,C214_=_C215 ,C214_=_C216 ,\nC214_=_C217 ,C214_=_C241 ,C215_=_C216 ,C215_=_C217 ,C215_=_C242 ,C216_=_C217 ,\nC216_=_C243 ,C218_=_C219 ,C218_=_C220 ,C218_=_C221 ,C218_=_C222 ,C218_=_C223 ,\nC218_=_C224 ,C218_=_C225 ,C218_=_C226 ,C218_=_C227 ,C218_=_C228 ,C218_=_C229 ,\nC218_=_C230 ,C218_=_C231 ,C218_=_C232 ,C218_=_C233 ,C218_=_C234 ,C218_=_C235 ,\nC218_=_C236 ,C218_=_C237 ,C218_=_C238 ,C218_=_C239 ,C218_=_C240 ,C218_=_C241 ,\nC218_=_C242 ,C218_=_C243 ,C219_=_C220 ,C219_=_C221 ,C219_=_C222 ,C219_=_C223 ,\nC219_=_C224 ,C219_=_C225 ,C219_=_C226 ,C219_=_C227 ,C219_=_C228 ,C219_=_C229 ,\nC219_=_C230 ,C219_=_C231 ,C219_=_C232 ,C219_=_C233 ,C219_=_C234 ,C219_=_C235 ,\nC219_=_C236 ,C219_=_C237 ,C219_=_C238 ,C219_=_C239 ,C219_=_C240 ,C219_=_C241 ,\nC219_=_C242 ,C219_=_C243 ,C220_=_C221 ,C220_=_C222 ,C220_=_C223 ,C220_=_C224 ,\nC220_=_C225 ,C220_=_C226 ,C220_=_C227 ,C220_=_C228 ,C220_=_C229 ,C220_=_C230 ,\nC220_=_C231 ,C220_=_C232 ,C220_=_C233 ,C220_=_C234 ,C220_=_C235 ,C220_=_C236 ,\nC220_=_C237 ,C220_=_C238 ,C220_=_C239 ,C220_=_C240 ,C220_=_C241 ,C220_=_C242 ,\nC220_=_C243 ,C221_=_C222 ,C221_=_C223 ,C221_=_C224 ,C221_=_C225 ,C221_=_C226 ,\nC221_=_C227 ,C221_=_C228 ,C221_=_C229 ,C221_=_C230 ,C221_=_C231 ,C221_=_C232 ,\nC221_=_C233 ,C221_=_C234 ,C221_=_C235 ,C221_=_C236 ,C221_=_C237 ,C221_=_C238 ,\nC221_=_C239 ,C221_=_C240 ,C221_=_C241 ,C221_=_C242 ,C221_=_C243 ,C222_=_C223 ,\nC222_=_C224 ,C222_=_C225 ,C222_=_C226 ,C222_=_C227 ,C222_=_C228 ,C222_=_C229 ,\nC222_=_C230 ,C222_=_C231 ,C222_=_C232 ,C222_=_C233 ,C222_=_C234 ,C222_=_C235 ,\nC222_=_C236 ,C222_=_C237 ,C222_=_C238 ,C222_=_C239 ,C222_=_C240 ,C222_=_C241 ,\nC222_=_C242 ,C222_=_C243 ,C223_=_C224 ,C223_=_C225 ,C223_=_C226 ,C223_=_C227 ,\nC223_=_C228 ,C223_=_C229 ,C223_=_C230 ,C223_=_C231 ,C223_=_C232 ,C223_=_C233 ,\nC223_=_C234 ,C223_=_C235 ,C223_=_C236 ,C223_=_C237 ,C223_=_C238 ,C223_=_C239 ,\nC223_=_C240 ,C223_=_C241 ,C223_=_C242 ,C223_=_C243 ,C224_=_C225 ,C224_=_C226 ,\nC224_=_C227 ,C224_=_C228 ,C224_=_C229 ,C224_=_C230 ,C224_=_C231 ,C224_=_C232 ,\nC224_=_C233 ,C224_=_C234 ,C224_=_C235 ,C224_=_C236 ,C224_=_C237 ,C224_=_C238 ,\nC224_=_C239 ,C224_=_C240 ,C224_=_C241 ,C224_=_C242 ,C224_=_C243 ,C225_=_C226 ,\nC225_=_C227 ,C225_=_C228 ,C225_=_C229 ,C225_=_C230 ,C225_=_C231 ,C225_=_C232 ,\nC225_=_C233 ,C225_=_C234 ,C225_=_C235 ,C225_=_C236 ,C225_=_C237 ,C225_=_C238 ,\nC225_=_C239 ,C225_=_C240 ,C225_=_C241 ,C225_=_C242 ,C225_=_C243 ,C226_=_C227 ,\nC226_=_C228 ,C226_=_C229 ,C226_=_C230 ,C226_=_C231 ,C226_=_C232 ,C226_=_C233 ,\nC226_=_C234 ,C226_=_C235 ,C226_=_C236 ,C226_=_C237 ,C226_=_C238 ,C226_=_C239 ,\nC226_=_C240 ,C226_=_C241 ,C226_=_C242 ,C226_=_C243 ,C227_=_C228 ,C227_=_C229 ,\nC227_=_C230 ,C227_=_C231 ,C227_=_C232 ,C227_=_C233 ,C227_=_C234 ,C227_=_C235 ,\nC227_=_C236 ,C227_=_C237 ,C227_=_C238 ,C227_=_C239 ,C227_=_C240 ,C227_=_C241 ,\nC227_=_C242 ,C227_=_C243 ,C228_=_C229 ,C228_=_C230 ,C228_=_C231 ,C228_=_C232 ,\nC228_=_C233 ,C228_=_C234 ,C228_=_C235 ,C228_=_C236 ,C228_=_C237 ,C228_=_C238 ,\nC228_=_C239 ,C228_=_C240 ,C228_=_C241 ,C228_=_C242 ,C228_=_C243 ,C229_=_C230 ,\nC229_=_C231 ,C229_=_C232 ,C229_=_C233 ,C229_=_C234 ,C229_=_C235 ,C229_=_C236 ,\nC229_=_C237 ,C229_=_C238 ,C229_=_C239 ,C229_=_C240 ,C229_=_C241 ,C229_=_C242 ,\nC229_=_C243 ,C230_=_C231 ,C230_=_C232 ,C230_=_C233 ,C230_=_C234 ,C230_=_C235 ,\nC230_=_C236 ,C230_=_C237 ,C230_=_C238 ,C230_=_C239 ,C230_=_C240 ,C230_=_C241 ,\nC230_=_C242 ,C230_=_C243 ,C231_=_C232 ,C231_=_C233 ,C231_=_C234 ,C231_=_C235 ,\nC231_=_C236 ,C231_=_C237 ,C231_=_C238 ,C231_=_C239 ,C231_=_C240 ,C231_=_C241 ,\nC231_=_C242 ,C231_=_C243 ,C232_=_C233 ,C232_=_C234 ,C232_=_C235 ,C232_=_C236 ,\nC232_=_C237 ,C232_=_C238 ,C232_=_C239 ,C232_=_C240 ,C232_=_C241 ,C232_=_C242 ,\nC232_=_C243 ,C233_=_C234 ,C233_=_C235 ,C233_=_C236 ,C233_=_C237 ,C233_=_C238 ,\nC233_=_C239 ,C233_=_C240 ,C233_=_C241 ,C233_=_C242 ,C233_=_C243 ,C234_=_C235 ,\nC234_=_C236 ,C234_=_C237 ,C234_=_C238 ,C234_=_C239 ,C234_=_C240 ,C234_=_C241 ,\nC234_=_C242 ,C234_=_C243 ,C235_=_C236 ,C235_=_C237 ,C235_=_C238 ,C235_=_C239 ,\nC235_=_C240 ,C235_=_C241 ,C235_=_C242 ,C235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2_=_C243 ,"];99[shape=box, label="id:99 level: 5\n213: C6 C23 C25 C49 C50 \nC66 C67 C79 C88 C105 C107 \nC131 C132 C148 C149 C161 C169 \nC186 C188 C212 C213 C227 C228 \nC240 C246 C264 C266 C290 C291 \nC296 C297 C298 C299 C300 C301 \nC302 C303 C304 C305 C306 C307 \nC308 C309 C310 C311 C312 C313 \nC314 C315 C316 C319 C320 C339 \nC341 C365 C366 C378 C379 C392 \nC411 C413 C437 C438 C449 C450 \nC463 C480 C482 C506 C507 C517 \nC518 C532 C547 C549 C573 C574 \nC584 C585 C597 C610 C612 C636 \nC637 C646 C647 C659 C670 C672 \nC696 C697 C704 C705 C718 C727 \nC729 C753 C754 C760 C761 C774 \nC781 C783 C807 C808 C813 C814 \nC826 C831 C832 C834 C835 C836 \nC837 C838 C839 C840 C841 C842 \nC843 C844 C845 C846 C847 C848 \nC849 C850 C851 C852 C853 C854 \nC855 C856 C857 C858 C859 C860 \nC861 C862 C863 C876 C881 C882 \nC883 C884 C885 C886 C887 C888 \nC889 C890 C891 C892 C893 C894 \nC895 C896 C897 C898 C899 C900 \nC901 C902 C903 C904 C905 C906 \nC907 C908 C909 C910 C923 C950 \nC951 C966 C967 C992 C993 C1007 \nC1030 C1031 C1045 C1066 C1067 C1079 \nC1099 C1100 C1111 C1128 C1129 C1139 \nC1154 C1155 C1164 C1177 C1178 C1186 \nC1198 C1199 C1206 C1215 C1216 C1222 \nC1230 C1231 C1236 C1242 C1243 C1244 \nC1245 C1246 C1247 C1248 \n5461: C6_=_C23( C6 C23 ) C6_=_C25( C6 C25 ) C6_=_C49( C6 C49 ) C6_=_C50( C6 C50 ) C6_=_C88( C6 C88 ) \nC6_=_C169( C6 C169 ) C6_=_C246( C6 C246 ) C6_=_C296( C6 C296 ) C6_=_C297( C6 C297 ) C6_=_C298( C6 C298 ) C6_=_C299( C6 C299 ) \nC6_=_C300( C6 C300 ) C6_=_C301( C6 C301 ) C6_=_C302( C6 C302 ) C6_=_C303( C6 C303 ) C6_=_C304( C6 C304 ) C6_=_C305( C6 C305 ) \nC6_=_C306( C6 C306 ) C6_=_C307( C6 C307 ) C6_=_C308( C6 C308 ) C6_=_C309( C6 C309 ) C6_=_C310( C6 C310 ) C6_=_C311( C6 C311 ) \nC6_=_C312( C6 C312 ) C6_=_C313( C6 C313 ) C6_=_C314( C6 C314 ) C6_=_C315( C6 C315 ) C6_=_C316( C6 C316 ) C6_=_C319( C6 C319 ) \nC6_=_C320( C6 C320 ) C23_=_C25( C23 C25 ) C23_=_C49( C23 C49 ) C23_=_C50( C23 C50 ) C23_=_C66( C23 C66 ) C23_=_C105( C23 C105 ) \nC23_=_C148( C23 C148 ) C23_=_C186( C23 C186 ) C23_=_C227( C23 C227 ) C23_=_C264( C23 C264 ) C23_=_C304( C23 C304 ) C23_=_C339( C23 C339 ) \nC23_=_C378( C23 C378 ) C23_=_C411( C23 C411 ) C23_=_C449( C23 C449 ) C23_=_C480( C23 C480 ) C23_=_C517( C23 C517 ) C23_=_C547( C23 C547 ) \nC23_=_C584( C23 C584 ) C23_=_C610( C23 C610 ) C23_=_C646( C23 C646 ) C23_=_C670( C23 C670 ) C23_=_C704( C23 C704 ) C23_=_C727( C23 C727 ) \nC23_=_C760( C23 C760 ) C23_=_C781( C23 C781 ) C23_=_C813( C23 C813 ) C23_=_C831( C23 C831 ) C23_=_C832( C23 C832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3_=_C862( C23 C862 ) C25_=_C49( C25 C49 ) C25_=_C50( C25 C50 ) \nC25_=_C67( C25 C67 ) C25_=_C107( C25 C107 ) C25_=_C149( C25 C149 ) C25_=_C188( C25 C188 ) C25_=_C228( C25 C228 ) C25_=_C266( C25 C266 ) \nC25_=_C305( C25 C305 ) C25_=_C341( C25 C341 ) C25_=_C379( C25 C379 ) C25_=_C413( C25 C413 ) C25_=_C450( C25 C450 ) C25_=_C482( C25 C482 ) \nC25_=_C518( C25 C518 ) C25_=_C549( C25 C549 ) C25_=_C585( C25 C585 ) C25_=_C612( C25 C612 ) C25_=_C647( C25 C647 ) C25_=_C672( C25 C672 ) \nC25_=_C705( C25 C705 ) C25_=_C729( C25 C729 ) C25_=_C761( C25 C761 ) C25_=_C783( C25 C783 ) C25_=_C814( C25 C814 ) C25_=_C863( C25 C863 ) \nC25_=_C881( C25 C881 ) C25_=_C882( C25 C882 ) C25_=_C883( C25 C883 ) C25_=_C884( C25 C884 ) C25_=_C885( C25 C885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w:t>
      </w:r>
    </w:p>
    <w:p>
      <w:pPr>
        <w:pStyle w:val="PreformattedText"/>
        <w:bidi w:val="0"/>
        <w:spacing w:before="0" w:after="0"/>
        <w:jc w:val="left"/>
        <w:rPr/>
      </w:pPr>
      <w:r>
        <w:rPr/>
        <w:t xml:space="preserve"> </w:t>
      </w:r>
      <w:r>
        <w:rPr/>
        <w:t>) C25_=_C907( C25 C907 ) C25_=_C908( C25 C908 ) C25_=_C909( C25 C909 ) C25_=_C910( C25 C910 ) \nC49_=_C50( C49 C50 ) C49_=_C79( C49 C79 ) C49_=_C131( C49 C131 ) C49_=_C161( C49 C161 ) C49_=_C212( C49 C212 ) C49_=_C240( C49 C240 ) \nC49_=_C290( C49 C290 ) C49_=_C365( C49 C365 ) C49_=_C392( C49 C392 ) C49_=_C437( C49 C437 ) C49_=_C463( C49 C463 ) C49_=_C506( C49 C506 ) \nC49_=_C532( C49 C532 ) C49_=_C573( C49 C573 ) C49_=_C597( C49 C597 ) C49_=_C636( C49 C636 ) C49_=_C659( C49 C659 ) C49_=_C696( C49 C696 ) \nC49_=_C718( C49 C718 ) C49_=_C753( C49 C753 ) C49_=_C774( C49 C774 ) C49_=_C807( C49 C807 ) C49_=_C826( C49 C826 ) C49_=_C857( C49 C857 ) \nC49_=_C876( C49 C876 ) C49_=_C905( C49 C905 ) C49_=_C923( C49 C923 ) C49_=_C950( C49 C950 ) C49_=_C966( C49 C966 ) C49_=_C992( C49 C992 ) \nC49_=_C1007( C49 C1007 ) C49_=_C1030( C49 C1030 ) C49_=_C1045( C49 C1045 ) C49_=_C1066( C49 C1066 ) C49_=_C1079( C49 C1079 ) C49_=_C1099( C49 C1099 ) \nC49_=_C1111( C49 C1111 ) C49_=_C1128( C49 C1128 ) C49_=_C1139( C49 C1139 ) C49_=_C1154( C49 C1154 ) C49_=_C1164( C49 C1164 ) C49_=_C1177( C49 C1177 ) \nC49_=_C1186( C49 C1186 ) C49_=_C1198( C49 C1198 ) C49_=_C1206( C49 C1206 ) C49_=_C1215( C49 C1215 ) C49_=_C1222( C49 C1222 ) C49_=_C1230( C49 C1230 ) \nC49_=_C1236( C49 C1236 ) C49_=_C1242( C49 C1242 ) C49_=_C1243( C49 C1243 ) C49_=_C1244( C49 C1244 ) C49_=_C1245( C49 C1245 ) C49_=_C1246( C49 C1246 ) \nC50_=_C132( C50 C132 ) C50_=_C213( C50 C213 ) C50_=_C291( C50 C291 ) C50_=_C366( C50 C366 ) C50_=_C438( C50 C438 ) C50_=_C507( C50 C507 ) \nC50_=_C574( C50 C574 ) C50_=_C637( C50 C637 ) C50_=_C697( C50 C697 ) C50_=_C754( C50 C754 ) C50_=_C808( C50 C808 ) C50_=_C858( C50 C858 ) \nC50_=_C906( C50 C906 ) C50_=_C951( C50 C951 ) C50_=_C967( C50 C967 ) C50_=_C993( C50 C993 ) C50_=_C1031( C50 C1031 ) C50_=_C1067( C50 C1067 ) \nC50_=_C1100( C50 C1100 ) C50_=_C1129( C50 C1129 ) C50_=_C1155( C50 C1155 ) C50_=_C1178( C50 C1178 ) C50_=_C1199( C50 C1199 ) C50_=_C1216( C50 C1216 ) \nC50_=_C1231( C50 C1231 ) C50_=_C1247( C50 C1247 ) C50_=_C1248( C50 C1248 ) C66_=_C67( C66 C67 ) C66_=_C79( C66 C79 ) C66_=_C105( C66 C105 ) \nC66_=_C148( C66 C148 ) C66_=_C186( C66 C186 ) C66_=_C227( C66 C227 ) C66_=_C264( C66 C264 ) C66_=_C304( C66 C304 ) C66_=_C339( C66 C339 ) \nC66_=_C378( C66 C378 ) C66_=_C411( C66 C411 ) C66_=_C449( C66 C449 ) C66_=_C480( C66 C480 ) C66_=_C517( C66 C517 ) C66_=_C547( C66 C547 ) \nC66_=_C584( C66 C584 ) C66_=_C610( C66 C610 ) C66_=_C646( C66 C646 ) C66_=_C670( C66 C670 ) C66_=_C704( C66 C704 ) C66_=_C727( C66 C727 ) \nC66_=_C760( C66 C760 ) C66_=_C781( C66 C781 ) C66_=_C813( C66 C813 ) C66_=_C831( C66 C831 ) C66_=_C832( C66 C832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7_=_C79( C67 C79 ) C67_=_C107( C67 C107 ) \nC67_=_C149( C67 C149 ) C67_=_C188( C67 C188 ) C67_=_C228( C67 C228 ) C67_=_C266( C67 C266 ) C67_=_C305( C67 C305 ) C67_=_C341( C67 C341 ) \nC67_=_C379( C67 C379 ) C67_=_C413( C67 C413 ) C67_=_C450( C67 C450 ) C67_=_C482( C67 C482 ) C67_=_C518( C67 C518 ) C67_=_C549( C67 C549 ) \nC67_=_C585( C67 C585 ) C67_=_C612( C67 C612 ) C67_=_C647( C67 C647 ) C67_=_C672( C67 C672 ) C67_=_C705( C67 C705 ) C67_=_C729( C67 C729 ) \nC67_=_C761( C67 C761 ) C67_=_C783( C67 C783 ) C67_=_C814( C67 C814 ) C67_=_C863( C67 C863 ) C67_=_C881( C67 C881 ) C67_=_C882( C67 C882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7_=_C910( C67 C910 ) C79_=_C131( C79 C131 ) C79_=_C161( C79 C161 ) \nC79_=_C212( C79 C212 ) C79_=_C240( C79 C240 ) C79_=_C290( C79 C290 ) C79_=_C365( C79 C365 ) C79_=_C392( C79 C392 ) C79_=_C437( C79 C437 ) \nC79_=_C463( C79 C463 ) C79_=_C506( C79 C506 ) C79_=_C532( C79 C532 ) C79_=_C573( C79 C573 ) C79_=_C597( C79 C597 ) C79_=_C636( C79 C636 ) \nC79_=_C659( C79 C659 ) C79_=_C696( C79 C696 ) C79_=_C718( C79 C718 ) C79_=_C753( C79 C753 ) C79_=_C774( C79 C774 ) C79_=_C807( C79 C807 ) \nC79_=_C826( C79 C826 ) C79_=_C857( C79 C857 ) C79_=_C876( C79 C876 ) C79_=_C905( C79 C905 ) C79_=_C923( C79 C923 ) C79_=_C950( C79 C950 ) \nC79_=_C966( C79 C966 ) C79_=_C992( C79 C992 ) C79_=_C1007( C79 C1007 ) C79_=_C1030( C79 C1030 ) C79_=_C1045( C79 C1045 ) C79_=_C1066( C79 C1066 ) \nC79_=_C1079( C79 C1079 ) C79_=_C1099( C79 C1099 ) C79_=_C1111( C79 C1111 ) C79_=_C1128( C79 C1128 ) C79_=_C1139( C79 C1139 ) C79_=_C1154( C79 C1154 ) \nC79_=_C1164( C79 C1164 ) C79_=_C1177( C79 C1177 ) C79_=_C1186( C79 C1186 ) C79_=_C1198( C79 C1198 ) C79_=_C1206( C79 C1206 ) C79_=_C1215( C79 C1215 ) \nC79_=_C1222( C79 C1222 ) C79_=_C1230( C79 C1230 ) C79_=_C1236( C79 C1236 ) C79_=_C1242( C79 C1242 ) C79_=_C1243( C79 C1243 ) C79_=_C1244( C79 C1244 ) \nC79_=_C1245( C79 C1245 ) C79_=_C1246( C79 C1246 ) C88_=_C105( C88 C105 ) C88_=_C107( C88 C107 ) C88_=_C131( C88 C131 ) C88_=_C132( C88 C132 ) \nC88_=_C169( C88 C169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9( C88 C319 ) \nC88_=_C320( C88 C320 ) C105_=_C107( C105 C107 ) C105_=_C131( C105 C131 ) C105_=_C132( C105 C132 ) C105_=_C148( C105 C148 ) C105_=_C186( C105 C186 ) \nC105_=_C227( C105 C227 ) C105_=_C264( C105 C264 ) C105_=_C304( C105 C304 ) C105_=_C339( C105 C339 ) C105_=_C378( C105 C378 ) C105_=_C411( C105 C411 ) \nC105_=_C449( C105 C449 ) C105_=_C480( C105 C480 ) C105_=_C517( C105 C517 ) C105_=_C547( C105 C547 ) C105_=_C584( C105 C584 ) C105_=_C610( C105 C610 ) \nC105_=_C646( C105 C646 ) C105_=_C670( C105 C670 ) C105_=_C704( C105 C704 ) C105_=_C727( C105 C727 ) C105_=_C760( C105 C760 ) C105_=_C781( C105 C781 ) \nC105_=_C813( C105 C813 ) C105_=_C831( C105 C831 ) C105_=_C832( C105 C832 ) C105_=_C834( C105 C834 ) C105_=_C835( C105 C835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07_=_C131( C107 C131 ) C107_=_C132( C107 C132 ) C107_=_C149( C107 C149 ) C107_=_C188( C107 C188 ) \nC107_=_C228( C107 C228 ) C107_=_C266( C107 C266 ) C107_=_C305( C107 C305 ) C107_=_C341( C107 C341 ) C107_=_C379( C107 C379 ) C107_=_C413( C107 C413 ) \nC107_=_C450( C107 C450 ) C107_=_C482( C107 C482 ) C107_=_C518( C107 C518 ) C107_=_C549( C107 C549 ) C107_=_C585( C107 C585 ) C107_=_C612( C107 C612 ) \nC107_=_C647( C107 C647 ) C107_=_C672( C107 C672 ) C107_=_C705( C107 C705 ) C107_=_C729( C107 C729 ) C107_=_C761( C107 C761 ) C107_=_C783( C107 C783 ) \nC107_=_C814( C107 C814 ) C107_=_C863( C107 C863 ) C107_=_C881( C107 C881 ) C107_=_C882( C107 C882 ) C107_=_C883( C107 C883 ) C107_=_C884( C107 C884 ) \nC107_=_C885( C107 C885 ) C107_=_C886( C107 C886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7_=_C910( C107 C910 ) C131_=_C132( C131 C132 ) C131_=_C161( C131 C161 ) C131_=_C212( C131 C212 ) C131_=_C240( C131 C240 ) \nC131_=_C290( C131 C290 ) C131_=_C365( C131 C365 ) C131_=_C392( C131 C392 ) C131_=_C437( C131 C437 ) C131_=_C463( C131 C463 ) C131_=_C506( C131 C506 ) \nC131_=_C532( C131 C532 ) C131_=_C573( C131 C573 ) C131_=_C597( C131 C597 ) C131_=_C636( C131 C636 ) C131_=_C659( C131 C659 ) C131_=_C696( C131 C696 ) \nC131_=_C718( C131 C718 ) C131_=_C753( C131 C753 ) C131_=_C774( C131 C774 ) C131_=_C807( C131 C807 ) C131_=_C826( C131 C826 ) C131_=_C857( C131 C857 ) \nC131_=_C876( C131 C876 ) C131_=_C905( C131 C905 ) C131_=_C923(</w:t>
      </w:r>
    </w:p>
    <w:p>
      <w:pPr>
        <w:pStyle w:val="PreformattedText"/>
        <w:bidi w:val="0"/>
        <w:spacing w:before="0" w:after="0"/>
        <w:jc w:val="left"/>
        <w:rPr/>
      </w:pPr>
      <w:r>
        <w:rPr/>
        <w:t xml:space="preserve"> </w:t>
      </w:r>
      <w:r>
        <w:rPr/>
        <w:t>C131 C923 ) C131_=_C950( C131 C950 ) C131_=_C966( C131 C966 ) C131_=_C992( C131 C992 ) \nC131_=_C1007( C131 C1007 ) C131_=_C1030( C131 C1030 ) C131_=_C1045( C131 C1045 ) C131_=_C1066( C131 C1066 ) C131_=_C1079( C131 C1079 ) C131_=_C1099( C131 C1099 ) \nC131_=_C1111( C131 C1111 ) C131_=_C1128( C131 C1128 ) C131_=_C1139( C131 C1139 ) C131_=_C1154( C131 C1154 ) C131_=_C1164( C131 C1164 ) C131_=_C1177( C131 C1177 ) \nC131_=_C1186( C131 C1186 ) C131_=_C1198( C131 C1198 ) C131_=_C1206( C131 C1206 ) C131_=_C1215( C131 C1215 ) C131_=_C1222( C131 C1222 ) C131_=_C1230( C131 C1230 ) \nC131_=_C1236( C131 C1236 ) C131_=_C1242( C131 C1242 ) C131_=_C1243( C131 C1243 ) C131_=_C1244( C131 C1244 ) C131_=_C1245( C131 C1245 ) C131_=_C1246( C131 C1246 ) \nC132_=_C213( C132 C213 ) C132_=_C291( C132 C291 ) C132_=_C366( C132 C366 ) C132_=_C438( C132 C438 ) C132_=_C507( C132 C507 ) C132_=_C574( C132 C574 ) \nC132_=_C637( C132 C637 ) C132_=_C697( C132 C697 ) C132_=_C754( C132 C754 ) C132_=_C808( C132 C808 ) C132_=_C858( C132 C858 ) C132_=_C906( C132 C906 ) \nC132_=_C951( C132 C951 ) C132_=_C967( C132 C967 ) C132_=_C993( C132 C993 ) C132_=_C1031( C132 C1031 ) C132_=_C1067( C132 C1067 ) C132_=_C1100( C132 C1100 ) \nC132_=_C1129( C132 C1129 ) C132_=_C1155( C132 C1155 ) C132_=_C1178( C132 C1178 ) C132_=_C1199( C132 C1199 ) C132_=_C1216( C132 C1216 ) C132_=_C1231( C132 C1231 ) \nC132_=_C1247( C132 C1247 ) C132_=_C1248( C132 C1248 ) C148_=_C149( C148 C149 ) C148_=_C161( C148 C161 ) C148_=_C186( C148 C186 ) C148_=_C227( C148 C227 ) \nC148_=_C264( C148 C264 ) C148_=_C304( C148 C304 ) C148_=_C339( C148 C339 ) C148_=_C378( C148 C378 ) C148_=_C411( C148 C411 ) C148_=_C449( C148 C449 ) \nC148_=_C480( C148 C480 ) C148_=_C517( C148 C517 ) C148_=_C547( C148 C547 ) C148_=_C584( C148 C584 ) C148_=_C610( C148 C610 ) C148_=_C646( C148 C646 ) \nC148_=_C670( C148 C670 ) C148_=_C704( C148 C704 ) C148_=_C727( C148 C727 ) C148_=_C760( C148 C760 ) C148_=_C781( C148 C781 ) C148_=_C813( C148 C813 ) \nC148_=_C831( C148 C831 ) C148_=_C832( C148 C832 ) C148_=_C834( C148 C834 ) C148_=_C835( C148 C835 ) C148_=_C836( C148 C836 ) C148_=_C837( C148 C837 ) \nC148_=_C838( C148 C838 ) C148_=_C839( C148 C839 ) C148_=_C840( C148 C840 ) C148_=_C841( C148 C841 ) C148_=_C842( C148 C842 ) C148_=_C843( C148 C843 ) \nC148_=_C844( C148 C844 ) C148_=_C845( C148 C845 ) C148_=_C846( C148 C846 ) C148_=_C847( C148 C847 ) C148_=_C848( C148 C848 ) C148_=_C849( C148 C849 ) \nC148_=_C850( C148 C850 ) C148_=_C851( C148 C851 ) C148_=_C852( C148 C852 ) C148_=_C853( C148 C853 ) C148_=_C854( C148 C854 ) C148_=_C855( C148 C855 ) \nC148_=_C856( C148 C856 ) C148_=_C857( C148 C857 ) C148_=_C858( C148 C858 ) C148_=_C859( C148 C859 ) C148_=_C860( C148 C860 ) C148_=_C861( C148 C861 ) \nC148_=_C862( C148 C862 ) C149_=_C161( C149 C161 ) C149_=_C188( C149 C188 ) C149_=_C228( C149 C228 ) C149_=_C266( C149 C266 ) C149_=_C305( C149 C305 ) \nC149_=_C341( C149 C341 ) C149_=_C379( C149 C379 ) C149_=_C413( C149 C413 ) C149_=_C450( C149 C450 ) C149_=_C482( C149 C482 ) C149_=_C518( C149 C518 ) \nC149_=_C549( C149 C549 ) C149_=_C585( C149 C585 ) C149_=_C612( C149 C612 ) C149_=_C647( C149 C647 ) C149_=_C672( C149 C672 ) C149_=_C705( C149 C705 ) \nC149_=_C729( C149 C729 ) C149_=_C761( C149 C761 ) C149_=_C783( C149 C783 ) C149_=_C814( C149 C814 ) C149_=_C863( C149 C863 ) C149_=_C881( C149 C881 ) \nC149_=_C882( C149 C882 ) C149_=_C883( C149 C883 ) C149_=_C884( C149 C884 ) C149_=_C885( C149 C885 ) C149_=_C886( C149 C886 ) C149_=_C887( C149 C887 ) \nC149_=_C888( C149 C888 ) C149_=_C889( C149 C889 ) C149_=_C890( C149 C890 ) C149_=_C891( C149 C891 ) C149_=_C892( C149 C892 ) C149_=_C893( C149 C893 ) \nC149_=_C894( C149 C894 ) C149_=_C895( C149 C895 ) C149_=_C896( C149 C896 ) C149_=_C897( C149 C897 ) C149_=_C898( C149 C898 ) C149_=_C899( C149 C899 ) \nC149_=_C900( C149 C900 ) C149_=_C901( C149 C901 ) C149_=_C902( C149 C902 ) C149_=_C903( C149 C903 ) C149_=_C904( C149 C904 ) C149_=_C905( C149 C905 ) \nC149_=_C906( C149 C906 ) C149_=_C907( C149 C907 ) C149_=_C908( C149 C908 ) C149_=_C909( C149 C909 ) C149_=_C910( C149 C910 ) C161_=_C212( C161 C212 ) \nC161_=_C240( C161 C240 ) C161_=_C290( C161 C290 ) C161_=_C365( C161 C365 ) C161_=_C392( C161 C392 ) C161_=_C437( C161 C437 ) C161_=_C463( C161 C463 ) \nC161_=_C506( C161 C506 ) C161_=_C532( C161 C532 ) C161_=_C573( C161 C573 ) C161_=_C597( C161 C597 ) C161_=_C636( C161 C636 ) C161_=_C659( C161 C659 ) \nC161_=_C696( C161 C696 ) C161_=_C718( C161 C718 ) C161_=_C753( C161 C753 ) C161_=_C774( C161 C774 ) C161_=_C807( C161 C807 ) C161_=_C826( C161 C826 ) \nC161_=_C857( C161 C857 ) C161_=_C876( C161 C876 ) C161_=_C905( C161 C905 ) C161_=_C923( C161 C923 ) C161_=_C950( C161 C950 ) C161_=_C966( C161 C966 ) \nC161_=_C992( C161 C992 ) C161_=_C1007( C161 C1007 ) C161_=_C1030( C161 C1030 ) C161_=_C1045( C161 C1045 ) C161_=_C1066( C161 C1066 ) C161_=_C1079( C161 C1079 ) \nC161_=_C1099( C161 C1099 ) C161_=_C1111( C161 C1111 ) C161_=_C1128( C161 C1128 ) C161_=_C1139( C161 C1139 ) C161_=_C1154( C161 C1154 ) C161_=_C1164( C161 C1164 ) \nC161_=_C1177( C161 C1177 ) C161_=_C1186( C161 C1186 ) C161_=_C1198( C161 C1198 ) C161_=_C1206( C161 C1206 ) C161_=_C1215( C161 C1215 ) C161_=_C1222( C161 C1222 ) \nC161_=_C1230( C161 C1230 ) C161_=_C1236( C161 C1236 ) C161_=_C1242( C161 C1242 ) C161_=_C1243( C161 C1243 ) C161_=_C1244( C161 C1244 ) C161_=_C1245( C161 C1245 ) \nC161_=_C1246( C161 C1246 ) C169_=_C186( C169 C186 ) C169_=_C188( C169 C188 ) C169_=_C212( C169 C212 ) C169_=_C213( C169 C213 ) C169_=_C246( C169 C246 ) \nC169_=_C296( C169 C296 ) C169_=_C297( C169 C297 ) C169_=_C298( C169 C298 ) C169_=_C299( C169 C299 ) C169_=_C300( C169 C300 ) C169_=_C301( C169 C301 ) \nC169_=_C302( C169 C302 ) C169_=_C303( C169 C303 ) C169_=_C304( C169 C304 ) C169_=_C305( C169 C305 ) C169_=_C306( C169 C306 ) C169_=_C307( C169 C307 ) \nC169_=_C308( C169 C308 ) C169_=_C309( C169 C309 ) C169_=_C310( C169 C310 ) C169_=_C311( C169 C311 ) C169_=_C312( C169 C312 ) C169_=_C313( C169 C313 ) \nC169_=_C314( C169 C314 ) C169_=_C315( C169 C315 ) C169_=_C316( C169 C316 ) C169_=_C319( C169 C319 ) C169_=_C320( C169 C320 ) C186_=_C188( C186 C188 ) \nC186_=_C212( C186 C212 ) C186_=_C213( C186 C213 ) C186_=_C227( C186 C227 ) C186_=_C264( C186 C264 ) C186_=_C304( C186 C304 ) C186_=_C339( C186 C339 ) \nC186_=_C378( C186 C378 ) C186_=_C411( C186 C411 ) C186_=_C449( C186 C449 ) C186_=_C480( C186 C480 ) C186_=_C517( C186 C517 ) C186_=_C547( C186 C547 ) \nC186_=_C584( C186 C584 ) C186_=_C610( C186 C610 ) C186_=_C646( C186 C646 ) C186_=_C670( C186 C670 ) C186_=_C704( C186 C704 ) C186_=_C727( C186 C727 ) \nC186_=_C760( C186 C760 ) C186_=_C781( C186 C781 ) C186_=_C813( C186 C813 ) C186_=_C831( C186 C831 ) C186_=_C832( C186 C832 ) C186_=_C834( C186 C834 ) \nC186_=_C835( C186 C835 ) C186_=_C836( C186 C836 ) C186_=_C837( C186 C837 ) C186_=_C838( C186 C838 ) C186_=_C839( C186 C839 ) C186_=_C840( C186 C840 ) \nC186_=_C841( C186 C841 ) C186_=_C842( C186 C842 ) C186_=_C843( C186 C843 ) C186_=_C844( C186 C844 ) C186_=_C845( C186 C845 ) C186_=_C846( C186 C846 ) \nC186_=_C847( C186 C847 ) C186_=_C848( C186 C848 ) C186_=_C849( C186 C849 ) C186_=_C850( C186 C850 ) C186_=_C851( C186 C851 ) C186_=_C852( C186 C852 ) \nC186_=_C853( C186 C853 ) C186_=_C854( C186 C854 ) C186_=_C855( C186 C855 ) C186_=_C856( C186 C856 ) C186_=_C857( C186 C857 ) C186_=_C858( C186 C858 ) \nC186_=_C859( C186 C859 ) C186_=_C860( C186 C860 ) C186_=_C861( C186 C861 ) C186_=_C862( C186 C862 ) C188_=_C212( C188 C212 ) C188_=_C213( C188 C213 ) \nC188_=_C228( C188 C228 ) C188_=_C266( C188 C266 ) C188_=_C305( C188 C305 ) C188_=_C341( C188 C341 ) C188_=_C379( C188 C379 ) C188_=_C413( C188 C413 ) \nC188_=_C450( C188 C450 ) C188_=_C482( C188 C482 ) C188_=_C518( C188 C518 ) C188_=_C549( C188 C549 ) C188_=_C585( C188 C585 ) C188_=_C612( C188 C612 ) \nC188_=_C647( C188 C647 ) C188_=_C672( C188 C672 ) C188_=_C705( C188 C705 ) C188_=_C729( C188 C729 ) C188_=_C761( C188 C761 ) C188_=_C783( C188 C783 ) \nC188_=_C814( C188 C814 ) C188_=_C863( C188 C863 ) C188_=_C881( C188 C881 ) C188_=_C882( C188 C882 ) C188_=_C883( C188 C883 ) C188_=_C884( C188 C884 ) \nC188_=_C885( C188 C885 ) C188_=_C886( C188 C886 ) C188_=_C887( C188 C887 ) C188_=_C888( C188 C888 ) C188_=_C889( C188 C889 ) C188_=_C890( C188 C890 ) \nC188_=_C891( C188 C891 ) C188_=_C892( C188 C892 ) C188_=_C893( C188 C893 ) C188_=_C894( C188 C894 ) C188_=_C895( C188 C895 ) C188_=_C896( C188 C896 ) \nC188_=_C897( C188 C897 ) C188_=_C898( C188 C898 ) C188_=_C899( C188 C899 ) C188_=_C900( C188 C900 ) C188_=_C901( C188 C901 ) C188_=_C902( C188 C902 ) \nC188_=_C903( C188 C903 ) C188_=_C904( C188 C904 ) C188_=_C905( C188 C905 ) C188_=_C906( C188 C906 ) C188_=_C907( C188 C907 ) C188_=_C908( C188 C908 ) \nC188_=_C909( C188 C909 ) C188_=_C910( C188 C910 ) C212_=_C213( C212 C213 ) C212_=_C240( C212 C240 ) C212_=_C290( C212 C290 ) C212_=_C365( C212 C365 ) \nC212_=_C392( C212 C392 ) C212_=_C437( C212 C437 ) C212_=_C463( C212 C463 ) C212_=_C506( C212 C506 ) C212_=_C532( C212 C532 ) C212_=_C573( C212 C573 ) \nC212_=_C597( C212 C597 ) C212_=_C636( C212 C636 ) C212_=_C659( C212 C659 ) C212_=_C696( C212 C696 ) C212_=_C718( C212 C718 ) C212_=_C753( C212 C753 ) \nC212_=_C774( C212 C774 ) C212_=_C807( C212 C807 ) C212_=_C826( C212 C826 ) C212_=_C857( C212 C857 ) C212_=_C876( C212 C876 ) C212_=_C905( C212 C905 ) \nC212_=_C923( C212 C923 ) C212_=_C950( C212 C950 ) C212_=_C966( C212 C966 ) C212_=_C992( C212 C992 ) C212_=_C1007( C212 C1007 ) C212_=_C1030( C212 C1030 ) \nC212_=_C1045( C212 C1045 ) C212_=_C1066( C212 C1066 ) C212_=_C1079( C212 C1079 ) C212_=_C1099( C212 C1099 ) C212_=_C1111( C212 C1111 ) C212_=_C1128( C212 C1128 ) \nC212_=_C1139( C212 C1139 ) C212_=_C1154( C212 C1154 ) C212_=_C1164( C212 C1164 ) C212_=_C1177( C212 C1177 ) C212_=_C1186( C212 C1186 ) C212_=_C1198( C212 C1198 ) \nC212_=_C1206( C212 C1206 ) C212_=_C1215( C212 C1215 ) C212_=_C1222( C212 C1222 ) C212_=_C1230(</w:t>
      </w:r>
    </w:p>
    <w:p>
      <w:pPr>
        <w:pStyle w:val="PreformattedText"/>
        <w:bidi w:val="0"/>
        <w:spacing w:before="0" w:after="0"/>
        <w:jc w:val="left"/>
        <w:rPr/>
      </w:pPr>
      <w:r>
        <w:rPr/>
        <w:t xml:space="preserve"> </w:t>
      </w:r>
      <w:r>
        <w:rPr/>
        <w:t>C212 C1230 ) C212_=_C1236( C212 C1236 ) C212_=_C1242( C212 C1242 ) \nC212_=_C1243( C212 C1243 ) C212_=_C1244( C212 C1244 ) C212_=_C1245( C212 C1245 ) C212_=_C1246( C212 C1246 ) C213_=_C291( C213 C291 ) C213_=_C366( C213 C366 ) \nC213_=_C438( C213 C438 ) C213_=_C507( C213 C507 ) C213_=_C574( C213 C574 ) C213_=_C637( C213 C637 ) C213_=_C697( C213 C697 ) C213_=_C754( C213 C754 ) \nC213_=_C808( C213 C808 ) C213_=_C858( C213 C858 ) C213_=_C906( C213 C906 ) C213_=_C951( C213 C951 ) C213_=_C967( C213 C967 ) C213_=_C993( C213 C993 ) \nC213_=_C1031( C213 C1031 ) C213_=_C1067( C213 C1067 ) C213_=_C1100( C213 C1100 ) C213_=_C1129( C213 C1129 ) C213_=_C1155( C213 C1155 ) C213_=_C1178( C213 C1178 ) \nC213_=_C1199( C213 C1199 ) C213_=_C1216( C213 C1216 ) C213_=_C1231( C213 C1231 ) C213_=_C1247( C213 C1247 ) C213_=_C1248( C213 C1248 ) C227_=_C228( C227 C228 ) \nC227_=_C240( C227 C240 ) C227_=_C264( C227 C264 ) C227_=_C304( C227 C304 ) C227_=_C339( C227 C339 ) C227_=_C378( C227 C378 ) C227_=_C411( C227 C411 ) \nC227_=_C449( C227 C449 ) C227_=_C480( C227 C480 ) C227_=_C517( C227 C517 ) C227_=_C547( C227 C547 ) C227_=_C584( C227 C584 ) C227_=_C610( C227 C610 ) \nC227_=_C646( C227 C646 ) C227_=_C670( C227 C670 ) C227_=_C704( C227 C704 ) C227_=_C727( C227 C727 ) C227_=_C760( C227 C760 ) C227_=_C781( C227 C781 ) \nC227_=_C813( C227 C813 ) C227_=_C831( C227 C831 ) C227_=_C832( C227 C832 ) C227_=_C834( C227 C834 ) C227_=_C835( C227 C835 ) C227_=_C836( C227 C836 ) \nC227_=_C837( C227 C837 ) C227_=_C838( C227 C838 ) C227_=_C839( C227 C839 ) C227_=_C840( C227 C840 ) C227_=_C841( C227 C841 ) C227_=_C842( C227 C842 ) \nC227_=_C843( C227 C843 ) C227_=_C844( C227 C844 ) C227_=_C845( C227 C845 ) C227_=_C846( C227 C846 ) C227_=_C847( C227 C847 ) C227_=_C848( C227 C848 ) \nC227_=_C849( C227 C849 ) C227_=_C850( C227 C850 ) C227_=_C851( C227 C851 ) C227_=_C852( C227 C852 ) C227_=_C853( C227 C853 ) C227_=_C854( C227 C854 ) \nC227_=_C855( C227 C855 ) C227_=_C856( C227 C856 ) C227_=_C857( C227 C857 ) C227_=_C858( C227 C858 ) C227_=_C859( C227 C859 ) C227_=_C860( C227 C860 ) \nC227_=_C861( C227 C861 ) C227_=_C862( C227 C862 ) C228_=_C240( C228 C240 ) C228_=_C266( C228 C266 ) C228_=_C305( C228 C305 ) C228_=_C341( C228 C341 ) \nC228_=_C379( C228 C379 ) C228_=_C413( C228 C413 ) C228_=_C450( C228 C450 ) C228_=_C482( C228 C482 ) C228_=_C518( C228 C518 ) C228_=_C549( C228 C549 ) \nC228_=_C585( C228 C585 ) C228_=_C612( C228 C612 ) C228_=_C647( C228 C647 ) C228_=_C672( C228 C672 ) C228_=_C705( C228 C705 ) C228_=_C729( C228 C729 ) \nC228_=_C761( C228 C761 ) C228_=_C783( C228 C783 ) C228_=_C814( C228 C814 ) C228_=_C863( C228 C863 ) C228_=_C881( C228 C881 ) C228_=_C882( C228 C882 ) \nC228_=_C883( C228 C883 ) C228_=_C884( C228 C884 ) C228_=_C885( C228 C885 ) C228_=_C886( C228 C886 ) C228_=_C887( C228 C887 ) C228_=_C888( C228 C888 ) \nC228_=_C889( C228 C889 ) C228_=_C890( C228 C890 ) C228_=_C891( C228 C891 ) C228_=_C892( C228 C892 ) C228_=_C893( C228 C893 ) C228_=_C894( C228 C894 ) \nC228_=_C895( C228 C895 ) C228_=_C896( C228 C896 ) C228_=_C897( C228 C897 ) C228_=_C898( C228 C898 ) C228_=_C899( C228 C899 ) C228_=_C900( C228 C900 ) \nC228_=_C901( C228 C901 ) C228_=_C902( C228 C902 ) C228_=_C903( C228 C903 ) C228_=_C904( C228 C904 ) C228_=_C905( C228 C905 ) C228_=_C906( C228 C906 ) \nC228_=_C907( C228 C907 ) C228_=_C908( C228 C908 ) C228_=_C909( C228 C909 ) C228_=_C910( C228 C910 ) C240_=_C290( C240 C290 ) C240_=_C365( C240 C365 ) \nC240_=_C392( C240 C392 ) C240_=_C437( C240 C437 ) C240_=_C463( C240 C463 ) C240_=_C506( C240 C506 ) C240_=_C532( C240 C532 ) C240_=_C573( C240 C573 ) \nC240_=_C597( C240 C597 ) C240_=_C636( C240 C636 ) C240_=_C659( C240 C659 ) C240_=_C696( C240 C696 ) C240_=_C718( C240 C718 ) C240_=_C753( C240 C753 ) \nC240_=_C774( C240 C774 ) C240_=_C807( C240 C807 ) C240_=_C826( C240 C826 ) C240_=_C857( C240 C857 ) C240_=_C876( C240 C876 ) C240_=_C905( C240 C905 ) \nC240_=_C923( C240 C923 ) C240_=_C950( C240 C950 ) C240_=_C966( C240 C966 ) C240_=_C992( C240 C992 ) C240_=_C1007( C240 C1007 ) C240_=_C1030( C240 C1030 ) \nC240_=_C1045( C240 C1045 ) C240_=_C1066( C240 C1066 ) C240_=_C1079( C240 C1079 ) C240_=_C1099( C240 C1099 ) C240_=_C1111( C240 C1111 ) C240_=_C1128( C240 C1128 ) \nC240_=_C1139( C240 C1139 ) C240_=_C1154( C240 C1154 ) C240_=_C1164( C240 C1164 ) C240_=_C1177( C240 C1177 ) C240_=_C1186( C240 C1186 ) C240_=_C1198( C240 C1198 ) \nC240_=_C1206( C240 C1206 ) C240_=_C1215( C240 C1215 ) C240_=_C1222( C240 C1222 ) C240_=_C1230( C240 C1230 ) C240_=_C1236( C240 C1236 ) C240_=_C1242( C240 C1242 ) \nC240_=_C1243( C240 C1243 ) C240_=_C1244( C240 C1244 ) C240_=_C1245( C240 C1245 ) C240_=_C1246( C240 C1246 ) C246_=_C264( C246 C264 ) C246_=_C266( C246 C266 ) \nC246_=_C290( C246 C290 ) C246_=_C291( C246 C291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9( C246 C319 ) \nC246_=_C320( C246 C320 ) C264_=_C266( C264 C266 ) C264_=_C290( C264 C290 ) C264_=_C291( C264 C291 ) C264_=_C304( C264 C304 ) C264_=_C339( C264 C339 ) \nC264_=_C378( C264 C378 ) C264_=_C411( C264 C411 ) C264_=_C449( C264 C449 ) C264_=_C480( C264 C480 ) C264_=_C517( C264 C517 ) C264_=_C547( C264 C547 ) \nC264_=_C584( C264 C584 ) C264_=_C610( C264 C610 ) C264_=_C646( C264 C646 ) C264_=_C670( C264 C670 ) C264_=_C704( C264 C704 ) C264_=_C727( C264 C727 ) \nC264_=_C760( C264 C760 ) C264_=_C781( C264 C781 ) C264_=_C813( C264 C813 ) C264_=_C831( C264 C831 ) C264_=_C832( C264 C832 ) C264_=_C834( C264 C834 ) \nC264_=_C835( C264 C835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2( C264 C852 ) \nC264_=_C853( C264 C853 ) C264_=_C854( C264 C854 ) C264_=_C855( C264 C855 ) C264_=_C856( C264 C856 ) C264_=_C857( C264 C857 ) C264_=_C858( C264 C858 ) \nC264_=_C859( C264 C859 ) C264_=_C860( C264 C860 ) C264_=_C861( C264 C861 ) C264_=_C862( C264 C862 ) C266_=_C290( C266 C290 ) C266_=_C291( C266 C291 ) \nC266_=_C305( C266 C305 ) C266_=_C341( C266 C341 ) C266_=_C379( C266 C379 ) C266_=_C413( C266 C413 ) C266_=_C450( C266 C450 ) C266_=_C482( C266 C482 ) \nC266_=_C518( C266 C518 ) C266_=_C549( C266 C549 ) C266_=_C585( C266 C585 ) C266_=_C612( C266 C612 ) C266_=_C647( C266 C647 ) C266_=_C672( C266 C672 ) \nC266_=_C705( C266 C705 ) C266_=_C729( C266 C729 ) C266_=_C761( C266 C761 ) C266_=_C783( C266 C783 ) C266_=_C814( C266 C814 ) C266_=_C863( C266 C863 ) \nC266_=_C881( C266 C881 ) C266_=_C882( C266 C882 ) C266_=_C883( C266 C883 ) C266_=_C884( C266 C884 ) C266_=_C885( C266 C885 ) C266_=_C886( C266 C886 ) \nC266_=_C887( C266 C887 ) C266_=_C888( C266 C888 ) C266_=_C889( C266 C889 ) C266_=_C890( C266 C890 ) C266_=_C891( C266 C891 ) C266_=_C892( C266 C892 ) \nC266_=_C893( C266 C893 ) C266_=_C894( C266 C894 ) C266_=_C895( C266 C895 ) C266_=_C896( C266 C896 ) C266_=_C897( C266 C897 ) C266_=_C898( C266 C898 ) \nC266_=_C899( C266 C899 ) C266_=_C900( C266 C900 ) C266_=_C901( C266 C901 ) C266_=_C902( C266 C902 ) C266_=_C903( C266 C903 ) C266_=_C904( C266 C904 ) \nC266_=_C905( C266 C905 ) C266_=_C906( C266 C906 ) C266_=_C907( C266 C907 ) C266_=_C908( C266 C908 ) C266_=_C909( C266 C909 ) C266_=_C910( C266 C910 ) \nC290_=_C291( C290 C291 ) C290_=_C365( C290 C365 ) C290_=_C392( C290 C392 ) C290_=_C437( C290 C437 ) C290_=_C463( C290 C463 ) C290_=_C506( C290 C506 ) \nC290_=_C532( C290 C532 ) C290_=_C573( C290 C573 ) C290_=_C597( C290 C597 ) C290_=_C636( C290 C636 ) C290_=_C659( C290 C659 ) C290_=_C696( C290 C696 ) \nC290_=_C718( C290 C718 ) C290_=_C753( C290 C753 ) C290_=_C774( C290 C774 ) C290_=_C807( C290 C807 ) C290_=_C826( C290 C826 ) C290_=_C857( C290 C857 ) \nC290_=_C876( C290 C876 ) C290_=_C905( C290 C905 ) C290_=_C923( C290 C923 ) C290_=_C950( C290 C950 ) C290_=_C966( C290 C966 ) C290_=_C992( C290 C992 ) \nC290_=_C1007( C290 C1007 ) C290_=_C1030( C290 C1030 ) C290_=_C1045( C290 C1045 ) C290_=_C1066( C290 C1066 ) C290_=_C1079( C290 C1079 ) C290_=_C1099( C290 C1099 ) \nC290_=_C1111( C290 C1111 ) C290_=_C1128( C290 C1128 ) C290_=_C1139( C290 C1139 ) C290_=_C1154( C290 C1154 ) C290_=_C1164( C290 C1164 ) C290_=_C1177( C290 C1177 ) \nC290_=_C1186( C290 C1186 ) C290_=_C1198( C290 C1198 ) C290_=_C1206( C290 C1206 ) C290_=_C1215( C290 C1215 ) C290_=_C1222( C290 C1222 ) C290_=_C1230( C290 C1230 ) \nC290_=_C1236( C290 C1236 ) C290_=_C1242( C290 C1242 ) C290_=_C1243( C290 C1243 ) C290_=_C1244( C290 C1244 ) C290_=_C1245( C290 C1245 ) C290_=_C1246( C290 C1246 ) \nC291_=_C366( C291 C366 ) C291_=_C438( C291 C438 ) C291_=_C507( C291 C507 ) C291_=_C574( C291 C574 ) C291_=_C637( C291 C637 ) C291_=_C697( C291 C697 ) \nC291_=_C754( C291 C754 ) C291_=_C808( C291 C808 ) C291_=_C858( C291 C858 ) C291_=_C906( C291 C906 ) C291_=_C951( C291 C951 ) C291_=_C967( C291 C967 ) \nC291_=_C993( C291 C993 ) C291_=_C1031( C291 C1031 ) C291_=_C1067( C291 C1067 ) C291_=_C1100( C291 C1100 ) C291_=_C1129( C291 C1129 ) C291_=_C1155( C291 C1155 ) \nC291_=_C1178( C291 C1178 ) C291_=_C1199( C291 C1199 ) C291_=_C1216( C291 C1216 ) C291_=_C1231( C291 C1231 ) C291_=_C1247( C291 C1247 ) C291_=_C1248( C291 C1248 ) \nC296_=_C297( C296 C297 ) C296_=_C298( C296 C298 ) C296_=_C299( C296 C299 ) C296_=_C300( C296 C300 ) C296_=_C301(</w:t>
      </w:r>
    </w:p>
    <w:p>
      <w:pPr>
        <w:pStyle w:val="PreformattedText"/>
        <w:bidi w:val="0"/>
        <w:spacing w:before="0" w:after="0"/>
        <w:jc w:val="left"/>
        <w:rPr/>
      </w:pPr>
      <w:r>
        <w:rPr/>
        <w:t xml:space="preserve"> </w:t>
      </w:r>
      <w:r>
        <w:rPr/>
        <w:t>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9( C296 C319 ) C296_=_C320( C296 C320 ) C296_=_C339( C296 C339 ) C296_=_C341( C296 C341 ) \nC296_=_C365( C296 C365 ) C296_=_C366( C296 C366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9( C297 C319 ) C297_=_C320( C297 C320 ) C297_=_C411( C297 C411 ) \nC297_=_C413( C297 C413 ) C297_=_C437( C297 C437 ) C297_=_C438( C297 C438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9( C298 C319 ) C298_=_C320( C298 C320 ) C298_=_C480( C298 C480 ) \nC298_=_C482( C298 C482 ) C298_=_C506( C298 C506 ) C298_=_C507( C298 C507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9( C299 C319 ) C299_=_C320( C299 C320 ) C299_=_C547( C299 C547 ) C299_=_C549( C299 C549 ) \nC299_=_C573( C299 C573 ) C299_=_C574( C299 C574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9( C300 C319 ) C300_=_C320( C300 C320 ) C300_=_C610( C300 C610 ) C300_=_C612( C300 C612 ) C300_=_C636( C300 C636 ) C300_=_C637( C300 C637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9( C301 C319 ) C301_=_C320( C301 C320 ) C301_=_C670( C301 C670 ) \nC301_=_C672( C301 C672 ) C301_=_C696( C301 C696 ) C301_=_C697( C301 C697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9( C302 C319 ) \nC302_=_C320( C302 C320 ) C302_=_C727( C302 C727 ) C302_=_C729( C302 C729 ) C302_=_C753( C302 C753 ) C302_=_C754( C302 C754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9( C303 C319 ) C303_=_C320( C303 C320 ) C303_=_C781( C303 C781 ) C303_=_C783( C303 C783 ) C303_=_C807( C303 C807 ) C303_=_C808( C303 C808 ) \nC304_=_C305( C304 C305 ) C304_=_C306( C304 C306 ) C304_=_C307( C304 C307 ) C304_=_C308( C304 C308 ) C304_=_C309( C304 C309 ) C304_=_C310( C304 C310 ) \nC304_=_C311( C304 C311 ) C304_=_C312( C304 C312 ) C304_=_C313( C304 C313 ) C304_=_C314( C304 C314 ) C304_=_C315( C304 C315 ) C304_=_C316( C304 C316 ) \nC304_=_C319( C304 C319 ) C304_=_C320( C304 C320 ) C304_=_C339( C304 C339 ) C304_=_C378( C304 C378 ) C304_=_C411( C304 C411 ) C304_=_C449( C304 C449 ) \nC304_=_C480( C304 C480 ) C304_=_C517( C304 C517 ) C304_=_C547( C304 C547 ) C304_=_C584( C304 C584 ) C304_=_C610( C304 C610 ) C304_=_C646( C304 C646 ) \nC304_=_C670( C304 C670 ) C304_=_C704( C304 C704 ) C304_=_C727( C304 C727 ) C304_=_C760( C304 C760 ) C304_=_C781( C304 C781 ) C304_=_C813( C304 C813 ) \nC304_=_C831( C304 C831 ) C304_=_C832( C304 C832 ) C304_=_C834( C304 C834 ) C304_=_C835( C304 C835 ) C304_=_C836( C304 C836 ) C304_=_C837( C304 C837 ) \nC304_=_C838( C304 C838 ) C304_=_C839( C304 C839 ) C304_=_C840( C304 C840 ) C304_=_C841( C304 C841 ) C304_=_C842( C304 C842 ) C304_=_C843( C304 C843 ) \nC304_=_C844( C304 C844 ) C304_=_C845( C304 C845 ) C304_=_C846( C304 C846 ) C304_=_C847( C304 C847 ) C304_=_C848( C304 C848 ) C304_=_C849( C304 C849 ) \nC304_=_C850( C304 C850 ) C304_=_C851( C304 C851 ) C304_=_C852( C304 C852 ) C304_=_C853( C304 C853 ) C304_=_C854( C304 C854 ) C304_=_C855( C304 C855 ) \nC304_=_C856( C304 C856 ) C304_=_C857( C304 C857 ) C304_=_C858( C304 C858 ) C304_=_C859( C304 C859 ) C304_=_C860( C304 C860 ) C304_=_C861( C304 C861 ) \nC304_=_C862( C304 C862 ) C305_=_C306( C305 C306 ) C305_=_C307( C305 C307 ) C305_=_C308( C305 C308 ) C305_=_C309( C305 C309 ) C305_=_C310( C305 C310 ) \nC305_=_C311( C305 C311 ) C305_=_C312( C305 C312 ) C305_=_C313( C305 C313 ) C305_=_C314( C305 C314 ) C305_=_C315( C305 C315 ) C305_=_C316( C305 C316 ) \nC305_=_C319( C305 C319 ) C305_=_C320( C305 C320 ) C305_=_C341( C305 C341 ) C305_=_C379( C305 C379 ) C305_=_C413( C305 C413 ) C305_=_C450( C305 C450 ) \nC305_=_C482( C305 C482 ) C305_=_C518( C305 C518 ) C305_=_C549( C305 C549 ) C305_=_C585( C305 C585 ) C305_=_C612( C305 C612 ) C305_=_C647( C305 C647 ) \nC305_=_C672( C305 C672 ) C305_=_C705( C305 C705 ) C305_=_C729( C305 C729 ) C305_=_C761( C305 C761 ) C305_=_C783( C305 C783 ) C305_=_C814( C305 C814 ) \nC305_=_C863( C305 C863 ) C305_=_C881( C305 C881 ) C305_=_C882( C305 C882 ) C305_=_C883( C305 C883 ) C305_=_C884( C305 C884 ) C305_=_C885( C305 C885 ) \nC305_=_C886( C305 C886 ) C305_=_C887( C305 C887 ) C305_=_C888( C305 C888 ) C305_=_C889( C305 C889 ) C305_=_C890( C305 C890 ) C305_=_C891( C305 C891 ) \nC305_=_C892( C305 C892 ) C305_=_C893( C305 C893 ) C305_=_C894( C305 C894 ) C305_=_C895( C305 C895 ) C305_=_C896( C305 C896 ) C305_=_C897( C305 C897 ) \nC305_=_C898( C305 C898 ) C305_=_C899( C305 C899 ) C305_=_C900( C305 C900 ) C305_=_C901( C305 C901 ) C305_=_C902( C305 C902 ) C305_=_C903( C305 C903 ) \nC305_=_C904( C305 C904 ) C305_=_C905( C305 C905 ) C305_=_C906( C305 C906 ) C305_=_C907( C305 C907 ) C305_=_C908( C305 C908 ) C305_=_C909( C305 C909 ) \nC305_=_C910( C305 C910 ) C306_=_C307( C306 C307 ) C306_=_C308( C306 C308 ) C306_=_C309( C306 C309 ) C306_=_C310( C306 C310 ) C306_=_C311( C306 C311 ) \nC306_=_C312( C306 C312 ) C306_=_C313( C306 C313 ) C306_=_C314( C306 C314 ) C306_=_C315( C306 C315 ) C306_=_C316( C306 C316 ) C306_=_C319( C306 C319 ) \nC306_=_C320( C306 C320 ) C306_=_C835( C306 C835 ) C306_=_C883( C306 C883 ) C306_=_C950( C306 C950 ) C306_=_C951( C306 C951 ) C307_=_C308( C307 C308 ) \nC307_=_C309( C307 C309 ) C307_=_C310( C307 C310 ) C307_=_C311( C307 C311 ) C307_=_C312( C307 C312 ) C307_=_C313( C307 C313 ) C307_=_C314( C307 C314 ) \nC307_=_C315( C307 C315 ) C307_=_C316( C307 C316 ) C307_=_C319( C307 C319 ) C307_=_C320( C307 C320 ) C307_=_C837( C307 C837 ) C307_=_C885( C307 C885 ) \nC307_=_C992( C307 C992 ) C307_=_C993( C307 C993 ) C308_=_C309( C308 C309 ) C308_=_C310( C308 C310 ) C308_=_C311( C308 C311 ) C308_=_C312( C308 C312 ) \nC308_=_C313( C308 C313 ) C308_=_C314( C308 C314 ) C308_=_C315( C308 C315 ) C308_=_C316( C308 C316 ) C308_=_C319( C308 C319 ) C308_=_C320( C308 C320 ) \nC308_=_C839( C308 C839 ) C308_=_C887( C308 C887 ) C308_=_C1030( C308 C1030 ) C308_=_C1031( C308 C1031 ) C309_=_C310( C309 C310 ) C309_=_C311( C309 C311 ) \nC309_=_C312( C309 C312 ) C309_=_C313( C309 C313 ) C309_=_C314( C309 C314 ) C309_=_C315( C309 C315 ) C309_=_C316( C309 C316 ) C309_=_C319( C309 C319 ) \nC309_=_C320( C309 C320 ) C309_=_C841( C309 C841 ) C309_=_C889( C309 C889 ) C309_=_C1066( C309 C1066 ) C309_=_C1067( C309 C1067 ) C310_=_C311( C310 C311 ) \nC310_=_C312( C310 C312 ) C310_=_C313( C310 C313 ) C310_=_C314( C310 C314 ) C310_=_C315( C310 C315 ) C310_=_C316( C310 C316 ) C310_=_C319( C310 C319 ) \nC310_=_C320( C310 C320 ) C310_=_C843( C310 C843 ) C310_=_C891( C310 C891 ) C310_=_C1099( C310 C1099 ) C310_=_C1100( C310 C1100 ) C311_=_C312( C311 C312 ) \nC311_=_C313( C311 C313 ) C311_=_C314( C311 C314 ) C311_=_C315( C311 C315 ) C311_=_C316( C311 C316 ) C311_=_C319( C311 C319 ) C311_=_C320( C311 C320 ) \nC311_=_C845( C311 C845 ) C311_=_C893( C311 C893 ) C311_=_C1128( C311 C1128 ) C311_=_C1129( C311 C1129 ) C312_=_C313( C312 C313 ) C312_=_C314( C312 C314 ) \nC312_=_C315( C312 C315 ) C312_=_C316( C312 C316 ) C312_=_C319( C312 C319 ) C312_=_C320( C312 C320 ) C312_=_C847( C312 C847 ) C312_=_C895( C312 C895 ) \nC312_=_C1154( C312 C1154 ) C312_=_C1155( C312 C1155 ) C313_=_C314( C313 C314 ) C313_=_C315( C313 C315 ) C313_=_C316(</w:t>
      </w:r>
    </w:p>
    <w:p>
      <w:pPr>
        <w:pStyle w:val="PreformattedText"/>
        <w:bidi w:val="0"/>
        <w:spacing w:before="0" w:after="0"/>
        <w:jc w:val="left"/>
        <w:rPr/>
      </w:pPr>
      <w:r>
        <w:rPr/>
        <w:t xml:space="preserve"> </w:t>
      </w:r>
      <w:r>
        <w:rPr/>
        <w:t>C313 C316 ) C313_=_C319( C313 C319 ) \nC313_=_C320( C313 C320 ) C313_=_C849( C313 C849 ) C313_=_C897( C313 C897 ) C313_=_C1177( C313 C1177 ) C313_=_C1178( C313 C1178 ) C314_=_C315( C314 C315 ) \nC314_=_C316( C314 C316 ) C314_=_C319( C314 C319 ) C314_=_C320( C314 C320 ) C314_=_C851( C314 C851 ) C314_=_C899( C314 C899 ) C314_=_C1198( C314 C1198 ) \nC314_=_C1199( C314 C1199 ) C315_=_C316( C315 C316 ) C315_=_C319( C315 C319 ) C315_=_C320( C315 C320 ) C315_=_C853( C315 C853 ) C315_=_C901( C315 C901 ) \nC315_=_C1215( C315 C1215 ) C315_=_C1216( C315 C1216 ) C316_=_C319( C316 C319 ) C316_=_C320( C316 C320 ) C316_=_C855( C316 C855 ) C316_=_C903( C316 C903 ) \nC316_=_C1230( C316 C1230 ) C316_=_C1231( C316 C1231 ) C319_=_C320( C319 C320 ) C319_=_C859( C319 C859 ) C319_=_C907( C319 C907 ) C319_=_C1243( C319 C1243 ) \nC319_=_C1247( C319 C1247 ) C320_=_C861( C320 C861 ) C320_=_C909( C320 C909 ) C320_=_C1245( C320 C1245 ) C320_=_C1248( C320 C1248 ) C339_=_C341( C339 C341 ) \nC339_=_C365( C339 C365 ) C339_=_C366( C339 C366 ) C339_=_C378( C339 C378 ) C339_=_C411( C339 C411 ) C339_=_C449( C339 C449 ) C339_=_C480( C339 C480 ) \nC339_=_C517( C339 C517 ) C339_=_C547( C339 C547 ) C339_=_C584( C339 C584 ) C339_=_C610( C339 C610 ) C339_=_C646( C339 C646 ) C339_=_C670( C339 C670 ) \nC339_=_C704( C339 C704 ) C339_=_C727( C339 C727 ) C339_=_C760( C339 C760 ) C339_=_C781( C339 C781 ) C339_=_C813( C339 C813 ) C339_=_C831( C339 C831 ) \nC339_=_C832( C339 C832 ) C339_=_C834( C339 C834 ) C339_=_C835( C339 C835 ) C339_=_C836( C339 C836 ) C339_=_C837( C339 C837 ) C339_=_C838( C339 C838 ) \nC339_=_C839( C339 C839 ) C339_=_C840( C339 C840 ) C339_=_C841( C339 C841 ) C339_=_C842( C339 C842 ) C339_=_C843( C339 C843 ) C339_=_C844( C339 C844 ) \nC339_=_C845( C339 C845 ) C339_=_C846( C339 C846 ) C339_=_C847( C339 C847 ) C339_=_C848( C339 C848 ) C339_=_C849( C339 C849 ) C339_=_C850( C339 C850 ) \nC339_=_C851( C339 C851 ) C339_=_C852( C339 C852 ) C339_=_C853( C339 C853 ) C339_=_C854( C339 C854 ) C339_=_C855( C339 C855 ) C339_=_C856( C339 C856 ) \nC339_=_C857( C339 C857 ) C339_=_C858( C339 C858 ) C339_=_C859( C339 C859 ) C339_=_C860( C339 C860 ) C339_=_C861( C339 C861 ) C339_=_C862( C339 C862 ) \nC341_=_C365( C341 C365 ) C341_=_C366( C341 C366 ) C341_=_C379( C341 C379 ) C341_=_C413( C341 C413 ) C341_=_C450( C341 C450 ) C341_=_C482( C341 C482 ) \nC341_=_C518( C341 C518 ) C341_=_C549( C341 C549 ) C341_=_C585( C341 C585 ) C341_=_C612( C341 C612 ) C341_=_C647( C341 C647 ) C341_=_C672( C341 C672 ) \nC341_=_C705( C341 C705 ) C341_=_C729( C341 C729 ) C341_=_C761( C341 C761 ) C341_=_C783( C341 C783 ) C341_=_C814( C341 C814 ) C341_=_C863( C341 C863 ) \nC341_=_C881( C341 C881 ) C341_=_C882( C341 C882 ) C341_=_C883( C341 C883 ) C341_=_C884( C341 C884 ) C341_=_C885( C341 C885 ) C341_=_C886( C341 C886 ) \nC341_=_C887( C341 C887 ) C341_=_C888( C341 C888 ) C341_=_C889( C341 C889 ) C341_=_C890( C341 C890 ) C341_=_C891( C341 C891 ) C341_=_C892( C341 C892 ) \nC341_=_C893( C341 C893 ) C341_=_C894( C341 C894 ) C341_=_C895( C341 C895 ) C341_=_C896( C341 C896 ) C341_=_C897( C341 C897 ) C341_=_C898( C341 C898 ) \nC341_=_C899( C341 C899 ) C341_=_C900( C341 C900 ) C341_=_C901( C341 C901 ) C341_=_C902( C341 C902 ) C341_=_C903( C341 C903 ) C341_=_C904( C341 C904 ) \nC341_=_C905( C341 C905 ) C341_=_C906( C341 C906 ) C341_=_C907( C341 C907 ) C341_=_C908( C341 C908 ) C341_=_C909( C341 C909 ) C341_=_C910( C341 C910 ) \nC365_=_C366( C365 C366 ) C365_=_C392( C365 C392 ) C365_=_C437( C365 C437 ) C365_=_C463( C365 C463 ) C365_=_C506( C365 C506 ) C365_=_C532( C365 C532 ) \nC365_=_C573( C365 C573 ) C365_=_C597( C365 C597 ) C365_=_C636( C365 C636 ) C365_=_C659( C365 C659 ) C365_=_C696( C365 C696 ) C365_=_C718( C365 C718 ) \nC365_=_C753( C365 C753 ) C365_=_C774( C365 C774 ) C365_=_C807( C365 C807 ) C365_=_C826( C365 C826 ) C365_=_C857( C365 C857 ) C365_=_C876( C365 C876 ) \nC365_=_C905( C365 C905 ) C365_=_C923( C365 C923 ) C365_=_C950( C365 C950 ) C365_=_C966( C365 C966 ) C365_=_C992( C365 C992 ) C365_=_C1007( C365 C1007 ) \nC365_=_C1030( C365 C1030 ) C365_=_C1045( C365 C1045 ) C365_=_C1066( C365 C1066 ) C365_=_C1079( C365 C1079 ) C365_=_C1099( C365 C1099 ) C365_=_C1111( C365 C1111 ) \nC365_=_C1128( C365 C1128 ) C365_=_C1139( C365 C1139 ) C365_=_C1154( C365 C1154 ) C365_=_C1164( C365 C1164 ) C365_=_C1177( C365 C1177 ) C365_=_C1186( C365 C1186 ) \nC365_=_C1198( C365 C1198 ) C365_=_C1206( C365 C1206 ) C365_=_C1215( C365 C1215 ) C365_=_C1222( C365 C1222 ) C365_=_C1230( C365 C1230 ) C365_=_C1236( C365 C1236 ) \nC365_=_C1242( C365 C1242 ) C365_=_C1243( C365 C1243 ) C365_=_C1244( C365 C1244 ) C365_=_C1245( C365 C1245 ) C365_=_C1246( C365 C1246 ) C366_=_C438( C366 C438 ) \nC366_=_C507( C366 C507 ) C366_=_C574( C366 C574 ) C366_=_C637( C366 C637 ) C366_=_C697( C366 C697 ) C366_=_C754( C366 C754 ) C366_=_C808( C366 C808 ) \nC366_=_C858( C366 C858 ) C366_=_C906( C366 C906 ) C366_=_C951( C366 C951 ) C366_=_C967( C366 C967 ) C366_=_C993( C366 C993 ) C366_=_C1031( C366 C1031 ) \nC366_=_C1067( C366 C1067 ) C366_=_C1100( C366 C1100 ) C366_=_C1129( C366 C1129 ) C366_=_C1155( C366 C1155 ) C366_=_C1178( C366 C1178 ) C366_=_C1199( C366 C1199 ) \nC366_=_C1216( C366 C1216 ) C366_=_C1231( C366 C1231 ) C366_=_C1247( C366 C1247 ) C366_=_C1248( C366 C1248 ) C378_=_C379( C378 C379 ) C378_=_C392( C378 C392 ) \nC378_=_C411( C378 C411 ) C378_=_C449( C378 C449 ) C378_=_C480( C378 C480 ) C378_=_C517( C378 C517 ) C378_=_C547( C378 C547 ) C378_=_C584( C378 C584 ) \nC378_=_C610( C378 C610 ) C378_=_C646( C378 C646 ) C378_=_C670( C378 C670 ) C378_=_C704( C378 C704 ) C378_=_C727( C378 C727 ) C378_=_C760( C378 C760 ) \nC378_=_C781( C378 C781 ) C378_=_C813( C378 C813 ) C378_=_C831( C378 C831 ) C378_=_C832( C378 C832 ) C378_=_C834( C378 C834 ) C378_=_C835( C378 C835 ) \nC378_=_C836( C378 C836 ) C378_=_C837( C378 C837 ) C378_=_C838( C378 C838 ) C378_=_C839( C378 C839 ) C378_=_C840( C378 C840 ) C378_=_C841( C378 C841 ) \nC378_=_C842( C378 C842 ) C378_=_C843( C378 C843 ) C378_=_C844( C378 C844 ) C378_=_C845( C378 C845 ) C378_=_C846( C378 C846 ) C378_=_C847( C378 C847 ) \nC378_=_C848( C378 C848 ) C378_=_C849( C378 C849 ) C378_=_C850( C378 C850 ) C378_=_C851( C378 C851 ) C378_=_C852( C378 C852 ) C378_=_C853( C378 C853 ) \nC378_=_C854( C378 C854 ) C378_=_C855( C378 C855 ) C378_=_C856( C378 C856 ) C378_=_C857( C378 C857 ) C378_=_C858( C378 C858 ) C378_=_C859( C378 C859 ) \nC378_=_C860( C378 C860 ) C378_=_C861( C378 C861 ) C378_=_C862( C378 C862 ) C379_=_C392( C379 C392 ) C379_=_C413( C379 C413 ) C379_=_C450( C379 C450 ) \nC379_=_C482( C379 C482 ) C379_=_C518( C379 C518 ) C379_=_C549( C379 C549 ) C379_=_C585( C379 C585 ) C379_=_C612( C379 C612 ) C379_=_C647( C379 C647 ) \nC379_=_C672( C379 C672 ) C379_=_C705( C379 C705 ) C379_=_C729( C379 C729 ) C379_=_C761( C379 C761 ) C379_=_C783( C379 C783 ) C379_=_C814( C379 C814 ) \nC379_=_C863( C379 C863 ) C379_=_C881( C379 C881 ) C379_=_C882( C379 C882 ) C379_=_C883( C379 C883 ) C379_=_C884( C379 C884 ) C379_=_C885( C379 C885 ) \nC379_=_C886( C379 C886 ) C379_=_C887( C379 C887 ) C379_=_C888( C379 C888 ) C379_=_C889( C379 C889 ) C379_=_C890( C379 C890 ) C379_=_C891( C379 C891 ) \nC379_=_C892( C379 C892 ) C379_=_C893( C379 C893 ) C379_=_C894( C379 C894 ) C379_=_C895( C379 C895 ) C379_=_C896( C379 C896 ) C379_=_C897( C379 C897 ) \nC379_=_C898( C379 C898 ) C379_=_C899( C379 C899 ) C379_=_C900( C379 C900 ) C379_=_C901( C379 C901 ) C379_=_C902( C379 C902 ) C379_=_C903( C379 C903 ) \nC379_=_C904( C379 C904 ) C379_=_C905( C379 C905 ) C379_=_C906( C379 C906 ) C379_=_C907( C379 C907 ) C379_=_C908( C379 C908 ) C379_=_C909( C379 C909 ) \nC379_=_C910( C379 C910 ) C392_=_C437( C392 C437 ) C392_=_C463( C392 C463 ) C392_=_C506( C392 C506 ) C392_=_C532( C392 C532 ) C392_=_C573( C392 C573 ) \nC392_=_C597( C392 C597 ) C392_=_C636( C392 C636 ) C392_=_C659( C392 C659 ) C392_=_C696( C392 C696 ) C392_=_C718( C392 C718 ) C392_=_C753( C392 C753 ) \nC392_=_C774( C392 C774 ) C392_=_C807( C392 C807 ) C392_=_C826( C392 C826 ) C392_=_C857( C392 C857 ) C392_=_C876( C392 C876 ) C392_=_C905( C392 C905 ) \nC392_=_C923( C392 C923 ) C392_=_C950( C392 C950 ) C392_=_C966( C392 C966 ) C392_=_C992( C392 C992 ) C392_=_C1007( C392 C1007 ) C392_=_C1030( C392 C1030 ) \nC392_=_C1045( C392 C1045 ) C392_=_C1066( C392 C1066 ) C392_=_C1079( C392 C1079 ) C392_=_C1099( C392 C1099 ) C392_=_C1111( C392 C1111 ) C392_=_C1128( C392 C1128 ) \nC392_=_C1139( C392 C1139 ) C392_=_C1154( C392 C1154 ) C392_=_C1164( C392 C1164 ) C392_=_C1177( C392 C1177 ) C392_=_C1186( C392 C1186 ) C392_=_C1198( C392 C1198 ) \nC392_=_C1206( C392 C1206 ) C392_=_C1215( C392 C1215 ) C392_=_C1222( C392 C1222 ) C392_=_C1230( C392 C1230 ) C392_=_C1236( C392 C1236 ) C392_=_C1242( C392 C1242 ) \nC392_=_C1243( C392 C1243 ) C392_=_C1244( C392 C1244 ) C392_=_C1245( C392 C1245 ) C392_=_C1246( C392 C1246 ) C411_=_C413( C411 C413 ) C411_=_C437( C411 C437 ) \nC411_=_C438( C411 C438 ) C411_=_C449( C411 C449 ) C411_=_C480( C411 C480 ) C411_=_C517( C411 C517 ) C411_=_C547( C411 C547 ) C411_=_C584( C411 C584 ) \nC411_=_C610( C411 C610 ) C411_=_C646( C411 C646 ) C411_=_C670( C411 C670 ) C411_=_C704( C411 C704 ) C411_=_C727( C411 C727 ) C411_=_C760( C411 C760 ) \nC411_=_C781( C411 C781 ) C411_=_C813( C411 C813 ) C411_=_C831( C411 C831 ) C411_=_C832( C411 C832 ) C411_=_C834( C411 C834 ) C411_=_C835( C411 C835 ) \nC411_=_C836( C411 C836 ) C411_=_C837( C411 C837 ) C411_=_C838( C411 C838 ) C411_=_C839( C411 C839 ) C411_=_C840( C411 C840 ) C411_=_C841( C411 C841 ) \nC411_=_C842( C411 C842 ) C411_=_C843( C411 C843 ) C411_=_C844( C411 C844 ) C411_=_C845( C411 C845 ) C411_=_C846( C411 C846 ) C411_=_C847( C411 C847 ) \nC411_=_C848( C411 C848 ) C411_=_C849( C411 C849 ) C411_=_C850( C411 C850 ) C411_=_C851( C411 C851 ) C411_=_C852( C411 C852 ) C411_=_C853( C411 C853 ) \nC411_=_C854( C411 C854 ) C411_=_C855( C411 C855 ) C411_=_C856( C411 C856 ) C411_=_C857( C411 C857 ) C411_=_C858( C411 C858 ) C411_=_C859( C411</w:t>
      </w:r>
    </w:p>
    <w:p>
      <w:pPr>
        <w:pStyle w:val="PreformattedText"/>
        <w:bidi w:val="0"/>
        <w:spacing w:before="0" w:after="0"/>
        <w:jc w:val="left"/>
        <w:rPr/>
      </w:pPr>
      <w:r>
        <w:rPr/>
        <w:t xml:space="preserve"> </w:t>
      </w:r>
      <w:r>
        <w:rPr/>
        <w:t>C859 ) \nC411_=_C860( C411 C860 ) C411_=_C861( C411 C861 ) C411_=_C862( C411 C862 ) C413_=_C437( C413 C437 ) C413_=_C438( C413 C438 ) C413_=_C450( C413 C450 ) \nC413_=_C482( C413 C482 ) C413_=_C518( C413 C518 ) C413_=_C549( C413 C549 ) C413_=_C585( C413 C585 ) C413_=_C612( C413 C612 ) C413_=_C647( C413 C647 ) \nC413_=_C672( C413 C672 ) C413_=_C705( C413 C705 ) C413_=_C729( C413 C729 ) C413_=_C761( C413 C761 ) C413_=_C783( C413 C783 ) C413_=_C814( C413 C814 ) \nC413_=_C863( C413 C863 ) C413_=_C881( C413 C881 ) C413_=_C882( C413 C882 ) C413_=_C883( C413 C883 ) C413_=_C884( C413 C884 ) C413_=_C885( C413 C885 ) \nC413_=_C886( C413 C886 ) C413_=_C887( C413 C887 ) C413_=_C888( C413 C888 ) C413_=_C889( C413 C889 ) C413_=_C890( C413 C890 ) C413_=_C891( C413 C891 ) \nC413_=_C892( C413 C892 ) C413_=_C893( C413 C893 ) C413_=_C894( C413 C894 ) C413_=_C895( C413 C895 ) C413_=_C896( C413 C896 ) C413_=_C897( C413 C897 ) \nC413_=_C898( C413 C898 ) C413_=_C899( C413 C899 ) C413_=_C900( C413 C900 ) C413_=_C901( C413 C901 ) C413_=_C902( C413 C902 ) C413_=_C903( C413 C903 ) \nC413_=_C904( C413 C904 ) C413_=_C905( C413 C905 ) C413_=_C906( C413 C906 ) C413_=_C907( C413 C907 ) C413_=_C908( C413 C908 ) C413_=_C909( C413 C909 ) \nC413_=_C910( C413 C910 ) C437_=_C438( C437 C438 ) C437_=_C463( C437 C463 ) C437_=_C506( C437 C506 ) C437_=_C532( C437 C532 ) C437_=_C573( C437 C573 ) \nC437_=_C597( C437 C597 ) C437_=_C636( C437 C636 ) C437_=_C659( C437 C659 ) C437_=_C696( C437 C696 ) C437_=_C718( C437 C718 ) C437_=_C753( C437 C753 ) \nC437_=_C774( C437 C774 ) C437_=_C807( C437 C807 ) C437_=_C826( C437 C826 ) C437_=_C857( C437 C857 ) C437_=_C876( C437 C876 ) C437_=_C905( C437 C905 ) \nC437_=_C923( C437 C923 ) C437_=_C950( C437 C950 ) C437_=_C966( C437 C966 ) C437_=_C992( C437 C992 ) C437_=_C1007( C437 C1007 ) C437_=_C1030( C437 C1030 ) \nC437_=_C1045( C437 C1045 ) C437_=_C1066( C437 C1066 ) C437_=_C1079( C437 C1079 ) C437_=_C1099( C437 C1099 ) C437_=_C1111( C437 C1111 ) C437_=_C1128( C437 C1128 ) \nC437_=_C1139( C437 C1139 ) C437_=_C1154( C437 C1154 ) C437_=_C1164( C437 C1164 ) C437_=_C1177( C437 C1177 ) C437_=_C1186( C437 C1186 ) C437_=_C1198( C437 C1198 ) \nC437_=_C1206( C437 C1206 ) C437_=_C1215( C437 C1215 ) C437_=_C1222( C437 C1222 ) C437_=_C1230( C437 C1230 ) C437_=_C1236( C437 C1236 ) C437_=_C1242( C437 C1242 ) \nC437_=_C1243( C437 C1243 ) C437_=_C1244( C437 C1244 ) C437_=_C1245( C437 C1245 ) C437_=_C1246( C437 C1246 ) C438_=_C507( C438 C507 ) C438_=_C574( C438 C574 ) \nC438_=_C637( C438 C637 ) C438_=_C697( C438 C697 ) C438_=_C754( C438 C754 ) C438_=_C808( C438 C808 ) C438_=_C858( C438 C858 ) C438_=_C906( C438 C906 ) \nC438_=_C951( C438 C951 ) C438_=_C967( C438 C967 ) C438_=_C993( C438 C993 ) C438_=_C1031( C438 C1031 ) C438_=_C1067( C438 C1067 ) C438_=_C1100( C438 C1100 ) \nC438_=_C1129( C438 C1129 ) C438_=_C1155( C438 C1155 ) C438_=_C1178( C438 C1178 ) C438_=_C1199( C438 C1199 ) C438_=_C1216( C438 C1216 ) C438_=_C1231( C438 C1231 ) \nC438_=_C1247( C438 C1247 ) C438_=_C1248( C438 C1248 ) C449_=_C450( C449 C450 ) C449_=_C463( C449 C463 ) C449_=_C480( C449 C480 ) C449_=_C517( C449 C517 ) \nC449_=_C547( C449 C547 ) C449_=_C584( C449 C584 ) C449_=_C610( C449 C610 ) C449_=_C646( C449 C646 ) C449_=_C670( C449 C670 ) C449_=_C704( C449 C704 ) \nC449_=_C727( C449 C727 ) C449_=_C760( C449 C760 ) C449_=_C781( C449 C781 ) C449_=_C813( C449 C813 ) C449_=_C831( C449 C831 ) C449_=_C832( C449 C832 ) \nC449_=_C834( C449 C834 ) C449_=_C835( C449 C835 ) C449_=_C836( C449 C836 ) C449_=_C837( C449 C837 ) C449_=_C838( C449 C838 ) C449_=_C839( C449 C839 ) \nC449_=_C840( C449 C840 ) C449_=_C841( C449 C841 ) C449_=_C842( C449 C842 ) C449_=_C843( C449 C843 ) C449_=_C844( C449 C844 ) C449_=_C845( C449 C845 ) \nC449_=_C846( C449 C846 ) C449_=_C847( C449 C847 ) C449_=_C848( C449 C848 ) C449_=_C849( C449 C849 ) C449_=_C850( C449 C850 ) C449_=_C851( C449 C851 ) \nC449_=_C852( C449 C852 ) C449_=_C853( C449 C853 ) C449_=_C854( C449 C854 ) C449_=_C855( C449 C855 ) C449_=_C856( C449 C856 ) C449_=_C857( C449 C857 ) \nC449_=_C858( C449 C858 ) C449_=_C859( C449 C859 ) C449_=_C860( C449 C860 ) C449_=_C861( C449 C861 ) C449_=_C862( C449 C862 ) C450_=_C463( C450 C463 ) \nC450_=_C482( C450 C482 ) C450_=_C518( C450 C518 ) C450_=_C549( C450 C549 ) C450_=_C585( C450 C585 ) C450_=_C612( C450 C612 ) C450_=_C647( C450 C647 ) \nC450_=_C672( C450 C672 ) C450_=_C705( C450 C705 ) C450_=_C729( C450 C729 ) C450_=_C761( C450 C761 ) C450_=_C783( C450 C783 ) C450_=_C814( C450 C814 ) \nC450_=_C863( C450 C863 ) C450_=_C881( C450 C881 ) C450_=_C882( C450 C882 ) C450_=_C883( C450 C883 ) C450_=_C884( C450 C884 ) C450_=_C885( C450 C885 ) \nC450_=_C886( C450 C886 ) C450_=_C887( C450 C887 ) C450_=_C888( C450 C888 ) C450_=_C889( C450 C889 ) C450_=_C890( C450 C890 ) C450_=_C891( C450 C891 ) \nC450_=_C892( C450 C892 ) C450_=_C893( C450 C893 ) C450_=_C894( C450 C894 ) C450_=_C895( C450 C895 ) C450_=_C896( C450 C896 ) C450_=_C897( C450 C897 ) \nC450_=_C898( C450 C898 ) C450_=_C899( C450 C899 ) C450_=_C900( C450 C900 ) C450_=_C901( C450 C901 ) C450_=_C902( C450 C902 ) C450_=_C903( C450 C903 ) \nC450_=_C904( C450 C904 ) C450_=_C905( C450 C905 ) C450_=_C906( C450 C906 ) C450_=_C907( C450 C907 ) C450_=_C908( C450 C908 ) C450_=_C909( C450 C909 ) \nC450_=_C910( C450 C910 ) C463_=_C506( C463 C506 ) C463_=_C532( C463 C532 ) C463_=_C573( C463 C573 ) C463_=_C597( C463 C597 ) C463_=_C636( C463 C636 ) \nC463_=_C659( C463 C659 ) C463_=_C696( C463 C696 ) C463_=_C718( C463 C718 ) C463_=_C753( C463 C753 ) C463_=_C774( C463 C774 ) C463_=_C807( C463 C807 ) \nC463_=_C826( C463 C826 ) C463_=_C857( C463 C857 ) C463_=_C876( C463 C876 ) C463_=_C905( C463 C905 ) C463_=_C923( C463 C923 ) C463_=_C950( C463 C950 ) \nC463_=_C966( C463 C966 ) C463_=_C992( C463 C992 ) C463_=_C1007( C463 C1007 ) C463_=_C1030( C463 C1030 ) C463_=_C1045( C463 C1045 ) C463_=_C1066( C463 C1066 ) \nC463_=_C1079( C463 C1079 ) C463_=_C1099( C463 C1099 ) C463_=_C1111( C463 C1111 ) C463_=_C1128( C463 C1128 ) C463_=_C1139( C463 C1139 ) C463_=_C1154( C463 C1154 ) \nC463_=_C1164( C463 C1164 ) C463_=_C1177( C463 C1177 ) C463_=_C1186( C463 C1186 ) C463_=_C1198( C463 C1198 ) C463_=_C1206( C463 C1206 ) C463_=_C1215( C463 C1215 ) \nC463_=_C1222( C463 C1222 ) C463_=_C1230( C463 C1230 ) C463_=_C1236( C463 C1236 ) C463_=_C1242( C463 C1242 ) C463_=_C1243( C463 C1243 ) C463_=_C1244( C463 C1244 ) \nC463_=_C1245( C463 C1245 ) C463_=_C1246( C463 C1246 ) C480_=_C482( C480 C482 ) C480_=_C506( C480 C506 ) C480_=_C507( C480 C507 ) C480_=_C517( C480 C517 ) \nC480_=_C547( C480 C547 ) C480_=_C584( C480 C584 ) C480_=_C610( C480 C610 ) C480_=_C646( C480 C646 ) C480_=_C670( C480 C670 ) C480_=_C704( C480 C704 ) \nC480_=_C727( C480 C727 ) C480_=_C760( C480 C760 ) C480_=_C781( C480 C781 ) C480_=_C813( C480 C813 ) C480_=_C831( C480 C831 ) C480_=_C832( C480 C832 ) \nC480_=_C834( C480 C834 ) C480_=_C835( C480 C835 ) C480_=_C836( C480 C836 ) C480_=_C837( C480 C837 ) C480_=_C838( C480 C838 ) C480_=_C839( C480 C839 ) \nC480_=_C840( C480 C840 ) C480_=_C841( C480 C841 ) C480_=_C842( C480 C842 ) C480_=_C843( C480 C843 ) C480_=_C844( C480 C844 ) C480_=_C845( C480 C845 ) \nC480_=_C846( C480 C846 ) C480_=_C847( C480 C847 ) C480_=_C848( C480 C848 ) C480_=_C849( C480 C849 ) C480_=_C850( C480 C850 ) C480_=_C851( C480 C851 ) \nC480_=_C852( C480 C852 ) C480_=_C853( C480 C853 ) C480_=_C854( C480 C854 ) C480_=_C855( C480 C855 ) C480_=_C856( C480 C856 ) C480_=_C857( C480 C857 ) \nC480_=_C858( C480 C858 ) C480_=_C859( C480 C859 ) C480_=_C860( C480 C860 ) C480_=_C861( C480 C861 ) C480_=_C862( C480 C862 ) C482_=_C506( C482 C506 ) \nC482_=_C507( C482 C507 ) C482_=_C518( C482 C518 ) C482_=_C549( C482 C549 ) C482_=_C585( C482 C585 ) C482_=_C612( C482 C612 ) C482_=_C647( C482 C647 ) \nC482_=_C672( C482 C672 ) C482_=_C705( C482 C705 ) C482_=_C729( C482 C729 ) C482_=_C761( C482 C761 ) C482_=_C783( C482 C783 ) C482_=_C814( C482 C814 ) \nC482_=_C863( C482 C863 ) C482_=_C881( C482 C881 ) C482_=_C882( C482 C882 ) C482_=_C883( C482 C883 ) C482_=_C884( C482 C884 ) C482_=_C885( C482 C885 ) \nC482_=_C886( C482 C886 ) C482_=_C887( C482 C887 ) C482_=_C888( C482 C888 ) C482_=_C889( C482 C889 ) C482_=_C890( C482 C890 ) C482_=_C891( C482 C891 ) \nC482_=_C892( C482 C892 ) C482_=_C893( C482 C893 ) C482_=_C894( C482 C894 ) C482_=_C895( C482 C895 ) C482_=_C896( C482 C896 ) C482_=_C897( C482 C897 ) \nC482_=_C898( C482 C898 ) C482_=_C899( C482 C899 ) C482_=_C900( C482 C900 ) C482_=_C901( C482 C901 ) C482_=_C902( C482 C902 ) C482_=_C903( C482 C903 ) \nC482_=_C904( C482 C904 ) C482_=_C905( C482 C905 ) C482_=_C906( C482 C906 ) C482_=_C907( C482 C907 ) C482_=_C908( C482 C908 ) C482_=_C909( C482 C909 ) \nC482_=_C910( C482 C910 ) C506_=_C507( C506 C507 ) C506_=_C532( C506 C532 ) C506_=_C573( C506 C573 ) C506_=_C597( C506 C597 ) C506_=_C636( C506 C636 ) \nC506_=_C659( C506 C659 ) C506_=_C696( C506 C696 ) C506_=_C718( C506 C718 ) C506_=_C753( C506 C753 ) C506_=_C774( C506 C774 ) C506_=_C807( C506 C807 ) \nC506_=_C826( C506 C826 ) C506_=_C857( C506 C857 ) C506_=_C876( C506 C876 ) C506_=_C905( C506 C905 ) C506_=_C923( C506 C923 ) C506_=_C950( C506 C950 ) \nC506_=_C966( C506 C966 ) C506_=_C992( C506 C992 ) C506_=_C1007( C506 C1007 ) C506_=_C1030( C506 C1030 ) C506_=_C1045( C506 C1045 ) C506_=_C1066( C506 C1066 ) \nC506_=_C1079( C506 C1079 ) C506_=_C1099( C506 C1099 ) C506_=_C1111( C506 C1111 ) C506_=_C1128( C506 C1128 ) C506_=_C1139( C506 C1139 ) C506_=_C1154( C506 C1154 ) \nC506_=_C1164( C506 C1164 ) C506_=_C1177( C506 C1177 ) C506_=_C1186( C506 C1186 ) C506_=_C1198( C506 C1198 ) C506_=_C1206( C506 C1206 ) C506_=_C1215( C506 C1215 ) \nC506_=_C1222( C506 C1222 ) C506_=_C1230( C506 C1230 ) C506_=_C1236( C506 C1236 ) C506_=_C1242( C506 C1242 ) C506_=_C1243( C506 C1243 ) C506_=_C1244( C506 C1244 ) \nC506_=_C1245( C506 C1245 ) C506_=_C1246( C506 C1246 ) C507_=_C574( C507 C574 ) C507_=_C637( C507 C637 ) C507_=_C697( C507 C697 ) C507_=_C754( C507 C754 )</w:t>
      </w:r>
    </w:p>
    <w:p>
      <w:pPr>
        <w:pStyle w:val="PreformattedText"/>
        <w:bidi w:val="0"/>
        <w:spacing w:before="0" w:after="0"/>
        <w:jc w:val="left"/>
        <w:rPr/>
      </w:pPr>
      <w:r>
        <w:rPr/>
        <w:t xml:space="preserve"> </w:t>
      </w:r>
      <w:r>
        <w:rPr/>
        <w:t>\nC507_=_C808( C507 C808 ) C507_=_C858( C507 C858 ) C507_=_C906( C507 C906 ) C507_=_C951( C507 C951 ) C507_=_C967( C507 C967 ) C507_=_C993( C507 C993 ) \nC507_=_C1031( C507 C1031 ) C507_=_C1067( C507 C1067 ) C507_=_C1100( C507 C1100 ) C507_=_C1129( C507 C1129 ) C507_=_C1155( C507 C1155 ) C507_=_C1178( C507 C1178 ) \nC507_=_C1199( C507 C1199 ) C507_=_C1216( C507 C1216 ) C507_=_C1231( C507 C1231 ) C507_=_C1247( C507 C1247 ) C507_=_C1248( C507 C1248 ) C517_=_C518( C517 C518 ) \nC517_=_C532( C517 C532 ) C517_=_C547( C517 C547 ) C517_=_C584( C517 C584 ) C517_=_C610( C517 C610 ) C517_=_C646( C517 C646 ) C517_=_C670( C517 C670 ) \nC517_=_C704( C517 C704 ) C517_=_C727( C517 C727 ) C517_=_C760( C517 C760 ) C517_=_C781( C517 C781 ) C517_=_C813( C517 C813 ) C517_=_C831( C517 C831 ) \nC517_=_C832( C517 C832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17_=_C862( C517 C862 ) \nC518_=_C532( C518 C532 ) C518_=_C549( C518 C549 ) C518_=_C585( C518 C585 ) C518_=_C612( C518 C612 ) C518_=_C647( C518 C647 ) C518_=_C672( C518 C672 ) \nC518_=_C705( C518 C705 ) C518_=_C729( C518 C729 ) C518_=_C761( C518 C761 ) C518_=_C783( C518 C783 ) C518_=_C814( C518 C814 ) C518_=_C863( C518 C863 ) \nC518_=_C881( C518 C881 ) C518_=_C882( C518 C882 ) C518_=_C883( C518 C883 ) C518_=_C884( C518 C884 ) C518_=_C885( C518 C885 ) C518_=_C886( C518 C886 ) \nC518_=_C887( C518 C887 ) C518_=_C888( C518 C888 ) C518_=_C889( C518 C889 ) C518_=_C890( C518 C890 ) C518_=_C891( C518 C891 ) C518_=_C892( C518 C892 ) \nC518_=_C893( C518 C893 ) C518_=_C894( C518 C894 ) C518_=_C895( C518 C895 ) C518_=_C896( C518 C896 ) C518_=_C897( C518 C897 ) C518_=_C898( C518 C898 ) \nC518_=_C899( C518 C899 ) C518_=_C900( C518 C900 ) C518_=_C901( C518 C901 ) C518_=_C902( C518 C902 ) C518_=_C903( C518 C903 ) C518_=_C904( C518 C904 ) \nC518_=_C905( C518 C905 ) C518_=_C906( C518 C906 ) C518_=_C907( C518 C907 ) C518_=_C908( C518 C908 ) C518_=_C909( C518 C909 ) C518_=_C910( C518 C910 ) \nC532_=_C573( C532 C573 ) C532_=_C597( C532 C597 ) C532_=_C636( C532 C636 ) C532_=_C659( C532 C659 ) C532_=_C696( C532 C696 ) C532_=_C718( C532 C718 ) \nC532_=_C753( C532 C753 ) C532_=_C774( C532 C774 ) C532_=_C807( C532 C807 ) C532_=_C826( C532 C826 ) C532_=_C857( C532 C857 ) C532_=_C876( C532 C876 ) \nC532_=_C905( C532 C905 ) C532_=_C923( C532 C923 ) C532_=_C950( C532 C950 ) C532_=_C966( C532 C966 ) C532_=_C992( C532 C992 ) C532_=_C1007( C532 C1007 ) \nC532_=_C1030( C532 C1030 ) C532_=_C1045( C532 C1045 ) C532_=_C1066( C532 C1066 ) C532_=_C1079( C532 C1079 ) C532_=_C1099( C532 C1099 ) C532_=_C1111( C532 C1111 ) \nC532_=_C1128( C532 C1128 ) C532_=_C1139( C532 C1139 ) C532_=_C1154( C532 C1154 ) C532_=_C1164( C532 C1164 ) C532_=_C1177( C532 C1177 ) C532_=_C1186( C532 C1186 ) \nC532_=_C1198( C532 C1198 ) C532_=_C1206( C532 C1206 ) C532_=_C1215( C532 C1215 ) C532_=_C1222( C532 C1222 ) C532_=_C1230( C532 C1230 ) C532_=_C1236( C532 C1236 ) \nC532_=_C1242( C532 C1242 ) C532_=_C1243( C532 C1243 ) C532_=_C1244( C532 C1244 ) C532_=_C1245( C532 C1245 ) C532_=_C1246( C532 C1246 ) C547_=_C549( C547 C549 ) \nC547_=_C573( C547 C573 ) C547_=_C574( C547 C574 ) C547_=_C584( C547 C584 ) C547_=_C610( C547 C610 ) C547_=_C646( C547 C646 ) C547_=_C670( C547 C670 ) \nC547_=_C704( C547 C704 ) C547_=_C727( C547 C727 ) C547_=_C760( C547 C760 ) C547_=_C781( C547 C781 ) C547_=_C813( C547 C813 ) C547_=_C831( C547 C831 ) \nC547_=_C832( C547 C832 ) C547_=_C834( C547 C834 ) C547_=_C835( C547 C835 ) C547_=_C836( C547 C836 ) C547_=_C837( C547 C837 ) C547_=_C838( C547 C838 ) \nC547_=_C839( C547 C839 ) C547_=_C840( C547 C840 ) C547_=_C841( C547 C841 ) C547_=_C842( C547 C842 ) C547_=_C843( C547 C843 ) C547_=_C844( C547 C844 ) \nC547_=_C845( C547 C845 ) C547_=_C846( C547 C846 ) C547_=_C847( C547 C847 ) C547_=_C848( C547 C848 ) C547_=_C849( C547 C849 ) C547_=_C850( C547 C850 ) \nC547_=_C851( C547 C851 ) C547_=_C852( C547 C852 ) C547_=_C853( C547 C853 ) C547_=_C854( C547 C854 ) C547_=_C855( C547 C855 ) C547_=_C856( C547 C856 ) \nC547_=_C857( C547 C857 ) C547_=_C858( C547 C858 ) C547_=_C859( C547 C859 ) C547_=_C860( C547 C860 ) C547_=_C861( C547 C861 ) C547_=_C862( C547 C862 ) \nC549_=_C573( C549 C573 ) C549_=_C574( C549 C574 ) C549_=_C585( C549 C585 ) C549_=_C612( C549 C612 ) C549_=_C647( C549 C647 ) C549_=_C672( C549 C672 ) \nC549_=_C705( C549 C705 ) C549_=_C729( C549 C729 ) C549_=_C761( C549 C761 ) C549_=_C783( C549 C783 ) C549_=_C814( C549 C814 ) C549_=_C863( C549 C863 ) \nC549_=_C881( C549 C881 ) C549_=_C882( C549 C882 ) C549_=_C883( C549 C883 ) C549_=_C884( C549 C884 ) C549_=_C885( C549 C885 ) C549_=_C886( C549 C886 ) \nC549_=_C887( C549 C887 ) C549_=_C888( C549 C888 ) C549_=_C889( C549 C889 ) C549_=_C890( C549 C890 ) C549_=_C891( C549 C891 ) C549_=_C892( C549 C892 ) \nC549_=_C893( C549 C893 ) C549_=_C894( C549 C894 ) C549_=_C895( C549 C895 ) C549_=_C896( C549 C896 ) C549_=_C897( C549 C897 ) C549_=_C898( C549 C898 ) \nC549_=_C899( C549 C899 ) C549_=_C900( C549 C900 ) C549_=_C901( C549 C901 ) C549_=_C902( C549 C902 ) C549_=_C903( C549 C903 ) C549_=_C904( C549 C904 ) \nC549_=_C905( C549 C905 ) C549_=_C906( C549 C906 ) C549_=_C907( C549 C907 ) C549_=_C908( C549 C908 ) C549_=_C909( C549 C909 ) C549_=_C910( C549 C910 ) \nC573_=_C574( C573 C574 ) C573_=_C597( C573 C597 ) C573_=_C636( C573 C636 ) C573_=_C659( C573 C659 ) C573_=_C696( C573 C696 ) C573_=_C718( C573 C718 ) \nC573_=_C753( C573 C753 ) C573_=_C774( C573 C774 ) C573_=_C807( C573 C807 ) C573_=_C826( C573 C826 ) C573_=_C857( C573 C857 ) C573_=_C876( C573 C876 ) \nC573_=_C905( C573 C905 ) C573_=_C923( C573 C923 ) C573_=_C950( C573 C950 ) C573_=_C966( C573 C966 ) C573_=_C992( C573 C992 ) C573_=_C1007( C573 C1007 ) \nC573_=_C1030( C573 C1030 ) C573_=_C1045( C573 C1045 ) C573_=_C1066( C573 C1066 ) C573_=_C1079( C573 C1079 ) C573_=_C1099( C573 C1099 ) C573_=_C1111( C573 C1111 ) \nC573_=_C1128( C573 C1128 ) C573_=_C1139( C573 C1139 ) C573_=_C1154( C573 C1154 ) C573_=_C1164( C573 C1164 ) C573_=_C1177( C573 C1177 ) C573_=_C1186( C573 C1186 ) \nC573_=_C1198( C573 C1198 ) C573_=_C1206( C573 C1206 ) C573_=_C1215( C573 C1215 ) C573_=_C1222( C573 C1222 ) C573_=_C1230( C573 C1230 ) C573_=_C1236( C573 C1236 ) \nC573_=_C1242( C573 C1242 ) C573_=_C1243( C573 C1243 ) C573_=_C1244( C573 C1244 ) C573_=_C1245( C573 C1245 ) C573_=_C1246( C573 C1246 ) C574_=_C637( C574 C637 ) \nC574_=_C697( C574 C697 ) C574_=_C754( C574 C754 ) C574_=_C808( C574 C808 ) C574_=_C858( C574 C858 ) C574_=_C906( C574 C906 ) C574_=_C951( C574 C951 ) \nC574_=_C967( C574 C967 ) C574_=_C993( C574 C993 ) C574_=_C1031( C574 C1031 ) C574_=_C1067( C574 C1067 ) C574_=_C1100( C574 C1100 ) C574_=_C1129( C574 C1129 ) \nC574_=_C1155( C574 C1155 ) C574_=_C1178( C574 C1178 ) C574_=_C1199( C574 C1199 ) C574_=_C1216( C574 C1216 ) C574_=_C1231( C574 C1231 ) C574_=_C1247( C574 C1247 ) \nC574_=_C1248( C574 C1248 ) C584_=_C585( C584 C585 ) C584_=_C597( C584 C597 ) C584_=_C610( C584 C610 ) C584_=_C646( C584 C646 ) C584_=_C670( C584 C670 ) \nC584_=_C704( C584 C704 ) C584_=_C727( C584 C727 ) C584_=_C760( C584 C760 ) C584_=_C781( C584 C781 ) C584_=_C813( C584 C813 ) C584_=_C831( C584 C831 ) \nC584_=_C832( C584 C832 ) C584_=_C834( C584 C834 ) C584_=_C835( C584 C835 ) C584_=_C836( C584 C836 ) C584_=_C837( C584 C837 ) C584_=_C838( C584 C838 ) \nC584_=_C839( C584 C839 ) C584_=_C840( C584 C840 ) C584_=_C841( C584 C841 ) C584_=_C842( C584 C842 ) C584_=_C843( C584 C843 ) C584_=_C844( C584 C844 ) \nC584_=_C845( C584 C845 ) C584_=_C846( C584 C846 ) C584_=_C847( C584 C847 ) C584_=_C848( C584 C848 ) C584_=_C849( C584 C849 ) C584_=_C850( C584 C850 ) \nC584_=_C851( C584 C851 ) C584_=_C852( C584 C852 ) C584_=_C853( C584 C853 ) C584_=_C854( C584 C854 ) C584_=_C855( C584 C855 ) C584_=_C856( C584 C856 ) \nC584_=_C857( C584 C857 ) C584_=_C858( C584 C858 ) C584_=_C859( C584 C859 ) C584_=_C860( C584 C860 ) C584_=_C861( C584 C861 ) C584_=_C862( C584 C862 ) \nC585_=_C597( C585 C597 ) C585_=_C612( C585 C612 ) C585_=_C647( C585 C647 ) C585_=_C672( C585 C672 ) C585_=_C705( C585 C705 ) C585_=_C729( C585 C729 ) \nC585_=_C761( C585 C761 ) C585_=_C783( C585 C783 ) C585_=_C814( C585 C814 ) C585_=_C863( C585 C863 ) C585_=_C881( C585 C881 ) C585_=_C882( C585 C882 ) \nC585_=_C883( C585 C883 ) C585_=_C884( C585 C884 ) C585_=_C885( C585 C885 ) C585_=_C886( C585 C886 ) C585_=_C887( C585 C887 ) C585_=_C888( C585 C888 ) \nC585_=_C889( C585 C889 ) C585_=_C890( C585 C890 ) C585_=_C891( C585 C891 ) C585_=_C892( C585 C892 ) C585_=_C893( C585 C893 ) C585_=_C894( C585 C894 ) \nC585_=_C895( C585 C895 ) C585_=_C896( C585 C896 ) C585_=_C897( C585 C897 ) C585_=_C898( C585 C898 ) C585_=_C899( C585 C899 ) C585_=_C900( C585 C900 ) \nC585_=_C901( C585 C901 ) C585_=_C902( C585 C902 ) C585_=_C903( C585 C903 ) C585_=_C904( C585 C904 ) C585_=_C905( C585 C905 ) C585_=_C906( C585 C906 ) \nC585_=_C907( C585 C907 ) C585_=_C908( C585 C908 ) C585_=_C909( C585 C909 ) C585_=_C910( C585 C910 ) C597_=_C636( C597 C636 ) C597_=_C659( C597 C659 ) \nC597_=_C696( C597 C696 ) C597_=_C718( C597 C718 ) C597_=_C753( C597 C753 ) C597_=_C774( C597 C774 ) C597_=_C807( C597 C807 ) C597_=_C826( C597 C826 ) \nC597_=_C857( C597 C857 ) C597_=_C876( C597 C876 ) C597_=_C905( C597 C905 ) C597_=_C923( C597 C923 ) C597_=_C950( C597 C950 ) C597_=_C966( C597 C966 ) \nC597_=_C992( C597 C992 ) C597_=_C1007(</w:t>
      </w:r>
    </w:p>
    <w:p>
      <w:pPr>
        <w:pStyle w:val="PreformattedText"/>
        <w:bidi w:val="0"/>
        <w:spacing w:before="0" w:after="0"/>
        <w:jc w:val="left"/>
        <w:rPr/>
      </w:pPr>
      <w:r>
        <w:rPr/>
        <w:t xml:space="preserve"> </w:t>
      </w:r>
      <w:r>
        <w:rPr/>
        <w:t>C597 C1007 ) C597_=_C1030( C597 C1030 ) C597_=_C1045( C597 C1045 ) C597_=_C1066( C597 C1066 ) C597_=_C1079( C597 C1079 ) \nC597_=_C1099( C597 C1099 ) C597_=_C1111( C597 C1111 ) C597_=_C1128( C597 C1128 ) C597_=_C1139( C597 C1139 ) C597_=_C1154( C597 C1154 ) C597_=_C1164( C597 C1164 ) \nC597_=_C1177( C597 C1177 ) C597_=_C1186( C597 C1186 ) C597_=_C1198( C597 C1198 ) C597_=_C1206( C597 C1206 ) C597_=_C1215( C597 C1215 ) C597_=_C1222( C597 C1222 ) \nC597_=_C1230( C597 C1230 ) C597_=_C1236( C597 C1236 ) C597_=_C1242( C597 C1242 ) C597_=_C1243( C597 C1243 ) C597_=_C1244( C597 C1244 ) C597_=_C1245( C597 C1245 ) \nC597_=_C1246( C597 C1246 ) C610_=_C612( C610 C612 ) C610_=_C636( C610 C636 ) C610_=_C637( C610 C637 ) C610_=_C646( C610 C646 ) C610_=_C670( C610 C670 ) \nC610_=_C704( C610 C704 ) C610_=_C727( C610 C727 ) C610_=_C760( C610 C760 ) C610_=_C781( C610 C781 ) C610_=_C813( C610 C813 ) C610_=_C831( C610 C831 ) \nC610_=_C832( C610 C832 ) C610_=_C834( C610 C834 ) C610_=_C835( C610 C835 ) C610_=_C836( C610 C836 ) C610_=_C837( C610 C837 ) C610_=_C838( C610 C838 ) \nC610_=_C839( C610 C839 ) C610_=_C840( C610 C840 ) C610_=_C841( C610 C841 ) C610_=_C842( C610 C842 ) C610_=_C843( C610 C843 ) C610_=_C844( C610 C844 ) \nC610_=_C845( C610 C845 ) C610_=_C846( C610 C846 ) C610_=_C847( C610 C847 ) C610_=_C848( C610 C848 ) C610_=_C849( C610 C849 ) C610_=_C850( C610 C850 ) \nC610_=_C851( C610 C851 ) C610_=_C852( C610 C852 ) C610_=_C853( C610 C853 ) C610_=_C854( C610 C854 ) C610_=_C855( C610 C855 ) C610_=_C856( C610 C856 ) \nC610_=_C857( C610 C857 ) C610_=_C858( C610 C858 ) C610_=_C859( C610 C859 ) C610_=_C860( C610 C860 ) C610_=_C861( C610 C861 ) C610_=_C862( C610 C862 ) \nC612_=_C636( C612 C636 ) C612_=_C637( C612 C637 ) C612_=_C647( C612 C647 ) C612_=_C672( C612 C672 ) C612_=_C705( C612 C705 ) C612_=_C729( C612 C729 ) \nC612_=_C761( C612 C761 ) C612_=_C783( C612 C783 ) C612_=_C814( C612 C814 ) C612_=_C863( C612 C863 ) C612_=_C881( C612 C881 ) C612_=_C882( C612 C882 ) \nC612_=_C883( C612 C883 ) C612_=_C884( C612 C884 ) C612_=_C885( C612 C885 ) C612_=_C886( C612 C886 ) C612_=_C887( C612 C887 ) C612_=_C888( C612 C888 ) \nC612_=_C889( C612 C889 ) C612_=_C890( C612 C890 ) C612_=_C891( C612 C891 ) C612_=_C892( C612 C892 ) C612_=_C893( C612 C893 ) C612_=_C894( C612 C894 ) \nC612_=_C895( C612 C895 ) C612_=_C896( C612 C896 ) C612_=_C897( C612 C897 ) C612_=_C898( C612 C898 ) C612_=_C899( C612 C899 ) C612_=_C900( C612 C900 ) \nC612_=_C901( C612 C901 ) C612_=_C902( C612 C902 ) C612_=_C903( C612 C903 ) C612_=_C904( C612 C904 ) C612_=_C905( C612 C905 ) C612_=_C906( C612 C906 ) \nC612_=_C907( C612 C907 ) C612_=_C908( C612 C908 ) C612_=_C909( C612 C909 ) C612_=_C910( C612 C910 ) C636_=_C637( C636 C637 ) C636_=_C659( C636 C659 ) \nC636_=_C696( C636 C696 ) C636_=_C718( C636 C718 ) C636_=_C753( C636 C753 ) C636_=_C774( C636 C774 ) C636_=_C807( C636 C807 ) C636_=_C826( C636 C826 ) \nC636_=_C857( C636 C857 ) C636_=_C876( C636 C876 ) C636_=_C905( C636 C905 ) C636_=_C923( C636 C923 ) C636_=_C950( C636 C950 ) C636_=_C966( C636 C966 ) \nC636_=_C992( C636 C992 ) C636_=_C1007( C636 C1007 ) C636_=_C1030( C636 C1030 ) C636_=_C1045( C636 C1045 ) C636_=_C1066( C636 C1066 ) C636_=_C1079( C636 C1079 ) \nC636_=_C1099( C636 C1099 ) C636_=_C1111( C636 C1111 ) C636_=_C1128( C636 C1128 ) C636_=_C1139( C636 C1139 ) C636_=_C1154( C636 C1154 ) C636_=_C1164( C636 C1164 ) \nC636_=_C1177( C636 C1177 ) C636_=_C1186( C636 C1186 ) C636_=_C1198( C636 C1198 ) C636_=_C1206( C636 C1206 ) C636_=_C1215( C636 C1215 ) C636_=_C1222( C636 C1222 ) \nC636_=_C1230( C636 C1230 ) C636_=_C1236( C636 C1236 ) C636_=_C1242( C636 C1242 ) C636_=_C1243( C636 C1243 ) C636_=_C1244( C636 C1244 ) C636_=_C1245( C636 C1245 ) \nC636_=_C1246( C636 C1246 ) C637_=_C697( C637 C697 ) C637_=_C754( C637 C754 ) C637_=_C808( C637 C808 ) C637_=_C858( C637 C858 ) C637_=_C906( C637 C906 ) \nC637_=_C951( C637 C951 ) C637_=_C967( C637 C967 ) C637_=_C993( C637 C993 ) C637_=_C1031( C637 C1031 ) C637_=_C1067( C637 C1067 ) C637_=_C1100( C637 C1100 ) \nC637_=_C1129( C637 C1129 ) C637_=_C1155( C637 C1155 ) C637_=_C1178( C637 C1178 ) C637_=_C1199( C637 C1199 ) C637_=_C1216( C637 C1216 ) C637_=_C1231( C637 C1231 ) \nC637_=_C1247( C637 C1247 ) C637_=_C1248( C637 C1248 ) C646_=_C647( C646 C647 ) C646_=_C659( C646 C659 ) C646_=_C670( C646 C670 ) C646_=_C704( C646 C704 ) \nC646_=_C727( C646 C727 ) C646_=_C760( C646 C760 ) C646_=_C781( C646 C781 ) C646_=_C813( C646 C813 ) C646_=_C831( C646 C831 ) C646_=_C832( C646 C832 ) \nC646_=_C834( C646 C834 ) C646_=_C835( C646 C835 ) C646_=_C836( C646 C836 ) C646_=_C837( C646 C837 ) C646_=_C838( C646 C838 ) C646_=_C839( C646 C839 ) \nC646_=_C840( C646 C840 ) C646_=_C841( C646 C841 ) C646_=_C842( C646 C842 ) C646_=_C843( C646 C843 ) C646_=_C844( C646 C844 ) C646_=_C845( C646 C845 ) \nC646_=_C846( C646 C846 ) C646_=_C847( C646 C847 ) C646_=_C848( C646 C848 ) C646_=_C849( C646 C849 ) C646_=_C850( C646 C850 ) C646_=_C851( C646 C851 ) \nC646_=_C852( C646 C852 ) C646_=_C853( C646 C853 ) C646_=_C854( C646 C854 ) C646_=_C855( C646 C855 ) C646_=_C856( C646 C856 ) C646_=_C857( C646 C857 ) \nC646_=_C858( C646 C858 ) C646_=_C859( C646 C859 ) C646_=_C860( C646 C860 ) C646_=_C861( C646 C861 ) C646_=_C862( C646 C862 ) C647_=_C659( C647 C659 ) \nC647_=_C672( C647 C672 ) C647_=_C705( C647 C705 ) C647_=_C729( C647 C729 ) C647_=_C761( C647 C761 ) C647_=_C783( C647 C783 ) C647_=_C814( C647 C814 ) \nC647_=_C863( C647 C863 ) C647_=_C881( C647 C881 ) C647_=_C882( C647 C882 ) C647_=_C883( C647 C883 ) C647_=_C884( C647 C884 ) C647_=_C885( C647 C885 ) \nC647_=_C886( C647 C886 ) C647_=_C887( C647 C887 ) C647_=_C888( C647 C888 ) C647_=_C889( C647 C889 ) C647_=_C890( C647 C890 ) C647_=_C891( C647 C891 ) \nC647_=_C892( C647 C892 ) C647_=_C893( C647 C893 ) C647_=_C894( C647 C894 ) C647_=_C895( C647 C895 ) C647_=_C896( C647 C896 ) C647_=_C897( C647 C897 ) \nC647_=_C898( C647 C898 ) C647_=_C899( C647 C899 ) C647_=_C900( C647 C900 ) C647_=_C901( C647 C901 ) C647_=_C902( C647 C902 ) C647_=_C903( C647 C903 ) \nC647_=_C904( C647 C904 ) C647_=_C905( C647 C905 ) C647_=_C906( C647 C906 ) C647_=_C907( C647 C907 ) C647_=_C908( C647 C908 ) C647_=_C909( C647 C909 ) \nC647_=_C910( C647 C910 ) C659_=_C696( C659 C696 ) C659_=_C718( C659 C718 ) C659_=_C753( C659 C753 ) C659_=_C774( C659 C774 ) C659_=_C807( C659 C807 ) \nC659_=_C826( C659 C826 ) C659_=_C857( C659 C857 ) C659_=_C876( C659 C876 ) C659_=_C905( C659 C905 ) C659_=_C923( C659 C923 ) C659_=_C950( C659 C950 ) \nC659_=_C966( C659 C966 ) C659_=_C992( C659 C992 ) C659_=_C1007( C659 C1007 ) C659_=_C1030( C659 C1030 ) C659_=_C1045( C659 C1045 ) C659_=_C1066( C659 C1066 ) \nC659_=_C1079( C659 C1079 ) C659_=_C1099( C659 C1099 ) C659_=_C1111( C659 C1111 ) C659_=_C1128( C659 C1128 ) C659_=_C1139( C659 C1139 ) C659_=_C1154( C659 C1154 ) \nC659_=_C1164( C659 C1164 ) C659_=_C1177( C659 C1177 ) C659_=_C1186( C659 C1186 ) C659_=_C1198( C659 C1198 ) C659_=_C1206( C659 C1206 ) C659_=_C1215( C659 C1215 ) \nC659_=_C1222( C659 C1222 ) C659_=_C1230( C659 C1230 ) C659_=_C1236( C659 C1236 ) C659_=_C1242( C659 C1242 ) C659_=_C1243( C659 C1243 ) C659_=_C1244( C659 C1244 ) \nC659_=_C1245( C659 C1245 ) C659_=_C1246( C659 C1246 ) C670_=_C672( C670 C672 ) C670_=_C696( C670 C696 ) C670_=_C697( C670 C697 ) C670_=_C704( C670 C704 ) \nC670_=_C727( C670 C727 ) C670_=_C760( C670 C760 ) C670_=_C781( C670 C781 ) C670_=_C813( C670 C813 ) C670_=_C831( C670 C831 ) C670_=_C832( C670 C832 ) \nC670_=_C834( C670 C834 ) C670_=_C835( C670 C835 ) C670_=_C836( C670 C836 ) C670_=_C837( C670 C837 ) C670_=_C838( C670 C838 ) C670_=_C839( C670 C839 ) \nC670_=_C840( C670 C840 ) C670_=_C841( C670 C841 ) C670_=_C842( C670 C842 ) C670_=_C843( C670 C843 ) C670_=_C844( C670 C844 ) C670_=_C845( C670 C845 ) \nC670_=_C846( C670 C846 ) C670_=_C847( C670 C847 ) C670_=_C848( C670 C848 ) C670_=_C849( C670 C849 ) C670_=_C850( C670 C850 ) C670_=_C851( C670 C851 ) \nC670_=_C852( C670 C852 ) C670_=_C853( C670 C853 ) C670_=_C854( C670 C854 ) C670_=_C855( C670 C855 ) C670_=_C856( C670 C856 ) C670_=_C857( C670 C857 ) \nC670_=_C858( C670 C858 ) C670_=_C859( C670 C859 ) C670_=_C860( C670 C860 ) C670_=_C861( C670 C861 ) C670_=_C862( C670 C862 ) C672_=_C696( C672 C696 ) \nC672_=_C697( C672 C697 ) C672_=_C705( C672 C705 ) C672_=_C729( C672 C729 ) C672_=_C761( C672 C761 ) C672_=_C783( C672 C783 ) C672_=_C814( C672 C814 ) \nC672_=_C863( C672 C863 ) C672_=_C881( C672 C881 ) C672_=_C882( C672 C882 ) C672_=_C883( C672 C883 ) C672_=_C884( C672 C884 ) C672_=_C885( C672 C885 ) \nC672_=_C886( C672 C886 ) C672_=_C887( C672 C887 ) C672_=_C888( C672 C888 ) C672_=_C889( C672 C889 ) C672_=_C890( C672 C890 ) C672_=_C891( C672 C891 ) \nC672_=_C892( C672 C892 ) C672_=_C893( C672 C893 ) C672_=_C894( C672 C894 ) C672_=_C895( C672 C895 ) C672_=_C896( C672 C896 ) C672_=_C897( C672 C897 ) \nC672_=_C898( C672 C898 ) C672_=_C899( C672 C899 ) C672_=_C900( C672 C900 ) C672_=_C901( C672 C901 ) C672_=_C902( C672 C902 ) C672_=_C903( C672 C903 ) \nC672_=_C904( C672 C904 ) C672_=_C905( C672 C905 ) C672_=_C906( C672 C906 ) C672_=_C907( C672 C907 ) C672_=_C908( C672 C908 ) C672_=_C909( C672 C909 ) \nC672_=_C910( C672 C910 ) C696_=_C697( C696 C697 ) C696_=_C718( C696 C718 ) C696_=_C753( C696 C753 ) C696_=_C774( C696 C774 ) C696_=_C807( C696 C807 ) \nC696_=_C826( C696 C826 ) C696_=_C857( C696 C857 ) C696_=_C876( C696 C876 ) C696_=_C905( C696 C905 ) C696_=_C923( C696 C923 ) C696_=_C950( C696 C950 ) \nC696_=_C966( C696 C966 ) C696_=_C992( C696 C992 ) C696_=_C1007( C696 C1007 ) C696_=_C1030( C696 C1030 ) C696_=_C1045( C696 C1045 ) C696_=_C1066( C696 C1066 ) \nC696_=_C1079( C696 C1079 ) C696_=_C1099( C696 C1099 ) C696_=_C1111( C696 C1111 ) C696_=_C1128( C696 C1128 ) C696_=_C1139( C696 C1139 ) C696_=_C1154( C696 C1154 ) \nC696_=_C1164( C696 C1164 ) C696_=_C1177( C696 C1177 ) C696_=_C1186( C696 C1186 ) C696_=_C1198( C696 C1198 ) C696_=_C1206( C696 C1206 ) C696_=_C1215( C696 C1215 ) \nC696_=_C1222(</w:t>
      </w:r>
    </w:p>
    <w:p>
      <w:pPr>
        <w:pStyle w:val="PreformattedText"/>
        <w:bidi w:val="0"/>
        <w:spacing w:before="0" w:after="0"/>
        <w:jc w:val="left"/>
        <w:rPr/>
      </w:pPr>
      <w:r>
        <w:rPr/>
        <w:t xml:space="preserve"> </w:t>
      </w:r>
      <w:r>
        <w:rPr/>
        <w:t>C696 C1222 ) C696_=_C1230( C696 C1230 ) C696_=_C1236( C696 C1236 ) C696_=_C1242( C696 C1242 ) C696_=_C1243( C696 C1243 ) C696_=_C1244( C696 C1244 ) \nC696_=_C1245( C696 C1245 ) C696_=_C1246( C696 C1246 ) C697_=_C754( C697 C754 ) C697_=_C808( C697 C808 ) C697_=_C858( C697 C858 ) C697_=_C906( C697 C906 ) \nC697_=_C951( C697 C951 ) C697_=_C967( C697 C967 ) C697_=_C993( C697 C993 ) C697_=_C1031( C697 C1031 ) C697_=_C1067( C697 C1067 ) C697_=_C1100( C697 C1100 ) \nC697_=_C1129( C697 C1129 ) C697_=_C1155( C697 C1155 ) C697_=_C1178( C697 C1178 ) C697_=_C1199( C697 C1199 ) C697_=_C1216( C697 C1216 ) C697_=_C1231( C697 C1231 ) \nC697_=_C1247( C697 C1247 ) C697_=_C1248( C697 C1248 ) C704_=_C705( C704 C705 ) C704_=_C718( C704 C718 ) C704_=_C727( C704 C727 ) C704_=_C760( C704 C760 ) \nC704_=_C781( C704 C781 ) C704_=_C813( C704 C813 ) C704_=_C831( C704 C831 ) C704_=_C832( C704 C832 ) C704_=_C834( C704 C834 ) C704_=_C835( C704 C835 ) \nC704_=_C836( C704 C836 ) C704_=_C837( C704 C837 ) C704_=_C838( C704 C838 ) C704_=_C839( C704 C839 ) C704_=_C840( C704 C840 ) C704_=_C841( C704 C841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5( C704 C855 ) C704_=_C856( C704 C856 ) C704_=_C857( C704 C857 ) C704_=_C858( C704 C858 ) C704_=_C859( C704 C859 ) \nC704_=_C860( C704 C860 ) C704_=_C861( C704 C861 ) C704_=_C862( C704 C862 ) C705_=_C718( C705 C718 ) C705_=_C729( C705 C729 ) C705_=_C761( C705 C761 ) \nC705_=_C783( C705 C783 ) C705_=_C814( C705 C814 ) C705_=_C863( C705 C863 ) C705_=_C881( C705 C881 ) C705_=_C882( C705 C882 ) C705_=_C883( C705 C883 ) \nC705_=_C884( C705 C884 ) C705_=_C885( C705 C885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899( C705 C899 ) C705_=_C900( C705 C900 ) C705_=_C901( C705 C901 ) \nC705_=_C902( C705 C902 ) C705_=_C903( C705 C903 ) C705_=_C904( C705 C904 ) C705_=_C905( C705 C905 ) C705_=_C906( C705 C906 ) C705_=_C907( C705 C907 ) \nC705_=_C908( C705 C908 ) C705_=_C909( C705 C909 ) C705_=_C910( C705 C910 ) C718_=_C753( C718 C753 ) C718_=_C774( C718 C774 ) C718_=_C807( C718 C807 ) \nC718_=_C826( C718 C826 ) C718_=_C857( C718 C857 ) C718_=_C876( C718 C876 ) C718_=_C905( C718 C905 ) C718_=_C923( C718 C923 ) C718_=_C950( C718 C950 ) \nC718_=_C966( C718 C966 ) C718_=_C992( C718 C992 ) C718_=_C1007( C718 C1007 ) C718_=_C1030( C718 C1030 ) C718_=_C1045( C718 C1045 ) C718_=_C1066( C718 C1066 ) \nC718_=_C1079( C718 C1079 ) C718_=_C1099( C718 C1099 ) C718_=_C1111( C718 C1111 ) C718_=_C1128( C718 C1128 ) C718_=_C1139( C718 C1139 ) C718_=_C1154( C718 C1154 ) \nC718_=_C1164( C718 C1164 ) C718_=_C1177( C718 C1177 ) C718_=_C1186( C718 C1186 ) C718_=_C1198( C718 C1198 ) C718_=_C1206( C718 C1206 ) C718_=_C1215( C718 C1215 ) \nC718_=_C1222( C718 C1222 ) C718_=_C1230( C718 C1230 ) C718_=_C1236( C718 C1236 ) C718_=_C1242( C718 C1242 ) C718_=_C1243( C718 C1243 ) C718_=_C1244( C718 C1244 ) \nC718_=_C1245( C718 C1245 ) C718_=_C1246( C718 C1246 ) C727_=_C729( C727 C729 ) C727_=_C753( C727 C753 ) C727_=_C754( C727 C754 ) C727_=_C760( C727 C760 ) \nC727_=_C781( C727 C781 ) C727_=_C813( C727 C813 ) C727_=_C831( C727 C831 ) C727_=_C832( C727 C832 ) C727_=_C834( C727 C834 ) C727_=_C835( C727 C835 ) \nC727_=_C836( C727 C836 ) C727_=_C837( C727 C837 ) C727_=_C838( C727 C838 ) C727_=_C839( C727 C839 ) C727_=_C840( C727 C840 ) C727_=_C841( C727 C841 ) \nC727_=_C842( C727 C842 ) C727_=_C843( C727 C843 ) C727_=_C844( C727 C844 ) C727_=_C845( C727 C845 ) C727_=_C846( C727 C846 ) C727_=_C847( C727 C847 ) \nC727_=_C848( C727 C848 ) C727_=_C849( C727 C849 ) C727_=_C850( C727 C850 ) C727_=_C851( C727 C851 ) C727_=_C852( C727 C852 ) C727_=_C853( C727 C853 ) \nC727_=_C854( C727 C854 ) C727_=_C855( C727 C855 ) C727_=_C856( C727 C856 ) C727_=_C857( C727 C857 ) C727_=_C858( C727 C858 ) C727_=_C859( C727 C859 ) \nC727_=_C860( C727 C860 ) C727_=_C861( C727 C861 ) C727_=_C862( C727 C862 ) C729_=_C753( C729 C753 ) C729_=_C754( C729 C754 ) C729_=_C761( C729 C761 ) \nC729_=_C783( C729 C783 ) C729_=_C814( C729 C814 ) C729_=_C863( C729 C863 ) C729_=_C881( C729 C881 ) C729_=_C882( C729 C882 ) C729_=_C883( C729 C883 ) \nC729_=_C884( C729 C884 ) C729_=_C885( C729 C885 ) C729_=_C886( C729 C886 ) C729_=_C887( C729 C887 ) C729_=_C888( C729 C888 ) C729_=_C889( C729 C889 ) \nC729_=_C890( C729 C890 ) C729_=_C891( C729 C891 ) C729_=_C892( C729 C892 ) C729_=_C893( C729 C893 ) C729_=_C894( C729 C894 ) C729_=_C895( C729 C895 ) \nC729_=_C896( C729 C896 ) C729_=_C897( C729 C897 ) C729_=_C898( C729 C898 ) C729_=_C899( C729 C899 ) C729_=_C900( C729 C900 ) C729_=_C901( C729 C901 ) \nC729_=_C902( C729 C902 ) C729_=_C903( C729 C903 ) C729_=_C904( C729 C904 ) C729_=_C905( C729 C905 ) C729_=_C906( C729 C906 ) C729_=_C907( C729 C907 ) \nC729_=_C908( C729 C908 ) C729_=_C909( C729 C909 ) C729_=_C910( C729 C910 ) C753_=_C754( C753 C754 ) C753_=_C774( C753 C774 ) C753_=_C807( C753 C807 ) \nC753_=_C826( C753 C826 ) C753_=_C857( C753 C857 ) C753_=_C876( C753 C876 ) C753_=_C905( C753 C905 ) C753_=_C923( C753 C923 ) C753_=_C950( C753 C950 ) \nC753_=_C966( C753 C966 ) C753_=_C992( C753 C992 ) C753_=_C1007( C753 C1007 ) C753_=_C1030( C753 C1030 ) C753_=_C1045( C753 C1045 ) C753_=_C1066( C753 C1066 ) \nC753_=_C1079( C753 C1079 ) C753_=_C1099( C753 C1099 ) C753_=_C1111( C753 C1111 ) C753_=_C1128( C753 C1128 ) C753_=_C1139( C753 C1139 ) C753_=_C1154( C753 C1154 ) \nC753_=_C1164( C753 C1164 ) C753_=_C1177( C753 C1177 ) C753_=_C1186( C753 C1186 ) C753_=_C1198( C753 C1198 ) C753_=_C1206( C753 C1206 ) C753_=_C1215( C753 C1215 ) \nC753_=_C1222( C753 C1222 ) C753_=_C1230( C753 C1230 ) C753_=_C1236( C753 C1236 ) C753_=_C1242( C753 C1242 ) C753_=_C1243( C753 C1243 ) C753_=_C1244( C753 C1244 ) \nC753_=_C1245( C753 C1245 ) C753_=_C1246( C753 C1246 ) C754_=_C808( C754 C808 ) C754_=_C858( C754 C858 ) C754_=_C906( C754 C906 ) C754_=_C951( C754 C951 ) \nC754_=_C967( C754 C967 ) C754_=_C993( C754 C993 ) C754_=_C1031( C754 C1031 ) C754_=_C1067( C754 C1067 ) C754_=_C1100( C754 C1100 ) C754_=_C1129( C754 C1129 ) \nC754_=_C1155( C754 C1155 ) C754_=_C1178( C754 C1178 ) C754_=_C1199( C754 C1199 ) C754_=_C1216( C754 C1216 ) C754_=_C1231( C754 C1231 ) C754_=_C1247( C754 C1247 ) \nC754_=_C1248( C754 C1248 ) C760_=_C761( C760 C761 ) C760_=_C774( C760 C774 ) C760_=_C781( C760 C781 ) C760_=_C813( C760 C813 ) C760_=_C831( C760 C831 ) \nC760_=_C832( C760 C832 ) C760_=_C834( C760 C834 ) C760_=_C835( C760 C835 ) C760_=_C836( C760 C836 ) C760_=_C837( C760 C837 ) C760_=_C838( C760 C838 ) \nC760_=_C839( C760 C839 ) C760_=_C840( C760 C840 ) C760_=_C841( C760 C841 ) C760_=_C842( C760 C842 ) C760_=_C843( C760 C843 ) C760_=_C844( C760 C844 ) \nC760_=_C845( C760 C845 ) C760_=_C846( C760 C846 ) C760_=_C847( C760 C847 ) C760_=_C848( C760 C848 ) C760_=_C849( C760 C849 ) C760_=_C850( C760 C850 ) \nC760_=_C851( C760 C851 ) C760_=_C852( C760 C852 ) C760_=_C853( C760 C853 ) C760_=_C854( C760 C854 ) C760_=_C855( C760 C855 ) C760_=_C856( C760 C856 ) \nC760_=_C857( C760 C857 ) C760_=_C858( C760 C858 ) C760_=_C859( C760 C859 ) C760_=_C860( C760 C860 ) C760_=_C861( C760 C861 ) C760_=_C862( C760 C862 ) \nC761_=_C774( C761 C774 ) C761_=_C783( C761 C783 ) C761_=_C814( C761 C814 ) C761_=_C863( C761 C863 ) C761_=_C881( C761 C881 ) C761_=_C882( C761 C882 ) \nC761_=_C883( C761 C883 ) C761_=_C884( C761 C884 ) C761_=_C885( C761 C885 ) C761_=_C886( C761 C886 ) C761_=_C887( C761 C887 ) C761_=_C888( C761 C888 ) \nC761_=_C889( C761 C889 ) C761_=_C890( C761 C890 ) C761_=_C891( C761 C891 ) C761_=_C892( C761 C892 ) C761_=_C893( C761 C893 ) C761_=_C894( C761 C894 ) \nC761_=_C895( C761 C895 ) C761_=_C896( C761 C896 ) C761_=_C897( C761 C897 ) C761_=_C898( C761 C898 ) C761_=_C899( C761 C899 ) C761_=_C900( C761 C900 ) \nC761_=_C901( C761 C901 ) C761_=_C902( C761 C902 ) C761_=_C903( C761 C903 ) C761_=_C904( C761 C904 ) C761_=_C905( C761 C905 ) C761_=_C906( C761 C906 ) \nC761_=_C907( C761 C907 ) C761_=_C908( C761 C908 ) C761_=_C909( C761 C909 ) C761_=_C910( C761 C910 ) C774_=_C807( C774 C807 ) C774_=_C826( C774 C826 ) \nC774_=_C857( C774 C857 ) C774_=_C876( C774 C876 ) C774_=_C905( C774 C905 ) C774_=_C923( C774 C923 ) C774_=_C950( C774 C950 ) C774_=_C966( C774 C966 ) \nC774_=_C992( C774 C992 ) C774_=_C1007( C774 C1007 ) C774_=_C1030( C774 C1030 ) C774_=_C1045( C774 C1045 ) C774_=_C1066( C774 C1066 ) C774_=_C1079( C774 C1079 ) \nC774_=_C1099( C774 C1099 ) C774_=_C1111( C774 C1111 ) C774_=_C1128( C774 C1128 ) C774_=_C1139( C774 C1139 ) C774_=_C1154( C774 C1154 ) C774_=_C1164( C774 C1164 ) \nC774_=_C1177( C774 C1177 ) C774_=_C1186( C774 C1186 ) C774_=_C1198( C774 C1198 ) C774_=_C1206( C774 C1206 ) C774_=_C1215( C774 C1215 ) C774_=_C1222( C774 C1222 ) \nC774_=_C1230( C774 C1230 ) C774_=_C1236( C774 C1236 ) C774_=_C1242( C774 C1242 ) C774_=_C1243( C774 C1243 ) C774_=_C1244( C774 C1244 ) C774_=_C1245( C774 C1245 ) \nC774_=_C1246( C774 C1246 ) C781_=_C783( C781 C783 ) C781_=_C807( C781 C807 ) C781_=_C808( C781 C808 ) C781_=_C813( C781 C813 ) C781_=_C831( C781 C831 ) \nC781_=_C832( C781 C832 ) C781_=_C834( C781 C834 ) C781_=_C835( C781 C835 ) C781_=_C836( C781 C836 ) C781_=_C837( C781 C837 ) C781_=_C838( C781 C838 ) \nC781_=_C839( C781 C839 ) C781_=_C840( C781 C840 ) C781_=_C841( C781 C841 ) C781_=_C842( C781 C842 ) C781_=_C843( C781 C843 ) C781_=_C844( C781 C844 ) \nC781_=_C845( C781 C845 ) C781_=_C846( C781 C846 ) C781_=_C847( C781 C847 ) C781_=_C848( C781 C848 ) C781_=_C849( C781 C849 ) C781_=_C850(</w:t>
      </w:r>
    </w:p>
    <w:p>
      <w:pPr>
        <w:pStyle w:val="PreformattedText"/>
        <w:bidi w:val="0"/>
        <w:spacing w:before="0" w:after="0"/>
        <w:jc w:val="left"/>
        <w:rPr/>
      </w:pPr>
      <w:r>
        <w:rPr/>
        <w:t xml:space="preserve"> </w:t>
      </w:r>
      <w:r>
        <w:rPr/>
        <w:t>C781 C850 ) \nC781_=_C851( C781 C851 ) C781_=_C852( C781 C852 ) C781_=_C853( C781 C853 ) C781_=_C854( C781 C854 ) C781_=_C855( C781 C855 ) C781_=_C856( C781 C856 ) \nC781_=_C857( C781 C857 ) C781_=_C858( C781 C858 ) C781_=_C859( C781 C859 ) C781_=_C860( C781 C860 ) C781_=_C861( C781 C861 ) C781_=_C862( C781 C862 ) \nC783_=_C807( C783 C807 ) C783_=_C808( C783 C808 ) C783_=_C814( C783 C814 ) C783_=_C863( C783 C863 ) C783_=_C881( C783 C881 ) C783_=_C882( C783 C882 ) \nC783_=_C883( C783 C883 ) C783_=_C884( C783 C884 ) C783_=_C885( C783 C885 ) C783_=_C886( C783 C886 ) C783_=_C887( C783 C887 ) C783_=_C888( C783 C888 ) \nC783_=_C889( C783 C889 ) C783_=_C890( C783 C890 ) C783_=_C891( C783 C891 ) C783_=_C892( C783 C892 ) C783_=_C893( C783 C893 ) C783_=_C894( C783 C894 ) \nC783_=_C895( C783 C895 ) C783_=_C896( C783 C896 ) C783_=_C897( C783 C897 ) C783_=_C898( C783 C898 ) C783_=_C899( C783 C899 ) C783_=_C900( C783 C900 ) \nC783_=_C901( C783 C901 ) C783_=_C902( C783 C902 ) C783_=_C903( C783 C903 ) C783_=_C904( C783 C904 ) C783_=_C905( C783 C905 ) C783_=_C906( C783 C906 ) \nC783_=_C907( C783 C907 ) C783_=_C908( C783 C908 ) C783_=_C909( C783 C909 ) C783_=_C910( C783 C910 ) C807_=_C808( C807 C808 ) C807_=_C826( C807 C826 ) \nC807_=_C857( C807 C857 ) C807_=_C876( C807 C876 ) C807_=_C905( C807 C905 ) C807_=_C923( C807 C923 ) C807_=_C950( C807 C950 ) C807_=_C966( C807 C966 ) \nC807_=_C992( C807 C992 ) C807_=_C1007( C807 C1007 ) C807_=_C1030( C807 C1030 ) C807_=_C1045( C807 C1045 ) C807_=_C1066( C807 C1066 ) C807_=_C1079( C807 C1079 ) \nC807_=_C1099( C807 C1099 ) C807_=_C1111( C807 C1111 ) C807_=_C1128( C807 C1128 ) C807_=_C1139( C807 C1139 ) C807_=_C1154( C807 C1154 ) C807_=_C1164( C807 C1164 ) \nC807_=_C1177( C807 C1177 ) C807_=_C1186( C807 C1186 ) C807_=_C1198( C807 C1198 ) C807_=_C1206( C807 C1206 ) C807_=_C1215( C807 C1215 ) C807_=_C1222( C807 C1222 ) \nC807_=_C1230( C807 C1230 ) C807_=_C1236( C807 C1236 ) C807_=_C1242( C807 C1242 ) C807_=_C1243( C807 C1243 ) C807_=_C1244( C807 C1244 ) C807_=_C1245( C807 C1245 ) \nC807_=_C1246( C807 C1246 ) C808_=_C858( C808 C858 ) C808_=_C906( C808 C906 ) C808_=_C951( C808 C951 ) C808_=_C967( C808 C967 ) C808_=_C993( C808 C993 ) \nC808_=_C1031( C808 C1031 ) C808_=_C1067( C808 C1067 ) C808_=_C1100( C808 C1100 ) C808_=_C1129( C808 C1129 ) C808_=_C1155( C808 C1155 ) C808_=_C1178( C808 C1178 ) \nC808_=_C1199( C808 C1199 ) C808_=_C1216( C808 C1216 ) C808_=_C1231( C808 C1231 ) C808_=_C1247( C808 C1247 ) C808_=_C1248( C808 C1248 ) C813_=_C814( C813 C814 ) \nC813_=_C826( C813 C826 ) C813_=_C831( C813 C831 ) C813_=_C832( C813 C832 ) C813_=_C834( C813 C834 ) C813_=_C835( C813 C835 ) C813_=_C836( C813 C836 ) \nC813_=_C837( C813 C837 ) C813_=_C838( C813 C838 ) C813_=_C839( C813 C839 ) C813_=_C840( C813 C840 ) C813_=_C841( C813 C841 ) C813_=_C842( C813 C842 ) \nC813_=_C843( C813 C843 ) C813_=_C844( C813 C844 ) C813_=_C845( C813 C845 ) C813_=_C846( C813 C846 ) C813_=_C847( C813 C847 ) C813_=_C848( C813 C848 ) \nC813_=_C849( C813 C849 ) C813_=_C850( C813 C850 ) C813_=_C851( C813 C851 ) C813_=_C852( C813 C852 ) C813_=_C853( C813 C853 ) C813_=_C854( C813 C854 ) \nC813_=_C855( C813 C855 ) C813_=_C856( C813 C856 ) C813_=_C857( C813 C857 ) C813_=_C858( C813 C858 ) C813_=_C859( C813 C859 ) C813_=_C860( C813 C860 ) \nC813_=_C861( C813 C861 ) C813_=_C862( C813 C862 ) C814_=_C826( C814 C826 ) C814_=_C863( C814 C863 ) C814_=_C881( C814 C881 ) C814_=_C882( C814 C882 ) \nC814_=_C883( C814 C883 ) C814_=_C884( C814 C884 ) C814_=_C885( C814 C885 ) C814_=_C886( C814 C886 ) C814_=_C887( C814 C887 ) C814_=_C888( C814 C888 ) \nC814_=_C889( C814 C889 ) C814_=_C890( C814 C890 ) C814_=_C891( C814 C891 ) C814_=_C892( C814 C892 ) C814_=_C893( C814 C893 ) C814_=_C894( C814 C894 ) \nC814_=_C895( C814 C895 ) C814_=_C896( C814 C896 ) C814_=_C897( C814 C897 ) C814_=_C898( C814 C898 ) C814_=_C899( C814 C899 ) C814_=_C900( C814 C900 ) \nC814_=_C901( C814 C901 ) C814_=_C902( C814 C902 ) C814_=_C903( C814 C903 ) C814_=_C904( C814 C904 ) C814_=_C905( C814 C905 ) C814_=_C906( C814 C906 ) \nC814_=_C907( C814 C907 ) C814_=_C908( C814 C908 ) C814_=_C909( C814 C909 ) C814_=_C910( C814 C910 ) C826_=_C857( C826 C857 ) C826_=_C876( C826 C876 ) \nC826_=_C905( C826 C905 ) C826_=_C923( C826 C923 ) C826_=_C950( C826 C950 ) C826_=_C966( C826 C966 ) C826_=_C992( C826 C992 ) C826_=_C1007( C826 C1007 ) \nC826_=_C1030( C826 C1030 ) C826_=_C1045( C826 C1045 ) C826_=_C1066( C826 C1066 ) C826_=_C1079( C826 C1079 ) C826_=_C1099( C826 C1099 ) C826_=_C1111( C826 C1111 ) \nC826_=_C1128( C826 C1128 ) C826_=_C1139( C826 C1139 ) C826_=_C1154( C826 C1154 ) C826_=_C1164( C826 C1164 ) C826_=_C1177( C826 C1177 ) C826_=_C1186( C826 C1186 ) \nC826_=_C1198( C826 C1198 ) C826_=_C1206( C826 C1206 ) C826_=_C1215( C826 C1215 ) C826_=_C1222( C826 C1222 ) C826_=_C1230( C826 C1230 ) C826_=_C1236( C826 C1236 ) \nC826_=_C1242( C826 C1242 ) C826_=_C1243( C826 C1243 ) C826_=_C1244( C826 C1244 ) C826_=_C1245( C826 C1245 ) C826_=_C1246( C826 C1246 ) C831_=_C832( C831 C832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7( C831 C857 ) \nC831_=_C858( C831 C858 ) C831_=_C859( C831 C859 ) C831_=_C860( C831 C860 ) C831_=_C861( C831 C861 ) C831_=_C862( C831 C862 ) C831_=_C863( C831 C863 ) \nC831_=_C876( C831 C876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857( C832 C857 ) C832_=_C858( C832 C858 ) C832_=_C859( C832 C859 ) C832_=_C860( C832 C860 ) C832_=_C861( C832 C861 ) C832_=_C862( C832 C862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81( C834 C881 ) C834_=_C923( C834 C923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62( C835 C862 ) C835_=_C883( C835 C883 ) C835_=_C950( C835 C950 ) C835_=_C951( C835 C951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84( C836 C884 ) C836_=_C966( C836 C966 ) C836_=_C967( C836 C967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85( C837 C885 ) C837_=_C992( C837 C992 ) C837_=_C993( C837 C993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w:t>
      </w:r>
    </w:p>
    <w:p>
      <w:pPr>
        <w:pStyle w:val="PreformattedText"/>
        <w:bidi w:val="0"/>
        <w:spacing w:before="0" w:after="0"/>
        <w:jc w:val="left"/>
        <w:rPr/>
      </w:pPr>
      <w:r>
        <w:rPr/>
        <w:t xml:space="preserve"> </w:t>
      </w:r>
      <w:r>
        <w:rPr/>
        <w:t>C855 ) C838_=_C856( C838 C856 ) C838_=_C857( C838 C857 ) C838_=_C858( C838 C858 ) C838_=_C859( C838 C859 ) \nC838_=_C860( C838 C860 ) C838_=_C861( C838 C861 ) C838_=_C862( C838 C862 ) C838_=_C886( C838 C886 ) C838_=_C1007( C838 C1007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39_=_C887( C839 C887 ) C839_=_C1030( C839 C1030 ) \nC839_=_C1031( C839 C1031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88( C840 C888 ) \nC840_=_C1045( C840 C1045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89( C841 C889 ) C841_=_C1066( C841 C1066 ) \nC841_=_C1067( C841 C106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90( C842 C890 ) C842_=_C1079( C842 C107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91( C843 C891 ) C843_=_C1099( C843 C1099 ) C843_=_C1100( C843 C1100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92( C844 C892 ) C844_=_C1111( C844 C111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93( C845 C893 ) C845_=_C1128( C845 C1128 ) \nC845_=_C1129( C845 C1129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94( C846 C894 ) \nC846_=_C1139( C846 C1139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95( C847 C895 ) C847_=_C1154( C847 C1154 ) \nC847_=_C1155( C847 C1155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96( C848 C896 ) C848_=_C1164( C848 C1164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97( C849 C897 ) C849_=_C1177( C849 C1177 ) C849_=_C1178( C849 C1178 ) C850_=_C851( C850 C851 ) C850_=_C852( C850 C852 ) C850_=_C853( C850 C853 ) \nC850_=_C854( C850 C854 ) C850_=_C855( C850 C855 ) C850_=_C856( C850 C856 ) C850_=_C857( C850 C857 ) C850_=_C858( C850 C858 ) C850_=_C859( C850 C859 ) \nC850_=_C860( C850 C860 ) C850_=_C861( C850 C861 ) C850_=_C862( C850 C862 ) C850_=_C898( C850 C898 ) C850_=_C1186( C850 C1186 ) C851_=_C852( C851 C852 ) \nC851_=_C853( C851 C853 ) C851_=_C854( C851 C854 ) C851_=_C855( C851 C855 ) C851_=_C856( C851 C856 ) C851_=_C857( C851 C857 ) C851_=_C858( C851 C858 ) \nC851_=_C859( C851 C859 ) C851_=_C860( C851 C860 ) C851_=_C861( C851 C861 ) C851_=_C862( C851 C862 ) C851_=_C899( C851 C899 ) C851_=_C1198( C851 C1198 ) \nC851_=_C1199( C851 C1199 ) C852_=_C853( C852 C853 ) C852_=_C854( C852 C854 ) C852_=_C855( C852 C855 ) C852_=_C856( C852 C856 ) C852_=_C857( C852 C857 ) \nC852_=_C858( C852 C858 ) C852_=_C859( C852 C859 ) C852_=_C860( C852 C860 ) C852_=_C861( C852 C861 ) C852_=_C862( C852 C862 ) C852_=_C900( C852 C900 ) \nC852_=_C1206( C852 C1206 ) C853_=_C854( C853 C854 ) C853_=_C855( C853 C855 ) C853_=_C856( C853 C856 ) C853_=_C857( C853 C857 ) C853_=_C858( C853 C858 ) \nC853_=_C859( C853 C859 ) C853_=_C860( C853 C860 ) C853_=_C861( C853 C861 ) C853_=_C862( C853 C862 ) C853_=_C901( C853 C901 ) C853_=_C1215( C853 C1215 ) \nC853_=_C1216( C853 C1216 ) C854_=_C855( C854 C855 ) C854_=_C856( C854 C856 ) C854_=_C857( C854 C857 ) C854_=_C858( C854 C858 ) C854_=_C859( C854 C859 ) \nC854_=_C860( C854 C860 ) C854_=_C861( C854 C861 ) C854_=_C862( C854 C862 ) C854_=_C902( C854 C902 ) C854_=_C1222( C854 C1222 ) C855_=_C856( C855 C856 ) \nC855_=_C857( C855 C857 ) C855_=_C858( C855 C858 ) C855_=_C859( C855 C859 ) C855_=_C860( C855 C860 ) C855_=_C861( C855 C861 ) C855_=_C862( C855 C862 ) \nC855_=_C903( C855 C903 ) C855_=_C1230( C855 C1230 ) C855_=_C1231( C855 C1231 ) C856_=_C857( C856 C857 ) C856_=_C858( C856 C858 ) C856_=_C859( C856 C859 ) \nC856_=_C860( C856 C860 ) C856_=_C861( C856 C861 ) C856_=_C862( C856 C862 ) C856_=_C904( C856 C904 ) C856_=_C1236( C856 C1236 ) C857_=_C858( C857 C858 ) \nC857_=_C859( C857 C859 ) C857_=_C860( C857 C860 ) C857_=_C861( C857 C861 ) C857_=_C862( C857 C862 ) C857_=_C876( C857 C876 ) C857_=_C905( C857 C905 ) \nC857_=_C923( C857 C923 ) C857_=_C950( C857 C950 ) C857_=_C966( C857 C966 ) C857_=_C992( C857 C992 ) C857_=_C1007( C857 C1007 ) C857_=_C1030( C857 C1030 ) \nC857_=_C1045( C857 C1045 ) C857_=_C1066( C857 C1066 ) C857_=_C1079( C857 C1079 ) C857_=_C1099( C857 C1099 ) C857_=_C1111( C857 C1111 ) C857_=_C1128( C857 C1128 ) \nC857_=_C1139( C857 C1139 ) C857_=_C1154( C857 C1154 ) C857_=_C1164( C857 C1164 ) C857_=_C1177( C857 C1177 ) C857_=_C1186( C857 C1186 ) C857_=_C1198( C857 C1198 ) \nC857_=_C1206( C857 C1206 ) C857_=_C1215( C857 C1215 ) C857_=_C1222( C857 C1222 ) C857_=_C1230( C857 C1230 ) C857_=_C1236( C857 C1236 ) C857_=_C1242( C857 C1242 ) \nC857_=_C1243( C857 C1243 ) C857_=_C1244( C857 C1244 ) C857_=_C1245( C857 C1245 ) C857_=_C1246( C857 C1246 ) C858_=_C859( C858 C859 ) C858_=_C860( C858 C860 ) \nC858_=_C861( C858 C861 ) C858_=_C862( C858 C862 ) C858_=_C906( C858 C906 ) C858_=_C951( C858 C951 ) C858_=_C967( C858 C967 ) C858_=_C993( C858 C993 ) \nC858_=_C1031( C858 C1031 ) C858_=_C1067( C858 C1067 ) C858_=_C1100( C858 C1100 ) C858_=_C1129( C858 C1129 ) C858_=_C1155( C858 C1155 ) C858_=_C1178( C858 C1178 ) \nC858_=_C1199( C858 C1199 ) C858_=_C1216( C858 C1216 ) C858_=_C1231( C858 C1231 ) C858_=_C1247( C858 C1247 ) C858_=_C1248( C858 C1248 ) C859_=_C860( C859 C860 ) \nC859_=_C861( C859 C861 ) C859_=_C862( C859 C862 ) C859_=_C907( C859 C907 ) C859_=_C1243( C859 C1243 ) C859_=_C1247( C859 C1247 ) C860_=_C861( C860 C861 ) \nC860_=_C862( C860 C862 ) C860_=_C908( C860 C908 ) C860_=_C1244( C860 C1244 ) C861_=_C862( C861 C862 ) C861_=_C909( C861 C909 ) C861_=_C1245( C861 C1245 ) \nC861_=_C1248( C861 C1248 ) C862_=_C910( C862 C910 ) C862_=_C1246( C862 C1246 ) C863_=_C876(</w:t>
      </w:r>
    </w:p>
    <w:p>
      <w:pPr>
        <w:pStyle w:val="PreformattedText"/>
        <w:bidi w:val="0"/>
        <w:spacing w:before="0" w:after="0"/>
        <w:jc w:val="left"/>
        <w:rPr/>
      </w:pPr>
      <w:r>
        <w:rPr/>
        <w:t xml:space="preserve"> </w:t>
      </w:r>
      <w:r>
        <w:rPr/>
        <w:t>C863 C876 ) C863_=_C881( C863 C881 ) C863_=_C882( C863 C882 ) \nC863_=_C883( C863 C883 ) C863_=_C884( C863 C884 ) C863_=_C885( C863 C885 ) C863_=_C886( C863 C886 ) C863_=_C887( C863 C887 ) C863_=_C888( C863 C888 ) \nC863_=_C889( C863 C889 ) C863_=_C890( C863 C890 ) C863_=_C891( C863 C891 ) C863_=_C892( C863 C892 ) C863_=_C893( C863 C893 ) C863_=_C894( C863 C894 ) \nC863_=_C895( C863 C895 ) C863_=_C896( C863 C896 ) C863_=_C897( C863 C897 ) C863_=_C898( C863 C898 ) C863_=_C899( C863 C899 ) C863_=_C900( C863 C900 ) \nC863_=_C901( C863 C901 ) C863_=_C902( C863 C902 ) C863_=_C903( C863 C903 ) C863_=_C904( C863 C904 ) C863_=_C905( C863 C905 ) C863_=_C906( C863 C906 ) \nC863_=_C907( C863 C907 ) C863_=_C908( C863 C908 ) C863_=_C909( C863 C909 ) C863_=_C910( C863 C910 ) C876_=_C905( C876 C905 ) C876_=_C923( C876 C923 ) \nC876_=_C950( C876 C950 ) C876_=_C966( C876 C966 ) C876_=_C992( C876 C992 ) C876_=_C1007( C876 C1007 ) C876_=_C1030( C876 C1030 ) C876_=_C1045( C876 C1045 ) \nC876_=_C1066( C876 C1066 ) C876_=_C1079( C876 C1079 ) C876_=_C1099( C876 C1099 ) C876_=_C1111( C876 C1111 ) C876_=_C1128( C876 C1128 ) C876_=_C1139( C876 C1139 ) \nC876_=_C1154( C876 C1154 ) C876_=_C1164( C876 C1164 ) C876_=_C1177( C876 C1177 ) C876_=_C1186( C876 C1186 ) C876_=_C1198( C876 C1198 ) C876_=_C1206( C876 C1206 ) \nC876_=_C1215( C876 C1215 ) C876_=_C1222( C876 C1222 ) C876_=_C1230( C876 C1230 ) C876_=_C1236( C876 C1236 ) C876_=_C1242( C876 C1242 ) C876_=_C1243( C876 C1243 ) \nC876_=_C1244( C876 C1244 ) C876_=_C1245( C876 C1245 ) C876_=_C1246( C876 C1246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904( C881 C904 ) C881_=_C905( C881 C905 ) C881_=_C906( C881 C906 ) C881_=_C907( C881 C907 ) C881_=_C908( C881 C908 ) \nC881_=_C909( C881 C909 ) C881_=_C910( C881 C910 ) C881_=_C923( C881 C923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910( C882 C910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50( C883 C950 ) C883_=_C951( C883 C951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66( C884 C966 ) C884_=_C967( C884 C967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10( C885 C910 ) C885_=_C992( C885 C992 ) \nC885_=_C993( C885 C993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1007( C886 C1007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1030( C887 C1030 ) C887_=_C1031( C887 C1031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1045( C888 C1045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1066( C889 C1066 ) \nC889_=_C1067( C889 C1067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1079( C890 C1079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1099( C891 C1099 ) \nC891_=_C1100( C891 C1100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1111( C892 C1111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1128( C893 C1128 ) C893_=_C1129( C893 C1129 ) C894_=_C895( C894 C895 ) C894_=_C896( C894 C896 ) C894_=_C897( C894 C897 ) \nC894_=_C898( C894 C898 ) C894_=_C899( C894 C899 ) C894_=_C900( C894 C900 ) C894_=_C901( C894 C901 ) C894_=_C902( C894 C902 ) C894_=_C903( C894 C903 ) \nC894_=_C904( C894 C904 ) C894_=_C905(</w:t>
      </w:r>
    </w:p>
    <w:p>
      <w:pPr>
        <w:pStyle w:val="PreformattedText"/>
        <w:bidi w:val="0"/>
        <w:spacing w:before="0" w:after="0"/>
        <w:jc w:val="left"/>
        <w:rPr/>
      </w:pPr>
      <w:r>
        <w:rPr/>
        <w:t xml:space="preserve"> </w:t>
      </w:r>
      <w:r>
        <w:rPr/>
        <w:t>C894 C905 ) C894_=_C906( C894 C906 ) C894_=_C907( C894 C907 ) C894_=_C908( C894 C908 ) C894_=_C909( C894 C909 ) \nC894_=_C910( C894 C910 ) C894_=_C1139( C894 C113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1154( C895 C1154 ) \nC895_=_C1155( C895 C1155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1164( C896 C1164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1177( C897 C1177 ) \nC897_=_C1178( C897 C1178 ) C898_=_C899( C898 C899 ) C898_=_C900( C898 C900 ) C898_=_C901( C898 C901 ) C898_=_C902( C898 C902 ) C898_=_C903( C898 C903 ) \nC898_=_C904( C898 C904 ) C898_=_C905( C898 C905 ) C898_=_C906( C898 C906 ) C898_=_C907( C898 C907 ) C898_=_C908( C898 C908 ) C898_=_C909( C898 C909 ) \nC898_=_C910( C898 C910 ) C898_=_C1186( C898 C1186 ) C899_=_C900( C899 C900 ) C899_=_C901( C899 C901 ) C899_=_C902( C899 C902 ) C899_=_C903( C899 C903 ) \nC899_=_C904( C899 C904 ) C899_=_C905( C899 C905 ) C899_=_C906( C899 C906 ) C899_=_C907( C899 C907 ) C899_=_C908( C899 C908 ) C899_=_C909( C899 C909 ) \nC899_=_C910( C899 C910 ) C899_=_C1198( C899 C1198 ) C899_=_C1199( C899 C1199 ) C900_=_C901( C900 C901 ) C900_=_C902( C900 C902 ) C900_=_C903( C900 C903 ) \nC900_=_C904( C900 C904 ) C900_=_C905( C900 C905 ) C900_=_C906( C900 C906 ) C900_=_C907( C900 C907 ) C900_=_C908( C900 C908 ) C900_=_C909( C900 C909 ) \nC900_=_C910( C900 C910 ) C900_=_C1206( C900 C1206 ) C901_=_C902( C901 C902 ) C901_=_C903( C901 C903 ) C901_=_C904( C901 C904 ) C901_=_C905( C901 C905 ) \nC901_=_C906( C901 C906 ) C901_=_C907( C901 C907 ) C901_=_C908( C901 C908 ) C901_=_C909( C901 C909 ) C901_=_C910( C901 C910 ) C901_=_C1215( C901 C1215 ) \nC901_=_C1216( C901 C1216 ) C902_=_C903( C902 C903 ) C902_=_C904( C902 C904 ) C902_=_C905( C902 C905 ) C902_=_C906( C902 C906 ) C902_=_C907( C902 C907 ) \nC902_=_C908( C902 C908 ) C902_=_C909( C902 C909 ) C902_=_C910( C902 C910 ) C902_=_C1222( C902 C1222 ) C903_=_C904( C903 C904 ) C903_=_C905( C903 C905 ) \nC903_=_C906( C903 C906 ) C903_=_C907( C903 C907 ) C903_=_C908( C903 C908 ) C903_=_C909( C903 C909 ) C903_=_C910( C903 C910 ) C903_=_C1230( C903 C1230 ) \nC903_=_C1231( C903 C1231 ) C904_=_C905( C904 C905 ) C904_=_C906( C904 C906 ) C904_=_C907( C904 C907 ) C904_=_C908( C904 C908 ) C904_=_C909( C904 C909 ) \nC904_=_C910( C904 C910 ) C904_=_C1236( C904 C1236 ) C905_=_C906( C905 C906 ) C905_=_C907( C905 C907 ) C905_=_C908( C905 C908 ) C905_=_C909( C905 C909 ) \nC905_=_C910( C905 C910 ) C905_=_C923( C905 C923 ) C905_=_C950( C905 C950 ) C905_=_C966( C905 C966 ) C905_=_C992( C905 C992 ) C905_=_C1007( C905 C1007 ) \nC905_=_C1030( C905 C1030 ) C905_=_C1045( C905 C1045 ) C905_=_C1066( C905 C1066 ) C905_=_C1079( C905 C1079 ) C905_=_C1099( C905 C1099 ) C905_=_C1111( C905 C1111 ) \nC905_=_C1128( C905 C1128 ) C905_=_C1139( C905 C1139 ) C905_=_C1154( C905 C1154 ) C905_=_C1164( C905 C1164 ) C905_=_C1177( C905 C1177 ) C905_=_C1186( C905 C1186 ) \nC905_=_C1198( C905 C1198 ) C905_=_C1206( C905 C1206 ) C905_=_C1215( C905 C1215 ) C905_=_C1222( C905 C1222 ) C905_=_C1230( C905 C1230 ) C905_=_C1236( C905 C1236 ) \nC905_=_C1242( C905 C1242 ) C905_=_C1243( C905 C1243 ) C905_=_C1244( C905 C1244 ) C905_=_C1245( C905 C1245 ) C905_=_C1246( C905 C1246 ) C906_=_C907( C906 C907 ) \nC906_=_C908( C906 C908 ) C906_=_C909( C906 C909 ) C906_=_C910( C906 C910 ) C906_=_C951( C906 C951 ) C906_=_C967( C906 C967 ) C906_=_C993( C906 C993 ) \nC906_=_C1031( C906 C1031 ) C906_=_C1067( C906 C1067 ) C906_=_C1100( C906 C1100 ) C906_=_C1129( C906 C1129 ) C906_=_C1155( C906 C1155 ) C906_=_C1178( C906 C1178 ) \nC906_=_C1199( C906 C1199 ) C906_=_C1216( C906 C1216 ) C906_=_C1231( C906 C1231 ) C906_=_C1247( C906 C1247 ) C906_=_C1248( C906 C1248 ) C907_=_C908( C907 C908 ) \nC907_=_C909( C907 C909 ) C907_=_C910( C907 C910 ) C907_=_C1243( C907 C1243 ) C907_=_C1247( C907 C1247 ) C908_=_C909( C908 C909 ) C908_=_C910( C908 C910 ) \nC908_=_C1244( C908 C1244 ) C909_=_C910( C909 C910 ) C909_=_C1245( C909 C1245 ) C909_=_C1248( C909 C1248 ) C910_=_C1246( C910 C1246 ) C923_=_C950( C923 C950 ) \nC923_=_C966( C923 C966 ) C923_=_C992( C923 C992 ) C923_=_C1007( C923 C1007 ) C923_=_C1030( C923 C1030 ) C923_=_C1045( C923 C1045 ) C923_=_C1066( C923 C1066 ) \nC923_=_C1079( C923 C1079 ) C923_=_C1099( C923 C1099 ) C923_=_C1111( C923 C1111 ) C923_=_C1128( C923 C1128 ) C923_=_C1139( C923 C1139 ) C923_=_C1154( C923 C1154 ) \nC923_=_C1164( C923 C1164 ) C923_=_C1177( C923 C1177 ) C923_=_C1186( C923 C1186 ) C923_=_C1198( C923 C1198 ) C923_=_C1206( C923 C1206 ) C923_=_C1215( C923 C1215 ) \nC923_=_C1222( C923 C1222 ) C923_=_C1230( C923 C1230 ) C923_=_C1236( C923 C1236 ) C923_=_C1242( C923 C1242 ) C923_=_C1243( C923 C1243 ) C923_=_C1244( C923 C1244 ) \nC923_=_C1245( C923 C1245 ) C923_=_C1246( C923 C1246 ) C950_=_C951( C950 C951 ) C950_=_C966( C950 C966 ) C950_=_C992( C950 C992 ) C950_=_C1007( C950 C1007 ) \nC950_=_C1030( C950 C1030 ) C950_=_C1045( C950 C1045 ) C950_=_C1066( C950 C1066 ) C950_=_C1079( C950 C1079 ) C950_=_C1099( C950 C1099 ) C950_=_C1111( C950 C1111 ) \nC950_=_C1128( C950 C1128 ) C950_=_C1139( C950 C1139 ) C950_=_C1154( C950 C1154 ) C950_=_C1164( C950 C1164 ) C950_=_C1177( C950 C1177 ) C950_=_C1186( C950 C1186 ) \nC950_=_C1198( C950 C1198 ) C950_=_C1206( C950 C1206 ) C950_=_C1215( C950 C1215 ) C950_=_C1222( C950 C1222 ) C950_=_C1230( C950 C1230 ) C950_=_C1236( C950 C1236 ) \nC950_=_C1242( C950 C1242 ) C950_=_C1243( C950 C1243 ) C950_=_C1244( C950 C1244 ) C950_=_C1245( C950 C1245 ) C950_=_C1246( C950 C1246 ) C951_=_C967( C951 C967 ) \nC951_=_C993( C951 C993 ) C951_=_C1031( C951 C1031 ) C951_=_C1067( C951 C1067 ) C951_=_C1100( C951 C1100 ) C951_=_C1129( C951 C1129 ) C951_=_C1155( C951 C1155 ) \nC951_=_C1178( C951 C1178 ) C951_=_C1199( C951 C1199 ) C951_=_C1216( C951 C1216 ) C951_=_C1231( C951 C1231 ) C951_=_C1247( C951 C1247 ) C951_=_C1248( C951 C1248 ) \nC966_=_C967( C966 C967 ) C966_=_C992( C966 C992 ) C966_=_C1007( C966 C1007 ) C966_=_C1030( C966 C1030 ) C966_=_C1045( C966 C1045 ) C966_=_C1066( C966 C1066 ) \nC966_=_C1079( C966 C1079 ) C966_=_C1099( C966 C1099 ) C966_=_C1111( C966 C1111 ) C966_=_C1128( C966 C1128 ) C966_=_C1139( C966 C1139 ) C966_=_C1154( C966 C1154 ) \nC966_=_C1164( C966 C1164 ) C966_=_C1177( C966 C1177 ) C966_=_C1186( C966 C1186 ) C966_=_C1198( C966 C1198 ) C966_=_C1206( C966 C1206 ) C966_=_C1215( C966 C1215 ) \nC966_=_C1222( C966 C1222 ) C966_=_C1230( C966 C1230 ) C966_=_C1236( C966 C1236 ) C966_=_C1242( C966 C1242 ) C966_=_C1243( C966 C1243 ) C966_=_C1244( C966 C1244 ) \nC966_=_C1245( C966 C1245 ) C966_=_C1246( C966 C1246 ) C967_=_C993( C967 C993 ) C967_=_C1031( C967 C1031 ) C967_=_C1067( C967 C1067 ) C967_=_C1100( C967 C1100 ) \nC967_=_C1129( C967 C1129 ) C967_=_C1155( C967 C1155 ) C967_=_C1178( C967 C1178 ) C967_=_C1199( C967 C1199 ) C967_=_C1216( C967 C1216 ) C967_=_C1231( C967 C1231 ) \nC967_=_C1247( C967 C1247 ) C967_=_C1248( C967 C1248 ) C992_=_C993( C992 C993 ) C992_=_C1007( C992 C1007 ) C992_=_C1030( C992 C1030 ) C992_=_C1045( C992 C1045 ) \nC992_=_C1066( C992 C1066 ) C992_=_C1079( C992 C1079 ) C992_=_C1099( C992 C1099 ) C992_=_C1111( C992 C1111 ) C992_=_C1128( C992 C1128 ) C992_=_C1139( C992 C1139 ) \nC992_=_C1154( C992 C1154 ) C992_=_C1164( C992 C1164 ) C992_=_C1177( C992 C1177 ) C992_=_C1186( C992 C1186 ) C992_=_C1198( C992 C1198 ) C992_=_C1206( C992 C1206 ) \nC992_=_C1215( C992 C1215 ) C992_=_C1222( C992 C1222 ) C992_=_C1230( C992 C1230 ) C992_=_C1236( C992 C1236 ) C992_=_C1242( C992 C1242 ) C992_=_C1243( C992 C1243 ) \nC992_=_C1244( C992 C1244 ) C992_=_C1245( C992 C1245 ) C992_=_C1246( C992 C1246 ) C993_=_C1031( C993 C1031 ) C993_=_C1067( C993 C1067 ) C993_=_C1100( C993 C1100 ) \nC993_=_C1129( C993 C1129 ) C993_=_C1155( C993 C1155 ) C993_=_C1178( C993 C1178 ) C993_=_C1199( C993 C1199 ) C993_=_C1216( C993 C1216 ) C993_=_C1231( C993 C1231 ) \nC993_=_C1247( C993 C1247 ) C993_=_C1248( C993 C1248 ) C1007_=_C1030( C1007 C1030 ) C1007_=_C1045( C1007 C1045 ) C1007_=_C1066( C1007 C1066 ) C1007_=_C1079( C1007 C1079 ) \nC1007_=_C1099( C1007 C1099 ) C1007_=_C1111( C1007 C1111 ) C1007_=_C1128( C1007 C1128 ) C1007_=_C1139( C1007 C1139 ) C1007_=_C1154( C1007 C1154 ) C1007_=_C1164( C1007 C1164 ) \nC1007_=_C1177( C1007 C1177 ) C1007_=_C1186( C1007 C1186 ) C1007_=_C1198( C1007 C1198 ) C1007_=_C1206( C1007 C1206 ) C1007_=_C1215( C1007 C1215 ) C1007_=_C1222( C1007 C1222 ) \nC1007_=_C1230( C1007 C1230 ) C1007_=_C1236( C1007 C1236 ) C1007_=_C1242( C1007 C1242 ) C1007_=_C1243( C1007 C1243 ) C1007_=_C1244( C1007 C1244 ) C1007_=_C1245( C1007 C1245 ) \nC1007_=_C1246( C1007 C1246 ) C1030_=_C1031( C1030 C1031 ) C1030_=_C1045( C1030 C1045 ) C1030_=_C1066( C1030 C1066 ) C1030_=_C1079( C1030 C1079 ) C1030_=_C1099( C1030 C1099 ) \nC1030_=_C1111( C1030 C1111 ) C1030_=_C1128( C1030 C1128 ) C1030_=_C1139( C1030 C1139 ) C1030_=_C1154( C1030 C1154 ) C1030_=_C1164( C1030 C1164 ) C1030_=_C1177( C1030 C1177 ) \nC1030_=_C1186( C1030 C1186 ) C1030_=_C1198( C1030 C1198 ) C1030_=_C1206( C1030 C1206 ) C1030_=_C1215( C1030 C1215 ) C1030_=_C1222( C1030 C1222 ) C1030_=_C1230(</w:t>
      </w:r>
    </w:p>
    <w:p>
      <w:pPr>
        <w:pStyle w:val="PreformattedText"/>
        <w:bidi w:val="0"/>
        <w:spacing w:before="0" w:after="0"/>
        <w:jc w:val="left"/>
        <w:rPr/>
      </w:pPr>
      <w:r>
        <w:rPr/>
        <w:t xml:space="preserve"> </w:t>
      </w:r>
      <w:r>
        <w:rPr/>
        <w:t>C1030 C1230 ) \nC1030_=_C1236( C1030 C1236 ) C1030_=_C1242( C1030 C1242 ) C1030_=_C1243( C1030 C1243 ) C1030_=_C1244( C1030 C1244 ) C1030_=_C1245( C1030 C1245 ) C1030_=_C1246( C1030 C1246 ) \nC1031_=_C1067( C1031 C1067 ) C1031_=_C1100( C1031 C1100 ) C1031_=_C1129( C1031 C1129 ) C1031_=_C1155( C1031 C1155 ) C1031_=_C1178( C1031 C1178 ) C1031_=_C1199( C1031 C1199 ) \nC1031_=_C1216( C1031 C1216 ) C1031_=_C1231( C1031 C1231 ) C1031_=_C1247( C1031 C1247 ) C1031_=_C1248( C1031 C1248 ) C1045_=_C1066( C1045 C1066 ) C1045_=_C1079( C1045 C1079 ) \nC1045_=_C1099( C1045 C1099 ) C1045_=_C1111( C1045 C1111 ) C1045_=_C1128( C1045 C1128 ) C1045_=_C1139( C1045 C1139 ) C1045_=_C1154( C1045 C1154 ) C1045_=_C1164( C1045 C1164 ) \nC1045_=_C1177( C1045 C1177 ) C1045_=_C1186( C1045 C1186 ) C1045_=_C1198( C1045 C1198 ) C1045_=_C1206( C1045 C1206 ) C1045_=_C1215( C1045 C1215 ) C1045_=_C1222( C1045 C1222 ) \nC1045_=_C1230( C1045 C1230 ) C1045_=_C1236( C1045 C1236 ) C1045_=_C1242( C1045 C1242 ) C1045_=_C1243( C1045 C1243 ) C1045_=_C1244( C1045 C1244 ) C1045_=_C1245( C1045 C1245 ) \nC1045_=_C1246( C1045 C1246 ) C1066_=_C1067( C1066 C1067 ) C1066_=_C1079( C1066 C1079 ) C1066_=_C1099( C1066 C1099 ) C1066_=_C1111( C1066 C1111 ) C1066_=_C1128( C1066 C1128 ) \nC1066_=_C1139( C1066 C1139 ) C1066_=_C1154( C1066 C1154 ) C1066_=_C1164( C1066 C1164 ) C1066_=_C1177( C1066 C1177 ) C1066_=_C1186( C1066 C1186 ) C1066_=_C1198( C1066 C1198 ) \nC1066_=_C1206( C1066 C1206 ) C1066_=_C1215( C1066 C1215 ) C1066_=_C1222( C1066 C1222 ) C1066_=_C1230( C1066 C1230 ) C1066_=_C1236( C1066 C1236 ) C1066_=_C1242( C1066 C1242 ) \nC1066_=_C1243( C1066 C1243 ) C1066_=_C1244( C1066 C1244 ) C1066_=_C1245( C1066 C1245 ) C1066_=_C1246( C1066 C1246 ) C1067_=_C1100( C1067 C1100 ) C1067_=_C1129( C1067 C1129 ) \nC1067_=_C1155( C1067 C1155 ) C1067_=_C1178( C1067 C1178 ) C1067_=_C1199( C1067 C1199 ) C1067_=_C1216( C1067 C1216 ) C1067_=_C1231( C1067 C1231 ) C1067_=_C1247( C1067 C1247 ) \nC1067_=_C1248( C1067 C1248 ) C1079_=_C1099( C1079 C1099 ) C1079_=_C1111( C1079 C1111 ) C1079_=_C1128( C1079 C1128 ) C1079_=_C1139( C1079 C1139 ) C1079_=_C1154( C1079 C1154 ) \nC1079_=_C1164( C1079 C1164 ) C1079_=_C1177( C1079 C1177 ) C1079_=_C1186( C1079 C1186 ) C1079_=_C1198( C1079 C1198 ) C1079_=_C1206( C1079 C1206 ) C1079_=_C1215( C1079 C1215 ) \nC1079_=_C1222( C1079 C1222 ) C1079_=_C1230( C1079 C1230 ) C1079_=_C1236( C1079 C1236 ) C1079_=_C1242( C1079 C1242 ) C1079_=_C1243( C1079 C1243 ) C1079_=_C1244( C1079 C1244 ) \nC1079_=_C1245( C1079 C1245 ) C1079_=_C1246( C1079 C1246 ) C1099_=_C1100( C1099 C1100 ) C1099_=_C1111( C1099 C1111 ) C1099_=_C1128( C1099 C1128 ) C1099_=_C1139( C1099 C1139 ) \nC1099_=_C1154( C1099 C1154 ) C1099_=_C1164( C1099 C1164 ) C1099_=_C1177( C1099 C1177 ) C1099_=_C1186( C1099 C1186 ) C1099_=_C1198( C1099 C1198 ) C1099_=_C1206( C1099 C1206 ) \nC1099_=_C1215( C1099 C1215 ) C1099_=_C1222( C1099 C1222 ) C1099_=_C1230( C1099 C1230 ) C1099_=_C1236( C1099 C1236 ) C1099_=_C1242( C1099 C1242 ) C1099_=_C1243( C1099 C1243 ) \nC1099_=_C1244( C1099 C1244 ) C1099_=_C1245( C1099 C1245 ) C1099_=_C1246( C1099 C1246 ) C1100_=_C1129( C1100 C1129 ) C1100_=_C1155( C1100 C1155 ) C1100_=_C1178( C1100 C1178 ) \nC1100_=_C1199( C1100 C1199 ) C1100_=_C1216( C1100 C1216 ) C1100_=_C1231( C1100 C1231 ) C1100_=_C1247( C1100 C1247 ) C1100_=_C1248( C1100 C1248 ) C1111_=_C1128( C1111 C1128 ) \nC1111_=_C1139( C1111 C1139 ) C1111_=_C1154( C1111 C1154 ) C1111_=_C1164( C1111 C1164 ) C1111_=_C1177( C1111 C1177 ) C1111_=_C1186( C1111 C1186 ) C1111_=_C1198( C1111 C1198 ) \nC1111_=_C1206( C1111 C1206 ) C1111_=_C1215( C1111 C1215 ) C1111_=_C1222( C1111 C1222 ) C1111_=_C1230( C1111 C1230 ) C1111_=_C1236( C1111 C1236 ) C1111_=_C1242( C1111 C1242 ) \nC1111_=_C1243( C1111 C1243 ) C1111_=_C1244( C1111 C1244 ) C1111_=_C1245( C1111 C1245 ) C1111_=_C1246( C1111 C1246 ) C1128_=_C1129( C1128 C1129 ) C1128_=_C1139( C1128 C1139 ) \nC1128_=_C1154( C1128 C1154 ) C1128_=_C1164( C1128 C1164 ) C1128_=_C1177( C1128 C1177 ) C1128_=_C1186( C1128 C1186 ) C1128_=_C1198( C1128 C1198 ) C1128_=_C1206( C1128 C1206 ) \nC1128_=_C1215( C1128 C1215 ) C1128_=_C1222( C1128 C1222 ) C1128_=_C1230( C1128 C1230 ) C1128_=_C1236( C1128 C1236 ) C1128_=_C1242( C1128 C1242 ) C1128_=_C1243( C1128 C1243 ) \nC1128_=_C1244( C1128 C1244 ) C1128_=_C1245( C1128 C1245 ) C1128_=_C1246( C1128 C1246 ) C1129_=_C1155( C1129 C1155 ) C1129_=_C1178( C1129 C1178 ) C1129_=_C1199( C1129 C1199 ) \nC1129_=_C1216( C1129 C1216 ) C1129_=_C1231( C1129 C1231 ) C1129_=_C1247( C1129 C1247 ) C1129_=_C1248( C1129 C1248 ) C1139_=_C1154( C1139 C1154 ) C1139_=_C1164( C1139 C1164 ) \nC1139_=_C1177( C1139 C1177 ) C1139_=_C1186( C1139 C1186 ) C1139_=_C1198( C1139 C1198 ) C1139_=_C1206( C1139 C1206 ) C1139_=_C1215( C1139 C1215 ) C1139_=_C1222( C1139 C1222 ) \nC1139_=_C1230( C1139 C1230 ) C1139_=_C1236( C1139 C1236 ) C1139_=_C1242( C1139 C1242 ) C1139_=_C1243( C1139 C1243 ) C1139_=_C1244( C1139 C1244 ) C1139_=_C1245( C1139 C1245 ) \nC1139_=_C1246( C1139 C1246 ) C1154_=_C1155( C1154 C1155 ) C1154_=_C1164( C1154 C1164 ) C1154_=_C1177( C1154 C1177 ) C1154_=_C1186( C1154 C1186 ) C1154_=_C1198( C1154 C1198 ) \nC1154_=_C1206( C1154 C1206 ) C1154_=_C1215( C1154 C1215 ) C1154_=_C1222( C1154 C1222 ) C1154_=_C1230( C1154 C1230 ) C1154_=_C1236( C1154 C1236 ) C1154_=_C1242( C1154 C1242 ) \nC1154_=_C1243( C1154 C1243 ) C1154_=_C1244( C1154 C1244 ) C1154_=_C1245( C1154 C1245 ) C1154_=_C1246( C1154 C1246 ) C1155_=_C1178( C1155 C1178 ) C1155_=_C1199( C1155 C1199 ) \nC1155_=_C1216( C1155 C1216 ) C1155_=_C1231( C1155 C1231 ) C1155_=_C1247( C1155 C1247 ) C1155_=_C1248( C1155 C1248 ) C1164_=_C1177( C1164 C1177 ) C1164_=_C1186( C1164 C1186 ) \nC1164_=_C1198( C1164 C1198 ) C1164_=_C1206( C1164 C1206 ) C1164_=_C1215( C1164 C1215 ) C1164_=_C1222( C1164 C1222 ) C1164_=_C1230( C1164 C1230 ) C1164_=_C1236( C1164 C1236 ) \nC1164_=_C1242( C1164 C1242 ) C1164_=_C1243( C1164 C1243 ) C1164_=_C1244( C1164 C1244 ) C1164_=_C1245( C1164 C1245 ) C1164_=_C1246( C1164 C1246 ) C1177_=_C1178( C1177 C1178 ) \nC1177_=_C1186( C1177 C1186 ) C1177_=_C1198( C1177 C1198 ) C1177_=_C1206( C1177 C1206 ) C1177_=_C1215( C1177 C1215 ) C1177_=_C1222( C1177 C1222 ) C1177_=_C1230( C1177 C1230 ) \nC1177_=_C1236( C1177 C1236 ) C1177_=_C1242( C1177 C1242 ) C1177_=_C1243( C1177 C1243 ) C1177_=_C1244( C1177 C1244 ) C1177_=_C1245( C1177 C1245 ) C1177_=_C1246( C1177 C1246 ) \nC1178_=_C1199( C1178 C1199 ) C1178_=_C1216( C1178 C1216 ) C1178_=_C1231( C1178 C1231 ) C1178_=_C1247( C1178 C1247 ) C1178_=_C1248( C1178 C1248 ) C1186_=_C1198( C1186 C1198 ) \nC1186_=_C1206( C1186 C1206 ) C1186_=_C1215( C1186 C1215 ) C1186_=_C1222( C1186 C1222 ) C1186_=_C1230( C1186 C1230 ) C1186_=_C1236( C1186 C1236 ) C1186_=_C1242( C1186 C1242 ) \nC1186_=_C1243( C1186 C1243 ) C1186_=_C1244( C1186 C1244 ) C1186_=_C1245( C1186 C1245 ) C1186_=_C1246( C1186 C1246 ) C1198_=_C1199( C1198 C1199 ) C1198_=_C1206( C1198 C1206 ) \nC1198_=_C1215( C1198 C1215 ) C1198_=_C1222( C1198 C1222 ) C1198_=_C1230( C1198 C1230 ) C1198_=_C1236( C1198 C1236 ) C1198_=_C1242( C1198 C1242 ) C1198_=_C1243( C1198 C1243 ) \nC1198_=_C1244( C1198 C1244 ) C1198_=_C1245( C1198 C1245 ) C1198_=_C1246( C1198 C1246 ) C1199_=_C1216( C1199 C1216 ) C1199_=_C1231( C1199 C1231 ) C1199_=_C1247( C1199 C1247 ) \nC1199_=_C1248( C1199 C1248 ) C1206_=_C1215( C1206 C1215 ) C1206_=_C1222( C1206 C1222 ) C1206_=_C1230( C1206 C1230 ) C1206_=_C1236( C1206 C1236 ) C1206_=_C1242( C1206 C1242 ) \nC1206_=_C1243( C1206 C1243 ) C1206_=_C1244( C1206 C1244 ) C1206_=_C1245( C1206 C1245 ) C1206_=_C1246( C1206 C1246 ) C1215_=_C1216( C1215 C1216 ) C1215_=_C1222( C1215 C1222 ) \nC1215_=_C1230( C1215 C1230 ) C1215_=_C1236( C1215 C1236 ) C1215_=_C1242( C1215 C1242 ) C1215_=_C1243( C1215 C1243 ) C1215_=_C1244( C1215 C1244 ) C1215_=_C1245( C1215 C1245 ) \nC1215_=_C1246( C1215 C1246 ) C1216_=_C1231( C1216 C1231 ) C1216_=_C1247( C1216 C1247 ) C1216_=_C1248( C1216 C1248 ) C1222_=_C1230( C1222 C1230 ) C1222_=_C1236( C1222 C1236 ) \nC1222_=_C1242( C1222 C1242 ) C1222_=_C1243( C1222 C1243 ) C1222_=_C1244( C1222 C1244 ) C1222_=_C1245( C1222 C1245 ) C1222_=_C1246( C1222 C1246 ) C1230_=_C1231( C1230 C1231 ) \nC1230_=_C1236( C1230 C1236 ) C1230_=_C1242( C1230 C1242 ) C1230_=_C1243( C1230 C1243 ) C1230_=_C1244( C1230 C1244 ) C1230_=_C1245( C1230 C1245 ) C1230_=_C1246( C1230 C1246 ) \nC1231_=_C1247( C1231 C1247 ) C1231_=_C1248( C1231 C1248 ) C1236_=_C1242( C1236 C1242 ) C1236_=_C1243( C1236 C1243 ) C1236_=_C1244( C1236 C1244 ) C1236_=_C1245( C1236 C1245 ) \nC1236_=_C1246( C1236 C1246 ) C1242_=_C1243( C1242 C1243 ) C1242_=_C1244( C1242 C1244 ) C1242_=_C1245( C1242 C1245 ) C1242_=_C1246( C1242 C1246 ) C1243_=_C1244( C1243 C1244 ) \nC1243_=_C1245( C1243 C1245 ) C1243_=_C1246( C1243 C1246 ) C1243_=_C1247( C1243 C1247 ) C1244_=_C1245( C1244 C1245 ) C1244_=_C1246( C1244 C1246 ) C1245_=_C1246( C1245 C1246 ) \nC1245_=_C1248( C1245 C1248 ) C1247_=_C1248( C1247 C1248 ) "];89-&gt;99[label="207: C6 C23 C25 C49 C50 \nC66 C67 C79 C88 C105 C107 \nC131 C132 C148 C149 C161 C169 \nC186 C188 C212 C213 C227 C228 \nC240 C246 C264 C266 C290 C291 \nC296 C297 C298 C299 C300 C301 \nC302 C303 C306 C307 C308 C309 \nC310 C311 C312 C313 C314 C315 \nC316 C319 C320 C339 C341 C365 \nC366 C378 C379 C392 C411 C413 \nC437 C438 C449 C450 C463 C480 \nC482 C506 C507 C517 C518 C532 \nC547 C549 C573 C574 C584 C585 \nC597 C610 C612 C636 C637 C646 \nC647 C659 C670 C672 C696 C697 \nC704 C705 C718 C727 C729 C753 \nC754 C760 C761 C774 C781 C783 \nC807 C808 C813 C814 C826 C831 \nC832 C834 C835 C836 C837 C838 \nC839 C840 C841 C842 C843 C844 \nC845 C846 C847 C848 C849 C850 \nC851 C852 C853 C854 C855 C856 \nC859 C860 C861 C862 C863 C876 \nC881 C882 C883 C884 C885 C886 \nC887 C888 C889 C890 C891 C892 \nC893 C894 C895 C896 C897 C898 \nC899 C900 C901 C902 C903 C904 \nC907 C908 C909 C910 C923 C950 \nC951 C966 C967 C992 C993 C1007 \nC1030 C1031 C1045 C1066 C1067 C1079 \nC1099 C1100 C1111 C1128 C1129 C1139 \nC1154 C1155 C1164</w:t>
      </w:r>
    </w:p>
    <w:p>
      <w:pPr>
        <w:pStyle w:val="PreformattedText"/>
        <w:bidi w:val="0"/>
        <w:spacing w:before="0" w:after="0"/>
        <w:jc w:val="left"/>
        <w:rPr/>
      </w:pPr>
      <w:r>
        <w:rPr/>
        <w:t xml:space="preserve"> </w:t>
      </w:r>
      <w:r>
        <w:rPr/>
        <w:t>C1177 C1178 C1186 \nC1198 C1199 C1206 C1215 C1216 C1222 \nC1230 C1231 C1236 C1242 C1243 C1244 \nC1245 C1246 C1247 C1248 \n4934: C6_=_C23 ,C6_=_C25 ,C6_=_C49 ,C6_=_C50 ,C6_=_C88 ,\nC6_=_C169 ,C6_=_C246 ,C6_=_C296 ,C6_=_C297 ,C6_=_C298 ,C6_=_C299 ,\nC6_=_C300 ,C6_=_C301 ,C6_=_C302 ,C6_=_C303 ,C6_=_C306 ,C6_=_C307 ,\nC6_=_C308 ,C6_=_C309 ,C6_=_C310 ,C6_=_C311 ,C6_=_C312 ,C6_=_C313 ,\nC6_=_C314 ,C6_=_C315 ,C6_=_C316 ,C6_=_C319 ,C6_=_C320 ,C23_=_C25 ,\nC23_=_C49 ,C23_=_C50 ,C23_=_C66 ,C23_=_C105 ,C23_=_C148 ,C23_=_C186 ,\nC23_=_C227 ,C23_=_C264 ,C23_=_C339 ,C23_=_C378 ,C23_=_C411 ,C23_=_C449 ,\nC23_=_C480 ,C23_=_C517 ,C23_=_C547 ,C23_=_C584 ,C23_=_C610 ,C23_=_C646 ,\nC23_=_C670 ,C23_=_C704 ,C23_=_C727 ,C23_=_C760 ,C23_=_C781 ,C23_=_C813 ,\nC23_=_C831 ,C23_=_C832 ,C23_=_C834 ,C23_=_C835 ,C23_=_C836 ,C23_=_C837 ,\nC23_=_C838 ,C23_=_C839 ,C23_=_C840 ,C23_=_C841 ,C23_=_C842 ,C23_=_C843 ,\nC23_=_C844 ,C23_=_C845 ,C23_=_C846 ,C23_=_C847 ,C23_=_C848 ,C23_=_C849 ,\nC23_=_C850 ,C23_=_C851 ,C23_=_C852 ,C23_=_C853 ,C23_=_C854 ,C23_=_C855 ,\nC23_=_C856 ,C23_=_C859 ,C23_=_C860 ,C23_=_C861 ,C23_=_C862 ,C25_=_C49 ,\nC25_=_C50 ,C25_=_C67 ,C25_=_C107 ,C25_=_C149 ,C25_=_C188 ,C25_=_C228 ,\nC25_=_C266 ,C25_=_C341 ,C25_=_C379 ,C25_=_C413 ,C25_=_C450 ,C25_=_C482 ,\nC25_=_C518 ,C25_=_C549 ,C25_=_C585 ,C25_=_C612 ,C25_=_C647 ,C25_=_C672 ,\nC25_=_C705 ,C25_=_C729 ,C25_=_C761 ,C25_=_C783 ,C25_=_C814 ,C25_=_C863 ,\nC25_=_C881 ,C25_=_C882 ,C25_=_C883 ,C25_=_C884 ,C25_=_C885 ,C25_=_C886 ,\nC25_=_C887 ,C25_=_C888 ,C25_=_C889 ,C25_=_C890 ,C25_=_C891 ,C25_=_C892 ,\nC25_=_C893 ,C25_=_C894 ,C25_=_C895 ,C25_=_C896 ,C25_=_C897 ,C25_=_C898 ,\nC25_=_C899 ,C25_=_C900 ,C25_=_C901 ,C25_=_C902 ,C25_=_C903 ,C25_=_C904 ,\nC25_=_C907 ,C25_=_C908 ,C25_=_C909 ,C25_=_C910 ,C49_=_C50 ,C49_=_C79 ,\nC49_=_C131 ,C49_=_C161 ,C49_=_C212 ,C49_=_C240 ,C49_=_C290 ,C49_=_C365 ,\nC49_=_C392 ,C49_=_C437 ,C49_=_C463 ,C49_=_C506 ,C49_=_C532 ,C49_=_C573 ,\nC49_=_C597 ,C49_=_C636 ,C49_=_C659 ,C49_=_C696 ,C49_=_C718 ,C49_=_C753 ,\nC49_=_C774 ,C49_=_C807 ,C49_=_C826 ,C49_=_C876 ,C49_=_C923 ,C49_=_C950 ,\nC49_=_C966 ,C49_=_C992 ,C49_=_C1007 ,C49_=_C1030 ,C49_=_C1045 ,C49_=_C1066 ,\nC49_=_C1079 ,C49_=_C1099 ,C49_=_C1111 ,C49_=_C1128 ,C49_=_C1139 ,C49_=_C1154 ,\nC49_=_C1164 ,C49_=_C1177 ,C49_=_C1186 ,C49_=_C1198 ,C49_=_C1206 ,C49_=_C1215 ,\nC49_=_C1222 ,C49_=_C1230 ,C49_=_C1236 ,C49_=_C1242 ,C49_=_C1243 ,C49_=_C1244 ,\nC49_=_C1245 ,C49_=_C1246 ,C50_=_C132 ,C50_=_C213 ,C50_=_C291 ,C50_=_C366 ,\nC50_=_C438 ,C50_=_C507 ,C50_=_C574 ,C50_=_C637 ,C50_=_C697 ,C50_=_C754 ,\nC50_=_C808 ,C50_=_C951 ,C50_=_C967 ,C50_=_C993 ,C50_=_C1031 ,C50_=_C1067 ,\nC50_=_C1100 ,C50_=_C1129 ,C50_=_C1155 ,C50_=_C1178 ,C50_=_C1199 ,C50_=_C1216 ,\nC50_=_C1231 ,C50_=_C1247 ,C50_=_C1248 ,C66_=_C67 ,C66_=_C79 ,C66_=_C105 ,\nC66_=_C148 ,C66_=_C186 ,C66_=_C227 ,C66_=_C264 ,C66_=_C339 ,C66_=_C378 ,\nC66_=_C411 ,C66_=_C449 ,C66_=_C480 ,C66_=_C517 ,C66_=_C547 ,C66_=_C584 ,\nC66_=_C610 ,C66_=_C646 ,C66_=_C670 ,C66_=_C704 ,C66_=_C727 ,C66_=_C760 ,\nC66_=_C781 ,C66_=_C813 ,C66_=_C831 ,C66_=_C832 ,C66_=_C834 ,C66_=_C835 ,\nC66_=_C836 ,C66_=_C837 ,C66_=_C838 ,C66_=_C839 ,C66_=_C840 ,C66_=_C841 ,\nC66_=_C842 ,C66_=_C843 ,C66_=_C844 ,C66_=_C845 ,C66_=_C846 ,C66_=_C847 ,\nC66_=_C848 ,C66_=_C849 ,C66_=_C850 ,C66_=_C851 ,C66_=_C852 ,C66_=_C853 ,\nC66_=_C854 ,C66_=_C855 ,C66_=_C856 ,C66_=_C859 ,C66_=_C860 ,C66_=_C861 ,\nC66_=_C862 ,C67_=_C79 ,C67_=_C107 ,C67_=_C149 ,C67_=_C188 ,C67_=_C228 ,\nC67_=_C266 ,C67_=_C341 ,C67_=_C379 ,C67_=_C413 ,C67_=_C450 ,C67_=_C482 ,\nC67_=_C518 ,C67_=_C549 ,C67_=_C585 ,C67_=_C612 ,C67_=_C647 ,C67_=_C672 ,\nC67_=_C705 ,C67_=_C729 ,C67_=_C761 ,C67_=_C783 ,C67_=_C814 ,C67_=_C863 ,\nC67_=_C881 ,C67_=_C882 ,C67_=_C883 ,C67_=_C884 ,C67_=_C885 ,C67_=_C886 ,\nC67_=_C887 ,C67_=_C888 ,C67_=_C889 ,C67_=_C890 ,C67_=_C891 ,C67_=_C892 ,\nC67_=_C893 ,C67_=_C894 ,C67_=_C895 ,C67_=_C896 ,C67_=_C897 ,C67_=_C898 ,\nC67_=_C899 ,C67_=_C900 ,C67_=_C901 ,C67_=_C902 ,C67_=_C903 ,C67_=_C904 ,\nC67_=_C907 ,C67_=_C908 ,C67_=_C909 ,C67_=_C910 ,C79_=_C131 ,C79_=_C161 ,\nC79_=_C212 ,C79_=_C240 ,C79_=_C290 ,C79_=_C365 ,C79_=_C392 ,C79_=_C437 ,\nC79_=_C463 ,C79_=_C506 ,C79_=_C532 ,C79_=_C573 ,C79_=_C597 ,C79_=_C636 ,\nC79_=_C659 ,C79_=_C696 ,C79_=_C718 ,C79_=_C753 ,C79_=_C774 ,C79_=_C807 ,\nC79_=_C826 ,C79_=_C876 ,C79_=_C923 ,C79_=_C950 ,C79_=_C966 ,C79_=_C992 ,\nC79_=_C1007 ,C79_=_C1030 ,C79_=_C1045 ,C79_=_C1066 ,C79_=_C1079 ,C79_=_C1099 ,\nC79_=_C1111 ,C79_=_C1128 ,C79_=_C1139 ,C79_=_C1154 ,C79_=_C1164 ,C79_=_C1177 ,\nC79_=_C1186 ,C79_=_C1198 ,C79_=_C1206 ,C79_=_C1215 ,C79_=_C1222 ,C79_=_C1230 ,\nC79_=_C1236 ,C79_=_C1242 ,C79_=_C1243 ,C79_=_C1244 ,C79_=_C1245 ,C79_=_C1246 ,\nC88_=_C105 ,C88_=_C107 ,C88_=_C131 ,C88_=_C132 ,C88_=_C169 ,C88_=_C246 ,\nC88_=_C296 ,C88_=_C297 ,C88_=_C298 ,C88_=_C299 ,C88_=_C300 ,C88_=_C301 ,\nC88_=_C302 ,C88_=_C303 ,C88_=_C306 ,C88_=_C307 ,C88_=_C308 ,C88_=_C309 ,\nC88_=_C310 ,C88_=_C311 ,C88_=_C312 ,C88_=_C313 ,C88_=_C314 ,C88_=_C315 ,\nC88_=_C316 ,C88_=_C319 ,C88_=_C320 ,C105_=_C107 ,C105_=_C131 ,C105_=_C132 ,\nC105_=_C148 ,C105_=_C186 ,C105_=_C227 ,C105_=_C264 ,C105_=_C339 ,C105_=_C378 ,\nC105_=_C411 ,C105_=_C449 ,C105_=_C480 ,C105_=_C517 ,C105_=_C547 ,C105_=_C584 ,\nC105_=_C610 ,C105_=_C646 ,C105_=_C670 ,C105_=_C704 ,C105_=_C727 ,C105_=_C760 ,\nC105_=_C781 ,C105_=_C813 ,C105_=_C831 ,C105_=_C832 ,C105_=_C834 ,C105_=_C835 ,\nC105_=_C836 ,C105_=_C837 ,C105_=_C838 ,C105_=_C839 ,C105_=_C840 ,C105_=_C841 ,\nC105_=_C842 ,C105_=_C843 ,C105_=_C844 ,C105_=_C845 ,C105_=_C846 ,C105_=_C847 ,\nC105_=_C848 ,C105_=_C849 ,C105_=_C850 ,C105_=_C851 ,C105_=_C852 ,C105_=_C853 ,\nC105_=_C854 ,C105_=_C855 ,C105_=_C856 ,C105_=_C859 ,C105_=_C860 ,C105_=_C861 ,\nC105_=_C862 ,C107_=_C131 ,C107_=_C132 ,C107_=_C149 ,C107_=_C188 ,C107_=_C228 ,\nC107_=_C266 ,C107_=_C341 ,C107_=_C379 ,C107_=_C413 ,C107_=_C450 ,C107_=_C482 ,\nC107_=_C518 ,C107_=_C549 ,C107_=_C585 ,C107_=_C612 ,C107_=_C647 ,C107_=_C672 ,\nC107_=_C705 ,C107_=_C729 ,C107_=_C761 ,C107_=_C783 ,C107_=_C814 ,C107_=_C863 ,\nC107_=_C881 ,C107_=_C882 ,C107_=_C883 ,C107_=_C884 ,C107_=_C885 ,C107_=_C886 ,\nC107_=_C887 ,C107_=_C888 ,C107_=_C889 ,C107_=_C890 ,C107_=_C891 ,C107_=_C892 ,\nC107_=_C893 ,C107_=_C894 ,C107_=_C895 ,C107_=_C896 ,C107_=_C897 ,C107_=_C898 ,\nC107_=_C899 ,C107_=_C900 ,C107_=_C901 ,C107_=_C902 ,C107_=_C903 ,C107_=_C904 ,\nC107_=_C907 ,C107_=_C908 ,C107_=_C909 ,C107_=_C910 ,C131_=_C132 ,C131_=_C161 ,\nC131_=_C212 ,C131_=_C240 ,C131_=_C290 ,C131_=_C365 ,C131_=_C392 ,C131_=_C437 ,\nC131_=_C463 ,C131_=_C506 ,C131_=_C532 ,C131_=_C573 ,C131_=_C597 ,C131_=_C636 ,\nC131_=_C659 ,C131_=_C696 ,C131_=_C718 ,C131_=_C753 ,C131_=_C774 ,C131_=_C807 ,\nC131_=_C826 ,C131_=_C876 ,C131_=_C923 ,C131_=_C950 ,C131_=_C966 ,C131_=_C992 ,\nC131_=_C1007 ,C131_=_C1030 ,C131_=_C1045 ,C131_=_C1066 ,C131_=_C1079 ,C131_=_C1099 ,\nC131_=_C1111 ,C131_=_C1128 ,C131_=_C1139 ,C131_=_C1154 ,C131_=_C1164 ,C131_=_C1177 ,\nC131_=_C1186 ,C131_=_C1198 ,C131_=_C1206 ,C131_=_C1215 ,C131_=_C1222 ,C131_=_C1230 ,\nC131_=_C1236 ,C131_=_C1242 ,C131_=_C1243 ,C131_=_C1244 ,C131_=_C1245 ,C131_=_C1246 ,\nC132_=_C213 ,C132_=_C291 ,C132_=_C366 ,C132_=_C438 ,C132_=_C507 ,C132_=_C574 ,\nC132_=_C637 ,C132_=_C697 ,C132_=_C754 ,C132_=_C808 ,C132_=_C951 ,C132_=_C967 ,\nC132_=_C993 ,C132_=_C1031 ,C132_=_C1067 ,C132_=_C1100 ,C132_=_C1129 ,C132_=_C1155 ,\nC132_=_C1178 ,C132_=_C1199 ,C132_=_C1216 ,C132_=_C1231 ,C132_=_C1247 ,C132_=_C1248 ,\nC148_=_C149 ,C148_=_C161 ,C148_=_C186 ,C148_=_C227 ,C148_=_C264 ,C148_=_C339 ,\nC148_=_C378 ,C148_=_C411 ,C148_=_C449 ,C148_=_C480 ,C148_=_C517 ,C148_=_C547 ,\nC148_=_C584 ,C148_=_C610 ,C148_=_C646 ,C148_=_C670 ,C148_=_C704 ,C148_=_C727 ,\nC148_=_C760 ,C148_=_C781 ,C148_=_C813 ,C148_=_C831 ,C148_=_C832 ,C148_=_C834 ,\nC148_=_C835 ,C148_=_C836 ,C148_=_C837 ,C148_=_C838 ,C148_=_C839 ,C148_=_C840 ,\nC148_=_C841 ,C148_=_C842 ,C148_=_C843 ,C148_=_C844 ,C148_=_C845 ,C148_=_C846 ,\nC148_=_C847 ,C148_=_C848 ,C148_=_C849 ,C148_=_C850 ,C148_=_C851 ,C148_=_C852 ,\nC148_=_C853 ,C148_=_C854 ,C148_=_C855 ,C148_=_C856 ,C148_=_C859 ,C148_=_C860 ,\nC148_=_C861 ,C148_=_C862 ,C149_=_C161 ,C149_=_C188 ,C149_=_C228 ,C149_=_C266 ,\nC149_=_C341 ,C149_=_C379 ,C149_=_C413 ,C149_=_C450 ,C149_=_C482 ,C149_=_C518 ,\nC149_=_C549 ,C149_=_C585 ,C149_=_C612 ,C149_=_C647 ,C149_=_C672 ,C149_=_C705 ,\nC149_=_C729 ,C149_=_C761 ,C149_=_C783 ,C149_=_C814 ,C149_=_C863 ,C149_=_C881 ,\nC149_=_C882 ,C149_=_C883 ,C149_=_C884 ,C149_=_C885 ,C149_=_C886 ,C149_=_C887 ,\nC149_=_C888 ,C149_=_C889 ,C149_=_C890 ,C149_=_C891 ,C149_=_C892 ,C149_=_C893 ,\nC149_=_C894 ,C149_=_C895 ,C149_=_C896 ,C149_=_C897 ,C149_=_C898 ,C149_=_C899 ,\nC149_=_C900 ,C149_=_C901 ,C149_=_C902 ,C149_=_C903 ,C149_=_C904 ,C149_=_C907 ,\nC149_=_C908 ,C149_=_C909 ,C149_=_C910 ,C161_=_C212 ,C161_=_C240 ,C161_=_C290 ,\nC161_=_C365 ,C161_=_C392 ,C161_=_C437 ,C161_=_C463 ,C161_=_C506 ,C161_=_C532 ,\nC161_=_C573 ,C161_=_C597 ,C161_=_C636 ,C161_=_C659 ,C161_=_C696 ,C161_=_C718 ,\nC161_=_C753 ,C161_=_C774 ,C161_=_C807 ,C161_=_C826 ,C161_=_C876 ,C161_=_C923 ,\nC161_=_C950 ,C161_=_C966 ,C161_=_C992 ,C161_=_C1007 ,C161_=_C1030 ,C161_=_C1045 ,\nC161_=_C1066 ,C161_=_C1079 ,C161_=_C1099 ,C161_=_C1111 ,C161_=_C1128 ,C161_=_C1139 ,\nC161_=_C1154 ,C161_=_C1164 ,C161_=_C1177 ,C161_=_C1186 ,C161_=_C1198 ,C161_=_C1206 ,\nC161_=_C1215 ,C161_=_C1222 ,C161_=_C1230 ,C161_=_C1236 ,C161_=_C1242 ,C161_=_C1243 ,\nC161_=_C1244 ,C161_=_C1245 ,C161_=_C1246 ,C169_=_C186 ,C169_=_C188 ,C169_=_C212 ,\nC169_=_C213 ,C169_=_C246 ,C169_=_C296 ,C169_=_C297 ,C169_=_C298 ,C169_=_C299 ,\nC169_=_C300 ,C169_=_C301 ,C169_=_C302 ,C169_=_C303 ,C169_=_C306 ,C169_=_C307 ,\nC169_=_C308 ,C169_=_C309 ,C169_=_C310 ,C169_=_C311 ,C169_=_C312 ,C169_=_C313 ,\nC169_=_C314 ,C169_=_C315 ,C169_=_C316 ,C169_=_C319 ,C169_=_C320 ,C186_=_C188 ,\nC186_=_C212 ,C186_=_C213 ,C186_=_C227 ,C186_=_C264 ,C186_=_C339 ,C186_=_C378 ,\nC186_=_C411 ,C186_=_C449 ,C186_=_C480 ,C186_=_C517 ,C186_=_C547 ,C186_=_C584 ,\nC186_=_C610 ,C186_=_C646</w:t>
      </w:r>
    </w:p>
    <w:p>
      <w:pPr>
        <w:pStyle w:val="PreformattedText"/>
        <w:bidi w:val="0"/>
        <w:spacing w:before="0" w:after="0"/>
        <w:jc w:val="left"/>
        <w:rPr/>
      </w:pPr>
      <w:r>
        <w:rPr/>
        <w:t xml:space="preserve"> </w:t>
      </w:r>
      <w:r>
        <w:rPr/>
        <w:t>,C186_=_C670 ,C186_=_C704 ,C186_=_C727 ,C186_=_C760 ,\nC186_=_C781 ,C186_=_C813 ,C186_=_C831 ,C186_=_C832 ,C186_=_C834 ,C186_=_C835 ,\nC186_=_C836 ,C186_=_C837 ,C186_=_C838 ,C186_=_C839 ,C186_=_C840 ,C186_=_C841 ,\nC186_=_C842 ,C186_=_C843 ,C186_=_C844 ,C186_=_C845 ,C186_=_C846 ,C186_=_C847 ,\nC186_=_C848 ,C186_=_C849 ,C186_=_C850 ,C186_=_C851 ,C186_=_C852 ,C186_=_C853 ,\nC186_=_C854 ,C186_=_C855 ,C186_=_C856 ,C186_=_C859 ,C186_=_C860 ,C186_=_C861 ,\nC186_=_C862 ,C188_=_C212 ,C188_=_C213 ,C188_=_C228 ,C188_=_C266 ,C188_=_C341 ,\nC188_=_C379 ,C188_=_C413 ,C188_=_C450 ,C188_=_C482 ,C188_=_C518 ,C188_=_C549 ,\nC188_=_C585 ,C188_=_C612 ,C188_=_C647 ,C188_=_C672 ,C188_=_C705 ,C188_=_C729 ,\nC188_=_C761 ,C188_=_C783 ,C188_=_C814 ,C188_=_C863 ,C188_=_C881 ,C188_=_C882 ,\nC188_=_C883 ,C188_=_C884 ,C188_=_C885 ,C188_=_C886 ,C188_=_C887 ,C188_=_C888 ,\nC188_=_C889 ,C188_=_C890 ,C188_=_C891 ,C188_=_C892 ,C188_=_C893 ,C188_=_C894 ,\nC188_=_C895 ,C188_=_C896 ,C188_=_C897 ,C188_=_C898 ,C188_=_C899 ,C188_=_C900 ,\nC188_=_C901 ,C188_=_C902 ,C188_=_C903 ,C188_=_C904 ,C188_=_C907 ,C188_=_C908 ,\nC188_=_C909 ,C188_=_C910 ,C212_=_C213 ,C212_=_C240 ,C212_=_C290 ,C212_=_C365 ,\nC212_=_C392 ,C212_=_C437 ,C212_=_C463 ,C212_=_C506 ,C212_=_C532 ,C212_=_C573 ,\nC212_=_C597 ,C212_=_C636 ,C212_=_C659 ,C212_=_C696 ,C212_=_C718 ,C212_=_C753 ,\nC212_=_C774 ,C212_=_C807 ,C212_=_C826 ,C212_=_C876 ,C212_=_C923 ,C212_=_C950 ,\nC212_=_C966 ,C212_=_C992 ,C212_=_C1007 ,C212_=_C1030 ,C212_=_C1045 ,C212_=_C1066 ,\nC212_=_C1079 ,C212_=_C1099 ,C212_=_C1111 ,C212_=_C1128 ,C212_=_C1139 ,C212_=_C1154 ,\nC212_=_C1164 ,C212_=_C1177 ,C212_=_C1186 ,C212_=_C1198 ,C212_=_C1206 ,C212_=_C1215 ,\nC212_=_C1222 ,C212_=_C1230 ,C212_=_C1236 ,C212_=_C1242 ,C212_=_C1243 ,C212_=_C1244 ,\nC212_=_C1245 ,C212_=_C1246 ,C213_=_C291 ,C213_=_C366 ,C213_=_C438 ,C213_=_C507 ,\nC213_=_C574 ,C213_=_C637 ,C213_=_C697 ,C213_=_C754 ,C213_=_C808 ,C213_=_C951 ,\nC213_=_C967 ,C213_=_C993 ,C213_=_C1031 ,C213_=_C1067 ,C213_=_C1100 ,C213_=_C1129 ,\nC213_=_C1155 ,C213_=_C1178 ,C213_=_C1199 ,C213_=_C1216 ,C213_=_C1231 ,C213_=_C1247 ,\nC213_=_C1248 ,C227_=_C228 ,C227_=_C240 ,C227_=_C264 ,C227_=_C339 ,C227_=_C378 ,\nC227_=_C411 ,C227_=_C449 ,C227_=_C480 ,C227_=_C517 ,C227_=_C547 ,C227_=_C584 ,\nC227_=_C610 ,C227_=_C646 ,C227_=_C670 ,C227_=_C704 ,C227_=_C727 ,C227_=_C760 ,\nC227_=_C781 ,C227_=_C813 ,C227_=_C831 ,C227_=_C832 ,C227_=_C834 ,C227_=_C835 ,\nC227_=_C836 ,C227_=_C837 ,C227_=_C838 ,C227_=_C839 ,C227_=_C840 ,C227_=_C841 ,\nC227_=_C842 ,C227_=_C843 ,C227_=_C844 ,C227_=_C845 ,C227_=_C846 ,C227_=_C847 ,\nC227_=_C848 ,C227_=_C849 ,C227_=_C850 ,C227_=_C851 ,C227_=_C852 ,C227_=_C853 ,\nC227_=_C854 ,C227_=_C855 ,C227_=_C856 ,C227_=_C859 ,C227_=_C860 ,C227_=_C861 ,\nC227_=_C862 ,C228_=_C240 ,C228_=_C266 ,C228_=_C341 ,C228_=_C379 ,C228_=_C413 ,\nC228_=_C450 ,C228_=_C482 ,C228_=_C518 ,C228_=_C549 ,C228_=_C585 ,C228_=_C612 ,\nC228_=_C647 ,C228_=_C672 ,C228_=_C705 ,C228_=_C729 ,C228_=_C761 ,C228_=_C783 ,\nC228_=_C814 ,C228_=_C863 ,C228_=_C881 ,C228_=_C882 ,C228_=_C883 ,C228_=_C884 ,\nC228_=_C885 ,C228_=_C886 ,C228_=_C887 ,C228_=_C888 ,C228_=_C889 ,C228_=_C890 ,\nC228_=_C891 ,C228_=_C892 ,C228_=_C893 ,C228_=_C894 ,C228_=_C895 ,C228_=_C896 ,\nC228_=_C897 ,C228_=_C898 ,C228_=_C899 ,C228_=_C900 ,C228_=_C901 ,C228_=_C902 ,\nC228_=_C903 ,C228_=_C904 ,C228_=_C907 ,C228_=_C908 ,C228_=_C909 ,C228_=_C910 ,\nC240_=_C290 ,C240_=_C365 ,C240_=_C392 ,C240_=_C437 ,C240_=_C463 ,C240_=_C506 ,\nC240_=_C532 ,C240_=_C573 ,C240_=_C597 ,C240_=_C636 ,C240_=_C659 ,C240_=_C696 ,\nC240_=_C718 ,C240_=_C753 ,C240_=_C774 ,C240_=_C807 ,C240_=_C826 ,C240_=_C876 ,\nC240_=_C923 ,C240_=_C950 ,C240_=_C966 ,C240_=_C992 ,C240_=_C1007 ,C240_=_C1030 ,\nC240_=_C1045 ,C240_=_C1066 ,C240_=_C1079 ,C240_=_C1099 ,C240_=_C1111 ,C240_=_C1128 ,\nC240_=_C1139 ,C240_=_C1154 ,C240_=_C1164 ,C240_=_C1177 ,C240_=_C1186 ,C240_=_C1198 ,\nC240_=_C1206 ,C240_=_C1215 ,C240_=_C1222 ,C240_=_C1230 ,C240_=_C1236 ,C240_=_C1242 ,\nC240_=_C1243 ,C240_=_C1244 ,C240_=_C1245 ,C240_=_C1246 ,C246_=_C264 ,C246_=_C266 ,\nC246_=_C290 ,C246_=_C291 ,C246_=_C296 ,C246_=_C297 ,C246_=_C298 ,C246_=_C299 ,\nC246_=_C300 ,C246_=_C301 ,C246_=_C302 ,C246_=_C303 ,C246_=_C306 ,C246_=_C307 ,\nC246_=_C308 ,C246_=_C309 ,C246_=_C310 ,C246_=_C311 ,C246_=_C312 ,C246_=_C313 ,\nC246_=_C314 ,C246_=_C315 ,C246_=_C316 ,C246_=_C319 ,C246_=_C320 ,C264_=_C266 ,\nC264_=_C290 ,C264_=_C291 ,C264_=_C339 ,C264_=_C378 ,C264_=_C411 ,C264_=_C449 ,\nC264_=_C480 ,C264_=_C517 ,C264_=_C547 ,C264_=_C584 ,C264_=_C610 ,C264_=_C646 ,\nC264_=_C670 ,C264_=_C704 ,C264_=_C727 ,C264_=_C760 ,C264_=_C781 ,C264_=_C813 ,\nC264_=_C831 ,C264_=_C832 ,C264_=_C834 ,C264_=_C835 ,C264_=_C836 ,C264_=_C837 ,\nC264_=_C838 ,C264_=_C839 ,C264_=_C840 ,C264_=_C841 ,C264_=_C842 ,C264_=_C843 ,\nC264_=_C844 ,C264_=_C845 ,C264_=_C846 ,C264_=_C847 ,C264_=_C848 ,C264_=_C849 ,\nC264_=_C850 ,C264_=_C851 ,C264_=_C852 ,C264_=_C853 ,C264_=_C854 ,C264_=_C855 ,\nC264_=_C856 ,C264_=_C859 ,C264_=_C860 ,C264_=_C861 ,C264_=_C862 ,C266_=_C290 ,\nC266_=_C291 ,C266_=_C341 ,C266_=_C379 ,C266_=_C413 ,C266_=_C450 ,C266_=_C482 ,\nC266_=_C518 ,C266_=_C549 ,C266_=_C585 ,C266_=_C612 ,C266_=_C647 ,C266_=_C672 ,\nC266_=_C705 ,C266_=_C729 ,C266_=_C761 ,C266_=_C783 ,C266_=_C814 ,C266_=_C863 ,\nC266_=_C881 ,C266_=_C882 ,C266_=_C883 ,C266_=_C884 ,C266_=_C885 ,C266_=_C886 ,\nC266_=_C887 ,C266_=_C888 ,C266_=_C889 ,C266_=_C890 ,C266_=_C891 ,C266_=_C892 ,\nC266_=_C893 ,C266_=_C894 ,C266_=_C895 ,C266_=_C896 ,C266_=_C897 ,C266_=_C898 ,\nC266_=_C899 ,C266_=_C900 ,C266_=_C901 ,C266_=_C902 ,C266_=_C903 ,C266_=_C904 ,\nC266_=_C907 ,C266_=_C908 ,C266_=_C909 ,C266_=_C910 ,C290_=_C291 ,C290_=_C365 ,\nC290_=_C392 ,C290_=_C437 ,C290_=_C463 ,C290_=_C506 ,C290_=_C532 ,C290_=_C573 ,\nC290_=_C597 ,C290_=_C636 ,C290_=_C659 ,C290_=_C696 ,C290_=_C718 ,C290_=_C753 ,\nC290_=_C774 ,C290_=_C807 ,C290_=_C826 ,C290_=_C876 ,C290_=_C923 ,C290_=_C950 ,\nC290_=_C966 ,C290_=_C992 ,C290_=_C1007 ,C290_=_C1030 ,C290_=_C1045 ,C290_=_C1066 ,\nC290_=_C1079 ,C290_=_C1099 ,C290_=_C1111 ,C290_=_C1128 ,C290_=_C1139 ,C290_=_C1154 ,\nC290_=_C1164 ,C290_=_C1177 ,C290_=_C1186 ,C290_=_C1198 ,C290_=_C1206 ,C290_=_C1215 ,\nC290_=_C1222 ,C290_=_C1230 ,C290_=_C1236 ,C290_=_C1242 ,C290_=_C1243 ,C290_=_C1244 ,\nC290_=_C1245 ,C290_=_C1246 ,C291_=_C366 ,C291_=_C438 ,C291_=_C507 ,C291_=_C574 ,\nC291_=_C637 ,C291_=_C697 ,C291_=_C754 ,C291_=_C808 ,C291_=_C951 ,C291_=_C967 ,\nC291_=_C993 ,C291_=_C1031 ,C291_=_C1067 ,C291_=_C1100 ,C291_=_C1129 ,C291_=_C1155 ,\nC291_=_C1178 ,C291_=_C1199 ,C291_=_C1216 ,C291_=_C1231 ,C291_=_C1247 ,C291_=_C1248 ,\nC296_=_C297 ,C296_=_C298 ,C296_=_C299 ,C296_=_C300 ,C296_=_C301 ,C296_=_C302 ,\nC296_=_C303 ,C296_=_C306 ,C296_=_C307 ,C296_=_C308 ,C296_=_C309 ,C296_=_C310 ,\nC296_=_C311 ,C296_=_C312 ,C296_=_C313 ,C296_=_C314 ,C296_=_C315 ,C296_=_C316 ,\nC296_=_C319 ,C296_=_C320 ,C296_=_C339 ,C296_=_C341 ,C296_=_C365 ,C296_=_C366 ,\nC297_=_C298 ,C297_=_C299 ,C297_=_C300 ,C297_=_C301 ,C297_=_C302 ,C297_=_C303 ,\nC297_=_C306 ,C297_=_C307 ,C297_=_C308 ,C297_=_C309 ,C297_=_C310 ,C297_=_C311 ,\nC297_=_C312 ,C297_=_C313 ,C297_=_C314 ,C297_=_C315 ,C297_=_C316 ,C297_=_C319 ,\nC297_=_C320 ,C297_=_C411 ,C297_=_C413 ,C297_=_C437 ,C297_=_C438 ,C298_=_C299 ,\nC298_=_C300 ,C298_=_C301 ,C298_=_C302 ,C298_=_C303 ,C298_=_C306 ,C298_=_C307 ,\nC298_=_C308 ,C298_=_C309 ,C298_=_C310 ,C298_=_C311 ,C298_=_C312 ,C298_=_C313 ,\nC298_=_C314 ,C298_=_C315 ,C298_=_C316 ,C298_=_C319 ,C298_=_C320 ,C298_=_C480 ,\nC298_=_C482 ,C298_=_C506 ,C298_=_C507 ,C299_=_C300 ,C299_=_C301 ,C299_=_C302 ,\nC299_=_C303 ,C299_=_C306 ,C299_=_C307 ,C299_=_C308 ,C299_=_C309 ,C299_=_C310 ,\nC299_=_C311 ,C299_=_C312 ,C299_=_C313 ,C299_=_C314 ,C299_=_C315 ,C299_=_C316 ,\nC299_=_C319 ,C299_=_C320 ,C299_=_C547 ,C299_=_C549 ,C299_=_C573 ,C299_=_C574 ,\nC300_=_C301 ,C300_=_C302 ,C300_=_C303 ,C300_=_C306 ,C300_=_C307 ,C300_=_C308 ,\nC300_=_C309 ,C300_=_C310 ,C300_=_C311 ,C300_=_C312 ,C300_=_C313 ,C300_=_C314 ,\nC300_=_C315 ,C300_=_C316 ,C300_=_C319 ,C300_=_C320 ,C300_=_C610 ,C300_=_C612 ,\nC300_=_C636 ,C300_=_C637 ,C301_=_C302 ,C301_=_C303 ,C301_=_C306 ,C301_=_C307 ,\nC301_=_C308 ,C301_=_C309 ,C301_=_C310 ,C301_=_C311 ,C301_=_C312 ,C301_=_C313 ,\nC301_=_C314 ,C301_=_C315 ,C301_=_C316 ,C301_=_C319 ,C301_=_C320 ,C301_=_C670 ,\nC301_=_C672 ,C301_=_C696 ,C301_=_C697 ,C302_=_C303 ,C302_=_C306 ,C302_=_C307 ,\nC302_=_C308 ,C302_=_C309 ,C302_=_C310 ,C302_=_C311 ,C302_=_C312 ,C302_=_C313 ,\nC302_=_C314 ,C302_=_C315 ,C302_=_C316 ,C302_=_C319 ,C302_=_C320 ,C302_=_C727 ,\nC302_=_C729 ,C302_=_C753 ,C302_=_C754 ,C303_=_C306 ,C303_=_C307 ,C303_=_C308 ,\nC303_=_C309 ,C303_=_C310 ,C303_=_C311 ,C303_=_C312 ,C303_=_C313 ,C303_=_C314 ,\nC303_=_C315 ,C303_=_C316 ,C303_=_C319 ,C303_=_C320 ,C303_=_C781 ,C303_=_C783 ,\nC303_=_C807 ,C303_=_C808 ,C306_=_C307 ,C306_=_C308 ,C306_=_C309 ,C306_=_C310 ,\nC306_=_C311 ,C306_=_C312 ,C306_=_C313 ,C306_=_C314 ,C306_=_C315 ,C306_=_C316 ,\nC306_=_C319 ,C306_=_C320 ,C306_=_C835 ,C306_=_C883 ,C306_=_C950 ,C306_=_C951 ,\nC307_=_C308 ,C307_=_C309 ,C307_=_C310 ,C307_=_C311 ,C307_=_C312 ,C307_=_C313 ,\nC307_=_C314 ,C307_=_C315 ,C307_=_C316 ,C307_=_C319 ,C307_=_C320 ,C307_=_C837 ,\nC307_=_C885 ,C307_=_C992 ,C307_=_C993 ,C308_=_C309 ,C308_=_C310 ,C308_=_C311 ,\nC308_=_C312 ,C308_=_C313 ,C308_=_C314 ,C308_=_C315 ,C308_=_C316 ,C308_=_C319 ,\nC308_=_C320 ,C308_=_C839 ,C308_=_C887 ,C308_=_C1030 ,C308_=_C1031 ,C309_=_C310 ,\nC309_=_C311 ,C309_=_C312 ,C309_=_C313 ,C309_=_C314 ,C309_=_C315 ,C309_=_C316 ,\nC309_=_C319 ,C309_=_C320 ,C309_=_C841 ,C309_=_C889 ,C309_=_C1066 ,C309_=_C1067 ,\nC310_=_C311 ,C310_=_C312 ,C310_=_C313 ,C310_=_C314 ,C310_=_C315 ,C310_=_C316 ,\nC310_=_C319 ,C310_=_C320 ,C310_=_C843 ,C310_=_C891 ,C310_=_C1099 ,C310_=_C1100 ,\nC311_=_C312 ,C311_=_C313 ,C311_=_C314 ,C311_=_C315 ,C311_=_C316 ,C311_=_C319 ,\nC311_=_C320 ,C311_=_C845 ,C311_=_C893 ,C311_=_C1128 ,C311_=_C1129 ,C312_=_C313 ,\nC312_=_C314 ,C312_=_C315 ,C312_=_C316 ,C312_=_C319 ,C312_=_C320</w:t>
      </w:r>
    </w:p>
    <w:p>
      <w:pPr>
        <w:pStyle w:val="PreformattedText"/>
        <w:bidi w:val="0"/>
        <w:spacing w:before="0" w:after="0"/>
        <w:jc w:val="left"/>
        <w:rPr/>
      </w:pPr>
      <w:r>
        <w:rPr/>
        <w:t xml:space="preserve"> </w:t>
      </w:r>
      <w:r>
        <w:rPr/>
        <w:t>,C312_=_C847 ,\nC312_=_C895 ,C312_=_C1154 ,C312_=_C1155 ,C313_=_C314 ,C313_=_C315 ,C313_=_C316 ,\nC313_=_C319 ,C313_=_C320 ,C313_=_C849 ,C313_=_C897 ,C313_=_C1177 ,C313_=_C1178 ,\nC314_=_C315 ,C314_=_C316 ,C314_=_C319 ,C314_=_C320 ,C314_=_C851 ,C314_=_C899 ,\nC314_=_C1198 ,C314_=_C1199 ,C315_=_C316 ,C315_=_C319 ,C315_=_C320 ,C315_=_C853 ,\nC315_=_C901 ,C315_=_C1215 ,C315_=_C1216 ,C316_=_C319 ,C316_=_C320 ,C316_=_C855 ,\nC316_=_C903 ,C316_=_C1230 ,C316_=_C1231 ,C319_=_C320 ,C319_=_C859 ,C319_=_C907 ,\nC319_=_C1243 ,C319_=_C1247 ,C320_=_C861 ,C320_=_C909 ,C320_=_C1245 ,C320_=_C1248 ,\nC339_=_C341 ,C339_=_C365 ,C339_=_C366 ,C339_=_C378 ,C339_=_C411 ,C339_=_C449 ,\nC339_=_C480 ,C339_=_C517 ,C339_=_C547 ,C339_=_C584 ,C339_=_C610 ,C339_=_C646 ,\nC339_=_C670 ,C339_=_C704 ,C339_=_C727 ,C339_=_C760 ,C339_=_C781 ,C339_=_C813 ,\nC339_=_C831 ,C339_=_C832 ,C339_=_C834 ,C339_=_C835 ,C339_=_C836 ,C339_=_C837 ,\nC339_=_C838 ,C339_=_C839 ,C339_=_C840 ,C339_=_C841 ,C339_=_C842 ,C339_=_C843 ,\nC339_=_C844 ,C339_=_C845 ,C339_=_C846 ,C339_=_C847 ,C339_=_C848 ,C339_=_C849 ,\nC339_=_C850 ,C339_=_C851 ,C339_=_C852 ,C339_=_C853 ,C339_=_C854 ,C339_=_C855 ,\nC339_=_C856 ,C339_=_C859 ,C339_=_C860 ,C339_=_C861 ,C339_=_C862 ,C341_=_C365 ,\nC341_=_C366 ,C341_=_C379 ,C341_=_C413 ,C341_=_C450 ,C341_=_C482 ,C341_=_C518 ,\nC341_=_C549 ,C341_=_C585 ,C341_=_C612 ,C341_=_C647 ,C341_=_C672 ,C341_=_C705 ,\nC341_=_C729 ,C341_=_C761 ,C341_=_C783 ,C341_=_C814 ,C341_=_C863 ,C341_=_C881 ,\nC341_=_C882 ,C341_=_C883 ,C341_=_C884 ,C341_=_C885 ,C341_=_C886 ,C341_=_C887 ,\nC341_=_C888 ,C341_=_C889 ,C341_=_C890 ,C341_=_C891 ,C341_=_C892 ,C341_=_C893 ,\nC341_=_C894 ,C341_=_C895 ,C341_=_C896 ,C341_=_C897 ,C341_=_C898 ,C341_=_C899 ,\nC341_=_C900 ,C341_=_C901 ,C341_=_C902 ,C341_=_C903 ,C341_=_C904 ,C341_=_C907 ,\nC341_=_C908 ,C341_=_C909 ,C341_=_C910 ,C365_=_C366 ,C365_=_C392 ,C365_=_C437 ,\nC365_=_C463 ,C365_=_C506 ,C365_=_C532 ,C365_=_C573 ,C365_=_C597 ,C365_=_C636 ,\nC365_=_C659 ,C365_=_C696 ,C365_=_C718 ,C365_=_C753 ,C365_=_C774 ,C365_=_C807 ,\nC365_=_C826 ,C365_=_C876 ,C365_=_C923 ,C365_=_C950 ,C365_=_C966 ,C365_=_C992 ,\nC365_=_C1007 ,C365_=_C1030 ,C365_=_C1045 ,C365_=_C1066 ,C365_=_C1079 ,C365_=_C1099 ,\nC365_=_C1111 ,C365_=_C1128 ,C365_=_C1139 ,C365_=_C1154 ,C365_=_C1164 ,C365_=_C1177 ,\nC365_=_C1186 ,C365_=_C1198 ,C365_=_C1206 ,C365_=_C1215 ,C365_=_C1222 ,C365_=_C1230 ,\nC365_=_C1236 ,C365_=_C1242 ,C365_=_C1243 ,C365_=_C1244 ,C365_=_C1245 ,C365_=_C1246 ,\nC366_=_C438 ,C366_=_C507 ,C366_=_C574 ,C366_=_C637 ,C366_=_C697 ,C366_=_C754 ,\nC366_=_C808 ,C366_=_C951 ,C366_=_C967 ,C366_=_C993 ,C366_=_C1031 ,C366_=_C1067 ,\nC366_=_C1100 ,C366_=_C1129 ,C366_=_C1155 ,C366_=_C1178 ,C366_=_C1199 ,C366_=_C1216 ,\nC366_=_C1231 ,C366_=_C1247 ,C366_=_C1248 ,C378_=_C379 ,C378_=_C392 ,C378_=_C411 ,\nC378_=_C449 ,C378_=_C480 ,C378_=_C517 ,C378_=_C547 ,C378_=_C584 ,C378_=_C610 ,\nC378_=_C646 ,C378_=_C670 ,C378_=_C704 ,C378_=_C727 ,C378_=_C760 ,C378_=_C781 ,\nC378_=_C813 ,C378_=_C831 ,C378_=_C832 ,C378_=_C834 ,C378_=_C835 ,C378_=_C836 ,\nC378_=_C837 ,C378_=_C838 ,C378_=_C839 ,C378_=_C840 ,C378_=_C841 ,C378_=_C842 ,\nC378_=_C843 ,C378_=_C844 ,C378_=_C845 ,C378_=_C846 ,C378_=_C847 ,C378_=_C848 ,\nC378_=_C849 ,C378_=_C850 ,C378_=_C851 ,C378_=_C852 ,C378_=_C853 ,C378_=_C854 ,\nC378_=_C855 ,C378_=_C856 ,C378_=_C859 ,C378_=_C860 ,C378_=_C861 ,C378_=_C862 ,\nC379_=_C392 ,C379_=_C413 ,C379_=_C450 ,C379_=_C482 ,C379_=_C518 ,C379_=_C549 ,\nC379_=_C585 ,C379_=_C612 ,C379_=_C647 ,C379_=_C672 ,C379_=_C705 ,C379_=_C729 ,\nC379_=_C761 ,C379_=_C783 ,C379_=_C814 ,C379_=_C863 ,C379_=_C881 ,C379_=_C882 ,\nC379_=_C883 ,C379_=_C884 ,C379_=_C885 ,C379_=_C886 ,C379_=_C887 ,C379_=_C888 ,\nC379_=_C889 ,C379_=_C890 ,C379_=_C891 ,C379_=_C892 ,C379_=_C893 ,C379_=_C894 ,\nC379_=_C895 ,C379_=_C896 ,C379_=_C897 ,C379_=_C898 ,C379_=_C899 ,C379_=_C900 ,\nC379_=_C901 ,C379_=_C902 ,C379_=_C903 ,C379_=_C904 ,C379_=_C907 ,C379_=_C908 ,\nC379_=_C909 ,C379_=_C910 ,C392_=_C437 ,C392_=_C463 ,C392_=_C506 ,C392_=_C532 ,\nC392_=_C573 ,C392_=_C597 ,C392_=_C636 ,C392_=_C659 ,C392_=_C696 ,C392_=_C718 ,\nC392_=_C753 ,C392_=_C774 ,C392_=_C807 ,C392_=_C826 ,C392_=_C876 ,C392_=_C923 ,\nC392_=_C950 ,C392_=_C966 ,C392_=_C992 ,C392_=_C1007 ,C392_=_C1030 ,C392_=_C1045 ,\nC392_=_C1066 ,C392_=_C1079 ,C392_=_C1099 ,C392_=_C1111 ,C392_=_C1128 ,C392_=_C1139 ,\nC392_=_C1154 ,C392_=_C1164 ,C392_=_C1177 ,C392_=_C1186 ,C392_=_C1198 ,C392_=_C1206 ,\nC392_=_C1215 ,C392_=_C1222 ,C392_=_C1230 ,C392_=_C1236 ,C392_=_C1242 ,C392_=_C1243 ,\nC392_=_C1244 ,C392_=_C1245 ,C392_=_C1246 ,C411_=_C413 ,C411_=_C437 ,C411_=_C438 ,\nC411_=_C449 ,C411_=_C480 ,C411_=_C517 ,C411_=_C547 ,C411_=_C584 ,C411_=_C610 ,\nC411_=_C646 ,C411_=_C670 ,C411_=_C704 ,C411_=_C727 ,C411_=_C760 ,C411_=_C781 ,\nC411_=_C813 ,C411_=_C831 ,C411_=_C832 ,C411_=_C834 ,C411_=_C835 ,C411_=_C836 ,\nC411_=_C837 ,C411_=_C838 ,C411_=_C839 ,C411_=_C840 ,C411_=_C841 ,C411_=_C842 ,\nC411_=_C843 ,C411_=_C844 ,C411_=_C845 ,C411_=_C846 ,C411_=_C847 ,C411_=_C848 ,\nC411_=_C849 ,C411_=_C850 ,C411_=_C851 ,C411_=_C852 ,C411_=_C853 ,C411_=_C854 ,\nC411_=_C855 ,C411_=_C856 ,C411_=_C859 ,C411_=_C860 ,C411_=_C861 ,C411_=_C862 ,\nC413_=_C437 ,C413_=_C438 ,C413_=_C450 ,C413_=_C482 ,C413_=_C518 ,C413_=_C549 ,\nC413_=_C585 ,C413_=_C612 ,C413_=_C647 ,C413_=_C672 ,C413_=_C705 ,C413_=_C729 ,\nC413_=_C761 ,C413_=_C783 ,C413_=_C814 ,C413_=_C863 ,C413_=_C881 ,C413_=_C882 ,\nC413_=_C883 ,C413_=_C884 ,C413_=_C885 ,C413_=_C886 ,C413_=_C887 ,C413_=_C888 ,\nC413_=_C889 ,C413_=_C890 ,C413_=_C891 ,C413_=_C892 ,C413_=_C893 ,C413_=_C894 ,\nC413_=_C895 ,C413_=_C896 ,C413_=_C897 ,C413_=_C898 ,C413_=_C899 ,C413_=_C900 ,\nC413_=_C901 ,C413_=_C902 ,C413_=_C903 ,C413_=_C904 ,C413_=_C907 ,C413_=_C908 ,\nC413_=_C909 ,C413_=_C910 ,C437_=_C438 ,C437_=_C463 ,C437_=_C506 ,C437_=_C532 ,\nC437_=_C573 ,C437_=_C597 ,C437_=_C636 ,C437_=_C659 ,C437_=_C696 ,C437_=_C718 ,\nC437_=_C753 ,C437_=_C774 ,C437_=_C807 ,C437_=_C826 ,C437_=_C876 ,C437_=_C923 ,\nC437_=_C950 ,C437_=_C966 ,C437_=_C992 ,C437_=_C1007 ,C437_=_C1030 ,C437_=_C1045 ,\nC437_=_C1066 ,C437_=_C1079 ,C437_=_C1099 ,C437_=_C1111 ,C437_=_C1128 ,C437_=_C1139 ,\nC437_=_C1154 ,C437_=_C1164 ,C437_=_C1177 ,C437_=_C1186 ,C437_=_C1198 ,C437_=_C1206 ,\nC437_=_C1215 ,C437_=_C1222 ,C437_=_C1230 ,C437_=_C1236 ,C437_=_C1242 ,C437_=_C1243 ,\nC437_=_C1244 ,C437_=_C1245 ,C437_=_C1246 ,C438_=_C507 ,C438_=_C574 ,C438_=_C637 ,\nC438_=_C697 ,C438_=_C754 ,C438_=_C808 ,C438_=_C951 ,C438_=_C967 ,C438_=_C993 ,\nC438_=_C1031 ,C438_=_C1067 ,C438_=_C1100 ,C438_=_C1129 ,C438_=_C1155 ,C438_=_C1178 ,\nC438_=_C1199 ,C438_=_C1216 ,C438_=_C1231 ,C438_=_C1247 ,C438_=_C1248 ,C449_=_C450 ,\nC449_=_C463 ,C449_=_C480 ,C449_=_C517 ,C449_=_C547 ,C449_=_C584 ,C449_=_C610 ,\nC449_=_C646 ,C449_=_C670 ,C449_=_C704 ,C449_=_C727 ,C449_=_C760 ,C449_=_C781 ,\nC449_=_C813 ,C449_=_C831 ,C449_=_C832 ,C449_=_C834 ,C449_=_C835 ,C449_=_C836 ,\nC449_=_C837 ,C449_=_C838 ,C449_=_C839 ,C449_=_C840 ,C449_=_C841 ,C449_=_C842 ,\nC449_=_C843 ,C449_=_C844 ,C449_=_C845 ,C449_=_C846 ,C449_=_C847 ,C449_=_C848 ,\nC449_=_C849 ,C449_=_C850 ,C449_=_C851 ,C449_=_C852 ,C449_=_C853 ,C449_=_C854 ,\nC449_=_C855 ,C449_=_C856 ,C449_=_C859 ,C449_=_C860 ,C449_=_C861 ,C449_=_C862 ,\nC450_=_C463 ,C450_=_C482 ,C450_=_C518 ,C450_=_C549 ,C450_=_C585 ,C450_=_C612 ,\nC450_=_C647 ,C450_=_C672 ,C450_=_C705 ,C450_=_C729 ,C450_=_C761 ,C450_=_C783 ,\nC450_=_C814 ,C450_=_C863 ,C450_=_C881 ,C450_=_C882 ,C450_=_C883 ,C450_=_C884 ,\nC450_=_C885 ,C450_=_C886 ,C450_=_C887 ,C450_=_C888 ,C450_=_C889 ,C450_=_C890 ,\nC450_=_C891 ,C450_=_C892 ,C450_=_C893 ,C450_=_C894 ,C450_=_C895 ,C450_=_C896 ,\nC450_=_C897 ,C450_=_C898 ,C450_=_C899 ,C450_=_C900 ,C450_=_C901 ,C450_=_C902 ,\nC450_=_C903 ,C450_=_C904 ,C450_=_C907 ,C450_=_C908 ,C450_=_C909 ,C450_=_C910 ,\nC463_=_C506 ,C463_=_C532 ,C463_=_C573 ,C463_=_C597 ,C463_=_C636 ,C463_=_C659 ,\nC463_=_C696 ,C463_=_C718 ,C463_=_C753 ,C463_=_C774 ,C463_=_C807 ,C463_=_C826 ,\nC463_=_C876 ,C463_=_C923 ,C463_=_C950 ,C463_=_C966 ,C463_=_C992 ,C463_=_C1007 ,\nC463_=_C1030 ,C463_=_C1045 ,C463_=_C1066 ,C463_=_C1079 ,C463_=_C1099 ,C463_=_C1111 ,\nC463_=_C1128 ,C463_=_C1139 ,C463_=_C1154 ,C463_=_C1164 ,C463_=_C1177 ,C463_=_C1186 ,\nC463_=_C1198 ,C463_=_C1206 ,C463_=_C1215 ,C463_=_C1222 ,C463_=_C1230 ,C463_=_C1236 ,\nC463_=_C1242 ,C463_=_C1243 ,C463_=_C1244 ,C463_=_C1245 ,C463_=_C1246 ,C480_=_C482 ,\nC480_=_C506 ,C480_=_C507 ,C480_=_C517 ,C480_=_C547 ,C480_=_C584 ,C480_=_C610 ,\nC480_=_C646 ,C480_=_C670 ,C480_=_C704 ,C480_=_C727 ,C480_=_C760 ,C480_=_C781 ,\nC480_=_C813 ,C480_=_C831 ,C480_=_C832 ,C480_=_C834 ,C480_=_C835 ,C480_=_C836 ,\nC480_=_C837 ,C480_=_C838 ,C480_=_C839 ,C480_=_C840 ,C480_=_C841 ,C480_=_C842 ,\nC480_=_C843 ,C480_=_C844 ,C480_=_C845 ,C480_=_C846 ,C480_=_C847 ,C480_=_C848 ,\nC480_=_C849 ,C480_=_C850 ,C480_=_C851 ,C480_=_C852 ,C480_=_C853 ,C480_=_C854 ,\nC480_=_C855 ,C480_=_C856 ,C480_=_C859 ,C480_=_C860 ,C480_=_C861 ,C480_=_C862 ,\nC482_=_C506 ,C482_=_C507 ,C482_=_C518 ,C482_=_C549 ,C482_=_C585 ,C482_=_C612 ,\nC482_=_C647 ,C482_=_C672 ,C482_=_C705 ,C482_=_C729 ,C482_=_C761 ,C482_=_C783 ,\nC482_=_C814 ,C482_=_C863 ,C482_=_C881 ,C482_=_C882 ,C482_=_C883 ,C482_=_C884 ,\nC482_=_C885 ,C482_=_C886 ,C482_=_C887 ,C482_=_C888 ,C482_=_C889 ,C482_=_C890 ,\nC482_=_C891 ,C482_=_C892 ,C482_=_C893 ,C482_=_C894 ,C482_=_C895 ,C482_=_C896 ,\nC482_=_C897 ,C482_=_C898 ,C482_=_C899 ,C482_=_C900 ,C482_=_C901 ,C482_=_C902 ,\nC482_=_C903 ,C482_=_C904 ,C482_=_C907 ,C482_=_C908 ,C482_=_C909 ,C482_=_C910 ,\nC506_=_C507 ,C506_=_C532 ,C506_=_C573 ,C506_=_C597 ,C506_=_C636 ,C506_=_C659 ,\nC506_=_C696 ,C506_=_C718 ,C506_=_C753 ,C506_=_C774 ,C506_=_C807 ,C506_=_C826 ,\nC506_=_C876 ,C506_=_C923 ,C506_=_C950 ,C506_=_C966 ,C506_=_C992 ,C506_=_C1007 ,\nC506_=_C1030 ,C506_=_C1045 ,C506_=_C1066 ,C506_=_C1079 ,C506_=_C1099 ,C506_=_C1111 ,\nC506_=_C1128 ,C506_=_C1139 ,C506_=_C1154 ,C506_=_C1164 ,C506_=_C1177 ,C506_=_C1186 ,\nC506_=_C1198 ,C506_=_C1206 ,C506_=_C1215 ,C506_=_C1222 ,C506_=_C1230</w:t>
      </w:r>
    </w:p>
    <w:p>
      <w:pPr>
        <w:pStyle w:val="PreformattedText"/>
        <w:bidi w:val="0"/>
        <w:spacing w:before="0" w:after="0"/>
        <w:jc w:val="left"/>
        <w:rPr/>
      </w:pPr>
      <w:r>
        <w:rPr/>
        <w:t xml:space="preserve"> </w:t>
      </w:r>
      <w:r>
        <w:rPr/>
        <w:t>,C506_=_C1236 ,\nC506_=_C1242 ,C506_=_C1243 ,C506_=_C1244 ,C506_=_C1245 ,C506_=_C1246 ,C507_=_C574 ,\nC507_=_C637 ,C507_=_C697 ,C507_=_C754 ,C507_=_C808 ,C507_=_C951 ,C507_=_C967 ,\nC507_=_C993 ,C507_=_C1031 ,C507_=_C1067 ,C507_=_C1100 ,C507_=_C1129 ,C507_=_C1155 ,\nC507_=_C1178 ,C507_=_C1199 ,C507_=_C1216 ,C507_=_C1231 ,C507_=_C1247 ,C507_=_C1248 ,\nC517_=_C518 ,C517_=_C532 ,C517_=_C547 ,C517_=_C584 ,C517_=_C610 ,C517_=_C646 ,\nC517_=_C670 ,C517_=_C704 ,C517_=_C727 ,C517_=_C760 ,C517_=_C781 ,C517_=_C813 ,\nC517_=_C831 ,C517_=_C832 ,C517_=_C834 ,C517_=_C835 ,C517_=_C836 ,C517_=_C837 ,\nC517_=_C838 ,C517_=_C839 ,C517_=_C840 ,C517_=_C841 ,C517_=_C842 ,C517_=_C843 ,\nC517_=_C844 ,C517_=_C845 ,C517_=_C846 ,C517_=_C847 ,C517_=_C848 ,C517_=_C849 ,\nC517_=_C850 ,C517_=_C851 ,C517_=_C852 ,C517_=_C853 ,C517_=_C854 ,C517_=_C855 ,\nC517_=_C856 ,C517_=_C859 ,C517_=_C860 ,C517_=_C861 ,C517_=_C862 ,C518_=_C532 ,\nC518_=_C549 ,C518_=_C585 ,C518_=_C612 ,C518_=_C647 ,C518_=_C672 ,C518_=_C705 ,\nC518_=_C729 ,C518_=_C761 ,C518_=_C783 ,C518_=_C814 ,C518_=_C863 ,C518_=_C881 ,\nC518_=_C882 ,C518_=_C883 ,C518_=_C884 ,C518_=_C885 ,C518_=_C886 ,C518_=_C887 ,\nC518_=_C888 ,C518_=_C889 ,C518_=_C890 ,C518_=_C891 ,C518_=_C892 ,C518_=_C893 ,\nC518_=_C894 ,C518_=_C895 ,C518_=_C896 ,C518_=_C897 ,C518_=_C898 ,C518_=_C899 ,\nC518_=_C900 ,C518_=_C901 ,C518_=_C902 ,C518_=_C903 ,C518_=_C904 ,C518_=_C907 ,\nC518_=_C908 ,C518_=_C909 ,C518_=_C910 ,C532_=_C573 ,C532_=_C597 ,C532_=_C636 ,\nC532_=_C659 ,C532_=_C696 ,C532_=_C718 ,C532_=_C753 ,C532_=_C774 ,C532_=_C807 ,\nC532_=_C826 ,C532_=_C876 ,C532_=_C923 ,C532_=_C950 ,C532_=_C966 ,C532_=_C992 ,\nC532_=_C1007 ,C532_=_C1030 ,C532_=_C1045 ,C532_=_C1066 ,C532_=_C1079 ,C532_=_C1099 ,\nC532_=_C1111 ,C532_=_C1128 ,C532_=_C1139 ,C532_=_C1154 ,C532_=_C1164 ,C532_=_C1177 ,\nC532_=_C1186 ,C532_=_C1198 ,C532_=_C1206 ,C532_=_C1215 ,C532_=_C1222 ,C532_=_C1230 ,\nC532_=_C1236 ,C532_=_C1242 ,C532_=_C1243 ,C532_=_C1244 ,C532_=_C1245 ,C532_=_C1246 ,\nC547_=_C549 ,C547_=_C573 ,C547_=_C574 ,C547_=_C584 ,C547_=_C610 ,C547_=_C646 ,\nC547_=_C670 ,C547_=_C704 ,C547_=_C727 ,C547_=_C760 ,C547_=_C781 ,C547_=_C813 ,\nC547_=_C831 ,C547_=_C832 ,C547_=_C834 ,C547_=_C835 ,C547_=_C836 ,C547_=_C837 ,\nC547_=_C838 ,C547_=_C839 ,C547_=_C840 ,C547_=_C841 ,C547_=_C842 ,C547_=_C843 ,\nC547_=_C844 ,C547_=_C845 ,C547_=_C846 ,C547_=_C847 ,C547_=_C848 ,C547_=_C849 ,\nC547_=_C850 ,C547_=_C851 ,C547_=_C852 ,C547_=_C853 ,C547_=_C854 ,C547_=_C855 ,\nC547_=_C856 ,C547_=_C859 ,C547_=_C860 ,C547_=_C861 ,C547_=_C862 ,C549_=_C573 ,\nC549_=_C574 ,C549_=_C585 ,C549_=_C612 ,C549_=_C647 ,C549_=_C672 ,C549_=_C705 ,\nC549_=_C729 ,C549_=_C761 ,C549_=_C783 ,C549_=_C814 ,C549_=_C863 ,C549_=_C881 ,\nC549_=_C882 ,C549_=_C883 ,C549_=_C884 ,C549_=_C885 ,C549_=_C886 ,C549_=_C887 ,\nC549_=_C888 ,C549_=_C889 ,C549_=_C890 ,C549_=_C891 ,C549_=_C892 ,C549_=_C893 ,\nC549_=_C894 ,C549_=_C895 ,C549_=_C896 ,C549_=_C897 ,C549_=_C898 ,C549_=_C899 ,\nC549_=_C900 ,C549_=_C901 ,C549_=_C902 ,C549_=_C903 ,C549_=_C904 ,C549_=_C907 ,\nC549_=_C908 ,C549_=_C909 ,C549_=_C910 ,C573_=_C574 ,C573_=_C597 ,C573_=_C636 ,\nC573_=_C659 ,C573_=_C696 ,C573_=_C718 ,C573_=_C753 ,C573_=_C774 ,C573_=_C807 ,\nC573_=_C826 ,C573_=_C876 ,C573_=_C923 ,C573_=_C950 ,C573_=_C966 ,C573_=_C992 ,\nC573_=_C1007 ,C573_=_C1030 ,C573_=_C1045 ,C573_=_C1066 ,C573_=_C1079 ,C573_=_C1099 ,\nC573_=_C1111 ,C573_=_C1128 ,C573_=_C1139 ,C573_=_C1154 ,C573_=_C1164 ,C573_=_C1177 ,\nC573_=_C1186 ,C573_=_C1198 ,C573_=_C1206 ,C573_=_C1215 ,C573_=_C1222 ,C573_=_C1230 ,\nC573_=_C1236 ,C573_=_C1242 ,C573_=_C1243 ,C573_=_C1244 ,C573_=_C1245 ,C573_=_C1246 ,\nC574_=_C637 ,C574_=_C697 ,C574_=_C754 ,C574_=_C808 ,C574_=_C951 ,C574_=_C967 ,\nC574_=_C993 ,C574_=_C1031 ,C574_=_C1067 ,C574_=_C1100 ,C574_=_C1129 ,C574_=_C1155 ,\nC574_=_C1178 ,C574_=_C1199 ,C574_=_C1216 ,C574_=_C1231 ,C574_=_C1247 ,C574_=_C1248 ,\nC584_=_C585 ,C584_=_C597 ,C584_=_C610 ,C584_=_C646 ,C584_=_C670 ,C584_=_C704 ,\nC584_=_C727 ,C584_=_C760 ,C584_=_C781 ,C584_=_C813 ,C584_=_C831 ,C584_=_C832 ,\nC584_=_C834 ,C584_=_C835 ,C584_=_C836 ,C584_=_C837 ,C584_=_C838 ,C584_=_C839 ,\nC584_=_C840 ,C584_=_C841 ,C584_=_C842 ,C584_=_C843 ,C584_=_C844 ,C584_=_C845 ,\nC584_=_C846 ,C584_=_C847 ,C584_=_C848 ,C584_=_C849 ,C584_=_C850 ,C584_=_C851 ,\nC584_=_C852 ,C584_=_C853 ,C584_=_C854 ,C584_=_C855 ,C584_=_C856 ,C584_=_C859 ,\nC584_=_C860 ,C584_=_C861 ,C584_=_C862 ,C585_=_C597 ,C585_=_C612 ,C585_=_C647 ,\nC585_=_C672 ,C585_=_C705 ,C585_=_C729 ,C585_=_C761 ,C585_=_C783 ,C585_=_C814 ,\nC585_=_C863 ,C585_=_C881 ,C585_=_C882 ,C585_=_C883 ,C585_=_C884 ,C585_=_C885 ,\nC585_=_C886 ,C585_=_C887 ,C585_=_C888 ,C585_=_C889 ,C585_=_C890 ,C585_=_C891 ,\nC585_=_C892 ,C585_=_C893 ,C585_=_C894 ,C585_=_C895 ,C585_=_C896 ,C585_=_C897 ,\nC585_=_C898 ,C585_=_C899 ,C585_=_C900 ,C585_=_C901 ,C585_=_C902 ,C585_=_C903 ,\nC585_=_C904 ,C585_=_C907 ,C585_=_C908 ,C585_=_C909 ,C585_=_C910 ,C597_=_C636 ,\nC597_=_C659 ,C597_=_C696 ,C597_=_C718 ,C597_=_C753 ,C597_=_C774 ,C597_=_C807 ,\nC597_=_C826 ,C597_=_C876 ,C597_=_C923 ,C597_=_C950 ,C597_=_C966 ,C597_=_C992 ,\nC597_=_C1007 ,C597_=_C1030 ,C597_=_C1045 ,C597_=_C1066 ,C597_=_C1079 ,C597_=_C1099 ,\nC597_=_C1111 ,C597_=_C1128 ,C597_=_C1139 ,C597_=_C1154 ,C597_=_C1164 ,C597_=_C1177 ,\nC597_=_C1186 ,C597_=_C1198 ,C597_=_C1206 ,C597_=_C1215 ,C597_=_C1222 ,C597_=_C1230 ,\nC597_=_C1236 ,C597_=_C1242 ,C597_=_C1243 ,C597_=_C1244 ,C597_=_C1245 ,C597_=_C1246 ,\nC610_=_C612 ,C610_=_C636 ,C610_=_C637 ,C610_=_C646 ,C610_=_C670 ,C610_=_C704 ,\nC610_=_C727 ,C610_=_C760 ,C610_=_C781 ,C610_=_C813 ,C610_=_C831 ,C610_=_C832 ,\nC610_=_C834 ,C610_=_C835 ,C610_=_C836 ,C610_=_C837 ,C610_=_C838 ,C610_=_C839 ,\nC610_=_C840 ,C610_=_C841 ,C610_=_C842 ,C610_=_C843 ,C610_=_C844 ,C610_=_C845 ,\nC610_=_C846 ,C610_=_C847 ,C610_=_C848 ,C610_=_C849 ,C610_=_C850 ,C610_=_C851 ,\nC610_=_C852 ,C610_=_C853 ,C610_=_C854 ,C610_=_C855 ,C610_=_C856 ,C610_=_C859 ,\nC610_=_C860 ,C610_=_C861 ,C610_=_C862 ,C612_=_C636 ,C612_=_C637 ,C612_=_C647 ,\nC612_=_C672 ,C612_=_C705 ,C612_=_C729 ,C612_=_C761 ,C612_=_C783 ,C612_=_C814 ,\nC612_=_C863 ,C612_=_C881 ,C612_=_C882 ,C612_=_C883 ,C612_=_C884 ,C612_=_C885 ,\nC612_=_C886 ,C612_=_C887 ,C612_=_C888 ,C612_=_C889 ,C612_=_C890 ,C612_=_C891 ,\nC612_=_C892 ,C612_=_C893 ,C612_=_C894 ,C612_=_C895 ,C612_=_C896 ,C612_=_C897 ,\nC612_=_C898 ,C612_=_C899 ,C612_=_C900 ,C612_=_C901 ,C612_=_C902 ,C612_=_C903 ,\nC612_=_C904 ,C612_=_C907 ,C612_=_C908 ,C612_=_C909 ,C612_=_C910 ,C636_=_C637 ,\nC636_=_C659 ,C636_=_C696 ,C636_=_C718 ,C636_=_C753 ,C636_=_C774 ,C636_=_C807 ,\nC636_=_C826 ,C636_=_C876 ,C636_=_C923 ,C636_=_C950 ,C636_=_C966 ,C636_=_C992 ,\nC636_=_C1007 ,C636_=_C1030 ,C636_=_C1045 ,C636_=_C1066 ,C636_=_C1079 ,C636_=_C1099 ,\nC636_=_C1111 ,C636_=_C1128 ,C636_=_C1139 ,C636_=_C1154 ,C636_=_C1164 ,C636_=_C1177 ,\nC636_=_C1186 ,C636_=_C1198 ,C636_=_C1206 ,C636_=_C1215 ,C636_=_C1222 ,C636_=_C1230 ,\nC636_=_C1236 ,C636_=_C1242 ,C636_=_C1243 ,C636_=_C1244 ,C636_=_C1245 ,C636_=_C1246 ,\nC637_=_C697 ,C637_=_C754 ,C637_=_C808 ,C637_=_C951 ,C637_=_C967 ,C637_=_C993 ,\nC637_=_C1031 ,C637_=_C1067 ,C637_=_C1100 ,C637_=_C1129 ,C637_=_C1155 ,C637_=_C1178 ,\nC637_=_C1199 ,C637_=_C1216 ,C637_=_C1231 ,C637_=_C1247 ,C637_=_C1248 ,C646_=_C647 ,\nC646_=_C659 ,C646_=_C670 ,C646_=_C704 ,C646_=_C727 ,C646_=_C760 ,C646_=_C781 ,\nC646_=_C813 ,C646_=_C831 ,C646_=_C832 ,C646_=_C834 ,C646_=_C835 ,C646_=_C836 ,\nC646_=_C837 ,C646_=_C838 ,C646_=_C839 ,C646_=_C840 ,C646_=_C841 ,C646_=_C842 ,\nC646_=_C843 ,C646_=_C844 ,C646_=_C845 ,C646_=_C846 ,C646_=_C847 ,C646_=_C848 ,\nC646_=_C849 ,C646_=_C850 ,C646_=_C851 ,C646_=_C852 ,C646_=_C853 ,C646_=_C854 ,\nC646_=_C855 ,C646_=_C856 ,C646_=_C859 ,C646_=_C860 ,C646_=_C861 ,C646_=_C862 ,\nC647_=_C659 ,C647_=_C672 ,C647_=_C705 ,C647_=_C729 ,C647_=_C761 ,C647_=_C783 ,\nC647_=_C814 ,C647_=_C863 ,C647_=_C881 ,C647_=_C882 ,C647_=_C883 ,C647_=_C884 ,\nC647_=_C885 ,C647_=_C886 ,C647_=_C887 ,C647_=_C888 ,C647_=_C889 ,C647_=_C890 ,\nC647_=_C891 ,C647_=_C892 ,C647_=_C893 ,C647_=_C894 ,C647_=_C895 ,C647_=_C896 ,\nC647_=_C897 ,C647_=_C898 ,C647_=_C899 ,C647_=_C900 ,C647_=_C901 ,C647_=_C902 ,\nC647_=_C903 ,C647_=_C904 ,C647_=_C907 ,C647_=_C908 ,C647_=_C909 ,C647_=_C910 ,\nC659_=_C696 ,C659_=_C718 ,C659_=_C753 ,C659_=_C774 ,C659_=_C807 ,C659_=_C826 ,\nC659_=_C876 ,C659_=_C923 ,C659_=_C950 ,C659_=_C966 ,C659_=_C992 ,C659_=_C1007 ,\nC659_=_C1030 ,C659_=_C1045 ,C659_=_C1066 ,C659_=_C1079 ,C659_=_C1099 ,C659_=_C1111 ,\nC659_=_C1128 ,C659_=_C1139 ,C659_=_C1154 ,C659_=_C1164 ,C659_=_C1177 ,C659_=_C1186 ,\nC659_=_C1198 ,C659_=_C1206 ,C659_=_C1215 ,C659_=_C1222 ,C659_=_C1230 ,C659_=_C1236 ,\nC659_=_C1242 ,C659_=_C1243 ,C659_=_C1244 ,C659_=_C1245 ,C659_=_C1246 ,C670_=_C672 ,\nC670_=_C696 ,C670_=_C697 ,C670_=_C704 ,C670_=_C727 ,C670_=_C760 ,C670_=_C781 ,\nC670_=_C813 ,C670_=_C831 ,C670_=_C832 ,C670_=_C834 ,C670_=_C835 ,C670_=_C836 ,\nC670_=_C837 ,C670_=_C838 ,C670_=_C839 ,C670_=_C840 ,C670_=_C841 ,C670_=_C842 ,\nC670_=_C843 ,C670_=_C844 ,C670_=_C845 ,C670_=_C846 ,C670_=_C847 ,C670_=_C848 ,\nC670_=_C849 ,C670_=_C850 ,C670_=_C851 ,C670_=_C852 ,C670_=_C853 ,C670_=_C854 ,\nC670_=_C855 ,C670_=_C856 ,C670_=_C859 ,C670_=_C860 ,C670_=_C861 ,C670_=_C862 ,\nC672_=_C696 ,C672_=_C697 ,C672_=_C705 ,C672_=_C729 ,C672_=_C761 ,C672_=_C783 ,\nC672_=_C814 ,C672_=_C863 ,C672_=_C881 ,C672_=_C882 ,C672_=_C883 ,C672_=_C884 ,\nC672_=_C885 ,C672_=_C886 ,C672_=_C887 ,C672_=_C888 ,C672_=_C889 ,C672_=_C890 ,\nC672_=_C891 ,C672_=_C892 ,C672_=_C893 ,C672_=_C894 ,C672_=_C895 ,C672_=_C896 ,\nC672_=_C897 ,C672_=_C898 ,C672_=_C899 ,C672_=_C900 ,C672_=_C901 ,C672_=_C902 ,\nC672_=_C903 ,C672_=_C904 ,C672_=_C907 ,C672_=_C908 ,C672_=_C909 ,C672_=_C910 ,\nC696_=_C697 ,C696_=_C718 ,C696_=_C753 ,C696_=_C774 ,C696_=_C807 ,C696_=_C826 ,\nC696_=_C876 ,C696_=_C923 ,C696_=_C950 ,C696_=_C966 ,C696_=_C992 ,C696_=_C1007 ,\nC696_=_C1030 ,C696_=_C1045 ,C696_=_C1066 ,C696_=_C1079 ,C696_=_C1099 ,C696_=_C1111 ,\nC696_=_C1128 ,C696_=_C1139 ,C696_=_C1154</w:t>
      </w:r>
    </w:p>
    <w:p>
      <w:pPr>
        <w:pStyle w:val="PreformattedText"/>
        <w:bidi w:val="0"/>
        <w:spacing w:before="0" w:after="0"/>
        <w:jc w:val="left"/>
        <w:rPr/>
      </w:pPr>
      <w:r>
        <w:rPr/>
        <w:t xml:space="preserve"> </w:t>
      </w:r>
      <w:r>
        <w:rPr/>
        <w:t>,C696_=_C1164 ,C696_=_C1177 ,C696_=_C1186 ,\nC696_=_C1198 ,C696_=_C1206 ,C696_=_C1215 ,C696_=_C1222 ,C696_=_C1230 ,C696_=_C1236 ,\nC696_=_C1242 ,C696_=_C1243 ,C696_=_C1244 ,C696_=_C1245 ,C696_=_C1246 ,C697_=_C754 ,\nC697_=_C808 ,C697_=_C951 ,C697_=_C967 ,C697_=_C993 ,C697_=_C1031 ,C697_=_C1067 ,\nC697_=_C1100 ,C697_=_C1129 ,C697_=_C1155 ,C697_=_C1178 ,C697_=_C1199 ,C697_=_C1216 ,\nC697_=_C1231 ,C697_=_C1247 ,C697_=_C1248 ,C704_=_C705 ,C704_=_C718 ,C704_=_C727 ,\nC704_=_C760 ,C704_=_C781 ,C704_=_C813 ,C704_=_C831 ,C704_=_C832 ,C704_=_C834 ,\nC704_=_C835 ,C704_=_C836 ,C704_=_C837 ,C704_=_C838 ,C704_=_C839 ,C704_=_C840 ,\nC704_=_C841 ,C704_=_C842 ,C704_=_C843 ,C704_=_C844 ,C704_=_C845 ,C704_=_C846 ,\nC704_=_C847 ,C704_=_C848 ,C704_=_C849 ,C704_=_C850 ,C704_=_C851 ,C704_=_C852 ,\nC704_=_C853 ,C704_=_C854 ,C704_=_C855 ,C704_=_C856 ,C704_=_C859 ,C704_=_C860 ,\nC704_=_C861 ,C704_=_C862 ,C705_=_C718 ,C705_=_C729 ,C705_=_C761 ,C705_=_C783 ,\nC705_=_C814 ,C705_=_C863 ,C705_=_C881 ,C705_=_C882 ,C705_=_C883 ,C705_=_C884 ,\nC705_=_C885 ,C705_=_C886 ,C705_=_C887 ,C705_=_C888 ,C705_=_C889 ,C705_=_C890 ,\nC705_=_C891 ,C705_=_C892 ,C705_=_C893 ,C705_=_C894 ,C705_=_C895 ,C705_=_C896 ,\nC705_=_C897 ,C705_=_C898 ,C705_=_C899 ,C705_=_C900 ,C705_=_C901 ,C705_=_C902 ,\nC705_=_C903 ,C705_=_C904 ,C705_=_C907 ,C705_=_C908 ,C705_=_C909 ,C705_=_C910 ,\nC718_=_C753 ,C718_=_C774 ,C718_=_C807 ,C718_=_C826 ,C718_=_C876 ,C718_=_C923 ,\nC718_=_C950 ,C718_=_C966 ,C718_=_C992 ,C718_=_C1007 ,C718_=_C1030 ,C718_=_C1045 ,\nC718_=_C1066 ,C718_=_C1079 ,C718_=_C1099 ,C718_=_C1111 ,C718_=_C1128 ,C718_=_C1139 ,\nC718_=_C1154 ,C718_=_C1164 ,C718_=_C1177 ,C718_=_C1186 ,C718_=_C1198 ,C718_=_C1206 ,\nC718_=_C1215 ,C718_=_C1222 ,C718_=_C1230 ,C718_=_C1236 ,C718_=_C1242 ,C718_=_C1243 ,\nC718_=_C1244 ,C718_=_C1245 ,C718_=_C1246 ,C727_=_C729 ,C727_=_C753 ,C727_=_C754 ,\nC727_=_C760 ,C727_=_C781 ,C727_=_C813 ,C727_=_C831 ,C727_=_C832 ,C727_=_C834 ,\nC727_=_C835 ,C727_=_C836 ,C727_=_C837 ,C727_=_C838 ,C727_=_C839 ,C727_=_C840 ,\nC727_=_C841 ,C727_=_C842 ,C727_=_C843 ,C727_=_C844 ,C727_=_C845 ,C727_=_C846 ,\nC727_=_C847 ,C727_=_C848 ,C727_=_C849 ,C727_=_C850 ,C727_=_C851 ,C727_=_C852 ,\nC727_=_C853 ,C727_=_C854 ,C727_=_C855 ,C727_=_C856 ,C727_=_C859 ,C727_=_C860 ,\nC727_=_C861 ,C727_=_C862 ,C729_=_C753 ,C729_=_C754 ,C729_=_C761 ,C729_=_C783 ,\nC729_=_C814 ,C729_=_C863 ,C729_=_C881 ,C729_=_C882 ,C729_=_C883 ,C729_=_C884 ,\nC729_=_C885 ,C729_=_C886 ,C729_=_C887 ,C729_=_C888 ,C729_=_C889 ,C729_=_C890 ,\nC729_=_C891 ,C729_=_C892 ,C729_=_C893 ,C729_=_C894 ,C729_=_C895 ,C729_=_C896 ,\nC729_=_C897 ,C729_=_C898 ,C729_=_C899 ,C729_=_C900 ,C729_=_C901 ,C729_=_C902 ,\nC729_=_C903 ,C729_=_C904 ,C729_=_C907 ,C729_=_C908 ,C729_=_C909 ,C729_=_C910 ,\nC753_=_C754 ,C753_=_C774 ,C753_=_C807 ,C753_=_C826 ,C753_=_C876 ,C753_=_C923 ,\nC753_=_C950 ,C753_=_C966 ,C753_=_C992 ,C753_=_C1007 ,C753_=_C1030 ,C753_=_C1045 ,\nC753_=_C1066 ,C753_=_C1079 ,C753_=_C1099 ,C753_=_C1111 ,C753_=_C1128 ,C753_=_C1139 ,\nC753_=_C1154 ,C753_=_C1164 ,C753_=_C1177 ,C753_=_C1186 ,C753_=_C1198 ,C753_=_C1206 ,\nC753_=_C1215 ,C753_=_C1222 ,C753_=_C1230 ,C753_=_C1236 ,C753_=_C1242 ,C753_=_C1243 ,\nC753_=_C1244 ,C753_=_C1245 ,C753_=_C1246 ,C754_=_C808 ,C754_=_C951 ,C754_=_C967 ,\nC754_=_C993 ,C754_=_C1031 ,C754_=_C1067 ,C754_=_C1100 ,C754_=_C1129 ,C754_=_C1155 ,\nC754_=_C1178 ,C754_=_C1199 ,C754_=_C1216 ,C754_=_C1231 ,C754_=_C1247 ,C754_=_C1248 ,\nC760_=_C761 ,C760_=_C774 ,C760_=_C781 ,C760_=_C813 ,C760_=_C831 ,C760_=_C832 ,\nC760_=_C834 ,C760_=_C835 ,C760_=_C836 ,C760_=_C837 ,C760_=_C838 ,C760_=_C839 ,\nC760_=_C840 ,C760_=_C841 ,C760_=_C842 ,C760_=_C843 ,C760_=_C844 ,C760_=_C845 ,\nC760_=_C846 ,C760_=_C847 ,C760_=_C848 ,C760_=_C849 ,C760_=_C850 ,C760_=_C851 ,\nC760_=_C852 ,C760_=_C853 ,C760_=_C854 ,C760_=_C855 ,C760_=_C856 ,C760_=_C859 ,\nC760_=_C860 ,C760_=_C861 ,C760_=_C862 ,C761_=_C774 ,C761_=_C783 ,C761_=_C814 ,\nC761_=_C863 ,C761_=_C881 ,C761_=_C882 ,C761_=_C883 ,C761_=_C884 ,C761_=_C885 ,\nC761_=_C886 ,C761_=_C887 ,C761_=_C888 ,C761_=_C889 ,C761_=_C890 ,C761_=_C891 ,\nC761_=_C892 ,C761_=_C893 ,C761_=_C894 ,C761_=_C895 ,C761_=_C896 ,C761_=_C897 ,\nC761_=_C898 ,C761_=_C899 ,C761_=_C900 ,C761_=_C901 ,C761_=_C902 ,C761_=_C903 ,\nC761_=_C904 ,C761_=_C907 ,C761_=_C908 ,C761_=_C909 ,C761_=_C910 ,C774_=_C807 ,\nC774_=_C826 ,C774_=_C876 ,C774_=_C923 ,C774_=_C950 ,C774_=_C966 ,C774_=_C992 ,\nC774_=_C1007 ,C774_=_C1030 ,C774_=_C1045 ,C774_=_C1066 ,C774_=_C1079 ,C774_=_C1099 ,\nC774_=_C1111 ,C774_=_C1128 ,C774_=_C1139 ,C774_=_C1154 ,C774_=_C1164 ,C774_=_C1177 ,\nC774_=_C1186 ,C774_=_C1198 ,C774_=_C1206 ,C774_=_C1215 ,C774_=_C1222 ,C774_=_C1230 ,\nC774_=_C1236 ,C774_=_C1242 ,C774_=_C1243 ,C774_=_C1244 ,C774_=_C1245 ,C774_=_C1246 ,\nC781_=_C783 ,C781_=_C807 ,C781_=_C808 ,C781_=_C813 ,C781_=_C831 ,C781_=_C832 ,\nC781_=_C834 ,C781_=_C835 ,C781_=_C836 ,C781_=_C837 ,C781_=_C838 ,C781_=_C839 ,\nC781_=_C840 ,C781_=_C841 ,C781_=_C842 ,C781_=_C843 ,C781_=_C844 ,C781_=_C845 ,\nC781_=_C846 ,C781_=_C847 ,C781_=_C848 ,C781_=_C849 ,C781_=_C850 ,C781_=_C851 ,\nC781_=_C852 ,C781_=_C853 ,C781_=_C854 ,C781_=_C855 ,C781_=_C856 ,C781_=_C859 ,\nC781_=_C860 ,C781_=_C861 ,C781_=_C862 ,C783_=_C807 ,C783_=_C808 ,C783_=_C814 ,\nC783_=_C863 ,C783_=_C881 ,C783_=_C882 ,C783_=_C883 ,C783_=_C884 ,C783_=_C885 ,\nC783_=_C886 ,C783_=_C887 ,C783_=_C888 ,C783_=_C889 ,C783_=_C890 ,C783_=_C891 ,\nC783_=_C892 ,C783_=_C893 ,C783_=_C894 ,C783_=_C895 ,C783_=_C896 ,C783_=_C897 ,\nC783_=_C898 ,C783_=_C899 ,C783_=_C900 ,C783_=_C901 ,C783_=_C902 ,C783_=_C903 ,\nC783_=_C904 ,C783_=_C907 ,C783_=_C908 ,C783_=_C909 ,C783_=_C910 ,C807_=_C808 ,\nC807_=_C826 ,C807_=_C876 ,C807_=_C923 ,C807_=_C950 ,C807_=_C966 ,C807_=_C992 ,\nC807_=_C1007 ,C807_=_C1030 ,C807_=_C1045 ,C807_=_C1066 ,C807_=_C1079 ,C807_=_C1099 ,\nC807_=_C1111 ,C807_=_C1128 ,C807_=_C1139 ,C807_=_C1154 ,C807_=_C1164 ,C807_=_C1177 ,\nC807_=_C1186 ,C807_=_C1198 ,C807_=_C1206 ,C807_=_C1215 ,C807_=_C1222 ,C807_=_C1230 ,\nC807_=_C1236 ,C807_=_C1242 ,C807_=_C1243 ,C807_=_C1244 ,C807_=_C1245 ,C807_=_C1246 ,\nC808_=_C951 ,C808_=_C967 ,C808_=_C993 ,C808_=_C1031 ,C808_=_C1067 ,C808_=_C1100 ,\nC808_=_C1129 ,C808_=_C1155 ,C808_=_C1178 ,C808_=_C1199 ,C808_=_C1216 ,C808_=_C1231 ,\nC808_=_C1247 ,C808_=_C1248 ,C813_=_C814 ,C813_=_C826 ,C813_=_C831 ,C813_=_C832 ,\nC813_=_C834 ,C813_=_C835 ,C813_=_C836 ,C813_=_C837 ,C813_=_C838 ,C813_=_C839 ,\nC813_=_C840 ,C813_=_C841 ,C813_=_C842 ,C813_=_C843 ,C813_=_C844 ,C813_=_C845 ,\nC813_=_C846 ,C813_=_C847 ,C813_=_C848 ,C813_=_C849 ,C813_=_C850 ,C813_=_C851 ,\nC813_=_C852 ,C813_=_C853 ,C813_=_C854 ,C813_=_C855 ,C813_=_C856 ,C813_=_C859 ,\nC813_=_C860 ,C813_=_C861 ,C813_=_C862 ,C814_=_C826 ,C814_=_C863 ,C814_=_C881 ,\nC814_=_C882 ,C814_=_C883 ,C814_=_C884 ,C814_=_C885 ,C814_=_C886 ,C814_=_C887 ,\nC814_=_C888 ,C814_=_C889 ,C814_=_C890 ,C814_=_C891 ,C814_=_C892 ,C814_=_C893 ,\nC814_=_C894 ,C814_=_C895 ,C814_=_C896 ,C814_=_C897 ,C814_=_C898 ,C814_=_C899 ,\nC814_=_C900 ,C814_=_C901 ,C814_=_C902 ,C814_=_C903 ,C814_=_C904 ,C814_=_C907 ,\nC814_=_C908 ,C814_=_C909 ,C814_=_C910 ,C826_=_C876 ,C826_=_C923 ,C826_=_C950 ,\nC826_=_C966 ,C826_=_C992 ,C826_=_C1007 ,C826_=_C1030 ,C826_=_C1045 ,C826_=_C1066 ,\nC826_=_C1079 ,C826_=_C1099 ,C826_=_C1111 ,C826_=_C1128 ,C826_=_C1139 ,C826_=_C1154 ,\nC826_=_C1164 ,C826_=_C1177 ,C826_=_C1186 ,C826_=_C1198 ,C826_=_C1206 ,C826_=_C1215 ,\nC826_=_C1222 ,C826_=_C1230 ,C826_=_C1236 ,C826_=_C1242 ,C826_=_C1243 ,C826_=_C1244 ,\nC826_=_C1245 ,C826_=_C1246 ,C831_=_C832 ,C831_=_C834 ,C831_=_C835 ,C831_=_C836 ,\nC831_=_C837 ,C831_=_C838 ,C831_=_C839 ,C831_=_C840 ,C831_=_C841 ,C831_=_C842 ,\nC831_=_C843 ,C831_=_C844 ,C831_=_C845 ,C831_=_C846 ,C831_=_C847 ,C831_=_C848 ,\nC831_=_C849 ,C831_=_C850 ,C831_=_C851 ,C831_=_C852 ,C831_=_C853 ,C831_=_C854 ,\nC831_=_C855 ,C831_=_C856 ,C831_=_C859 ,C831_=_C860 ,C831_=_C861 ,C831_=_C862 ,\nC831_=_C863 ,C831_=_C876 ,C832_=_C834 ,C832_=_C835 ,C832_=_C836 ,C832_=_C837 ,\nC832_=_C838 ,C832_=_C839 ,C832_=_C840 ,C832_=_C841 ,C832_=_C842 ,C832_=_C843 ,\nC832_=_C844 ,C832_=_C845 ,C832_=_C846 ,C832_=_C847 ,C832_=_C848 ,C832_=_C849 ,\nC832_=_C850 ,C832_=_C851 ,C832_=_C852 ,C832_=_C853 ,C832_=_C854 ,C832_=_C855 ,\nC832_=_C856 ,C832_=_C859 ,C832_=_C860 ,C832_=_C861 ,C832_=_C862 ,C834_=_C835 ,\nC834_=_C836 ,C834_=_C837 ,C834_=_C838 ,C834_=_C839 ,C834_=_C840 ,C834_=_C841 ,\nC834_=_C842 ,C834_=_C843 ,C834_=_C844 ,C834_=_C845 ,C834_=_C846 ,C834_=_C847 ,\nC834_=_C848 ,C834_=_C849 ,C834_=_C850 ,C834_=_C851 ,C834_=_C852 ,C834_=_C853 ,\nC834_=_C854 ,C834_=_C855 ,C834_=_C856 ,C834_=_C859 ,C834_=_C860 ,C834_=_C861 ,\nC834_=_C862 ,C834_=_C881 ,C834_=_C923 ,C835_=_C836 ,C835_=_C837 ,C835_=_C838 ,\nC835_=_C839 ,C835_=_C840 ,C835_=_C841 ,C835_=_C842 ,C835_=_C843 ,C835_=_C844 ,\nC835_=_C845 ,C835_=_C846 ,C835_=_C847 ,C835_=_C848 ,C835_=_C849 ,C835_=_C850 ,\nC835_=_C851 ,C835_=_C852 ,C835_=_C853 ,C835_=_C854 ,C835_=_C855 ,C835_=_C856 ,\nC835_=_C859 ,C835_=_C860 ,C835_=_C861 ,C835_=_C862 ,C835_=_C883 ,C835_=_C950 ,\nC835_=_C951 ,C836_=_C837 ,C836_=_C838 ,C836_=_C839 ,C836_=_C840 ,C836_=_C841 ,\nC836_=_C842 ,C836_=_C843 ,C836_=_C844 ,C836_=_C845 ,C836_=_C846 ,C836_=_C847 ,\nC836_=_C848 ,C836_=_C849 ,C836_=_C850 ,C836_=_C851 ,C836_=_C852 ,C836_=_C853 ,\nC836_=_C854 ,C836_=_C855 ,C836_=_C856 ,C836_=_C859 ,C836_=_C860 ,C836_=_C861 ,\nC836_=_C862 ,C836_=_C884 ,C836_=_C966 ,C836_=_C967 ,C837_=_C838 ,C837_=_C839 ,\nC837_=_C840 ,C837_=_C841 ,C837_=_C842 ,C837_=_C843 ,C837_=_C844 ,C837_=_C845 ,\nC837_=_C846 ,C837_=_C847 ,C837_=_C848 ,C837_=_C849 ,C837_=_C850 ,C837_=_C851 ,\nC837_=_C852 ,C837_=_C853 ,C837_=_C854 ,C837_=_C855 ,C837_=_C856 ,C837_=_C859 ,\nC837_=_C860 ,C837_=_C861 ,C837_=_C862 ,C837_=_C885 ,C837_=_C992 ,C837_=_C993 ,\nC838_=_C839 ,C838_=_C840 ,C838_=_C841 ,C838_=_C842 ,C838_=_C843 ,C838_=_C844 ,\nC838_=_C845 ,C838_=_C846 ,C838_=_C847 ,C838_=_C848 ,C838_=_C849 ,C838_=_C850 ,\nC838_=_C851 ,C838_=_C852 ,C838_=_C853 ,C838_=_C854 ,C838_=_C855 ,C838_=_C856 ,\nC838_=_C859</w:t>
      </w:r>
    </w:p>
    <w:p>
      <w:pPr>
        <w:pStyle w:val="PreformattedText"/>
        <w:bidi w:val="0"/>
        <w:spacing w:before="0" w:after="0"/>
        <w:jc w:val="left"/>
        <w:rPr/>
      </w:pPr>
      <w:r>
        <w:rPr/>
        <w:t xml:space="preserve"> </w:t>
      </w:r>
      <w:r>
        <w:rPr/>
        <w:t>,C838_=_C860 ,C838_=_C861 ,C838_=_C862 ,C838_=_C886 ,C838_=_C1007 ,\nC839_=_C840 ,C839_=_C841 ,C839_=_C842 ,C839_=_C843 ,C839_=_C844 ,C839_=_C845 ,\nC839_=_C846 ,C839_=_C847 ,C839_=_C848 ,C839_=_C849 ,C839_=_C850 ,C839_=_C851 ,\nC839_=_C852 ,C839_=_C853 ,C839_=_C854 ,C839_=_C855 ,C839_=_C856 ,C839_=_C859 ,\nC839_=_C860 ,C839_=_C861 ,C839_=_C862 ,C839_=_C887 ,C839_=_C1030 ,C839_=_C1031 ,\nC840_=_C841 ,C840_=_C842 ,C840_=_C843 ,C840_=_C844 ,C840_=_C845 ,C840_=_C846 ,\nC840_=_C847 ,C840_=_C848 ,C840_=_C849 ,C840_=_C850 ,C840_=_C851 ,C840_=_C852 ,\nC840_=_C853 ,C840_=_C854 ,C840_=_C855 ,C840_=_C856 ,C840_=_C859 ,C840_=_C860 ,\nC840_=_C861 ,C840_=_C862 ,C840_=_C888 ,C840_=_C1045 ,C841_=_C842 ,C841_=_C843 ,\nC841_=_C844 ,C841_=_C845 ,C841_=_C846 ,C841_=_C847 ,C841_=_C848 ,C841_=_C849 ,\nC841_=_C850 ,C841_=_C851 ,C841_=_C852 ,C841_=_C853 ,C841_=_C854 ,C841_=_C855 ,\nC841_=_C856 ,C841_=_C859 ,C841_=_C860 ,C841_=_C861 ,C841_=_C862 ,C841_=_C889 ,\nC841_=_C1066 ,C841_=_C1067 ,C842_=_C843 ,C842_=_C844 ,C842_=_C845 ,C842_=_C846 ,\nC842_=_C847 ,C842_=_C848 ,C842_=_C849 ,C842_=_C850 ,C842_=_C851 ,C842_=_C852 ,\nC842_=_C853 ,C842_=_C854 ,C842_=_C855 ,C842_=_C856 ,C842_=_C859 ,C842_=_C860 ,\nC842_=_C861 ,C842_=_C862 ,C842_=_C890 ,C842_=_C1079 ,C843_=_C844 ,C843_=_C845 ,\nC843_=_C846 ,C843_=_C847 ,C843_=_C848 ,C843_=_C849 ,C843_=_C850 ,C843_=_C851 ,\nC843_=_C852 ,C843_=_C853 ,C843_=_C854 ,C843_=_C855 ,C843_=_C856 ,C843_=_C859 ,\nC843_=_C860 ,C843_=_C861 ,C843_=_C862 ,C843_=_C891 ,C843_=_C1099 ,C843_=_C1100 ,\nC844_=_C845 ,C844_=_C846 ,C844_=_C847 ,C844_=_C848 ,C844_=_C849 ,C844_=_C850 ,\nC844_=_C851 ,C844_=_C852 ,C844_=_C853 ,C844_=_C854 ,C844_=_C855 ,C844_=_C856 ,\nC844_=_C859 ,C844_=_C860 ,C844_=_C861 ,C844_=_C862 ,C844_=_C892 ,C844_=_C1111 ,\nC845_=_C846 ,C845_=_C847 ,C845_=_C848 ,C845_=_C849 ,C845_=_C850 ,C845_=_C851 ,\nC845_=_C852 ,C845_=_C853 ,C845_=_C854 ,C845_=_C855 ,C845_=_C856 ,C845_=_C859 ,\nC845_=_C860 ,C845_=_C861 ,C845_=_C862 ,C845_=_C893 ,C845_=_C1128 ,C845_=_C1129 ,\nC846_=_C847 ,C846_=_C848 ,C846_=_C849 ,C846_=_C850 ,C846_=_C851 ,C846_=_C852 ,\nC846_=_C853 ,C846_=_C854 ,C846_=_C855 ,C846_=_C856 ,C846_=_C859 ,C846_=_C860 ,\nC846_=_C861 ,C846_=_C862 ,C846_=_C894 ,C846_=_C1139 ,C847_=_C848 ,C847_=_C849 ,\nC847_=_C850 ,C847_=_C851 ,C847_=_C852 ,C847_=_C853 ,C847_=_C854 ,C847_=_C855 ,\nC847_=_C856 ,C847_=_C859 ,C847_=_C860 ,C847_=_C861 ,C847_=_C862 ,C847_=_C895 ,\nC847_=_C1154 ,C847_=_C1155 ,C848_=_C849 ,C848_=_C850 ,C848_=_C851 ,C848_=_C852 ,\nC848_=_C853 ,C848_=_C854 ,C848_=_C855 ,C848_=_C856 ,C848_=_C859 ,C848_=_C860 ,\nC848_=_C861 ,C848_=_C862 ,C848_=_C896 ,C848_=_C1164 ,C849_=_C850 ,C849_=_C851 ,\nC849_=_C852 ,C849_=_C853 ,C849_=_C854 ,C849_=_C855 ,C849_=_C856 ,C849_=_C859 ,\nC849_=_C860 ,C849_=_C861 ,C849_=_C862 ,C849_=_C897 ,C849_=_C1177 ,C849_=_C1178 ,\nC850_=_C851 ,C850_=_C852 ,C850_=_C853 ,C850_=_C854 ,C850_=_C855 ,C850_=_C856 ,\nC850_=_C859 ,C850_=_C860 ,C850_=_C861 ,C850_=_C862 ,C850_=_C898 ,C850_=_C1186 ,\nC851_=_C852 ,C851_=_C853 ,C851_=_C854 ,C851_=_C855 ,C851_=_C856 ,C851_=_C859 ,\nC851_=_C860 ,C851_=_C861 ,C851_=_C862 ,C851_=_C899 ,C851_=_C1198 ,C851_=_C1199 ,\nC852_=_C853 ,C852_=_C854 ,C852_=_C855 ,C852_=_C856 ,C852_=_C859 ,C852_=_C860 ,\nC852_=_C861 ,C852_=_C862 ,C852_=_C900 ,C852_=_C1206 ,C853_=_C854 ,C853_=_C855 ,\nC853_=_C856 ,C853_=_C859 ,C853_=_C860 ,C853_=_C861 ,C853_=_C862 ,C853_=_C901 ,\nC853_=_C1215 ,C853_=_C1216 ,C854_=_C855 ,C854_=_C856 ,C854_=_C859 ,C854_=_C860 ,\nC854_=_C861 ,C854_=_C862 ,C854_=_C902 ,C854_=_C1222 ,C855_=_C856 ,C855_=_C859 ,\nC855_=_C860 ,C855_=_C861 ,C855_=_C862 ,C855_=_C903 ,C855_=_C1230 ,C855_=_C1231 ,\nC856_=_C859 ,C856_=_C860 ,C856_=_C861 ,C856_=_C862 ,C856_=_C904 ,C856_=_C1236 ,\nC859_=_C860 ,C859_=_C861 ,C859_=_C862 ,C859_=_C907 ,C859_=_C1243 ,C859_=_C1247 ,\nC860_=_C861 ,C860_=_C862 ,C860_=_C908 ,C860_=_C1244 ,C861_=_C862 ,C861_=_C909 ,\nC861_=_C1245 ,C861_=_C1248 ,C862_=_C910 ,C862_=_C1246 ,C863_=_C876 ,C863_=_C881 ,\nC863_=_C882 ,C863_=_C883 ,C863_=_C884 ,C863_=_C885 ,C863_=_C886 ,C863_=_C887 ,\nC863_=_C888 ,C863_=_C889 ,C863_=_C890 ,C863_=_C891 ,C863_=_C892 ,C863_=_C893 ,\nC863_=_C894 ,C863_=_C895 ,C863_=_C896 ,C863_=_C897 ,C863_=_C898 ,C863_=_C899 ,\nC863_=_C900 ,C863_=_C901 ,C863_=_C902 ,C863_=_C903 ,C863_=_C904 ,C863_=_C907 ,\nC863_=_C908 ,C863_=_C909 ,C863_=_C910 ,C876_=_C923 ,C876_=_C950 ,C876_=_C966 ,\nC876_=_C992 ,C876_=_C1007 ,C876_=_C1030 ,C876_=_C1045 ,C876_=_C1066 ,C876_=_C1079 ,\nC876_=_C1099 ,C876_=_C1111 ,C876_=_C1128 ,C876_=_C1139 ,C876_=_C1154 ,C876_=_C1164 ,\nC876_=_C1177 ,C876_=_C1186 ,C876_=_C1198 ,C876_=_C1206 ,C876_=_C1215 ,C876_=_C1222 ,\nC876_=_C1230 ,C876_=_C1236 ,C876_=_C1242 ,C876_=_C1243 ,C876_=_C1244 ,C876_=_C1245 ,\nC876_=_C1246 ,C881_=_C882 ,C881_=_C883 ,C881_=_C884 ,C881_=_C885 ,C881_=_C886 ,\nC881_=_C887 ,C881_=_C888 ,C881_=_C889 ,C881_=_C890 ,C881_=_C891 ,C881_=_C892 ,\nC881_=_C893 ,C881_=_C894 ,C881_=_C895 ,C881_=_C896 ,C881_=_C897 ,C881_=_C898 ,\nC881_=_C899 ,C881_=_C900 ,C881_=_C901 ,C881_=_C902 ,C881_=_C903 ,C881_=_C904 ,\nC881_=_C907 ,C881_=_C908 ,C881_=_C909 ,C881_=_C910 ,C881_=_C923 ,C882_=_C883 ,\nC882_=_C884 ,C882_=_C885 ,C882_=_C886 ,C882_=_C887 ,C882_=_C888 ,C882_=_C889 ,\nC882_=_C890 ,C882_=_C891 ,C882_=_C892 ,C882_=_C893 ,C882_=_C894 ,C882_=_C895 ,\nC882_=_C896 ,C882_=_C897 ,C882_=_C898 ,C882_=_C899 ,C882_=_C900 ,C882_=_C901 ,\nC882_=_C902 ,C882_=_C903 ,C882_=_C904 ,C882_=_C907 ,C882_=_C908 ,C882_=_C909 ,\nC882_=_C910 ,C883_=_C884 ,C883_=_C885 ,C883_=_C886 ,C883_=_C887 ,C883_=_C888 ,\nC883_=_C889 ,C883_=_C890 ,C883_=_C891 ,C883_=_C892 ,C883_=_C893 ,C883_=_C894 ,\nC883_=_C895 ,C883_=_C896 ,C883_=_C897 ,C883_=_C898 ,C883_=_C899 ,C883_=_C900 ,\nC883_=_C901 ,C883_=_C902 ,C883_=_C903 ,C883_=_C904 ,C883_=_C907 ,C883_=_C908 ,\nC883_=_C909 ,C883_=_C910 ,C883_=_C950 ,C883_=_C951 ,C884_=_C885 ,C884_=_C886 ,\nC884_=_C887 ,C884_=_C888 ,C884_=_C889 ,C884_=_C890 ,C884_=_C891 ,C884_=_C892 ,\nC884_=_C893 ,C884_=_C894 ,C884_=_C895 ,C884_=_C896 ,C884_=_C897 ,C884_=_C898 ,\nC884_=_C899 ,C884_=_C900 ,C884_=_C901 ,C884_=_C902 ,C884_=_C903 ,C884_=_C904 ,\nC884_=_C907 ,C884_=_C908 ,C884_=_C909 ,C884_=_C910 ,C884_=_C966 ,C884_=_C967 ,\nC885_=_C886 ,C885_=_C887 ,C885_=_C888 ,C885_=_C889 ,C885_=_C890 ,C885_=_C891 ,\nC885_=_C892 ,C885_=_C893 ,C885_=_C894 ,C885_=_C895 ,C885_=_C896 ,C885_=_C897 ,\nC885_=_C898 ,C885_=_C899 ,C885_=_C900 ,C885_=_C901 ,C885_=_C902 ,C885_=_C903 ,\nC885_=_C904 ,C885_=_C907 ,C885_=_C908 ,C885_=_C909 ,C885_=_C910 ,C885_=_C992 ,\nC885_=_C993 ,C886_=_C887 ,C886_=_C888 ,C886_=_C889 ,C886_=_C890 ,C886_=_C891 ,\nC886_=_C892 ,C886_=_C893 ,C886_=_C894 ,C886_=_C895 ,C886_=_C896 ,C886_=_C897 ,\nC886_=_C898 ,C886_=_C899 ,C886_=_C900 ,C886_=_C901 ,C886_=_C902 ,C886_=_C903 ,\nC886_=_C904 ,C886_=_C907 ,C886_=_C908 ,C886_=_C909 ,C886_=_C910 ,C886_=_C1007 ,\nC887_=_C888 ,C887_=_C889 ,C887_=_C890 ,C887_=_C891 ,C887_=_C892 ,C887_=_C893 ,\nC887_=_C894 ,C887_=_C895 ,C887_=_C896 ,C887_=_C897 ,C887_=_C898 ,C887_=_C899 ,\nC887_=_C900 ,C887_=_C901 ,C887_=_C902 ,C887_=_C903 ,C887_=_C904 ,C887_=_C907 ,\nC887_=_C908 ,C887_=_C909 ,C887_=_C910 ,C887_=_C1030 ,C887_=_C1031 ,C888_=_C889 ,\nC888_=_C890 ,C888_=_C891 ,C888_=_C892 ,C888_=_C893 ,C888_=_C894 ,C888_=_C895 ,\nC888_=_C896 ,C888_=_C897 ,C888_=_C898 ,C888_=_C899 ,C888_=_C900 ,C888_=_C901 ,\nC888_=_C902 ,C888_=_C903 ,C888_=_C904 ,C888_=_C907 ,C888_=_C908 ,C888_=_C909 ,\nC888_=_C910 ,C888_=_C1045 ,C889_=_C890 ,C889_=_C891 ,C889_=_C892 ,C889_=_C893 ,\nC889_=_C894 ,C889_=_C895 ,C889_=_C896 ,C889_=_C897 ,C889_=_C898 ,C889_=_C899 ,\nC889_=_C900 ,C889_=_C901 ,C889_=_C902 ,C889_=_C903 ,C889_=_C904 ,C889_=_C907 ,\nC889_=_C908 ,C889_=_C909 ,C889_=_C910 ,C889_=_C1066 ,C889_=_C1067 ,C890_=_C891 ,\nC890_=_C892 ,C890_=_C893 ,C890_=_C894 ,C890_=_C895 ,C890_=_C896 ,C890_=_C897 ,\nC890_=_C898 ,C890_=_C899 ,C890_=_C900 ,C890_=_C901 ,C890_=_C902 ,C890_=_C903 ,\nC890_=_C904 ,C890_=_C907 ,C890_=_C908 ,C890_=_C909 ,C890_=_C910 ,C890_=_C1079 ,\nC891_=_C892 ,C891_=_C893 ,C891_=_C894 ,C891_=_C895 ,C891_=_C896 ,C891_=_C897 ,\nC891_=_C898 ,C891_=_C899 ,C891_=_C900 ,C891_=_C901 ,C891_=_C902 ,C891_=_C903 ,\nC891_=_C904 ,C891_=_C907 ,C891_=_C908 ,C891_=_C909 ,C891_=_C910 ,C891_=_C1099 ,\nC891_=_C1100 ,C892_=_C893 ,C892_=_C894 ,C892_=_C895 ,C892_=_C896 ,C892_=_C897 ,\nC892_=_C898 ,C892_=_C899 ,C892_=_C900 ,C892_=_C901 ,C892_=_C902 ,C892_=_C903 ,\nC892_=_C904 ,C892_=_C907 ,C892_=_C908 ,C892_=_C909 ,C892_=_C910 ,C892_=_C1111 ,\nC893_=_C894 ,C893_=_C895 ,C893_=_C896 ,C893_=_C897 ,C893_=_C898 ,C893_=_C899 ,\nC893_=_C900 ,C893_=_C901 ,C893_=_C902 ,C893_=_C903 ,C893_=_C904 ,C893_=_C907 ,\nC893_=_C908 ,C893_=_C909 ,C893_=_C910 ,C893_=_C1128 ,C893_=_C1129 ,C894_=_C895 ,\nC894_=_C896 ,C894_=_C897 ,C894_=_C898 ,C894_=_C899 ,C894_=_C900 ,C894_=_C901 ,\nC894_=_C902 ,C894_=_C903 ,C894_=_C904 ,C894_=_C907 ,C894_=_C908 ,C894_=_C909 ,\nC894_=_C910 ,C894_=_C1139 ,C895_=_C896 ,C895_=_C897 ,C895_=_C898 ,C895_=_C899 ,\nC895_=_C900 ,C895_=_C901 ,C895_=_C902 ,C895_=_C903 ,C895_=_C904 ,C895_=_C907 ,\nC895_=_C908 ,C895_=_C909 ,C895_=_C910 ,C895_=_C1154 ,C895_=_C1155 ,C896_=_C897 ,\nC896_=_C898 ,C896_=_C899 ,C896_=_C900 ,C896_=_C901 ,C896_=_C902 ,C896_=_C903 ,\nC896_=_C904 ,C896_=_C907 ,C896_=_C908 ,C896_=_C909 ,C896_=_C910 ,C896_=_C1164 ,\nC897_=_C898 ,C897_=_C899 ,C897_=_C900 ,C897_=_C901 ,C897_=_C902 ,C897_=_C903 ,\nC897_=_C904 ,C897_=_C907 ,C897_=_C908 ,C897_=_C909 ,C897_=_C910 ,C897_=_C1177 ,\nC897_=_C1178 ,C898_=_C899 ,C898_=_C900 ,C898_=_C901 ,C898_=_C902 ,C898_=_C903 ,\nC898_=_C904 ,C898_=_C907 ,C898_=_C908 ,C898_=_C909 ,C898_=_C910 ,C898_=_C1186 ,\nC899_=_C900 ,C899_=_C901 ,C899_=_C902 ,C899_=_C903 ,C899_=_C904 ,C899_=_C907 ,\nC899_=_C908 ,C899_=_C909 ,C899_=_C910 ,C899_=_C1198 ,C899_=_C1199 ,C900_=_C901 ,\nC900_=_C902 ,C900_=_C903 ,C900_=_C904 ,C900_=_C907 ,C900_=_C908 ,C900_=_C909 ,\nC900_=_C910 ,C900_=_C1206 ,C901_=_C902 ,C901_=_C903 ,C901_=_C904 ,C901_=_C907 ,\nC901_=_C908 ,C901_=_C909 ,C901_=_C910 ,C901_=_C1215 ,C901_=_C1216 ,C902_=_C903</w:t>
      </w:r>
    </w:p>
    <w:p>
      <w:pPr>
        <w:pStyle w:val="PreformattedText"/>
        <w:bidi w:val="0"/>
        <w:spacing w:before="0" w:after="0"/>
        <w:jc w:val="left"/>
        <w:rPr/>
      </w:pPr>
      <w:r>
        <w:rPr/>
        <w:t xml:space="preserve"> </w:t>
      </w:r>
      <w:r>
        <w:rPr/>
        <w:t>,\nC902_=_C904 ,C902_=_C907 ,C902_=_C908 ,C902_=_C909 ,C902_=_C910 ,C902_=_C1222 ,\nC903_=_C904 ,C903_=_C907 ,C903_=_C908 ,C903_=_C909 ,C903_=_C910 ,C903_=_C1230 ,\nC903_=_C1231 ,C904_=_C907 ,C904_=_C908 ,C904_=_C909 ,C904_=_C910 ,C904_=_C1236 ,\nC907_=_C908 ,C907_=_C909 ,C907_=_C910 ,C907_=_C1243 ,C907_=_C1247 ,C908_=_C909 ,\nC908_=_C910 ,C908_=_C1244 ,C909_=_C910 ,C909_=_C1245 ,C909_=_C1248 ,C910_=_C1246 ,\nC923_=_C950 ,C923_=_C966 ,C923_=_C992 ,C923_=_C1007 ,C923_=_C1030 ,C923_=_C1045 ,\nC923_=_C1066 ,C923_=_C1079 ,C923_=_C1099 ,C923_=_C1111 ,C923_=_C1128 ,C923_=_C1139 ,\nC923_=_C1154 ,C923_=_C1164 ,C923_=_C1177 ,C923_=_C1186 ,C923_=_C1198 ,C923_=_C1206 ,\nC923_=_C1215 ,C923_=_C1222 ,C923_=_C1230 ,C923_=_C1236 ,C923_=_C1242 ,C923_=_C1243 ,\nC923_=_C1244 ,C923_=_C1245 ,C923_=_C1246 ,C950_=_C951 ,C950_=_C966 ,C950_=_C992 ,\nC950_=_C1007 ,C950_=_C1030 ,C950_=_C1045 ,C950_=_C1066 ,C950_=_C1079 ,C950_=_C1099 ,\nC950_=_C1111 ,C950_=_C1128 ,C950_=_C1139 ,C950_=_C1154 ,C950_=_C1164 ,C950_=_C1177 ,\nC950_=_C1186 ,C950_=_C1198 ,C950_=_C1206 ,C950_=_C1215 ,C950_=_C1222 ,C950_=_C1230 ,\nC950_=_C1236 ,C950_=_C1242 ,C950_=_C1243 ,C950_=_C1244 ,C950_=_C1245 ,C950_=_C1246 ,\nC951_=_C967 ,C951_=_C993 ,C951_=_C1031 ,C951_=_C1067 ,C951_=_C1100 ,C951_=_C1129 ,\nC951_=_C1155 ,C951_=_C1178 ,C951_=_C1199 ,C951_=_C1216 ,C951_=_C1231 ,C951_=_C1247 ,\nC951_=_C1248 ,C966_=_C967 ,C966_=_C992 ,C966_=_C1007 ,C966_=_C1030 ,C966_=_C1045 ,\nC966_=_C1066 ,C966_=_C1079 ,C966_=_C1099 ,C966_=_C1111 ,C966_=_C1128 ,C966_=_C1139 ,\nC966_=_C1154 ,C966_=_C1164 ,C966_=_C1177 ,C966_=_C1186 ,C966_=_C1198 ,C966_=_C1206 ,\nC966_=_C1215 ,C966_=_C1222 ,C966_=_C1230 ,C966_=_C1236 ,C966_=_C1242 ,C966_=_C1243 ,\nC966_=_C1244 ,C966_=_C1245 ,C966_=_C1246 ,C967_=_C993 ,C967_=_C1031 ,C967_=_C1067 ,\nC967_=_C1100 ,C967_=_C1129 ,C967_=_C1155 ,C967_=_C1178 ,C967_=_C1199 ,C967_=_C1216 ,\nC967_=_C1231 ,C967_=_C1247 ,C967_=_C1248 ,C992_=_C993 ,C992_=_C1007 ,C992_=_C1030 ,\nC992_=_C1045 ,C992_=_C1066 ,C992_=_C1079 ,C992_=_C1099 ,C992_=_C1111 ,C992_=_C1128 ,\nC992_=_C1139 ,C992_=_C1154 ,C992_=_C1164 ,C992_=_C1177 ,C992_=_C1186 ,C992_=_C1198 ,\nC992_=_C1206 ,C992_=_C1215 ,C992_=_C1222 ,C992_=_C1230 ,C992_=_C1236 ,C992_=_C1242 ,\nC992_=_C1243 ,C992_=_C1244 ,C992_=_C1245 ,C992_=_C1246 ,C993_=_C1031 ,C993_=_C1067 ,\nC993_=_C1100 ,C993_=_C1129 ,C993_=_C1155 ,C993_=_C1178 ,C993_=_C1199 ,C993_=_C1216 ,\nC993_=_C1231 ,C993_=_C1247 ,C993_=_C1248 ,C1007_=_C1030 ,C1007_=_C1045 ,C1007_=_C1066 ,\nC1007_=_C1079 ,C1007_=_C1099 ,C1007_=_C1111 ,C1007_=_C1128 ,C1007_=_C1139 ,C1007_=_C1154 ,\nC1007_=_C1164 ,C1007_=_C1177 ,C1007_=_C1186 ,C1007_=_C1198 ,C1007_=_C1206 ,C1007_=_C1215 ,\nC1007_=_C1222 ,C1007_=_C1230 ,C1007_=_C1236 ,C1007_=_C1242 ,C1007_=_C1243 ,C1007_=_C1244 ,\nC1007_=_C1245 ,C1007_=_C1246 ,C1030_=_C1031 ,C1030_=_C1045 ,C1030_=_C1066 ,C1030_=_C1079 ,\nC1030_=_C1099 ,C1030_=_C1111 ,C1030_=_C1128 ,C1030_=_C1139 ,C1030_=_C1154 ,C1030_=_C1164 ,\nC1030_=_C1177 ,C1030_=_C1186 ,C1030_=_C1198 ,C1030_=_C1206 ,C1030_=_C1215 ,C1030_=_C1222 ,\nC1030_=_C1230 ,C1030_=_C1236 ,C1030_=_C1242 ,C1030_=_C1243 ,C1030_=_C1244 ,C1030_=_C1245 ,\nC1030_=_C1246 ,C1031_=_C1067 ,C1031_=_C1100 ,C1031_=_C1129 ,C1031_=_C1155 ,C1031_=_C1178 ,\nC1031_=_C1199 ,C1031_=_C1216 ,C1031_=_C1231 ,C1031_=_C1247 ,C1031_=_C1248 ,C1045_=_C1066 ,\nC1045_=_C1079 ,C1045_=_C1099 ,C1045_=_C1111 ,C1045_=_C1128 ,C1045_=_C1139 ,C1045_=_C1154 ,\nC1045_=_C1164 ,C1045_=_C1177 ,C1045_=_C1186 ,C1045_=_C1198 ,C1045_=_C1206 ,C1045_=_C1215 ,\nC1045_=_C1222 ,C1045_=_C1230 ,C1045_=_C1236 ,C1045_=_C1242 ,C1045_=_C1243 ,C1045_=_C1244 ,\nC1045_=_C1245 ,C1045_=_C1246 ,C1066_=_C1067 ,C1066_=_C1079 ,C1066_=_C1099 ,C1066_=_C1111 ,\nC1066_=_C1128 ,C1066_=_C1139 ,C1066_=_C1154 ,C1066_=_C1164 ,C1066_=_C1177 ,C1066_=_C1186 ,\nC1066_=_C1198 ,C1066_=_C1206 ,C1066_=_C1215 ,C1066_=_C1222 ,C1066_=_C1230 ,C1066_=_C1236 ,\nC1066_=_C1242 ,C1066_=_C1243 ,C1066_=_C1244 ,C1066_=_C1245 ,C1066_=_C1246 ,C1067_=_C1100 ,\nC1067_=_C1129 ,C1067_=_C1155 ,C1067_=_C1178 ,C1067_=_C1199 ,C1067_=_C1216 ,C1067_=_C1231 ,\nC1067_=_C1247 ,C1067_=_C1248 ,C1079_=_C1099 ,C1079_=_C1111 ,C1079_=_C1128 ,C1079_=_C1139 ,\nC1079_=_C1154 ,C1079_=_C1164 ,C1079_=_C1177 ,C1079_=_C1186 ,C1079_=_C1198 ,C1079_=_C1206 ,\nC1079_=_C1215 ,C1079_=_C1222 ,C1079_=_C1230 ,C1079_=_C1236 ,C1079_=_C1242 ,C1079_=_C1243 ,\nC1079_=_C1244 ,C1079_=_C1245 ,C1079_=_C1246 ,C1099_=_C1100 ,C1099_=_C1111 ,C1099_=_C1128 ,\nC1099_=_C1139 ,C1099_=_C1154 ,C1099_=_C1164 ,C1099_=_C1177 ,C1099_=_C1186 ,C1099_=_C1198 ,\nC1099_=_C1206 ,C1099_=_C1215 ,C1099_=_C1222 ,C1099_=_C1230 ,C1099_=_C1236 ,C1099_=_C1242 ,\nC1099_=_C1243 ,C1099_=_C1244 ,C1099_=_C1245 ,C1099_=_C1246 ,C1100_=_C1129 ,C1100_=_C1155 ,\nC1100_=_C1178 ,C1100_=_C1199 ,C1100_=_C1216 ,C1100_=_C1231 ,C1100_=_C1247 ,C1100_=_C1248 ,\nC1111_=_C1128 ,C1111_=_C1139 ,C1111_=_C1154 ,C1111_=_C1164 ,C1111_=_C1177 ,C1111_=_C1186 ,\nC1111_=_C1198 ,C1111_=_C1206 ,C1111_=_C1215 ,C1111_=_C1222 ,C1111_=_C1230 ,C1111_=_C1236 ,\nC1111_=_C1242 ,C1111_=_C1243 ,C1111_=_C1244 ,C1111_=_C1245 ,C1111_=_C1246 ,C1128_=_C1129 ,\nC1128_=_C1139 ,C1128_=_C1154 ,C1128_=_C1164 ,C1128_=_C1177 ,C1128_=_C1186 ,C1128_=_C1198 ,\nC1128_=_C1206 ,C1128_=_C1215 ,C1128_=_C1222 ,C1128_=_C1230 ,C1128_=_C1236 ,C1128_=_C1242 ,\nC1128_=_C1243 ,C1128_=_C1244 ,C1128_=_C1245 ,C1128_=_C1246 ,C1129_=_C1155 ,C1129_=_C1178 ,\nC1129_=_C1199 ,C1129_=_C1216 ,C1129_=_C1231 ,C1129_=_C1247 ,C1129_=_C1248 ,C1139_=_C1154 ,\nC1139_=_C1164 ,C1139_=_C1177 ,C1139_=_C1186 ,C1139_=_C1198 ,C1139_=_C1206 ,C1139_=_C1215 ,\nC1139_=_C1222 ,C1139_=_C1230 ,C1139_=_C1236 ,C1139_=_C1242 ,C1139_=_C1243 ,C1139_=_C1244 ,\nC1139_=_C1245 ,C1139_=_C1246 ,C1154_=_C1155 ,C1154_=_C1164 ,C1154_=_C1177 ,C1154_=_C1186 ,\nC1154_=_C1198 ,C1154_=_C1206 ,C1154_=_C1215 ,C1154_=_C1222 ,C1154_=_C1230 ,C1154_=_C1236 ,\nC1154_=_C1242 ,C1154_=_C1243 ,C1154_=_C1244 ,C1154_=_C1245 ,C1154_=_C1246 ,C1155_=_C1178 ,\nC1155_=_C1199 ,C1155_=_C1216 ,C1155_=_C1231 ,C1155_=_C1247 ,C1155_=_C1248 ,C1164_=_C1177 ,\nC1164_=_C1186 ,C1164_=_C1198 ,C1164_=_C1206 ,C1164_=_C1215 ,C1164_=_C1222 ,C1164_=_C1230 ,\nC1164_=_C1236 ,C1164_=_C1242 ,C1164_=_C1243 ,C1164_=_C1244 ,C1164_=_C1245 ,C1164_=_C1246 ,\nC1177_=_C1178 ,C1177_=_C1186 ,C1177_=_C1198 ,C1177_=_C1206 ,C1177_=_C1215 ,C1177_=_C1222 ,\nC1177_=_C1230 ,C1177_=_C1236 ,C1177_=_C1242 ,C1177_=_C1243 ,C1177_=_C1244 ,C1177_=_C1245 ,\nC1177_=_C1246 ,C1178_=_C1199 ,C1178_=_C1216 ,C1178_=_C1231 ,C1178_=_C1247 ,C1178_=_C1248 ,\nC1186_=_C1198 ,C1186_=_C1206 ,C1186_=_C1215 ,C1186_=_C1222 ,C1186_=_C1230 ,C1186_=_C1236 ,\nC1186_=_C1242 ,C1186_=_C1243 ,C1186_=_C1244 ,C1186_=_C1245 ,C1186_=_C1246 ,C1198_=_C1199 ,\nC1198_=_C1206 ,C1198_=_C1215 ,C1198_=_C1222 ,C1198_=_C1230 ,C1198_=_C1236 ,C1198_=_C1242 ,\nC1198_=_C1243 ,C1198_=_C1244 ,C1198_=_C1245 ,C1198_=_C1246 ,C1199_=_C1216 ,C1199_=_C1231 ,\nC1199_=_C1247 ,C1199_=_C1248 ,C1206_=_C1215 ,C1206_=_C1222 ,C1206_=_C1230 ,C1206_=_C1236 ,\nC1206_=_C1242 ,C1206_=_C1243 ,C1206_=_C1244 ,C1206_=_C1245 ,C1206_=_C1246 ,C1215_=_C1216 ,\nC1215_=_C1222 ,C1215_=_C1230 ,C1215_=_C1236 ,C1215_=_C1242 ,C1215_=_C1243 ,C1215_=_C1244 ,\nC1215_=_C1245 ,C1215_=_C1246 ,C1216_=_C1231 ,C1216_=_C1247 ,C1216_=_C1248 ,C1222_=_C1230 ,\nC1222_=_C1236 ,C1222_=_C1242 ,C1222_=_C1243 ,C1222_=_C1244 ,C1222_=_C1245 ,C1222_=_C1246 ,\nC1230_=_C1231 ,C1230_=_C1236 ,C1230_=_C1242 ,C1230_=_C1243 ,C1230_=_C1244 ,C1230_=_C1245 ,\nC1230_=_C1246 ,C1231_=_C1247 ,C1231_=_C1248 ,C1236_=_C1242 ,C1236_=_C1243 ,C1236_=_C1244 ,\nC1236_=_C1245 ,C1236_=_C1246 ,C1242_=_C1243 ,C1242_=_C1244 ,C1242_=_C1245 ,C1242_=_C1246 ,\nC1243_=_C1244 ,C1243_=_C1245 ,C1243_=_C1246 ,C1243_=_C1247 ,C1244_=_C1245 ,C1244_=_C1246 ,\nC1245_=_C1246 ,C1245_=_C1248 ,C1247_=_C1248 ,"];100[shape=box, label="id:100 level: 5\n213: C12 C16 C17 C18 C44 \nC45 C63 C77 C94 C98 C99 \nC100 C126 C127 C144 C159 C175 \nC179 C180 C181 C207 C208 C224 \nC238 C253 C257 C258 C259 C285 \nC286 C301 C315 C328 C332 C333 \nC334 C360 C361 C375 C390 C400 \nC404 C405 C406 C432 C433 C446 \nC461 C468 C473 C474 C475 C501 \nC502 C512 C513 C514 C515 C516 \nC517 C518 C519 C520 C521 C522 \nC523 C524 C525 C526 C527 C530 \nC531 C532 C533 C534 C540 C541 \nC542 C568 C569 C580 C595 C602 \nC604 C605 C631 C632 C644 C645 \nC646 C647 C648 C649 C650 C651 \nC652 C653 C654 C655 C656 C657 \nC658 C659 C660 C661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48 C749 C772 C802 C803 C824 \nC852 C853 C874 C900 C901 C921 \nC945 C946 C964 C987 C988 C1005 \nC1025 C1026 C1043 C1061 C1062 C1077 \nC1094 C1095 C1109 C1123 C1124 C1137 \nC1149 C1150 C1162 C1172 C1173 C1184 \nC1192 C1194 C1205 C1206 C1207 C1208 \nC1211 C1212 C1213 C1214 C1215 C1216 \nC1217 C1218 C1219 C1220 \n4738: C12_=_C16( C12 C16 ) C12_=_C17( C12 C17 ) C12_=_C18( C12 C18 ) C12_=_C44( C12 C44 ) C12_=_C45( C12 C45 ) \nC12_=_C94( C12 C94 ) C12_=_C175( C12 C175 ) C12_=_C253( C12 C253 ) C12_=_C328( C12 C328 ) C12_=_C400( C12 C400 ) C12_=_C468( C12 C468 ) \nC12_=_C512( C12 C512 ) C12_=_C513( C12 C513 ) C12_=_C514( C12 C514 ) C12_=_C515( C12 C515 ) C12_=_C516( C12 C516 ) C12_=_C517( C12 C517 ) \nC12_=_C518( C12 C518 ) C12_=_C519( C12 C519 ) C12_=_C520( C12 C520 ) C12_=_C521( C12 C521 ) C12_=_C522( C12 C522 ) C12_=_C523( C12 C523 ) \nC12_=_C524( C12 C524 ) C12_=_C525( C12 C525 ) C12_=_C526( C12 C526 ) C12_=_C527( C12 C527 ) C12_=_C530( C12 C530 ) C12_=_C531( C12 C531 ) \nC12_=_C532( C12 C532 ) C12_=_C533( C12 C533 ) C12_=_C534( C12 C534 ) C16_=_C17( C16 C17 ) C16_=_C18( C16 C18 ) C16_=_C44( C16 C44 ) \nC16_=_C45( C16 C45 ) C16_=_C98( C16 C98 ) C16_=_C179( C16 C179 ) C16_=_C257( C16 C257 ) C16_=_C332( C16 C332 ) C16_=_C404( C16 C404 ) \nC16_=_C473( C16 C473 ) C16_=_C540( C16 C540 ) C16_=_C602( C16 C602 ) C16_=_C644( C16 C644</w:t>
      </w:r>
    </w:p>
    <w:p>
      <w:pPr>
        <w:pStyle w:val="PreformattedText"/>
        <w:bidi w:val="0"/>
        <w:spacing w:before="0" w:after="0"/>
        <w:jc w:val="left"/>
        <w:rPr/>
      </w:pPr>
      <w:r>
        <w:rPr/>
        <w:t xml:space="preserve"> </w:t>
      </w:r>
      <w:r>
        <w:rPr/>
        <w:t>)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16_=_C661( C16 C661 ) C17_=_C18( C17 C18 ) C17_=_C44( C17 C44 ) C17_=_C45( C17 C45 ) \nC17_=_C63( C17 C63 ) C17_=_C99( C17 C99 ) C17_=_C144( C17 C144 ) C17_=_C180( C17 C180 ) C17_=_C224( C17 C224 ) C17_=_C258( C17 C258 ) \nC17_=_C301( C17 C301 ) C17_=_C333( C17 C333 ) C17_=_C375( C17 C375 ) C17_=_C405( C17 C405 ) C17_=_C446( C17 C446 ) C17_=_C474( C17 C474 ) \nC17_=_C514( C17 C514 ) C17_=_C541( C17 C541 ) C17_=_C580( C17 C580 ) C17_=_C604( C17 C604 ) C17_=_C665( C17 C665 ) C17_=_C666( C17 C666 ) \nC17_=_C667( C17 C667 ) C17_=_C668( C17 C668 ) C17_=_C669( C17 C669 ) C17_=_C670( C17 C670 ) C17_=_C671( C17 C671 ) C17_=_C672( C17 C672 ) \nC17_=_C673( C17 C673 ) C17_=_C674( C17 C674 ) C17_=_C675( C17 C675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 ) C17_=_C700( C17 C700 ) C17_=_C701( C17 C701 ) C18_=_C44( C18 C44 ) \nC18_=_C45( C18 C45 ) C18_=_C100( C18 C100 ) C18_=_C181( C18 C181 ) C18_=_C259( C18 C259 ) C18_=_C334( C18 C334 ) C18_=_C406( C18 C406 ) \nC18_=_C475( C18 C475 ) C18_=_C542( C18 C542 ) C18_=_C605( C18 C605 ) C18_=_C702( C18 C702 ) C18_=_C703( C18 C703 ) C18_=_C704( C18 C704 ) \nC18_=_C705( C18 C705 ) C18_=_C706( C18 C706 ) C18_=_C707( C18 C707 ) C18_=_C708( C18 C708 ) C18_=_C709( C18 C709 ) C18_=_C710( C18 C710 ) \nC18_=_C711( C18 C711 ) C18_=_C712( C18 C712 ) C18_=_C713( C18 C713 ) C18_=_C714( C18 C714 ) C18_=_C715( C18 C715 ) C18_=_C716( C18 C716 ) \nC18_=_C717( C18 C717 ) C18_=_C718( C18 C718 ) C18_=_C719( C18 C719 ) C18_=_C720( C18 C720 ) C44_=_C45( C44 C45 ) C44_=_C126( C44 C126 ) \nC44_=_C207( C44 C207 ) C44_=_C285( C44 C285 ) C44_=_C360( C44 C360 ) C44_=_C432( C44 C432 ) C44_=_C501( C44 C501 ) C44_=_C568( C44 C568 ) \nC44_=_C631( C44 C631 ) C44_=_C691( C44 C691 ) C44_=_C748( C44 C748 ) C44_=_C802( C44 C802 ) C44_=_C852( C44 C852 ) C44_=_C900( C44 C900 ) \nC44_=_C945( C44 C945 ) C44_=_C987( C44 C987 ) C44_=_C1025( C44 C1025 ) C44_=_C1061( C44 C1061 ) C44_=_C1094( C44 C1094 ) C44_=_C1123( C44 C1123 ) \nC44_=_C1149( C44 C1149 ) C44_=_C1172( C44 C1172 ) C44_=_C1192( C44 C1192 ) C44_=_C1205( C44 C1205 ) C44_=_C1206( C44 C1206 ) C44_=_C1207( C44 C1207 ) \nC44_=_C1208( C44 C1208 ) C45_=_C77( C45 C77 ) C45_=_C127( C45 C127 ) C45_=_C159( C45 C159 ) C45_=_C208( C45 C208 ) C45_=_C238( C45 C238 ) \nC45_=_C286( C45 C286 ) C45_=_C315( C45 C315 ) C45_=_C361( C45 C361 ) C45_=_C390( C45 C390 ) C45_=_C433( C45 C433 ) C45_=_C461( C45 C461 ) \nC45_=_C502( C45 C502 ) C45_=_C569( C45 C569 ) C45_=_C595( C45 C595 ) C45_=_C632( C45 C632 ) C45_=_C657( C45 C657 ) C45_=_C692( C45 C692 ) \nC45_=_C716( C45 C716 ) C45_=_C749( C45 C749 ) C45_=_C772( C45 C772 ) C45_=_C803( C45 C803 ) C45_=_C824( C45 C824 ) C45_=_C853( C45 C853 ) \nC45_=_C874( C45 C874 ) C45_=_C901( C45 C901 ) C45_=_C921( C45 C921 ) C45_=_C946( C45 C946 ) C45_=_C964( C45 C964 ) C45_=_C988( C45 C988 ) \nC45_=_C1005( C45 C1005 ) C45_=_C1026( C45 C1026 ) C45_=_C1043( C45 C1043 ) C45_=_C1062( C45 C1062 ) C45_=_C1077( C45 C1077 ) C45_=_C1095( C45 C1095 ) \nC45_=_C1109( C45 C1109 ) C45_=_C1124( C45 C1124 ) C45_=_C1137( C45 C1137 ) C45_=_C1150( C45 C1150 ) C45_=_C1162( C45 C1162 ) C45_=_C1173( C45 C1173 ) \nC45_=_C1184( C45 C1184 ) C45_=_C1194( C45 C1194 ) C45_=_C1211( C45 C1211 ) C45_=_C1212( C45 C1212 ) C45_=_C1213( C45 C1213 ) C45_=_C1214( C45 C1214 ) \nC45_=_C1215( C45 C1215 ) C45_=_C1216( C45 C1216 ) C45_=_C1217( C45 C1217 ) C45_=_C1218( C45 C1218 ) C45_=_C1219( C45 C1219 ) C45_=_C1220( C45 C1220 ) \nC63_=_C77( C63 C77 ) C63_=_C99( C63 C99 ) C63_=_C144( C63 C144 ) C63_=_C180( C63 C180 ) C63_=_C224( C63 C224 ) C63_=_C258( C63 C258 ) \nC63_=_C301( C63 C301 ) C63_=_C333( C63 C333 ) C63_=_C375( C63 C375 ) C63_=_C405( C63 C405 ) C63_=_C446( C63 C446 ) C63_=_C474( C63 C474 ) \nC63_=_C514( C63 C514 ) C63_=_C541( C63 C541 ) C63_=_C580( C63 C580 ) C63_=_C604( C63 C604 ) C63_=_C665( C63 C665 ) C63_=_C666( C63 C666 ) \nC63_=_C667( C63 C667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3_=_C700( C63 C700 ) C63_=_C701( C63 C701 ) C77_=_C127( C77 C127 ) \nC77_=_C159( C77 C159 ) C77_=_C208( C77 C208 ) C77_=_C238( C77 C238 ) C77_=_C286( C77 C286 ) C77_=_C315( C77 C315 ) C77_=_C361( C77 C361 ) \nC77_=_C390( C77 C390 ) C77_=_C433( C77 C433 ) C77_=_C461( C77 C461 ) C77_=_C502( C77 C502 ) C77_=_C569( C77 C569 ) C77_=_C595( C77 C595 ) \nC77_=_C632( C77 C632 ) C77_=_C657( C77 C657 ) C77_=_C692( C77 C692 ) C77_=_C716( C77 C716 ) C77_=_C749( C77 C749 ) C77_=_C772( C77 C772 ) \nC77_=_C803( C77 C803 ) C77_=_C824( C77 C824 ) C77_=_C853( C77 C853 ) C77_=_C874( C77 C874 ) C77_=_C901( C77 C901 ) C77_=_C921( C77 C921 ) \nC77_=_C946( C77 C946 ) C77_=_C964( C77 C964 ) C77_=_C988( C77 C988 ) C77_=_C1005( C77 C1005 ) C77_=_C1026( C77 C1026 ) C77_=_C1043( C77 C1043 ) \nC77_=_C1062( C77 C1062 ) C77_=_C1077( C77 C1077 ) C77_=_C1095( C77 C1095 ) C77_=_C1109( C77 C1109 ) C77_=_C1124( C77 C1124 ) C77_=_C1137( C77 C1137 ) \nC77_=_C1150( C77 C1150 ) C77_=_C1162( C77 C1162 ) C77_=_C1173( C77 C1173 ) C77_=_C1184( C77 C1184 ) C77_=_C1194( C77 C1194 ) C77_=_C1211( C77 C1211 ) \nC77_=_C1212( C77 C1212 ) C77_=_C1213( C77 C1213 ) C77_=_C1214( C77 C1214 ) C77_=_C1215( C77 C1215 ) C77_=_C1216( C77 C1216 ) C77_=_C1217( C77 C1217 ) \nC77_=_C1218( C77 C1218 ) C77_=_C1219( C77 C1219 ) C77_=_C1220( C77 C1220 ) C94_=_C98( C94 C98 ) C94_=_C99( C94 C99 ) C94_=_C100( C94 C100 ) \nC94_=_C126( C94 C126 ) C94_=_C127( C94 C127 ) C94_=_C175( C94 C175 ) C94_=_C253( C94 C253 ) C94_=_C328( C94 C328 ) C94_=_C400( C94 C400 ) \nC94_=_C468( C94 C468 ) C94_=_C512( C94 C512 ) C94_=_C513( C94 C513 ) C94_=_C514( C94 C514 ) C94_=_C515( C94 C515 ) C94_=_C516( C94 C516 ) \nC94_=_C517( C94 C517 ) C94_=_C518( C94 C518 ) C94_=_C519( C94 C519 ) C94_=_C520( C94 C520 ) C94_=_C521( C94 C521 ) C94_=_C522( C94 C522 ) \nC94_=_C523( C94 C523 ) C94_=_C524( C94 C524 ) C94_=_C525( C94 C525 ) C94_=_C526( C94 C526 ) C94_=_C527( C94 C527 ) C94_=_C530( C94 C530 ) \nC94_=_C531( C94 C531 ) C94_=_C532( C94 C532 ) C94_=_C533( C94 C533 ) C94_=_C534( C94 C534 ) C98_=_C99( C98 C99 ) C98_=_C100( C98 C100 ) \nC98_=_C126( C98 C126 ) C98_=_C127( C98 C127 ) C98_=_C179( C98 C179 ) C98_=_C257( C98 C257 ) C98_=_C332( C98 C332 ) C98_=_C404( C98 C404 ) \nC98_=_C473( C98 C473 ) C98_=_C540( C98 C540 ) C98_=_C602( C98 C602 ) C98_=_C644( C98 C644 ) C98_=_C645( C98 C645 ) C98_=_C646( C98 C646 ) \nC98_=_C647( C98 C647 ) C98_=_C648( C98 C648 ) C98_=_C649( C98 C649 ) C98_=_C650( C98 C650 ) C98_=_C651( C98 C651 ) C98_=_C652( C98 C652 ) \nC98_=_C653( C98 C653 ) C98_=_C654( C98 C654 ) C98_=_C655( C98 C655 ) C98_=_C656( C98 C656 ) C98_=_C657( C98 C657 ) C98_=_C658( C98 C658 ) \nC98_=_C659( C98 C659 ) C98_=_C660( C98 C660 ) C98_=_C661( C98 C661 ) C99_=_C100( C99 C100 ) C99_=_C126( C99 C126 ) C99_=_C127( C99 C127 ) \nC99_=_C144( C99 C144 ) C99_=_C180( C99 C180 ) C99_=_C224( C99 C224 ) C99_=_C258( C99 C258 ) C99_=_C301( C99 C301 ) C99_=_C333( C99 C333 ) \nC99_=_C375( C99 C375 ) C99_=_C405( C99 C405 ) C99_=_C446( C99 C446 ) C99_=_C474( C99 C474 ) C99_=_C514( C99 C514 ) C99_=_C541( C99 C541 ) \nC99_=_C580( C99 C580 ) C99_=_C604( C99 C604 ) C99_=_C665( C99 C665 ) C99_=_C666( C99 C666 ) C99_=_C667( C99 C667 ) C99_=_C668( C99 C668 ) \nC99_=_C669( C99 C669 ) C99_=_C670( C99 C670 ) C99_=_C671( C99 C671 ) C99_=_C672( C99 C672 ) C99_=_C673( C99 C673 ) C99_=_C674( C99 C674 ) \nC99_=_C675( C99 C675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99_=_C701( C99 C701 ) C100_=_C126( C100 C126 ) C100_=_C127( C100 C127 ) C100_=_C181( C100 C181 ) \nC100_=_C259( C100 C259 ) C100_=_C334( C100 C334 ) C100_=_C406( C100 C406 ) C100_=_C475( C100 C475 ) C100_=_C542( C100 C542 ) C100_=_C605( C100 C605 ) \nC100_=_C702( C100 C702 ) C100_=_C703( C100 C703 ) C100_=_C704( C100 C704 ) C100_=_C705( C100 C705 ) C100_=_C706( C100 C706 ) C100_=_C707( C100 C707 ) \nC100_=_C708( C100 C708 ) C100_=_C709( C100 C709 ) C100_=_C710( C100 C710</w:t>
      </w:r>
    </w:p>
    <w:p>
      <w:pPr>
        <w:pStyle w:val="PreformattedText"/>
        <w:bidi w:val="0"/>
        <w:spacing w:before="0" w:after="0"/>
        <w:jc w:val="left"/>
        <w:rPr/>
      </w:pPr>
      <w:r>
        <w:rPr/>
        <w:t xml:space="preserve"> </w:t>
      </w:r>
      <w:r>
        <w:rPr/>
        <w:t>) C100_=_C711( C100 C711 ) C100_=_C712( C100 C712 ) C100_=_C713( C100 C713 ) \nC100_=_C714( C100 C714 ) C100_=_C715( C100 C715 ) C100_=_C716( C100 C716 ) C100_=_C717( C100 C717 ) C100_=_C718( C100 C718 ) C100_=_C719( C100 C719 ) \nC100_=_C720( C100 C720 ) C126_=_C127( C126 C127 ) C126_=_C207( C126 C207 ) C126_=_C285( C126 C285 ) C126_=_C360( C126 C360 ) C126_=_C432( C126 C432 ) \nC126_=_C501( C126 C501 ) C126_=_C568( C126 C568 ) C126_=_C631( C126 C631 ) C126_=_C691( C126 C691 ) C126_=_C748( C126 C748 ) C126_=_C802( C126 C802 ) \nC126_=_C852( C126 C852 ) C126_=_C900( C126 C900 ) C126_=_C945( C126 C945 ) C126_=_C987( C126 C987 ) C126_=_C1025( C126 C1025 ) C126_=_C1061( C126 C1061 ) \nC126_=_C1094( C126 C1094 ) C126_=_C1123( C126 C1123 ) C126_=_C1149( C126 C1149 ) C126_=_C1172( C126 C1172 ) C126_=_C1192( C126 C1192 ) C126_=_C1205( C126 C1205 ) \nC126_=_C1206( C126 C1206 ) C126_=_C1207( C126 C1207 ) C126_=_C1208( C126 C1208 ) C127_=_C159( C127 C159 ) C127_=_C208( C127 C208 ) C127_=_C238( C127 C238 ) \nC127_=_C286( C127 C286 ) C127_=_C315( C127 C315 ) C127_=_C361( C127 C361 ) C127_=_C390( C127 C390 ) C127_=_C433( C127 C433 ) C127_=_C461( C127 C461 ) \nC127_=_C502( C127 C502 ) C127_=_C569( C127 C569 ) C127_=_C595( C127 C595 ) C127_=_C632( C127 C632 ) C127_=_C657( C127 C657 ) C127_=_C692( C127 C692 ) \nC127_=_C716( C127 C716 ) C127_=_C749( C127 C749 ) C127_=_C772( C127 C772 ) C127_=_C803( C127 C803 ) C127_=_C824( C127 C824 ) C127_=_C853( C127 C853 ) \nC127_=_C874( C127 C874 ) C127_=_C901( C127 C901 ) C127_=_C921( C127 C921 ) C127_=_C946( C127 C946 ) C127_=_C964( C127 C964 ) C127_=_C988( C127 C988 ) \nC127_=_C1005( C127 C1005 ) C127_=_C1026( C127 C1026 ) C127_=_C1043( C127 C1043 ) C127_=_C1062( C127 C1062 ) C127_=_C1077( C127 C1077 ) C127_=_C1095( C127 C1095 ) \nC127_=_C1109( C127 C1109 ) C127_=_C1124( C127 C1124 ) C127_=_C1137( C127 C1137 ) C127_=_C1150( C127 C1150 ) C127_=_C1162( C127 C1162 ) C127_=_C1173( C127 C1173 ) \nC127_=_C1184( C127 C1184 ) C127_=_C1194( C127 C1194 ) C127_=_C1211( C127 C1211 ) C127_=_C1212( C127 C1212 ) C127_=_C1213( C127 C1213 ) C127_=_C1214( C127 C1214 ) \nC127_=_C1215( C127 C1215 ) C127_=_C1216( C127 C1216 ) C127_=_C1217( C127 C1217 ) C127_=_C1218( C127 C1218 ) C127_=_C1219( C127 C1219 ) C127_=_C1220( C127 C1220 ) \nC144_=_C159( C144 C159 ) C144_=_C180( C144 C180 ) C144_=_C224( C144 C224 ) C144_=_C258( C144 C258 ) C144_=_C301( C144 C301 ) C144_=_C333( C144 C333 ) \nC144_=_C375( C144 C375 ) C144_=_C405( C144 C405 ) C144_=_C446( C144 C446 ) C144_=_C474( C144 C474 ) C144_=_C514( C144 C514 ) C144_=_C541( C144 C541 ) \nC144_=_C580( C144 C580 ) C144_=_C604( C144 C604 ) C144_=_C665( C144 C665 ) C144_=_C666( C144 C666 ) C144_=_C667( C144 C667 ) C144_=_C668( C144 C668 ) \nC144_=_C669( C144 C669 ) C144_=_C670( C144 C670 ) C144_=_C671( C144 C671 ) C144_=_C672( C144 C672 ) C144_=_C673( C144 C673 ) C144_=_C674( C144 C674 ) \nC144_=_C675( C144 C675 ) C144_=_C676( C144 C676 ) C144_=_C677( C144 C677 ) C144_=_C678( C144 C678 ) C144_=_C679( C144 C679 ) C144_=_C680( C144 C680 ) \nC144_=_C681( C144 C681 ) C144_=_C682( C144 C682 ) C144_=_C683( C144 C683 ) C144_=_C684( C144 C684 ) C144_=_C685( C144 C685 ) C144_=_C686( C144 C686 ) \nC144_=_C687( C144 C687 ) C144_=_C688( C144 C688 ) C144_=_C689( C144 C689 ) C144_=_C690( C144 C690 ) C144_=_C691( C144 C691 ) C144_=_C692( C144 C692 ) \nC144_=_C693( C144 C693 ) C144_=_C694( C144 C694 ) C144_=_C695( C144 C695 ) C144_=_C696( C144 C696 ) C144_=_C697( C144 C697 ) C144_=_C698( C144 C698 ) \nC144_=_C699( C144 C699 ) C144_=_C700( C144 C700 ) C144_=_C701( C144 C701 ) C159_=_C208( C159 C208 ) C159_=_C238( C159 C238 ) C159_=_C286( C159 C286 ) \nC159_=_C315( C159 C315 ) C159_=_C361( C159 C361 ) C159_=_C390( C159 C390 ) C159_=_C433( C159 C433 ) C159_=_C461( C159 C461 ) C159_=_C502( C159 C502 ) \nC159_=_C569( C159 C569 ) C159_=_C595( C159 C595 ) C159_=_C632( C159 C632 ) C159_=_C657( C159 C657 ) C159_=_C692( C159 C692 ) C159_=_C716( C159 C716 ) \nC159_=_C749( C159 C749 ) C159_=_C772( C159 C772 ) C159_=_C803( C159 C803 ) C159_=_C824( C159 C824 ) C159_=_C853( C159 C853 ) C159_=_C874( C159 C874 ) \nC159_=_C901( C159 C901 ) C159_=_C921( C159 C921 ) C159_=_C946( C159 C946 ) C159_=_C964( C159 C964 ) C159_=_C988( C159 C988 ) C159_=_C1005( C159 C1005 ) \nC159_=_C1026( C159 C1026 ) C159_=_C1043( C159 C1043 ) C159_=_C1062( C159 C1062 ) C159_=_C1077( C159 C1077 ) C159_=_C1095( C159 C1095 ) C159_=_C1109( C159 C1109 ) \nC159_=_C1124( C159 C1124 ) C159_=_C1137( C159 C1137 ) C159_=_C1150( C159 C1150 ) C159_=_C1162( C159 C1162 ) C159_=_C1173( C159 C1173 ) C159_=_C1184( C159 C1184 ) \nC159_=_C1194( C159 C1194 ) C159_=_C1211( C159 C1211 ) C159_=_C1212( C159 C1212 ) C159_=_C1213( C159 C1213 ) C159_=_C1214( C159 C1214 ) C159_=_C1215( C159 C1215 ) \nC159_=_C1216( C159 C1216 ) C159_=_C1217( C159 C1217 ) C159_=_C1218( C159 C1218 ) C159_=_C1219( C159 C1219 ) C159_=_C1220( C159 C1220 ) C175_=_C179( C175 C179 ) \nC175_=_C180( C175 C180 ) C175_=_C181( C175 C181 ) C175_=_C207( C175 C207 ) C175_=_C208( C175 C208 ) C175_=_C253( C175 C253 ) C175_=_C328( C175 C328 ) \nC175_=_C400( C175 C400 ) C175_=_C468( C175 C468 ) C175_=_C512( C175 C512 ) C175_=_C513( C175 C513 ) C175_=_C514( C175 C514 ) C175_=_C515( C175 C515 ) \nC175_=_C516( C175 C516 ) C175_=_C517( C175 C517 ) C175_=_C518( C175 C518 ) C175_=_C519( C175 C519 ) C175_=_C520( C175 C520 ) C175_=_C521( C175 C521 ) \nC175_=_C522( C175 C522 ) C175_=_C523( C175 C523 ) C175_=_C524( C175 C524 ) C175_=_C525( C175 C525 ) C175_=_C526( C175 C526 ) C175_=_C527( C175 C527 ) \nC175_=_C530( C175 C530 ) C175_=_C531( C175 C531 ) C175_=_C532( C175 C532 ) C175_=_C533( C175 C533 ) C175_=_C534( C175 C534 ) C179_=_C180( C179 C180 ) \nC179_=_C181( C179 C181 ) C179_=_C207( C179 C207 ) C179_=_C208( C179 C208 ) C179_=_C257( C179 C257 ) C179_=_C332( C179 C332 ) C179_=_C404( C179 C404 ) \nC179_=_C473( C179 C473 ) C179_=_C540( C179 C540 ) C179_=_C602( C179 C602 ) C179_=_C644( C179 C644 ) C179_=_C645( C179 C645 ) C179_=_C646( C179 C646 ) \nC179_=_C647( C179 C647 ) C179_=_C648( C179 C648 ) C179_=_C649( C179 C649 ) C179_=_C650( C179 C650 ) C179_=_C651( C179 C651 ) C179_=_C652( C179 C652 ) \nC179_=_C653( C179 C653 ) C179_=_C654( C179 C654 ) C179_=_C655( C179 C655 ) C179_=_C656( C179 C656 ) C179_=_C657( C179 C657 ) C179_=_C658( C179 C658 ) \nC179_=_C659( C179 C659 ) C179_=_C660( C179 C660 ) C179_=_C661( C179 C661 ) C180_=_C181( C180 C181 ) C180_=_C207( C180 C207 ) C180_=_C208( C180 C208 ) \nC180_=_C224( C180 C224 ) C180_=_C258( C180 C258 ) C180_=_C301( C180 C301 ) C180_=_C333( C180 C333 ) C180_=_C375( C180 C375 ) C180_=_C405( C180 C405 ) \nC180_=_C446( C180 C446 ) C180_=_C474( C180 C474 ) C180_=_C514( C180 C514 ) C180_=_C541( C180 C541 ) C180_=_C580( C180 C580 ) C180_=_C604( C180 C604 ) \nC180_=_C665( C180 C665 ) C180_=_C666( C180 C666 ) C180_=_C667( C180 C667 ) C180_=_C668( C180 C668 ) C180_=_C669( 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0_=_C701( C180 C701 ) C181_=_C207( C181 C207 ) C181_=_C208( C181 C208 ) C181_=_C259( C181 C259 ) C181_=_C334( C181 C334 ) C181_=_C406( C181 C406 ) \nC181_=_C475( C181 C475 ) C181_=_C542( C181 C542 ) C181_=_C605( C181 C605 ) C181_=_C702( C181 C702 ) C181_=_C703( C181 C703 ) C181_=_C704( C181 C704 ) \nC181_=_C705( C181 C705 ) C181_=_C706( C181 C706 ) C181_=_C707( C181 C707 ) C181_=_C708( C181 C708 ) C181_=_C709( C181 C709 ) C181_=_C710( C181 C710 ) \nC181_=_C711( C181 C711 ) C181_=_C712( C181 C712 ) C181_=_C713( C181 C713 ) C181_=_C714( C181 C714 ) C181_=_C715( C181 C715 ) C181_=_C716( C181 C716 ) \nC181_=_C717( C181 C717 ) C181_=_C718( C181 C718 ) C181_=_C719( C181 C719 ) C181_=_C720( C181 C720 ) C207_=_C208( C207 C208 ) C207_=_C285( C207 C285 ) \nC207_=_C360( C207 C360 ) C207_=_C432( C207 C432 ) C207_=_C501( C207 C501 ) C207_=_C568( C207 C568 ) C207_=_C631( C207 C631 ) C207_=_C691( C207 C691 ) \nC207_=_C748( C207 C748 ) C207_=_C802( C207 C802 ) C207_=_C852( C207 C852 ) C207_=_C900( C207 C900 ) C207_=_C945( C207 C945 ) C207_=_C987( C207 C987 ) \nC207_=_C1025( C207 C1025 ) C207_=_C1061( C207 C1061 ) C207_=_C1094( C207 C1094 ) C207_=_C1123( C207 C1123 ) C207_=_C1149( C207 C1149 ) C207_=_C1172( C207 C1172 ) \nC207_=_C1192( C207 C1192 ) C207_=_C1205( C207 C1205 ) C207_=_C1206( C207 C1206 ) C207_=_C1207( C207 C1207 ) C207_=_C1208( C207 C1208 ) C208_=_C238( C208 C238 ) \nC208_=_C286( C208 C286 ) C208_=_C315( C208 C315 ) C208_=_C361( C208 C361 ) C208_=_C390( C208 C390 ) C208_=_C433( C208 C433 ) C208_=_C461( C208 C461 ) \nC208_=_C502( C208 C502 ) C208_=_C569( C208 C569 ) C208_=_C595( C208 C595 ) C208_=_C632( C208 C632 ) C208_=_C657( C208 C657 ) C208_=_C692( C208 C692 ) \nC208_=_C716( C208 C716 ) C208_=_C749( C208 C749 ) C208_=_C772( C208 C772 ) C208_=_C803( C208 C803 ) C208_=_C824( C208 C824 ) C208_=_C853( C208 C853 ) \nC208_=_C874( C208 C874 ) C208_=_C901( C208 C901 ) C208_=_C921( C208 C921 ) C208_=_C946( C208 C946 ) C208_=_C964( C208 C964 ) C208_=_C988( C208 C988 ) \nC208_=_C1005( C208 C1005 ) C208_=_C1026( C208 C1026 ) C208_=_C1043( C208 C1043 ) C208_=_C1062( C208 C1062 ) C208_=_C1077( C208 C1077 ) C208_=_C1095( C208 C1095 ) \nC208_=_C1109( C208 C1109 ) C208_=_C1124( C208 C1124 ) C208_=_C1137( C208 C1137 ) C208_=_C1150(</w:t>
      </w:r>
    </w:p>
    <w:p>
      <w:pPr>
        <w:pStyle w:val="PreformattedText"/>
        <w:bidi w:val="0"/>
        <w:spacing w:before="0" w:after="0"/>
        <w:jc w:val="left"/>
        <w:rPr/>
      </w:pPr>
      <w:r>
        <w:rPr/>
        <w:t xml:space="preserve"> </w:t>
      </w:r>
      <w:r>
        <w:rPr/>
        <w:t>C208 C1150 ) C208_=_C1162( C208 C1162 ) C208_=_C1173( C208 C1173 ) \nC208_=_C1184( C208 C1184 ) C208_=_C1194( C208 C1194 ) C208_=_C1211( C208 C1211 ) C208_=_C1212( C208 C1212 ) C208_=_C1213( C208 C1213 ) C208_=_C1214( C208 C1214 ) \nC208_=_C1215( C208 C1215 ) C208_=_C1216( C208 C1216 ) C208_=_C1217( C208 C1217 ) C208_=_C1218( C208 C1218 ) C208_=_C1219( C208 C1219 ) C208_=_C1220( C208 C1220 ) \nC224_=_C238( C224 C238 ) C224_=_C258( C224 C258 ) C224_=_C301( C224 C301 ) C224_=_C333( C224 C333 ) C224_=_C375( C224 C375 ) C224_=_C405( C224 C405 ) \nC224_=_C446( C224 C446 ) C224_=_C474( C224 C474 ) C224_=_C514( C224 C514 ) C224_=_C541( C224 C541 ) C224_=_C580( C224 C580 ) C224_=_C604( C224 C604 ) \nC224_=_C665( C224 C665 ) C224_=_C666( C224 C666 ) C224_=_C667( C224 C667 ) C224_=_C668( C224 C668 ) C224_=_C669( C224 C669 ) C224_=_C670( C224 C670 ) \nC224_=_C671( C224 C671 ) C224_=_C672( C224 C672 ) C224_=_C673( C224 C673 ) C224_=_C674( C224 C674 ) C224_=_C675( C224 C675 ) C224_=_C676( C224 C676 ) \nC224_=_C677( C224 C677 ) C224_=_C678( C224 C678 ) C224_=_C679( C224 C679 ) C224_=_C680( C224 C680 ) C224_=_C681( C224 C681 ) C224_=_C682( C224 C682 ) \nC224_=_C683( C224 C683 ) C224_=_C684( C224 C684 ) C224_=_C685( C224 C685 ) C224_=_C686( C224 C686 ) C224_=_C687( C224 C687 ) C224_=_C688( C224 C688 ) \nC224_=_C689( C224 C689 ) C224_=_C690( C224 C690 ) C224_=_C691( C224 C691 ) C224_=_C692( C224 C692 ) C224_=_C693( C224 C693 ) C224_=_C694( C224 C694 ) \nC224_=_C695( C224 C695 ) C224_=_C696( C224 C696 ) C224_=_C697( C224 C697 ) C224_=_C698( C224 C698 ) C224_=_C699( C224 C699 ) C224_=_C700( C224 C700 ) \nC224_=_C701( C224 C701 ) C238_=_C286( C238 C286 ) C238_=_C315( C238 C315 ) C238_=_C361( C238 C361 ) C238_=_C390( C238 C390 ) C238_=_C433( C238 C433 ) \nC238_=_C461( C238 C461 ) C238_=_C502( C238 C502 ) C238_=_C569( C238 C569 ) C238_=_C595( C238 C595 ) C238_=_C632( C238 C632 ) C238_=_C657( C238 C657 ) \nC238_=_C692( C238 C692 ) C238_=_C716( C238 C716 ) C238_=_C749( C238 C749 ) C238_=_C772( C238 C772 ) C238_=_C803( C238 C803 ) C238_=_C824( C238 C824 ) \nC238_=_C853( C238 C853 ) C238_=_C874( C238 C874 ) C238_=_C901( C238 C901 ) C238_=_C921( C238 C921 ) C238_=_C946( C238 C946 ) C238_=_C964( C238 C964 ) \nC238_=_C988( C238 C988 ) C238_=_C1005( C238 C1005 ) C238_=_C1026( C238 C1026 ) C238_=_C1043( C238 C1043 ) C238_=_C1062( C238 C1062 ) C238_=_C1077( C238 C1077 ) \nC238_=_C1095( C238 C1095 ) C238_=_C1109( C238 C1109 ) C238_=_C1124( C238 C1124 ) C238_=_C1137( C238 C1137 ) C238_=_C1150( C238 C1150 ) C238_=_C1162( C238 C1162 ) \nC238_=_C1173( C238 C1173 ) C238_=_C1184( C238 C1184 ) C238_=_C1194( C238 C1194 ) C238_=_C1211( C238 C1211 ) C238_=_C1212( C238 C1212 ) C238_=_C1213( C238 C1213 ) \nC238_=_C1214( C238 C1214 ) C238_=_C1215( C238 C1215 ) C238_=_C1216( C238 C1216 ) C238_=_C1217( C238 C1217 ) C238_=_C1218( C238 C1218 ) C238_=_C1219( C238 C1219 ) \nC238_=_C1220( C238 C1220 ) C253_=_C257( C253 C257 ) C253_=_C258( C253 C258 ) C253_=_C259( C253 C259 ) C253_=_C285( C253 C285 ) C253_=_C286( C253 C286 ) \nC253_=_C328( C253 C328 ) C253_=_C400( C253 C400 ) C253_=_C468( C253 C468 ) C253_=_C512( C253 C512 ) C253_=_C513( C253 C513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30( C253 C530 ) C253_=_C531( C253 C531 ) C253_=_C532( C253 C532 ) C253_=_C533( C253 C533 ) C253_=_C534( C253 C534 ) \nC257_=_C258( C257 C258 ) C257_=_C259( C257 C259 ) C257_=_C285( C257 C285 ) C257_=_C286( C257 C286 ) C257_=_C332( C257 C332 ) C257_=_C404( C257 C404 ) \nC257_=_C473( C257 C473 ) C257_=_C540( C257 C540 ) C257_=_C602( C257 C602 ) C257_=_C644( C257 C644 ) C257_=_C645( C257 C645 ) C257_=_C646( C257 C646 ) \nC257_=_C647( C257 C647 ) C257_=_C648( C257 C648 ) C257_=_C649( C257 C649 ) C257_=_C650( C257 C650 ) C257_=_C651( C257 C651 ) C257_=_C652( C257 C652 ) \nC257_=_C653( C257 C653 ) C257_=_C654( C257 C654 ) C257_=_C655( C257 C655 ) C257_=_C656( C257 C656 ) C257_=_C657( C257 C657 ) C257_=_C658( C257 C658 ) \nC257_=_C659( C257 C659 ) C257_=_C660( C257 C660 ) C257_=_C661( C257 C661 ) C258_=_C259( C258 C259 ) C258_=_C285( C258 C285 ) C258_=_C286( C258 C286 ) \nC258_=_C301( C258 C301 ) C258_=_C333( C258 C333 ) C258_=_C375( C258 C375 ) C258_=_C405( C258 C405 ) C258_=_C446( C258 C446 ) C258_=_C474( C258 C474 ) \nC258_=_C514( C258 C514 ) C258_=_C541( C258 C541 ) C258_=_C580( C258 C580 ) C258_=_C604( C258 C604 ) C258_=_C665( C258 C665 ) C258_=_C666( C258 C666 ) \nC258_=_C667( C258 C667 ) C258_=_C668( C258 C668 ) C258_=_C669( C258 C669 ) C258_=_C670( C258 C670 ) C258_=_C671( C258 C671 ) C258_=_C672( C258 C672 ) \nC258_=_C673( C258 C673 ) C258_=_C674( C258 C674 ) C258_=_C675( C258 C675 ) C258_=_C676( C258 C676 ) C258_=_C677( C258 C677 ) C258_=_C678( C258 C678 ) \nC258_=_C679( C258 C679 ) C258_=_C680( C258 C680 ) C258_=_C681( C258 C681 ) C258_=_C682( C258 C682 ) C258_=_C683( C258 C683 ) C258_=_C684( C258 C684 ) \nC258_=_C685( C258 C685 ) C258_=_C686( C258 C686 ) C258_=_C687( C258 C687 ) C258_=_C688( C258 C688 ) C258_=_C689( C258 C689 ) C258_=_C690( C258 C690 ) \nC258_=_C691( C258 C691 ) C258_=_C692( C258 C692 ) C258_=_C693( C258 C693 ) C258_=_C694( C258 C694 ) C258_=_C695( C258 C695 ) C258_=_C696( C258 C696 ) \nC258_=_C697( C258 C697 ) C258_=_C698( C258 C698 ) C258_=_C699( C258 C699 ) C258_=_C700( C258 C700 ) C258_=_C701( C258 C701 ) C259_=_C285( C259 C285 ) \nC259_=_C286( C259 C286 ) C259_=_C334( C259 C334 ) C259_=_C406( C259 C406 ) C259_=_C475( C259 C475 ) C259_=_C542( C259 C542 ) C259_=_C605( C259 C605 ) \nC259_=_C702( C259 C702 ) C259_=_C703( C259 C703 ) C259_=_C704( C259 C704 ) C259_=_C705( C259 C705 ) C259_=_C706( C259 C706 ) C259_=_C707( C259 C707 ) \nC259_=_C708( C259 C708 ) C259_=_C709( C259 C709 ) C259_=_C710( C259 C710 ) C259_=_C711( C259 C711 ) C259_=_C712( C259 C712 ) C259_=_C713( C259 C713 ) \nC259_=_C714( C259 C714 ) C259_=_C715( C259 C715 ) C259_=_C716( C259 C716 ) C259_=_C717( C259 C717 ) C259_=_C718( C259 C718 ) C259_=_C719( C259 C719 ) \nC259_=_C720( C259 C720 ) C285_=_C286( C285 C286 ) C285_=_C360( C285 C360 ) C285_=_C432( C285 C432 ) C285_=_C501( C285 C501 ) C285_=_C568( C285 C568 ) \nC285_=_C631( C285 C631 ) C285_=_C691( C285 C691 ) C285_=_C748( C285 C748 ) C285_=_C802( C285 C802 ) C285_=_C852( C285 C852 ) C285_=_C900( C285 C900 ) \nC285_=_C945( C285 C945 ) C285_=_C987( C285 C987 ) C285_=_C1025( C285 C1025 ) C285_=_C1061( C285 C1061 ) C285_=_C1094( C285 C1094 ) C285_=_C1123( C285 C1123 ) \nC285_=_C1149( C285 C1149 ) C285_=_C1172( C285 C1172 ) C285_=_C1192( C285 C1192 ) C285_=_C1205( C285 C1205 ) C285_=_C1206( C285 C1206 ) C285_=_C1207( C285 C1207 ) \nC285_=_C1208( C285 C1208 ) C286_=_C315( C286 C315 ) C286_=_C361( C286 C361 ) C286_=_C390( C286 C390 ) C286_=_C433( C286 C433 ) C286_=_C461( C286 C461 ) \nC286_=_C502( C286 C502 ) C286_=_C569( C286 C569 ) C286_=_C595( C286 C595 ) C286_=_C632( C286 C632 ) C286_=_C657( C286 C657 ) C286_=_C692( C286 C692 ) \nC286_=_C716( C286 C716 ) C286_=_C749( C286 C749 ) C286_=_C772( C286 C772 ) C286_=_C803( C286 C803 ) C286_=_C824( C286 C824 ) C286_=_C853( C286 C853 ) \nC286_=_C874( C286 C874 ) C286_=_C901( C286 C901 ) C286_=_C921( C286 C921 ) C286_=_C946( C286 C946 ) C286_=_C964( C286 C964 ) C286_=_C988( C286 C988 ) \nC286_=_C1005( C286 C1005 ) C286_=_C1026( C286 C1026 ) C286_=_C1043( C286 C1043 ) C286_=_C1062( C286 C1062 ) C286_=_C1077( C286 C1077 ) C286_=_C1095( C286 C1095 ) \nC286_=_C1109( C286 C1109 ) C286_=_C1124( C286 C1124 ) C286_=_C1137( C286 C1137 ) C286_=_C1150( C286 C1150 ) C286_=_C1162( C286 C1162 ) C286_=_C1173( C286 C1173 ) \nC286_=_C1184( C286 C1184 ) C286_=_C1194( C286 C1194 ) C286_=_C1211( C286 C1211 ) C286_=_C1212( C286 C1212 ) C286_=_C1213( C286 C1213 ) C286_=_C1214( C286 C1214 ) \nC286_=_C1215( C286 C1215 ) C286_=_C1216( C286 C1216 ) C286_=_C1217( C286 C1217 ) C286_=_C1218( C286 C1218 ) C286_=_C1219( C286 C1219 ) C286_=_C1220( C286 C1220 ) \nC301_=_C315( C301 C315 ) C301_=_C333( C301 C333 ) C301_=_C375( C301 C375 ) C301_=_C405( C301 C405 ) C301_=_C446( C301 C446 ) C301_=_C474( C301 C474 ) \nC301_=_C514( C301 C514 ) C301_=_C541( C301 C541 ) C301_=_C580( C301 C580 ) C301_=_C604( C301 C604 ) C301_=_C665( C301 C665 ) C301_=_C666( C301 C666 ) \nC301_=_C667( C301 C667 ) C301_=_C668( C301 C668 ) C301_=_C669( C301 C669 ) C301_=_C670( C301 C670 ) C301_=_C671( C301 C671 ) C301_=_C672( C301 C672 ) \nC301_=_C673( C301 C673 ) C301_=_C674( C301 C674 ) C301_=_C675( C301 C675 ) C301_=_C676( C301 C676 ) C301_=_C677( C301 C677 ) C301_=_C678( C301 C678 ) \nC301_=_C679( C301 C679 ) C301_=_C680( C301 C680 ) C301_=_C681( C301 C681 ) C301_=_C682( C301 C682 ) C301_=_C683( C301 C683 ) C301_=_C684( C301 C684 ) \nC301_=_C685( C301 C685 ) C301_=_C686( C301 C686 ) C301_=_C687( C301 C687 ) C301_=_C688( C301 C688 ) C301_=_C689( C301 C689 ) C301_=_C690( C301 C690 ) \nC301_=_C691( C301 C691 ) C301_=_C692( C301 C692 ) C301_=_C693( C301 C693 ) C301_=_C694( C301 C694 ) C301_=_C695( C301 C695 ) C301_=_C696( C301 C696 ) \nC301_=_C697( C301 C697 ) C301_=_C698( C301 C698 ) C301_=_C699( C301 C699 ) C301_=_C700( C301 C700 ) C301_=_C701( C301 C701 ) C315_=_C361( C315 C361 ) \nC315_=_C390( C315 C390 ) C315_=_C433( C315 C433 ) C315_=_C461( C315 C461 ) C315_=_C502( C315 C502 ) C315_=_C569( C315 C569 ) C315_=_C595( C315 C595 ) \nC315_=_C632( C315 C632 ) C315_=_C657( C315 C657 ) C315_=_C692( C315 C692 ) C315_=_C716( C315 C716 ) C315_=_C749( C315 C749 ) C315_=_C772( C315 C772 ) \nC315_=_C803( C315 C803 ) C315_=_C824( C315 C824 ) C315_=_C853( C315 C853 ) C315_=_C874( C315 C874 ) C315_=_C901( C315 C901 ) C315_=_C921( C315 C921 ) \nC315_=_C946( C315 C946 ) C315_=_C964( C315 C964 ) C315_=_C988( C315 C988 ) C315_=_C1005( C315 C1005 ) C315_=_C1026(</w:t>
      </w:r>
    </w:p>
    <w:p>
      <w:pPr>
        <w:pStyle w:val="PreformattedText"/>
        <w:bidi w:val="0"/>
        <w:spacing w:before="0" w:after="0"/>
        <w:jc w:val="left"/>
        <w:rPr/>
      </w:pPr>
      <w:r>
        <w:rPr/>
        <w:t xml:space="preserve"> </w:t>
      </w:r>
      <w:r>
        <w:rPr/>
        <w:t>C315 C1026 ) C315_=_C1043( C315 C1043 ) \nC315_=_C1062( C315 C1062 ) C315_=_C1077( C315 C1077 ) C315_=_C1095( C315 C1095 ) C315_=_C1109( C315 C1109 ) C315_=_C1124( C315 C1124 ) C315_=_C1137( C315 C1137 ) \nC315_=_C1150( C315 C1150 ) C315_=_C1162( C315 C1162 ) C315_=_C1173( C315 C1173 ) C315_=_C1184( C315 C1184 ) C315_=_C1194( C315 C1194 ) C315_=_C1211( C315 C1211 ) \nC315_=_C1212( C315 C1212 ) C315_=_C1213( C315 C1213 ) C315_=_C1214( C315 C1214 ) C315_=_C1215( C315 C1215 ) C315_=_C1216( C315 C1216 ) C315_=_C1217( C315 C1217 ) \nC315_=_C1218( C315 C1218 ) C315_=_C1219( C315 C1219 ) C315_=_C1220( C315 C1220 ) C328_=_C332( C328 C332 ) C328_=_C333( C328 C333 ) C328_=_C334( C328 C334 ) \nC328_=_C360( C328 C360 ) C328_=_C361( C328 C361 ) C328_=_C400( C328 C400 ) C328_=_C468( C328 C468 ) C328_=_C512( C328 C512 ) C328_=_C513( C328 C513 ) \nC328_=_C514( C328 C514 ) C328_=_C515( C328 C515 ) C328_=_C516( C328 C516 ) C328_=_C517( C328 C517 ) C328_=_C518( C328 C518 ) C328_=_C519( C328 C519 ) \nC328_=_C520( C328 C520 ) C328_=_C521( C328 C521 ) C328_=_C522( C328 C522 ) C328_=_C523( C328 C523 ) C328_=_C524( C328 C524 ) C328_=_C525( C328 C525 ) \nC328_=_C526( C328 C526 ) C328_=_C527( C328 C527 ) C328_=_C530( C328 C530 ) C328_=_C531( C328 C531 ) C328_=_C532( C328 C532 ) C328_=_C533( C328 C533 ) \nC328_=_C534( C328 C534 ) C332_=_C333( C332 C333 ) C332_=_C334( C332 C334 ) C332_=_C360( C332 C360 ) C332_=_C361( C332 C361 ) C332_=_C404( C332 C404 ) \nC332_=_C473( C332 C473 ) C332_=_C540( C332 C540 ) C332_=_C602( C332 C602 ) C332_=_C644( C332 C644 ) C332_=_C645( C332 C645 ) C332_=_C646( C332 C646 ) \nC332_=_C647( C332 C647 ) C332_=_C648( C332 C648 ) C332_=_C649( C332 C649 ) C332_=_C650( C332 C650 ) C332_=_C651( C332 C651 ) C332_=_C652( C332 C652 ) \nC332_=_C653( C332 C653 ) C332_=_C654( C332 C654 ) C332_=_C655( C332 C655 ) C332_=_C656( C332 C656 ) C332_=_C657( C332 C657 ) C332_=_C658( C332 C658 ) \nC332_=_C659( C332 C659 ) C332_=_C660( C332 C660 ) C332_=_C661( C332 C661 ) C333_=_C334( C333 C334 ) C333_=_C360( C333 C360 ) C333_=_C361( C333 C361 ) \nC333_=_C375( C333 C375 ) C333_=_C405( C333 C405 ) C333_=_C446( C333 C446 ) C333_=_C474( C333 C474 ) C333_=_C514( C333 C514 ) C333_=_C541( C333 C541 ) \nC333_=_C580( C333 C580 ) C333_=_C604( C333 C604 ) C333_=_C665( C333 C665 ) C333_=_C666( C333 C666 ) C333_=_C667( C333 C667 ) C333_=_C668( C333 C668 ) \nC333_=_C669( C333 C669 ) C333_=_C670( C333 C670 ) C333_=_C671( C333 C671 ) C333_=_C672( C333 C672 ) C333_=_C673( C333 C673 ) C333_=_C674( C333 C674 ) \nC333_=_C675( C333 C675 ) C333_=_C676( C333 C676 ) C333_=_C677( C333 C677 ) C333_=_C678( C333 C678 ) C333_=_C679( C333 C679 ) C333_=_C680( C333 C680 ) \nC333_=_C681( C333 C681 ) C333_=_C682( C333 C682 ) C333_=_C683( C333 C683 ) C333_=_C684( C333 C684 ) C333_=_C685( C333 C685 ) C333_=_C686( C333 C686 ) \nC333_=_C687( C333 C687 ) C333_=_C688( C333 C688 ) C333_=_C689( C333 C689 ) C333_=_C690( C333 C690 ) C333_=_C691( C333 C691 ) C333_=_C692( C333 C692 ) \nC333_=_C693( C333 C693 ) C333_=_C694( C333 C694 ) C333_=_C695( C333 C695 ) C333_=_C696( C333 C696 ) C333_=_C697( C333 C697 ) C333_=_C698( C333 C698 ) \nC333_=_C699( C333 C699 ) C333_=_C700( C333 C700 ) C333_=_C701( C333 C701 ) C334_=_C360( C334 C360 ) C334_=_C361( C334 C361 ) C334_=_C406( C334 C406 ) \nC334_=_C475( C334 C475 ) C334_=_C542( C334 C542 ) C334_=_C605( C334 C605 ) C334_=_C702( C334 C702 ) C334_=_C703( C334 C703 ) C334_=_C704( C334 C704 ) \nC334_=_C705( C334 C705 ) C334_=_C706( C334 C706 ) C334_=_C707( C334 C707 ) C334_=_C708( C334 C708 ) C334_=_C709( C334 C709 ) C334_=_C710( C334 C710 ) \nC334_=_C711( C334 C711 ) C334_=_C712( C334 C712 ) C334_=_C713( C334 C713 ) C334_=_C714( C334 C714 ) C334_=_C715( C334 C715 ) C334_=_C716( C334 C716 ) \nC334_=_C717( C334 C717 ) C334_=_C718( C334 C718 ) C334_=_C719( C334 C719 ) C334_=_C720( C334 C720 ) C360_=_C361( C360 C361 ) C360_=_C432( C360 C432 ) \nC360_=_C501( C360 C501 ) C360_=_C568( C360 C568 ) C360_=_C631( C360 C631 ) C360_=_C691( C360 C691 ) C360_=_C748( C360 C748 ) C360_=_C802( C360 C802 ) \nC360_=_C852( C360 C852 ) C360_=_C900( C360 C900 ) C360_=_C945( C360 C945 ) C360_=_C987( C360 C987 ) C360_=_C1025( C360 C1025 ) C360_=_C1061( C360 C1061 ) \nC360_=_C1094( C360 C1094 ) C360_=_C1123( C360 C1123 ) C360_=_C1149( C360 C1149 ) C360_=_C1172( C360 C1172 ) C360_=_C1192( C360 C1192 ) C360_=_C1205( C360 C1205 ) \nC360_=_C1206( C360 C1206 ) C360_=_C1207( C360 C1207 ) C360_=_C1208( C360 C1208 ) C361_=_C390( C361 C390 ) C361_=_C433( C361 C433 ) C361_=_C461( C361 C461 ) \nC361_=_C502( C361 C502 ) C361_=_C569( C361 C569 ) C361_=_C595( C361 C595 ) C361_=_C632( C361 C632 ) C361_=_C657( C361 C657 ) C361_=_C692( C361 C692 ) \nC361_=_C716( C361 C716 ) C361_=_C749( C361 C749 ) C361_=_C772( C361 C772 ) C361_=_C803( C361 C803 ) C361_=_C824( C361 C824 ) C361_=_C853( C361 C853 ) \nC361_=_C874( C361 C874 ) C361_=_C901( C361 C901 ) C361_=_C921( C361 C921 ) C361_=_C946( C361 C946 ) C361_=_C964( C361 C964 ) C361_=_C988( C361 C988 ) \nC361_=_C1005( C361 C1005 ) C361_=_C1026( C361 C1026 ) C361_=_C1043( C361 C1043 ) C361_=_C1062( C361 C1062 ) C361_=_C1077( C361 C1077 ) C361_=_C1095( C361 C1095 ) \nC361_=_C1109( C361 C1109 ) C361_=_C1124( C361 C1124 ) C361_=_C1137( C361 C1137 ) C361_=_C1150( C361 C1150 ) C361_=_C1162( C361 C1162 ) C361_=_C1173( C361 C1173 ) \nC361_=_C1184( C361 C1184 ) C361_=_C1194( C361 C1194 ) C361_=_C1211( C361 C1211 ) C361_=_C1212( C361 C1212 ) C361_=_C1213( C361 C1213 ) C361_=_C1214( C361 C1214 ) \nC361_=_C1215( C361 C1215 ) C361_=_C1216( C361 C1216 ) C361_=_C1217( C361 C1217 ) C361_=_C1218( C361 C1218 ) C361_=_C1219( C361 C1219 ) C361_=_C1220( C361 C1220 ) \nC375_=_C390( C375 C390 ) C375_=_C405( C375 C405 ) C375_=_C446( C375 C446 ) C375_=_C474( C375 C474 ) C375_=_C514( C375 C514 ) C375_=_C541( C375 C541 ) \nC375_=_C580( C375 C580 ) C375_=_C604( C375 C604 ) C375_=_C665( C375 C665 ) C375_=_C666( C375 C666 ) C375_=_C667( C375 C667 ) C375_=_C668( C375 C668 ) \nC375_=_C669( C375 C669 ) C375_=_C670( C375 C670 ) C375_=_C671( C375 C671 ) C375_=_C672( C375 C672 ) C375_=_C673( C375 C673 ) C375_=_C674( C375 C674 ) \nC375_=_C675( C375 C675 ) C375_=_C676( C375 C676 ) C375_=_C677( C375 C677 ) C375_=_C678( C375 C678 ) C375_=_C679( C375 C679 ) C375_=_C680( C375 C680 ) \nC375_=_C681( C375 C681 ) C375_=_C682( C375 C682 ) C375_=_C683( C375 C683 ) C375_=_C684( C375 C684 ) C375_=_C685( C375 C685 ) C375_=_C686( C375 C686 ) \nC375_=_C687( C375 C687 ) C375_=_C688( C375 C688 ) C375_=_C689( C375 C689 ) C375_=_C690( C375 C690 ) C375_=_C691( C375 C691 ) C375_=_C692( C375 C692 ) \nC375_=_C693( C375 C693 ) C375_=_C694( C375 C694 ) C375_=_C695( C375 C695 ) C375_=_C696( C375 C696 ) C375_=_C697( C375 C697 ) C375_=_C698( C375 C698 ) \nC375_=_C699( C375 C699 ) C375_=_C700( C375 C700 ) C375_=_C701( C375 C701 ) C390_=_C433( C390 C433 ) C390_=_C461( C390 C461 ) C390_=_C502( C390 C502 ) \nC390_=_C569( C390 C569 ) C390_=_C595( C390 C595 ) C390_=_C632( C390 C632 ) C390_=_C657( C390 C657 ) C390_=_C692( C390 C692 ) C390_=_C716( C390 C716 ) \nC390_=_C749( C390 C749 ) C390_=_C772( C390 C772 ) C390_=_C803( C390 C803 ) C390_=_C824( C390 C824 ) C390_=_C853( C390 C853 ) C390_=_C874( C390 C874 ) \nC390_=_C901( C390 C901 ) C390_=_C921( C390 C921 ) C390_=_C946( C390 C946 ) C390_=_C964( C390 C964 ) C390_=_C988( C390 C988 ) C390_=_C1005( C390 C1005 ) \nC390_=_C1026( C390 C1026 ) C390_=_C1043( C390 C1043 ) C390_=_C1062( C390 C1062 ) C390_=_C1077( C390 C1077 ) C390_=_C1095( C390 C1095 ) C390_=_C1109( C390 C1109 ) \nC390_=_C1124( C390 C1124 ) C390_=_C1137( C390 C1137 ) C390_=_C1150( C390 C1150 ) C390_=_C1162( C390 C1162 ) C390_=_C1173( C390 C1173 ) C390_=_C1184( C390 C1184 ) \nC390_=_C1194( C390 C1194 ) C390_=_C1211( C390 C1211 ) C390_=_C1212( C390 C1212 ) C390_=_C1213( C390 C1213 ) C390_=_C1214( C390 C1214 ) C390_=_C1215( C390 C1215 ) \nC390_=_C1216( C390 C1216 ) C390_=_C1217( C390 C1217 ) C390_=_C1218( C390 C1218 ) C390_=_C1219( C390 C1219 ) C390_=_C1220( C390 C1220 ) C400_=_C404( C400 C404 ) \nC400_=_C405( C400 C405 ) C400_=_C406( C400 C406 ) C400_=_C432( C400 C432 ) C400_=_C433( C400 C433 ) C400_=_C468( C400 C468 ) C400_=_C512( C400 C512 ) \nC400_=_C513( C400 C513 ) C400_=_C514( C400 C514 ) C400_=_C515( C400 C515 ) C400_=_C516( C400 C516 ) C400_=_C517( C400 C517 ) C400_=_C518( C400 C518 ) \nC400_=_C519( C400 C519 ) C400_=_C520( C400 C520 ) C400_=_C521( C400 C521 ) C400_=_C522( C400 C522 ) C400_=_C523( C400 C523 ) C400_=_C524( C400 C524 ) \nC400_=_C525( C400 C525 ) C400_=_C526( C400 C526 ) C400_=_C527( C400 C527 ) C400_=_C530( C400 C530 ) C400_=_C531( C400 C531 ) C400_=_C532( C400 C532 ) \nC400_=_C533( C400 C533 ) C400_=_C534( C400 C534 ) C404_=_C405( C404 C405 ) C404_=_C406( C404 C406 ) C404_=_C432( C404 C432 ) C404_=_C433( C404 C433 ) \nC404_=_C473( C404 C473 ) C404_=_C540( C404 C540 ) C404_=_C602( C404 C602 ) C404_=_C644( C404 C644 ) C404_=_C645( C404 C645 ) C404_=_C646( C404 C646 ) \nC404_=_C647( C404 C647 ) C404_=_C648( C404 C648 ) C404_=_C649( C404 C649 ) C404_=_C650( C404 C650 ) C404_=_C651( C404 C651 ) C404_=_C652( C404 C652 ) \nC404_=_C653( C404 C653 ) C404_=_C654( C404 C654 ) C404_=_C655( C404 C655 ) C404_=_C656( C404 C656 ) C404_=_C657( C404 C657 ) C404_=_C658( C404 C658 ) \nC404_=_C659( C404 C659 ) C404_=_C660( C404 C660 ) C404_=_C661( C404 C661 ) C405_=_C406( C405 C406 ) C405_=_C432( C405 C432 ) C405_=_C433( C405 C433 ) \nC405_=_C446( C405 C446 ) C405_=_C474( C405 C474 ) C405_=_C514( C405 C514 ) C405_=_C541( C405 C541 ) C405_=_C580( C405 C580 ) C405_=_C604( C405 C604 ) \nC405_=_C665( C405 C665 ) C405_=_C666( C405 C666 ) C405_=_C667( C405 C667 ) C405_=_C668( C405 C668 ) C405_=_C669( C405 C669 ) C405_=_C670( C405 C670 ) \nC405_=_C671( C405 C671 ) C405_=_C672( C405 C672 ) C405_=_C673( C405 C673 ) C405_=_C674( C405 C674 ) C405_=_C675( C405 C675 ) C405_=_C676( C405 C676 ) \nC405_=_C677( C405 C677 ) C405_=_C678( C405 C678 ) C405_=_C679( C405 C679 ) C405_=_C680( C405 C680 ) C405_=_C681( C405 C681</w:t>
      </w:r>
    </w:p>
    <w:p>
      <w:pPr>
        <w:pStyle w:val="PreformattedText"/>
        <w:bidi w:val="0"/>
        <w:spacing w:before="0" w:after="0"/>
        <w:jc w:val="left"/>
        <w:rPr/>
      </w:pPr>
      <w:r>
        <w:rPr/>
        <w:t xml:space="preserve"> </w:t>
      </w:r>
      <w:r>
        <w:rPr/>
        <w:t>) C405_=_C682( C405 C682 ) \nC405_=_C683( C405 C683 ) C405_=_C684( C405 C684 ) C405_=_C685( C405 C685 ) C405_=_C686( C405 C686 ) C405_=_C687( C405 C687 ) C405_=_C688( C405 C688 ) \nC405_=_C689( C405 C689 ) C405_=_C690( C405 C690 ) C405_=_C691( C405 C691 ) C405_=_C692( C405 C692 ) C405_=_C693( C405 C693 ) C405_=_C694( C405 C694 ) \nC405_=_C695( C405 C695 ) C405_=_C696( C405 C696 ) C405_=_C697( C405 C697 ) C405_=_C698( C405 C698 ) C405_=_C699( C405 C699 ) C405_=_C700( C405 C700 ) \nC405_=_C701( C405 C701 ) C406_=_C432( C406 C432 ) C406_=_C433( C406 C433 ) C406_=_C475( C406 C475 ) C406_=_C542( C406 C542 ) C406_=_C605( C406 C605 ) \nC406_=_C702( C406 C702 ) C406_=_C703( C406 C703 ) C406_=_C704( C406 C704 ) C406_=_C705( C406 C705 ) C406_=_C706( C406 C706 ) C406_=_C707( C406 C707 ) \nC406_=_C708( C406 C708 ) C406_=_C709( C406 C709 ) C406_=_C710( C406 C710 ) C406_=_C711( C406 C711 ) C406_=_C712( C406 C712 ) C406_=_C713( C406 C713 ) \nC406_=_C714( C406 C714 ) C406_=_C715( C406 C715 ) C406_=_C716( C406 C716 ) C406_=_C717( C406 C717 ) C406_=_C718( C406 C718 ) C406_=_C719( C406 C719 ) \nC406_=_C720( C406 C720 ) C432_=_C433( C432 C433 ) C432_=_C501( C432 C501 ) C432_=_C568( C432 C568 ) C432_=_C631( C432 C631 ) C432_=_C691( C432 C691 ) \nC432_=_C748( C432 C748 ) C432_=_C802( C432 C802 ) C432_=_C852( C432 C852 ) C432_=_C900( C432 C900 ) C432_=_C945( C432 C945 ) C432_=_C987( C432 C987 ) \nC432_=_C1025( C432 C1025 ) C432_=_C1061( C432 C1061 ) C432_=_C1094( C432 C1094 ) C432_=_C1123( C432 C1123 ) C432_=_C1149( C432 C1149 ) C432_=_C1172( C432 C1172 ) \nC432_=_C1192( C432 C1192 ) C432_=_C1205( C432 C1205 ) C432_=_C1206( C432 C1206 ) C432_=_C1207( C432 C1207 ) C432_=_C1208( C432 C1208 ) C433_=_C461( C433 C461 ) \nC433_=_C502( C433 C502 ) C433_=_C569( C433 C569 ) C433_=_C595( C433 C595 ) C433_=_C632( C433 C632 ) C433_=_C657( C433 C657 ) C433_=_C692( C433 C692 ) \nC433_=_C716( C433 C716 ) C433_=_C749( C433 C749 ) C433_=_C772( C433 C772 ) C433_=_C803( C433 C803 ) C433_=_C824( C433 C824 ) C433_=_C853( C433 C853 ) \nC433_=_C874( C433 C874 ) C433_=_C901( C433 C901 ) C433_=_C921( C433 C921 ) C433_=_C946( C433 C946 ) C433_=_C964( C433 C964 ) C433_=_C988( C433 C988 ) \nC433_=_C1005( C433 C1005 ) C433_=_C1026( C433 C1026 ) C433_=_C1043( C433 C1043 ) C433_=_C1062( C433 C1062 ) C433_=_C1077( C433 C1077 ) C433_=_C1095( C433 C1095 ) \nC433_=_C1109( C433 C1109 ) C433_=_C1124( C433 C1124 ) C433_=_C1137( C433 C1137 ) C433_=_C1150( C433 C1150 ) C433_=_C1162( C433 C1162 ) C433_=_C1173( C433 C1173 ) \nC433_=_C1184( C433 C1184 ) C433_=_C1194( C433 C1194 ) C433_=_C1211( C433 C1211 ) C433_=_C1212( C433 C1212 ) C433_=_C1213( C433 C1213 ) C433_=_C1214( C433 C1214 ) \nC433_=_C1215( C433 C1215 ) C433_=_C1216( C433 C1216 ) C433_=_C1217( C433 C1217 ) C433_=_C1218( C433 C1218 ) C433_=_C1219( C433 C1219 ) C433_=_C1220( C433 C1220 ) \nC446_=_C461( C446 C461 ) C446_=_C474( C446 C474 ) C446_=_C514( C446 C514 ) C446_=_C541( C446 C541 ) C446_=_C580( C446 C580 ) C446_=_C604( C446 C604 ) \nC446_=_C665( C446 C665 ) C446_=_C666( C446 C666 ) C446_=_C667( C446 C667 ) C446_=_C668( C446 C668 ) C446_=_C669( C446 C669 ) C446_=_C670( C446 C670 ) \nC446_=_C671( C446 C671 ) C446_=_C672( C446 C672 ) C446_=_C673( C446 C673 ) C446_=_C674( C446 C674 ) C446_=_C675( C446 C675 ) C446_=_C676( C446 C676 ) \nC446_=_C677( C446 C677 ) C446_=_C678( C446 C678 ) C446_=_C679( C446 C679 ) C446_=_C680( C446 C680 ) C446_=_C681( C446 C681 ) C446_=_C682( C446 C682 ) \nC446_=_C683( C446 C683 ) C446_=_C684( C446 C684 ) C446_=_C685( C446 C685 ) C446_=_C686( C446 C686 ) C446_=_C687( C446 C687 ) C446_=_C688( C446 C688 ) \nC446_=_C689( C446 C689 ) C446_=_C690( C446 C690 ) C446_=_C691( C446 C691 ) C446_=_C692( C446 C692 ) C446_=_C693( C446 C693 ) C446_=_C694( C446 C694 ) \nC446_=_C695( C446 C695 ) C446_=_C696( C446 C696 ) C446_=_C697( C446 C697 ) C446_=_C698( C446 C698 ) C446_=_C699( C446 C699 ) C446_=_C700( C446 C700 ) \nC446_=_C701( C446 C701 ) C461_=_C502( C461 C502 ) C461_=_C569( C461 C569 ) C461_=_C595( C461 C595 ) C461_=_C632( C461 C632 ) C461_=_C657( C461 C657 ) \nC461_=_C692( C461 C692 ) C461_=_C716( C461 C716 ) C461_=_C749( C461 C749 ) C461_=_C772( C461 C772 ) C461_=_C803( C461 C803 ) C461_=_C824( C461 C824 ) \nC461_=_C853( C461 C853 ) C461_=_C874( C461 C874 ) C461_=_C901( C461 C901 ) C461_=_C921( C461 C921 ) C461_=_C946( C461 C946 ) C461_=_C964( C461 C964 ) \nC461_=_C988( C461 C988 ) C461_=_C1005( C461 C1005 ) C461_=_C1026( C461 C1026 ) C461_=_C1043( C461 C1043 ) C461_=_C1062( C461 C1062 ) C461_=_C1077( C461 C1077 ) \nC461_=_C1095( C461 C1095 ) C461_=_C1109( C461 C1109 ) C461_=_C1124( C461 C1124 ) C461_=_C1137( C461 C1137 ) C461_=_C1150( C461 C1150 ) C461_=_C1162( C461 C1162 ) \nC461_=_C1173( C461 C1173 ) C461_=_C1184( C461 C1184 ) C461_=_C1194( C461 C1194 ) C461_=_C1211( C461 C1211 ) C461_=_C1212( C461 C1212 ) C461_=_C1213( C461 C1213 ) \nC461_=_C1214( C461 C1214 ) C461_=_C1215( C461 C1215 ) C461_=_C1216( C461 C1216 ) C461_=_C1217( C461 C1217 ) C461_=_C1218( C461 C1218 ) C461_=_C1219( C461 C1219 ) \nC461_=_C1220( C461 C1220 ) C468_=_C473( C468 C473 ) C468_=_C474( C468 C474 ) C468_=_C475( C468 C475 ) C468_=_C501( C468 C501 ) C468_=_C502( C468 C502 ) \nC468_=_C512( C468 C512 ) C468_=_C513( C468 C513 ) C468_=_C514( C468 C514 ) C468_=_C515( C468 C515 ) C468_=_C516( C468 C516 ) C468_=_C517( C468 C517 ) \nC468_=_C518( C468 C518 ) C468_=_C519( C468 C519 ) C468_=_C520( C468 C520 ) C468_=_C521( C468 C521 ) C468_=_C522( C468 C522 ) C468_=_C523( C468 C523 ) \nC468_=_C524( C468 C524 ) C468_=_C525( C468 C525 ) C468_=_C526( C468 C526 ) C468_=_C527( C468 C527 ) C468_=_C530( C468 C530 ) C468_=_C531( C468 C531 ) \nC468_=_C532( C468 C532 ) C468_=_C533( C468 C533 ) C468_=_C534( C468 C534 ) C473_=_C474( C473 C474 ) C473_=_C475( C473 C475 ) C473_=_C501( C473 C501 ) \nC473_=_C502( C473 C502 ) C473_=_C540( C473 C540 ) C473_=_C602( C473 C602 ) C473_=_C644( C473 C644 ) C473_=_C645( C473 C645 ) C473_=_C646( C473 C646 ) \nC473_=_C647( C473 C647 ) C473_=_C648( C473 C648 ) C473_=_C649( C473 C649 ) C473_=_C650( C473 C650 ) C473_=_C651( C473 C651 ) C473_=_C652( C473 C652 ) \nC473_=_C653( C473 C653 ) C473_=_C654( C473 C654 ) C473_=_C655( C473 C655 ) C473_=_C656( C473 C656 ) C473_=_C657( C473 C657 ) C473_=_C658( C473 C658 ) \nC473_=_C659( C473 C659 ) C473_=_C660( C473 C660 ) C473_=_C661( C473 C661 ) C474_=_C475( C474 C475 ) C474_=_C501( C474 C501 ) C474_=_C502( C474 C502 ) \nC474_=_C514( C474 C514 ) C474_=_C541( C474 C541 ) C474_=_C580( C474 C580 ) C474_=_C604( C474 C604 ) C474_=_C665( C474 C665 ) C474_=_C666( C474 C666 ) \nC474_=_C667( C474 C667 ) C474_=_C668( C474 C668 ) C474_=_C669( C474 C669 ) C474_=_C670( C474 C670 ) C474_=_C671( C474 C671 ) C474_=_C672( C474 C672 ) \nC474_=_C673( C474 C673 ) C474_=_C674( C474 C674 ) C474_=_C675( C474 C675 ) C474_=_C676( C474 C676 ) C474_=_C677( C474 C677 ) C474_=_C678( C474 C678 ) \nC474_=_C679( C474 C679 ) C474_=_C680( C474 C680 ) C474_=_C681( C474 C681 ) C474_=_C682( C474 C682 ) C474_=_C683( C474 C683 ) C474_=_C684( C474 C684 ) \nC474_=_C685( C474 C685 ) C474_=_C686( C474 C686 ) C474_=_C687( C474 C687 ) C474_=_C688( C474 C688 ) C474_=_C689( C474 C689 ) C474_=_C690( C474 C690 ) \nC474_=_C691( C474 C691 ) C474_=_C692( C474 C692 ) C474_=_C693( C474 C693 ) C474_=_C694( C474 C694 ) C474_=_C695( C474 C695 ) C474_=_C696( C474 C696 ) \nC474_=_C697( C474 C697 ) C474_=_C698( C474 C698 ) C474_=_C699( C474 C699 ) C474_=_C700( C474 C700 ) C474_=_C701( C474 C701 ) C475_=_C501( C475 C501 ) \nC475_=_C502( C475 C502 ) C475_=_C542( C475 C542 ) C475_=_C605( C475 C605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6( C475 C716 ) \nC475_=_C717( C475 C717 ) C475_=_C718( C475 C718 ) C475_=_C719( C475 C719 ) C475_=_C720( C475 C720 ) C501_=_C502( C501 C502 ) C501_=_C568( C501 C568 ) \nC501_=_C631( C501 C631 ) C501_=_C691( C501 C691 ) C501_=_C748( C501 C748 ) C501_=_C802( C501 C802 ) C501_=_C852( C501 C852 ) C501_=_C900( C501 C900 ) \nC501_=_C945( C501 C945 ) C501_=_C987( C501 C987 ) C501_=_C1025( C501 C1025 ) C501_=_C1061( C501 C1061 ) C501_=_C1094( C501 C1094 ) C501_=_C1123( C501 C1123 ) \nC501_=_C1149( C501 C1149 ) C501_=_C1172( C501 C1172 ) C501_=_C1192( C501 C1192 ) C501_=_C1205( C501 C1205 ) C501_=_C1206( C501 C1206 ) C501_=_C1207( C501 C1207 ) \nC501_=_C1208( C501 C1208 ) C502_=_C569( C502 C569 ) C502_=_C595( C502 C595 ) C502_=_C632( C502 C632 ) C502_=_C657( C502 C657 ) C502_=_C692( C502 C692 ) \nC502_=_C716( C502 C716 ) C502_=_C749( C502 C749 ) C502_=_C772( C502 C772 ) C502_=_C803( C502 C803 ) C502_=_C824( C502 C824 ) C502_=_C853( C502 C853 ) \nC502_=_C874( C502 C874 ) C502_=_C901( C502 C901 ) C502_=_C921( C502 C921 ) C502_=_C946( C502 C946 ) C502_=_C964( C502 C964 ) C502_=_C988( C502 C988 ) \nC502_=_C1005( C502 C1005 ) C502_=_C1026( C502 C1026 ) C502_=_C1043( C502 C1043 ) C502_=_C1062( C502 C1062 ) C502_=_C1077( C502 C1077 ) C502_=_C1095( C502 C1095 ) \nC502_=_C1109( C502 C1109 ) C502_=_C1124( C502 C1124 ) C502_=_C1137( C502 C1137 ) C502_=_C1150( C502 C1150 ) C502_=_C1162( C502 C1162 ) C502_=_C1173( C502 C1173 ) \nC502_=_C1184( C502 C1184 ) C502_=_C1194( C502 C1194 ) C502_=_C1211( C502 C1211 ) C502_=_C1212( C502 C1212 ) C502_=_C1213( C502 C1213 ) C502_=_C1214( C502 C1214 ) \nC502_=_C1215( C502 C1215 ) C502_=_C1216( C502 C1216 ) C502_=_C1217( C502 C1217 ) C502_=_C1218( C502 C1218 ) C502_=_C1219( C502 C1219 ) C502_=_C1220( C502 C1220 ) \nC512_=_C513( C512 C513 ) C512_=_C514( C512 C514 ) C512_=_C515( C512 C515 ) C512_=_C516( C512 C516 ) C512_=_C517( C512 C517 ) C512_=_C518( C512 C518 ) \nC512_=_C519( C512 C519 ) C512_=_C520( C512 C520 ) C512_=_C521( C512 C521 ) C512_=_C522( C512 C522 ) C512_=_C523(</w:t>
      </w:r>
    </w:p>
    <w:p>
      <w:pPr>
        <w:pStyle w:val="PreformattedText"/>
        <w:bidi w:val="0"/>
        <w:spacing w:before="0" w:after="0"/>
        <w:jc w:val="left"/>
        <w:rPr/>
      </w:pPr>
      <w:r>
        <w:rPr/>
        <w:t xml:space="preserve"> </w:t>
      </w:r>
      <w:r>
        <w:rPr/>
        <w:t>C512 C523 ) C512_=_C524( C512 C524 ) \nC512_=_C525( C512 C525 ) C512_=_C526( C512 C526 ) C512_=_C527( C512 C527 ) C512_=_C530( C512 C530 ) C512_=_C531( C512 C531 ) C512_=_C532( C512 C532 ) \nC512_=_C533( C512 C533 ) C512_=_C534( C512 C534 ) C512_=_C540( C512 C540 ) C512_=_C541( C512 C541 ) C512_=_C542( C512 C542 ) C512_=_C568( C512 C568 ) \nC512_=_C569( C512 C569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30( C513 C530 ) C513_=_C531( C513 C531 ) C513_=_C532( C513 C532 ) \nC513_=_C533( C513 C533 ) C513_=_C534( C513 C534 ) C513_=_C602( C513 C602 ) C513_=_C604( C513 C604 ) C513_=_C605( C513 C605 ) C513_=_C631( C513 C631 ) \nC513_=_C632( C513 C63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30( C514 C530 ) C514_=_C531( C514 C531 ) C514_=_C532( C514 C532 ) C514_=_C533( C514 C533 ) \nC514_=_C534( C514 C534 ) C514_=_C541( C514 C541 ) C514_=_C580( C514 C580 ) C514_=_C604( C514 C604 ) C514_=_C665( C514 C665 ) C514_=_C666( C514 C666 ) \nC514_=_C667( C514 C667 ) C514_=_C668( C514 C668 ) C514_=_C669( C514 C669 ) C514_=_C670( C514 C670 ) C514_=_C671( C514 C671 ) C514_=_C672( C514 C672 ) \nC514_=_C673( C514 C673 ) C514_=_C674( C514 C674 ) C514_=_C675( C514 C675 ) C514_=_C676( C514 C676 ) C514_=_C677( C514 C677 ) C514_=_C678( C514 C678 ) \nC514_=_C679( C514 C679 ) C514_=_C680( C514 C680 ) C514_=_C681( C514 C681 ) C514_=_C682( C514 C682 ) C514_=_C683( C514 C683 ) C514_=_C684( C514 C684 ) \nC514_=_C685( C514 C685 ) C514_=_C686( C514 C686 ) C514_=_C687( C514 C687 ) C514_=_C688( C514 C688 ) C514_=_C689( C514 C689 ) C514_=_C690( C514 C690 ) \nC514_=_C691( C514 C691 ) C514_=_C692( C514 C692 ) C514_=_C693( C514 C693 ) C514_=_C694( C514 C694 ) C514_=_C695( C514 C695 ) C514_=_C696( C514 C696 ) \nC514_=_C697( C514 C697 ) C514_=_C698( C514 C698 ) C514_=_C699( C514 C699 ) C514_=_C700( C514 C700 ) C514_=_C701( C514 C701 ) C515_=_C516( C515 C516 ) \nC515_=_C517( C515 C517 ) C515_=_C518( C515 C518 ) C515_=_C519( C515 C519 ) C515_=_C520( C515 C520 ) C515_=_C521( C515 C521 ) C515_=_C522( C515 C522 ) \nC515_=_C523( C515 C523 ) C515_=_C524( C515 C524 ) C515_=_C525( C515 C525 ) C515_=_C526( C515 C526 ) C515_=_C527( C515 C527 ) C515_=_C530( C515 C530 ) \nC515_=_C531( C515 C531 ) C515_=_C532( C515 C532 ) C515_=_C533( C515 C533 ) C515_=_C534( C515 C534 ) C515_=_C644( C515 C644 ) C515_=_C666( C515 C666 ) \nC515_=_C702( C515 C702 ) C515_=_C748( C515 C748 ) C515_=_C749( C515 C749 ) C516_=_C517( C516 C517 ) C516_=_C518( C516 C518 ) C516_=_C519( C516 C519 ) \nC516_=_C520( C516 C520 ) C516_=_C521( C516 C521 ) C516_=_C522( C516 C522 ) C516_=_C523( C516 C523 ) C516_=_C524( C516 C524 ) C516_=_C525( C516 C525 ) \nC516_=_C526( C516 C526 ) C516_=_C527( C516 C527 ) C516_=_C530( C516 C530 ) C516_=_C531( C516 C531 ) C516_=_C532( C516 C532 ) C516_=_C533( C516 C533 ) \nC516_=_C534( C516 C534 ) C516_=_C645( C516 C645 ) C516_=_C668( C516 C668 ) C516_=_C703( C516 C703 ) C516_=_C802( C516 C802 ) C516_=_C803( C516 C803 ) \nC517_=_C518( C517 C518 ) C517_=_C519( C517 C519 ) C517_=_C520( C517 C520 ) C517_=_C521( C517 C521 ) C517_=_C522( C517 C522 ) C517_=_C523( C517 C523 ) \nC517_=_C524( C517 C524 ) C517_=_C525( C517 C525 ) C517_=_C526( C517 C526 ) C517_=_C527( C517 C527 ) C517_=_C530( C517 C530 ) C517_=_C531( C517 C531 ) \nC517_=_C532( C517 C532 ) C517_=_C533( C517 C533 ) C517_=_C534( C517 C534 ) C517_=_C646( C517 C646 ) C517_=_C670( C517 C670 ) C517_=_C704( C517 C704 ) \nC517_=_C852( C517 C852 ) C517_=_C853( C517 C853 ) C518_=_C519( C518 C519 ) C518_=_C520( C518 C520 ) C518_=_C521( C518 C521 ) C518_=_C522( C518 C522 ) \nC518_=_C523( C518 C523 ) C518_=_C524( C518 C524 ) C518_=_C525( C518 C525 ) C518_=_C526( C518 C526 ) C518_=_C527( C518 C527 ) C518_=_C530( C518 C530 ) \nC518_=_C531( C518 C531 ) C518_=_C532( C518 C532 ) C518_=_C533( C518 C533 ) C518_=_C534( C518 C534 ) C518_=_C647( C518 C647 ) C518_=_C672( C518 C672 ) \nC518_=_C705( C518 C705 ) C518_=_C900( C518 C900 ) C518_=_C901( C518 C901 ) C519_=_C520( C519 C520 ) C519_=_C521( C519 C521 ) C519_=_C522( C519 C522 ) \nC519_=_C523( C519 C523 ) C519_=_C524( C519 C524 ) C519_=_C525( C519 C525 ) C519_=_C526( C519 C526 ) C519_=_C527( C519 C527 ) C519_=_C530( C519 C530 ) \nC519_=_C531( C519 C531 ) C519_=_C532( C519 C532 ) C519_=_C533( C519 C533 ) C519_=_C534( C519 C534 ) C519_=_C648( C519 C648 ) C519_=_C674( C519 C674 ) \nC519_=_C706( C519 C706 ) C519_=_C945( C519 C945 ) C519_=_C946( C519 C946 ) C520_=_C521( C520 C521 ) C520_=_C522( C520 C522 ) C520_=_C523( C520 C523 ) \nC520_=_C524( C520 C524 ) C520_=_C525( C520 C525 ) C520_=_C526( C520 C526 ) C520_=_C527( C520 C527 ) C520_=_C530( C520 C530 ) C520_=_C531( C520 C531 ) \nC520_=_C532( C520 C532 ) C520_=_C533( C520 C533 ) C520_=_C534( C520 C534 ) C520_=_C649( C520 C649 ) C520_=_C676( C520 C676 ) C520_=_C707( C520 C707 ) \nC520_=_C987( C520 C987 ) C520_=_C988( C520 C988 ) C521_=_C522( C521 C522 ) C521_=_C523( C521 C523 ) C521_=_C524( C521 C524 ) C521_=_C525( C521 C525 ) \nC521_=_C526( C521 C526 ) C521_=_C527( C521 C527 ) C521_=_C530( C521 C530 ) C521_=_C531( C521 C531 ) C521_=_C532( C521 C532 ) C521_=_C533( C521 C533 ) \nC521_=_C534( C521 C534 ) C521_=_C650( C521 C650 ) C521_=_C678( C521 C678 ) C521_=_C709( C521 C709 ) C521_=_C1025( C521 C1025 ) C521_=_C1026( C521 C1026 ) \nC522_=_C523( C522 C523 ) C522_=_C524( C522 C524 ) C522_=_C525( C522 C525 ) C522_=_C526( C522 C526 ) C522_=_C527( C522 C527 ) C522_=_C530( C522 C530 ) \nC522_=_C531( C522 C531 ) C522_=_C532( C522 C532 ) C522_=_C533( C522 C533 ) C522_=_C534( C522 C534 ) C522_=_C651( C522 C651 ) C522_=_C680( C522 C680 ) \nC522_=_C710( C522 C710 ) C522_=_C1061( C522 C1061 ) C522_=_C1062( C522 C1062 ) C523_=_C524( C523 C524 ) C523_=_C525( C523 C525 ) C523_=_C526( C523 C526 ) \nC523_=_C527( C523 C527 ) C523_=_C530( C523 C530 ) C523_=_C531( C523 C531 ) C523_=_C532( C523 C532 ) C523_=_C533( C523 C533 ) C523_=_C534( C523 C534 ) \nC523_=_C652( C523 C652 ) C523_=_C682( C523 C682 ) C523_=_C711( C523 C711 ) C523_=_C1094( C523 C1094 ) C523_=_C1095( C523 C1095 ) C524_=_C525( C524 C525 ) \nC524_=_C526( C524 C526 ) C524_=_C527( C524 C527 ) C524_=_C530( C524 C530 ) C524_=_C531( C524 C531 ) C524_=_C532( C524 C532 ) C524_=_C533( C524 C533 ) \nC524_=_C534( C524 C534 ) C524_=_C653( C524 C653 ) C524_=_C684( C524 C684 ) C524_=_C712( C524 C712 ) C524_=_C1123( C524 C1123 ) C524_=_C1124( C524 C1124 ) \nC525_=_C526( C525 C526 ) C525_=_C527( C525 C527 ) C525_=_C530( C525 C530 ) C525_=_C531( C525 C531 ) C525_=_C532( C525 C532 ) C525_=_C533( C525 C533 ) \nC525_=_C534( C525 C534 ) C525_=_C654( C525 C654 ) C525_=_C686( C525 C686 ) C525_=_C713( C525 C713 ) C525_=_C1149( C525 C1149 ) C525_=_C1150( C525 C1150 ) \nC526_=_C527( C526 C527 ) C526_=_C530( C526 C530 ) C526_=_C531( C526 C531 ) C526_=_C532( C526 C532 ) C526_=_C533( C526 C533 ) C526_=_C534( C526 C534 ) \nC526_=_C655( C526 C655 ) C526_=_C688( C526 C688 ) C526_=_C714( C526 C714 ) C526_=_C1172( C526 C1172 ) C526_=_C1173( C526 C1173 ) C527_=_C530( C527 C530 ) \nC527_=_C531( C527 C531 ) C527_=_C532( C527 C532 ) C527_=_C533( C527 C533 ) C527_=_C534( C527 C534 ) C527_=_C656( C527 C656 ) C527_=_C690( C527 C690 ) \nC527_=_C715( C527 C715 ) C527_=_C1192( C527 C1192 ) C527_=_C1194( C527 C1194 ) C530_=_C531( C530 C531 ) C530_=_C532( C530 C532 ) C530_=_C533( C530 C533 ) \nC530_=_C534( C530 C534 ) C530_=_C658( C530 C658 ) C530_=_C694( C530 C694 ) C530_=_C717( C530 C717 ) C530_=_C1205( C530 C1205 ) C530_=_C1213( C530 C1213 ) \nC531_=_C532( C531 C532 ) C531_=_C533( C531 C533 ) C531_=_C534( C531 C534 ) C531_=_C695( C531 C695 ) C531_=_C1214( C531 C1214 ) C532_=_C533( C532 C533 ) \nC532_=_C534( C532 C534 ) C532_=_C659( C532 C659 ) C532_=_C696( C532 C696 ) C532_=_C718( C532 C718 ) C532_=_C1206( C532 C1206 ) C532_=_C1215( C532 C1215 ) \nC533_=_C534( C533 C534 ) C533_=_C660( C533 C660 ) C533_=_C698( C533 C698 ) C533_=_C719( C533 C719 ) C533_=_C1207( C533 C1207 ) C533_=_C1217( C533 C1217 ) \nC534_=_C661( C534 C661 ) C534_=_C700( C534 C700 ) C534_=_C720( C534 C720 ) C534_=_C1208( C534 C1208 ) C534_=_C1219( C534 C1219 ) C540_=_C541( C540 C541 ) \nC540_=_C542( C540 C542 ) C540_=_C568( C540 C568 ) C540_=_C569( C540 C569 ) C540_=_C602( C540 C602 ) C540_=_C644( C540 C644 ) C540_=_C645( C540 C645 ) \nC540_=_C646( C540 C646 ) C540_=_C647( C540 C647 ) C540_=_C648( C540 C648 ) C540_=_C649( C540 C649 ) C540_=_C650( C540 C650 ) C540_=_C651( C540 C651 ) \nC540_=_C652( C540 C652 ) C540_=_C653( C540 C653 ) C540_=_C654( C540 C654 ) C540_=_C655( C540 C655 ) C540_=_C656( C540 C656 ) C540_=_C657( C540 C657 ) \nC540_=_C658( C540 C658 ) C540_=_C659( C540 C659 ) C540_=_C660( C540 C660 ) C540_=_C661( C540 C661 ) C541_=_C542( C541 C542 ) C541_=_C568( C541 C568 ) \nC541_=_C569( C541 C569 ) C541_=_C580( C541 C580 ) C541_=_C604( C541 C604 ) C541_=_C665( C541 C665 ) C541_=_C666( C541 C666 ) C541_=_C667( C541 C667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w:t>
      </w:r>
    </w:p>
    <w:p>
      <w:pPr>
        <w:pStyle w:val="PreformattedText"/>
        <w:bidi w:val="0"/>
        <w:spacing w:before="0" w:after="0"/>
        <w:jc w:val="left"/>
        <w:rPr/>
      </w:pPr>
      <w:r>
        <w:rPr/>
        <w:t xml:space="preserve"> </w:t>
      </w:r>
      <w:r>
        <w:rPr/>
        <w:t>C541 C689 ) C541_=_C690( C541 C690 ) C541_=_C691( C541 C691 ) \nC541_=_C692( C541 C692 ) C541_=_C693( C541 C693 ) C541_=_C694( C541 C694 ) C541_=_C695( C541 C695 ) C541_=_C696( C541 C696 ) C541_=_C697( C541 C697 ) \nC541_=_C698( C541 C698 ) C541_=_C699( C541 C699 ) C541_=_C700( C541 C700 ) C541_=_C701( C541 C701 ) C542_=_C568( C542 C568 ) C542_=_C569( C542 C569 ) \nC542_=_C605( C542 C605 ) C542_=_C702( C542 C702 ) C542_=_C703( C542 C703 ) C542_=_C704( C542 C704 ) C542_=_C705( C542 C705 ) C542_=_C706( C542 C706 ) \nC542_=_C707( C542 C707 ) C542_=_C708( C542 C708 ) C542_=_C709( C542 C709 ) C542_=_C710( C542 C710 ) C542_=_C711( C542 C711 ) C542_=_C712( C542 C712 ) \nC542_=_C713( C542 C713 ) C542_=_C714( C542 C714 ) C542_=_C715( C542 C715 ) C542_=_C716( C542 C716 ) C542_=_C717( C542 C717 ) C542_=_C718( C542 C718 ) \nC542_=_C719( C542 C719 ) C542_=_C720( C542 C720 ) C568_=_C569( C568 C569 ) C568_=_C631( C568 C631 ) C568_=_C691( C568 C691 ) C568_=_C748( C568 C748 ) \nC568_=_C802( C568 C802 ) C568_=_C852( C568 C852 ) C568_=_C900( C568 C900 ) C568_=_C945( C568 C945 ) C568_=_C987( C568 C987 ) C568_=_C1025( C568 C1025 ) \nC568_=_C1061( C568 C1061 ) C568_=_C1094( C568 C1094 ) C568_=_C1123( C568 C1123 ) C568_=_C1149( C568 C1149 ) C568_=_C1172( C568 C1172 ) C568_=_C1192( C568 C1192 ) \nC568_=_C1205( C568 C1205 ) C568_=_C1206( C568 C1206 ) C568_=_C1207( C568 C1207 ) C568_=_C1208( C568 C1208 ) C569_=_C595( C569 C595 ) C569_=_C632( C569 C632 ) \nC569_=_C657( C569 C657 ) C569_=_C692( C569 C692 ) C569_=_C716( C569 C716 ) C569_=_C749( C569 C749 ) C569_=_C772( C569 C772 ) C569_=_C803( C569 C803 ) \nC569_=_C824( C569 C824 ) C569_=_C853( C569 C853 ) C569_=_C874( C569 C874 ) C569_=_C901( C569 C901 ) C569_=_C921( C569 C921 ) C569_=_C946( C569 C946 ) \nC569_=_C964( C569 C964 ) C569_=_C988( C569 C988 ) C569_=_C1005( C569 C1005 ) C569_=_C1026( C569 C1026 ) C569_=_C1043( C569 C1043 ) C569_=_C1062( C569 C1062 ) \nC569_=_C1077( C569 C1077 ) C569_=_C1095( C569 C1095 ) C569_=_C1109( C569 C1109 ) C569_=_C1124( C569 C1124 ) C569_=_C1137( C569 C1137 ) C569_=_C1150( C569 C1150 ) \nC569_=_C1162( C569 C1162 ) C569_=_C1173( C569 C1173 ) C569_=_C1184( C569 C1184 ) C569_=_C1194( C569 C1194 ) C569_=_C1211( C569 C1211 ) C569_=_C1212( C569 C1212 ) \nC569_=_C1213( C569 C1213 ) C569_=_C1214( C569 C1214 ) C569_=_C1215( C569 C1215 ) C569_=_C1216( C569 C1216 ) C569_=_C1217( C569 C1217 ) C569_=_C1218( C569 C1218 ) \nC569_=_C1219( C569 C1219 ) C569_=_C1220( C569 C1220 ) C580_=_C595( C580 C595 ) C580_=_C604( C580 C604 ) C580_=_C665( C580 C665 ) C580_=_C666( C580 C666 ) \nC580_=_C667( C580 C667 ) C580_=_C668( C580 C668 ) C580_=_C669( C580 C669 ) C580_=_C670( C580 C670 ) C580_=_C671( C580 C671 ) C580_=_C672( C580 C672 ) \nC580_=_C673( C580 C673 ) C580_=_C674( C580 C674 ) C580_=_C675( C580 C675 ) C580_=_C676( C580 C676 ) C580_=_C677( C580 C677 ) C580_=_C678( C580 C678 ) \nC580_=_C679( C580 C679 ) C580_=_C680( C580 C680 ) C580_=_C681( C580 C681 ) C580_=_C682( C580 C682 ) C580_=_C683( C580 C683 ) C580_=_C684( C580 C684 ) \nC580_=_C685( C580 C685 ) C580_=_C686( C580 C686 ) C580_=_C687( C580 C687 ) C580_=_C688( C580 C688 ) C580_=_C689( C580 C689 ) C580_=_C690( C580 C690 ) \nC580_=_C691( C580 C691 ) C580_=_C692( C580 C692 ) C580_=_C693( C580 C693 ) C580_=_C694( C580 C694 ) C580_=_C695( C580 C695 ) C580_=_C696( C580 C696 ) \nC580_=_C697( C580 C697 ) C580_=_C698( C580 C698 ) C580_=_C699( C580 C699 ) C580_=_C700( C580 C700 ) C580_=_C701( C580 C701 ) C595_=_C632( C595 C632 ) \nC595_=_C657( C595 C657 ) C595_=_C692( C595 C692 ) C595_=_C716( C595 C716 ) C595_=_C749( C595 C749 ) C595_=_C772( C595 C772 ) C595_=_C803( C595 C803 ) \nC595_=_C824( C595 C824 ) C595_=_C853( C595 C853 ) C595_=_C874( C595 C874 ) C595_=_C901( C595 C901 ) C595_=_C921( C595 C921 ) C595_=_C946( C595 C946 ) \nC595_=_C964( C595 C964 ) C595_=_C988( C595 C988 ) C595_=_C1005( C595 C1005 ) C595_=_C1026( C595 C1026 ) C595_=_C1043( C595 C1043 ) C595_=_C1062( C595 C1062 ) \nC595_=_C1077( C595 C1077 ) C595_=_C1095( C595 C1095 ) C595_=_C1109( C595 C1109 ) C595_=_C1124( C595 C1124 ) C595_=_C1137( C595 C1137 ) C595_=_C1150( C595 C1150 ) \nC595_=_C1162( C595 C1162 ) C595_=_C1173( C595 C1173 ) C595_=_C1184( C595 C1184 ) C595_=_C1194( C595 C1194 ) C595_=_C1211( C595 C1211 ) C595_=_C1212( C595 C1212 ) \nC595_=_C1213( C595 C1213 ) C595_=_C1214( C595 C1214 ) C595_=_C1215( C595 C1215 ) C595_=_C1216( C595 C1216 ) C595_=_C1217( C595 C1217 ) C595_=_C1218( C595 C1218 ) \nC595_=_C1219( C595 C1219 ) C595_=_C1220( C595 C1220 ) C602_=_C604( C602 C604 ) C602_=_C605( C602 C605 ) C602_=_C631( C602 C631 ) C602_=_C632( C602 C632 ) \nC602_=_C644( C602 C644 ) C602_=_C645( C602 C645 ) C602_=_C646( C602 C646 ) C602_=_C647( C602 C647 ) C602_=_C648( C602 C648 ) C602_=_C649( C602 C649 ) \nC602_=_C650( C602 C650 ) C602_=_C651( C602 C651 ) C602_=_C652( C602 C652 ) C602_=_C653( C602 C653 ) C602_=_C654( C602 C654 ) C602_=_C655( C602 C655 ) \nC602_=_C656( C602 C656 ) C602_=_C657( C602 C657 ) C602_=_C658( C602 C658 ) C602_=_C659( C602 C659 ) C602_=_C660( C602 C660 ) C602_=_C661( C602 C661 ) \nC604_=_C605( C604 C605 ) C604_=_C631( C604 C631 ) C604_=_C632( C604 C632 ) C604_=_C665( C604 C665 ) C604_=_C666( C604 C666 ) C604_=_C667( C604 C667 ) \nC604_=_C668( C604 C668 ) C604_=_C669( C604 C669 ) C604_=_C670( C604 C670 ) C604_=_C671( C604 C671 ) C604_=_C672( C604 C672 ) C604_=_C673( C604 C673 ) \nC604_=_C674( C604 C674 ) C604_=_C675( C604 C675 ) C604_=_C676( C604 C676 ) C604_=_C677( C604 C677 ) C604_=_C678( C604 C678 ) C604_=_C679( C604 C679 ) \nC604_=_C680( C604 C680 ) C604_=_C681( C604 C681 ) C604_=_C682( C604 C682 ) C604_=_C683( C604 C683 ) C604_=_C684( C604 C684 ) C604_=_C685( C604 C685 ) \nC604_=_C686( C604 C686 ) C604_=_C687( C604 C687 ) C604_=_C688( C604 C688 ) C604_=_C689( C604 C689 ) C604_=_C690( C604 C690 ) C604_=_C691( C604 C691 ) \nC604_=_C692( C604 C692 ) C604_=_C693( C604 C693 ) C604_=_C694( C604 C694 ) C604_=_C695( C604 C695 ) C604_=_C696( C604 C696 ) C604_=_C697( C604 C697 ) \nC604_=_C698( C604 C698 ) C604_=_C699( C604 C699 ) C604_=_C700( C604 C700 ) C604_=_C701( C604 C701 ) C605_=_C631( C605 C631 ) C605_=_C632( C605 C632 ) \nC605_=_C702( C605 C702 ) C605_=_C703( C605 C703 ) C605_=_C704( C605 C704 ) C605_=_C705( C605 C705 ) C605_=_C706( C605 C706 ) C605_=_C707( C605 C707 ) \nC605_=_C708( C605 C708 ) C605_=_C709( C605 C709 ) C605_=_C710( C605 C710 ) C605_=_C711( C605 C711 ) C605_=_C712( C605 C712 ) C605_=_C713( C605 C713 ) \nC605_=_C714( C605 C714 ) C605_=_C715( C605 C715 ) C605_=_C716( C605 C716 ) C605_=_C717( C605 C717 ) C605_=_C718( C605 C718 ) C605_=_C719( C605 C719 ) \nC605_=_C720( C605 C720 ) C631_=_C632( C631 C632 ) C631_=_C691( C631 C691 ) C631_=_C748( C631 C748 ) C631_=_C802( C631 C802 ) C631_=_C852( C631 C852 ) \nC631_=_C900( C631 C900 ) C631_=_C945( C631 C945 ) C631_=_C987( C631 C987 ) C631_=_C1025( C631 C1025 ) C631_=_C1061( C631 C1061 ) C631_=_C1094( C631 C1094 ) \nC631_=_C1123( C631 C1123 ) C631_=_C1149( C631 C1149 ) C631_=_C1172( C631 C1172 ) C631_=_C1192( C631 C1192 ) C631_=_C1205( C631 C1205 ) C631_=_C1206( C631 C1206 ) \nC631_=_C1207( C631 C1207 ) C631_=_C1208( C631 C1208 ) C632_=_C657( C632 C657 ) C632_=_C692( C632 C692 ) C632_=_C716( C632 C716 ) C632_=_C749( C632 C749 ) \nC632_=_C772( C632 C772 ) C632_=_C803( C632 C803 ) C632_=_C824( C632 C824 ) C632_=_C853( C632 C853 ) C632_=_C874( C632 C874 ) C632_=_C901( C632 C901 ) \nC632_=_C921( C632 C921 ) C632_=_C946( C632 C946 ) C632_=_C964( C632 C964 ) C632_=_C988( C632 C988 ) C632_=_C1005( C632 C1005 ) C632_=_C1026( C632 C1026 ) \nC632_=_C1043( C632 C1043 ) C632_=_C1062( C632 C1062 ) C632_=_C1077( C632 C1077 ) C632_=_C1095( C632 C1095 ) C632_=_C1109( C632 C1109 ) C632_=_C1124( C632 C1124 ) \nC632_=_C1137( C632 C1137 ) C632_=_C1150( C632 C1150 ) C632_=_C1162( C632 C1162 ) C632_=_C1173( C632 C1173 ) C632_=_C1184( C632 C1184 ) C632_=_C1194( C632 C1194 ) \nC632_=_C1211( C632 C1211 ) C632_=_C1212( C632 C1212 ) C632_=_C1213( C632 C1213 ) C632_=_C1214( C632 C1214 ) C632_=_C1215( C632 C1215 ) C632_=_C1216( C632 C1216 ) \nC632_=_C1217( C632 C1217 ) C632_=_C1218( C632 C1218 ) C632_=_C1219( C632 C1219 ) C632_=_C1220( C632 C1220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6( C644 C666 ) C644_=_C702( C644 C702 ) C644_=_C748( C644 C748 ) \nC644_=_C749( C644 C749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8( C645 C668 ) \nC645_=_C703( C645 C703 ) C645_=_C802( C645 C802 ) C645_=_C803( C645 C803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70( C646 C670 ) C646_=_C704( C646 C704 ) C646_=_C852( C646 C852 ) C646_=_C853( C646 C853 ) C647_=_C648( C647 C648 ) C647_=_C649( C647 C649 ) \nC647_=_C650( C647 C650 ) C647_=_C651( C647 C651 ) C647_=_C652( C647 C652 ) C647_=_C653( C647 C653 ) C647_=_C654( C647 C654 ) C647_=_C655( C647 C655 ) \nC647_=_C656( C647 C656 ) C647_=_C657( C647 C657 ) C647_=_C658( C647 C658</w:t>
      </w:r>
    </w:p>
    <w:p>
      <w:pPr>
        <w:pStyle w:val="PreformattedText"/>
        <w:bidi w:val="0"/>
        <w:spacing w:before="0" w:after="0"/>
        <w:jc w:val="left"/>
        <w:rPr/>
      </w:pPr>
      <w:r>
        <w:rPr/>
        <w:t xml:space="preserve"> </w:t>
      </w:r>
      <w:r>
        <w:rPr/>
        <w:t>) C647_=_C659( C647 C659 ) C647_=_C660( C647 C660 ) C647_=_C661( C647 C661 ) \nC647_=_C672( C647 C672 ) C647_=_C705( C647 C705 ) C647_=_C900( C647 C900 ) C647_=_C901( C647 C90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74( C648 C674 ) \nC648_=_C706( C648 C706 ) C648_=_C945( C648 C945 ) C648_=_C946( C648 C946 ) C649_=_C650( C649 C650 ) C649_=_C651( C649 C651 ) C649_=_C652( C649 C652 ) \nC649_=_C653( C649 C653 ) C649_=_C654( C649 C654 ) C649_=_C655( C649 C655 ) C649_=_C656( C649 C656 ) C649_=_C657( C649 C657 ) C649_=_C658( C649 C658 ) \nC649_=_C659( C649 C659 ) C649_=_C660( C649 C660 ) C649_=_C661( C649 C661 ) C649_=_C676( C649 C676 ) C649_=_C707( C649 C707 ) C649_=_C987( C649 C987 ) \nC649_=_C988( C649 C988 ) C650_=_C651( C650 C651 ) C650_=_C652( C650 C652 ) C650_=_C653( C650 C653 ) C650_=_C654( C650 C654 ) C650_=_C655( C650 C655 ) \nC650_=_C656( C650 C656 ) C650_=_C657( C650 C657 ) C650_=_C658( C650 C658 ) C650_=_C659( C650 C659 ) C650_=_C660( C650 C660 ) C650_=_C661( C650 C661 ) \nC650_=_C678( C650 C678 ) C650_=_C709( C650 C709 ) C650_=_C1025( C650 C1025 ) C650_=_C1026( C650 C1026 ) C651_=_C652( C651 C652 ) C651_=_C653( C651 C653 ) \nC651_=_C654( C651 C654 ) C651_=_C655( C651 C655 ) C651_=_C656( C651 C656 ) C651_=_C657( C651 C657 ) C651_=_C658( C651 C658 ) C651_=_C659( C651 C659 ) \nC651_=_C660( C651 C660 ) C651_=_C661( C651 C661 ) C651_=_C680( C651 C680 ) C651_=_C710( C651 C710 ) C651_=_C1061( C651 C1061 ) C651_=_C1062( C651 C1062 ) \nC652_=_C653( C652 C653 ) C652_=_C654( C652 C654 ) C652_=_C655( C652 C655 ) C652_=_C656( C652 C656 ) C652_=_C657( C652 C657 ) C652_=_C658( C652 C658 ) \nC652_=_C659( C652 C659 ) C652_=_C660( C652 C660 ) C652_=_C661( C652 C661 ) C652_=_C682( C652 C682 ) C652_=_C711( C652 C711 ) C652_=_C1094( C652 C1094 ) \nC652_=_C1095( C652 C1095 ) C653_=_C654( C653 C654 ) C653_=_C655( C653 C655 ) C653_=_C656( C653 C656 ) C653_=_C657( C653 C657 ) C653_=_C658( C653 C658 ) \nC653_=_C659( C653 C659 ) C653_=_C660( C653 C660 ) C653_=_C661( C653 C661 ) C653_=_C684( C653 C684 ) C653_=_C712( C653 C712 ) C653_=_C1123( C653 C1123 ) \nC653_=_C1124( C653 C1124 ) C654_=_C655( C654 C655 ) C654_=_C656( C654 C656 ) C654_=_C657( C654 C657 ) C654_=_C658( C654 C658 ) C654_=_C659( C654 C659 ) \nC654_=_C660( C654 C660 ) C654_=_C661( C654 C661 ) C654_=_C686( C654 C686 ) C654_=_C713( C654 C713 ) C654_=_C1149( C654 C1149 ) C654_=_C1150( C654 C1150 ) \nC655_=_C656( C655 C656 ) C655_=_C657( C655 C657 ) C655_=_C658( C655 C658 ) C655_=_C659( C655 C659 ) C655_=_C660( C655 C660 ) C655_=_C661( C655 C661 ) \nC655_=_C688( C655 C688 ) C655_=_C714( C655 C714 ) C655_=_C1172( C655 C1172 ) C655_=_C1173( C655 C1173 ) C656_=_C657( C656 C657 ) C656_=_C658( C656 C658 ) \nC656_=_C659( C656 C659 ) C656_=_C660( C656 C660 ) C656_=_C661( C656 C661 ) C656_=_C690( C656 C690 ) C656_=_C715( C656 C715 ) C656_=_C1192( C656 C1192 ) \nC656_=_C1194( C656 C1194 ) C657_=_C658( C657 C658 ) C657_=_C659( C657 C659 ) C657_=_C660( C657 C660 ) C657_=_C661( C657 C661 ) C657_=_C692( C657 C692 ) \nC657_=_C716( C657 C716 ) C657_=_C749( C657 C749 ) C657_=_C772( C657 C772 ) C657_=_C803( C657 C803 ) C657_=_C824( C657 C824 ) C657_=_C853( C657 C853 ) \nC657_=_C874( C657 C874 ) C657_=_C901( C657 C901 ) C657_=_C921( C657 C921 ) C657_=_C946( C657 C946 ) C657_=_C964( C657 C964 ) C657_=_C988( C657 C988 ) \nC657_=_C1005( C657 C1005 ) C657_=_C1026( C657 C1026 ) C657_=_C1043( C657 C1043 ) C657_=_C1062( C657 C1062 ) C657_=_C1077( C657 C1077 ) C657_=_C1095( C657 C1095 ) \nC657_=_C1109( C657 C1109 ) C657_=_C1124( C657 C1124 ) C657_=_C1137( C657 C1137 ) C657_=_C1150( C657 C1150 ) C657_=_C1162( C657 C1162 ) C657_=_C1173( C657 C1173 ) \nC657_=_C1184( C657 C1184 ) C657_=_C1194( C657 C1194 ) C657_=_C1211( C657 C1211 ) C657_=_C1212( C657 C1212 ) C657_=_C1213( C657 C1213 ) C657_=_C1214( C657 C1214 ) \nC657_=_C1215( C657 C1215 ) C657_=_C1216( C657 C1216 ) C657_=_C1217( C657 C1217 ) C657_=_C1218( C657 C1218 ) C657_=_C1219( C657 C1219 ) C657_=_C1220( C657 C1220 ) \nC658_=_C659( C658 C659 ) C658_=_C660( C658 C660 ) C658_=_C661( C658 C661 ) C658_=_C694( C658 C694 ) C658_=_C717( C658 C717 ) C658_=_C1205( C658 C1205 ) \nC658_=_C1213( C658 C1213 ) C659_=_C660( C659 C660 ) C659_=_C661( C659 C661 ) C659_=_C696( C659 C696 ) C659_=_C718( C659 C718 ) C659_=_C1206( C659 C1206 ) \nC659_=_C1215( C659 C1215 ) C660_=_C661( C660 C661 ) C660_=_C698( C660 C698 ) C660_=_C719( C660 C719 ) C660_=_C1207( C660 C1207 ) C660_=_C1217( C660 C1217 ) \nC661_=_C700( C661 C700 ) C661_=_C720( C661 C720 ) C661_=_C1208( C661 C1208 ) C661_=_C1219( C661 C1219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01( C666 C701 ) C666_=_C702( C666 C702 ) C666_=_C748( C666 C748 ) C666_=_C749( C666 C749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7_=_C772( C667 C77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701( C668 C701 ) C668_=_C703( C668 C703 ) C668_=_C802( C668 C802 ) C668_=_C803( C668 C803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824( C669 C824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w:t>
      </w:r>
    </w:p>
    <w:p>
      <w:pPr>
        <w:pStyle w:val="PreformattedText"/>
        <w:bidi w:val="0"/>
        <w:spacing w:before="0" w:after="0"/>
        <w:jc w:val="left"/>
        <w:rPr/>
      </w:pPr>
      <w:r>
        <w:rPr/>
        <w:t xml:space="preserve"> </w:t>
      </w:r>
      <w:r>
        <w:rPr/>
        <w:t>C670 C693 ) C670_=_C694( C670 C694 ) C670_=_C695( C670 C695 ) C670_=_C696( C670 C696 ) C670_=_C697( C670 C697 ) C670_=_C698( C670 C698 ) \nC670_=_C699( C670 C699 ) C670_=_C700( C670 C700 ) C670_=_C701( C670 C701 ) C670_=_C704( C670 C704 ) C670_=_C852( C670 C852 ) C670_=_C853( C670 C853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874( C671 C874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1( C672 C701 ) \nC672_=_C705( C672 C705 ) C672_=_C900( C672 C900 ) C672_=_C901( C672 C901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3_=_C921( C673 C921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6( C674 C706 ) \nC674_=_C945( C674 C945 ) C674_=_C946( C674 C946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964( C675 C964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7( C676 C707 ) C676_=_C987( C676 C987 ) C676_=_C988( C676 C988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8( C677 C708 ) C677_=_C1005( C677 C1005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709( C678 C709 ) C678_=_C1025( C678 C1025 ) \nC678_=_C1026( C678 C1026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1043( C679 C1043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10( C680 C710 ) C680_=_C1061( C680 C1061 ) C680_=_C1062( C680 C1062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1077( C681 C1077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11( C682 C711 ) C682_=_C1094( C682 C1094 ) \nC682_=_C1095( C682 C1095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1109( C683 C1109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12( C684 C712 ) C684_=_C1123( C684 C1123 ) C684_=_C1124( C684 C1124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1137( C685 C1137 ) C686_=_C687( C686 C687 ) C686_=_C688( C686 C688 ) C686_=_C689( C686 C689 ) \nC686_=_C690(</w:t>
      </w:r>
    </w:p>
    <w:p>
      <w:pPr>
        <w:pStyle w:val="PreformattedText"/>
        <w:bidi w:val="0"/>
        <w:spacing w:before="0" w:after="0"/>
        <w:jc w:val="left"/>
        <w:rPr/>
      </w:pPr>
      <w:r>
        <w:rPr/>
        <w:t xml:space="preserve"> </w:t>
      </w:r>
      <w:r>
        <w:rPr/>
        <w:t>C686 C690 ) C686_=_C691( C686 C691 ) C686_=_C692( C686 C692 ) C686_=_C693( C686 C693 ) C686_=_C694( C686 C694 ) C686_=_C695( C686 C695 ) \nC686_=_C696( C686 C696 ) C686_=_C697( C686 C697 ) C686_=_C698( C686 C698 ) C686_=_C699( C686 C699 ) C686_=_C700( C686 C700 ) C686_=_C701( C686 C701 ) \nC686_=_C713( C686 C713 ) C686_=_C1149( C686 C1149 ) C686_=_C1150( C686 C1150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1162( C687 C1162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14( C688 C714 ) C688_=_C1172( C688 C1172 ) C688_=_C1173( C688 C1173 ) C689_=_C690( C689 C690 ) C689_=_C691( C689 C691 ) \nC689_=_C692( C689 C692 ) C689_=_C693( C689 C693 ) C689_=_C694( C689 C694 ) C689_=_C695( C689 C695 ) C689_=_C696( C689 C696 ) C689_=_C697( C689 C697 ) \nC689_=_C698( C689 C698 ) C689_=_C699( C689 C699 ) C689_=_C700( C689 C700 ) C689_=_C701( C689 C701 ) C689_=_C1184( C689 C1184 ) C690_=_C691( C690 C691 ) \nC690_=_C692( C690 C692 ) C690_=_C693( C690 C693 ) C690_=_C694( C690 C694 ) C690_=_C695( C690 C695 ) C690_=_C696( C690 C696 ) C690_=_C697( C690 C697 ) \nC690_=_C698( C690 C698 ) C690_=_C699( C690 C699 ) C690_=_C700( C690 C700 ) C690_=_C701( C690 C701 ) C690_=_C715( C690 C715 ) C690_=_C1192( C690 C1192 ) \nC690_=_C1194( C690 C1194 ) C691_=_C692( C691 C692 ) C691_=_C693( C691 C693 ) C691_=_C694( C691 C694 ) C691_=_C695( C691 C695 ) C691_=_C696( C691 C696 ) \nC691_=_C697( C691 C697 ) C691_=_C698( C691 C698 ) C691_=_C699( C691 C699 ) C691_=_C700( C691 C700 ) C691_=_C701( C691 C701 ) C691_=_C748( C691 C748 ) \nC691_=_C802( C691 C802 ) C691_=_C852( C691 C852 ) C691_=_C900( C691 C900 ) C691_=_C945( C691 C945 ) C691_=_C987( C691 C987 ) C691_=_C1025( C691 C1025 ) \nC691_=_C1061( C691 C1061 ) C691_=_C1094( C691 C1094 ) C691_=_C1123( C691 C1123 ) C691_=_C1149( C691 C1149 ) C691_=_C1172( C691 C1172 ) C691_=_C1192( C691 C1192 ) \nC691_=_C1205( C691 C1205 ) C691_=_C1206( C691 C1206 ) C691_=_C1207( C691 C1207 ) C691_=_C1208( C691 C1208 ) C692_=_C693( C692 C693 ) C692_=_C694( C692 C694 ) \nC692_=_C695( C692 C695 ) C692_=_C696( C692 C696 ) C692_=_C697( C692 C697 ) C692_=_C698( C692 C698 ) C692_=_C699( C692 C699 ) C692_=_C700( C692 C700 ) \nC692_=_C701( C692 C701 ) C692_=_C716( C692 C716 ) C692_=_C749( C692 C749 ) C692_=_C772( C692 C772 ) C692_=_C803( C692 C803 ) C692_=_C824( C692 C824 ) \nC692_=_C853( C692 C853 ) C692_=_C874( C692 C874 ) C692_=_C901( C692 C901 ) C692_=_C921( C692 C921 ) C692_=_C946( C692 C946 ) C692_=_C964( C692 C964 ) \nC692_=_C988( C692 C988 ) C692_=_C1005( C692 C1005 ) C692_=_C1026( C692 C1026 ) C692_=_C1043( C692 C1043 ) C692_=_C1062( C692 C1062 ) C692_=_C1077( C692 C1077 ) \nC692_=_C1095( C692 C1095 ) C692_=_C1109( C692 C1109 ) C692_=_C1124( C692 C1124 ) C692_=_C1137( C692 C1137 ) C692_=_C1150( C692 C1150 ) C692_=_C1162( C692 C1162 ) \nC692_=_C1173( C692 C1173 ) C692_=_C1184( C692 C1184 ) C692_=_C1194( C692 C1194 ) C692_=_C1211( C692 C1211 ) C692_=_C1212( C692 C1212 ) C692_=_C1213( C692 C1213 ) \nC692_=_C1214( C692 C1214 ) C692_=_C1215( C692 C1215 ) C692_=_C1216( C692 C1216 ) C692_=_C1217( C692 C1217 ) C692_=_C1218( C692 C1218 ) C692_=_C1219( C692 C1219 ) \nC692_=_C1220( C692 C1220 ) C693_=_C694( C693 C694 ) C693_=_C695( C693 C695 ) C693_=_C696( C693 C696 ) C693_=_C697( C693 C697 ) C693_=_C698( C693 C698 ) \nC693_=_C699( C693 C699 ) C693_=_C700( C693 C700 ) C693_=_C701( C693 C701 ) C693_=_C1211( C693 C1211 ) C694_=_C695( C694 C695 ) C694_=_C696( C694 C696 ) \nC694_=_C697( C694 C697 ) C694_=_C698( C694 C698 ) C694_=_C699( C694 C699 ) C694_=_C700( C694 C700 ) C694_=_C701( C694 C701 ) C694_=_C717( C694 C717 ) \nC694_=_C1205( C694 C1205 ) C694_=_C1213( C694 C1213 ) C695_=_C696( C695 C696 ) C695_=_C697( C695 C697 ) C695_=_C698( C695 C698 ) C695_=_C699( C695 C699 ) \nC695_=_C700( C695 C700 ) C695_=_C701( C695 C701 ) C695_=_C1214( C695 C1214 ) C696_=_C697( C696 C697 ) C696_=_C698( C696 C698 ) C696_=_C699( C696 C699 ) \nC696_=_C700( C696 C700 ) C696_=_C701( C696 C701 ) C696_=_C718( C696 C718 ) C696_=_C1206( C696 C1206 ) C696_=_C1215( C696 C1215 ) C697_=_C698( C697 C698 ) \nC697_=_C699( C697 C699 ) C697_=_C700( C697 C700 ) C697_=_C701( C697 C701 ) C697_=_C1216( C697 C1216 ) C698_=_C699( C698 C699 ) C698_=_C700( C698 C700 ) \nC698_=_C701( C698 C701 ) C698_=_C719( C698 C719 ) C698_=_C1207( C698 C1207 ) C698_=_C1217( C698 C1217 ) C699_=_C700( C699 C700 ) C699_=_C701( C699 C701 ) \nC699_=_C1218( C699 C1218 ) C700_=_C701( C700 C701 ) C700_=_C720( C700 C720 ) C700_=_C1208( C700 C1208 ) C700_=_C1219( C700 C1219 ) C701_=_C1220( C701 C1220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48( C702 C748 ) C702_=_C749( C702 C749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802( C703 C802 ) C703_=_C803( C703 C803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852( C704 C852 ) C704_=_C853( C704 C853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900( C705 C900 ) C705_=_C901( C705 C901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945( C706 C945 ) C706_=_C946( C706 C946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987( C707 C987 ) C707_=_C988( C707 C988 ) C708_=_C709( C708 C709 ) C708_=_C710( C708 C710 ) C708_=_C711( C708 C711 ) \nC708_=_C712( C708 C712 ) C708_=_C713( C708 C713 ) C708_=_C714( C708 C714 ) C708_=_C715( C708 C715 ) C708_=_C716( C708 C716 ) C708_=_C717( C708 C717 ) \nC708_=_C718( C708 C718 ) C708_=_C719( C708 C719 ) C708_=_C720( C708 C720 ) C708_=_C1005( C708 C1005 ) C709_=_C710( C709 C710 ) C709_=_C711( C709 C711 ) \nC709_=_C712( C709 C712 ) C709_=_C713( C709 C713 ) C709_=_C714( C709 C714 ) C709_=_C715( C709 C715 ) C709_=_C716( C709 C716 ) C709_=_C717( C709 C717 ) \nC709_=_C718( C709 C718 ) C709_=_C719( C709 C719 ) C709_=_C720( C709 C720 ) C709_=_C1025( C709 C1025 ) C709_=_C1026( C709 C1026 ) C710_=_C711( C710 C711 ) \nC710_=_C712( C710 C712 ) C710_=_C713( C710 C713 ) C710_=_C714( C710 C714 ) C710_=_C715( C710 C715 ) C710_=_C716( C710 C716 ) C710_=_C717( C710 C717 ) \nC710_=_C718( C710 C718 ) C710_=_C719( C710 C719 ) C710_=_C720( C710 C720 ) C710_=_C1061( C710 C1061 ) C710_=_C1062( C710 C1062 ) C711_=_C712( C711 C712 ) \nC711_=_C713( C711 C713 ) C711_=_C714( C711 C714 ) C711_=_C715( C711 C715 ) C711_=_C716( C711 C716 ) C711_=_C717( C711 C717 ) C711_=_C718( C711 C718 ) \nC711_=_C719( C711 C719 ) C711_=_C720( C711 C720 ) C711_=_C1094( C711 C1094 ) C711_=_C1095( C711 C1095 ) C712_=_C713( C712 C713 ) C712_=_C714( C712 C714 ) \nC712_=_C715( C712 C715 ) C712_=_C716( C712 C716 ) C712_=_C717( C712 C717 ) C712_=_C718( C712 C718 ) C712_=_C719( C712 C719 ) C712_=_C720( C712 C720 ) \nC712_=_C1123( C712 C1123 ) C712_=_C1124( C712 C1124 ) C713_=_C714( C713 C714 ) C713_=_C715( C713 C715 ) C713_=_C716( C713 C716 ) C713_=_C717( C713 C717 ) \nC713_=_C718( C713 C718 ) C713_=_C719( C713 C719 ) C713_=_C720( C713 C720 ) C713_=_C1149( C713 C1149 ) C713_=_C1150( C713 C1150 ) C714_=_C715( C714 C715 ) \nC714_=_C716( C714 C716 ) C714_=_C717( C714 C717 ) C714_=_C718( C714 C718 ) C714_=_C719( C714 C719 ) C714_=_C720( C714 C720 ) C714_=_C1172( C714 C1172 ) \nC714_=_C1173( C714 C1173 ) C715_=_C716( C715 C716 ) C715_=_C717( C715 C717 ) C715_=_C718( C715 C718 ) C715_=_C719( C715 C719 ) C715_=_C720( C715 C720 ) \nC715_=_C1192( C715 C1192 ) C715_=_C1194( C715 C1194</w:t>
      </w:r>
    </w:p>
    <w:p>
      <w:pPr>
        <w:pStyle w:val="PreformattedText"/>
        <w:bidi w:val="0"/>
        <w:spacing w:before="0" w:after="0"/>
        <w:jc w:val="left"/>
        <w:rPr/>
      </w:pPr>
      <w:r>
        <w:rPr/>
        <w:t xml:space="preserve"> </w:t>
      </w:r>
      <w:r>
        <w:rPr/>
        <w:t>) C716_=_C717( C716 C717 ) C716_=_C718( C716 C718 ) C716_=_C719( C716 C719 ) C716_=_C720( C716 C720 ) \nC716_=_C749( C716 C749 ) C716_=_C772( C716 C772 ) C716_=_C803( C716 C803 ) C716_=_C824( C716 C824 ) C716_=_C853( C716 C853 ) C716_=_C874( C716 C874 ) \nC716_=_C901( C716 C901 ) C716_=_C921( C716 C921 ) C716_=_C946( C716 C946 ) C716_=_C964( C716 C964 ) C716_=_C988( C716 C988 ) C716_=_C1005( C716 C1005 ) \nC716_=_C1026( C716 C1026 ) C716_=_C1043( C716 C1043 ) C716_=_C1062( C716 C1062 ) C716_=_C1077( C716 C1077 ) C716_=_C1095( C716 C1095 ) C716_=_C1109( C716 C1109 ) \nC716_=_C1124( C716 C1124 ) C716_=_C1137( C716 C1137 ) C716_=_C1150( C716 C1150 ) C716_=_C1162( C716 C1162 ) C716_=_C1173( C716 C1173 ) C716_=_C1184( C716 C1184 ) \nC716_=_C1194( C716 C1194 ) C716_=_C1211( C716 C1211 ) C716_=_C1212( C716 C1212 ) C716_=_C1213( C716 C1213 ) C716_=_C1214( C716 C1214 ) C716_=_C1215( C716 C1215 ) \nC716_=_C1216( C716 C1216 ) C716_=_C1217( C716 C1217 ) C716_=_C1218( C716 C1218 ) C716_=_C1219( C716 C1219 ) C716_=_C1220( C716 C1220 ) C717_=_C718( C717 C718 ) \nC717_=_C719( C717 C719 ) C717_=_C720( C717 C720 ) C717_=_C1205( C717 C1205 ) C717_=_C1213( C717 C1213 ) C718_=_C719( C718 C719 ) C718_=_C720( C718 C720 ) \nC718_=_C1206( C718 C1206 ) C718_=_C1215( C718 C1215 ) C719_=_C720( C719 C720 ) C719_=_C1207( C719 C1207 ) C719_=_C1217( C719 C1217 ) C720_=_C1208( C720 C1208 ) \nC720_=_C1219( C720 C1219 ) C748_=_C749( C748 C749 ) C748_=_C802( C748 C802 ) C748_=_C852( C748 C852 ) C748_=_C900( C748 C900 ) C748_=_C945( C748 C945 ) \nC748_=_C987( C748 C987 ) C748_=_C1025( C748 C1025 ) C748_=_C1061( C748 C1061 ) C748_=_C1094( C748 C1094 ) C748_=_C1123( C748 C1123 ) C748_=_C1149( C748 C1149 ) \nC748_=_C1172( C748 C1172 ) C748_=_C1192( C748 C1192 ) C748_=_C1205( C748 C1205 ) C748_=_C1206( C748 C1206 ) C748_=_C1207( C748 C1207 ) C748_=_C1208( C748 C1208 ) \nC749_=_C772( C749 C772 ) C749_=_C803( C749 C803 ) C749_=_C824( C749 C824 ) C749_=_C853( C749 C853 ) C749_=_C874( C749 C874 ) C749_=_C901( C749 C901 ) \nC749_=_C921( C749 C921 ) C749_=_C946( C749 C946 ) C749_=_C964( C749 C964 ) C749_=_C988( C749 C988 ) C749_=_C1005( C749 C1005 ) C749_=_C1026( C749 C1026 ) \nC749_=_C1043( C749 C1043 ) C749_=_C1062( C749 C1062 ) C749_=_C1077( C749 C1077 ) C749_=_C1095( C749 C1095 ) C749_=_C1109( C749 C1109 ) C749_=_C1124( C749 C1124 ) \nC749_=_C1137( C749 C1137 ) C749_=_C1150( C749 C1150 ) C749_=_C1162( C749 C1162 ) C749_=_C1173( C749 C1173 ) C749_=_C1184( C749 C1184 ) C749_=_C1194( C749 C1194 ) \nC749_=_C1211( C749 C1211 ) C749_=_C1212( C749 C1212 ) C749_=_C1213( C749 C1213 ) C749_=_C1214( C749 C1214 ) C749_=_C1215( C749 C1215 ) C749_=_C1216( C749 C1216 ) \nC749_=_C1217( C749 C1217 ) C749_=_C1218( C749 C1218 ) C749_=_C1219( C749 C1219 ) C749_=_C1220( C749 C1220 ) C772_=_C803( C772 C803 ) C772_=_C824( C772 C824 ) \nC772_=_C853( C772 C853 ) C772_=_C874( C772 C874 ) C772_=_C901( C772 C901 ) C772_=_C921( C772 C921 ) C772_=_C946( C772 C946 ) C772_=_C964( C772 C964 ) \nC772_=_C988( C772 C988 ) C772_=_C1005( C772 C1005 ) C772_=_C1026( C772 C1026 ) C772_=_C1043( C772 C1043 ) C772_=_C1062( C772 C1062 ) C772_=_C1077( C772 C1077 ) \nC772_=_C1095( C772 C1095 ) C772_=_C1109( C772 C1109 ) C772_=_C1124( C772 C1124 ) C772_=_C1137( C772 C1137 ) C772_=_C1150( C772 C1150 ) C772_=_C1162( C772 C1162 ) \nC772_=_C1173( C772 C1173 ) C772_=_C1184( C772 C1184 ) C772_=_C1194( C772 C1194 ) C772_=_C1211( C772 C1211 ) C772_=_C1212( C772 C1212 ) C772_=_C1213( C772 C1213 ) \nC772_=_C1214( C772 C1214 ) C772_=_C1215( C772 C1215 ) C772_=_C1216( C772 C1216 ) C772_=_C1217( C772 C1217 ) C772_=_C1218( C772 C1218 ) C772_=_C1219( C772 C1219 ) \nC772_=_C1220( C772 C1220 ) C802_=_C803( C802 C803 ) C802_=_C852( C802 C852 ) C802_=_C900( C802 C900 ) C802_=_C945( C802 C945 ) C802_=_C987( C802 C987 ) \nC802_=_C1025( C802 C1025 ) C802_=_C1061( C802 C1061 ) C802_=_C1094( C802 C1094 ) C802_=_C1123( C802 C1123 ) C802_=_C1149( C802 C1149 ) C802_=_C1172( C802 C1172 ) \nC802_=_C1192( C802 C1192 ) C802_=_C1205( C802 C1205 ) C802_=_C1206( C802 C1206 ) C802_=_C1207( C802 C1207 ) C802_=_C1208( C802 C1208 ) C803_=_C824( C803 C824 ) \nC803_=_C853( C803 C853 ) C803_=_C874( C803 C874 ) C803_=_C901( C803 C901 ) C803_=_C921( C803 C921 ) C803_=_C946( C803 C946 ) C803_=_C964( C803 C964 ) \nC803_=_C988( C803 C988 ) C803_=_C1005( C803 C1005 ) C803_=_C1026( C803 C1026 ) C803_=_C1043( C803 C1043 ) C803_=_C1062( C803 C1062 ) C803_=_C1077( C803 C1077 ) \nC803_=_C1095( C803 C1095 ) C803_=_C1109( C803 C1109 ) C803_=_C1124( C803 C1124 ) C803_=_C1137( C803 C1137 ) C803_=_C1150( C803 C1150 ) C803_=_C1162( C803 C1162 ) \nC803_=_C1173( C803 C1173 ) C803_=_C1184( C803 C1184 ) C803_=_C1194( C803 C1194 ) C803_=_C1211( C803 C1211 ) C803_=_C1212( C803 C1212 ) C803_=_C1213( C803 C1213 ) \nC803_=_C1214( C803 C1214 ) C803_=_C1215( C803 C1215 ) C803_=_C1216( C803 C1216 ) C803_=_C1217( C803 C1217 ) C803_=_C1218( C803 C1218 ) C803_=_C1219( C803 C1219 ) \nC803_=_C1220( C803 C1220 ) C824_=_C853( C824 C853 ) C824_=_C874( C824 C874 ) C824_=_C901( C824 C901 ) C824_=_C921( C824 C921 ) C824_=_C946( C824 C946 ) \nC824_=_C964( C824 C964 ) C824_=_C988( C824 C988 ) C824_=_C1005( C824 C1005 ) C824_=_C1026( C824 C1026 ) C824_=_C1043( C824 C1043 ) C824_=_C1062( C824 C1062 ) \nC824_=_C1077( C824 C1077 ) C824_=_C1095( C824 C1095 ) C824_=_C1109( C824 C1109 ) C824_=_C1124( C824 C1124 ) C824_=_C1137( C824 C1137 ) C824_=_C1150( C824 C1150 ) \nC824_=_C1162( C824 C1162 ) C824_=_C1173( C824 C1173 ) C824_=_C1184( C824 C1184 ) C824_=_C1194( C824 C1194 ) C824_=_C1211( C824 C1211 ) C824_=_C1212( C824 C1212 ) \nC824_=_C1213( C824 C1213 ) C824_=_C1214( C824 C1214 ) C824_=_C1215( C824 C1215 ) C824_=_C1216( C824 C1216 ) C824_=_C1217( C824 C1217 ) C824_=_C1218( C824 C1218 ) \nC824_=_C1219( C824 C1219 ) C824_=_C1220( C824 C1220 ) C852_=_C853( C852 C853 ) C852_=_C900( C852 C900 ) C852_=_C945( C852 C945 ) C852_=_C987( C852 C987 ) \nC852_=_C1025( C852 C1025 ) C852_=_C1061( C852 C1061 ) C852_=_C1094( C852 C1094 ) C852_=_C1123( C852 C1123 ) C852_=_C1149( C852 C1149 ) C852_=_C1172( C852 C1172 ) \nC852_=_C1192( C852 C1192 ) C852_=_C1205( C852 C1205 ) C852_=_C1206( C852 C1206 ) C852_=_C1207( C852 C1207 ) C852_=_C1208( C852 C1208 ) C853_=_C874( C853 C874 ) \nC853_=_C901( C853 C901 ) C853_=_C921( C853 C921 ) C853_=_C946( C853 C946 ) C853_=_C964( C853 C964 ) C853_=_C988( C853 C988 ) C853_=_C1005( C853 C1005 ) \nC853_=_C1026( C853 C1026 ) C853_=_C1043( C853 C1043 ) C853_=_C1062( C853 C1062 ) C853_=_C1077( C853 C1077 ) C853_=_C1095( C853 C1095 ) C853_=_C1109( C853 C1109 ) \nC853_=_C1124( C853 C1124 ) C853_=_C1137( C853 C1137 ) C853_=_C1150( C853 C1150 ) C853_=_C1162( C853 C1162 ) C853_=_C1173( C853 C1173 ) C853_=_C1184( C853 C1184 ) \nC853_=_C1194( C853 C1194 ) C853_=_C1211( C853 C1211 ) C853_=_C1212( C853 C1212 ) C853_=_C1213( C853 C1213 ) C853_=_C1214( C853 C1214 ) C853_=_C1215( C853 C1215 ) \nC853_=_C1216( C853 C1216 ) C853_=_C1217( C853 C1217 ) C853_=_C1218( C853 C1218 ) C853_=_C1219( C853 C1219 ) C853_=_C1220( C853 C1220 ) C874_=_C901( C874 C901 ) \nC874_=_C921( C874 C921 ) C874_=_C946( C874 C946 ) C874_=_C964( C874 C964 ) C874_=_C988( C874 C988 ) C874_=_C1005( C874 C1005 ) C874_=_C1026( C874 C1026 ) \nC874_=_C1043( C874 C1043 ) C874_=_C1062( C874 C1062 ) C874_=_C1077( C874 C1077 ) C874_=_C1095( C874 C1095 ) C874_=_C1109( C874 C1109 ) C874_=_C1124( C874 C1124 ) \nC874_=_C1137( C874 C1137 ) C874_=_C1150( C874 C1150 ) C874_=_C1162( C874 C1162 ) C874_=_C1173( C874 C1173 ) C874_=_C1184( C874 C1184 ) C874_=_C1194( C874 C1194 ) \nC874_=_C1211( C874 C1211 ) C874_=_C1212( C874 C1212 ) C874_=_C1213( C874 C1213 ) C874_=_C1214( C874 C1214 ) C874_=_C1215( C874 C1215 ) C874_=_C1216( C874 C1216 ) \nC874_=_C1217( C874 C1217 ) C874_=_C1218( C874 C1218 ) C874_=_C1219( C874 C1219 ) C874_=_C1220( C874 C1220 ) C900_=_C901( C900 C901 ) C900_=_C945( C900 C945 ) \nC900_=_C987( C900 C987 ) C900_=_C1025( C900 C1025 ) C900_=_C1061( C900 C1061 ) C900_=_C1094( C900 C1094 ) C900_=_C1123( C900 C1123 ) C900_=_C1149( C900 C1149 ) \nC900_=_C1172( C900 C1172 ) C900_=_C1192( C900 C1192 ) C900_=_C1205( C900 C1205 ) C900_=_C1206( C900 C1206 ) C900_=_C1207( C900 C1207 ) C900_=_C1208( C900 C1208 ) \nC901_=_C921( C901 C921 ) C901_=_C946( C901 C946 ) C901_=_C964( C901 C964 ) C901_=_C988( C901 C988 ) C901_=_C1005( C901 C1005 ) C901_=_C1026( C901 C1026 ) \nC901_=_C1043( C901 C1043 ) C901_=_C1062( C901 C1062 ) C901_=_C1077( C901 C1077 ) C901_=_C1095( C901 C1095 ) C901_=_C1109( C901 C1109 ) C901_=_C1124( C901 C1124 ) \nC901_=_C1137( C901 C1137 ) C901_=_C1150( C901 C1150 ) C901_=_C1162( C901 C1162 ) C901_=_C1173( C901 C1173 ) C901_=_C1184( C901 C1184 ) C901_=_C1194( C901 C1194 ) \nC901_=_C1211( C901 C1211 ) C901_=_C1212( C901 C1212 ) C901_=_C1213( C901 C1213 ) C901_=_C1214( C901 C1214 ) C901_=_C1215( C901 C1215 ) C901_=_C1216( C901 C1216 ) \nC901_=_C1217( C901 C1217 ) C901_=_C1218( C901 C1218 ) C901_=_C1219( C901 C1219 ) C901_=_C1220( C901 C1220 ) C921_=_C946( C921 C946 ) C921_=_C964( C921 C964 ) \nC921_=_C988( C921 C988 ) C921_=_C1005( C921 C1005 ) C921_=_C1026( C921 C1026 ) C921_=_C1043( C921 C1043 ) C921_=_C1062( C921 C1062 ) C921_=_C1077( C921 C1077 ) \nC921_=_C1095( C921 C1095 ) C921_=_C1109( C921 C1109 ) C921_=_C1124( C921 C1124 ) C921_=_C1137( C921 C1137 ) C921_=_C1150( C921 C1150 ) C921_=_C1162( C921 C1162 ) \nC921_=_C1173( C921 C1173 ) C921_=_C1184( C921 C1184 ) C921_=_C1194( C921 C1194 ) C921_=_C1211( C921 C1211 ) C921_=_C1212( C921 C1212 ) C921_=_C1213( C921 C1213 ) \nC921_=_C1214( C921 C1214 ) C921_=_C1215( C921 C1215 ) C921_=_C1216( C921 C1216 ) C921_=_C1217( C921 C1217 ) C921_=_C1218( C921 C1218 ) C921_=_C1219( C921 C1219 ) \nC921_=_C1220( C921 C1220 ) C945_=_C946( C945 C946 ) C945_=_C987( C945 C987 ) C945_=_C1025( C945 C1025 ) C945_=_C1061( C945 C1061 ) C945_=_C1094( C945 C1094 ) \nC945_=_C1123( C945 C1123 ) C945_=_C1149( C945 C1149 ) C945_=_C1172( C945 C1172 ) C945_=_C1192( C945 C1192 ) C945_=_C1205( C945 C1205 )</w:t>
      </w:r>
    </w:p>
    <w:p>
      <w:pPr>
        <w:pStyle w:val="PreformattedText"/>
        <w:bidi w:val="0"/>
        <w:spacing w:before="0" w:after="0"/>
        <w:jc w:val="left"/>
        <w:rPr/>
      </w:pPr>
      <w:r>
        <w:rPr/>
        <w:t xml:space="preserve"> </w:t>
      </w:r>
      <w:r>
        <w:rPr/>
        <w:t>C945_=_C1206( C945 C1206 ) \nC945_=_C1207( C945 C1207 ) C945_=_C1208( C945 C1208 ) C946_=_C964( C946 C964 ) C946_=_C988( C946 C988 ) C946_=_C1005( C946 C1005 ) C946_=_C1026( C946 C1026 ) \nC946_=_C1043( C946 C1043 ) C946_=_C1062( C946 C1062 ) C946_=_C1077( C946 C1077 ) C946_=_C1095( C946 C1095 ) C946_=_C1109( C946 C1109 ) C946_=_C1124( C946 C1124 ) \nC946_=_C1137( C946 C1137 ) C946_=_C1150( C946 C1150 ) C946_=_C1162( C946 C1162 ) C946_=_C1173( C946 C1173 ) C946_=_C1184( C946 C1184 ) C946_=_C1194( C946 C1194 ) \nC946_=_C1211( C946 C1211 ) C946_=_C1212( C946 C1212 ) C946_=_C1213( C946 C1213 ) C946_=_C1214( C946 C1214 ) C946_=_C1215( C946 C1215 ) C946_=_C1216( C946 C1216 ) \nC946_=_C1217( C946 C1217 ) C946_=_C1218( C946 C1218 ) C946_=_C1219( C946 C1219 ) C946_=_C1220( C946 C1220 ) C964_=_C988( C964 C988 ) C964_=_C1005( C964 C1005 ) \nC964_=_C1026( C964 C1026 ) C964_=_C1043( C964 C1043 ) C964_=_C1062( C964 C1062 ) C964_=_C1077( C964 C1077 ) C964_=_C1095( C964 C1095 ) C964_=_C1109( C964 C1109 ) \nC964_=_C1124( C964 C1124 ) C964_=_C1137( C964 C1137 ) C964_=_C1150( C964 C1150 ) C964_=_C1162( C964 C1162 ) C964_=_C1173( C964 C1173 ) C964_=_C1184( C964 C1184 ) \nC964_=_C1194( C964 C1194 ) C964_=_C1211( C964 C1211 ) C964_=_C1212( C964 C1212 ) C964_=_C1213( C964 C1213 ) C964_=_C1214( C964 C1214 ) C964_=_C1215( C964 C1215 ) \nC964_=_C1216( C964 C1216 ) C964_=_C1217( C964 C1217 ) C964_=_C1218( C964 C1218 ) C964_=_C1219( C964 C1219 ) C964_=_C1220( C964 C1220 ) C987_=_C988( C987 C988 ) \nC987_=_C1025( C987 C1025 ) C987_=_C1061( C987 C1061 ) C987_=_C1094( C987 C1094 ) C987_=_C1123( C987 C1123 ) C987_=_C1149( C987 C1149 ) C987_=_C1172( C987 C1172 ) \nC987_=_C1192( C987 C1192 ) C987_=_C1205( C987 C1205 ) C987_=_C1206( C987 C1206 ) C987_=_C1207( C987 C1207 ) C987_=_C1208( C987 C1208 ) C988_=_C1005( C988 C1005 ) \nC988_=_C1026( C988 C1026 ) C988_=_C1043( C988 C1043 ) C988_=_C1062( C988 C1062 ) C988_=_C1077( C988 C1077 ) C988_=_C1095( C988 C1095 ) C988_=_C1109( C988 C1109 ) \nC988_=_C1124( C988 C1124 ) C988_=_C1137( C988 C1137 ) C988_=_C1150( C988 C1150 ) C988_=_C1162( C988 C1162 ) C988_=_C1173( C988 C1173 ) C988_=_C1184( C988 C1184 ) \nC988_=_C1194( C988 C1194 ) C988_=_C1211( C988 C1211 ) C988_=_C1212( C988 C1212 ) C988_=_C1213( C988 C1213 ) C988_=_C1214( C988 C1214 ) C988_=_C1215( C988 C1215 ) \nC988_=_C1216( C988 C1216 ) C988_=_C1217( C988 C1217 ) C988_=_C1218( C988 C1218 ) C988_=_C1219( C988 C1219 ) C988_=_C1220( C988 C1220 ) C1005_=_C1026( C1005 C1026 ) \nC1005_=_C1043( C1005 C1043 ) C1005_=_C1062( C1005 C1062 ) C1005_=_C1077( C1005 C1077 ) C1005_=_C1095( C1005 C1095 ) C1005_=_C1109( C1005 C1109 ) C1005_=_C1124( C1005 C1124 ) \nC1005_=_C1137( C1005 C1137 ) C1005_=_C1150( C1005 C1150 ) C1005_=_C1162( C1005 C1162 ) C1005_=_C1173( C1005 C1173 ) C1005_=_C1184( C1005 C1184 ) C1005_=_C1194( C1005 C1194 ) \nC1005_=_C1211( C1005 C1211 ) C1005_=_C1212( C1005 C1212 ) C1005_=_C1213( C1005 C1213 ) C1005_=_C1214( C1005 C1214 ) C1005_=_C1215( C1005 C1215 ) C1005_=_C1216( C1005 C1216 ) \nC1005_=_C1217( C1005 C1217 ) C1005_=_C1218( C1005 C1218 ) C1005_=_C1219( C1005 C1219 ) C1005_=_C1220( C1005 C1220 ) C1025_=_C1026( C1025 C1026 ) C1025_=_C1061( C1025 C1061 ) \nC1025_=_C1094( C1025 C1094 ) C1025_=_C1123( C1025 C1123 ) C1025_=_C1149( C1025 C1149 ) C1025_=_C1172( C1025 C1172 ) C1025_=_C1192( C1025 C1192 ) C1025_=_C1205( C1025 C1205 ) \nC1025_=_C1206( C1025 C1206 ) C1025_=_C1207( C1025 C1207 ) C1025_=_C1208( C1025 C1208 ) C1026_=_C1043( C1026 C1043 ) C1026_=_C1062( C1026 C1062 ) C1026_=_C1077( C1026 C1077 ) \nC1026_=_C1095( C1026 C1095 ) C1026_=_C1109( C1026 C1109 ) C1026_=_C1124( C1026 C1124 ) C1026_=_C1137( C1026 C1137 ) C1026_=_C1150( C1026 C1150 ) C1026_=_C1162( C1026 C1162 ) \nC1026_=_C1173( C1026 C1173 ) C1026_=_C1184( C1026 C1184 ) C1026_=_C1194( C1026 C1194 ) C1026_=_C1211( C1026 C1211 ) C1026_=_C1212( C1026 C1212 ) C1026_=_C1213( C1026 C1213 ) \nC1026_=_C1214( C1026 C1214 ) C1026_=_C1215( C1026 C1215 ) C1026_=_C1216( C1026 C1216 ) C1026_=_C1217( C1026 C1217 ) C1026_=_C1218( C1026 C1218 ) C1026_=_C1219( C1026 C1219 ) \nC1026_=_C1220( C1026 C1220 ) C1043_=_C1062( C1043 C1062 ) C1043_=_C1077( C1043 C1077 ) C1043_=_C1095( C1043 C1095 ) C1043_=_C1109( C1043 C1109 ) C1043_=_C1124( C1043 C1124 ) \nC1043_=_C1137( C1043 C1137 ) C1043_=_C1150( C1043 C1150 ) C1043_=_C1162( C1043 C1162 ) C1043_=_C1173( C1043 C1173 ) C1043_=_C1184( C1043 C1184 ) C1043_=_C1194( C1043 C1194 ) \nC1043_=_C1211( C1043 C1211 ) C1043_=_C1212( C1043 C1212 ) C1043_=_C1213( C1043 C1213 ) C1043_=_C1214( C1043 C1214 ) C1043_=_C1215( C1043 C1215 ) C1043_=_C1216( C1043 C1216 ) \nC1043_=_C1217( C1043 C1217 ) C1043_=_C1218( C1043 C1218 ) C1043_=_C1219( C1043 C1219 ) C1043_=_C1220( C1043 C1220 ) C1061_=_C1062( C1061 C1062 ) C1061_=_C1094( C1061 C1094 ) \nC1061_=_C1123( C1061 C1123 ) C1061_=_C1149( C1061 C1149 ) C1061_=_C1172( C1061 C1172 ) C1061_=_C1192( C1061 C1192 ) C1061_=_C1205( C1061 C1205 ) C1061_=_C1206( C1061 C1206 ) \nC1061_=_C1207( C1061 C1207 ) C1061_=_C1208( C1061 C1208 ) C1062_=_C1077( C1062 C1077 ) C1062_=_C1095( C1062 C1095 ) C1062_=_C1109( C1062 C1109 ) C1062_=_C1124( C1062 C1124 ) \nC1062_=_C1137( C1062 C1137 ) C1062_=_C1150( C1062 C1150 ) C1062_=_C1162( C1062 C1162 ) C1062_=_C1173( C1062 C1173 ) C1062_=_C1184( C1062 C1184 ) C1062_=_C1194( C1062 C1194 ) \nC1062_=_C1211( C1062 C1211 ) C1062_=_C1212( C1062 C1212 ) C1062_=_C1213( C1062 C1213 ) C1062_=_C1214( C1062 C1214 ) C1062_=_C1215( C1062 C1215 ) C1062_=_C1216( C1062 C1216 ) \nC1062_=_C1217( C1062 C1217 ) C1062_=_C1218( C1062 C1218 ) C1062_=_C1219( C1062 C1219 ) C1062_=_C1220( C1062 C1220 ) C1077_=_C1095( C1077 C1095 ) C1077_=_C1109( C1077 C1109 ) \nC1077_=_C1124( C1077 C1124 ) C1077_=_C1137( C1077 C1137 ) C1077_=_C1150( C1077 C1150 ) C1077_=_C1162( C1077 C1162 ) C1077_=_C1173( C1077 C1173 ) C1077_=_C1184( C1077 C1184 ) \nC1077_=_C1194( C1077 C1194 ) C1077_=_C1211( C1077 C1211 ) C1077_=_C1212( C1077 C1212 ) C1077_=_C1213( C1077 C1213 ) C1077_=_C1214( C1077 C1214 ) C1077_=_C1215( C1077 C1215 ) \nC1077_=_C1216( C1077 C1216 ) C1077_=_C1217( C1077 C1217 ) C1077_=_C1218( C1077 C1218 ) C1077_=_C1219( C1077 C1219 ) C1077_=_C1220( C1077 C1220 ) C1094_=_C1095( C1094 C1095 ) \nC1094_=_C1123( C1094 C1123 ) C1094_=_C1149( C1094 C1149 ) C1094_=_C1172( C1094 C1172 ) C1094_=_C1192( C1094 C1192 ) C1094_=_C1205( C1094 C1205 ) C1094_=_C1206( C1094 C1206 ) \nC1094_=_C1207( C1094 C1207 ) C1094_=_C1208( C1094 C1208 ) C1095_=_C1109( C1095 C1109 ) C1095_=_C1124( C1095 C1124 ) C1095_=_C1137( C1095 C1137 ) C1095_=_C1150( C1095 C1150 ) \nC1095_=_C1162( C1095 C1162 ) C1095_=_C1173( C1095 C1173 ) C1095_=_C1184( C1095 C1184 ) C1095_=_C1194( C1095 C1194 ) C1095_=_C1211( C1095 C1211 ) C1095_=_C1212( C1095 C1212 ) \nC1095_=_C1213( C1095 C1213 ) C1095_=_C1214( C1095 C1214 ) C1095_=_C1215( C1095 C1215 ) C1095_=_C1216( C1095 C1216 ) C1095_=_C1217( C1095 C1217 ) C1095_=_C1218( C1095 C1218 ) \nC1095_=_C1219( C1095 C1219 ) C1095_=_C1220( C1095 C1220 ) C1109_=_C1124( C1109 C1124 ) C1109_=_C1137( C1109 C1137 ) C1109_=_C1150( C1109 C1150 ) C1109_=_C1162( C1109 C1162 ) \nC1109_=_C1173( C1109 C1173 ) C1109_=_C1184( C1109 C1184 ) C1109_=_C1194( C1109 C1194 ) C1109_=_C1211( C1109 C1211 ) C1109_=_C1212( C1109 C1212 ) C1109_=_C1213( C1109 C1213 ) \nC1109_=_C1214( C1109 C1214 ) C1109_=_C1215( C1109 C1215 ) C1109_=_C1216( C1109 C1216 ) C1109_=_C1217( C1109 C1217 ) C1109_=_C1218( C1109 C1218 ) C1109_=_C1219( C1109 C1219 ) \nC1109_=_C1220( C1109 C1220 ) C1123_=_C1124( C1123 C1124 ) C1123_=_C1149( C1123 C1149 ) C1123_=_C1172( C1123 C1172 ) C1123_=_C1192( C1123 C1192 ) C1123_=_C1205( C1123 C1205 ) \nC1123_=_C1206( C1123 C1206 ) C1123_=_C1207( C1123 C1207 ) C1123_=_C1208( C1123 C1208 ) C1124_=_C1137( C1124 C1137 ) C1124_=_C1150( C1124 C1150 ) C1124_=_C1162( C1124 C1162 ) \nC1124_=_C1173( C1124 C1173 ) C1124_=_C1184( C1124 C1184 ) C1124_=_C1194( C1124 C1194 ) C1124_=_C1211( C1124 C1211 ) C1124_=_C1212( C1124 C1212 ) C1124_=_C1213( C1124 C1213 ) \nC1124_=_C1214( C1124 C1214 ) C1124_=_C1215( C1124 C1215 ) C1124_=_C1216( C1124 C1216 ) C1124_=_C1217( C1124 C1217 ) C1124_=_C1218( C1124 C1218 ) C1124_=_C1219( C1124 C1219 ) \nC1124_=_C1220( C1124 C1220 ) C1137_=_C1150( C1137 C1150 ) C1137_=_C1162( C1137 C1162 ) C1137_=_C1173( C1137 C1173 ) C1137_=_C1184( C1137 C1184 ) C1137_=_C1194( C1137 C1194 ) \nC1137_=_C1211( C1137 C1211 ) C1137_=_C1212( C1137 C1212 ) C1137_=_C1213( C1137 C1213 ) C1137_=_C1214( C1137 C1214 ) C1137_=_C1215( C1137 C1215 ) C1137_=_C1216( C1137 C1216 ) \nC1137_=_C1217( C1137 C1217 ) C1137_=_C1218( C1137 C1218 ) C1137_=_C1219( C1137 C1219 ) C1137_=_C1220( C1137 C1220 ) C1149_=_C1150( C1149 C1150 ) C1149_=_C1172( C1149 C1172 ) \nC1149_=_C1192( C1149 C1192 ) C1149_=_C1205( C1149 C1205 ) C1149_=_C1206( C1149 C1206 ) C1149_=_C1207( C1149 C1207 ) C1149_=_C1208( C1149 C1208 ) C1150_=_C1162( C1150 C1162 ) \nC1150_=_C1173( C1150 C1173 ) C1150_=_C1184( C1150 C1184 ) C1150_=_C1194( C1150 C1194 ) C1150_=_C1211( C1150 C1211 ) C1150_=_C1212( C1150 C1212 ) C1150_=_C1213( C1150 C1213 ) \nC1150_=_C1214( C1150 C1214 ) C1150_=_C1215( C1150 C1215 ) C1150_=_C1216( C1150 C1216 ) C1150_=_C1217( C1150 C1217 ) C1150_=_C1218( C1150 C1218 ) C1150_=_C1219( C1150 C1219 ) \nC1150_=_C1220( C1150 C1220 ) C1162_=_C1173( C1162 C1173 ) C1162_=_C1184( C1162 C1184 ) C1162_=_C1194( C1162 C1194 ) C1162_=_C1211( C1162 C1211 ) C1162_=_C1212( C1162 C1212 ) \nC1162_=_C1213( C1162 C1213 ) C1162_=_C1214( C1162 C1214 ) C1162_=_C1215( C1162 C1215 ) C1162_=_C1216( C1162 C1216 ) C1162_=_C1217( C1162 C1217 ) C1162_=_C1218( C1162 C1218 ) \nC1162_=_C1219( C1162 C1219 ) C1162_=_C1220( C1162 C1220 ) C1172_=_C1173( C1172 C1173 ) C1172_=_C1192( C1172 C1192 ) C1172_=_C1205( C1172 C1205 ) C1172_=_C1206( C1172 C1206 ) \nC1172_=_C1207( C1172 C1207 ) C1172_=_C1208( C1172 C1208 ) C1173_=_C1184( C1173 C1184 ) C1173_=_C1194( C1173 C1194 ) C1173_=_C1211( C1173 C1211 ) C1173_=_C1212( C1173 C1212 ) \nC1173_=_C1213( C1173 C1213</w:t>
      </w:r>
    </w:p>
    <w:p>
      <w:pPr>
        <w:pStyle w:val="PreformattedText"/>
        <w:bidi w:val="0"/>
        <w:spacing w:before="0" w:after="0"/>
        <w:jc w:val="left"/>
        <w:rPr/>
      </w:pPr>
      <w:r>
        <w:rPr/>
        <w:t xml:space="preserve"> </w:t>
      </w:r>
      <w:r>
        <w:rPr/>
        <w:t>) C1173_=_C1214( C1173 C1214 ) C1173_=_C1215( C1173 C1215 ) C1173_=_C1216( C1173 C1216 ) C1173_=_C1217( C1173 C1217 ) C1173_=_C1218( C1173 C1218 ) \nC1173_=_C1219( C1173 C1219 ) C1173_=_C1220( C1173 C1220 ) C1184_=_C1194( C1184 C1194 ) C1184_=_C1211( C1184 C1211 ) C1184_=_C1212( C1184 C1212 ) C1184_=_C1213( C1184 C1213 ) \nC1184_=_C1214( C1184 C1214 ) C1184_=_C1215( C1184 C1215 ) C1184_=_C1216( C1184 C1216 ) C1184_=_C1217( C1184 C1217 ) C1184_=_C1218( C1184 C1218 ) C1184_=_C1219( C1184 C1219 ) \nC1184_=_C1220( C1184 C1220 ) C1192_=_C1194( C1192 C1194 ) C1192_=_C1205( C1192 C1205 ) C1192_=_C1206( C1192 C1206 ) C1192_=_C1207( C1192 C1207 ) C1192_=_C1208( C1192 C1208 ) \nC1194_=_C1211( C1194 C1211 ) C1194_=_C1212( C1194 C1212 ) C1194_=_C1213( C1194 C1213 ) C1194_=_C1214( C1194 C1214 ) C1194_=_C1215( C1194 C1215 ) C1194_=_C1216( C1194 C1216 ) \nC1194_=_C1217( C1194 C1217 ) C1194_=_C1218( C1194 C1218 ) C1194_=_C1219( C1194 C1219 ) C1194_=_C1220( C1194 C1220 ) C1205_=_C1206( C1205 C1206 ) C1205_=_C1207( C1205 C1207 ) \nC1205_=_C1208( C1205 C1208 ) C1205_=_C1213( C1205 C1213 ) C1206_=_C1207( C1206 C1207 ) C1206_=_C1208( C1206 C1208 ) C1206_=_C1215( C1206 C1215 ) C1207_=_C1208( C1207 C1208 ) \nC1207_=_C1217( C1207 C1217 ) C1208_=_C1219( C1208 C1219 ) C1211_=_C1212( C1211 C1212 ) C1211_=_C1213( C1211 C1213 ) C1211_=_C1214( C1211 C1214 ) C1211_=_C1215( C1211 C1215 ) \nC1211_=_C1216( C1211 C1216 ) C1211_=_C1217( C1211 C1217 ) C1211_=_C1218( C1211 C1218 ) C1211_=_C1219( C1211 C1219 ) C1211_=_C1220( C1211 C1220 ) C1212_=_C1213( C1212 C1213 ) \nC1212_=_C1214( C1212 C1214 ) C1212_=_C1215( C1212 C1215 ) C1212_=_C1216( C1212 C1216 ) C1212_=_C1217( C1212 C1217 ) C1212_=_C1218( C1212 C1218 ) C1212_=_C1219( C1212 C1219 ) \nC1212_=_C1220( C1212 C1220 ) C1213_=_C1214( C1213 C1214 ) C1213_=_C1215( C1213 C1215 ) C1213_=_C1216( C1213 C1216 ) C1213_=_C1217( C1213 C1217 ) C1213_=_C1218( C1213 C1218 ) \nC1213_=_C1219( C1213 C1219 ) C1213_=_C1220( C1213 C1220 ) C1214_=_C1215( C1214 C1215 ) C1214_=_C1216( C1214 C1216 ) C1214_=_C1217( C1214 C1217 ) C1214_=_C1218( C1214 C1218 ) \nC1214_=_C1219( C1214 C1219 ) C1214_=_C1220( C1214 C1220 ) C1215_=_C1216( C1215 C1216 ) C1215_=_C1217( C1215 C1217 ) C1215_=_C1218( C1215 C1218 ) C1215_=_C1219( C1215 C1219 ) \nC1215_=_C1220( C1215 C1220 ) C1216_=_C1217( C1216 C1217 ) C1216_=_C1218( C1216 C1218 ) C1216_=_C1219( C1216 C1219 ) C1216_=_C1220( C1216 C1220 ) C1217_=_C1218( C1217 C1218 ) \nC1217_=_C1219( C1217 C1219 ) C1217_=_C1220( C1217 C1220 ) C1218_=_C1219( C1218 C1219 ) C1218_=_C1220( C1218 C1220 ) C1219_=_C1220( C1219 C1220 ) "];89-&gt;100[label="208: C12 C16 C17 C18 C44 \nC45 C63 C77 C94 C98 C99 \nC100 C126 C127 C144 C159 C175 \nC179 C180 C181 C207 C208 C224 \nC238 C253 C257 C258 C259 C285 \nC286 C301 C315 C328 C332 C333 \nC334 C360 C361 C375 C390 C400 \nC404 C405 C406 C432 C433 C446 \nC461 C468 C473 C474 C475 C501 \nC502 C512 C513 C515 C516 C517 \nC518 C519 C520 C521 C522 C523 \nC524 C525 C526 C527 C530 C531 \nC532 C533 C534 C540 C541 C542 \nC568 C569 C580 C595 C602 C604 \nC605 C631 C632 C644 C645 C646 \nC647 C648 C649 C650 C651 C652 \nC653 C654 C655 C656 C658 C659 \nC660 C661 C665 C666 C667 C668 \nC669 C670 C671 C672 C673 C674 \nC675 C676 C677 C678 C679 C680 \nC681 C682 C683 C684 C685 C686 \nC687 C688 C689 C690 C693 C694 \nC695 C696 C697 C698 C699 C700 \nC701 C702 C703 C704 C705 C706 \nC707 C708 C709 C710 C711 C712 \nC713 C714 C715 C717 C718 C719 \nC720 C748 C749 C772 C802 C803 \nC824 C852 C853 C874 C900 C901 \nC921 C945 C946 C964 C987 C988 \nC1005 C1025 C1026 C1043 C1061 C1062 \nC1077 C1094 C1095 C1109 C1123 C1124 \nC1137 C1149 C1150 C1162 C1172 C1173 \nC1184 C1192 C1194 C1205 C1206 C1207 \nC1208 C1211 C1212 C1213 C1214 C1215 \nC1216 C1217 C1218 C1219 C1220 \n4320: C12_=_C16 ,C12_=_C17 ,C12_=_C18 ,C12_=_C44 ,C12_=_C45 ,\nC12_=_C94 ,C12_=_C175 ,C12_=_C253 ,C12_=_C328 ,C12_=_C400 ,C12_=_C468 ,\nC12_=_C512 ,C12_=_C513 ,C12_=_C515 ,C12_=_C516 ,C12_=_C517 ,C12_=_C518 ,\nC12_=_C519 ,C12_=_C520 ,C12_=_C521 ,C12_=_C522 ,C12_=_C523 ,C12_=_C524 ,\nC12_=_C525 ,C12_=_C526 ,C12_=_C527 ,C12_=_C530 ,C12_=_C531 ,C12_=_C532 ,\nC12_=_C533 ,C12_=_C534 ,C16_=_C17 ,C16_=_C18 ,C16_=_C44 ,C16_=_C45 ,\nC16_=_C98 ,C16_=_C179 ,C16_=_C257 ,C16_=_C332 ,C16_=_C404 ,C16_=_C473 ,\nC16_=_C540 ,C16_=_C602 ,C16_=_C644 ,C16_=_C645 ,C16_=_C646 ,C16_=_C647 ,\nC16_=_C648 ,C16_=_C649 ,C16_=_C650 ,C16_=_C651 ,C16_=_C652 ,C16_=_C653 ,\nC16_=_C654 ,C16_=_C655 ,C16_=_C656 ,C16_=_C658 ,C16_=_C659 ,C16_=_C660 ,\nC16_=_C661 ,C17_=_C18 ,C17_=_C44 ,C17_=_C45 ,C17_=_C63 ,C17_=_C99 ,\nC17_=_C144 ,C17_=_C180 ,C17_=_C224 ,C17_=_C258 ,C17_=_C301 ,C17_=_C333 ,\nC17_=_C375 ,C17_=_C405 ,C17_=_C446 ,C17_=_C474 ,C17_=_C541 ,C17_=_C580 ,\nC17_=_C604 ,C17_=_C665 ,C17_=_C666 ,C17_=_C667 ,C17_=_C668 ,C17_=_C669 ,\nC17_=_C670 ,C17_=_C671 ,C17_=_C672 ,C17_=_C673 ,C17_=_C674 ,C17_=_C675 ,\nC17_=_C676 ,C17_=_C677 ,C17_=_C678 ,C17_=_C679 ,C17_=_C680 ,C17_=_C681 ,\nC17_=_C682 ,C17_=_C683 ,C17_=_C684 ,C17_=_C685 ,C17_=_C686 ,C17_=_C687 ,\nC17_=_C688 ,C17_=_C689 ,C17_=_C690 ,C17_=_C693 ,C17_=_C694 ,C17_=_C695 ,\nC17_=_C696 ,C17_=_C697 ,C17_=_C698 ,C17_=_C699 ,C17_=_C700 ,C17_=_C701 ,\nC18_=_C44 ,C18_=_C45 ,C18_=_C100 ,C18_=_C181 ,C18_=_C259 ,C18_=_C334 ,\nC18_=_C406 ,C18_=_C475 ,C18_=_C542 ,C18_=_C605 ,C18_=_C702 ,C18_=_C703 ,\nC18_=_C704 ,C18_=_C705 ,C18_=_C706 ,C18_=_C707 ,C18_=_C708 ,C18_=_C709 ,\nC18_=_C710 ,C18_=_C711 ,C18_=_C712 ,C18_=_C713 ,C18_=_C714 ,C18_=_C715 ,\nC18_=_C717 ,C18_=_C718 ,C18_=_C719 ,C18_=_C720 ,C44_=_C45 ,C44_=_C126 ,\nC44_=_C207 ,C44_=_C285 ,C44_=_C360 ,C44_=_C432 ,C44_=_C501 ,C44_=_C568 ,\nC44_=_C631 ,C44_=_C748 ,C44_=_C802 ,C44_=_C852 ,C44_=_C900 ,C44_=_C945 ,\nC44_=_C987 ,C44_=_C1025 ,C44_=_C1061 ,C44_=_C1094 ,C44_=_C1123 ,C44_=_C1149 ,\nC44_=_C1172 ,C44_=_C1192 ,C44_=_C1205 ,C44_=_C1206 ,C44_=_C1207 ,C44_=_C1208 ,\nC45_=_C77 ,C45_=_C127 ,C45_=_C159 ,C45_=_C208 ,C45_=_C238 ,C45_=_C286 ,\nC45_=_C315 ,C45_=_C361 ,C45_=_C390 ,C45_=_C433 ,C45_=_C461 ,C45_=_C502 ,\nC45_=_C569 ,C45_=_C595 ,C45_=_C632 ,C45_=_C749 ,C45_=_C772 ,C45_=_C803 ,\nC45_=_C824 ,C45_=_C853 ,C45_=_C874 ,C45_=_C901 ,C45_=_C921 ,C45_=_C946 ,\nC45_=_C964 ,C45_=_C988 ,C45_=_C1005 ,C45_=_C1026 ,C45_=_C1043 ,C45_=_C1062 ,\nC45_=_C1077 ,C45_=_C1095 ,C45_=_C1109 ,C45_=_C1124 ,C45_=_C1137 ,C45_=_C1150 ,\nC45_=_C1162 ,C45_=_C1173 ,C45_=_C1184 ,C45_=_C1194 ,C45_=_C1211 ,C45_=_C1212 ,\nC45_=_C1213 ,C45_=_C1214 ,C45_=_C1215 ,C45_=_C1216 ,C45_=_C1217 ,C45_=_C1218 ,\nC45_=_C1219 ,C45_=_C1220 ,C63_=_C77 ,C63_=_C99 ,C63_=_C144 ,C63_=_C180 ,\nC63_=_C224 ,C63_=_C258 ,C63_=_C301 ,C63_=_C333 ,C63_=_C375 ,C63_=_C405 ,\nC63_=_C446 ,C63_=_C474 ,C63_=_C541 ,C63_=_C580 ,C63_=_C604 ,C63_=_C665 ,\nC63_=_C666 ,C63_=_C667 ,C63_=_C668 ,C63_=_C669 ,C63_=_C670 ,C63_=_C671 ,\nC63_=_C672 ,C63_=_C673 ,C63_=_C674 ,C63_=_C675 ,C63_=_C676 ,C63_=_C677 ,\nC63_=_C678 ,C63_=_C679 ,C63_=_C680 ,C63_=_C681 ,C63_=_C682 ,C63_=_C683 ,\nC63_=_C684 ,C63_=_C685 ,C63_=_C686 ,C63_=_C687 ,C63_=_C688 ,C63_=_C689 ,\nC63_=_C690 ,C63_=_C693 ,C63_=_C694 ,C63_=_C695 ,C63_=_C696 ,C63_=_C697 ,\nC63_=_C698 ,C63_=_C699 ,C63_=_C700 ,C63_=_C701 ,C77_=_C127 ,C77_=_C159 ,\nC77_=_C208 ,C77_=_C238 ,C77_=_C286 ,C77_=_C315 ,C77_=_C361 ,C77_=_C390 ,\nC77_=_C433 ,C77_=_C461 ,C77_=_C502 ,C77_=_C569 ,C77_=_C595 ,C77_=_C632 ,\nC77_=_C749 ,C77_=_C772 ,C77_=_C803 ,C77_=_C824 ,C77_=_C853 ,C77_=_C874 ,\nC77_=_C901 ,C77_=_C921 ,C77_=_C946 ,C77_=_C964 ,C77_=_C988 ,C77_=_C1005 ,\nC77_=_C1026 ,C77_=_C1043 ,C77_=_C1062 ,C77_=_C1077 ,C77_=_C1095 ,C77_=_C1109 ,\nC77_=_C1124 ,C77_=_C1137 ,C77_=_C1150 ,C77_=_C1162 ,C77_=_C1173 ,C77_=_C1184 ,\nC77_=_C1194 ,C77_=_C1211 ,C77_=_C1212 ,C77_=_C1213 ,C77_=_C1214 ,C77_=_C1215 ,\nC77_=_C1216 ,C77_=_C1217 ,C77_=_C1218 ,C77_=_C1219 ,C77_=_C1220 ,C94_=_C98 ,\nC94_=_C99 ,C94_=_C100 ,C94_=_C126 ,C94_=_C127 ,C94_=_C175 ,C94_=_C253 ,\nC94_=_C328 ,C94_=_C400 ,C94_=_C468 ,C94_=_C512 ,C94_=_C513 ,C94_=_C515 ,\nC94_=_C516 ,C94_=_C517 ,C94_=_C518 ,C94_=_C519 ,C94_=_C520 ,C94_=_C521 ,\nC94_=_C522 ,C94_=_C523 ,C94_=_C524 ,C94_=_C525 ,C94_=_C526 ,C94_=_C527 ,\nC94_=_C530 ,C94_=_C531 ,C94_=_C532 ,C94_=_C533 ,C94_=_C534 ,C98_=_C99 ,\nC98_=_C100 ,C98_=_C126 ,C98_=_C127 ,C98_=_C179 ,C98_=_C257 ,C98_=_C332 ,\nC98_=_C404 ,C98_=_C473 ,C98_=_C540 ,C98_=_C602 ,C98_=_C644 ,C98_=_C645 ,\nC98_=_C646 ,C98_=_C647 ,C98_=_C648 ,C98_=_C649 ,C98_=_C650 ,C98_=_C651 ,\nC98_=_C652 ,C98_=_C653 ,C98_=_C654 ,C98_=_C655 ,C98_=_C656 ,C98_=_C658 ,\nC98_=_C659 ,C98_=_C660 ,C98_=_C661 ,C99_=_C100 ,C99_=_C126 ,C99_=_C127 ,\nC99_=_C144 ,C99_=_C180 ,C99_=_C224 ,C99_=_C258 ,C99_=_C301 ,C99_=_C333 ,\nC99_=_C375 ,C99_=_C405 ,C99_=_C446 ,C99_=_C474 ,C99_=_C541 ,C99_=_C580 ,\nC99_=_C604 ,C99_=_C665 ,C99_=_C666 ,C99_=_C667 ,C99_=_C668 ,C99_=_C669 ,\nC99_=_C670 ,C99_=_C671 ,C99_=_C672 ,C99_=_C673 ,C99_=_C674 ,C99_=_C675 ,\nC99_=_C676 ,C99_=_C677 ,C99_=_C678 ,C99_=_C679 ,C99_=_C680 ,C99_=_C681 ,\nC99_=_C682 ,C99_=_C683 ,C99_=_C684 ,C99_=_C685 ,C99_=_C686 ,C99_=_C687 ,\nC99_=_C688 ,C99_=_C689 ,C99_=_C690 ,C99_=_C693 ,C99_=_C694 ,C99_=_C695 ,\nC99_=_C696 ,C99_=_C697 ,C99_=_C698 ,C99_=_C699 ,C99_=_C700 ,C99_=_C701 ,\nC100_=_C126 ,C100_=_C127 ,C100_=_C181 ,C100_=_C259 ,C100_=_C334 ,C100_=_C406 ,\nC100_=_C475 ,C100_=_C542 ,C100_=_C605 ,C100_=_C702 ,C100_=_C703 ,C100_=_C704 ,\nC100_=_C705 ,C100_=_C706 ,C100_=_C707 ,C100_=_C708 ,C100_=_C709 ,C100_=_C710 ,\nC100_=_C711 ,C100_=_C712 ,C100_=_C713 ,C100_=_C714 ,C100_=_C715 ,C100_=_C717 ,\nC100_=_C718 ,C100_=_C719 ,C100_=_C720 ,C126_=_C127 ,C126_=_C207 ,C126_=_C285 ,\nC126_=_C360 ,C126_=_C432 ,C126_=_C501 ,C126_=_C568 ,C126_=_C631 ,C126_=_C748 ,\nC126_=_C802 ,C126_=_C852 ,C126_=_C900 ,C126_=_C945 ,C126_=_C987 ,C126_=_C1025 ,\nC126_=_C1061 ,C126_=_C1094 ,C126_=_C1123 ,C126_=_C1149 ,C126_=_C1172 ,C126_=_C1192 ,\nC126_=_C1205 ,C126_=_C1206 ,C126_=_C1207 ,C126_=_C1208 ,C127_=_C159 ,C127_=_C208 ,\nC127_=_C238 ,C127_=_C286 ,C127_=_C315 ,C127_=_C361 ,C127_=_C390 ,C127_=_C433 ,\nC127_=_C461 ,C127_=_C502 ,C127_=_C569 ,C127_=_C595 ,C127_=_C632 ,C127_=_C749</w:t>
      </w:r>
    </w:p>
    <w:p>
      <w:pPr>
        <w:pStyle w:val="PreformattedText"/>
        <w:bidi w:val="0"/>
        <w:spacing w:before="0" w:after="0"/>
        <w:jc w:val="left"/>
        <w:rPr/>
      </w:pPr>
      <w:r>
        <w:rPr/>
        <w:t xml:space="preserve"> </w:t>
      </w:r>
      <w:r>
        <w:rPr/>
        <w:t>,\nC127_=_C772 ,C127_=_C803 ,C127_=_C824 ,C127_=_C853 ,C127_=_C874 ,C127_=_C901 ,\nC127_=_C921 ,C127_=_C946 ,C127_=_C964 ,C127_=_C988 ,C127_=_C1005 ,C127_=_C1026 ,\nC127_=_C1043 ,C127_=_C1062 ,C127_=_C1077 ,C127_=_C1095 ,C127_=_C1109 ,C127_=_C1124 ,\nC127_=_C1137 ,C127_=_C1150 ,C127_=_C1162 ,C127_=_C1173 ,C127_=_C1184 ,C127_=_C1194 ,\nC127_=_C1211 ,C127_=_C1212 ,C127_=_C1213 ,C127_=_C1214 ,C127_=_C1215 ,C127_=_C1216 ,\nC127_=_C1217 ,C127_=_C1218 ,C127_=_C1219 ,C127_=_C1220 ,C144_=_C159 ,C144_=_C180 ,\nC144_=_C224 ,C144_=_C258 ,C144_=_C301 ,C144_=_C333 ,C144_=_C375 ,C144_=_C405 ,\nC144_=_C446 ,C144_=_C474 ,C144_=_C541 ,C144_=_C580 ,C144_=_C604 ,C144_=_C665 ,\nC144_=_C666 ,C144_=_C667 ,C144_=_C668 ,C144_=_C669 ,C144_=_C670 ,C144_=_C671 ,\nC144_=_C672 ,C144_=_C673 ,C144_=_C674 ,C144_=_C675 ,C144_=_C676 ,C144_=_C677 ,\nC144_=_C678 ,C144_=_C679 ,C144_=_C680 ,C144_=_C681 ,C144_=_C682 ,C144_=_C683 ,\nC144_=_C684 ,C144_=_C685 ,C144_=_C686 ,C144_=_C687 ,C144_=_C688 ,C144_=_C689 ,\nC144_=_C690 ,C144_=_C693 ,C144_=_C694 ,C144_=_C695 ,C144_=_C696 ,C144_=_C697 ,\nC144_=_C698 ,C144_=_C699 ,C144_=_C700 ,C144_=_C701 ,C159_=_C208 ,C159_=_C238 ,\nC159_=_C286 ,C159_=_C315 ,C159_=_C361 ,C159_=_C390 ,C159_=_C433 ,C159_=_C461 ,\nC159_=_C502 ,C159_=_C569 ,C159_=_C595 ,C159_=_C632 ,C159_=_C749 ,C159_=_C772 ,\nC159_=_C803 ,C159_=_C824 ,C159_=_C853 ,C159_=_C874 ,C159_=_C901 ,C159_=_C921 ,\nC159_=_C946 ,C159_=_C964 ,C159_=_C988 ,C159_=_C1005 ,C159_=_C1026 ,C159_=_C1043 ,\nC159_=_C1062 ,C159_=_C1077 ,C159_=_C1095 ,C159_=_C1109 ,C159_=_C1124 ,C159_=_C1137 ,\nC159_=_C1150 ,C159_=_C1162 ,C159_=_C1173 ,C159_=_C1184 ,C159_=_C1194 ,C159_=_C1211 ,\nC159_=_C1212 ,C159_=_C1213 ,C159_=_C1214 ,C159_=_C1215 ,C159_=_C1216 ,C159_=_C1217 ,\nC159_=_C1218 ,C159_=_C1219 ,C159_=_C1220 ,C175_=_C179 ,C175_=_C180 ,C175_=_C181 ,\nC175_=_C207 ,C175_=_C208 ,C175_=_C253 ,C175_=_C328 ,C175_=_C400 ,C175_=_C468 ,\nC175_=_C512 ,C175_=_C513 ,C175_=_C515 ,C175_=_C516 ,C175_=_C517 ,C175_=_C518 ,\nC175_=_C519 ,C175_=_C520 ,C175_=_C521 ,C175_=_C522 ,C175_=_C523 ,C175_=_C524 ,\nC175_=_C525 ,C175_=_C526 ,C175_=_C527 ,C175_=_C530 ,C175_=_C531 ,C175_=_C532 ,\nC175_=_C533 ,C175_=_C534 ,C179_=_C180 ,C179_=_C181 ,C179_=_C207 ,C179_=_C208 ,\nC179_=_C257 ,C179_=_C332 ,C179_=_C404 ,C179_=_C473 ,C179_=_C540 ,C179_=_C602 ,\nC179_=_C644 ,C179_=_C645 ,C179_=_C646 ,C179_=_C647 ,C179_=_C648 ,C179_=_C649 ,\nC179_=_C650 ,C179_=_C651 ,C179_=_C652 ,C179_=_C653 ,C179_=_C654 ,C179_=_C655 ,\nC179_=_C656 ,C179_=_C658 ,C179_=_C659 ,C179_=_C660 ,C179_=_C661 ,C180_=_C181 ,\nC180_=_C207 ,C180_=_C208 ,C180_=_C224 ,C180_=_C258 ,C180_=_C301 ,C180_=_C333 ,\nC180_=_C375 ,C180_=_C405 ,C180_=_C446 ,C180_=_C474 ,C180_=_C541 ,C180_=_C580 ,\nC180_=_C604 ,C180_=_C665 ,C180_=_C666 ,C180_=_C667 ,C180_=_C668 ,C180_=_C669 ,\nC180_=_C670 ,C180_=_C671 ,C180_=_C672 ,C180_=_C673 ,C180_=_C674 ,C180_=_C675 ,\nC180_=_C676 ,C180_=_C677 ,C180_=_C678 ,C180_=_C679 ,C180_=_C680 ,C180_=_C681 ,\nC180_=_C682 ,C180_=_C683 ,C180_=_C684 ,C180_=_C685 ,C180_=_C686 ,C180_=_C687 ,\nC180_=_C688 ,C180_=_C689 ,C180_=_C690 ,C180_=_C693 ,C180_=_C694 ,C180_=_C695 ,\nC180_=_C696 ,C180_=_C697 ,C180_=_C698 ,C180_=_C699 ,C180_=_C700 ,C180_=_C701 ,\nC181_=_C207 ,C181_=_C208 ,C181_=_C259 ,C181_=_C334 ,C181_=_C406 ,C181_=_C475 ,\nC181_=_C542 ,C181_=_C605 ,C181_=_C702 ,C181_=_C703 ,C181_=_C704 ,C181_=_C705 ,\nC181_=_C706 ,C181_=_C707 ,C181_=_C708 ,C181_=_C709 ,C181_=_C710 ,C181_=_C711 ,\nC181_=_C712 ,C181_=_C713 ,C181_=_C714 ,C181_=_C715 ,C181_=_C717 ,C181_=_C718 ,\nC181_=_C719 ,C181_=_C720 ,C207_=_C208 ,C207_=_C285 ,C207_=_C360 ,C207_=_C432 ,\nC207_=_C501 ,C207_=_C568 ,C207_=_C631 ,C207_=_C748 ,C207_=_C802 ,C207_=_C852 ,\nC207_=_C900 ,C207_=_C945 ,C207_=_C987 ,C207_=_C1025 ,C207_=_C1061 ,C207_=_C1094 ,\nC207_=_C1123 ,C207_=_C1149 ,C207_=_C1172 ,C207_=_C1192 ,C207_=_C1205 ,C207_=_C1206 ,\nC207_=_C1207 ,C207_=_C1208 ,C208_=_C238 ,C208_=_C286 ,C208_=_C315 ,C208_=_C361 ,\nC208_=_C390 ,C208_=_C433 ,C208_=_C461 ,C208_=_C502 ,C208_=_C569 ,C208_=_C595 ,\nC208_=_C632 ,C208_=_C749 ,C208_=_C772 ,C208_=_C803 ,C208_=_C824 ,C208_=_C853 ,\nC208_=_C874 ,C208_=_C901 ,C208_=_C921 ,C208_=_C946 ,C208_=_C964 ,C208_=_C988 ,\nC208_=_C1005 ,C208_=_C1026 ,C208_=_C1043 ,C208_=_C1062 ,C208_=_C1077 ,C208_=_C1095 ,\nC208_=_C1109 ,C208_=_C1124 ,C208_=_C1137 ,C208_=_C1150 ,C208_=_C1162 ,C208_=_C1173 ,\nC208_=_C1184 ,C208_=_C1194 ,C208_=_C1211 ,C208_=_C1212 ,C208_=_C1213 ,C208_=_C1214 ,\nC208_=_C1215 ,C208_=_C1216 ,C208_=_C1217 ,C208_=_C1218 ,C208_=_C1219 ,C208_=_C1220 ,\nC224_=_C238 ,C224_=_C258 ,C224_=_C301 ,C224_=_C333 ,C224_=_C375 ,C224_=_C405 ,\nC224_=_C446 ,C224_=_C474 ,C224_=_C541 ,C224_=_C580 ,C224_=_C604 ,C224_=_C665 ,\nC224_=_C666 ,C224_=_C667 ,C224_=_C668 ,C224_=_C669 ,C224_=_C670 ,C224_=_C671 ,\nC224_=_C672 ,C224_=_C673 ,C224_=_C674 ,C224_=_C675 ,C224_=_C676 ,C224_=_C677 ,\nC224_=_C678 ,C224_=_C679 ,C224_=_C680 ,C224_=_C681 ,C224_=_C682 ,C224_=_C683 ,\nC224_=_C684 ,C224_=_C685 ,C224_=_C686 ,C224_=_C687 ,C224_=_C688 ,C224_=_C689 ,\nC224_=_C690 ,C224_=_C693 ,C224_=_C694 ,C224_=_C695 ,C224_=_C696 ,C224_=_C697 ,\nC224_=_C698 ,C224_=_C699 ,C224_=_C700 ,C224_=_C701 ,C238_=_C286 ,C238_=_C315 ,\nC238_=_C361 ,C238_=_C390 ,C238_=_C433 ,C238_=_C461 ,C238_=_C502 ,C238_=_C569 ,\nC238_=_C595 ,C238_=_C632 ,C238_=_C749 ,C238_=_C772 ,C238_=_C803 ,C238_=_C824 ,\nC238_=_C853 ,C238_=_C874 ,C238_=_C901 ,C238_=_C921 ,C238_=_C946 ,C238_=_C964 ,\nC238_=_C988 ,C238_=_C1005 ,C238_=_C1026 ,C238_=_C1043 ,C238_=_C1062 ,C238_=_C1077 ,\nC238_=_C1095 ,C238_=_C1109 ,C238_=_C1124 ,C238_=_C1137 ,C238_=_C1150 ,C238_=_C1162 ,\nC238_=_C1173 ,C238_=_C1184 ,C238_=_C1194 ,C238_=_C1211 ,C238_=_C1212 ,C238_=_C1213 ,\nC238_=_C1214 ,C238_=_C1215 ,C238_=_C1216 ,C238_=_C1217 ,C238_=_C1218 ,C238_=_C1219 ,\nC238_=_C1220 ,C253_=_C257 ,C253_=_C258 ,C253_=_C259 ,C253_=_C285 ,C253_=_C286 ,\nC253_=_C328 ,C253_=_C400 ,C253_=_C468 ,C253_=_C512 ,C253_=_C513 ,C253_=_C515 ,\nC253_=_C516 ,C253_=_C517 ,C253_=_C518 ,C253_=_C519 ,C253_=_C520 ,C253_=_C521 ,\nC253_=_C522 ,C253_=_C523 ,C253_=_C524 ,C253_=_C525 ,C253_=_C526 ,C253_=_C527 ,\nC253_=_C530 ,C253_=_C531 ,C253_=_C532 ,C253_=_C533 ,C253_=_C534 ,C257_=_C258 ,\nC257_=_C259 ,C257_=_C285 ,C257_=_C286 ,C257_=_C332 ,C257_=_C404 ,C257_=_C473 ,\nC257_=_C540 ,C257_=_C602 ,C257_=_C644 ,C257_=_C645 ,C257_=_C646 ,C257_=_C647 ,\nC257_=_C648 ,C257_=_C649 ,C257_=_C650 ,C257_=_C651 ,C257_=_C652 ,C257_=_C653 ,\nC257_=_C654 ,C257_=_C655 ,C257_=_C656 ,C257_=_C658 ,C257_=_C659 ,C257_=_C660 ,\nC257_=_C661 ,C258_=_C259 ,C258_=_C285 ,C258_=_C286 ,C258_=_C301 ,C258_=_C333 ,\nC258_=_C375 ,C258_=_C405 ,C258_=_C446 ,C258_=_C474 ,C258_=_C541 ,C258_=_C580 ,\nC258_=_C604 ,C258_=_C665 ,C258_=_C666 ,C258_=_C667 ,C258_=_C668 ,C258_=_C669 ,\nC258_=_C670 ,C258_=_C671 ,C258_=_C672 ,C258_=_C673 ,C258_=_C674 ,C258_=_C675 ,\nC258_=_C676 ,C258_=_C677 ,C258_=_C678 ,C258_=_C679 ,C258_=_C680 ,C258_=_C681 ,\nC258_=_C682 ,C258_=_C683 ,C258_=_C684 ,C258_=_C685 ,C258_=_C686 ,C258_=_C687 ,\nC258_=_C688 ,C258_=_C689 ,C258_=_C690 ,C258_=_C693 ,C258_=_C694 ,C258_=_C695 ,\nC258_=_C696 ,C258_=_C697 ,C258_=_C698 ,C258_=_C699 ,C258_=_C700 ,C258_=_C701 ,\nC259_=_C285 ,C259_=_C286 ,C259_=_C334 ,C259_=_C406 ,C259_=_C475 ,C259_=_C542 ,\nC259_=_C605 ,C259_=_C702 ,C259_=_C703 ,C259_=_C704 ,C259_=_C705 ,C259_=_C706 ,\nC259_=_C707 ,C259_=_C708 ,C259_=_C709 ,C259_=_C710 ,C259_=_C711 ,C259_=_C712 ,\nC259_=_C713 ,C259_=_C714 ,C259_=_C715 ,C259_=_C717 ,C259_=_C718 ,C259_=_C719 ,\nC259_=_C720 ,C285_=_C286 ,C285_=_C360 ,C285_=_C432 ,C285_=_C501 ,C285_=_C568 ,\nC285_=_C631 ,C285_=_C748 ,C285_=_C802 ,C285_=_C852 ,C285_=_C900 ,C285_=_C945 ,\nC285_=_C987 ,C285_=_C1025 ,C285_=_C1061 ,C285_=_C1094 ,C285_=_C1123 ,C285_=_C1149 ,\nC285_=_C1172 ,C285_=_C1192 ,C285_=_C1205 ,C285_=_C1206 ,C285_=_C1207 ,C285_=_C1208 ,\nC286_=_C315 ,C286_=_C361 ,C286_=_C390 ,C286_=_C433 ,C286_=_C461 ,C286_=_C502 ,\nC286_=_C569 ,C286_=_C595 ,C286_=_C632 ,C286_=_C749 ,C286_=_C772 ,C286_=_C803 ,\nC286_=_C824 ,C286_=_C853 ,C286_=_C874 ,C286_=_C901 ,C286_=_C921 ,C286_=_C946 ,\nC286_=_C964 ,C286_=_C988 ,C286_=_C1005 ,C286_=_C1026 ,C286_=_C1043 ,C286_=_C1062 ,\nC286_=_C1077 ,C286_=_C1095 ,C286_=_C1109 ,C286_=_C1124 ,C286_=_C1137 ,C286_=_C1150 ,\nC286_=_C1162 ,C286_=_C1173 ,C286_=_C1184 ,C286_=_C1194 ,C286_=_C1211 ,C286_=_C1212 ,\nC286_=_C1213 ,C286_=_C1214 ,C286_=_C1215 ,C286_=_C1216 ,C286_=_C1217 ,C286_=_C1218 ,\nC286_=_C1219 ,C286_=_C1220 ,C301_=_C315 ,C301_=_C333 ,C301_=_C375 ,C301_=_C405 ,\nC301_=_C446 ,C301_=_C474 ,C301_=_C541 ,C301_=_C580 ,C301_=_C604 ,C301_=_C665 ,\nC301_=_C666 ,C301_=_C667 ,C301_=_C668 ,C301_=_C669 ,C301_=_C670 ,C301_=_C671 ,\nC301_=_C672 ,C301_=_C673 ,C301_=_C674 ,C301_=_C675 ,C301_=_C676 ,C301_=_C677 ,\nC301_=_C678 ,C301_=_C679 ,C301_=_C680 ,C301_=_C681 ,C301_=_C682 ,C301_=_C683 ,\nC301_=_C684 ,C301_=_C685 ,C301_=_C686 ,C301_=_C687 ,C301_=_C688 ,C301_=_C689 ,\nC301_=_C690 ,C301_=_C693 ,C301_=_C694 ,C301_=_C695 ,C301_=_C696 ,C301_=_C697 ,\nC301_=_C698 ,C301_=_C699 ,C301_=_C700 ,C301_=_C701 ,C315_=_C361 ,C315_=_C390 ,\nC315_=_C433 ,C315_=_C461 ,C315_=_C502 ,C315_=_C569 ,C315_=_C595 ,C315_=_C632 ,\nC315_=_C749 ,C315_=_C772 ,C315_=_C803 ,C315_=_C824 ,C315_=_C853 ,C315_=_C874 ,\nC315_=_C901 ,C315_=_C921 ,C315_=_C946 ,C315_=_C964 ,C315_=_C988 ,C315_=_C1005 ,\nC315_=_C1026 ,C315_=_C1043 ,C315_=_C1062 ,C315_=_C1077 ,C315_=_C1095 ,C315_=_C1109 ,\nC315_=_C1124 ,C315_=_C1137 ,C315_=_C1150 ,C315_=_C1162 ,C315_=_C1173 ,C315_=_C1184 ,\nC315_=_C1194 ,C315_=_C1211 ,C315_=_C1212 ,C315_=_C1213 ,C315_=_C1214 ,C315_=_C1215 ,\nC315_=_C1216 ,C315_=_C1217 ,C315_=_C1218 ,C315_=_C1219 ,C315_=_C1220 ,C328_=_C332 ,\nC328_=_C333 ,C328_=_C334 ,C328_=_C360 ,C328_=_C361 ,C328_=_C400 ,C328_=_C468 ,\nC328_=_C512 ,C328_=_C513 ,C328_=_C515 ,C328_=_C516 ,C328_=_C517 ,C328_=_C518 ,\nC328_=_C519 ,C328_=_C520 ,C328_=_C521 ,C328_=_C522 ,C328_=_C523 ,C328_=_C524 ,\nC328_=_C525 ,C328_=_C526 ,C328_=_C527 ,C328_=_C530 ,C328_=_C531 ,C328_=_C532 ,\nC328_=_C533 ,C328_=_C534 ,C332_=_C333 ,C332_=_C334</w:t>
      </w:r>
    </w:p>
    <w:p>
      <w:pPr>
        <w:pStyle w:val="PreformattedText"/>
        <w:bidi w:val="0"/>
        <w:spacing w:before="0" w:after="0"/>
        <w:jc w:val="left"/>
        <w:rPr/>
      </w:pPr>
      <w:r>
        <w:rPr/>
        <w:t xml:space="preserve"> </w:t>
      </w:r>
      <w:r>
        <w:rPr/>
        <w:t>,C332_=_C360 ,C332_=_C361 ,\nC332_=_C404 ,C332_=_C473 ,C332_=_C540 ,C332_=_C602 ,C332_=_C644 ,C332_=_C645 ,\nC332_=_C646 ,C332_=_C647 ,C332_=_C648 ,C332_=_C649 ,C332_=_C650 ,C332_=_C651 ,\nC332_=_C652 ,C332_=_C653 ,C332_=_C654 ,C332_=_C655 ,C332_=_C656 ,C332_=_C658 ,\nC332_=_C659 ,C332_=_C660 ,C332_=_C661 ,C333_=_C334 ,C333_=_C360 ,C333_=_C361 ,\nC333_=_C375 ,C333_=_C405 ,C333_=_C446 ,C333_=_C474 ,C333_=_C541 ,C333_=_C580 ,\nC333_=_C604 ,C333_=_C665 ,C333_=_C666 ,C333_=_C667 ,C333_=_C668 ,C333_=_C669 ,\nC333_=_C670 ,C333_=_C671 ,C333_=_C672 ,C333_=_C673 ,C333_=_C674 ,C333_=_C675 ,\nC333_=_C676 ,C333_=_C677 ,C333_=_C678 ,C333_=_C679 ,C333_=_C680 ,C333_=_C681 ,\nC333_=_C682 ,C333_=_C683 ,C333_=_C684 ,C333_=_C685 ,C333_=_C686 ,C333_=_C687 ,\nC333_=_C688 ,C333_=_C689 ,C333_=_C690 ,C333_=_C693 ,C333_=_C694 ,C333_=_C695 ,\nC333_=_C696 ,C333_=_C697 ,C333_=_C698 ,C333_=_C699 ,C333_=_C700 ,C333_=_C701 ,\nC334_=_C360 ,C334_=_C361 ,C334_=_C406 ,C334_=_C475 ,C334_=_C542 ,C334_=_C605 ,\nC334_=_C702 ,C334_=_C703 ,C334_=_C704 ,C334_=_C705 ,C334_=_C706 ,C334_=_C707 ,\nC334_=_C708 ,C334_=_C709 ,C334_=_C710 ,C334_=_C711 ,C334_=_C712 ,C334_=_C713 ,\nC334_=_C714 ,C334_=_C715 ,C334_=_C717 ,C334_=_C718 ,C334_=_C719 ,C334_=_C720 ,\nC360_=_C361 ,C360_=_C432 ,C360_=_C501 ,C360_=_C568 ,C360_=_C631 ,C360_=_C748 ,\nC360_=_C802 ,C360_=_C852 ,C360_=_C900 ,C360_=_C945 ,C360_=_C987 ,C360_=_C1025 ,\nC360_=_C1061 ,C360_=_C1094 ,C360_=_C1123 ,C360_=_C1149 ,C360_=_C1172 ,C360_=_C1192 ,\nC360_=_C1205 ,C360_=_C1206 ,C360_=_C1207 ,C360_=_C1208 ,C361_=_C390 ,C361_=_C433 ,\nC361_=_C461 ,C361_=_C502 ,C361_=_C569 ,C361_=_C595 ,C361_=_C632 ,C361_=_C749 ,\nC361_=_C772 ,C361_=_C803 ,C361_=_C824 ,C361_=_C853 ,C361_=_C874 ,C361_=_C901 ,\nC361_=_C921 ,C361_=_C946 ,C361_=_C964 ,C361_=_C988 ,C361_=_C1005 ,C361_=_C1026 ,\nC361_=_C1043 ,C361_=_C1062 ,C361_=_C1077 ,C361_=_C1095 ,C361_=_C1109 ,C361_=_C1124 ,\nC361_=_C1137 ,C361_=_C1150 ,C361_=_C1162 ,C361_=_C1173 ,C361_=_C1184 ,C361_=_C1194 ,\nC361_=_C1211 ,C361_=_C1212 ,C361_=_C1213 ,C361_=_C1214 ,C361_=_C1215 ,C361_=_C1216 ,\nC361_=_C1217 ,C361_=_C1218 ,C361_=_C1219 ,C361_=_C1220 ,C375_=_C390 ,C375_=_C405 ,\nC375_=_C446 ,C375_=_C474 ,C375_=_C541 ,C375_=_C580 ,C375_=_C604 ,C375_=_C665 ,\nC375_=_C666 ,C375_=_C667 ,C375_=_C668 ,C375_=_C669 ,C375_=_C670 ,C375_=_C671 ,\nC375_=_C672 ,C375_=_C673 ,C375_=_C674 ,C375_=_C675 ,C375_=_C676 ,C375_=_C677 ,\nC375_=_C678 ,C375_=_C679 ,C375_=_C680 ,C375_=_C681 ,C375_=_C682 ,C375_=_C683 ,\nC375_=_C684 ,C375_=_C685 ,C375_=_C686 ,C375_=_C687 ,C375_=_C688 ,C375_=_C689 ,\nC375_=_C690 ,C375_=_C693 ,C375_=_C694 ,C375_=_C695 ,C375_=_C696 ,C375_=_C697 ,\nC375_=_C698 ,C375_=_C699 ,C375_=_C700 ,C375_=_C701 ,C390_=_C433 ,C390_=_C461 ,\nC390_=_C502 ,C390_=_C569 ,C390_=_C595 ,C390_=_C632 ,C390_=_C749 ,C390_=_C772 ,\nC390_=_C803 ,C390_=_C824 ,C390_=_C853 ,C390_=_C874 ,C390_=_C901 ,C390_=_C921 ,\nC390_=_C946 ,C390_=_C964 ,C390_=_C988 ,C390_=_C1005 ,C390_=_C1026 ,C390_=_C1043 ,\nC390_=_C1062 ,C390_=_C1077 ,C390_=_C1095 ,C390_=_C1109 ,C390_=_C1124 ,C390_=_C1137 ,\nC390_=_C1150 ,C390_=_C1162 ,C390_=_C1173 ,C390_=_C1184 ,C390_=_C1194 ,C390_=_C1211 ,\nC390_=_C1212 ,C390_=_C1213 ,C390_=_C1214 ,C390_=_C1215 ,C390_=_C1216 ,C390_=_C1217 ,\nC390_=_C1218 ,C390_=_C1219 ,C390_=_C1220 ,C400_=_C404 ,C400_=_C405 ,C400_=_C406 ,\nC400_=_C432 ,C400_=_C433 ,C400_=_C468 ,C400_=_C512 ,C400_=_C513 ,C400_=_C515 ,\nC400_=_C516 ,C400_=_C517 ,C400_=_C518 ,C400_=_C519 ,C400_=_C520 ,C400_=_C521 ,\nC400_=_C522 ,C400_=_C523 ,C400_=_C524 ,C400_=_C525 ,C400_=_C526 ,C400_=_C527 ,\nC400_=_C530 ,C400_=_C531 ,C400_=_C532 ,C400_=_C533 ,C400_=_C534 ,C404_=_C405 ,\nC404_=_C406 ,C404_=_C432 ,C404_=_C433 ,C404_=_C473 ,C404_=_C540 ,C404_=_C602 ,\nC404_=_C644 ,C404_=_C645 ,C404_=_C646 ,C404_=_C647 ,C404_=_C648 ,C404_=_C649 ,\nC404_=_C650 ,C404_=_C651 ,C404_=_C652 ,C404_=_C653 ,C404_=_C654 ,C404_=_C655 ,\nC404_=_C656 ,C404_=_C658 ,C404_=_C659 ,C404_=_C660 ,C404_=_C661 ,C405_=_C406 ,\nC405_=_C432 ,C405_=_C433 ,C405_=_C446 ,C405_=_C474 ,C405_=_C541 ,C405_=_C580 ,\nC405_=_C604 ,C405_=_C665 ,C405_=_C666 ,C405_=_C667 ,C405_=_C668 ,C405_=_C669 ,\nC405_=_C670 ,C405_=_C671 ,C405_=_C672 ,C405_=_C673 ,C405_=_C674 ,C405_=_C675 ,\nC405_=_C676 ,C405_=_C677 ,C405_=_C678 ,C405_=_C679 ,C405_=_C680 ,C405_=_C681 ,\nC405_=_C682 ,C405_=_C683 ,C405_=_C684 ,C405_=_C685 ,C405_=_C686 ,C405_=_C687 ,\nC405_=_C688 ,C405_=_C689 ,C405_=_C690 ,C405_=_C693 ,C405_=_C694 ,C405_=_C695 ,\nC405_=_C696 ,C405_=_C697 ,C405_=_C698 ,C405_=_C699 ,C405_=_C700 ,C405_=_C701 ,\nC406_=_C432 ,C406_=_C433 ,C406_=_C475 ,C406_=_C542 ,C406_=_C605 ,C406_=_C702 ,\nC406_=_C703 ,C406_=_C704 ,C406_=_C705 ,C406_=_C706 ,C406_=_C707 ,C406_=_C708 ,\nC406_=_C709 ,C406_=_C710 ,C406_=_C711 ,C406_=_C712 ,C406_=_C713 ,C406_=_C714 ,\nC406_=_C715 ,C406_=_C717 ,C406_=_C718 ,C406_=_C719 ,C406_=_C720 ,C432_=_C433 ,\nC432_=_C501 ,C432_=_C568 ,C432_=_C631 ,C432_=_C748 ,C432_=_C802 ,C432_=_C852 ,\nC432_=_C900 ,C432_=_C945 ,C432_=_C987 ,C432_=_C1025 ,C432_=_C1061 ,C432_=_C1094 ,\nC432_=_C1123 ,C432_=_C1149 ,C432_=_C1172 ,C432_=_C1192 ,C432_=_C1205 ,C432_=_C1206 ,\nC432_=_C1207 ,C432_=_C1208 ,C433_=_C461 ,C433_=_C502 ,C433_=_C569 ,C433_=_C595 ,\nC433_=_C632 ,C433_=_C749 ,C433_=_C772 ,C433_=_C803 ,C433_=_C824 ,C433_=_C853 ,\nC433_=_C874 ,C433_=_C901 ,C433_=_C921 ,C433_=_C946 ,C433_=_C964 ,C433_=_C988 ,\nC433_=_C1005 ,C433_=_C1026 ,C433_=_C1043 ,C433_=_C1062 ,C433_=_C1077 ,C433_=_C1095 ,\nC433_=_C1109 ,C433_=_C1124 ,C433_=_C1137 ,C433_=_C1150 ,C433_=_C1162 ,C433_=_C1173 ,\nC433_=_C1184 ,C433_=_C1194 ,C433_=_C1211 ,C433_=_C1212 ,C433_=_C1213 ,C433_=_C1214 ,\nC433_=_C1215 ,C433_=_C1216 ,C433_=_C1217 ,C433_=_C1218 ,C433_=_C1219 ,C433_=_C1220 ,\nC446_=_C461 ,C446_=_C474 ,C446_=_C541 ,C446_=_C580 ,C446_=_C604 ,C446_=_C665 ,\nC446_=_C666 ,C446_=_C667 ,C446_=_C668 ,C446_=_C669 ,C446_=_C670 ,C446_=_C671 ,\nC446_=_C672 ,C446_=_C673 ,C446_=_C674 ,C446_=_C675 ,C446_=_C676 ,C446_=_C677 ,\nC446_=_C678 ,C446_=_C679 ,C446_=_C680 ,C446_=_C681 ,C446_=_C682 ,C446_=_C683 ,\nC446_=_C684 ,C446_=_C685 ,C446_=_C686 ,C446_=_C687 ,C446_=_C688 ,C446_=_C689 ,\nC446_=_C690 ,C446_=_C693 ,C446_=_C694 ,C446_=_C695 ,C446_=_C696 ,C446_=_C697 ,\nC446_=_C698 ,C446_=_C699 ,C446_=_C700 ,C446_=_C701 ,C461_=_C502 ,C461_=_C569 ,\nC461_=_C595 ,C461_=_C632 ,C461_=_C749 ,C461_=_C772 ,C461_=_C803 ,C461_=_C824 ,\nC461_=_C853 ,C461_=_C874 ,C461_=_C901 ,C461_=_C921 ,C461_=_C946 ,C461_=_C964 ,\nC461_=_C988 ,C461_=_C1005 ,C461_=_C1026 ,C461_=_C1043 ,C461_=_C1062 ,C461_=_C1077 ,\nC461_=_C1095 ,C461_=_C1109 ,C461_=_C1124 ,C461_=_C1137 ,C461_=_C1150 ,C461_=_C1162 ,\nC461_=_C1173 ,C461_=_C1184 ,C461_=_C1194 ,C461_=_C1211 ,C461_=_C1212 ,C461_=_C1213 ,\nC461_=_C1214 ,C461_=_C1215 ,C461_=_C1216 ,C461_=_C1217 ,C461_=_C1218 ,C461_=_C1219 ,\nC461_=_C1220 ,C468_=_C473 ,C468_=_C474 ,C468_=_C475 ,C468_=_C501 ,C468_=_C502 ,\nC468_=_C512 ,C468_=_C513 ,C468_=_C515 ,C468_=_C516 ,C468_=_C517 ,C468_=_C518 ,\nC468_=_C519 ,C468_=_C520 ,C468_=_C521 ,C468_=_C522 ,C468_=_C523 ,C468_=_C524 ,\nC468_=_C525 ,C468_=_C526 ,C468_=_C527 ,C468_=_C530 ,C468_=_C531 ,C468_=_C532 ,\nC468_=_C533 ,C468_=_C534 ,C473_=_C474 ,C473_=_C475 ,C473_=_C501 ,C473_=_C502 ,\nC473_=_C540 ,C473_=_C602 ,C473_=_C644 ,C473_=_C645 ,C473_=_C646 ,C473_=_C647 ,\nC473_=_C648 ,C473_=_C649 ,C473_=_C650 ,C473_=_C651 ,C473_=_C652 ,C473_=_C653 ,\nC473_=_C654 ,C473_=_C655 ,C473_=_C656 ,C473_=_C658 ,C473_=_C659 ,C473_=_C660 ,\nC473_=_C661 ,C474_=_C475 ,C474_=_C501 ,C474_=_C502 ,C474_=_C541 ,C474_=_C580 ,\nC474_=_C604 ,C474_=_C665 ,C474_=_C666 ,C474_=_C667 ,C474_=_C668 ,C474_=_C669 ,\nC474_=_C670 ,C474_=_C671 ,C474_=_C672 ,C474_=_C673 ,C474_=_C674 ,C474_=_C675 ,\nC474_=_C676 ,C474_=_C677 ,C474_=_C678 ,C474_=_C679 ,C474_=_C680 ,C474_=_C681 ,\nC474_=_C682 ,C474_=_C683 ,C474_=_C684 ,C474_=_C685 ,C474_=_C686 ,C474_=_C687 ,\nC474_=_C688 ,C474_=_C689 ,C474_=_C690 ,C474_=_C693 ,C474_=_C694 ,C474_=_C695 ,\nC474_=_C696 ,C474_=_C697 ,C474_=_C698 ,C474_=_C699 ,C474_=_C700 ,C474_=_C701 ,\nC475_=_C501 ,C475_=_C502 ,C475_=_C542 ,C475_=_C605 ,C475_=_C702 ,C475_=_C703 ,\nC475_=_C704 ,C475_=_C705 ,C475_=_C706 ,C475_=_C707 ,C475_=_C708 ,C475_=_C709 ,\nC475_=_C710 ,C475_=_C711 ,C475_=_C712 ,C475_=_C713 ,C475_=_C714 ,C475_=_C715 ,\nC475_=_C717 ,C475_=_C718 ,C475_=_C719 ,C475_=_C720 ,C501_=_C502 ,C501_=_C568 ,\nC501_=_C631 ,C501_=_C748 ,C501_=_C802 ,C501_=_C852 ,C501_=_C900 ,C501_=_C945 ,\nC501_=_C987 ,C501_=_C1025 ,C501_=_C1061 ,C501_=_C1094 ,C501_=_C1123 ,C501_=_C1149 ,\nC501_=_C1172 ,C501_=_C1192 ,C501_=_C1205 ,C501_=_C1206 ,C501_=_C1207 ,C501_=_C1208 ,\nC502_=_C569 ,C502_=_C595 ,C502_=_C632 ,C502_=_C749 ,C502_=_C772 ,C502_=_C803 ,\nC502_=_C824 ,C502_=_C853 ,C502_=_C874 ,C502_=_C901 ,C502_=_C921 ,C502_=_C946 ,\nC502_=_C964 ,C502_=_C988 ,C502_=_C1005 ,C502_=_C1026 ,C502_=_C1043 ,C502_=_C1062 ,\nC502_=_C1077 ,C502_=_C1095 ,C502_=_C1109 ,C502_=_C1124 ,C502_=_C1137 ,C502_=_C1150 ,\nC502_=_C1162 ,C502_=_C1173 ,C502_=_C1184 ,C502_=_C1194 ,C502_=_C1211 ,C502_=_C1212 ,\nC502_=_C1213 ,C502_=_C1214 ,C502_=_C1215 ,C502_=_C1216 ,C502_=_C1217 ,C502_=_C1218 ,\nC502_=_C1219 ,C502_=_C1220 ,C512_=_C513 ,C512_=_C515 ,C512_=_C516 ,C512_=_C517 ,\nC512_=_C518 ,C512_=_C519 ,C512_=_C520 ,C512_=_C521 ,C512_=_C522 ,C512_=_C523 ,\nC512_=_C524 ,C512_=_C525 ,C512_=_C526 ,C512_=_C527 ,C512_=_C530 ,C512_=_C531 ,\nC512_=_C532 ,C512_=_C533 ,C512_=_C534 ,C512_=_C540 ,C512_=_C541 ,C512_=_C542 ,\nC512_=_C568 ,C512_=_C569 ,C513_=_C515 ,C513_=_C516 ,C513_=_C517 ,C513_=_C518 ,\nC513_=_C519 ,C513_=_C520 ,C513_=_C521 ,C513_=_C522 ,C513_=_C523 ,C513_=_C524 ,\nC513_=_C525 ,C513_=_C526 ,C513_=_C527 ,C513_=_C530 ,C513_=_C531 ,C513_=_C532 ,\nC513_=_C533 ,C513_=_C534 ,C513_=_C602 ,C513_=_C604 ,C513_=_C605 ,C513_=_C631 ,\nC513_=_C632 ,C515_=_C516 ,C515_=_C517 ,C515_=_C518 ,C515_=_C519 ,C515_=_C520 ,\nC515_=_C521 ,C515_=_C522 ,C515_=_C523 ,C515_=_C524 ,C515_=_C525 ,C515_=_C526 ,\nC515_=_C527 ,C515_=_C530 ,C515_=_C531 ,C515_=_C532 ,C515_=_C533 ,C515_=_C534 ,\nC515_=_C644 ,C515_=_C666 ,C515_=_C702</w:t>
      </w:r>
    </w:p>
    <w:p>
      <w:pPr>
        <w:pStyle w:val="PreformattedText"/>
        <w:bidi w:val="0"/>
        <w:spacing w:before="0" w:after="0"/>
        <w:jc w:val="left"/>
        <w:rPr/>
      </w:pPr>
      <w:r>
        <w:rPr/>
        <w:t xml:space="preserve"> </w:t>
      </w:r>
      <w:r>
        <w:rPr/>
        <w:t>,C515_=_C748 ,C515_=_C749 ,C516_=_C517 ,\nC516_=_C518 ,C516_=_C519 ,C516_=_C520 ,C516_=_C521 ,C516_=_C522 ,C516_=_C523 ,\nC516_=_C524 ,C516_=_C525 ,C516_=_C526 ,C516_=_C527 ,C516_=_C530 ,C516_=_C531 ,\nC516_=_C532 ,C516_=_C533 ,C516_=_C534 ,C516_=_C645 ,C516_=_C668 ,C516_=_C703 ,\nC516_=_C802 ,C516_=_C803 ,C517_=_C518 ,C517_=_C519 ,C517_=_C520 ,C517_=_C521 ,\nC517_=_C522 ,C517_=_C523 ,C517_=_C524 ,C517_=_C525 ,C517_=_C526 ,C517_=_C527 ,\nC517_=_C530 ,C517_=_C531 ,C517_=_C532 ,C517_=_C533 ,C517_=_C534 ,C517_=_C646 ,\nC517_=_C670 ,C517_=_C704 ,C517_=_C852 ,C517_=_C853 ,C518_=_C519 ,C518_=_C520 ,\nC518_=_C521 ,C518_=_C522 ,C518_=_C523 ,C518_=_C524 ,C518_=_C525 ,C518_=_C526 ,\nC518_=_C527 ,C518_=_C530 ,C518_=_C531 ,C518_=_C532 ,C518_=_C533 ,C518_=_C534 ,\nC518_=_C647 ,C518_=_C672 ,C518_=_C705 ,C518_=_C900 ,C518_=_C901 ,C519_=_C520 ,\nC519_=_C521 ,C519_=_C522 ,C519_=_C523 ,C519_=_C524 ,C519_=_C525 ,C519_=_C526 ,\nC519_=_C527 ,C519_=_C530 ,C519_=_C531 ,C519_=_C532 ,C519_=_C533 ,C519_=_C534 ,\nC519_=_C648 ,C519_=_C674 ,C519_=_C706 ,C519_=_C945 ,C519_=_C946 ,C520_=_C521 ,\nC520_=_C522 ,C520_=_C523 ,C520_=_C524 ,C520_=_C525 ,C520_=_C526 ,C520_=_C527 ,\nC520_=_C530 ,C520_=_C531 ,C520_=_C532 ,C520_=_C533 ,C520_=_C534 ,C520_=_C649 ,\nC520_=_C676 ,C520_=_C707 ,C520_=_C987 ,C520_=_C988 ,C521_=_C522 ,C521_=_C523 ,\nC521_=_C524 ,C521_=_C525 ,C521_=_C526 ,C521_=_C527 ,C521_=_C530 ,C521_=_C531 ,\nC521_=_C532 ,C521_=_C533 ,C521_=_C534 ,C521_=_C650 ,C521_=_C678 ,C521_=_C709 ,\nC521_=_C1025 ,C521_=_C1026 ,C522_=_C523 ,C522_=_C524 ,C522_=_C525 ,C522_=_C526 ,\nC522_=_C527 ,C522_=_C530 ,C522_=_C531 ,C522_=_C532 ,C522_=_C533 ,C522_=_C534 ,\nC522_=_C651 ,C522_=_C680 ,C522_=_C710 ,C522_=_C1061 ,C522_=_C1062 ,C523_=_C524 ,\nC523_=_C525 ,C523_=_C526 ,C523_=_C527 ,C523_=_C530 ,C523_=_C531 ,C523_=_C532 ,\nC523_=_C533 ,C523_=_C534 ,C523_=_C652 ,C523_=_C682 ,C523_=_C711 ,C523_=_C1094 ,\nC523_=_C1095 ,C524_=_C525 ,C524_=_C526 ,C524_=_C527 ,C524_=_C530 ,C524_=_C531 ,\nC524_=_C532 ,C524_=_C533 ,C524_=_C534 ,C524_=_C653 ,C524_=_C684 ,C524_=_C712 ,\nC524_=_C1123 ,C524_=_C1124 ,C525_=_C526 ,C525_=_C527 ,C525_=_C530 ,C525_=_C531 ,\nC525_=_C532 ,C525_=_C533 ,C525_=_C534 ,C525_=_C654 ,C525_=_C686 ,C525_=_C713 ,\nC525_=_C1149 ,C525_=_C1150 ,C526_=_C527 ,C526_=_C530 ,C526_=_C531 ,C526_=_C532 ,\nC526_=_C533 ,C526_=_C534 ,C526_=_C655 ,C526_=_C688 ,C526_=_C714 ,C526_=_C1172 ,\nC526_=_C1173 ,C527_=_C530 ,C527_=_C531 ,C527_=_C532 ,C527_=_C533 ,C527_=_C534 ,\nC527_=_C656 ,C527_=_C690 ,C527_=_C715 ,C527_=_C1192 ,C527_=_C1194 ,C530_=_C531 ,\nC530_=_C532 ,C530_=_C533 ,C530_=_C534 ,C530_=_C658 ,C530_=_C694 ,C530_=_C717 ,\nC530_=_C1205 ,C530_=_C1213 ,C531_=_C532 ,C531_=_C533 ,C531_=_C534 ,C531_=_C695 ,\nC531_=_C1214 ,C532_=_C533 ,C532_=_C534 ,C532_=_C659 ,C532_=_C696 ,C532_=_C718 ,\nC532_=_C1206 ,C532_=_C1215 ,C533_=_C534 ,C533_=_C660 ,C533_=_C698 ,C533_=_C719 ,\nC533_=_C1207 ,C533_=_C1217 ,C534_=_C661 ,C534_=_C700 ,C534_=_C720 ,C534_=_C1208 ,\nC534_=_C1219 ,C540_=_C541 ,C540_=_C542 ,C540_=_C568 ,C540_=_C569 ,C540_=_C602 ,\nC540_=_C644 ,C540_=_C645 ,C540_=_C646 ,C540_=_C647 ,C540_=_C648 ,C540_=_C649 ,\nC540_=_C650 ,C540_=_C651 ,C540_=_C652 ,C540_=_C653 ,C540_=_C654 ,C540_=_C655 ,\nC540_=_C656 ,C540_=_C658 ,C540_=_C659 ,C540_=_C660 ,C540_=_C661 ,C541_=_C542 ,\nC541_=_C568 ,C541_=_C569 ,C541_=_C580 ,C541_=_C604 ,C541_=_C665 ,C541_=_C666 ,\nC541_=_C667 ,C541_=_C668 ,C541_=_C669 ,C541_=_C670 ,C541_=_C671 ,C541_=_C672 ,\nC541_=_C673 ,C541_=_C674 ,C541_=_C675 ,C541_=_C676 ,C541_=_C677 ,C541_=_C678 ,\nC541_=_C679 ,C541_=_C680 ,C541_=_C681 ,C541_=_C682 ,C541_=_C683 ,C541_=_C684 ,\nC541_=_C685 ,C541_=_C686 ,C541_=_C687 ,C541_=_C688 ,C541_=_C689 ,C541_=_C690 ,\nC541_=_C693 ,C541_=_C694 ,C541_=_C695 ,C541_=_C696 ,C541_=_C697 ,C541_=_C698 ,\nC541_=_C699 ,C541_=_C700 ,C541_=_C701 ,C542_=_C568 ,C542_=_C569 ,C542_=_C605 ,\nC542_=_C702 ,C542_=_C703 ,C542_=_C704 ,C542_=_C705 ,C542_=_C706 ,C542_=_C707 ,\nC542_=_C708 ,C542_=_C709 ,C542_=_C710 ,C542_=_C711 ,C542_=_C712 ,C542_=_C713 ,\nC542_=_C714 ,C542_=_C715 ,C542_=_C717 ,C542_=_C718 ,C542_=_C719 ,C542_=_C720 ,\nC568_=_C569 ,C568_=_C631 ,C568_=_C748 ,C568_=_C802 ,C568_=_C852 ,C568_=_C900 ,\nC568_=_C945 ,C568_=_C987 ,C568_=_C1025 ,C568_=_C1061 ,C568_=_C1094 ,C568_=_C1123 ,\nC568_=_C1149 ,C568_=_C1172 ,C568_=_C1192 ,C568_=_C1205 ,C568_=_C1206 ,C568_=_C1207 ,\nC568_=_C1208 ,C569_=_C595 ,C569_=_C632 ,C569_=_C749 ,C569_=_C772 ,C569_=_C803 ,\nC569_=_C824 ,C569_=_C853 ,C569_=_C874 ,C569_=_C901 ,C569_=_C921 ,C569_=_C946 ,\nC569_=_C964 ,C569_=_C988 ,C569_=_C1005 ,C569_=_C1026 ,C569_=_C1043 ,C569_=_C1062 ,\nC569_=_C1077 ,C569_=_C1095 ,C569_=_C1109 ,C569_=_C1124 ,C569_=_C1137 ,C569_=_C1150 ,\nC569_=_C1162 ,C569_=_C1173 ,C569_=_C1184 ,C569_=_C1194 ,C569_=_C1211 ,C569_=_C1212 ,\nC569_=_C1213 ,C569_=_C1214 ,C569_=_C1215 ,C569_=_C1216 ,C569_=_C1217 ,C569_=_C1218 ,\nC569_=_C1219 ,C569_=_C1220 ,C580_=_C595 ,C580_=_C604 ,C580_=_C665 ,C580_=_C666 ,\nC580_=_C667 ,C580_=_C668 ,C580_=_C669 ,C580_=_C670 ,C580_=_C671 ,C580_=_C672 ,\nC580_=_C673 ,C580_=_C674 ,C580_=_C675 ,C580_=_C676 ,C580_=_C677 ,C580_=_C678 ,\nC580_=_C679 ,C580_=_C680 ,C580_=_C681 ,C580_=_C682 ,C580_=_C683 ,C580_=_C684 ,\nC580_=_C685 ,C580_=_C686 ,C580_=_C687 ,C580_=_C688 ,C580_=_C689 ,C580_=_C690 ,\nC580_=_C693 ,C580_=_C694 ,C580_=_C695 ,C580_=_C696 ,C580_=_C697 ,C580_=_C698 ,\nC580_=_C699 ,C580_=_C700 ,C580_=_C701 ,C595_=_C632 ,C595_=_C749 ,C595_=_C772 ,\nC595_=_C803 ,C595_=_C824 ,C595_=_C853 ,C595_=_C874 ,C595_=_C901 ,C595_=_C921 ,\nC595_=_C946 ,C595_=_C964 ,C595_=_C988 ,C595_=_C1005 ,C595_=_C1026 ,C595_=_C1043 ,\nC595_=_C1062 ,C595_=_C1077 ,C595_=_C1095 ,C595_=_C1109 ,C595_=_C1124 ,C595_=_C1137 ,\nC595_=_C1150 ,C595_=_C1162 ,C595_=_C1173 ,C595_=_C1184 ,C595_=_C1194 ,C595_=_C1211 ,\nC595_=_C1212 ,C595_=_C1213 ,C595_=_C1214 ,C595_=_C1215 ,C595_=_C1216 ,C595_=_C1217 ,\nC595_=_C1218 ,C595_=_C1219 ,C595_=_C1220 ,C602_=_C604 ,C602_=_C605 ,C602_=_C631 ,\nC602_=_C632 ,C602_=_C644 ,C602_=_C645 ,C602_=_C646 ,C602_=_C647 ,C602_=_C648 ,\nC602_=_C649 ,C602_=_C650 ,C602_=_C651 ,C602_=_C652 ,C602_=_C653 ,C602_=_C654 ,\nC602_=_C655 ,C602_=_C656 ,C602_=_C658 ,C602_=_C659 ,C602_=_C660 ,C602_=_C661 ,\nC604_=_C605 ,C604_=_C631 ,C604_=_C632 ,C604_=_C665 ,C604_=_C666 ,C604_=_C667 ,\nC604_=_C668 ,C604_=_C669 ,C604_=_C670 ,C604_=_C671 ,C604_=_C672 ,C604_=_C673 ,\nC604_=_C674 ,C604_=_C675 ,C604_=_C676 ,C604_=_C677 ,C604_=_C678 ,C604_=_C679 ,\nC604_=_C680 ,C604_=_C681 ,C604_=_C682 ,C604_=_C683 ,C604_=_C684 ,C604_=_C685 ,\nC604_=_C686 ,C604_=_C687 ,C604_=_C688 ,C604_=_C689 ,C604_=_C690 ,C604_=_C693 ,\nC604_=_C694 ,C604_=_C695 ,C604_=_C696 ,C604_=_C697 ,C604_=_C698 ,C604_=_C699 ,\nC604_=_C700 ,C604_=_C701 ,C605_=_C631 ,C605_=_C632 ,C605_=_C702 ,C605_=_C703 ,\nC605_=_C704 ,C605_=_C705 ,C605_=_C706 ,C605_=_C707 ,C605_=_C708 ,C605_=_C709 ,\nC605_=_C710 ,C605_=_C711 ,C605_=_C712 ,C605_=_C713 ,C605_=_C714 ,C605_=_C715 ,\nC605_=_C717 ,C605_=_C718 ,C605_=_C719 ,C605_=_C720 ,C631_=_C632 ,C631_=_C748 ,\nC631_=_C802 ,C631_=_C852 ,C631_=_C900 ,C631_=_C945 ,C631_=_C987 ,C631_=_C1025 ,\nC631_=_C1061 ,C631_=_C1094 ,C631_=_C1123 ,C631_=_C1149 ,C631_=_C1172 ,C631_=_C1192 ,\nC631_=_C1205 ,C631_=_C1206 ,C631_=_C1207 ,C631_=_C1208 ,C632_=_C749 ,C632_=_C772 ,\nC632_=_C803 ,C632_=_C824 ,C632_=_C853 ,C632_=_C874 ,C632_=_C901 ,C632_=_C921 ,\nC632_=_C946 ,C632_=_C964 ,C632_=_C988 ,C632_=_C1005 ,C632_=_C1026 ,C632_=_C1043 ,\nC632_=_C1062 ,C632_=_C1077 ,C632_=_C1095 ,C632_=_C1109 ,C632_=_C1124 ,C632_=_C1137 ,\nC632_=_C1150 ,C632_=_C1162 ,C632_=_C1173 ,C632_=_C1184 ,C632_=_C1194 ,C632_=_C1211 ,\nC632_=_C1212 ,C632_=_C1213 ,C632_=_C1214 ,C632_=_C1215 ,C632_=_C1216 ,C632_=_C1217 ,\nC632_=_C1218 ,C632_=_C1219 ,C632_=_C1220 ,C644_=_C645 ,C644_=_C646 ,C644_=_C647 ,\nC644_=_C648 ,C644_=_C649 ,C644_=_C650 ,C644_=_C651 ,C644_=_C652 ,C644_=_C653 ,\nC644_=_C654 ,C644_=_C655 ,C644_=_C656 ,C644_=_C658 ,C644_=_C659 ,C644_=_C660 ,\nC644_=_C661 ,C644_=_C666 ,C644_=_C702 ,C644_=_C748 ,C644_=_C749 ,C645_=_C646 ,\nC645_=_C647 ,C645_=_C648 ,C645_=_C649 ,C645_=_C650 ,C645_=_C651 ,C645_=_C652 ,\nC645_=_C653 ,C645_=_C654 ,C645_=_C655 ,C645_=_C656 ,C645_=_C658 ,C645_=_C659 ,\nC645_=_C660 ,C645_=_C661 ,C645_=_C668 ,C645_=_C703 ,C645_=_C802 ,C645_=_C803 ,\nC646_=_C647 ,C646_=_C648 ,C646_=_C649 ,C646_=_C650 ,C646_=_C651 ,C646_=_C652 ,\nC646_=_C653 ,C646_=_C654 ,C646_=_C655 ,C646_=_C656 ,C646_=_C658 ,C646_=_C659 ,\nC646_=_C660 ,C646_=_C661 ,C646_=_C670 ,C646_=_C704 ,C646_=_C852 ,C646_=_C853 ,\nC647_=_C648 ,C647_=_C649 ,C647_=_C650 ,C647_=_C651 ,C647_=_C652 ,C647_=_C653 ,\nC647_=_C654 ,C647_=_C655 ,C647_=_C656 ,C647_=_C658 ,C647_=_C659 ,C647_=_C660 ,\nC647_=_C661 ,C647_=_C672 ,C647_=_C705 ,C647_=_C900 ,C647_=_C901 ,C648_=_C649 ,\nC648_=_C650 ,C648_=_C651 ,C648_=_C652 ,C648_=_C653 ,C648_=_C654 ,C648_=_C655 ,\nC648_=_C656 ,C648_=_C658 ,C648_=_C659 ,C648_=_C660 ,C648_=_C661 ,C648_=_C674 ,\nC648_=_C706 ,C648_=_C945 ,C648_=_C946 ,C649_=_C650 ,C649_=_C651 ,C649_=_C652 ,\nC649_=_C653 ,C649_=_C654 ,C649_=_C655 ,C649_=_C656 ,C649_=_C658 ,C649_=_C659 ,\nC649_=_C660 ,C649_=_C661 ,C649_=_C676 ,C649_=_C707 ,C649_=_C987 ,C649_=_C988 ,\nC650_=_C651 ,C650_=_C652 ,C650_=_C653 ,C650_=_C654 ,C650_=_C655 ,C650_=_C656 ,\nC650_=_C658 ,C650_=_C659 ,C650_=_C660 ,C650_=_C661 ,C650_=_C678 ,C650_=_C709 ,\nC650_=_C1025 ,C650_=_C1026 ,C651_=_C652 ,C651_=_C653 ,C651_=_C654 ,C651_=_C655 ,\nC651_=_C656 ,C651_=_C658 ,C651_=_C659 ,C651_=_C660 ,C651_=_C661 ,C651_=_C680 ,\nC651_=_C710 ,C651_=_C1061 ,C651_=_C1062 ,C652_=_C653 ,C652_=_C654 ,C652_=_C655 ,\nC652_=_C656 ,C652_=_C658 ,C652_=_C659 ,C652_=_C660 ,C652_=_C661 ,C652_=_C682 ,\nC652_=_C711 ,C652_=_C1094 ,C652_=_C1095 ,C653_=_C654 ,C653_=_C655 ,C653_=_C656 ,\nC653_=_C658 ,C653_=_C659 ,C653_=_C660 ,C653_=_C661 ,C653_=_C684 ,C653_=_C712 ,\nC653_=_C1123 ,C653_=_C1124 ,C654_=_C655 ,C654_=_C656 ,C654_=_C658 ,C654_=_C659 ,\nC654_=_C660 ,C654_=_C661 ,C654_=_C686 ,C654_=_C713 ,C654_=_C1149 ,C654_=_C1150 ,\nC655_=_C656 ,C655_=_C658 ,C655_=_C659 ,C655_=_C660</w:t>
      </w:r>
    </w:p>
    <w:p>
      <w:pPr>
        <w:pStyle w:val="PreformattedText"/>
        <w:bidi w:val="0"/>
        <w:spacing w:before="0" w:after="0"/>
        <w:jc w:val="left"/>
        <w:rPr/>
      </w:pPr>
      <w:r>
        <w:rPr/>
        <w:t xml:space="preserve"> </w:t>
      </w:r>
      <w:r>
        <w:rPr/>
        <w:t>,C655_=_C661 ,C655_=_C688 ,\nC655_=_C714 ,C655_=_C1172 ,C655_=_C1173 ,C656_=_C658 ,C656_=_C659 ,C656_=_C660 ,\nC656_=_C661 ,C656_=_C690 ,C656_=_C715 ,C656_=_C1192 ,C656_=_C1194 ,C658_=_C659 ,\nC658_=_C660 ,C658_=_C661 ,C658_=_C694 ,C658_=_C717 ,C658_=_C1205 ,C658_=_C1213 ,\nC659_=_C660 ,C659_=_C661 ,C659_=_C696 ,C659_=_C718 ,C659_=_C1206 ,C659_=_C1215 ,\nC660_=_C661 ,C660_=_C698 ,C660_=_C719 ,C660_=_C1207 ,C660_=_C1217 ,C661_=_C700 ,\nC661_=_C720 ,C661_=_C1208 ,C661_=_C1219 ,C665_=_C666 ,C665_=_C667 ,C665_=_C668 ,\nC665_=_C669 ,C665_=_C670 ,C665_=_C671 ,C665_=_C672 ,C665_=_C673 ,C665_=_C674 ,\nC665_=_C675 ,C665_=_C676 ,C665_=_C677 ,C665_=_C678 ,C665_=_C679 ,C665_=_C680 ,\nC665_=_C681 ,C665_=_C682 ,C665_=_C683 ,C665_=_C684 ,C665_=_C685 ,C665_=_C686 ,\nC665_=_C687 ,C665_=_C688 ,C665_=_C689 ,C665_=_C690 ,C665_=_C693 ,C665_=_C694 ,\nC665_=_C695 ,C665_=_C696 ,C665_=_C697 ,C665_=_C698 ,C665_=_C699 ,C665_=_C700 ,\nC665_=_C701 ,C666_=_C667 ,C666_=_C668 ,C666_=_C669 ,C666_=_C670 ,C666_=_C671 ,\nC666_=_C672 ,C666_=_C673 ,C666_=_C674 ,C666_=_C675 ,C666_=_C676 ,C666_=_C677 ,\nC666_=_C678 ,C666_=_C679 ,C666_=_C680 ,C666_=_C681 ,C666_=_C682 ,C666_=_C683 ,\nC666_=_C684 ,C666_=_C685 ,C666_=_C686 ,C666_=_C687 ,C666_=_C688 ,C666_=_C689 ,\nC666_=_C690 ,C666_=_C693 ,C666_=_C694 ,C666_=_C695 ,C666_=_C696 ,C666_=_C697 ,\nC666_=_C698 ,C666_=_C699 ,C666_=_C700 ,C666_=_C701 ,C666_=_C702 ,C666_=_C748 ,\nC666_=_C749 ,C667_=_C668 ,C667_=_C669 ,C667_=_C670 ,C667_=_C671 ,C667_=_C672 ,\nC667_=_C673 ,C667_=_C674 ,C667_=_C675 ,C667_=_C676 ,C667_=_C677 ,C667_=_C678 ,\nC667_=_C679 ,C667_=_C680 ,C667_=_C681 ,C667_=_C682 ,C667_=_C683 ,C667_=_C684 ,\nC667_=_C685 ,C667_=_C686 ,C667_=_C687 ,C667_=_C688 ,C667_=_C689 ,C667_=_C690 ,\nC667_=_C693 ,C667_=_C694 ,C667_=_C695 ,C667_=_C696 ,C667_=_C697 ,C667_=_C698 ,\nC667_=_C699 ,C667_=_C700 ,C667_=_C701 ,C667_=_C772 ,C668_=_C669 ,C668_=_C670 ,\nC668_=_C671 ,C668_=_C672 ,C668_=_C673 ,C668_=_C674 ,C668_=_C675 ,C668_=_C676 ,\nC668_=_C677 ,C668_=_C678 ,C668_=_C679 ,C668_=_C680 ,C668_=_C681 ,C668_=_C682 ,\nC668_=_C683 ,C668_=_C684 ,C668_=_C685 ,C668_=_C686 ,C668_=_C687 ,C668_=_C688 ,\nC668_=_C689 ,C668_=_C690 ,C668_=_C693 ,C668_=_C694 ,C668_=_C695 ,C668_=_C696 ,\nC668_=_C697 ,C668_=_C698 ,C668_=_C699 ,C668_=_C700 ,C668_=_C701 ,C668_=_C703 ,\nC668_=_C802 ,C668_=_C803 ,C669_=_C670 ,C669_=_C671 ,C669_=_C672 ,C669_=_C673 ,\nC669_=_C674 ,C669_=_C675 ,C669_=_C676 ,C669_=_C677 ,C669_=_C678 ,C669_=_C679 ,\nC669_=_C680 ,C669_=_C681 ,C669_=_C682 ,C669_=_C683 ,C669_=_C684 ,C669_=_C685 ,\nC669_=_C686 ,C669_=_C687 ,C669_=_C688 ,C669_=_C689 ,C669_=_C690 ,C669_=_C693 ,\nC669_=_C694 ,C669_=_C695 ,C669_=_C696 ,C669_=_C697 ,C669_=_C698 ,C669_=_C699 ,\nC669_=_C700 ,C669_=_C701 ,C669_=_C824 ,C670_=_C671 ,C670_=_C672 ,C670_=_C673 ,\nC670_=_C674 ,C670_=_C675 ,C670_=_C676 ,C670_=_C677 ,C670_=_C678 ,C670_=_C679 ,\nC670_=_C680 ,C670_=_C681 ,C670_=_C682 ,C670_=_C683 ,C670_=_C684 ,C670_=_C685 ,\nC670_=_C686 ,C670_=_C687 ,C670_=_C688 ,C670_=_C689 ,C670_=_C690 ,C670_=_C693 ,\nC670_=_C694 ,C670_=_C695 ,C670_=_C696 ,C670_=_C697 ,C670_=_C698 ,C670_=_C699 ,\nC670_=_C700 ,C670_=_C701 ,C670_=_C704 ,C670_=_C852 ,C670_=_C853 ,C671_=_C672 ,\nC671_=_C673 ,C671_=_C674 ,C671_=_C675 ,C671_=_C676 ,C671_=_C677 ,C671_=_C678 ,\nC671_=_C679 ,C671_=_C680 ,C671_=_C681 ,C671_=_C682 ,C671_=_C683 ,C671_=_C684 ,\nC671_=_C685 ,C671_=_C686 ,C671_=_C687 ,C671_=_C688 ,C671_=_C689 ,C671_=_C690 ,\nC671_=_C693 ,C671_=_C694 ,C671_=_C695 ,C671_=_C696 ,C671_=_C697 ,C671_=_C698 ,\nC671_=_C699 ,C671_=_C700 ,C671_=_C701 ,C671_=_C874 ,C672_=_C673 ,C672_=_C674 ,\nC672_=_C675 ,C672_=_C676 ,C672_=_C677 ,C672_=_C678 ,C672_=_C679 ,C672_=_C680 ,\nC672_=_C681 ,C672_=_C682 ,C672_=_C683 ,C672_=_C684 ,C672_=_C685 ,C672_=_C686 ,\nC672_=_C687 ,C672_=_C688 ,C672_=_C689 ,C672_=_C690 ,C672_=_C693 ,C672_=_C694 ,\nC672_=_C695 ,C672_=_C696 ,C672_=_C697 ,C672_=_C698 ,C672_=_C699 ,C672_=_C700 ,\nC672_=_C701 ,C672_=_C705 ,C672_=_C900 ,C672_=_C901 ,C673_=_C674 ,C673_=_C675 ,\nC673_=_C676 ,C673_=_C677 ,C673_=_C678 ,C673_=_C679 ,C673_=_C680 ,C673_=_C681 ,\nC673_=_C682 ,C673_=_C683 ,C673_=_C684 ,C673_=_C685 ,C673_=_C686 ,C673_=_C687 ,\nC673_=_C688 ,C673_=_C689 ,C673_=_C690 ,C673_=_C693 ,C673_=_C694 ,C673_=_C695 ,\nC673_=_C696 ,C673_=_C697 ,C673_=_C698 ,C673_=_C699 ,C673_=_C700 ,C673_=_C701 ,\nC673_=_C921 ,C674_=_C675 ,C674_=_C676 ,C674_=_C677 ,C674_=_C678 ,C674_=_C679 ,\nC674_=_C680 ,C674_=_C681 ,C674_=_C682 ,C674_=_C683 ,C674_=_C684 ,C674_=_C685 ,\nC674_=_C686 ,C674_=_C687 ,C674_=_C688 ,C674_=_C689 ,C674_=_C690 ,C674_=_C693 ,\nC674_=_C694 ,C674_=_C695 ,C674_=_C696 ,C674_=_C697 ,C674_=_C698 ,C674_=_C699 ,\nC674_=_C700 ,C674_=_C701 ,C674_=_C706 ,C674_=_C945 ,C674_=_C946 ,C675_=_C676 ,\nC675_=_C677 ,C675_=_C678 ,C675_=_C679 ,C675_=_C680 ,C675_=_C681 ,C675_=_C682 ,\nC675_=_C683 ,C675_=_C684 ,C675_=_C685 ,C675_=_C686 ,C675_=_C687 ,C675_=_C688 ,\nC675_=_C689 ,C675_=_C690 ,C675_=_C693 ,C675_=_C694 ,C675_=_C695 ,C675_=_C696 ,\nC675_=_C697 ,C675_=_C698 ,C675_=_C699 ,C675_=_C700 ,C675_=_C701 ,C675_=_C964 ,\nC676_=_C677 ,C676_=_C678 ,C676_=_C679 ,C676_=_C680 ,C676_=_C681 ,C676_=_C682 ,\nC676_=_C683 ,C676_=_C684 ,C676_=_C685 ,C676_=_C686 ,C676_=_C687 ,C676_=_C688 ,\nC676_=_C689 ,C676_=_C690 ,C676_=_C693 ,C676_=_C694 ,C676_=_C695 ,C676_=_C696 ,\nC676_=_C697 ,C676_=_C698 ,C676_=_C699 ,C676_=_C700 ,C676_=_C701 ,C676_=_C707 ,\nC676_=_C987 ,C676_=_C988 ,C677_=_C678 ,C677_=_C679 ,C677_=_C680 ,C677_=_C681 ,\nC677_=_C682 ,C677_=_C683 ,C677_=_C684 ,C677_=_C685 ,C677_=_C686 ,C677_=_C687 ,\nC677_=_C688 ,C677_=_C689 ,C677_=_C690 ,C677_=_C693 ,C677_=_C694 ,C677_=_C695 ,\nC677_=_C696 ,C677_=_C697 ,C677_=_C698 ,C677_=_C699 ,C677_=_C700 ,C677_=_C701 ,\nC677_=_C708 ,C677_=_C1005 ,C678_=_C679 ,C678_=_C680 ,C678_=_C681 ,C678_=_C682 ,\nC678_=_C683 ,C678_=_C684 ,C678_=_C685 ,C678_=_C686 ,C678_=_C687 ,C678_=_C688 ,\nC678_=_C689 ,C678_=_C690 ,C678_=_C693 ,C678_=_C694 ,C678_=_C695 ,C678_=_C696 ,\nC678_=_C697 ,C678_=_C698 ,C678_=_C699 ,C678_=_C700 ,C678_=_C701 ,C678_=_C709 ,\nC678_=_C1025 ,C678_=_C1026 ,C679_=_C680 ,C679_=_C681 ,C679_=_C682 ,C679_=_C683 ,\nC679_=_C684 ,C679_=_C685 ,C679_=_C686 ,C679_=_C687 ,C679_=_C688 ,C679_=_C689 ,\nC679_=_C690 ,C679_=_C693 ,C679_=_C694 ,C679_=_C695 ,C679_=_C696 ,C679_=_C697 ,\nC679_=_C698 ,C679_=_C699 ,C679_=_C700 ,C679_=_C701 ,C679_=_C1043 ,C680_=_C681 ,\nC680_=_C682 ,C680_=_C683 ,C680_=_C684 ,C680_=_C685 ,C680_=_C686 ,C680_=_C687 ,\nC680_=_C688 ,C680_=_C689 ,C680_=_C690 ,C680_=_C693 ,C680_=_C694 ,C680_=_C695 ,\nC680_=_C696 ,C680_=_C697 ,C680_=_C698 ,C680_=_C699 ,C680_=_C700 ,C680_=_C701 ,\nC680_=_C710 ,C680_=_C1061 ,C680_=_C1062 ,C681_=_C682 ,C681_=_C683 ,C681_=_C684 ,\nC681_=_C685 ,C681_=_C686 ,C681_=_C687 ,C681_=_C688 ,C681_=_C689 ,C681_=_C690 ,\nC681_=_C693 ,C681_=_C694 ,C681_=_C695 ,C681_=_C696 ,C681_=_C697 ,C681_=_C698 ,\nC681_=_C699 ,C681_=_C700 ,C681_=_C701 ,C681_=_C1077 ,C682_=_C683 ,C682_=_C684 ,\nC682_=_C685 ,C682_=_C686 ,C682_=_C687 ,C682_=_C688 ,C682_=_C689 ,C682_=_C690 ,\nC682_=_C693 ,C682_=_C694 ,C682_=_C695 ,C682_=_C696 ,C682_=_C697 ,C682_=_C698 ,\nC682_=_C699 ,C682_=_C700 ,C682_=_C701 ,C682_=_C711 ,C682_=_C1094 ,C682_=_C1095 ,\nC683_=_C684 ,C683_=_C685 ,C683_=_C686 ,C683_=_C687 ,C683_=_C688 ,C683_=_C689 ,\nC683_=_C690 ,C683_=_C693 ,C683_=_C694 ,C683_=_C695 ,C683_=_C696 ,C683_=_C697 ,\nC683_=_C698 ,C683_=_C699 ,C683_=_C700 ,C683_=_C701 ,C683_=_C1109 ,C684_=_C685 ,\nC684_=_C686 ,C684_=_C687 ,C684_=_C688 ,C684_=_C689 ,C684_=_C690 ,C684_=_C693 ,\nC684_=_C694 ,C684_=_C695 ,C684_=_C696 ,C684_=_C697 ,C684_=_C698 ,C684_=_C699 ,\nC684_=_C700 ,C684_=_C701 ,C684_=_C712 ,C684_=_C1123 ,C684_=_C1124 ,C685_=_C686 ,\nC685_=_C687 ,C685_=_C688 ,C685_=_C689 ,C685_=_C690 ,C685_=_C693 ,C685_=_C694 ,\nC685_=_C695 ,C685_=_C696 ,C685_=_C697 ,C685_=_C698 ,C685_=_C699 ,C685_=_C700 ,\nC685_=_C701 ,C685_=_C1137 ,C686_=_C687 ,C686_=_C688 ,C686_=_C689 ,C686_=_C690 ,\nC686_=_C693 ,C686_=_C694 ,C686_=_C695 ,C686_=_C696 ,C686_=_C697 ,C686_=_C698 ,\nC686_=_C699 ,C686_=_C700 ,C686_=_C701 ,C686_=_C713 ,C686_=_C1149 ,C686_=_C1150 ,\nC687_=_C688 ,C687_=_C689 ,C687_=_C690 ,C687_=_C693 ,C687_=_C694 ,C687_=_C695 ,\nC687_=_C696 ,C687_=_C697 ,C687_=_C698 ,C687_=_C699 ,C687_=_C700 ,C687_=_C701 ,\nC687_=_C1162 ,C688_=_C689 ,C688_=_C690 ,C688_=_C693 ,C688_=_C694 ,C688_=_C695 ,\nC688_=_C696 ,C688_=_C697 ,C688_=_C698 ,C688_=_C699 ,C688_=_C700 ,C688_=_C701 ,\nC688_=_C714 ,C688_=_C1172 ,C688_=_C1173 ,C689_=_C690 ,C689_=_C693 ,C689_=_C694 ,\nC689_=_C695 ,C689_=_C696 ,C689_=_C697 ,C689_=_C698 ,C689_=_C699 ,C689_=_C700 ,\nC689_=_C701 ,C689_=_C1184 ,C690_=_C693 ,C690_=_C694 ,C690_=_C695 ,C690_=_C696 ,\nC690_=_C697 ,C690_=_C698 ,C690_=_C699 ,C690_=_C700 ,C690_=_C701 ,C690_=_C715 ,\nC690_=_C1192 ,C690_=_C1194 ,C693_=_C694 ,C693_=_C695 ,C693_=_C696 ,C693_=_C697 ,\nC693_=_C698 ,C693_=_C699 ,C693_=_C700 ,C693_=_C701 ,C693_=_C1211 ,C694_=_C695 ,\nC694_=_C696 ,C694_=_C697 ,C694_=_C698 ,C694_=_C699 ,C694_=_C700 ,C694_=_C701 ,\nC694_=_C717 ,C694_=_C1205 ,C694_=_C1213 ,C695_=_C696 ,C695_=_C697 ,C695_=_C698 ,\nC695_=_C699 ,C695_=_C700 ,C695_=_C701 ,C695_=_C1214 ,C696_=_C697 ,C696_=_C698 ,\nC696_=_C699 ,C696_=_C700 ,C696_=_C701 ,C696_=_C718 ,C696_=_C1206 ,C696_=_C1215 ,\nC697_=_C698 ,C697_=_C699 ,C697_=_C700 ,C697_=_C701 ,C697_=_C1216 ,C698_=_C699 ,\nC698_=_C700 ,C698_=_C701 ,C698_=_C719 ,C698_=_C1207 ,C698_=_C1217 ,C699_=_C700 ,\nC699_=_C701 ,C699_=_C1218 ,C700_=_C701 ,C700_=_C720 ,C700_=_C1208 ,C700_=_C1219 ,\nC701_=_C1220 ,C702_=_C703 ,C702_=_C704 ,C702_=_C705 ,C702_=_C706 ,C702_=_C707 ,\nC702_=_C708 ,C702_=_C709 ,C702_=_C710 ,C702_=_C711 ,C702_=_C712 ,C702_=_C713 ,\nC702_=_C714 ,C702_=_C715 ,C702_=_C717 ,C702_=_C718 ,C702_=_C719 ,C702_=_C720 ,\nC702_=_C748 ,C702_=_C749 ,C703_=_C704 ,C703_=_C705 ,C703_=_C706 ,C703_=_C707 ,\nC703_=_C708 ,C703_=_C709 ,C703_=_C710 ,C703_=_C711 ,C703_=_C712 ,C703_=_C713 ,\nC703_=_C714 ,C703_=_C715 ,C703_=_C717 ,C703_=_C718 ,C703_=_C719 ,C703_=_C720 ,\nC703_=_C802 ,C703_=_C803 ,C704_=_C705 ,C704_=_C706 ,C704_=_C707 ,C704_=_C708</w:t>
      </w:r>
    </w:p>
    <w:p>
      <w:pPr>
        <w:pStyle w:val="PreformattedText"/>
        <w:bidi w:val="0"/>
        <w:spacing w:before="0" w:after="0"/>
        <w:jc w:val="left"/>
        <w:rPr/>
      </w:pPr>
      <w:r>
        <w:rPr/>
        <w:t xml:space="preserve"> </w:t>
      </w:r>
      <w:r>
        <w:rPr/>
        <w:t>,\nC704_=_C709 ,C704_=_C710 ,C704_=_C711 ,C704_=_C712 ,C704_=_C713 ,C704_=_C714 ,\nC704_=_C715 ,C704_=_C717 ,C704_=_C718 ,C704_=_C719 ,C704_=_C720 ,C704_=_C852 ,\nC704_=_C853 ,C705_=_C706 ,C705_=_C707 ,C705_=_C708 ,C705_=_C709 ,C705_=_C710 ,\nC705_=_C711 ,C705_=_C712 ,C705_=_C713 ,C705_=_C714 ,C705_=_C715 ,C705_=_C717 ,\nC705_=_C718 ,C705_=_C719 ,C705_=_C720 ,C705_=_C900 ,C705_=_C901 ,C706_=_C707 ,\nC706_=_C708 ,C706_=_C709 ,C706_=_C710 ,C706_=_C711 ,C706_=_C712 ,C706_=_C713 ,\nC706_=_C714 ,C706_=_C715 ,C706_=_C717 ,C706_=_C718 ,C706_=_C719 ,C706_=_C720 ,\nC706_=_C945 ,C706_=_C946 ,C707_=_C708 ,C707_=_C709 ,C707_=_C710 ,C707_=_C711 ,\nC707_=_C712 ,C707_=_C713 ,C707_=_C714 ,C707_=_C715 ,C707_=_C717 ,C707_=_C718 ,\nC707_=_C719 ,C707_=_C720 ,C707_=_C987 ,C707_=_C988 ,C708_=_C709 ,C708_=_C710 ,\nC708_=_C711 ,C708_=_C712 ,C708_=_C713 ,C708_=_C714 ,C708_=_C715 ,C708_=_C717 ,\nC708_=_C718 ,C708_=_C719 ,C708_=_C720 ,C708_=_C1005 ,C709_=_C710 ,C709_=_C711 ,\nC709_=_C712 ,C709_=_C713 ,C709_=_C714 ,C709_=_C715 ,C709_=_C717 ,C709_=_C718 ,\nC709_=_C719 ,C709_=_C720 ,C709_=_C1025 ,C709_=_C1026 ,C710_=_C711 ,C710_=_C712 ,\nC710_=_C713 ,C710_=_C714 ,C710_=_C715 ,C710_=_C717 ,C710_=_C718 ,C710_=_C719 ,\nC710_=_C720 ,C710_=_C1061 ,C710_=_C1062 ,C711_=_C712 ,C711_=_C713 ,C711_=_C714 ,\nC711_=_C715 ,C711_=_C717 ,C711_=_C718 ,C711_=_C719 ,C711_=_C720 ,C711_=_C1094 ,\nC711_=_C1095 ,C712_=_C713 ,C712_=_C714 ,C712_=_C715 ,C712_=_C717 ,C712_=_C718 ,\nC712_=_C719 ,C712_=_C720 ,C712_=_C1123 ,C712_=_C1124 ,C713_=_C714 ,C713_=_C715 ,\nC713_=_C717 ,C713_=_C718 ,C713_=_C719 ,C713_=_C720 ,C713_=_C1149 ,C713_=_C1150 ,\nC714_=_C715 ,C714_=_C717 ,C714_=_C718 ,C714_=_C719 ,C714_=_C720 ,C714_=_C1172 ,\nC714_=_C1173 ,C715_=_C717 ,C715_=_C718 ,C715_=_C719 ,C715_=_C720 ,C715_=_C1192 ,\nC715_=_C1194 ,C717_=_C718 ,C717_=_C719 ,C717_=_C720 ,C717_=_C1205 ,C717_=_C1213 ,\nC718_=_C719 ,C718_=_C720 ,C718_=_C1206 ,C718_=_C1215 ,C719_=_C720 ,C719_=_C1207 ,\nC719_=_C1217 ,C720_=_C1208 ,C720_=_C1219 ,C748_=_C749 ,C748_=_C802 ,C748_=_C852 ,\nC748_=_C900 ,C748_=_C945 ,C748_=_C987 ,C748_=_C1025 ,C748_=_C1061 ,C748_=_C1094 ,\nC748_=_C1123 ,C748_=_C1149 ,C748_=_C1172 ,C748_=_C1192 ,C748_=_C1205 ,C748_=_C1206 ,\nC748_=_C1207 ,C748_=_C1208 ,C749_=_C772 ,C749_=_C803 ,C749_=_C824 ,C749_=_C853 ,\nC749_=_C874 ,C749_=_C901 ,C749_=_C921 ,C749_=_C946 ,C749_=_C964 ,C749_=_C988 ,\nC749_=_C1005 ,C749_=_C1026 ,C749_=_C1043 ,C749_=_C1062 ,C749_=_C1077 ,C749_=_C1095 ,\nC749_=_C1109 ,C749_=_C1124 ,C749_=_C1137 ,C749_=_C1150 ,C749_=_C1162 ,C749_=_C1173 ,\nC749_=_C1184 ,C749_=_C1194 ,C749_=_C1211 ,C749_=_C1212 ,C749_=_C1213 ,C749_=_C1214 ,\nC749_=_C1215 ,C749_=_C1216 ,C749_=_C1217 ,C749_=_C1218 ,C749_=_C1219 ,C749_=_C1220 ,\nC772_=_C803 ,C772_=_C824 ,C772_=_C853 ,C772_=_C874 ,C772_=_C901 ,C772_=_C921 ,\nC772_=_C946 ,C772_=_C964 ,C772_=_C988 ,C772_=_C1005 ,C772_=_C1026 ,C772_=_C1043 ,\nC772_=_C1062 ,C772_=_C1077 ,C772_=_C1095 ,C772_=_C1109 ,C772_=_C1124 ,C772_=_C1137 ,\nC772_=_C1150 ,C772_=_C1162 ,C772_=_C1173 ,C772_=_C1184 ,C772_=_C1194 ,C772_=_C1211 ,\nC772_=_C1212 ,C772_=_C1213 ,C772_=_C1214 ,C772_=_C1215 ,C772_=_C1216 ,C772_=_C1217 ,\nC772_=_C1218 ,C772_=_C1219 ,C772_=_C1220 ,C802_=_C803 ,C802_=_C852 ,C802_=_C900 ,\nC802_=_C945 ,C802_=_C987 ,C802_=_C1025 ,C802_=_C1061 ,C802_=_C1094 ,C802_=_C1123 ,\nC802_=_C1149 ,C802_=_C1172 ,C802_=_C1192 ,C802_=_C1205 ,C802_=_C1206 ,C802_=_C1207 ,\nC802_=_C1208 ,C803_=_C824 ,C803_=_C853 ,C803_=_C874 ,C803_=_C901 ,C803_=_C921 ,\nC803_=_C946 ,C803_=_C964 ,C803_=_C988 ,C803_=_C1005 ,C803_=_C1026 ,C803_=_C1043 ,\nC803_=_C1062 ,C803_=_C1077 ,C803_=_C1095 ,C803_=_C1109 ,C803_=_C1124 ,C803_=_C1137 ,\nC803_=_C1150 ,C803_=_C1162 ,C803_=_C1173 ,C803_=_C1184 ,C803_=_C1194 ,C803_=_C1211 ,\nC803_=_C1212 ,C803_=_C1213 ,C803_=_C1214 ,C803_=_C1215 ,C803_=_C1216 ,C803_=_C1217 ,\nC803_=_C1218 ,C803_=_C1219 ,C803_=_C1220 ,C824_=_C853 ,C824_=_C874 ,C824_=_C901 ,\nC824_=_C921 ,C824_=_C946 ,C824_=_C964 ,C824_=_C988 ,C824_=_C1005 ,C824_=_C1026 ,\nC824_=_C1043 ,C824_=_C1062 ,C824_=_C1077 ,C824_=_C1095 ,C824_=_C1109 ,C824_=_C1124 ,\nC824_=_C1137 ,C824_=_C1150 ,C824_=_C1162 ,C824_=_C1173 ,C824_=_C1184 ,C824_=_C1194 ,\nC824_=_C1211 ,C824_=_C1212 ,C824_=_C1213 ,C824_=_C1214 ,C824_=_C1215 ,C824_=_C1216 ,\nC824_=_C1217 ,C824_=_C1218 ,C824_=_C1219 ,C824_=_C1220 ,C852_=_C853 ,C852_=_C900 ,\nC852_=_C945 ,C852_=_C987 ,C852_=_C1025 ,C852_=_C1061 ,C852_=_C1094 ,C852_=_C1123 ,\nC852_=_C1149 ,C852_=_C1172 ,C852_=_C1192 ,C852_=_C1205 ,C852_=_C1206 ,C852_=_C1207 ,\nC852_=_C1208 ,C853_=_C874 ,C853_=_C901 ,C853_=_C921 ,C853_=_C946 ,C853_=_C964 ,\nC853_=_C988 ,C853_=_C1005 ,C853_=_C1026 ,C853_=_C1043 ,C853_=_C1062 ,C853_=_C1077 ,\nC853_=_C1095 ,C853_=_C1109 ,C853_=_C1124 ,C853_=_C1137 ,C853_=_C1150 ,C853_=_C1162 ,\nC853_=_C1173 ,C853_=_C1184 ,C853_=_C1194 ,C853_=_C1211 ,C853_=_C1212 ,C853_=_C1213 ,\nC853_=_C1214 ,C853_=_C1215 ,C853_=_C1216 ,C853_=_C1217 ,C853_=_C1218 ,C853_=_C1219 ,\nC853_=_C1220 ,C874_=_C901 ,C874_=_C921 ,C874_=_C946 ,C874_=_C964 ,C874_=_C988 ,\nC874_=_C1005 ,C874_=_C1026 ,C874_=_C1043 ,C874_=_C1062 ,C874_=_C1077 ,C874_=_C1095 ,\nC874_=_C1109 ,C874_=_C1124 ,C874_=_C1137 ,C874_=_C1150 ,C874_=_C1162 ,C874_=_C1173 ,\nC874_=_C1184 ,C874_=_C1194 ,C874_=_C1211 ,C874_=_C1212 ,C874_=_C1213 ,C874_=_C1214 ,\nC874_=_C1215 ,C874_=_C1216 ,C874_=_C1217 ,C874_=_C1218 ,C874_=_C1219 ,C874_=_C1220 ,\nC900_=_C901 ,C900_=_C945 ,C900_=_C987 ,C900_=_C1025 ,C900_=_C1061 ,C900_=_C1094 ,\nC900_=_C1123 ,C900_=_C1149 ,C900_=_C1172 ,C900_=_C1192 ,C900_=_C1205 ,C900_=_C1206 ,\nC900_=_C1207 ,C900_=_C1208 ,C901_=_C921 ,C901_=_C946 ,C901_=_C964 ,C901_=_C988 ,\nC901_=_C1005 ,C901_=_C1026 ,C901_=_C1043 ,C901_=_C1062 ,C901_=_C1077 ,C901_=_C1095 ,\nC901_=_C1109 ,C901_=_C1124 ,C901_=_C1137 ,C901_=_C1150 ,C901_=_C1162 ,C901_=_C1173 ,\nC901_=_C1184 ,C901_=_C1194 ,C901_=_C1211 ,C901_=_C1212 ,C901_=_C1213 ,C901_=_C1214 ,\nC901_=_C1215 ,C901_=_C1216 ,C901_=_C1217 ,C901_=_C1218 ,C901_=_C1219 ,C901_=_C1220 ,\nC921_=_C946 ,C921_=_C964 ,C921_=_C988 ,C921_=_C1005 ,C921_=_C1026 ,C921_=_C1043 ,\nC921_=_C1062 ,C921_=_C1077 ,C921_=_C1095 ,C921_=_C1109 ,C921_=_C1124 ,C921_=_C1137 ,\nC921_=_C1150 ,C921_=_C1162 ,C921_=_C1173 ,C921_=_C1184 ,C921_=_C1194 ,C921_=_C1211 ,\nC921_=_C1212 ,C921_=_C1213 ,C921_=_C1214 ,C921_=_C1215 ,C921_=_C1216 ,C921_=_C1217 ,\nC921_=_C1218 ,C921_=_C1219 ,C921_=_C1220 ,C945_=_C946 ,C945_=_C987 ,C945_=_C1025 ,\nC945_=_C1061 ,C945_=_C1094 ,C945_=_C1123 ,C945_=_C1149 ,C945_=_C1172 ,C945_=_C1192 ,\nC945_=_C1205 ,C945_=_C1206 ,C945_=_C1207 ,C945_=_C1208 ,C946_=_C964 ,C946_=_C988 ,\nC946_=_C1005 ,C946_=_C1026 ,C946_=_C1043 ,C946_=_C1062 ,C946_=_C1077 ,C946_=_C1095 ,\nC946_=_C1109 ,C946_=_C1124 ,C946_=_C1137 ,C946_=_C1150 ,C946_=_C1162 ,C946_=_C1173 ,\nC946_=_C1184 ,C946_=_C1194 ,C946_=_C1211 ,C946_=_C1212 ,C946_=_C1213 ,C946_=_C1214 ,\nC946_=_C1215 ,C946_=_C1216 ,C946_=_C1217 ,C946_=_C1218 ,C946_=_C1219 ,C946_=_C1220 ,\nC964_=_C988 ,C964_=_C1005 ,C964_=_C1026 ,C964_=_C1043 ,C964_=_C1062 ,C964_=_C1077 ,\nC964_=_C1095 ,C964_=_C1109 ,C964_=_C1124 ,C964_=_C1137 ,C964_=_C1150 ,C964_=_C1162 ,\nC964_=_C1173 ,C964_=_C1184 ,C964_=_C1194 ,C964_=_C1211 ,C964_=_C1212 ,C964_=_C1213 ,\nC964_=_C1214 ,C964_=_C1215 ,C964_=_C1216 ,C964_=_C1217 ,C964_=_C1218 ,C964_=_C1219 ,\nC964_=_C1220 ,C987_=_C988 ,C987_=_C1025 ,C987_=_C1061 ,C987_=_C1094 ,C987_=_C1123 ,\nC987_=_C1149 ,C987_=_C1172 ,C987_=_C1192 ,C987_=_C1205 ,C987_=_C1206 ,C987_=_C1207 ,\nC987_=_C1208 ,C988_=_C1005 ,C988_=_C1026 ,C988_=_C1043 ,C988_=_C1062 ,C988_=_C1077 ,\nC988_=_C1095 ,C988_=_C1109 ,C988_=_C1124 ,C988_=_C1137 ,C988_=_C1150 ,C988_=_C1162 ,\nC988_=_C1173 ,C988_=_C1184 ,C988_=_C1194 ,C988_=_C1211 ,C988_=_C1212 ,C988_=_C1213 ,\nC988_=_C1214 ,C988_=_C1215 ,C988_=_C1216 ,C988_=_C1217 ,C988_=_C1218 ,C988_=_C1219 ,\nC988_=_C1220 ,C1005_=_C1026 ,C1005_=_C1043 ,C1005_=_C1062 ,C1005_=_C1077 ,C1005_=_C1095 ,\nC1005_=_C1109 ,C1005_=_C1124 ,C1005_=_C1137 ,C1005_=_C1150 ,C1005_=_C1162 ,C1005_=_C1173 ,\nC1005_=_C1184 ,C1005_=_C1194 ,C1005_=_C1211 ,C1005_=_C1212 ,C1005_=_C1213 ,C1005_=_C1214 ,\nC1005_=_C1215 ,C1005_=_C1216 ,C1005_=_C1217 ,C1005_=_C1218 ,C1005_=_C1219 ,C1005_=_C1220 ,\nC1025_=_C1026 ,C1025_=_C1061 ,C1025_=_C1094 ,C1025_=_C1123 ,C1025_=_C1149 ,C1025_=_C1172 ,\nC1025_=_C1192 ,C1025_=_C1205 ,C1025_=_C1206 ,C1025_=_C1207 ,C1025_=_C1208 ,C1026_=_C1043 ,\nC1026_=_C1062 ,C1026_=_C1077 ,C1026_=_C1095 ,C1026_=_C1109 ,C1026_=_C1124 ,C1026_=_C1137 ,\nC1026_=_C1150 ,C1026_=_C1162 ,C1026_=_C1173 ,C1026_=_C1184 ,C1026_=_C1194 ,C1026_=_C1211 ,\nC1026_=_C1212 ,C1026_=_C1213 ,C1026_=_C1214 ,C1026_=_C1215 ,C1026_=_C1216 ,C1026_=_C1217 ,\nC1026_=_C1218 ,C1026_=_C1219 ,C1026_=_C1220 ,C1043_=_C1062 ,C1043_=_C1077 ,C1043_=_C1095 ,\nC1043_=_C1109 ,C1043_=_C1124 ,C1043_=_C1137 ,C1043_=_C1150 ,C1043_=_C1162 ,C1043_=_C1173 ,\nC1043_=_C1184 ,C1043_=_C1194 ,C1043_=_C1211 ,C1043_=_C1212 ,C1043_=_C1213 ,C1043_=_C1214 ,\nC1043_=_C1215 ,C1043_=_C1216 ,C1043_=_C1217 ,C1043_=_C1218 ,C1043_=_C1219 ,C1043_=_C1220 ,\nC1061_=_C1062 ,C1061_=_C1094 ,C1061_=_C1123 ,C1061_=_C1149 ,C1061_=_C1172 ,C1061_=_C1192 ,\nC1061_=_C1205 ,C1061_=_C1206 ,C1061_=_C1207 ,C1061_=_C1208 ,C1062_=_C1077 ,C1062_=_C1095 ,\nC1062_=_C1109 ,C1062_=_C1124 ,C1062_=_C1137 ,C1062_=_C1150 ,C1062_=_C1162 ,C1062_=_C1173 ,\nC1062_=_C1184 ,C1062_=_C1194 ,C1062_=_C1211 ,C1062_=_C1212 ,C1062_=_C1213 ,C1062_=_C1214 ,\nC1062_=_C1215 ,C1062_=_C1216 ,C1062_=_C1217 ,C1062_=_C1218 ,C1062_=_C1219 ,C1062_=_C1220 ,\nC1077_=_C1095 ,C1077_=_C1109 ,C1077_=_C1124 ,C1077_=_C1137 ,C1077_=_C1150 ,C1077_=_C1162 ,\nC1077_=_C1173 ,C1077_=_C1184 ,C1077_=_C1194 ,C1077_=_C1211 ,C1077_=_C1212 ,C1077_=_C1213 ,\nC1077_=_C1214 ,C1077_=_C1215 ,C1077_=_C1216 ,C1077_=_C1217 ,C1077_=_C1218 ,C1077_=_C1219 ,\nC1077_=_C1220 ,C1094_=_C1095 ,C1094_=_C1123 ,C1094_=_C1149 ,C1094_=_C1172 ,C1094_=_C1192 ,\nC1094_=_C1205 ,C1094_=_C1206 ,C1094_=_C1207 ,C1094_=_C1208 ,C1095_=_C1109 ,C1095_=_C1124 ,\nC1095_=_C1137 ,C1095_=_C1150 ,C1095_=_C1162 ,C1095_=_C1173 ,C1095_=_C1184</w:t>
      </w:r>
    </w:p>
    <w:p>
      <w:pPr>
        <w:pStyle w:val="PreformattedText"/>
        <w:bidi w:val="0"/>
        <w:spacing w:before="0" w:after="0"/>
        <w:jc w:val="left"/>
        <w:rPr/>
      </w:pPr>
      <w:r>
        <w:rPr/>
        <w:t xml:space="preserve"> </w:t>
      </w:r>
      <w:r>
        <w:rPr/>
        <w:t>,C1095_=_C1194 ,\nC1095_=_C1211 ,C1095_=_C1212 ,C1095_=_C1213 ,C1095_=_C1214 ,C1095_=_C1215 ,C1095_=_C1216 ,\nC1095_=_C1217 ,C1095_=_C1218 ,C1095_=_C1219 ,C1095_=_C1220 ,C1109_=_C1124 ,C1109_=_C1137 ,\nC1109_=_C1150 ,C1109_=_C1162 ,C1109_=_C1173 ,C1109_=_C1184 ,C1109_=_C1194 ,C1109_=_C1211 ,\nC1109_=_C1212 ,C1109_=_C1213 ,C1109_=_C1214 ,C1109_=_C1215 ,C1109_=_C1216 ,C1109_=_C1217 ,\nC1109_=_C1218 ,C1109_=_C1219 ,C1109_=_C1220 ,C1123_=_C1124 ,C1123_=_C1149 ,C1123_=_C1172 ,\nC1123_=_C1192 ,C1123_=_C1205 ,C1123_=_C1206 ,C1123_=_C1207 ,C1123_=_C1208 ,C1124_=_C1137 ,\nC1124_=_C1150 ,C1124_=_C1162 ,C1124_=_C1173 ,C1124_=_C1184 ,C1124_=_C1194 ,C1124_=_C1211 ,\nC1124_=_C1212 ,C1124_=_C1213 ,C1124_=_C1214 ,C1124_=_C1215 ,C1124_=_C1216 ,C1124_=_C1217 ,\nC1124_=_C1218 ,C1124_=_C1219 ,C1124_=_C1220 ,C1137_=_C1150 ,C1137_=_C1162 ,C1137_=_C1173 ,\nC1137_=_C1184 ,C1137_=_C1194 ,C1137_=_C1211 ,C1137_=_C1212 ,C1137_=_C1213 ,C1137_=_C1214 ,\nC1137_=_C1215 ,C1137_=_C1216 ,C1137_=_C1217 ,C1137_=_C1218 ,C1137_=_C1219 ,C1137_=_C1220 ,\nC1149_=_C1150 ,C1149_=_C1172 ,C1149_=_C1192 ,C1149_=_C1205 ,C1149_=_C1206 ,C1149_=_C1207 ,\nC1149_=_C1208 ,C1150_=_C1162 ,C1150_=_C1173 ,C1150_=_C1184 ,C1150_=_C1194 ,C1150_=_C1211 ,\nC1150_=_C1212 ,C1150_=_C1213 ,C1150_=_C1214 ,C1150_=_C1215 ,C1150_=_C1216 ,C1150_=_C1217 ,\nC1150_=_C1218 ,C1150_=_C1219 ,C1150_=_C1220 ,C1162_=_C1173 ,C1162_=_C1184 ,C1162_=_C1194 ,\nC1162_=_C1211 ,C1162_=_C1212 ,C1162_=_C1213 ,C1162_=_C1214 ,C1162_=_C1215 ,C1162_=_C1216 ,\nC1162_=_C1217 ,C1162_=_C1218 ,C1162_=_C1219 ,C1162_=_C1220 ,C1172_=_C1173 ,C1172_=_C1192 ,\nC1172_=_C1205 ,C1172_=_C1206 ,C1172_=_C1207 ,C1172_=_C1208 ,C1173_=_C1184 ,C1173_=_C1194 ,\nC1173_=_C1211 ,C1173_=_C1212 ,C1173_=_C1213 ,C1173_=_C1214 ,C1173_=_C1215 ,C1173_=_C1216 ,\nC1173_=_C1217 ,C1173_=_C1218 ,C1173_=_C1219 ,C1173_=_C1220 ,C1184_=_C1194 ,C1184_=_C1211 ,\nC1184_=_C1212 ,C1184_=_C1213 ,C1184_=_C1214 ,C1184_=_C1215 ,C1184_=_C1216 ,C1184_=_C1217 ,\nC1184_=_C1218 ,C1184_=_C1219 ,C1184_=_C1220 ,C1192_=_C1194 ,C1192_=_C1205 ,C1192_=_C1206 ,\nC1192_=_C1207 ,C1192_=_C1208 ,C1194_=_C1211 ,C1194_=_C1212 ,C1194_=_C1213 ,C1194_=_C1214 ,\nC1194_=_C1215 ,C1194_=_C1216 ,C1194_=_C1217 ,C1194_=_C1218 ,C1194_=_C1219 ,C1194_=_C1220 ,\nC1205_=_C1206 ,C1205_=_C1207 ,C1205_=_C1208 ,C1205_=_C1213 ,C1206_=_C1207 ,C1206_=_C1208 ,\nC1206_=_C1215 ,C1207_=_C1208 ,C1207_=_C1217 ,C1208_=_C1219 ,C1211_=_C1212 ,C1211_=_C1213 ,\nC1211_=_C1214 ,C1211_=_C1215 ,C1211_=_C1216 ,C1211_=_C1217 ,C1211_=_C1218 ,C1211_=_C1219 ,\nC1211_=_C1220 ,C1212_=_C1213 ,C1212_=_C1214 ,C1212_=_C1215 ,C1212_=_C1216 ,C1212_=_C1217 ,\nC1212_=_C1218 ,C1212_=_C1219 ,C1212_=_C1220 ,C1213_=_C1214 ,C1213_=_C1215 ,C1213_=_C1216 ,\nC1213_=_C1217 ,C1213_=_C1218 ,C1213_=_C1219 ,C1213_=_C1220 ,C1214_=_C1215 ,C1214_=_C1216 ,\nC1214_=_C1217 ,C1214_=_C1218 ,C1214_=_C1219 ,C1214_=_C1220 ,C1215_=_C1216 ,C1215_=_C1217 ,\nC1215_=_C1218 ,C1215_=_C1219 ,C1215_=_C1220 ,C1216_=_C1217 ,C1216_=_C1218 ,C1216_=_C1219 ,\nC1216_=_C1220 ,C1217_=_C1218 ,C1217_=_C1219 ,C1217_=_C1220 ,C1218_=_C1219 ,C1218_=_C1220 ,\nC1219_=_C1220 ,"];101[shape=box, label="id:101 level: 5\n393: C2 C8 C13 C15 C19 \nC21 C22 C26 C27 C29 C61 \nC62 C64 C65 C68 C69 C83 \nC90 C95 C97 C101 C103 C104 \nC108 C109 C111 C137 C138 C139 \nC140 C141 C143 C144 C148 C149 \nC150 C151 C152 C153 C154 C155 \nC156 C157 C158 C159 C160 C161 \nC162 C163 C171 C176 C178 C182 \nC184 C185 C189 C190 C192 C222 \nC223 C225 C226 C229 C230 C249 \nC254 C256 C260 C262 C263 C267 \nC268 C270 C299 C300 C302 C303 \nC306 C307 C323 C329 C331 C335 \nC337 C338 C342 C343 C345 C371 \nC372 C373 C375 C376 C377 C378 \nC379 C383 C384 C385 C386 C387 \nC388 C389 C390 C391 C392 C393 \nC394 C401 C403 C407 C409 C410 \nC414 C415 C417 C444 C445 C447 \nC448 C451 C452 C470 C472 C476 \nC478 C479 C483 C484 C486 C512 \nC513 C515 C516 C519 C520 C537 \nC538 C539 C540 C541 C542 C544 \nC547 C548 C549 C550 C551 C552 \nC553 C554 C555 C556 C557 C558 \nC559 C560 C561 C562 C563 C564 \nC565 C566 C567 C568 C569 C570 \nC571 C572 C573 C574 C575 C576 \nC577 C578 C579 C581 C582 C583 \nC586 C587 C602 C603 C604 C605 \nC606 C607 C608 C609 C610 C611 \nC612 C615 C617 C618 C619 C620 \nC621 C622 C623 C624 C625 C626 \nC627 C628 C629 C630 C631 C632 \nC633 C634 C635 C636 C637 C638 \nC639 C640 C641 C644 C645 C648 \nC649 C666 C668 C669 C673 C674 \nC676 C702 C703 C706 C707 C723 \nC724 C727 C728 C729 C730 C731 \nC732 C733 C734 C735 C736 C737 \nC738 C739 C740 C741 C742 C743 \nC744 C745 C746 C747 C748 C749 \nC750 C751 C752 C753 C754 C755 \nC756 C757 C758 C759 C762 C763 \nC780 C781 C782 C783 C784 C785 \nC786 C787 C788 C789 C790 C791 \nC792 C793 C794 C795 C796 C797 \nC798 C799 C800 C801 C802 C803 \nC804 C805 C806 C807 C808 C809 \nC810 C811 C812 C813 C814 C815 \nC816 C817 C818 C819 C820 C821 \nC822 C823 C824 C825 C826 C827 \nC828 C834 C835 C837 C864 C865 \nC881 C883 C885 C913 C914 C915 \nC916 C917 C918 C919 C920 C921 \nC922 C923 C924 C925 C928 C929 \nC931 C932 C933 C934 C935 C936 \nC937 C938 C939 C940 C941 C942 \nC943 C944 C945 C946 C947 C948 \nC949 C950 C951 C952 C953 C954 \nC955 C956 C972 C973 C974 C975 \nC976 C977 C978 C979 C980 C981 \nC982 C983 C984 C985 C986 C987 \nC988 C989 C990 C991 C992 C993 \nC994 C995 C996 C997 \n10568: C2_=_C8( C2 C8 ) C2_=_C13( C2 C13 ) C2_=_C15( C2 C15 ) C2_=_C19( C2 C19 ) C2_=_C21( C2 C21 ) \nC2_=_C22( C2 C22 ) C2_=_C26( C2 C26 ) C2_=_C27( C2 C27 ) C2_=_C29( C2 C29 ) C2_=_C83( C2 C83 ) C2_=_C137( C2 C137 ) \nC2_=_C138( C2 C138 ) C2_=_C139( C2 C139 ) C2_=_C140( C2 C140 ) C2_=_C141( C2 C141 ) C2_=_C143( C2 C143 ) C2_=_C144( C2 C144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8_=_C13( C8 C13 ) C8_=_C15( C8 C15 ) \nC8_=_C19( C8 C19 ) C8_=_C21( C8 C21 ) C8_=_C22( C8 C22 ) C8_=_C26( C8 C26 ) C8_=_C27( C8 C27 ) C8_=_C29( C8 C29 ) \nC8_=_C90( C8 C90 ) C8_=_C171( C8 C171 ) C8_=_C249( C8 C249 ) C8_=_C323( C8 C323 ) C8_=_C371( C8 C371 ) C8_=_C372( C8 C372 ) \nC8_=_C373( C8 C373 ) C8_=_C375( C8 C375 ) C8_=_C376( C8 C376 ) C8_=_C377( C8 C377 ) C8_=_C378( C8 C378 ) C8_=_C379( C8 C379 ) \nC8_=_C383( C8 C383 ) C8_=_C384( C8 C384 ) C8_=_C385( C8 C385 ) C8_=_C386( C8 C386 ) C8_=_C387( C8 C387 ) C8_=_C388( C8 C388 ) \nC8_=_C389( C8 C389 ) C8_=_C390( C8 C390 ) C8_=_C391( C8 C391 ) C8_=_C392( C8 C392 ) C8_=_C393( C8 C393 ) C8_=_C394( C8 C394 ) \nC13_=_C15( C13 C15 ) C13_=_C19( C13 C19 ) C13_=_C21( C13 C21 ) C13_=_C22( C13 C22 ) C13_=_C26( C13 C26 ) C13_=_C27( C13 C27 ) \nC13_=_C29( C13 C29 ) C13_=_C61( C13 C61 ) C13_=_C95( C13 C95 ) C13_=_C176( C13 C176 ) C13_=_C222( C13 C222 ) C13_=_C254( C13 C254 ) \nC13_=_C299( C13 C299 ) C13_=_C329( C13 C329 ) C13_=_C373( C13 C373 ) C13_=_C401( C13 C401 ) C13_=_C444( C13 C444 ) C13_=_C470( C13 C470 ) \nC13_=_C512( C13 C512 ) C13_=_C537( C13 C537 ) C13_=_C538( C13 C538 ) C13_=_C539( C13 C539 ) C13_=_C540( C13 C540 ) C13_=_C541( C13 C541 ) \nC13_=_C542( C13 C542 ) C13_=_C544( C13 C544 ) C13_=_C547( C13 C547 ) C13_=_C548( C13 C548 ) C13_=_C549( C13 C549 ) C13_=_C550( C13 C550 ) \nC13_=_C551( C13 C551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3_=_C578( C13 C578 ) C15_=_C19( C15 C19 ) C15_=_C21( C15 C21 ) \nC15_=_C22( C15 C22 ) C15_=_C26( C15 C26 ) C15_=_C27( C15 C27 ) C15_=_C29( C15 C29 ) C15_=_C62( C15 C62 ) C15_=_C97( C15 C97 ) \nC15_=_C143( C15 C143 ) C15_=_C178( C15 C178 ) C15_=_C223( C15 C223 ) C15_=_C256( C15 C256 ) C15_=_C300( C15 C300 ) C15_=_C331( C15 C331 ) \nC15_=_C403( C15 C403 ) C15_=_C445( C15 C445 ) C15_=_C472( C15 C472 ) C15_=_C513( C15 C513 ) C15_=_C539( C15 C539 ) C15_=_C579( C15 C579 ) \nC15_=_C602( C15 C602 ) C15_=_C603( C15 C603 ) C15_=_C604( C15 C604 ) C15_=_C605( C15 C605 ) C15_=_C606( C15 C606 ) C15_=_C607( C15 C607 ) \nC15_=_C608( C15 C608 ) C15_=_C609( C15 C609 ) C15_=_C610( C15 C610 ) C15_=_C611( C15 C611 ) C15_=_C612( C15 C612 ) C15_=_C615( C15 C615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1( C15 C631 ) C15_=_C632( C15 C632 ) C15_=_C633( C15 C633 ) C15_=_C634( C15 C634 ) \nC15_=_C635( C15 C635 ) C15_=_C636( C15 C636 ) C15_=_C637( C15 C637 ) C15_=_C638( C15 C638 ) C15_=_C639( C15 C639 ) C15_=_C640( C15 C640 ) \nC15_=_C641( C15 C641 ) C19_=_C21( C19 C21 ) C19_=_C22( C19 C22 ) C19_=_C26( C19 C26 ) C19_=_C27( C19 C27 ) C19_=_C29( C19 C29 ) \nC19_=_C64( C19 C64 ) C19_=_C101( C19 C101 ) C19_=_C182( C19 C182 ) C19_=_C225( C19 C225 ) C19_=_C260( C19 C260 ) C19_=_C302( C19 C302 ) \nC19_=_C335( C19 C335 ) C19_=_C376( C19 C376 ) C19_=_C407( C19 C407 ) C19_=_C447( C19 C447 ) C19_=_C476( C19 C476 ) C19_=_C515( C19 C515 ) \nC19_=_C581( C19 C581 ) C19_=_C606( C19 C606 ) C19_=_C644( C19 C644 ) C19_=_C666( C19 C666 ) C19_=_C702( C19 C702 ) C19_=_C723( C19 C723 ) \nC19_=_C724( C19 C724 ) C19_=_C727( C19 C727 ) C19_=_C728( C19 C728 ) C19_=_C729( C19 C729 ) C19_=_C730( C19 C730 ) C19_=_C731( C19 C731 ) \nC19_=_C732( C19 C732 ) C19_=_C733( C19 C733</w:t>
      </w:r>
    </w:p>
    <w:p>
      <w:pPr>
        <w:pStyle w:val="PreformattedText"/>
        <w:bidi w:val="0"/>
        <w:spacing w:before="0" w:after="0"/>
        <w:jc w:val="left"/>
        <w:rPr/>
      </w:pPr>
      <w:r>
        <w:rPr/>
        <w:t xml:space="preserve"> </w:t>
      </w:r>
      <w:r>
        <w:rPr/>
        <w:t>)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21_=_C22( C21 C22 ) C21_=_C26( C21 C26 ) C21_=_C27( C21 C27 ) \nC21_=_C29( C21 C29 ) C21_=_C65( C21 C65 ) C21_=_C103( C21 C103 ) C21_=_C184( C21 C184 ) C21_=_C226( C21 C226 ) C21_=_C262( C21 C262 ) \nC21_=_C303( C21 C303 ) C21_=_C337( C21 C337 ) C21_=_C377( C21 C377 ) C21_=_C409( C21 C409 ) C21_=_C448( C21 C448 ) C21_=_C478( C21 C478 ) \nC21_=_C516( C21 C516 ) C21_=_C582( C21 C582 ) C21_=_C608( C21 C608 ) C21_=_C645( C21 C645 ) C21_=_C668( C21 C668 ) C21_=_C703( C21 C703 ) \nC21_=_C759( C21 C75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1_=_C812( C21 C812 ) C22_=_C26( C22 C26 ) C22_=_C27( C22 C27 ) \nC22_=_C29( C22 C29 ) C22_=_C104( C22 C104 ) C22_=_C185( C22 C185 ) C22_=_C263( C22 C263 ) C22_=_C338( C22 C338 ) C22_=_C410( C22 C410 ) \nC22_=_C479( C22 C479 ) C22_=_C583( C22 C583 ) C22_=_C609( C22 C609 ) C22_=_C669( C22 C669 ) C22_=_C813( C22 C813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22_=_C828( C22 C828 ) C26_=_C27( C26 C27 ) C26_=_C29( C26 C29 ) C26_=_C108( C26 C108 ) C26_=_C189( C26 C189 ) \nC26_=_C267( C26 C267 ) C26_=_C342( C26 C342 ) C26_=_C414( C26 C414 ) C26_=_C483( C26 C483 ) C26_=_C550( C26 C550 ) C26_=_C673( C26 C673 ) \nC26_=_C730( C26 C730 ) C26_=_C784( C26 C784 ) C26_=_C834( C26 C834 ) C26_=_C881( C26 C881 ) C26_=_C913( C26 C913 ) C26_=_C914( C26 C914 ) \nC26_=_C915( C26 C915 ) C26_=_C916( C26 C916 ) C26_=_C917( C26 C917 ) C26_=_C918( C26 C918 ) C26_=_C919( C26 C919 ) C26_=_C920( C26 C920 ) \nC26_=_C921( C26 C921 ) C26_=_C922( C26 C922 ) C26_=_C923( C26 C923 ) C26_=_C924( C26 C924 ) C26_=_C925( C26 C925 ) C27_=_C29( C27 C29 ) \nC27_=_C68( C27 C68 ) C27_=_C109( C27 C109 ) C27_=_C150( C27 C150 ) C27_=_C190( C27 C190 ) C27_=_C229( C27 C229 ) C27_=_C268( C27 C268 ) \nC27_=_C306( C27 C306 ) C27_=_C343( C27 C343 ) C27_=_C415( C27 C415 ) C27_=_C451( C27 C451 ) C27_=_C484( C27 C484 ) C27_=_C519( C27 C519 ) \nC27_=_C551( C27 C551 ) C27_=_C586( C27 C586 ) C27_=_C648( C27 C648 ) C27_=_C674( C27 C674 ) C27_=_C706( C27 C706 ) C27_=_C731( C27 C731 ) \nC27_=_C762( C27 C762 ) C27_=_C785( C27 C785 ) C27_=_C815( C27 C815 ) C27_=_C835( C27 C835 ) C27_=_C864( C27 C864 ) C27_=_C883( C27 C883 ) \nC27_=_C928( C27 C928 ) C27_=_C929( C27 C929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9_=_C69( C29 C69 ) C29_=_C111( C29 C111 ) C29_=_C151( C29 C151 ) \nC29_=_C192( C29 C192 ) C29_=_C230( C29 C230 ) C29_=_C270( C29 C270 ) C29_=_C307( C29 C307 ) C29_=_C345( C29 C345 ) C29_=_C417( C29 C417 ) \nC29_=_C452( C29 C452 ) C29_=_C486( C29 C486 ) C29_=_C520( C29 C520 ) C29_=_C553( C29 C553 ) C29_=_C587( C29 C587 ) C29_=_C649( C29 C649 ) \nC29_=_C676( C29 C676 ) C29_=_C707( C29 C707 ) C29_=_C733( C29 C733 ) C29_=_C763( C29 C763 ) C29_=_C787( C29 C787 ) C29_=_C816( C29 C816 ) \nC29_=_C837( C29 C837 ) C29_=_C865( C29 C865 ) C29_=_C885( C29 C885 ) C29_=_C956( C29 C956 ) C29_=_C972( C29 C972 ) C29_=_C973( C29 C973 ) \nC29_=_C974( C29 C974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5( C29 C995 ) C29_=_C996( C29 C996 ) C29_=_C997( C29 C997 ) \nC61_=_C62( C61 C62 ) C61_=_C64( C61 C64 ) C61_=_C65( C61 C65 ) C61_=_C68( C61 C68 ) C61_=_C69( C61 C69 ) C61_=_C95( C61 C95 ) \nC61_=_C176( C61 C176 ) C61_=_C222( C61 C222 ) C61_=_C254( C61 C254 ) C61_=_C299( C61 C299 ) C61_=_C329( C61 C329 ) C61_=_C373( C61 C373 ) \nC61_=_C401( C61 C401 ) C61_=_C444( C61 C444 ) C61_=_C470( C61 C470 ) C61_=_C512( C61 C512 ) C61_=_C537( C61 C537 ) C61_=_C538( C61 C538 ) \nC61_=_C539( C61 C539 ) C61_=_C540( C61 C540 ) C61_=_C541( C61 C541 ) C61_=_C542( C61 C542 ) C61_=_C544( C61 C544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61_=_C578( C61 C578 ) C62_=_C64( C62 C64 ) C62_=_C65( C62 C65 ) C62_=_C68( C62 C68 ) C62_=_C69( C62 C69 ) C62_=_C97( C62 C97 ) \nC62_=_C143( C62 C143 ) C62_=_C178( C62 C178 ) C62_=_C223( C62 C223 ) C62_=_C256( C62 C256 ) C62_=_C300( C62 C300 ) C62_=_C331( C62 C331 ) \nC62_=_C403( C62 C403 ) C62_=_C445( C62 C445 ) C62_=_C472( C62 C472 ) C62_=_C513( C62 C513 ) C62_=_C539( C62 C539 ) C62_=_C579( C62 C579 ) \nC62_=_C602( C62 C602 ) C62_=_C603( C62 C603 ) C62_=_C604( C62 C604 ) C62_=_C605( C62 C605 ) C62_=_C606( C62 C606 ) C62_=_C607( C62 C607 ) \nC62_=_C608( C62 C608 ) C62_=_C609( C62 C609 ) C62_=_C610( C62 C610 ) C62_=_C611( C62 C611 ) C62_=_C612( C62 C612 ) C62_=_C615( C62 C615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2_=_C641( C62 C641 ) C64_=_C65( C64 C65 ) C64_=_C68( C64 C68 ) C64_=_C69( C64 C69 ) C64_=_C101( C64 C101 ) C64_=_C182( C64 C182 ) \nC64_=_C225( C64 C225 ) C64_=_C260( C64 C260 ) C64_=_C302( C64 C302 ) C64_=_C335( C64 C335 ) C64_=_C376( C64 C376 ) C64_=_C407( C64 C407 ) \nC64_=_C447( C64 C447 ) C64_=_C476( C64 C476 ) C64_=_C515( C64 C515 ) C64_=_C581( C64 C581 ) C64_=_C606( C64 C606 ) C64_=_C644( C64 C644 ) \nC64_=_C666( C64 C666 ) C64_=_C702( C64 C702 ) C64_=_C723( C64 C723 ) C64_=_C724( C64 C724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4_=_C758( C64 C758 ) \nC65_=_C68( C65 C68 ) C65_=_C69( C65 C69 ) C65_=_C103( C65 C103 ) C65_=_C184( C65 C184 ) C65_=_C226( C65 C226 ) C65_=_C262( C65 C262 ) \nC65_=_C303( C65 C303 ) C65_=_C337( C65 C337 ) C65_=_C377( C65 C377 ) C65_=_C409( C65 C409 ) C65_=_C448( C65 C448 ) C65_=_C478( C65 C478 ) \nC65_=_C516( C65 C516 ) C65_=_C582( C65 C582 ) C65_=_C608( C65 C608 ) C65_=_C645( C65 C645 ) C65_=_C668( C65 C668 ) C65_=_C703( C65 C703 ) \nC65_=_C759( C65 C759 ) C65_=_C780( C65 C780 ) C65_=_C781( C65 C781 ) C65_=_C782( C65 C782 ) C65_=_C783( C65 C783 ) C65_=_C784( C65 C784 ) \nC65_=_C785( C65 C785 ) C65_=_C786( C65 C786 ) C65_=_C787( C65</w:t>
      </w:r>
    </w:p>
    <w:p>
      <w:pPr>
        <w:pStyle w:val="PreformattedText"/>
        <w:bidi w:val="0"/>
        <w:spacing w:before="0" w:after="0"/>
        <w:jc w:val="left"/>
        <w:rPr/>
      </w:pPr>
      <w:r>
        <w:rPr/>
        <w:t xml:space="preserve"> </w:t>
      </w:r>
      <w:r>
        <w:rPr/>
        <w:t>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5_=_C812( C65 C812 ) C68_=_C69( C68 C69 ) C68_=_C109( C68 C109 ) \nC68_=_C150( C68 C150 ) C68_=_C190( C68 C190 ) C68_=_C229( C68 C229 ) C68_=_C268( C68 C268 ) C68_=_C306( C68 C306 ) C68_=_C343( C68 C343 ) \nC68_=_C415( C68 C415 ) C68_=_C451( C68 C451 ) C68_=_C484( C68 C484 ) C68_=_C519( C68 C519 ) C68_=_C551( C68 C551 ) C68_=_C586( C68 C586 ) \nC68_=_C648( C68 C648 ) C68_=_C674( C68 C674 ) C68_=_C706( C68 C706 ) C68_=_C731( C68 C731 ) C68_=_C762( C68 C762 ) C68_=_C785( C68 C785 ) \nC68_=_C815( C68 C815 ) C68_=_C835( C68 C835 ) C68_=_C864( C68 C864 ) C68_=_C883( C68 C883 ) C68_=_C928( C68 C928 ) C68_=_C929( C68 C929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9_=_C111( C69 C111 ) C69_=_C151( C69 C151 ) C69_=_C192( C69 C192 ) C69_=_C230( C69 C230 ) C69_=_C270( C69 C270 ) \nC69_=_C307( C69 C307 ) C69_=_C345( C69 C345 ) C69_=_C417( C69 C417 ) C69_=_C452( C69 C452 ) C69_=_C486( C69 C486 ) C69_=_C520( C69 C520 ) \nC69_=_C553( C69 C553 ) C69_=_C587( C69 C587 ) C69_=_C649( C69 C649 ) C69_=_C676( C69 C676 ) C69_=_C707( C69 C707 ) C69_=_C733( C69 C733 ) \nC69_=_C763( C69 C763 ) C69_=_C787( C69 C787 ) C69_=_C816( C69 C816 ) C69_=_C837( C69 C837 ) C69_=_C865( C69 C865 ) C69_=_C885( C69 C885 ) \nC69_=_C956( C69 C956 ) C69_=_C972( C69 C972 ) C69_=_C973( C69 C973 ) C69_=_C974( C69 C974 ) C69_=_C975( C69 C975 ) C69_=_C976( C69 C976 ) \nC69_=_C977( C69 C977 ) C69_=_C978( C69 C978 ) C69_=_C979( C69 C979 ) C69_=_C980( C69 C980 ) C69_=_C981( C69 C981 ) C69_=_C982( C69 C982 ) \nC69_=_C983( C69 C983 ) C69_=_C984( C69 C984 ) C69_=_C985( C69 C985 ) C69_=_C986( C69 C986 ) C69_=_C987( C69 C987 ) C69_=_C988( C69 C988 ) \nC69_=_C989( C69 C989 ) C69_=_C990( C69 C990 ) C69_=_C991( C69 C991 ) C69_=_C992( C69 C992 ) C69_=_C993( C69 C993 ) C69_=_C994( C69 C994 ) \nC69_=_C995( C69 C995 ) C69_=_C996( C69 C996 ) C69_=_C997( C69 C997 ) C83_=_C90( C83 C90 ) C83_=_C95( C83 C95 ) C83_=_C97( C83 C97 ) \nC83_=_C101( C83 C101 ) C83_=_C103( C83 C103 ) C83_=_C104( C83 C104 ) C83_=_C108( C83 C108 ) C83_=_C109( C83 C109 ) C83_=_C111( C83 C111 ) \nC83_=_C137( C83 C137 ) C83_=_C138( C83 C138 ) C83_=_C139( C83 C139 ) C83_=_C140( C83 C140 ) C83_=_C141( C83 C141 ) C83_=_C143( C83 C143 ) \nC83_=_C144( C83 C144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90_=_C95( C90 C95 ) \nC90_=_C97( C90 C97 ) C90_=_C101( C90 C101 ) C90_=_C103( C90 C103 ) C90_=_C104( C90 C104 ) C90_=_C108( C90 C108 ) C90_=_C109( C90 C109 ) \nC90_=_C111( C90 C111 ) C90_=_C171( C90 C171 ) C90_=_C249( C90 C249 ) C90_=_C323( C90 C323 ) C90_=_C371( C90 C371 ) C90_=_C372( C90 C372 ) \nC90_=_C373( C90 C373 ) C90_=_C375( C90 C375 ) C90_=_C376( C90 C376 ) C90_=_C377( C90 C377 ) C90_=_C378( C90 C378 ) C90_=_C379( C90 C379 ) \nC90_=_C383( C90 C383 ) C90_=_C384( C90 C384 ) C90_=_C385( C90 C385 ) C90_=_C386( C90 C386 ) C90_=_C387( C90 C387 ) C90_=_C388( C90 C388 ) \nC90_=_C389( C90 C389 ) C90_=_C390( C90 C390 ) C90_=_C391( C90 C391 ) C90_=_C392( C90 C392 ) C90_=_C393( C90 C393 ) C90_=_C394( C90 C394 ) \nC95_=_C97( C95 C97 ) C95_=_C101( C95 C101 ) C95_=_C103( C95 C103 ) C95_=_C104( C95 C104 ) C95_=_C108( C95 C108 ) C95_=_C109( C95 C109 ) \nC95_=_C111( C95 C111 ) C95_=_C176( C95 C176 ) C95_=_C222( C95 C222 ) C95_=_C254( C95 C254 ) C95_=_C299( C95 C299 ) C95_=_C329( C95 C329 ) \nC95_=_C373( C95 C373 ) C95_=_C401( C95 C401 ) C95_=_C444( C95 C444 ) C95_=_C470( C95 C470 ) C95_=_C512( C95 C512 ) C95_=_C537( C95 C537 ) \nC95_=_C538( C95 C538 ) C95_=_C539( C95 C539 ) C95_=_C540( C95 C540 ) C95_=_C541( C95 C541 ) C95_=_C542( C95 C542 ) C95_=_C544( C95 C544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95_=_C578( C95 C578 ) C97_=_C101( C97 C101 ) C97_=_C103( C97 C103 ) C97_=_C104( C97 C104 ) C97_=_C108( C97 C108 ) \nC97_=_C109( C97 C109 ) C97_=_C111( C97 C111 ) C97_=_C143( C97 C143 ) C97_=_C178( C97 C178 ) C97_=_C223( C97 C223 ) C97_=_C256( C97 C256 ) \nC97_=_C300( C97 C300 ) C97_=_C331( C97 C331 ) C97_=_C403( C97 C403 ) C97_=_C445( C97 C445 ) C97_=_C472( C97 C472 ) C97_=_C513( C97 C513 ) \nC97_=_C539( C97 C539 ) C97_=_C579( C97 C579 ) C97_=_C602( C97 C602 ) C97_=_C603( C97 C603 ) C97_=_C604( C97 C604 ) C97_=_C605( C97 C605 ) \nC97_=_C606( C97 C606 ) C97_=_C607( C97 C607 ) C97_=_C608( C97 C608 ) C97_=_C609( C97 C609 ) C97_=_C610( C97 C610 ) C97_=_C611( C97 C611 ) \nC97_=_C612( C97 C612 ) C97_=_C615( C97 C615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97_=_C641( C97 C641 ) C101_=_C103( C101 C103 ) C101_=_C104( C101 C104 ) C101_=_C108( C101 C108 ) \nC101_=_C109( C101 C109 ) C101_=_C111( C101 C111 ) C101_=_C182( C101 C182 ) C101_=_C225( C101 C225 ) C101_=_C260( C101 C260 ) C101_=_C302( C101 C302 ) \nC101_=_C335( C101 C335 ) C101_=_C376( C101 C376 ) C101_=_C407( C101 C407 ) C101_=_C447( C101 C447 ) C101_=_C476( C101 C476 ) C101_=_C515( C101 C515 ) \nC101_=_C581( C101 C581 ) C101_=_C606( C101 C606 ) C101_=_C644( C101 C644 ) C101_=_C666( C101 C666 ) C101_=_C702( C101 C702 ) C101_=_C723( C101 C723 ) \nC101_=_C724( C101 C724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3_=_C104( C103 C104 ) C103_=_C108( C103 C108 ) C103_=_C109( C103 C109 ) \nC103_=_C111( C103 C111 ) C103_=_C184( C103 C184 ) C103_=_C226( C103 C226 ) C103_=_C262( C103 C262 ) C103_=_C303( C103 C303 ) C103_=_C337( C103 C337 ) \nC103_=_C377( C103 C377 ) C103_=_C409( C103 C409 ) C103_=_C448( C103 C448 ) C103_=_C478( C103 C478 ) C103_=_C516( C103 C516 ) C103_=_C582( C103 C582 ) \nC103_=_C608( C103 C608 ) C103_=_C645( C103 C645 ) C103_=_C668( C103 C668 ) C103_=_C703( C103 C703 ) C103_=_C759( C103 C759 ) C103_=_C780( C103 C780 ) \nC103_=_C781( C103 C781 ) C103_=_C782( C103 C782 ) C103_=_C783( C103 C783 ) C103_=_C784( C103 C784 ) C103_=_C785( C103 C785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3_=_C811( C103 C811 ) C103_=_C812( C103 C812 ) C104_=_C108( C104 C108 ) C104_=_C109( C104 C109 ) C104_=_C111( C104 C111 ) C104_=_C185( C104 C185 ) \nC104_=_C263( C104 C263 ) C104_=_C338( C104 C338 ) C104_=_C410( C104 C410 ) C104_=_C479( C104 C479</w:t>
      </w:r>
    </w:p>
    <w:p>
      <w:pPr>
        <w:pStyle w:val="PreformattedText"/>
        <w:bidi w:val="0"/>
        <w:spacing w:before="0" w:after="0"/>
        <w:jc w:val="left"/>
        <w:rPr/>
      </w:pPr>
      <w:r>
        <w:rPr/>
        <w:t xml:space="preserve"> </w:t>
      </w:r>
      <w:r>
        <w:rPr/>
        <w:t>) C104_=_C583( C104 C583 ) C104_=_C609( C104 C609 ) \nC104_=_C669( C104 C669 ) C104_=_C813( C104 C813 ) C104_=_C814( C104 C814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04_=_C828( C104 C828 ) C108_=_C109( C108 C109 ) \nC108_=_C111( C108 C111 ) C108_=_C189( C108 C189 ) C108_=_C267( C108 C267 ) C108_=_C342( C108 C342 ) C108_=_C414( C108 C414 ) C108_=_C483( C108 C483 ) \nC108_=_C550( C108 C550 ) C108_=_C673( C108 C673 ) C108_=_C730( C108 C730 ) C108_=_C784( C108 C784 ) C108_=_C834( C108 C834 ) C108_=_C881( C108 C881 ) \nC108_=_C913( C108 C913 ) C108_=_C914( C108 C914 ) C108_=_C915( C108 C915 ) C108_=_C916( C108 C916 ) C108_=_C917( C108 C917 ) C108_=_C918( C108 C918 ) \nC108_=_C919( C108 C919 ) C108_=_C920( C108 C920 ) C108_=_C921( C108 C921 ) C108_=_C922( C108 C922 ) C108_=_C923( C108 C923 ) C108_=_C924( C108 C924 ) \nC108_=_C925( C108 C925 ) C109_=_C111( C109 C111 ) C109_=_C150( C109 C150 ) C109_=_C190( C109 C190 ) C109_=_C229( C109 C229 ) C109_=_C268( C109 C268 ) \nC109_=_C306( C109 C306 ) C109_=_C343( C109 C343 ) C109_=_C415( C109 C415 ) C109_=_C451( C109 C451 ) C109_=_C484( C109 C484 ) C109_=_C519( C109 C519 ) \nC109_=_C551( C109 C551 ) C109_=_C586( C109 C586 ) C109_=_C648( C109 C648 ) C109_=_C674( C109 C674 ) C109_=_C706( C109 C706 ) C109_=_C731( C109 C731 ) \nC109_=_C762( C109 C762 ) C109_=_C785( C109 C785 ) C109_=_C815( C109 C815 ) C109_=_C835( C109 C835 ) C109_=_C864( C109 C864 ) C109_=_C883( C109 C883 ) \nC109_=_C928( C109 C928 ) C109_=_C929( C109 C929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09_=_C955( C109 C955 ) C111_=_C151( C111 C151 ) C111_=_C192( C111 C192 ) C111_=_C230( C111 C230 ) \nC111_=_C270( C111 C270 ) C111_=_C307( C111 C307 ) C111_=_C345( C111 C345 ) C111_=_C417( C111 C417 ) C111_=_C452( C111 C452 ) C111_=_C486( C111 C486 ) \nC111_=_C520( C111 C520 ) C111_=_C553( C111 C553 ) C111_=_C587( C111 C587 ) C111_=_C649( C111 C649 ) C111_=_C676( C111 C676 ) C111_=_C707( C111 C707 ) \nC111_=_C733( C111 C733 ) C111_=_C763( C111 C763 ) C111_=_C787( C111 C787 ) C111_=_C816( C111 C816 ) C111_=_C837( C111 C837 ) C111_=_C865( C111 C865 ) \nC111_=_C885( C111 C885 ) C111_=_C956( C111 C956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37_=_C138( C137 C138 ) C137_=_C139( C137 C139 ) \nC137_=_C140( C137 C140 ) C137_=_C141( C137 C141 ) C137_=_C143( C137 C143 ) C137_=_C144( C137 C144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1( C137 C171 ) C137_=_C176( C137 C176 ) C137_=_C178( C137 C178 ) C137_=_C182( C137 C182 ) \nC137_=_C184( C137 C184 ) C137_=_C185( C137 C185 ) C137_=_C189( C137 C189 ) C137_=_C190( C137 C190 ) C137_=_C192( C137 C192 ) C138_=_C139( C138 C139 ) \nC138_=_C140( C138 C140 ) C138_=_C141( C138 C141 ) C138_=_C143( C138 C143 ) C138_=_C144( C138 C144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249( C138 C249 ) C138_=_C254( C138 C254 ) C138_=_C256( C138 C256 ) C138_=_C260( C138 C260 ) \nC138_=_C262( C138 C262 ) C138_=_C263( C138 C263 ) C138_=_C267( C138 C267 ) C138_=_C268( C138 C268 ) C138_=_C270( C138 C270 ) C139_=_C140( C139 C140 ) \nC139_=_C141( C139 C141 ) C139_=_C143( C139 C143 ) C139_=_C144( C139 C144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323( C139 C323 ) C139_=_C329( C139 C329 ) C139_=_C331( C139 C331 ) C139_=_C335( C139 C335 ) C139_=_C337( C139 C337 ) \nC139_=_C338( C139 C338 ) C139_=_C342( C139 C342 ) C139_=_C343( C139 C343 ) C139_=_C345( C139 C345 ) C140_=_C141( C140 C141 ) C140_=_C143( C140 C143 ) \nC140_=_C144( C140 C144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371( C140 C371 ) \nC140_=_C401( C140 C401 ) C140_=_C403( C140 C403 ) C140_=_C407( C140 C407 ) C140_=_C409( C140 C409 ) C140_=_C410( C140 C410 ) C140_=_C414( C140 C414 ) \nC140_=_C415( C140 C415 ) C140_=_C417( C140 C417 ) C141_=_C143( C141 C143 ) C141_=_C144( C141 C144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372( C141 C372 ) C141_=_C470( C141 C470 ) C141_=_C472( C141 C472 ) C141_=_C476( C141 C476 ) \nC141_=_C478( C141 C478 ) C141_=_C479( C141 C479 ) C141_=_C483( C141 C483 ) C141_=_C484( C141 C484 ) C141_=_C486( C141 C486 ) C143_=_C144( C143 C144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78( C143 C178 ) C143_=_C223( C143 C223 ) \nC143_=_C256( C143 C256 ) C143_=_C300( C143 C300 ) C143_=_C331( C143 C331 ) C143_=_C403( C143 C403 ) C143_=_C445( C143 C445 ) C143_=_C472( C143 C472 ) \nC143_=_C513( C143 C513 ) C143_=_C539( C143 C539 ) C143_=_C579( C143 C579 ) C143_=_C602( C143 C602 ) C143_=_C603( C143 C603 ) C143_=_C604( C143 C604 ) \nC143_=_C605( C143 C605 ) C143_=_C606( C143 C606 ) C143_=_C607( C143 C607 ) C143_=_C608( C143 C608 ) C143_=_C609( C143 C609 ) C143_=_C610( C143 C610 ) \nC143_=_C611( C143 C611 ) C143_=_C612( C143 C612 ) C143_=_C615( C143 C615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0( C143 C640 ) C143_=_C641( C143 C641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375( C144 C375 ) C144_=_C541( C144 C541 ) C144_=_C604( C144 C604 ) C144_=_C666( C144 C666 ) \nC144_=_C668( C144 C668 ) C144_=_C669( C144 C669 ) C144_=_C673( C144 C673 ) C144_=_C674( C144 C674 ) C144_=_C676( C144 C676 ) C148_=_C149( C148 C149 ) \nC148_=_C150( C148 C150 ) C148_=_C151( C148 C151 ) C148_=_C152( C148 C152 ) C148_=_C153( C148 C153 ) C148_=_C154( C148 C154 ) C148_=_C155( C148 C155 ) \nC148_=_C156( C148 C156 ) C148_=_C157( C148 C157 ) C148_=_C158( C148 C158 ) C148_=_C159( C148 C159 ) C148_=_C160( C148</w:t>
      </w:r>
    </w:p>
    <w:p>
      <w:pPr>
        <w:pStyle w:val="PreformattedText"/>
        <w:bidi w:val="0"/>
        <w:spacing w:before="0" w:after="0"/>
        <w:jc w:val="left"/>
        <w:rPr/>
      </w:pPr>
      <w:r>
        <w:rPr/>
        <w:t xml:space="preserve"> </w:t>
      </w:r>
      <w:r>
        <w:rPr/>
        <w:t>C160 ) C148_=_C161( C148 C161 ) \nC148_=_C162( C148 C162 ) C148_=_C163( C148 C163 ) C148_=_C378( C148 C378 ) C148_=_C547( C148 C547 ) C148_=_C610( C148 C610 ) C148_=_C727( C148 C727 ) \nC148_=_C781( C148 C781 ) C148_=_C813( C148 C813 ) C148_=_C834( C148 C834 ) C148_=_C835( C148 C835 ) C148_=_C837( C148 C83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379( C149 C379 ) C149_=_C549( C149 C549 ) C149_=_C612( C149 C612 ) C149_=_C729( C149 C729 ) C149_=_C783( C149 C783 ) \nC149_=_C814( C149 C814 ) C149_=_C881( C149 C881 ) C149_=_C883( C149 C883 ) C149_=_C885( C149 C885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90( C150 C190 ) \nC150_=_C229( C150 C229 ) C150_=_C268( C150 C268 ) C150_=_C306( C150 C306 ) C150_=_C343( C150 C343 ) C150_=_C415( C150 C415 ) C150_=_C451( C150 C451 ) \nC150_=_C484( C150 C484 ) C150_=_C519( C150 C519 ) C150_=_C551( C150 C551 ) C150_=_C586( C150 C586 ) C150_=_C648( C150 C648 ) C150_=_C674( C150 C674 ) \nC150_=_C706( C150 C706 ) C150_=_C731( C150 C731 ) C150_=_C762( C150 C762 ) C150_=_C785( C150 C785 ) C150_=_C815( C150 C815 ) C150_=_C835( C150 C835 ) \nC150_=_C864( C150 C864 ) C150_=_C883( C150 C883 ) C150_=_C928( C150 C928 ) C150_=_C929( C150 C929 ) C150_=_C931( C150 C931 ) C150_=_C932( C150 C932 ) \nC150_=_C933( C150 C933 ) C150_=_C934( C150 C934 ) C150_=_C935( C150 C935 ) C150_=_C936( C150 C936 ) C150_=_C937( C150 C937 ) C150_=_C938( C150 C938 ) \nC150_=_C939( C150 C939 ) C150_=_C940( C150 C940 ) C150_=_C941( C150 C941 ) C150_=_C942( C150 C942 ) C150_=_C943( C150 C943 ) C150_=_C944( C150 C944 ) \nC150_=_C945( C150 C945 ) C150_=_C946( C150 C946 ) C150_=_C947( C150 C947 ) C150_=_C948( C150 C948 ) C150_=_C949( C150 C949 ) C150_=_C950( C150 C950 ) \nC150_=_C951( C150 C951 ) C150_=_C952( C150 C952 ) C150_=_C953( C150 C953 ) C150_=_C954( C150 C954 ) C150_=_C955( C150 C955 ) C151_=_C152( C151 C152 ) \nC151_=_C153( C151 C153 ) C151_=_C154( C151 C154 ) C151_=_C155( C151 C155 ) C151_=_C156( C151 C156 ) C151_=_C157( C151 C157 ) C151_=_C158( C151 C158 ) \nC151_=_C159( C151 C159 ) C151_=_C160( C151 C160 ) C151_=_C161( C151 C161 ) C151_=_C162( C151 C162 ) C151_=_C163( C151 C163 ) C151_=_C192( C151 C192 ) \nC151_=_C230( C151 C230 ) C151_=_C270( C151 C270 ) C151_=_C307( C151 C307 ) C151_=_C345( C151 C345 ) C151_=_C417( C151 C417 ) C151_=_C452( C151 C452 ) \nC151_=_C486( C151 C486 ) C151_=_C520( C151 C520 ) C151_=_C553( C151 C553 ) C151_=_C587( C151 C587 ) C151_=_C649( C151 C649 ) C151_=_C676( C151 C676 ) \nC151_=_C707( C151 C707 ) C151_=_C733( C151 C733 ) C151_=_C763( C151 C763 ) C151_=_C787( C151 C787 ) C151_=_C816( C151 C816 ) C151_=_C837( C151 C837 ) \nC151_=_C865( C151 C865 ) C151_=_C885( C151 C885 ) C151_=_C956( C151 C956 ) C151_=_C972( C151 C972 ) C151_=_C973( C151 C973 ) C151_=_C974( C151 C974 ) \nC151_=_C975( C151 C975 ) C151_=_C976( C151 C976 ) C151_=_C977( C151 C977 ) C151_=_C978( C151 C978 ) C151_=_C979( C151 C979 ) C151_=_C980( C151 C980 ) \nC151_=_C981( C151 C981 ) C151_=_C982( C151 C982 ) C151_=_C983( C151 C983 ) C151_=_C984( C151 C984 ) C151_=_C985( C151 C985 ) C151_=_C986( C151 C986 ) \nC151_=_C987( C151 C987 ) C151_=_C988( C151 C988 ) C151_=_C989( C151 C989 ) C151_=_C990( C151 C990 ) C151_=_C991( C151 C991 ) C151_=_C992( C151 C992 ) \nC151_=_C993( C151 C993 ) C151_=_C994( C151 C994 ) C151_=_C995( C151 C995 ) C151_=_C996( C151 C996 ) C151_=_C997( C151 C997 ) C152_=_C153( C152 C153 ) \nC152_=_C154( C152 C154 ) C152_=_C155( C152 C155 ) C152_=_C156( C152 C156 ) C152_=_C157( C152 C157 ) C152_=_C158( C152 C158 ) C152_=_C159( C152 C159 ) \nC152_=_C160( C152 C160 ) C152_=_C161( C152 C161 ) C152_=_C162( C152 C162 ) C152_=_C163( C152 C163 ) C152_=_C383( C152 C383 ) C152_=_C555( C152 C555 ) \nC152_=_C618( C152 C618 ) C152_=_C735( C152 C735 ) C152_=_C789( C152 C789 ) C152_=_C817( C152 C817 ) C152_=_C913( C152 C913 ) C152_=_C932( C152 C932 ) \nC152_=_C974( C152 C974 ) C153_=_C154( C153 C154 ) C153_=_C155( C153 C155 ) C153_=_C156( C153 C156 ) C153_=_C157( C153 C157 ) C153_=_C158( C153 C158 ) \nC153_=_C159( C153 C159 ) C153_=_C160( C153 C160 ) C153_=_C161( C153 C161 ) C153_=_C162( C153 C162 ) C153_=_C163( C153 C163 ) C153_=_C384( C153 C384 ) \nC153_=_C557( C153 C557 ) C153_=_C620( C153 C620 ) C153_=_C737( C153 C737 ) C153_=_C791( C153 C791 ) C153_=_C818( C153 C818 ) C153_=_C914( C153 C914 ) \nC153_=_C934( C153 C934 ) C153_=_C976( C153 C976 ) C154_=_C155( C154 C155 ) C154_=_C156( C154 C156 ) C154_=_C157( C154 C157 ) C154_=_C158( C154 C158 ) \nC154_=_C159( C154 C159 ) C154_=_C160( C154 C160 ) C154_=_C161( C154 C161 ) C154_=_C162( C154 C162 ) C154_=_C163( C154 C163 ) C154_=_C385( C154 C385 ) \nC154_=_C559( C154 C559 ) C154_=_C622( C154 C622 ) C154_=_C739( C154 C739 ) C154_=_C793( C154 C793 ) C154_=_C819( C154 C819 ) C154_=_C915( C154 C915 ) \nC154_=_C936( C154 C936 ) C154_=_C978( C154 C978 ) C155_=_C156( C155 C156 ) C155_=_C157( C155 C157 ) C155_=_C158( C155 C158 ) C155_=_C159( C155 C159 ) \nC155_=_C160( C155 C160 ) C155_=_C161( C155 C161 ) C155_=_C162( C155 C162 ) C155_=_C163( C155 C163 ) C155_=_C386( C155 C386 ) C155_=_C561( C155 C561 ) \nC155_=_C624( C155 C624 ) C155_=_C741( C155 C741 ) C155_=_C795( C155 C795 ) C155_=_C820( C155 C820 ) C155_=_C916( C155 C916 ) C155_=_C938( C155 C938 ) \nC155_=_C980( C155 C980 ) C156_=_C157( C156 C157 ) C156_=_C158( C156 C158 ) C156_=_C159( C156 C159 ) C156_=_C160( C156 C160 ) C156_=_C161( C156 C161 ) \nC156_=_C162( C156 C162 ) C156_=_C163( C156 C163 ) C156_=_C387( C156 C387 ) C156_=_C563( C156 C563 ) C156_=_C626( C156 C626 ) C156_=_C743( C156 C743 ) \nC156_=_C797( C156 C797 ) C156_=_C821( C156 C821 ) C156_=_C918( C156 C918 ) C156_=_C940( C156 C940 ) C156_=_C982( C156 C982 ) C157_=_C158( C157 C158 ) \nC157_=_C159( C157 C159 ) C157_=_C160( C157 C160 ) C157_=_C161( C157 C161 ) C157_=_C162( C157 C162 ) C157_=_C163( C157 C163 ) C157_=_C388( C157 C388 ) \nC157_=_C565( C157 C565 ) C157_=_C628( C157 C628 ) C157_=_C745( C157 C745 ) C157_=_C799( C157 C799 ) C157_=_C822( C157 C822 ) C157_=_C919( C157 C919 ) \nC157_=_C942( C157 C942 ) C157_=_C984( C157 C984 ) C158_=_C159( C158 C159 ) C158_=_C160( C158 C160 ) C158_=_C161( C158 C161 ) C158_=_C162( C158 C162 ) \nC158_=_C163( C158 C163 ) C158_=_C389( C158 C389 ) C158_=_C567( C158 C567 ) C158_=_C630( C158 C630 ) C158_=_C747( C158 C747 ) C158_=_C801( C158 C801 ) \nC158_=_C823( C158 C823 ) C158_=_C920( C158 C920 ) C158_=_C944( C158 C944 ) C158_=_C986( C158 C986 ) C159_=_C160( C159 C160 ) C159_=_C161( C159 C161 ) \nC159_=_C162( C159 C162 ) C159_=_C163( C159 C163 ) C159_=_C390( C159 C390 ) C159_=_C569( C159 C569 ) C159_=_C632( C159 C632 ) C159_=_C749( C159 C749 ) \nC159_=_C803( C159 C803 ) C159_=_C824( C159 C824 ) C159_=_C921( C159 C921 ) C159_=_C946( C159 C946 ) C159_=_C988( C159 C988 ) C160_=_C161( C160 C161 ) \nC160_=_C162( C160 C162 ) C160_=_C163( C160 C163 ) C160_=_C391( C160 C391 ) C160_=_C571( C160 C571 ) C160_=_C634( C160 C634 ) C160_=_C751( C160 C751 ) \nC160_=_C805( C160 C805 ) C160_=_C825( C160 C825 ) C160_=_C922( C160 C922 ) C160_=_C948( C160 C948 ) C160_=_C990( C160 C990 ) C161_=_C162( C161 C162 ) \nC161_=_C163( C161 C163 ) C161_=_C392( C161 C392 ) C161_=_C573( C161 C573 ) C161_=_C636( C161 C636 ) C161_=_C753( C161 C753 ) C161_=_C807( C161 C807 ) \nC161_=_C826( C161 C826 ) C161_=_C923( C161 C923 ) C161_=_C950( C161 C950 ) C161_=_C992( C161 C992 ) C162_=_C163( C162 C163 ) C162_=_C393( C162 C393 ) \nC162_=_C575( C162 C575 ) C162_=_C638( C162 C638 ) C162_=_C755( C162 C755 ) C162_=_C809( C162 C809 ) C162_=_C827( C162 C827 ) C162_=_C924( C162 C924 ) \nC162_=_C952( C162 C952 ) C162_=_C994( C162 C994 ) C163_=_C394( C163 C394 ) C163_=_C577( C163 C577 ) C163_=_C640( C163 C640 ) C163_=_C757( C163 C757 ) \nC163_=_C811( C163 C811 ) C163_=_C828( C163 C828 ) C163_=_C925( C163 C925 ) C163_=_C954( C163 C954 ) C163_=_C996( C163 C996 ) C171_=_C176( C171 C176 ) \nC171_=_C178( C171 C178 ) C171_=_C182( C171 C182 ) C171_=_C184( C171 C184 ) C171_=_C185( C171 C185 ) C171_=_C189( C171 C189 ) C171_=_C190( C171 C190 ) \nC171_=_C192( C171 C192 ) C171_=_C249( C171 C249 ) C171_=_C323( C171 C323 ) C171_=_C371( C171 C371 ) C171_=_C372( C171 C372 ) C171_=_C373( C171 C373 ) \nC171_=_C375( C171 C375 ) C171_=_C376( C171 C376 ) C171_=_C377( C171 C377 ) C171_=_C378( C171 C378 ) C171_=_C379( C171 C379 ) C171_=_C383( C171 C383 ) \nC171_=_C384( C171 C384 ) C171_=_C385( C171 C385 ) C171_=_C386( C171 C386 ) C171_=_C387( C171 C387 ) C171_=_C388( C171 C388 ) C171_=_C389( C171 C389 ) \nC171_=_C390( C171 C390 ) C171_=_C391( C171 C391 ) C171_=_C392( C171 C392 ) C171_=_C393( C171 C393 ) C171_=_C394( C171 C394 ) C176_=_C178( C176 C178 ) \nC176_=_C182( C176 C182 ) C176_=_C184( C176 C184 ) C176_=_C185( C176 C185 ) C176_=_C189( C176 C189 ) C176_=_C190( C176 C190 ) C176_=_C192( C176 C192 ) \nC176_=_C222( C176 C222 ) C176_=_C254( C176 C254 ) C176_=_C299( C176 C299 ) C176_=_C329( C176 C329 ) C176_=_C373( C176 C373 ) C176_=_C401( C176 C401 ) \nC176_=_C444( C176 C444 ) C176_=_C470( C176 C470 ) C176_=_C512( C176 C512 ) C176_=_C537( C176 C537 ) C176_=_C538( C176 C538 ) C176_=_C539( C176 C539 ) \nC176_=_C540( C176 C540 ) C176_=_C541( C176 C541 ) C176_=_C542( C176 C542 ) C176_=_C544( C176 C544 ) C176_=_C547( C176 C547 ) C176_=_C548( C176 C548 ) \nC176_=_C549( C176 C549 ) C176_=_C550( C176 C550 ) C176_=_C551( C176 C551 ) C176_=_C552( C176 C552 ) C176_=_C553( C176 C553 ) C176_=_C554(</w:t>
      </w:r>
    </w:p>
    <w:p>
      <w:pPr>
        <w:pStyle w:val="PreformattedText"/>
        <w:bidi w:val="0"/>
        <w:spacing w:before="0" w:after="0"/>
        <w:jc w:val="left"/>
        <w:rPr/>
      </w:pPr>
      <w:r>
        <w:rPr/>
        <w:t xml:space="preserve"> </w:t>
      </w:r>
      <w:r>
        <w:rPr/>
        <w:t>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78_=_C182( C178 C182 ) C178_=_C184( C178 C184 ) C178_=_C185( C178 C185 ) C178_=_C189( C178 C189 ) C178_=_C190( C178 C190 ) C178_=_C192( C178 C192 ) \nC178_=_C223( C178 C223 ) C178_=_C256( C178 C256 ) C178_=_C300( C178 C300 ) C178_=_C331( C178 C331 ) C178_=_C403( C178 C403 ) C178_=_C445( C178 C445 ) \nC178_=_C472( C178 C472 ) C178_=_C513( C178 C513 ) C178_=_C539( C178 C539 ) C178_=_C579( C178 C579 ) C178_=_C602( C178 C602 ) C178_=_C603( C178 C603 ) \nC178_=_C604( C178 C604 ) C178_=_C605( C178 C605 ) C178_=_C606( C178 C606 ) C178_=_C607( C178 C607 ) C178_=_C608( C178 C608 ) C178_=_C609( C178 C609 ) \nC178_=_C610( C178 C610 ) C178_=_C611( C178 C611 ) C178_=_C612( C178 C612 ) C178_=_C615( C178 C615 ) C178_=_C617( C178 C617 ) C178_=_C618( C178 C618 ) \nC178_=_C619( C178 C619 ) C178_=_C620( C178 C620 ) C178_=_C621( C178 C621 ) C178_=_C622( C178 C622 ) C178_=_C623( C178 C623 ) C178_=_C624( C178 C624 ) \nC178_=_C625( C178 C625 ) C178_=_C626( C178 C626 ) C178_=_C627( C178 C627 ) C178_=_C628( C178 C628 ) C178_=_C629( C178 C629 ) C178_=_C630( C178 C630 ) \nC178_=_C631( C178 C631 ) C178_=_C632( C178 C632 ) C178_=_C633( C178 C633 ) C178_=_C634( C178 C634 ) C178_=_C635( C178 C635 ) C178_=_C636( C178 C636 ) \nC178_=_C637( C178 C637 ) C178_=_C638( C178 C638 ) C178_=_C639( C178 C639 ) C178_=_C640( C178 C640 ) C178_=_C641( C178 C641 ) C182_=_C184( C182 C184 ) \nC182_=_C185( C182 C185 ) C182_=_C189( C182 C189 ) C182_=_C190( C182 C190 ) C182_=_C192( C182 C192 ) C182_=_C225( C182 C225 ) C182_=_C260( C182 C260 ) \nC182_=_C302( C182 C302 ) C182_=_C335( C182 C335 ) C182_=_C376( C182 C376 ) C182_=_C407( C182 C407 ) C182_=_C447( C182 C447 ) C182_=_C476( C182 C476 ) \nC182_=_C515( C182 C515 ) C182_=_C581( C182 C581 ) C182_=_C606( C182 C606 ) C182_=_C644( C182 C644 ) C182_=_C666( C182 C666 ) C182_=_C702( C182 C702 ) \nC182_=_C723( C182 C723 ) C182_=_C724( C182 C724 ) C182_=_C727( C182 C727 ) C182_=_C728( C182 C728 ) C182_=_C729( C182 C729 ) C182_=_C730( C182 C730 ) \nC182_=_C731( C182 C731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182_=_C757( C182 C757 ) C182_=_C758( C182 C758 ) C184_=_C185( C184 C185 ) C184_=_C189( C184 C189 ) \nC184_=_C190( C184 C190 ) C184_=_C192( C184 C192 ) C184_=_C226( C184 C226 ) C184_=_C262( C184 C262 ) C184_=_C303( C184 C303 ) C184_=_C337( C184 C337 ) \nC184_=_C377( C184 C377 ) C184_=_C409( C184 C409 ) C184_=_C448( C184 C448 ) C184_=_C478( C184 C478 ) C184_=_C516( C184 C516 ) C184_=_C582( C184 C582 ) \nC184_=_C608( C184 C608 ) C184_=_C645( C184 C645 ) C184_=_C668( C184 C668 ) C184_=_C703( C184 C703 ) C184_=_C759( C184 C759 ) C184_=_C780( C184 C780 ) \nC184_=_C781( C184 C781 ) C184_=_C782( C184 C782 ) C184_=_C783( C184 C783 ) C184_=_C784( C184 C784 ) C184_=_C785( C184 C785 ) C184_=_C786( C184 C786 ) \nC184_=_C787( C184 C787 ) C184_=_C788( C184 C788 ) C184_=_C789( C184 C789 ) C184_=_C790( C184 C790 ) C184_=_C791( C184 C791 ) C184_=_C792( C184 C792 ) \nC184_=_C793( C184 C793 ) C184_=_C794( C184 C794 ) C184_=_C795( C184 C795 ) C184_=_C796( C184 C796 ) C184_=_C797( C184 C797 ) C184_=_C798( C184 C798 ) \nC184_=_C799( C184 C799 ) C184_=_C800( C184 C800 ) C184_=_C801( C184 C801 ) C184_=_C802( C184 C802 ) C184_=_C803( C184 C803 ) C184_=_C804( C184 C804 ) \nC184_=_C805( C184 C805 ) C184_=_C806( C184 C806 ) C184_=_C807( C184 C807 ) C184_=_C808( C184 C808 ) C184_=_C809( C184 C809 ) C184_=_C810( C184 C810 ) \nC184_=_C811( C184 C811 ) C184_=_C812( C184 C812 ) C185_=_C189( C185 C189 ) C185_=_C190( C185 C190 ) C185_=_C192( C185 C192 ) C185_=_C263( C185 C263 ) \nC185_=_C338( C185 C338 ) C185_=_C410( C185 C410 ) C185_=_C479( C185 C479 ) C185_=_C583( C185 C583 ) C185_=_C609( C185 C609 ) C185_=_C669( C185 C669 ) \nC185_=_C813( C185 C813 ) C185_=_C814( C185 C814 ) C185_=_C815( C185 C815 ) C185_=_C816( C185 C816 ) C185_=_C817( C185 C817 ) C185_=_C818( C185 C818 ) \nC185_=_C819( C185 C819 ) C185_=_C820( C185 C820 ) C185_=_C821( C185 C821 ) C185_=_C822( C185 C822 ) C185_=_C823( C185 C823 ) C185_=_C824( C185 C824 ) \nC185_=_C825( C185 C825 ) C185_=_C826( C185 C826 ) C185_=_C827( C185 C827 ) C185_=_C828( C185 C828 ) C189_=_C190( C189 C190 ) C189_=_C192( C189 C192 ) \nC189_=_C267( C189 C267 ) C189_=_C342( C189 C342 ) C189_=_C414( C189 C414 ) C189_=_C483( C189 C483 ) C189_=_C550( C189 C550 ) C189_=_C673( C189 C673 ) \nC189_=_C730( C189 C730 ) C189_=_C784( C189 C784 ) C189_=_C834( C189 C834 ) C189_=_C881( C189 C881 ) C189_=_C913( C189 C913 ) C189_=_C914( C189 C914 ) \nC189_=_C915( C189 C915 ) C189_=_C916( C189 C916 ) C189_=_C917( C189 C917 ) C189_=_C918( C189 C918 ) C189_=_C919( C189 C919 ) C189_=_C920( C189 C920 ) \nC189_=_C921( C189 C921 ) C189_=_C922( C189 C922 ) C189_=_C923( C189 C923 ) C189_=_C924( C189 C924 ) C189_=_C925( C189 C925 ) C190_=_C192( C190 C192 ) \nC190_=_C229( C190 C229 ) C190_=_C268( C190 C268 ) C190_=_C306( C190 C306 ) C190_=_C343( C190 C343 ) C190_=_C415( C190 C415 ) C190_=_C451( C190 C451 ) \nC190_=_C484( C190 C484 ) C190_=_C519( C190 C519 ) C190_=_C551( C190 C551 ) C190_=_C586( C190 C586 ) C190_=_C648( C190 C648 ) C190_=_C674( C190 C674 ) \nC190_=_C706( C190 C706 ) C190_=_C731( C190 C731 ) C190_=_C762( C190 C762 ) C190_=_C785( C190 C785 ) C190_=_C815( C190 C815 ) C190_=_C835( C190 C835 ) \nC190_=_C864( C190 C864 ) C190_=_C883( C190 C883 ) C190_=_C928( C190 C928 ) C190_=_C929( C190 C929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190_=_C955( C190 C955 ) C192_=_C230( C192 C230 ) \nC192_=_C270( C192 C270 ) C192_=_C307( C192 C307 ) C192_=_C345( C192 C345 ) C192_=_C417( C192 C417 ) C192_=_C452( C192 C452 ) C192_=_C486( C192 C486 ) \nC192_=_C520( C192 C520 ) C192_=_C553( C192 C553 ) C192_=_C587( C192 C587 ) C192_=_C649( C192 C649 ) C192_=_C676( C192 C676 ) C192_=_C707( C192 C707 ) \nC192_=_C733( C192 C733 ) C192_=_C763( C192 C763 ) C192_=_C787( C192 C787 ) C192_=_C816( C192 C816 ) C192_=_C837( C192 C837 ) C192_=_C865( C192 C865 ) \nC192_=_C885( C192 C885 ) C192_=_C956( C192 C956 ) C192_=_C972( C192 C972 ) C192_=_C973( C192 C973 ) C192_=_C974( C192 C974 ) C192_=_C975( C192 C975 ) \nC192_=_C976( C192 C976 ) C192_=_C977( C192 C977 ) C192_=_C978( C192 C978 ) C192_=_C979( C192 C979 ) C192_=_C980( C192 C980 ) C192_=_C981( C192 C981 ) \nC192_=_C982( C192 C982 ) C192_=_C983( C192 C983 ) C192_=_C984( C192 C984 ) C192_=_C985( C192 C985 ) C192_=_C986( C192 C986 ) C192_=_C987( C192 C987 ) \nC192_=_C988( C192 C988 ) C192_=_C989( C192 C989 ) C192_=_C990( C192 C990 ) C192_=_C991( C192 C991 ) C192_=_C992( C192 C992 ) C192_=_C993( C192 C993 ) \nC192_=_C994( C192 C994 ) C192_=_C995( C192 C995 ) C192_=_C996( C192 C996 ) C192_=_C997( C192 C997 ) C222_=_C223( C222 C223 ) C222_=_C225( C222 C225 ) \nC222_=_C226( C222 C226 ) C222_=_C229( C222 C229 ) C222_=_C230( C222 C230 ) C222_=_C254( C222 C254 ) C222_=_C299( C222 C299 ) C222_=_C329( C222 C329 ) \nC222_=_C373( C222 C373 ) C222_=_C401( C222 C401 ) C222_=_C444( C222 C444 ) C222_=_C470( C222 C470 ) C222_=_C512( C222 C512 ) C222_=_C537( C222 C537 ) \nC222_=_C538( C222 C538 ) C222_=_C539( C222 C539 ) C222_=_C540( C222 C540 ) C222_=_C541( C222 C541 ) C222_=_C542( C222 C542 ) C222_=_C544( C222 C544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3( C222 C573 ) C222_=_C574( C222 C574 ) C222_=_C575( C222 C575 ) C222_=_C576( C222 C576 ) \nC222_=_C577( C222 C577 ) C222_=_C578( C222 C578 ) C223_=_C225( C223 C225 ) C223_=_C226( C223 C226 ) C223_=_C229( C223 C229 ) C223_=_C230( C223 C230 ) \nC223_=_C256( C223 C256 ) C223_=_C300( C223 C300 ) C223_=_C331( C223 C331 ) C223_=_C403( C223 C403 ) C223_=_C445( C223 C445 ) C223_=_C472( C223 C472 ) \nC223_=_C513(</w:t>
      </w:r>
    </w:p>
    <w:p>
      <w:pPr>
        <w:pStyle w:val="PreformattedText"/>
        <w:bidi w:val="0"/>
        <w:spacing w:before="0" w:after="0"/>
        <w:jc w:val="left"/>
        <w:rPr/>
      </w:pPr>
      <w:r>
        <w:rPr/>
        <w:t xml:space="preserve"> </w:t>
      </w:r>
      <w:r>
        <w:rPr/>
        <w:t>C223 C513 ) C223_=_C539( C223 C539 ) C223_=_C579( C223 C579 ) C223_=_C602( C223 C602 ) C223_=_C603( C223 C603 ) C223_=_C604( C223 C604 ) \nC223_=_C605( C223 C605 ) C223_=_C606( C223 C606 ) C223_=_C607( C223 C607 ) C223_=_C608( C223 C608 ) C223_=_C609( C223 C609 ) C223_=_C610( C223 C610 ) \nC223_=_C611( C223 C611 ) C223_=_C612( C223 C612 ) C223_=_C615( C223 C615 ) C223_=_C617( C223 C617 ) C223_=_C618( C223 C618 ) C223_=_C619( C223 C619 ) \nC223_=_C620( C223 C620 ) C223_=_C621( C223 C621 ) C223_=_C622( C223 C622 ) C223_=_C623( C223 C623 ) C223_=_C624( C223 C624 ) C223_=_C625( C223 C625 ) \nC223_=_C626( C223 C626 ) C223_=_C627( C223 C627 ) C223_=_C628( C223 C628 ) C223_=_C629( C223 C629 ) C223_=_C630( C223 C630 ) C223_=_C631( C223 C631 ) \nC223_=_C632( C223 C632 ) C223_=_C633( C223 C633 ) C223_=_C634( C223 C634 ) C223_=_C635( C223 C635 ) C223_=_C636( C223 C636 ) C223_=_C637( C223 C637 ) \nC223_=_C638( C223 C638 ) C223_=_C639( C223 C639 ) C223_=_C640( C223 C640 ) C223_=_C641( C223 C641 ) C225_=_C226( C225 C226 ) C225_=_C229( C225 C229 ) \nC225_=_C230( C225 C230 ) C225_=_C260( C225 C260 ) C225_=_C302( C225 C302 ) C225_=_C335( C225 C335 ) C225_=_C376( C225 C376 ) C225_=_C407( C225 C407 ) \nC225_=_C447( C225 C447 ) C225_=_C476( C225 C476 ) C225_=_C515( C225 C515 ) C225_=_C581( C225 C581 ) C225_=_C606( C225 C606 ) C225_=_C644( C225 C644 ) \nC225_=_C666( C225 C666 ) C225_=_C702( C225 C702 ) C225_=_C723( C225 C723 ) C225_=_C724( C225 C724 ) C225_=_C727( C225 C727 ) C225_=_C728( C225 C728 ) \nC225_=_C729( C225 C729 ) C225_=_C730( C225 C730 ) C225_=_C731( C225 C731 ) C225_=_C732( C225 C732 ) C225_=_C733( C225 C733 ) C225_=_C734( C225 C734 ) \nC225_=_C735( C225 C735 ) C225_=_C736( C225 C736 ) C225_=_C737( C225 C737 ) C225_=_C738( C225 C738 ) C225_=_C739( C225 C739 ) C225_=_C740( C225 C740 ) \nC225_=_C741( C225 C741 ) C225_=_C742( C225 C742 ) C225_=_C743( C225 C743 ) C225_=_C744( C225 C744 ) C225_=_C745( C225 C745 ) C225_=_C746( C225 C746 ) \nC225_=_C747( C225 C747 ) C225_=_C748( C225 C748 ) C225_=_C749( C225 C749 ) C225_=_C750( C225 C750 ) C225_=_C751( C225 C751 ) C225_=_C752( C225 C752 ) \nC225_=_C753( C225 C753 ) C225_=_C754( C225 C754 ) C225_=_C755( C225 C755 ) C225_=_C756( C225 C756 ) C225_=_C757( C225 C757 ) C225_=_C758( C225 C758 ) \nC226_=_C229( C226 C229 ) C226_=_C230( C226 C230 ) C226_=_C262( C226 C262 ) C226_=_C303( C226 C303 ) C226_=_C337( C226 C337 ) C226_=_C377( C226 C377 ) \nC226_=_C409( C226 C409 ) C226_=_C448( C226 C448 ) C226_=_C478( C226 C478 ) C226_=_C516( C226 C516 ) C226_=_C582( C226 C582 ) C226_=_C608( C226 C608 ) \nC226_=_C645( C226 C645 ) C226_=_C668( C226 C668 ) C226_=_C703( C226 C703 ) C226_=_C759( C226 C759 ) C226_=_C780( C226 C780 ) C226_=_C781( C226 C781 ) \nC226_=_C782( C226 C782 ) C226_=_C783( C226 C783 ) C226_=_C784( C226 C784 ) C226_=_C785( C226 C785 ) C226_=_C786( C226 C786 ) C226_=_C787( C226 C787 ) \nC226_=_C788( C226 C788 ) C226_=_C789( C226 C789 ) C226_=_C790( C226 C790 ) C226_=_C791( C226 C791 ) C226_=_C792( C226 C792 ) C226_=_C793( C226 C793 ) \nC226_=_C794( C226 C794 ) C226_=_C795( C226 C795 ) C226_=_C796( C226 C796 ) C226_=_C797( C226 C797 ) C226_=_C798( C226 C798 ) C226_=_C799( C226 C799 ) \nC226_=_C800( C226 C800 ) C226_=_C801( C226 C801 ) C226_=_C802( C226 C802 ) C226_=_C803( C226 C803 ) C226_=_C804( C226 C804 ) C226_=_C805( C226 C805 ) \nC226_=_C806( C226 C806 ) C226_=_C807( C226 C807 ) C226_=_C808( C226 C808 ) C226_=_C809( C226 C809 ) C226_=_C810( C226 C810 ) C226_=_C811( C226 C811 ) \nC226_=_C812( C226 C812 ) C229_=_C230( C229 C230 ) C229_=_C268( C229 C268 ) C229_=_C306( C229 C306 ) C229_=_C343( C229 C343 ) C229_=_C415( C229 C415 ) \nC229_=_C451( C229 C451 ) C229_=_C484( C229 C484 ) C229_=_C519( C229 C519 ) C229_=_C551( C229 C551 ) C229_=_C586( C229 C586 ) C229_=_C648( C229 C648 ) \nC229_=_C674( C229 C674 ) C229_=_C706( C229 C706 ) C229_=_C731( C229 C731 ) C229_=_C762( C229 C762 ) C229_=_C785( C229 C785 ) C229_=_C815( C229 C815 ) \nC229_=_C835( C229 C835 ) C229_=_C864( C229 C864 ) C229_=_C883( C229 C883 ) C229_=_C928( C229 C928 ) C229_=_C929( C229 C929 ) C229_=_C931( C229 C931 ) \nC229_=_C932( C229 C932 ) C229_=_C933( C229 C933 ) C229_=_C934( C229 C934 ) C229_=_C935( C229 C935 ) C229_=_C936( C229 C936 ) C229_=_C937( C229 C937 ) \nC229_=_C938( C229 C938 ) C229_=_C939( C229 C939 ) C229_=_C940( C229 C940 ) C229_=_C941( C229 C941 ) C229_=_C942( C229 C942 ) C229_=_C943( C229 C943 ) \nC229_=_C944( C229 C944 ) C229_=_C945( C229 C945 ) C229_=_C946( C229 C946 ) C229_=_C947( C229 C947 ) C229_=_C948( C229 C948 ) C229_=_C949( C229 C949 ) \nC229_=_C950( C229 C950 ) C229_=_C951( C229 C951 ) C229_=_C952( C229 C952 ) C229_=_C953( C229 C953 ) C229_=_C954( C229 C954 ) C229_=_C955( C229 C955 ) \nC230_=_C270( C230 C270 ) C230_=_C307( C230 C307 ) C230_=_C345( C230 C345 ) C230_=_C417( C230 C417 ) C230_=_C452( C230 C452 ) C230_=_C486( C230 C486 ) \nC230_=_C520( C230 C520 ) C230_=_C553( C230 C553 ) C230_=_C587( C230 C587 ) C230_=_C649( C230 C649 ) C230_=_C676( C230 C676 ) C230_=_C707( C230 C707 ) \nC230_=_C733( C230 C733 ) C230_=_C763( C230 C763 ) C230_=_C787( C230 C787 ) C230_=_C816( C230 C816 ) C230_=_C837( C230 C837 ) C230_=_C865( C230 C865 ) \nC230_=_C885( C230 C885 ) C230_=_C956( C230 C956 ) C230_=_C972( C230 C972 ) C230_=_C973( C230 C973 ) C230_=_C974( C230 C974 ) C230_=_C975( C230 C975 ) \nC230_=_C976( C230 C976 ) C230_=_C977( C230 C977 ) C230_=_C978( C230 C978 ) C230_=_C979( C230 C979 ) C230_=_C980( C230 C980 ) C230_=_C981( C230 C981 ) \nC230_=_C982( C230 C982 ) C230_=_C983( C230 C983 ) C230_=_C984( C230 C984 ) C230_=_C985( C230 C985 ) C230_=_C986( C230 C986 ) C230_=_C987( C230 C987 ) \nC230_=_C988( C230 C988 ) C230_=_C989( C230 C989 ) C230_=_C990( C230 C990 ) C230_=_C991( C230 C991 ) C230_=_C992( C230 C992 ) C230_=_C993( C230 C993 ) \nC230_=_C994( C230 C994 ) C230_=_C995( C230 C995 ) C230_=_C996( C230 C996 ) C230_=_C997( C230 C997 ) C249_=_C254( C249 C254 ) C249_=_C256( C249 C256 ) \nC249_=_C260( C249 C260 ) C249_=_C262( C249 C262 ) C249_=_C263( C249 C263 ) C249_=_C267( C249 C267 ) C249_=_C268( C249 C268 ) C249_=_C270( C249 C270 ) \nC249_=_C323( C249 C323 ) C249_=_C371( C249 C371 ) C249_=_C372( C249 C372 ) C249_=_C373( C249 C373 ) C249_=_C375( C249 C375 ) C249_=_C376( C249 C376 ) \nC249_=_C377( C249 C377 ) C249_=_C378( C249 C378 ) C249_=_C379( C249 C379 ) C249_=_C383( C249 C383 ) C249_=_C384( C249 C384 ) C249_=_C385( C249 C385 ) \nC249_=_C386( C249 C386 ) C249_=_C387( C249 C387 ) C249_=_C388( C249 C388 ) C249_=_C389( C249 C389 ) C249_=_C390( C249 C390 ) C249_=_C391( C249 C391 ) \nC249_=_C392( C249 C392 ) C249_=_C393( C249 C393 ) C249_=_C394( C249 C394 ) C254_=_C256( C254 C256 ) C254_=_C260( C254 C260 ) C254_=_C262( C254 C262 ) \nC254_=_C263( C254 C263 ) C254_=_C267( C254 C267 ) C254_=_C268( C254 C268 ) C254_=_C270( C254 C270 ) C254_=_C299( C254 C299 ) C254_=_C329( C254 C329 ) \nC254_=_C373( C254 C373 ) C254_=_C401( C254 C401 ) C254_=_C444( C254 C444 ) C254_=_C470( C254 C470 ) C254_=_C512( C254 C512 ) C254_=_C537( C254 C537 ) \nC254_=_C538( C254 C538 ) C254_=_C539( C254 C539 ) C254_=_C540( C254 C540 ) C254_=_C541( C254 C541 ) C254_=_C542( C254 C542 ) C254_=_C544( C254 C544 ) \nC254_=_C547( C254 C547 ) C254_=_C548( C254 C548 ) C254_=_C549( C254 C549 ) C254_=_C550( C254 C550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4_=_C578( C254 C578 ) C256_=_C260( C256 C260 ) C256_=_C262( C256 C262 ) C256_=_C263( C256 C263 ) C256_=_C267( C256 C267 ) \nC256_=_C268( C256 C268 ) C256_=_C270( C256 C270 ) C256_=_C300( C256 C300 ) C256_=_C331( C256 C331 ) C256_=_C403( C256 C403 ) C256_=_C445( C256 C445 ) \nC256_=_C472( C256 C472 ) C256_=_C513( C256 C513 ) C256_=_C539( C256 C539 ) C256_=_C579( C256 C579 ) C256_=_C602( C256 C602 ) C256_=_C603( C256 C603 ) \nC256_=_C604( C256 C604 ) C256_=_C605( C256 C605 ) C256_=_C606( C256 C606 ) C256_=_C607( C256 C607 ) C256_=_C608( C256 C608 ) C256_=_C609( C256 C609 ) \nC256_=_C610( C256 C610 ) C256_=_C611( C256 C611 ) C256_=_C612( C256 C612 ) C256_=_C615( C256 C615 ) C256_=_C617( C256 C617 ) C256_=_C618( C256 C618 ) \nC256_=_C619( C256 C619 ) C256_=_C620( C256 C620 ) C256_=_C621( C256 C621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56_=_C636( C256 C636 ) \nC256_=_C637( C256 C637 ) C256_=_C638( C256 C638 ) C256_=_C639( C256 C639 ) C256_=_C640( C256 C640 ) C256_=_C641( C256 C641 ) C260_=_C262( C260 C262 ) \nC260_=_C263( C260 C263 ) C260_=_C267( C260 C267 ) C260_=_C268( C260 C268 ) C260_=_C270( C260 C270 ) C260_=_C302( C260 C302 ) C260_=_C335( C260 C335 ) \nC260_=_C376( C260 C376 ) C260_=_C407( C260 C407 ) C260_=_C447( C260 C447 ) C260_=_C476( C260 C476 ) C260_=_C515( C260 C515 ) C260_=_C581( C260 C581 ) \nC260_=_C606( C260 C606 ) C260_=_C644( C260 C644 ) C260_=_C666( C260 C666 ) C260_=_C702( C260 C702 ) C260_=_C723( C260 C723 ) C260_=_C724( C260 C724 ) \nC260_=_C727( C260 C727 ) C260_=_C728( C260 C728 ) C260_=_C729( C260 C729 ) C260_=_C730( C260 C730 ) C260_=_C731( C260 C731 ) C260_=_C732( C260 C732 ) \nC260_=_C733( C260 C733 ) C260_=_C734(</w:t>
      </w:r>
    </w:p>
    <w:p>
      <w:pPr>
        <w:pStyle w:val="PreformattedText"/>
        <w:bidi w:val="0"/>
        <w:spacing w:before="0" w:after="0"/>
        <w:jc w:val="left"/>
        <w:rPr/>
      </w:pPr>
      <w:r>
        <w:rPr/>
        <w:t xml:space="preserve"> </w:t>
      </w:r>
      <w:r>
        <w:rPr/>
        <w:t>C260 C734 ) C260_=_C735( C260 C735 ) C260_=_C736( C260 C736 ) C260_=_C737( C260 C737 ) C260_=_C738( C260 C738 ) \nC260_=_C739( C260 C739 ) C260_=_C740( C260 C740 ) C260_=_C741( C260 C741 ) C260_=_C742( C260 C742 ) C260_=_C743( C260 C743 ) C260_=_C744( C260 C744 ) \nC260_=_C745( C260 C745 ) C260_=_C746( C260 C746 ) C260_=_C747( C260 C747 ) C260_=_C748( C260 C748 ) C260_=_C749( C260 C749 ) C260_=_C750( C260 C750 ) \nC260_=_C751( C260 C751 ) C260_=_C752( C260 C752 ) C260_=_C753( C260 C753 ) C260_=_C754( C260 C754 ) C260_=_C755( C260 C755 ) C260_=_C756( C260 C756 ) \nC260_=_C757( C260 C757 ) C260_=_C758( C260 C758 ) C262_=_C263( C262 C263 ) C262_=_C267( C262 C267 ) C262_=_C268( C262 C268 ) C262_=_C270( C262 C270 ) \nC262_=_C303( C262 C303 ) C262_=_C337( C262 C337 ) C262_=_C377( C262 C377 ) C262_=_C409( C262 C409 ) C262_=_C448( C262 C448 ) C262_=_C478( C262 C478 ) \nC262_=_C516( C262 C516 ) C262_=_C582( C262 C582 ) C262_=_C608( C262 C608 ) C262_=_C645( C262 C645 ) C262_=_C668( C262 C668 ) C262_=_C703( C262 C703 ) \nC262_=_C759( C262 C759 ) C262_=_C780( C262 C780 ) C262_=_C781( C262 C781 ) C262_=_C782( C262 C782 ) C262_=_C783( C262 C783 ) C262_=_C784( C262 C784 ) \nC262_=_C785( C262 C785 ) C262_=_C786( C262 C786 ) C262_=_C787( C262 C787 ) C262_=_C788( C262 C788 ) C262_=_C789( C262 C789 ) C262_=_C790( C262 C790 ) \nC262_=_C791( C262 C791 ) C262_=_C792( C262 C792 ) C262_=_C793( C262 C793 ) C262_=_C794( C262 C794 ) C262_=_C795( C262 C795 ) C262_=_C796( C262 C796 ) \nC262_=_C797( C262 C797 ) C262_=_C798( C262 C798 ) C262_=_C799( C262 C799 ) C262_=_C800( C262 C800 ) C262_=_C801( C262 C801 ) C262_=_C802( C262 C802 ) \nC262_=_C803( C262 C803 ) C262_=_C804( C262 C804 ) C262_=_C805( C262 C805 ) C262_=_C806( C262 C806 ) C262_=_C807( C262 C807 ) C262_=_C808( C262 C808 ) \nC262_=_C809( C262 C809 ) C262_=_C810( C262 C810 ) C262_=_C811( C262 C811 ) C262_=_C812( C262 C812 ) C263_=_C267( C263 C267 ) C263_=_C268( C263 C268 ) \nC263_=_C270( C263 C270 ) C263_=_C338( C263 C338 ) C263_=_C410( C263 C410 ) C263_=_C479( C263 C479 ) C263_=_C583( C263 C583 ) C263_=_C609( C263 C609 ) \nC263_=_C669( C263 C669 ) C263_=_C813( C263 C813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63_=_C828( C263 C828 ) C267_=_C268( C267 C268 ) \nC267_=_C270( C267 C270 ) C267_=_C342( C267 C342 ) C267_=_C414( C267 C414 ) C267_=_C483( C267 C483 ) C267_=_C550( C267 C550 ) C267_=_C673( C267 C673 ) \nC267_=_C730( C267 C730 ) C267_=_C784( C267 C784 ) C267_=_C834( C267 C834 ) C267_=_C881( C267 C881 ) C267_=_C913( C267 C913 ) C267_=_C914( C267 C914 ) \nC267_=_C915( C267 C915 ) C267_=_C916( C267 C916 ) C267_=_C917( C267 C917 ) C267_=_C918( C267 C918 ) C267_=_C919( C267 C919 ) C267_=_C920( C267 C920 ) \nC267_=_C921( C267 C921 ) C267_=_C922( C267 C922 ) C267_=_C923( C267 C923 ) C267_=_C924( C267 C924 ) C267_=_C925( C267 C925 ) C268_=_C270( C268 C270 ) \nC268_=_C306( C268 C306 ) C268_=_C343( C268 C343 ) C268_=_C415( C268 C415 ) C268_=_C451( C268 C451 ) C268_=_C484( C268 C484 ) C268_=_C519( C268 C519 ) \nC268_=_C551( C268 C551 ) C268_=_C586( C268 C586 ) C268_=_C648( C268 C648 ) C268_=_C674( C268 C674 ) C268_=_C706( C268 C706 ) C268_=_C731( C268 C731 ) \nC268_=_C762( C268 C762 ) C268_=_C785( C268 C785 ) C268_=_C815( C268 C815 ) C268_=_C835( C268 C835 ) C268_=_C864( C268 C864 ) C268_=_C883( C268 C883 ) \nC268_=_C928( C268 C928 ) C268_=_C929( C268 C929 ) C268_=_C931( C268 C931 ) C268_=_C932( C268 C932 ) C268_=_C933( C268 C933 ) C268_=_C934( C268 C934 ) \nC268_=_C935( C268 C935 ) C268_=_C936( C268 C936 ) C268_=_C937( C268 C937 ) C268_=_C938( C268 C938 ) C268_=_C939( C268 C939 ) C268_=_C940( C268 C940 ) \nC268_=_C941( C268 C941 ) C268_=_C942( C268 C942 ) C268_=_C943( C268 C943 ) C268_=_C944( C268 C944 ) C268_=_C945( C268 C945 ) C268_=_C946( C268 C946 ) \nC268_=_C947( C268 C947 ) C268_=_C948( C268 C948 ) C268_=_C949( C268 C949 ) C268_=_C950( C268 C950 ) C268_=_C951( C268 C951 ) C268_=_C952( C268 C952 ) \nC268_=_C953( C268 C953 ) C268_=_C954( C268 C954 ) C268_=_C955( C268 C955 ) C270_=_C307( C270 C307 ) C270_=_C345( C270 C345 ) C270_=_C417( C270 C417 ) \nC270_=_C452( C270 C452 ) C270_=_C486( C270 C486 ) C270_=_C520( C270 C520 ) C270_=_C553( C270 C553 ) C270_=_C587( C270 C587 ) C270_=_C649( C270 C649 ) \nC270_=_C676( C270 C676 ) C270_=_C707( C270 C707 ) C270_=_C733( C270 C733 ) C270_=_C763( C270 C763 ) C270_=_C787( C270 C787 ) C270_=_C816( C270 C816 ) \nC270_=_C837( C270 C837 ) C270_=_C865( C270 C865 ) C270_=_C885( C270 C885 ) C270_=_C956( C270 C956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7( C270 C987 ) C270_=_C988( C270 C988 ) C270_=_C989( C270 C989 ) C270_=_C990( C270 C990 ) C270_=_C991( C270 C991 ) \nC270_=_C992( C270 C992 ) C270_=_C993( C270 C993 ) C270_=_C994( C270 C994 ) C270_=_C995( C270 C995 ) C270_=_C996( C270 C996 ) C270_=_C997( C270 C997 ) \nC299_=_C300( C299 C300 ) C299_=_C302( C299 C302 ) C299_=_C303( C299 C303 ) C299_=_C306( C299 C306 ) C299_=_C307( C299 C307 ) C299_=_C329( C299 C329 ) \nC299_=_C373( C299 C373 ) C299_=_C401( C299 C401 ) C299_=_C444( C299 C444 ) C299_=_C470( C299 C470 ) C299_=_C512( C299 C512 ) C299_=_C537( C299 C537 ) \nC299_=_C538( C299 C538 ) C299_=_C539( C299 C539 ) C299_=_C540( C299 C540 ) C299_=_C541( C299 C541 ) C299_=_C542( C299 C542 ) C299_=_C544( C299 C544 ) \nC299_=_C547( C299 C547 ) C299_=_C548( C299 C548 ) C299_=_C549( C299 C549 ) C299_=_C550( C299 C550 ) C299_=_C551( C299 C551 ) C299_=_C552( C299 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299_=_C578( C299 C578 ) C300_=_C302( C300 C302 ) C300_=_C303( C300 C303 ) C300_=_C306( C300 C306 ) C300_=_C307( C300 C307 ) \nC300_=_C331( C300 C331 ) C300_=_C403( C300 C403 ) C300_=_C445( C300 C445 ) C300_=_C472( C300 C472 ) C300_=_C513( C300 C513 ) C300_=_C539( C300 C539 ) \nC300_=_C579( C300 C579 ) C300_=_C602( C300 C602 ) C300_=_C603( C300 C603 ) C300_=_C604( C300 C604 ) C300_=_C605( C300 C605 ) C300_=_C606( C300 C606 ) \nC300_=_C607( C300 C607 ) C300_=_C608( C300 C608 ) C300_=_C609( C300 C609 ) C300_=_C610( C300 C610 ) C300_=_C611( C300 C611 ) C300_=_C612( C300 C612 ) \nC300_=_C615( C300 C615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00_=_C641( C300 C641 ) C302_=_C303( C302 C303 ) C302_=_C306( C302 C306 ) C302_=_C307( C302 C307 ) C302_=_C335( C302 C335 ) \nC302_=_C376( C302 C376 ) C302_=_C407( C302 C407 ) C302_=_C447( C302 C447 ) C302_=_C476( C302 C476 ) C302_=_C515( C302 C515 ) C302_=_C581( C302 C581 ) \nC302_=_C606( C302 C606 ) C302_=_C644( C302 C644 ) C302_=_C666( C302 C666 ) C302_=_C702( C302 C702 ) C302_=_C723( C302 C723 ) C302_=_C724( C302 C724 ) \nC302_=_C727( C302 C727 ) C302_=_C728( C302 C728 ) C302_=_C729( C302 C729 ) C302_=_C730( C302 C730 ) C302_=_C731( C302 C731 ) C302_=_C732( C302 C732 ) \nC302_=_C733( C302 C733 ) C302_=_C734( C302 C734 ) C302_=_C735( C302 C735 ) C302_=_C736( C302 C736 ) C302_=_C737( C302 C737 ) C302_=_C738( C302 C738 ) \nC302_=_C739( C302 C739 ) C302_=_C740( C302 C740 ) C302_=_C741( C302 C741 ) C302_=_C742( C302 C742 ) C302_=_C743( C302 C743 ) C302_=_C744( C302 C744 ) \nC302_=_C745( C302 C745 ) C302_=_C746( C302 C746 ) C302_=_C747( C302 C747 ) C302_=_C748( C302 C748 ) C302_=_C749( C302 C749 ) C302_=_C750( C302 C750 ) \nC302_=_C751( C302 C751 ) C302_=_C752( C302 C752 ) C302_=_C753( C302 C753 ) C302_=_C754( C302 C754 ) C302_=_C755( C302 C755 ) C302_=_C756( C302 C756 ) \nC302_=_C757( C302 C757 ) C302_=_C758( C302 C758 ) C303_=_C306( C303 C306 ) C303_=_C307( C303 C307 ) C303_=_C337( C303 C337 ) C303_=_C377( C303 C377 ) \nC303_=_C409( C303 C409 ) C303_=_C448( C303 C448 ) C303_=_C478( C303 C478 ) C303_=_C516( C303 C516 ) C303_=_C582( C303 C582 ) C303_=_C608( C303 C608 ) \nC303_=_C645( C303 C645 ) C303_=_C668( C303 C668 ) C303_=_C703( C303 C703 ) C303_=_C759( C303 C759 ) C303_=_C780( C303 C780 ) C303_=_C781( C303 C781 ) \nC303_=_C782( C303 C782 ) C303_=_C783( C303 C783 ) C303_=_C784( C303 C784 ) C303_=_C785( C303 C785 ) C303_=_C786( C303 C786 ) C303_=_C787( C303 C787 ) \nC303_=_C788( C303 C788 ) C303_=_C789( C303 C789 ) C303_=_C790( C303 C790 ) C303_=_C791( C303 C791 ) C303_=_C792( C303 C792 ) C303_=_C793( C303 C793 ) \nC303_=_C794( C303 C794 ) C303_=_C795( C303 C795 ) C303_=_C796(</w:t>
      </w:r>
    </w:p>
    <w:p>
      <w:pPr>
        <w:pStyle w:val="PreformattedText"/>
        <w:bidi w:val="0"/>
        <w:spacing w:before="0" w:after="0"/>
        <w:jc w:val="left"/>
        <w:rPr/>
      </w:pPr>
      <w:r>
        <w:rPr/>
        <w:t xml:space="preserve"> </w:t>
      </w:r>
      <w:r>
        <w:rPr/>
        <w:t>C303 C796 ) C303_=_C797( C303 C797 ) C303_=_C798( C303 C798 ) C303_=_C799( C303 C799 ) \nC303_=_C800( C303 C800 ) C303_=_C801( C303 C801 ) C303_=_C802( C303 C802 ) C303_=_C803( C303 C803 ) C303_=_C804( C303 C804 ) C303_=_C805( C303 C805 ) \nC303_=_C806( C303 C806 ) C303_=_C807( C303 C807 ) C303_=_C808( C303 C808 ) C303_=_C809( C303 C809 ) C303_=_C810( C303 C810 ) C303_=_C811( C303 C811 ) \nC303_=_C812( C303 C812 ) C306_=_C307( C306 C307 ) C306_=_C343( C306 C343 ) C306_=_C415( C306 C415 ) C306_=_C451( C306 C451 ) C306_=_C484( C306 C484 ) \nC306_=_C519( C306 C519 ) C306_=_C551( C306 C551 ) C306_=_C586( C306 C586 ) C306_=_C648( C306 C648 ) C306_=_C674( C306 C674 ) C306_=_C706( C306 C706 ) \nC306_=_C731( C306 C731 ) C306_=_C762( C306 C762 ) C306_=_C785( C306 C785 ) C306_=_C815( C306 C815 ) C306_=_C835( C306 C835 ) C306_=_C864( C306 C864 ) \nC306_=_C883( C306 C883 ) C306_=_C928( C306 C928 ) C306_=_C929( C306 C929 ) C306_=_C931( C306 C931 ) C306_=_C932( C306 C932 ) C306_=_C933( C306 C933 ) \nC306_=_C934( C306 C934 ) C306_=_C935( C306 C935 ) C306_=_C936( C306 C936 ) C306_=_C937( C306 C937 ) C306_=_C938( C306 C938 ) C306_=_C939( C306 C939 ) \nC306_=_C940( C306 C940 ) C306_=_C941( C306 C941 ) C306_=_C942( C306 C942 ) C306_=_C943( C306 C943 ) C306_=_C944( C306 C944 ) C306_=_C945( C306 C945 ) \nC306_=_C946( C306 C946 ) C306_=_C947( C306 C947 ) C306_=_C948( C306 C948 ) C306_=_C949( C306 C949 ) C306_=_C950( C306 C950 ) C306_=_C951( C306 C951 ) \nC306_=_C952( C306 C952 ) C306_=_C953( C306 C953 ) C306_=_C954( C306 C954 ) C306_=_C955( C306 C955 ) C307_=_C345( C307 C345 ) C307_=_C417( C307 C417 ) \nC307_=_C452( C307 C452 ) C307_=_C486( C307 C486 ) C307_=_C520( C307 C520 ) C307_=_C553( C307 C553 ) C307_=_C587( C307 C587 ) C307_=_C649( C307 C649 ) \nC307_=_C676( C307 C676 ) C307_=_C707( C307 C707 ) C307_=_C733( C307 C733 ) C307_=_C763( C307 C763 ) C307_=_C787( C307 C787 ) C307_=_C816( C307 C816 ) \nC307_=_C837( C307 C837 ) C307_=_C865( C307 C865 ) C307_=_C885( C307 C885 ) C307_=_C956( C307 C956 ) C307_=_C972( C307 C972 ) C307_=_C973( C307 C973 ) \nC307_=_C974( C307 C974 ) C307_=_C975( C307 C975 ) C307_=_C976( C307 C976 ) C307_=_C977( C307 C977 ) C307_=_C978( C307 C978 ) C307_=_C979( C307 C979 ) \nC307_=_C980( C307 C980 ) C307_=_C981( C307 C981 ) C307_=_C982( C307 C982 ) C307_=_C983( C307 C983 ) C307_=_C984( C307 C984 ) C307_=_C985( C307 C985 ) \nC307_=_C986( C307 C986 ) C307_=_C987( C307 C987 ) C307_=_C988( C307 C988 ) C307_=_C989( C307 C989 ) C307_=_C990( C307 C990 ) C307_=_C991( C307 C991 ) \nC307_=_C992( C307 C992 ) C307_=_C993( C307 C993 ) C307_=_C994( C307 C994 ) C307_=_C995( C307 C995 ) C307_=_C996( C307 C996 ) C307_=_C997( C307 C997 ) \nC323_=_C329( C323 C329 ) C323_=_C331( C323 C331 ) C323_=_C335( C323 C335 ) C323_=_C337( C323 C337 ) C323_=_C338( C323 C338 ) C323_=_C342( C323 C342 ) \nC323_=_C343( C323 C343 ) C323_=_C345( C323 C345 ) C323_=_C371( C323 C371 ) C323_=_C372( C323 C372 ) C323_=_C373( C323 C373 ) C323_=_C375( C323 C375 ) \nC323_=_C376( C323 C376 ) C323_=_C377( C323 C377 ) C323_=_C378( C323 C378 ) C323_=_C379( C323 C379 ) C323_=_C383( C323 C383 ) C323_=_C384( C323 C384 ) \nC323_=_C385( C323 C385 ) C323_=_C386( C323 C386 ) C323_=_C387( C323 C387 ) C323_=_C388( C323 C388 ) C323_=_C389( C323 C389 ) C323_=_C390( C323 C390 ) \nC323_=_C391( C323 C391 ) C323_=_C392( C323 C392 ) C323_=_C393( C323 C393 ) C323_=_C394( C323 C394 ) C329_=_C331( C329 C331 ) C329_=_C335( C329 C335 ) \nC329_=_C337( C329 C337 ) C329_=_C338( C329 C338 ) C329_=_C342( C329 C342 ) C329_=_C343( C329 C343 ) C329_=_C345( C329 C345 ) C329_=_C373( C329 C373 ) \nC329_=_C401( C329 C401 ) C329_=_C444( C329 C444 ) C329_=_C470( C329 C470 ) C329_=_C512( C329 C512 ) C329_=_C537( C329 C537 ) C329_=_C538( C329 C538 ) \nC329_=_C539( C329 C539 ) C329_=_C540( C329 C540 ) C329_=_C541( C329 C541 ) C329_=_C542( C329 C542 ) C329_=_C544( C329 C544 ) C329_=_C547( C329 C547 ) \nC329_=_C548( C329 C548 ) C329_=_C549( C329 C549 ) C329_=_C550( C329 C550 ) C329_=_C551( C329 C551 ) C329_=_C552( C329 C552 ) C329_=_C553( C329 C553 ) \nC329_=_C554( C329 C554 ) C329_=_C555( C329 C555 ) C329_=_C556( C329 C556 ) C329_=_C557( C329 C557 ) C329_=_C558( C329 C558 ) C329_=_C559( C329 C559 ) \nC329_=_C560( C329 C560 ) C329_=_C561( C329 C561 ) C329_=_C562( C329 C562 ) C329_=_C563( C329 C563 ) C329_=_C564( C329 C564 ) C329_=_C565( C329 C565 ) \nC329_=_C566( C329 C566 ) C329_=_C567( C329 C567 ) C329_=_C568( C329 C568 ) C329_=_C569( C329 C569 ) C329_=_C570( C329 C570 ) C329_=_C571( C329 C571 ) \nC329_=_C572( C329 C572 ) C329_=_C573( C329 C573 ) C329_=_C574( C329 C574 ) C329_=_C575( C329 C575 ) C329_=_C576( C329 C576 ) C329_=_C577( C329 C577 ) \nC329_=_C578( C329 C578 ) C331_=_C335( C331 C335 ) C331_=_C337( C331 C337 ) C331_=_C338( C331 C338 ) C331_=_C342( C331 C342 ) C331_=_C343( C331 C343 ) \nC331_=_C345( C331 C345 ) C331_=_C403( C331 C403 ) C331_=_C445( C331 C445 ) C331_=_C472( C331 C472 ) C331_=_C513( C331 C513 ) C331_=_C539( C331 C539 ) \nC331_=_C579( C331 C579 ) C331_=_C602( C331 C602 ) C331_=_C603( C331 C603 ) C331_=_C604( C331 C604 ) C331_=_C605( C331 C605 ) C331_=_C606( C331 C606 ) \nC331_=_C607( C331 C607 ) C331_=_C608( C331 C608 ) C331_=_C609( C331 C609 ) C331_=_C610( C331 C610 ) C331_=_C611( C331 C611 ) C331_=_C612( C331 C612 ) \nC331_=_C615( C331 C615 ) C331_=_C617( C331 C617 ) C331_=_C618( C331 C618 ) C331_=_C619( C331 C619 ) C331_=_C620( C331 C620 ) C331_=_C621( C331 C621 ) \nC331_=_C622( C331 C622 ) C331_=_C623( C331 C623 ) C331_=_C624( C331 C624 ) C331_=_C625( C331 C625 ) C331_=_C626( C331 C626 ) C331_=_C627( C331 C627 ) \nC331_=_C628( C331 C628 ) C331_=_C629( C331 C629 ) C331_=_C630( C331 C630 ) C331_=_C631( C331 C631 ) C331_=_C632( C331 C632 ) C331_=_C633( C331 C633 ) \nC331_=_C634( C331 C634 ) C331_=_C635( C331 C635 ) C331_=_C636( C331 C636 ) C331_=_C637( C331 C637 ) C331_=_C638( C331 C638 ) C331_=_C639( C331 C639 ) \nC331_=_C640( C331 C640 ) C331_=_C641( C331 C641 ) C335_=_C337( C335 C337 ) C335_=_C338( C335 C338 ) C335_=_C342( C335 C342 ) C335_=_C343( C335 C343 ) \nC335_=_C345( C335 C345 ) C335_=_C376( C335 C376 ) C335_=_C407( C335 C407 ) C335_=_C447( C335 C447 ) C335_=_C476( C335 C476 ) C335_=_C515( C335 C515 ) \nC335_=_C581( C335 C581 ) C335_=_C606( C335 C606 ) C335_=_C644( C335 C644 ) C335_=_C666( C335 C666 ) C335_=_C702( C335 C702 ) C335_=_C723( C335 C723 ) \nC335_=_C724( C335 C724 ) C335_=_C727( C335 C727 ) C335_=_C728( C335 C728 ) C335_=_C729( C335 C729 ) C335_=_C730( C335 C730 ) C335_=_C731( C335 C731 ) \nC335_=_C732( C335 C732 ) C335_=_C733( C335 C733 ) C335_=_C734( C335 C734 ) C335_=_C735( C335 C735 ) C335_=_C736( C335 C736 ) C335_=_C737( C335 C737 ) \nC335_=_C738( C335 C738 ) C335_=_C739( C335 C739 ) C335_=_C740( C335 C740 ) C335_=_C741( C335 C741 ) C335_=_C742( C335 C742 ) C335_=_C743( C335 C743 ) \nC335_=_C744( C335 C744 ) C335_=_C745( C335 C745 ) C335_=_C746( C335 C746 ) C335_=_C747( C335 C747 ) C335_=_C748( C335 C748 ) C335_=_C749( C335 C749 ) \nC335_=_C750( C335 C750 ) C335_=_C751( C335 C751 ) C335_=_C752( C335 C752 ) C335_=_C753( C335 C753 ) C335_=_C754( C335 C754 ) C335_=_C755( C335 C755 ) \nC335_=_C756( C335 C756 ) C335_=_C757( C335 C757 ) C335_=_C758( C335 C758 ) C337_=_C338( C337 C338 ) C337_=_C342( C337 C342 ) C337_=_C343( C337 C343 ) \nC337_=_C345( C337 C345 ) C337_=_C377( C337 C377 ) C337_=_C409( C337 C409 ) C337_=_C448( C337 C448 ) C337_=_C478( C337 C478 ) C337_=_C516( C337 C516 ) \nC337_=_C582( C337 C582 ) C337_=_C608( C337 C608 ) C337_=_C645( C337 C645 ) C337_=_C668( C337 C668 ) C337_=_C703( C337 C703 ) C337_=_C759( C337 C759 ) \nC337_=_C780( C337 C780 ) C337_=_C781( C337 C781 ) C337_=_C782( C337 C782 ) C337_=_C783( C337 C783 ) C337_=_C784( C337 C784 ) C337_=_C785( C337 C785 ) \nC337_=_C786( C337 C786 ) C337_=_C787( C337 C787 ) C337_=_C788( C337 C788 ) C337_=_C789( C337 C789 ) C337_=_C790( C337 C790 ) C337_=_C791( C337 C791 ) \nC337_=_C792( C337 C792 ) C337_=_C793( C337 C793 ) C337_=_C794( C337 C794 ) C337_=_C795( C337 C795 ) C337_=_C796( C337 C796 ) C337_=_C797( C337 C797 ) \nC337_=_C798( C337 C798 ) C337_=_C799( C337 C799 ) C337_=_C800( C337 C800 ) C337_=_C801( C337 C801 ) C337_=_C802( C337 C802 ) C337_=_C803( C337 C803 ) \nC337_=_C804( C337 C804 ) C337_=_C805( C337 C805 ) C337_=_C806( C337 C806 ) C337_=_C807( C337 C807 ) C337_=_C808( C337 C808 ) C337_=_C809( C337 C809 ) \nC337_=_C810( C337 C810 ) C337_=_C811( C337 C811 ) C337_=_C812( C337 C812 ) C338_=_C342( C338 C342 ) C338_=_C343( C338 C343 ) C338_=_C345( C338 C345 ) \nC338_=_C410( C338 C410 ) C338_=_C479( C338 C479 ) C338_=_C583( C338 C583 ) C338_=_C609( C338 C609 ) C338_=_C669( C338 C669 ) C338_=_C813( C338 C813 ) \nC338_=_C814( C338 C814 ) C338_=_C815( C338 C815 ) C338_=_C816( C338 C816 ) C338_=_C817( C338 C817 ) C338_=_C818( C338 C818 ) C338_=_C819( C338 C819 ) \nC338_=_C820( C338 C820 ) C338_=_C821( C338 C821 ) C338_=_C822( C338 C822 ) C338_=_C823( C338 C823 ) C338_=_C824( C338 C824 ) C338_=_C825( C338 C825 ) \nC338_=_C826( C338 C826 ) C338_=_C827( C338 C827 ) C338_=_C828( C338 C828 ) C342_=_C343( C342 C343 ) C342_=_C345( C342 C345 ) C342_=_C414( C342 C414 ) \nC342_=_C483( C342 C483 ) C342_=_C550( C342 C550 ) C342_=_C673( C342 C673 ) C342_=_C730( C342 C730 ) C342_=_C784( C342 C784 ) C342_=_C834( C342 C834 ) \nC342_=_C881( C342 C881 ) C342_=_C913( C342 C913 ) C342_=_C914( C342 C914 ) C342_=_C915( C342 C915 ) C342_=_C916( C342 C916 ) C342_=_C917( C342 C917 ) \nC342_=_C918( C342 C918 ) C342_=_C919( C342 C919 ) C342_=_C920( C342 C920 ) C342_=_C921( C342 C921 ) C342_=_C922( C342 C922 ) C342_=_C923( C342 C923 ) \nC342_=_C924( C342 C924 ) C342_=_C925( C342 C925 ) C343_=_C345( C343 C345 ) C343_=_C415( C343 C415 ) C343_=_C451( C343 C451 ) C343_=_C484( C343 C484 ) \nC343_=_C519( C343 C519 ) C343_=_C551( C343 C551 ) C343_=_C586( C343 C586 ) C343_=_C648( C343 C648 ) C343_=_C674( C343 C674 ) C343_=_C706( C343 C706 ) \nC343_=_C731( C343 C731 ) C343_=_C762( C343 C762 ) C343_=_C785( C343 C785 ) C343_=_C815(</w:t>
      </w:r>
    </w:p>
    <w:p>
      <w:pPr>
        <w:pStyle w:val="PreformattedText"/>
        <w:bidi w:val="0"/>
        <w:spacing w:before="0" w:after="0"/>
        <w:jc w:val="left"/>
        <w:rPr/>
      </w:pPr>
      <w:r>
        <w:rPr/>
        <w:t xml:space="preserve"> </w:t>
      </w:r>
      <w:r>
        <w:rPr/>
        <w:t>C343 C815 ) C343_=_C835( C343 C835 ) C343_=_C864( C343 C864 ) \nC343_=_C883( C343 C883 ) C343_=_C928( C343 C928 ) C343_=_C929( C343 C929 ) C343_=_C931( C343 C931 ) C343_=_C932( C343 C932 ) C343_=_C933( C343 C933 ) \nC343_=_C934( C343 C934 ) C343_=_C935( C343 C935 ) C343_=_C936( C343 C936 ) C343_=_C937( C343 C937 ) C343_=_C938( C343 C938 ) C343_=_C939( C343 C939 ) \nC343_=_C940( C343 C940 ) C343_=_C941( C343 C941 ) C343_=_C942( C343 C942 ) C343_=_C943( C343 C943 ) C343_=_C944( C343 C944 ) C343_=_C945( C343 C945 ) \nC343_=_C946( C343 C946 ) C343_=_C947( C343 C947 ) C343_=_C948( C343 C948 ) C343_=_C949( C343 C949 ) C343_=_C950( C343 C950 ) C343_=_C951( C343 C951 ) \nC343_=_C952( C343 C952 ) C343_=_C953( C343 C953 ) C343_=_C954( C343 C954 ) C343_=_C955( C343 C955 ) C345_=_C417( C345 C417 ) C345_=_C452( C345 C452 ) \nC345_=_C486( C345 C486 ) C345_=_C520( C345 C520 ) C345_=_C553( C345 C553 ) C345_=_C587( C345 C587 ) C345_=_C649( C345 C649 ) C345_=_C676( C345 C676 ) \nC345_=_C707( C345 C707 ) C345_=_C733( C345 C733 ) C345_=_C763( C345 C763 ) C345_=_C787( C345 C787 ) C345_=_C816( C345 C816 ) C345_=_C837( C345 C837 ) \nC345_=_C865( C345 C865 ) C345_=_C885( C345 C885 ) C345_=_C956( C345 C956 ) C345_=_C972( C345 C972 ) C345_=_C973( C345 C973 ) C345_=_C974( C345 C974 ) \nC345_=_C975( C345 C975 ) C345_=_C976( C345 C976 ) C345_=_C977( C345 C977 ) C345_=_C978( C345 C978 ) C345_=_C979( C345 C979 ) C345_=_C980( C345 C980 ) \nC345_=_C981( C345 C981 ) C345_=_C982( C345 C982 ) C345_=_C983( C345 C983 ) C345_=_C984( C345 C984 ) C345_=_C985( C345 C985 ) C345_=_C986( C345 C986 ) \nC345_=_C987( C345 C987 ) C345_=_C988( C345 C988 ) C345_=_C989( C345 C989 ) C345_=_C990( C345 C990 ) C345_=_C991( C345 C991 ) C345_=_C992( C345 C992 ) \nC345_=_C993( C345 C993 ) C345_=_C994( C345 C994 ) C345_=_C995( C345 C995 ) C345_=_C996( C345 C996 ) C345_=_C997( C345 C997 ) C371_=_C372( C371 C372 ) \nC371_=_C373( C371 C373 ) C371_=_C375( C371 C375 ) C371_=_C376( C371 C376 ) C371_=_C377( C371 C377 ) C371_=_C378( C371 C378 ) C371_=_C379( C371 C379 ) \nC371_=_C383( C371 C383 ) C371_=_C384( C371 C384 ) C371_=_C385( C371 C385 ) C371_=_C386( C371 C386 ) C371_=_C387( C371 C387 ) C371_=_C388( C371 C388 ) \nC371_=_C389( C371 C389 ) C371_=_C390( C371 C390 ) C371_=_C391( C371 C391 ) C371_=_C392( C371 C392 ) C371_=_C393( C371 C393 ) C371_=_C394( C371 C394 ) \nC371_=_C401( C371 C401 ) C371_=_C403( C371 C403 ) C371_=_C407( C371 C407 ) C371_=_C409( C371 C409 ) C371_=_C410( C371 C410 ) C371_=_C414( C371 C414 ) \nC371_=_C415( C371 C415 ) C371_=_C417( C371 C417 ) C372_=_C373( C372 C373 ) C372_=_C375( C372 C375 ) C372_=_C376( C372 C376 ) C372_=_C377( C372 C377 ) \nC372_=_C378( C372 C378 ) C372_=_C379( C372 C379 ) C372_=_C383( C372 C383 ) C372_=_C384( C372 C384 ) C372_=_C385( C372 C385 ) C372_=_C386( C372 C386 ) \nC372_=_C387( C372 C387 ) C372_=_C388( C372 C388 ) C372_=_C389( C372 C389 ) C372_=_C390( C372 C390 ) C372_=_C391( C372 C391 ) C372_=_C392( C372 C392 ) \nC372_=_C393( C372 C393 ) C372_=_C394( C372 C394 ) C372_=_C470( C372 C470 ) C372_=_C472( C372 C472 ) C372_=_C476( C372 C476 ) C372_=_C478( C372 C478 ) \nC372_=_C479( C372 C479 ) C372_=_C483( C372 C483 ) C372_=_C484( C372 C484 ) C372_=_C486( C372 C486 ) C373_=_C375( C373 C375 ) C373_=_C376( C373 C376 ) \nC373_=_C377( C373 C377 ) C373_=_C378( C373 C378 ) C373_=_C379( C373 C379 ) C373_=_C383( C373 C383 ) C373_=_C384( C373 C384 ) C373_=_C385( C373 C385 ) \nC373_=_C386( C373 C386 ) C373_=_C387( C373 C387 ) C373_=_C388( C373 C388 ) C373_=_C389( C373 C389 ) C373_=_C390( C373 C390 ) C373_=_C391( C373 C391 ) \nC373_=_C392( C373 C392 ) C373_=_C393( C373 C393 ) C373_=_C394( C373 C394 ) C373_=_C401( C373 C401 ) C373_=_C444( C373 C444 ) C373_=_C470( C373 C470 ) \nC373_=_C512( C373 C512 ) C373_=_C537( C373 C537 ) C373_=_C538( C373 C538 ) C373_=_C539( C373 C539 ) C373_=_C540( C373 C540 ) C373_=_C541( C373 C541 ) \nC373_=_C542( C373 C542 ) C373_=_C544( C373 C544 ) C373_=_C547( C373 C547 ) C373_=_C548( C373 C548 ) C373_=_C549( C373 C549 ) C373_=_C550( C373 C550 ) \nC373_=_C551( C373 C551 ) C373_=_C552( C373 C552 ) C373_=_C553( C373 C553 ) C373_=_C554( C373 C554 ) C373_=_C555( C373 C555 ) C373_=_C556( C373 C556 ) \nC373_=_C557( C373 C557 ) C373_=_C558( C373 C558 ) C373_=_C559( C373 C559 ) C373_=_C560( C373 C560 ) C373_=_C561( C373 C561 ) C373_=_C562( C373 C562 ) \nC373_=_C563( C373 C563 ) C373_=_C564( C373 C564 ) C373_=_C565( C373 C565 ) C373_=_C566( C373 C566 ) C373_=_C567( C373 C567 ) C373_=_C568( C373 C568 ) \nC373_=_C569( C373 C569 ) C373_=_C570( C373 C570 ) C373_=_C571( C373 C571 ) C373_=_C572( C373 C572 ) C373_=_C573( C373 C573 ) C373_=_C574( C373 C574 ) \nC373_=_C575( C373 C575 ) C373_=_C576( C373 C576 ) C373_=_C577( C373 C577 ) C373_=_C578( C373 C578 ) C375_=_C376( C375 C376 ) C375_=_C377( C375 C377 ) \nC375_=_C378( C375 C378 ) C375_=_C379( C375 C379 ) C375_=_C383( C375 C383 ) C375_=_C384( C375 C384 ) C375_=_C385( C375 C385 ) C375_=_C386( C375 C386 ) \nC375_=_C387( C375 C387 ) C375_=_C388( C375 C388 ) C375_=_C389( C375 C389 ) C375_=_C390( C375 C390 ) C375_=_C391( C375 C391 ) C375_=_C392( C375 C392 ) \nC375_=_C393( C375 C393 ) C375_=_C394( C375 C394 ) C375_=_C541( C375 C541 ) C375_=_C604( C375 C604 ) C375_=_C666( C375 C666 ) C375_=_C668( C375 C668 ) \nC375_=_C669( C375 C669 ) C375_=_C673( C375 C673 ) C375_=_C674( C375 C674 ) C375_=_C676( C375 C676 ) C376_=_C377( C376 C377 ) C376_=_C378( C376 C378 ) \nC376_=_C379( C376 C379 ) C376_=_C383( C376 C383 ) C376_=_C384( C376 C384 ) C376_=_C385( C376 C385 ) C376_=_C386( C376 C386 ) C376_=_C387( C376 C387 ) \nC376_=_C388( C376 C388 ) C376_=_C389( C376 C389 ) C376_=_C390( C376 C390 ) C376_=_C391( C376 C391 ) C376_=_C392( C376 C392 ) C376_=_C393( C376 C393 ) \nC376_=_C394( C376 C394 ) C376_=_C407( C376 C407 ) C376_=_C447( C376 C447 ) C376_=_C476( C376 C476 ) C376_=_C515( C376 C515 ) C376_=_C581( C376 C581 ) \nC376_=_C606( C376 C606 ) C376_=_C644( C376 C644 ) C376_=_C666( C376 C666 ) C376_=_C702( C376 C702 ) C376_=_C723( C376 C723 ) C376_=_C724( C376 C724 ) \nC376_=_C727( C376 C727 ) C376_=_C728( C376 C728 ) C376_=_C729( C376 C729 ) C376_=_C730( C376 C730 ) C376_=_C731( C376 C731 ) C376_=_C732( C376 C732 ) \nC376_=_C733( C376 C733 ) C376_=_C734( C376 C734 ) C376_=_C735( C376 C735 ) C376_=_C736( C376 C736 ) C376_=_C737( C376 C737 ) C376_=_C738( C376 C738 ) \nC376_=_C739( C376 C739 ) C376_=_C740( C376 C740 ) C376_=_C741( C376 C741 ) C376_=_C742( C376 C742 ) C376_=_C743( C376 C743 ) C376_=_C744( C376 C744 ) \nC376_=_C745( C376 C745 ) C376_=_C746( C376 C746 ) C376_=_C747( C376 C747 ) C376_=_C748( C376 C748 ) C376_=_C749( C376 C749 ) C376_=_C750( C376 C750 ) \nC376_=_C751( C376 C751 ) C376_=_C752( C376 C752 ) C376_=_C753( C376 C753 ) C376_=_C754( C376 C754 ) C376_=_C755( C376 C755 ) C376_=_C756( C376 C756 ) \nC376_=_C757( C376 C757 ) C376_=_C758( C376 C758 ) C377_=_C378( C377 C378 ) C377_=_C379( C377 C379 ) C377_=_C383( C377 C383 ) C377_=_C384( C377 C384 ) \nC377_=_C385( C377 C385 ) C377_=_C386( C377 C386 ) C377_=_C387( C377 C387 ) C377_=_C388( C377 C388 ) C377_=_C389( C377 C389 ) C377_=_C390( C377 C390 ) \nC377_=_C391( C377 C391 ) C377_=_C392( C377 C392 ) C377_=_C393( C377 C393 ) C377_=_C394( C377 C394 ) C377_=_C409( C377 C409 ) C377_=_C448( C377 C448 ) \nC377_=_C478( C377 C478 ) C377_=_C516( C377 C516 ) C377_=_C582( C377 C582 ) C377_=_C608( C377 C608 ) C377_=_C645( C377 C645 ) C377_=_C668( C377 C668 ) \nC377_=_C703( C377 C703 ) C377_=_C759( C377 C759 ) C377_=_C780( C377 C780 ) C377_=_C781( C377 C781 ) C377_=_C782( C377 C782 ) C377_=_C783( C377 C783 ) \nC377_=_C784( C377 C784 ) C377_=_C785( C377 C785 ) C377_=_C786( C377 C786 ) C377_=_C787( C377 C787 ) C377_=_C788( C377 C788 ) C377_=_C789( C377 C789 ) \nC377_=_C790( C377 C790 ) C377_=_C791( C377 C791 ) C377_=_C792( C377 C792 ) C377_=_C793( C377 C793 ) C377_=_C794( C377 C794 ) C377_=_C795( C377 C795 ) \nC377_=_C796( C377 C796 ) C377_=_C797( C377 C797 ) C377_=_C798( C377 C798 ) C377_=_C799( C377 C799 ) C377_=_C800( C377 C800 ) C377_=_C801( C377 C801 ) \nC377_=_C802( C377 C802 ) C377_=_C803( C377 C803 ) C377_=_C804( C377 C804 ) C377_=_C805( C377 C805 ) C377_=_C806( C377 C806 ) C377_=_C807( C377 C807 ) \nC377_=_C808( C377 C808 ) C377_=_C809( C377 C809 ) C377_=_C810( C377 C810 ) C377_=_C811( C377 C811 ) C377_=_C812( C377 C812 ) C378_=_C379( C378 C379 ) \nC378_=_C383( C378 C383 ) C378_=_C384( C378 C384 ) C378_=_C385( C378 C385 ) C378_=_C386( C378 C386 ) C378_=_C387( C378 C387 ) C378_=_C388( C378 C388 ) \nC378_=_C389( C378 C389 ) C378_=_C390( C378 C390 ) C378_=_C391( C378 C391 ) C378_=_C392( C378 C392 ) C378_=_C393( C378 C393 ) C378_=_C394( C378 C394 ) \nC378_=_C547( C378 C547 ) C378_=_C610( C378 C610 ) C378_=_C727( C378 C727 ) C378_=_C781( C378 C781 ) C378_=_C813( C378 C813 ) C378_=_C834( C378 C834 ) \nC378_=_C835( C378 C835 ) C378_=_C837( C378 C837 ) C379_=_C383( C379 C383 ) C379_=_C384( C379 C384 ) C379_=_C385( C379 C385 ) C379_=_C386( C379 C386 ) \nC379_=_C387( C379 C387 ) C379_=_C388( C379 C388 ) C379_=_C389( C379 C389 ) C379_=_C390( C379 C390 ) C379_=_C391( C379 C391 ) C379_=_C392( C379 C392 ) \nC379_=_C393( C379 C393 ) C379_=_C394( C379 C394 ) C379_=_C549( C379 C549 ) C379_=_C612( C379 C612 ) C379_=_C729( C379 C729 ) C379_=_C783( C379 C783 ) \nC379_=_C814( C379 C814 ) C379_=_C881( C379 C881 ) C379_=_C883( C379 C883 ) C379_=_C885( C379 C885 ) C383_=_C384( C383 C384 ) C383_=_C385( C383 C385 ) \nC383_=_C386( C383 C386 ) C383_=_C387( C383 C387 ) C383_=_C388( C383 C388 ) C383_=_C389( C383 C389 ) C383_=_C390( C383 C390 ) C383_=_C391( C383 C391 ) \nC383_=_C392( C383 C392 ) C383_=_C393( C383 C393 ) C383_=_C394( C383 C394 ) C383_=_C555( C383 C555 ) C383_=_C618( C383 C618 ) C383_=_C735( C383 C735 ) \nC383_=_C789( C383 C789 ) C383_=_C817( C383 C817 ) C383_=_C913( C383 C913 ) C383_=_C932( C383 C932 ) C383_=_C974( C383 C974 ) C384_=_C385( C384 C385 ) \nC384_=_C386( C384 C386 ) C384_=_C387( C384 C387 ) C384_=_C388( C384 C388 ) C384_=_C389( C384 C389 ) C384_=_C390(</w:t>
      </w:r>
    </w:p>
    <w:p>
      <w:pPr>
        <w:pStyle w:val="PreformattedText"/>
        <w:bidi w:val="0"/>
        <w:spacing w:before="0" w:after="0"/>
        <w:jc w:val="left"/>
        <w:rPr/>
      </w:pPr>
      <w:r>
        <w:rPr/>
        <w:t xml:space="preserve"> </w:t>
      </w:r>
      <w:r>
        <w:rPr/>
        <w:t>C384 C390 ) C384_=_C391( C384 C391 ) \nC384_=_C392( C384 C392 ) C384_=_C393( C384 C393 ) C384_=_C394( C384 C394 ) C384_=_C557( C384 C557 ) C384_=_C620( C384 C620 ) C384_=_C737( C384 C737 ) \nC384_=_C791( C384 C791 ) C384_=_C818( C384 C818 ) C384_=_C914( C384 C914 ) C384_=_C934( C384 C934 ) C384_=_C976( C384 C976 ) C385_=_C386( C385 C386 ) \nC385_=_C387( C385 C387 ) C385_=_C388( C385 C388 ) C385_=_C389( C385 C389 ) C385_=_C390( C385 C390 ) C385_=_C391( C385 C391 ) C385_=_C392( C385 C392 ) \nC385_=_C393( C385 C393 ) C385_=_C394( C385 C394 ) C385_=_C559( C385 C559 ) C385_=_C622( C385 C622 ) C385_=_C739( C385 C739 ) C385_=_C793( C385 C793 ) \nC385_=_C819( C385 C819 ) C385_=_C915( C385 C915 ) C385_=_C936( C385 C936 ) C385_=_C978( C385 C978 ) C386_=_C387( C386 C387 ) C386_=_C388( C386 C388 ) \nC386_=_C389( C386 C389 ) C386_=_C390( C386 C390 ) C386_=_C391( C386 C391 ) C386_=_C392( C386 C392 ) C386_=_C393( C386 C393 ) C386_=_C394( C386 C394 ) \nC386_=_C561( C386 C561 ) C386_=_C624( C386 C624 ) C386_=_C741( C386 C741 ) C386_=_C795( C386 C795 ) C386_=_C820( C386 C820 ) C386_=_C916( C386 C916 ) \nC386_=_C938( C386 C938 ) C386_=_C980( C386 C980 ) C387_=_C388( C387 C388 ) C387_=_C389( C387 C389 ) C387_=_C390( C387 C390 ) C387_=_C391( C387 C391 ) \nC387_=_C392( C387 C392 ) C387_=_C393( C387 C393 ) C387_=_C394( C387 C394 ) C387_=_C563( C387 C563 ) C387_=_C626( C387 C626 ) C387_=_C743( C387 C743 ) \nC387_=_C797( C387 C797 ) C387_=_C821( C387 C821 ) C387_=_C918( C387 C918 ) C387_=_C940( C387 C940 ) C387_=_C982( C387 C982 ) C388_=_C389( C388 C389 ) \nC388_=_C390( C388 C390 ) C388_=_C391( C388 C391 ) C388_=_C392( C388 C392 ) C388_=_C393( C388 C393 ) C388_=_C394( C388 C394 ) C388_=_C565( C388 C565 ) \nC388_=_C628( C388 C628 ) C388_=_C745( C388 C745 ) C388_=_C799( C388 C799 ) C388_=_C822( C388 C822 ) C388_=_C919( C388 C919 ) C388_=_C942( C388 C942 ) \nC388_=_C984( C388 C984 ) C389_=_C390( C389 C390 ) C389_=_C391( C389 C391 ) C389_=_C392( C389 C392 ) C389_=_C393( C389 C393 ) C389_=_C394( C389 C394 ) \nC389_=_C567( C389 C567 ) C389_=_C630( C389 C630 ) C389_=_C747( C389 C747 ) C389_=_C801( C389 C801 ) C389_=_C823( C389 C823 ) C389_=_C920( C389 C920 ) \nC389_=_C944( C389 C944 ) C389_=_C986( C389 C986 ) C390_=_C391( C390 C391 ) C390_=_C392( C390 C392 ) C390_=_C393( C390 C393 ) C390_=_C394( C390 C394 ) \nC390_=_C569( C390 C569 ) C390_=_C632( C390 C632 ) C390_=_C749( C390 C749 ) C390_=_C803( C390 C803 ) C390_=_C824( C390 C824 ) C390_=_C921( C390 C921 ) \nC390_=_C946( C390 C946 ) C390_=_C988( C390 C988 ) C391_=_C392( C391 C392 ) C391_=_C393( C391 C393 ) C391_=_C394( C391 C394 ) C391_=_C571( C391 C571 ) \nC391_=_C634( C391 C634 ) C391_=_C751( C391 C751 ) C391_=_C805( C391 C805 ) C391_=_C825( C391 C825 ) C391_=_C922( C391 C922 ) C391_=_C948( C391 C948 ) \nC391_=_C990( C391 C990 ) C392_=_C393( C392 C393 ) C392_=_C394( C392 C394 ) C392_=_C573( C392 C573 ) C392_=_C636( C392 C636 ) C392_=_C753( C392 C753 ) \nC392_=_C807( C392 C807 ) C392_=_C826( C392 C826 ) C392_=_C923( C392 C923 ) C392_=_C950( C392 C950 ) C392_=_C992( C392 C992 ) C393_=_C394( C393 C394 ) \nC393_=_C575( C393 C575 ) C393_=_C638( C393 C638 ) C393_=_C755( C393 C755 ) C393_=_C809( C393 C809 ) C393_=_C827( C393 C827 ) C393_=_C924( C393 C924 ) \nC393_=_C952( C393 C952 ) C393_=_C994( C393 C994 ) C394_=_C577( C394 C577 ) C394_=_C640( C394 C640 ) C394_=_C757( C394 C757 ) C394_=_C811( C394 C811 ) \nC394_=_C828( C394 C828 ) C394_=_C925( C394 C925 ) C394_=_C954( C394 C954 ) C394_=_C996( C394 C996 ) C401_=_C403( C401 C403 ) C401_=_C407( C401 C407 ) \nC401_=_C409( C401 C409 ) C401_=_C410( C401 C410 ) C401_=_C414( C401 C414 ) C401_=_C415( C401 C415 ) C401_=_C417( C401 C417 ) C401_=_C444( C401 C444 ) \nC401_=_C470( C401 C470 ) C401_=_C512( C401 C512 ) C401_=_C537( C401 C537 ) C401_=_C538( C401 C538 ) C401_=_C539( C401 C539 ) C401_=_C540( C401 C540 ) \nC401_=_C541( C401 C541 ) C401_=_C542( C401 C542 ) C401_=_C544( C401 C544 ) C401_=_C547( C401 C547 ) C401_=_C548( C401 C548 ) C401_=_C549( C401 C549 ) \nC401_=_C550( C401 C550 ) C401_=_C551( C401 C551 ) C401_=_C552( C401 C552 ) C401_=_C553( C401 C553 ) C401_=_C554( C401 C554 ) C401_=_C555( C401 C555 ) \nC401_=_C556( C401 C556 ) C401_=_C557( C401 C557 ) C401_=_C558( C401 C558 ) C401_=_C559( C401 C559 ) C401_=_C560( C401 C560 ) C401_=_C561( C401 C561 ) \nC401_=_C562( C401 C562 ) C401_=_C563( C401 C563 ) C401_=_C564( C401 C564 ) C401_=_C565( C401 C565 ) C401_=_C566( C401 C566 ) C401_=_C567( C401 C567 ) \nC401_=_C568( C401 C568 ) C401_=_C569( C401 C569 ) C401_=_C570( C401 C570 ) C401_=_C571( C401 C571 ) C401_=_C572( C401 C572 ) C401_=_C573( C401 C573 ) \nC401_=_C574( C401 C574 ) C401_=_C575( C401 C575 ) C401_=_C576( C401 C576 ) C401_=_C577( C401 C577 ) C401_=_C578( C401 C578 ) C403_=_C407( C403 C407 ) \nC403_=_C409( C403 C409 ) C403_=_C410( C403 C410 ) C403_=_C414( C403 C414 ) C403_=_C415( C403 C415 ) C403_=_C417( C403 C417 ) C403_=_C445( C403 C445 ) \nC403_=_C472( C403 C472 ) C403_=_C513( C403 C513 ) C403_=_C539( C403 C539 ) C403_=_C579( C403 C579 ) C403_=_C602( C403 C602 ) C403_=_C603( C403 C603 ) \nC403_=_C604( C403 C604 ) C403_=_C605( C403 C605 ) C403_=_C606( C403 C606 ) C403_=_C607( C403 C607 ) C403_=_C608( C403 C608 ) C403_=_C609( C403 C609 ) \nC403_=_C610( C403 C610 ) C403_=_C611( C403 C611 ) C403_=_C612( C403 C612 ) C403_=_C615( C403 C615 ) C403_=_C617( C403 C617 ) C403_=_C618( C403 C618 ) \nC403_=_C619( C403 C619 ) C403_=_C620( C403 C620 ) C403_=_C621( C403 C621 ) C403_=_C622( C403 C622 ) C403_=_C623( C403 C623 ) C403_=_C624( C403 C624 ) \nC403_=_C625( C403 C625 ) C403_=_C626( C403 C626 ) C403_=_C627( C403 C627 ) C403_=_C628( C403 C628 ) C403_=_C629( C403 C629 ) C403_=_C630( C403 C630 ) \nC403_=_C631( C403 C631 ) C403_=_C632( C403 C632 ) C403_=_C633( C403 C633 ) C403_=_C634( C403 C634 ) C403_=_C635( C403 C635 ) C403_=_C636( C403 C636 ) \nC403_=_C637( C403 C637 ) C403_=_C638( C403 C638 ) C403_=_C639( C403 C639 ) C403_=_C640( C403 C640 ) C403_=_C641( C403 C641 ) C407_=_C409( C407 C409 ) \nC407_=_C410( C407 C410 ) C407_=_C414( C407 C414 ) C407_=_C415( C407 C415 ) C407_=_C417( C407 C417 ) C407_=_C447( C407 C447 ) C407_=_C476( C407 C476 ) \nC407_=_C515( C407 C515 ) C407_=_C581( C407 C581 ) C407_=_C606( C407 C606 ) C407_=_C644( C407 C644 ) C407_=_C666( C407 C666 ) C407_=_C702( C407 C702 ) \nC407_=_C723( C407 C723 ) C407_=_C724( C407 C724 ) C407_=_C727( C407 C727 ) C407_=_C728( C407 C728 ) C407_=_C729( C407 C729 ) C407_=_C730( C407 C730 ) \nC407_=_C731( C407 C731 ) C407_=_C732( C407 C732 ) C407_=_C733( C407 C733 ) C407_=_C734( C407 C734 ) C407_=_C735( C407 C735 ) C407_=_C736( C407 C736 ) \nC407_=_C737( C407 C737 ) C407_=_C738( C407 C738 ) C407_=_C739( C407 C739 ) C407_=_C740( C407 C740 ) C407_=_C741( C407 C741 ) C407_=_C742( C407 C742 ) \nC407_=_C743( C407 C743 ) C407_=_C744( C407 C744 ) C407_=_C745( C407 C745 ) C407_=_C746( C407 C746 ) C407_=_C747( C407 C747 ) C407_=_C748( C407 C748 ) \nC407_=_C749( C407 C749 ) C407_=_C750( C407 C750 ) C407_=_C751( C407 C751 ) C407_=_C752( C407 C752 ) C407_=_C753( C407 C753 ) C407_=_C754( C407 C754 ) \nC407_=_C755( C407 C755 ) C407_=_C756( C407 C756 ) C407_=_C757( C407 C757 ) C407_=_C758( C407 C758 ) C409_=_C410( C409 C410 ) C409_=_C414( C409 C414 ) \nC409_=_C415( C409 C415 ) C409_=_C417( C409 C417 ) C409_=_C448( C409 C448 ) C409_=_C478( C409 C478 ) C409_=_C516( C409 C516 ) C409_=_C582( C409 C582 ) \nC409_=_C608( C409 C608 ) C409_=_C645( C409 C645 ) C409_=_C668( C409 C668 ) C409_=_C703( C409 C703 ) C409_=_C759( C409 C759 ) C409_=_C780( C409 C780 ) \nC409_=_C781( C409 C781 ) C409_=_C782( C409 C782 ) C409_=_C783( C409 C783 ) C409_=_C784( C409 C784 ) C409_=_C785( C409 C785 ) C409_=_C786( C409 C786 ) \nC409_=_C787( C409 C787 ) C409_=_C788( C409 C788 ) C409_=_C789( C409 C789 ) C409_=_C790( C409 C790 ) C409_=_C791( C409 C791 ) C409_=_C792( C409 C792 ) \nC409_=_C793( C409 C793 ) C409_=_C794( C409 C794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09_=_C808( C409 C808 ) C409_=_C809( C409 C809 ) C409_=_C810( C409 C810 ) \nC409_=_C811( C409 C811 ) C409_=_C812( C409 C812 ) C410_=_C414( C410 C414 ) C410_=_C415( C410 C415 ) C410_=_C417( C410 C417 ) C410_=_C479( C410 C479 ) \nC410_=_C583( C410 C583 ) C410_=_C609( C410 C609 ) C410_=_C669( C410 C669 ) C410_=_C813( C410 C813 ) C410_=_C814( C410 C814 ) C410_=_C815( C410 C815 ) \nC410_=_C816( C410 C816 ) C410_=_C817( C410 C817 ) C410_=_C818( C410 C818 ) C410_=_C819( C410 C819 ) C410_=_C820( C410 C820 ) C410_=_C821( C410 C821 ) \nC410_=_C822( C410 C822 ) C410_=_C823( C410 C823 ) C410_=_C824( C410 C824 ) C410_=_C825( C410 C825 ) C410_=_C826( C410 C826 ) C410_=_C827( C410 C827 ) \nC410_=_C828( C410 C828 ) C414_=_C415( C414 C415 ) C414_=_C417( C414 C417 ) C414_=_C483( C414 C483 ) C414_=_C550( C414 C550 ) C414_=_C673( C414 C673 ) \nC414_=_C730( C414 C730 ) C414_=_C784( C414 C784 ) C414_=_C834( C414 C834 ) C414_=_C881( C414 C881 ) C414_=_C913( C414 C913 ) C414_=_C914( C414 C914 ) \nC414_=_C915( C414 C915 ) C414_=_C916( C414 C916 ) C414_=_C917( C414 C917 ) C414_=_C918( C414 C918 ) C414_=_C919( C414 C919 ) C414_=_C920( C414 C920 ) \nC414_=_C921( C414 C921 ) C414_=_C922( C414 C922 ) C414_=_C923( C414 C923 ) C414_=_C924( C414 C924 ) C414_=_C925( C414 C925 ) C415_=_C417( C415 C417 ) \nC415_=_C451( C415 C451 ) C415_=_C484( C415 C484 ) C415_=_C519( C415 C519 ) C415_=_C551( C415 C551 ) C415_=_C586( C415 C586 ) C415_=_C648( C415 C648 ) \nC415_=_C674( C415 C674 ) C415_=_C706( C415 C706 ) C415_=_C731( C415 C731 ) C415_=_C762( C415 C762 ) C415_=_C785( C415 C785 ) C415_=_C815( C415 C815 ) \nC415_=_C835( C415 C835 ) C415_=_C864( C415 C864 ) C415_=_C883( C415 C883 ) C415_=_C928( C415 C928 ) C415_=_C929( C415 C929 ) C415_=_C931(</w:t>
      </w:r>
    </w:p>
    <w:p>
      <w:pPr>
        <w:pStyle w:val="PreformattedText"/>
        <w:bidi w:val="0"/>
        <w:spacing w:before="0" w:after="0"/>
        <w:jc w:val="left"/>
        <w:rPr/>
      </w:pPr>
      <w:r>
        <w:rPr/>
        <w:t xml:space="preserve"> </w:t>
      </w:r>
      <w:r>
        <w:rPr/>
        <w:t>C415 C931 ) \nC415_=_C932( C415 C932 ) C415_=_C933( C415 C933 ) C415_=_C934( C415 C934 ) C415_=_C935( C415 C935 ) C415_=_C936( C415 C936 ) C415_=_C937( C415 C937 ) \nC415_=_C938( C415 C938 ) C415_=_C939( C415 C939 ) C415_=_C940( C415 C940 ) C415_=_C941( C415 C941 ) C415_=_C942( C415 C942 ) C415_=_C943( C415 C943 ) \nC415_=_C944( C415 C944 ) C415_=_C945( C415 C945 ) C415_=_C946( C415 C946 ) C415_=_C947( C415 C947 ) C415_=_C948( C415 C948 ) C415_=_C949( C415 C949 ) \nC415_=_C950( C415 C950 ) C415_=_C951( C415 C951 ) C415_=_C952( C415 C952 ) C415_=_C953( C415 C953 ) C415_=_C954( C415 C954 ) C415_=_C955( C415 C955 ) \nC417_=_C452( C417 C452 ) C417_=_C486( C417 C486 ) C417_=_C520( C417 C520 ) C417_=_C553( C417 C553 ) C417_=_C587( C417 C587 ) C417_=_C649( C417 C649 ) \nC417_=_C676( C417 C676 ) C417_=_C707( C417 C707 ) C417_=_C733( C417 C733 ) C417_=_C763( C417 C763 ) C417_=_C787( C417 C787 ) C417_=_C816( C417 C816 ) \nC417_=_C837( C417 C837 ) C417_=_C865( C417 C865 ) C417_=_C885( C417 C885 ) C417_=_C956( C417 C956 ) C417_=_C972( C417 C972 ) C417_=_C973( C417 C973 ) \nC417_=_C974( C417 C974 ) C417_=_C975( C417 C975 ) C417_=_C976( C417 C976 ) C417_=_C977( C417 C977 ) C417_=_C978( C417 C978 ) C417_=_C979( C417 C979 ) \nC417_=_C980( C417 C980 ) C417_=_C981( C417 C981 ) C417_=_C982( C417 C982 ) C417_=_C983( C417 C983 ) C417_=_C984( C417 C984 ) C417_=_C985( C417 C985 ) \nC417_=_C986( C417 C986 ) C417_=_C987( C417 C987 ) C417_=_C988( C417 C988 ) C417_=_C989( C417 C989 ) C417_=_C990( C417 C990 ) C417_=_C991( C417 C991 ) \nC417_=_C992( C417 C992 ) C417_=_C993( C417 C993 ) C417_=_C994( C417 C994 ) C417_=_C995( C417 C995 ) C417_=_C996( C417 C996 ) C417_=_C997( C417 C997 ) \nC444_=_C445( C444 C445 ) C444_=_C447( C444 C447 ) C444_=_C448( C444 C448 ) C444_=_C451( C444 C451 ) C444_=_C452( C444 C452 ) C444_=_C470( C444 C470 ) \nC444_=_C512( C444 C512 ) C444_=_C537( C444 C537 ) C444_=_C538( C444 C538 ) C444_=_C539( C444 C539 ) C444_=_C540( C444 C540 ) C444_=_C541( C444 C541 ) \nC444_=_C542( C444 C542 ) C444_=_C544( C444 C544 ) C444_=_C547( C444 C547 ) C444_=_C548( C444 C548 ) C444_=_C549( C444 C549 ) C444_=_C550( C444 C550 ) \nC444_=_C551( C444 C551 ) C444_=_C552( C444 C552 ) C444_=_C553( C444 C553 ) C444_=_C554( C444 C554 ) C444_=_C555( C444 C555 ) C444_=_C556( C444 C556 ) \nC444_=_C557( C444 C557 ) C444_=_C558( C444 C558 ) C444_=_C559( C444 C559 ) C444_=_C560( C444 C560 ) C444_=_C561( C444 C561 ) C444_=_C562( C444 C562 ) \nC444_=_C563( C444 C563 ) C444_=_C564( C444 C564 ) C444_=_C565( C444 C565 ) C444_=_C566( C444 C566 ) C444_=_C567( C444 C567 ) C444_=_C568( C444 C568 ) \nC444_=_C569( C444 C569 ) C444_=_C570( C444 C570 ) C444_=_C571( C444 C571 ) C444_=_C572( C444 C572 ) C444_=_C573( C444 C573 ) C444_=_C574( C444 C574 ) \nC444_=_C575( C444 C575 ) C444_=_C576( C444 C576 ) C444_=_C577( C444 C577 ) C444_=_C578( C444 C578 ) C445_=_C447( C445 C447 ) C445_=_C448( C445 C448 ) \nC445_=_C451( C445 C451 ) C445_=_C452( C445 C452 ) C445_=_C472( C445 C472 ) C445_=_C513( C445 C513 ) C445_=_C539( C445 C539 ) C445_=_C579( C445 C579 ) \nC445_=_C602( C445 C602 ) C445_=_C603( C445 C603 ) C445_=_C604( C445 C604 ) C445_=_C605( C445 C605 ) C445_=_C606( C445 C606 ) C445_=_C607( C445 C607 ) \nC445_=_C608( C445 C608 ) C445_=_C609( C445 C609 ) C445_=_C610( C445 C610 ) C445_=_C611( C445 C611 ) C445_=_C612( C445 C612 ) C445_=_C615( C445 C615 ) \nC445_=_C617( C445 C617 ) C445_=_C618( C445 C618 ) C445_=_C619( C445 C619 ) C445_=_C620( C445 C620 ) C445_=_C621( C445 C621 ) C445_=_C622( C445 C622 ) \nC445_=_C623( C445 C623 ) C445_=_C624( C445 C624 ) C445_=_C625( C445 C625 ) C445_=_C626( C445 C626 ) C445_=_C627( C445 C627 ) C445_=_C628( C445 C628 ) \nC445_=_C629( C445 C629 ) C445_=_C630( C445 C630 ) C445_=_C631( C445 C631 ) C445_=_C632( C445 C632 ) C445_=_C633( C445 C633 ) C445_=_C634( C445 C634 ) \nC445_=_C635( C445 C635 ) C445_=_C636( C445 C636 ) C445_=_C637( C445 C637 ) C445_=_C638( C445 C638 ) C445_=_C639( C445 C639 ) C445_=_C640( C445 C640 ) \nC445_=_C641( C445 C641 ) C447_=_C448( C447 C448 ) C447_=_C451( C447 C451 ) C447_=_C452( C447 C452 ) C447_=_C476( C447 C476 ) C447_=_C515( C447 C515 ) \nC447_=_C581( C447 C581 ) C447_=_C606( C447 C606 ) C447_=_C644( C447 C644 ) C447_=_C666( C447 C666 ) C447_=_C702( C447 C702 ) C447_=_C723( C447 C723 ) \nC447_=_C724( C447 C724 ) C447_=_C727( C447 C727 ) C447_=_C728( C447 C728 ) C447_=_C729( C447 C729 ) C447_=_C730( C447 C730 ) C447_=_C731( C447 C731 ) \nC447_=_C732( C447 C732 ) C447_=_C733( C447 C733 ) C447_=_C734( C447 C734 ) C447_=_C735( C447 C735 ) C447_=_C736( C447 C736 ) C447_=_C737( C447 C737 ) \nC447_=_C738( C447 C738 ) C447_=_C739( C447 C739 ) C447_=_C740( C447 C740 ) C447_=_C741( C447 C741 ) C447_=_C742( C447 C742 ) C447_=_C743( C447 C743 ) \nC447_=_C744( C447 C744 ) C447_=_C745( C447 C745 ) C447_=_C746( C447 C746 ) C447_=_C747( C447 C747 ) C447_=_C748( C447 C748 ) C447_=_C749( C447 C749 ) \nC447_=_C750( C447 C750 ) C447_=_C751( C447 C751 ) C447_=_C752( C447 C752 ) C447_=_C753( C447 C753 ) C447_=_C754( C447 C754 ) C447_=_C755( C447 C755 ) \nC447_=_C756( C447 C756 ) C447_=_C757( C447 C757 ) C447_=_C758( C447 C758 ) C448_=_C451( C448 C451 ) C448_=_C452( C448 C452 ) C448_=_C478( C448 C478 ) \nC448_=_C516( C448 C516 ) C448_=_C582( C448 C582 ) C448_=_C608( C448 C608 ) C448_=_C645( C448 C645 ) C448_=_C668( C448 C668 ) C448_=_C703( C448 C703 ) \nC448_=_C759( C448 C759 ) C448_=_C780( C448 C780 ) C448_=_C781( C448 C781 ) C448_=_C782( C448 C782 ) C448_=_C783( C448 C783 ) C448_=_C784( C448 C784 ) \nC448_=_C785( C448 C785 ) C448_=_C786( C448 C786 ) C448_=_C787( C448 C787 ) C448_=_C788( C448 C788 ) C448_=_C789( C448 C789 ) C448_=_C790( C448 C790 ) \nC448_=_C791( C448 C791 ) C448_=_C792( C448 C792 ) C448_=_C793( C448 C793 ) C448_=_C794( C448 C794 ) C448_=_C795( C448 C795 ) C448_=_C796( C448 C796 ) \nC448_=_C797( C448 C797 ) C448_=_C798( C448 C798 ) C448_=_C799( C448 C799 ) C448_=_C800( C448 C800 ) C448_=_C801( C448 C801 ) C448_=_C802( C448 C802 ) \nC448_=_C803( C448 C803 ) C448_=_C804( C448 C804 ) C448_=_C805( C448 C805 ) C448_=_C806( C448 C806 ) C448_=_C807( C448 C807 ) C448_=_C808( C448 C808 ) \nC448_=_C809( C448 C809 ) C448_=_C810( C448 C810 ) C448_=_C811( C448 C811 ) C448_=_C812( C448 C812 ) C451_=_C452( C451 C452 ) C451_=_C484( C451 C484 ) \nC451_=_C519( C451 C519 ) C451_=_C551( C451 C551 ) C451_=_C586( C451 C586 ) C451_=_C648( C451 C648 ) C451_=_C674( C451 C674 ) C451_=_C706( C451 C706 ) \nC451_=_C731( C451 C731 ) C451_=_C762( C451 C762 ) C451_=_C785( C451 C785 ) C451_=_C815( C451 C815 ) C451_=_C835( C451 C835 ) C451_=_C864( C451 C864 ) \nC451_=_C883( C451 C883 ) C451_=_C928( C451 C928 ) C451_=_C929( C451 C929 ) C451_=_C931( C451 C931 ) C451_=_C932( C451 C932 ) C451_=_C933( C451 C933 ) \nC451_=_C934( C451 C934 ) C451_=_C935( C451 C935 ) C451_=_C936( C451 C936 ) C451_=_C937( C451 C937 ) C451_=_C938( C451 C938 ) C451_=_C939( C451 C939 ) \nC451_=_C940( C451 C940 ) C451_=_C941( C451 C941 ) C451_=_C942( C451 C942 ) C451_=_C943( C451 C943 ) C451_=_C944( C451 C944 ) C451_=_C945( C451 C945 ) \nC451_=_C946( C451 C946 ) C451_=_C947( C451 C947 ) C451_=_C948( C451 C948 ) C451_=_C949( C451 C949 ) C451_=_C950( C451 C950 ) C451_=_C951( C451 C951 ) \nC451_=_C952( C451 C952 ) C451_=_C953( C451 C953 ) C451_=_C954( C451 C954 ) C451_=_C955( C451 C955 ) C452_=_C486( C452 C486 ) C452_=_C520( C452 C520 ) \nC452_=_C553( C452 C553 ) C452_=_C587( C452 C587 ) C452_=_C649( C452 C649 ) C452_=_C676( C452 C676 ) C452_=_C707( C452 C707 ) C452_=_C733( C452 C733 ) \nC452_=_C763( C452 C763 ) C452_=_C787( C452 C787 ) C452_=_C816( C452 C816 ) C452_=_C837( C452 C837 ) C452_=_C865( C452 C865 ) C452_=_C885( C452 C885 ) \nC452_=_C956( C452 C956 ) C452_=_C972( C452 C972 ) C452_=_C973( C452 C973 ) C452_=_C974( C452 C974 ) C452_=_C975( C452 C975 ) C452_=_C976( C452 C976 ) \nC452_=_C977( C452 C977 ) C452_=_C978( C452 C978 ) C452_=_C979( C452 C979 ) C452_=_C980( C452 C980 ) C452_=_C981( C452 C981 ) C452_=_C982( C452 C982 ) \nC452_=_C983( C452 C983 ) C452_=_C984( C452 C984 ) C452_=_C985( C452 C985 ) C452_=_C986( C452 C986 ) C452_=_C987( C452 C987 ) C452_=_C988( C452 C988 ) \nC452_=_C989( C452 C989 ) C452_=_C990( C452 C990 ) C452_=_C991( C452 C991 ) C452_=_C992( C452 C992 ) C452_=_C993( C452 C993 ) C452_=_C994( C452 C994 ) \nC452_=_C995( C452 C995 ) C452_=_C996( C452 C996 ) C452_=_C997( C452 C997 ) C470_=_C472( C470 C472 ) C470_=_C476( C470 C476 ) C470_=_C478( C470 C478 ) \nC470_=_C479( C470 C479 ) C470_=_C483( C470 C483 ) C470_=_C484( C470 C484 ) C470_=_C486( C470 C486 ) C470_=_C512( C470 C512 ) C470_=_C537( C470 C537 ) \nC470_=_C538( C470 C538 ) C470_=_C539( C470 C539 ) C470_=_C540( C470 C540 ) C470_=_C541( C470 C541 ) C470_=_C542( C470 C542 ) C470_=_C544( C470 C544 ) \nC470_=_C547( C470 C547 ) C470_=_C548( C470 C548 ) C470_=_C549( C470 C549 ) C470_=_C550( C470 C550 ) C470_=_C551( C470 C551 ) C470_=_C552( C470 C552 ) \nC470_=_C553( C470 C553 ) C470_=_C554( C470 C554 ) C470_=_C555( C470 C555 ) C470_=_C556( C470 C556 ) C470_=_C557( C470 C557 ) C470_=_C558( C470 C558 ) \nC470_=_C559( C470 C559 ) C470_=_C560( C470 C560 ) C470_=_C561( C470 C561 ) C470_=_C562( C470 C562 ) C470_=_C563( C470 C563 ) C470_=_C564( C470 C564 ) \nC470_=_C565( C470 C565 ) C470_=_C566( C470 C566 ) C470_=_C567( C470 C567 ) C470_=_C568( C470 C568 ) C470_=_C569( C470 C569 ) C470_=_C570( C470 C570 ) \nC470_=_C571( C470 C571 ) C470_=_C572( C470 C572 ) C470_=_C573( C470 C573 ) C470_=_C574( C470 C574 ) C470_=_C575( C470 C575 ) C470_=_C576( C470 C576 ) \nC470_=_C577( C470 C577 ) C470_=_C578( C470 C578 ) C472_=_C476( C472 C476 ) C472_=_C478( C472 C478 ) C472_=_C479( C472 C479 ) C472_=_C483( C472 C483 ) \nC472_=_C484( C472 C484 ) C472_=_C486( C472 C486 ) C472_=_C513( C472 C513 ) C472_=_C539( C472 C539 ) C472_=_C579( C472 C579 ) C472_=_C602( C472 C602 ) \nC472_=_C603( C472 C603 ) C472_=_C604( C472 C604 ) C472_=_C605( C472 C605 ) C472_=_C606( C472 C606 ) C472_=_C607( C472 C607 ) C472_=_C608( C472 C608 ) \nC472_=_C609(</w:t>
      </w:r>
    </w:p>
    <w:p>
      <w:pPr>
        <w:pStyle w:val="PreformattedText"/>
        <w:bidi w:val="0"/>
        <w:spacing w:before="0" w:after="0"/>
        <w:jc w:val="left"/>
        <w:rPr/>
      </w:pPr>
      <w:r>
        <w:rPr/>
        <w:t xml:space="preserve"> </w:t>
      </w:r>
      <w:r>
        <w:rPr/>
        <w:t>C472 C609 ) C472_=_C610( C472 C610 ) C472_=_C611( C472 C611 ) C472_=_C612( C472 C612 ) C472_=_C615( C472 C615 ) C472_=_C617( C472 C617 ) \nC472_=_C618( C472 C618 ) C472_=_C619( C472 C619 ) C472_=_C620( C472 C620 ) C472_=_C621( C472 C621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72_=_C638( C472 C638 ) C472_=_C639( C472 C639 ) C472_=_C640( C472 C640 ) C472_=_C641( C472 C641 ) \nC476_=_C478( C476 C478 ) C476_=_C479( C476 C479 ) C476_=_C483( C476 C483 ) C476_=_C484( C476 C484 ) C476_=_C486( C476 C486 ) C476_=_C515( C476 C515 ) \nC476_=_C581( C476 C581 ) C476_=_C606( C476 C606 ) C476_=_C644( C476 C644 ) C476_=_C666( C476 C666 ) C476_=_C702( C476 C702 ) C476_=_C723( C476 C723 ) \nC476_=_C724( C476 C724 ) C476_=_C727( C476 C727 ) C476_=_C728( C476 C728 ) C476_=_C729( C476 C729 ) C476_=_C730( C476 C730 ) C476_=_C731( C476 C731 ) \nC476_=_C732( C476 C732 ) C476_=_C733( C476 C733 ) C476_=_C734( C476 C734 ) C476_=_C735( C476 C735 ) C476_=_C736( C476 C736 ) C476_=_C737( C476 C737 ) \nC476_=_C738( C476 C738 ) C476_=_C739( C476 C739 ) C476_=_C740( C476 C740 ) C476_=_C741( C476 C741 ) C476_=_C742( C476 C742 ) C476_=_C743( C476 C743 ) \nC476_=_C744( C476 C744 ) C476_=_C745( C476 C745 ) C476_=_C746( C476 C746 ) C476_=_C747( C476 C747 ) C476_=_C748( C476 C748 ) C476_=_C749( C476 C749 ) \nC476_=_C750( C476 C750 ) C476_=_C751( C476 C751 ) C476_=_C752( C476 C752 ) C476_=_C753( C476 C753 ) C476_=_C754( C476 C754 ) C476_=_C755( C476 C755 ) \nC476_=_C756( C476 C756 ) C476_=_C757( C476 C757 ) C476_=_C758( C476 C758 ) C478_=_C479( C478 C479 ) C478_=_C483( C478 C483 ) C478_=_C484( C478 C484 ) \nC478_=_C486( C478 C486 ) C478_=_C516( C478 C516 ) C478_=_C582( C478 C582 ) C478_=_C608( C478 C608 ) C478_=_C645( C478 C645 ) C478_=_C668( C478 C668 ) \nC478_=_C703( C478 C703 ) C478_=_C759( C478 C759 ) C478_=_C780( C478 C780 ) C478_=_C781( C478 C781 ) C478_=_C782( C478 C782 ) C478_=_C783( C478 C783 ) \nC478_=_C784( C478 C784 ) C478_=_C785( C478 C785 ) C478_=_C786( C478 C786 ) C478_=_C787( C478 C787 ) C478_=_C788( C478 C788 ) C478_=_C789( C478 C789 ) \nC478_=_C790( C478 C790 ) C478_=_C791( C478 C791 ) C478_=_C792( C478 C792 ) C478_=_C793( C478 C793 ) C478_=_C794( C478 C794 ) C478_=_C795( C478 C795 ) \nC478_=_C796( C478 C796 ) C478_=_C797( C478 C797 ) C478_=_C798( C478 C798 ) C478_=_C799( C478 C799 ) C478_=_C800( C478 C800 ) C478_=_C801( C478 C801 ) \nC478_=_C802( C478 C802 ) C478_=_C803( C478 C803 ) C478_=_C804( C478 C804 ) C478_=_C805( C478 C805 ) C478_=_C806( C478 C806 ) C478_=_C807( C478 C807 ) \nC478_=_C808( C478 C808 ) C478_=_C809( C478 C809 ) C478_=_C810( C478 C810 ) C478_=_C811( C478 C811 ) C478_=_C812( C478 C812 ) C479_=_C483( C479 C483 ) \nC479_=_C484( C479 C484 ) C479_=_C486( C479 C486 ) C479_=_C583( C479 C583 ) C479_=_C609( C479 C609 ) C479_=_C669( C479 C669 ) C479_=_C813( C479 C813 ) \nC479_=_C814( C479 C814 ) C479_=_C815( C479 C815 ) C479_=_C816( C479 C816 ) C479_=_C817( C479 C817 ) C479_=_C818( C479 C818 ) C479_=_C819( C479 C819 ) \nC479_=_C820( C479 C820 ) C479_=_C821( C479 C821 ) C479_=_C822( C479 C822 ) C479_=_C823( C479 C823 ) C479_=_C824( C479 C824 ) C479_=_C825( C479 C825 ) \nC479_=_C826( C479 C826 ) C479_=_C827( C479 C827 ) C479_=_C828( C479 C828 ) C483_=_C484( C483 C484 ) C483_=_C486( C483 C486 ) C483_=_C550( C483 C550 ) \nC483_=_C673( C483 C673 ) C483_=_C730( C483 C730 ) C483_=_C784( C483 C784 ) C483_=_C834( C483 C834 ) C483_=_C881( C483 C881 ) C483_=_C913( C483 C913 ) \nC483_=_C914( C483 C914 ) C483_=_C915( C483 C915 ) C483_=_C916( C483 C916 ) C483_=_C917( C483 C917 ) C483_=_C918( C483 C918 ) C483_=_C919( C483 C919 ) \nC483_=_C920( C483 C920 ) C483_=_C921( C483 C921 ) C483_=_C922( C483 C922 ) C483_=_C923( C483 C923 ) C483_=_C924( C483 C924 ) C483_=_C925( C483 C925 ) \nC484_=_C486( C484 C486 ) C484_=_C519( C484 C519 ) C484_=_C551( C484 C551 ) C484_=_C586( C484 C586 ) C484_=_C648( C484 C648 ) C484_=_C674( C484 C674 ) \nC484_=_C706( C484 C706 ) C484_=_C731( C484 C731 ) C484_=_C762( C484 C762 ) C484_=_C785( C484 C785 ) C484_=_C815( C484 C815 ) C484_=_C835( C484 C835 ) \nC484_=_C864( C484 C864 ) C484_=_C883( C484 C883 ) C484_=_C928( C484 C928 ) C484_=_C929( C484 C929 ) C484_=_C931( C484 C931 ) C484_=_C932( C484 C932 ) \nC484_=_C933( C484 C933 ) C484_=_C934( C484 C934 ) C484_=_C935( C484 C935 ) C484_=_C936( C484 C936 ) C484_=_C937( C484 C937 ) C484_=_C938( C484 C938 ) \nC484_=_C939( C484 C939 ) C484_=_C940( C484 C940 ) C484_=_C941( C484 C941 ) C484_=_C942( C484 C942 ) C484_=_C943( C484 C943 ) C484_=_C944( C484 C944 ) \nC484_=_C945( C484 C945 ) C484_=_C946( C484 C946 ) C484_=_C947( C484 C947 ) C484_=_C948( C484 C948 ) C484_=_C949( C484 C949 ) C484_=_C950( C484 C950 ) \nC484_=_C951( C484 C951 ) C484_=_C952( C484 C952 ) C484_=_C953( C484 C953 ) C484_=_C954( C484 C954 ) C484_=_C955( C484 C955 ) C486_=_C520( C486 C520 ) \nC486_=_C553( C486 C553 ) C486_=_C587( C486 C587 ) C486_=_C649( C486 C649 ) C486_=_C676( C486 C676 ) C486_=_C707( C486 C707 ) C486_=_C733( C486 C733 ) \nC486_=_C763( C486 C763 ) C486_=_C787( C486 C787 ) C486_=_C816( C486 C816 ) C486_=_C837( C486 C837 ) C486_=_C865( C486 C865 ) C486_=_C885( C486 C885 ) \nC486_=_C956( C486 C956 ) C486_=_C972( C486 C972 ) C486_=_C973( C486 C973 ) C486_=_C974( C486 C974 ) C486_=_C975( C486 C975 ) C486_=_C976( C486 C976 ) \nC486_=_C977( C486 C977 ) C486_=_C978( C486 C978 ) C486_=_C979( C486 C979 ) C486_=_C980( C486 C980 ) C486_=_C981( C486 C981 ) C486_=_C982( C486 C982 ) \nC486_=_C983( C486 C983 ) C486_=_C984( C486 C984 ) C486_=_C985( C486 C985 ) C486_=_C986( C486 C986 ) C486_=_C987( C486 C987 ) C486_=_C988( C486 C988 ) \nC486_=_C989( C486 C989 ) C486_=_C990( C486 C990 ) C486_=_C991( C486 C991 ) C486_=_C992( C486 C992 ) C486_=_C993( C486 C993 ) C486_=_C994( C486 C994 ) \nC486_=_C995( C486 C995 ) C486_=_C996( C486 C996 ) C486_=_C997( C486 C997 ) C512_=_C513( C512 C513 ) C512_=_C515( C512 C515 ) C512_=_C516( C512 C516 ) \nC512_=_C519( C512 C519 ) C512_=_C520( C512 C520 ) C512_=_C537( C512 C537 ) C512_=_C538( C512 C538 ) C512_=_C539( C512 C539 ) C512_=_C540( C512 C540 ) \nC512_=_C541( C512 C541 ) C512_=_C542( C512 C542 ) C512_=_C544( C512 C544 ) C512_=_C547( C512 C547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12_=_C578( C512 C578 ) C513_=_C515( C513 C515 ) \nC513_=_C516( C513 C516 ) C513_=_C519( C513 C519 ) C513_=_C520( C513 C520 ) C513_=_C539( C513 C539 ) C513_=_C579( C513 C579 ) C513_=_C602( C513 C602 ) \nC513_=_C603( C513 C603 ) C513_=_C604( C513 C604 ) C513_=_C605( C513 C605 ) C513_=_C606( C513 C606 ) C513_=_C607( C513 C607 ) C513_=_C608( C513 C608 ) \nC513_=_C609( C513 C609 ) C513_=_C610( C513 C610 ) C513_=_C611( C513 C611 ) C513_=_C612( C513 C612 ) C513_=_C615( C513 C615 ) C513_=_C617( C513 C617 ) \nC513_=_C618( C513 C618 ) C513_=_C619( C513 C619 ) C513_=_C620( C513 C620 ) C513_=_C621( C513 C621 ) C513_=_C622( C513 C622 ) C513_=_C623( C513 C623 ) \nC513_=_C624( C513 C624 ) C513_=_C625( C513 C625 ) C513_=_C626( C513 C626 ) C513_=_C627( C513 C627 ) C513_=_C628( C513 C628 ) C513_=_C629( C513 C629 ) \nC513_=_C630( C513 C630 ) C513_=_C631( C513 C631 ) C513_=_C632( C513 C632 ) C513_=_C633( C513 C633 ) C513_=_C634( C513 C634 ) C513_=_C635( C513 C635 ) \nC513_=_C636( C513 C636 ) C513_=_C637( C513 C637 ) C513_=_C638( C513 C638 ) C513_=_C639( C513 C639 ) C513_=_C640( C513 C640 ) C513_=_C641( C513 C641 ) \nC515_=_C516( C515 C516 ) C515_=_C519( C515 C519 ) C515_=_C520( C515 C520 ) C515_=_C581( C515 C581 ) C515_=_C606( C515 C606 ) C515_=_C644( C515 C644 ) \nC515_=_C666( C515 C666 ) C515_=_C702( C515 C702 ) C515_=_C723( C515 C723 ) C515_=_C724( C515 C724 ) C515_=_C727( C515 C727 ) C515_=_C728( C515 C728 ) \nC515_=_C729( C515 C729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15_=_C758( C515 C758 ) \nC516_=_C519( C516 C519 ) C516_=_C520( C516 C520 ) C516_=_C582( C516 C582 ) C516_=_C608( C516 C608 ) C516_=_C645( C516 C645 ) C516_=_C668( C516 C668 ) \nC516_=_C703( C516 C703 ) C516_=_C759( C516 C759 ) C516_=_C780( C516 C780 ) C516_=_C781( C516 C781 ) C516_=_C782( C516 C782 ) C516_=_C783( C516 C783 ) \nC516_=_C784( C516 C784 ) C516_=_C785( C516 C785 ) C516_=_C786( C516 C786 ) C516_=_C787( C516 C787 ) C516_=_C788( C516 C788 ) C516_=_C789( C516 C789 ) \nC516_=_C790( C516 C790 ) C516_=_C791(</w:t>
      </w:r>
    </w:p>
    <w:p>
      <w:pPr>
        <w:pStyle w:val="PreformattedText"/>
        <w:bidi w:val="0"/>
        <w:spacing w:before="0" w:after="0"/>
        <w:jc w:val="left"/>
        <w:rPr/>
      </w:pPr>
      <w:r>
        <w:rPr/>
        <w:t xml:space="preserve"> </w:t>
      </w:r>
      <w:r>
        <w:rPr/>
        <w:t>C516 C791 ) C516_=_C792( C516 C792 ) C516_=_C793( C516 C793 ) C516_=_C794( C516 C794 ) C516_=_C795( C516 C795 ) \nC516_=_C796( C516 C796 ) C516_=_C797( C516 C797 ) C516_=_C798( C516 C798 ) C516_=_C799( C516 C799 ) C516_=_C800( C516 C800 ) C516_=_C801( C516 C801 ) \nC516_=_C802( C516 C802 ) C516_=_C803( C516 C803 ) C516_=_C804( C516 C804 ) C516_=_C805( C516 C805 ) C516_=_C806( C516 C806 ) C516_=_C807( C516 C807 ) \nC516_=_C808( C516 C808 ) C516_=_C809( C516 C809 ) C516_=_C810( C516 C810 ) C516_=_C811( C516 C811 ) C516_=_C812( C516 C812 ) C519_=_C520( C519 C520 ) \nC519_=_C551( C519 C551 ) C519_=_C586( C519 C586 ) C519_=_C648( C519 C648 ) C519_=_C674( C519 C674 ) C519_=_C706( C519 C706 ) C519_=_C731( C519 C731 ) \nC519_=_C762( C519 C762 ) C519_=_C785( C519 C785 ) C519_=_C815( C519 C815 ) C519_=_C835( C519 C835 ) C519_=_C864( C519 C864 ) C519_=_C883( C519 C883 ) \nC519_=_C928( C519 C928 ) C519_=_C929( C519 C929 ) C519_=_C931( C519 C931 ) C519_=_C932( C519 C932 ) C519_=_C933( C519 C933 ) C519_=_C934( C519 C934 ) \nC519_=_C935( C519 C935 ) C519_=_C936( C519 C936 ) C519_=_C937( C519 C937 ) C519_=_C938( C519 C938 ) C519_=_C939( C519 C939 ) C519_=_C940( C519 C940 ) \nC519_=_C941( C519 C941 ) C519_=_C942( C519 C942 ) C519_=_C943( C519 C943 ) C519_=_C944( C519 C944 ) C519_=_C945( C519 C945 ) C519_=_C946( C519 C946 ) \nC519_=_C947( C519 C947 ) C519_=_C948( C519 C948 ) C519_=_C949( C519 C949 ) C519_=_C950( C519 C950 ) C519_=_C951( C519 C951 ) C519_=_C952( C519 C952 ) \nC519_=_C953( C519 C953 ) C519_=_C954( C519 C954 ) C519_=_C955( C519 C955 ) C520_=_C553( C520 C553 ) C520_=_C587( C520 C587 ) C520_=_C649( C520 C649 ) \nC520_=_C676( C520 C676 ) C520_=_C707( C520 C707 ) C520_=_C733( C520 C733 ) C520_=_C763( C520 C763 ) C520_=_C787( C520 C787 ) C520_=_C816( C520 C816 ) \nC520_=_C837( C520 C837 ) C520_=_C865( C520 C865 ) C520_=_C885( C520 C885 ) C520_=_C956( C520 C956 ) C520_=_C972( C520 C972 ) C520_=_C973( C520 C973 ) \nC520_=_C974( C520 C974 ) C520_=_C975( C520 C975 ) C520_=_C976( C520 C976 ) C520_=_C977( C520 C977 ) C520_=_C978( C520 C978 ) C520_=_C979( C520 C979 ) \nC520_=_C980( C520 C980 ) C520_=_C981( C520 C981 ) C520_=_C982( C520 C982 ) C520_=_C983( C520 C983 ) C520_=_C984( C520 C984 ) C520_=_C985( C520 C985 ) \nC520_=_C986( C520 C986 ) C520_=_C987( C520 C987 ) C520_=_C988( C520 C988 ) C520_=_C989( C520 C989 ) C520_=_C990( C520 C990 ) C520_=_C991( C520 C991 ) \nC520_=_C992( C520 C992 ) C520_=_C993( C520 C993 ) C520_=_C994( C520 C994 ) C520_=_C995( C520 C995 ) C520_=_C996( C520 C996 ) C520_=_C997( C520 C997 ) \nC537_=_C538( C537 C538 ) C537_=_C539( C537 C539 ) C537_=_C540( C537 C540 ) C537_=_C541( C537 C541 ) C537_=_C542( C537 C542 ) C537_=_C544( C537 C544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7_=_C578( C537 C578 ) C537_=_C579( C537 C579 ) C537_=_C581( C537 C581 ) C537_=_C582( C537 C582 ) C537_=_C583( C537 C583 ) \nC537_=_C586( C537 C586 ) C537_=_C587( C537 C587 ) C538_=_C539( C538 C539 ) C538_=_C540( C538 C540 ) C538_=_C541( C538 C541 ) C538_=_C542( C538 C542 ) \nC538_=_C544( C538 C544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578( C538 C578 ) C539_=_C540( C539 C540 ) C539_=_C541( C539 C541 ) C539_=_C542( C539 C542 ) \nC539_=_C544( C539 C544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72( C539 C572 ) C539_=_C573( C539 C573 ) C539_=_C574( C539 C574 ) C539_=_C575( C539 C575 ) \nC539_=_C576( C539 C576 ) C539_=_C577( C539 C577 ) C539_=_C578( C539 C578 ) C539_=_C579( C539 C579 ) C539_=_C602( C539 C602 ) C539_=_C603( C539 C603 ) \nC539_=_C604( C539 C604 ) C539_=_C605( C539 C605 ) C539_=_C606( C539 C606 ) C539_=_C607( C539 C607 ) C539_=_C608( C539 C608 ) C539_=_C609( C539 C609 ) \nC539_=_C610( C539 C610 ) C539_=_C611( C539 C611 ) C539_=_C612( C539 C612 ) C539_=_C615( C539 C615 ) C539_=_C617( C539 C617 ) C539_=_C618( C539 C618 ) \nC539_=_C619( C539 C619 ) C539_=_C620( C539 C620 ) C539_=_C621( C539 C621 ) C539_=_C622( C539 C622 ) C539_=_C623( C539 C623 ) C539_=_C624( C539 C624 ) \nC539_=_C625( C539 C625 ) C539_=_C626( C539 C626 ) C539_=_C627( C539 C627 ) C539_=_C628( C539 C628 ) C539_=_C629( C539 C629 ) C539_=_C630( C539 C630 ) \nC539_=_C631( C539 C631 ) C539_=_C632( C539 C632 ) C539_=_C633( C539 C633 ) C539_=_C634( C539 C634 ) C539_=_C635( C539 C635 ) C539_=_C636( C539 C636 ) \nC539_=_C637( C539 C637 ) C539_=_C638( C539 C638 ) C539_=_C639( C539 C639 ) C539_=_C640( C539 C640 ) C539_=_C641( C539 C641 ) C540_=_C541( C540 C541 ) \nC540_=_C542( C540 C542 ) C540_=_C544( C540 C544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578( C540 C578 ) C540_=_C602( C540 C602 ) C540_=_C644( C540 C644 ) \nC540_=_C645( C540 C645 ) C540_=_C648( C540 C648 ) C540_=_C649( C540 C649 ) C541_=_C542( C541 C542 ) C541_=_C544( C541 C544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578( C541 C578 ) C541_=_C604( C541 C604 ) C541_=_C666( C541 C666 ) C541_=_C668( C541 C668 ) C541_=_C669( C541 C669 ) C541_=_C673( C541 C673 ) \nC541_=_C674( C541 C674 ) C541_=_C676( C541 C676 ) C542_=_C544( C542 C544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605( C542 C605 ) \nC542_=_C702( C542 C702 ) C542_=_C703( C542 C703 ) C542_=_C706( C542 C706 ) C542_=_C707( C542 C707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w:t>
      </w:r>
    </w:p>
    <w:p>
      <w:pPr>
        <w:pStyle w:val="PreformattedText"/>
        <w:bidi w:val="0"/>
        <w:spacing w:before="0" w:after="0"/>
        <w:jc w:val="left"/>
        <w:rPr/>
      </w:pPr>
      <w:r>
        <w:rPr/>
        <w:t xml:space="preserve"> </w:t>
      </w:r>
      <w:r>
        <w:rPr/>
        <w:t>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78( C544 C578 ) \nC544_=_C607( C544 C607 ) C544_=_C723( C544 C723 ) C544_=_C759( C544 C759 ) C544_=_C762( C544 C762 ) C544_=_C763( C544 C763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610( C547 C610 ) C547_=_C727( C547 C727 ) C547_=_C781( C547 C781 ) C547_=_C813( C547 C813 ) C547_=_C834( C547 C834 ) C547_=_C835( C547 C835 ) \nC547_=_C837( C547 C837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611( C548 C611 ) C548_=_C728( C548 C728 ) C548_=_C782( C548 C782 ) C548_=_C864( C548 C864 ) C548_=_C865( C548 C865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612( C549 C612 ) \nC549_=_C729( C549 C729 ) C549_=_C783( C549 C783 ) C549_=_C814( C549 C814 ) C549_=_C881( C549 C881 ) C549_=_C883( C549 C883 ) C549_=_C885( C549 C885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78( C550 C578 ) C550_=_C673( C550 C673 ) C550_=_C730( C550 C730 ) \nC550_=_C784( C550 C784 ) C550_=_C834( C550 C834 ) C550_=_C881( C550 C881 ) C550_=_C913( C550 C913 ) C550_=_C914( C550 C914 ) C550_=_C915( C550 C915 ) \nC550_=_C916( C550 C916 ) C550_=_C917( C550 C917 ) C550_=_C918( C550 C918 ) C550_=_C919( C550 C919 ) C550_=_C920( C550 C920 ) C550_=_C921( C550 C921 ) \nC550_=_C922( C550 C922 ) C550_=_C923( C550 C923 ) C550_=_C924( C550 C924 ) C550_=_C925( C550 C925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586( C551 C586 ) C551_=_C648( C551 C648 ) C551_=_C674( C551 C674 ) C551_=_C706( C551 C706 ) C551_=_C731( C551 C731 ) \nC551_=_C762( C551 C762 ) C551_=_C785( C551 C785 ) C551_=_C815( C551 C815 ) C551_=_C835( C551 C835 ) C551_=_C864( C551 C864 ) C551_=_C883( C551 C883 ) \nC551_=_C928( C551 C928 ) C551_=_C929( C551 C929 ) C551_=_C931( C551 C931 ) C551_=_C932( C551 C932 ) C551_=_C933( C551 C933 ) C551_=_C934( C551 C934 ) \nC551_=_C935( C551 C935 ) C551_=_C936( C551 C936 ) C551_=_C937( C551 C937 ) C551_=_C938( C551 C938 ) C551_=_C939( C551 C939 ) C551_=_C940( C551 C940 ) \nC551_=_C941( C551 C941 ) C551_=_C942( C551 C942 ) C551_=_C943( C551 C943 ) C551_=_C944( C551 C944 ) C551_=_C945( C551 C945 ) C551_=_C946( C551 C946 ) \nC551_=_C947( C551 C947 ) C551_=_C948( C551 C948 ) C551_=_C949( C551 C949 ) C551_=_C950( C551 C950 ) C551_=_C951( C551 C951 ) C551_=_C952( C551 C952 ) \nC551_=_C953( C551 C953 ) C551_=_C954( C551 C954 ) C551_=_C955( C551 C955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615( C552 C615 ) \nC552_=_C732( C552 C732 ) C552_=_C786( C552 C786 ) C552_=_C928( C552 C928 ) C552_=_C956( C552 C95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87( C553 C587 ) \nC553_=_C649( C553 C649 ) C553_=_C676( C553 C676 ) C553_=_C707( C553 C707 ) C553_=_C733( C553 C733 ) C553_=_C763( C553 C763 ) C553_=_C787( C553 C787 ) \nC553_=_C816( C553 C816 ) C553_=_C837( C553 C837 ) C553_=_C865( C553 C865 ) C553_=_C885( C553 C885 ) C553_=_C956( C553 C956 ) C553_=_C972( C553 C972 ) \nC553_=_C973( C553 C973 ) C553_=_C974( C553 C974 ) C553_=_C975( C553 C975 ) C553_=_C976( C553 C976 ) C553_=_C977( C553 C977 ) C553_=_C978( C553 C978 ) \nC553_=_C979( C553 C979 ) C553_=_C980( C553 C980 ) C553_=_C981( C553 C981 ) C553_=_C982( C553 C982 ) C553_=_C983( C553 C983 ) C553_=_C984( C553 C984 ) \nC553_=_C985( C553 C985 ) C553_=_C986( C553 C986 ) C553_=_C987( C553 C987 ) C553_=_C988( C553 C988 ) C553_=_C989( C553 C989 ) C553_=_C990( C553 C990 ) \nC553_=_C991( C553 C991 ) C553_=_C992( C553 C992 ) C553_=_C993( C553 C993 ) C553_=_C994( C553 C994 ) C553_=_C995( C553 C995 ) C553_=_C996( C553 C996 ) \nC553_=_C997( C553 C99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617( C554 C617 ) C554_=_C734( C554 C734 ) C554_=_C788( C554 C788 ) C554_=_C931( C554 C931 ) C554_=_C972( C554 C97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618( C555 C618 ) \nC555_=_C735( C555 C735 ) C555_=_C789( C555 C789 ) C555_=_C817( C555 C817 ) C555_=_C913(</w:t>
      </w:r>
    </w:p>
    <w:p>
      <w:pPr>
        <w:pStyle w:val="PreformattedText"/>
        <w:bidi w:val="0"/>
        <w:spacing w:before="0" w:after="0"/>
        <w:jc w:val="left"/>
        <w:rPr/>
      </w:pPr>
      <w:r>
        <w:rPr/>
        <w:t xml:space="preserve"> </w:t>
      </w:r>
      <w:r>
        <w:rPr/>
        <w:t>C555 C913 ) C555_=_C932( C555 C932 ) C555_=_C974( C555 C97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619( C556 C619 ) C556_=_C736( C556 C736 ) \nC556_=_C790( C556 C790 ) C556_=_C933( C556 C933 ) C556_=_C975( C556 C975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620( C557 C620 ) C557_=_C737( C557 C737 ) C557_=_C791( C557 C791 ) C557_=_C818( C557 C818 ) C557_=_C914( C557 C914 ) C557_=_C934( C557 C934 ) \nC557_=_C976( C557 C976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621( C558 C621 ) C558_=_C738( C558 C738 ) C558_=_C792( C558 C792 ) \nC558_=_C935( C558 C935 ) C558_=_C977( C558 C977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622( C559 C622 ) C559_=_C739( C559 C739 ) C559_=_C793( C559 C793 ) \nC559_=_C819( C559 C819 ) C559_=_C915( C559 C915 ) C559_=_C936( C559 C936 ) C559_=_C978( C559 C978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623( C560 C623 ) C560_=_C740( C560 C740 ) \nC560_=_C794( C560 C794 ) C560_=_C937( C560 C937 ) C560_=_C979( C560 C97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624( C561 C624 ) C561_=_C741( C561 C741 ) C561_=_C795( C561 C795 ) C561_=_C820( C561 C820 ) \nC561_=_C916( C561 C916 ) C561_=_C938( C561 C938 ) C561_=_C980( C561 C980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625( C562 C625 ) C562_=_C742( C562 C742 ) C562_=_C796( C562 C796 ) C562_=_C917( C562 C917 ) C562_=_C939( C562 C939 ) \nC562_=_C981( C562 C981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626( C563 C626 ) C563_=_C743( C563 C743 ) \nC563_=_C797( C563 C797 ) C563_=_C821( C563 C821 ) C563_=_C918( C563 C918 ) C563_=_C940( C563 C940 ) C563_=_C982( C563 C98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627( C564 C627 ) C564_=_C744( C564 C744 ) C564_=_C798( C564 C798 ) C564_=_C941( C564 C941 ) C564_=_C983( C564 C983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628( C565 C628 ) C565_=_C745( C565 C745 ) C565_=_C799( C565 C799 ) C565_=_C822( C565 C822 ) C565_=_C919( C565 C919 ) \nC565_=_C942( C565 C942 ) C565_=_C984( C565 C984 ) C566_=_C567( C566 C567 ) C566_=_C568( C566 C568 ) C566_=_C569( C566 C569 ) C566_=_C570( C566 C570 ) \nC566_=_C571( C566 C571 ) C566_=_C572( C566 C572 ) C566_=_C573( C566 C573 ) C566_=_C574( C566 C574 ) C566_=_C575( C566 C575 ) C566_=_C576( C566 C576 ) \nC566_=_C577( C566 C577 ) C566_=_C578( C566 C578 ) C566_=_C629( C566 C629 ) C566_=_C746( C566 C746 ) C566_=_C800( C566 C800 ) C566_=_C943( C566 C943 ) \nC566_=_C985( C566 C985 ) C567_=_C568( C567 C568 ) C567_=_C569( C567 C569 ) C567_=_C570( C567 C570 ) C567_=_C571( C567 C571 ) C567_=_C572( C567 C572 ) \nC567_=_C573( C567 C573 ) C567_=_C574( C567 C574 ) C567_=_C575( C567 C575 ) C567_=_C576( C567 C576 ) C567_=_C577( C567 C577 ) C567_=_C578( C567 C578 ) \nC567_=_C630( C567 C630 ) C567_=_C747( C567 C747 ) C567_=_C801( C567 C801 ) C567_=_C823( C567 C823 ) C567_=_C920( C567 C920 ) C567_=_C944( C567 C944 ) \nC567_=_C986( C567 C986 ) C568_=_C569( C568 C569 ) C568_=_C570( C568 C570 ) C568_=_C571( C568 C571 ) C568_=_C572( C568 C572 ) C568_=_C573( C568 C573 ) \nC568_=_C574( C568 C574 ) C568_=_C575( C568 C575 ) C568_=_C576( C568 C576 ) C568_=_C577( C568 C577 ) C568_=_C578( C568 C578 ) C568_=_C631( C568 C631 ) \nC568_=_C748( C568 C748 ) C568_=_C802( C568 C802 ) C568_=_C945( C568 C945 ) C568_=_C987( C568 C987 ) C569_=_C570( C569 C570 ) C569_=_C571( C569 C571 ) \nC569_=_C572( C569 C572 ) C569_=_C573( C569 C573 ) C569_=_C574( C569 C574 ) C569_=_C575( C569 C575 ) C569_=_C576( C569 C576 ) C569_=_C577( C569 C577 ) \nC569_=_C578( C569 C578 ) C569_=_C632( C569 C632 ) C569_=_C749( C569 C749 ) C569_=_C803( C569 C803 ) C569_=_C824( C569 C824 ) C569_=_C921( C569 C921 ) \nC569_=_C946( C569 C946 ) C569_=_C988( C569 C988 ) C570_=_C571( C570 C571 ) C570_=_C572( C570 C572 ) C570_=_C573( C570 C573 ) C570_=_C574( C570 C574 ) \nC570_=_C575( C570 C575 ) C570_=_C576( C570 C576 ) C570_=_C577( C570 C577 ) C570_=_C578( C570 C578 ) C570_=_C633( C570 C633 ) C570_=_C750( C570 C750 ) \nC570_=_C804( C570 C804 ) C570_=_C947( C570 C947 ) C570_=_C989( C570 C989 ) C571_=_C572( C571 C572 ) C571_=_C573( C571 C573 ) C571_=_C574( C571 C574 ) \nC571_=_C575( C571 C575 ) C571_=_C576( C571 C576 ) C571_=_C577( C571 C577 ) C571_=_C578( C571 C578 ) C571_=_C634( C571 C634 ) C571_=_C751( C571 C751 ) \nC571_=_C805( C571 C805 ) C571_=_C825( C571 C825 ) C571_=_C922( C571 C922 ) C571_=_C948( C571 C948 ) C571_=_C990( C571 C990 ) C572_=_C573( C572 C573 ) \nC572_=_C574( C572 C574 ) C572_=_C575( C572 C575 ) C572_=_C576( C572 C576 ) C572_=_C577( C572 C577 ) C572_=_C578( C572 C578 ) C572_=_C635( C572 C635 ) \nC572_=_C752( C572 C752 ) C572_=_C806( C572 C806 ) C572_=_C949( C572 C949 ) C572_=_C991( C572 C991 ) C573_=_C574( C573 C574 ) C573_=_C575( C573 C575 ) \nC573_=_C576( C573 C576 ) C573_=_C577( C573 C577 ) C573_=_C578( C573 C578 ) C573_=_C636( C573 C636 ) C573_=_C753( C573 C753 ) C573_=_C807( C573 C807 ) \nC573_=_C826( C573 C826 ) C573_=_C923( C573 C923 ) C573_=_C950( C573 C950 ) C573_=_C992( C573 C992 ) C574_=_C575( C574 C575 ) C574_=_C576( C574 C576 ) \nC574_=_C577( C574 C577 ) C574_=_C578( C574 C578 ) C574_=_C637( C574 C637 ) C574_=_C754( C574 C754 ) C574_=_C808( C574 C808 ) C574_=_C951( C574 C951 ) \nC574_=_C993( C574 C993 ) C575_=_C576( C575 C576 ) C575_=_C577( C575 C577 ) C575_=_C578( C575 C578 ) C575_=_C638( C575 C638 ) C575_=_C755( C575 C755 ) \nC575_=_C809( C575 C809 ) C575_=_C827( C575 C827 ) C575_=_C924( C575 C924 ) C575_=_C952( C575 C952 ) C575_=_C994( C575 C994 ) C576_=_C577( C576 C577 ) \nC576_=_C578( C576 C578 ) C576_=_C639( C576 C639 ) C576_=_C756( C576 C756 ) C576_=_C810( C576 C810 ) C576_=_C953( C576 C953 ) C576_=_C995( C576 C995 ) \nC577_=_C578( C577 C578 ) C577_=_C640( C577 C640 ) C577_=_C757( C577 C757 ) C577_=_C811( C577 C811 ) C577_=_C828( C577 C828 ) C577_=_C925( C577 C925 ) \nC577_=_C954( C577 C954 ) C577_=_C996( C577 C996 ) C578_=_C641( C578 C641 ) C578_=_C758( C578 C758 ) C578_=_C812(</w:t>
      </w:r>
    </w:p>
    <w:p>
      <w:pPr>
        <w:pStyle w:val="PreformattedText"/>
        <w:bidi w:val="0"/>
        <w:spacing w:before="0" w:after="0"/>
        <w:jc w:val="left"/>
        <w:rPr/>
      </w:pPr>
      <w:r>
        <w:rPr/>
        <w:t xml:space="preserve"> </w:t>
      </w:r>
      <w:r>
        <w:rPr/>
        <w:t>C578 C812 ) C578_=_C955( C578 C955 ) \nC578_=_C997( C578 C997 ) C579_=_C581( C579 C581 ) C579_=_C582( C579 C582 ) C579_=_C583( C579 C583 ) C579_=_C586( C579 C586 ) C579_=_C587( C579 C587 ) \nC579_=_C602( C579 C602 ) C579_=_C603( C579 C603 ) C579_=_C604( C579 C604 ) C579_=_C605( C579 C605 ) C579_=_C606( C579 C606 ) C579_=_C607( C579 C607 ) \nC579_=_C608( C579 C608 ) C579_=_C609( C579 C609 ) C579_=_C610( C579 C610 ) C579_=_C611( C579 C611 ) C579_=_C612( C579 C612 ) C579_=_C615( C579 C615 ) \nC579_=_C617( C579 C617 ) C579_=_C618( C579 C618 ) C579_=_C619( C579 C619 ) C579_=_C620( C579 C620 ) C579_=_C621( C579 C621 ) C579_=_C622( C579 C622 ) \nC579_=_C623( C579 C623 ) C579_=_C624( C579 C624 ) C579_=_C625( C579 C625 ) C579_=_C626( C579 C626 ) C579_=_C627( C579 C627 ) C579_=_C628( C579 C628 ) \nC579_=_C629( C579 C629 ) C579_=_C630( C579 C630 ) C579_=_C631( C579 C631 ) C579_=_C632( C579 C632 ) C579_=_C633( C579 C633 ) C579_=_C634( C579 C634 ) \nC579_=_C635( C579 C635 ) C579_=_C636( C579 C636 ) C579_=_C637( C579 C637 ) C579_=_C638( C579 C638 ) C579_=_C639( C579 C639 ) C579_=_C640( C579 C640 ) \nC579_=_C641( C579 C641 ) C581_=_C582( C581 C582 ) C581_=_C583( C581 C583 ) C581_=_C586( C581 C586 ) C581_=_C587( C581 C587 ) C581_=_C606( C581 C606 ) \nC581_=_C644( C581 C644 ) C581_=_C666( C581 C666 ) C581_=_C702( C581 C702 ) C581_=_C723( C581 C723 ) C581_=_C724( C581 C724 ) C581_=_C727( C581 C727 ) \nC581_=_C728( C581 C728 ) C581_=_C729( C581 C729 ) C581_=_C730( C581 C730 ) C581_=_C731( C581 C731 ) C581_=_C732( C581 C732 ) C581_=_C733( C581 C733 ) \nC581_=_C734( C581 C734 ) C581_=_C735( C581 C735 ) C581_=_C736( C581 C736 ) C581_=_C737( C581 C737 ) C581_=_C738( C581 C738 ) C581_=_C739( C581 C739 ) \nC581_=_C740( C581 C740 ) C581_=_C741( C581 C741 ) C581_=_C742( C581 C742 ) C581_=_C743( C581 C743 ) C581_=_C744( C581 C744 ) C581_=_C745( C581 C745 ) \nC581_=_C746( C581 C746 ) C581_=_C747( C581 C747 ) C581_=_C748( C581 C748 ) C581_=_C749( C581 C749 ) C581_=_C750( C581 C750 ) C581_=_C751( C581 C751 ) \nC581_=_C752( C581 C752 ) C581_=_C753( C581 C753 ) C581_=_C754( C581 C754 ) C581_=_C755( C581 C755 ) C581_=_C756( C581 C756 ) C581_=_C757( C581 C757 ) \nC581_=_C758( C581 C758 ) C582_=_C583( C582 C583 ) C582_=_C586( C582 C586 ) C582_=_C587( C582 C587 ) C582_=_C608( C582 C608 ) C582_=_C645( C582 C645 ) \nC582_=_C668( C582 C668 ) C582_=_C703( C582 C703 ) C582_=_C759( C582 C759 ) C582_=_C780( C582 C780 ) C582_=_C781( C582 C781 ) C582_=_C782( C582 C782 ) \nC582_=_C783( C582 C783 ) C582_=_C784( C582 C784 ) C582_=_C785( C582 C785 ) C582_=_C786( C582 C786 ) C582_=_C787( C582 C787 ) C582_=_C788( C582 C788 ) \nC582_=_C789( C582 C789 ) C582_=_C790( C582 C790 ) C582_=_C791( C582 C791 ) C582_=_C792( C582 C792 ) C582_=_C793( C582 C793 ) C582_=_C794( C582 C794 ) \nC582_=_C795( C582 C795 ) C582_=_C796( C582 C796 ) C582_=_C797( C582 C797 ) C582_=_C798( C582 C798 ) C582_=_C799( C582 C799 ) C582_=_C800( C582 C800 ) \nC582_=_C801( C582 C801 ) C582_=_C802( C582 C802 ) C582_=_C803( C582 C803 ) C582_=_C804( C582 C804 ) C582_=_C805( C582 C805 ) C582_=_C806( C582 C806 ) \nC582_=_C807( C582 C807 ) C582_=_C808( C582 C808 ) C582_=_C809( C582 C809 ) C582_=_C810( C582 C810 ) C582_=_C811( C582 C811 ) C582_=_C812( C582 C812 ) \nC583_=_C586( C583 C586 ) C583_=_C587( C583 C587 ) C583_=_C609( C583 C609 ) C583_=_C669( C583 C669 ) C583_=_C813( C583 C813 ) C583_=_C814( C583 C814 ) \nC583_=_C815( C583 C815 ) C583_=_C816( C583 C816 ) C583_=_C817( C583 C817 ) C583_=_C818( C583 C818 ) C583_=_C819( C583 C819 ) C583_=_C820( C583 C820 ) \nC583_=_C821( C583 C821 ) C583_=_C822( C583 C822 ) C583_=_C823( C583 C823 ) C583_=_C824( C583 C824 ) C583_=_C825( C583 C825 ) C583_=_C826( C583 C826 ) \nC583_=_C827( C583 C827 ) C583_=_C828( C583 C828 ) C586_=_C587( C586 C587 ) C586_=_C648( C586 C648 ) C586_=_C674( C586 C674 ) C586_=_C706( C586 C706 ) \nC586_=_C731( C586 C731 ) C586_=_C762( C586 C762 ) C586_=_C785( C586 C785 ) C586_=_C815( C586 C815 ) C586_=_C835( C586 C835 ) C586_=_C864( C586 C864 ) \nC586_=_C883( C586 C883 ) C586_=_C928( C586 C928 ) C586_=_C929( C586 C929 ) C586_=_C931( C586 C931 ) C586_=_C932( C586 C932 ) C586_=_C933( C586 C933 ) \nC586_=_C934( C586 C934 ) C586_=_C935( C586 C935 ) C586_=_C936( C586 C936 ) C586_=_C937( C586 C937 ) C586_=_C938( C586 C938 ) C586_=_C939( C586 C939 ) \nC586_=_C940( C586 C940 ) C586_=_C941( C586 C941 ) C586_=_C942( C586 C942 ) C586_=_C943( C586 C943 ) C586_=_C944( C586 C944 ) C586_=_C945( C586 C945 ) \nC586_=_C946( C586 C946 ) C586_=_C947( C586 C947 ) C586_=_C948( C586 C948 ) C586_=_C949( C586 C949 ) C586_=_C950( C586 C950 ) C586_=_C951( C586 C951 ) \nC586_=_C952( C586 C952 ) C586_=_C953( C586 C953 ) C586_=_C954( C586 C954 ) C586_=_C955( C586 C955 ) C587_=_C649( C587 C649 ) C587_=_C676( C587 C676 ) \nC587_=_C707( C587 C707 ) C587_=_C733( C587 C733 ) C587_=_C763( C587 C763 ) C587_=_C787( C587 C787 ) C587_=_C816( C587 C816 ) C587_=_C837( C587 C837 ) \nC587_=_C865( C587 C865 ) C587_=_C885( C587 C885 ) C587_=_C956( C587 C956 ) C587_=_C972( C587 C972 ) C587_=_C973( C587 C973 ) C587_=_C974( C587 C974 ) \nC587_=_C975( C587 C975 ) C587_=_C976( C587 C976 ) C587_=_C977( C587 C977 ) C587_=_C978( C587 C978 ) C587_=_C979( C587 C979 ) C587_=_C980( C587 C980 ) \nC587_=_C981( C587 C981 ) C587_=_C982( C587 C982 ) C587_=_C983( C587 C983 ) C587_=_C984( C587 C984 ) C587_=_C985( C587 C985 ) C587_=_C986( C587 C986 ) \nC587_=_C987( C587 C987 ) C587_=_C988( C587 C988 ) C587_=_C989( C587 C989 ) C587_=_C990( C587 C990 ) C587_=_C991( C587 C991 ) C587_=_C992( C587 C992 ) \nC587_=_C993( C587 C993 ) C587_=_C994( C587 C994 ) C587_=_C995( C587 C995 ) C587_=_C996( C587 C996 ) C587_=_C997( C587 C997 ) C602_=_C603( C602 C603 ) \nC602_=_C604( C602 C604 ) C602_=_C605( C602 C605 ) C602_=_C606( C602 C606 ) C602_=_C607( C602 C607 ) C602_=_C608( C602 C608 ) C602_=_C609( C602 C609 ) \nC602_=_C610( C602 C610 ) C602_=_C611( C602 C611 ) C602_=_C612( C602 C612 ) C602_=_C615( C602 C615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637( C602 C637 ) C602_=_C638( C602 C638 ) C602_=_C639( C602 C639 ) C602_=_C640( C602 C640 ) C602_=_C641( C602 C641 ) C602_=_C644( C602 C644 ) \nC602_=_C645( C602 C645 ) C602_=_C648( C602 C648 ) C602_=_C649( C602 C649 ) C603_=_C604( C603 C604 ) C603_=_C605( C603 C605 ) C603_=_C606( C603 C606 ) \nC603_=_C607( C603 C607 ) C603_=_C608( C603 C608 ) C603_=_C609( C603 C609 ) C603_=_C610( C603 C610 ) C603_=_C611( C603 C611 ) C603_=_C612( C603 C612 ) \nC603_=_C615( C603 C615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4_=_C605( C604 C605 ) C604_=_C606( C604 C606 ) C604_=_C607( C604 C607 ) C604_=_C608( C604 C608 ) \nC604_=_C609( C604 C609 ) C604_=_C610( C604 C610 ) C604_=_C611( C604 C611 ) C604_=_C612( C604 C612 ) C604_=_C615( C604 C615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4_=_C635( C604 C635 ) \nC604_=_C636( C604 C636 ) C604_=_C637( C604 C637 ) C604_=_C638( C604 C638 ) C604_=_C639( C604 C639 ) C604_=_C640( C604 C640 ) C604_=_C641( C604 C641 ) \nC604_=_C666( C604 C666 ) C604_=_C668( C604 C668 ) C604_=_C669( C604 C669 ) C604_=_C673( C604 C673 ) C604_=_C674( C604 C674 ) C604_=_C676( C604 C676 ) \nC605_=_C606( C605 C606 ) C605_=_C607( C605 C607 ) C605_=_C608( C605 C608 ) C605_=_C609( C605 C609 ) C605_=_C610( C605 C610 ) C605_=_C611( C605 C611 ) \nC605_=_C612( C605 C612 ) C605_=_C615( C605 C615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1( C605 C641 ) C605_=_C702( C605 C702 ) C605_=_C703( C605 C703 ) C605_=_C706( C605 C706 ) \nC605_=_C707( C605 C707 ) C606_=_C607( C606 C607 ) C606_=_C608( C606 C608 ) C606_=_C609( C606 C609 ) C606_=_C610( C606 C610 ) C606_=_C611( C606 C611 ) \nC606_=_C612( C606 C612 ) C606_=_C615( C606 C615 ) C606_=_C617( C606 C617 ) C606_=_C618( C606 C618 ) C606_=_C619( C606 C619 ) C606_=_C620( C606 C620 ) \nC606_=_C621( C606 C621 ) C606_=_C622( C606 C622 ) C606_=_C623( C606 C623 ) C606_=_C624( C606 C624 ) C606_=_C625( C606 C625 ) C606_=_C626(</w:t>
      </w:r>
    </w:p>
    <w:p>
      <w:pPr>
        <w:pStyle w:val="PreformattedText"/>
        <w:bidi w:val="0"/>
        <w:spacing w:before="0" w:after="0"/>
        <w:jc w:val="left"/>
        <w:rPr/>
      </w:pPr>
      <w:r>
        <w:rPr/>
        <w:t xml:space="preserve"> </w:t>
      </w:r>
      <w:r>
        <w:rPr/>
        <w:t>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6_=_C641( C606 C641 ) C606_=_C644( C606 C644 ) C606_=_C666( C606 C666 ) C606_=_C702( C606 C702 ) \nC606_=_C723( C606 C723 ) C606_=_C724( C606 C724 ) C606_=_C727( C606 C727 ) C606_=_C728( C606 C728 ) C606_=_C729( C606 C729 ) C606_=_C730( C606 C730 ) \nC606_=_C731( C606 C731 ) C606_=_C732( C606 C732 ) C606_=_C733( C606 C733 ) C606_=_C734( C606 C734 ) C606_=_C735( C606 C735 ) C606_=_C736( C606 C736 ) \nC606_=_C737( C606 C737 ) C606_=_C738( C606 C738 ) C606_=_C739( C606 C739 ) C606_=_C740( C606 C740 ) C606_=_C741( C606 C741 ) C606_=_C742( C606 C742 ) \nC606_=_C743( C606 C743 ) C606_=_C744( C606 C744 ) C606_=_C745( C606 C745 ) C606_=_C746( C606 C746 ) C606_=_C747( C606 C747 ) C606_=_C748( C606 C748 ) \nC606_=_C749( C606 C749 ) C606_=_C750( C606 C750 ) C606_=_C751( C606 C751 ) C606_=_C752( C606 C752 ) C606_=_C753( C606 C753 ) C606_=_C754( C606 C754 ) \nC606_=_C755( C606 C755 ) C606_=_C756( C606 C756 ) C606_=_C757( C606 C757 ) C606_=_C758( C606 C758 ) C607_=_C608( C607 C608 ) C607_=_C609( C607 C609 ) \nC607_=_C610( C607 C610 ) C607_=_C611( C607 C611 ) C607_=_C612( C607 C612 ) C607_=_C615( C607 C615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723( C607 C723 ) \nC607_=_C759( C607 C759 ) C607_=_C762( C607 C762 ) C607_=_C763( C607 C763 ) C608_=_C609( C608 C609 ) C608_=_C610( C608 C610 ) C608_=_C611( C608 C611 ) \nC608_=_C612( C608 C612 ) C608_=_C615( C608 C615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5( C608 C645 ) C608_=_C668( C608 C668 ) C608_=_C703( C608 C703 ) \nC608_=_C759( C608 C759 ) C608_=_C780( C608 C780 ) C608_=_C781( C608 C781 ) C608_=_C782( C608 C782 ) C608_=_C783( C608 C783 ) C608_=_C784( C608 C784 ) \nC608_=_C785( C608 C785 ) C608_=_C786( C608 C786 ) C608_=_C787( C608 C787 ) C608_=_C788( C608 C788 ) C608_=_C789( C608 C789 ) C608_=_C790( C608 C790 ) \nC608_=_C791( C608 C791 ) C608_=_C792( C608 C792 ) C608_=_C793( C608 C793 ) C608_=_C794( C608 C794 ) C608_=_C795( C608 C795 ) C608_=_C796( C608 C796 ) \nC608_=_C797( C608 C797 ) C608_=_C798( C608 C798 ) C608_=_C799( C608 C799 ) C608_=_C800( C608 C800 ) C608_=_C801( C608 C801 ) C608_=_C802( C608 C802 ) \nC608_=_C803( C608 C803 ) C608_=_C804( C608 C804 ) C608_=_C805( C608 C805 ) C608_=_C806( C608 C806 ) C608_=_C807( C608 C807 ) C608_=_C808( C608 C808 ) \nC608_=_C809( C608 C809 ) C608_=_C810( C608 C810 ) C608_=_C811( C608 C811 ) C608_=_C812( C608 C812 ) C609_=_C610( C609 C610 ) C609_=_C611( C609 C611 ) \nC609_=_C612( C609 C612 ) C609_=_C615( C609 C615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669( C609 C669 ) C609_=_C813( C609 C813 ) C609_=_C814( C609 C814 ) \nC609_=_C815( C609 C815 ) C609_=_C816( C609 C816 ) C609_=_C817( C609 C817 ) C609_=_C818( C609 C818 ) C609_=_C819( C609 C819 ) C609_=_C820( C609 C820 ) \nC609_=_C821( C609 C821 ) C609_=_C822( C609 C822 ) C609_=_C823( C609 C823 ) C609_=_C824( C609 C824 ) C609_=_C825( C609 C825 ) C609_=_C826( C609 C826 ) \nC609_=_C827( C609 C827 ) C609_=_C828( C609 C828 ) C610_=_C611( C610 C611 ) C610_=_C612( C610 C612 ) C610_=_C615( C610 C615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727( C610 C727 ) C610_=_C781( C610 C781 ) C610_=_C813( C610 C813 ) C610_=_C834( C610 C834 ) C610_=_C835( C610 C835 ) C610_=_C837( C610 C837 ) \nC611_=_C612( C611 C612 ) C611_=_C615( C611 C615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728( C611 C728 ) C611_=_C782( C611 C782 ) C611_=_C864( C611 C864 ) \nC611_=_C865( C611 C865 ) C612_=_C615( C612 C615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729( C612 C729 ) C612_=_C783( C612 C783 ) C612_=_C814( C612 C814 ) \nC612_=_C881( C612 C881 ) C612_=_C883( C612 C883 ) C612_=_C885( C612 C885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732( C615 C732 ) C615_=_C786( C615 C786 ) \nC615_=_C928( C615 C928 ) C615_=_C956( C615 C956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734( C617 C734 ) C617_=_C788( C617 C788 ) C617_=_C931( C617 C931 ) C617_=_C972( C617 C972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735( C618 C735 ) \nC618_=_C789( C618 C789 ) C618_=_C817( C618 C817 ) C618_=_C913( C618 C913 ) C618_=_C932( C618 C932 ) C618_=_C974( C618 C974 ) C619_=_C620( C619 C620 ) \nC619_=_C621( C619 C621 ) C619_=_C622( C619 C622 ) C619_=_C623( C619 C623 ) C619_=_C624( C619 C624 ) C619_=_C625( C619 C625 ) C619_=_C626( C619 C626 ) \nC619_=_C627(</w:t>
      </w:r>
    </w:p>
    <w:p>
      <w:pPr>
        <w:pStyle w:val="PreformattedText"/>
        <w:bidi w:val="0"/>
        <w:spacing w:before="0" w:after="0"/>
        <w:jc w:val="left"/>
        <w:rPr/>
      </w:pPr>
      <w:r>
        <w:rPr/>
        <w:t xml:space="preserve"> </w:t>
      </w:r>
      <w:r>
        <w:rPr/>
        <w:t>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736( C619 C736 ) C619_=_C790( C619 C790 ) C619_=_C933( C619 C933 ) \nC619_=_C975( C619 C975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737( C620 C737 ) C620_=_C791( C620 C791 ) \nC620_=_C818( C620 C818 ) C620_=_C914( C620 C914 ) C620_=_C934( C620 C934 ) C620_=_C976( C620 C976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738( C621 C738 ) C621_=_C792( C621 C792 ) C621_=_C935( C621 C935 ) C621_=_C977( C621 C97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739( C622 C739 ) \nC622_=_C793( C622 C793 ) C622_=_C819( C622 C819 ) C622_=_C915( C622 C915 ) C622_=_C936( C622 C936 ) C622_=_C978( C622 C978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740( C623 C740 ) \nC623_=_C794( C623 C794 ) C623_=_C937( C623 C937 ) C623_=_C979( C623 C979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741( C624 C741 ) C624_=_C795( C624 C795 ) C624_=_C820( C624 C820 ) C624_=_C916( C624 C916 ) \nC624_=_C938( C624 C938 ) C624_=_C980( C624 C980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742( C625 C742 ) C625_=_C796( C625 C796 ) C625_=_C917( C625 C917 ) C625_=_C939( C625 C939 ) C625_=_C981( C625 C981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743( C626 C743 ) C626_=_C797( C626 C797 ) C626_=_C821( C626 C821 ) C626_=_C918( C626 C918 ) \nC626_=_C940( C626 C940 ) C626_=_C982( C626 C982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744( C627 C744 ) C627_=_C798( C627 C798 ) \nC627_=_C941( C627 C941 ) C627_=_C983( C627 C983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745( C628 C745 ) C628_=_C799( C628 C799 ) C628_=_C822( C628 C822 ) \nC628_=_C919( C628 C919 ) C628_=_C942( C628 C942 ) C628_=_C984( C628 C984 ) C629_=_C630( C629 C630 ) C629_=_C631( C629 C631 ) C629_=_C632( C629 C632 ) \nC629_=_C633( C629 C633 ) C629_=_C634( C629 C634 ) C629_=_C635( C629 C635 ) C629_=_C636( C629 C636 ) C629_=_C637( C629 C637 ) C629_=_C638( C629 C638 ) \nC629_=_C639( C629 C639 ) C629_=_C640( C629 C640 ) C629_=_C641( C629 C641 ) C629_=_C746( C629 C746 ) C629_=_C800( C629 C800 ) C629_=_C943( C629 C943 ) \nC629_=_C985( C629 C985 ) C630_=_C631( C630 C631 ) C630_=_C632( C630 C632 ) C630_=_C633( C630 C633 ) C630_=_C634( C630 C634 ) C630_=_C635( C630 C635 ) \nC630_=_C636( C630 C636 ) C630_=_C637( C630 C637 ) C630_=_C638( C630 C638 ) C630_=_C639( C630 C639 ) C630_=_C640( C630 C640 ) C630_=_C641( C630 C641 ) \nC630_=_C747( C630 C747 ) C630_=_C801( C630 C801 ) C630_=_C823( C630 C823 ) C630_=_C920( C630 C920 ) C630_=_C944( C630 C944 ) C630_=_C986( C630 C986 ) \nC631_=_C632( C631 C632 ) C631_=_C633( C631 C633 ) C631_=_C634( C631 C634 ) C631_=_C635( C631 C635 ) C631_=_C636( C631 C636 ) C631_=_C637( C631 C637 ) \nC631_=_C638( C631 C638 ) C631_=_C639( C631 C639 ) C631_=_C640( C631 C640 ) C631_=_C641( C631 C641 ) C631_=_C748( C631 C748 ) C631_=_C802( C631 C802 ) \nC631_=_C945( C631 C945 ) C631_=_C987( C631 C987 ) C632_=_C633( C632 C633 ) C632_=_C634( C632 C634 ) C632_=_C635( C632 C635 ) C632_=_C636( C632 C636 ) \nC632_=_C637( C632 C637 ) C632_=_C638( C632 C638 ) C632_=_C639( C632 C639 ) C632_=_C640( C632 C640 ) C632_=_C641( C632 C641 ) C632_=_C749( C632 C749 ) \nC632_=_C803( C632 C803 ) C632_=_C824( C632 C824 ) C632_=_C921( C632 C921 ) C632_=_C946( C632 C946 ) C632_=_C988( C632 C988 ) C633_=_C634( C633 C634 ) \nC633_=_C635( C633 C635 ) C633_=_C636( C633 C636 ) C633_=_C637( C633 C637 ) C633_=_C638( C633 C638 ) C633_=_C639( C633 C639 ) C633_=_C640( C633 C640 ) \nC633_=_C641( C633 C641 ) C633_=_C750( C633 C750 ) C633_=_C804( C633 C804 ) C633_=_C947( C633 C947 ) C633_=_C989( C633 C989 ) C634_=_C635( C634 C635 ) \nC634_=_C636( C634 C636 ) C634_=_C637( C634 C637 ) C634_=_C638( C634 C638 ) C634_=_C639( C634 C639 ) C634_=_C640( C634 C640 ) C634_=_C641( C634 C641 ) \nC634_=_C751( C634 C751 ) C634_=_C805( C634 C805 ) C634_=_C825( C634 C825 ) C634_=_C922( C634 C922 ) C634_=_C948( C634 C948 ) C634_=_C990( C634 C990 ) \nC635_=_C636( C635 C636 ) C635_=_C637( C635 C637 ) C635_=_C638( C635 C638 ) C635_=_C639( C635 C639 ) C635_=_C640( C635 C640 ) C635_=_C641( C635 C641 ) \nC635_=_C752( C635 C752 ) C635_=_C806( C635 C806 ) C635_=_C949( C635 C949 ) C635_=_C991( C635 C991 ) C636_=_C637( C636 C637 ) C636_=_C638( C636 C638 ) \nC636_=_C639( C636 C639 ) C636_=_C640( C636 C640 ) C636_=_C641( C636 C641 ) C636_=_C753( C636 C753 ) C636_=_C807( C636 C807 ) C636_=_C826( C636 C826 ) \nC636_=_C923( C636 C923 ) C636_=_C950( C636 C950 ) C636_=_C992( C636 C992 ) C637_=_C638( C637 C638 ) C637_=_C639( C637 C639 ) C637_=_C640( C637 C640 ) \nC637_=_C641( C637 C641 ) C637_=_C754( C637 C754 ) C637_=_C808( C637 C808 ) C637_=_C951( C637 C951 ) C637_=_C993( C637 C993 ) C638_=_C639( C638 C639 ) \nC638_=_C640( C638 C640 ) C638_=_C641( C638 C641 ) C638_=_C755( C638 C755 ) C638_=_C809( C638 C809 ) C638_=_C827( C638 C827 ) C638_=_C924( C638 C924 ) \nC638_=_C952( C638 C952 ) C638_=_C994( C638 C994 ) C639_=_C640( C639 C640 ) C639_=_C641( C639 C641 ) C639_=_C756( C639 C756 ) C639_=_C810( C639 C810 ) \nC639_=_C953( C639 C953 ) C639_=_C995( C639 C995 ) C640_=_C641( C640 C641 ) C640_=_C757( C640 C757 ) C640_=_C811( C640 C811 ) C640_=_C828( C640 C828 ) \nC640_=_C925( C640 C925 ) C640_=_C954( C640 C954 ) C640_=_C996( C640 C996 ) C641_=_C758( C641 C758 ) C641_=_C812( C641 C812 ) C641_=_C955( C641 C955 ) \nC641_=_C997( C641 C997 ) C644_=_C645( C644 C645 ) C644_=_C648( C644 C648 ) C644_=_C649( C644 C649 ) C644_=_C666( C644 C666 ) C644_=_C702( C644 C702 ) \nC644_=_C723( C644 C723 ) C644_=_C724( C644 C724 ) C644_=_C727( C644 C727 ) C644_=_C728( C644 C728 ) C644_=_C729( C644 C729 ) C644_=_C730( C644 C730 ) \nC644_=_C731( C644 C731 ) C644_=_C732( C644 C732 ) C644_=_C733( C644 C733 ) C644_=_C734( C644 C734 ) C644_=_C735( C644 C735 ) C644_=_C736( C644 C736 ) \nC644_=_C737( C644 C737 ) C644_=_C738( C644 C738 ) C644_=_C739( C644 C739 ) C644_=_C740( C644 C740 ) C644_=_C741( C644 C741 ) C644_=_C742( C644 C742 ) \nC644_=_C743( C644 C743 ) C644_=_C744( C644 C744 ) C644_=_C745( C644 C745 ) C644_=_C746( C644 C746 ) C644_=_C747( C644 C747 ) C644_=_C748( C644 C748 ) \nC644_=_C749( C644 C749 ) C644_=_C750(</w:t>
      </w:r>
    </w:p>
    <w:p>
      <w:pPr>
        <w:pStyle w:val="PreformattedText"/>
        <w:bidi w:val="0"/>
        <w:spacing w:before="0" w:after="0"/>
        <w:jc w:val="left"/>
        <w:rPr/>
      </w:pPr>
      <w:r>
        <w:rPr/>
        <w:t xml:space="preserve"> </w:t>
      </w:r>
      <w:r>
        <w:rPr/>
        <w:t>C644 C750 ) C644_=_C751( C644 C751 ) C644_=_C752( C644 C752 ) C644_=_C753( C644 C753 ) C644_=_C754( C644 C754 ) \nC644_=_C755( C644 C755 ) C644_=_C756( C644 C756 ) C644_=_C757( C644 C757 ) C644_=_C758( C644 C758 ) C645_=_C648( C645 C648 ) C645_=_C649( C645 C649 ) \nC645_=_C668( C645 C668 ) C645_=_C703( C645 C703 ) C645_=_C759( C645 C759 ) C645_=_C780( C645 C780 ) C645_=_C781( C645 C781 ) C645_=_C782( C645 C782 ) \nC645_=_C783( C645 C783 ) C645_=_C784( C645 C784 ) C645_=_C785( C645 C785 ) C645_=_C786( C645 C786 ) C645_=_C787( C645 C787 ) C645_=_C788( C645 C788 ) \nC645_=_C789( C645 C789 ) C645_=_C790( C645 C790 ) C645_=_C791( C645 C791 ) C645_=_C792( C645 C792 ) C645_=_C793( C645 C793 ) C645_=_C794( C645 C794 ) \nC645_=_C795( C645 C795 ) C645_=_C796( C645 C796 ) C645_=_C797( C645 C797 ) C645_=_C798( C645 C798 ) C645_=_C799( C645 C799 ) C645_=_C800( C645 C800 ) \nC645_=_C801( C645 C801 ) C645_=_C802( C645 C802 ) C645_=_C803( C645 C803 ) C645_=_C804( C645 C804 ) C645_=_C805( C645 C805 ) C645_=_C806( C645 C806 ) \nC645_=_C807( C645 C807 ) C645_=_C808( C645 C808 ) C645_=_C809( C645 C809 ) C645_=_C810( C645 C810 ) C645_=_C811( C645 C811 ) C645_=_C812( C645 C812 ) \nC648_=_C649( C648 C649 ) C648_=_C674( C648 C674 ) C648_=_C706( C648 C706 ) C648_=_C731( C648 C731 ) C648_=_C762( C648 C762 ) C648_=_C785( C648 C785 ) \nC648_=_C815( C648 C815 ) C648_=_C835( C648 C835 ) C648_=_C864( C648 C864 ) C648_=_C883( C648 C883 ) C648_=_C928( C648 C928 ) C648_=_C929( C648 C929 ) \nC648_=_C931( C648 C931 ) C648_=_C932( C648 C932 ) C648_=_C933( C648 C933 ) C648_=_C934( C648 C934 ) C648_=_C935( C648 C935 ) C648_=_C936( C648 C936 ) \nC648_=_C937( C648 C937 ) C648_=_C938( C648 C938 ) C648_=_C939( C648 C939 ) C648_=_C940( C648 C940 ) C648_=_C941( C648 C941 ) C648_=_C942( C648 C942 ) \nC648_=_C943( C648 C943 ) C648_=_C944( C648 C944 ) C648_=_C945( C648 C945 ) C648_=_C946( C648 C946 ) C648_=_C947( C648 C947 ) C648_=_C948( C648 C948 ) \nC648_=_C949( C648 C949 ) C648_=_C950( C648 C950 ) C648_=_C951( C648 C951 ) C648_=_C952( C648 C952 ) C648_=_C953( C648 C953 ) C648_=_C954( C648 C954 ) \nC648_=_C955( C648 C955 ) C649_=_C676( C649 C676 ) C649_=_C707( C649 C707 ) C649_=_C733( C649 C733 ) C649_=_C763( C649 C763 ) C649_=_C787( C649 C787 ) \nC649_=_C816( C649 C816 ) C649_=_C837( C649 C837 ) C649_=_C865( C649 C865 ) C649_=_C885( C649 C885 ) C649_=_C956( C649 C956 ) C649_=_C972( C649 C972 ) \nC649_=_C973( C649 C973 ) C649_=_C974( C649 C974 ) C649_=_C975( C649 C975 ) C649_=_C976( C649 C976 ) C649_=_C977( C649 C977 ) C649_=_C978( C649 C978 ) \nC649_=_C979( C649 C979 ) C649_=_C980( C649 C980 ) C649_=_C981( C649 C981 ) C649_=_C982( C649 C982 ) C649_=_C983( C649 C983 ) C649_=_C984( C649 C984 ) \nC649_=_C985( C649 C985 ) C649_=_C986( C649 C986 ) C649_=_C987( C649 C987 ) C649_=_C988( C649 C988 ) C649_=_C989( C649 C989 ) C649_=_C990( C649 C990 ) \nC649_=_C991( C649 C991 ) C649_=_C992( C649 C992 ) C649_=_C993( C649 C993 ) C649_=_C994( C649 C994 ) C649_=_C995( C649 C995 ) C649_=_C996( C649 C996 ) \nC649_=_C997( C649 C997 ) C666_=_C668( C666 C668 ) C666_=_C669( C666 C669 ) C666_=_C673( C666 C673 ) C666_=_C674( C666 C674 ) C666_=_C676( C666 C676 ) \nC666_=_C702( C666 C702 ) C666_=_C723( C666 C723 ) C666_=_C724( C666 C724 ) C666_=_C727( C666 C727 ) C666_=_C728( C666 C728 ) C666_=_C729( C666 C729 ) \nC666_=_C730( C666 C730 ) C666_=_C731( C666 C731 ) C666_=_C732( C666 C732 ) C666_=_C733( C666 C733 ) C666_=_C734( C666 C734 ) C666_=_C735( C666 C735 ) \nC666_=_C736( C666 C736 ) C666_=_C737( C666 C737 ) C666_=_C738( C666 C738 ) C666_=_C739( C666 C739 ) C666_=_C740( C666 C740 ) C666_=_C741( C666 C741 ) \nC666_=_C742( C666 C742 ) C666_=_C743( C666 C743 ) C666_=_C744( C666 C744 ) C666_=_C745( C666 C745 ) C666_=_C746( C666 C746 ) C666_=_C747( C666 C747 ) \nC666_=_C748( C666 C748 ) C666_=_C749( C666 C749 ) C666_=_C750( C666 C750 ) C666_=_C751( C666 C751 ) C666_=_C752( C666 C752 ) C666_=_C753( C666 C753 ) \nC666_=_C754( C666 C754 ) C666_=_C755( C666 C755 ) C666_=_C756( C666 C756 ) C666_=_C757( C666 C757 ) C666_=_C758( C666 C758 ) C668_=_C669( C668 C669 ) \nC668_=_C673( C668 C673 ) C668_=_C674( C668 C674 ) C668_=_C676( C668 C676 ) C668_=_C703( C668 C703 ) C668_=_C759( C668 C759 ) C668_=_C780( C668 C780 ) \nC668_=_C781( C668 C781 ) C668_=_C782( C668 C782 ) C668_=_C783( C668 C783 ) C668_=_C784( C668 C784 ) C668_=_C785( C668 C785 ) C668_=_C786( C668 C786 ) \nC668_=_C787( C668 C787 ) C668_=_C788( C668 C788 ) C668_=_C789( C668 C789 ) C668_=_C790( C668 C790 ) C668_=_C791( C668 C791 ) C668_=_C792( C668 C792 ) \nC668_=_C793( C668 C793 ) C668_=_C794( C668 C794 ) C668_=_C795( C668 C795 ) C668_=_C796( C668 C796 ) C668_=_C797( C668 C797 ) C668_=_C798( C668 C798 ) \nC668_=_C799( C668 C799 ) C668_=_C800( C668 C800 ) C668_=_C801( C668 C801 ) C668_=_C802( C668 C802 ) C668_=_C803( C668 C803 ) C668_=_C804( C668 C804 ) \nC668_=_C805( C668 C805 ) C668_=_C806( C668 C806 ) C668_=_C807( C668 C807 ) C668_=_C808( C668 C808 ) C668_=_C809( C668 C809 ) C668_=_C810( C668 C810 ) \nC668_=_C811( C668 C811 ) C668_=_C812( C668 C812 ) C669_=_C673( C669 C673 ) C669_=_C674( C669 C674 ) C669_=_C676( C669 C676 ) C669_=_C813( C669 C813 ) \nC669_=_C814( C669 C814 ) C669_=_C815( C669 C815 ) C669_=_C816( C669 C816 ) C669_=_C817( C669 C817 ) C669_=_C818( C669 C818 ) C669_=_C819( C669 C819 ) \nC669_=_C820( C669 C820 ) C669_=_C821( C669 C821 ) C669_=_C822( C669 C822 ) C669_=_C823( C669 C823 ) C669_=_C824( C669 C824 ) C669_=_C825( C669 C825 ) \nC669_=_C826( C669 C826 ) C669_=_C827( C669 C827 ) C669_=_C828( C669 C828 ) C673_=_C674( C673 C674 ) C673_=_C676( C673 C676 ) C673_=_C730( C673 C730 ) \nC673_=_C784( C673 C784 ) C673_=_C834( C673 C834 ) C673_=_C881( C673 C881 ) C673_=_C913( C673 C913 ) C673_=_C914( C673 C914 ) C673_=_C915( C673 C915 ) \nC673_=_C916( C673 C916 ) C673_=_C917( C673 C917 ) C673_=_C918( C673 C918 ) C673_=_C919( C673 C919 ) C673_=_C920( C673 C920 ) C673_=_C921( C673 C921 ) \nC673_=_C922( C673 C922 ) C673_=_C923( C673 C923 ) C673_=_C924( C673 C924 ) C673_=_C925( C673 C925 ) C674_=_C676( C674 C676 ) C674_=_C706( C674 C706 ) \nC674_=_C731( C674 C731 ) C674_=_C762( C674 C762 ) C674_=_C785( C674 C785 ) C674_=_C815( C674 C815 ) C674_=_C835( C674 C835 ) C674_=_C864( C674 C864 ) \nC674_=_C883( C674 C883 ) C674_=_C928( C674 C928 ) C674_=_C929( C674 C929 ) C674_=_C931( C674 C931 ) C674_=_C932( C674 C932 ) C674_=_C933( C674 C933 ) \nC674_=_C934( C674 C934 ) C674_=_C935( C674 C935 ) C674_=_C936( C674 C936 ) C674_=_C937( C674 C937 ) C674_=_C938( C674 C938 ) C674_=_C939( C674 C939 ) \nC674_=_C940( C674 C940 ) C674_=_C941( C674 C941 ) C674_=_C942( C674 C942 ) C674_=_C943( C674 C943 ) C674_=_C944( C674 C944 ) C674_=_C945( C674 C945 ) \nC674_=_C946( C674 C946 ) C674_=_C947( C674 C947 ) C674_=_C948( C674 C948 ) C674_=_C949( C674 C949 ) C674_=_C950( C674 C950 ) C674_=_C951( C674 C951 ) \nC674_=_C952( C674 C952 ) C674_=_C953( C674 C953 ) C674_=_C954( C674 C954 ) C674_=_C955( C674 C955 ) C676_=_C707( C676 C707 ) C676_=_C733( C676 C733 ) \nC676_=_C763( C676 C763 ) C676_=_C787( C676 C787 ) C676_=_C816( C676 C816 ) C676_=_C837( C676 C837 ) C676_=_C865( C676 C865 ) C676_=_C885( C676 C885 ) \nC676_=_C956( C676 C956 ) C676_=_C972( C676 C972 ) C676_=_C973( C676 C973 ) C676_=_C974( C676 C974 ) C676_=_C975( C676 C975 ) C676_=_C976( C676 C976 ) \nC676_=_C977( C676 C977 ) C676_=_C978( C676 C978 ) C676_=_C979( C676 C979 ) C676_=_C980( C676 C980 ) C676_=_C981( C676 C981 ) C676_=_C982( C676 C982 ) \nC676_=_C983( C676 C983 ) C676_=_C984( C676 C984 ) C676_=_C985( C676 C985 ) C676_=_C986( C676 C986 ) C676_=_C987( C676 C987 ) C676_=_C988( C676 C988 ) \nC676_=_C989( C676 C989 ) C676_=_C990( C676 C990 ) C676_=_C991( C676 C991 ) C676_=_C992( C676 C992 ) C676_=_C993( C676 C993 ) C676_=_C994( C676 C994 ) \nC676_=_C995( C676 C995 ) C676_=_C996( C676 C996 ) C676_=_C997( C676 C997 ) C702_=_C703( C702 C703 ) C702_=_C706( C702 C706 ) C702_=_C707( C702 C707 ) \nC702_=_C723( C702 C723 ) C702_=_C724( C702 C724 ) C702_=_C727( C702 C727 ) C702_=_C728( C702 C728 ) C702_=_C729( C702 C729 ) C702_=_C730( C702 C730 ) \nC702_=_C731( C702 C731 ) C702_=_C732( C702 C732 ) C702_=_C733( C702 C733 ) C702_=_C734( C702 C734 ) C702_=_C735( C702 C735 ) C702_=_C736( C702 C736 ) \nC702_=_C737( C702 C737 ) C702_=_C738( C702 C738 ) C702_=_C739( C702 C739 ) C702_=_C740( C702 C740 ) C702_=_C741( C702 C741 ) C702_=_C742( C702 C742 ) \nC702_=_C743( C702 C743 ) C702_=_C744( C702 C744 ) C702_=_C745( C702 C745 ) C702_=_C746( C702 C746 ) C702_=_C747( C702 C747 ) C702_=_C748( C702 C748 ) \nC702_=_C749( C702 C749 ) C702_=_C750( C702 C750 ) C702_=_C751( C702 C751 ) C702_=_C752( C702 C752 ) C702_=_C753( C702 C753 ) C702_=_C754( C702 C754 ) \nC702_=_C755( C702 C755 ) C702_=_C756( C702 C756 ) C702_=_C757( C702 C757 ) C702_=_C758( C702 C758 ) C703_=_C706( C703 C706 ) C703_=_C707( C703 C707 ) \nC703_=_C759( C703 C759 ) C703_=_C780( C703 C780 ) C703_=_C781( C703 C781 ) C703_=_C782( C703 C782 ) C703_=_C783( C703 C783 ) C703_=_C784( C703 C784 ) \nC703_=_C785( C703 C785 ) C703_=_C786( C703 C786 ) C703_=_C787( C703 C787 ) C703_=_C788( C703 C788 ) C703_=_C789( C703 C789 ) C703_=_C790( C703 C790 ) \nC703_=_C791( C703 C791 ) C703_=_C792( C703 C792 ) C703_=_C793( C703 C793 ) C703_=_C794( C703 C794 ) C703_=_C795( C703 C795 ) C703_=_C796( C703 C796 ) \nC703_=_C797( C703 C797 ) C703_=_C798( C703 C798 ) C703_=_C799( C703 C799 ) C703_=_C800( C703 C800 ) C703_=_C801( C703 C801 ) C703_=_C802( C703 C802 ) \nC703_=_C803( C703 C803 ) C703_=_C804( C703 C804 ) C703_=_C805( C703 C805 ) C703_=_C806( C703 C806 ) C703_=_C807( C703 C807 ) C703_=_C808( C703 C808 ) \nC703_=_C809( C703 C809 ) C703_=_C810( C703 C810 ) C703_=_C811( C703 C811 ) C703_=_C812( C703 C812 ) C706_=_C707( C706 C707 ) C706_=_C731( C706 C731 ) \nC706_=_C762( C706 C762 ) C706_=_C785( C706 C785 ) C706_=_C815( C706 C815 ) C706_=_C835( C706 C835 ) C706_=_C864( C706 C864 ) C706_=_C883( C706 C883 ) \nC706_=_C928( C706 C928 ) C706_=_C929( C706 C929 ) C706_=_C931(</w:t>
      </w:r>
    </w:p>
    <w:p>
      <w:pPr>
        <w:pStyle w:val="PreformattedText"/>
        <w:bidi w:val="0"/>
        <w:spacing w:before="0" w:after="0"/>
        <w:jc w:val="left"/>
        <w:rPr/>
      </w:pPr>
      <w:r>
        <w:rPr/>
        <w:t xml:space="preserve"> </w:t>
      </w:r>
      <w:r>
        <w:rPr/>
        <w:t>C706 C931 ) C706_=_C932( C706 C932 ) C706_=_C933( C706 C933 ) C706_=_C934( C706 C934 ) \nC706_=_C935( C706 C935 ) C706_=_C936( C706 C936 ) C706_=_C937( C706 C937 ) C706_=_C938( C706 C938 ) C706_=_C939( C706 C939 ) C706_=_C940( C706 C940 ) \nC706_=_C941( C706 C941 ) C706_=_C942( C706 C942 ) C706_=_C943( C706 C943 ) C706_=_C944( C706 C944 ) C706_=_C945( C706 C945 ) C706_=_C946( C706 C946 ) \nC706_=_C947( C706 C947 ) C706_=_C948( C706 C948 ) C706_=_C949( C706 C949 ) C706_=_C950( C706 C950 ) C706_=_C951( C706 C951 ) C706_=_C952( C706 C952 ) \nC706_=_C953( C706 C953 ) C706_=_C954( C706 C954 ) C706_=_C955( C706 C955 ) C707_=_C733( C707 C733 ) C707_=_C763( C707 C763 ) C707_=_C787( C707 C787 ) \nC707_=_C816( C707 C816 ) C707_=_C837( C707 C837 ) C707_=_C865( C707 C865 ) C707_=_C885( C707 C885 ) C707_=_C956( C707 C956 ) C707_=_C972( C707 C972 ) \nC707_=_C973( C707 C973 ) C707_=_C974( C707 C974 ) C707_=_C975( C707 C975 ) C707_=_C976( C707 C976 ) C707_=_C977( C707 C977 ) C707_=_C978( C707 C978 ) \nC707_=_C979( C707 C979 ) C707_=_C980( C707 C980 ) C707_=_C981( C707 C981 ) C707_=_C982( C707 C982 ) C707_=_C983( C707 C983 ) C707_=_C984( C707 C984 ) \nC707_=_C985( C707 C985 ) C707_=_C986( C707 C986 ) C707_=_C987( C707 C987 ) C707_=_C988( C707 C988 ) C707_=_C989( C707 C989 ) C707_=_C990( C707 C990 ) \nC707_=_C991( C707 C991 ) C707_=_C992( C707 C992 ) C707_=_C993( C707 C993 ) C707_=_C994( C707 C994 ) C707_=_C995( C707 C995 ) C707_=_C996( C707 C996 ) \nC707_=_C997( C707 C997 ) C723_=_C724( C723 C724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3_=_C758( C723 C758 ) C723_=_C759( C723 C759 ) C723_=_C762( C723 C762 ) \nC723_=_C763( C723 C763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751( C724 C751 ) C724_=_C752( C724 C752 ) C724_=_C753( C724 C753 ) C724_=_C754( C724 C754 ) C724_=_C755( C724 C755 ) \nC724_=_C756( C724 C756 ) C724_=_C757( C724 C757 ) C724_=_C758( C724 C758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58( C727 C758 ) C727_=_C781( C727 C781 ) C727_=_C813( C727 C813 ) \nC727_=_C834( C727 C834 ) C727_=_C835( C727 C835 ) C727_=_C837( C727 C837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 C728 C757 ) C728_=_C758( C728 C758 ) C728_=_C782( C728 C782 ) C728_=_C864( C728 C864 ) C728_=_C865( C728 C865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83( C729 C783 ) \nC729_=_C814( C729 C814 ) C729_=_C881( C729 C881 ) C729_=_C883( C729 C883 ) C729_=_C885( C729 C885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0_=_C757( C730 C757 ) C730_=_C758( C730 C758 ) C730_=_C784( C730 C784 ) C730_=_C834( C730 C834 ) C730_=_C881( C730 C881 ) C730_=_C913( C730 C913 ) \nC730_=_C914( C730 C914 ) C730_=_C915( C730 C915 ) C730_=_C916( C730 C916 ) C730_=_C917( C730 C917 ) C730_=_C918( C730 C918 ) C730_=_C919( C730 C919 ) \nC730_=_C920( C730 C920 ) C730_=_C921( C730 C921 ) C730_=_C922( C730 C922 ) C730_=_C923( C730 C923 ) C730_=_C924( C730 C924 ) C730_=_C925( C730 C92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757( C731 C757 ) C731_=_C758( C731 C758 ) C731_=_C762( C731 C762 ) C731_=_C785( C731 C785 ) C731_=_C815( C731 C815 ) \nC731_=_C835( C731 C835 ) C731_=_C864( C731 C864 ) C731_=_C883( C731 C883 ) C731_=_C928( C731 C928 ) C731_=_C929( C731 C929 ) C731_=_C931( C731 C931 ) \nC731_=_C932( C731 C932 ) C731_=_C933( C731 C933 ) C731_=_C934( C731 C934 ) C731_=_C935( C731 C935 ) C731_=_C936( C731 C936 ) C731_=_C937( C731 C937 ) \nC731_=_C938( C731 C938 ) C731_=_C939( C731 C939 ) C731_=_C940( C731 C940 ) C731_=_C941( C731 C941 ) C731_=_C942( C731 C942 ) C731_=_C943( C731 C943 ) \nC731_=_C944( C731 C944 ) C731_=_C945( C731 C945 ) C731_=_C946( C731 C946 ) C731_=_C947( C731 C947 ) C731_=_C948( C731 C948 ) C731_=_C949( C731 C949 ) \nC731_=_C950( C731 C950 ) C731_=_C951( C731 C951 ) C731_=_C952( C731 C952 ) C731_=_C953( C731 C953 ) C731_=_C954( C731 C954 ) C731_=_C955( C731 C955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757( C732 C757 ) C732_=_C758( C732 C758 ) C732_=_C786( C732 C786 ) C732_=_C928( C732 C928 ) C732_=_C956( C732 C956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63( C733 C763 ) C733_=_C787( C733 C787 ) C733_=_C816( C733 C816 ) C733_=_C837(</w:t>
      </w:r>
    </w:p>
    <w:p>
      <w:pPr>
        <w:pStyle w:val="PreformattedText"/>
        <w:bidi w:val="0"/>
        <w:spacing w:before="0" w:after="0"/>
        <w:jc w:val="left"/>
        <w:rPr/>
      </w:pPr>
      <w:r>
        <w:rPr/>
        <w:t xml:space="preserve"> </w:t>
      </w:r>
      <w:r>
        <w:rPr/>
        <w:t>C733 C837 ) C733_=_C865( C733 C865 ) C733_=_C885( C733 C885 ) \nC733_=_C956( C733 C956 ) C733_=_C972( C733 C972 ) C733_=_C973( C733 C973 ) C733_=_C974( C733 C974 ) C733_=_C975( C733 C975 ) C733_=_C976( C733 C976 ) \nC733_=_C977( C733 C977 ) C733_=_C978( C733 C978 ) C733_=_C979( C733 C979 ) C733_=_C980( C733 C980 ) C733_=_C981( C733 C981 ) C733_=_C982( C733 C982 ) \nC733_=_C983( C733 C983 ) C733_=_C984( C733 C984 ) C733_=_C985( C733 C985 ) C733_=_C986( C733 C986 ) C733_=_C987( C733 C987 ) C733_=_C988( C733 C988 ) \nC733_=_C989( C733 C989 ) C733_=_C990( C733 C990 ) C733_=_C991( C733 C991 ) C733_=_C992( C733 C992 ) C733_=_C993( C733 C993 ) C733_=_C994( C733 C994 ) \nC733_=_C995( C733 C995 ) C733_=_C996( C733 C996 ) C733_=_C997( C733 C997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4_=_C788( C734 C788 ) C734_=_C931( C734 C931 ) C734_=_C972( C734 C972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758( C735 C758 ) C735_=_C789( C735 C789 ) \nC735_=_C817( C735 C817 ) C735_=_C913( C735 C913 ) C735_=_C932( C735 C932 ) C735_=_C974( C735 C974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90( C736 C790 ) C736_=_C933( C736 C933 ) C736_=_C975( C736 C975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91( C737 C791 ) C737_=_C818( C737 C818 ) C737_=_C914( C737 C914 ) C737_=_C934( C737 C934 ) \nC737_=_C976( C737 C976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92( C738 C792 ) C738_=_C935( C738 C935 ) C738_=_C977( C738 C977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93( C739 C793 ) C739_=_C819( C739 C819 ) C739_=_C915( C739 C915 ) C739_=_C936( C739 C936 ) C739_=_C978( C739 C978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94( C740 C794 ) C740_=_C937( C740 C937 ) C740_=_C979( C740 C979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95( C741 C795 ) C741_=_C820( C741 C820 ) C741_=_C916( C741 C916 ) C741_=_C938( C741 C938 ) \nC741_=_C980( C741 C980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96( C742 C796 ) \nC742_=_C917( C742 C917 ) C742_=_C939( C742 C939 ) C742_=_C981( C742 C981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97( C743 C797 ) C743_=_C821( C743 C821 ) C743_=_C918( C743 C918 ) C743_=_C940( C743 C940 ) C743_=_C982( C743 C982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98( C744 C798 ) C744_=_C941( C744 C941 ) C744_=_C983( C744 C983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99( C745 C799 ) \nC745_=_C822( C745 C822 ) C745_=_C919( C745 C919 ) C745_=_C942( C745 C942 ) C745_=_C984( C745 C984 ) C746_=_C747( C746 C747 ) C746_=_C748( C746 C748 ) \nC746_=_C749( C746 C749 ) C746_=_C750( C746 C750 ) C746_=_C751( C746 C751 ) C746_=_C752( C746 C752 ) C746_=_C753( C746 C753 ) C746_=_C754( C746 C754 ) \nC746_=_C755( C746 C755 ) C746_=_C756( C746 C756 ) C746_=_C757( C746 C757 ) C746_=_C758( C746 C758 ) C746_=_C800( C746 C800 ) C746_=_C943( C746 C943 ) \nC746_=_C985( C746 C985 ) C747_=_C748( C747 C748 ) C747_=_C749( C747 C749 ) C747_=_C750( C747 C750 ) C747_=_C751( C747 C751 ) C747_=_C752( C747 C752 ) \nC747_=_C753( C747 C753 ) C747_=_C754( C747 C754 ) C747_=_C755( C747 C755 ) C747_=_C756( C747 C756 ) C747_=_C757( C747 C757 ) C747_=_C758( C747 C758 ) \nC747_=_C801( C747 C801 ) C747_=_C823( C747 C823 ) C747_=_C920( C747 C920 ) C747_=_C944( C747 C944 ) C747_=_C986( C747 C986 ) C748_=_C749( C748 C749 ) \nC748_=_C750( C748 C750 ) C748_=_C751( C748 C751 ) C748_=_C752( C748 C752 ) C748_=_C753( C748 C753 ) C748_=_C754( C748 C754 ) C748_=_C755( C748 C755 ) \nC748_=_C756( C748 C756 ) C748_=_C757( C748 C757 ) C748_=_C758( C748 C758 ) C748_=_C802( C748 C802 ) C748_=_C945( C748 C945 ) C748_=_C987( C748 C987 ) \nC749_=_C750( C749 C750 ) C749_=_C751( C749 C751 ) C749_=_C752( C749 C752 ) C749_=_C753( C749 C753 ) C749_=_C754( C749 C754 ) C749_=_C755( C749 C755 ) \nC749_=_C756( C749 C756 ) C749_=_C757( C749 C757 ) C749_=_C758( C749 C758 ) C749_=_C803( C749 C803 ) C749_=_C824( C749 C824 ) C749_=_C921( C749 C921 ) \nC749_=_C946( C749 C946 ) C749_=_C988( C749 C988 ) C750_=_C751( C750 C751 ) C750_=_C752( C750 C752 ) C750_=_C753( C750 C753 ) C750_=_C754( C750 C754 ) \nC750_=_C755( C750 C755 ) C750_=_C756( C750 C756 ) C750_=_C757( C750 C757 ) C750_=_C758( C750 C758 ) C750_=_C804( C750 C804 ) C750_=_C947( C750 C947 ) \nC750_=_C989( C750 C989 ) C751_=_C752( C751 C752 ) C751_=_C753( C751 C753 ) C751_=_C754( C751 C754 ) C751_=_C755( C751 C755 ) C751_=_C756( C751 C756 ) \nC751_=_C757( C751 C757 ) C751_=_C758( C751 C758 ) C751_=_C805( C751 C805 ) C751_=_C825( C751 C825 ) C751_=_C922( C751 C922 ) C751_=_C948( C751 C948 ) \nC751_=_C990( C751 C990 ) C752_=_C753( C752 C753 ) C752_=_C754( C752 C754 ) C752_=_C755( C752 C755 ) C752_=_C756( C752 C756 ) C752_=_C757( C752 C757 ) \nC752_=_C758( C752 C758 ) C752_=_C806( C752 C806 ) C752_=_C949( C752 C949 ) C752_=_C991( C752 C991 ) C753_=_C754(</w:t>
      </w:r>
    </w:p>
    <w:p>
      <w:pPr>
        <w:pStyle w:val="PreformattedText"/>
        <w:bidi w:val="0"/>
        <w:spacing w:before="0" w:after="0"/>
        <w:jc w:val="left"/>
        <w:rPr/>
      </w:pPr>
      <w:r>
        <w:rPr/>
        <w:t xml:space="preserve"> </w:t>
      </w:r>
      <w:r>
        <w:rPr/>
        <w:t>C753 C754 ) C753_=_C755( C753 C755 ) \nC753_=_C756( C753 C756 ) C753_=_C757( C753 C757 ) C753_=_C758( C753 C758 ) C753_=_C807( C753 C807 ) C753_=_C826( C753 C826 ) C753_=_C923( C753 C923 ) \nC753_=_C950( C753 C950 ) C753_=_C992( C753 C992 ) C754_=_C755( C754 C755 ) C754_=_C756( C754 C756 ) C754_=_C757( C754 C757 ) C754_=_C758( C754 C758 ) \nC754_=_C808( C754 C808 ) C754_=_C951( C754 C951 ) C754_=_C993( C754 C993 ) C755_=_C756( C755 C756 ) C755_=_C757( C755 C757 ) C755_=_C758( C755 C758 ) \nC755_=_C809( C755 C809 ) C755_=_C827( C755 C827 ) C755_=_C924( C755 C924 ) C755_=_C952( C755 C952 ) C755_=_C994( C755 C994 ) C756_=_C757( C756 C757 ) \nC756_=_C758( C756 C758 ) C756_=_C810( C756 C810 ) C756_=_C953( C756 C953 ) C756_=_C995( C756 C995 ) C757_=_C758( C757 C758 ) C757_=_C811( C757 C811 ) \nC757_=_C828( C757 C828 ) C757_=_C925( C757 C925 ) C757_=_C954( C757 C954 ) C757_=_C996( C757 C996 ) C758_=_C812( C758 C812 ) C758_=_C955( C758 C955 ) \nC758_=_C997( C758 C997 ) C759_=_C762( C759 C762 ) C759_=_C763( C759 C763 ) C759_=_C780( C759 C780 ) C759_=_C781( C759 C781 ) C759_=_C782( C759 C782 ) \nC759_=_C783( C759 C783 ) C759_=_C784( C759 C784 ) C759_=_C785( C759 C785 ) C759_=_C786( C759 C786 ) C759_=_C787( C759 C787 ) C759_=_C788( C759 C788 ) \nC759_=_C789( C759 C789 ) C759_=_C790( C759 C790 ) C759_=_C791( C759 C791 ) C759_=_C792( C759 C792 ) C759_=_C793( C759 C793 ) C759_=_C794( C759 C794 ) \nC759_=_C795( C759 C795 ) C759_=_C796( C759 C796 ) C759_=_C797( C759 C797 ) C759_=_C798( C759 C798 ) C759_=_C799( C759 C799 ) C759_=_C800( C759 C800 ) \nC759_=_C801( C759 C801 ) C759_=_C802( C759 C802 ) C759_=_C803( C759 C803 ) C759_=_C804( C759 C804 ) C759_=_C805( C759 C805 ) C759_=_C806( C759 C806 ) \nC759_=_C807( C759 C807 ) C759_=_C808( C759 C808 ) C759_=_C809( C759 C809 ) C759_=_C810( C759 C810 ) C759_=_C811( C759 C811 ) C759_=_C812( C759 C812 ) \nC762_=_C763( C762 C763 ) C762_=_C785( C762 C785 ) C762_=_C815( C762 C815 ) C762_=_C835( C762 C835 ) C762_=_C864( C762 C864 ) C762_=_C883( C762 C883 ) \nC762_=_C928( C762 C928 ) C762_=_C929( C762 C929 ) C762_=_C931( C762 C931 ) C762_=_C932( C762 C932 ) C762_=_C933( C762 C933 ) C762_=_C934( C762 C934 ) \nC762_=_C935( C762 C935 ) C762_=_C936( C762 C936 ) C762_=_C937( C762 C937 ) C762_=_C938( C762 C938 ) C762_=_C939( C762 C939 ) C762_=_C940( C762 C940 ) \nC762_=_C941( C762 C941 ) C762_=_C942( C762 C942 ) C762_=_C943( C762 C943 ) C762_=_C944( C762 C944 ) C762_=_C945( C762 C945 ) C762_=_C946( C762 C946 ) \nC762_=_C947( C762 C947 ) C762_=_C948( C762 C948 ) C762_=_C949( C762 C949 ) C762_=_C950( C762 C950 ) C762_=_C951( C762 C951 ) C762_=_C952( C762 C952 ) \nC762_=_C953( C762 C953 ) C762_=_C954( C762 C954 ) C762_=_C955( C762 C955 ) C763_=_C787( C763 C787 ) C763_=_C816( C763 C816 ) C763_=_C837( C763 C837 ) \nC763_=_C865( C763 C865 ) C763_=_C885( C763 C885 ) C763_=_C956( C763 C956 ) C763_=_C972( C763 C972 ) C763_=_C973( C763 C973 ) C763_=_C974( C763 C974 ) \nC763_=_C975( C763 C975 ) C763_=_C976( C763 C976 ) C763_=_C977( C763 C977 ) C763_=_C978( C763 C978 ) C763_=_C979( C763 C979 ) C763_=_C980( C763 C980 ) \nC763_=_C981( C763 C981 ) C763_=_C982( C763 C982 ) C763_=_C983( C763 C983 ) C763_=_C984( C763 C984 ) C763_=_C985( C763 C985 ) C763_=_C986( C763 C986 ) \nC763_=_C987( C763 C987 ) C763_=_C988( C763 C988 ) C763_=_C989( C763 C989 ) C763_=_C990( C763 C990 ) C763_=_C991( C763 C991 ) C763_=_C992( C763 C992 ) \nC763_=_C993( C763 C993 ) C763_=_C994( C763 C994 ) C763_=_C995( C763 C995 ) C763_=_C996( C763 C996 ) C763_=_C997( C763 C997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 C781 C811 ) C781_=_C812( C781 C812 ) C781_=_C813( C781 C813 ) C781_=_C834( C781 C834 ) C781_=_C835( C781 C835 ) C781_=_C837( C781 C837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2_=_C864( C782 C864 ) C782_=_C865( C782 C865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12( C783 C812 ) C783_=_C814( C783 C814 ) C783_=_C881( C783 C881 ) C783_=_C883( C783 C883 ) C783_=_C885( C783 C885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34( C784 C834 ) C784_=_C881( C784 C881 ) C784_=_C913( C784 C913 ) \nC784_=_C914( C784 C914 ) C784_=_C915( C784 C915 ) C784_=_C916( C784 C916 ) C784_=_C917( C784 C917 ) C784_=_C918( C784 C918 ) C784_=_C919( C784 C919 ) \nC784_=_C920( C784 C920 ) C784_=_C921( C784 C921 ) C784_=_C922( C784 C922 ) C784_=_C923( C784 C923 ) C784_=_C924( C784 C924 ) C784_=_C925( C784 C925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5( C785 C815 ) C785_=_C835( C785 C835 ) C785_=_C864( C785 C864 ) \nC785_=_C883( C785 C883 ) C785_=_C928( C785 C928 ) C785_=_C929( C785 C929 ) C785_=_C931( C785 C931 ) C785_=_C932( C785 C932 ) C785_=_C933( C785 C933 ) \nC785_=_C934( C785 C934 ) C785_=_C935( C785 C935 ) C785_=_C936( C785 C936 ) C785_=_C937( C785 C937 ) C785_=_C938( C785 C938 ) C785_=_C939( C785 C939 ) \nC785_=_C940( C785 C940 ) C785_=_C941( C785 C941 ) C785_=_C942( C785 C942 ) C785_=_C943( C785 C943 ) C785_=_C944( C785 C944 ) C785_=_C945( C785 C945 ) \nC785_=_C946( C785 C946 ) C785_=_C947( C785 C947 ) C785_=_C948( C785 C948 ) C785_=_C949( C785 C949 ) C785_=_C950( C785 C950 ) C785_=_C951( C785 C951 ) \nC785_=_C952( C785 C952 ) C785_=_C953( C785 C953 ) C785_=_C954( C785 C954 ) C785_=_C955( C785 C955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w:t>
      </w:r>
    </w:p>
    <w:p>
      <w:pPr>
        <w:pStyle w:val="PreformattedText"/>
        <w:bidi w:val="0"/>
        <w:spacing w:before="0" w:after="0"/>
        <w:jc w:val="left"/>
        <w:rPr/>
      </w:pPr>
      <w:r>
        <w:rPr/>
        <w:t xml:space="preserve"> </w:t>
      </w:r>
      <w:r>
        <w:rPr/>
        <w:t>C786 C806 ) \nC786_=_C807( C786 C807 ) C786_=_C808( C786 C808 ) C786_=_C809( C786 C809 ) C786_=_C810( C786 C810 ) C786_=_C811( C786 C811 ) C786_=_C812( C786 C812 ) \nC786_=_C928( C786 C928 ) C786_=_C956( C786 C956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6( C787 C816 ) C787_=_C837( C787 C837 ) C787_=_C865( C787 C865 ) \nC787_=_C885( C787 C885 ) C787_=_C956( C787 C956 ) C787_=_C972( C787 C972 ) C787_=_C973( C787 C973 ) C787_=_C974( C787 C974 ) C787_=_C975( C787 C975 ) \nC787_=_C976( C787 C976 ) C787_=_C977( C787 C977 ) C787_=_C978( C787 C978 ) C787_=_C979( C787 C979 ) C787_=_C980( C787 C980 ) C787_=_C981( C787 C981 ) \nC787_=_C982( C787 C982 ) C787_=_C983( C787 C983 ) C787_=_C984( C787 C984 ) C787_=_C985( C787 C985 ) C787_=_C986( C787 C986 ) C787_=_C987( C787 C987 ) \nC787_=_C988( C787 C988 ) C787_=_C989( C787 C989 ) C787_=_C990( C787 C990 ) C787_=_C991( C787 C991 ) C787_=_C992( C787 C992 ) C787_=_C993( C787 C993 ) \nC787_=_C994( C787 C994 ) C787_=_C995( C787 C995 ) C787_=_C996( C787 C996 ) C787_=_C997( C787 C997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931( C788 C931 ) C788_=_C972( C788 C972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7( C789 C817 ) \nC789_=_C913( C789 C913 ) C789_=_C932( C789 C932 ) C789_=_C974( C789 C974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933( C790 C933 ) C790_=_C975( C790 C975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8( C791 C818 ) C791_=_C914( C791 C914 ) C791_=_C934( C791 C934 ) C791_=_C976( C791 C976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935( C792 C935 ) C792_=_C977( C792 C977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9( C793 C819 ) C793_=_C915( C793 C915 ) C793_=_C936( C793 C936 ) \nC793_=_C978( C793 C978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937( C794 C937 ) C794_=_C979( C794 C97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20( C795 C820 ) C795_=_C916( C795 C916 ) C795_=_C938( C795 C938 ) C795_=_C980( C795 C980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917( C796 C917 ) C796_=_C939( C796 C939 ) \nC796_=_C981( C796 C981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21( C797 C821 ) C797_=_C918( C797 C918 ) \nC797_=_C940( C797 C940 ) C797_=_C982( C797 C982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941( C798 C941 ) C798_=_C983( C798 C983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22( C799 C822 ) C799_=_C919( C799 C919 ) C799_=_C942( C799 C942 ) C799_=_C984( C799 C984 ) C800_=_C801( C800 C801 ) \nC800_=_C802( C800 C802 ) C800_=_C803( C800 C803 ) C800_=_C804( C800 C804 ) C800_=_C805( C800 C805 ) C800_=_C806( C800 C806 ) C800_=_C807( C800 C807 ) \nC800_=_C808( C800 C808 ) C800_=_C809( C800 C809 ) C800_=_C810( C800 C810 ) C800_=_C811( C800 C811 ) C800_=_C812( C800 C812 ) C800_=_C943( C800 C943 ) \nC800_=_C985( C800 C985 ) C801_=_C802( C801 C802 ) C801_=_C803( C801 C803 ) C801_=_C804( C801 C804 ) C801_=_C805( C801 C805 ) C801_=_C806( C801 C806 ) \nC801_=_C807( C801 C807 ) C801_=_C808( C801 C808 ) C801_=_C809( C801 C809 ) C801_=_C810( C801 C810 ) C801_=_C811( C801 C811 ) C801_=_C812( C801 C812 ) \nC801_=_C823( C801 C823 ) C801_=_C920( C801 C920 ) C801_=_C944( C801 C944 ) C801_=_C986( C801 C986 ) C802_=_C803( C802 C803 ) C802_=_C804( C802 C804 ) \nC802_=_C805( C802 C805 ) C802_=_C806( C802 C806 ) C802_=_C807( C802 C807 ) C802_=_C808( C802 C808 ) C802_=_C809( C802 C809 ) C802_=_C810( C802 C810 ) \nC802_=_C811( C802 C811 ) C802_=_C812( C802 C812 ) C802_=_C945( C802 C945 ) C802_=_C987( C802 C987 ) C803_=_C804( C803 C804 ) C803_=_C805( C803 C805 ) \nC803_=_C806( C803 C806 ) C803_=_C807( C803 C807 ) C803_=_C808( C803 C808 ) C803_=_C809( C803 C809 ) C803_=_C810( C803 C810 ) C803_=_C811( C803 C811 ) \nC803_=_C812( C803 C812 ) C803_=_C824( C803 C824 ) C803_=_C921( C803 C921 ) C803_=_C946( C803 C946 ) C803_=_C988( C803 C988 ) C804_=_C805( C804 C805 ) \nC804_=_C806( C804 C806 ) C804_=_C807( C804 C807 ) C804_=_C808( C804 C808 ) C804_=_C809( C804 C809 ) C804_=_C810( C804 C810 ) C804_=_C811( C804 C811 ) \nC804_=_C812( C804 C812 ) C804_=_C947( C804 C947 ) C804_=_C989( C804 C989 ) C805_=_C806( C805 C806 ) C805_=_C807( C805 C807 ) C805_=_C808( C805 C808 ) \nC805_=_C809(</w:t>
      </w:r>
    </w:p>
    <w:p>
      <w:pPr>
        <w:pStyle w:val="PreformattedText"/>
        <w:bidi w:val="0"/>
        <w:spacing w:before="0" w:after="0"/>
        <w:jc w:val="left"/>
        <w:rPr/>
      </w:pPr>
      <w:r>
        <w:rPr/>
        <w:t xml:space="preserve"> </w:t>
      </w:r>
      <w:r>
        <w:rPr/>
        <w:t>C805 C809 ) C805_=_C810( C805 C810 ) C805_=_C811( C805 C811 ) C805_=_C812( C805 C812 ) C805_=_C825( C805 C825 ) C805_=_C922( C805 C922 ) \nC805_=_C948( C805 C948 ) C805_=_C990( C805 C990 ) C806_=_C807( C806 C807 ) C806_=_C808( C806 C808 ) C806_=_C809( C806 C809 ) C806_=_C810( C806 C810 ) \nC806_=_C811( C806 C811 ) C806_=_C812( C806 C812 ) C806_=_C949( C806 C949 ) C806_=_C991( C806 C991 ) C807_=_C808( C807 C808 ) C807_=_C809( C807 C809 ) \nC807_=_C810( C807 C810 ) C807_=_C811( C807 C811 ) C807_=_C812( C807 C812 ) C807_=_C826( C807 C826 ) C807_=_C923( C807 C923 ) C807_=_C950( C807 C950 ) \nC807_=_C992( C807 C992 ) C808_=_C809( C808 C809 ) C808_=_C810( C808 C810 ) C808_=_C811( C808 C811 ) C808_=_C812( C808 C812 ) C808_=_C951( C808 C951 ) \nC808_=_C993( C808 C993 ) C809_=_C810( C809 C810 ) C809_=_C811( C809 C811 ) C809_=_C812( C809 C812 ) C809_=_C827( C809 C827 ) C809_=_C924( C809 C924 ) \nC809_=_C952( C809 C952 ) C809_=_C994( C809 C994 ) C810_=_C811( C810 C811 ) C810_=_C812( C810 C812 ) C810_=_C953( C810 C953 ) C810_=_C995( C810 C995 ) \nC811_=_C812( C811 C812 ) C811_=_C828( C811 C828 ) C811_=_C925( C811 C925 ) C811_=_C954( C811 C954 ) C811_=_C996( C811 C996 ) C812_=_C955( C812 C955 ) \nC812_=_C997( C812 C997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34( C813 C834 ) C813_=_C835( C813 C835 ) \nC813_=_C837( C813 C837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81( C814 C881 ) C814_=_C883( C814 C883 ) C814_=_C885( C814 C885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35( C815 C835 ) C815_=_C864( C815 C864 ) C815_=_C883( C815 C883 ) C815_=_C928( C815 C928 ) C815_=_C929( C815 C929 ) \nC815_=_C931( C815 C931 ) C815_=_C932( C815 C932 ) C815_=_C933( C815 C933 ) C815_=_C934( C815 C934 ) C815_=_C935( C815 C935 ) C815_=_C936( C815 C936 ) \nC815_=_C937( C815 C937 ) C815_=_C938( C815 C938 ) C815_=_C939( C815 C939 ) C815_=_C940( C815 C940 ) C815_=_C941( C815 C941 ) C815_=_C942( C815 C942 ) \nC815_=_C943( C815 C943 ) C815_=_C944( C815 C944 ) C815_=_C945( C815 C945 ) C815_=_C946( C815 C946 ) C815_=_C947( C815 C947 ) C815_=_C948( C815 C948 ) \nC815_=_C949( C815 C949 ) C815_=_C950( C815 C950 ) C815_=_C951( C815 C951 ) C815_=_C952( C815 C952 ) C815_=_C953( C815 C953 ) C815_=_C954( C815 C954 ) \nC815_=_C955( C815 C955 ) C816_=_C817( C816 C817 ) C816_=_C818( C816 C818 ) C816_=_C819( C816 C819 ) C816_=_C820( C816 C820 ) C816_=_C821( C816 C821 ) \nC816_=_C822( C816 C822 ) C816_=_C823( C816 C823 ) C816_=_C824( C816 C824 ) C816_=_C825( C816 C825 ) C816_=_C826( C816 C826 ) C816_=_C827( C816 C827 ) \nC816_=_C828( C816 C828 ) C816_=_C837( C816 C837 ) C816_=_C865( C816 C865 ) C816_=_C885( C816 C885 ) C816_=_C956( C816 C956 ) C816_=_C972( C816 C972 ) \nC816_=_C973( C816 C973 ) C816_=_C974( C816 C974 ) C816_=_C975( C816 C975 ) C816_=_C976( C816 C976 ) C816_=_C977( C816 C977 ) C816_=_C978( C816 C978 ) \nC816_=_C979( C816 C979 ) C816_=_C980( C816 C980 ) C816_=_C981( C816 C981 ) C816_=_C982( C816 C982 ) C816_=_C983( C816 C983 ) C816_=_C984( C816 C984 ) \nC816_=_C985( C816 C985 ) C816_=_C986( C816 C986 ) C816_=_C987( C816 C987 ) C816_=_C988( C816 C988 ) C816_=_C989( C816 C989 ) C816_=_C990( C816 C990 ) \nC816_=_C991( C816 C991 ) C816_=_C992( C816 C992 ) C816_=_C993( C816 C993 ) C816_=_C994( C816 C994 ) C816_=_C995( C816 C995 ) C816_=_C996( C816 C996 ) \nC816_=_C997( C816 C997 ) C817_=_C818( C817 C818 ) C817_=_C819( C817 C819 ) C817_=_C820( C817 C820 ) C817_=_C821( C817 C821 ) C817_=_C822( C817 C822 ) \nC817_=_C823( C817 C823 ) C817_=_C824( C817 C824 ) C817_=_C825( C817 C825 ) C817_=_C826( C817 C826 ) C817_=_C827( C817 C827 ) C817_=_C828( C817 C828 ) \nC817_=_C913( C817 C913 ) C817_=_C932( C817 C932 ) C817_=_C974( C817 C974 ) C818_=_C819( C818 C819 ) C818_=_C820( C818 C820 ) C818_=_C821( C818 C821 ) \nC818_=_C822( C818 C822 ) C818_=_C823( C818 C823 ) C818_=_C824( C818 C824 ) C818_=_C825( C818 C825 ) C818_=_C826( C818 C826 ) C818_=_C827( C818 C827 ) \nC818_=_C828( C818 C828 ) C818_=_C914( C818 C914 ) C818_=_C934( C818 C934 ) C818_=_C976( C818 C976 ) C819_=_C820( C819 C820 ) C819_=_C821( C819 C821 ) \nC819_=_C822( C819 C822 ) C819_=_C823( C819 C823 ) C819_=_C824( C819 C824 ) C819_=_C825( C819 C825 ) C819_=_C826( C819 C826 ) C819_=_C827( C819 C827 ) \nC819_=_C828( C819 C828 ) C819_=_C915( C819 C915 ) C819_=_C936( C819 C936 ) C819_=_C978( C819 C978 ) C820_=_C821( C820 C821 ) C820_=_C822( C820 C822 ) \nC820_=_C823( C820 C823 ) C820_=_C824( C820 C824 ) C820_=_C825( C820 C825 ) C820_=_C826( C820 C826 ) C820_=_C827( C820 C827 ) C820_=_C828( C820 C828 ) \nC820_=_C916( C820 C916 ) C820_=_C938( C820 C938 ) C820_=_C980( C820 C980 ) C821_=_C822( C821 C822 ) C821_=_C823( C821 C823 ) C821_=_C824( C821 C824 ) \nC821_=_C825( C821 C825 ) C821_=_C826( C821 C826 ) C821_=_C827( C821 C827 ) C821_=_C828( C821 C828 ) C821_=_C918( C821 C918 ) C821_=_C940( C821 C940 ) \nC821_=_C982( C821 C982 ) C822_=_C823( C822 C823 ) C822_=_C824( C822 C824 ) C822_=_C825( C822 C825 ) C822_=_C826( C822 C826 ) C822_=_C827( C822 C827 ) \nC822_=_C828( C822 C828 ) C822_=_C919( C822 C919 ) C822_=_C942( C822 C942 ) C822_=_C984( C822 C984 ) C823_=_C824( C823 C824 ) C823_=_C825( C823 C825 ) \nC823_=_C826( C823 C826 ) C823_=_C827( C823 C827 ) C823_=_C828( C823 C828 ) C823_=_C920( C823 C920 ) C823_=_C944( C823 C944 ) C823_=_C986( C823 C986 ) \nC824_=_C825( C824 C825 ) C824_=_C826( C824 C826 ) C824_=_C827( C824 C827 ) C824_=_C828( C824 C828 ) C824_=_C921( C824 C921 ) C824_=_C946( C824 C946 ) \nC824_=_C988( C824 C988 ) C825_=_C826( C825 C826 ) C825_=_C827( C825 C827 ) C825_=_C828( C825 C828 ) C825_=_C922( C825 C922 ) C825_=_C948( C825 C948 ) \nC825_=_C990( C825 C990 ) C826_=_C827( C826 C827 ) C826_=_C828( C826 C828 ) C826_=_C923( C826 C923 ) C826_=_C950( C826 C950 ) C826_=_C992( C826 C992 ) \nC827_=_C828( C827 C828 ) C827_=_C924( C827 C924 ) C827_=_C952( C827 C952 ) C827_=_C994( C827 C994 ) C828_=_C925( C828 C925 ) C828_=_C954( C828 C954 ) \nC828_=_C996( C828 C996 ) C834_=_C835( C834 C835 ) C834_=_C837( C834 C837 ) C834_=_C881( C834 C881 ) C834_=_C913( C834 C913 ) C834_=_C914( C834 C914 ) \nC834_=_C915( C834 C915 ) C834_=_C916( C834 C916 ) C834_=_C917( C834 C917 ) C834_=_C918( C834 C918 ) C834_=_C919( C834 C919 ) C834_=_C920( C834 C920 ) \nC834_=_C921( C834 C921 ) C834_=_C922( C834 C922 ) C834_=_C923( C834 C923 ) C834_=_C924( C834 C924 ) C834_=_C925( C834 C925 ) C835_=_C837( C835 C837 ) \nC835_=_C864( C835 C864 ) C835_=_C883( C835 C883 ) C835_=_C928( C835 C928 ) C835_=_C929( C835 C929 ) C835_=_C931( C835 C931 ) C835_=_C932( C835 C932 ) \nC835_=_C933( C835 C933 ) C835_=_C934( C835 C934 ) C835_=_C935( C835 C935 ) C835_=_C936( C835 C936 ) C835_=_C937( C835 C937 ) C835_=_C938( C835 C938 ) \nC835_=_C939( C835 C939 ) C835_=_C940( C835 C940 ) C835_=_C941( C835 C941 ) C835_=_C942( C835 C942 ) C835_=_C943( C835 C943 ) C835_=_C944( C835 C944 ) \nC835_=_C945( C835 C945 ) C835_=_C946( C835 C946 ) C835_=_C947( C835 C947 ) C835_=_C948( C835 C948 ) C835_=_C949( C835 C949 ) C835_=_C950( C835 C950 ) \nC835_=_C951( C835 C951 ) C835_=_C952( C835 C952 ) C835_=_C953( C835 C953 ) C835_=_C954( C835 C954 ) C835_=_C955( C835 C955 ) C837_=_C865( C837 C865 ) \nC837_=_C885( C837 C885 ) C837_=_C956( C837 C956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5( C837 C995 ) C837_=_C996( C837 C996 ) C837_=_C997( C837 C997 ) C864_=_C865( C864 C865 ) C864_=_C883( C864 C883 ) \nC864_=_C928( C864 C928 ) C864_=_C929( C864 C929 ) C864_=_C931( C864 C931 ) C864_=_C932( C864 C932 ) C864_=_C933( C864 C933 ) C864_=_C934( C864 C934 ) \nC864_=_C935( C864 C935 ) C864_=_C936( C864 C936 ) C864_=_C937( C864 C937 ) C864_=_C938( C864 C938 ) C864_=_C939( C864 C939 ) C864_=_C940( C864 C940 ) \nC864_=_C941( C864 C941 ) C864_=_C942( C864 C942 ) C864_=_C943( C864 C943 ) C864_=_C944( C864 C944 ) C864_=_C945( C864 C945 ) C864_=_C946( C864 C946 ) \nC864_=_C947( C864 C947 ) C864_=_C948( C864 C948 ) C864_=_C949( C864 C949 ) C864_=_C950( C864 C950 ) C864_=_C951( C864 C951 ) C864_=_C952( C864 C952 ) \nC864_=_C953( C864 C953 ) C864_=_C954( C864 C954 ) C864_=_C955( C864 C955 ) C865_=_C885( C865 C885 ) C865_=_C956( C865 C956 ) C865_=_C972( C865 C972 ) \nC865_=_C973( C865 C973 ) C865_=_C974( C865 C974 ) C865_=_C975( C865 C975 ) C865_=_C976( C865 C976 ) C865_=_C977( C865 C977 ) C865_=_C978( C865 C978 ) \nC865_=_C979( C865 C979 ) C865_=_C980( C865 C980 ) C865_=_C981( C865 C981 ) C865_=_C982( C865 C982 ) C865_=_C983( C865 C983 ) C865_=_C984( C865 C984 ) \nC865_=_C985( C865 C985 ) C865_=_C986(</w:t>
      </w:r>
    </w:p>
    <w:p>
      <w:pPr>
        <w:pStyle w:val="PreformattedText"/>
        <w:bidi w:val="0"/>
        <w:spacing w:before="0" w:after="0"/>
        <w:jc w:val="left"/>
        <w:rPr/>
      </w:pPr>
      <w:r>
        <w:rPr/>
        <w:t xml:space="preserve"> </w:t>
      </w:r>
      <w:r>
        <w:rPr/>
        <w:t>C865 C986 ) C865_=_C987( C865 C987 ) C865_=_C988( C865 C988 ) C865_=_C989( C865 C989 ) C865_=_C990( C865 C990 ) \nC865_=_C991( C865 C991 ) C865_=_C992( C865 C992 ) C865_=_C993( C865 C993 ) C865_=_C994( C865 C994 ) C865_=_C995( C865 C995 ) C865_=_C996( C865 C996 ) \nC865_=_C997( C865 C997 ) C881_=_C883( C881 C883 ) C881_=_C885( C881 C885 ) C881_=_C913( C881 C913 ) C881_=_C914( C881 C914 ) C881_=_C915( C881 C915 ) \nC881_=_C916( C881 C916 ) C881_=_C917( C881 C917 ) C881_=_C918( C881 C918 ) C881_=_C919( C881 C919 ) C881_=_C920( C881 C920 ) C881_=_C921( C881 C921 ) \nC881_=_C922( C881 C922 ) C881_=_C923( C881 C923 ) C881_=_C924( C881 C924 ) C881_=_C925( C881 C925 ) C883_=_C885( C883 C885 ) C883_=_C928( C883 C928 ) \nC883_=_C929( C883 C929 ) C883_=_C931( C883 C931 ) C883_=_C932( C883 C932 ) C883_=_C933( C883 C933 ) C883_=_C934( C883 C934 ) C883_=_C935( C883 C935 ) \nC883_=_C936( C883 C936 ) C883_=_C937( C883 C937 ) C883_=_C938( C883 C938 ) C883_=_C939( C883 C939 ) C883_=_C940( C883 C940 ) C883_=_C941( C883 C941 ) \nC883_=_C942( C883 C942 ) C883_=_C943( C883 C943 ) C883_=_C944( C883 C944 ) C883_=_C945( C883 C945 ) C883_=_C946( C883 C946 ) C883_=_C947( C883 C947 ) \nC883_=_C948( C883 C948 ) C883_=_C949( C883 C949 ) C883_=_C950( C883 C950 ) C883_=_C951( C883 C951 ) C883_=_C952( C883 C952 ) C883_=_C953( C883 C953 ) \nC883_=_C954( C883 C954 ) C883_=_C955( C883 C955 ) C885_=_C956( C885 C956 ) C885_=_C972( C885 C972 ) C885_=_C973( C885 C973 ) C885_=_C974( C885 C974 ) \nC885_=_C975( C885 C975 ) C885_=_C976( C885 C976 ) C885_=_C977( C885 C977 ) C885_=_C978( C885 C978 ) C885_=_C979( C885 C979 ) C885_=_C980( C885 C980 ) \nC885_=_C981( C885 C981 ) C885_=_C982( C885 C982 ) C885_=_C983( C885 C983 ) C885_=_C984( C885 C984 ) C885_=_C985( C885 C985 ) C885_=_C986( C885 C986 ) \nC885_=_C987( C885 C987 ) C885_=_C988( C885 C988 ) C885_=_C989( C885 C989 ) C885_=_C990( C885 C990 ) C885_=_C991( C885 C991 ) C885_=_C992( C885 C992 ) \nC885_=_C993( C885 C993 ) C885_=_C994( C885 C994 ) C885_=_C995( C885 C995 ) C885_=_C996( C885 C996 ) C885_=_C997( C885 C997 ) C913_=_C914( C913 C914 ) \nC913_=_C915( C913 C915 ) C913_=_C916( C913 C916 ) C913_=_C917( C913 C917 ) C913_=_C918( C913 C918 ) C913_=_C919( C913 C919 ) C913_=_C920( C913 C920 ) \nC913_=_C921( C913 C921 ) C913_=_C922( C913 C922 ) C913_=_C923( C913 C923 ) C913_=_C924( C913 C924 ) C913_=_C925( C913 C925 ) C913_=_C932( C913 C932 ) \nC913_=_C974( C913 C974 ) C914_=_C915( C914 C915 ) C914_=_C916( C914 C916 ) C914_=_C917( C914 C917 ) C914_=_C918( C914 C918 ) C914_=_C919( C914 C919 ) \nC914_=_C920( C914 C920 ) C914_=_C921( C914 C921 ) C914_=_C922( C914 C922 ) C914_=_C923( C914 C923 ) C914_=_C924( C914 C924 ) C914_=_C925( C914 C925 ) \nC914_=_C934( C914 C934 ) C914_=_C976( C914 C976 ) C915_=_C916( C915 C916 ) C915_=_C917( C915 C917 ) C915_=_C918( C915 C918 ) C915_=_C919( C915 C919 ) \nC915_=_C920( C915 C920 ) C915_=_C921( C915 C921 ) C915_=_C922( C915 C922 ) C915_=_C923( C915 C923 ) C915_=_C924( C915 C924 ) C915_=_C925( C915 C925 ) \nC915_=_C936( C915 C936 ) C915_=_C978( C915 C978 ) C916_=_C917( C916 C917 ) C916_=_C918( C916 C918 ) C916_=_C919( C916 C919 ) C916_=_C920( C916 C920 ) \nC916_=_C921( C916 C921 ) C916_=_C922( C916 C922 ) C916_=_C923( C916 C923 ) C916_=_C924( C916 C924 ) C916_=_C925( C916 C925 ) C916_=_C938( C916 C938 ) \nC916_=_C980( C916 C980 ) C917_=_C918( C917 C918 ) C917_=_C919( C917 C919 ) C917_=_C920( C917 C920 ) C917_=_C921( C917 C921 ) C917_=_C922( C917 C922 ) \nC917_=_C923( C917 C923 ) C917_=_C924( C917 C924 ) C917_=_C925( C917 C925 ) C917_=_C939( C917 C939 ) C917_=_C981( C917 C981 ) C918_=_C919( C918 C919 ) \nC918_=_C920( C918 C920 ) C918_=_C921( C918 C921 ) C918_=_C922( C918 C922 ) C918_=_C923( C918 C923 ) C918_=_C924( C918 C924 ) C918_=_C925( C918 C925 ) \nC918_=_C940( C918 C940 ) C918_=_C982( C918 C982 ) C919_=_C920( C919 C920 ) C919_=_C921( C919 C921 ) C919_=_C922( C919 C922 ) C919_=_C923( C919 C923 ) \nC919_=_C924( C919 C924 ) C919_=_C925( C919 C925 ) C919_=_C942( C919 C942 ) C919_=_C984( C919 C984 ) C920_=_C921( C920 C921 ) C920_=_C922( C920 C922 ) \nC920_=_C923( C920 C923 ) C920_=_C924( C920 C924 ) C920_=_C925( C920 C925 ) C920_=_C944( C920 C944 ) C920_=_C986( C920 C986 ) C921_=_C922( C921 C922 ) \nC921_=_C923( C921 C923 ) C921_=_C924( C921 C924 ) C921_=_C925( C921 C925 ) C921_=_C946( C921 C946 ) C921_=_C988( C921 C988 ) C922_=_C923( C922 C923 ) \nC922_=_C924( C922 C924 ) C922_=_C925( C922 C925 ) C922_=_C948( C922 C948 ) C922_=_C990( C922 C990 ) C923_=_C924( C923 C924 ) C923_=_C925( C923 C925 ) \nC923_=_C950( C923 C950 ) C923_=_C992( C923 C992 ) C924_=_C925( C924 C925 ) C924_=_C952( C924 C952 ) C924_=_C994( C924 C994 ) C925_=_C954( C925 C954 ) \nC925_=_C996( C925 C996 ) C928_=_C929( C928 C929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8_=_C955( C928 C955 ) C928_=_C956( C928 C956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72( C931 C972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74( C932 C97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75( C933 C975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76( C934 C976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77( C935 C97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78( C936 C978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79(</w:t>
      </w:r>
    </w:p>
    <w:p>
      <w:pPr>
        <w:pStyle w:val="PreformattedText"/>
        <w:bidi w:val="0"/>
        <w:spacing w:before="0" w:after="0"/>
        <w:jc w:val="left"/>
        <w:rPr/>
      </w:pPr>
      <w:r>
        <w:rPr/>
        <w:t xml:space="preserve"> </w:t>
      </w:r>
      <w:r>
        <w:rPr/>
        <w:t>C937 C979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80( C938 C980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81( C939 C981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82( C940 C982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83( C941 C983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84( C942 C984 ) C943_=_C944( C943 C944 ) \nC943_=_C945( C943 C945 ) C943_=_C946( C943 C946 ) C943_=_C947( C943 C947 ) C943_=_C948( C943 C948 ) C943_=_C949( C943 C949 ) C943_=_C950( C943 C950 ) \nC943_=_C951( C943 C951 ) C943_=_C952( C943 C952 ) C943_=_C953( C943 C953 ) C943_=_C954( C943 C954 ) C943_=_C955( C943 C955 ) C943_=_C985( C943 C985 ) \nC944_=_C945( C944 C945 ) C944_=_C946( C944 C946 ) C944_=_C947( C944 C947 ) C944_=_C948( C944 C948 ) C944_=_C949( C944 C949 ) C944_=_C950( C944 C950 ) \nC944_=_C951( C944 C951 ) C944_=_C952( C944 C952 ) C944_=_C953( C944 C953 ) C944_=_C954( C944 C954 ) C944_=_C955( C944 C955 ) C944_=_C986( C944 C986 ) \nC945_=_C946( C945 C946 ) C945_=_C947( C945 C947 ) C945_=_C948( C945 C948 ) C945_=_C949( C945 C949 ) C945_=_C950( C945 C950 ) C945_=_C951( C945 C951 ) \nC945_=_C952( C945 C952 ) C945_=_C953( C945 C953 ) C945_=_C954( C945 C954 ) C945_=_C955( C945 C955 ) C945_=_C987( C945 C987 ) C946_=_C947( C946 C947 ) \nC946_=_C948( C946 C948 ) C946_=_C949( C946 C949 ) C946_=_C950( C946 C950 ) C946_=_C951( C946 C951 ) C946_=_C952( C946 C952 ) C946_=_C953( C946 C953 ) \nC946_=_C954( C946 C954 ) C946_=_C955( C946 C955 ) C946_=_C988( C946 C988 ) C947_=_C948( C947 C948 ) C947_=_C949( C947 C949 ) C947_=_C950( C947 C950 ) \nC947_=_C951( C947 C951 ) C947_=_C952( C947 C952 ) C947_=_C953( C947 C953 ) C947_=_C954( C947 C954 ) C947_=_C955( C947 C955 ) C947_=_C989( C947 C989 ) \nC948_=_C949( C948 C949 ) C948_=_C950( C948 C950 ) C948_=_C951( C948 C951 ) C948_=_C952( C948 C952 ) C948_=_C953( C948 C953 ) C948_=_C954( C948 C954 ) \nC948_=_C955( C948 C955 ) C948_=_C990( C948 C990 ) C949_=_C950( C949 C950 ) C949_=_C951( C949 C951 ) C949_=_C952( C949 C952 ) C949_=_C953( C949 C953 ) \nC949_=_C954( C949 C954 ) C949_=_C955( C949 C955 ) C949_=_C991( C949 C991 ) C950_=_C951( C950 C951 ) C950_=_C952( C950 C952 ) C950_=_C953( C950 C953 ) \nC950_=_C954( C950 C954 ) C950_=_C955( C950 C955 ) C950_=_C992( C950 C992 ) C951_=_C952( C951 C952 ) C951_=_C953( C951 C953 ) C951_=_C954( C951 C954 ) \nC951_=_C955( C951 C955 ) C951_=_C993( C951 C993 ) C952_=_C953( C952 C953 ) C952_=_C954( C952 C954 ) C952_=_C955( C952 C955 ) C952_=_C994( C952 C994 ) \nC953_=_C954( C953 C954 ) C953_=_C955( C953 C955 ) C953_=_C995( C953 C995 ) C954_=_C955( C954 C955 ) C954_=_C996( C954 C996 ) C955_=_C997( C955 C997 ) \nC956_=_C972( C956 C972 ) C956_=_C973( C956 C973 ) C956_=_C974( C956 C974 ) C956_=_C975( C956 C975 ) C956_=_C976( C956 C976 ) C956_=_C977( C956 C977 ) \nC956_=_C978( C956 C978 ) C956_=_C979( C956 C979 ) C956_=_C980( C956 C980 ) C956_=_C981( C956 C981 ) C956_=_C982( C956 C982 ) C956_=_C983( C956 C983 ) \nC956_=_C984( C956 C984 ) C956_=_C985( C956 C985 ) C956_=_C986( C956 C986 ) C956_=_C987( C956 C987 ) C956_=_C988( C956 C988 ) C956_=_C989( C956 C989 ) \nC956_=_C990( C956 C990 ) C956_=_C991( C956 C991 ) C956_=_C992( C956 C992 ) C956_=_C993( C956 C993 ) C956_=_C994( C956 C994 ) C956_=_C995( C956 C995 ) \nC956_=_C996( C956 C996 ) C956_=_C997( C956 C997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1_=_C982( C981 C982 ) \nC981_=_C983( C981 C983 ) C981_=_C984( C981 C984 ) C981_=_C985( C981 C985 ) C981_=_C986(</w:t>
      </w:r>
    </w:p>
    <w:p>
      <w:pPr>
        <w:pStyle w:val="PreformattedText"/>
        <w:bidi w:val="0"/>
        <w:spacing w:before="0" w:after="0"/>
        <w:jc w:val="left"/>
        <w:rPr/>
      </w:pPr>
      <w:r>
        <w:rPr/>
        <w:t xml:space="preserve"> </w:t>
      </w:r>
      <w:r>
        <w:rPr/>
        <w:t>C981 C986 ) C981_=_C987( C981 C987 ) C981_=_C988( C981 C988 ) \nC981_=_C989( C981 C989 ) C981_=_C990( C981 C990 ) C981_=_C991( C981 C991 ) C981_=_C992( C981 C992 ) C981_=_C993( C981 C993 ) C981_=_C994( C981 C994 ) \nC981_=_C995( C981 C995 ) C981_=_C996( C981 C996 ) C981_=_C997( C981 C99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5_=_C986( C985 C986 ) C985_=_C987( C985 C987 ) C985_=_C988( C985 C988 ) \nC985_=_C989( C985 C989 ) C985_=_C990( C985 C990 ) C985_=_C991( C985 C991 ) C985_=_C992( C985 C992 ) C985_=_C993( C985 C993 ) C985_=_C994( C985 C994 ) \nC985_=_C995( C985 C995 ) C985_=_C996( C985 C996 ) C985_=_C997( C985 C997 ) C986_=_C987( C986 C987 ) C986_=_C988( C986 C988 ) C986_=_C989( C986 C989 ) \nC986_=_C990( C986 C990 ) C986_=_C991( C986 C991 ) C986_=_C992( C986 C992 ) C986_=_C993( C986 C993 ) C986_=_C994( C986 C994 ) C986_=_C995( C986 C995 ) \nC986_=_C996( C986 C996 ) C986_=_C997( C986 C997 ) C987_=_C988( C987 C988 ) C987_=_C989( C987 C989 ) C987_=_C990( C987 C990 ) C987_=_C991( C987 C991 ) \nC987_=_C992( C987 C992 ) C987_=_C993( C987 C993 ) C987_=_C994( C987 C994 ) C987_=_C995( C987 C995 ) C987_=_C996( C987 C996 ) C987_=_C997( C987 C997 ) \nC988_=_C989( C988 C989 ) C988_=_C990( C988 C990 ) C988_=_C991( C988 C991 ) C988_=_C992( C988 C992 ) C988_=_C993( C988 C993 ) C988_=_C994( C988 C994 ) \nC988_=_C995( C988 C995 ) C988_=_C996( C988 C996 ) C988_=_C997( C988 C997 ) C989_=_C990( C989 C990 ) C989_=_C991( C989 C991 ) C989_=_C992( C989 C992 ) \nC989_=_C993( C989 C993 ) C989_=_C994( C989 C994 ) C989_=_C995( C989 C995 ) C989_=_C996( C989 C996 ) C989_=_C997( C989 C997 ) C990_=_C991( C990 C991 ) \nC990_=_C992( C990 C992 ) C990_=_C993( C990 C993 ) C990_=_C994( C990 C994 ) C990_=_C995( C990 C995 ) C990_=_C996( C990 C996 ) C990_=_C997( C990 C997 ) \nC991_=_C992( C991 C992 ) C991_=_C993( C991 C993 ) C991_=_C994( C991 C994 ) C991_=_C995( C991 C995 ) C991_=_C996( C991 C996 ) C991_=_C997( C991 C997 ) \nC992_=_C993( C992 C993 ) C992_=_C994( C992 C994 ) C992_=_C995( C992 C995 ) C992_=_C996( C992 C996 ) C992_=_C997( C992 C997 ) C993_=_C994( C993 C994 ) \nC993_=_C995( C993 C995 ) C993_=_C996( C993 C996 ) C993_=_C997( C993 C997 ) C994_=_C995( C994 C995 ) C994_=_C996( C994 C996 ) C994_=_C997( C994 C997 ) \nC995_=_C996( C995 C996 ) C995_=_C997( C995 C997 ) C996_=_C997( C996 C997 ) "];90-&gt;101[label="372: C2 C8 C13 C15 C19 \nC21 C22 C26 C27 C29 C61 \nC62 C64 C65 C68 C69 C83 \nC90 C95 C97 C101 C103 C104 \nC108 C109 C111 C137 C138 C139 \nC140 C141 C144 C148 C149 C152 \nC153 C154 C155 C156 C157 C158 \nC159 C160 C161 C162 C163 C171 \nC176 C178 C182 C184 C185 C189 \nC190 C192 C222 C223 C225 C226 \nC229 C230 C249 C254 C256 C260 \nC262 C263 C267 C268 C270 C299 \nC300 C302 C303 C306 C307 C323 \nC329 C331 C335 C337 C338 C342 \nC343 C345 C371 C372 C375 C378 \nC379 C383 C384 C385 C386 C387 \nC388 C389 C390 C391 C392 C393 \nC394 C401 C403 C407 C409 C410 \nC414 C415 C417 C444 C445 C447 \nC448 C451 C452 C470 C472 C476 \nC478 C479 C483 C484 C486 C512 \nC513 C515 C516 C519 C520 C537 \nC538 C540 C541 C542 C544 C547 \nC548 C549 C552 C554 C555 C556 \nC557 C558 C559 C560 C561 C562 \nC563 C564 C565 C566 C567 C568 \nC569 C570 C571 C572 C573 C574 \nC575 C576 C577 C578 C579 C581 \nC582 C583 C586 C587 C602 C603 \nC604 C605 C607 C610 C611 C612 \nC615 C617 C618 C619 C620 C621 \nC622 C623 C624 C625 C626 C627 \nC628 C629 C630 C631 C632 C633 \nC634 C635 C636 C637 C638 C639 \nC640 C641 C644 C645 C648 C649 \nC666 C668 C669 C673 C674 C676 \nC702 C703 C706 C707 C723 C724 \nC727 C728 C729 C732 C734 C735 \nC736 C737 C738 C739 C740 C741 \nC742 C743 C744 C745 C746 C747 \nC748 C749 C750 C751 C752 C753 \nC754 C755 C756 C757 C758 C759 \nC762 C763 C780 C781 C782 C783 \nC786 C788 C789 C790 C791 C792 \nC793 C794 C795 C796 C797 C798 \nC799 C800 C801 C802 C803 C804 \nC805 C806 C807 C808 C809 C810 \nC811 C812 C813 C814 C817 C818 \nC819 C820 C821 C822 C823 C824 \nC825 C826 C827 C828 C834 C835 \nC837 C864 C865 C881 C883 C885 \nC913 C914 C915 C916 C917 C918 \nC919 C920 C921 C922 C923 C924 \nC925 C928 C929 C931 C932 C933 \nC934 C935 C936 C937 C938 C939 \nC940 C941 C942 C943 C944 C945 \nC946 C947 C948 C949 C950 C951 \nC952 C953 C954 C955 C956 C972 \nC973 C974 C975 C976 C977 C978 \nC979 C980 C981 C982 C983 C984 \nC985 C986 C987 C988 C989 C990 \nC991 C992 C993 C994 C995 C996 \nC997 \n8816: C2_=_C8 ,C2_=_C13 ,C2_=_C15 ,C2_=_C19 ,C2_=_C21 ,\nC2_=_C22 ,C2_=_C26 ,C2_=_C27 ,C2_=_C29 ,C2_=_C83 ,C2_=_C137 ,\nC2_=_C138 ,C2_=_C139 ,C2_=_C140 ,C2_=_C141 ,C2_=_C144 ,C2_=_C148 ,\nC2_=_C149 ,C2_=_C152 ,C2_=_C153 ,C2_=_C154 ,C2_=_C155 ,C2_=_C156 ,\nC2_=_C157 ,C2_=_C158 ,C2_=_C159 ,C2_=_C160 ,C2_=_C161 ,C2_=_C162 ,\nC2_=_C163 ,C8_=_C13 ,C8_=_C15 ,C8_=_C19 ,C8_=_C21 ,C8_=_C22 ,\nC8_=_C26 ,C8_=_C27 ,C8_=_C29 ,C8_=_C90 ,C8_=_C171 ,C8_=_C249 ,\nC8_=_C323 ,C8_=_C371 ,C8_=_C372 ,C8_=_C375 ,C8_=_C378 ,C8_=_C379 ,\nC8_=_C383 ,C8_=_C384 ,C8_=_C385 ,C8_=_C386 ,C8_=_C387 ,C8_=_C388 ,\nC8_=_C389 ,C8_=_C390 ,C8_=_C391 ,C8_=_C392 ,C8_=_C393 ,C8_=_C394 ,\nC13_=_C15 ,C13_=_C19 ,C13_=_C21 ,C13_=_C22 ,C13_=_C26 ,C13_=_C27 ,\nC13_=_C29 ,C13_=_C61 ,C13_=_C95 ,C13_=_C176 ,C13_=_C222 ,C13_=_C254 ,\nC13_=_C299 ,C13_=_C329 ,C13_=_C401 ,C13_=_C444 ,C13_=_C470 ,C13_=_C512 ,\nC13_=_C537 ,C13_=_C538 ,C13_=_C540 ,C13_=_C541 ,C13_=_C542 ,C13_=_C544 ,\nC13_=_C547 ,C13_=_C548 ,C13_=_C549 ,C13_=_C552 ,C13_=_C554 ,C13_=_C555 ,\nC13_=_C556 ,C13_=_C557 ,C13_=_C558 ,C13_=_C559 ,C13_=_C560 ,C13_=_C561 ,\nC13_=_C562 ,C13_=_C563 ,C13_=_C564 ,C13_=_C565 ,C13_=_C566 ,C13_=_C567 ,\nC13_=_C568 ,C13_=_C569 ,C13_=_C570 ,C13_=_C571 ,C13_=_C572 ,C13_=_C573 ,\nC13_=_C574 ,C13_=_C575 ,C13_=_C576 ,C13_=_C577 ,C13_=_C578 ,C15_=_C19 ,\nC15_=_C21 ,C15_=_C22 ,C15_=_C26 ,C15_=_C27 ,C15_=_C29 ,C15_=_C62 ,\nC15_=_C97 ,C15_=_C178 ,C15_=_C223 ,C15_=_C256 ,C15_=_C300 ,C15_=_C331 ,\nC15_=_C403 ,C15_=_C445 ,C15_=_C472 ,C15_=_C513 ,C15_=_C579 ,C15_=_C602 ,\nC15_=_C603 ,C15_=_C604 ,C15_=_C605 ,C15_=_C607 ,C15_=_C610 ,C15_=_C611 ,\nC15_=_C612 ,C15_=_C615 ,C15_=_C617 ,C15_=_C618 ,C15_=_C619 ,C15_=_C620 ,\nC15_=_C621 ,C15_=_C622 ,C15_=_C623 ,C15_=_C624 ,C15_=_C625 ,C15_=_C626 ,\nC15_=_C627 ,C15_=_C628 ,C15_=_C629 ,C15_=_C630 ,C15_=_C631 ,C15_=_C632 ,\nC15_=_C633 ,C15_=_C634 ,C15_=_C635 ,C15_=_C636 ,C15_=_C637 ,C15_=_C638 ,\nC15_=_C639 ,C15_=_C640 ,C15_=_C641 ,C19_=_C21 ,C19_=_C22 ,C19_=_C26 ,\nC19_=_C27 ,C19_=_C29 ,C19_=_C64 ,C19_=_C101 ,C19_=_C182 ,C19_=_C225 ,\nC19_=_C260 ,C19_=_C302 ,C19_=_C335 ,C19_=_C407 ,C19_=_C447 ,C19_=_C476 ,\nC19_=_C515 ,C19_=_C581 ,C19_=_C644 ,C19_=_C666 ,C19_=_C702 ,C19_=_C723 ,\nC19_=_C724 ,C19_=_C727 ,C19_=_C728 ,C19_=_C729 ,C19_=_C732 ,C19_=_C734 ,\nC19_=_C735 ,C19_=_C736 ,C19_=_C737 ,C19_=_C738 ,C19_=_C739 ,C19_=_C740 ,\nC19_=_C741 ,C19_=_C742 ,C19_=_C743 ,C19_=_C744 ,C19_=_C745 ,C19_=_C746 ,\nC19_=_C747 ,C19_=_C748 ,C19_=_C749 ,C19_=_C750 ,C19_=_C751 ,C19_=_C752 ,\nC19_=_C753 ,C19_=_C754 ,C19_=_C755 ,C19_=_C756 ,C19_=_C757 ,C19_=_C758 ,\nC21_=_C22 ,C21_=_C26 ,C21_=_C27 ,C21_=_C29 ,C21_=_C65 ,C21_=_C103 ,\nC21_=_C184 ,C21_=_C226 ,C21_=_C262 ,C21_=_C303 ,C21_=_C337 ,C21_=_C409 ,\nC21_=_C448 ,C21_=_C478 ,C21_=_C516 ,C21_=_C582 ,C21_=_C645 ,C21_=_C668 ,\nC21_=_C703 ,C21_=_C759 ,C21_=_C780 ,C21_=_C781 ,C21_=_C782 ,C21_=_C783 ,\nC21_=_C786 ,C21_=_C788 ,C21_=_C789 ,C21_=_C790 ,C21_=_C791 ,C21_=_C792 ,\nC21_=_C793 ,C21_=_C794 ,C21_=_C795 ,C21_=_C796 ,C21_=_C797 ,C21_=_C798 ,\nC21_=_C799 ,C21_=_C800 ,C21_=_C801 ,C21_=_C802 ,C21_=_C803 ,C21_=_C804 ,\nC21_=_C805 ,C21_=_C806 ,C21_=_C807 ,C21_=_C808 ,C21_=_C809 ,C21_=_C810 ,\nC21_=_C811 ,C21_=_C812 ,C22_=_C26 ,C22_=_C27 ,C22_=_C29 ,C22_=_C104 ,\nC22_=_C185 ,C22_=_C263 ,C22_=_C338 ,C22_=_C410 ,C22_=_C479 ,C22_=_C583 ,\nC22_=_C669 ,C22_=_C813 ,C22_=_C814 ,C22_=_C817 ,C22_=_C818 ,C22_=_C819 ,\nC22_=_C820 ,C22_=_C821 ,C22_=_C822 ,C22_=_C823 ,C22_=_C824 ,C22_=_C825 ,\nC22_=_C826 ,C22_=_C827 ,C22_=_C828 ,C26_=_C27 ,C26_=_C29 ,C26_=_C108 ,\nC26_=_C189 ,C26_=_C267 ,C26_=_C342 ,C26_=_C414 ,C26_=_C483 ,C26_=_C673 ,\nC26_=_C834 ,C26_=_C881 ,C26_=_C913 ,C26_=_C914 ,C26_=_C915 ,C26_=_C916 ,\nC26_=_C917 ,C26_=_C918 ,C26_=_C919 ,C26_=_C920 ,C26_=_C921 ,C26_=_C922 ,\nC26_=_C923 ,C26_=_C924 ,C26_=_C925 ,C27_=_C29 ,C27_=_C68 ,C27_=_C109 ,\nC27_=_C190 ,C27_=_C229 ,C27_=_C268 ,C27_=_C306 ,C27_=_C343 ,C27_=_C415 ,\nC27_=_C451 ,C27_=_C484 ,C27_=_C519 ,C27_=_C586 ,C27_=_C648 ,C27_=_C674 ,\nC27_=_C706 ,C27_=_C762 ,C27_=_C835 ,C27_=_C864 ,C27_=_C883 ,C27_=_C928 ,\nC27_=_C929 ,C27_=_C931 ,C27_=_C932 ,C27_=_C933 ,C27_=_C934 ,C27_=_C935 ,\nC27_=_C936 ,C27_=_C937 ,C27_=_C938 ,C27_=_C939 ,C27_=_C940 ,C27_=_C941 ,\nC27_=_C942 ,C27_=_C943 ,C27_=_C944 ,C27_=_C945 ,C27_=_C946 ,C27_=_C947 ,\nC27_=_C948 ,C27_=_C949 ,C27_=_C950 ,C27_=_C951 ,C27_=_C952 ,C27_=_C953 ,\nC27_=_C954 ,C27_=_C955 ,C29_=_C69 ,C29_=_C111 ,C29_=_C192 ,C29_=_C230 ,\nC29_=_C270 ,C29_=_C307 ,C29_=_C345 ,C29_=_C417 ,C29_=_C452 ,C29_=_C486 ,\nC29_=_C520 ,C29_=_C587 ,C29_=_C649 ,C29_=_C676 ,C29_=_C707 ,C29_=_C763 ,\nC29_=_C837 ,C29_=_C865 ,C29_=_C885 ,C29_=_C956</w:t>
      </w:r>
    </w:p>
    <w:p>
      <w:pPr>
        <w:pStyle w:val="PreformattedText"/>
        <w:bidi w:val="0"/>
        <w:spacing w:before="0" w:after="0"/>
        <w:jc w:val="left"/>
        <w:rPr/>
      </w:pPr>
      <w:r>
        <w:rPr/>
        <w:t xml:space="preserve"> </w:t>
      </w:r>
      <w:r>
        <w:rPr/>
        <w:t>,C29_=_C972 ,C29_=_C973 ,\nC29_=_C974 ,C29_=_C975 ,C29_=_C976 ,C29_=_C977 ,C29_=_C978 ,C29_=_C979 ,\nC29_=_C980 ,C29_=_C981 ,C29_=_C982 ,C29_=_C983 ,C29_=_C984 ,C29_=_C985 ,\nC29_=_C986 ,C29_=_C987 ,C29_=_C988 ,C29_=_C989 ,C29_=_C990 ,C29_=_C991 ,\nC29_=_C992 ,C29_=_C993 ,C29_=_C994 ,C29_=_C995 ,C29_=_C996 ,C29_=_C997 ,\nC61_=_C62 ,C61_=_C64 ,C61_=_C65 ,C61_=_C68 ,C61_=_C69 ,C61_=_C95 ,\nC61_=_C176 ,C61_=_C222 ,C61_=_C254 ,C61_=_C299 ,C61_=_C329 ,C61_=_C401 ,\nC61_=_C444 ,C61_=_C470 ,C61_=_C512 ,C61_=_C537 ,C61_=_C538 ,C61_=_C540 ,\nC61_=_C541 ,C61_=_C542 ,C61_=_C544 ,C61_=_C547 ,C61_=_C548 ,C61_=_C549 ,\nC61_=_C552 ,C61_=_C554 ,C61_=_C555 ,C61_=_C556 ,C61_=_C557 ,C61_=_C558 ,\nC61_=_C559 ,C61_=_C560 ,C61_=_C561 ,C61_=_C562 ,C61_=_C563 ,C61_=_C564 ,\nC61_=_C565 ,C61_=_C566 ,C61_=_C567 ,C61_=_C568 ,C61_=_C569 ,C61_=_C570 ,\nC61_=_C571 ,C61_=_C572 ,C61_=_C573 ,C61_=_C574 ,C61_=_C575 ,C61_=_C576 ,\nC61_=_C577 ,C61_=_C578 ,C62_=_C64 ,C62_=_C65 ,C62_=_C68 ,C62_=_C69 ,\nC62_=_C97 ,C62_=_C178 ,C62_=_C223 ,C62_=_C256 ,C62_=_C300 ,C62_=_C331 ,\nC62_=_C403 ,C62_=_C445 ,C62_=_C472 ,C62_=_C513 ,C62_=_C579 ,C62_=_C602 ,\nC62_=_C603 ,C62_=_C604 ,C62_=_C605 ,C62_=_C607 ,C62_=_C610 ,C62_=_C611 ,\nC62_=_C612 ,C62_=_C615 ,C62_=_C617 ,C62_=_C618 ,C62_=_C619 ,C62_=_C620 ,\nC62_=_C621 ,C62_=_C622 ,C62_=_C623 ,C62_=_C624 ,C62_=_C625 ,C62_=_C626 ,\nC62_=_C627 ,C62_=_C628 ,C62_=_C629 ,C62_=_C630 ,C62_=_C631 ,C62_=_C632 ,\nC62_=_C633 ,C62_=_C634 ,C62_=_C635 ,C62_=_C636 ,C62_=_C637 ,C62_=_C638 ,\nC62_=_C639 ,C62_=_C640 ,C62_=_C641 ,C64_=_C65 ,C64_=_C68 ,C64_=_C69 ,\nC64_=_C101 ,C64_=_C182 ,C64_=_C225 ,C64_=_C260 ,C64_=_C302 ,C64_=_C335 ,\nC64_=_C407 ,C64_=_C447 ,C64_=_C476 ,C64_=_C515 ,C64_=_C581 ,C64_=_C644 ,\nC64_=_C666 ,C64_=_C702 ,C64_=_C723 ,C64_=_C724 ,C64_=_C727 ,C64_=_C728 ,\nC64_=_C729 ,C64_=_C732 ,C64_=_C734 ,C64_=_C735 ,C64_=_C736 ,C64_=_C737 ,\nC64_=_C738 ,C64_=_C739 ,C64_=_C740 ,C64_=_C741 ,C64_=_C742 ,C64_=_C743 ,\nC64_=_C744 ,C64_=_C745 ,C64_=_C746 ,C64_=_C747 ,C64_=_C748 ,C64_=_C749 ,\nC64_=_C750 ,C64_=_C751 ,C64_=_C752 ,C64_=_C753 ,C64_=_C754 ,C64_=_C755 ,\nC64_=_C756 ,C64_=_C757 ,C64_=_C758 ,C65_=_C68 ,C65_=_C69 ,C65_=_C103 ,\nC65_=_C184 ,C65_=_C226 ,C65_=_C262 ,C65_=_C303 ,C65_=_C337 ,C65_=_C409 ,\nC65_=_C448 ,C65_=_C478 ,C65_=_C516 ,C65_=_C582 ,C65_=_C645 ,C65_=_C668 ,\nC65_=_C703 ,C65_=_C759 ,C65_=_C780 ,C65_=_C781 ,C65_=_C782 ,C65_=_C783 ,\nC65_=_C786 ,C65_=_C788 ,C65_=_C789 ,C65_=_C790 ,C65_=_C791 ,C65_=_C792 ,\nC65_=_C793 ,C65_=_C794 ,C65_=_C795 ,C65_=_C796 ,C65_=_C797 ,C65_=_C798 ,\nC65_=_C799 ,C65_=_C800 ,C65_=_C801 ,C65_=_C802 ,C65_=_C803 ,C65_=_C804 ,\nC65_=_C805 ,C65_=_C806 ,C65_=_C807 ,C65_=_C808 ,C65_=_C809 ,C65_=_C810 ,\nC65_=_C811 ,C65_=_C812 ,C68_=_C69 ,C68_=_C109 ,C68_=_C190 ,C68_=_C229 ,\nC68_=_C268 ,C68_=_C306 ,C68_=_C343 ,C68_=_C415 ,C68_=_C451 ,C68_=_C484 ,\nC68_=_C519 ,C68_=_C586 ,C68_=_C648 ,C68_=_C674 ,C68_=_C706 ,C68_=_C762 ,\nC68_=_C835 ,C68_=_C864 ,C68_=_C883 ,C68_=_C928 ,C68_=_C929 ,C68_=_C931 ,\nC68_=_C932 ,C68_=_C933 ,C68_=_C934 ,C68_=_C935 ,C68_=_C936 ,C68_=_C937 ,\nC68_=_C938 ,C68_=_C939 ,C68_=_C940 ,C68_=_C941 ,C68_=_C942 ,C68_=_C943 ,\nC68_=_C944 ,C68_=_C945 ,C68_=_C946 ,C68_=_C947 ,C68_=_C948 ,C68_=_C949 ,\nC68_=_C950 ,C68_=_C951 ,C68_=_C952 ,C68_=_C953 ,C68_=_C954 ,C68_=_C955 ,\nC69_=_C111 ,C69_=_C192 ,C69_=_C230 ,C69_=_C270 ,C69_=_C307 ,C69_=_C345 ,\nC69_=_C417 ,C69_=_C452 ,C69_=_C486 ,C69_=_C520 ,C69_=_C587 ,C69_=_C649 ,\nC69_=_C676 ,C69_=_C707 ,C69_=_C763 ,C69_=_C837 ,C69_=_C865 ,C69_=_C885 ,\nC69_=_C956 ,C69_=_C972 ,C69_=_C973 ,C69_=_C974 ,C69_=_C975 ,C69_=_C976 ,\nC69_=_C977 ,C69_=_C978 ,C69_=_C979 ,C69_=_C980 ,C69_=_C981 ,C69_=_C982 ,\nC69_=_C983 ,C69_=_C984 ,C69_=_C985 ,C69_=_C986 ,C69_=_C987 ,C69_=_C988 ,\nC69_=_C989 ,C69_=_C990 ,C69_=_C991 ,C69_=_C992 ,C69_=_C993 ,C69_=_C994 ,\nC69_=_C995 ,C69_=_C996 ,C69_=_C997 ,C83_=_C90 ,C83_=_C95 ,C83_=_C97 ,\nC83_=_C101 ,C83_=_C103 ,C83_=_C104 ,C83_=_C108 ,C83_=_C109 ,C83_=_C111 ,\nC83_=_C137 ,C83_=_C138 ,C83_=_C139 ,C83_=_C140 ,C83_=_C141 ,C83_=_C144 ,\nC83_=_C148 ,C83_=_C149 ,C83_=_C152 ,C83_=_C153 ,C83_=_C154 ,C83_=_C155 ,\nC83_=_C156 ,C83_=_C157 ,C83_=_C158 ,C83_=_C159 ,C83_=_C160 ,C83_=_C161 ,\nC83_=_C162 ,C83_=_C163 ,C90_=_C95 ,C90_=_C97 ,C90_=_C101 ,C90_=_C103 ,\nC90_=_C104 ,C90_=_C108 ,C90_=_C109 ,C90_=_C111 ,C90_=_C171 ,C90_=_C249 ,\nC90_=_C323 ,C90_=_C371 ,C90_=_C372 ,C90_=_C375 ,C90_=_C378 ,C90_=_C379 ,\nC90_=_C383 ,C90_=_C384 ,C90_=_C385 ,C90_=_C386 ,C90_=_C387 ,C90_=_C388 ,\nC90_=_C389 ,C90_=_C390 ,C90_=_C391 ,C90_=_C392 ,C90_=_C393 ,C90_=_C394 ,\nC95_=_C97 ,C95_=_C101 ,C95_=_C103 ,C95_=_C104 ,C95_=_C108 ,C95_=_C109 ,\nC95_=_C111 ,C95_=_C176 ,C95_=_C222 ,C95_=_C254 ,C95_=_C299 ,C95_=_C329 ,\nC95_=_C401 ,C95_=_C444 ,C95_=_C470 ,C95_=_C512 ,C95_=_C537 ,C95_=_C538 ,\nC95_=_C540 ,C95_=_C541 ,C95_=_C542 ,C95_=_C544 ,C95_=_C547 ,C95_=_C548 ,\nC95_=_C549 ,C95_=_C552 ,C95_=_C554 ,C95_=_C555 ,C95_=_C556 ,C95_=_C557 ,\nC95_=_C558 ,C95_=_C559 ,C95_=_C560 ,C95_=_C561 ,C95_=_C562 ,C95_=_C563 ,\nC95_=_C564 ,C95_=_C565 ,C95_=_C566 ,C95_=_C567 ,C95_=_C568 ,C95_=_C569 ,\nC95_=_C570 ,C95_=_C571 ,C95_=_C572 ,C95_=_C573 ,C95_=_C574 ,C95_=_C575 ,\nC95_=_C576 ,C95_=_C577 ,C95_=_C578 ,C97_=_C101 ,C97_=_C103 ,C97_=_C104 ,\nC97_=_C108 ,C97_=_C109 ,C97_=_C111 ,C97_=_C178 ,C97_=_C223 ,C97_=_C256 ,\nC97_=_C300 ,C97_=_C331 ,C97_=_C403 ,C97_=_C445 ,C97_=_C472 ,C97_=_C513 ,\nC97_=_C579 ,C97_=_C602 ,C97_=_C603 ,C97_=_C604 ,C97_=_C605 ,C97_=_C607 ,\nC97_=_C610 ,C97_=_C611 ,C97_=_C612 ,C97_=_C615 ,C97_=_C617 ,C97_=_C618 ,\nC97_=_C619 ,C97_=_C620 ,C97_=_C621 ,C97_=_C622 ,C97_=_C623 ,C97_=_C624 ,\nC97_=_C625 ,C97_=_C626 ,C97_=_C627 ,C97_=_C628 ,C97_=_C629 ,C97_=_C630 ,\nC97_=_C631 ,C97_=_C632 ,C97_=_C633 ,C97_=_C634 ,C97_=_C635 ,C97_=_C636 ,\nC97_=_C637 ,C97_=_C638 ,C97_=_C639 ,C97_=_C640 ,C97_=_C641 ,C101_=_C103 ,\nC101_=_C104 ,C101_=_C108 ,C101_=_C109 ,C101_=_C111 ,C101_=_C182 ,C101_=_C225 ,\nC101_=_C260 ,C101_=_C302 ,C101_=_C335 ,C101_=_C407 ,C101_=_C447 ,C101_=_C476 ,\nC101_=_C515 ,C101_=_C581 ,C101_=_C644 ,C101_=_C666 ,C101_=_C702 ,C101_=_C723 ,\nC101_=_C724 ,C101_=_C727 ,C101_=_C728 ,C101_=_C729 ,C101_=_C732 ,C101_=_C734 ,\nC101_=_C735 ,C101_=_C736 ,C101_=_C737 ,C101_=_C738 ,C101_=_C739 ,C101_=_C740 ,\nC101_=_C741 ,C101_=_C742 ,C101_=_C743 ,C101_=_C744 ,C101_=_C745 ,C101_=_C746 ,\nC101_=_C747 ,C101_=_C748 ,C101_=_C749 ,C101_=_C750 ,C101_=_C751 ,C101_=_C752 ,\nC101_=_C753 ,C101_=_C754 ,C101_=_C755 ,C101_=_C756 ,C101_=_C757 ,C101_=_C758 ,\nC103_=_C104 ,C103_=_C108 ,C103_=_C109 ,C103_=_C111 ,C103_=_C184 ,C103_=_C226 ,\nC103_=_C262 ,C103_=_C303 ,C103_=_C337 ,C103_=_C409 ,C103_=_C448 ,C103_=_C478 ,\nC103_=_C516 ,C103_=_C582 ,C103_=_C645 ,C103_=_C668 ,C103_=_C703 ,C103_=_C759 ,\nC103_=_C780 ,C103_=_C781 ,C103_=_C782 ,C103_=_C783 ,C103_=_C786 ,C103_=_C788 ,\nC103_=_C789 ,C103_=_C790 ,C103_=_C791 ,C103_=_C792 ,C103_=_C793 ,C103_=_C794 ,\nC103_=_C795 ,C103_=_C796 ,C103_=_C797 ,C103_=_C798 ,C103_=_C799 ,C103_=_C800 ,\nC103_=_C801 ,C103_=_C802 ,C103_=_C803 ,C103_=_C804 ,C103_=_C805 ,C103_=_C806 ,\nC103_=_C807 ,C103_=_C808 ,C103_=_C809 ,C103_=_C810 ,C103_=_C811 ,C103_=_C812 ,\nC104_=_C108 ,C104_=_C109 ,C104_=_C111 ,C104_=_C185 ,C104_=_C263 ,C104_=_C338 ,\nC104_=_C410 ,C104_=_C479 ,C104_=_C583 ,C104_=_C669 ,C104_=_C813 ,C104_=_C814 ,\nC104_=_C817 ,C104_=_C818 ,C104_=_C819 ,C104_=_C820 ,C104_=_C821 ,C104_=_C822 ,\nC104_=_C823 ,C104_=_C824 ,C104_=_C825 ,C104_=_C826 ,C104_=_C827 ,C104_=_C828 ,\nC108_=_C109 ,C108_=_C111 ,C108_=_C189 ,C108_=_C267 ,C108_=_C342 ,C108_=_C414 ,\nC108_=_C483 ,C108_=_C673 ,C108_=_C834 ,C108_=_C881 ,C108_=_C913 ,C108_=_C914 ,\nC108_=_C915 ,C108_=_C916 ,C108_=_C917 ,C108_=_C918 ,C108_=_C919 ,C108_=_C920 ,\nC108_=_C921 ,C108_=_C922 ,C108_=_C923 ,C108_=_C924 ,C108_=_C925 ,C109_=_C111 ,\nC109_=_C190 ,C109_=_C229 ,C109_=_C268 ,C109_=_C306 ,C109_=_C343 ,C109_=_C415 ,\nC109_=_C451 ,C109_=_C484 ,C109_=_C519 ,C109_=_C586 ,C109_=_C648 ,C109_=_C674 ,\nC109_=_C706 ,C109_=_C762 ,C109_=_C835 ,C109_=_C864 ,C109_=_C883 ,C109_=_C928 ,\nC109_=_C929 ,C109_=_C931 ,C109_=_C932 ,C109_=_C933 ,C109_=_C934 ,C109_=_C935 ,\nC109_=_C936 ,C109_=_C937 ,C109_=_C938 ,C109_=_C939 ,C109_=_C940 ,C109_=_C941 ,\nC109_=_C942 ,C109_=_C943 ,C109_=_C944 ,C109_=_C945 ,C109_=_C946 ,C109_=_C947 ,\nC109_=_C948 ,C109_=_C949 ,C109_=_C950 ,C109_=_C951 ,C109_=_C952 ,C109_=_C953 ,\nC109_=_C954 ,C109_=_C955 ,C111_=_C192 ,C111_=_C230 ,C111_=_C270 ,C111_=_C307 ,\nC111_=_C345 ,C111_=_C417 ,C111_=_C452 ,C111_=_C486 ,C111_=_C520 ,C111_=_C587 ,\nC111_=_C649 ,C111_=_C676 ,C111_=_C707 ,C111_=_C763 ,C111_=_C837 ,C111_=_C865 ,\nC111_=_C885 ,C111_=_C956 ,C111_=_C972 ,C111_=_C973 ,C111_=_C974 ,C111_=_C975 ,\nC111_=_C976 ,C111_=_C977 ,C111_=_C978 ,C111_=_C979 ,C111_=_C980 ,C111_=_C981 ,\nC111_=_C982 ,C111_=_C983 ,C111_=_C984 ,C111_=_C985 ,C111_=_C986 ,C111_=_C987 ,\nC111_=_C988 ,C111_=_C989 ,C111_=_C990 ,C111_=_C991 ,C111_=_C992 ,C111_=_C993 ,\nC111_=_C994 ,C111_=_C995 ,C111_=_C996 ,C111_=_C997 ,C137_=_C138 ,C137_=_C139 ,\nC137_=_C140 ,C137_=_C141 ,C137_=_C144 ,C137_=_C148 ,C137_=_C149 ,C137_=_C152 ,\nC137_=_C153 ,C137_=_C154 ,C137_=_C155 ,C137_=_C156 ,C137_=_C157 ,C137_=_C158 ,\nC137_=_C159 ,C137_=_C160 ,C137_=_C161 ,C137_=_C162 ,C137_=_C163 ,C137_=_C171 ,\nC137_=_C176 ,C137_=_C178 ,C137_=_C182 ,C137_=_C184 ,C137_=_C185 ,C137_=_C189 ,\nC137_=_C190 ,C137_=_C192 ,C138_=_C139 ,C138_=_C140 ,C138_=_C141 ,C138_=_C144 ,\nC138_=_C148 ,C138_=_C149 ,C138_=_C152 ,C138_=_C153 ,C138_=_C154 ,C138_=_C155 ,\nC138_=_C156 ,C138_=_C157 ,C138_=_C158 ,C138_=_C159 ,C138_=_C160 ,C138_=_C161 ,\nC138_=_C162 ,C138_=_C163 ,C138_=_C249 ,C138_=_C254 ,C138_=_C256 ,C138_=_C260 ,\nC138_=_C262 ,C138_=_C263 ,C138_=_C267 ,C138_=_C268 ,C138_=_C270 ,C139_=_C140 ,\nC139_=_C141 ,C139_=_C144 ,C139_=_C148 ,C139_=_C149 ,C139_=_C152 ,C139_=_C153 ,\nC139_=_C154 ,C139_=_C155 ,C139_=_C156 ,C139_=_C157 ,C139_=_C158 ,C139_=_C159 ,\nC139_=_C160 ,C139_=_C161 ,C139_=_C162 ,C139_=_C163 ,C139_=_C323 ,C139_=_C329 ,\nC139_=_C331 ,C139_=_C335 ,C139_=_C337 ,C139_=_C338</w:t>
      </w:r>
    </w:p>
    <w:p>
      <w:pPr>
        <w:pStyle w:val="PreformattedText"/>
        <w:bidi w:val="0"/>
        <w:spacing w:before="0" w:after="0"/>
        <w:jc w:val="left"/>
        <w:rPr/>
      </w:pPr>
      <w:r>
        <w:rPr/>
        <w:t xml:space="preserve"> </w:t>
      </w:r>
      <w:r>
        <w:rPr/>
        <w:t>,C139_=_C342 ,C139_=_C343 ,\nC139_=_C345 ,C140_=_C141 ,C140_=_C144 ,C140_=_C148 ,C140_=_C149 ,C140_=_C152 ,\nC140_=_C153 ,C140_=_C154 ,C140_=_C155 ,C140_=_C156 ,C140_=_C157 ,C140_=_C158 ,\nC140_=_C159 ,C140_=_C160 ,C140_=_C161 ,C140_=_C162 ,C140_=_C163 ,C140_=_C371 ,\nC140_=_C401 ,C140_=_C403 ,C140_=_C407 ,C140_=_C409 ,C140_=_C410 ,C140_=_C414 ,\nC140_=_C415 ,C140_=_C417 ,C141_=_C144 ,C141_=_C148 ,C141_=_C149 ,C141_=_C152 ,\nC141_=_C153 ,C141_=_C154 ,C141_=_C155 ,C141_=_C156 ,C141_=_C157 ,C141_=_C158 ,\nC141_=_C159 ,C141_=_C160 ,C141_=_C161 ,C141_=_C162 ,C141_=_C163 ,C141_=_C372 ,\nC141_=_C470 ,C141_=_C472 ,C141_=_C476 ,C141_=_C478 ,C141_=_C479 ,C141_=_C483 ,\nC141_=_C484 ,C141_=_C486 ,C144_=_C148 ,C144_=_C149 ,C144_=_C152 ,C144_=_C153 ,\nC144_=_C154 ,C144_=_C155 ,C144_=_C156 ,C144_=_C157 ,C144_=_C158 ,C144_=_C159 ,\nC144_=_C160 ,C144_=_C161 ,C144_=_C162 ,C144_=_C163 ,C144_=_C375 ,C144_=_C541 ,\nC144_=_C604 ,C144_=_C666 ,C144_=_C668 ,C144_=_C669 ,C144_=_C673 ,C144_=_C674 ,\nC144_=_C676 ,C148_=_C149 ,C148_=_C152 ,C148_=_C153 ,C148_=_C154 ,C148_=_C155 ,\nC148_=_C156 ,C148_=_C157 ,C148_=_C158 ,C148_=_C159 ,C148_=_C160 ,C148_=_C161 ,\nC148_=_C162 ,C148_=_C163 ,C148_=_C378 ,C148_=_C547 ,C148_=_C610 ,C148_=_C727 ,\nC148_=_C781 ,C148_=_C813 ,C148_=_C834 ,C148_=_C835 ,C148_=_C837 ,C149_=_C152 ,\nC149_=_C153 ,C149_=_C154 ,C149_=_C155 ,C149_=_C156 ,C149_=_C157 ,C149_=_C158 ,\nC149_=_C159 ,C149_=_C160 ,C149_=_C161 ,C149_=_C162 ,C149_=_C163 ,C149_=_C379 ,\nC149_=_C549 ,C149_=_C612 ,C149_=_C729 ,C149_=_C783 ,C149_=_C814 ,C149_=_C881 ,\nC149_=_C883 ,C149_=_C885 ,C152_=_C153 ,C152_=_C154 ,C152_=_C155 ,C152_=_C156 ,\nC152_=_C157 ,C152_=_C158 ,C152_=_C159 ,C152_=_C160 ,C152_=_C161 ,C152_=_C162 ,\nC152_=_C163 ,C152_=_C383 ,C152_=_C555 ,C152_=_C618 ,C152_=_C735 ,C152_=_C789 ,\nC152_=_C817 ,C152_=_C913 ,C152_=_C932 ,C152_=_C974 ,C153_=_C154 ,C153_=_C155 ,\nC153_=_C156 ,C153_=_C157 ,C153_=_C158 ,C153_=_C159 ,C153_=_C160 ,C153_=_C161 ,\nC153_=_C162 ,C153_=_C163 ,C153_=_C384 ,C153_=_C557 ,C153_=_C620 ,C153_=_C737 ,\nC153_=_C791 ,C153_=_C818 ,C153_=_C914 ,C153_=_C934 ,C153_=_C976 ,C154_=_C155 ,\nC154_=_C156 ,C154_=_C157 ,C154_=_C158 ,C154_=_C159 ,C154_=_C160 ,C154_=_C161 ,\nC154_=_C162 ,C154_=_C163 ,C154_=_C385 ,C154_=_C559 ,C154_=_C622 ,C154_=_C739 ,\nC154_=_C793 ,C154_=_C819 ,C154_=_C915 ,C154_=_C936 ,C154_=_C978 ,C155_=_C156 ,\nC155_=_C157 ,C155_=_C158 ,C155_=_C159 ,C155_=_C160 ,C155_=_C161 ,C155_=_C162 ,\nC155_=_C163 ,C155_=_C386 ,C155_=_C561 ,C155_=_C624 ,C155_=_C741 ,C155_=_C795 ,\nC155_=_C820 ,C155_=_C916 ,C155_=_C938 ,C155_=_C980 ,C156_=_C157 ,C156_=_C158 ,\nC156_=_C159 ,C156_=_C160 ,C156_=_C161 ,C156_=_C162 ,C156_=_C163 ,C156_=_C387 ,\nC156_=_C563 ,C156_=_C626 ,C156_=_C743 ,C156_=_C797 ,C156_=_C821 ,C156_=_C918 ,\nC156_=_C940 ,C156_=_C982 ,C157_=_C158 ,C157_=_C159 ,C157_=_C160 ,C157_=_C161 ,\nC157_=_C162 ,C157_=_C163 ,C157_=_C388 ,C157_=_C565 ,C157_=_C628 ,C157_=_C745 ,\nC157_=_C799 ,C157_=_C822 ,C157_=_C919 ,C157_=_C942 ,C157_=_C984 ,C158_=_C159 ,\nC158_=_C160 ,C158_=_C161 ,C158_=_C162 ,C158_=_C163 ,C158_=_C389 ,C158_=_C567 ,\nC158_=_C630 ,C158_=_C747 ,C158_=_C801 ,C158_=_C823 ,C158_=_C920 ,C158_=_C944 ,\nC158_=_C986 ,C159_=_C160 ,C159_=_C161 ,C159_=_C162 ,C159_=_C163 ,C159_=_C390 ,\nC159_=_C569 ,C159_=_C632 ,C159_=_C749 ,C159_=_C803 ,C159_=_C824 ,C159_=_C921 ,\nC159_=_C946 ,C159_=_C988 ,C160_=_C161 ,C160_=_C162 ,C160_=_C163 ,C160_=_C391 ,\nC160_=_C571 ,C160_=_C634 ,C160_=_C751 ,C160_=_C805 ,C160_=_C825 ,C160_=_C922 ,\nC160_=_C948 ,C160_=_C990 ,C161_=_C162 ,C161_=_C163 ,C161_=_C392 ,C161_=_C573 ,\nC161_=_C636 ,C161_=_C753 ,C161_=_C807 ,C161_=_C826 ,C161_=_C923 ,C161_=_C950 ,\nC161_=_C992 ,C162_=_C163 ,C162_=_C393 ,C162_=_C575 ,C162_=_C638 ,C162_=_C755 ,\nC162_=_C809 ,C162_=_C827 ,C162_=_C924 ,C162_=_C952 ,C162_=_C994 ,C163_=_C394 ,\nC163_=_C577 ,C163_=_C640 ,C163_=_C757 ,C163_=_C811 ,C163_=_C828 ,C163_=_C925 ,\nC163_=_C954 ,C163_=_C996 ,C171_=_C176 ,C171_=_C178 ,C171_=_C182 ,C171_=_C184 ,\nC171_=_C185 ,C171_=_C189 ,C171_=_C190 ,C171_=_C192 ,C171_=_C249 ,C171_=_C323 ,\nC171_=_C371 ,C171_=_C372 ,C171_=_C375 ,C171_=_C378 ,C171_=_C379 ,C171_=_C383 ,\nC171_=_C384 ,C171_=_C385 ,C171_=_C386 ,C171_=_C387 ,C171_=_C388 ,C171_=_C389 ,\nC171_=_C390 ,C171_=_C391 ,C171_=_C392 ,C171_=_C393 ,C171_=_C394 ,C176_=_C178 ,\nC176_=_C182 ,C176_=_C184 ,C176_=_C185 ,C176_=_C189 ,C176_=_C190 ,C176_=_C192 ,\nC176_=_C222 ,C176_=_C254 ,C176_=_C299 ,C176_=_C329 ,C176_=_C401 ,C176_=_C444 ,\nC176_=_C470 ,C176_=_C512 ,C176_=_C537 ,C176_=_C538 ,C176_=_C540 ,C176_=_C541 ,\nC176_=_C542 ,C176_=_C544 ,C176_=_C547 ,C176_=_C548 ,C176_=_C549 ,C176_=_C552 ,\nC176_=_C554 ,C176_=_C555 ,C176_=_C556 ,C176_=_C557 ,C176_=_C558 ,C176_=_C559 ,\nC176_=_C560 ,C176_=_C561 ,C176_=_C562 ,C176_=_C563 ,C176_=_C564 ,C176_=_C565 ,\nC176_=_C566 ,C176_=_C567 ,C176_=_C568 ,C176_=_C569 ,C176_=_C570 ,C176_=_C571 ,\nC176_=_C572 ,C176_=_C573 ,C176_=_C574 ,C176_=_C575 ,C176_=_C576 ,C176_=_C577 ,\nC176_=_C578 ,C178_=_C182 ,C178_=_C184 ,C178_=_C185 ,C178_=_C189 ,C178_=_C190 ,\nC178_=_C192 ,C178_=_C223 ,C178_=_C256 ,C178_=_C300 ,C178_=_C331 ,C178_=_C403 ,\nC178_=_C445 ,C178_=_C472 ,C178_=_C513 ,C178_=_C579 ,C178_=_C602 ,C178_=_C603 ,\nC178_=_C604 ,C178_=_C605 ,C178_=_C607 ,C178_=_C610 ,C178_=_C611 ,C178_=_C612 ,\nC178_=_C615 ,C178_=_C617 ,C178_=_C618 ,C178_=_C619 ,C178_=_C620 ,C178_=_C621 ,\nC178_=_C622 ,C178_=_C623 ,C178_=_C624 ,C178_=_C625 ,C178_=_C626 ,C178_=_C627 ,\nC178_=_C628 ,C178_=_C629 ,C178_=_C630 ,C178_=_C631 ,C178_=_C632 ,C178_=_C633 ,\nC178_=_C634 ,C178_=_C635 ,C178_=_C636 ,C178_=_C637 ,C178_=_C638 ,C178_=_C639 ,\nC178_=_C640 ,C178_=_C641 ,C182_=_C184 ,C182_=_C185 ,C182_=_C189 ,C182_=_C190 ,\nC182_=_C192 ,C182_=_C225 ,C182_=_C260 ,C182_=_C302 ,C182_=_C335 ,C182_=_C407 ,\nC182_=_C447 ,C182_=_C476 ,C182_=_C515 ,C182_=_C581 ,C182_=_C644 ,C182_=_C666 ,\nC182_=_C702 ,C182_=_C723 ,C182_=_C724 ,C182_=_C727 ,C182_=_C728 ,C182_=_C729 ,\nC182_=_C732 ,C182_=_C734 ,C182_=_C735 ,C182_=_C736 ,C182_=_C737 ,C182_=_C738 ,\nC182_=_C739 ,C182_=_C740 ,C182_=_C741 ,C182_=_C742 ,C182_=_C743 ,C182_=_C744 ,\nC182_=_C745 ,C182_=_C746 ,C182_=_C747 ,C182_=_C748 ,C182_=_C749 ,C182_=_C750 ,\nC182_=_C751 ,C182_=_C752 ,C182_=_C753 ,C182_=_C754 ,C182_=_C755 ,C182_=_C756 ,\nC182_=_C757 ,C182_=_C758 ,C184_=_C185 ,C184_=_C189 ,C184_=_C190 ,C184_=_C192 ,\nC184_=_C226 ,C184_=_C262 ,C184_=_C303 ,C184_=_C337 ,C184_=_C409 ,C184_=_C448 ,\nC184_=_C478 ,C184_=_C516 ,C184_=_C582 ,C184_=_C645 ,C184_=_C668 ,C184_=_C703 ,\nC184_=_C759 ,C184_=_C780 ,C184_=_C781 ,C184_=_C782 ,C184_=_C783 ,C184_=_C786 ,\nC184_=_C788 ,C184_=_C789 ,C184_=_C790 ,C184_=_C791 ,C184_=_C792 ,C184_=_C793 ,\nC184_=_C794 ,C184_=_C795 ,C184_=_C796 ,C184_=_C797 ,C184_=_C798 ,C184_=_C799 ,\nC184_=_C800 ,C184_=_C801 ,C184_=_C802 ,C184_=_C803 ,C184_=_C804 ,C184_=_C805 ,\nC184_=_C806 ,C184_=_C807 ,C184_=_C808 ,C184_=_C809 ,C184_=_C810 ,C184_=_C811 ,\nC184_=_C812 ,C185_=_C189 ,C185_=_C190 ,C185_=_C192 ,C185_=_C263 ,C185_=_C338 ,\nC185_=_C410 ,C185_=_C479 ,C185_=_C583 ,C185_=_C669 ,C185_=_C813 ,C185_=_C814 ,\nC185_=_C817 ,C185_=_C818 ,C185_=_C819 ,C185_=_C820 ,C185_=_C821 ,C185_=_C822 ,\nC185_=_C823 ,C185_=_C824 ,C185_=_C825 ,C185_=_C826 ,C185_=_C827 ,C185_=_C828 ,\nC189_=_C190 ,C189_=_C192 ,C189_=_C267 ,C189_=_C342 ,C189_=_C414 ,C189_=_C483 ,\nC189_=_C673 ,C189_=_C834 ,C189_=_C881 ,C189_=_C913 ,C189_=_C914 ,C189_=_C915 ,\nC189_=_C916 ,C189_=_C917 ,C189_=_C918 ,C189_=_C919 ,C189_=_C920 ,C189_=_C921 ,\nC189_=_C922 ,C189_=_C923 ,C189_=_C924 ,C189_=_C925 ,C190_=_C192 ,C190_=_C229 ,\nC190_=_C268 ,C190_=_C306 ,C190_=_C343 ,C190_=_C415 ,C190_=_C451 ,C190_=_C484 ,\nC190_=_C519 ,C190_=_C586 ,C190_=_C648 ,C190_=_C674 ,C190_=_C706 ,C190_=_C762 ,\nC190_=_C835 ,C190_=_C864 ,C190_=_C883 ,C190_=_C928 ,C190_=_C929 ,C190_=_C931 ,\nC190_=_C932 ,C190_=_C933 ,C190_=_C934 ,C190_=_C935 ,C190_=_C936 ,C190_=_C937 ,\nC190_=_C938 ,C190_=_C939 ,C190_=_C940 ,C190_=_C941 ,C190_=_C942 ,C190_=_C943 ,\nC190_=_C944 ,C190_=_C945 ,C190_=_C946 ,C190_=_C947 ,C190_=_C948 ,C190_=_C949 ,\nC190_=_C950 ,C190_=_C951 ,C190_=_C952 ,C190_=_C953 ,C190_=_C954 ,C190_=_C955 ,\nC192_=_C230 ,C192_=_C270 ,C192_=_C307 ,C192_=_C345 ,C192_=_C417 ,C192_=_C452 ,\nC192_=_C486 ,C192_=_C520 ,C192_=_C587 ,C192_=_C649 ,C192_=_C676 ,C192_=_C707 ,\nC192_=_C763 ,C192_=_C837 ,C192_=_C865 ,C192_=_C885 ,C192_=_C956 ,C192_=_C972 ,\nC192_=_C973 ,C192_=_C974 ,C192_=_C975 ,C192_=_C976 ,C192_=_C977 ,C192_=_C978 ,\nC192_=_C979 ,C192_=_C980 ,C192_=_C981 ,C192_=_C982 ,C192_=_C983 ,C192_=_C984 ,\nC192_=_C985 ,C192_=_C986 ,C192_=_C987 ,C192_=_C988 ,C192_=_C989 ,C192_=_C990 ,\nC192_=_C991 ,C192_=_C992 ,C192_=_C993 ,C192_=_C994 ,C192_=_C995 ,C192_=_C996 ,\nC192_=_C997 ,C222_=_C223 ,C222_=_C225 ,C222_=_C226 ,C222_=_C229 ,C222_=_C230 ,\nC222_=_C254 ,C222_=_C299 ,C222_=_C329 ,C222_=_C401 ,C222_=_C444 ,C222_=_C470 ,\nC222_=_C512 ,C222_=_C537 ,C222_=_C538 ,C222_=_C540 ,C222_=_C541 ,C222_=_C542 ,\nC222_=_C544 ,C222_=_C547 ,C222_=_C548 ,C222_=_C549 ,C222_=_C552 ,C222_=_C554 ,\nC222_=_C555 ,C222_=_C556 ,C222_=_C557 ,C222_=_C558 ,C222_=_C559 ,C222_=_C560 ,\nC222_=_C561 ,C222_=_C562 ,C222_=_C563 ,C222_=_C564 ,C222_=_C565 ,C222_=_C566 ,\nC222_=_C567 ,C222_=_C568 ,C222_=_C569 ,C222_=_C570 ,C222_=_C571 ,C222_=_C572 ,\nC222_=_C573 ,C222_=_C574 ,C222_=_C575 ,C222_=_C576 ,C222_=_C577 ,C222_=_C578 ,\nC223_=_C225 ,C223_=_C226 ,C223_=_C229 ,C223_=_C230 ,C223_=_C256 ,C223_=_C300 ,\nC223_=_C331 ,C223_=_C403 ,C223_=_C445 ,C223_=_C472 ,C223_=_C513 ,C223_=_C579 ,\nC223_=_C602 ,C223_=_C603 ,C223_=_C604 ,C223_=_C605 ,C223_=_C607 ,C223_=_C610 ,\nC223_=_C611 ,C223_=_C612 ,C223_=_C615 ,C223_=_C617 ,C223_=_C618 ,C223_=_C619 ,\nC223_=_C620 ,C223_=_C621 ,C223_=_C622 ,C223_=_C623 ,C223_=_C624 ,C223_=_C625 ,\nC223_=_C626 ,C223_=_C627 ,C223_=_C628 ,C223_=_C629 ,C223_=_C630 ,C223_=_C631 ,\nC223_=_C632 ,C223_=_C633 ,C223_=_C634 ,C223_=_C635 ,C223_=_C636 ,C223_=_C637 ,\nC223_=_C638 ,C223_=_C639 ,C223_=_C640 ,C223_=_C641 ,C225_=_C226 ,C225_=_C229 ,\nC225_=_C230 ,C225_=_C260 ,C225_=_C302</w:t>
      </w:r>
    </w:p>
    <w:p>
      <w:pPr>
        <w:pStyle w:val="PreformattedText"/>
        <w:bidi w:val="0"/>
        <w:spacing w:before="0" w:after="0"/>
        <w:jc w:val="left"/>
        <w:rPr/>
      </w:pPr>
      <w:r>
        <w:rPr/>
        <w:t xml:space="preserve"> </w:t>
      </w:r>
      <w:r>
        <w:rPr/>
        <w:t>,C225_=_C335 ,C225_=_C407 ,C225_=_C447 ,\nC225_=_C476 ,C225_=_C515 ,C225_=_C581 ,C225_=_C644 ,C225_=_C666 ,C225_=_C702 ,\nC225_=_C723 ,C225_=_C724 ,C225_=_C727 ,C225_=_C728 ,C225_=_C729 ,C225_=_C732 ,\nC225_=_C734 ,C225_=_C735 ,C225_=_C736 ,C225_=_C737 ,C225_=_C738 ,C225_=_C739 ,\nC225_=_C740 ,C225_=_C741 ,C225_=_C742 ,C225_=_C743 ,C225_=_C744 ,C225_=_C745 ,\nC225_=_C746 ,C225_=_C747 ,C225_=_C748 ,C225_=_C749 ,C225_=_C750 ,C225_=_C751 ,\nC225_=_C752 ,C225_=_C753 ,C225_=_C754 ,C225_=_C755 ,C225_=_C756 ,C225_=_C757 ,\nC225_=_C758 ,C226_=_C229 ,C226_=_C230 ,C226_=_C262 ,C226_=_C303 ,C226_=_C337 ,\nC226_=_C409 ,C226_=_C448 ,C226_=_C478 ,C226_=_C516 ,C226_=_C582 ,C226_=_C645 ,\nC226_=_C668 ,C226_=_C703 ,C226_=_C759 ,C226_=_C780 ,C226_=_C781 ,C226_=_C782 ,\nC226_=_C783 ,C226_=_C786 ,C226_=_C788 ,C226_=_C789 ,C226_=_C790 ,C226_=_C791 ,\nC226_=_C792 ,C226_=_C793 ,C226_=_C794 ,C226_=_C795 ,C226_=_C796 ,C226_=_C797 ,\nC226_=_C798 ,C226_=_C799 ,C226_=_C800 ,C226_=_C801 ,C226_=_C802 ,C226_=_C803 ,\nC226_=_C804 ,C226_=_C805 ,C226_=_C806 ,C226_=_C807 ,C226_=_C808 ,C226_=_C809 ,\nC226_=_C810 ,C226_=_C811 ,C226_=_C812 ,C229_=_C230 ,C229_=_C268 ,C229_=_C306 ,\nC229_=_C343 ,C229_=_C415 ,C229_=_C451 ,C229_=_C484 ,C229_=_C519 ,C229_=_C586 ,\nC229_=_C648 ,C229_=_C674 ,C229_=_C706 ,C229_=_C762 ,C229_=_C835 ,C229_=_C864 ,\nC229_=_C883 ,C229_=_C928 ,C229_=_C929 ,C229_=_C931 ,C229_=_C932 ,C229_=_C933 ,\nC229_=_C934 ,C229_=_C935 ,C229_=_C936 ,C229_=_C937 ,C229_=_C938 ,C229_=_C939 ,\nC229_=_C940 ,C229_=_C941 ,C229_=_C942 ,C229_=_C943 ,C229_=_C944 ,C229_=_C945 ,\nC229_=_C946 ,C229_=_C947 ,C229_=_C948 ,C229_=_C949 ,C229_=_C950 ,C229_=_C951 ,\nC229_=_C952 ,C229_=_C953 ,C229_=_C954 ,C229_=_C955 ,C230_=_C270 ,C230_=_C307 ,\nC230_=_C345 ,C230_=_C417 ,C230_=_C452 ,C230_=_C486 ,C230_=_C520 ,C230_=_C587 ,\nC230_=_C649 ,C230_=_C676 ,C230_=_C707 ,C230_=_C763 ,C230_=_C837 ,C230_=_C865 ,\nC230_=_C885 ,C230_=_C956 ,C230_=_C972 ,C230_=_C973 ,C230_=_C974 ,C230_=_C975 ,\nC230_=_C976 ,C230_=_C977 ,C230_=_C978 ,C230_=_C979 ,C230_=_C980 ,C230_=_C981 ,\nC230_=_C982 ,C230_=_C983 ,C230_=_C984 ,C230_=_C985 ,C230_=_C986 ,C230_=_C987 ,\nC230_=_C988 ,C230_=_C989 ,C230_=_C990 ,C230_=_C991 ,C230_=_C992 ,C230_=_C993 ,\nC230_=_C994 ,C230_=_C995 ,C230_=_C996 ,C230_=_C997 ,C249_=_C254 ,C249_=_C256 ,\nC249_=_C260 ,C249_=_C262 ,C249_=_C263 ,C249_=_C267 ,C249_=_C268 ,C249_=_C270 ,\nC249_=_C323 ,C249_=_C371 ,C249_=_C372 ,C249_=_C375 ,C249_=_C378 ,C249_=_C379 ,\nC249_=_C383 ,C249_=_C384 ,C249_=_C385 ,C249_=_C386 ,C249_=_C387 ,C249_=_C388 ,\nC249_=_C389 ,C249_=_C390 ,C249_=_C391 ,C249_=_C392 ,C249_=_C393 ,C249_=_C394 ,\nC254_=_C256 ,C254_=_C260 ,C254_=_C262 ,C254_=_C263 ,C254_=_C267 ,C254_=_C268 ,\nC254_=_C270 ,C254_=_C299 ,C254_=_C329 ,C254_=_C401 ,C254_=_C444 ,C254_=_C470 ,\nC254_=_C512 ,C254_=_C537 ,C254_=_C538 ,C254_=_C540 ,C254_=_C541 ,C254_=_C542 ,\nC254_=_C544 ,C254_=_C547 ,C254_=_C548 ,C254_=_C549 ,C254_=_C552 ,C254_=_C554 ,\nC254_=_C555 ,C254_=_C556 ,C254_=_C557 ,C254_=_C558 ,C254_=_C559 ,C254_=_C560 ,\nC254_=_C561 ,C254_=_C562 ,C254_=_C563 ,C254_=_C564 ,C254_=_C565 ,C254_=_C566 ,\nC254_=_C567 ,C254_=_C568 ,C254_=_C569 ,C254_=_C570 ,C254_=_C571 ,C254_=_C572 ,\nC254_=_C573 ,C254_=_C574 ,C254_=_C575 ,C254_=_C576 ,C254_=_C577 ,C254_=_C578 ,\nC256_=_C260 ,C256_=_C262 ,C256_=_C263 ,C256_=_C267 ,C256_=_C268 ,C256_=_C270 ,\nC256_=_C300 ,C256_=_C331 ,C256_=_C403 ,C256_=_C445 ,C256_=_C472 ,C256_=_C513 ,\nC256_=_C579 ,C256_=_C602 ,C256_=_C603 ,C256_=_C604 ,C256_=_C605 ,C256_=_C607 ,\nC256_=_C610 ,C256_=_C611 ,C256_=_C612 ,C256_=_C615 ,C256_=_C617 ,C256_=_C618 ,\nC256_=_C619 ,C256_=_C620 ,C256_=_C621 ,C256_=_C622 ,C256_=_C623 ,C256_=_C624 ,\nC256_=_C625 ,C256_=_C626 ,C256_=_C627 ,C256_=_C628 ,C256_=_C629 ,C256_=_C630 ,\nC256_=_C631 ,C256_=_C632 ,C256_=_C633 ,C256_=_C634 ,C256_=_C635 ,C256_=_C636 ,\nC256_=_C637 ,C256_=_C638 ,C256_=_C639 ,C256_=_C640 ,C256_=_C641 ,C260_=_C262 ,\nC260_=_C263 ,C260_=_C267 ,C260_=_C268 ,C260_=_C270 ,C260_=_C302 ,C260_=_C335 ,\nC260_=_C407 ,C260_=_C447 ,C260_=_C476 ,C260_=_C515 ,C260_=_C581 ,C260_=_C644 ,\nC260_=_C666 ,C260_=_C702 ,C260_=_C723 ,C260_=_C724 ,C260_=_C727 ,C260_=_C728 ,\nC260_=_C729 ,C260_=_C732 ,C260_=_C734 ,C260_=_C735 ,C260_=_C736 ,C260_=_C737 ,\nC260_=_C738 ,C260_=_C739 ,C260_=_C740 ,C260_=_C741 ,C260_=_C742 ,C260_=_C743 ,\nC260_=_C744 ,C260_=_C745 ,C260_=_C746 ,C260_=_C747 ,C260_=_C748 ,C260_=_C749 ,\nC260_=_C750 ,C260_=_C751 ,C260_=_C752 ,C260_=_C753 ,C260_=_C754 ,C260_=_C755 ,\nC260_=_C756 ,C260_=_C757 ,C260_=_C758 ,C262_=_C263 ,C262_=_C267 ,C262_=_C268 ,\nC262_=_C270 ,C262_=_C303 ,C262_=_C337 ,C262_=_C409 ,C262_=_C448 ,C262_=_C478 ,\nC262_=_C516 ,C262_=_C582 ,C262_=_C645 ,C262_=_C668 ,C262_=_C703 ,C262_=_C759 ,\nC262_=_C780 ,C262_=_C781 ,C262_=_C782 ,C262_=_C783 ,C262_=_C786 ,C262_=_C788 ,\nC262_=_C789 ,C262_=_C790 ,C262_=_C791 ,C262_=_C792 ,C262_=_C793 ,C262_=_C794 ,\nC262_=_C795 ,C262_=_C796 ,C262_=_C797 ,C262_=_C798 ,C262_=_C799 ,C262_=_C800 ,\nC262_=_C801 ,C262_=_C802 ,C262_=_C803 ,C262_=_C804 ,C262_=_C805 ,C262_=_C806 ,\nC262_=_C807 ,C262_=_C808 ,C262_=_C809 ,C262_=_C810 ,C262_=_C811 ,C262_=_C812 ,\nC263_=_C267 ,C263_=_C268 ,C263_=_C270 ,C263_=_C338 ,C263_=_C410 ,C263_=_C479 ,\nC263_=_C583 ,C263_=_C669 ,C263_=_C813 ,C263_=_C814 ,C263_=_C817 ,C263_=_C818 ,\nC263_=_C819 ,C263_=_C820 ,C263_=_C821 ,C263_=_C822 ,C263_=_C823 ,C263_=_C824 ,\nC263_=_C825 ,C263_=_C826 ,C263_=_C827 ,C263_=_C828 ,C267_=_C268 ,C267_=_C270 ,\nC267_=_C342 ,C267_=_C414 ,C267_=_C483 ,C267_=_C673 ,C267_=_C834 ,C267_=_C881 ,\nC267_=_C913 ,C267_=_C914 ,C267_=_C915 ,C267_=_C916 ,C267_=_C917 ,C267_=_C918 ,\nC267_=_C919 ,C267_=_C920 ,C267_=_C921 ,C267_=_C922 ,C267_=_C923 ,C267_=_C924 ,\nC267_=_C925 ,C268_=_C270 ,C268_=_C306 ,C268_=_C343 ,C268_=_C415 ,C268_=_C451 ,\nC268_=_C484 ,C268_=_C519 ,C268_=_C586 ,C268_=_C648 ,C268_=_C674 ,C268_=_C706 ,\nC268_=_C762 ,C268_=_C835 ,C268_=_C864 ,C268_=_C883 ,C268_=_C928 ,C268_=_C929 ,\nC268_=_C931 ,C268_=_C932 ,C268_=_C933 ,C268_=_C934 ,C268_=_C935 ,C268_=_C936 ,\nC268_=_C937 ,C268_=_C938 ,C268_=_C939 ,C268_=_C940 ,C268_=_C941 ,C268_=_C942 ,\nC268_=_C943 ,C268_=_C944 ,C268_=_C945 ,C268_=_C946 ,C268_=_C947 ,C268_=_C948 ,\nC268_=_C949 ,C268_=_C950 ,C268_=_C951 ,C268_=_C952 ,C268_=_C953 ,C268_=_C954 ,\nC268_=_C955 ,C270_=_C307 ,C270_=_C345 ,C270_=_C417 ,C270_=_C452 ,C270_=_C486 ,\nC270_=_C520 ,C270_=_C587 ,C270_=_C649 ,C270_=_C676 ,C270_=_C707 ,C270_=_C763 ,\nC270_=_C837 ,C270_=_C865 ,C270_=_C885 ,C270_=_C956 ,C270_=_C972 ,C270_=_C973 ,\nC270_=_C974 ,C270_=_C975 ,C270_=_C976 ,C270_=_C977 ,C270_=_C978 ,C270_=_C979 ,\nC270_=_C980 ,C270_=_C981 ,C270_=_C982 ,C270_=_C983 ,C270_=_C984 ,C270_=_C985 ,\nC270_=_C986 ,C270_=_C987 ,C270_=_C988 ,C270_=_C989 ,C270_=_C990 ,C270_=_C991 ,\nC270_=_C992 ,C270_=_C993 ,C270_=_C994 ,C270_=_C995 ,C270_=_C996 ,C270_=_C997 ,\nC299_=_C300 ,C299_=_C302 ,C299_=_C303 ,C299_=_C306 ,C299_=_C307 ,C299_=_C329 ,\nC299_=_C401 ,C299_=_C444 ,C299_=_C470 ,C299_=_C512 ,C299_=_C537 ,C299_=_C538 ,\nC299_=_C540 ,C299_=_C541 ,C299_=_C542 ,C299_=_C544 ,C299_=_C547 ,C299_=_C548 ,\nC299_=_C549 ,C299_=_C552 ,C299_=_C554 ,C299_=_C555 ,C299_=_C556 ,C299_=_C557 ,\nC299_=_C558 ,C299_=_C559 ,C299_=_C560 ,C299_=_C561 ,C299_=_C562 ,C299_=_C563 ,\nC299_=_C564 ,C299_=_C565 ,C299_=_C566 ,C299_=_C567 ,C299_=_C568 ,C299_=_C569 ,\nC299_=_C570 ,C299_=_C571 ,C299_=_C572 ,C299_=_C573 ,C299_=_C574 ,C299_=_C575 ,\nC299_=_C576 ,C299_=_C577 ,C299_=_C578 ,C300_=_C302 ,C300_=_C303 ,C300_=_C306 ,\nC300_=_C307 ,C300_=_C331 ,C300_=_C403 ,C300_=_C445 ,C300_=_C472 ,C300_=_C513 ,\nC300_=_C579 ,C300_=_C602 ,C300_=_C603 ,C300_=_C604 ,C300_=_C605 ,C300_=_C607 ,\nC300_=_C610 ,C300_=_C611 ,C300_=_C612 ,C300_=_C615 ,C300_=_C617 ,C300_=_C618 ,\nC300_=_C619 ,C300_=_C620 ,C300_=_C621 ,C300_=_C622 ,C300_=_C623 ,C300_=_C624 ,\nC300_=_C625 ,C300_=_C626 ,C300_=_C627 ,C300_=_C628 ,C300_=_C629 ,C300_=_C630 ,\nC300_=_C631 ,C300_=_C632 ,C300_=_C633 ,C300_=_C634 ,C300_=_C635 ,C300_=_C636 ,\nC300_=_C637 ,C300_=_C638 ,C300_=_C639 ,C300_=_C640 ,C300_=_C641 ,C302_=_C303 ,\nC302_=_C306 ,C302_=_C307 ,C302_=_C335 ,C302_=_C407 ,C302_=_C447 ,C302_=_C476 ,\nC302_=_C515 ,C302_=_C581 ,C302_=_C644 ,C302_=_C666 ,C302_=_C702 ,C302_=_C723 ,\nC302_=_C724 ,C302_=_C727 ,C302_=_C728 ,C302_=_C729 ,C302_=_C732 ,C302_=_C734 ,\nC302_=_C735 ,C302_=_C736 ,C302_=_C737 ,C302_=_C738 ,C302_=_C739 ,C302_=_C740 ,\nC302_=_C741 ,C302_=_C742 ,C302_=_C743 ,C302_=_C744 ,C302_=_C745 ,C302_=_C746 ,\nC302_=_C747 ,C302_=_C748 ,C302_=_C749 ,C302_=_C750 ,C302_=_C751 ,C302_=_C752 ,\nC302_=_C753 ,C302_=_C754 ,C302_=_C755 ,C302_=_C756 ,C302_=_C757 ,C302_=_C758 ,\nC303_=_C306 ,C303_=_C307 ,C303_=_C337 ,C303_=_C409 ,C303_=_C448 ,C303_=_C478 ,\nC303_=_C516 ,C303_=_C582 ,C303_=_C645 ,C303_=_C668 ,C303_=_C703 ,C303_=_C759 ,\nC303_=_C780 ,C303_=_C781 ,C303_=_C782 ,C303_=_C783 ,C303_=_C786 ,C303_=_C788 ,\nC303_=_C789 ,C303_=_C790 ,C303_=_C791 ,C303_=_C792 ,C303_=_C793 ,C303_=_C794 ,\nC303_=_C795 ,C303_=_C796 ,C303_=_C797 ,C303_=_C798 ,C303_=_C799 ,C303_=_C800 ,\nC303_=_C801 ,C303_=_C802 ,C303_=_C803 ,C303_=_C804 ,C303_=_C805 ,C303_=_C806 ,\nC303_=_C807 ,C303_=_C808 ,C303_=_C809 ,C303_=_C810 ,C303_=_C811 ,C303_=_C812 ,\nC306_=_C307 ,C306_=_C343 ,C306_=_C415 ,C306_=_C451 ,C306_=_C484 ,C306_=_C519 ,\nC306_=_C586 ,C306_=_C648 ,C306_=_C674 ,C306_=_C706 ,C306_=_C762 ,C306_=_C835 ,\nC306_=_C864 ,C306_=_C883 ,C306_=_C928 ,C306_=_C929 ,C306_=_C931 ,C306_=_C932 ,\nC306_=_C933 ,C306_=_C934 ,C306_=_C935 ,C306_=_C936 ,C306_=_C937 ,C306_=_C938 ,\nC306_=_C939 ,C306_=_C940 ,C306_=_C941 ,C306_=_C942 ,C306_=_C943 ,C306_=_C944 ,\nC306_=_C945 ,C306_=_C946 ,C306_=_C947 ,C306_=_C948 ,C306_=_C949 ,C306_=_C950 ,\nC306_=_C951 ,C306_=_C952 ,C306_=_C953 ,C306_=_C954 ,C306_=_C955 ,C307_=_C345 ,\nC307_=_C417 ,C307_=_C452 ,C307_=_C486 ,C307_=_C520 ,C307_=_C587 ,C307_=_C649 ,\nC307_=_C676 ,C307_=_C707 ,C307_=_C763 ,C307_=_C837 ,C307_=_C865 ,C307_=_C885 ,\nC307_=_C956 ,C307_=_C972 ,C307_=_C973 ,C307_=_C974 ,C307_=_C975 ,C307_=_C976 ,\nC307_=_C977 ,C307_=_C978</w:t>
      </w:r>
    </w:p>
    <w:p>
      <w:pPr>
        <w:pStyle w:val="PreformattedText"/>
        <w:bidi w:val="0"/>
        <w:spacing w:before="0" w:after="0"/>
        <w:jc w:val="left"/>
        <w:rPr/>
      </w:pPr>
      <w:r>
        <w:rPr/>
        <w:t xml:space="preserve"> </w:t>
      </w:r>
      <w:r>
        <w:rPr/>
        <w:t>,C307_=_C979 ,C307_=_C980 ,C307_=_C981 ,C307_=_C982 ,\nC307_=_C983 ,C307_=_C984 ,C307_=_C985 ,C307_=_C986 ,C307_=_C987 ,C307_=_C988 ,\nC307_=_C989 ,C307_=_C990 ,C307_=_C991 ,C307_=_C992 ,C307_=_C993 ,C307_=_C994 ,\nC307_=_C995 ,C307_=_C996 ,C307_=_C997 ,C323_=_C329 ,C323_=_C331 ,C323_=_C335 ,\nC323_=_C337 ,C323_=_C338 ,C323_=_C342 ,C323_=_C343 ,C323_=_C345 ,C323_=_C371 ,\nC323_=_C372 ,C323_=_C375 ,C323_=_C378 ,C323_=_C379 ,C323_=_C383 ,C323_=_C384 ,\nC323_=_C385 ,C323_=_C386 ,C323_=_C387 ,C323_=_C388 ,C323_=_C389 ,C323_=_C390 ,\nC323_=_C391 ,C323_=_C392 ,C323_=_C393 ,C323_=_C394 ,C329_=_C331 ,C329_=_C335 ,\nC329_=_C337 ,C329_=_C338 ,C329_=_C342 ,C329_=_C343 ,C329_=_C345 ,C329_=_C401 ,\nC329_=_C444 ,C329_=_C470 ,C329_=_C512 ,C329_=_C537 ,C329_=_C538 ,C329_=_C540 ,\nC329_=_C541 ,C329_=_C542 ,C329_=_C544 ,C329_=_C547 ,C329_=_C548 ,C329_=_C549 ,\nC329_=_C552 ,C329_=_C554 ,C329_=_C555 ,C329_=_C556 ,C329_=_C557 ,C329_=_C558 ,\nC329_=_C559 ,C329_=_C560 ,C329_=_C561 ,C329_=_C562 ,C329_=_C563 ,C329_=_C564 ,\nC329_=_C565 ,C329_=_C566 ,C329_=_C567 ,C329_=_C568 ,C329_=_C569 ,C329_=_C570 ,\nC329_=_C571 ,C329_=_C572 ,C329_=_C573 ,C329_=_C574 ,C329_=_C575 ,C329_=_C576 ,\nC329_=_C577 ,C329_=_C578 ,C331_=_C335 ,C331_=_C337 ,C331_=_C338 ,C331_=_C342 ,\nC331_=_C343 ,C331_=_C345 ,C331_=_C403 ,C331_=_C445 ,C331_=_C472 ,C331_=_C513 ,\nC331_=_C579 ,C331_=_C602 ,C331_=_C603 ,C331_=_C604 ,C331_=_C605 ,C331_=_C607 ,\nC331_=_C610 ,C331_=_C611 ,C331_=_C612 ,C331_=_C615 ,C331_=_C617 ,C331_=_C618 ,\nC331_=_C619 ,C331_=_C620 ,C331_=_C621 ,C331_=_C622 ,C331_=_C623 ,C331_=_C624 ,\nC331_=_C625 ,C331_=_C626 ,C331_=_C627 ,C331_=_C628 ,C331_=_C629 ,C331_=_C630 ,\nC331_=_C631 ,C331_=_C632 ,C331_=_C633 ,C331_=_C634 ,C331_=_C635 ,C331_=_C636 ,\nC331_=_C637 ,C331_=_C638 ,C331_=_C639 ,C331_=_C640 ,C331_=_C641 ,C335_=_C337 ,\nC335_=_C338 ,C335_=_C342 ,C335_=_C343 ,C335_=_C345 ,C335_=_C407 ,C335_=_C447 ,\nC335_=_C476 ,C335_=_C515 ,C335_=_C581 ,C335_=_C644 ,C335_=_C666 ,C335_=_C702 ,\nC335_=_C723 ,C335_=_C724 ,C335_=_C727 ,C335_=_C728 ,C335_=_C729 ,C335_=_C732 ,\nC335_=_C734 ,C335_=_C735 ,C335_=_C736 ,C335_=_C737 ,C335_=_C738 ,C335_=_C739 ,\nC335_=_C740 ,C335_=_C741 ,C335_=_C742 ,C335_=_C743 ,C335_=_C744 ,C335_=_C745 ,\nC335_=_C746 ,C335_=_C747 ,C335_=_C748 ,C335_=_C749 ,C335_=_C750 ,C335_=_C751 ,\nC335_=_C752 ,C335_=_C753 ,C335_=_C754 ,C335_=_C755 ,C335_=_C756 ,C335_=_C757 ,\nC335_=_C758 ,C337_=_C338 ,C337_=_C342 ,C337_=_C343 ,C337_=_C345 ,C337_=_C409 ,\nC337_=_C448 ,C337_=_C478 ,C337_=_C516 ,C337_=_C582 ,C337_=_C645 ,C337_=_C668 ,\nC337_=_C703 ,C337_=_C759 ,C337_=_C780 ,C337_=_C781 ,C337_=_C782 ,C337_=_C783 ,\nC337_=_C786 ,C337_=_C788 ,C337_=_C789 ,C337_=_C790 ,C337_=_C791 ,C337_=_C792 ,\nC337_=_C793 ,C337_=_C794 ,C337_=_C795 ,C337_=_C796 ,C337_=_C797 ,C337_=_C798 ,\nC337_=_C799 ,C337_=_C800 ,C337_=_C801 ,C337_=_C802 ,C337_=_C803 ,C337_=_C804 ,\nC337_=_C805 ,C337_=_C806 ,C337_=_C807 ,C337_=_C808 ,C337_=_C809 ,C337_=_C810 ,\nC337_=_C811 ,C337_=_C812 ,C338_=_C342 ,C338_=_C343 ,C338_=_C345 ,C338_=_C410 ,\nC338_=_C479 ,C338_=_C583 ,C338_=_C669 ,C338_=_C813 ,C338_=_C814 ,C338_=_C817 ,\nC338_=_C818 ,C338_=_C819 ,C338_=_C820 ,C338_=_C821 ,C338_=_C822 ,C338_=_C823 ,\nC338_=_C824 ,C338_=_C825 ,C338_=_C826 ,C338_=_C827 ,C338_=_C828 ,C342_=_C343 ,\nC342_=_C345 ,C342_=_C414 ,C342_=_C483 ,C342_=_C673 ,C342_=_C834 ,C342_=_C881 ,\nC342_=_C913 ,C342_=_C914 ,C342_=_C915 ,C342_=_C916 ,C342_=_C917 ,C342_=_C918 ,\nC342_=_C919 ,C342_=_C920 ,C342_=_C921 ,C342_=_C922 ,C342_=_C923 ,C342_=_C924 ,\nC342_=_C925 ,C343_=_C345 ,C343_=_C415 ,C343_=_C451 ,C343_=_C484 ,C343_=_C519 ,\nC343_=_C586 ,C343_=_C648 ,C343_=_C674 ,C343_=_C706 ,C343_=_C762 ,C343_=_C835 ,\nC343_=_C864 ,C343_=_C883 ,C343_=_C928 ,C343_=_C929 ,C343_=_C931 ,C343_=_C932 ,\nC343_=_C933 ,C343_=_C934 ,C343_=_C935 ,C343_=_C936 ,C343_=_C937 ,C343_=_C938 ,\nC343_=_C939 ,C343_=_C940 ,C343_=_C941 ,C343_=_C942 ,C343_=_C943 ,C343_=_C944 ,\nC343_=_C945 ,C343_=_C946 ,C343_=_C947 ,C343_=_C948 ,C343_=_C949 ,C343_=_C950 ,\nC343_=_C951 ,C343_=_C952 ,C343_=_C953 ,C343_=_C954 ,C343_=_C955 ,C345_=_C417 ,\nC345_=_C452 ,C345_=_C486 ,C345_=_C520 ,C345_=_C587 ,C345_=_C649 ,C345_=_C676 ,\nC345_=_C707 ,C345_=_C763 ,C345_=_C837 ,C345_=_C865 ,C345_=_C885 ,C345_=_C956 ,\nC345_=_C972 ,C345_=_C973 ,C345_=_C974 ,C345_=_C975 ,C345_=_C976 ,C345_=_C977 ,\nC345_=_C978 ,C345_=_C979 ,C345_=_C980 ,C345_=_C981 ,C345_=_C982 ,C345_=_C983 ,\nC345_=_C984 ,C345_=_C985 ,C345_=_C986 ,C345_=_C987 ,C345_=_C988 ,C345_=_C989 ,\nC345_=_C990 ,C345_=_C991 ,C345_=_C992 ,C345_=_C993 ,C345_=_C994 ,C345_=_C995 ,\nC345_=_C996 ,C345_=_C997 ,C371_=_C372 ,C371_=_C375 ,C371_=_C378 ,C371_=_C379 ,\nC371_=_C383 ,C371_=_C384 ,C371_=_C385 ,C371_=_C386 ,C371_=_C387 ,C371_=_C388 ,\nC371_=_C389 ,C371_=_C390 ,C371_=_C391 ,C371_=_C392 ,C371_=_C393 ,C371_=_C394 ,\nC371_=_C401 ,C371_=_C403 ,C371_=_C407 ,C371_=_C409 ,C371_=_C410 ,C371_=_C414 ,\nC371_=_C415 ,C371_=_C417 ,C372_=_C375 ,C372_=_C378 ,C372_=_C379 ,C372_=_C383 ,\nC372_=_C384 ,C372_=_C385 ,C372_=_C386 ,C372_=_C387 ,C372_=_C388 ,C372_=_C389 ,\nC372_=_C390 ,C372_=_C391 ,C372_=_C392 ,C372_=_C393 ,C372_=_C394 ,C372_=_C470 ,\nC372_=_C472 ,C372_=_C476 ,C372_=_C478 ,C372_=_C479 ,C372_=_C483 ,C372_=_C484 ,\nC372_=_C486 ,C375_=_C378 ,C375_=_C379 ,C375_=_C383 ,C375_=_C384 ,C375_=_C385 ,\nC375_=_C386 ,C375_=_C387 ,C375_=_C388 ,C375_=_C389 ,C375_=_C390 ,C375_=_C391 ,\nC375_=_C392 ,C375_=_C393 ,C375_=_C394 ,C375_=_C541 ,C375_=_C604 ,C375_=_C666 ,\nC375_=_C668 ,C375_=_C669 ,C375_=_C673 ,C375_=_C674 ,C375_=_C676 ,C378_=_C379 ,\nC378_=_C383 ,C378_=_C384 ,C378_=_C385 ,C378_=_C386 ,C378_=_C387 ,C378_=_C388 ,\nC378_=_C389 ,C378_=_C390 ,C378_=_C391 ,C378_=_C392 ,C378_=_C393 ,C378_=_C394 ,\nC378_=_C547 ,C378_=_C610 ,C378_=_C727 ,C378_=_C781 ,C378_=_C813 ,C378_=_C834 ,\nC378_=_C835 ,C378_=_C837 ,C379_=_C383 ,C379_=_C384 ,C379_=_C385 ,C379_=_C386 ,\nC379_=_C387 ,C379_=_C388 ,C379_=_C389 ,C379_=_C390 ,C379_=_C391 ,C379_=_C392 ,\nC379_=_C393 ,C379_=_C394 ,C379_=_C549 ,C379_=_C612 ,C379_=_C729 ,C379_=_C783 ,\nC379_=_C814 ,C379_=_C881 ,C379_=_C883 ,C379_=_C885 ,C383_=_C384 ,C383_=_C385 ,\nC383_=_C386 ,C383_=_C387 ,C383_=_C388 ,C383_=_C389 ,C383_=_C390 ,C383_=_C391 ,\nC383_=_C392 ,C383_=_C393 ,C383_=_C394 ,C383_=_C555 ,C383_=_C618 ,C383_=_C735 ,\nC383_=_C789 ,C383_=_C817 ,C383_=_C913 ,C383_=_C932 ,C383_=_C974 ,C384_=_C385 ,\nC384_=_C386 ,C384_=_C387 ,C384_=_C388 ,C384_=_C389 ,C384_=_C390 ,C384_=_C391 ,\nC384_=_C392 ,C384_=_C393 ,C384_=_C394 ,C384_=_C557 ,C384_=_C620 ,C384_=_C737 ,\nC384_=_C791 ,C384_=_C818 ,C384_=_C914 ,C384_=_C934 ,C384_=_C976 ,C385_=_C386 ,\nC385_=_C387 ,C385_=_C388 ,C385_=_C389 ,C385_=_C390 ,C385_=_C391 ,C385_=_C392 ,\nC385_=_C393 ,C385_=_C394 ,C385_=_C559 ,C385_=_C622 ,C385_=_C739 ,C385_=_C793 ,\nC385_=_C819 ,C385_=_C915 ,C385_=_C936 ,C385_=_C978 ,C386_=_C387 ,C386_=_C388 ,\nC386_=_C389 ,C386_=_C390 ,C386_=_C391 ,C386_=_C392 ,C386_=_C393 ,C386_=_C394 ,\nC386_=_C561 ,C386_=_C624 ,C386_=_C741 ,C386_=_C795 ,C386_=_C820 ,C386_=_C916 ,\nC386_=_C938 ,C386_=_C980 ,C387_=_C388 ,C387_=_C389 ,C387_=_C390 ,C387_=_C391 ,\nC387_=_C392 ,C387_=_C393 ,C387_=_C394 ,C387_=_C563 ,C387_=_C626 ,C387_=_C743 ,\nC387_=_C797 ,C387_=_C821 ,C387_=_C918 ,C387_=_C940 ,C387_=_C982 ,C388_=_C389 ,\nC388_=_C390 ,C388_=_C391 ,C388_=_C392 ,C388_=_C393 ,C388_=_C394 ,C388_=_C565 ,\nC388_=_C628 ,C388_=_C745 ,C388_=_C799 ,C388_=_C822 ,C388_=_C919 ,C388_=_C942 ,\nC388_=_C984 ,C389_=_C390 ,C389_=_C391 ,C389_=_C392 ,C389_=_C393 ,C389_=_C394 ,\nC389_=_C567 ,C389_=_C630 ,C389_=_C747 ,C389_=_C801 ,C389_=_C823 ,C389_=_C920 ,\nC389_=_C944 ,C389_=_C986 ,C390_=_C391 ,C390_=_C392 ,C390_=_C393 ,C390_=_C394 ,\nC390_=_C569 ,C390_=_C632 ,C390_=_C749 ,C390_=_C803 ,C390_=_C824 ,C390_=_C921 ,\nC390_=_C946 ,C390_=_C988 ,C391_=_C392 ,C391_=_C393 ,C391_=_C394 ,C391_=_C571 ,\nC391_=_C634 ,C391_=_C751 ,C391_=_C805 ,C391_=_C825 ,C391_=_C922 ,C391_=_C948 ,\nC391_=_C990 ,C392_=_C393 ,C392_=_C394 ,C392_=_C573 ,C392_=_C636 ,C392_=_C753 ,\nC392_=_C807 ,C392_=_C826 ,C392_=_C923 ,C392_=_C950 ,C392_=_C992 ,C393_=_C394 ,\nC393_=_C575 ,C393_=_C638 ,C393_=_C755 ,C393_=_C809 ,C393_=_C827 ,C393_=_C924 ,\nC393_=_C952 ,C393_=_C994 ,C394_=_C577 ,C394_=_C640 ,C394_=_C757 ,C394_=_C811 ,\nC394_=_C828 ,C394_=_C925 ,C394_=_C954 ,C394_=_C996 ,C401_=_C403 ,C401_=_C407 ,\nC401_=_C409 ,C401_=_C410 ,C401_=_C414 ,C401_=_C415 ,C401_=_C417 ,C401_=_C444 ,\nC401_=_C470 ,C401_=_C512 ,C401_=_C537 ,C401_=_C538 ,C401_=_C540 ,C401_=_C541 ,\nC401_=_C542 ,C401_=_C544 ,C401_=_C547 ,C401_=_C548 ,C401_=_C549 ,C401_=_C552 ,\nC401_=_C554 ,C401_=_C555 ,C401_=_C556 ,C401_=_C557 ,C401_=_C558 ,C401_=_C559 ,\nC401_=_C560 ,C401_=_C561 ,C401_=_C562 ,C401_=_C563 ,C401_=_C564 ,C401_=_C565 ,\nC401_=_C566 ,C401_=_C567 ,C401_=_C568 ,C401_=_C569 ,C401_=_C570 ,C401_=_C571 ,\nC401_=_C572 ,C401_=_C573 ,C401_=_C574 ,C401_=_C575 ,C401_=_C576 ,C401_=_C577 ,\nC401_=_C578 ,C403_=_C407 ,C403_=_C409 ,C403_=_C410 ,C403_=_C414 ,C403_=_C415 ,\nC403_=_C417 ,C403_=_C445 ,C403_=_C472 ,C403_=_C513 ,C403_=_C579 ,C403_=_C602 ,\nC403_=_C603 ,C403_=_C604 ,C403_=_C605 ,C403_=_C607 ,C403_=_C610 ,C403_=_C611 ,\nC403_=_C612 ,C403_=_C615 ,C403_=_C617 ,C403_=_C618 ,C403_=_C619 ,C403_=_C620 ,\nC403_=_C621 ,C403_=_C622 ,C403_=_C623 ,C403_=_C624 ,C403_=_C625 ,C403_=_C626 ,\nC403_=_C627 ,C403_=_C628 ,C403_=_C629 ,C403_=_C630 ,C403_=_C631 ,C403_=_C632 ,\nC403_=_C633 ,C403_=_C634 ,C403_=_C635 ,C403_=_C636 ,C403_=_C637 ,C403_=_C638 ,\nC403_=_C639 ,C403_=_C640 ,C403_=_C641 ,C407_=_C409 ,C407_=_C410 ,C407_=_C414 ,\nC407_=_C415 ,C407_=_C417 ,C407_=_C447 ,C407_=_C476 ,C407_=_C515 ,C407_=_C581 ,\nC407_=_C644 ,C407_=_C666 ,C407_=_C702 ,C407_=_C723 ,C407_=_C724 ,C407_=_C727 ,\nC407_=_C728 ,C407_=_C729 ,C407_=_C732 ,C407_=_C734 ,C407_=_C735 ,C407_=_C736 ,\nC407_=_C737 ,C407_=_C738 ,C407_=_C739 ,C407_=_C740 ,C407_=_C741 ,C407_=_C742 ,\nC407_=_C743 ,C407_=_C744 ,C407_=_C745 ,C407_=_C746 ,C407_=_C747 ,C407_=_C748 ,\nC407_=_C749 ,C407_=_C750 ,C407_=_C751 ,C407_=_C752 ,C407_=_C753 ,C407_=_C754 ,\nC407_=_C755</w:t>
      </w:r>
    </w:p>
    <w:p>
      <w:pPr>
        <w:pStyle w:val="PreformattedText"/>
        <w:bidi w:val="0"/>
        <w:spacing w:before="0" w:after="0"/>
        <w:jc w:val="left"/>
        <w:rPr/>
      </w:pPr>
      <w:r>
        <w:rPr/>
        <w:t xml:space="preserve"> </w:t>
      </w:r>
      <w:r>
        <w:rPr/>
        <w:t>,C407_=_C756 ,C407_=_C757 ,C407_=_C758 ,C409_=_C410 ,C409_=_C414 ,\nC409_=_C415 ,C409_=_C417 ,C409_=_C448 ,C409_=_C478 ,C409_=_C516 ,C409_=_C582 ,\nC409_=_C645 ,C409_=_C668 ,C409_=_C703 ,C409_=_C759 ,C409_=_C780 ,C409_=_C781 ,\nC409_=_C782 ,C409_=_C783 ,C409_=_C786 ,C409_=_C788 ,C409_=_C789 ,C409_=_C790 ,\nC409_=_C791 ,C409_=_C792 ,C409_=_C793 ,C409_=_C794 ,C409_=_C795 ,C409_=_C796 ,\nC409_=_C797 ,C409_=_C798 ,C409_=_C799 ,C409_=_C800 ,C409_=_C801 ,C409_=_C802 ,\nC409_=_C803 ,C409_=_C804 ,C409_=_C805 ,C409_=_C806 ,C409_=_C807 ,C409_=_C808 ,\nC409_=_C809 ,C409_=_C810 ,C409_=_C811 ,C409_=_C812 ,C410_=_C414 ,C410_=_C415 ,\nC410_=_C417 ,C410_=_C479 ,C410_=_C583 ,C410_=_C669 ,C410_=_C813 ,C410_=_C814 ,\nC410_=_C817 ,C410_=_C818 ,C410_=_C819 ,C410_=_C820 ,C410_=_C821 ,C410_=_C822 ,\nC410_=_C823 ,C410_=_C824 ,C410_=_C825 ,C410_=_C826 ,C410_=_C827 ,C410_=_C828 ,\nC414_=_C415 ,C414_=_C417 ,C414_=_C483 ,C414_=_C673 ,C414_=_C834 ,C414_=_C881 ,\nC414_=_C913 ,C414_=_C914 ,C414_=_C915 ,C414_=_C916 ,C414_=_C917 ,C414_=_C918 ,\nC414_=_C919 ,C414_=_C920 ,C414_=_C921 ,C414_=_C922 ,C414_=_C923 ,C414_=_C924 ,\nC414_=_C925 ,C415_=_C417 ,C415_=_C451 ,C415_=_C484 ,C415_=_C519 ,C415_=_C586 ,\nC415_=_C648 ,C415_=_C674 ,C415_=_C706 ,C415_=_C762 ,C415_=_C835 ,C415_=_C864 ,\nC415_=_C883 ,C415_=_C928 ,C415_=_C929 ,C415_=_C931 ,C415_=_C932 ,C415_=_C933 ,\nC415_=_C934 ,C415_=_C935 ,C415_=_C936 ,C415_=_C937 ,C415_=_C938 ,C415_=_C939 ,\nC415_=_C940 ,C415_=_C941 ,C415_=_C942 ,C415_=_C943 ,C415_=_C944 ,C415_=_C945 ,\nC415_=_C946 ,C415_=_C947 ,C415_=_C948 ,C415_=_C949 ,C415_=_C950 ,C415_=_C951 ,\nC415_=_C952 ,C415_=_C953 ,C415_=_C954 ,C415_=_C955 ,C417_=_C452 ,C417_=_C486 ,\nC417_=_C520 ,C417_=_C587 ,C417_=_C649 ,C417_=_C676 ,C417_=_C707 ,C417_=_C763 ,\nC417_=_C837 ,C417_=_C865 ,C417_=_C885 ,C417_=_C956 ,C417_=_C972 ,C417_=_C973 ,\nC417_=_C974 ,C417_=_C975 ,C417_=_C976 ,C417_=_C977 ,C417_=_C978 ,C417_=_C979 ,\nC417_=_C980 ,C417_=_C981 ,C417_=_C982 ,C417_=_C983 ,C417_=_C984 ,C417_=_C985 ,\nC417_=_C986 ,C417_=_C987 ,C417_=_C988 ,C417_=_C989 ,C417_=_C990 ,C417_=_C991 ,\nC417_=_C992 ,C417_=_C993 ,C417_=_C994 ,C417_=_C995 ,C417_=_C996 ,C417_=_C997 ,\nC444_=_C445 ,C444_=_C447 ,C444_=_C448 ,C444_=_C451 ,C444_=_C452 ,C444_=_C470 ,\nC444_=_C512 ,C444_=_C537 ,C444_=_C538 ,C444_=_C540 ,C444_=_C541 ,C444_=_C542 ,\nC444_=_C544 ,C444_=_C547 ,C444_=_C548 ,C444_=_C549 ,C444_=_C552 ,C444_=_C554 ,\nC444_=_C555 ,C444_=_C556 ,C444_=_C557 ,C444_=_C558 ,C444_=_C559 ,C444_=_C560 ,\nC444_=_C561 ,C444_=_C562 ,C444_=_C563 ,C444_=_C564 ,C444_=_C565 ,C444_=_C566 ,\nC444_=_C567 ,C444_=_C568 ,C444_=_C569 ,C444_=_C570 ,C444_=_C571 ,C444_=_C572 ,\nC444_=_C573 ,C444_=_C574 ,C444_=_C575 ,C444_=_C576 ,C444_=_C577 ,C444_=_C578 ,\nC445_=_C447 ,C445_=_C448 ,C445_=_C451 ,C445_=_C452 ,C445_=_C472 ,C445_=_C513 ,\nC445_=_C579 ,C445_=_C602 ,C445_=_C603 ,C445_=_C604 ,C445_=_C605 ,C445_=_C607 ,\nC445_=_C610 ,C445_=_C611 ,C445_=_C612 ,C445_=_C615 ,C445_=_C617 ,C445_=_C618 ,\nC445_=_C619 ,C445_=_C620 ,C445_=_C621 ,C445_=_C622 ,C445_=_C623 ,C445_=_C624 ,\nC445_=_C625 ,C445_=_C626 ,C445_=_C627 ,C445_=_C628 ,C445_=_C629 ,C445_=_C630 ,\nC445_=_C631 ,C445_=_C632 ,C445_=_C633 ,C445_=_C634 ,C445_=_C635 ,C445_=_C636 ,\nC445_=_C637 ,C445_=_C638 ,C445_=_C639 ,C445_=_C640 ,C445_=_C641 ,C447_=_C448 ,\nC447_=_C451 ,C447_=_C452 ,C447_=_C476 ,C447_=_C515 ,C447_=_C581 ,C447_=_C644 ,\nC447_=_C666 ,C447_=_C702 ,C447_=_C723 ,C447_=_C724 ,C447_=_C727 ,C447_=_C728 ,\nC447_=_C729 ,C447_=_C732 ,C447_=_C734 ,C447_=_C735 ,C447_=_C736 ,C447_=_C737 ,\nC447_=_C738 ,C447_=_C739 ,C447_=_C740 ,C447_=_C741 ,C447_=_C742 ,C447_=_C743 ,\nC447_=_C744 ,C447_=_C745 ,C447_=_C746 ,C447_=_C747 ,C447_=_C748 ,C447_=_C749 ,\nC447_=_C750 ,C447_=_C751 ,C447_=_C752 ,C447_=_C753 ,C447_=_C754 ,C447_=_C755 ,\nC447_=_C756 ,C447_=_C757 ,C447_=_C758 ,C448_=_C451 ,C448_=_C452 ,C448_=_C478 ,\nC448_=_C516 ,C448_=_C582 ,C448_=_C645 ,C448_=_C668 ,C448_=_C703 ,C448_=_C759 ,\nC448_=_C780 ,C448_=_C781 ,C448_=_C782 ,C448_=_C783 ,C448_=_C786 ,C448_=_C788 ,\nC448_=_C789 ,C448_=_C790 ,C448_=_C791 ,C448_=_C792 ,C448_=_C793 ,C448_=_C794 ,\nC448_=_C795 ,C448_=_C796 ,C448_=_C797 ,C448_=_C798 ,C448_=_C799 ,C448_=_C800 ,\nC448_=_C801 ,C448_=_C802 ,C448_=_C803 ,C448_=_C804 ,C448_=_C805 ,C448_=_C806 ,\nC448_=_C807 ,C448_=_C808 ,C448_=_C809 ,C448_=_C810 ,C448_=_C811 ,C448_=_C812 ,\nC451_=_C452 ,C451_=_C484 ,C451_=_C519 ,C451_=_C586 ,C451_=_C648 ,C451_=_C674 ,\nC451_=_C706 ,C451_=_C762 ,C451_=_C835 ,C451_=_C864 ,C451_=_C883 ,C451_=_C928 ,\nC451_=_C929 ,C451_=_C931 ,C451_=_C932 ,C451_=_C933 ,C451_=_C934 ,C451_=_C935 ,\nC451_=_C936 ,C451_=_C937 ,C451_=_C938 ,C451_=_C939 ,C451_=_C940 ,C451_=_C941 ,\nC451_=_C942 ,C451_=_C943 ,C451_=_C944 ,C451_=_C945 ,C451_=_C946 ,C451_=_C947 ,\nC451_=_C948 ,C451_=_C949 ,C451_=_C950 ,C451_=_C951 ,C451_=_C952 ,C451_=_C953 ,\nC451_=_C954 ,C451_=_C955 ,C452_=_C486 ,C452_=_C520 ,C452_=_C587 ,C452_=_C649 ,\nC452_=_C676 ,C452_=_C707 ,C452_=_C763 ,C452_=_C837 ,C452_=_C865 ,C452_=_C885 ,\nC452_=_C956 ,C452_=_C972 ,C452_=_C973 ,C452_=_C974 ,C452_=_C975 ,C452_=_C976 ,\nC452_=_C977 ,C452_=_C978 ,C452_=_C979 ,C452_=_C980 ,C452_=_C981 ,C452_=_C982 ,\nC452_=_C983 ,C452_=_C984 ,C452_=_C985 ,C452_=_C986 ,C452_=_C987 ,C452_=_C988 ,\nC452_=_C989 ,C452_=_C990 ,C452_=_C991 ,C452_=_C992 ,C452_=_C993 ,C452_=_C994 ,\nC452_=_C995 ,C452_=_C996 ,C452_=_C997 ,C470_=_C472 ,C470_=_C476 ,C470_=_C478 ,\nC470_=_C479 ,C470_=_C483 ,C470_=_C484 ,C470_=_C486 ,C470_=_C512 ,C470_=_C537 ,\nC470_=_C538 ,C470_=_C540 ,C470_=_C541 ,C470_=_C542 ,C470_=_C544 ,C470_=_C547 ,\nC470_=_C548 ,C470_=_C549 ,C470_=_C552 ,C470_=_C554 ,C470_=_C555 ,C470_=_C556 ,\nC470_=_C557 ,C470_=_C558 ,C470_=_C559 ,C470_=_C560 ,C470_=_C561 ,C470_=_C562 ,\nC470_=_C563 ,C470_=_C564 ,C470_=_C565 ,C470_=_C566 ,C470_=_C567 ,C470_=_C568 ,\nC470_=_C569 ,C470_=_C570 ,C470_=_C571 ,C470_=_C572 ,C470_=_C573 ,C470_=_C574 ,\nC470_=_C575 ,C470_=_C576 ,C470_=_C577 ,C470_=_C578 ,C472_=_C476 ,C472_=_C478 ,\nC472_=_C479 ,C472_=_C483 ,C472_=_C484 ,C472_=_C486 ,C472_=_C513 ,C472_=_C579 ,\nC472_=_C602 ,C472_=_C603 ,C472_=_C604 ,C472_=_C605 ,C472_=_C607 ,C472_=_C610 ,\nC472_=_C611 ,C472_=_C612 ,C472_=_C615 ,C472_=_C617 ,C472_=_C618 ,C472_=_C619 ,\nC472_=_C620 ,C472_=_C621 ,C472_=_C622 ,C472_=_C623 ,C472_=_C624 ,C472_=_C625 ,\nC472_=_C626 ,C472_=_C627 ,C472_=_C628 ,C472_=_C629 ,C472_=_C630 ,C472_=_C631 ,\nC472_=_C632 ,C472_=_C633 ,C472_=_C634 ,C472_=_C635 ,C472_=_C636 ,C472_=_C637 ,\nC472_=_C638 ,C472_=_C639 ,C472_=_C640 ,C472_=_C641 ,C476_=_C478 ,C476_=_C479 ,\nC476_=_C483 ,C476_=_C484 ,C476_=_C486 ,C476_=_C515 ,C476_=_C581 ,C476_=_C644 ,\nC476_=_C666 ,C476_=_C702 ,C476_=_C723 ,C476_=_C724 ,C476_=_C727 ,C476_=_C728 ,\nC476_=_C729 ,C476_=_C732 ,C476_=_C734 ,C476_=_C735 ,C476_=_C736 ,C476_=_C737 ,\nC476_=_C738 ,C476_=_C739 ,C476_=_C740 ,C476_=_C741 ,C476_=_C742 ,C476_=_C743 ,\nC476_=_C744 ,C476_=_C745 ,C476_=_C746 ,C476_=_C747 ,C476_=_C748 ,C476_=_C749 ,\nC476_=_C750 ,C476_=_C751 ,C476_=_C752 ,C476_=_C753 ,C476_=_C754 ,C476_=_C755 ,\nC476_=_C756 ,C476_=_C757 ,C476_=_C758 ,C478_=_C479 ,C478_=_C483 ,C478_=_C484 ,\nC478_=_C486 ,C478_=_C516 ,C478_=_C582 ,C478_=_C645 ,C478_=_C668 ,C478_=_C703 ,\nC478_=_C759 ,C478_=_C780 ,C478_=_C781 ,C478_=_C782 ,C478_=_C783 ,C478_=_C786 ,\nC478_=_C788 ,C478_=_C789 ,C478_=_C790 ,C478_=_C791 ,C478_=_C792 ,C478_=_C793 ,\nC478_=_C794 ,C478_=_C795 ,C478_=_C796 ,C478_=_C797 ,C478_=_C798 ,C478_=_C799 ,\nC478_=_C800 ,C478_=_C801 ,C478_=_C802 ,C478_=_C803 ,C478_=_C804 ,C478_=_C805 ,\nC478_=_C806 ,C478_=_C807 ,C478_=_C808 ,C478_=_C809 ,C478_=_C810 ,C478_=_C811 ,\nC478_=_C812 ,C479_=_C483 ,C479_=_C484 ,C479_=_C486 ,C479_=_C583 ,C479_=_C669 ,\nC479_=_C813 ,C479_=_C814 ,C479_=_C817 ,C479_=_C818 ,C479_=_C819 ,C479_=_C820 ,\nC479_=_C821 ,C479_=_C822 ,C479_=_C823 ,C479_=_C824 ,C479_=_C825 ,C479_=_C826 ,\nC479_=_C827 ,C479_=_C828 ,C483_=_C484 ,C483_=_C486 ,C483_=_C673 ,C483_=_C834 ,\nC483_=_C881 ,C483_=_C913 ,C483_=_C914 ,C483_=_C915 ,C483_=_C916 ,C483_=_C917 ,\nC483_=_C918 ,C483_=_C919 ,C483_=_C920 ,C483_=_C921 ,C483_=_C922 ,C483_=_C923 ,\nC483_=_C924 ,C483_=_C925 ,C484_=_C486 ,C484_=_C519 ,C484_=_C586 ,C484_=_C648 ,\nC484_=_C674 ,C484_=_C706 ,C484_=_C762 ,C484_=_C835 ,C484_=_C864 ,C484_=_C883 ,\nC484_=_C928 ,C484_=_C929 ,C484_=_C931 ,C484_=_C932 ,C484_=_C933 ,C484_=_C934 ,\nC484_=_C935 ,C484_=_C936 ,C484_=_C937 ,C484_=_C938 ,C484_=_C939 ,C484_=_C940 ,\nC484_=_C941 ,C484_=_C942 ,C484_=_C943 ,C484_=_C944 ,C484_=_C945 ,C484_=_C946 ,\nC484_=_C947 ,C484_=_C948 ,C484_=_C949 ,C484_=_C950 ,C484_=_C951 ,C484_=_C952 ,\nC484_=_C953 ,C484_=_C954 ,C484_=_C955 ,C486_=_C520 ,C486_=_C587 ,C486_=_C649 ,\nC486_=_C676 ,C486_=_C707 ,C486_=_C763 ,C486_=_C837 ,C486_=_C865 ,C486_=_C885 ,\nC486_=_C956 ,C486_=_C972 ,C486_=_C973 ,C486_=_C974 ,C486_=_C975 ,C486_=_C976 ,\nC486_=_C977 ,C486_=_C978 ,C486_=_C979 ,C486_=_C980 ,C486_=_C981 ,C486_=_C982 ,\nC486_=_C983 ,C486_=_C984 ,C486_=_C985 ,C486_=_C986 ,C486_=_C987 ,C486_=_C988 ,\nC486_=_C989 ,C486_=_C990 ,C486_=_C991 ,C486_=_C992 ,C486_=_C993 ,C486_=_C994 ,\nC486_=_C995 ,C486_=_C996 ,C486_=_C997 ,C512_=_C513 ,C512_=_C515 ,C512_=_C516 ,\nC512_=_C519 ,C512_=_C520 ,C512_=_C537 ,C512_=_C538 ,C512_=_C540 ,C512_=_C541 ,\nC512_=_C542 ,C512_=_C544 ,C512_=_C547 ,C512_=_C548 ,C512_=_C549 ,C512_=_C552 ,\nC512_=_C554 ,C512_=_C555 ,C512_=_C556 ,C512_=_C557 ,C512_=_C558 ,C512_=_C559 ,\nC512_=_C560 ,C512_=_C561 ,C512_=_C562 ,C512_=_C563 ,C512_=_C564 ,C512_=_C565 ,\nC512_=_C566 ,C512_=_C567 ,C512_=_C568 ,C512_=_C569 ,C512_=_C570 ,C512_=_C571 ,\nC512_=_C572 ,C512_=_C573 ,C512_=_C574 ,C512_=_C575 ,C512_=_C576 ,C512_=_C577 ,\nC512_=_C578 ,C513_=_C515 ,C513_=_C516 ,C513_=_C519 ,C513_=_C520 ,C513_=_C579 ,\nC513_=_C602 ,C513_=_C603 ,C513_=_C604 ,C513_=_C605 ,C513_=_C607 ,C513_=_C610 ,\nC513_=_C611 ,C513_=_C612 ,C513_=_C615 ,C513_=_C617 ,C513_=_C618 ,C513_=_C619 ,\nC513_=_C620 ,C513_=_C621 ,C513_=_C622 ,C513_=_C623 ,C513_=_C624 ,C513_=_C625 ,\nC513_=_C626 ,C513_=_C627 ,C513_=_C628 ,C513_=_C629 ,C513_=_C630 ,C513_=_C631</w:t>
      </w:r>
    </w:p>
    <w:p>
      <w:pPr>
        <w:pStyle w:val="PreformattedText"/>
        <w:bidi w:val="0"/>
        <w:spacing w:before="0" w:after="0"/>
        <w:jc w:val="left"/>
        <w:rPr/>
      </w:pPr>
      <w:r>
        <w:rPr/>
        <w:t xml:space="preserve"> </w:t>
      </w:r>
      <w:r>
        <w:rPr/>
        <w:t>,\nC513_=_C632 ,C513_=_C633 ,C513_=_C634 ,C513_=_C635 ,C513_=_C636 ,C513_=_C637 ,\nC513_=_C638 ,C513_=_C639 ,C513_=_C640 ,C513_=_C641 ,C515_=_C516 ,C515_=_C519 ,\nC515_=_C520 ,C515_=_C581 ,C515_=_C644 ,C515_=_C666 ,C515_=_C702 ,C515_=_C723 ,\nC515_=_C724 ,C515_=_C727 ,C515_=_C728 ,C515_=_C729 ,C515_=_C732 ,C515_=_C734 ,\nC515_=_C735 ,C515_=_C736 ,C515_=_C737 ,C515_=_C738 ,C515_=_C739 ,C515_=_C740 ,\nC515_=_C741 ,C515_=_C742 ,C515_=_C743 ,C515_=_C744 ,C515_=_C745 ,C515_=_C746 ,\nC515_=_C747 ,C515_=_C748 ,C515_=_C749 ,C515_=_C750 ,C515_=_C751 ,C515_=_C752 ,\nC515_=_C753 ,C515_=_C754 ,C515_=_C755 ,C515_=_C756 ,C515_=_C757 ,C515_=_C758 ,\nC516_=_C519 ,C516_=_C520 ,C516_=_C582 ,C516_=_C645 ,C516_=_C668 ,C516_=_C703 ,\nC516_=_C759 ,C516_=_C780 ,C516_=_C781 ,C516_=_C782 ,C516_=_C783 ,C516_=_C786 ,\nC516_=_C788 ,C516_=_C789 ,C516_=_C790 ,C516_=_C791 ,C516_=_C792 ,C516_=_C793 ,\nC516_=_C794 ,C516_=_C795 ,C516_=_C796 ,C516_=_C797 ,C516_=_C798 ,C516_=_C799 ,\nC516_=_C800 ,C516_=_C801 ,C516_=_C802 ,C516_=_C803 ,C516_=_C804 ,C516_=_C805 ,\nC516_=_C806 ,C516_=_C807 ,C516_=_C808 ,C516_=_C809 ,C516_=_C810 ,C516_=_C811 ,\nC516_=_C812 ,C519_=_C520 ,C519_=_C586 ,C519_=_C648 ,C519_=_C674 ,C519_=_C706 ,\nC519_=_C762 ,C519_=_C835 ,C519_=_C864 ,C519_=_C883 ,C519_=_C928 ,C519_=_C929 ,\nC519_=_C931 ,C519_=_C932 ,C519_=_C933 ,C519_=_C934 ,C519_=_C935 ,C519_=_C936 ,\nC519_=_C937 ,C519_=_C938 ,C519_=_C939 ,C519_=_C940 ,C519_=_C941 ,C519_=_C942 ,\nC519_=_C943 ,C519_=_C944 ,C519_=_C945 ,C519_=_C946 ,C519_=_C947 ,C519_=_C948 ,\nC519_=_C949 ,C519_=_C950 ,C519_=_C951 ,C519_=_C952 ,C519_=_C953 ,C519_=_C954 ,\nC519_=_C955 ,C520_=_C587 ,C520_=_C649 ,C520_=_C676 ,C520_=_C707 ,C520_=_C763 ,\nC520_=_C837 ,C520_=_C865 ,C520_=_C885 ,C520_=_C956 ,C520_=_C972 ,C520_=_C973 ,\nC520_=_C974 ,C520_=_C975 ,C520_=_C976 ,C520_=_C977 ,C520_=_C978 ,C520_=_C979 ,\nC520_=_C980 ,C520_=_C981 ,C520_=_C982 ,C520_=_C983 ,C520_=_C984 ,C520_=_C985 ,\nC520_=_C986 ,C520_=_C987 ,C520_=_C988 ,C520_=_C989 ,C520_=_C990 ,C520_=_C991 ,\nC520_=_C992 ,C520_=_C993 ,C520_=_C994 ,C520_=_C995 ,C520_=_C996 ,C520_=_C997 ,\nC537_=_C538 ,C537_=_C540 ,C537_=_C541 ,C537_=_C542 ,C537_=_C544 ,C537_=_C547 ,\nC537_=_C548 ,C537_=_C549 ,C537_=_C552 ,C537_=_C554 ,C537_=_C555 ,C537_=_C556 ,\nC537_=_C557 ,C537_=_C558 ,C537_=_C559 ,C537_=_C560 ,C537_=_C561 ,C537_=_C562 ,\nC537_=_C563 ,C537_=_C564 ,C537_=_C565 ,C537_=_C566 ,C537_=_C567 ,C537_=_C568 ,\nC537_=_C569 ,C537_=_C570 ,C537_=_C571 ,C537_=_C572 ,C537_=_C573 ,C537_=_C574 ,\nC537_=_C575 ,C537_=_C576 ,C537_=_C577 ,C537_=_C578 ,C537_=_C579 ,C537_=_C581 ,\nC537_=_C582 ,C537_=_C583 ,C537_=_C586 ,C537_=_C587 ,C538_=_C540 ,C538_=_C541 ,\nC538_=_C542 ,C538_=_C544 ,C538_=_C547 ,C538_=_C548 ,C538_=_C549 ,C538_=_C552 ,\nC538_=_C554 ,C538_=_C555 ,C538_=_C556 ,C538_=_C557 ,C538_=_C558 ,C538_=_C559 ,\nC538_=_C560 ,C538_=_C561 ,C538_=_C562 ,C538_=_C563 ,C538_=_C564 ,C538_=_C565 ,\nC538_=_C566 ,C538_=_C567 ,C538_=_C568 ,C538_=_C569 ,C538_=_C570 ,C538_=_C571 ,\nC538_=_C572 ,C538_=_C573 ,C538_=_C574 ,C538_=_C575 ,C538_=_C576 ,C538_=_C577 ,\nC538_=_C578 ,C540_=_C541 ,C540_=_C542 ,C540_=_C544 ,C540_=_C547 ,C540_=_C548 ,\nC540_=_C549 ,C540_=_C552 ,C540_=_C554 ,C540_=_C555 ,C540_=_C556 ,C540_=_C557 ,\nC540_=_C558 ,C540_=_C559 ,C540_=_C560 ,C540_=_C561 ,C540_=_C562 ,C540_=_C563 ,\nC540_=_C564 ,C540_=_C565 ,C540_=_C566 ,C540_=_C567 ,C540_=_C568 ,C540_=_C569 ,\nC540_=_C570 ,C540_=_C571 ,C540_=_C572 ,C540_=_C573 ,C540_=_C574 ,C540_=_C575 ,\nC540_=_C576 ,C540_=_C577 ,C540_=_C578 ,C540_=_C602 ,C540_=_C644 ,C540_=_C645 ,\nC540_=_C648 ,C540_=_C649 ,C541_=_C542 ,C541_=_C544 ,C541_=_C547 ,C541_=_C548 ,\nC541_=_C549 ,C541_=_C552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604 ,C541_=_C666 ,C541_=_C668 ,\nC541_=_C669 ,C541_=_C673 ,C541_=_C674 ,C541_=_C676 ,C542_=_C544 ,C542_=_C547 ,\nC542_=_C548 ,C542_=_C549 ,C542_=_C552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2_=_C605 ,C542_=_C702 ,\nC542_=_C703 ,C542_=_C706 ,C542_=_C707 ,C544_=_C547 ,C544_=_C548 ,C544_=_C549 ,\nC544_=_C552 ,C544_=_C554 ,C544_=_C555 ,C544_=_C556 ,C544_=_C557 ,C544_=_C558 ,\nC544_=_C559 ,C544_=_C560 ,C544_=_C561 ,C544_=_C562 ,C544_=_C563 ,C544_=_C564 ,\nC544_=_C565 ,C544_=_C566 ,C544_=_C567 ,C544_=_C568 ,C544_=_C569 ,C544_=_C570 ,\nC544_=_C571 ,C544_=_C572 ,C544_=_C573 ,C544_=_C574 ,C544_=_C575 ,C544_=_C576 ,\nC544_=_C577 ,C544_=_C578 ,C544_=_C607 ,C544_=_C723 ,C544_=_C759 ,C544_=_C762 ,\nC544_=_C763 ,C547_=_C548 ,C547_=_C549 ,C547_=_C552 ,C547_=_C554 ,C547_=_C555 ,\nC547_=_C556 ,C547_=_C557 ,C547_=_C558 ,C547_=_C559 ,C547_=_C560 ,C547_=_C561 ,\nC547_=_C562 ,C547_=_C563 ,C547_=_C564 ,C547_=_C565 ,C547_=_C566 ,C547_=_C567 ,\nC547_=_C568 ,C547_=_C569 ,C547_=_C570 ,C547_=_C571 ,C547_=_C572 ,C547_=_C573 ,\nC547_=_C574 ,C547_=_C575 ,C547_=_C576 ,C547_=_C577 ,C547_=_C578 ,C547_=_C610 ,\nC547_=_C727 ,C547_=_C781 ,C547_=_C813 ,C547_=_C834 ,C547_=_C835 ,C547_=_C837 ,\nC548_=_C549 ,C548_=_C552 ,C548_=_C554 ,C548_=_C555 ,C548_=_C556 ,C548_=_C557 ,\nC548_=_C558 ,C548_=_C559 ,C548_=_C560 ,C548_=_C561 ,C548_=_C562 ,C548_=_C563 ,\nC548_=_C564 ,C548_=_C565 ,C548_=_C566 ,C548_=_C567 ,C548_=_C568 ,C548_=_C569 ,\nC548_=_C570 ,C548_=_C571 ,C548_=_C572 ,C548_=_C573 ,C548_=_C574 ,C548_=_C575 ,\nC548_=_C576 ,C548_=_C577 ,C548_=_C578 ,C548_=_C611 ,C548_=_C728 ,C548_=_C782 ,\nC548_=_C864 ,C548_=_C865 ,C549_=_C552 ,C549_=_C554 ,C549_=_C555 ,C549_=_C556 ,\nC549_=_C557 ,C549_=_C558 ,C549_=_C559 ,C549_=_C560 ,C549_=_C561 ,C549_=_C562 ,\nC549_=_C563 ,C549_=_C564 ,C549_=_C565 ,C549_=_C566 ,C549_=_C567 ,C549_=_C568 ,\nC549_=_C569 ,C549_=_C570 ,C549_=_C571 ,C549_=_C572 ,C549_=_C573 ,C549_=_C574 ,\nC549_=_C575 ,C549_=_C576 ,C549_=_C577 ,C549_=_C578 ,C549_=_C612 ,C549_=_C729 ,\nC549_=_C783 ,C549_=_C814 ,C549_=_C881 ,C549_=_C883 ,C549_=_C885 ,C552_=_C554 ,\nC552_=_C555 ,C552_=_C556 ,C552_=_C557 ,C552_=_C558 ,C552_=_C559 ,C552_=_C560 ,\nC552_=_C561 ,C552_=_C562 ,C552_=_C563 ,C552_=_C564 ,C552_=_C565 ,C552_=_C566 ,\nC552_=_C567 ,C552_=_C568 ,C552_=_C569 ,C552_=_C570 ,C552_=_C571 ,C552_=_C572 ,\nC552_=_C573 ,C552_=_C574 ,C552_=_C575 ,C552_=_C576 ,C552_=_C577 ,C552_=_C578 ,\nC552_=_C615 ,C552_=_C732 ,C552_=_C786 ,C552_=_C928 ,C552_=_C956 ,C554_=_C555 ,\nC554_=_C556 ,C554_=_C557 ,C554_=_C558 ,C554_=_C559 ,C554_=_C560 ,C554_=_C561 ,\nC554_=_C562 ,C554_=_C563 ,C554_=_C564 ,C554_=_C565 ,C554_=_C566 ,C554_=_C567 ,\nC554_=_C568 ,C554_=_C569 ,C554_=_C570 ,C554_=_C571 ,C554_=_C572 ,C554_=_C573 ,\nC554_=_C574 ,C554_=_C575 ,C554_=_C576 ,C554_=_C577 ,C554_=_C578 ,C554_=_C617 ,\nC554_=_C734 ,C554_=_C788 ,C554_=_C931 ,C554_=_C972 ,C555_=_C556 ,C555_=_C557 ,\nC555_=_C558 ,C555_=_C559 ,C555_=_C560 ,C555_=_C561 ,C555_=_C562 ,C555_=_C563 ,\nC555_=_C564 ,C555_=_C565 ,C555_=_C566 ,C555_=_C567 ,C555_=_C568 ,C555_=_C569 ,\nC555_=_C570 ,C555_=_C571 ,C555_=_C572 ,C555_=_C573 ,C555_=_C574 ,C555_=_C575 ,\nC555_=_C576 ,C555_=_C577 ,C555_=_C578 ,C555_=_C618 ,C555_=_C735 ,C555_=_C789 ,\nC555_=_C817 ,C555_=_C913 ,C555_=_C932 ,C555_=_C974 ,C556_=_C557 ,C556_=_C558 ,\nC556_=_C559 ,C556_=_C560 ,C556_=_C561 ,C556_=_C562 ,C556_=_C563 ,C556_=_C564 ,\nC556_=_C565 ,C556_=_C566 ,C556_=_C567 ,C556_=_C568 ,C556_=_C569 ,C556_=_C570 ,\nC556_=_C571 ,C556_=_C572 ,C556_=_C573 ,C556_=_C574 ,C556_=_C575 ,C556_=_C576 ,\nC556_=_C577 ,C556_=_C578 ,C556_=_C619 ,C556_=_C736 ,C556_=_C790 ,C556_=_C933 ,\nC556_=_C975 ,C557_=_C558 ,C557_=_C559 ,C557_=_C560 ,C557_=_C561 ,C557_=_C562 ,\nC557_=_C563 ,C557_=_C564 ,C557_=_C565 ,C557_=_C566 ,C557_=_C567 ,C557_=_C568 ,\nC557_=_C569 ,C557_=_C570 ,C557_=_C571 ,C557_=_C572 ,C557_=_C573 ,C557_=_C574 ,\nC557_=_C575 ,C557_=_C576 ,C557_=_C577 ,C557_=_C578 ,C557_=_C620 ,C557_=_C737 ,\nC557_=_C791 ,C557_=_C818 ,C557_=_C914 ,C557_=_C934 ,C557_=_C976 ,C558_=_C559 ,\nC558_=_C560 ,C558_=_C561 ,C558_=_C562 ,C558_=_C563 ,C558_=_C564 ,C558_=_C565 ,\nC558_=_C566 ,C558_=_C567 ,C558_=_C568 ,C558_=_C569 ,C558_=_C570 ,C558_=_C571 ,\nC558_=_C572 ,C558_=_C573 ,C558_=_C574 ,C558_=_C575 ,C558_=_C576 ,C558_=_C577 ,\nC558_=_C578 ,C558_=_C621 ,C558_=_C738 ,C558_=_C792 ,C558_=_C935 ,C558_=_C977 ,\nC559_=_C560 ,C559_=_C561 ,C559_=_C562 ,C559_=_C563 ,C559_=_C564 ,C559_=_C565 ,\nC559_=_C566 ,C559_=_C567 ,C559_=_C568 ,C559_=_C569 ,C559_=_C570 ,C559_=_C571 ,\nC559_=_C572 ,C559_=_C573 ,C559_=_C574 ,C559_=_C575 ,C559_=_C576 ,C559_=_C577 ,\nC559_=_C578 ,C559_=_C622 ,C559_=_C739 ,C559_=_C793 ,C559_=_C819 ,C559_=_C915 ,\nC559_=_C936 ,C559_=_C978 ,C560_=_C561 ,C560_=_C562 ,C560_=_C563 ,C560_=_C564 ,\nC560_=_C565 ,C560_=_C566 ,C560_=_C567 ,C560_=_C568 ,C560_=_C569 ,C560_=_C570 ,\nC560_=_C571 ,C560_=_C572 ,C560_=_C573 ,C560_=_C574 ,C560_=_C575 ,C560_=_C576 ,\nC560_=_C577 ,C560_=_C578 ,C560_=_C623 ,C560_=_C740 ,C560_=_C794 ,C560_=_C937 ,\nC560_=_C979 ,C561_=_C562 ,C561_=_C563 ,C561_=_C564 ,C561_=_C565 ,C561_=_C566 ,\nC561_=_C567 ,C561_=_C568 ,C561_=_C569 ,C561_=_C570 ,C561_=_C571 ,C561_=_C572 ,\nC561_=_C573 ,C561_=_C574 ,C561_=_C575 ,C561_=_C576 ,C561_=_C577 ,C561_=_C578 ,\nC561_=_C624 ,C561_=_C741 ,C561_=_C795 ,C561_=_C820 ,C561_=_C916 ,C561_=_C938 ,\nC561_=_C980 ,C562_=_C563 ,C562_=_C564 ,C562_=_C565 ,C562_=_C566 ,C562_=_C567 ,\nC562_=_C568 ,C562_=_C569 ,C562_=_C570 ,C562_=_C571 ,C562_=_C572 ,C562_=_C573 ,\nC562_=_C574 ,C562_=_C575 ,C562_=_C576 ,C562_=_C577 ,C562_=_C578 ,C562_=_C625 ,\nC562_=_C742 ,C562_=_C796 ,C562_=_C917 ,C562_=_C939 ,C562_=_C981 ,C563_=_C564 ,\nC563_=_C565 ,C563_=_C566 ,C563_=_C567 ,C563_=_C568 ,C563_=_C569</w:t>
      </w:r>
    </w:p>
    <w:p>
      <w:pPr>
        <w:pStyle w:val="PreformattedText"/>
        <w:bidi w:val="0"/>
        <w:spacing w:before="0" w:after="0"/>
        <w:jc w:val="left"/>
        <w:rPr/>
      </w:pPr>
      <w:r>
        <w:rPr/>
        <w:t xml:space="preserve"> </w:t>
      </w:r>
      <w:r>
        <w:rPr/>
        <w:t>,C563_=_C570 ,\nC563_=_C571 ,C563_=_C572 ,C563_=_C573 ,C563_=_C574 ,C563_=_C575 ,C563_=_C576 ,\nC563_=_C577 ,C563_=_C578 ,C563_=_C626 ,C563_=_C743 ,C563_=_C797 ,C563_=_C821 ,\nC563_=_C918 ,C563_=_C940 ,C563_=_C982 ,C564_=_C565 ,C564_=_C566 ,C564_=_C567 ,\nC564_=_C568 ,C564_=_C569 ,C564_=_C570 ,C564_=_C571 ,C564_=_C572 ,C564_=_C573 ,\nC564_=_C574 ,C564_=_C575 ,C564_=_C576 ,C564_=_C577 ,C564_=_C578 ,C564_=_C627 ,\nC564_=_C744 ,C564_=_C798 ,C564_=_C941 ,C564_=_C983 ,C565_=_C566 ,C565_=_C567 ,\nC565_=_C568 ,C565_=_C569 ,C565_=_C570 ,C565_=_C571 ,C565_=_C572 ,C565_=_C573 ,\nC565_=_C574 ,C565_=_C575 ,C565_=_C576 ,C565_=_C577 ,C565_=_C578 ,C565_=_C628 ,\nC565_=_C745 ,C565_=_C799 ,C565_=_C822 ,C565_=_C919 ,C565_=_C942 ,C565_=_C984 ,\nC566_=_C567 ,C566_=_C568 ,C566_=_C569 ,C566_=_C570 ,C566_=_C571 ,C566_=_C572 ,\nC566_=_C573 ,C566_=_C574 ,C566_=_C575 ,C566_=_C576 ,C566_=_C577 ,C566_=_C578 ,\nC566_=_C629 ,C566_=_C746 ,C566_=_C800 ,C566_=_C943 ,C566_=_C985 ,C567_=_C568 ,\nC567_=_C569 ,C567_=_C570 ,C567_=_C571 ,C567_=_C572 ,C567_=_C573 ,C567_=_C574 ,\nC567_=_C575 ,C567_=_C576 ,C567_=_C577 ,C567_=_C578 ,C567_=_C630 ,C567_=_C747 ,\nC567_=_C801 ,C567_=_C823 ,C567_=_C920 ,C567_=_C944 ,C567_=_C986 ,C568_=_C569 ,\nC568_=_C570 ,C568_=_C571 ,C568_=_C572 ,C568_=_C573 ,C568_=_C574 ,C568_=_C575 ,\nC568_=_C576 ,C568_=_C577 ,C568_=_C578 ,C568_=_C631 ,C568_=_C748 ,C568_=_C802 ,\nC568_=_C945 ,C568_=_C987 ,C569_=_C570 ,C569_=_C571 ,C569_=_C572 ,C569_=_C573 ,\nC569_=_C574 ,C569_=_C575 ,C569_=_C576 ,C569_=_C577 ,C569_=_C578 ,C569_=_C632 ,\nC569_=_C749 ,C569_=_C803 ,C569_=_C824 ,C569_=_C921 ,C569_=_C946 ,C569_=_C988 ,\nC570_=_C571 ,C570_=_C572 ,C570_=_C573 ,C570_=_C574 ,C570_=_C575 ,C570_=_C576 ,\nC570_=_C577 ,C570_=_C578 ,C570_=_C633 ,C570_=_C750 ,C570_=_C804 ,C570_=_C947 ,\nC570_=_C989 ,C571_=_C572 ,C571_=_C573 ,C571_=_C574 ,C571_=_C575 ,C571_=_C576 ,\nC571_=_C577 ,C571_=_C578 ,C571_=_C634 ,C571_=_C751 ,C571_=_C805 ,C571_=_C825 ,\nC571_=_C922 ,C571_=_C948 ,C571_=_C990 ,C572_=_C573 ,C572_=_C574 ,C572_=_C575 ,\nC572_=_C576 ,C572_=_C577 ,C572_=_C578 ,C572_=_C635 ,C572_=_C752 ,C572_=_C806 ,\nC572_=_C949 ,C572_=_C991 ,C573_=_C574 ,C573_=_C575 ,C573_=_C576 ,C573_=_C577 ,\nC573_=_C578 ,C573_=_C636 ,C573_=_C753 ,C573_=_C807 ,C573_=_C826 ,C573_=_C923 ,\nC573_=_C950 ,C573_=_C992 ,C574_=_C575 ,C574_=_C576 ,C574_=_C577 ,C574_=_C578 ,\nC574_=_C637 ,C574_=_C754 ,C574_=_C808 ,C574_=_C951 ,C574_=_C993 ,C575_=_C576 ,\nC575_=_C577 ,C575_=_C578 ,C575_=_C638 ,C575_=_C755 ,C575_=_C809 ,C575_=_C827 ,\nC575_=_C924 ,C575_=_C952 ,C575_=_C994 ,C576_=_C577 ,C576_=_C578 ,C576_=_C639 ,\nC576_=_C756 ,C576_=_C810 ,C576_=_C953 ,C576_=_C995 ,C577_=_C578 ,C577_=_C640 ,\nC577_=_C757 ,C577_=_C811 ,C577_=_C828 ,C577_=_C925 ,C577_=_C954 ,C577_=_C996 ,\nC578_=_C641 ,C578_=_C758 ,C578_=_C812 ,C578_=_C955 ,C578_=_C997 ,C579_=_C581 ,\nC579_=_C582 ,C579_=_C583 ,C579_=_C586 ,C579_=_C587 ,C579_=_C602 ,C579_=_C603 ,\nC579_=_C604 ,C579_=_C605 ,C579_=_C607 ,C579_=_C610 ,C579_=_C611 ,C579_=_C612 ,\nC579_=_C615 ,C579_=_C617 ,C579_=_C618 ,C579_=_C619 ,C579_=_C620 ,C579_=_C621 ,\nC579_=_C622 ,C579_=_C623 ,C579_=_C624 ,C579_=_C625 ,C579_=_C626 ,C579_=_C627 ,\nC579_=_C628 ,C579_=_C629 ,C579_=_C630 ,C579_=_C631 ,C579_=_C632 ,C579_=_C633 ,\nC579_=_C634 ,C579_=_C635 ,C579_=_C636 ,C579_=_C637 ,C579_=_C638 ,C579_=_C639 ,\nC579_=_C640 ,C579_=_C641 ,C581_=_C582 ,C581_=_C583 ,C581_=_C586 ,C581_=_C587 ,\nC581_=_C644 ,C581_=_C666 ,C581_=_C702 ,C581_=_C723 ,C581_=_C724 ,C581_=_C727 ,\nC581_=_C728 ,C581_=_C729 ,C581_=_C732 ,C581_=_C734 ,C581_=_C735 ,C581_=_C736 ,\nC581_=_C737 ,C581_=_C738 ,C581_=_C739 ,C581_=_C740 ,C581_=_C741 ,C581_=_C742 ,\nC581_=_C743 ,C581_=_C744 ,C581_=_C745 ,C581_=_C746 ,C581_=_C747 ,C581_=_C748 ,\nC581_=_C749 ,C581_=_C750 ,C581_=_C751 ,C581_=_C752 ,C581_=_C753 ,C581_=_C754 ,\nC581_=_C755 ,C581_=_C756 ,C581_=_C757 ,C581_=_C758 ,C582_=_C583 ,C582_=_C586 ,\nC582_=_C587 ,C582_=_C645 ,C582_=_C668 ,C582_=_C703 ,C582_=_C759 ,C582_=_C780 ,\nC582_=_C781 ,C582_=_C782 ,C582_=_C783 ,C582_=_C786 ,C582_=_C788 ,C582_=_C789 ,\nC582_=_C790 ,C582_=_C791 ,C582_=_C792 ,C582_=_C793 ,C582_=_C794 ,C582_=_C795 ,\nC582_=_C796 ,C582_=_C797 ,C582_=_C798 ,C582_=_C799 ,C582_=_C800 ,C582_=_C801 ,\nC582_=_C802 ,C582_=_C803 ,C582_=_C804 ,C582_=_C805 ,C582_=_C806 ,C582_=_C807 ,\nC582_=_C808 ,C582_=_C809 ,C582_=_C810 ,C582_=_C811 ,C582_=_C812 ,C583_=_C586 ,\nC583_=_C587 ,C583_=_C669 ,C583_=_C813 ,C583_=_C814 ,C583_=_C817 ,C583_=_C818 ,\nC583_=_C819 ,C583_=_C820 ,C583_=_C821 ,C583_=_C822 ,C583_=_C823 ,C583_=_C824 ,\nC583_=_C825 ,C583_=_C826 ,C583_=_C827 ,C583_=_C828 ,C586_=_C587 ,C586_=_C648 ,\nC586_=_C674 ,C586_=_C706 ,C586_=_C762 ,C586_=_C835 ,C586_=_C864 ,C586_=_C883 ,\nC586_=_C928 ,C586_=_C929 ,C586_=_C931 ,C586_=_C932 ,C586_=_C933 ,C586_=_C934 ,\nC586_=_C935 ,C586_=_C936 ,C586_=_C937 ,C586_=_C938 ,C586_=_C939 ,C586_=_C940 ,\nC586_=_C941 ,C586_=_C942 ,C586_=_C943 ,C586_=_C944 ,C586_=_C945 ,C586_=_C946 ,\nC586_=_C947 ,C586_=_C948 ,C586_=_C949 ,C586_=_C950 ,C586_=_C951 ,C586_=_C952 ,\nC586_=_C953 ,C586_=_C954 ,C586_=_C955 ,C587_=_C649 ,C587_=_C676 ,C587_=_C707 ,\nC587_=_C763 ,C587_=_C837 ,C587_=_C865 ,C587_=_C885 ,C587_=_C956 ,C587_=_C972 ,\nC587_=_C973 ,C587_=_C974 ,C587_=_C975 ,C587_=_C976 ,C587_=_C977 ,C587_=_C978 ,\nC587_=_C979 ,C587_=_C980 ,C587_=_C981 ,C587_=_C982 ,C587_=_C983 ,C587_=_C984 ,\nC587_=_C985 ,C587_=_C986 ,C587_=_C987 ,C587_=_C988 ,C587_=_C989 ,C587_=_C990 ,\nC587_=_C991 ,C587_=_C992 ,C587_=_C993 ,C587_=_C994 ,C587_=_C995 ,C587_=_C996 ,\nC587_=_C997 ,C602_=_C603 ,C602_=_C604 ,C602_=_C605 ,C602_=_C607 ,C602_=_C610 ,\nC602_=_C611 ,C602_=_C612 ,C602_=_C615 ,C602_=_C617 ,C602_=_C618 ,C602_=_C619 ,\nC602_=_C620 ,C602_=_C621 ,C602_=_C622 ,C602_=_C623 ,C602_=_C624 ,C602_=_C625 ,\nC602_=_C626 ,C602_=_C627 ,C602_=_C628 ,C602_=_C629 ,C602_=_C630 ,C602_=_C631 ,\nC602_=_C632 ,C602_=_C633 ,C602_=_C634 ,C602_=_C635 ,C602_=_C636 ,C602_=_C637 ,\nC602_=_C638 ,C602_=_C639 ,C602_=_C640 ,C602_=_C641 ,C602_=_C644 ,C602_=_C645 ,\nC602_=_C648 ,C602_=_C649 ,C603_=_C604 ,C603_=_C605 ,C603_=_C607 ,C603_=_C610 ,\nC603_=_C611 ,C603_=_C612 ,C603_=_C615 ,C603_=_C617 ,C603_=_C618 ,C603_=_C619 ,\nC603_=_C620 ,C603_=_C621 ,C603_=_C622 ,C603_=_C623 ,C603_=_C624 ,C603_=_C625 ,\nC603_=_C626 ,C603_=_C627 ,C603_=_C628 ,C603_=_C629 ,C603_=_C630 ,C603_=_C631 ,\nC603_=_C632 ,C603_=_C633 ,C603_=_C634 ,C603_=_C635 ,C603_=_C636 ,C603_=_C637 ,\nC603_=_C638 ,C603_=_C639 ,C603_=_C640 ,C603_=_C641 ,C604_=_C605 ,C604_=_C607 ,\nC604_=_C610 ,C604_=_C611 ,C604_=_C612 ,C604_=_C615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66 ,\nC604_=_C668 ,C604_=_C669 ,C604_=_C673 ,C604_=_C674 ,C604_=_C676 ,C605_=_C607 ,\nC605_=_C610 ,C605_=_C611 ,C605_=_C612 ,C605_=_C615 ,C605_=_C617 ,C605_=_C618 ,\nC605_=_C619 ,C605_=_C620 ,C605_=_C621 ,C605_=_C622 ,C605_=_C623 ,C605_=_C624 ,\nC605_=_C625 ,C605_=_C626 ,C605_=_C627 ,C605_=_C628 ,C605_=_C629 ,C605_=_C630 ,\nC605_=_C631 ,C605_=_C632 ,C605_=_C633 ,C605_=_C634 ,C605_=_C635 ,C605_=_C636 ,\nC605_=_C637 ,C605_=_C638 ,C605_=_C639 ,C605_=_C640 ,C605_=_C641 ,C605_=_C702 ,\nC605_=_C703 ,C605_=_C706 ,C605_=_C707 ,C607_=_C610 ,C607_=_C611 ,C607_=_C612 ,\nC607_=_C615 ,C607_=_C617 ,C607_=_C618 ,C607_=_C619 ,C607_=_C620 ,C607_=_C621 ,\nC607_=_C622 ,C607_=_C623 ,C607_=_C624 ,C607_=_C625 ,C607_=_C626 ,C607_=_C627 ,\nC607_=_C628 ,C607_=_C629 ,C607_=_C630 ,C607_=_C631 ,C607_=_C632 ,C607_=_C633 ,\nC607_=_C634 ,C607_=_C635 ,C607_=_C636 ,C607_=_C637 ,C607_=_C638 ,C607_=_C639 ,\nC607_=_C640 ,C607_=_C641 ,C607_=_C723 ,C607_=_C759 ,C607_=_C762 ,C607_=_C763 ,\nC610_=_C611 ,C610_=_C612 ,C610_=_C615 ,C610_=_C617 ,C610_=_C618 ,C610_=_C619 ,\nC610_=_C620 ,C610_=_C621 ,C610_=_C622 ,C610_=_C623 ,C610_=_C624 ,C610_=_C625 ,\nC610_=_C626 ,C610_=_C627 ,C610_=_C628 ,C610_=_C629 ,C610_=_C630 ,C610_=_C631 ,\nC610_=_C632 ,C610_=_C633 ,C610_=_C634 ,C610_=_C635 ,C610_=_C636 ,C610_=_C637 ,\nC610_=_C638 ,C610_=_C639 ,C610_=_C640 ,C610_=_C641 ,C610_=_C727 ,C610_=_C781 ,\nC610_=_C813 ,C610_=_C834 ,C610_=_C835 ,C610_=_C837 ,C611_=_C612 ,C611_=_C615 ,\nC611_=_C617 ,C611_=_C618 ,C611_=_C619 ,C611_=_C620 ,C611_=_C621 ,C611_=_C622 ,\nC611_=_C623 ,C611_=_C624 ,C611_=_C625 ,C611_=_C626 ,C611_=_C627 ,C611_=_C628 ,\nC611_=_C629 ,C611_=_C630 ,C611_=_C631 ,C611_=_C632 ,C611_=_C633 ,C611_=_C634 ,\nC611_=_C635 ,C611_=_C636 ,C611_=_C637 ,C611_=_C638 ,C611_=_C639 ,C611_=_C640 ,\nC611_=_C641 ,C611_=_C728 ,C611_=_C782 ,C611_=_C864 ,C611_=_C865 ,C612_=_C615 ,\nC612_=_C617 ,C612_=_C618 ,C612_=_C619 ,C612_=_C620 ,C612_=_C621 ,C612_=_C622 ,\nC612_=_C623 ,C612_=_C624 ,C612_=_C625 ,C612_=_C626 ,C612_=_C627 ,C612_=_C628 ,\nC612_=_C629 ,C612_=_C630 ,C612_=_C631 ,C612_=_C632 ,C612_=_C633 ,C612_=_C634 ,\nC612_=_C635 ,C612_=_C636 ,C612_=_C637 ,C612_=_C638 ,C612_=_C639 ,C612_=_C640 ,\nC612_=_C641 ,C612_=_C729 ,C612_=_C783 ,C612_=_C814 ,C612_=_C881 ,C612_=_C883 ,\nC612_=_C885 ,C615_=_C617 ,C615_=_C618 ,C615_=_C619 ,C615_=_C620 ,C615_=_C621 ,\nC615_=_C622 ,C615_=_C623 ,C615_=_C624 ,C615_=_C625 ,C615_=_C626 ,C615_=_C627 ,\nC615_=_C628 ,C615_=_C629 ,C615_=_C630 ,C615_=_C631 ,C615_=_C632 ,C615_=_C633 ,\nC615_=_C634 ,C615_=_C635 ,C615_=_C636 ,C615_=_C637 ,C615_=_C638 ,C615_=_C639 ,\nC615_=_C640 ,C615_=_C641 ,C615_=_C732 ,C615_=_C786 ,C615_=_C928 ,C615_=_C956 ,\nC617_=_C618 ,C617_=_C619 ,C617_=_C620 ,C617_=_C621 ,C617_=_C622 ,C617_=_C623 ,\nC617_=_C624 ,C617_=_C625 ,C617_=_C626 ,C617_=_C627 ,C617_=_C628 ,C617_=_C629 ,\nC617_=_C630 ,C617_=_C631 ,C617_=_C632 ,C617_=_C633 ,C617_=_C634 ,C617_=_C635 ,\nC617_=_C636 ,C617_=_C637 ,C617_=_C638 ,C617_=_C639 ,C617_=_C640 ,C617_=_C641 ,\nC617_=_C734 ,C617_=_C788 ,C617_=_C931 ,C617_=_C972 ,C618_=_C619 ,C618_=_C620 ,\nC618_=_C621 ,C618_=_C622 ,C618_=_C623 ,C618_=_C624</w:t>
      </w:r>
    </w:p>
    <w:p>
      <w:pPr>
        <w:pStyle w:val="PreformattedText"/>
        <w:bidi w:val="0"/>
        <w:spacing w:before="0" w:after="0"/>
        <w:jc w:val="left"/>
        <w:rPr/>
      </w:pPr>
      <w:r>
        <w:rPr/>
        <w:t xml:space="preserve"> </w:t>
      </w:r>
      <w:r>
        <w:rPr/>
        <w:t>,C618_=_C625 ,C618_=_C626 ,\nC618_=_C627 ,C618_=_C628 ,C618_=_C629 ,C618_=_C630 ,C618_=_C631 ,C618_=_C632 ,\nC618_=_C633 ,C618_=_C634 ,C618_=_C635 ,C618_=_C636 ,C618_=_C637 ,C618_=_C638 ,\nC618_=_C639 ,C618_=_C640 ,C618_=_C641 ,C618_=_C735 ,C618_=_C789 ,C618_=_C817 ,\nC618_=_C913 ,C618_=_C932 ,C618_=_C974 ,C619_=_C620 ,C619_=_C621 ,C619_=_C622 ,\nC619_=_C623 ,C619_=_C624 ,C619_=_C625 ,C619_=_C626 ,C619_=_C627 ,C619_=_C628 ,\nC619_=_C629 ,C619_=_C630 ,C619_=_C631 ,C619_=_C632 ,C619_=_C633 ,C619_=_C634 ,\nC619_=_C635 ,C619_=_C636 ,C619_=_C637 ,C619_=_C638 ,C619_=_C639 ,C619_=_C640 ,\nC619_=_C641 ,C619_=_C736 ,C619_=_C790 ,C619_=_C933 ,C619_=_C975 ,C620_=_C621 ,\nC620_=_C622 ,C620_=_C623 ,C620_=_C624 ,C620_=_C625 ,C620_=_C626 ,C620_=_C627 ,\nC620_=_C628 ,C620_=_C629 ,C620_=_C630 ,C620_=_C631 ,C620_=_C632 ,C620_=_C633 ,\nC620_=_C634 ,C620_=_C635 ,C620_=_C636 ,C620_=_C637 ,C620_=_C638 ,C620_=_C639 ,\nC620_=_C640 ,C620_=_C641 ,C620_=_C737 ,C620_=_C791 ,C620_=_C818 ,C620_=_C914 ,\nC620_=_C934 ,C620_=_C976 ,C621_=_C622 ,C621_=_C623 ,C621_=_C624 ,C621_=_C625 ,\nC621_=_C626 ,C621_=_C627 ,C621_=_C628 ,C621_=_C629 ,C621_=_C630 ,C621_=_C631 ,\nC621_=_C632 ,C621_=_C633 ,C621_=_C634 ,C621_=_C635 ,C621_=_C636 ,C621_=_C637 ,\nC621_=_C638 ,C621_=_C639 ,C621_=_C640 ,C621_=_C641 ,C621_=_C738 ,C621_=_C792 ,\nC621_=_C935 ,C621_=_C977 ,C622_=_C623 ,C622_=_C624 ,C622_=_C625 ,C622_=_C626 ,\nC622_=_C627 ,C622_=_C628 ,C622_=_C629 ,C622_=_C630 ,C622_=_C631 ,C622_=_C632 ,\nC622_=_C633 ,C622_=_C634 ,C622_=_C635 ,C622_=_C636 ,C622_=_C637 ,C622_=_C638 ,\nC622_=_C639 ,C622_=_C640 ,C622_=_C641 ,C622_=_C739 ,C622_=_C793 ,C622_=_C819 ,\nC622_=_C915 ,C622_=_C936 ,C622_=_C978 ,C623_=_C624 ,C623_=_C625 ,C623_=_C626 ,\nC623_=_C627 ,C623_=_C628 ,C623_=_C629 ,C623_=_C630 ,C623_=_C631 ,C623_=_C632 ,\nC623_=_C633 ,C623_=_C634 ,C623_=_C635 ,C623_=_C636 ,C623_=_C637 ,C623_=_C638 ,\nC623_=_C639 ,C623_=_C640 ,C623_=_C641 ,C623_=_C740 ,C623_=_C794 ,C623_=_C937 ,\nC623_=_C979 ,C624_=_C625 ,C624_=_C626 ,C624_=_C627 ,C624_=_C628 ,C624_=_C629 ,\nC624_=_C630 ,C624_=_C631 ,C624_=_C632 ,C624_=_C633 ,C624_=_C634 ,C624_=_C635 ,\nC624_=_C636 ,C624_=_C637 ,C624_=_C638 ,C624_=_C639 ,C624_=_C640 ,C624_=_C641 ,\nC624_=_C741 ,C624_=_C795 ,C624_=_C820 ,C624_=_C916 ,C624_=_C938 ,C624_=_C980 ,\nC625_=_C626 ,C625_=_C627 ,C625_=_C628 ,C625_=_C629 ,C625_=_C630 ,C625_=_C631 ,\nC625_=_C632 ,C625_=_C633 ,C625_=_C634 ,C625_=_C635 ,C625_=_C636 ,C625_=_C637 ,\nC625_=_C638 ,C625_=_C639 ,C625_=_C640 ,C625_=_C641 ,C625_=_C742 ,C625_=_C796 ,\nC625_=_C917 ,C625_=_C939 ,C625_=_C981 ,C626_=_C627 ,C626_=_C628 ,C626_=_C629 ,\nC626_=_C630 ,C626_=_C631 ,C626_=_C632 ,C626_=_C633 ,C626_=_C634 ,C626_=_C635 ,\nC626_=_C636 ,C626_=_C637 ,C626_=_C638 ,C626_=_C639 ,C626_=_C640 ,C626_=_C641 ,\nC626_=_C743 ,C626_=_C797 ,C626_=_C821 ,C626_=_C918 ,C626_=_C940 ,C626_=_C982 ,\nC627_=_C628 ,C627_=_C629 ,C627_=_C630 ,C627_=_C631 ,C627_=_C632 ,C627_=_C633 ,\nC627_=_C634 ,C627_=_C635 ,C627_=_C636 ,C627_=_C637 ,C627_=_C638 ,C627_=_C639 ,\nC627_=_C640 ,C627_=_C641 ,C627_=_C744 ,C627_=_C798 ,C627_=_C941 ,C627_=_C983 ,\nC628_=_C629 ,C628_=_C630 ,C628_=_C631 ,C628_=_C632 ,C628_=_C633 ,C628_=_C634 ,\nC628_=_C635 ,C628_=_C636 ,C628_=_C637 ,C628_=_C638 ,C628_=_C639 ,C628_=_C640 ,\nC628_=_C641 ,C628_=_C745 ,C628_=_C799 ,C628_=_C822 ,C628_=_C919 ,C628_=_C942 ,\nC628_=_C984 ,C629_=_C630 ,C629_=_C631 ,C629_=_C632 ,C629_=_C633 ,C629_=_C634 ,\nC629_=_C635 ,C629_=_C636 ,C629_=_C637 ,C629_=_C638 ,C629_=_C639 ,C629_=_C640 ,\nC629_=_C641 ,C629_=_C746 ,C629_=_C800 ,C629_=_C943 ,C629_=_C985 ,C630_=_C631 ,\nC630_=_C632 ,C630_=_C633 ,C630_=_C634 ,C630_=_C635 ,C630_=_C636 ,C630_=_C637 ,\nC630_=_C638 ,C630_=_C639 ,C630_=_C640 ,C630_=_C641 ,C630_=_C747 ,C630_=_C801 ,\nC630_=_C823 ,C630_=_C920 ,C630_=_C944 ,C630_=_C986 ,C631_=_C632 ,C631_=_C633 ,\nC631_=_C634 ,C631_=_C635 ,C631_=_C636 ,C631_=_C637 ,C631_=_C638 ,C631_=_C639 ,\nC631_=_C640 ,C631_=_C641 ,C631_=_C748 ,C631_=_C802 ,C631_=_C945 ,C631_=_C987 ,\nC632_=_C633 ,C632_=_C634 ,C632_=_C635 ,C632_=_C636 ,C632_=_C637 ,C632_=_C638 ,\nC632_=_C639 ,C632_=_C640 ,C632_=_C641 ,C632_=_C749 ,C632_=_C803 ,C632_=_C824 ,\nC632_=_C921 ,C632_=_C946 ,C632_=_C988 ,C633_=_C634 ,C633_=_C635 ,C633_=_C636 ,\nC633_=_C637 ,C633_=_C638 ,C633_=_C639 ,C633_=_C640 ,C633_=_C641 ,C633_=_C750 ,\nC633_=_C804 ,C633_=_C947 ,C633_=_C989 ,C634_=_C635 ,C634_=_C636 ,C634_=_C637 ,\nC634_=_C638 ,C634_=_C639 ,C634_=_C640 ,C634_=_C641 ,C634_=_C751 ,C634_=_C805 ,\nC634_=_C825 ,C634_=_C922 ,C634_=_C948 ,C634_=_C990 ,C635_=_C636 ,C635_=_C637 ,\nC635_=_C638 ,C635_=_C639 ,C635_=_C640 ,C635_=_C641 ,C635_=_C752 ,C635_=_C806 ,\nC635_=_C949 ,C635_=_C991 ,C636_=_C637 ,C636_=_C638 ,C636_=_C639 ,C636_=_C640 ,\nC636_=_C641 ,C636_=_C753 ,C636_=_C807 ,C636_=_C826 ,C636_=_C923 ,C636_=_C950 ,\nC636_=_C992 ,C637_=_C638 ,C637_=_C639 ,C637_=_C640 ,C637_=_C641 ,C637_=_C754 ,\nC637_=_C808 ,C637_=_C951 ,C637_=_C993 ,C638_=_C639 ,C638_=_C640 ,C638_=_C641 ,\nC638_=_C755 ,C638_=_C809 ,C638_=_C827 ,C638_=_C924 ,C638_=_C952 ,C638_=_C994 ,\nC639_=_C640 ,C639_=_C641 ,C639_=_C756 ,C639_=_C810 ,C639_=_C953 ,C639_=_C995 ,\nC640_=_C641 ,C640_=_C757 ,C640_=_C811 ,C640_=_C828 ,C640_=_C925 ,C640_=_C954 ,\nC640_=_C996 ,C641_=_C758 ,C641_=_C812 ,C641_=_C955 ,C641_=_C997 ,C644_=_C645 ,\nC644_=_C648 ,C644_=_C649 ,C644_=_C666 ,C644_=_C702 ,C644_=_C723 ,C644_=_C724 ,\nC644_=_C727 ,C644_=_C728 ,C644_=_C729 ,C644_=_C732 ,C644_=_C734 ,C644_=_C735 ,\nC644_=_C736 ,C644_=_C737 ,C644_=_C738 ,C644_=_C739 ,C644_=_C740 ,C644_=_C741 ,\nC644_=_C742 ,C644_=_C743 ,C644_=_C744 ,C644_=_C745 ,C644_=_C746 ,C644_=_C747 ,\nC644_=_C748 ,C644_=_C749 ,C644_=_C750 ,C644_=_C751 ,C644_=_C752 ,C644_=_C753 ,\nC644_=_C754 ,C644_=_C755 ,C644_=_C756 ,C644_=_C757 ,C644_=_C758 ,C645_=_C648 ,\nC645_=_C649 ,C645_=_C668 ,C645_=_C703 ,C645_=_C759 ,C645_=_C780 ,C645_=_C781 ,\nC645_=_C782 ,C645_=_C783 ,C645_=_C786 ,C645_=_C788 ,C645_=_C789 ,C645_=_C790 ,\nC645_=_C791 ,C645_=_C792 ,C645_=_C793 ,C645_=_C794 ,C645_=_C795 ,C645_=_C796 ,\nC645_=_C797 ,C645_=_C798 ,C645_=_C799 ,C645_=_C800 ,C645_=_C801 ,C645_=_C802 ,\nC645_=_C803 ,C645_=_C804 ,C645_=_C805 ,C645_=_C806 ,C645_=_C807 ,C645_=_C808 ,\nC645_=_C809 ,C645_=_C810 ,C645_=_C811 ,C645_=_C812 ,C648_=_C649 ,C648_=_C674 ,\nC648_=_C706 ,C648_=_C762 ,C648_=_C835 ,C648_=_C864 ,C648_=_C883 ,C648_=_C928 ,\nC648_=_C929 ,C648_=_C931 ,C648_=_C932 ,C648_=_C933 ,C648_=_C934 ,C648_=_C935 ,\nC648_=_C936 ,C648_=_C937 ,C648_=_C938 ,C648_=_C939 ,C648_=_C940 ,C648_=_C941 ,\nC648_=_C942 ,C648_=_C943 ,C648_=_C944 ,C648_=_C945 ,C648_=_C946 ,C648_=_C947 ,\nC648_=_C948 ,C648_=_C949 ,C648_=_C950 ,C648_=_C951 ,C648_=_C952 ,C648_=_C953 ,\nC648_=_C954 ,C648_=_C955 ,C649_=_C676 ,C649_=_C707 ,C649_=_C763 ,C649_=_C837 ,\nC649_=_C865 ,C649_=_C885 ,C649_=_C956 ,C649_=_C972 ,C649_=_C973 ,C649_=_C974 ,\nC649_=_C975 ,C649_=_C976 ,C649_=_C977 ,C649_=_C978 ,C649_=_C979 ,C649_=_C980 ,\nC649_=_C981 ,C649_=_C982 ,C649_=_C983 ,C649_=_C984 ,C649_=_C985 ,C649_=_C986 ,\nC649_=_C987 ,C649_=_C988 ,C649_=_C989 ,C649_=_C990 ,C649_=_C991 ,C649_=_C992 ,\nC649_=_C993 ,C649_=_C994 ,C649_=_C995 ,C649_=_C996 ,C649_=_C997 ,C666_=_C668 ,\nC666_=_C669 ,C666_=_C673 ,C666_=_C674 ,C666_=_C676 ,C666_=_C702 ,C666_=_C723 ,\nC666_=_C724 ,C666_=_C727 ,C666_=_C728 ,C666_=_C729 ,C666_=_C732 ,C666_=_C734 ,\nC666_=_C735 ,C666_=_C736 ,C666_=_C737 ,C666_=_C738 ,C666_=_C739 ,C666_=_C740 ,\nC666_=_C741 ,C666_=_C742 ,C666_=_C743 ,C666_=_C744 ,C666_=_C745 ,C666_=_C746 ,\nC666_=_C747 ,C666_=_C748 ,C666_=_C749 ,C666_=_C750 ,C666_=_C751 ,C666_=_C752 ,\nC666_=_C753 ,C666_=_C754 ,C666_=_C755 ,C666_=_C756 ,C666_=_C757 ,C666_=_C758 ,\nC668_=_C669 ,C668_=_C673 ,C668_=_C674 ,C668_=_C676 ,C668_=_C703 ,C668_=_C759 ,\nC668_=_C780 ,C668_=_C781 ,C668_=_C782 ,C668_=_C783 ,C668_=_C786 ,C668_=_C788 ,\nC668_=_C789 ,C668_=_C790 ,C668_=_C791 ,C668_=_C792 ,C668_=_C793 ,C668_=_C794 ,\nC668_=_C795 ,C668_=_C796 ,C668_=_C797 ,C668_=_C798 ,C668_=_C799 ,C668_=_C800 ,\nC668_=_C801 ,C668_=_C802 ,C668_=_C803 ,C668_=_C804 ,C668_=_C805 ,C668_=_C806 ,\nC668_=_C807 ,C668_=_C808 ,C668_=_C809 ,C668_=_C810 ,C668_=_C811 ,C668_=_C812 ,\nC669_=_C673 ,C669_=_C674 ,C669_=_C676 ,C669_=_C813 ,C669_=_C814 ,C669_=_C817 ,\nC669_=_C818 ,C669_=_C819 ,C669_=_C820 ,C669_=_C821 ,C669_=_C822 ,C669_=_C823 ,\nC669_=_C824 ,C669_=_C825 ,C669_=_C826 ,C669_=_C827 ,C669_=_C828 ,C673_=_C674 ,\nC673_=_C676 ,C673_=_C834 ,C673_=_C881 ,C673_=_C913 ,C673_=_C914 ,C673_=_C915 ,\nC673_=_C916 ,C673_=_C917 ,C673_=_C918 ,C673_=_C919 ,C673_=_C920 ,C673_=_C921 ,\nC673_=_C922 ,C673_=_C923 ,C673_=_C924 ,C673_=_C925 ,C674_=_C676 ,C674_=_C706 ,\nC674_=_C762 ,C674_=_C835 ,C674_=_C864 ,C674_=_C883 ,C674_=_C928 ,C674_=_C929 ,\nC674_=_C931 ,C674_=_C932 ,C674_=_C933 ,C674_=_C934 ,C674_=_C935 ,C674_=_C936 ,\nC674_=_C937 ,C674_=_C938 ,C674_=_C939 ,C674_=_C940 ,C674_=_C941 ,C674_=_C942 ,\nC674_=_C943 ,C674_=_C944 ,C674_=_C945 ,C674_=_C946 ,C674_=_C947 ,C674_=_C948 ,\nC674_=_C949 ,C674_=_C950 ,C674_=_C951 ,C674_=_C952 ,C674_=_C953 ,C674_=_C954 ,\nC674_=_C955 ,C676_=_C707 ,C676_=_C763 ,C676_=_C837 ,C676_=_C865 ,C676_=_C885 ,\nC676_=_C956 ,C676_=_C972 ,C676_=_C973 ,C676_=_C974 ,C676_=_C975 ,C676_=_C976 ,\nC676_=_C977 ,C676_=_C978 ,C676_=_C979 ,C676_=_C980 ,C676_=_C981 ,C676_=_C982 ,\nC676_=_C983 ,C676_=_C984 ,C676_=_C985 ,C676_=_C986 ,C676_=_C987 ,C676_=_C988 ,\nC676_=_C989 ,C676_=_C990 ,C676_=_C991 ,C676_=_C992 ,C676_=_C993 ,C676_=_C994 ,\nC676_=_C995 ,C676_=_C996 ,C676_=_C997 ,C702_=_C703 ,C702_=_C706 ,C702_=_C707 ,\nC702_=_C723 ,C702_=_C724 ,C702_=_C727 ,C702_=_C728 ,C702_=_C729 ,C702_=_C732 ,\nC702_=_C734 ,C702_=_C735 ,C702_=_C736 ,C702_=_C737 ,C702_=_C738 ,C702_=_C739 ,\nC702_=_C740 ,C702_=_C741 ,C702_=_C742 ,C702_=_C743 ,C702_=_C744 ,C702_=_C745 ,\nC702_=_C746 ,C702_=_C747 ,C702_=_C748 ,C702_=_C749 ,C702_=_C750 ,C702_=_C751 ,\nC702_=_C752 ,C702_=_C753 ,C702_=_C754 ,C702_=_C755 ,C702_=_C756 ,C702_=_C757 ,\nC702_=_C758 ,C703_=_C706 ,C703_=_C707 ,C703_=_C759 ,C703_=_C780 ,C703_=_C781 ,\nC703_=_C782 ,C703_=_C783 ,C703_=_C786</w:t>
      </w:r>
    </w:p>
    <w:p>
      <w:pPr>
        <w:pStyle w:val="PreformattedText"/>
        <w:bidi w:val="0"/>
        <w:spacing w:before="0" w:after="0"/>
        <w:jc w:val="left"/>
        <w:rPr/>
      </w:pPr>
      <w:r>
        <w:rPr/>
        <w:t xml:space="preserve"> </w:t>
      </w:r>
      <w:r>
        <w:rPr/>
        <w:t>,C703_=_C788 ,C703_=_C789 ,C703_=_C790 ,\nC703_=_C791 ,C703_=_C792 ,C703_=_C793 ,C703_=_C794 ,C703_=_C795 ,C703_=_C796 ,\nC703_=_C797 ,C703_=_C798 ,C703_=_C799 ,C703_=_C800 ,C703_=_C801 ,C703_=_C802 ,\nC703_=_C803 ,C703_=_C804 ,C703_=_C805 ,C703_=_C806 ,C703_=_C807 ,C703_=_C808 ,\nC703_=_C809 ,C703_=_C810 ,C703_=_C811 ,C703_=_C812 ,C706_=_C707 ,C706_=_C762 ,\nC706_=_C835 ,C706_=_C864 ,C706_=_C883 ,C706_=_C928 ,C706_=_C929 ,C706_=_C931 ,\nC706_=_C932 ,C706_=_C933 ,C706_=_C934 ,C706_=_C935 ,C706_=_C936 ,C706_=_C937 ,\nC706_=_C938 ,C706_=_C939 ,C706_=_C940 ,C706_=_C941 ,C706_=_C942 ,C706_=_C943 ,\nC706_=_C944 ,C706_=_C945 ,C706_=_C946 ,C706_=_C947 ,C706_=_C948 ,C706_=_C949 ,\nC706_=_C950 ,C706_=_C951 ,C706_=_C952 ,C706_=_C953 ,C706_=_C954 ,C706_=_C955 ,\nC707_=_C763 ,C707_=_C837 ,C707_=_C865 ,C707_=_C885 ,C707_=_C956 ,C707_=_C972 ,\nC707_=_C973 ,C707_=_C974 ,C707_=_C975 ,C707_=_C976 ,C707_=_C977 ,C707_=_C978 ,\nC707_=_C979 ,C707_=_C980 ,C707_=_C981 ,C707_=_C982 ,C707_=_C983 ,C707_=_C984 ,\nC707_=_C985 ,C707_=_C986 ,C707_=_C987 ,C707_=_C988 ,C707_=_C989 ,C707_=_C990 ,\nC707_=_C991 ,C707_=_C992 ,C707_=_C993 ,C707_=_C994 ,C707_=_C995 ,C707_=_C996 ,\nC707_=_C997 ,C723_=_C724 ,C723_=_C727 ,C723_=_C728 ,C723_=_C729 ,C723_=_C732 ,\nC723_=_C734 ,C723_=_C735 ,C723_=_C736 ,C723_=_C737 ,C723_=_C738 ,C723_=_C739 ,\nC723_=_C740 ,C723_=_C741 ,C723_=_C742 ,C723_=_C743 ,C723_=_C744 ,C723_=_C745 ,\nC723_=_C746 ,C723_=_C747 ,C723_=_C748 ,C723_=_C749 ,C723_=_C750 ,C723_=_C751 ,\nC723_=_C752 ,C723_=_C753 ,C723_=_C754 ,C723_=_C755 ,C723_=_C756 ,C723_=_C757 ,\nC723_=_C758 ,C723_=_C759 ,C723_=_C762 ,C723_=_C763 ,C724_=_C727 ,C724_=_C728 ,\nC724_=_C729 ,C724_=_C732 ,C724_=_C734 ,C724_=_C735 ,C724_=_C736 ,C724_=_C737 ,\nC724_=_C738 ,C724_=_C739 ,C724_=_C740 ,C724_=_C741 ,C724_=_C742 ,C724_=_C743 ,\nC724_=_C744 ,C724_=_C745 ,C724_=_C746 ,C724_=_C747 ,C724_=_C748 ,C724_=_C749 ,\nC724_=_C750 ,C724_=_C751 ,C724_=_C752 ,C724_=_C753 ,C724_=_C754 ,C724_=_C755 ,\nC724_=_C756 ,C724_=_C757 ,C724_=_C758 ,C727_=_C728 ,C727_=_C729 ,C727_=_C732 ,\nC727_=_C734 ,C727_=_C735 ,C727_=_C736 ,C727_=_C737 ,C727_=_C738 ,C727_=_C739 ,\nC727_=_C740 ,C727_=_C741 ,C727_=_C742 ,C727_=_C743 ,C727_=_C744 ,C727_=_C745 ,\nC727_=_C746 ,C727_=_C747 ,C727_=_C748 ,C727_=_C749 ,C727_=_C750 ,C727_=_C751 ,\nC727_=_C752 ,C727_=_C753 ,C727_=_C754 ,C727_=_C755 ,C727_=_C756 ,C727_=_C757 ,\nC727_=_C758 ,C727_=_C781 ,C727_=_C813 ,C727_=_C834 ,C727_=_C835 ,C727_=_C837 ,\nC728_=_C729 ,C728_=_C732 ,C728_=_C734 ,C728_=_C735 ,C728_=_C736 ,C728_=_C737 ,\nC728_=_C738 ,C728_=_C739 ,C728_=_C740 ,C728_=_C741 ,C728_=_C742 ,C728_=_C743 ,\nC728_=_C744 ,C728_=_C745 ,C728_=_C746 ,C728_=_C747 ,C728_=_C748 ,C728_=_C749 ,\nC728_=_C750 ,C728_=_C751 ,C728_=_C752 ,C728_=_C753 ,C728_=_C754 ,C728_=_C755 ,\nC728_=_C756 ,C728_=_C757 ,C728_=_C758 ,C728_=_C782 ,C728_=_C864 ,C728_=_C865 ,\nC729_=_C732 ,C729_=_C734 ,C729_=_C735 ,C729_=_C736 ,C729_=_C737 ,C729_=_C738 ,\nC729_=_C739 ,C729_=_C740 ,C729_=_C741 ,C729_=_C742 ,C729_=_C743 ,C729_=_C744 ,\nC729_=_C745 ,C729_=_C746 ,C729_=_C747 ,C729_=_C748 ,C729_=_C749 ,C729_=_C750 ,\nC729_=_C751 ,C729_=_C752 ,C729_=_C753 ,C729_=_C754 ,C729_=_C755 ,C729_=_C756 ,\nC729_=_C757 ,C729_=_C758 ,C729_=_C783 ,C729_=_C814 ,C729_=_C881 ,C729_=_C883 ,\nC729_=_C885 ,C732_=_C734 ,C732_=_C735 ,C732_=_C736 ,C732_=_C737 ,C732_=_C738 ,\nC732_=_C739 ,C732_=_C740 ,C732_=_C741 ,C732_=_C742 ,C732_=_C743 ,C732_=_C744 ,\nC732_=_C745 ,C732_=_C746 ,C732_=_C747 ,C732_=_C748 ,C732_=_C749 ,C732_=_C750 ,\nC732_=_C751 ,C732_=_C752 ,C732_=_C753 ,C732_=_C754 ,C732_=_C755 ,C732_=_C756 ,\nC732_=_C757 ,C732_=_C758 ,C732_=_C786 ,C732_=_C928 ,C732_=_C956 ,C734_=_C735 ,\nC734_=_C736 ,C734_=_C737 ,C734_=_C738 ,C734_=_C739 ,C734_=_C740 ,C734_=_C741 ,\nC734_=_C742 ,C734_=_C743 ,C734_=_C744 ,C734_=_C745 ,C734_=_C746 ,C734_=_C747 ,\nC734_=_C748 ,C734_=_C749 ,C734_=_C750 ,C734_=_C751 ,C734_=_C752 ,C734_=_C753 ,\nC734_=_C754 ,C734_=_C755 ,C734_=_C756 ,C734_=_C757 ,C734_=_C758 ,C734_=_C788 ,\nC734_=_C931 ,C734_=_C972 ,C735_=_C736 ,C735_=_C737 ,C735_=_C738 ,C735_=_C739 ,\nC735_=_C740 ,C735_=_C741 ,C735_=_C742 ,C735_=_C743 ,C735_=_C744 ,C735_=_C745 ,\nC735_=_C746 ,C735_=_C747 ,C735_=_C748 ,C735_=_C749 ,C735_=_C750 ,C735_=_C751 ,\nC735_=_C752 ,C735_=_C753 ,C735_=_C754 ,C735_=_C755 ,C735_=_C756 ,C735_=_C757 ,\nC735_=_C758 ,C735_=_C789 ,C735_=_C817 ,C735_=_C913 ,C735_=_C932 ,C735_=_C974 ,\nC736_=_C737 ,C736_=_C738 ,C736_=_C739 ,C736_=_C740 ,C736_=_C741 ,C736_=_C742 ,\nC736_=_C743 ,C736_=_C744 ,C736_=_C745 ,C736_=_C746 ,C736_=_C747 ,C736_=_C748 ,\nC736_=_C749 ,C736_=_C750 ,C736_=_C751 ,C736_=_C752 ,C736_=_C753 ,C736_=_C754 ,\nC736_=_C755 ,C736_=_C756 ,C736_=_C757 ,C736_=_C758 ,C736_=_C790 ,C736_=_C933 ,\nC736_=_C975 ,C737_=_C738 ,C737_=_C739 ,C737_=_C740 ,C737_=_C741 ,C737_=_C742 ,\nC737_=_C743 ,C737_=_C744 ,C737_=_C745 ,C737_=_C746 ,C737_=_C747 ,C737_=_C748 ,\nC737_=_C749 ,C737_=_C750 ,C737_=_C751 ,C737_=_C752 ,C737_=_C753 ,C737_=_C754 ,\nC737_=_C755 ,C737_=_C756 ,C737_=_C757 ,C737_=_C758 ,C737_=_C791 ,C737_=_C818 ,\nC737_=_C914 ,C737_=_C934 ,C737_=_C976 ,C738_=_C739 ,C738_=_C740 ,C738_=_C741 ,\nC738_=_C742 ,C738_=_C743 ,C738_=_C744 ,C738_=_C745 ,C738_=_C746 ,C738_=_C747 ,\nC738_=_C748 ,C738_=_C749 ,C738_=_C750 ,C738_=_C751 ,C738_=_C752 ,C738_=_C753 ,\nC738_=_C754 ,C738_=_C755 ,C738_=_C756 ,C738_=_C757 ,C738_=_C758 ,C738_=_C792 ,\nC738_=_C935 ,C738_=_C977 ,C739_=_C740 ,C739_=_C741 ,C739_=_C742 ,C739_=_C743 ,\nC739_=_C744 ,C739_=_C745 ,C739_=_C746 ,C739_=_C747 ,C739_=_C748 ,C739_=_C749 ,\nC739_=_C750 ,C739_=_C751 ,C739_=_C752 ,C739_=_C753 ,C739_=_C754 ,C739_=_C755 ,\nC739_=_C756 ,C739_=_C757 ,C739_=_C758 ,C739_=_C793 ,C739_=_C819 ,C739_=_C915 ,\nC739_=_C936 ,C739_=_C978 ,C740_=_C741 ,C740_=_C742 ,C740_=_C743 ,C740_=_C744 ,\nC740_=_C745 ,C740_=_C746 ,C740_=_C747 ,C740_=_C748 ,C740_=_C749 ,C740_=_C750 ,\nC740_=_C751 ,C740_=_C752 ,C740_=_C753 ,C740_=_C754 ,C740_=_C755 ,C740_=_C756 ,\nC740_=_C757 ,C740_=_C758 ,C740_=_C794 ,C740_=_C937 ,C740_=_C979 ,C741_=_C742 ,\nC741_=_C743 ,C741_=_C744 ,C741_=_C745 ,C741_=_C746 ,C741_=_C747 ,C741_=_C748 ,\nC741_=_C749 ,C741_=_C750 ,C741_=_C751 ,C741_=_C752 ,C741_=_C753 ,C741_=_C754 ,\nC741_=_C755 ,C741_=_C756 ,C741_=_C757 ,C741_=_C758 ,C741_=_C795 ,C741_=_C820 ,\nC741_=_C916 ,C741_=_C938 ,C741_=_C980 ,C742_=_C743 ,C742_=_C744 ,C742_=_C745 ,\nC742_=_C746 ,C742_=_C747 ,C742_=_C748 ,C742_=_C749 ,C742_=_C750 ,C742_=_C751 ,\nC742_=_C752 ,C742_=_C753 ,C742_=_C754 ,C742_=_C755 ,C742_=_C756 ,C742_=_C757 ,\nC742_=_C758 ,C742_=_C796 ,C742_=_C917 ,C742_=_C939 ,C742_=_C981 ,C743_=_C744 ,\nC743_=_C745 ,C743_=_C746 ,C743_=_C747 ,C743_=_C748 ,C743_=_C749 ,C743_=_C750 ,\nC743_=_C751 ,C743_=_C752 ,C743_=_C753 ,C743_=_C754 ,C743_=_C755 ,C743_=_C756 ,\nC743_=_C757 ,C743_=_C758 ,C743_=_C797 ,C743_=_C821 ,C743_=_C918 ,C743_=_C940 ,\nC743_=_C982 ,C744_=_C745 ,C744_=_C746 ,C744_=_C747 ,C744_=_C748 ,C744_=_C749 ,\nC744_=_C750 ,C744_=_C751 ,C744_=_C752 ,C744_=_C753 ,C744_=_C754 ,C744_=_C755 ,\nC744_=_C756 ,C744_=_C757 ,C744_=_C758 ,C744_=_C798 ,C744_=_C941 ,C744_=_C983 ,\nC745_=_C746 ,C745_=_C747 ,C745_=_C748 ,C745_=_C749 ,C745_=_C750 ,C745_=_C751 ,\nC745_=_C752 ,C745_=_C753 ,C745_=_C754 ,C745_=_C755 ,C745_=_C756 ,C745_=_C757 ,\nC745_=_C758 ,C745_=_C799 ,C745_=_C822 ,C745_=_C919 ,C745_=_C942 ,C745_=_C984 ,\nC746_=_C747 ,C746_=_C748 ,C746_=_C749 ,C746_=_C750 ,C746_=_C751 ,C746_=_C752 ,\nC746_=_C753 ,C746_=_C754 ,C746_=_C755 ,C746_=_C756 ,C746_=_C757 ,C746_=_C758 ,\nC746_=_C800 ,C746_=_C943 ,C746_=_C985 ,C747_=_C748 ,C747_=_C749 ,C747_=_C750 ,\nC747_=_C751 ,C747_=_C752 ,C747_=_C753 ,C747_=_C754 ,C747_=_C755 ,C747_=_C756 ,\nC747_=_C757 ,C747_=_C758 ,C747_=_C801 ,C747_=_C823 ,C747_=_C920 ,C747_=_C944 ,\nC747_=_C986 ,C748_=_C749 ,C748_=_C750 ,C748_=_C751 ,C748_=_C752 ,C748_=_C753 ,\nC748_=_C754 ,C748_=_C755 ,C748_=_C756 ,C748_=_C757 ,C748_=_C758 ,C748_=_C802 ,\nC748_=_C945 ,C748_=_C987 ,C749_=_C750 ,C749_=_C751 ,C749_=_C752 ,C749_=_C753 ,\nC749_=_C754 ,C749_=_C755 ,C749_=_C756 ,C749_=_C757 ,C749_=_C758 ,C749_=_C803 ,\nC749_=_C824 ,C749_=_C921 ,C749_=_C946 ,C749_=_C988 ,C750_=_C751 ,C750_=_C752 ,\nC750_=_C753 ,C750_=_C754 ,C750_=_C755 ,C750_=_C756 ,C750_=_C757 ,C750_=_C758 ,\nC750_=_C804 ,C750_=_C947 ,C750_=_C989 ,C751_=_C752 ,C751_=_C753 ,C751_=_C754 ,\nC751_=_C755 ,C751_=_C756 ,C751_=_C757 ,C751_=_C758 ,C751_=_C805 ,C751_=_C825 ,\nC751_=_C922 ,C751_=_C948 ,C751_=_C990 ,C752_=_C753 ,C752_=_C754 ,C752_=_C755 ,\nC752_=_C756 ,C752_=_C757 ,C752_=_C758 ,C752_=_C806 ,C752_=_C949 ,C752_=_C991 ,\nC753_=_C754 ,C753_=_C755 ,C753_=_C756 ,C753_=_C757 ,C753_=_C758 ,C753_=_C807 ,\nC753_=_C826 ,C753_=_C923 ,C753_=_C950 ,C753_=_C992 ,C754_=_C755 ,C754_=_C756 ,\nC754_=_C757 ,C754_=_C758 ,C754_=_C808 ,C754_=_C951 ,C754_=_C993 ,C755_=_C756 ,\nC755_=_C757 ,C755_=_C758 ,C755_=_C809 ,C755_=_C827 ,C755_=_C924 ,C755_=_C952 ,\nC755_=_C994 ,C756_=_C757 ,C756_=_C758 ,C756_=_C810 ,C756_=_C953 ,C756_=_C995 ,\nC757_=_C758 ,C757_=_C811 ,C757_=_C828 ,C757_=_C925 ,C757_=_C954 ,C757_=_C996 ,\nC758_=_C812 ,C758_=_C955 ,C758_=_C997 ,C759_=_C762 ,C759_=_C763 ,C759_=_C780 ,\nC759_=_C781 ,C759_=_C782 ,C759_=_C783 ,C759_=_C786 ,C759_=_C788 ,C759_=_C789 ,\nC759_=_C790 ,C759_=_C791 ,C759_=_C792 ,C759_=_C793 ,C759_=_C794 ,C759_=_C795 ,\nC759_=_C796 ,C759_=_C797 ,C759_=_C798 ,C759_=_C799 ,C759_=_C800 ,C759_=_C801 ,\nC759_=_C802 ,C759_=_C803 ,C759_=_C804 ,C759_=_C805 ,C759_=_C806 ,C759_=_C807 ,\nC759_=_C808 ,C759_=_C809 ,C759_=_C810 ,C759_=_C811 ,C759_=_C812 ,C762_=_C763 ,\nC762_=_C835 ,C762_=_C864 ,C762_=_C883 ,C762_=_C928 ,C762_=_C929 ,C762_=_C931 ,\nC762_=_C932 ,C762_=_C933 ,C762_=_C934 ,C762_=_C935 ,C762_=_C936 ,C762_=_C937 ,\nC762_=_C938 ,C762_=_C939 ,C762_=_C940 ,C762_=_C941 ,C762_=_C942 ,C762_=_C943 ,\nC762_=_C944 ,C762_=_C945 ,C762_=_C946 ,C762_=_C947 ,C762_=_C948 ,C762_=_C949 ,\nC762_=_C950 ,C762_=_C951 ,C762_=_C952 ,C762_=_C953 ,C762_=_C954 ,C762_=_C955 ,\nC763_=_C837 ,C763_=_C865 ,C763_=_C885 ,C763_=_C956 ,C763_=_C972 ,C763_=_C973 ,\nC763_=_C974 ,C763_=_C975</w:t>
      </w:r>
    </w:p>
    <w:p>
      <w:pPr>
        <w:pStyle w:val="PreformattedText"/>
        <w:bidi w:val="0"/>
        <w:spacing w:before="0" w:after="0"/>
        <w:jc w:val="left"/>
        <w:rPr/>
      </w:pPr>
      <w:r>
        <w:rPr/>
        <w:t xml:space="preserve"> </w:t>
      </w:r>
      <w:r>
        <w:rPr/>
        <w:t>,C763_=_C976 ,C763_=_C977 ,C763_=_C978 ,C763_=_C979 ,\nC763_=_C980 ,C763_=_C981 ,C763_=_C982 ,C763_=_C983 ,C763_=_C984 ,C763_=_C985 ,\nC763_=_C986 ,C763_=_C987 ,C763_=_C988 ,C763_=_C989 ,C763_=_C990 ,C763_=_C991 ,\nC763_=_C992 ,C763_=_C993 ,C763_=_C994 ,C763_=_C995 ,C763_=_C996 ,C763_=_C997 ,\nC780_=_C781 ,C780_=_C782 ,C780_=_C783 ,C780_=_C786 ,C780_=_C788 ,C780_=_C789 ,\nC780_=_C790 ,C780_=_C791 ,C780_=_C792 ,C780_=_C793 ,C780_=_C794 ,C780_=_C795 ,\nC780_=_C796 ,C780_=_C797 ,C780_=_C798 ,C780_=_C799 ,C780_=_C800 ,C780_=_C801 ,\nC780_=_C802 ,C780_=_C803 ,C780_=_C804 ,C780_=_C805 ,C780_=_C806 ,C780_=_C807 ,\nC780_=_C808 ,C780_=_C809 ,C780_=_C810 ,C780_=_C811 ,C780_=_C812 ,C781_=_C782 ,\nC781_=_C783 ,C781_=_C786 ,C781_=_C788 ,C781_=_C789 ,C781_=_C790 ,C781_=_C791 ,\nC781_=_C792 ,C781_=_C793 ,C781_=_C794 ,C781_=_C795 ,C781_=_C796 ,C781_=_C797 ,\nC781_=_C798 ,C781_=_C799 ,C781_=_C800 ,C781_=_C801 ,C781_=_C802 ,C781_=_C803 ,\nC781_=_C804 ,C781_=_C805 ,C781_=_C806 ,C781_=_C807 ,C781_=_C808 ,C781_=_C809 ,\nC781_=_C810 ,C781_=_C811 ,C781_=_C812 ,C781_=_C813 ,C781_=_C834 ,C781_=_C835 ,\nC781_=_C837 ,C782_=_C783 ,C782_=_C786 ,C782_=_C788 ,C782_=_C789 ,C782_=_C790 ,\nC782_=_C791 ,C782_=_C792 ,C782_=_C793 ,C782_=_C794 ,C782_=_C795 ,C782_=_C796 ,\nC782_=_C797 ,C782_=_C798 ,C782_=_C799 ,C782_=_C800 ,C782_=_C801 ,C782_=_C802 ,\nC782_=_C803 ,C782_=_C804 ,C782_=_C805 ,C782_=_C806 ,C782_=_C807 ,C782_=_C808 ,\nC782_=_C809 ,C782_=_C810 ,C782_=_C811 ,C782_=_C812 ,C782_=_C864 ,C782_=_C865 ,\nC783_=_C786 ,C783_=_C788 ,C783_=_C789 ,C783_=_C790 ,C783_=_C791 ,C783_=_C792 ,\nC783_=_C793 ,C783_=_C794 ,C783_=_C795 ,C783_=_C796 ,C783_=_C797 ,C783_=_C798 ,\nC783_=_C799 ,C783_=_C800 ,C783_=_C801 ,C783_=_C802 ,C783_=_C803 ,C783_=_C804 ,\nC783_=_C805 ,C783_=_C806 ,C783_=_C807 ,C783_=_C808 ,C783_=_C809 ,C783_=_C810 ,\nC783_=_C811 ,C783_=_C812 ,C783_=_C814 ,C783_=_C881 ,C783_=_C883 ,C783_=_C885 ,\nC786_=_C788 ,C786_=_C789 ,C786_=_C790 ,C786_=_C791 ,C786_=_C792 ,C786_=_C793 ,\nC786_=_C794 ,C786_=_C795 ,C786_=_C796 ,C786_=_C797 ,C786_=_C798 ,C786_=_C799 ,\nC786_=_C800 ,C786_=_C801 ,C786_=_C802 ,C786_=_C803 ,C786_=_C804 ,C786_=_C805 ,\nC786_=_C806 ,C786_=_C807 ,C786_=_C808 ,C786_=_C809 ,C786_=_C810 ,C786_=_C811 ,\nC786_=_C812 ,C786_=_C928 ,C786_=_C956 ,C788_=_C789 ,C788_=_C790 ,C788_=_C791 ,\nC788_=_C792 ,C788_=_C793 ,C788_=_C794 ,C788_=_C795 ,C788_=_C796 ,C788_=_C797 ,\nC788_=_C798 ,C788_=_C799 ,C788_=_C800 ,C788_=_C801 ,C788_=_C802 ,C788_=_C803 ,\nC788_=_C804 ,C788_=_C805 ,C788_=_C806 ,C788_=_C807 ,C788_=_C808 ,C788_=_C809 ,\nC788_=_C810 ,C788_=_C811 ,C788_=_C812 ,C788_=_C931 ,C788_=_C972 ,C789_=_C790 ,\nC789_=_C791 ,C789_=_C792 ,C789_=_C793 ,C789_=_C794 ,C789_=_C795 ,C789_=_C796 ,\nC789_=_C797 ,C789_=_C798 ,C789_=_C799 ,C789_=_C800 ,C789_=_C801 ,C789_=_C802 ,\nC789_=_C803 ,C789_=_C804 ,C789_=_C805 ,C789_=_C806 ,C789_=_C807 ,C789_=_C808 ,\nC789_=_C809 ,C789_=_C810 ,C789_=_C811 ,C789_=_C812 ,C789_=_C817 ,C789_=_C913 ,\nC789_=_C932 ,C789_=_C974 ,C790_=_C791 ,C790_=_C792 ,C790_=_C793 ,C790_=_C794 ,\nC790_=_C795 ,C790_=_C796 ,C790_=_C797 ,C790_=_C798 ,C790_=_C799 ,C790_=_C800 ,\nC790_=_C801 ,C790_=_C802 ,C790_=_C803 ,C790_=_C804 ,C790_=_C805 ,C790_=_C806 ,\nC790_=_C807 ,C790_=_C808 ,C790_=_C809 ,C790_=_C810 ,C790_=_C811 ,C790_=_C812 ,\nC790_=_C933 ,C790_=_C975 ,C791_=_C792 ,C791_=_C793 ,C791_=_C794 ,C791_=_C795 ,\nC791_=_C796 ,C791_=_C797 ,C791_=_C798 ,C791_=_C799 ,C791_=_C800 ,C791_=_C801 ,\nC791_=_C802 ,C791_=_C803 ,C791_=_C804 ,C791_=_C805 ,C791_=_C806 ,C791_=_C807 ,\nC791_=_C808 ,C791_=_C809 ,C791_=_C810 ,C791_=_C811 ,C791_=_C812 ,C791_=_C818 ,\nC791_=_C914 ,C791_=_C934 ,C791_=_C976 ,C792_=_C793 ,C792_=_C794 ,C792_=_C795 ,\nC792_=_C796 ,C792_=_C797 ,C792_=_C798 ,C792_=_C799 ,C792_=_C800 ,C792_=_C801 ,\nC792_=_C802 ,C792_=_C803 ,C792_=_C804 ,C792_=_C805 ,C792_=_C806 ,C792_=_C807 ,\nC792_=_C808 ,C792_=_C809 ,C792_=_C810 ,C792_=_C811 ,C792_=_C812 ,C792_=_C935 ,\nC792_=_C977 ,C793_=_C794 ,C793_=_C795 ,C793_=_C796 ,C793_=_C797 ,C793_=_C798 ,\nC793_=_C799 ,C793_=_C800 ,C793_=_C801 ,C793_=_C802 ,C793_=_C803 ,C793_=_C804 ,\nC793_=_C805 ,C793_=_C806 ,C793_=_C807 ,C793_=_C808 ,C793_=_C809 ,C793_=_C810 ,\nC793_=_C811 ,C793_=_C812 ,C793_=_C819 ,C793_=_C915 ,C793_=_C936 ,C793_=_C978 ,\nC794_=_C795 ,C794_=_C796 ,C794_=_C797 ,C794_=_C798 ,C794_=_C799 ,C794_=_C800 ,\nC794_=_C801 ,C794_=_C802 ,C794_=_C803 ,C794_=_C804 ,C794_=_C805 ,C794_=_C806 ,\nC794_=_C807 ,C794_=_C808 ,C794_=_C809 ,C794_=_C810 ,C794_=_C811 ,C794_=_C812 ,\nC794_=_C937 ,C794_=_C979 ,C795_=_C796 ,C795_=_C797 ,C795_=_C798 ,C795_=_C799 ,\nC795_=_C800 ,C795_=_C801 ,C795_=_C802 ,C795_=_C803 ,C795_=_C804 ,C795_=_C805 ,\nC795_=_C806 ,C795_=_C807 ,C795_=_C808 ,C795_=_C809 ,C795_=_C810 ,C795_=_C811 ,\nC795_=_C812 ,C795_=_C820 ,C795_=_C916 ,C795_=_C938 ,C795_=_C980 ,C796_=_C797 ,\nC796_=_C798 ,C796_=_C799 ,C796_=_C800 ,C796_=_C801 ,C796_=_C802 ,C796_=_C803 ,\nC796_=_C804 ,C796_=_C805 ,C796_=_C806 ,C796_=_C807 ,C796_=_C808 ,C796_=_C809 ,\nC796_=_C810 ,C796_=_C811 ,C796_=_C812 ,C796_=_C917 ,C796_=_C939 ,C796_=_C981 ,\nC797_=_C798 ,C797_=_C799 ,C797_=_C800 ,C797_=_C801 ,C797_=_C802 ,C797_=_C803 ,\nC797_=_C804 ,C797_=_C805 ,C797_=_C806 ,C797_=_C807 ,C797_=_C808 ,C797_=_C809 ,\nC797_=_C810 ,C797_=_C811 ,C797_=_C812 ,C797_=_C821 ,C797_=_C918 ,C797_=_C940 ,\nC797_=_C982 ,C798_=_C799 ,C798_=_C800 ,C798_=_C801 ,C798_=_C802 ,C798_=_C803 ,\nC798_=_C804 ,C798_=_C805 ,C798_=_C806 ,C798_=_C807 ,C798_=_C808 ,C798_=_C809 ,\nC798_=_C810 ,C798_=_C811 ,C798_=_C812 ,C798_=_C941 ,C798_=_C983 ,C799_=_C800 ,\nC799_=_C801 ,C799_=_C802 ,C799_=_C803 ,C799_=_C804 ,C799_=_C805 ,C799_=_C806 ,\nC799_=_C807 ,C799_=_C808 ,C799_=_C809 ,C799_=_C810 ,C799_=_C811 ,C799_=_C812 ,\nC799_=_C822 ,C799_=_C919 ,C799_=_C942 ,C799_=_C984 ,C800_=_C801 ,C800_=_C802 ,\nC800_=_C803 ,C800_=_C804 ,C800_=_C805 ,C800_=_C806 ,C800_=_C807 ,C800_=_C808 ,\nC800_=_C809 ,C800_=_C810 ,C800_=_C811 ,C800_=_C812 ,C800_=_C943 ,C800_=_C985 ,\nC801_=_C802 ,C801_=_C803 ,C801_=_C804 ,C801_=_C805 ,C801_=_C806 ,C801_=_C807 ,\nC801_=_C808 ,C801_=_C809 ,C801_=_C810 ,C801_=_C811 ,C801_=_C812 ,C801_=_C823 ,\nC801_=_C920 ,C801_=_C944 ,C801_=_C986 ,C802_=_C803 ,C802_=_C804 ,C802_=_C805 ,\nC802_=_C806 ,C802_=_C807 ,C802_=_C808 ,C802_=_C809 ,C802_=_C810 ,C802_=_C811 ,\nC802_=_C812 ,C802_=_C945 ,C802_=_C987 ,C803_=_C804 ,C803_=_C805 ,C803_=_C806 ,\nC803_=_C807 ,C803_=_C808 ,C803_=_C809 ,C803_=_C810 ,C803_=_C811 ,C803_=_C812 ,\nC803_=_C824 ,C803_=_C921 ,C803_=_C946 ,C803_=_C988 ,C804_=_C805 ,C804_=_C806 ,\nC804_=_C807 ,C804_=_C808 ,C804_=_C809 ,C804_=_C810 ,C804_=_C811 ,C804_=_C812 ,\nC804_=_C947 ,C804_=_C989 ,C805_=_C806 ,C805_=_C807 ,C805_=_C808 ,C805_=_C809 ,\nC805_=_C810 ,C805_=_C811 ,C805_=_C812 ,C805_=_C825 ,C805_=_C922 ,C805_=_C948 ,\nC805_=_C990 ,C806_=_C807 ,C806_=_C808 ,C806_=_C809 ,C806_=_C810 ,C806_=_C811 ,\nC806_=_C812 ,C806_=_C949 ,C806_=_C991 ,C807_=_C808 ,C807_=_C809 ,C807_=_C810 ,\nC807_=_C811 ,C807_=_C812 ,C807_=_C826 ,C807_=_C923 ,C807_=_C950 ,C807_=_C992 ,\nC808_=_C809 ,C808_=_C810 ,C808_=_C811 ,C808_=_C812 ,C808_=_C951 ,C808_=_C993 ,\nC809_=_C810 ,C809_=_C811 ,C809_=_C812 ,C809_=_C827 ,C809_=_C924 ,C809_=_C952 ,\nC809_=_C994 ,C810_=_C811 ,C810_=_C812 ,C810_=_C953 ,C810_=_C995 ,C811_=_C812 ,\nC811_=_C828 ,C811_=_C925 ,C811_=_C954 ,C811_=_C996 ,C812_=_C955 ,C812_=_C997 ,\nC813_=_C814 ,C813_=_C817 ,C813_=_C818 ,C813_=_C819 ,C813_=_C820 ,C813_=_C821 ,\nC813_=_C822 ,C813_=_C823 ,C813_=_C824 ,C813_=_C825 ,C813_=_C826 ,C813_=_C827 ,\nC813_=_C828 ,C813_=_C834 ,C813_=_C835 ,C813_=_C837 ,C814_=_C817 ,C814_=_C818 ,\nC814_=_C819 ,C814_=_C820 ,C814_=_C821 ,C814_=_C822 ,C814_=_C823 ,C814_=_C824 ,\nC814_=_C825 ,C814_=_C826 ,C814_=_C827 ,C814_=_C828 ,C814_=_C881 ,C814_=_C883 ,\nC814_=_C885 ,C817_=_C818 ,C817_=_C819 ,C817_=_C820 ,C817_=_C821 ,C817_=_C822 ,\nC817_=_C823 ,C817_=_C824 ,C817_=_C825 ,C817_=_C826 ,C817_=_C827 ,C817_=_C828 ,\nC817_=_C913 ,C817_=_C932 ,C817_=_C974 ,C818_=_C819 ,C818_=_C820 ,C818_=_C821 ,\nC818_=_C822 ,C818_=_C823 ,C818_=_C824 ,C818_=_C825 ,C818_=_C826 ,C818_=_C827 ,\nC818_=_C828 ,C818_=_C914 ,C818_=_C934 ,C818_=_C976 ,C819_=_C820 ,C819_=_C821 ,\nC819_=_C822 ,C819_=_C823 ,C819_=_C824 ,C819_=_C825 ,C819_=_C826 ,C819_=_C827 ,\nC819_=_C828 ,C819_=_C915 ,C819_=_C936 ,C819_=_C978 ,C820_=_C821 ,C820_=_C822 ,\nC820_=_C823 ,C820_=_C824 ,C820_=_C825 ,C820_=_C826 ,C820_=_C827 ,C820_=_C828 ,\nC820_=_C916 ,C820_=_C938 ,C820_=_C980 ,C821_=_C822 ,C821_=_C823 ,C821_=_C824 ,\nC821_=_C825 ,C821_=_C826 ,C821_=_C827 ,C821_=_C828 ,C821_=_C918 ,C821_=_C940 ,\nC821_=_C982 ,C822_=_C823 ,C822_=_C824 ,C822_=_C825 ,C822_=_C826 ,C822_=_C827 ,\nC822_=_C828 ,C822_=_C919 ,C822_=_C942 ,C822_=_C984 ,C823_=_C824 ,C823_=_C825 ,\nC823_=_C826 ,C823_=_C827 ,C823_=_C828 ,C823_=_C920 ,C823_=_C944 ,C823_=_C986 ,\nC824_=_C825 ,C824_=_C826 ,C824_=_C827 ,C824_=_C828 ,C824_=_C921 ,C824_=_C946 ,\nC824_=_C988 ,C825_=_C826 ,C825_=_C827 ,C825_=_C828 ,C825_=_C922 ,C825_=_C948 ,\nC825_=_C990 ,C826_=_C827 ,C826_=_C828 ,C826_=_C923 ,C826_=_C950 ,C826_=_C992 ,\nC827_=_C828 ,C827_=_C924 ,C827_=_C952 ,C827_=_C994 ,C828_=_C925 ,C828_=_C954 ,\nC828_=_C996 ,C834_=_C835 ,C834_=_C837 ,C834_=_C881 ,C834_=_C913 ,C834_=_C914 ,\nC834_=_C915 ,C834_=_C916 ,C834_=_C917 ,C834_=_C918 ,C834_=_C919 ,C834_=_C920 ,\nC834_=_C921 ,C834_=_C922 ,C834_=_C923 ,C834_=_C924 ,C834_=_C925 ,C835_=_C837 ,\nC835_=_C864 ,C835_=_C883 ,C835_=_C928 ,C835_=_C929 ,C835_=_C931 ,C835_=_C932 ,\nC835_=_C933 ,C835_=_C934 ,C835_=_C935 ,C835_=_C936 ,C835_=_C937 ,C835_=_C938 ,\nC835_=_C939 ,C835_=_C940 ,C835_=_C941 ,C835_=_C942 ,C835_=_C943 ,C835_=_C944 ,\nC835_=_C945 ,C835_=_C946 ,C835_=_C947 ,C835_=_C948 ,C835_=_C949 ,C835_=_C950 ,\nC835_=_C951 ,C835_=_C952 ,C835_=_C953 ,C835_=_C954 ,C835_=_C955 ,C837_=_C865 ,\nC837_=_C885 ,C837_=_C956 ,C837_=_C972 ,C837_=_C973 ,C837_=_C974 ,C837_=_C975 ,\nC837_=_C976 ,C837_=_C977 ,C837_=_C978 ,C837_=_C979 ,C837_=_C980 ,C837_=_C981 ,\nC837_=_C982 ,C837_=_C983 ,C837_=_C984 ,C837_=_C985 ,C837_=_C986 ,C837_=_C987 ,\nC837_=_C988</w:t>
      </w:r>
    </w:p>
    <w:p>
      <w:pPr>
        <w:pStyle w:val="PreformattedText"/>
        <w:bidi w:val="0"/>
        <w:spacing w:before="0" w:after="0"/>
        <w:jc w:val="left"/>
        <w:rPr/>
      </w:pPr>
      <w:r>
        <w:rPr/>
        <w:t xml:space="preserve"> </w:t>
      </w:r>
      <w:r>
        <w:rPr/>
        <w:t>,C837_=_C989 ,C837_=_C990 ,C837_=_C991 ,C837_=_C992 ,C837_=_C993 ,\nC837_=_C994 ,C837_=_C995 ,C837_=_C996 ,C837_=_C997 ,C864_=_C865 ,C864_=_C883 ,\nC864_=_C928 ,C864_=_C929 ,C864_=_C931 ,C864_=_C932 ,C864_=_C933 ,C864_=_C934 ,\nC864_=_C935 ,C864_=_C936 ,C864_=_C937 ,C864_=_C938 ,C864_=_C939 ,C864_=_C940 ,\nC864_=_C941 ,C864_=_C942 ,C864_=_C943 ,C864_=_C944 ,C864_=_C945 ,C864_=_C946 ,\nC864_=_C947 ,C864_=_C948 ,C864_=_C949 ,C864_=_C950 ,C864_=_C951 ,C864_=_C952 ,\nC864_=_C953 ,C864_=_C954 ,C864_=_C955 ,C865_=_C885 ,C865_=_C956 ,C865_=_C972 ,\nC865_=_C973 ,C865_=_C974 ,C865_=_C975 ,C865_=_C976 ,C865_=_C977 ,C865_=_C978 ,\nC865_=_C979 ,C865_=_C980 ,C865_=_C981 ,C865_=_C982 ,C865_=_C983 ,C865_=_C984 ,\nC865_=_C985 ,C865_=_C986 ,C865_=_C987 ,C865_=_C988 ,C865_=_C989 ,C865_=_C990 ,\nC865_=_C991 ,C865_=_C992 ,C865_=_C993 ,C865_=_C994 ,C865_=_C995 ,C865_=_C996 ,\nC865_=_C997 ,C881_=_C883 ,C881_=_C885 ,C881_=_C913 ,C881_=_C914 ,C881_=_C915 ,\nC881_=_C916 ,C881_=_C917 ,C881_=_C918 ,C881_=_C919 ,C881_=_C920 ,C881_=_C921 ,\nC881_=_C922 ,C881_=_C923 ,C881_=_C924 ,C881_=_C925 ,C883_=_C885 ,C883_=_C928 ,\nC883_=_C929 ,C883_=_C931 ,C883_=_C932 ,C883_=_C933 ,C883_=_C934 ,C883_=_C935 ,\nC883_=_C936 ,C883_=_C937 ,C883_=_C938 ,C883_=_C939 ,C883_=_C940 ,C883_=_C941 ,\nC883_=_C942 ,C883_=_C943 ,C883_=_C944 ,C883_=_C945 ,C883_=_C946 ,C883_=_C947 ,\nC883_=_C948 ,C883_=_C949 ,C883_=_C950 ,C883_=_C951 ,C883_=_C952 ,C883_=_C953 ,\nC883_=_C954 ,C883_=_C955 ,C885_=_C956 ,C885_=_C972 ,C885_=_C973 ,C885_=_C974 ,\nC885_=_C975 ,C885_=_C976 ,C885_=_C977 ,C885_=_C978 ,C885_=_C979 ,C885_=_C980 ,\nC885_=_C981 ,C885_=_C982 ,C885_=_C983 ,C885_=_C984 ,C885_=_C985 ,C885_=_C986 ,\nC885_=_C987 ,C885_=_C988 ,C885_=_C989 ,C885_=_C990 ,C885_=_C991 ,C885_=_C992 ,\nC885_=_C993 ,C885_=_C994 ,C885_=_C995 ,C885_=_C996 ,C885_=_C997 ,C913_=_C914 ,\nC913_=_C915 ,C913_=_C916 ,C913_=_C917 ,C913_=_C918 ,C913_=_C919 ,C913_=_C920 ,\nC913_=_C921 ,C913_=_C922 ,C913_=_C923 ,C913_=_C924 ,C913_=_C925 ,C913_=_C932 ,\nC913_=_C974 ,C914_=_C915 ,C914_=_C916 ,C914_=_C917 ,C914_=_C918 ,C914_=_C919 ,\nC914_=_C920 ,C914_=_C921 ,C914_=_C922 ,C914_=_C923 ,C914_=_C924 ,C914_=_C925 ,\nC914_=_C934 ,C914_=_C976 ,C915_=_C916 ,C915_=_C917 ,C915_=_C918 ,C915_=_C919 ,\nC915_=_C920 ,C915_=_C921 ,C915_=_C922 ,C915_=_C923 ,C915_=_C924 ,C915_=_C925 ,\nC915_=_C936 ,C915_=_C978 ,C916_=_C917 ,C916_=_C918 ,C916_=_C919 ,C916_=_C920 ,\nC916_=_C921 ,C916_=_C922 ,C916_=_C923 ,C916_=_C924 ,C916_=_C925 ,C916_=_C938 ,\nC916_=_C980 ,C917_=_C918 ,C917_=_C919 ,C917_=_C920 ,C917_=_C921 ,C917_=_C922 ,\nC917_=_C923 ,C917_=_C924 ,C917_=_C925 ,C917_=_C939 ,C917_=_C981 ,C918_=_C919 ,\nC918_=_C920 ,C918_=_C921 ,C918_=_C922 ,C918_=_C923 ,C918_=_C924 ,C918_=_C925 ,\nC918_=_C940 ,C918_=_C982 ,C919_=_C920 ,C919_=_C921 ,C919_=_C922 ,C919_=_C923 ,\nC919_=_C924 ,C919_=_C925 ,C919_=_C942 ,C919_=_C984 ,C920_=_C921 ,C920_=_C922 ,\nC920_=_C923 ,C920_=_C924 ,C920_=_C925 ,C920_=_C944 ,C920_=_C986 ,C921_=_C922 ,\nC921_=_C923 ,C921_=_C924 ,C921_=_C925 ,C921_=_C946 ,C921_=_C988 ,C922_=_C923 ,\nC922_=_C924 ,C922_=_C925 ,C922_=_C948 ,C922_=_C990 ,C923_=_C924 ,C923_=_C925 ,\nC923_=_C950 ,C923_=_C992 ,C924_=_C925 ,C924_=_C952 ,C924_=_C994 ,C925_=_C954 ,\nC925_=_C996 ,C928_=_C929 ,C928_=_C931 ,C928_=_C932 ,C928_=_C933 ,C928_=_C934 ,\nC928_=_C935 ,C928_=_C936 ,C928_=_C937 ,C928_=_C938 ,C928_=_C939 ,C928_=_C940 ,\nC928_=_C941 ,C928_=_C942 ,C928_=_C943 ,C928_=_C944 ,C928_=_C945 ,C928_=_C946 ,\nC928_=_C947 ,C928_=_C948 ,C928_=_C949 ,C928_=_C950 ,C928_=_C951 ,C928_=_C952 ,\nC928_=_C953 ,C928_=_C954 ,C928_=_C955 ,C928_=_C956 ,C929_=_C931 ,C929_=_C932 ,\nC929_=_C933 ,C929_=_C934 ,C929_=_C935 ,C929_=_C936 ,C929_=_C937 ,C929_=_C938 ,\nC929_=_C939 ,C929_=_C940 ,C929_=_C941 ,C929_=_C942 ,C929_=_C943 ,C929_=_C944 ,\nC929_=_C945 ,C929_=_C946 ,C929_=_C947 ,C929_=_C948 ,C929_=_C949 ,C929_=_C950 ,\nC929_=_C951 ,C929_=_C952 ,C929_=_C953 ,C929_=_C954 ,C929_=_C955 ,C931_=_C932 ,\nC931_=_C933 ,C931_=_C934 ,C931_=_C935 ,C931_=_C936 ,C931_=_C937 ,C931_=_C938 ,\nC931_=_C939 ,C931_=_C940 ,C931_=_C941 ,C931_=_C942 ,C931_=_C943 ,C931_=_C944 ,\nC931_=_C945 ,C931_=_C946 ,C931_=_C947 ,C931_=_C948 ,C931_=_C949 ,C931_=_C950 ,\nC931_=_C951 ,C931_=_C952 ,C931_=_C953 ,C931_=_C954 ,C931_=_C955 ,C931_=_C972 ,\nC932_=_C933 ,C932_=_C934 ,C932_=_C935 ,C932_=_C936 ,C932_=_C937 ,C932_=_C938 ,\nC932_=_C939 ,C932_=_C940 ,C932_=_C941 ,C932_=_C942 ,C932_=_C943 ,C932_=_C944 ,\nC932_=_C945 ,C932_=_C946 ,C932_=_C947 ,C932_=_C948 ,C932_=_C949 ,C932_=_C950 ,\nC932_=_C951 ,C932_=_C952 ,C932_=_C953 ,C932_=_C954 ,C932_=_C955 ,C932_=_C974 ,\nC933_=_C934 ,C933_=_C935 ,C933_=_C936 ,C933_=_C937 ,C933_=_C938 ,C933_=_C939 ,\nC933_=_C940 ,C933_=_C941 ,C933_=_C942 ,C933_=_C943 ,C933_=_C944 ,C933_=_C945 ,\nC933_=_C946 ,C933_=_C947 ,C933_=_C948 ,C933_=_C949 ,C933_=_C950 ,C933_=_C951 ,\nC933_=_C952 ,C933_=_C953 ,C933_=_C954 ,C933_=_C955 ,C933_=_C975 ,C934_=_C935 ,\nC934_=_C936 ,C934_=_C937 ,C934_=_C938 ,C934_=_C939 ,C934_=_C940 ,C934_=_C941 ,\nC934_=_C942 ,C934_=_C943 ,C934_=_C944 ,C934_=_C945 ,C934_=_C946 ,C934_=_C947 ,\nC934_=_C948 ,C934_=_C949 ,C934_=_C950 ,C934_=_C951 ,C934_=_C952 ,C934_=_C953 ,\nC934_=_C954 ,C934_=_C955 ,C934_=_C976 ,C935_=_C936 ,C935_=_C937 ,C935_=_C938 ,\nC935_=_C939 ,C935_=_C940 ,C935_=_C941 ,C935_=_C942 ,C935_=_C943 ,C935_=_C944 ,\nC935_=_C945 ,C935_=_C946 ,C935_=_C947 ,C935_=_C948 ,C935_=_C949 ,C935_=_C950 ,\nC935_=_C951 ,C935_=_C952 ,C935_=_C953 ,C935_=_C954 ,C935_=_C955 ,C935_=_C977 ,\nC936_=_C937 ,C936_=_C938 ,C936_=_C939 ,C936_=_C940 ,C936_=_C941 ,C936_=_C942 ,\nC936_=_C943 ,C936_=_C944 ,C936_=_C945 ,C936_=_C946 ,C936_=_C947 ,C936_=_C948 ,\nC936_=_C949 ,C936_=_C950 ,C936_=_C951 ,C936_=_C952 ,C936_=_C953 ,C936_=_C954 ,\nC936_=_C955 ,C936_=_C978 ,C937_=_C938 ,C937_=_C939 ,C937_=_C940 ,C937_=_C941 ,\nC937_=_C942 ,C937_=_C943 ,C937_=_C944 ,C937_=_C945 ,C937_=_C946 ,C937_=_C947 ,\nC937_=_C948 ,C937_=_C949 ,C937_=_C950 ,C937_=_C951 ,C937_=_C952 ,C937_=_C953 ,\nC937_=_C954 ,C937_=_C955 ,C937_=_C979 ,C938_=_C939 ,C938_=_C940 ,C938_=_C941 ,\nC938_=_C942 ,C938_=_C943 ,C938_=_C944 ,C938_=_C945 ,C938_=_C946 ,C938_=_C947 ,\nC938_=_C948 ,C938_=_C949 ,C938_=_C950 ,C938_=_C951 ,C938_=_C952 ,C938_=_C953 ,\nC938_=_C954 ,C938_=_C955 ,C938_=_C980 ,C939_=_C940 ,C939_=_C941 ,C939_=_C942 ,\nC939_=_C943 ,C939_=_C944 ,C939_=_C945 ,C939_=_C946 ,C939_=_C947 ,C939_=_C948 ,\nC939_=_C949 ,C939_=_C950 ,C939_=_C951 ,C939_=_C952 ,C939_=_C953 ,C939_=_C954 ,\nC939_=_C955 ,C939_=_C981 ,C940_=_C941 ,C940_=_C942 ,C940_=_C943 ,C940_=_C944 ,\nC940_=_C945 ,C940_=_C946 ,C940_=_C947 ,C940_=_C948 ,C940_=_C949 ,C940_=_C950 ,\nC940_=_C951 ,C940_=_C952 ,C940_=_C953 ,C940_=_C954 ,C940_=_C955 ,C940_=_C982 ,\nC941_=_C942 ,C941_=_C943 ,C941_=_C944 ,C941_=_C945 ,C941_=_C946 ,C941_=_C947 ,\nC941_=_C948 ,C941_=_C949 ,C941_=_C950 ,C941_=_C951 ,C941_=_C952 ,C941_=_C953 ,\nC941_=_C954 ,C941_=_C955 ,C941_=_C983 ,C942_=_C943 ,C942_=_C944 ,C942_=_C945 ,\nC942_=_C946 ,C942_=_C947 ,C942_=_C948 ,C942_=_C949 ,C942_=_C950 ,C942_=_C951 ,\nC942_=_C952 ,C942_=_C953 ,C942_=_C954 ,C942_=_C955 ,C942_=_C984 ,C943_=_C944 ,\nC943_=_C945 ,C943_=_C946 ,C943_=_C947 ,C943_=_C948 ,C943_=_C949 ,C943_=_C950 ,\nC943_=_C951 ,C943_=_C952 ,C943_=_C953 ,C943_=_C954 ,C943_=_C955 ,C943_=_C985 ,\nC944_=_C945 ,C944_=_C946 ,C944_=_C947 ,C944_=_C948 ,C944_=_C949 ,C944_=_C950 ,\nC944_=_C951 ,C944_=_C952 ,C944_=_C953 ,C944_=_C954 ,C944_=_C955 ,C944_=_C986 ,\nC945_=_C946 ,C945_=_C947 ,C945_=_C948 ,C945_=_C949 ,C945_=_C950 ,C945_=_C951 ,\nC945_=_C952 ,C945_=_C953 ,C945_=_C954 ,C945_=_C955 ,C945_=_C987 ,C946_=_C947 ,\nC946_=_C948 ,C946_=_C949 ,C946_=_C950 ,C946_=_C951 ,C946_=_C952 ,C946_=_C953 ,\nC946_=_C954 ,C946_=_C955 ,C946_=_C988 ,C947_=_C948 ,C947_=_C949 ,C947_=_C950 ,\nC947_=_C951 ,C947_=_C952 ,C947_=_C953 ,C947_=_C954 ,C947_=_C955 ,C947_=_C989 ,\nC948_=_C949 ,C948_=_C950 ,C948_=_C951 ,C948_=_C952 ,C948_=_C953 ,C948_=_C954 ,\nC948_=_C955 ,C948_=_C990 ,C949_=_C950 ,C949_=_C951 ,C949_=_C952 ,C949_=_C953 ,\nC949_=_C954 ,C949_=_C955 ,C949_=_C991 ,C950_=_C951 ,C950_=_C952 ,C950_=_C953 ,\nC950_=_C954 ,C950_=_C955 ,C950_=_C992 ,C951_=_C952 ,C951_=_C953 ,C951_=_C954 ,\nC951_=_C955 ,C951_=_C993 ,C952_=_C953 ,C952_=_C954 ,C952_=_C955 ,C952_=_C994 ,\nC953_=_C954 ,C953_=_C955 ,C953_=_C995 ,C954_=_C955 ,C954_=_C996 ,C955_=_C997 ,\nC956_=_C972 ,C956_=_C973 ,C956_=_C974 ,C956_=_C975 ,C956_=_C976 ,C956_=_C977 ,\nC956_=_C978 ,C956_=_C979 ,C956_=_C980 ,C956_=_C981 ,C956_=_C982 ,C956_=_C983 ,\nC956_=_C984 ,C956_=_C985 ,C956_=_C986 ,C956_=_C987 ,C956_=_C988 ,C956_=_C989 ,\nC956_=_C990 ,C956_=_C991 ,C956_=_C992 ,C956_=_C993 ,C956_=_C994 ,C956_=_C995 ,\nC956_=_C996 ,C956_=_C997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3_=_C974 ,C973_=_C975 ,C973_=_C976 ,\nC973_=_C977 ,C973_=_C978 ,C973_=_C979 ,C973_=_C980 ,C973_=_C981 ,C973_=_C982 ,\nC973_=_C983 ,C973_=_C984 ,C973_=_C985 ,C973_=_C986 ,C973_=_C987 ,C973_=_C988 ,\nC973_=_C989 ,C973_=_C990 ,C973_=_C991 ,C973_=_C992 ,C973_=_C993 ,C973_=_C994 ,\nC973_=_C995 ,C973_=_C996 ,C973_=_C997 ,C974_=_C975 ,C974_=_C976 ,C974_=_C977 ,\nC974_=_C978 ,C974_=_C979 ,C974_=_C980 ,C974_=_C981 ,C974_=_C982 ,C974_=_C983 ,\nC974_=_C984 ,C974_=_C985 ,C974_=_C986 ,C974_=_C987 ,C974_=_C988 ,C974_=_C989 ,\nC974_=_C990 ,C974_=_C991 ,C974_=_C992 ,C974_=_C993 ,C974_=_C994 ,C974_=_C995 ,\nC974_=_C996 ,C974_=_C997 ,C975_=_C976 ,C975_=_C977 ,C975_=_C978 ,C975_=_C979 ,\nC975_=_C980 ,C975_=_C981 ,C975_=_C982 ,C975_=_C983 ,C975_=_C984 ,C975_=_C985 ,\nC975_=_C986 ,C975_=_C987 ,C975_=_C988 ,C975_=_C989 ,C975_=_C990 ,C975_=_C991 ,\nC975_=_C992 ,C975_=_C993 ,C975_=_C994 ,C975_=_C995 ,C975_=_C996 ,C975_=_C997 ,\nC976_=_C977 ,C976_=_C978 ,C976_=_C979 ,C976_=_C980 ,C976_=_C981 ,C976_=_C982</w:t>
      </w:r>
    </w:p>
    <w:p>
      <w:pPr>
        <w:pStyle w:val="PreformattedText"/>
        <w:bidi w:val="0"/>
        <w:spacing w:before="0" w:after="0"/>
        <w:jc w:val="left"/>
        <w:rPr/>
      </w:pPr>
      <w:r>
        <w:rPr/>
        <w:t xml:space="preserve"> </w:t>
      </w:r>
      <w:r>
        <w:rPr/>
        <w:t>,\nC976_=_C983 ,C976_=_C984 ,C976_=_C985 ,C976_=_C986 ,C976_=_C987 ,C976_=_C988 ,\nC976_=_C989 ,C976_=_C990 ,C976_=_C991 ,C976_=_C992 ,C976_=_C993 ,C976_=_C994 ,\nC976_=_C995 ,C976_=_C996 ,C976_=_C997 ,C977_=_C978 ,C977_=_C979 ,C977_=_C980 ,\nC977_=_C981 ,C977_=_C982 ,C977_=_C983 ,C977_=_C984 ,C977_=_C985 ,C977_=_C986 ,\nC977_=_C987 ,C977_=_C988 ,C977_=_C989 ,C977_=_C990 ,C977_=_C991 ,C977_=_C992 ,\nC977_=_C993 ,C977_=_C994 ,C977_=_C995 ,C977_=_C996 ,C977_=_C997 ,C978_=_C979 ,\nC978_=_C980 ,C978_=_C981 ,C978_=_C982 ,C978_=_C983 ,C978_=_C984 ,C978_=_C985 ,\nC978_=_C986 ,C978_=_C987 ,C978_=_C988 ,C978_=_C989 ,C978_=_C990 ,C978_=_C991 ,\nC978_=_C992 ,C978_=_C993 ,C978_=_C994 ,C978_=_C995 ,C978_=_C996 ,C978_=_C997 ,\nC979_=_C980 ,C979_=_C981 ,C979_=_C982 ,C979_=_C983 ,C979_=_C984 ,C979_=_C985 ,\nC979_=_C986 ,C979_=_C987 ,C979_=_C988 ,C979_=_C989 ,C979_=_C990 ,C979_=_C991 ,\nC979_=_C992 ,C979_=_C993 ,C979_=_C994 ,C979_=_C995 ,C979_=_C996 ,C979_=_C997 ,\nC980_=_C981 ,C980_=_C982 ,C980_=_C983 ,C980_=_C984 ,C980_=_C985 ,C980_=_C986 ,\nC980_=_C987 ,C980_=_C988 ,C980_=_C989 ,C980_=_C990 ,C980_=_C991 ,C980_=_C992 ,\nC980_=_C993 ,C980_=_C994 ,C980_=_C995 ,C980_=_C996 ,C980_=_C997 ,C981_=_C982 ,\nC981_=_C983 ,C981_=_C984 ,C981_=_C985 ,C981_=_C986 ,C981_=_C987 ,C981_=_C988 ,\nC981_=_C989 ,C981_=_C990 ,C981_=_C991 ,C981_=_C992 ,C981_=_C993 ,C981_=_C994 ,\nC981_=_C995 ,C981_=_C996 ,C981_=_C997 ,C982_=_C983 ,C982_=_C984 ,C982_=_C985 ,\nC982_=_C986 ,C982_=_C987 ,C982_=_C988 ,C982_=_C989 ,C982_=_C990 ,C982_=_C991 ,\nC982_=_C992 ,C982_=_C993 ,C982_=_C994 ,C982_=_C995 ,C982_=_C996 ,C982_=_C997 ,\nC983_=_C984 ,C983_=_C985 ,C983_=_C986 ,C983_=_C987 ,C983_=_C988 ,C983_=_C989 ,\nC983_=_C990 ,C983_=_C991 ,C983_=_C992 ,C983_=_C993 ,C983_=_C994 ,C983_=_C995 ,\nC983_=_C996 ,C983_=_C997 ,C984_=_C985 ,C984_=_C986 ,C984_=_C987 ,C984_=_C988 ,\nC984_=_C989 ,C984_=_C990 ,C984_=_C991 ,C984_=_C992 ,C984_=_C993 ,C984_=_C994 ,\nC984_=_C995 ,C984_=_C996 ,C984_=_C997 ,C985_=_C986 ,C985_=_C987 ,C985_=_C988 ,\nC985_=_C989 ,C985_=_C990 ,C985_=_C991 ,C985_=_C992 ,C985_=_C993 ,C985_=_C994 ,\nC985_=_C995 ,C985_=_C996 ,C985_=_C997 ,C986_=_C987 ,C986_=_C988 ,C986_=_C989 ,\nC986_=_C990 ,C986_=_C991 ,C986_=_C992 ,C986_=_C993 ,C986_=_C994 ,C986_=_C995 ,\nC986_=_C996 ,C986_=_C997 ,C987_=_C988 ,C987_=_C989 ,C987_=_C990 ,C987_=_C991 ,\nC987_=_C992 ,C987_=_C993 ,C987_=_C994 ,C987_=_C995 ,C987_=_C996 ,C987_=_C997 ,\nC988_=_C989 ,C988_=_C990 ,C988_=_C991 ,C988_=_C992 ,C988_=_C993 ,C988_=_C994 ,\nC988_=_C995 ,C988_=_C996 ,C988_=_C997 ,C989_=_C990 ,C989_=_C991 ,C989_=_C992 ,\nC989_=_C993 ,C989_=_C994 ,C989_=_C995 ,C989_=_C996 ,C989_=_C997 ,C990_=_C991 ,\nC990_=_C992 ,C990_=_C993 ,C990_=_C994 ,C990_=_C995 ,C990_=_C996 ,C990_=_C997 ,\nC991_=_C992 ,C991_=_C993 ,C991_=_C994 ,C991_=_C995 ,C991_=_C996 ,C991_=_C997 ,\nC992_=_C993 ,C992_=_C994 ,C992_=_C995 ,C992_=_C996 ,C992_=_C997 ,C993_=_C994 ,\nC993_=_C995 ,C993_=_C996 ,C993_=_C997 ,C994_=_C995 ,C994_=_C996 ,C994_=_C997 ,\nC995_=_C996 ,C995_=_C997 ,C996_=_C997 ,"];102[shape=box, label="id:102 level: 5\n615: C9 C10 C11 C24 C28 \nC32 C33 C34 C36 C39 C40 \nC41 C42 C43 C46 C47 C51 \nC52 C53 C54 C59 C60 C71 \nC74 C75 C76 C78 C80 C81 \nC91 C92 C93 C106 C110 C114 \nC115 C116 C118 C121 C122 C123 \nC124 C125 C128 C129 C133 C134 \nC135 C136 C140 C141 C153 C156 \nC157 C158 C160 C162 C163 C172 \nC173 C174 C187 C191 C195 C196 \nC197 C199 C202 C203 C204 C205 \nC206 C209 C210 C214 C215 C216 \nC217 C220 C221 C232 C235 C236 \nC237 C239 C241 C242 C243 C250 \nC251 C252 C265 C269 C273 C274 \nC275 C277 C280 C281 C282 C283 \nC284 C287 C288 C292 C293 C294 \nC295 C297 C298 C309 C312 C313 \nC314 C316 C319 C320 C325 C326 \nC327 C340 C344 C348 C349 C350 \nC352 C355 C356 C357 C358 C359 \nC362 C363 C367 C368 C369 C370 \nC371 C372 C384 C387 C388 C389 \nC391 C393 C394 C397 C398 C400 \nC401 C402 C403 C404 C405 C406 \nC407 C408 C409 C410 C411 C413 \nC414 C415 C417 C418 C419 C420 \nC423 C424 C425 C426 C427 C428 \nC431 C432 C433 C434 C435 C436 \nC437 C438 C439 C440 C441 C443 \nC444 C445 C446 C447 C448 C449 \nC450 C451 C452 C453 C454 C455 \nC457 C459 C461 C463 C468 C469 \nC470 C471 C472 C473 C474 C475 \nC476 C477 C478 C479 C480 C482 \nC483 C484 C486 C487 C488 C489 \nC492 C493 C494 C495 C496 C497 \nC500 C501 C502 C503 C504 C505 \nC506 C507 C508 C509 C510 C522 \nC525 C526 C527 C530 C533 C534 \nC548 C552 C556 C557 C558 C560 \nC563 C564 C565 C566 C567 C570 \nC571 C575 C576 C577 C578 C589 \nC592 C593 C594 C596 C598 C599 \nC611 C615 C619 C620 C621 C623 \nC626 C627 C628 C629 C630 C633 \nC634 C638 C639 C640 C641 C651 \nC654 C655 C656 C658 C660 C661 \nC671 C675 C679 C680 C681 C683 \nC686 C687 C688 C689 C690 C693 \nC694 C698 C699 C700 C701 C710 \nC713 C714 C715 C717 C719 C720 \nC728 C732 C736 C737 C738 C740 \nC743 C744 C745 C746 C747 C750 \nC751 C755 C756 C757 C758 C765 \nC767 C769 C770 C771 C773 C775 \nC776 C782 C786 C790 C791 C792 \nC794 C797 C798 C799 C800 C801 \nC804 C805 C809 C810 C811 C812 \nC818 C821 C822 C823 C825 C827 \nC828 C831 C836 C840 C841 C842 \nC844 C847 C848 C849 C850 C851 \nC854 C855 C859 C860 C861 C862 \nC863 C864 C865 C866 C867 C869 \nC870 C871 C873 C874 C875 C876 \nC877 C878 C884 C888 C889 C890 \nC892 C895 C896 C897 C898 C899 \nC902 C903 C907 C908 C909 C910 \nC914 C918 C919 C920 C922 C924 \nC925 C928 C933 C934 C935 C937 \nC940 C941 C942 C943 C944 C947 \nC948 C952 C953 C954 C955 C956 \nC957 C959 C960 C961 C963 C964 \nC965 C966 C967 C968 C969 C975 \nC976 C977 C979 C982 C983 C984 \nC985 C986 C989 C990 C994 C995 \nC996 C997 C999 C1002 C1003 C1004 \nC1006 C1008 C1009 C1012 C1014 C1015 \nC1017 C1020 C1021 C1022 C1023 C1024 \nC1027 C1028 C1032 C1033 C1034 C1035 \nC1036 C1037 C1038 C1041 C1043 C1045 \nC1051 C1052 C1053 C1054 C1055 C1056 \nC1057 C1060 C1061 C1062 C1063 C1064 \nC1065 C1066 C1067 C1068 C1069 C1070 \nC1072 C1073 C1074 C1076 C1077 C1078 \nC1079 C1080 C1081 C1085 C1089 C1090 \nC1091 C1092 C1093 C1096 C1097 C1101 \nC1102 C1103 C1104 C1105 C1107 C1109 \nC1111 C1118 C1119 C1120 C1121 C1122 \nC1125 C1126 C1130 C1131 C1132 C1133 \nC1134 C1135 C1136 C1138 C1140 C1141 \nC1145 C1146 C1147 C1149 C1150 C1153 \nC1154 C1155 C1159 C1160 C1162 C1164 \nC1170 C1171 C1172 C1173 C1174 C1175 \nC1176 C1177 C1178 C1179 C1180 C1181 \nC1183 C1184 C1185 C1186 C1187 C1188 \nC1192 C1193 C1194 C1197 C1198 C1199 \nC1203 C1205 C1207 C1208 C1211 C1213 \nC1217 C1218 C1219 C1220 C1222 C1228 \nC1229 C1230 C1231 C1235 C1237 C1238 \nC1243 C1244 C1245 C1246 C1247 C1248 \nC1252 C1254 C1258 C1259 \n16951: C9_=_C10( C9 C10 ) C9_=_C11( C9 C11 ) C9_=_C24( C9 C24 ) C9_=_C28( C9 C28 ) C9_=_C32( C9 C32 ) \nC9_=_C33( C9 C33 ) C9_=_C34( C9 C34 ) C9_=_C36( C9 C36 ) C9_=_C39( C9 C39 ) C9_=_C40( C9 C40 ) C9_=_C41( C9 C41 ) \nC9_=_C42( C9 C42 ) C9_=_C43( C9 C43 ) C9_=_C46( C9 C46 ) C9_=_C47( C9 C47 ) C9_=_C51( C9 C51 ) C9_=_C52( C9 C52 ) \nC9_=_C53( C9 C53 ) C9_=_C54( C9 C54 ) C9_=_C59( C9 C59 ) C9_=_C91( C9 C91 ) C9_=_C140( C9 C140 ) C9_=_C172( C9 C172 ) \nC9_=_C220( C9 C220 ) C9_=_C250( C9 C250 ) C9_=_C297( C9 C297 ) C9_=_C325( C9 C325 ) C9_=_C371( C9 C371 ) C9_=_C397( C9 C397 ) \nC9_=_C398( C9 C398 ) C9_=_C400( C9 C400 ) C9_=_C401( C9 C401 ) C9_=_C402( C9 C402 ) C9_=_C403( C9 C403 ) C9_=_C404( C9 C404 ) \nC9_=_C405( C9 C405 ) C9_=_C406( C9 C406 ) C9_=_C407( C9 C407 ) C9_=_C408( C9 C408 ) C9_=_C409( C9 C409 ) C9_=_C410( C9 C410 ) \nC9_=_C411( C9 C411 ) C9_=_C413( C9 C413 ) C9_=_C414( C9 C414 ) C9_=_C415( C9 C415 ) C9_=_C417( C9 C417 ) C9_=_C418( C9 C418 ) \nC9_=_C419( C9 C419 ) C9_=_C420( C9 C420 ) C9_=_C423( C9 C423 ) C9_=_C424( C9 C424 ) C9_=_C425( C9 C425 ) C9_=_C426( C9 C426 ) \nC9_=_C427( C9 C427 ) C9_=_C428( C9 C428 ) C9_=_C431( C9 C431 ) C9_=_C432( C9 C432 ) C9_=_C433( C9 C433 ) C9_=_C434( C9 C434 ) \nC9_=_C435( C9 C435 ) C9_=_C436( C9 C436 ) C9_=_C437( C9 C437 ) C9_=_C438( C9 C438 ) C9_=_C439( C9 C439 ) C9_=_C440( C9 C440 ) \nC9_=_C441( C9 C441 ) C10_=_C11( C10 C11 ) C10_=_C24( C10 C24 ) C10_=_C28( C10 C28 ) C10_=_C32( C10 C32 ) C10_=_C33( C10 C33 ) \nC10_=_C34( C10 C34 ) C10_=_C36( C10 C36 ) C10_=_C39( C10 C39 ) C10_=_C40( C10 C40 ) C10_=_C41( C10 C41 ) C10_=_C42( C10 C42 ) \nC10_=_C43( C10 C43 ) C10_=_C46( C10 C46 ) C10_=_C47( C10 C47 ) C10_=_C51( C10 C51 ) C10_=_C52( C10 C52 ) C10_=_C53( C10 C53 ) \nC10_=_C54( C10 C54 ) C10_=_C92( C10 C92 ) C10_=_C173( C10 C173 ) C10_=_C251( C10 C251 ) C10_=_C326( C10 C326 ) C10_=_C397( C10 C397 ) \nC10_=_C443( C10 C443 ) C10_=_C444( C10 C444 ) C10_=_C445( C10 C445 ) C10_=_C446( C10 C446 ) C10_=_C447( C10 C447 ) C10_=_C448( C10 C448 ) \nC10_=_C449( C10 C449 ) C10_=_C450( C10 C450 ) C10_=_C451( C10 C451 ) C10_=_C452( C10 C452 ) C10_=_C453( C10 C453 ) C10_=_C454( C10 C454 ) \nC10_=_C455( C10 C455 ) C10_=_C457( C10 C457 ) C10_=_C459( C10 C459 ) C10_=_C461( C10 C461 ) C10_=_C463( C10 C463 ) C11_=_C24( C11 C24 ) \nC11_=_C28( C11 C28 ) C11_=_C32( C11 C32 ) C11_=_C33( C11 C33 ) C11_=_C34( C11 C34 ) C11_=_C36( C11 C36 ) C11_=_C39( C11 C39 ) \nC11_=_C40( C11 C40 ) C11_=_C41( C11 C41 ) C11_=_C42( C11 C42 ) C11_=_C43( C11 C43 ) C11_=_C46( C11 C46 ) C11_=_C47( C11 C47 ) \nC11_=_C51( C11 C51 ) C11_=_C52( C11 C52 ) C11_=_C53( C11 C53 ) C11_=_C54( C11 C54 ) C11_=_C60( C11 C60 ) C11_=_C93( C11 C93 ) \nC11_=_C141( C11 C141 ) C11_=_C174( C11 C174 ) C11_=_C221( C11 C221 ) C11_=_C252( C11 C252 ) C11_=_C298( C11 C298 ) C11_=_C327( C11 C327 ) \nC11_=_C372( C11 C372 ) C11_=_C443( C11 C443 ) C11_=_C468( C11 C468 ) C11_=_C469( C11 C469 ) C11_=_C470( C11 C470 ) C11_=_C471( C11 C471 ) \nC11_=_C472( C11 C472 ) C11_=_C473( C11 C473 ) C11_=_C474( C11 C474 ) C11_=_C475( C11 C475 ) C11_=_C476( C11 C476 ) C11_=_C477( C11 C477 ) \nC11_=_C478( C11 C478 ) C11_=_C479( C11 C479 ) C11_=_C480( C11 C480 ) C11_=_C482( C11 C482 ) C11_=_C483( C11 C483 ) C11_=_C484( C11 C484 ) \nC11_=_C486( C11 C486 ) C11_=_C487( C11 C487 ) C11_=_C488( C11 C488 ) C11_=_C489( C11 C489 ) C11_=_C492( C11 C492 ) C11_=_C493( C11 C493 ) \nC11_=_C494( C11 C494 ) C11_=_C495( C11 C495 ) C11_=_C496( C11 C496 ) C11_=_C497(</w:t>
      </w:r>
    </w:p>
    <w:p>
      <w:pPr>
        <w:pStyle w:val="PreformattedText"/>
        <w:bidi w:val="0"/>
        <w:spacing w:before="0" w:after="0"/>
        <w:jc w:val="left"/>
        <w:rPr/>
      </w:pPr>
      <w:r>
        <w:rPr/>
        <w:t xml:space="preserve"> </w:t>
      </w:r>
      <w:r>
        <w:rPr/>
        <w:t>C11 C497 ) C11_=_C500( C11 C500 ) C11_=_C501( C11 C501 ) \nC11_=_C502( C11 C502 ) C11_=_C503( C11 C503 ) C11_=_C504( C11 C504 ) C11_=_C505( C11 C505 ) C11_=_C506( C11 C506 ) C11_=_C507( C11 C507 ) \nC11_=_C508( C11 C508 ) C11_=_C509( C11 C509 ) C11_=_C510( C11 C510 ) C24_=_C28( C24 C28 ) C24_=_C32( C24 C32 ) C24_=_C33( C24 C33 ) \nC24_=_C34( C24 C34 ) C24_=_C36( C24 C36 ) C24_=_C39( C24 C39 ) C24_=_C40( C24 C40 ) C24_=_C41( C24 C41 ) C24_=_C42( C24 C42 ) \nC24_=_C43( C24 C43 ) C24_=_C46( C24 C46 ) C24_=_C47( C24 C47 ) C24_=_C51( C24 C51 ) C24_=_C52( C24 C52 ) C24_=_C53( C24 C53 ) \nC24_=_C54( C24 C54 ) C24_=_C106( C24 C106 ) C24_=_C187( C24 C187 ) C24_=_C265( C24 C265 ) C24_=_C340( C24 C340 ) C24_=_C548( C24 C548 ) \nC24_=_C611( C24 C611 ) C24_=_C671( C24 C671 ) C24_=_C728( C24 C728 ) C24_=_C782( C24 C782 ) C24_=_C831( C24 C831 ) C24_=_C863( C24 C863 ) \nC24_=_C864( C24 C864 ) C24_=_C865( C24 C865 ) C24_=_C866( C24 C866 ) C24_=_C867( C24 C867 ) C24_=_C869( C24 C869 ) C24_=_C870( C24 C870 ) \nC24_=_C871( C24 C871 ) C24_=_C873( C24 C873 ) C24_=_C874( C24 C874 ) C24_=_C875( C24 C875 ) C24_=_C876( C24 C876 ) C24_=_C877( C24 C877 ) \nC24_=_C878( C24 C878 ) C28_=_C32( C28 C32 ) C28_=_C33( C28 C33 ) C28_=_C34( C28 C34 ) C28_=_C36( C28 C36 ) C28_=_C39( C28 C39 ) \nC28_=_C40( C28 C40 ) C28_=_C41( C28 C41 ) C28_=_C42( C28 C42 ) C28_=_C43( C28 C43 ) C28_=_C46( C28 C46 ) C28_=_C47( C28 C47 ) \nC28_=_C51( C28 C51 ) C28_=_C52( C28 C52 ) C28_=_C53( C28 C53 ) C28_=_C54( C28 C54 ) C28_=_C110( C28 C110 ) C28_=_C191( C28 C191 ) \nC28_=_C269( C28 C269 ) C28_=_C344( C28 C344 ) C28_=_C552( C28 C552 ) C28_=_C615( C28 C615 ) C28_=_C675( C28 C675 ) C28_=_C732( C28 C732 ) \nC28_=_C786( C28 C786 ) C28_=_C836( C28 C836 ) C28_=_C884( C28 C884 ) C28_=_C928( C28 C928 ) C28_=_C956( C28 C956 ) C28_=_C957( C28 C957 ) \nC28_=_C959( C28 C959 ) C28_=_C960( C28 C960 ) C28_=_C961( C28 C961 ) C28_=_C963( C28 C963 ) C28_=_C964( C28 C964 ) C28_=_C965( C28 C965 ) \nC28_=_C966( C28 C966 ) C28_=_C967( C28 C967 ) C28_=_C968( C28 C968 ) C28_=_C969( C28 C969 ) C32_=_C33( C32 C33 ) C32_=_C34( C32 C34 ) \nC32_=_C36( C32 C36 ) C32_=_C39( C32 C39 ) C32_=_C40( C32 C40 ) C32_=_C41( C32 C41 ) C32_=_C42( C32 C42 ) C32_=_C43( C32 C43 ) \nC32_=_C46( C32 C46 ) C32_=_C47( C32 C47 ) C32_=_C51( C32 C51 ) C32_=_C52( C32 C52 ) C32_=_C53( C32 C53 ) C32_=_C54( C32 C54 ) \nC32_=_C114( C32 C114 ) C32_=_C195( C32 C195 ) C32_=_C273( C32 C273 ) C32_=_C348( C32 C348 ) C32_=_C420( C32 C420 ) C32_=_C489( C32 C489 ) \nC32_=_C556( C32 C556 ) C32_=_C619( C32 C619 ) C32_=_C679( C32 C679 ) C32_=_C736( C32 C736 ) C32_=_C790( C32 C790 ) C32_=_C840( C32 C840 ) \nC32_=_C867( C32 C867 ) C32_=_C888( C32 C888 ) C32_=_C933( C32 C933 ) C32_=_C975( C32 C975 ) C32_=_C1012( C32 C1012 ) C32_=_C1036( C32 C1036 ) \nC32_=_C1037( C32 C1037 ) C32_=_C1038( C32 C1038 ) C32_=_C1041( C32 C1041 ) C32_=_C1043( C32 C1043 ) C32_=_C1045( C32 C1045 ) C33_=_C34( C33 C34 ) \nC33_=_C36( C33 C36 ) C33_=_C39( C33 C39 ) C33_=_C40( C33 C40 ) C33_=_C41( C33 C41 ) C33_=_C42( C33 C42 ) C33_=_C43( C33 C43 ) \nC33_=_C46( C33 C46 ) C33_=_C47( C33 C47 ) C33_=_C51( C33 C51 ) C33_=_C52( C33 C52 ) C33_=_C53( C33 C53 ) C33_=_C54( C33 C54 ) \nC33_=_C71( C33 C71 ) C33_=_C115( C33 C115 ) C33_=_C153( C33 C153 ) C33_=_C196( C33 C196 ) C33_=_C232( C33 C232 ) C33_=_C274( C33 C274 ) \nC33_=_C309( C33 C309 ) C33_=_C349( C33 C349 ) C33_=_C384( C33 C384 ) C33_=_C454( C33 C454 ) C33_=_C522( C33 C522 ) C33_=_C557( C33 C557 ) \nC33_=_C589( C33 C589 ) C33_=_C620( C33 C620 ) C33_=_C651( C33 C651 ) C33_=_C680( C33 C680 ) C33_=_C710( C33 C710 ) C33_=_C737( C33 C737 ) \nC33_=_C765( C33 C765 ) C33_=_C791( C33 C791 ) C33_=_C818( C33 C818 ) C33_=_C841( C33 C841 ) C33_=_C889( C33 C889 ) C33_=_C914( C33 C914 ) \nC33_=_C934( C33 C934 ) C33_=_C976( C33 C976 ) C33_=_C999( C33 C999 ) C33_=_C1014( C33 C1014 ) C33_=_C1036( C33 C1036 ) C33_=_C1051( C33 C1051 ) \nC33_=_C1052( C33 C1052 ) C33_=_C1053( C33 C1053 ) C33_=_C1054( C33 C1054 ) C33_=_C1055( C33 C1055 ) C33_=_C1056( C33 C1056 ) C33_=_C1057( C33 C1057 ) \nC33_=_C1060( C33 C1060 ) C33_=_C1061( C33 C1061 ) C33_=_C1062( C33 C1062 ) C33_=_C1063( C33 C1063 ) C33_=_C1064( C33 C1064 ) C33_=_C1065( C33 C1065 ) \nC33_=_C1066( C33 C1066 ) C33_=_C1067( C33 C1067 ) C33_=_C1068( C33 C1068 ) C33_=_C1069( C33 C1069 ) C33_=_C1070( C33 C1070 ) C34_=_C36( C34 C36 ) \nC34_=_C39( C34 C39 ) C34_=_C40( C34 C40 ) C34_=_C41( C34 C41 ) C34_=_C42( C34 C42 ) C34_=_C43( C34 C43 ) C34_=_C46( C34 C46 ) \nC34_=_C47( C34 C47 ) C34_=_C51( C34 C51 ) C34_=_C52( C34 C52 ) C34_=_C53( C34 C53 ) C34_=_C54( C34 C54 ) C34_=_C116( C34 C116 ) \nC34_=_C197( C34 C197 ) C34_=_C275( C34 C275 ) C34_=_C350( C34 C350 ) C34_=_C558( C34 C558 ) C34_=_C621( C34 C621 ) C34_=_C681( C34 C681 ) \nC34_=_C738( C34 C738 ) C34_=_C792( C34 C792 ) C34_=_C842( C34 C842 ) C34_=_C890( C34 C890 ) C34_=_C935( C34 C935 ) C34_=_C977( C34 C977 ) \nC34_=_C1015( C34 C1015 ) C34_=_C1072( C34 C1072 ) C34_=_C1073( C34 C1073 ) C34_=_C1074( C34 C1074 ) C34_=_C1076( C34 C1076 ) C34_=_C1077( C34 C1077 ) \nC34_=_C1078( C34 C1078 ) C34_=_C1079( C34 C1079 ) C34_=_C1080( C34 C1080 ) C34_=_C1081( C34 C1081 ) C36_=_C39( C36 C39 ) C36_=_C40( C36 C40 ) \nC36_=_C41( C36 C41 ) C36_=_C42( C36 C42 ) C36_=_C43( C36 C43 ) C36_=_C46( C36 C46 ) C36_=_C47( C36 C47 ) C36_=_C51( C36 C51 ) \nC36_=_C52( C36 C52 ) C36_=_C53( C36 C53 ) C36_=_C54( C36 C54 ) C36_=_C118( C36 C118 ) C36_=_C199( C36 C199 ) C36_=_C277( C36 C277 ) \nC36_=_C352( C36 C352 ) C36_=_C424( C36 C424 ) C36_=_C493( C36 C493 ) C36_=_C560( C36 C560 ) C36_=_C623( C36 C623 ) C36_=_C683( C36 C683 ) \nC36_=_C740( C36 C740 ) C36_=_C767( C36 C767 ) C36_=_C794( C36 C794 ) C36_=_C844( C36 C844 ) C36_=_C892( C36 C892 ) C36_=_C937( C36 C937 ) \nC36_=_C979( C36 C979 ) C36_=_C1017( C36 C1017 ) C36_=_C1053( C36 C1053 ) C36_=_C1085( C36 C1085 ) C36_=_C1105( C36 C1105 ) C36_=_C1107( C36 C1107 ) \nC36_=_C1109( C36 C1109 ) C36_=_C1111( C36 C1111 ) C39_=_C40( C39 C40 ) C39_=_C41( C39 C41 ) C39_=_C42( C39 C42 ) C39_=_C43( C39 C43 ) \nC39_=_C46( C39 C46 ) C39_=_C47( C39 C47 ) C39_=_C51( C39 C51 ) C39_=_C52( C39 C52 ) C39_=_C53( C39 C53 ) C39_=_C54( C39 C54 ) \nC39_=_C74( C39 C74 ) C39_=_C121( C39 C121 ) C39_=_C156( C39 C156 ) C39_=_C202( C39 C202 ) C39_=_C235( C39 C235 ) C39_=_C280( C39 C280 ) \nC39_=_C312( C39 C312 ) C39_=_C355( C39 C355 ) C39_=_C387( C39 C387 ) C39_=_C427( C39 C427 ) C39_=_C496( C39 C496 ) C39_=_C525( C39 C525 ) \nC39_=_C563( C39 C563 ) C39_=_C592( C39 C592 ) C39_=_C626( C39 C626 ) C39_=_C654( C39 C654 ) C39_=_C686( C39 C686 ) C39_=_C713( C39 C713 ) \nC39_=_C743( C39 C743 ) C39_=_C769( C39 C769 ) C39_=_C797( C39 C797 ) C39_=_C821( C39 C821 ) C39_=_C847( C39 C847 ) C39_=_C871( C39 C871 ) \nC39_=_C895( C39 C895 ) C39_=_C918( C39 C918 ) C39_=_C940( C39 C940 ) C39_=_C961( C39 C961 ) C39_=_C982( C39 C982 ) C39_=_C1002( C39 C1002 ) \nC39_=_C1020( C39 C1020 ) C39_=_C1056( C39 C1056 ) C39_=_C1074( C39 C1074 ) C39_=_C1089( C39 C1089 ) C39_=_C1118( C39 C1118 ) C39_=_C1134( C39 C1134 ) \nC39_=_C1145( C39 C1145 ) C39_=_C1146( C39 C1146 ) C39_=_C1147( C39 C1147 ) C39_=_C1149( C39 C1149 ) C39_=_C1150( C39 C1150 ) C39_=_C1153( C39 C1153 ) \nC39_=_C1154( C39 C1154 ) C39_=_C1155( C39 C1155 ) C39_=_C1159( C39 C1159 ) C40_=_C41( C40 C41 ) C40_=_C42( C40 C42 ) C40_=_C43( C40 C43 ) \nC40_=_C46( C40 C46 ) C40_=_C47( C40 C47 ) C40_=_C51( C40 C51 ) C40_=_C52( C40 C52 ) C40_=_C53( C40 C53 ) C40_=_C54( C40 C54 ) \nC40_=_C122( C40 C122 ) C40_=_C203( C40 C203 ) C40_=_C281( C40 C281 ) C40_=_C356( C40 C356 ) C40_=_C428( C40 C428 ) C40_=_C497( C40 C497 ) \nC40_=_C564( C40 C564 ) C40_=_C627( C40 C627 ) C40_=_C687( C40 C687 ) C40_=_C744( C40 C744 ) C40_=_C798( C40 C798 ) C40_=_C848( C40 C848 ) \nC40_=_C896( C40 C896 ) C40_=_C941( C40 C941 ) C40_=_C983( C40 C983 ) C40_=_C1021( C40 C1021 ) C40_=_C1057( C40 C1057 ) C40_=_C1090( C40 C1090 ) \nC40_=_C1119( C40 C1119 ) C40_=_C1160( C40 C1160 ) C40_=_C1162( C40 C1162 ) C40_=_C1164( C40 C1164 ) C41_=_C42( C41 C42 ) C41_=_C43( C41 C43 ) \nC41_=_C46( C41 C46 ) C41_=_C47( C41 C47 ) C41_=_C51( C41 C51 ) C41_=_C52( C41 C52 ) C41_=_C53( C41 C53 ) C41_=_C54( C41 C54 ) \nC41_=_C75( C41 C75 ) C41_=_C123( C41 C123 ) C41_=_C157( C41 C157 ) C41_=_C204( C41 C204 ) C41_=_C236( C41 C236 ) C41_=_C282( C41 C282 ) \nC41_=_C313( C41 C313 ) C41_=_C357( C41 C357 ) C41_=_C388( C41 C388 ) C41_=_C459( C41 C459 ) C41_=_C526( C41 C526 ) C41_=_C565( C41 C565 ) \nC41_=_C593( C41 C593 ) C41_=_C628( C41 C628 ) C41_=_C655( C41 C655 ) C41_=_C688( C41 C688 ) C41_=_C714( C41 C714 ) C41_=_C745( C41 C745 ) \nC41_=_C770( C41 C770 ) C41_=_C799( C41 C799 ) C41_=_C822( C41 C822 ) C41_=_C849( C41 C849 ) C41_=_C897( C41 C897 ) C41_=_C919( C41 C919 ) \nC41_=_C942( C41 C942 ) C41_=_C984( C41 C984 ) C41_=_C1003( C41 C1003 ) C41_=_C1022( C41 C1022 ) C41_=_C1041( C41 C1041 ) C41_=_C1091( C41 C1091 ) \nC41_=_C1107( C41 C1107 ) C41_=_C1120( C41 C1120 ) C41_=_C1135( C41 C1135 ) C41_=_C1146( C41 C1146 ) C41_=_C1160( C41 C1160 ) C41_=_C1170( C41 C1170 ) \nC41_=_C1171( C41 C1171 ) C41_=_C1172( C41 C1172 ) C41_=_C1173( C41 C1173 ) C41_=_C1174( C41 C1174 ) C41_=_C1175( C41 C1175 ) C41_=_C1176( C41 C1176 ) \nC41_=_C1177( C41 C1177 ) C41_=_C1178( C41 C1178 ) C41_=_C1179( C41 C1179 ) C41_=_C1180( C41 C1180 ) C41_=_C1181( C41 C1181 ) C42_=_C43( C42 C43 ) \nC42_=_C46( C42 C46 ) C42_=_C47( C42 C47 ) C42_=_C51( C42 C51 ) C42_=_C52( C42 C52 ) C42_=_C53( C42 C53 ) C42_=_C54( C42 C54 ) \nC42_=_C124( C42 C124 ) C42_=_C205( C42 C205 ) C42_=_C283( C42 C283 ) C42_=_C358( C42 C358 ) C42_=_C566( C42 C566 ) C42_=_C629( C42 C629 ) \nC42_=_C689( C42 C689 ) C42_=_C746( C42 C746 ) C42_=_C800( C42 C800 ) C42_=_C850( C42 C850 ) C42_=_C898( C42 C898 ) C42_=_C943( C42 C943 ) \nC42_=_C985( C42 C985 ) C42_=_C1023( C42 C1023 ) C42_=_C1092( C42 C1092 ) C42_=_C1121( C42 C1121 ) C42_=_C1147( C42 C1147 ) C42_=_C1183( C42 C1183 ) \nC42_=_C1184( C42 C1184 ) C42_=_C1185( C42 C1185 ) C42_=_C1186( C42 C1186 ) C42_=_C1187( C42</w:t>
      </w:r>
    </w:p>
    <w:p>
      <w:pPr>
        <w:pStyle w:val="PreformattedText"/>
        <w:bidi w:val="0"/>
        <w:spacing w:before="0" w:after="0"/>
        <w:jc w:val="left"/>
        <w:rPr/>
      </w:pPr>
      <w:r>
        <w:rPr/>
        <w:t xml:space="preserve"> </w:t>
      </w:r>
      <w:r>
        <w:rPr/>
        <w:t>C1187 ) C42_=_C1188( C42 C1188 ) C43_=_C46( C43 C46 ) \nC43_=_C47( C43 C47 ) C43_=_C51( C43 C51 ) C43_=_C52( C43 C52 ) C43_=_C53( C43 C53 ) C43_=_C54( C43 C54 ) C43_=_C76( C43 C76 ) \nC43_=_C125( C43 C125 ) C43_=_C158( C43 C158 ) C43_=_C206( C43 C206 ) C43_=_C237( C43 C237 ) C43_=_C284( C43 C284 ) C43_=_C314( C43 C314 ) \nC43_=_C359( C43 C359 ) C43_=_C389( C43 C389 ) C43_=_C431( C43 C431 ) C43_=_C500( C43 C500 ) C43_=_C527( C43 C527 ) C43_=_C567( C43 C567 ) \nC43_=_C594( C43 C594 ) C43_=_C630( C43 C630 ) C43_=_C656( C43 C656 ) C43_=_C690( C43 C690 ) C43_=_C715( C43 C715 ) C43_=_C747( C43 C747 ) \nC43_=_C771( C43 C771 ) C43_=_C801( C43 C801 ) C43_=_C823( C43 C823 ) C43_=_C851( C43 C851 ) C43_=_C873( C43 C873 ) C43_=_C899( C43 C899 ) \nC43_=_C920( C43 C920 ) C43_=_C944( C43 C944 ) C43_=_C963( C43 C963 ) C43_=_C986( C43 C986 ) C43_=_C1004( C43 C1004 ) C43_=_C1024( C43 C1024 ) \nC43_=_C1060( C43 C1060 ) C43_=_C1076( C43 C1076 ) C43_=_C1093( C43 C1093 ) C43_=_C1122( C43 C1122 ) C43_=_C1136( C43 C1136 ) C43_=_C1171( C43 C1171 ) \nC43_=_C1183( C43 C1183 ) C43_=_C1192( C43 C1192 ) C43_=_C1193( C43 C1193 ) C43_=_C1194( C43 C1194 ) C43_=_C1197( C43 C1197 ) C43_=_C1198( C43 C1198 ) \nC43_=_C1199( C43 C1199 ) C43_=_C1203( C43 C1203 ) C46_=_C47( C46 C47 ) C46_=_C51( C46 C51 ) C46_=_C52( C46 C52 ) C46_=_C53( C46 C53 ) \nC46_=_C54( C46 C54 ) C46_=_C128( C46 C128 ) C46_=_C209( C46 C209 ) C46_=_C287( C46 C287 ) C46_=_C362( C46 C362 ) C46_=_C434( C46 C434 ) \nC46_=_C503( C46 C503 ) C46_=_C570( C46 C570 ) C46_=_C633( C46 C633 ) C46_=_C693( C46 C693 ) C46_=_C750( C46 C750 ) C46_=_C804( C46 C804 ) \nC46_=_C854( C46 C854 ) C46_=_C902( C46 C902 ) C46_=_C947( C46 C947 ) C46_=_C989( C46 C989 ) C46_=_C1027( C46 C1027 ) C46_=_C1063( C46 C1063 ) \nC46_=_C1096( C46 C1096 ) C46_=_C1125( C46 C1125 ) C46_=_C1174( C46 C1174 ) C46_=_C1211( C46 C1211 ) C46_=_C1222( C46 C1222 ) C47_=_C51( C47 C51 ) \nC47_=_C52( C47 C52 ) C47_=_C53( C47 C53 ) C47_=_C54( C47 C54 ) C47_=_C78( C47 C78 ) C47_=_C129( C47 C129 ) C47_=_C160( C47 C160 ) \nC47_=_C210( C47 C210 ) C47_=_C239( C47 C239 ) C47_=_C288( C47 C288 ) C47_=_C316( C47 C316 ) C47_=_C363( C47 C363 ) C47_=_C391( C47 C391 ) \nC47_=_C435( C47 C435 ) C47_=_C504( C47 C504 ) C47_=_C530( C47 C530 ) C47_=_C571( C47 C571 ) C47_=_C596( C47 C596 ) C47_=_C634( C47 C634 ) \nC47_=_C658( C47 C658 ) C47_=_C694( C47 C694 ) C47_=_C717( C47 C717 ) C47_=_C751( C47 C751 ) C47_=_C773( C47 C773 ) C47_=_C805( C47 C805 ) \nC47_=_C825( C47 C825 ) C47_=_C855( C47 C855 ) C47_=_C875( C47 C875 ) C47_=_C903( C47 C903 ) C47_=_C922( C47 C922 ) C47_=_C948( C47 C948 ) \nC47_=_C965( C47 C965 ) C47_=_C990( C47 C990 ) C47_=_C1006( C47 C1006 ) C47_=_C1028( C47 C1028 ) C47_=_C1064( C47 C1064 ) C47_=_C1078( C47 C1078 ) \nC47_=_C1097( C47 C1097 ) C47_=_C1126( C47 C1126 ) C47_=_C1138( C47 C1138 ) C47_=_C1175( C47 C1175 ) C47_=_C1185( C47 C1185 ) C47_=_C1205( C47 C1205 ) \nC47_=_C1213( C47 C1213 ) C47_=_C1228( C47 C1228 ) C47_=_C1229( C47 C1229 ) C47_=_C1230( C47 C1230 ) C47_=_C1231( C47 C1231 ) C47_=_C1235( C47 C1235 ) \nC51_=_C52( C51 C52 ) C51_=_C53( C51 C53 ) C51_=_C54( C51 C54 ) C51_=_C80( C51 C80 ) C51_=_C133( C51 C133 ) C51_=_C162( C51 C162 ) \nC51_=_C214( C51 C214 ) C51_=_C241( C51 C241 ) C51_=_C292( C51 C292 ) C51_=_C319( C51 C319 ) C51_=_C367( C51 C367 ) C51_=_C393( C51 C393 ) \nC51_=_C439( C51 C439 ) C51_=_C508( C51 C508 ) C51_=_C533( C51 C533 ) C51_=_C575( C51 C575 ) C51_=_C598( C51 C598 ) C51_=_C638( C51 C638 ) \nC51_=_C660( C51 C660 ) C51_=_C698( C51 C698 ) C51_=_C719( C51 C719 ) C51_=_C755( C51 C755 ) C51_=_C775( C51 C775 ) C51_=_C809( C51 C809 ) \nC51_=_C827( C51 C827 ) C51_=_C859( C51 C859 ) C51_=_C877( C51 C877 ) C51_=_C907( C51 C907 ) C51_=_C924( C51 C924 ) C51_=_C952( C51 C952 ) \nC51_=_C968( C51 C968 ) C51_=_C994( C51 C994 ) C51_=_C1008( C51 C1008 ) C51_=_C1032( C51 C1032 ) C51_=_C1068( C51 C1068 ) C51_=_C1080( C51 C1080 ) \nC51_=_C1101( C51 C1101 ) C51_=_C1130( C51 C1130 ) C51_=_C1140( C51 C1140 ) C51_=_C1179( C51 C1179 ) C51_=_C1187( C51 C1187 ) C51_=_C1207( C51 C1207 ) \nC51_=_C1217( C51 C1217 ) C51_=_C1237( C51 C1237 ) C51_=_C1243( C51 C1243 ) C51_=_C1247( C51 C1247 ) C51_=_C1252( C51 C1252 ) C51_=_C1254( C51 C1254 ) \nC52_=_C53( C52 C53 ) C52_=_C54( C52 C54 ) C52_=_C134( C52 C134 ) C52_=_C215( C52 C215 ) C52_=_C242( C52 C242 ) C52_=_C293( C52 C293 ) \nC52_=_C368( C52 C368 ) C52_=_C440( C52 C440 ) C52_=_C509( C52 C509 ) C52_=_C576( C52 C576 ) C52_=_C639( C52 C639 ) C52_=_C699( C52 C699 ) \nC52_=_C756( C52 C756 ) C52_=_C810( C52 C810 ) C52_=_C860( C52 C860 ) C52_=_C908( C52 C908 ) C52_=_C953( C52 C953 ) C52_=_C995( C52 C995 ) \nC52_=_C1033( C52 C1033 ) C52_=_C1069( C52 C1069 ) C52_=_C1102( C52 C1102 ) C52_=_C1131( C52 C1131 ) C52_=_C1180( C52 C1180 ) C52_=_C1218( C52 C1218 ) \nC52_=_C1244( C52 C1244 ) C53_=_C54( C53 C54 ) C53_=_C81( C53 C81 ) C53_=_C135( C53 C135 ) C53_=_C163( C53 C163 ) C53_=_C216( C53 C216 ) \nC53_=_C243( C53 C243 ) C53_=_C294( C53 C294 ) C53_=_C320( C53 C320 ) C53_=_C369( C53 C369 ) C53_=_C394( C53 C394 ) C53_=_C441( C53 C441 ) \nC53_=_C510( C53 C510 ) C53_=_C534( C53 C534 ) C53_=_C577( C53 C577 ) C53_=_C599( C53 C599 ) C53_=_C640( C53 C640 ) C53_=_C661( C53 C661 ) \nC53_=_C700( C53 C700 ) C53_=_C720( C53 C720 ) C53_=_C757( C53 C757 ) C53_=_C776( C53 C776 ) C53_=_C811( C53 C811 ) C53_=_C828( C53 C828 ) \nC53_=_C861( C53 C861 ) C53_=_C878( C53 C878 ) C53_=_C909( C53 C909 ) C53_=_C925( C53 C925 ) C53_=_C954( C53 C954 ) C53_=_C969( C53 C969 ) \nC53_=_C996( C53 C996 ) C53_=_C1009( C53 C1009 ) C53_=_C1034( C53 C1034 ) C53_=_C1070( C53 C1070 ) C53_=_C1081( C53 C1081 ) C53_=_C1103( C53 C1103 ) \nC53_=_C1132( C53 C1132 ) C53_=_C1141( C53 C1141 ) C53_=_C1181( C53 C1181 ) C53_=_C1188( C53 C1188 ) C53_=_C1208( C53 C1208 ) C53_=_C1219( C53 C1219 ) \nC53_=_C1238( C53 C1238 ) C53_=_C1245( C53 C1245 ) C53_=_C1248( C53 C1248 ) C53_=_C1258( C53 C1258 ) C53_=_C1259( C53 C1259 ) C54_=_C136( C54 C136 ) \nC54_=_C217( C54 C217 ) C54_=_C295( C54 C295 ) C54_=_C370( C54 C370 ) C54_=_C578( C54 C578 ) C54_=_C641( C54 C641 ) C54_=_C701( C54 C701 ) \nC54_=_C758( C54 C758 ) C54_=_C812( C54 C812 ) C54_=_C862( C54 C862 ) C54_=_C910( C54 C910 ) C54_=_C955( C54 C955 ) C54_=_C997( C54 C997 ) \nC54_=_C1035( C54 C1035 ) C54_=_C1104( C54 C1104 ) C54_=_C1133( C54 C1133 ) C54_=_C1159( C54 C1159 ) C54_=_C1203( C54 C1203 ) C54_=_C1220( C54 C1220 ) \nC54_=_C1235( C54 C1235 ) C54_=_C1246( C54 C1246 ) C54_=_C1254( C54 C1254 ) C54_=_C1258( C54 C1258 ) C59_=_C60( C59 C60 ) C59_=_C71( C59 C71 ) \nC59_=_C74( C59 C74 ) C59_=_C75( C59 C75 ) C59_=_C76( C59 C76 ) C59_=_C78( C59 C78 ) C59_=_C80( C59 C80 ) C59_=_C81( C59 C81 ) \nC59_=_C91( C59 C91 ) C59_=_C140( C59 C140 ) C59_=_C172( C59 C172 ) C59_=_C220( C59 C220 ) C59_=_C250( C59 C250 ) C59_=_C297( C59 C297 ) \nC59_=_C325( C59 C325 ) C59_=_C371( C59 C371 ) C59_=_C397( C59 C397 ) C59_=_C398( C59 C398 ) C59_=_C400( C59 C400 ) C59_=_C401( C59 C401 ) \nC59_=_C402( C59 C402 ) C59_=_C403( C59 C403 ) C59_=_C404( C59 C404 ) C59_=_C405( C59 C405 ) C59_=_C406( C59 C406 ) C59_=_C407( C59 C407 ) \nC59_=_C408( C59 C408 ) C59_=_C409( C59 C409 ) C59_=_C410( C59 C410 ) C59_=_C411( C59 C411 ) C59_=_C413( C59 C413 ) C59_=_C414( C59 C414 ) \nC59_=_C415( C59 C415 ) C59_=_C417( C59 C417 ) C59_=_C418( C59 C418 ) C59_=_C419( C59 C419 ) C59_=_C420( C59 C420 ) C59_=_C423( C59 C423 ) \nC59_=_C424( C59 C424 ) C59_=_C425( C59 C425 ) C59_=_C426( C59 C426 ) C59_=_C427( C59 C427 ) C59_=_C428( C59 C428 ) C59_=_C431( C59 C431 ) \nC59_=_C432( C59 C432 ) C59_=_C433( C59 C433 ) C59_=_C434( C59 C434 ) C59_=_C435( C59 C435 ) C59_=_C436( C59 C436 ) C59_=_C437( C59 C437 ) \nC59_=_C438( C59 C438 ) C59_=_C439( C59 C439 ) C59_=_C440( C59 C440 ) C59_=_C441( C59 C441 ) C60_=_C71( C60 C71 ) C60_=_C74( C60 C74 ) \nC60_=_C75( C60 C75 ) C60_=_C76( C60 C76 ) C60_=_C78( C60 C78 ) C60_=_C80( C60 C80 ) C60_=_C81( C60 C81 ) C60_=_C93( C60 C93 ) \nC60_=_C141( C60 C141 ) C60_=_C174( C60 C174 ) C60_=_C221( C60 C221 ) C60_=_C252( C60 C252 ) C60_=_C298( C60 C298 ) C60_=_C327( C60 C327 ) \nC60_=_C372( C60 C372 ) C60_=_C443( C60 C443 ) C60_=_C468( C60 C468 ) C60_=_C469( C60 C469 ) C60_=_C470( C60 C470 ) C60_=_C471( C60 C471 ) \nC60_=_C472( C60 C472 ) C60_=_C473( C60 C473 ) C60_=_C474( C60 C474 ) C60_=_C475( C60 C475 ) C60_=_C476( C60 C476 ) C60_=_C477( C60 C477 ) \nC60_=_C478( C60 C478 ) C60_=_C479( C60 C479 ) C60_=_C480( C60 C480 ) C60_=_C482( C60 C482 ) C60_=_C483( C60 C483 ) C60_=_C484( C60 C484 ) \nC60_=_C486( C60 C486 ) C60_=_C487( C60 C487 ) C60_=_C488( C60 C488 ) C60_=_C489( C60 C489 ) C60_=_C492( C60 C492 ) C60_=_C493( C60 C493 ) \nC60_=_C494( C60 C494 ) C60_=_C495( C60 C495 ) C60_=_C496( C60 C496 ) C60_=_C497( C60 C497 ) C60_=_C500( C60 C500 ) C60_=_C501( C60 C501 ) \nC60_=_C502( C60 C502 ) C60_=_C503( C60 C503 ) C60_=_C504( C60 C504 ) C60_=_C505( C60 C505 ) C60_=_C506( C60 C506 ) C60_=_C507( C60 C507 ) \nC60_=_C508( C60 C508 ) C60_=_C509( C60 C509 ) C60_=_C510( C60 C510 ) C71_=_C74( C71 C74 ) C71_=_C75( C71 C75 ) C71_=_C76( C71 C76 ) \nC71_=_C78( C71 C78 ) C71_=_C80( C71 C80 ) C71_=_C81( C71 C81 ) C71_=_C115( C71 C115 ) C71_=_C153( C71 C153 ) C71_=_C196( C71 C196 ) \nC71_=_C232( C71 C232 ) C71_=_C274( C71 C274 ) C71_=_C309( C71 C309 ) C71_=_C349( C71 C349 ) C71_=_C384( C71 C384 ) C71_=_C454( C71 C454 ) \nC71_=_C522( C71 C522 ) C71_=_C557( C71 C557 ) C71_=_C589( C71 C589 ) C71_=_C620( C71 C620 ) C71_=_C651( C71 C651 ) C71_=_C680( C71 C680 ) \nC71_=_C710( C71 C710 ) C71_=_C737( C71 C737 ) C71_=_C765( C71 C765 ) C71_=_C791( C71 C791 ) C71_=_C818( C71 C818 ) C71_=_C841( C71 C841 ) \nC71_=_C889( C71 C889 ) C71_=_C914( C71 C914 ) C71_=_C934( C71 C934 ) C71_=_C976( C71 C976 ) C71_=_C999( C71 C999 ) C71_=_C1014( C71 C1014 ) \nC71_=_C1036( C71 C1036 ) C71_=_C1051( C71 C1051 ) C71_=_C1052( C71 C1052 ) C71_=_C1053( C71 C1053 ) C71_=_C1054( C71 C1054 ) C71_=_C1055( C71 C1055 ) \nC71_=_C1056( C71 C1056 ) C71_=_C1057( C71 C1057 ) C71_=_C1060( C71 C1060 ) C71_=_C1061(</w:t>
      </w:r>
    </w:p>
    <w:p>
      <w:pPr>
        <w:pStyle w:val="PreformattedText"/>
        <w:bidi w:val="0"/>
        <w:spacing w:before="0" w:after="0"/>
        <w:jc w:val="left"/>
        <w:rPr/>
      </w:pPr>
      <w:r>
        <w:rPr/>
        <w:t xml:space="preserve"> </w:t>
      </w:r>
      <w:r>
        <w:rPr/>
        <w:t>C71 C1061 ) C71_=_C1062( C71 C1062 ) C71_=_C1063( C71 C1063 ) \nC71_=_C1064( C71 C1064 ) C71_=_C1065( C71 C1065 ) C71_=_C1066( C71 C1066 ) C71_=_C1067( C71 C1067 ) C71_=_C1068( C71 C1068 ) C71_=_C1069( C71 C1069 ) \nC71_=_C1070( C71 C1070 ) C74_=_C75( C74 C75 ) C74_=_C76( C74 C76 ) C74_=_C78( C74 C78 ) C74_=_C80( C74 C80 ) C74_=_C81( C74 C81 ) \nC74_=_C121( C74 C121 ) C74_=_C156( C74 C156 ) C74_=_C202( C74 C202 ) C74_=_C235( C74 C235 ) C74_=_C280( C74 C280 ) C74_=_C312( C74 C312 ) \nC74_=_C355( C74 C355 ) C74_=_C387( C74 C387 ) C74_=_C427( C74 C427 ) C74_=_C496( C74 C496 ) C74_=_C525( C74 C525 ) C74_=_C563( C74 C563 ) \nC74_=_C592( C74 C592 ) C74_=_C626( C74 C626 ) C74_=_C654( C74 C654 ) C74_=_C686( C74 C686 ) C74_=_C713( C74 C713 ) C74_=_C743( C74 C743 ) \nC74_=_C769( C74 C769 ) C74_=_C797( C74 C797 ) C74_=_C821( C74 C821 ) C74_=_C847( C74 C847 ) C74_=_C871( C74 C871 ) C74_=_C895( C74 C895 ) \nC74_=_C918( C74 C918 ) C74_=_C940( C74 C940 ) C74_=_C961( C74 C961 ) C74_=_C982( C74 C982 ) C74_=_C1002( C74 C1002 ) C74_=_C1020( C74 C1020 ) \nC74_=_C1056( C74 C1056 ) C74_=_C1074( C74 C1074 ) C74_=_C1089( C74 C1089 ) C74_=_C1118( C74 C1118 ) C74_=_C1134( C74 C1134 ) C74_=_C1145( C74 C1145 ) \nC74_=_C1146( C74 C1146 ) C74_=_C1147( C74 C1147 ) C74_=_C1149( C74 C1149 ) C74_=_C1150( C74 C1150 ) C74_=_C1153( C74 C1153 ) C74_=_C1154( C74 C1154 ) \nC74_=_C1155( C74 C1155 ) C74_=_C1159( C74 C1159 ) C75_=_C76( C75 C76 ) C75_=_C78( C75 C78 ) C75_=_C80( C75 C80 ) C75_=_C81( C75 C81 ) \nC75_=_C123( C75 C123 ) C75_=_C157( C75 C157 ) C75_=_C204( C75 C204 ) C75_=_C236( C75 C236 ) C75_=_C282( C75 C282 ) C75_=_C313( C75 C313 ) \nC75_=_C357( C75 C357 ) C75_=_C388( C75 C388 ) C75_=_C459( C75 C459 ) C75_=_C526( C75 C526 ) C75_=_C565( C75 C565 ) C75_=_C593( C75 C593 ) \nC75_=_C628( C75 C628 ) C75_=_C655( C75 C655 ) C75_=_C688( C75 C688 ) C75_=_C714( C75 C714 ) C75_=_C745( C75 C745 ) C75_=_C770( C75 C770 ) \nC75_=_C799( C75 C799 ) C75_=_C822( C75 C822 ) C75_=_C849( C75 C849 ) C75_=_C897( C75 C897 ) C75_=_C919( C75 C919 ) C75_=_C942( C75 C942 ) \nC75_=_C984( C75 C984 ) C75_=_C1003( C75 C1003 ) C75_=_C1022( C75 C1022 ) C75_=_C1041( C75 C1041 ) C75_=_C1091( C75 C1091 ) C75_=_C1107( C75 C1107 ) \nC75_=_C1120( C75 C1120 ) C75_=_C1135( C75 C1135 ) C75_=_C1146( C75 C1146 ) C75_=_C1160( C75 C1160 ) C75_=_C1170( C75 C1170 ) C75_=_C1171( C75 C1171 ) \nC75_=_C1172( C75 C1172 ) C75_=_C1173( C75 C1173 ) C75_=_C1174( C75 C1174 ) C75_=_C1175( C75 C1175 ) C75_=_C1176( C75 C1176 ) C75_=_C1177( C75 C1177 ) \nC75_=_C1178( C75 C1178 ) C75_=_C1179( C75 C1179 ) C75_=_C1180( C75 C1180 ) C75_=_C1181( C75 C1181 ) C76_=_C78( C76 C78 ) C76_=_C80( C76 C80 ) \nC76_=_C81( C76 C81 ) C76_=_C125( C76 C125 ) C76_=_C158( C76 C158 ) C76_=_C206( C76 C206 ) C76_=_C237( C76 C237 ) C76_=_C284( C76 C284 ) \nC76_=_C314( C76 C314 ) C76_=_C359( C76 C359 ) C76_=_C389( C76 C389 ) C76_=_C431( C76 C431 ) C76_=_C500( C76 C500 ) C76_=_C527( C76 C527 ) \nC76_=_C567( C76 C567 ) C76_=_C594( C76 C594 ) C76_=_C630( C76 C630 ) C76_=_C656( C76 C656 ) C76_=_C690( C76 C690 ) C76_=_C715( C76 C715 ) \nC76_=_C747( C76 C747 ) C76_=_C771( C76 C771 ) C76_=_C801( C76 C801 ) C76_=_C823( C76 C823 ) C76_=_C851( C76 C851 ) C76_=_C873( C76 C873 ) \nC76_=_C899( C76 C899 ) C76_=_C920( C76 C920 ) C76_=_C944( C76 C944 ) C76_=_C963( C76 C963 ) C76_=_C986( C76 C986 ) C76_=_C1004( C76 C1004 ) \nC76_=_C1024( C76 C1024 ) C76_=_C1060( C76 C1060 ) C76_=_C1076( C76 C1076 ) C76_=_C1093( C76 C1093 ) C76_=_C1122( C76 C1122 ) C76_=_C1136( C76 C1136 ) \nC76_=_C1171( C76 C1171 ) C76_=_C1183( C76 C1183 ) C76_=_C1192( C76 C1192 ) C76_=_C1193( C76 C1193 ) C76_=_C1194( C76 C1194 ) C76_=_C1197( C76 C1197 ) \nC76_=_C1198( C76 C1198 ) C76_=_C1199( C76 C1199 ) C76_=_C1203( C76 C1203 ) C78_=_C80( C78 C80 ) C78_=_C81( C78 C81 ) C78_=_C129( C78 C129 ) \nC78_=_C160( C78 C160 ) C78_=_C210( C78 C210 ) C78_=_C239( C78 C239 ) C78_=_C288( C78 C288 ) C78_=_C316( C78 C316 ) C78_=_C363( C78 C363 ) \nC78_=_C391( C78 C391 ) C78_=_C435( C78 C435 ) C78_=_C504( C78 C504 ) C78_=_C530( C78 C530 ) C78_=_C571( C78 C571 ) C78_=_C596( C78 C596 ) \nC78_=_C634( C78 C634 ) C78_=_C658( C78 C658 ) C78_=_C694( C78 C694 ) C78_=_C717( C78 C717 ) C78_=_C751( C78 C751 ) C78_=_C773( C78 C773 ) \nC78_=_C805( C78 C805 ) C78_=_C825( C78 C825 ) C78_=_C855( C78 C855 ) C78_=_C875( C78 C875 ) C78_=_C903( C78 C903 ) C78_=_C922( C78 C922 ) \nC78_=_C948( C78 C948 ) C78_=_C965( C78 C965 ) C78_=_C990( C78 C990 ) C78_=_C1006( C78 C1006 ) C78_=_C1028( C78 C1028 ) C78_=_C1064( C78 C1064 ) \nC78_=_C1078( C78 C1078 ) C78_=_C1097( C78 C1097 ) C78_=_C1126( C78 C1126 ) C78_=_C1138( C78 C1138 ) C78_=_C1175( C78 C1175 ) C78_=_C1185( C78 C1185 ) \nC78_=_C1205( C78 C1205 ) C78_=_C1213( C78 C1213 ) C78_=_C1228( C78 C1228 ) C78_=_C1229( C78 C1229 ) C78_=_C1230( C78 C1230 ) C78_=_C1231( C78 C1231 ) \nC78_=_C1235( C78 C1235 ) C80_=_C81( C80 C81 ) C80_=_C133( C80 C133 ) C80_=_C162( C80 C162 ) C80_=_C214( C80 C214 ) C80_=_C241( C80 C241 ) \nC80_=_C292( C80 C292 ) C80_=_C319( C80 C319 ) C80_=_C367( C80 C367 ) C80_=_C393( C80 C393 ) C80_=_C439( C80 C439 ) C80_=_C508( C80 C508 ) \nC80_=_C533( C80 C533 ) C80_=_C575( C80 C575 ) C80_=_C598( C80 C598 ) C80_=_C638( C80 C638 ) C80_=_C660( C80 C660 ) C80_=_C698( C80 C698 ) \nC80_=_C719( C80 C719 ) C80_=_C755( C80 C755 ) C80_=_C775( C80 C775 ) C80_=_C809( C80 C809 ) C80_=_C827( C80 C827 ) C80_=_C859( C80 C859 ) \nC80_=_C877( C80 C877 ) C80_=_C907( C80 C907 ) C80_=_C924( C80 C924 ) C80_=_C952( C80 C952 ) C80_=_C968( C80 C968 ) C80_=_C994( C80 C994 ) \nC80_=_C1008( C80 C1008 ) C80_=_C1032( C80 C1032 ) C80_=_C1068( C80 C1068 ) C80_=_C1080( C80 C1080 ) C80_=_C1101( C80 C1101 ) C80_=_C1130( C80 C1130 ) \nC80_=_C1140( C80 C1140 ) C80_=_C1179( C80 C1179 ) C80_=_C1187( C80 C1187 ) C80_=_C1207( C80 C1207 ) C80_=_C1217( C80 C1217 ) C80_=_C1237( C80 C1237 ) \nC80_=_C1243( C80 C1243 ) C80_=_C1247( C80 C1247 ) C80_=_C1252( C80 C1252 ) C80_=_C1254( C80 C1254 ) C81_=_C135( C81 C135 ) C81_=_C163( C81 C163 ) \nC81_=_C216( C81 C216 ) C81_=_C243( C81 C243 ) C81_=_C294( C81 C294 ) C81_=_C320( C81 C320 ) C81_=_C369( C81 C369 ) C81_=_C394( C81 C394 ) \nC81_=_C441( C81 C441 ) C81_=_C510( C81 C510 ) C81_=_C534( C81 C534 ) C81_=_C577( C81 C577 ) C81_=_C599( C81 C599 ) C81_=_C640( C81 C640 ) \nC81_=_C661( C81 C661 ) C81_=_C700( C81 C700 ) C81_=_C720( C81 C720 ) C81_=_C757( C81 C757 ) C81_=_C776( C81 C776 ) C81_=_C811( C81 C811 ) \nC81_=_C828( C81 C828 ) C81_=_C861( C81 C861 ) C81_=_C878( C81 C878 ) C81_=_C909( C81 C909 ) C81_=_C925( C81 C925 ) C81_=_C954( C81 C954 ) \nC81_=_C969( C81 C969 ) C81_=_C996( C81 C996 ) C81_=_C1009( C81 C1009 ) C81_=_C1034( C81 C1034 ) C81_=_C1070( C81 C1070 ) C81_=_C1081( C81 C1081 ) \nC81_=_C1103( C81 C1103 ) C81_=_C1132( C81 C1132 ) C81_=_C1141( C81 C1141 ) C81_=_C1181( C81 C1181 ) C81_=_C1188( C81 C1188 ) C81_=_C1208( C81 C1208 ) \nC81_=_C1219( C81 C1219 ) C81_=_C1238( C81 C1238 ) C81_=_C1245( C81 C1245 ) C81_=_C1248( C81 C1248 ) C81_=_C1258( C81 C1258 ) C81_=_C1259( C81 C1259 ) \nC91_=_C92( C91 C92 ) C91_=_C93( C91 C93 ) C91_=_C106( C91 C106 ) C91_=_C110( C91 C110 ) C91_=_C114( C91 C114 ) C91_=_C115( C91 C115 ) \nC91_=_C116( C91 C116 ) C91_=_C118( C91 C118 ) C91_=_C121( C91 C121 ) C91_=_C122( C91 C122 ) C91_=_C123( C91 C123 ) C91_=_C124( C91 C124 ) \nC91_=_C125( C91 C125 ) C91_=_C128( C91 C128 ) C91_=_C129( C91 C129 ) C91_=_C133( C91 C133 ) C91_=_C134( C91 C134 ) C91_=_C135( C91 C135 ) \nC91_=_C136( C91 C136 ) C91_=_C140( C91 C140 ) C91_=_C172( C91 C172 ) C91_=_C220( C91 C220 ) C91_=_C250( C91 C250 ) C91_=_C297( C91 C297 ) \nC91_=_C325( C91 C325 ) C91_=_C371( C91 C371 ) C91_=_C397( C91 C397 ) C91_=_C398( C91 C398 ) C91_=_C400( C91 C400 ) C91_=_C401( C91 C401 ) \nC91_=_C402( C91 C402 ) C91_=_C403( C91 C403 ) C91_=_C404( C91 C404 ) C91_=_C405( C91 C405 ) C91_=_C406( C91 C406 ) C91_=_C407( C91 C407 ) \nC91_=_C408( C91 C408 ) C91_=_C409( C91 C409 ) C91_=_C410( C91 C410 ) C91_=_C411( C91 C411 ) C91_=_C413( C91 C413 ) C91_=_C414( C91 C414 ) \nC91_=_C415( C91 C415 ) C91_=_C417( C91 C417 ) C91_=_C418( C91 C418 ) C91_=_C419( C91 C419 ) C91_=_C420( C91 C420 ) C91_=_C423( C91 C423 ) \nC91_=_C424( C91 C424 ) C91_=_C425( C91 C425 ) C91_=_C426( C91 C426 ) C91_=_C427( C91 C427 ) C91_=_C428( C91 C428 ) C91_=_C431( C91 C431 ) \nC91_=_C432( C91 C432 ) C91_=_C433( C91 C433 ) C91_=_C434( C91 C434 ) C91_=_C435( C91 C435 ) C91_=_C436( C91 C436 ) C91_=_C437( C91 C437 ) \nC91_=_C438( C91 C438 ) C91_=_C439( C91 C439 ) C91_=_C440( C91 C440 ) C91_=_C441( C91 C441 ) C92_=_C93( C92 C93 ) C92_=_C106( C92 C106 ) \nC92_=_C110( C92 C110 ) C92_=_C114( C92 C114 ) C92_=_C115( C92 C115 ) C92_=_C116( C92 C116 ) C92_=_C118( C92 C118 ) C92_=_C121( C92 C121 ) \nC92_=_C122( C92 C122 ) C92_=_C123( C92 C123 ) C92_=_C124( C92 C124 ) C92_=_C125( C92 C125 ) C92_=_C128( C92 C128 ) C92_=_C129( C92 C129 ) \nC92_=_C133( C92 C133 ) C92_=_C134( C92 C134 ) C92_=_C135( C92 C135 ) C92_=_C136( C92 C136 ) C92_=_C173( C92 C173 ) C92_=_C251( C92 C251 ) \nC92_=_C326( C92 C326 ) C92_=_C397( C92 C397 ) C92_=_C443( C92 C443 ) C92_=_C444( C92 C444 ) C92_=_C445( C92 C445 ) C92_=_C446( C92 C446 ) \nC92_=_C447( C92 C447 ) C92_=_C448( C92 C448 ) C92_=_C449( C92 C449 ) C92_=_C450( C92 C450 ) C92_=_C451( C92 C451 ) C92_=_C452( C92 C452 ) \nC92_=_C453( C92 C453 ) C92_=_C454( C92 C454 ) C92_=_C455( C92 C455 ) C92_=_C457( C92 C457 ) C92_=_C459( C92 C459 ) C92_=_C461( C92 C461 ) \nC92_=_C463( C92 C463 ) C93_=_C106( C93 C106 ) C93_=_C110( C93 C110 ) C93_=_C114( C93 C114 ) C93_=_C115( C93 C115 ) C93_=_C116( C93 C116 ) \nC93_=_C118( C93 C118 ) C93_=_C121( C93 C121 ) C93_=_C122( C93 C122 ) C93_=_C123( C93 C123 ) C93_=_C124( C93 C124 ) C93_=_C125( C93 C125 ) \nC93_=_C128( C93 C128 ) C93_=_C129( C93 C129 ) C93_=_C133( C93 C133 ) C93_=_C134( C93 C134 ) C93_=_C135( C93 C135 ) C93_=_C136( C93 C136 ) \nC93_=_C141( C93 C141 ) C93_=_C174( C93 C174 ) C93_=_C221( C93 C221 ) C93_=_C252( C93 C252 ) C93_=_C298( C93 C298 ) C93_=_C327( C93 C327</w:t>
      </w:r>
    </w:p>
    <w:p>
      <w:pPr>
        <w:pStyle w:val="PreformattedText"/>
        <w:bidi w:val="0"/>
        <w:spacing w:before="0" w:after="0"/>
        <w:jc w:val="left"/>
        <w:rPr/>
      </w:pPr>
      <w:r>
        <w:rPr/>
        <w:t xml:space="preserve"> </w:t>
      </w:r>
      <w:r>
        <w:rPr/>
        <w:t>) \nC93_=_C372( C93 C372 ) C93_=_C443( C93 C443 ) C93_=_C468( C93 C468 ) C93_=_C469( C93 C469 ) C93_=_C470( C93 C470 ) C93_=_C471( C93 C471 ) \nC93_=_C472( C93 C472 ) C93_=_C473( C93 C473 ) C93_=_C474( C93 C474 ) C93_=_C475( C93 C475 ) C93_=_C476( C93 C476 ) C93_=_C477( C93 C477 ) \nC93_=_C478( C93 C478 ) C93_=_C479( C93 C479 ) C93_=_C480( C93 C480 ) C93_=_C482( C93 C482 ) C93_=_C483( C93 C483 ) C93_=_C484( C93 C484 ) \nC93_=_C486( C93 C486 ) C93_=_C487( C93 C487 ) C93_=_C488( C93 C488 ) C93_=_C489( C93 C489 ) C93_=_C492( C93 C492 ) C93_=_C493( C93 C493 ) \nC93_=_C494( C93 C494 ) C93_=_C495( C93 C495 ) C93_=_C496( C93 C496 ) C93_=_C497( C93 C497 ) C93_=_C500( C93 C500 ) C93_=_C501( C93 C501 ) \nC93_=_C502( C93 C502 ) C93_=_C503( C93 C503 ) C93_=_C504( C93 C504 ) C93_=_C505( C93 C505 ) C93_=_C506( C93 C506 ) C93_=_C507( C93 C507 ) \nC93_=_C508( C93 C508 ) C93_=_C509( C93 C509 ) C93_=_C510( C93 C510 ) C106_=_C110( C106 C110 ) C106_=_C114( C106 C114 ) C106_=_C115( C106 C115 ) \nC106_=_C116( C106 C116 ) C106_=_C118( C106 C118 ) C106_=_C121( C106 C121 ) C106_=_C122( C106 C122 ) C106_=_C123( C106 C123 ) C106_=_C124( C106 C124 ) \nC106_=_C125( C106 C125 ) C106_=_C128( C106 C128 ) C106_=_C129( C106 C129 ) C106_=_C133( C106 C133 ) C106_=_C134( C106 C134 ) C106_=_C135( C106 C135 ) \nC106_=_C136( C106 C136 ) C106_=_C187( C106 C187 ) C106_=_C265( C106 C265 ) C106_=_C340( C106 C340 ) C106_=_C548( C106 C548 ) C106_=_C611( C106 C611 ) \nC106_=_C671( C106 C671 ) C106_=_C728( C106 C728 ) C106_=_C782( C106 C782 ) C106_=_C831( C106 C831 ) C106_=_C863( C106 C863 ) C106_=_C864( C106 C864 ) \nC106_=_C865( C106 C865 ) C106_=_C866( C106 C866 ) C106_=_C867( C106 C867 ) C106_=_C869( C106 C869 ) C106_=_C870( C106 C870 ) C106_=_C871( C106 C871 ) \nC106_=_C873( C106 C873 ) C106_=_C874( C106 C874 ) C106_=_C875( C106 C875 ) C106_=_C876( C106 C876 ) C106_=_C877( C106 C877 ) C106_=_C878( C106 C878 ) \nC110_=_C114( C110 C114 ) C110_=_C115( C110 C115 ) C110_=_C116( C110 C116 ) C110_=_C118( C110 C118 ) C110_=_C121( C110 C121 ) C110_=_C122( C110 C122 ) \nC110_=_C123( C110 C123 ) C110_=_C124( C110 C124 ) C110_=_C125( C110 C125 ) C110_=_C128( C110 C128 ) C110_=_C129( C110 C129 ) C110_=_C133( C110 C133 ) \nC110_=_C134( C110 C134 ) C110_=_C135( C110 C135 ) C110_=_C136( C110 C136 ) C110_=_C191( C110 C191 ) C110_=_C269( C110 C269 ) C110_=_C344( C110 C344 ) \nC110_=_C552( C110 C552 ) C110_=_C615( C110 C615 ) C110_=_C675( C110 C675 ) C110_=_C732( C110 C732 ) C110_=_C786( C110 C786 ) C110_=_C836( C110 C836 ) \nC110_=_C884( C110 C884 ) C110_=_C928( C110 C928 ) C110_=_C956( C110 C956 ) C110_=_C957( C110 C957 ) C110_=_C959( C110 C959 ) C110_=_C960( C110 C960 ) \nC110_=_C961( C110 C961 ) C110_=_C963( C110 C963 ) C110_=_C964( C110 C964 ) C110_=_C965( C110 C965 ) C110_=_C966( C110 C966 ) C110_=_C967( C110 C967 ) \nC110_=_C968( C110 C968 ) C110_=_C969( C110 C969 ) C114_=_C115( C114 C115 ) C114_=_C116( C114 C116 ) C114_=_C118( C114 C118 ) C114_=_C121( C114 C121 ) \nC114_=_C122( C114 C122 ) C114_=_C123( C114 C123 ) C114_=_C124( C114 C124 ) C114_=_C125( C114 C125 ) C114_=_C128( C114 C128 ) C114_=_C129( C114 C129 ) \nC114_=_C133( C114 C133 ) C114_=_C134( C114 C134 ) C114_=_C135( C114 C135 ) C114_=_C136( C114 C136 ) C114_=_C195( C114 C195 ) C114_=_C273( C114 C273 ) \nC114_=_C348( C114 C348 ) C114_=_C420( C114 C420 ) C114_=_C489( C114 C489 ) C114_=_C556( C114 C556 ) C114_=_C619( C114 C619 ) C114_=_C679( C114 C679 ) \nC114_=_C736( C114 C736 ) C114_=_C790( C114 C790 ) C114_=_C840( C114 C840 ) C114_=_C867( C114 C867 ) C114_=_C888( C114 C888 ) C114_=_C933( C114 C933 ) \nC114_=_C975( C114 C975 ) C114_=_C1012( C114 C1012 ) C114_=_C1036( C114 C1036 ) C114_=_C1037( C114 C1037 ) C114_=_C1038( C114 C1038 ) C114_=_C1041( C114 C1041 ) \nC114_=_C1043( C114 C1043 ) C114_=_C1045( C114 C1045 ) C115_=_C116( C115 C116 ) C115_=_C118( C115 C118 ) C115_=_C121( C115 C121 ) C115_=_C122( C115 C122 ) \nC115_=_C123( C115 C123 ) C115_=_C124( C115 C124 ) C115_=_C125( C115 C125 ) C115_=_C128( C115 C128 ) C115_=_C129( C115 C129 ) C115_=_C133( C115 C133 ) \nC115_=_C134( C115 C134 ) C115_=_C135( C115 C135 ) C115_=_C136( C115 C136 ) C115_=_C153( C115 C153 ) C115_=_C196( C115 C196 ) C115_=_C232( C115 C232 ) \nC115_=_C274( C115 C274 ) C115_=_C309( C115 C309 ) C115_=_C349( C115 C349 ) C115_=_C384( C115 C384 ) C115_=_C454( C115 C454 ) C115_=_C522( C115 C522 ) \nC115_=_C557( C115 C557 ) C115_=_C589( C115 C589 ) C115_=_C620( C115 C620 ) C115_=_C651( C115 C651 ) C115_=_C680( C115 C680 ) C115_=_C710( C115 C710 ) \nC115_=_C737( C115 C737 ) C115_=_C765( C115 C765 ) C115_=_C791( C115 C791 ) C115_=_C818( C115 C818 ) C115_=_C841( C115 C841 ) C115_=_C889( C115 C889 ) \nC115_=_C914( C115 C914 ) C115_=_C934( C115 C934 ) C115_=_C976( C115 C976 ) C115_=_C999( C115 C999 ) C115_=_C1014( C115 C1014 ) C115_=_C1036( C115 C1036 ) \nC115_=_C1051( C115 C1051 ) C115_=_C1052( C115 C1052 ) C115_=_C1053( C115 C1053 ) C115_=_C1054( C115 C1054 ) C115_=_C1055( C115 C1055 ) C115_=_C1056( C115 C1056 ) \nC115_=_C1057( C115 C1057 ) C115_=_C1060( C115 C1060 ) C115_=_C1061( C115 C1061 ) C115_=_C1062( C115 C1062 ) C115_=_C1063( C115 C1063 ) C115_=_C1064( C115 C1064 ) \nC115_=_C1065( C115 C1065 ) C115_=_C1066( C115 C1066 ) C115_=_C1067( C115 C1067 ) C115_=_C1068( C115 C1068 ) C115_=_C1069( C115 C1069 ) C115_=_C1070( C115 C1070 ) \nC116_=_C118( C116 C118 ) C116_=_C121( C116 C121 ) C116_=_C122( C116 C122 ) C116_=_C123( C116 C123 ) C116_=_C124( C116 C124 ) C116_=_C125( C116 C125 ) \nC116_=_C128( C116 C128 ) C116_=_C129( C116 C129 ) C116_=_C133( C116 C133 ) C116_=_C134( C116 C134 ) C116_=_C135( C116 C135 ) C116_=_C136( C116 C136 ) \nC116_=_C197( C116 C197 ) C116_=_C275( C116 C275 ) C116_=_C350( C116 C350 ) C116_=_C558( C116 C558 ) C116_=_C621( C116 C621 ) C116_=_C681( C116 C681 ) \nC116_=_C738( C116 C738 ) C116_=_C792( C116 C792 ) C116_=_C842( C116 C842 ) C116_=_C890( C116 C890 ) C116_=_C935( C116 C935 ) C116_=_C977( C116 C977 ) \nC116_=_C1015( C116 C1015 ) C116_=_C1072( C116 C1072 ) C116_=_C1073( C116 C1073 ) C116_=_C1074( C116 C1074 ) C116_=_C1076( C116 C1076 ) C116_=_C1077( C116 C1077 ) \nC116_=_C1078( C116 C1078 ) C116_=_C1079( C116 C1079 ) C116_=_C1080( C116 C1080 ) C116_=_C1081( C116 C1081 ) C118_=_C121( C118 C121 ) C118_=_C122( C118 C122 ) \nC118_=_C123( C118 C123 ) C118_=_C124( C118 C124 ) C118_=_C125( C118 C125 ) C118_=_C128( C118 C128 ) C118_=_C129( C118 C129 ) C118_=_C133( C118 C133 ) \nC118_=_C134( C118 C134 ) C118_=_C135( C118 C135 ) C118_=_C136( C118 C136 ) C118_=_C199( C118 C199 ) C118_=_C277( C118 C277 ) C118_=_C352( C118 C352 ) \nC118_=_C424( C118 C424 ) C118_=_C493( C118 C493 ) C118_=_C560( C118 C560 ) C118_=_C623( C118 C623 ) C118_=_C683( C118 C683 ) C118_=_C740( C118 C740 ) \nC118_=_C767( C118 C767 ) C118_=_C794( C118 C794 ) C118_=_C844( C118 C844 ) C118_=_C892( C118 C892 ) C118_=_C937( C118 C937 ) C118_=_C979( C118 C979 ) \nC118_=_C1017( C118 C1017 ) C118_=_C1053( C118 C1053 ) C118_=_C1085( C118 C1085 ) C118_=_C1105( C118 C1105 ) C118_=_C1107( C118 C1107 ) C118_=_C1109( C118 C1109 ) \nC118_=_C1111( C118 C1111 ) C121_=_C122( C121 C122 ) C121_=_C123( C121 C123 ) C121_=_C124( C121 C124 ) C121_=_C125( C121 C125 ) C121_=_C128( C121 C128 ) \nC121_=_C129( C121 C129 ) C121_=_C133( C121 C133 ) C121_=_C134( C121 C134 ) C121_=_C135( C121 C135 ) C121_=_C136( C121 C136 ) C121_=_C156( C121 C156 ) \nC121_=_C202( C121 C202 ) C121_=_C235( C121 C235 ) C121_=_C280( C121 C280 ) C121_=_C312( C121 C312 ) C121_=_C355( C121 C355 ) C121_=_C387( C121 C387 ) \nC121_=_C427( C121 C427 ) C121_=_C496( C121 C496 ) C121_=_C525( C121 C525 ) C121_=_C563( C121 C563 ) C121_=_C592( C121 C592 ) C121_=_C626( C121 C626 ) \nC121_=_C654( C121 C654 ) C121_=_C686( C121 C686 ) C121_=_C713( C121 C713 ) C121_=_C743( C121 C743 ) C121_=_C769( C121 C769 ) C121_=_C797( C121 C797 ) \nC121_=_C821( C121 C821 ) C121_=_C847( C121 C847 ) C121_=_C871( C121 C871 ) C121_=_C895( C121 C895 ) C121_=_C918( C121 C918 ) C121_=_C940( C121 C940 ) \nC121_=_C961( C121 C961 ) C121_=_C982( C121 C982 ) C121_=_C1002( C121 C1002 ) C121_=_C1020( C121 C1020 ) C121_=_C1056( C121 C1056 ) C121_=_C1074( C121 C1074 ) \nC121_=_C1089( C121 C1089 ) C121_=_C1118( C121 C1118 ) C121_=_C1134( C121 C1134 ) C121_=_C1145( C121 C1145 ) C121_=_C1146( C121 C1146 ) C121_=_C1147( C121 C1147 ) \nC121_=_C1149( C121 C1149 ) C121_=_C1150( C121 C1150 ) C121_=_C1153( C121 C1153 ) C121_=_C1154( C121 C1154 ) C121_=_C1155( C121 C1155 ) C121_=_C1159( C121 C1159 ) \nC122_=_C123( C122 C123 ) C122_=_C124( C122 C124 ) C122_=_C125( C122 C125 ) C122_=_C128( C122 C128 ) C122_=_C129( C122 C129 ) C122_=_C133( C122 C133 ) \nC122_=_C134( C122 C134 ) C122_=_C135( C122 C135 ) C122_=_C136( C122 C136 ) C122_=_C203( C122 C203 ) C122_=_C281( C122 C281 ) C122_=_C356( C122 C356 ) \nC122_=_C428( C122 C428 ) C122_=_C497( C122 C497 ) C122_=_C564( C122 C564 ) C122_=_C627( C122 C627 ) C122_=_C687( C122 C687 ) C122_=_C744( C122 C744 ) \nC122_=_C798( C122 C798 ) C122_=_C848( C122 C848 ) C122_=_C896( C122 C896 ) C122_=_C941( C122 C941 ) C122_=_C983( C122 C983 ) C122_=_C1021( C122 C1021 ) \nC122_=_C1057( C122 C1057 ) C122_=_C1090( C122 C1090 ) C122_=_C1119( C122 C1119 ) C122_=_C1160( C122 C1160 ) C122_=_C1162( C122 C1162 ) C122_=_C1164( C122 C1164 ) \nC123_=_C124( C123 C124 ) C123_=_C125( C123 C125 ) C123_=_C128( C123 C128 ) C123_=_C129( C123 C129 ) C123_=_C133( C123 C133 ) C123_=_C134( C123 C134 ) \nC123_=_C135( C123 C135 ) C123_=_C136( C123 C136 ) C123_=_C157( C123 C157 ) C123_=_C204( C123 C204 ) C123_=_C236( C123 C236 ) C123_=_C282( C123 C282 ) \nC123_=_C313( C123 C313 ) C123_=_C357( C123 C357 ) C123_=_C388( C123 C388 ) C123_=_C459( C123 C459 ) C123_=_C526( C123 C526 ) C123_=_C565( C123 C565 ) \nC123_=_C593( C123 C593 ) C123_=_C628( C123 C628 ) C123_=_C655( C123 C655 ) C123_=_C688( C123 C688 ) C123_=_C714( C123 C714 ) C123_=_C745( C123 C745 ) \nC123_=_C770( C123 C770 ) C123_=_C799( C123 C799 ) C123_=_C822( C123 C822 ) C123_=_C849( C123 C849 ) C123_=_C897(</w:t>
      </w:r>
    </w:p>
    <w:p>
      <w:pPr>
        <w:pStyle w:val="PreformattedText"/>
        <w:bidi w:val="0"/>
        <w:spacing w:before="0" w:after="0"/>
        <w:jc w:val="left"/>
        <w:rPr/>
      </w:pPr>
      <w:r>
        <w:rPr/>
        <w:t xml:space="preserve"> </w:t>
      </w:r>
      <w:r>
        <w:rPr/>
        <w:t>C123 C897 ) C123_=_C919( C123 C919 ) \nC123_=_C942( C123 C942 ) C123_=_C984( C123 C984 ) C123_=_C1003( C123 C1003 ) C123_=_C1022( C123 C1022 ) C123_=_C1041( C123 C1041 ) C123_=_C1091( C123 C1091 ) \nC123_=_C1107( C123 C1107 ) C123_=_C1120( C123 C1120 ) C123_=_C1135( C123 C1135 ) C123_=_C1146( C123 C1146 ) C123_=_C1160( C123 C1160 ) C123_=_C1170( C123 C1170 ) \nC123_=_C1171( C123 C1171 ) C123_=_C1172( C123 C1172 ) C123_=_C1173( C123 C1173 ) C123_=_C1174( C123 C1174 ) C123_=_C1175( C123 C1175 ) C123_=_C1176( C123 C1176 ) \nC123_=_C1177( C123 C1177 ) C123_=_C1178( C123 C1178 ) C123_=_C1179( C123 C1179 ) C123_=_C1180( C123 C1180 ) C123_=_C1181( C123 C1181 ) C124_=_C125( C124 C125 ) \nC124_=_C128( C124 C128 ) C124_=_C129( C124 C129 ) C124_=_C133( C124 C133 ) C124_=_C134( C124 C134 ) C124_=_C135( C124 C135 ) C124_=_C136( C124 C136 ) \nC124_=_C205( C124 C205 ) C124_=_C283( C124 C283 ) C124_=_C358( C124 C358 ) C124_=_C566( C124 C566 ) C124_=_C629( C124 C629 ) C124_=_C689( C124 C689 ) \nC124_=_C746( C124 C746 ) C124_=_C800( C124 C800 ) C124_=_C850( C124 C850 ) C124_=_C898( C124 C898 ) C124_=_C943( C124 C943 ) C124_=_C985( C124 C985 ) \nC124_=_C1023( C124 C1023 ) C124_=_C1092( C124 C1092 ) C124_=_C1121( C124 C1121 ) C124_=_C1147( C124 C1147 ) C124_=_C1183( C124 C1183 ) C124_=_C1184( C124 C1184 ) \nC124_=_C1185( C124 C1185 ) C124_=_C1186( C124 C1186 ) C124_=_C1187( C124 C1187 ) C124_=_C1188( C124 C1188 ) C125_=_C128( C125 C128 ) C125_=_C129( C125 C129 ) \nC125_=_C133( C125 C133 ) C125_=_C134( C125 C134 ) C125_=_C135( C125 C135 ) C125_=_C136( C125 C136 ) C125_=_C158( C125 C158 ) C125_=_C206( C125 C206 ) \nC125_=_C237( C125 C237 ) C125_=_C284( C125 C284 ) C125_=_C314( C125 C314 ) C125_=_C359( C125 C359 ) C125_=_C389( C125 C389 ) C125_=_C431( C125 C431 ) \nC125_=_C500( C125 C500 ) C125_=_C527( C125 C527 ) C125_=_C567( C125 C567 ) C125_=_C594( C125 C594 ) C125_=_C630( C125 C630 ) C125_=_C656( C125 C656 ) \nC125_=_C690( C125 C690 ) C125_=_C715( C125 C715 ) C125_=_C747( C125 C747 ) C125_=_C771( C125 C771 ) C125_=_C801( C125 C801 ) C125_=_C823( C125 C823 ) \nC125_=_C851( C125 C851 ) C125_=_C873( C125 C873 ) C125_=_C899( C125 C899 ) C125_=_C920( C125 C920 ) C125_=_C944( C125 C944 ) C125_=_C963( C125 C963 ) \nC125_=_C986( C125 C986 ) C125_=_C1004( C125 C1004 ) C125_=_C1024( C125 C1024 ) C125_=_C1060( C125 C1060 ) C125_=_C1076( C125 C1076 ) C125_=_C1093( C125 C1093 ) \nC125_=_C1122( C125 C1122 ) C125_=_C1136( C125 C1136 ) C125_=_C1171( C125 C1171 ) C125_=_C1183( C125 C1183 ) C125_=_C1192( C125 C1192 ) C125_=_C1193( C125 C1193 ) \nC125_=_C1194( C125 C1194 ) C125_=_C1197( C125 C1197 ) C125_=_C1198( C125 C1198 ) C125_=_C1199( C125 C1199 ) C125_=_C1203( C125 C1203 ) C128_=_C129( C128 C129 ) \nC128_=_C133( C128 C133 ) C128_=_C134( C128 C134 ) C128_=_C135( C128 C135 ) C128_=_C136( C128 C136 ) C128_=_C209( C128 C209 ) C128_=_C287( C128 C287 ) \nC128_=_C362( C128 C362 ) C128_=_C434( C128 C434 ) C128_=_C503( C128 C503 ) C128_=_C570( C128 C570 ) C128_=_C633( C128 C633 ) C128_=_C693( C128 C693 ) \nC128_=_C750( C128 C750 ) C128_=_C804( C128 C804 ) C128_=_C854( C128 C854 ) C128_=_C902( C128 C902 ) C128_=_C947( C128 C947 ) C128_=_C989( C128 C989 ) \nC128_=_C1027( C128 C1027 ) C128_=_C1063( C128 C1063 ) C128_=_C1096( C128 C1096 ) C128_=_C1125( C128 C1125 ) C128_=_C1174( C128 C1174 ) C128_=_C1211( C128 C1211 ) \nC128_=_C1222( C128 C1222 ) C129_=_C133( C129 C133 ) C129_=_C134( C129 C134 ) C129_=_C135( C129 C135 ) C129_=_C136( C129 C136 ) C129_=_C160( C129 C160 ) \nC129_=_C210( C129 C210 ) C129_=_C239( C129 C239 ) C129_=_C288( C129 C288 ) C129_=_C316( C129 C316 ) C129_=_C363( C129 C363 ) C129_=_C391( C129 C391 ) \nC129_=_C435( C129 C435 ) C129_=_C504( C129 C504 ) C129_=_C530( C129 C530 ) C129_=_C571( C129 C571 ) C129_=_C596( C129 C596 ) C129_=_C634( C129 C634 ) \nC129_=_C658( C129 C658 ) C129_=_C694( C129 C694 ) C129_=_C717( C129 C717 ) C129_=_C751( C129 C751 ) C129_=_C773( C129 C773 ) C129_=_C805( C129 C805 ) \nC129_=_C825( C129 C825 ) C129_=_C855( C129 C855 ) C129_=_C875( C129 C875 ) C129_=_C903( C129 C903 ) C129_=_C922( C129 C922 ) C129_=_C948( C129 C948 ) \nC129_=_C965( C129 C965 ) C129_=_C990( C129 C990 ) C129_=_C1006( C129 C1006 ) C129_=_C1028( C129 C1028 ) C129_=_C1064( C129 C1064 ) C129_=_C1078( C129 C1078 ) \nC129_=_C1097( C129 C1097 ) C129_=_C1126( C129 C1126 ) C129_=_C1138( C129 C1138 ) C129_=_C1175( C129 C1175 ) C129_=_C1185( C129 C1185 ) C129_=_C1205( C129 C1205 ) \nC129_=_C1213( C129 C1213 ) C129_=_C1228( C129 C1228 ) C129_=_C1229( C129 C1229 ) C129_=_C1230( C129 C1230 ) C129_=_C1231( C129 C1231 ) C129_=_C1235( C129 C1235 ) \nC133_=_C134( C133 C134 ) C133_=_C135( C133 C135 ) C133_=_C136( C133 C136 ) C133_=_C162( C133 C162 ) C133_=_C214( C133 C214 ) C133_=_C241( C133 C241 ) \nC133_=_C292( C133 C292 ) C133_=_C319( C133 C319 ) C133_=_C367( C133 C367 ) C133_=_C393( C133 C393 ) C133_=_C439( C133 C439 ) C133_=_C508( C133 C508 ) \nC133_=_C533( C133 C533 ) C133_=_C575( C133 C575 ) C133_=_C598( C133 C598 ) C133_=_C638( C133 C638 ) C133_=_C660( C133 C660 ) C133_=_C698( C133 C698 ) \nC133_=_C719( C133 C719 ) C133_=_C755( C133 C755 ) C133_=_C775( C133 C775 ) C133_=_C809( C133 C809 ) C133_=_C827( C133 C827 ) C133_=_C859( C133 C859 ) \nC133_=_C877( C133 C877 ) C133_=_C907( C133 C907 ) C133_=_C924( C133 C924 ) C133_=_C952( C133 C952 ) C133_=_C968( C133 C968 ) C133_=_C994( C133 C994 ) \nC133_=_C1008( C133 C1008 ) C133_=_C1032( C133 C1032 ) C133_=_C1068( C133 C1068 ) C133_=_C1080( C133 C1080 ) C133_=_C1101( C133 C1101 ) C133_=_C1130( C133 C1130 ) \nC133_=_C1140( C133 C1140 ) C133_=_C1179( C133 C1179 ) C133_=_C1187( C133 C1187 ) C133_=_C1207( C133 C1207 ) C133_=_C1217( C133 C1217 ) C133_=_C1237( C133 C1237 ) \nC133_=_C1243( C133 C1243 ) C133_=_C1247( C133 C1247 ) C133_=_C1252( C133 C1252 ) C133_=_C1254( C133 C1254 ) C134_=_C135( C134 C135 ) C134_=_C136( C134 C136 ) \nC134_=_C215( C134 C215 ) C134_=_C242( C134 C242 ) C134_=_C293( C134 C293 ) C134_=_C368( C134 C368 ) C134_=_C440( C134 C440 ) C134_=_C509( C134 C509 ) \nC134_=_C576( C134 C576 ) C134_=_C639( C134 C639 ) C134_=_C699( C134 C699 ) C134_=_C756( C134 C756 ) C134_=_C810( C134 C810 ) C134_=_C860( C134 C860 ) \nC134_=_C908( C134 C908 ) C134_=_C953( C134 C953 ) C134_=_C995( C134 C995 ) C134_=_C1033( C134 C1033 ) C134_=_C1069( C134 C1069 ) C134_=_C1102( C134 C1102 ) \nC134_=_C1131( C134 C1131 ) C134_=_C1180( C134 C1180 ) C134_=_C1218( C134 C1218 ) C134_=_C1244( C134 C1244 ) C135_=_C136( C135 C136 ) C135_=_C163( C135 C163 ) \nC135_=_C216( C135 C216 ) C135_=_C243( C135 C243 ) C135_=_C294( C135 C294 ) C135_=_C320( C135 C320 ) C135_=_C369( C135 C369 ) C135_=_C394( C135 C394 ) \nC135_=_C441( C135 C441 ) C135_=_C510( C135 C510 ) C135_=_C534( C135 C534 ) C135_=_C577( C135 C577 ) C135_=_C599( C135 C599 ) C135_=_C640( C135 C640 ) \nC135_=_C661( C135 C661 ) C135_=_C700( C135 C700 ) C135_=_C720( C135 C720 ) C135_=_C757( C135 C757 ) C135_=_C776( C135 C776 ) C135_=_C811( C135 C811 ) \nC135_=_C828( C135 C828 ) C135_=_C861( C135 C861 ) C135_=_C878( C135 C878 ) C135_=_C909( C135 C909 ) C135_=_C925( C135 C925 ) C135_=_C954( C135 C954 ) \nC135_=_C969( C135 C969 ) C135_=_C996( C135 C996 ) C135_=_C1009( C135 C1009 ) C135_=_C1034( C135 C1034 ) C135_=_C1070( C135 C1070 ) C135_=_C1081( C135 C1081 ) \nC135_=_C1103( C135 C1103 ) C135_=_C1132( C135 C1132 ) C135_=_C1141( C135 C1141 ) C135_=_C1181( C135 C1181 ) C135_=_C1188( C135 C1188 ) C135_=_C1208( C135 C1208 ) \nC135_=_C1219( C135 C1219 ) C135_=_C1238( C135 C1238 ) C135_=_C1245( C135 C1245 ) C135_=_C1248( C135 C1248 ) C135_=_C1258( C135 C1258 ) C135_=_C1259( C135 C1259 ) \nC136_=_C217( C136 C217 ) C136_=_C295( C136 C295 ) C136_=_C370( C136 C370 ) C136_=_C578( C136 C578 ) C136_=_C641( C136 C641 ) C136_=_C701( C136 C701 ) \nC136_=_C758( C136 C758 ) C136_=_C812( C136 C812 ) C136_=_C862( C136 C862 ) C136_=_C910( C136 C910 ) C136_=_C955( C136 C955 ) C136_=_C997( C136 C997 ) \nC136_=_C1035( C136 C1035 ) C136_=_C1104( C136 C1104 ) C136_=_C1133( C136 C1133 ) C136_=_C1159( C136 C1159 ) C136_=_C1203( C136 C1203 ) C136_=_C1220( C136 C1220 ) \nC136_=_C1235( C136 C1235 ) C136_=_C1246( C136 C1246 ) C136_=_C1254( C136 C1254 ) C136_=_C1258( C136 C1258 ) C140_=_C141( C140 C141 ) C140_=_C153( C140 C153 ) \nC140_=_C156( C140 C156 ) C140_=_C157( C140 C157 ) C140_=_C158( C140 C158 ) C140_=_C160( C140 C160 ) C140_=_C162( C140 C162 ) C140_=_C163( C140 C163 ) \nC140_=_C172( C140 C172 ) C140_=_C220( C140 C220 ) C140_=_C250( C140 C250 ) C140_=_C297( C140 C297 ) C140_=_C325( C140 C325 ) C140_=_C371( C140 C371 ) \nC140_=_C397( C140 C397 ) C140_=_C398( C140 C398 ) C140_=_C400( C140 C400 ) C140_=_C401( C140 C401 ) C140_=_C402( C140 C402 ) C140_=_C403( C140 C403 ) \nC140_=_C404( C140 C404 ) C140_=_C405( C140 C405 ) C140_=_C406( C140 C406 ) C140_=_C407( C140 C407 ) C140_=_C408( C140 C408 ) C140_=_C409( C140 C409 ) \nC140_=_C410( C140 C410 ) C140_=_C411( C140 C411 ) C140_=_C413( C140 C413 ) C140_=_C414( C140 C414 ) C140_=_C415( C140 C415 ) C140_=_C417( C140 C417 ) \nC140_=_C418( C140 C418 ) C140_=_C419( C140 C419 ) C140_=_C420( C140 C420 ) C140_=_C423( C140 C423 ) C140_=_C424( C140 C424 ) C140_=_C425( C140 C425 ) \nC140_=_C426( C140 C426 ) C140_=_C427( C140 C427 ) C140_=_C428( C140 C428 ) C140_=_C431( C140 C431 ) C140_=_C432( C140 C432 ) C140_=_C433( C140 C433 ) \nC140_=_C434( C140 C434 ) C140_=_C435( C140 C435 ) C140_=_C436( C140 C436 ) C140_=_C437( C140 C437 ) C140_=_C438( C140 C438 ) C140_=_C439( C140 C439 ) \nC140_=_C440( C140 C440 ) C140_=_C441( C140 C441 ) C141_=_C153( C141 C153 ) C141_=_C156( C141 C156 ) C141_=_C157( C141 C157 ) C141_=_C158( C141 C158 ) \nC141_=_C160( C141 C160 ) C141_=_C162( C141 C162 ) C141_=_C163( C141 C163 ) C141_=_C174( C141 C174 ) C141_=_C221( C141 C221 ) C141_=_C252( C141 C252 ) \nC141_=_C298( C141 C298 ) C141_=_C327( C141 C327 ) C141_=_C372( C141 C372 ) C141_=_C443( C141 C443 ) C141_=_C468( C141 C468 ) C141_=_C469( C141 C469 ) \nC141_=_C470( C141 C470 ) C141_=_C471( C141 C471</w:t>
      </w:r>
    </w:p>
    <w:p>
      <w:pPr>
        <w:pStyle w:val="PreformattedText"/>
        <w:bidi w:val="0"/>
        <w:spacing w:before="0" w:after="0"/>
        <w:jc w:val="left"/>
        <w:rPr/>
      </w:pPr>
      <w:r>
        <w:rPr/>
        <w:t xml:space="preserve"> </w:t>
      </w:r>
      <w:r>
        <w:rPr/>
        <w:t>) C141_=_C472( C141 C472 ) C141_=_C473( C141 C473 ) C141_=_C474( C141 C474 ) C141_=_C475( C141 C475 ) \nC141_=_C476( C141 C476 ) C141_=_C477( C141 C477 ) C141_=_C478( C141 C478 ) C141_=_C479( C141 C479 ) C141_=_C480( C141 C480 ) C141_=_C482( C141 C482 ) \nC141_=_C483( C141 C483 ) C141_=_C484( C141 C484 ) C141_=_C486( C141 C486 ) C141_=_C487( C141 C487 ) C141_=_C488( C141 C488 ) C141_=_C489( C141 C489 ) \nC141_=_C492( C141 C492 ) C141_=_C493( C141 C493 ) C141_=_C494( C141 C494 ) C141_=_C495( C141 C495 ) C141_=_C496( C141 C496 ) C141_=_C497( C141 C497 ) \nC141_=_C500( C141 C500 ) C141_=_C501( C141 C501 ) C141_=_C502( C141 C502 ) C141_=_C503( C141 C503 ) C141_=_C504( C141 C504 ) C141_=_C505( C141 C505 ) \nC141_=_C506( C141 C506 ) C141_=_C507( C141 C507 ) C141_=_C508( C141 C508 ) C141_=_C509( C141 C509 ) C141_=_C510( C141 C510 ) C153_=_C156( C153 C156 ) \nC153_=_C157( C153 C157 ) C153_=_C158( C153 C158 ) C153_=_C160( C153 C160 ) C153_=_C162( C153 C162 ) C153_=_C163( C153 C163 ) C153_=_C196( C153 C196 ) \nC153_=_C232( C153 C232 ) C153_=_C274( C153 C274 ) C153_=_C309( C153 C309 ) C153_=_C349( C153 C349 ) C153_=_C384( C153 C384 ) C153_=_C454( C153 C454 ) \nC153_=_C522( C153 C522 ) C153_=_C557( C153 C557 ) C153_=_C589( C153 C589 ) C153_=_C620( C153 C620 ) C153_=_C651( C153 C651 ) C153_=_C680( C153 C680 ) \nC153_=_C710( C153 C710 ) C153_=_C737( C153 C737 ) C153_=_C765( C153 C765 ) C153_=_C791( C153 C791 ) C153_=_C818( C153 C818 ) C153_=_C841( C153 C841 ) \nC153_=_C889( C153 C889 ) C153_=_C914( C153 C914 ) C153_=_C934( C153 C934 ) C153_=_C976( C153 C976 ) C153_=_C999( C153 C999 ) C153_=_C1014( C153 C1014 ) \nC153_=_C1036( C153 C1036 ) C153_=_C1051( C153 C1051 ) C153_=_C1052( C153 C1052 ) C153_=_C1053( C153 C1053 ) C153_=_C1054( C153 C1054 ) C153_=_C1055( C153 C1055 ) \nC153_=_C1056( C153 C1056 ) C153_=_C1057( C153 C1057 ) C153_=_C1060( C153 C1060 ) C153_=_C1061( C153 C1061 ) C153_=_C1062( C153 C1062 ) C153_=_C1063( C153 C1063 ) \nC153_=_C1064( C153 C1064 ) C153_=_C1065( C153 C1065 ) C153_=_C1066( C153 C1066 ) C153_=_C1067( C153 C1067 ) C153_=_C1068( C153 C1068 ) C153_=_C1069( C153 C1069 ) \nC153_=_C1070( C153 C1070 ) C156_=_C157( C156 C157 ) C156_=_C158( C156 C158 ) C156_=_C160( C156 C160 ) C156_=_C162( C156 C162 ) C156_=_C163( C156 C163 ) \nC156_=_C202( C156 C202 ) C156_=_C235( C156 C235 ) C156_=_C280( C156 C280 ) C156_=_C312( C156 C312 ) C156_=_C355( C156 C355 ) C156_=_C387( C156 C387 ) \nC156_=_C427( C156 C427 ) C156_=_C496( C156 C496 ) C156_=_C525( C156 C525 ) C156_=_C563( C156 C563 ) C156_=_C592( C156 C592 ) C156_=_C626( C156 C626 ) \nC156_=_C654( C156 C654 ) C156_=_C686( C156 C686 ) C156_=_C713( C156 C713 ) C156_=_C743( C156 C743 ) C156_=_C769( C156 C769 ) C156_=_C797( C156 C797 ) \nC156_=_C821( C156 C821 ) C156_=_C847( C156 C847 ) C156_=_C871( C156 C871 ) C156_=_C895( C156 C895 ) C156_=_C918( C156 C918 ) C156_=_C940( C156 C940 ) \nC156_=_C961( C156 C961 ) C156_=_C982( C156 C982 ) C156_=_C1002( C156 C1002 ) C156_=_C1020( C156 C1020 ) C156_=_C1056( C156 C1056 ) C156_=_C1074( C156 C1074 ) \nC156_=_C1089( C156 C1089 ) C156_=_C1118( C156 C1118 ) C156_=_C1134( C156 C1134 ) C156_=_C1145( C156 C1145 ) C156_=_C1146( C156 C1146 ) C156_=_C1147( C156 C1147 ) \nC156_=_C1149( C156 C1149 ) C156_=_C1150( C156 C1150 ) C156_=_C1153( C156 C1153 ) C156_=_C1154( C156 C1154 ) C156_=_C1155( C156 C1155 ) C156_=_C1159( C156 C1159 ) \nC157_=_C158( C157 C158 ) C157_=_C160( C157 C160 ) C157_=_C162( C157 C162 ) C157_=_C163( C157 C163 ) C157_=_C204( C157 C204 ) C157_=_C236( C157 C236 ) \nC157_=_C282( C157 C282 ) C157_=_C313( C157 C313 ) C157_=_C357( C157 C357 ) C157_=_C388( C157 C388 ) C157_=_C459( C157 C459 ) C157_=_C526( C157 C526 ) \nC157_=_C565( C157 C565 ) C157_=_C593( C157 C593 ) C157_=_C628( C157 C628 ) C157_=_C655( C157 C655 ) C157_=_C688( C157 C688 ) C157_=_C714( C157 C714 ) \nC157_=_C745( C157 C745 ) C157_=_C770( C157 C770 ) C157_=_C799( C157 C799 ) C157_=_C822( C157 C822 ) C157_=_C849( C157 C849 ) C157_=_C897( C157 C897 ) \nC157_=_C919( C157 C919 ) C157_=_C942( C157 C942 ) C157_=_C984( C157 C984 ) C157_=_C1003( C157 C1003 ) C157_=_C1022( C157 C1022 ) C157_=_C1041( C157 C1041 ) \nC157_=_C1091( C157 C1091 ) C157_=_C1107( C157 C1107 ) C157_=_C1120( C157 C1120 ) C157_=_C1135( C157 C1135 ) C157_=_C1146( C157 C1146 ) C157_=_C1160( C157 C1160 ) \nC157_=_C1170( C157 C1170 ) C157_=_C1171( C157 C1171 ) C157_=_C1172( C157 C1172 ) C157_=_C1173( C157 C1173 ) C157_=_C1174( C157 C1174 ) C157_=_C1175( C157 C1175 ) \nC157_=_C1176( C157 C1176 ) C157_=_C1177( C157 C1177 ) C157_=_C1178( C157 C1178 ) C157_=_C1179( C157 C1179 ) C157_=_C1180( C157 C1180 ) C157_=_C1181( C157 C1181 ) \nC158_=_C160( C158 C160 ) C158_=_C162( C158 C162 ) C158_=_C163( C158 C163 ) C158_=_C206( C158 C206 ) C158_=_C237( C158 C237 ) C158_=_C284( C158 C284 ) \nC158_=_C314( C158 C314 ) C158_=_C359( C158 C359 ) C158_=_C389( C158 C389 ) C158_=_C431( C158 C431 ) C158_=_C500( C158 C500 ) C158_=_C527( C158 C527 ) \nC158_=_C567( C158 C567 ) C158_=_C594( C158 C594 ) C158_=_C630( C158 C630 ) C158_=_C656( C158 C656 ) C158_=_C690( C158 C690 ) C158_=_C715( C158 C715 ) \nC158_=_C747( C158 C747 ) C158_=_C771( C158 C771 ) C158_=_C801( C158 C801 ) C158_=_C823( C158 C823 ) C158_=_C851( C158 C851 ) C158_=_C873( C158 C873 ) \nC158_=_C899( C158 C899 ) C158_=_C920( C158 C920 ) C158_=_C944( C158 C944 ) C158_=_C963( C158 C963 ) C158_=_C986( C158 C986 ) C158_=_C1004( C158 C1004 ) \nC158_=_C1024( C158 C1024 ) C158_=_C1060( C158 C1060 ) C158_=_C1076( C158 C1076 ) C158_=_C1093( C158 C1093 ) C158_=_C1122( C158 C1122 ) C158_=_C1136( C158 C1136 ) \nC158_=_C1171( C158 C1171 ) C158_=_C1183( C158 C1183 ) C158_=_C1192( C158 C1192 ) C158_=_C1193( C158 C1193 ) C158_=_C1194( C158 C1194 ) C158_=_C1197( C158 C1197 ) \nC158_=_C1198( C158 C1198 ) C158_=_C1199( C158 C1199 ) C158_=_C1203( C158 C1203 ) C160_=_C162( C160 C162 ) C160_=_C163( C160 C163 ) C160_=_C210( C160 C210 ) \nC160_=_C239( C160 C239 ) C160_=_C288( C160 C288 ) C160_=_C316( C160 C316 ) C160_=_C363( C160 C363 ) C160_=_C391( C160 C391 ) C160_=_C435( C160 C435 ) \nC160_=_C504( C160 C504 ) C160_=_C530( C160 C530 ) C160_=_C571( C160 C571 ) C160_=_C596( C160 C596 ) C160_=_C634( C160 C634 ) C160_=_C658( C160 C658 ) \nC160_=_C694( C160 C694 ) C160_=_C717( C160 C717 ) C160_=_C751( C160 C751 ) C160_=_C773( C160 C773 ) C160_=_C805( C160 C805 ) C160_=_C825( C160 C825 ) \nC160_=_C855( C160 C855 ) C160_=_C875( C160 C875 ) C160_=_C903( C160 C903 ) C160_=_C922( C160 C922 ) C160_=_C948( C160 C948 ) C160_=_C965( C160 C965 ) \nC160_=_C990( C160 C990 ) C160_=_C1006( C160 C1006 ) C160_=_C1028( C160 C1028 ) C160_=_C1064( C160 C1064 ) C160_=_C1078( C160 C1078 ) C160_=_C1097( C160 C1097 ) \nC160_=_C1126( C160 C1126 ) C160_=_C1138( C160 C1138 ) C160_=_C1175( C160 C1175 ) C160_=_C1185( C160 C1185 ) C160_=_C1205( C160 C1205 ) C160_=_C1213( C160 C1213 ) \nC160_=_C1228( C160 C1228 ) C160_=_C1229( C160 C1229 ) C160_=_C1230( C160 C1230 ) C160_=_C1231( C160 C1231 ) C160_=_C1235( C160 C1235 ) C162_=_C163( C162 C163 ) \nC162_=_C214( C162 C214 ) C162_=_C241( C162 C241 ) C162_=_C292( C162 C292 ) C162_=_C319( C162 C319 ) C162_=_C367( C162 C367 ) C162_=_C393( C162 C393 ) \nC162_=_C439( C162 C439 ) C162_=_C508( C162 C508 ) C162_=_C533( C162 C533 ) C162_=_C575( C162 C575 ) C162_=_C598( C162 C598 ) C162_=_C638( C162 C638 ) \nC162_=_C660( C162 C660 ) C162_=_C698( C162 C698 ) C162_=_C719( C162 C719 ) C162_=_C755( C162 C755 ) C162_=_C775( C162 C775 ) C162_=_C809( C162 C809 ) \nC162_=_C827( C162 C827 ) C162_=_C859( C162 C859 ) C162_=_C877( C162 C877 ) C162_=_C907( C162 C907 ) C162_=_C924( C162 C924 ) C162_=_C952( C162 C952 ) \nC162_=_C968( C162 C968 ) C162_=_C994( C162 C994 ) C162_=_C1008( C162 C1008 ) C162_=_C1032( C162 C1032 ) C162_=_C1068( C162 C1068 ) C162_=_C1080( C162 C1080 ) \nC162_=_C1101( C162 C1101 ) C162_=_C1130( C162 C1130 ) C162_=_C1140( C162 C1140 ) C162_=_C1179( C162 C1179 ) C162_=_C1187( C162 C1187 ) C162_=_C1207( C162 C1207 ) \nC162_=_C1217( C162 C1217 ) C162_=_C1237( C162 C1237 ) C162_=_C1243( C162 C1243 ) C162_=_C1247( C162 C1247 ) C162_=_C1252( C162 C1252 ) C162_=_C1254( C162 C1254 ) \nC163_=_C216( C163 C216 ) C163_=_C243( C163 C243 ) C163_=_C294( C163 C294 ) C163_=_C320( C163 C320 ) C163_=_C369( C163 C369 ) C163_=_C394( C163 C394 ) \nC163_=_C441( C163 C441 ) C163_=_C510( C163 C510 ) C163_=_C534( C163 C534 ) C163_=_C577( C163 C577 ) C163_=_C599( C163 C599 ) C163_=_C640( C163 C640 ) \nC163_=_C661( C163 C661 ) C163_=_C700( C163 C700 ) C163_=_C720( C163 C720 ) C163_=_C757( C163 C757 ) C163_=_C776( C163 C776 ) C163_=_C811( C163 C811 ) \nC163_=_C828( C163 C828 ) C163_=_C861( C163 C861 ) C163_=_C878( C163 C878 ) C163_=_C909( C163 C909 ) C163_=_C925( C163 C925 ) C163_=_C954( C163 C954 ) \nC163_=_C969( C163 C969 ) C163_=_C996( C163 C996 ) C163_=_C1009( C163 C1009 ) C163_=_C1034( C163 C1034 ) C163_=_C1070( C163 C1070 ) C163_=_C1081( C163 C1081 ) \nC163_=_C1103( C163 C1103 ) C163_=_C1132( C163 C1132 ) C163_=_C1141( C163 C1141 ) C163_=_C1181( C163 C1181 ) C163_=_C1188( C163 C1188 ) C163_=_C1208( C163 C1208 ) \nC163_=_C1219( C163 C1219 ) C163_=_C1238( C163 C1238 ) C163_=_C1245( C163 C1245 ) C163_=_C1248( C163 C1248 ) C163_=_C1258( C163 C1258 ) C163_=_C1259( C163 C1259 ) \nC172_=_C173( C172 C173 ) C172_=_C174( C172 C174 ) C172_=_C187( C172 C187 ) C172_=_C191( C172 C191 ) C172_=_C195( C172 C195 ) C172_=_C196( C172 C196 ) \nC172_=_C197( C172 C197 ) C172_=_C199( C172 C199 ) C172_=_C202( C172 C202 ) C172_=_C203( C172 C203 ) C172_=_C204( C172 C204 ) C172_=_C205( C172 C205 ) \nC172_=_C206( C172 C206 ) C172_=_C209( C172 C209 ) C172_=_C210( C172 C210 ) C172_=_C214( C172 C214 ) C172_=_C215( C172 C215 ) C172_=_C216( C172 C216 ) \nC172_=_C217( C172 C217 ) C172_=_C220( C172 C220 ) C172_=_C250( C172 C250 ) C172_=_C297( C172 C297 ) C172_=_C325( C172 C325 ) C172_=_C371( C172 C371 ) \nC172_=_C397( C172 C397 ) C172_=_C398( C172 C398 ) C172_=_C400( C172 C400 ) C172_=_C401( C172 C401 ) C172_=_C402( C172 C402 ) C172_=_C403(</w:t>
      </w:r>
    </w:p>
    <w:p>
      <w:pPr>
        <w:pStyle w:val="PreformattedText"/>
        <w:bidi w:val="0"/>
        <w:spacing w:before="0" w:after="0"/>
        <w:jc w:val="left"/>
        <w:rPr/>
      </w:pPr>
      <w:r>
        <w:rPr/>
        <w:t xml:space="preserve"> </w:t>
      </w:r>
      <w:r>
        <w:rPr/>
        <w:t>C172 C403 ) \nC172_=_C404( C172 C404 ) C172_=_C405( C172 C405 ) C172_=_C406( C172 C406 ) C172_=_C407( C172 C407 ) C172_=_C408( C172 C408 ) C172_=_C409( C172 C409 ) \nC172_=_C410( C172 C410 ) C172_=_C411( C172 C411 ) C172_=_C413( C172 C413 ) C172_=_C414( C172 C414 ) C172_=_C415( C172 C415 ) C172_=_C417( C172 C417 ) \nC172_=_C418( C172 C418 ) C172_=_C419( C172 C419 ) C172_=_C420( C172 C420 ) C172_=_C423( C172 C423 ) C172_=_C424( C172 C424 ) C172_=_C425( C172 C425 ) \nC172_=_C426( C172 C426 ) C172_=_C427( C172 C427 ) C172_=_C428( C172 C428 ) C172_=_C431( C172 C431 ) C172_=_C432( C172 C432 ) C172_=_C433( C172 C433 ) \nC172_=_C434( C172 C434 ) C172_=_C435( C172 C435 ) C172_=_C436( C172 C436 ) C172_=_C437( C172 C437 ) C172_=_C438( C172 C438 ) C172_=_C439( C172 C439 ) \nC172_=_C440( C172 C440 ) C172_=_C441( C172 C441 ) C173_=_C174( C173 C174 ) C173_=_C187( C173 C187 ) C173_=_C191( C173 C191 ) C173_=_C195( C173 C195 ) \nC173_=_C196( C173 C196 ) C173_=_C197( C173 C197 ) C173_=_C199( C173 C199 ) C173_=_C202( C173 C202 ) C173_=_C203( C173 C203 ) C173_=_C204( C173 C204 ) \nC173_=_C205( C173 C205 ) C173_=_C206( C173 C206 ) C173_=_C209( C173 C209 ) C173_=_C210( C173 C210 ) C173_=_C214( C173 C214 ) C173_=_C215( C173 C215 ) \nC173_=_C216( C173 C216 ) C173_=_C217( C173 C217 ) C173_=_C251( C173 C251 ) C173_=_C326( C173 C326 ) C173_=_C397( C173 C397 ) C173_=_C443( C173 C443 ) \nC173_=_C444( C173 C444 ) C173_=_C445( C173 C445 ) C173_=_C446( C173 C446 ) C173_=_C447( C173 C447 ) C173_=_C448( C173 C448 ) C173_=_C449( C173 C449 ) \nC173_=_C450( C173 C450 ) C173_=_C451( C173 C451 ) C173_=_C452( C173 C452 ) C173_=_C453( C173 C453 ) C173_=_C454( C173 C454 ) C173_=_C455( C173 C455 ) \nC173_=_C457( C173 C457 ) C173_=_C459( C173 C459 ) C173_=_C461( C173 C461 ) C173_=_C463( C173 C463 ) C174_=_C187( C174 C187 ) C174_=_C191( C174 C191 ) \nC174_=_C195( C174 C195 ) C174_=_C196( C174 C196 ) C174_=_C197( C174 C197 ) C174_=_C199( C174 C199 ) C174_=_C202( C174 C202 ) C174_=_C203( C174 C203 ) \nC174_=_C204( C174 C204 ) C174_=_C205( C174 C205 ) C174_=_C206( C174 C206 ) C174_=_C209( C174 C209 ) C174_=_C210( C174 C210 ) C174_=_C214( C174 C214 ) \nC174_=_C215( C174 C215 ) C174_=_C216( C174 C216 ) C174_=_C217( C174 C217 ) C174_=_C221( C174 C221 ) C174_=_C252( C174 C252 ) C174_=_C298( C174 C298 ) \nC174_=_C327( C174 C327 ) C174_=_C372( C174 C372 ) C174_=_C443( C174 C443 ) C174_=_C468( C174 C468 ) C174_=_C469( C174 C469 ) C174_=_C470( C174 C470 ) \nC174_=_C471( C174 C471 ) C174_=_C472( C174 C472 ) C174_=_C473( C174 C473 ) C174_=_C474( C174 C474 ) C174_=_C475( C174 C475 ) C174_=_C476( C174 C476 ) \nC174_=_C477( C174 C477 ) C174_=_C478( C174 C478 ) C174_=_C479( C174 C479 ) C174_=_C480( C174 C480 ) C174_=_C482( C174 C482 ) C174_=_C483( C174 C483 ) \nC174_=_C484( C174 C484 ) C174_=_C486( C174 C486 ) C174_=_C487( C174 C487 ) C174_=_C488( C174 C488 ) C174_=_C489( C174 C489 ) C174_=_C492( C174 C492 ) \nC174_=_C493( C174 C493 ) C174_=_C494( C174 C494 ) C174_=_C495( C174 C495 ) C174_=_C496( C174 C496 ) C174_=_C497( C174 C497 ) C174_=_C500( C174 C500 ) \nC174_=_C501( C174 C501 ) C174_=_C502( C174 C502 ) C174_=_C503( C174 C503 ) C174_=_C504( C174 C504 ) C174_=_C505( C174 C505 ) C174_=_C506( C174 C506 ) \nC174_=_C507( C174 C507 ) C174_=_C508( C174 C508 ) C174_=_C509( C174 C509 ) C174_=_C510( C174 C510 ) C187_=_C191( C187 C191 ) C187_=_C195( C187 C195 ) \nC187_=_C196( C187 C196 ) C187_=_C197( C187 C197 ) C187_=_C199( C187 C199 ) C187_=_C202( C187 C202 ) C187_=_C203( C187 C203 ) C187_=_C204( C187 C204 ) \nC187_=_C205( C187 C205 ) C187_=_C206( C187 C206 ) C187_=_C209( C187 C209 ) C187_=_C210( C187 C210 ) C187_=_C214( C187 C214 ) C187_=_C215( C187 C215 ) \nC187_=_C216( C187 C216 ) C187_=_C217( C187 C217 ) C187_=_C265( C187 C265 ) C187_=_C340( C187 C340 ) C187_=_C548( C187 C548 ) C187_=_C611( C187 C611 ) \nC187_=_C671( C187 C671 ) C187_=_C728( C187 C728 ) C187_=_C782( C187 C782 ) C187_=_C831( C187 C831 ) C187_=_C863( C187 C863 ) C187_=_C864( C187 C864 ) \nC187_=_C865( C187 C865 ) C187_=_C866( C187 C866 ) C187_=_C867( C187 C867 ) C187_=_C869( C187 C869 ) C187_=_C870( C187 C870 ) C187_=_C871( C187 C871 ) \nC187_=_C873( C187 C873 ) C187_=_C874( C187 C874 ) C187_=_C875( C187 C875 ) C187_=_C876( C187 C876 ) C187_=_C877( C187 C877 ) C187_=_C878( C187 C878 ) \nC191_=_C195( C191 C195 ) C191_=_C196( C191 C196 ) C191_=_C197( C191 C197 ) C191_=_C199( C191 C199 ) C191_=_C202( C191 C202 ) C191_=_C203( C191 C203 ) \nC191_=_C204( C191 C204 ) C191_=_C205( C191 C205 ) C191_=_C206( C191 C206 ) C191_=_C209( C191 C209 ) C191_=_C210( C191 C210 ) C191_=_C214( C191 C214 ) \nC191_=_C215( C191 C215 ) C191_=_C216( C191 C216 ) C191_=_C217( C191 C217 ) C191_=_C269( C191 C269 ) C191_=_C344( C191 C344 ) C191_=_C552( C191 C552 ) \nC191_=_C615( C191 C615 ) C191_=_C675( C191 C675 ) C191_=_C732( C191 C732 ) C191_=_C786( C191 C786 ) C191_=_C836( C191 C836 ) C191_=_C884( C191 C884 ) \nC191_=_C928( C191 C928 ) C191_=_C956( C191 C956 ) C191_=_C957( C191 C957 ) C191_=_C959( C191 C959 ) C191_=_C960( C191 C960 ) C191_=_C961( C191 C961 ) \nC191_=_C963( C191 C963 ) C191_=_C964( C191 C964 ) C191_=_C965( C191 C965 ) C191_=_C966( C191 C966 ) C191_=_C967( C191 C967 ) C191_=_C968( C191 C968 ) \nC191_=_C969( C191 C969 ) C195_=_C196( C195 C196 ) C195_=_C197( C195 C197 ) C195_=_C199( C195 C199 ) C195_=_C202( C195 C202 ) C195_=_C203( C195 C203 ) \nC195_=_C204( C195 C204 ) C195_=_C205( C195 C205 ) C195_=_C206( C195 C206 ) C195_=_C209( C195 C209 ) C195_=_C210( C195 C210 ) C195_=_C214( C195 C214 ) \nC195_=_C215( C195 C215 ) C195_=_C216( C195 C216 ) C195_=_C217( C195 C217 ) C195_=_C273( C195 C273 ) C195_=_C348( C195 C348 ) C195_=_C420( C195 C420 ) \nC195_=_C489( C195 C489 ) C195_=_C556( C195 C556 ) C195_=_C619( C195 C619 ) C195_=_C679( C195 C679 ) C195_=_C736( C195 C736 ) C195_=_C790( C195 C790 ) \nC195_=_C840( C195 C840 ) C195_=_C867( C195 C867 ) C195_=_C888( C195 C888 ) C195_=_C933( C195 C933 ) C195_=_C975( C195 C975 ) C195_=_C1012( C195 C1012 ) \nC195_=_C1036( C195 C1036 ) C195_=_C1037( C195 C1037 ) C195_=_C1038( C195 C1038 ) C195_=_C1041( C195 C1041 ) C195_=_C1043( C195 C1043 ) C195_=_C1045( C195 C1045 ) \nC196_=_C197( C196 C197 ) C196_=_C199( C196 C199 ) C196_=_C202( C196 C202 ) C196_=_C203( C196 C203 ) C196_=_C204( C196 C204 ) C196_=_C205( C196 C205 ) \nC196_=_C206( C196 C206 ) C196_=_C209( C196 C209 ) C196_=_C210( C196 C210 ) C196_=_C214( C196 C214 ) C196_=_C215( C196 C215 ) C196_=_C216( C196 C216 ) \nC196_=_C217( C196 C217 ) C196_=_C232( C196 C232 ) C196_=_C274( C196 C274 ) C196_=_C309( C196 C309 ) C196_=_C349( C196 C349 ) C196_=_C384( C196 C384 ) \nC196_=_C454( C196 C454 ) C196_=_C522( C196 C522 ) C196_=_C557( C196 C557 ) C196_=_C589( C196 C589 ) C196_=_C620( C196 C620 ) C196_=_C651( C196 C651 ) \nC196_=_C680( C196 C680 ) C196_=_C710( C196 C710 ) C196_=_C737( C196 C737 ) C196_=_C765( C196 C765 ) C196_=_C791( C196 C791 ) C196_=_C818( C196 C818 ) \nC196_=_C841( C196 C841 ) C196_=_C889( C196 C889 ) C196_=_C914( C196 C914 ) C196_=_C934( C196 C934 ) C196_=_C976( C196 C976 ) C196_=_C999( C196 C999 ) \nC196_=_C1014( C196 C1014 ) C196_=_C1036( C196 C1036 ) C196_=_C1051( C196 C1051 ) C196_=_C1052( C196 C1052 ) C196_=_C1053( C196 C1053 ) C196_=_C1054( C196 C1054 ) \nC196_=_C1055( C196 C1055 ) C196_=_C1056( C196 C1056 ) C196_=_C1057( C196 C1057 ) C196_=_C1060( C196 C1060 ) C196_=_C1061( C196 C1061 ) C196_=_C1062( C196 C1062 ) \nC196_=_C1063( C196 C1063 ) C196_=_C1064( C196 C1064 ) C196_=_C1065( C196 C1065 ) C196_=_C1066( C196 C1066 ) C196_=_C1067( C196 C1067 ) C196_=_C1068( C196 C1068 ) \nC196_=_C1069( C196 C1069 ) C196_=_C1070( C196 C1070 ) C197_=_C199( C197 C199 ) C197_=_C202( C197 C202 ) C197_=_C203( C197 C203 ) C197_=_C204( C197 C204 ) \nC197_=_C205( C197 C205 ) C197_=_C206( C197 C206 ) C197_=_C209( C197 C209 ) C197_=_C210( C197 C210 ) C197_=_C214( C197 C214 ) C197_=_C215( C197 C215 ) \nC197_=_C216( C197 C216 ) C197_=_C217( C197 C217 ) C197_=_C275( C197 C275 ) C197_=_C350( C197 C350 ) C197_=_C558( C197 C558 ) C197_=_C621( C197 C621 ) \nC197_=_C681( C197 C681 ) C197_=_C738( C197 C738 ) C197_=_C792( C197 C792 ) C197_=_C842( C197 C842 ) C197_=_C890( C197 C890 ) C197_=_C935( C197 C935 ) \nC197_=_C977( C197 C977 ) C197_=_C1015( C197 C1015 ) C197_=_C1072( C197 C1072 ) C197_=_C1073( C197 C1073 ) C197_=_C1074( C197 C1074 ) C197_=_C1076( C197 C1076 ) \nC197_=_C1077( C197 C1077 ) C197_=_C1078( C197 C1078 ) C197_=_C1079( C197 C1079 ) C197_=_C1080( C197 C1080 ) C197_=_C1081( C197 C1081 ) C199_=_C202( C199 C202 ) \nC199_=_C203( C199 C203 ) C199_=_C204( C199 C204 ) C199_=_C205( C199 C205 ) C199_=_C206( C199 C206 ) C199_=_C209( C199 C209 ) C199_=_C210( C199 C210 ) \nC199_=_C214( C199 C214 ) C199_=_C215( C199 C215 ) C199_=_C216( C199 C216 ) C199_=_C217( C199 C217 ) C199_=_C277( C199 C277 ) C199_=_C352( C199 C352 ) \nC199_=_C424( C199 C424 ) C199_=_C493( C199 C493 ) C199_=_C560( C199 C560 ) C199_=_C623( C199 C623 ) C199_=_C683( C199 C683 ) C199_=_C740( C199 C740 ) \nC199_=_C767( C199 C767 ) C199_=_C794( C199 C794 ) C199_=_C844( C199 C844 ) C199_=_C892( C199 C892 ) C199_=_C937( C199 C937 ) C199_=_C979( C199 C979 ) \nC199_=_C1017( C199 C1017 ) C199_=_C1053( C199 C1053 ) C199_=_C1085( C199 C1085 ) C199_=_C1105( C199 C1105 ) C199_=_C1107( C199 C1107 ) C199_=_C1109( C199 C1109 ) \nC199_=_C1111( C199 C1111 ) C202_=_C203( C202 C203 ) C202_=_C204( C202 C204 ) C202_=_C205( C202 C205 ) C202_=_C206( C202 C206 ) C202_=_C209( C202 C209 ) \nC202_=_C210( C202 C210 ) C202_=_C214( C202 C214 ) C202_=_C215( C202 C215 ) C202_=_C216( C202 C216 ) C202_=_C217( C202 C217 ) C202_=_C235( C202 C235 ) \nC202_=_C280( C202 C280 ) C202_=_C312( C202 C312 ) C202_=_C355( C202 C355 ) C202_=_C387( C202 C387 ) C202_=_C427( C202 C427 ) C202_=_C496( C202 C496 ) \nC202_=_C525( C202 C525 ) C202_=_C563( C202 C563 ) C202_=_C592( C202 C592 ) C202_=_C626( C202 C626 ) C202_=_C654( C202 C654 ) C202_=_C686( C202 C686 ) \nC202_=_C713( C202 C713 ) C202_=_C743( C202 C743 ) C202_=_C769( C202 C769</w:t>
      </w:r>
    </w:p>
    <w:p>
      <w:pPr>
        <w:pStyle w:val="PreformattedText"/>
        <w:bidi w:val="0"/>
        <w:spacing w:before="0" w:after="0"/>
        <w:jc w:val="left"/>
        <w:rPr/>
      </w:pPr>
      <w:r>
        <w:rPr/>
        <w:t xml:space="preserve"> </w:t>
      </w:r>
      <w:r>
        <w:rPr/>
        <w:t>) C202_=_C797( C202 C797 ) C202_=_C821( C202 C821 ) C202_=_C847( C202 C847 ) \nC202_=_C871( C202 C871 ) C202_=_C895( C202 C895 ) C202_=_C918( C202 C918 ) C202_=_C940( C202 C940 ) C202_=_C961( C202 C961 ) C202_=_C982( C202 C982 ) \nC202_=_C1002( C202 C1002 ) C202_=_C1020( C202 C1020 ) C202_=_C1056( C202 C1056 ) C202_=_C1074( C202 C1074 ) C202_=_C1089( C202 C1089 ) C202_=_C1118( C202 C1118 ) \nC202_=_C1134( C202 C1134 ) C202_=_C1145( C202 C1145 ) C202_=_C1146( C202 C1146 ) C202_=_C1147( C202 C1147 ) C202_=_C1149( C202 C1149 ) C202_=_C1150( C202 C1150 ) \nC202_=_C1153( C202 C1153 ) C202_=_C1154( C202 C1154 ) C202_=_C1155( C202 C1155 ) C202_=_C1159( C202 C1159 ) C203_=_C204( C203 C204 ) C203_=_C205( C203 C205 ) \nC203_=_C206( C203 C206 ) C203_=_C209( C203 C209 ) C203_=_C210( C203 C210 ) C203_=_C214( C203 C214 ) C203_=_C215( C203 C215 ) C203_=_C216( C203 C216 ) \nC203_=_C217( C203 C217 ) C203_=_C281( C203 C281 ) C203_=_C356( C203 C356 ) C203_=_C428( C203 C428 ) C203_=_C497( C203 C497 ) C203_=_C564( C203 C564 ) \nC203_=_C627( C203 C627 ) C203_=_C687( C203 C687 ) C203_=_C744( C203 C744 ) C203_=_C798( C203 C798 ) C203_=_C848( C203 C848 ) C203_=_C896( C203 C896 ) \nC203_=_C941( C203 C941 ) C203_=_C983( C203 C983 ) C203_=_C1021( C203 C1021 ) C203_=_C1057( C203 C1057 ) C203_=_C1090( C203 C1090 ) C203_=_C1119( C203 C1119 ) \nC203_=_C1160( C203 C1160 ) C203_=_C1162( C203 C1162 ) C203_=_C1164( C203 C1164 ) C204_=_C205( C204 C205 ) C204_=_C206( C204 C206 ) C204_=_C209( C204 C209 ) \nC204_=_C210( C204 C210 ) C204_=_C214( C204 C214 ) C204_=_C215( C204 C215 ) C204_=_C216( C204 C216 ) C204_=_C217( C204 C217 ) C204_=_C236( C204 C236 ) \nC204_=_C282( C204 C282 ) C204_=_C313( C204 C313 ) C204_=_C357( C204 C357 ) C204_=_C388( C204 C388 ) C204_=_C459( C204 C459 ) C204_=_C526( C204 C526 ) \nC204_=_C565( C204 C565 ) C204_=_C593( C204 C593 ) C204_=_C628( C204 C628 ) C204_=_C655( C204 C655 ) C204_=_C688( C204 C688 ) C204_=_C714( C204 C714 ) \nC204_=_C745( C204 C745 ) C204_=_C770( C204 C770 ) C204_=_C799( C204 C799 ) C204_=_C822( C204 C822 ) C204_=_C849( C204 C849 ) C204_=_C897( C204 C897 ) \nC204_=_C919( C204 C919 ) C204_=_C942( C204 C942 ) C204_=_C984( C204 C984 ) C204_=_C1003( C204 C1003 ) C204_=_C1022( C204 C1022 ) C204_=_C1041( C204 C1041 ) \nC204_=_C1091( C204 C1091 ) C204_=_C1107( C204 C1107 ) C204_=_C1120( C204 C1120 ) C204_=_C1135( C204 C1135 ) C204_=_C1146( C204 C1146 ) C204_=_C1160( C204 C1160 ) \nC204_=_C1170( C204 C1170 ) C204_=_C1171( C204 C1171 ) C204_=_C1172( C204 C1172 ) C204_=_C1173( C204 C1173 ) C204_=_C1174( C204 C1174 ) C204_=_C1175( C204 C1175 ) \nC204_=_C1176( C204 C1176 ) C204_=_C1177( C204 C1177 ) C204_=_C1178( C204 C1178 ) C204_=_C1179( C204 C1179 ) C204_=_C1180( C204 C1180 ) C204_=_C1181( C204 C1181 ) \nC205_=_C206( C205 C206 ) C205_=_C209( C205 C209 ) C205_=_C210( C205 C210 ) C205_=_C214( C205 C214 ) C205_=_C215( C205 C215 ) C205_=_C216( C205 C216 ) \nC205_=_C217( C205 C217 ) C205_=_C283( C205 C283 ) C205_=_C358( C205 C358 ) C205_=_C566( C205 C566 ) C205_=_C629( C205 C629 ) C205_=_C689( C205 C689 ) \nC205_=_C746( C205 C746 ) C205_=_C800( C205 C800 ) C205_=_C850( C205 C850 ) C205_=_C898( C205 C898 ) C205_=_C943( C205 C943 ) C205_=_C985( C205 C985 ) \nC205_=_C1023( C205 C1023 ) C205_=_C1092( C205 C1092 ) C205_=_C1121( C205 C1121 ) C205_=_C1147( C205 C1147 ) C205_=_C1183( C205 C1183 ) C205_=_C1184( C205 C1184 ) \nC205_=_C1185( C205 C1185 ) C205_=_C1186( C205 C1186 ) C205_=_C1187( C205 C1187 ) C205_=_C1188( C205 C1188 ) C206_=_C209( C206 C209 ) C206_=_C210( C206 C210 ) \nC206_=_C214( C206 C214 ) C206_=_C215( C206 C215 ) C206_=_C216( C206 C216 ) C206_=_C217( C206 C217 ) C206_=_C237( C206 C237 ) C206_=_C284( C206 C284 ) \nC206_=_C314( C206 C314 ) C206_=_C359( C206 C359 ) C206_=_C389( C206 C389 ) C206_=_C431( C206 C431 ) C206_=_C500( C206 C500 ) C206_=_C527( C206 C527 ) \nC206_=_C567( C206 C567 ) C206_=_C594( C206 C594 ) C206_=_C630( C206 C630 ) C206_=_C656( C206 C656 ) C206_=_C690( C206 C690 ) C206_=_C715( C206 C715 ) \nC206_=_C747( C206 C747 ) C206_=_C771( C206 C771 ) C206_=_C801( C206 C801 ) C206_=_C823( C206 C823 ) C206_=_C851( C206 C851 ) C206_=_C873( C206 C873 ) \nC206_=_C899( C206 C899 ) C206_=_C920( C206 C920 ) C206_=_C944( C206 C944 ) C206_=_C963( C206 C963 ) C206_=_C986( C206 C986 ) C206_=_C1004( C206 C1004 ) \nC206_=_C1024( C206 C1024 ) C206_=_C1060( C206 C1060 ) C206_=_C1076( C206 C1076 ) C206_=_C1093( C206 C1093 ) C206_=_C1122( C206 C1122 ) C206_=_C1136( C206 C1136 ) \nC206_=_C1171( C206 C1171 ) C206_=_C1183( C206 C1183 ) C206_=_C1192( C206 C1192 ) C206_=_C1193( C206 C1193 ) C206_=_C1194( C206 C1194 ) C206_=_C1197( C206 C1197 ) \nC206_=_C1198( C206 C1198 ) C206_=_C1199( C206 C1199 ) C206_=_C1203( C206 C1203 ) C209_=_C210( C209 C210 ) C209_=_C214( C209 C214 ) C209_=_C215( C209 C215 ) \nC209_=_C216( C209 C216 ) C209_=_C217( C209 C217 ) C209_=_C287( C209 C287 ) C209_=_C362( C209 C362 ) C209_=_C434( C209 C434 ) C209_=_C503( C209 C503 ) \nC209_=_C570( C209 C570 ) C209_=_C633( C209 C633 ) C209_=_C693( C209 C693 ) C209_=_C750( C209 C750 ) C209_=_C804( C209 C804 ) C209_=_C854( C209 C854 ) \nC209_=_C902( C209 C902 ) C209_=_C947( C209 C947 ) C209_=_C989( C209 C989 ) C209_=_C1027( C209 C1027 ) C209_=_C1063( C209 C1063 ) C209_=_C1096( C209 C1096 ) \nC209_=_C1125( C209 C1125 ) C209_=_C1174( C209 C1174 ) C209_=_C1211( C209 C1211 ) C209_=_C1222( C209 C1222 ) C210_=_C214( C210 C214 ) C210_=_C215( C210 C215 ) \nC210_=_C216( C210 C216 ) C210_=_C217( C210 C217 ) C210_=_C239( C210 C239 ) C210_=_C288( C210 C288 ) C210_=_C316( C210 C316 ) C210_=_C363( C210 C363 ) \nC210_=_C391( C210 C391 ) C210_=_C435( C210 C435 ) C210_=_C504( C210 C504 ) C210_=_C530( C210 C530 ) C210_=_C571( C210 C571 ) C210_=_C596( C210 C596 ) \nC210_=_C634( C210 C634 ) C210_=_C658( C210 C658 ) C210_=_C694( C210 C694 ) C210_=_C717( C210 C717 ) C210_=_C751( C210 C751 ) C210_=_C773( C210 C773 ) \nC210_=_C805( C210 C805 ) C210_=_C825( C210 C825 ) C210_=_C855( C210 C855 ) C210_=_C875( C210 C875 ) C210_=_C903( C210 C903 ) C210_=_C922( C210 C922 ) \nC210_=_C948( C210 C948 ) C210_=_C965( C210 C965 ) C210_=_C990( C210 C990 ) C210_=_C1006( C210 C1006 ) C210_=_C1028( C210 C1028 ) C210_=_C1064( C210 C1064 ) \nC210_=_C1078( C210 C1078 ) C210_=_C1097( C210 C1097 ) C210_=_C1126( C210 C1126 ) C210_=_C1138( C210 C1138 ) C210_=_C1175( C210 C1175 ) C210_=_C1185( C210 C1185 ) \nC210_=_C1205( C210 C1205 ) C210_=_C1213( C210 C1213 ) C210_=_C1228( C210 C1228 ) C210_=_C1229( C210 C1229 ) C210_=_C1230( C210 C1230 ) C210_=_C1231( C210 C1231 ) \nC210_=_C1235( C210 C1235 ) C214_=_C215( C214 C215 ) C214_=_C216( C214 C216 ) C214_=_C217( C214 C217 ) C214_=_C241( C214 C241 ) C214_=_C292( C214 C292 ) \nC214_=_C319( C214 C319 ) C214_=_C367( C214 C367 ) C214_=_C393( C214 C393 ) C214_=_C439( C214 C439 ) C214_=_C508( C214 C508 ) C214_=_C533( C214 C533 ) \nC214_=_C575( C214 C575 ) C214_=_C598( C214 C598 ) C214_=_C638( C214 C638 ) C214_=_C660( C214 C660 ) C214_=_C698( C214 C698 ) C214_=_C719( C214 C719 ) \nC214_=_C755( C214 C755 ) C214_=_C775( C214 C775 ) C214_=_C809( C214 C809 ) C214_=_C827( C214 C827 ) C214_=_C859( C214 C859 ) C214_=_C877( C214 C877 ) \nC214_=_C907( C214 C907 ) C214_=_C924( C214 C924 ) C214_=_C952( C214 C952 ) C214_=_C968( C214 C968 ) C214_=_C994( C214 C994 ) C214_=_C1008( C214 C1008 ) \nC214_=_C1032( C214 C1032 ) C214_=_C1068( C214 C1068 ) C214_=_C1080( C214 C1080 ) C214_=_C1101( C214 C1101 ) C214_=_C1130( C214 C1130 ) C214_=_C1140( C214 C1140 ) \nC214_=_C1179( C214 C1179 ) C214_=_C1187( C214 C1187 ) C214_=_C1207( C214 C1207 ) C214_=_C1217( C214 C1217 ) C214_=_C1237( C214 C1237 ) C214_=_C1243( C214 C1243 ) \nC214_=_C1247( C214 C1247 ) C214_=_C1252( C214 C1252 ) C214_=_C1254( C214 C1254 ) C215_=_C216( C215 C216 ) C215_=_C217( C215 C217 ) C215_=_C242( C215 C242 ) \nC215_=_C293( C215 C293 ) C215_=_C368( C215 C368 ) C215_=_C440( C215 C440 ) C215_=_C509( C215 C509 ) C215_=_C576( C215 C576 ) C215_=_C639( C215 C639 ) \nC215_=_C699( C215 C699 ) C215_=_C756( C215 C756 ) C215_=_C810( C215 C810 ) C215_=_C860( C215 C860 ) C215_=_C908( C215 C908 ) C215_=_C953( C215 C953 ) \nC215_=_C995( C215 C995 ) C215_=_C1033( C215 C1033 ) C215_=_C1069( C215 C1069 ) C215_=_C1102( C215 C1102 ) C215_=_C1131( C215 C1131 ) C215_=_C1180( C215 C1180 ) \nC215_=_C1218( C215 C1218 ) C215_=_C1244( C215 C1244 ) C216_=_C217( C216 C217 ) C216_=_C243( C216 C243 ) C216_=_C294( C216 C294 ) C216_=_C320( C216 C320 ) \nC216_=_C369( C216 C369 ) C216_=_C394( C216 C394 ) C216_=_C441( C216 C441 ) C216_=_C510( C216 C510 ) C216_=_C534( C216 C534 ) C216_=_C577( C216 C577 ) \nC216_=_C599( C216 C599 ) C216_=_C640( C216 C640 ) C216_=_C661( C216 C661 ) C216_=_C700( C216 C700 ) C216_=_C720( C216 C720 ) C216_=_C757( C216 C757 ) \nC216_=_C776( C216 C776 ) C216_=_C811( C216 C811 ) C216_=_C828( C216 C828 ) C216_=_C861( C216 C861 ) C216_=_C878( C216 C878 ) C216_=_C909( C216 C909 ) \nC216_=_C925( C216 C925 ) C216_=_C954( C216 C954 ) C216_=_C969( C216 C969 ) C216_=_C996( C216 C996 ) C216_=_C1009( C216 C1009 ) C216_=_C1034( C216 C1034 ) \nC216_=_C1070( C216 C1070 ) C216_=_C1081( C216 C1081 ) C216_=_C1103( C216 C1103 ) C216_=_C1132( C216 C1132 ) C216_=_C1141( C216 C1141 ) C216_=_C1181( C216 C1181 ) \nC216_=_C1188( C216 C1188 ) C216_=_C1208( C216 C1208 ) C216_=_C1219( C216 C1219 ) C216_=_C1238( C216 C1238 ) C216_=_C1245( C216 C1245 ) C216_=_C1248( C216 C1248 ) \nC216_=_C1258( C216 C1258 ) C216_=_C1259( C216 C1259 ) C217_=_C295( C217 C295 ) C217_=_C370( C217 C370 ) C217_=_C578( C217 C578 ) C217_=_C641( C217 C641 ) \nC217_=_C701( C217 C701 ) C217_=_C758( C217 C758 ) C217_=_C812( C217 C812 ) C217_=_C862( C217 C862 ) C217_=_C910( C217 C910 ) C217_=_C955( C217 C955 ) \nC217_=_C997( C217 C997 ) C217_=_C1035( C217 C1035 ) C217_=_C1104( C217 C1104 ) C217_=_C1133( C217 C1133 ) C217_=_C1159( C217 C1159 ) C217_=_C1203( C217 C1203 ) \nC217_=_C1220( C217 C1220 ) C217_=_C1235( C217 C1235 ) C217_=_C1246( C217 C1246 ) C217_=_C1254( C217 C1254 ) C217_=_C1258( C217</w:t>
      </w:r>
    </w:p>
    <w:p>
      <w:pPr>
        <w:pStyle w:val="PreformattedText"/>
        <w:bidi w:val="0"/>
        <w:spacing w:before="0" w:after="0"/>
        <w:jc w:val="left"/>
        <w:rPr/>
      </w:pPr>
      <w:r>
        <w:rPr/>
        <w:t xml:space="preserve"> </w:t>
      </w:r>
      <w:r>
        <w:rPr/>
        <w:t>C1258 ) C220_=_C221( C220 C221 ) \nC220_=_C232( C220 C232 ) C220_=_C235( C220 C235 ) C220_=_C236( C220 C236 ) C220_=_C237( C220 C237 ) C220_=_C239( C220 C239 ) C220_=_C241( C220 C241 ) \nC220_=_C242( C220 C242 ) C220_=_C243( C220 C243 ) C220_=_C250( C220 C250 ) C220_=_C297( C220 C297 ) C220_=_C325( C220 C325 ) C220_=_C371( C220 C371 ) \nC220_=_C397( C220 C397 ) C220_=_C398( C220 C398 ) C220_=_C400( C220 C400 ) C220_=_C401( C220 C401 ) C220_=_C402( C220 C402 ) C220_=_C403( C220 C403 ) \nC220_=_C404( C220 C404 ) C220_=_C405( C220 C405 ) C220_=_C406( C220 C406 ) C220_=_C407( C220 C407 ) C220_=_C408( C220 C408 ) C220_=_C409( C220 C409 ) \nC220_=_C410( C220 C410 ) C220_=_C411( C220 C411 ) C220_=_C413( C220 C413 ) C220_=_C414( C220 C414 ) C220_=_C415( C220 C415 ) C220_=_C417( C220 C417 ) \nC220_=_C418( C220 C418 ) C220_=_C419( C220 C419 ) C220_=_C420( C220 C420 ) C220_=_C423( C220 C423 ) C220_=_C424( C220 C424 ) C220_=_C425( C220 C425 ) \nC220_=_C426( C220 C426 ) C220_=_C427( C220 C427 ) C220_=_C428( C220 C428 ) C220_=_C431( C220 C431 ) C220_=_C432( C220 C432 ) C220_=_C433( C220 C433 ) \nC220_=_C434( C220 C434 ) C220_=_C435( C220 C435 ) C220_=_C436( C220 C436 ) C220_=_C437( C220 C437 ) C220_=_C438( C220 C438 ) C220_=_C439( C220 C439 ) \nC220_=_C440( C220 C440 ) C220_=_C441( C220 C441 ) C221_=_C232( C221 C232 ) C221_=_C235( C221 C235 ) C221_=_C236( C221 C236 ) C221_=_C237( C221 C237 ) \nC221_=_C239( C221 C239 ) C221_=_C241( C221 C241 ) C221_=_C242( C221 C242 ) C221_=_C243( C221 C243 ) C221_=_C252( C221 C252 ) C221_=_C298( C221 C298 ) \nC221_=_C327( C221 C327 ) C221_=_C372( C221 C372 ) C221_=_C443( C221 C443 ) C221_=_C468( C221 C468 ) C221_=_C469( C221 C469 ) C221_=_C470( C221 C470 ) \nC221_=_C471( C221 C471 ) C221_=_C472( C221 C472 ) C221_=_C473( C221 C473 ) C221_=_C474( C221 C474 ) C221_=_C475( C221 C475 ) C221_=_C476( C221 C476 ) \nC221_=_C477( C221 C477 ) C221_=_C478( C221 C478 ) C221_=_C479( C221 C479 ) C221_=_C480( C221 C480 ) C221_=_C482( C221 C482 ) C221_=_C483( C221 C483 ) \nC221_=_C484( C221 C484 ) C221_=_C486( C221 C486 ) C221_=_C487( C221 C487 ) C221_=_C488( C221 C488 ) C221_=_C489( C221 C489 ) C221_=_C492( C221 C492 ) \nC221_=_C493( C221 C493 ) C221_=_C494( C221 C494 ) C221_=_C495( C221 C495 ) C221_=_C496( C221 C496 ) C221_=_C497( C221 C497 ) C221_=_C500( C221 C500 ) \nC221_=_C501( C221 C501 ) C221_=_C502( C221 C502 ) C221_=_C503( C221 C503 ) C221_=_C504( C221 C504 ) C221_=_C505( C221 C505 ) C221_=_C506( C221 C506 ) \nC221_=_C507( C221 C507 ) C221_=_C508( C221 C508 ) C221_=_C509( C221 C509 ) C221_=_C510( C221 C510 ) C232_=_C235( C232 C235 ) C232_=_C236( C232 C236 ) \nC232_=_C237( C232 C237 ) C232_=_C239( C232 C239 ) C232_=_C241( C232 C241 ) C232_=_C242( C232 C242 ) C232_=_C243( C232 C243 ) C232_=_C274( C232 C274 ) \nC232_=_C309( C232 C309 ) C232_=_C349( C232 C349 ) C232_=_C384( C232 C384 ) C232_=_C454( C232 C454 ) C232_=_C522( C232 C522 ) C232_=_C557( C232 C557 ) \nC232_=_C589( C232 C589 ) C232_=_C620( C232 C620 ) C232_=_C651( C232 C651 ) C232_=_C680( C232 C680 ) C232_=_C710( C232 C710 ) C232_=_C737( C232 C737 ) \nC232_=_C765( C232 C765 ) C232_=_C791( C232 C791 ) C232_=_C818( C232 C818 ) C232_=_C841( C232 C841 ) C232_=_C889( C232 C889 ) C232_=_C914( C232 C914 ) \nC232_=_C934( C232 C934 ) C232_=_C976( C232 C976 ) C232_=_C999( C232 C999 ) C232_=_C1014( C232 C1014 ) C232_=_C1036( C232 C1036 ) C232_=_C1051( C232 C1051 ) \nC232_=_C1052( C232 C1052 ) C232_=_C1053( C232 C1053 ) C232_=_C1054( C232 C1054 ) C232_=_C1055( C232 C1055 ) C232_=_C1056( C232 C1056 ) C232_=_C1057( C232 C1057 ) \nC232_=_C1060( C232 C1060 ) C232_=_C1061( C232 C1061 ) C232_=_C1062( C232 C1062 ) C232_=_C1063( C232 C1063 ) C232_=_C1064( C232 C1064 ) C232_=_C1065( C232 C1065 ) \nC232_=_C1066( C232 C1066 ) C232_=_C1067( C232 C1067 ) C232_=_C1068( C232 C1068 ) C232_=_C1069( C232 C1069 ) C232_=_C1070( C232 C1070 ) C235_=_C236( C235 C236 ) \nC235_=_C237( C235 C237 ) C235_=_C239( C235 C239 ) C235_=_C241( C235 C241 ) C235_=_C242( C235 C242 ) C235_=_C243( C235 C243 ) C235_=_C280( C235 C280 ) \nC235_=_C312( C235 C312 ) C235_=_C355( C235 C355 ) C235_=_C387( C235 C387 ) C235_=_C427( C235 C427 ) C235_=_C496( C235 C496 ) C235_=_C525( C235 C525 ) \nC235_=_C563( C235 C563 ) C235_=_C592( C235 C592 ) C235_=_C626( C235 C626 ) C235_=_C654( C235 C654 ) C235_=_C686( C235 C686 ) C235_=_C713( C235 C713 ) \nC235_=_C743( C235 C743 ) C235_=_C769( C235 C769 ) C235_=_C797( C235 C797 ) C235_=_C821( C235 C821 ) C235_=_C847( C235 C847 ) C235_=_C871( C235 C871 ) \nC235_=_C895( C235 C895 ) C235_=_C918( C235 C918 ) C235_=_C940( C235 C940 ) C235_=_C961( C235 C961 ) C235_=_C982( C235 C982 ) C235_=_C1002( C235 C1002 ) \nC235_=_C1020( C235 C1020 ) C235_=_C1056( C235 C1056 ) C235_=_C1074( C235 C1074 ) C235_=_C1089( C235 C1089 ) C235_=_C1118( C235 C1118 ) C235_=_C1134( C235 C1134 ) \nC235_=_C1145( C235 C1145 ) C235_=_C1146( C235 C1146 ) C235_=_C1147( C235 C1147 ) C235_=_C1149( C235 C1149 ) C235_=_C1150( C235 C1150 ) C235_=_C1153( C235 C1153 ) \nC235_=_C1154( C235 C1154 ) C235_=_C1155( C235 C1155 ) C235_=_C1159( C235 C1159 ) C236_=_C237( C236 C237 ) C236_=_C239( C236 C239 ) C236_=_C241( C236 C241 ) \nC236_=_C242( C236 C242 ) C236_=_C243( C236 C243 ) C236_=_C282( C236 C282 ) C236_=_C313( C236 C313 ) C236_=_C357( C236 C357 ) C236_=_C388( C236 C388 ) \nC236_=_C459( C236 C459 ) C236_=_C526( C236 C526 ) C236_=_C565( C236 C565 ) C236_=_C593( C236 C593 ) C236_=_C628( C236 C628 ) C236_=_C655( C236 C655 ) \nC236_=_C688( C236 C688 ) C236_=_C714( C236 C714 ) C236_=_C745( C236 C745 ) C236_=_C770( C236 C770 ) C236_=_C799( C236 C799 ) C236_=_C822( C236 C822 ) \nC236_=_C849( C236 C849 ) C236_=_C897( C236 C897 ) C236_=_C919( C236 C919 ) C236_=_C942( C236 C942 ) C236_=_C984( C236 C984 ) C236_=_C1003( C236 C1003 ) \nC236_=_C1022( C236 C1022 ) C236_=_C1041( C236 C1041 ) C236_=_C1091( C236 C1091 ) C236_=_C1107( C236 C1107 ) C236_=_C1120( C236 C1120 ) C236_=_C1135( C236 C1135 ) \nC236_=_C1146( C236 C1146 ) C236_=_C1160( C236 C1160 ) C236_=_C1170( C236 C1170 ) C236_=_C1171( C236 C1171 ) C236_=_C1172( C236 C1172 ) C236_=_C1173( C236 C1173 ) \nC236_=_C1174( C236 C1174 ) C236_=_C1175( C236 C1175 ) C236_=_C1176( C236 C1176 ) C236_=_C1177( C236 C1177 ) C236_=_C1178( C236 C1178 ) C236_=_C1179( C236 C1179 ) \nC236_=_C1180( C236 C1180 ) C236_=_C1181( C236 C1181 ) C237_=_C239( C237 C239 ) C237_=_C241( C237 C241 ) C237_=_C242( C237 C242 ) C237_=_C243( C237 C243 ) \nC237_=_C284( C237 C284 ) C237_=_C314( C237 C314 ) C237_=_C359( C237 C359 ) C237_=_C389( C237 C389 ) C237_=_C431( C237 C431 ) C237_=_C500( C237 C500 ) \nC237_=_C527( C237 C527 ) C237_=_C567( C237 C567 ) C237_=_C594( C237 C594 ) C237_=_C630( C237 C630 ) C237_=_C656( C237 C656 ) C237_=_C690( C237 C690 ) \nC237_=_C715( C237 C715 ) C237_=_C747( C237 C747 ) C237_=_C771( C237 C771 ) C237_=_C801( C237 C801 ) C237_=_C823( C237 C823 ) C237_=_C851( C237 C851 ) \nC237_=_C873( C237 C873 ) C237_=_C899( C237 C899 ) C237_=_C920( C237 C920 ) C237_=_C944( C237 C944 ) C237_=_C963( C237 C963 ) C237_=_C986( C237 C986 ) \nC237_=_C1004( C237 C1004 ) C237_=_C1024( C237 C1024 ) C237_=_C1060( C237 C1060 ) C237_=_C1076( C237 C1076 ) C237_=_C1093( C237 C1093 ) C237_=_C1122( C237 C1122 ) \nC237_=_C1136( C237 C1136 ) C237_=_C1171( C237 C1171 ) C237_=_C1183( C237 C1183 ) C237_=_C1192( C237 C1192 ) C237_=_C1193( C237 C1193 ) C237_=_C1194( C237 C1194 ) \nC237_=_C1197( C237 C1197 ) C237_=_C1198( C237 C1198 ) C237_=_C1199( C237 C1199 ) C237_=_C1203( C237 C1203 ) C239_=_C241( C239 C241 ) C239_=_C242( C239 C242 ) \nC239_=_C243( C239 C243 ) C239_=_C288( C239 C288 ) C239_=_C316( C239 C316 ) C239_=_C363( C239 C363 ) C239_=_C391( C239 C391 ) C239_=_C435( C239 C435 ) \nC239_=_C504( C239 C504 ) C239_=_C530( C239 C530 ) C239_=_C571( C239 C571 ) C239_=_C596( C239 C596 ) C239_=_C634( C239 C634 ) C239_=_C658( C239 C658 ) \nC239_=_C694( C239 C694 ) C239_=_C717( C239 C717 ) C239_=_C751( C239 C751 ) C239_=_C773( C239 C773 ) C239_=_C805( C239 C805 ) C239_=_C825( C239 C825 ) \nC239_=_C855( C239 C855 ) C239_=_C875( C239 C875 ) C239_=_C903( C239 C903 ) C239_=_C922( C239 C922 ) C239_=_C948( C239 C948 ) C239_=_C965( C239 C965 ) \nC239_=_C990( C239 C990 ) C239_=_C1006( C239 C1006 ) C239_=_C1028( C239 C1028 ) C239_=_C1064( C239 C1064 ) C239_=_C1078( C239 C1078 ) C239_=_C1097( C239 C1097 ) \nC239_=_C1126( C239 C1126 ) C239_=_C1138( C239 C1138 ) C239_=_C1175( C239 C1175 ) C239_=_C1185( C239 C1185 ) C239_=_C1205( C239 C1205 ) C239_=_C1213( C239 C1213 ) \nC239_=_C1228( C239 C1228 ) C239_=_C1229( C239 C1229 ) C239_=_C1230( C239 C1230 ) C239_=_C1231( C239 C1231 ) C239_=_C1235( C239 C1235 ) C241_=_C242( C241 C242 ) \nC241_=_C243( C241 C243 ) C241_=_C292( C241 C292 ) C241_=_C319( C241 C319 ) C241_=_C367( C241 C367 ) C241_=_C393( C241 C393 ) C241_=_C439( C241 C439 ) \nC241_=_C508( C241 C508 ) C241_=_C533( C241 C533 ) C241_=_C575( C241 C575 ) C241_=_C598( C241 C598 ) C241_=_C638( C241 C638 ) C241_=_C660( C241 C660 ) \nC241_=_C698( C241 C698 ) C241_=_C719( C241 C719 ) C241_=_C755( C241 C755 ) C241_=_C775( C241 C775 ) C241_=_C809( C241 C809 ) C241_=_C827( C241 C827 ) \nC241_=_C859( C241 C859 ) C241_=_C877( C241 C877 ) C241_=_C907( C241 C907 ) C241_=_C924( C241 C924 ) C241_=_C952( C241 C952 ) C241_=_C968( C241 C968 ) \nC241_=_C994( C241 C994 ) C241_=_C1008( C241 C1008 ) C241_=_C1032( C241 C1032 ) C241_=_C1068( C241 C1068 ) C241_=_C1080( C241 C1080 ) C241_=_C1101( C241 C1101 ) \nC241_=_C1130( C241 C1130 ) C241_=_C1140( C241 C1140 ) C241_=_C1179( C241 C1179 ) C241_=_C1187( C241 C1187 ) C241_=_C1207( C241 C1207 ) C241_=_C1217( C241 C1217 ) \nC241_=_C1237( C241 C1237 ) C241_=_C1243( C241 C1243 ) C241_=_C1247( C241 C1247 ) C241_=_C1252( C241 C1252 ) C241_=_C1254( C241 C1254 ) C242_=_C243( C242 C243 ) \nC242_=_C293( C242 C293 ) C242_=_C368( C242 C368 ) C242_=_C440( C242 C440 ) C242_=_C509( C242 C509 ) C242_=_C576( C242 C576 ) C242_=_C639( C242 C639 ) \nC242_=_C699( C242 C699 ) C242_=_C756( C242 C756 ) C242_=_C810( C242 C810 ) C242_=_C860(</w:t>
      </w:r>
    </w:p>
    <w:p>
      <w:pPr>
        <w:pStyle w:val="PreformattedText"/>
        <w:bidi w:val="0"/>
        <w:spacing w:before="0" w:after="0"/>
        <w:jc w:val="left"/>
        <w:rPr/>
      </w:pPr>
      <w:r>
        <w:rPr/>
        <w:t xml:space="preserve"> </w:t>
      </w:r>
      <w:r>
        <w:rPr/>
        <w:t>C242 C860 ) C242_=_C908( C242 C908 ) C242_=_C953( C242 C953 ) \nC242_=_C995( C242 C995 ) C242_=_C1033( C242 C1033 ) C242_=_C1069( C242 C1069 ) C242_=_C1102( C242 C1102 ) C242_=_C1131( C242 C1131 ) C242_=_C1180( C242 C1180 ) \nC242_=_C1218( C242 C1218 ) C242_=_C1244( C242 C1244 ) C243_=_C294( C243 C294 ) C243_=_C320( C243 C320 ) C243_=_C369( C243 C369 ) C243_=_C394( C243 C394 ) \nC243_=_C441( C243 C441 ) C243_=_C510( C243 C510 ) C243_=_C534( C243 C534 ) C243_=_C577( C243 C577 ) C243_=_C599( C243 C599 ) C243_=_C640( C243 C640 ) \nC243_=_C661( C243 C661 ) C243_=_C700( C243 C700 ) C243_=_C720( C243 C720 ) C243_=_C757( C243 C757 ) C243_=_C776( C243 C776 ) C243_=_C811( C243 C811 ) \nC243_=_C828( C243 C828 ) C243_=_C861( C243 C861 ) C243_=_C878( C243 C878 ) C243_=_C909( C243 C909 ) C243_=_C925( C243 C925 ) C243_=_C954( C243 C954 ) \nC243_=_C969( C243 C969 ) C243_=_C996( C243 C996 ) C243_=_C1009( C243 C1009 ) C243_=_C1034( C243 C1034 ) C243_=_C1070( C243 C1070 ) C243_=_C1081( C243 C1081 ) \nC243_=_C1103( C243 C1103 ) C243_=_C1132( C243 C1132 ) C243_=_C1141( C243 C1141 ) C243_=_C1181( C243 C1181 ) C243_=_C1188( C243 C1188 ) C243_=_C1208( C243 C1208 ) \nC243_=_C1219( C243 C1219 ) C243_=_C1238( C243 C1238 ) C243_=_C1245( C243 C1245 ) C243_=_C1248( C243 C1248 ) C243_=_C1258( C243 C1258 ) C243_=_C1259( C243 C1259 ) \nC250_=_C251( C250 C251 ) C250_=_C252( C250 C252 ) C250_=_C265( C250 C265 ) C250_=_C269( C250 C269 ) C250_=_C273( C250 C273 ) C250_=_C274( C250 C274 ) \nC250_=_C275( C250 C275 ) C250_=_C277( C250 C277 ) C250_=_C280( C250 C280 ) C250_=_C281( C250 C281 ) C250_=_C282( C250 C282 ) C250_=_C283( C250 C283 ) \nC250_=_C284( C250 C284 ) C250_=_C287( C250 C287 ) C250_=_C288( C250 C288 ) C250_=_C292( C250 C292 ) C250_=_C293( C250 C293 ) C250_=_C294( C250 C294 ) \nC250_=_C295( C250 C295 ) C250_=_C297( C250 C297 ) C250_=_C325( C250 C325 ) C250_=_C371( C250 C371 ) C250_=_C397( C250 C397 ) C250_=_C398( C250 C398 ) \nC250_=_C400( C250 C400 ) C250_=_C401( C250 C401 ) C250_=_C402( C250 C402 ) C250_=_C403( C250 C403 ) C250_=_C404( C250 C404 ) C250_=_C405( C250 C405 ) \nC250_=_C406( C250 C406 ) C250_=_C407( C250 C407 ) C250_=_C408( C250 C408 ) C250_=_C409( C250 C409 ) C250_=_C410( C250 C410 ) C250_=_C411( C250 C411 ) \nC250_=_C413( C250 C413 ) C250_=_C414( C250 C414 ) C250_=_C415( C250 C415 ) C250_=_C417( C250 C417 ) C250_=_C418( C250 C418 ) C250_=_C419( C250 C419 ) \nC250_=_C420( C250 C420 ) C250_=_C423( C250 C423 ) C250_=_C424( C250 C424 ) C250_=_C425( C250 C425 ) C250_=_C426( C250 C426 ) C250_=_C427( C250 C427 ) \nC250_=_C428( C250 C428 ) C250_=_C431( C250 C431 ) C250_=_C432( C250 C432 ) C250_=_C433( C250 C433 ) C250_=_C434( C250 C434 ) C250_=_C435( C250 C435 ) \nC250_=_C436( C250 C436 ) C250_=_C437( C250 C437 ) C250_=_C438( C250 C438 ) C250_=_C439( C250 C439 ) C250_=_C440( C250 C440 ) C250_=_C441( C250 C441 ) \nC251_=_C252( C251 C252 ) C251_=_C265( C251 C265 ) C251_=_C269( C251 C269 ) C251_=_C273( C251 C273 ) C251_=_C274( C251 C274 ) C251_=_C275( C251 C275 ) \nC251_=_C277( C251 C277 ) C251_=_C280( C251 C280 ) C251_=_C281( C251 C281 ) C251_=_C282( C251 C282 ) C251_=_C283( C251 C283 ) C251_=_C284( C251 C284 ) \nC251_=_C287( C251 C287 ) C251_=_C288( C251 C288 ) C251_=_C292( C251 C292 ) C251_=_C293( C251 C293 ) C251_=_C294( C251 C294 ) C251_=_C295( C251 C295 ) \nC251_=_C326( C251 C326 ) C251_=_C397( C251 C397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7( C251 C457 ) C251_=_C459( C251 C459 ) C251_=_C461( C251 C461 ) \nC251_=_C463( C251 C463 ) C252_=_C265( C252 C265 ) C252_=_C269( C252 C269 ) C252_=_C273( C252 C273 ) C252_=_C274( C252 C274 ) C252_=_C275( C252 C275 ) \nC252_=_C277( C252 C277 ) C252_=_C280( C252 C280 ) C252_=_C281( C252 C281 ) C252_=_C282( C252 C282 ) C252_=_C283( C252 C283 ) C252_=_C284( C252 C284 ) \nC252_=_C287( C252 C287 ) C252_=_C288( C252 C288 ) C252_=_C292( C252 C292 ) C252_=_C293( C252 C293 ) C252_=_C294( C252 C294 ) C252_=_C295( C252 C295 ) \nC252_=_C298( C252 C298 ) C252_=_C327( C252 C327 ) C252_=_C372( C252 C372 ) C252_=_C443( C252 C443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2( C252 C482 ) \nC252_=_C483( C252 C483 ) C252_=_C484( C252 C484 ) C252_=_C486( C252 C486 ) C252_=_C487( C252 C487 ) C252_=_C488( C252 C488 ) C252_=_C489( C252 C489 ) \nC252_=_C492( C252 C492 ) C252_=_C493( C252 C493 ) C252_=_C494( C252 C494 ) C252_=_C495( C252 C495 ) C252_=_C496( C252 C496 ) C252_=_C497( C252 C497 ) \nC252_=_C500( C252 C500 ) C252_=_C501( C252 C501 ) C252_=_C502( C252 C502 ) C252_=_C503( C252 C503 ) C252_=_C504( C252 C504 ) C252_=_C505( C252 C505 ) \nC252_=_C506( C252 C506 ) C252_=_C507( C252 C507 ) C252_=_C508( C252 C508 ) C252_=_C509( C252 C509 ) C252_=_C510( C252 C510 ) C265_=_C269( C265 C269 ) \nC265_=_C273( C265 C273 ) C265_=_C274( C265 C274 ) C265_=_C275( C265 C275 ) C265_=_C277( C265 C277 ) C265_=_C280( C265 C280 ) C265_=_C281( C265 C281 ) \nC265_=_C282( C265 C282 ) C265_=_C283( C265 C283 ) C265_=_C284( C265 C284 ) C265_=_C287( C265 C287 ) C265_=_C288( C265 C288 ) C265_=_C292( C265 C292 ) \nC265_=_C293( C265 C293 ) C265_=_C294( C265 C294 ) C265_=_C295( C265 C295 ) C265_=_C340( C265 C340 ) C265_=_C548( C265 C548 ) C265_=_C611( C265 C611 ) \nC265_=_C671( C265 C671 ) C265_=_C728( C265 C728 ) C265_=_C782( C265 C782 ) C265_=_C831( C265 C831 ) C265_=_C863( C265 C863 ) C265_=_C864( C265 C864 ) \nC265_=_C865( C265 C865 ) C265_=_C866( C265 C866 ) C265_=_C867( C265 C867 ) C265_=_C869( C265 C869 ) C265_=_C870( C265 C870 ) C265_=_C871( C265 C871 ) \nC265_=_C873( C265 C873 ) C265_=_C874( C265 C874 ) C265_=_C875( C265 C875 ) C265_=_C876( C265 C876 ) C265_=_C877( C265 C877 ) C265_=_C878( C265 C878 ) \nC269_=_C273( C269 C273 ) C269_=_C274( C269 C274 ) C269_=_C275( C269 C275 ) C269_=_C277( C269 C277 ) C269_=_C280( C269 C280 ) C269_=_C281( C269 C281 ) \nC269_=_C282( C269 C282 ) C269_=_C283( C269 C283 ) C269_=_C284( C269 C284 ) C269_=_C287( C269 C287 ) C269_=_C288( C269 C288 ) C269_=_C292( C269 C292 ) \nC269_=_C293( C269 C293 ) C269_=_C294( C269 C294 ) C269_=_C295( C269 C295 ) C269_=_C344( C269 C344 ) C269_=_C552( C269 C552 ) C269_=_C615( C269 C615 ) \nC269_=_C675( C269 C675 ) C269_=_C732( C269 C732 ) C269_=_C786( C269 C786 ) C269_=_C836( C269 C836 ) C269_=_C884( C269 C884 ) C269_=_C928( C269 C928 ) \nC269_=_C956( C269 C956 ) C269_=_C957( C269 C957 ) C269_=_C959( C269 C959 ) C269_=_C960( C269 C960 ) C269_=_C961( C269 C961 ) C269_=_C963( C269 C963 ) \nC269_=_C964( C269 C964 ) C269_=_C965( C269 C965 ) C269_=_C966( C269 C966 ) C269_=_C967( C269 C967 ) C269_=_C968( C269 C968 ) C269_=_C969( C269 C969 ) \nC273_=_C274( C273 C274 ) C273_=_C275( C273 C275 ) C273_=_C277( C273 C277 ) C273_=_C280( C273 C280 ) C273_=_C281( C273 C281 ) C273_=_C282( C273 C282 ) \nC273_=_C283( C273 C283 ) C273_=_C284( C273 C284 ) C273_=_C287( C273 C287 ) C273_=_C288( C273 C288 ) C273_=_C292( C273 C292 ) C273_=_C293( C273 C293 ) \nC273_=_C294( C273 C294 ) C273_=_C295( C273 C295 ) C273_=_C348( C273 C348 ) C273_=_C420( C273 C420 ) C273_=_C489( C273 C489 ) C273_=_C556( C273 C556 ) \nC273_=_C619( C273 C619 ) C273_=_C679( C273 C679 ) C273_=_C736( C273 C736 ) C273_=_C790( C273 C790 ) C273_=_C840( C273 C840 ) C273_=_C867( C273 C867 ) \nC273_=_C888( C273 C888 ) C273_=_C933( C273 C933 ) C273_=_C975( C273 C975 ) C273_=_C1012( C273 C1012 ) C273_=_C1036( C273 C1036 ) C273_=_C1037( C273 C1037 ) \nC273_=_C1038( C273 C1038 ) C273_=_C1041( C273 C1041 ) C273_=_C1043( C273 C1043 ) C273_=_C1045( C273 C1045 ) C274_=_C275( C274 C275 ) C274_=_C277( C274 C277 ) \nC274_=_C280( C274 C280 ) C274_=_C281( C274 C281 ) C274_=_C282( C274 C282 ) C274_=_C283( C274 C283 ) C274_=_C284( C274 C284 ) C274_=_C287( C274 C287 ) \nC274_=_C288( C274 C288 ) C274_=_C292( C274 C292 ) C274_=_C293( C274 C293 ) C274_=_C294( C274 C294 ) C274_=_C295( C274 C295 ) C274_=_C309( C274 C309 ) \nC274_=_C349( C274 C349 ) C274_=_C384( C274 C384 ) C274_=_C454( C274 C454 ) C274_=_C522( C274 C522 ) C274_=_C557( C274 C557 ) C274_=_C589( C274 C589 ) \nC274_=_C620( C274 C620 ) C274_=_C651( C274 C651 ) C274_=_C680( C274 C680 ) C274_=_C710( C274 C710 ) C274_=_C737( C274 C737 ) C274_=_C765( C274 C765 ) \nC274_=_C791( C274 C791 ) C274_=_C818( C274 C818 ) C274_=_C841( C274 C841 ) C274_=_C889( C274 C889 ) C274_=_C914( C274 C914 ) C274_=_C934( C274 C934 ) \nC274_=_C976( C274 C976 ) C274_=_C999( C274 C999 ) C274_=_C1014( C274 C1014 ) C274_=_C1036( C274 C1036 ) C274_=_C1051( C274 C1051 ) C274_=_C1052( C274 C1052 ) \nC274_=_C1053( C274 C1053 ) C274_=_C1054( C274 C1054 ) C274_=_C1055( C274 C1055 ) C274_=_C1056( C274 C1056 ) C274_=_C1057( C274 C1057 ) C274_=_C1060( C274 C1060 ) \nC274_=_C1061( C274 C1061 ) C274_=_C1062( C274 C1062 ) C274_=_C1063( C274 C1063 ) C274_=_C1064( C274 C1064 ) C274_=_C1065( C274 C1065 ) C274_=_C1066( C274 C1066 ) \nC274_=_C1067( C274 C1067 ) C274_=_C1068( C274 C1068 ) C274_=_C1069( C274 C1069 ) C274_=_C1070( C274 C1070 ) C275_=_C277( C275 C277 ) C275_=_C280( C275 C280 ) \nC275_=_C281( C275 C281 ) C275_=_C282( C275 C282 ) C275_=_C283( C275 C283 ) C275_=_C284( C275 C284 ) C275_=_C287( C275 C287 ) C275_=_C288( C275 C288 ) \nC275_=_C292( C275 C292 ) C275_=_C293( C275 C293 ) C275_=_C294( C275 C294 ) C275_=_C295( C275 C295 ) C275_=_C350( C275 C350 ) C275_=_C558( C275 C558 ) \nC275_=_C621( C275 C621 ) C275_=_C681( C275 C681 ) C275_=_C738( C275 C738 ) C275_=_C792( C275 C792 ) C275_=_C842( C275 C842 ) C275_=_C890( C275 C890 ) \nC275_=_C935(</w:t>
      </w:r>
    </w:p>
    <w:p>
      <w:pPr>
        <w:pStyle w:val="PreformattedText"/>
        <w:bidi w:val="0"/>
        <w:spacing w:before="0" w:after="0"/>
        <w:jc w:val="left"/>
        <w:rPr/>
      </w:pPr>
      <w:r>
        <w:rPr/>
        <w:t xml:space="preserve"> </w:t>
      </w:r>
      <w:r>
        <w:rPr/>
        <w:t>C275 C935 ) C275_=_C977( C275 C977 ) C275_=_C1015( C275 C1015 ) C275_=_C1072( C275 C1072 ) C275_=_C1073( C275 C1073 ) C275_=_C1074( C275 C1074 ) \nC275_=_C1076( C275 C1076 ) C275_=_C1077( C275 C1077 ) C275_=_C1078( C275 C1078 ) C275_=_C1079( C275 C1079 ) C275_=_C1080( C275 C1080 ) C275_=_C1081( C275 C1081 ) \nC277_=_C280( C277 C280 ) C277_=_C281( C277 C281 ) C277_=_C282( C277 C282 ) C277_=_C283( C277 C283 ) C277_=_C284( C277 C284 ) C277_=_C287( C277 C287 ) \nC277_=_C288( C277 C288 ) C277_=_C292( C277 C292 ) C277_=_C293( C277 C293 ) C277_=_C294( C277 C294 ) C277_=_C295( C277 C295 ) C277_=_C352( C277 C352 ) \nC277_=_C424( C277 C424 ) C277_=_C493( C277 C493 ) C277_=_C560( C277 C560 ) C277_=_C623( C277 C623 ) C277_=_C683( C277 C683 ) C277_=_C740( C277 C740 ) \nC277_=_C767( C277 C767 ) C277_=_C794( C277 C794 ) C277_=_C844( C277 C844 ) C277_=_C892( C277 C892 ) C277_=_C937( C277 C937 ) C277_=_C979( C277 C979 ) \nC277_=_C1017( C277 C1017 ) C277_=_C1053( C277 C1053 ) C277_=_C1085( C277 C1085 ) C277_=_C1105( C277 C1105 ) C277_=_C1107( C277 C1107 ) C277_=_C1109( C277 C1109 ) \nC277_=_C1111( C277 C1111 ) C280_=_C281( C280 C281 ) C280_=_C282( C280 C282 ) C280_=_C283( C280 C283 ) C280_=_C284( C280 C284 ) C280_=_C287( C280 C287 ) \nC280_=_C288( C280 C288 ) C280_=_C292( C280 C292 ) C280_=_C293( C280 C293 ) C280_=_C294( C280 C294 ) C280_=_C295( C280 C295 ) C280_=_C312( C280 C312 ) \nC280_=_C355( C280 C355 ) C280_=_C387( C280 C387 ) C280_=_C427( C280 C427 ) C280_=_C496( C280 C496 ) C280_=_C525( C280 C525 ) C280_=_C563( C280 C563 ) \nC280_=_C592( C280 C592 ) C280_=_C626( C280 C626 ) C280_=_C654( C280 C654 ) C280_=_C686( C280 C686 ) C280_=_C713( C280 C713 ) C280_=_C743( C280 C743 ) \nC280_=_C769( C280 C769 ) C280_=_C797( C280 C797 ) C280_=_C821( C280 C821 ) C280_=_C847( C280 C847 ) C280_=_C871( C280 C871 ) C280_=_C895( C280 C895 ) \nC280_=_C918( C280 C918 ) C280_=_C940( C280 C940 ) C280_=_C961( C280 C961 ) C280_=_C982( C280 C982 ) C280_=_C1002( C280 C1002 ) C280_=_C1020( C280 C1020 ) \nC280_=_C1056( C280 C1056 ) C280_=_C1074( C280 C1074 ) C280_=_C1089( C280 C1089 ) C280_=_C1118( C280 C1118 ) C280_=_C1134( C280 C1134 ) C280_=_C1145( C280 C1145 ) \nC280_=_C1146( C280 C1146 ) C280_=_C1147( C280 C1147 ) C280_=_C1149( C280 C1149 ) C280_=_C1150( C280 C1150 ) C280_=_C1153( C280 C1153 ) C280_=_C1154( C280 C1154 ) \nC280_=_C1155( C280 C1155 ) C280_=_C1159( C280 C1159 ) C281_=_C282( C281 C282 ) C281_=_C283( C281 C283 ) C281_=_C284( C281 C284 ) C281_=_C287( C281 C287 ) \nC281_=_C288( C281 C288 ) C281_=_C292( C281 C292 ) C281_=_C293( C281 C293 ) C281_=_C294( C281 C294 ) C281_=_C295( C281 C295 ) C281_=_C356( C281 C356 ) \nC281_=_C428( C281 C428 ) C281_=_C497( C281 C497 ) C281_=_C564( C281 C564 ) C281_=_C627( C281 C627 ) C281_=_C687( C281 C687 ) C281_=_C744( C281 C744 ) \nC281_=_C798( C281 C798 ) C281_=_C848( C281 C848 ) C281_=_C896( C281 C896 ) C281_=_C941( C281 C941 ) C281_=_C983( C281 C983 ) C281_=_C1021( C281 C1021 ) \nC281_=_C1057( C281 C1057 ) C281_=_C1090( C281 C1090 ) C281_=_C1119( C281 C1119 ) C281_=_C1160( C281 C1160 ) C281_=_C1162( C281 C1162 ) C281_=_C1164( C281 C1164 ) \nC282_=_C283( C282 C283 ) C282_=_C284( C282 C284 ) C282_=_C287( C282 C287 ) C282_=_C288( C282 C288 ) C282_=_C292( C282 C292 ) C282_=_C293( C282 C293 ) \nC282_=_C294( C282 C294 ) C282_=_C295( C282 C295 ) C282_=_C313( C282 C313 ) C282_=_C357( C282 C357 ) C282_=_C388( C282 C388 ) C282_=_C459( C282 C459 ) \nC282_=_C526( C282 C526 ) C282_=_C565( C282 C565 ) C282_=_C593( C282 C593 ) C282_=_C628( C282 C628 ) C282_=_C655( C282 C655 ) C282_=_C688( C282 C688 ) \nC282_=_C714( C282 C714 ) C282_=_C745( C282 C745 ) C282_=_C770( C282 C770 ) C282_=_C799( C282 C799 ) C282_=_C822( C282 C822 ) C282_=_C849( C282 C849 ) \nC282_=_C897( C282 C897 ) C282_=_C919( C282 C919 ) C282_=_C942( C282 C942 ) C282_=_C984( C282 C984 ) C282_=_C1003( C282 C1003 ) C282_=_C1022( C282 C1022 ) \nC282_=_C1041( C282 C1041 ) C282_=_C1091( C282 C1091 ) C282_=_C1107( C282 C1107 ) C282_=_C1120( C282 C1120 ) C282_=_C1135( C282 C1135 ) C282_=_C1146( C282 C1146 ) \nC282_=_C1160( C282 C1160 ) C282_=_C1170( C282 C1170 ) C282_=_C1171( C282 C1171 ) C282_=_C1172( C282 C1172 ) C282_=_C1173( C282 C1173 ) C282_=_C1174( C282 C1174 ) \nC282_=_C1175( C282 C1175 ) C282_=_C1176( C282 C1176 ) C282_=_C1177( C282 C1177 ) C282_=_C1178( C282 C1178 ) C282_=_C1179( C282 C1179 ) C282_=_C1180( C282 C1180 ) \nC282_=_C1181( C282 C1181 ) C283_=_C284( C283 C284 ) C283_=_C287( C283 C287 ) C283_=_C288( C283 C288 ) C283_=_C292( C283 C292 ) C283_=_C293( C283 C293 ) \nC283_=_C294( C283 C294 ) C283_=_C295( C283 C295 ) C283_=_C358( C283 C358 ) C283_=_C566( C283 C566 ) C283_=_C629( C283 C629 ) C283_=_C689( C283 C689 ) \nC283_=_C746( C283 C746 ) C283_=_C800( C283 C800 ) C283_=_C850( C283 C850 ) C283_=_C898( C283 C898 ) C283_=_C943( C283 C943 ) C283_=_C985( C283 C985 ) \nC283_=_C1023( C283 C1023 ) C283_=_C1092( C283 C1092 ) C283_=_C1121( C283 C1121 ) C283_=_C1147( C283 C1147 ) C283_=_C1183( C283 C1183 ) C283_=_C1184( C283 C1184 ) \nC283_=_C1185( C283 C1185 ) C283_=_C1186( C283 C1186 ) C283_=_C1187( C283 C1187 ) C283_=_C1188( C283 C1188 ) C284_=_C287( C284 C287 ) C284_=_C288( C284 C288 ) \nC284_=_C292( C284 C292 ) C284_=_C293( C284 C293 ) C284_=_C294( C284 C294 ) C284_=_C295( C284 C295 ) C284_=_C314( C284 C314 ) C284_=_C359( C284 C359 ) \nC284_=_C389( C284 C389 ) C284_=_C431( C284 C431 ) C284_=_C500( C284 C500 ) C284_=_C527( C284 C527 ) C284_=_C567( C284 C567 ) C284_=_C594( C284 C594 ) \nC284_=_C630( C284 C630 ) C284_=_C656( C284 C656 ) C284_=_C690( C284 C690 ) C284_=_C715( C284 C715 ) C284_=_C747( C284 C747 ) C284_=_C771( C284 C771 ) \nC284_=_C801( C284 C801 ) C284_=_C823( C284 C823 ) C284_=_C851( C284 C851 ) C284_=_C873( C284 C873 ) C284_=_C899( C284 C899 ) C284_=_C920( C284 C920 ) \nC284_=_C944( C284 C944 ) C284_=_C963( C284 C963 ) C284_=_C986( C284 C986 ) C284_=_C1004( C284 C1004 ) C284_=_C1024( C284 C1024 ) C284_=_C1060( C284 C1060 ) \nC284_=_C1076( C284 C1076 ) C284_=_C1093( C284 C1093 ) C284_=_C1122( C284 C1122 ) C284_=_C1136( C284 C1136 ) C284_=_C1171( C284 C1171 ) C284_=_C1183( C284 C1183 ) \nC284_=_C1192( C284 C1192 ) C284_=_C1193( C284 C1193 ) C284_=_C1194( C284 C1194 ) C284_=_C1197( C284 C1197 ) C284_=_C1198( C284 C1198 ) C284_=_C1199( C284 C1199 ) \nC284_=_C1203( C284 C1203 ) C287_=_C288( C287 C288 ) C287_=_C292( C287 C292 ) C287_=_C293( C287 C293 ) C287_=_C294( C287 C294 ) C287_=_C295( C287 C295 ) \nC287_=_C362( C287 C362 ) C287_=_C434( C287 C434 ) C287_=_C503( C287 C503 ) C287_=_C570( C287 C570 ) C287_=_C633( C287 C633 ) C287_=_C693( C287 C693 ) \nC287_=_C750( C287 C750 ) C287_=_C804( C287 C804 ) C287_=_C854( C287 C854 ) C287_=_C902( C287 C902 ) C287_=_C947( C287 C947 ) C287_=_C989( C287 C989 ) \nC287_=_C1027( C287 C1027 ) C287_=_C1063( C287 C1063 ) C287_=_C1096( C287 C1096 ) C287_=_C1125( C287 C1125 ) C287_=_C1174( C287 C1174 ) C287_=_C1211( C287 C1211 ) \nC287_=_C1222( C287 C1222 ) C288_=_C292( C288 C292 ) C288_=_C293( C288 C293 ) C288_=_C294( C288 C294 ) C288_=_C295( C288 C295 ) C288_=_C316( C288 C316 ) \nC288_=_C363( C288 C363 ) C288_=_C391( C288 C391 ) C288_=_C435( C288 C435 ) C288_=_C504( C288 C504 ) C288_=_C530( C288 C530 ) C288_=_C571( C288 C571 ) \nC288_=_C596( C288 C596 ) C288_=_C634( C288 C634 ) C288_=_C658( C288 C658 ) C288_=_C694( C288 C694 ) C288_=_C717( C288 C717 ) C288_=_C751( C288 C751 ) \nC288_=_C773( C288 C773 ) C288_=_C805( C288 C805 ) C288_=_C825( C288 C825 ) C288_=_C855( C288 C855 ) C288_=_C875( C288 C875 ) C288_=_C903( C288 C903 ) \nC288_=_C922( C288 C922 ) C288_=_C948( C288 C948 ) C288_=_C965( C288 C965 ) C288_=_C990( C288 C990 ) C288_=_C1006( C288 C1006 ) C288_=_C1028( C288 C1028 ) \nC288_=_C1064( C288 C1064 ) C288_=_C1078( C288 C1078 ) C288_=_C1097( C288 C1097 ) C288_=_C1126( C288 C1126 ) C288_=_C1138( C288 C1138 ) C288_=_C1175( C288 C1175 ) \nC288_=_C1185( C288 C1185 ) C288_=_C1205( C288 C1205 ) C288_=_C1213( C288 C1213 ) C288_=_C1228( C288 C1228 ) C288_=_C1229( C288 C1229 ) C288_=_C1230( C288 C1230 ) \nC288_=_C1231( C288 C1231 ) C288_=_C1235( C288 C1235 ) C292_=_C293( C292 C293 ) C292_=_C294( C292 C294 ) C292_=_C295( C292 C295 ) C292_=_C319( C292 C319 ) \nC292_=_C367( C292 C367 ) C292_=_C393( C292 C393 ) C292_=_C439( C292 C439 ) C292_=_C508( C292 C508 ) C292_=_C533( C292 C533 ) C292_=_C575( C292 C575 ) \nC292_=_C598( C292 C598 ) C292_=_C638( C292 C638 ) C292_=_C660( C292 C660 ) C292_=_C698( C292 C698 ) C292_=_C719( C292 C719 ) C292_=_C755( C292 C755 ) \nC292_=_C775( C292 C775 ) C292_=_C809( C292 C809 ) C292_=_C827( C292 C827 ) C292_=_C859( C292 C859 ) C292_=_C877( C292 C877 ) C292_=_C907( C292 C907 ) \nC292_=_C924( C292 C924 ) C292_=_C952( C292 C952 ) C292_=_C968( C292 C968 ) C292_=_C994( C292 C994 ) C292_=_C1008( C292 C1008 ) C292_=_C1032( C292 C1032 ) \nC292_=_C1068( C292 C1068 ) C292_=_C1080( C292 C1080 ) C292_=_C1101( C292 C1101 ) C292_=_C1130( C292 C1130 ) C292_=_C1140( C292 C1140 ) C292_=_C1179( C292 C1179 ) \nC292_=_C1187( C292 C1187 ) C292_=_C1207( C292 C1207 ) C292_=_C1217( C292 C1217 ) C292_=_C1237( C292 C1237 ) C292_=_C1243( C292 C1243 ) C292_=_C1247( C292 C1247 ) \nC292_=_C1252( C292 C1252 ) C292_=_C1254( C292 C1254 ) C293_=_C294( C293 C294 ) C293_=_C295( C293 C295 ) C293_=_C368( C293 C368 ) C293_=_C440( C293 C440 ) \nC293_=_C509( C293 C509 ) C293_=_C576( C293 C576 ) C293_=_C639( C293 C639 ) C293_=_C699( C293 C699 ) C293_=_C756( C293 C756 ) C293_=_C810( C293 C810 ) \nC293_=_C860( C293 C860 ) C293_=_C908( C293 C908 ) C293_=_C953( C293 C953 ) C293_=_C995( C293 C995 ) C293_=_C1033( C293 C1033 ) C293_=_C1069( C293 C1069 ) \nC293_=_C1102( C293 C1102 ) C293_=_C1131( C293 C1131 ) C293_=_C1180( C293 C1180 ) C293_=_C1218( C293 C1218 ) C293_=_C1244( C293 C1244 ) C294_=_C295( C294 C295 ) \nC294_=_C320( C294 C320 ) C294_=_C369( C294 C369 ) C294_=_C394( C294 C394 ) C294_=_C441( C294 C441 ) C294_=_C510( C294 C510 ) C294_=_C534( C294 C534 ) \nC294_=_C577( C294 C577 ) C294_=_C599( C294 C599 ) C294_=_C640( C294 C640</w:t>
      </w:r>
    </w:p>
    <w:p>
      <w:pPr>
        <w:pStyle w:val="PreformattedText"/>
        <w:bidi w:val="0"/>
        <w:spacing w:before="0" w:after="0"/>
        <w:jc w:val="left"/>
        <w:rPr/>
      </w:pPr>
      <w:r>
        <w:rPr/>
        <w:t xml:space="preserve"> </w:t>
      </w:r>
      <w:r>
        <w:rPr/>
        <w:t>) C294_=_C661( C294 C661 ) C294_=_C700( C294 C700 ) C294_=_C720( C294 C720 ) \nC294_=_C757( C294 C757 ) C294_=_C776( C294 C776 ) C294_=_C811( C294 C811 ) C294_=_C828( C294 C828 ) C294_=_C861( C294 C861 ) C294_=_C878( C294 C878 ) \nC294_=_C909( C294 C909 ) C294_=_C925( C294 C925 ) C294_=_C954( C294 C954 ) C294_=_C969( C294 C969 ) C294_=_C996( C294 C996 ) C294_=_C1009( C294 C1009 ) \nC294_=_C1034( C294 C1034 ) C294_=_C1070( C294 C1070 ) C294_=_C1081( C294 C1081 ) C294_=_C1103( C294 C1103 ) C294_=_C1132( C294 C1132 ) C294_=_C1141( C294 C1141 ) \nC294_=_C1181( C294 C1181 ) C294_=_C1188( C294 C1188 ) C294_=_C1208( C294 C1208 ) C294_=_C1219( C294 C1219 ) C294_=_C1238( C294 C1238 ) C294_=_C1245( C294 C1245 ) \nC294_=_C1248( C294 C1248 ) C294_=_C1258( C294 C1258 ) C294_=_C1259( C294 C1259 ) C295_=_C370( C295 C370 ) C295_=_C578( C295 C578 ) C295_=_C641( C295 C641 ) \nC295_=_C701( C295 C701 ) C295_=_C758( C295 C758 ) C295_=_C812( C295 C812 ) C295_=_C862( C295 C862 ) C295_=_C910( C295 C910 ) C295_=_C955( C295 C955 ) \nC295_=_C997( C295 C997 ) C295_=_C1035( C295 C1035 ) C295_=_C1104( C295 C1104 ) C295_=_C1133( C295 C1133 ) C295_=_C1159( C295 C1159 ) C295_=_C1203( C295 C1203 ) \nC295_=_C1220( C295 C1220 ) C295_=_C1235( C295 C1235 ) C295_=_C1246( C295 C1246 ) C295_=_C1254( C295 C1254 ) C295_=_C1258( C295 C1258 ) C297_=_C298( C297 C298 ) \nC297_=_C309( C297 C309 ) C297_=_C312( C297 C312 ) C297_=_C313( C297 C313 ) C297_=_C314( C297 C314 ) C297_=_C316( C297 C316 ) C297_=_C319( C297 C319 ) \nC297_=_C320( C297 C320 ) C297_=_C325( C297 C325 ) C297_=_C371( C297 C371 ) C297_=_C397( C297 C397 ) C297_=_C398( C297 C398 ) C297_=_C400( C297 C400 ) \nC297_=_C401( C297 C401 ) C297_=_C402( C297 C402 ) C297_=_C403( C297 C403 ) C297_=_C404( C297 C404 ) C297_=_C405( C297 C405 ) C297_=_C406( C297 C406 ) \nC297_=_C407( C297 C407 ) C297_=_C408( C297 C408 ) C297_=_C409( C297 C409 ) C297_=_C410( C297 C410 ) C297_=_C411( C297 C411 ) C297_=_C413( C297 C413 ) \nC297_=_C414( C297 C414 ) C297_=_C415( C297 C415 ) C297_=_C417( C297 C417 ) C297_=_C418( C297 C418 ) C297_=_C419( C297 C419 ) C297_=_C420( C297 C420 ) \nC297_=_C423( C297 C423 ) C297_=_C424( C297 C424 ) C297_=_C425( C297 C425 ) C297_=_C426( C297 C426 ) C297_=_C427( C297 C427 ) C297_=_C428( C297 C428 ) \nC297_=_C431( C297 C431 ) C297_=_C432( C297 C432 ) C297_=_C433( C297 C433 ) C297_=_C434( C297 C434 ) C297_=_C435( C297 C435 ) C297_=_C436( C297 C436 ) \nC297_=_C437( C297 C437 ) C297_=_C438( C297 C438 ) C297_=_C439( C297 C439 ) C297_=_C440( C297 C440 ) C297_=_C441( C297 C441 ) C298_=_C309( C298 C309 ) \nC298_=_C312( C298 C312 ) C298_=_C313( C298 C313 ) C298_=_C314( C298 C314 ) C298_=_C316( C298 C316 ) C298_=_C319( C298 C319 ) C298_=_C320( C298 C320 ) \nC298_=_C327( C298 C327 ) C298_=_C372( C298 C372 ) C298_=_C443( C298 C443 ) C298_=_C468( C298 C468 ) C298_=_C469( C298 C469 ) C298_=_C470( C298 C470 ) \nC298_=_C471( C298 C471 ) C298_=_C472( C298 C472 ) C298_=_C473( C298 C473 ) C298_=_C474( C298 C474 ) C298_=_C475( C298 C475 ) C298_=_C476( C298 C476 ) \nC298_=_C477( C298 C477 ) C298_=_C478( C298 C478 ) C298_=_C479( C298 C479 ) C298_=_C480( C298 C480 ) C298_=_C482( C298 C482 ) C298_=_C483( C298 C483 ) \nC298_=_C484( C298 C484 ) C298_=_C486( C298 C486 ) C298_=_C487( C298 C487 ) C298_=_C488( C298 C488 ) C298_=_C489( C298 C489 ) C298_=_C492( C298 C492 ) \nC298_=_C493( C298 C493 ) C298_=_C494( C298 C494 ) C298_=_C495( C298 C495 ) C298_=_C496( C298 C496 ) C298_=_C497( C298 C497 ) C298_=_C500( C298 C500 ) \nC298_=_C501( C298 C501 ) C298_=_C502( C298 C502 ) C298_=_C503( C298 C503 ) C298_=_C504( C298 C504 ) C298_=_C505( C298 C505 ) C298_=_C506( C298 C506 ) \nC298_=_C507( C298 C507 ) C298_=_C508( C298 C508 ) C298_=_C509( C298 C509 ) C298_=_C510( C298 C510 ) C309_=_C312( C309 C312 ) C309_=_C313( C309 C313 ) \nC309_=_C314( C309 C314 ) C309_=_C316( C309 C316 ) C309_=_C319( C309 C319 ) C309_=_C320( C309 C320 ) C309_=_C349( C309 C349 ) C309_=_C384( C309 C384 ) \nC309_=_C454( C309 C454 ) C309_=_C522( C309 C522 ) C309_=_C557( C309 C557 ) C309_=_C589( C309 C589 ) C309_=_C620( C309 C620 ) C309_=_C651( C309 C651 ) \nC309_=_C680( C309 C680 ) C309_=_C710( C309 C710 ) C309_=_C737( C309 C737 ) C309_=_C765( C309 C765 ) C309_=_C791( C309 C791 ) C309_=_C818( C309 C818 ) \nC309_=_C841( C309 C841 ) C309_=_C889( C309 C889 ) C309_=_C914( C309 C914 ) C309_=_C934( C309 C934 ) C309_=_C976( C309 C976 ) C309_=_C999( C309 C999 ) \nC309_=_C1014( C309 C1014 ) C309_=_C1036( C309 C1036 ) C309_=_C1051( C309 C1051 ) C309_=_C1052( C309 C1052 ) C309_=_C1053( C309 C1053 ) C309_=_C1054( C309 C1054 ) \nC309_=_C1055( C309 C1055 ) C309_=_C1056( C309 C1056 ) C309_=_C1057( C309 C1057 ) C309_=_C1060( C309 C1060 ) C309_=_C1061( C309 C1061 ) C309_=_C1062( C309 C1062 ) \nC309_=_C1063( C309 C1063 ) C309_=_C1064( C309 C1064 ) C309_=_C1065( C309 C1065 ) C309_=_C1066( C309 C1066 ) C309_=_C1067( C309 C1067 ) C309_=_C1068( C309 C1068 ) \nC309_=_C1069( C309 C1069 ) C309_=_C1070( C309 C1070 ) C312_=_C313( C312 C313 ) C312_=_C314( C312 C314 ) C312_=_C316( C312 C316 ) C312_=_C319( C312 C319 ) \nC312_=_C320( C312 C320 ) C312_=_C355( C312 C355 ) C312_=_C387( C312 C387 ) C312_=_C427( C312 C427 ) C312_=_C496( C312 C496 ) C312_=_C525( C312 C525 ) \nC312_=_C563( C312 C563 ) C312_=_C592( C312 C592 ) C312_=_C626( C312 C626 ) C312_=_C654( C312 C654 ) C312_=_C686( C312 C686 ) C312_=_C713( C312 C713 ) \nC312_=_C743( C312 C743 ) C312_=_C769( C312 C769 ) C312_=_C797( C312 C797 ) C312_=_C821( C312 C821 ) C312_=_C847( C312 C847 ) C312_=_C871( C312 C871 ) \nC312_=_C895( C312 C895 ) C312_=_C918( C312 C918 ) C312_=_C940( C312 C940 ) C312_=_C961( C312 C961 ) C312_=_C982( C312 C982 ) C312_=_C1002( C312 C1002 ) \nC312_=_C1020( C312 C1020 ) C312_=_C1056( C312 C1056 ) C312_=_C1074( C312 C1074 ) C312_=_C1089( C312 C1089 ) C312_=_C1118( C312 C1118 ) C312_=_C1134( C312 C1134 ) \nC312_=_C1145( C312 C1145 ) C312_=_C1146( C312 C1146 ) C312_=_C1147( C312 C1147 ) C312_=_C1149( C312 C1149 ) C312_=_C1150( C312 C1150 ) C312_=_C1153( C312 C1153 ) \nC312_=_C1154( C312 C1154 ) C312_=_C1155( C312 C1155 ) C312_=_C1159( C312 C1159 ) C313_=_C314( C313 C314 ) C313_=_C316( C313 C316 ) C313_=_C319( C313 C319 ) \nC313_=_C320( C313 C320 ) C313_=_C357( C313 C357 ) C313_=_C388( C313 C388 ) C313_=_C459( C313 C459 ) C313_=_C526( C313 C526 ) C313_=_C565( C313 C565 ) \nC313_=_C593( C313 C593 ) C313_=_C628( C313 C628 ) C313_=_C655( C313 C655 ) C313_=_C688( C313 C688 ) C313_=_C714( C313 C714 ) C313_=_C745( C313 C745 ) \nC313_=_C770( C313 C770 ) C313_=_C799( C313 C799 ) C313_=_C822( C313 C822 ) C313_=_C849( C313 C849 ) C313_=_C897( C313 C897 ) C313_=_C919( C313 C919 ) \nC313_=_C942( C313 C942 ) C313_=_C984( C313 C984 ) C313_=_C1003( C313 C1003 ) C313_=_C1022( C313 C1022 ) C313_=_C1041( C313 C1041 ) C313_=_C1091( C313 C1091 ) \nC313_=_C1107( C313 C1107 ) C313_=_C1120( C313 C1120 ) C313_=_C1135( C313 C1135 ) C313_=_C1146( C313 C1146 ) C313_=_C1160( C313 C1160 ) C313_=_C1170( C313 C1170 ) \nC313_=_C1171( C313 C1171 ) C313_=_C1172( C313 C1172 ) C313_=_C1173( C313 C1173 ) C313_=_C1174( C313 C1174 ) C313_=_C1175( C313 C1175 ) C313_=_C1176( C313 C1176 ) \nC313_=_C1177( C313 C1177 ) C313_=_C1178( C313 C1178 ) C313_=_C1179( C313 C1179 ) C313_=_C1180( C313 C1180 ) C313_=_C1181( C313 C1181 ) C314_=_C316( C314 C316 ) \nC314_=_C319( C314 C319 ) C314_=_C320( C314 C320 ) C314_=_C359( C314 C359 ) C314_=_C389( C314 C389 ) C314_=_C431( C314 C431 ) C314_=_C500( C314 C500 ) \nC314_=_C527( C314 C527 ) C314_=_C567( C314 C567 ) C314_=_C594( C314 C594 ) C314_=_C630( C314 C630 ) C314_=_C656( C314 C656 ) C314_=_C690( C314 C690 ) \nC314_=_C715( C314 C715 ) C314_=_C747( C314 C747 ) C314_=_C771( C314 C771 ) C314_=_C801( C314 C801 ) C314_=_C823( C314 C823 ) C314_=_C851( C314 C851 ) \nC314_=_C873( C314 C873 ) C314_=_C899( C314 C899 ) C314_=_C920( C314 C920 ) C314_=_C944( C314 C944 ) C314_=_C963( C314 C963 ) C314_=_C986( C314 C986 ) \nC314_=_C1004( C314 C1004 ) C314_=_C1024( C314 C1024 ) C314_=_C1060( C314 C1060 ) C314_=_C1076( C314 C1076 ) C314_=_C1093( C314 C1093 ) C314_=_C1122( C314 C1122 ) \nC314_=_C1136( C314 C1136 ) C314_=_C1171( C314 C1171 ) C314_=_C1183( C314 C1183 ) C314_=_C1192( C314 C1192 ) C314_=_C1193( C314 C1193 ) C314_=_C1194( C314 C1194 ) \nC314_=_C1197( C314 C1197 ) C314_=_C1198( C314 C1198 ) C314_=_C1199( C314 C1199 ) C314_=_C1203( C314 C1203 ) C316_=_C319( C316 C319 ) C316_=_C320( C316 C320 ) \nC316_=_C363( C316 C363 ) C316_=_C391( C316 C391 ) C316_=_C435( C316 C435 ) C316_=_C504( C316 C504 ) C316_=_C530( C316 C530 ) C316_=_C571( C316 C571 ) \nC316_=_C596( C316 C596 ) C316_=_C634( C316 C634 ) C316_=_C658( C316 C658 ) C316_=_C694( C316 C694 ) C316_=_C717( C316 C717 ) C316_=_C751( C316 C751 ) \nC316_=_C773( C316 C773 ) C316_=_C805( C316 C805 ) C316_=_C825( C316 C825 ) C316_=_C855( C316 C855 ) C316_=_C875( C316 C875 ) C316_=_C903( C316 C903 ) \nC316_=_C922( C316 C922 ) C316_=_C948( C316 C948 ) C316_=_C965( C316 C965 ) C316_=_C990( C316 C990 ) C316_=_C1006( C316 C1006 ) C316_=_C1028( C316 C1028 ) \nC316_=_C1064( C316 C1064 ) C316_=_C1078( C316 C1078 ) C316_=_C1097( C316 C1097 ) C316_=_C1126( C316 C1126 ) C316_=_C1138( C316 C1138 ) C316_=_C1175( C316 C1175 ) \nC316_=_C1185( C316 C1185 ) C316_=_C1205( C316 C1205 ) C316_=_C1213( C316 C1213 ) C316_=_C1228( C316 C1228 ) C316_=_C1229( C316 C1229 ) C316_=_C1230( C316 C1230 ) \nC316_=_C1231( C316 C1231 ) C316_=_C1235( C316 C1235 ) C319_=_C320( C319 C320 ) C319_=_C367( C319 C367 ) C319_=_C393( C319 C393 ) C319_=_C439( C319 C439 ) \nC319_=_C508( C319 C508 ) C319_=_C533( C319 C533 ) C319_=_C575( C319 C575 ) C319_=_C598( C319 C598 ) C319_=_C638( C319 C638 ) C319_=_C660( C319 C660 ) \nC319_=_C698( C319 C698 ) C319_=_C719( C319 C719 ) C319_=_C755( C319 C755 ) C319_=_C775( C319 C775 ) C319_=_C809( C319 C809 ) C319_=_C827( C319 C827 ) \nC319_=_C859( C319 C859 ) C319_=_C877( C319 C877 ) C319_=_C907( C319 C907 ) C319_=_C924( C319 C924 ) C319_=_C952( C319 C952 ) C319_=_C968( C319 C968 ) \nC319_=_C994( C319</w:t>
      </w:r>
    </w:p>
    <w:p>
      <w:pPr>
        <w:pStyle w:val="PreformattedText"/>
        <w:bidi w:val="0"/>
        <w:spacing w:before="0" w:after="0"/>
        <w:jc w:val="left"/>
        <w:rPr/>
      </w:pPr>
      <w:r>
        <w:rPr/>
        <w:t xml:space="preserve"> </w:t>
      </w:r>
      <w:r>
        <w:rPr/>
        <w:t>C994 ) C319_=_C1008( C319 C1008 ) C319_=_C1032( C319 C1032 ) C319_=_C1068( C319 C1068 ) C319_=_C1080( C319 C1080 ) C319_=_C1101( C319 C1101 ) \nC319_=_C1130( C319 C1130 ) C319_=_C1140( C319 C1140 ) C319_=_C1179( C319 C1179 ) C319_=_C1187( C319 C1187 ) C319_=_C1207( C319 C1207 ) C319_=_C1217( C319 C1217 ) \nC319_=_C1237( C319 C1237 ) C319_=_C1243( C319 C1243 ) C319_=_C1247( C319 C1247 ) C319_=_C1252( C319 C1252 ) C319_=_C1254( C319 C1254 ) C320_=_C369( C320 C369 ) \nC320_=_C394( C320 C394 ) C320_=_C441( C320 C441 ) C320_=_C510( C320 C510 ) C320_=_C534( C320 C534 ) C320_=_C577( C320 C577 ) C320_=_C599( C320 C599 ) \nC320_=_C640( C320 C640 ) C320_=_C661( C320 C661 ) C320_=_C700( C320 C700 ) C320_=_C720( C320 C720 ) C320_=_C757( C320 C757 ) C320_=_C776( C320 C776 ) \nC320_=_C811( C320 C811 ) C320_=_C828( C320 C828 ) C320_=_C861( C320 C861 ) C320_=_C878( C320 C878 ) C320_=_C909( C320 C909 ) C320_=_C925( C320 C925 ) \nC320_=_C954( C320 C954 ) C320_=_C969( C320 C969 ) C320_=_C996( C320 C996 ) C320_=_C1009( C320 C1009 ) C320_=_C1034( C320 C1034 ) C320_=_C1070( C320 C1070 ) \nC320_=_C1081( C320 C1081 ) C320_=_C1103( C320 C1103 ) C320_=_C1132( C320 C1132 ) C320_=_C1141( C320 C1141 ) C320_=_C1181( C320 C1181 ) C320_=_C1188( C320 C1188 ) \nC320_=_C1208( C320 C1208 ) C320_=_C1219( C320 C1219 ) C320_=_C1238( C320 C1238 ) C320_=_C1245( C320 C1245 ) C320_=_C1248( C320 C1248 ) C320_=_C1258( C320 C1258 ) \nC320_=_C1259( C320 C1259 ) C325_=_C326( C325 C326 ) C325_=_C327( C325 C327 ) C325_=_C340( C325 C340 ) C325_=_C344( C325 C344 ) C325_=_C348( C325 C348 ) \nC325_=_C349( C325 C349 ) C325_=_C350( C325 C350 ) C325_=_C352( C325 C352 ) C325_=_C355( C325 C355 ) C325_=_C356( C325 C356 ) C325_=_C357( C325 C357 ) \nC325_=_C358( C325 C358 ) C325_=_C359( C325 C359 ) C325_=_C362( C325 C362 ) C325_=_C363( C325 C363 ) C325_=_C367( C325 C367 ) C325_=_C368( C325 C368 ) \nC325_=_C369( C325 C369 ) C325_=_C370( C325 C370 ) C325_=_C371( C325 C371 ) C325_=_C397( C325 C397 ) C325_=_C398( C325 C398 ) C325_=_C400( C325 C400 ) \nC325_=_C401( C325 C401 ) C325_=_C402( C325 C402 ) C325_=_C403( C325 C403 ) C325_=_C404( C325 C404 ) C325_=_C405( C325 C405 ) C325_=_C406( C325 C406 ) \nC325_=_C407( C325 C407 ) C325_=_C408( C325 C408 ) C325_=_C409( C325 C409 ) C325_=_C410( C325 C410 ) C325_=_C411( C325 C411 ) C325_=_C413( C325 C413 ) \nC325_=_C414( C325 C414 ) C325_=_C415( C325 C415 ) C325_=_C417( C325 C417 ) C325_=_C418( C325 C418 ) C325_=_C419( C325 C419 ) C325_=_C420( C325 C420 ) \nC325_=_C423( C325 C423 ) C325_=_C424( C325 C424 ) C325_=_C425( C325 C425 ) C325_=_C426( C325 C426 ) C325_=_C427( C325 C427 ) C325_=_C428( C325 C428 ) \nC325_=_C431( C325 C431 ) C325_=_C432( C325 C432 ) C325_=_C433( C325 C433 ) C325_=_C434( C325 C434 ) C325_=_C435( C325 C435 ) C325_=_C436( C325 C436 ) \nC325_=_C437( C325 C437 ) C325_=_C438( C325 C438 ) C325_=_C439( C325 C439 ) C325_=_C440( C325 C440 ) C325_=_C441( C325 C441 ) C326_=_C327( C326 C327 ) \nC326_=_C340( C326 C340 ) C326_=_C344( C326 C344 ) C326_=_C348( C326 C348 ) C326_=_C349( C326 C349 ) C326_=_C350( C326 C350 ) C326_=_C352( C326 C352 ) \nC326_=_C355( C326 C355 ) C326_=_C356( C326 C356 ) C326_=_C357( C326 C357 ) C326_=_C358( C326 C358 ) C326_=_C359( C326 C359 ) C326_=_C362( C326 C362 ) \nC326_=_C363( C326 C363 ) C326_=_C367( C326 C367 ) C326_=_C368( C326 C368 ) C326_=_C369( C326 C369 ) C326_=_C370( C326 C370 ) C326_=_C397( C326 C397 ) \nC326_=_C443( C326 C443 ) C326_=_C444( C326 C444 ) C326_=_C445( C326 C445 ) C326_=_C446( C326 C446 ) C326_=_C447( C326 C447 ) C326_=_C448( C326 C448 ) \nC326_=_C449( C326 C449 ) C326_=_C450( C326 C450 ) C326_=_C451( C326 C451 ) C326_=_C452( C326 C452 ) C326_=_C453( C326 C453 ) C326_=_C454( C326 C454 ) \nC326_=_C455( C326 C455 ) C326_=_C457( C326 C457 ) C326_=_C459( C326 C459 ) C326_=_C461( C326 C461 ) C326_=_C463( C326 C463 ) C327_=_C340( C327 C340 ) \nC327_=_C344( C327 C344 ) C327_=_C348( C327 C348 ) C327_=_C349( C327 C349 ) C327_=_C350( C327 C350 ) C327_=_C352( C327 C352 ) C327_=_C355( C327 C355 ) \nC327_=_C356( C327 C356 ) C327_=_C357( C327 C357 ) C327_=_C358( C327 C358 ) C327_=_C359( C327 C359 ) C327_=_C362( C327 C362 ) C327_=_C363( C327 C363 ) \nC327_=_C367( C327 C367 ) C327_=_C368( C327 C368 ) C327_=_C369( C327 C369 ) C327_=_C370( C327 C370 ) C327_=_C372( C327 C372 ) C327_=_C443( C327 C443 ) \nC327_=_C468( C327 C468 ) C327_=_C469( C327 C469 ) C327_=_C470( C327 C470 ) C327_=_C471( C327 C471 ) C327_=_C472( C327 C472 ) C327_=_C473( C327 C473 ) \nC327_=_C474( C327 C474 ) C327_=_C475( C327 C475 ) C327_=_C476( C327 C476 ) C327_=_C477( C327 C477 ) C327_=_C478( C327 C478 ) C327_=_C479( C327 C479 ) \nC327_=_C480( C327 C480 ) C327_=_C482( C327 C482 ) C327_=_C483( C327 C483 ) C327_=_C484( C327 C484 ) C327_=_C486( C327 C486 ) C327_=_C487( C327 C487 ) \nC327_=_C488( C327 C488 ) C327_=_C489( C327 C489 ) C327_=_C492( C327 C492 ) C327_=_C493( C327 C493 ) C327_=_C494( C327 C494 ) C327_=_C495( C327 C495 ) \nC327_=_C496( C327 C496 ) C327_=_C497( C327 C497 ) C327_=_C500( C327 C500 ) C327_=_C501( C327 C501 ) C327_=_C502( C327 C502 ) C327_=_C503( C327 C503 ) \nC327_=_C504( C327 C504 ) C327_=_C505( C327 C505 ) C327_=_C506( C327 C506 ) C327_=_C507( C327 C507 ) C327_=_C508( C327 C508 ) C327_=_C509( C327 C509 ) \nC327_=_C510( C327 C510 ) C340_=_C344( C340 C344 ) C340_=_C348( C340 C348 ) C340_=_C349( C340 C349 ) C340_=_C350( C340 C350 ) C340_=_C352( C340 C352 ) \nC340_=_C355( C340 C355 ) C340_=_C356( C340 C356 ) C340_=_C357( C340 C357 ) C340_=_C358( C340 C358 ) C340_=_C359( C340 C359 ) C340_=_C362( C340 C362 ) \nC340_=_C363( C340 C363 ) C340_=_C367( C340 C367 ) C340_=_C368( C340 C368 ) C340_=_C369( C340 C369 ) C340_=_C370( C340 C370 ) C340_=_C548( C340 C548 ) \nC340_=_C611( C340 C611 ) C340_=_C671( C340 C671 ) C340_=_C728( C340 C728 ) C340_=_C782( C340 C782 ) C340_=_C831( C340 C831 ) C340_=_C863( C340 C863 ) \nC340_=_C864( C340 C864 ) C340_=_C865( C340 C865 ) C340_=_C866( C340 C866 ) C340_=_C867( C340 C867 ) C340_=_C869( C340 C869 ) C340_=_C870( C340 C870 ) \nC340_=_C871( C340 C871 ) C340_=_C873( C340 C873 ) C340_=_C874( C340 C874 ) C340_=_C875( C340 C875 ) C340_=_C876( C340 C876 ) C340_=_C877( C340 C877 ) \nC340_=_C878( C340 C878 ) C344_=_C348( C344 C348 ) C344_=_C349( C344 C349 ) C344_=_C350( C344 C350 ) C344_=_C352( C344 C352 ) C344_=_C355( C344 C355 ) \nC344_=_C356( C344 C356 ) C344_=_C357( C344 C357 ) C344_=_C358( C344 C358 ) C344_=_C359( C344 C359 ) C344_=_C362( C344 C362 ) C344_=_C363( C344 C363 ) \nC344_=_C367( C344 C367 ) C344_=_C368( C344 C368 ) C344_=_C369( C344 C369 ) C344_=_C370( C344 C370 ) C344_=_C552( C344 C552 ) C344_=_C615( C344 C615 ) \nC344_=_C675( C344 C675 ) C344_=_C732( C344 C732 ) C344_=_C786( C344 C786 ) C344_=_C836( C344 C836 ) C344_=_C884( C344 C884 ) C344_=_C928( C344 C928 ) \nC344_=_C956( C344 C956 ) C344_=_C957( C344 C957 ) C344_=_C959( C344 C959 ) C344_=_C960( C344 C960 ) C344_=_C961( C344 C961 ) C344_=_C963( C344 C963 ) \nC344_=_C964( C344 C964 ) C344_=_C965( C344 C965 ) C344_=_C966( C344 C966 ) C344_=_C967( C344 C967 ) C344_=_C968( C344 C968 ) C344_=_C969( C344 C969 ) \nC348_=_C349( C348 C349 ) C348_=_C350( C348 C350 ) C348_=_C352( C348 C352 ) C348_=_C355( C348 C355 ) C348_=_C356( C348 C356 ) C348_=_C357( C348 C357 ) \nC348_=_C358( C348 C358 ) C348_=_C359( C348 C359 ) C348_=_C362( C348 C362 ) C348_=_C363( C348 C363 ) C348_=_C367( C348 C367 ) C348_=_C368( C348 C368 ) \nC348_=_C369( C348 C369 ) C348_=_C370( C348 C370 ) C348_=_C420( C348 C420 ) C348_=_C489( C348 C489 ) C348_=_C556( C348 C556 ) C348_=_C619( C348 C619 ) \nC348_=_C679( C348 C679 ) C348_=_C736( C348 C736 ) C348_=_C790( C348 C790 ) C348_=_C840( C348 C840 ) C348_=_C867( C348 C867 ) C348_=_C888( C348 C888 ) \nC348_=_C933( C348 C933 ) C348_=_C975( C348 C975 ) C348_=_C1012( C348 C1012 ) C348_=_C1036( C348 C1036 ) C348_=_C1037( C348 C1037 ) C348_=_C1038( C348 C1038 ) \nC348_=_C1041( C348 C1041 ) C348_=_C1043( C348 C1043 ) C348_=_C1045( C348 C1045 ) C349_=_C350( C349 C350 ) C349_=_C352( C349 C352 ) C349_=_C355( C349 C355 ) \nC349_=_C356( C349 C356 ) C349_=_C357( C349 C357 ) C349_=_C358( C349 C358 ) C349_=_C359( C349 C359 ) C349_=_C362( C349 C362 ) C349_=_C363( C349 C363 ) \nC349_=_C367( C349 C367 ) C349_=_C368( C349 C368 ) C349_=_C369( C349 C369 ) C349_=_C370( C349 C370 ) C349_=_C384( C349 C384 ) C349_=_C454( C349 C454 ) \nC349_=_C522( C349 C522 ) C349_=_C557( C349 C557 ) C349_=_C589( C349 C589 ) C349_=_C620( C349 C620 ) C349_=_C651( C349 C651 ) C349_=_C680( C349 C680 ) \nC349_=_C710( C349 C710 ) C349_=_C737( C349 C737 ) C349_=_C765( C349 C765 ) C349_=_C791( C349 C791 ) C349_=_C818( C349 C818 ) C349_=_C841( C349 C841 ) \nC349_=_C889( C349 C889 ) C349_=_C914( C349 C914 ) C349_=_C934( C349 C934 ) C349_=_C976( C349 C976 ) C349_=_C999( C349 C999 ) C349_=_C1014( C349 C1014 ) \nC349_=_C1036( C349 C1036 ) C349_=_C1051( C349 C1051 ) C349_=_C1052( C349 C1052 ) C349_=_C1053( C349 C1053 ) C349_=_C1054( C349 C1054 ) C349_=_C1055( C349 C1055 ) \nC349_=_C1056( C349 C1056 ) C349_=_C1057( C349 C1057 ) C349_=_C1060( C349 C1060 ) C349_=_C1061( C349 C1061 ) C349_=_C1062( C349 C1062 ) C349_=_C1063( C349 C1063 ) \nC349_=_C1064( C349 C1064 ) C349_=_C1065( C349 C1065 ) C349_=_C1066( C349 C1066 ) C349_=_C1067( C349 C1067 ) C349_=_C1068( C349 C1068 ) C349_=_C1069( C349 C1069 ) \nC349_=_C1070( C349 C1070 ) C350_=_C352( C350 C352 ) C350_=_C355( C350 C355 ) C350_=_C356( C350 C356 ) C350_=_C357( C350 C357 ) C350_=_C358( C350 C358 ) \nC350_=_C359( C350 C359 ) C350_=_C362( C350 C362 ) C350_=_C363( C350 C363 ) C350_=_C367( C350 C367 ) C350_=_C368( C350 C368 ) C350_=_C369( C350 C369 ) \nC350_=_C370( C350 C370 ) C350_=_C558( C350 C558 ) C350_=_C621( C350 C621 ) C350_=_C681( C350 C681 ) C350_=_C738( C350 C738 ) C350_=_C792( C350 C792 ) \nC350_=_C842( C350 C842 ) C350_=_C890( C350 C890 ) C350_=_C935( C350 C935 ) C350_=_C977( C350 C977 ) C350_=_C1015( C350 C1015 ) C350_=_C1072( C350 C1072 ) \nC350_=_C1073( C350 C1073 ) C350_=_C1074( C350 C1074 ) C350_=_C1076(</w:t>
      </w:r>
    </w:p>
    <w:p>
      <w:pPr>
        <w:pStyle w:val="PreformattedText"/>
        <w:bidi w:val="0"/>
        <w:spacing w:before="0" w:after="0"/>
        <w:jc w:val="left"/>
        <w:rPr/>
      </w:pPr>
      <w:r>
        <w:rPr/>
        <w:t xml:space="preserve"> </w:t>
      </w:r>
      <w:r>
        <w:rPr/>
        <w:t>C350 C1076 ) C350_=_C1077( C350 C1077 ) C350_=_C1078( C350 C1078 ) C350_=_C1079( C350 C1079 ) \nC350_=_C1080( C350 C1080 ) C350_=_C1081( C350 C1081 ) C352_=_C355( C352 C355 ) C352_=_C356( C352 C356 ) C352_=_C357( C352 C357 ) C352_=_C358( C352 C358 ) \nC352_=_C359( C352 C359 ) C352_=_C362( C352 C362 ) C352_=_C363( C352 C363 ) C352_=_C367( C352 C367 ) C352_=_C368( C352 C368 ) C352_=_C369( C352 C369 ) \nC352_=_C370( C352 C370 ) C352_=_C424( C352 C424 ) C352_=_C493( C352 C493 ) C352_=_C560( C352 C560 ) C352_=_C623( C352 C623 ) C352_=_C683( C352 C683 ) \nC352_=_C740( C352 C740 ) C352_=_C767( C352 C767 ) C352_=_C794( C352 C794 ) C352_=_C844( C352 C844 ) C352_=_C892( C352 C892 ) C352_=_C937( C352 C937 ) \nC352_=_C979( C352 C979 ) C352_=_C1017( C352 C1017 ) C352_=_C1053( C352 C1053 ) C352_=_C1085( C352 C1085 ) C352_=_C1105( C352 C1105 ) C352_=_C1107( C352 C1107 ) \nC352_=_C1109( C352 C1109 ) C352_=_C1111( C352 C1111 ) C355_=_C356( C355 C356 ) C355_=_C357( C355 C357 ) C355_=_C358( C355 C358 ) C355_=_C359( C355 C359 ) \nC355_=_C362( C355 C362 ) C355_=_C363( C355 C363 ) C355_=_C367( C355 C367 ) C355_=_C368( C355 C368 ) C355_=_C369( C355 C369 ) C355_=_C370( C355 C370 ) \nC355_=_C387( C355 C387 ) C355_=_C427( C355 C427 ) C355_=_C496( C355 C496 ) C355_=_C525( C355 C525 ) C355_=_C563( C355 C563 ) C355_=_C592( C355 C592 ) \nC355_=_C626( C355 C626 ) C355_=_C654( C355 C654 ) C355_=_C686( C355 C686 ) C355_=_C713( C355 C713 ) C355_=_C743( C355 C743 ) C355_=_C769( C355 C769 ) \nC355_=_C797( C355 C797 ) C355_=_C821( C355 C821 ) C355_=_C847( C355 C847 ) C355_=_C871( C355 C871 ) C355_=_C895( C355 C895 ) C355_=_C918( C355 C918 ) \nC355_=_C940( C355 C940 ) C355_=_C961( C355 C961 ) C355_=_C982( C355 C982 ) C355_=_C1002( C355 C1002 ) C355_=_C1020( C355 C1020 ) C355_=_C1056( C355 C1056 ) \nC355_=_C1074( C355 C1074 ) C355_=_C1089( C355 C1089 ) C355_=_C1118( C355 C1118 ) C355_=_C1134( C355 C1134 ) C355_=_C1145( C355 C1145 ) C355_=_C1146( C355 C1146 ) \nC355_=_C1147( C355 C1147 ) C355_=_C1149( C355 C1149 ) C355_=_C1150( C355 C1150 ) C355_=_C1153( C355 C1153 ) C355_=_C1154( C355 C1154 ) C355_=_C1155( C355 C1155 ) \nC355_=_C1159( C355 C1159 ) C356_=_C357( C356 C357 ) C356_=_C358( C356 C358 ) C356_=_C359( C356 C359 ) C356_=_C362( C356 C362 ) C356_=_C363( C356 C363 ) \nC356_=_C367( C356 C367 ) C356_=_C368( C356 C368 ) C356_=_C369( C356 C369 ) C356_=_C370( C356 C370 ) C356_=_C428( C356 C428 ) C356_=_C497( C356 C497 ) \nC356_=_C564( C356 C564 ) C356_=_C627( C356 C627 ) C356_=_C687( C356 C687 ) C356_=_C744( C356 C744 ) C356_=_C798( C356 C798 ) C356_=_C848( C356 C848 ) \nC356_=_C896( C356 C896 ) C356_=_C941( C356 C941 ) C356_=_C983( C356 C983 ) C356_=_C1021( C356 C1021 ) C356_=_C1057( C356 C1057 ) C356_=_C1090( C356 C1090 ) \nC356_=_C1119( C356 C1119 ) C356_=_C1160( C356 C1160 ) C356_=_C1162( C356 C1162 ) C356_=_C1164( C356 C1164 ) C357_=_C358( C357 C358 ) C357_=_C359( C357 C359 ) \nC357_=_C362( C357 C362 ) C357_=_C363( C357 C363 ) C357_=_C367( C357 C367 ) C357_=_C368( C357 C368 ) C357_=_C369( C357 C369 ) C357_=_C370( C357 C370 ) \nC357_=_C388( C357 C388 ) C357_=_C459( C357 C459 ) C357_=_C526( C357 C526 ) C357_=_C565( C357 C565 ) C357_=_C593( C357 C593 ) C357_=_C628( C357 C628 ) \nC357_=_C655( C357 C655 ) C357_=_C688( C357 C688 ) C357_=_C714( C357 C714 ) C357_=_C745( C357 C745 ) C357_=_C770( C357 C770 ) C357_=_C799( C357 C799 ) \nC357_=_C822( C357 C822 ) C357_=_C849( C357 C849 ) C357_=_C897( C357 C897 ) C357_=_C919( C357 C919 ) C357_=_C942( C357 C942 ) C357_=_C984( C357 C984 ) \nC357_=_C1003( C357 C1003 ) C357_=_C1022( C357 C1022 ) C357_=_C1041( C357 C1041 ) C357_=_C1091( C357 C1091 ) C357_=_C1107( C357 C1107 ) C357_=_C1120( C357 C1120 ) \nC357_=_C1135( C357 C1135 ) C357_=_C1146( C357 C1146 ) C357_=_C1160( C357 C1160 ) C357_=_C1170( C357 C1170 ) C357_=_C1171( C357 C1171 ) C357_=_C1172( C357 C1172 ) \nC357_=_C1173( C357 C1173 ) C357_=_C1174( C357 C1174 ) C357_=_C1175( C357 C1175 ) C357_=_C1176( C357 C1176 ) C357_=_C1177( C357 C1177 ) C357_=_C1178( C357 C1178 ) \nC357_=_C1179( C357 C1179 ) C357_=_C1180( C357 C1180 ) C357_=_C1181( C357 C1181 ) C358_=_C359( C358 C359 ) C358_=_C362( C358 C362 ) C358_=_C363( C358 C363 ) \nC358_=_C367( C358 C367 ) C358_=_C368( C358 C368 ) C358_=_C369( C358 C369 ) C358_=_C370( C358 C370 ) C358_=_C566( C358 C566 ) C358_=_C629( C358 C629 ) \nC358_=_C689( C358 C689 ) C358_=_C746( C358 C746 ) C358_=_C800( C358 C800 ) C358_=_C850( C358 C850 ) C358_=_C898( C358 C898 ) C358_=_C943( C358 C943 ) \nC358_=_C985( C358 C985 ) C358_=_C1023( C358 C1023 ) C358_=_C1092( C358 C1092 ) C358_=_C1121( C358 C1121 ) C358_=_C1147( C358 C1147 ) C358_=_C1183( C358 C1183 ) \nC358_=_C1184( C358 C1184 ) C358_=_C1185( C358 C1185 ) C358_=_C1186( C358 C1186 ) C358_=_C1187( C358 C1187 ) C358_=_C1188( C358 C1188 ) C359_=_C362( C359 C362 ) \nC359_=_C363( C359 C363 ) C359_=_C367( C359 C367 ) C359_=_C368( C359 C368 ) C359_=_C369( C359 C369 ) C359_=_C370( C359 C370 ) C359_=_C389( C359 C389 ) \nC359_=_C431( C359 C431 ) C359_=_C500( C359 C500 ) C359_=_C527( C359 C527 ) C359_=_C567( C359 C567 ) C359_=_C594( C359 C594 ) C359_=_C630( C359 C630 ) \nC359_=_C656( C359 C656 ) C359_=_C690( C359 C690 ) C359_=_C715( C359 C715 ) C359_=_C747( C359 C747 ) C359_=_C771( C359 C771 ) C359_=_C801( C359 C801 ) \nC359_=_C823( C359 C823 ) C359_=_C851( C359 C851 ) C359_=_C873( C359 C873 ) C359_=_C899( C359 C899 ) C359_=_C920( C359 C920 ) C359_=_C944( C359 C944 ) \nC359_=_C963( C359 C963 ) C359_=_C986( C359 C986 ) C359_=_C1004( C359 C1004 ) C359_=_C1024( C359 C1024 ) C359_=_C1060( C359 C1060 ) C359_=_C1076( C359 C1076 ) \nC359_=_C1093( C359 C1093 ) C359_=_C1122( C359 C1122 ) C359_=_C1136( C359 C1136 ) C359_=_C1171( C359 C1171 ) C359_=_C1183( C359 C1183 ) C359_=_C1192( C359 C1192 ) \nC359_=_C1193( C359 C1193 ) C359_=_C1194( C359 C1194 ) C359_=_C1197( C359 C1197 ) C359_=_C1198( C359 C1198 ) C359_=_C1199( C359 C1199 ) C359_=_C1203( C359 C1203 ) \nC362_=_C363( C362 C363 ) C362_=_C367( C362 C367 ) C362_=_C368( C362 C368 ) C362_=_C369( C362 C369 ) C362_=_C370( C362 C370 ) C362_=_C434( C362 C434 ) \nC362_=_C503( C362 C503 ) C362_=_C570( C362 C570 ) C362_=_C633( C362 C633 ) C362_=_C693( C362 C693 ) C362_=_C750( C362 C750 ) C362_=_C804( C362 C804 ) \nC362_=_C854( C362 C854 ) C362_=_C902( C362 C902 ) C362_=_C947( C362 C947 ) C362_=_C989( C362 C989 ) C362_=_C1027( C362 C1027 ) C362_=_C1063( C362 C1063 ) \nC362_=_C1096( C362 C1096 ) C362_=_C1125( C362 C1125 ) C362_=_C1174( C362 C1174 ) C362_=_C1211( C362 C1211 ) C362_=_C1222( C362 C1222 ) C363_=_C367( C363 C367 ) \nC363_=_C368( C363 C368 ) C363_=_C369( C363 C369 ) C363_=_C370( C363 C370 ) C363_=_C391( C363 C391 ) C363_=_C435( C363 C435 ) C363_=_C504( C363 C504 ) \nC363_=_C530( C363 C530 ) C363_=_C571( C363 C571 ) C363_=_C596( C363 C596 ) C363_=_C634( C363 C634 ) C363_=_C658( C363 C658 ) C363_=_C694( C363 C694 ) \nC363_=_C717( C363 C717 ) C363_=_C751( C363 C751 ) C363_=_C773( C363 C773 ) C363_=_C805( C363 C805 ) C363_=_C825( C363 C825 ) C363_=_C855( C363 C855 ) \nC363_=_C875( C363 C875 ) C363_=_C903( C363 C903 ) C363_=_C922( C363 C922 ) C363_=_C948( C363 C948 ) C363_=_C965( C363 C965 ) C363_=_C990( C363 C990 ) \nC363_=_C1006( C363 C1006 ) C363_=_C1028( C363 C1028 ) C363_=_C1064( C363 C1064 ) C363_=_C1078( C363 C1078 ) C363_=_C1097( C363 C1097 ) C363_=_C1126( C363 C1126 ) \nC363_=_C1138( C363 C1138 ) C363_=_C1175( C363 C1175 ) C363_=_C1185( C363 C1185 ) C363_=_C1205( C363 C1205 ) C363_=_C1213( C363 C1213 ) C363_=_C1228( C363 C1228 ) \nC363_=_C1229( C363 C1229 ) C363_=_C1230( C363 C1230 ) C363_=_C1231( C363 C1231 ) C363_=_C1235( C363 C1235 ) C367_=_C368( C367 C368 ) C367_=_C369( C367 C369 ) \nC367_=_C370( C367 C370 ) C367_=_C393( C367 C393 ) C367_=_C439( C367 C439 ) C367_=_C508( C367 C508 ) C367_=_C533( C367 C533 ) C367_=_C575( C367 C575 ) \nC367_=_C598( C367 C598 ) C367_=_C638( C367 C638 ) C367_=_C660( C367 C660 ) C367_=_C698( C367 C698 ) C367_=_C719( C367 C719 ) C367_=_C755( C367 C755 ) \nC367_=_C775( C367 C775 ) C367_=_C809( C367 C809 ) C367_=_C827( C367 C827 ) C367_=_C859( C367 C859 ) C367_=_C877( C367 C877 ) C367_=_C907( C367 C907 ) \nC367_=_C924( C367 C924 ) C367_=_C952( C367 C952 ) C367_=_C968( C367 C968 ) C367_=_C994( C367 C994 ) C367_=_C1008( C367 C1008 ) C367_=_C1032( C367 C1032 ) \nC367_=_C1068( C367 C1068 ) C367_=_C1080( C367 C1080 ) C367_=_C1101( C367 C1101 ) C367_=_C1130( C367 C1130 ) C367_=_C1140( C367 C1140 ) C367_=_C1179( C367 C1179 ) \nC367_=_C1187( C367 C1187 ) C367_=_C1207( C367 C1207 ) C367_=_C1217( C367 C1217 ) C367_=_C1237( C367 C1237 ) C367_=_C1243( C367 C1243 ) C367_=_C1247( C367 C1247 ) \nC367_=_C1252( C367 C1252 ) C367_=_C1254( C367 C1254 ) C368_=_C369( C368 C369 ) C368_=_C370( C368 C370 ) C368_=_C440( C368 C440 ) C368_=_C509( C368 C509 ) \nC368_=_C576( C368 C576 ) C368_=_C639( C368 C639 ) C368_=_C699( C368 C699 ) C368_=_C756( C368 C756 ) C368_=_C810( C368 C810 ) C368_=_C860( C368 C860 ) \nC368_=_C908( C368 C908 ) C368_=_C953( C368 C953 ) C368_=_C995( C368 C995 ) C368_=_C1033( C368 C1033 ) C368_=_C1069( C368 C1069 ) C368_=_C1102( C368 C1102 ) \nC368_=_C1131( C368 C1131 ) C368_=_C1180( C368 C1180 ) C368_=_C1218( C368 C1218 ) C368_=_C1244( C368 C1244 ) C369_=_C370( C369 C370 ) C369_=_C394( C369 C394 ) \nC369_=_C441( C369 C441 ) C369_=_C510( C369 C510 ) C369_=_C534( C369 C534 ) C369_=_C577( C369 C577 ) C369_=_C599( C369 C599 ) C369_=_C640( C369 C640 ) \nC369_=_C661( C369 C661 ) C369_=_C700( C369 C700 ) C369_=_C720( C369 C720 ) C369_=_C757( C369 C757 ) C369_=_C776( C369 C776 ) C369_=_C811( C369 C811 ) \nC369_=_C828( C369 C828 ) C369_=_C861( C369 C861 ) C369_=_C878( C369 C878 ) C369_=_C909( C369 C909 ) C369_=_C925( C369 C925 ) C369_=_C954( C369 C954 ) \nC369_=_C969( C369 C969 ) C369_=_C996( C369 C996 ) C369_=_C1009( C369 C1009 ) C369_=_C1034( C369 C1034 ) C369_=_C1070( C369 C1070 ) C369_=_C1081( C369 C1081 ) \nC369_=_C1103( C369 C1103 ) C369_=_C1132( C369 C1132 ) C369_=_C1141( C369 C1141 ) C369_=_C1181( C369 C1181 ) C369_=_C1188(</w:t>
      </w:r>
    </w:p>
    <w:p>
      <w:pPr>
        <w:pStyle w:val="PreformattedText"/>
        <w:bidi w:val="0"/>
        <w:spacing w:before="0" w:after="0"/>
        <w:jc w:val="left"/>
        <w:rPr/>
      </w:pPr>
      <w:r>
        <w:rPr/>
        <w:t xml:space="preserve"> </w:t>
      </w:r>
      <w:r>
        <w:rPr/>
        <w:t>C369 C1188 ) C369_=_C1208( C369 C1208 ) \nC369_=_C1219( C369 C1219 ) C369_=_C1238( C369 C1238 ) C369_=_C1245( C369 C1245 ) C369_=_C1248( C369 C1248 ) C369_=_C1258( C369 C1258 ) C369_=_C1259( C369 C1259 ) \nC370_=_C578( C370 C578 ) C370_=_C641( C370 C641 ) C370_=_C701( C370 C701 ) C370_=_C758( C370 C758 ) C370_=_C812( C370 C812 ) C370_=_C862( C370 C862 ) \nC370_=_C910( C370 C910 ) C370_=_C955( C370 C955 ) C370_=_C997( C370 C997 ) C370_=_C1035( C370 C1035 ) C370_=_C1104( C370 C1104 ) C370_=_C1133( C370 C1133 ) \nC370_=_C1159( C370 C1159 ) C370_=_C1203( C370 C1203 ) C370_=_C1220( C370 C1220 ) C370_=_C1235( C370 C1235 ) C370_=_C1246( C370 C1246 ) C370_=_C1254( C370 C1254 ) \nC370_=_C1258( C370 C1258 ) C371_=_C372( C371 C372 ) C371_=_C384( C371 C384 ) C371_=_C387( C371 C387 ) C371_=_C388( C371 C388 ) C371_=_C389( C371 C389 ) \nC371_=_C391( C371 C391 ) C371_=_C393( C371 C393 ) C371_=_C394( C371 C394 ) C371_=_C397( C371 C397 ) C371_=_C398( C371 C398 ) C371_=_C400( C371 C400 ) \nC371_=_C401( C371 C401 ) C371_=_C402( C371 C402 ) C371_=_C403( C371 C403 ) C371_=_C404( C371 C404 ) C371_=_C405( C371 C405 ) C371_=_C406( C371 C406 ) \nC371_=_C407( C371 C407 ) C371_=_C408( C371 C408 ) C371_=_C409( C371 C409 ) C371_=_C410( C371 C410 ) C371_=_C411( C371 C411 ) C371_=_C413( C371 C413 ) \nC371_=_C414( C371 C414 ) C371_=_C415( C371 C415 ) C371_=_C417( C371 C417 ) C371_=_C418( C371 C418 ) C371_=_C419( C371 C419 ) C371_=_C420( C371 C420 ) \nC371_=_C423( C371 C423 ) C371_=_C424( C371 C424 ) C371_=_C425( C371 C425 ) C371_=_C426( C371 C426 ) C371_=_C427( C371 C427 ) C371_=_C428( C371 C428 ) \nC371_=_C431( C371 C431 ) C371_=_C432( C371 C432 ) C371_=_C433( C371 C433 ) C371_=_C434( C371 C434 ) C371_=_C435( C371 C435 ) C371_=_C436( C371 C436 ) \nC371_=_C437( C371 C437 ) C371_=_C438( C371 C438 ) C371_=_C439( C371 C439 ) C371_=_C440( C371 C440 ) C371_=_C441( C371 C441 ) C372_=_C384( C372 C384 ) \nC372_=_C387( C372 C387 ) C372_=_C388( C372 C388 ) C372_=_C389( C372 C389 ) C372_=_C391( C372 C391 ) C372_=_C393( C372 C393 ) C372_=_C394( C372 C394 ) \nC372_=_C443( C372 C443 ) C372_=_C468( C372 C468 ) C372_=_C469( C372 C469 ) C372_=_C470( C372 C470 ) C372_=_C471( C372 C471 ) C372_=_C472( C372 C472 ) \nC372_=_C473( C372 C473 ) C372_=_C474( C372 C474 ) C372_=_C475( C372 C475 ) C372_=_C476( C372 C476 ) C372_=_C477( C372 C477 ) C372_=_C478( C372 C478 ) \nC372_=_C479( C372 C479 ) C372_=_C480( C372 C480 ) C372_=_C482( C372 C482 ) C372_=_C483( C372 C483 ) C372_=_C484( C372 C484 ) C372_=_C486( C372 C486 ) \nC372_=_C487( C372 C487 ) C372_=_C488( C372 C488 ) C372_=_C489( C372 C489 ) C372_=_C492( C372 C492 ) C372_=_C493( C372 C493 ) C372_=_C494( C372 C494 ) \nC372_=_C495( C372 C495 ) C372_=_C496( C372 C496 ) C372_=_C497( C372 C497 ) C372_=_C500( C372 C500 ) C372_=_C501( C372 C501 ) C372_=_C502( C372 C502 ) \nC372_=_C503( C372 C503 ) C372_=_C504( C372 C504 ) C372_=_C505( C372 C505 ) C372_=_C506( C372 C506 ) C372_=_C507( C372 C507 ) C372_=_C508( C372 C508 ) \nC372_=_C509( C372 C509 ) C372_=_C510( C372 C510 ) C384_=_C387( C384 C387 ) C384_=_C388( C384 C388 ) C384_=_C389( C384 C389 ) C384_=_C391( C384 C391 ) \nC384_=_C393( C384 C393 ) C384_=_C394( C384 C394 ) C384_=_C454( C384 C454 ) C384_=_C522( C384 C522 ) C384_=_C557( C384 C557 ) C384_=_C589( C384 C589 ) \nC384_=_C620( C384 C620 ) C384_=_C651( C384 C651 ) C384_=_C680( C384 C680 ) C384_=_C710( C384 C710 ) C384_=_C737( C384 C737 ) C384_=_C765( C384 C765 ) \nC384_=_C791( C384 C791 ) C384_=_C818( C384 C818 ) C384_=_C841( C384 C841 ) C384_=_C889( C384 C889 ) C384_=_C914( C384 C914 ) C384_=_C934( C384 C934 ) \nC384_=_C976( C384 C976 ) C384_=_C999( C384 C999 ) C384_=_C1014( C384 C1014 ) C384_=_C1036( C384 C1036 ) C384_=_C1051( C384 C1051 ) C384_=_C1052( C384 C1052 ) \nC384_=_C1053( C384 C1053 ) C384_=_C1054( C384 C1054 ) C384_=_C1055( C384 C1055 ) C384_=_C1056( C384 C1056 ) C384_=_C1057( C384 C1057 ) C384_=_C1060( C384 C1060 ) \nC384_=_C1061( C384 C1061 ) C384_=_C1062( C384 C1062 ) C384_=_C1063( C384 C1063 ) C384_=_C1064( C384 C1064 ) C384_=_C1065( C384 C1065 ) C384_=_C1066( C384 C1066 ) \nC384_=_C1067( C384 C1067 ) C384_=_C1068( C384 C1068 ) C384_=_C1069( C384 C1069 ) C384_=_C1070( C384 C1070 ) C387_=_C388( C387 C388 ) C387_=_C389( C387 C389 ) \nC387_=_C391( C387 C391 ) C387_=_C393( C387 C393 ) C387_=_C394( C387 C394 ) C387_=_C427( C387 C427 ) C387_=_C496( C387 C496 ) C387_=_C525( C387 C525 ) \nC387_=_C563( C387 C563 ) C387_=_C592( C387 C592 ) C387_=_C626( C387 C626 ) C387_=_C654( C387 C654 ) C387_=_C686( C387 C686 ) C387_=_C713( C387 C713 ) \nC387_=_C743( C387 C743 ) C387_=_C769( C387 C769 ) C387_=_C797( C387 C797 ) C387_=_C821( C387 C821 ) C387_=_C847( C387 C847 ) C387_=_C871( C387 C871 ) \nC387_=_C895( C387 C895 ) C387_=_C918( C387 C918 ) C387_=_C940( C387 C940 ) C387_=_C961( C387 C961 ) C387_=_C982( C387 C982 ) C387_=_C1002( C387 C1002 ) \nC387_=_C1020( C387 C1020 ) C387_=_C1056( C387 C1056 ) C387_=_C1074( C387 C1074 ) C387_=_C1089( C387 C1089 ) C387_=_C1118( C387 C1118 ) C387_=_C1134( C387 C1134 ) \nC387_=_C1145( C387 C1145 ) C387_=_C1146( C387 C1146 ) C387_=_C1147( C387 C1147 ) C387_=_C1149( C387 C1149 ) C387_=_C1150( C387 C1150 ) C387_=_C1153( C387 C1153 ) \nC387_=_C1154( C387 C1154 ) C387_=_C1155( C387 C1155 ) C387_=_C1159( C387 C1159 ) C388_=_C389( C388 C389 ) C388_=_C391( C388 C391 ) C388_=_C393( C388 C393 ) \nC388_=_C394( C388 C394 ) C388_=_C459( C388 C459 ) C388_=_C526( C388 C526 ) C388_=_C565( C388 C565 ) C388_=_C593( C388 C593 ) C388_=_C628( C388 C628 ) \nC388_=_C655( C388 C655 ) C388_=_C688( C388 C688 ) C388_=_C714( C388 C714 ) C388_=_C745( C388 C745 ) C388_=_C770( C388 C770 ) C388_=_C799( C388 C799 ) \nC388_=_C822( C388 C822 ) C388_=_C849( C388 C849 ) C388_=_C897( C388 C897 ) C388_=_C919( C388 C919 ) C388_=_C942( C388 C942 ) C388_=_C984( C388 C984 ) \nC388_=_C1003( C388 C1003 ) C388_=_C1022( C388 C1022 ) C388_=_C1041( C388 C1041 ) C388_=_C1091( C388 C1091 ) C388_=_C1107( C388 C1107 ) C388_=_C1120( C388 C1120 ) \nC388_=_C1135( C388 C1135 ) C388_=_C1146( C388 C1146 ) C388_=_C1160( C388 C1160 ) C388_=_C1170( C388 C1170 ) C388_=_C1171( C388 C1171 ) C388_=_C1172( C388 C1172 ) \nC388_=_C1173( C388 C1173 ) C388_=_C1174( C388 C1174 ) C388_=_C1175( C388 C1175 ) C388_=_C1176( C388 C1176 ) C388_=_C1177( C388 C1177 ) C388_=_C1178( C388 C1178 ) \nC388_=_C1179( C388 C1179 ) C388_=_C1180( C388 C1180 ) C388_=_C1181( C388 C1181 ) C389_=_C391( C389 C391 ) C389_=_C393( C389 C393 ) C389_=_C394( C389 C394 ) \nC389_=_C431( C389 C431 ) C389_=_C500( C389 C500 ) C389_=_C527( C389 C527 ) C389_=_C567( C389 C567 ) C389_=_C594( C389 C594 ) C389_=_C630( C389 C630 ) \nC389_=_C656( C389 C656 ) C389_=_C690( C389 C690 ) C389_=_C715( C389 C715 ) C389_=_C747( C389 C747 ) C389_=_C771( C389 C771 ) C389_=_C801( C389 C801 ) \nC389_=_C823( C389 C823 ) C389_=_C851( C389 C851 ) C389_=_C873( C389 C873 ) C389_=_C899( C389 C899 ) C389_=_C920( C389 C920 ) C389_=_C944( C389 C944 ) \nC389_=_C963( C389 C963 ) C389_=_C986( C389 C986 ) C389_=_C1004( C389 C1004 ) C389_=_C1024( C389 C1024 ) C389_=_C1060( C389 C1060 ) C389_=_C1076( C389 C1076 ) \nC389_=_C1093( C389 C1093 ) C389_=_C1122( C389 C1122 ) C389_=_C1136( C389 C1136 ) C389_=_C1171( C389 C1171 ) C389_=_C1183( C389 C1183 ) C389_=_C1192( C389 C1192 ) \nC389_=_C1193( C389 C1193 ) C389_=_C1194( C389 C1194 ) C389_=_C1197( C389 C1197 ) C389_=_C1198( C389 C1198 ) C389_=_C1199( C389 C1199 ) C389_=_C1203( C389 C1203 ) \nC391_=_C393( C391 C393 ) C391_=_C394( C391 C394 ) C391_=_C435( C391 C435 ) C391_=_C504( C391 C504 ) C391_=_C530( C391 C530 ) C391_=_C571( C391 C571 ) \nC391_=_C596( C391 C596 ) C391_=_C634( C391 C634 ) C391_=_C658( C391 C658 ) C391_=_C694( C391 C694 ) C391_=_C717( C391 C717 ) C391_=_C751( C391 C751 ) \nC391_=_C773( C391 C773 ) C391_=_C805( C391 C805 ) C391_=_C825( C391 C825 ) C391_=_C855( C391 C855 ) C391_=_C875( C391 C875 ) C391_=_C903( C391 C903 ) \nC391_=_C922( C391 C922 ) C391_=_C948( C391 C948 ) C391_=_C965( C391 C965 ) C391_=_C990( C391 C990 ) C391_=_C1006( C391 C1006 ) C391_=_C1028( C391 C1028 ) \nC391_=_C1064( C391 C1064 ) C391_=_C1078( C391 C1078 ) C391_=_C1097( C391 C1097 ) C391_=_C1126( C391 C1126 ) C391_=_C1138( C391 C1138 ) C391_=_C1175( C391 C1175 ) \nC391_=_C1185( C391 C1185 ) C391_=_C1205( C391 C1205 ) C391_=_C1213( C391 C1213 ) C391_=_C1228( C391 C1228 ) C391_=_C1229( C391 C1229 ) C391_=_C1230( C391 C1230 ) \nC391_=_C1231( C391 C1231 ) C391_=_C1235( C391 C1235 ) C393_=_C394( C393 C394 ) C393_=_C439( C393 C439 ) C393_=_C508( C393 C508 ) C393_=_C533( C393 C533 ) \nC393_=_C575( C393 C575 ) C393_=_C598( C393 C598 ) C393_=_C638( C393 C638 ) C393_=_C660( C393 C660 ) C393_=_C698( C393 C698 ) C393_=_C719( C393 C719 ) \nC393_=_C755( C393 C755 ) C393_=_C775( C393 C775 ) C393_=_C809( C393 C809 ) C393_=_C827( C393 C827 ) C393_=_C859( C393 C859 ) C393_=_C877( C393 C877 ) \nC393_=_C907( C393 C907 ) C393_=_C924( C393 C924 ) C393_=_C952( C393 C952 ) C393_=_C968( C393 C968 ) C393_=_C994( C393 C994 ) C393_=_C1008( C393 C1008 ) \nC393_=_C1032( C393 C1032 ) C393_=_C1068( C393 C1068 ) C393_=_C1080( C393 C1080 ) C393_=_C1101( C393 C1101 ) C393_=_C1130( C393 C1130 ) C393_=_C1140( C393 C1140 ) \nC393_=_C1179( C393 C1179 ) C393_=_C1187( C393 C1187 ) C393_=_C1207( C393 C1207 ) C393_=_C1217( C393 C1217 ) C393_=_C1237( C393 C1237 ) C393_=_C1243( C393 C1243 ) \nC393_=_C1247( C393 C1247 ) C393_=_C1252( C393 C1252 ) C393_=_C1254( C393 C1254 ) C394_=_C441( C394 C441 ) C394_=_C510( C394 C510 ) C394_=_C534( C394 C534 ) \nC394_=_C577( C394 C577 ) C394_=_C599( C394 C599 ) C394_=_C640( C394 C640 ) C394_=_C661( C394 C661 ) C394_=_C700( C394 C700 ) C394_=_C720( C394 C720 ) \nC394_=_C757( C394 C757 ) C394_=_C776( C394 C776 ) C394_=_C811( C394 C811 ) C394_=_C828( C394 C828 ) C394_=_C861( C394 C861 ) C394_=_C878( C394 C878 ) \nC394_=_C909( C394 C909 ) C394_=_C925( C394 C925 ) C394_=_C954( C394 C954 ) C394_=_C969( C394 C969 ) C394_=_C996( C394 C996 ) C394_=_C1009( C394 C1009 ) \nC394_=_C1034( C394 C1034 ) C394_=_C1070(</w:t>
      </w:r>
    </w:p>
    <w:p>
      <w:pPr>
        <w:pStyle w:val="PreformattedText"/>
        <w:bidi w:val="0"/>
        <w:spacing w:before="0" w:after="0"/>
        <w:jc w:val="left"/>
        <w:rPr/>
      </w:pPr>
      <w:r>
        <w:rPr/>
        <w:t xml:space="preserve"> </w:t>
      </w:r>
      <w:r>
        <w:rPr/>
        <w:t>C394 C1070 ) C394_=_C1081( C394 C1081 ) C394_=_C1103( C394 C1103 ) C394_=_C1132( C394 C1132 ) C394_=_C1141( C394 C1141 ) \nC394_=_C1181( C394 C1181 ) C394_=_C1188( C394 C1188 ) C394_=_C1208( C394 C1208 ) C394_=_C1219( C394 C1219 ) C394_=_C1238( C394 C1238 ) C394_=_C1245( C394 C1245 ) \nC394_=_C1248( C394 C1248 ) C394_=_C1258( C394 C1258 ) C394_=_C1259( C394 C1259 ) C397_=_C398( C397 C398 ) C397_=_C400( C397 C400 ) C397_=_C401( C397 C401 ) \nC397_=_C402( C397 C402 ) C397_=_C403( C397 C403 ) C397_=_C404( C397 C404 ) C397_=_C405( C397 C405 ) C397_=_C406( C397 C406 ) C397_=_C407( C397 C407 ) \nC397_=_C408( C397 C408 ) C397_=_C409( C397 C409 ) C397_=_C410( C397 C410 ) C397_=_C411( C397 C411 ) C397_=_C413( C397 C413 ) C397_=_C414( C397 C414 ) \nC397_=_C415( C397 C415 ) C397_=_C417( C397 C417 ) C397_=_C418( C397 C418 ) C397_=_C419( C397 C419 ) C397_=_C420( C397 C420 ) C397_=_C423( C397 C423 ) \nC397_=_C424( C397 C424 ) C397_=_C425( C397 C425 ) C397_=_C426( C397 C426 ) C397_=_C427( C397 C427 ) C397_=_C428( C397 C428 ) C397_=_C431( C397 C431 ) \nC397_=_C432( C397 C432 ) C397_=_C433( C397 C433 ) C397_=_C434( C397 C434 ) C397_=_C435( C397 C435 ) C397_=_C436( C397 C436 ) C397_=_C437( C397 C437 ) \nC397_=_C438( C397 C438 ) C397_=_C439( C397 C439 ) C397_=_C440( C397 C440 ) C397_=_C441( C397 C441 ) C397_=_C443( C397 C443 ) C397_=_C444( C397 C444 ) \nC397_=_C445( C397 C445 ) C397_=_C446( C397 C446 ) C397_=_C447( C397 C447 ) C397_=_C448( C397 C448 ) C397_=_C449( C397 C449 ) C397_=_C450( C397 C450 ) \nC397_=_C451( C397 C451 ) C397_=_C452( C397 C452 ) C397_=_C453( C397 C453 ) C397_=_C454( C397 C454 ) C397_=_C455( C397 C455 ) C397_=_C457( C397 C457 ) \nC397_=_C459( C397 C459 ) C397_=_C461( C397 C461 ) C397_=_C463( C397 C463 ) C398_=_C400( C398 C400 ) C398_=_C401( C398 C401 ) C398_=_C402( C398 C402 ) \nC398_=_C403( C398 C403 ) C398_=_C404( C398 C404 ) C398_=_C405( C398 C405 ) C398_=_C406( C398 C406 ) C398_=_C407( C398 C407 ) C398_=_C408( C398 C408 ) \nC398_=_C409( C398 C409 ) C398_=_C410( C398 C410 ) C398_=_C411( C398 C411 ) C398_=_C413( C398 C413 ) C398_=_C414( C398 C414 ) C398_=_C415( C398 C415 ) \nC398_=_C417( C398 C417 ) C398_=_C418( C398 C418 ) C398_=_C419( C398 C419 ) C398_=_C420( C398 C420 ) C398_=_C423( C398 C423 ) C398_=_C424( C398 C424 ) \nC398_=_C425( C398 C425 ) C398_=_C426( C398 C426 ) C398_=_C427( C398 C427 ) C398_=_C428( C398 C428 ) C398_=_C431( C398 C431 ) C398_=_C432( C398 C432 ) \nC398_=_C433( C398 C433 ) C398_=_C434( C398 C434 ) C398_=_C435( C398 C435 ) C398_=_C436( C398 C436 ) C398_=_C437( C398 C437 ) C398_=_C438( C398 C438 ) \nC398_=_C439( C398 C439 ) C398_=_C440( C398 C440 ) C398_=_C441( C398 C441 ) C400_=_C401( C400 C401 ) C400_=_C402( C400 C402 ) C400_=_C403( C400 C403 ) \nC400_=_C404( C400 C404 ) C400_=_C405( C400 C405 ) C400_=_C406( C400 C406 ) C400_=_C407( C400 C407 ) C400_=_C408( C400 C408 ) C400_=_C409( C400 C409 ) \nC400_=_C410( C400 C410 ) C400_=_C411( C400 C411 ) C400_=_C413( C400 C413 ) C400_=_C414( C400 C414 ) C400_=_C415( C400 C415 ) C400_=_C417( C400 C417 ) \nC400_=_C418( C400 C418 ) C400_=_C419( C400 C419 ) C400_=_C420( C400 C420 ) C400_=_C423( C400 C423 ) C400_=_C424( C400 C424 ) C400_=_C425( C400 C425 ) \nC400_=_C426( C400 C426 ) C400_=_C427( C400 C427 ) C400_=_C428( C400 C428 ) C400_=_C431( C400 C431 ) C400_=_C432( C400 C432 ) C400_=_C433( C400 C433 ) \nC400_=_C434( C400 C434 ) C400_=_C435( C400 C435 ) C400_=_C436( C400 C436 ) C400_=_C437( C400 C437 ) C400_=_C438( C400 C438 ) C400_=_C439( C400 C439 ) \nC400_=_C440( C400 C440 ) C400_=_C441( C400 C441 ) C400_=_C468( C400 C468 ) C400_=_C522( C400 C522 ) C400_=_C525( C400 C525 ) C400_=_C526( C400 C526 ) \nC400_=_C527( C400 C527 ) C400_=_C530( C400 C530 ) C400_=_C533( C400 C533 ) C400_=_C534( C400 C534 ) C401_=_C402( C401 C402 ) C401_=_C403( C401 C403 ) \nC401_=_C404( C401 C404 ) C401_=_C405( C401 C405 ) C401_=_C406( C401 C406 ) C401_=_C407( C401 C407 ) C401_=_C408( C401 C408 ) C401_=_C409( C401 C409 ) \nC401_=_C410( C401 C410 ) C401_=_C411( C401 C411 ) C401_=_C413( C401 C413 ) C401_=_C414( C401 C414 ) C401_=_C415( C401 C415 ) C401_=_C417( C401 C417 ) \nC401_=_C418( C401 C418 ) C401_=_C419( C401 C419 ) C401_=_C420( C401 C420 ) C401_=_C423( C401 C423 ) C401_=_C424( C401 C424 ) C401_=_C425( C401 C425 ) \nC401_=_C426( C401 C426 ) C401_=_C427( C401 C427 ) C401_=_C428( C401 C428 ) C401_=_C431( C401 C431 ) C401_=_C432( C401 C432 ) C401_=_C433( C401 C433 ) \nC401_=_C434( C401 C434 ) C401_=_C435( C401 C435 ) C401_=_C436( C401 C436 ) C401_=_C437( C401 C437 ) C401_=_C438( C401 C438 ) C401_=_C439( C401 C439 ) \nC401_=_C440( C401 C440 ) C401_=_C441( C401 C441 ) C401_=_C444( C401 C444 ) C401_=_C470( C401 C470 ) C401_=_C548( C401 C548 ) C401_=_C552( C401 C552 ) \nC401_=_C556( C401 C556 ) C401_=_C557( C401 C557 ) C401_=_C558( C401 C558 ) C401_=_C560( C401 C560 ) C401_=_C563( C401 C563 ) C401_=_C564( C401 C564 ) \nC401_=_C565( C401 C565 ) C401_=_C566( C401 C566 ) C401_=_C567( C401 C567 ) C401_=_C570( C401 C570 ) C401_=_C571( C401 C571 ) C401_=_C575( C401 C575 ) \nC401_=_C576( C401 C576 ) C401_=_C577( C401 C577 ) C401_=_C578( C401 C578 ) C402_=_C403( C402 C403 ) C402_=_C404( C402 C404 ) C402_=_C405( C402 C405 ) \nC402_=_C406( C402 C406 ) C402_=_C407( C402 C407 ) C402_=_C408( C402 C408 ) C402_=_C409( C402 C409 ) C402_=_C410( C402 C410 ) C402_=_C411( C402 C411 ) \nC402_=_C413( C402 C413 ) C402_=_C414( C402 C414 ) C402_=_C415( C402 C415 ) C402_=_C417( C402 C417 ) C402_=_C418( C402 C418 ) C402_=_C419( C402 C419 ) \nC402_=_C420( C402 C420 ) C402_=_C423( C402 C423 ) C402_=_C424( C402 C424 ) C402_=_C425( C402 C425 ) C402_=_C426( C402 C426 ) C402_=_C427( C402 C427 ) \nC402_=_C428( C402 C428 ) C402_=_C431( C402 C431 ) C402_=_C432( C402 C432 ) C402_=_C433( C402 C433 ) C402_=_C434( C402 C434 ) C402_=_C435( C402 C435 ) \nC402_=_C436( C402 C436 ) C402_=_C437( C402 C437 ) C402_=_C438( C402 C438 ) C402_=_C439( C402 C439 ) C402_=_C440( C402 C440 ) C402_=_C441( C402 C441 ) \nC402_=_C471( C402 C471 ) C402_=_C589( C402 C589 ) C402_=_C592( C402 C592 ) C402_=_C593( C402 C593 ) C402_=_C594( C402 C594 ) C402_=_C596( C402 C596 ) \nC402_=_C598( C402 C598 ) C402_=_C599( C402 C599 ) C403_=_C404( C403 C404 ) C403_=_C405( C403 C405 ) C403_=_C406( C403 C406 ) C403_=_C407( C403 C407 ) \nC403_=_C408( C403 C408 ) C403_=_C409( C403 C409 ) C403_=_C410( C403 C410 ) C403_=_C411( C403 C411 ) C403_=_C413( C403 C413 ) C403_=_C414( C403 C414 ) \nC403_=_C415( C403 C415 ) C403_=_C417( C403 C417 ) C403_=_C418( C403 C418 ) C403_=_C419( C403 C419 ) C403_=_C420( C403 C420 ) C403_=_C423( C403 C423 ) \nC403_=_C424( C403 C424 ) C403_=_C425( C403 C425 ) C403_=_C426( C403 C426 ) C403_=_C427( C403 C427 ) C403_=_C428( C403 C428 ) C403_=_C431( C403 C431 ) \nC403_=_C432( C403 C432 ) C403_=_C433( C403 C433 ) C403_=_C434( C403 C434 ) C403_=_C435( C403 C435 ) C403_=_C436( C403 C436 ) C403_=_C437( C403 C437 ) \nC403_=_C438( C403 C438 ) C403_=_C439( C403 C439 ) C403_=_C440( C403 C440 ) C403_=_C441( C403 C441 ) C403_=_C445( C403 C445 ) C403_=_C472( C403 C472 ) \nC403_=_C611( C403 C611 ) C403_=_C615( C403 C615 ) C403_=_C619( C403 C619 ) C403_=_C620( C403 C620 ) C403_=_C621( C403 C621 ) C403_=_C623( C403 C623 ) \nC403_=_C626( C403 C626 ) C403_=_C627( C403 C627 ) C403_=_C628( C403 C628 ) C403_=_C629( C403 C629 ) C403_=_C630( C403 C630 ) C403_=_C633( C403 C633 ) \nC403_=_C634( C403 C634 ) C403_=_C638( C403 C638 ) C403_=_C639( C403 C639 ) C403_=_C640( C403 C640 ) C403_=_C641( C403 C641 ) C404_=_C405( C404 C405 ) \nC404_=_C406( C404 C406 ) C404_=_C407( C404 C407 ) C404_=_C408( C404 C408 ) C404_=_C409( C404 C409 ) C404_=_C410( C404 C410 ) C404_=_C411( C404 C411 ) \nC404_=_C413( C404 C413 ) C404_=_C414( C404 C414 ) C404_=_C415( C404 C415 ) C404_=_C417( C404 C417 ) C404_=_C418( C404 C418 ) C404_=_C419( C404 C419 ) \nC404_=_C420( C404 C420 ) C404_=_C423( C404 C423 ) C404_=_C424( C404 C424 ) C404_=_C425( C404 C425 ) C404_=_C426( C404 C426 ) C404_=_C427( C404 C427 ) \nC404_=_C428( C404 C428 ) C404_=_C431( C404 C431 ) C404_=_C432( C404 C432 ) C404_=_C433( C404 C433 ) C404_=_C434( C404 C434 ) C404_=_C435( C404 C435 ) \nC404_=_C436( C404 C436 ) C404_=_C437( C404 C437 ) C404_=_C438( C404 C438 ) C404_=_C439( C404 C439 ) C404_=_C440( C404 C440 ) C404_=_C441( C404 C441 ) \nC404_=_C473( C404 C473 ) C404_=_C651( C404 C651 ) C404_=_C654( C404 C654 ) C404_=_C655( C404 C655 ) C404_=_C656( C404 C656 ) C404_=_C658( C404 C658 ) \nC404_=_C660( C404 C660 ) C404_=_C661( C404 C661 ) C405_=_C406( C405 C406 ) C405_=_C407( C405 C407 ) C405_=_C408( C405 C408 ) C405_=_C409( C405 C409 ) \nC405_=_C410( C405 C410 ) C405_=_C411( C405 C411 ) C405_=_C413( C405 C413 ) C405_=_C414( C405 C414 ) C405_=_C415( C405 C415 ) C405_=_C417( C405 C417 ) \nC405_=_C418( C405 C418 ) C405_=_C419( C405 C419 ) C405_=_C420( C405 C420 ) C405_=_C423( C405 C423 ) C405_=_C424( C405 C424 ) C405_=_C425( C405 C425 ) \nC405_=_C426( C405 C426 ) C405_=_C427( C405 C427 ) C405_=_C428( C405 C428 ) C405_=_C431( C405 C431 ) C405_=_C432( C405 C432 ) C405_=_C433( C405 C433 ) \nC405_=_C434( C405 C434 ) C405_=_C435( C405 C435 ) C405_=_C436( C405 C436 ) C405_=_C437( C405 C437 ) C405_=_C438( C405 C438 ) C405_=_C439( C405 C439 ) \nC405_=_C440( C405 C440 ) C405_=_C441( C405 C441 ) C405_=_C446( C405 C446 ) C405_=_C474( C405 C474 ) C405_=_C671( C405 C671 ) C405_=_C675( C405 C675 ) \nC405_=_C679( C405 C679 ) C405_=_C680( C405 C680 ) C405_=_C681( C405 C681 ) C405_=_C683( C405 C683 ) C405_=_C686( C405 C686 ) C405_=_C687( C405 C687 ) \nC405_=_C688( C405 C688 ) C405_=_C689( C405 C689 ) C405_=_C690( C405 C690 ) C405_=_C693( C405 C693 ) C405_=_C694( C405 C694 ) C405_=_C698( C405 C698 ) \nC405_=_C699( C405 C699 ) C405_=_C700( C405 C700 ) C405_=_C701( C405 C701 ) C406_=_C407( C406 C407 ) C406_=_C408( C406 C408 ) C406_=_C409( C406 C409 ) \nC406_=_C410( C406 C410 ) C406_=_C411( C406 C411 ) C406_=_C413( C406 C413 ) C406_=_C414( C406 C414 ) C406_=_C415( C406 C415 ) C406_=_C417( C406 C417 ) \nC406_=_C418( C406 C418 ) C406_=_C419(</w:t>
      </w:r>
    </w:p>
    <w:p>
      <w:pPr>
        <w:pStyle w:val="PreformattedText"/>
        <w:bidi w:val="0"/>
        <w:spacing w:before="0" w:after="0"/>
        <w:jc w:val="left"/>
        <w:rPr/>
      </w:pPr>
      <w:r>
        <w:rPr/>
        <w:t xml:space="preserve"> </w:t>
      </w:r>
      <w:r>
        <w:rPr/>
        <w:t>C406 C419 ) C406_=_C420( C406 C420 ) C406_=_C423( C406 C423 ) C406_=_C424( C406 C424 ) C406_=_C425( C406 C425 ) \nC406_=_C426( C406 C426 ) C406_=_C427( C406 C427 ) C406_=_C428( C406 C428 ) C406_=_C431( C406 C431 ) C406_=_C432( C406 C432 ) C406_=_C433( C406 C433 ) \nC406_=_C434( C406 C434 ) C406_=_C435( C406 C435 ) C406_=_C436( C406 C436 ) C406_=_C437( C406 C437 ) C406_=_C438( C406 C438 ) C406_=_C439( C406 C439 ) \nC406_=_C440( C406 C440 ) C406_=_C441( C406 C441 ) C406_=_C475( C406 C475 ) C406_=_C710( C406 C710 ) C406_=_C713( C406 C713 ) C406_=_C714( C406 C714 ) \nC406_=_C715( C406 C715 ) C406_=_C717( C406 C717 ) C406_=_C719( C406 C719 ) C406_=_C720( C406 C720 ) C407_=_C408( C407 C408 ) C407_=_C409( C407 C409 ) \nC407_=_C410( C407 C410 ) C407_=_C411( C407 C411 ) C407_=_C413( C407 C413 ) C407_=_C414( C407 C414 ) C407_=_C415( C407 C415 ) C407_=_C417( C407 C417 ) \nC407_=_C418( C407 C418 ) C407_=_C419( C407 C419 ) C407_=_C420( C407 C420 ) C407_=_C423( C407 C423 ) C407_=_C424( C407 C424 ) C407_=_C425( C407 C425 ) \nC407_=_C426( C407 C426 ) C407_=_C427( C407 C427 ) C407_=_C428( C407 C428 ) C407_=_C431( C407 C431 ) C407_=_C432( C407 C432 ) C407_=_C433( C407 C433 ) \nC407_=_C434( C407 C434 ) C407_=_C435( C407 C435 ) C407_=_C436( C407 C436 ) C407_=_C437( C407 C437 ) C407_=_C438( C407 C438 ) C407_=_C439( C407 C439 ) \nC407_=_C440( C407 C440 ) C407_=_C441( C407 C441 ) C407_=_C447( C407 C447 ) C407_=_C476( C407 C476 ) C407_=_C728( C407 C728 ) C407_=_C732( C407 C732 ) \nC407_=_C736( C407 C736 ) C407_=_C737( C407 C737 ) C407_=_C738( C407 C738 ) C407_=_C740( C407 C740 ) C407_=_C743( C407 C743 ) C407_=_C744( C407 C744 ) \nC407_=_C745( C407 C745 ) C407_=_C746( C407 C746 ) C407_=_C747( C407 C747 ) C407_=_C750( C407 C750 ) C407_=_C751( C407 C751 ) C407_=_C755( C407 C755 ) \nC407_=_C756( C407 C756 ) C407_=_C757( C407 C757 ) C407_=_C758( C407 C758 ) C408_=_C409( C408 C409 ) C408_=_C410( C408 C410 ) C408_=_C411( C408 C411 ) \nC408_=_C413( C408 C413 ) C408_=_C414( C408 C414 ) C408_=_C415( C408 C415 ) C408_=_C417( C408 C417 ) C408_=_C418( C408 C418 ) C408_=_C419( C408 C419 ) \nC408_=_C420( C408 C420 ) C408_=_C423( C408 C423 ) C408_=_C424( C408 C424 ) C408_=_C425( C408 C425 ) C408_=_C426( C408 C426 ) C408_=_C427( C408 C427 ) \nC408_=_C428( C408 C428 ) C408_=_C431( C408 C431 ) C408_=_C432( C408 C432 ) C408_=_C433( C408 C433 ) C408_=_C434( C408 C434 ) C408_=_C435( C408 C435 ) \nC408_=_C436( C408 C436 ) C408_=_C437( C408 C437 ) C408_=_C438( C408 C438 ) C408_=_C439( C408 C439 ) C408_=_C440( C408 C440 ) C408_=_C441( C408 C441 ) \nC408_=_C477( C408 C477 ) C408_=_C765( C408 C765 ) C408_=_C767( C408 C767 ) C408_=_C769( C408 C769 ) C408_=_C770( C408 C770 ) C408_=_C771( C408 C771 ) \nC408_=_C773( C408 C773 ) C408_=_C775( C408 C775 ) C408_=_C776( C408 C776 ) C409_=_C410( C409 C410 ) C409_=_C411( C409 C411 ) C409_=_C413( C409 C413 ) \nC409_=_C414( C409 C414 ) C409_=_C415( C409 C415 ) C409_=_C417( C409 C417 ) C409_=_C418( C409 C418 ) C409_=_C419( C409 C419 ) C409_=_C420( C409 C420 ) \nC409_=_C423( C409 C423 ) C409_=_C424( C409 C424 ) C409_=_C425( C409 C425 ) C409_=_C426( C409 C426 ) C409_=_C427( C409 C427 ) C409_=_C428( C409 C428 ) \nC409_=_C431( C409 C431 ) C409_=_C432( C409 C432 ) C409_=_C433( C409 C433 ) C409_=_C434( C409 C434 ) C409_=_C435( C409 C435 ) C409_=_C436( C409 C436 ) \nC409_=_C437( C409 C437 ) C409_=_C438( C409 C438 ) C409_=_C439( C409 C439 ) C409_=_C440( C409 C440 ) C409_=_C441( C409 C441 ) C409_=_C448( C409 C448 ) \nC409_=_C478( C409 C478 ) C409_=_C782( C409 C782 ) C409_=_C786( C409 C786 ) C409_=_C790( C409 C790 ) C409_=_C791( C409 C791 ) C409_=_C792( C409 C792 ) \nC409_=_C794( C409 C794 ) C409_=_C797( C409 C797 ) C409_=_C798( C409 C798 ) C409_=_C799( C409 C799 ) C409_=_C800( C409 C800 ) C409_=_C801( C409 C801 ) \nC409_=_C804( C409 C804 ) C409_=_C805( C409 C805 ) C409_=_C809( C409 C809 ) C409_=_C810( C409 C810 ) C409_=_C811( C409 C811 ) C409_=_C812( C409 C812 ) \nC410_=_C411( C410 C411 ) C410_=_C413( C410 C413 ) C410_=_C414( C410 C414 ) C410_=_C415( C410 C415 ) C410_=_C417( C410 C417 ) C410_=_C418( C410 C418 ) \nC410_=_C419( C410 C419 ) C410_=_C420( C410 C420 ) C410_=_C423( C410 C423 ) C410_=_C424( C410 C424 ) C410_=_C425( C410 C425 ) C410_=_C426( C410 C426 ) \nC410_=_C427( C410 C427 ) C410_=_C428( C410 C428 ) C410_=_C431( C410 C431 ) C410_=_C432( C410 C432 ) C410_=_C433( C410 C433 ) C410_=_C434( C410 C434 ) \nC410_=_C435( C410 C435 ) C410_=_C436( C410 C436 ) C410_=_C437( C410 C437 ) C410_=_C438( C410 C438 ) C410_=_C439( C410 C439 ) C410_=_C440( C410 C440 ) \nC410_=_C441( C410 C441 ) C410_=_C479( C410 C479 ) C410_=_C818( C410 C818 ) C410_=_C821( C410 C821 ) C410_=_C822( C410 C822 ) C410_=_C823( C410 C823 ) \nC410_=_C825( C410 C825 ) C410_=_C827( C410 C827 ) C410_=_C828( C410 C828 ) C411_=_C413( C411 C413 ) C411_=_C414( C411 C414 ) C411_=_C415( C411 C415 ) \nC411_=_C417( C411 C417 ) C411_=_C418( C411 C418 ) C411_=_C419( C411 C419 ) C411_=_C420( C411 C420 ) C411_=_C423( C411 C423 ) C411_=_C424( C411 C424 ) \nC411_=_C425( C411 C425 ) C411_=_C426( C411 C426 ) C411_=_C427( C411 C427 ) C411_=_C428( C411 C428 ) C411_=_C431( C411 C431 ) C411_=_C432( C411 C432 ) \nC411_=_C433( C411 C433 ) C411_=_C434( C411 C434 ) C411_=_C435( C411 C435 ) C411_=_C436( C411 C436 ) C411_=_C437( C411 C437 ) C411_=_C438( C411 C438 ) \nC411_=_C439( C411 C439 ) C411_=_C440( C411 C440 ) C411_=_C441( C411 C441 ) C411_=_C449( C411 C449 ) C411_=_C480( C411 C480 ) C411_=_C831( C411 C831 ) \nC411_=_C836( C411 C836 ) C411_=_C840( C411 C840 ) C411_=_C841( C411 C841 ) C411_=_C842( C411 C842 ) C411_=_C844( C411 C844 ) C411_=_C847( C411 C847 ) \nC411_=_C848( C411 C848 ) C411_=_C849( C411 C849 ) C411_=_C850( C411 C850 ) C411_=_C851( C411 C851 ) C411_=_C854( C411 C854 ) C411_=_C855( C411 C855 ) \nC411_=_C859( C411 C859 ) C411_=_C860( C411 C860 ) C411_=_C861( C411 C861 ) C411_=_C862( C411 C862 ) C413_=_C414( C413 C414 ) C413_=_C415( C413 C415 ) \nC413_=_C417( C413 C417 ) C413_=_C418( C413 C418 ) C413_=_C419( C413 C419 ) C413_=_C420( C413 C420 ) C413_=_C423( C413 C423 ) C413_=_C424( C413 C424 ) \nC413_=_C425( C413 C425 ) C413_=_C426( C413 C426 ) C413_=_C427( C413 C427 ) C413_=_C428( C413 C428 ) C413_=_C431( C413 C431 ) C413_=_C432( C413 C432 ) \nC413_=_C433( C413 C433 ) C413_=_C434( C413 C434 ) C413_=_C435( C413 C435 ) C413_=_C436( C413 C436 ) C413_=_C437( C413 C437 ) C413_=_C438( C413 C438 ) \nC413_=_C439( C413 C439 ) C413_=_C440( C413 C440 ) C413_=_C441( C413 C441 ) C413_=_C450( C413 C450 ) C413_=_C482( C413 C482 ) C413_=_C863( C413 C863 ) \nC413_=_C884( C413 C884 ) C413_=_C888( C413 C888 ) C413_=_C889( C413 C889 ) C413_=_C890( C413 C890 ) C413_=_C892( C413 C892 ) C413_=_C895( C413 C895 ) \nC413_=_C896( C413 C896 ) C413_=_C897( C413 C897 ) C413_=_C898( C413 C898 ) C413_=_C899( C413 C899 ) C413_=_C902( C413 C902 ) C413_=_C903( C413 C903 ) \nC413_=_C907( C413 C907 ) C413_=_C908( C413 C908 ) C413_=_C909( C413 C909 ) C413_=_C910( C413 C910 ) C414_=_C415( C414 C415 ) C414_=_C417( C414 C417 ) \nC414_=_C418( C414 C418 ) C414_=_C419( C414 C419 ) C414_=_C420( C414 C420 ) C414_=_C423( C414 C423 ) C414_=_C424( C414 C424 ) C414_=_C425( C414 C425 ) \nC414_=_C426( C414 C426 ) C414_=_C427( C414 C427 ) C414_=_C428( C414 C428 ) C414_=_C431( C414 C431 ) C414_=_C432( C414 C432 ) C414_=_C433( C414 C433 ) \nC414_=_C434( C414 C434 ) C414_=_C435( C414 C435 ) C414_=_C436( C414 C436 ) C414_=_C437( C414 C437 ) C414_=_C438( C414 C438 ) C414_=_C439( C414 C439 ) \nC414_=_C440( C414 C440 ) C414_=_C441( C414 C441 ) C414_=_C483( C414 C483 ) C414_=_C914( C414 C914 ) C414_=_C918( C414 C918 ) C414_=_C919( C414 C919 ) \nC414_=_C920( C414 C920 ) C414_=_C922( C414 C922 ) C414_=_C924( C414 C924 ) C414_=_C925( C414 C925 ) C415_=_C417( C415 C417 ) C415_=_C418( C415 C418 ) \nC415_=_C419( C415 C419 ) C415_=_C420( C415 C420 ) C415_=_C423( C415 C423 ) C415_=_C424( C415 C424 ) C415_=_C425( C415 C425 ) C415_=_C426( C415 C426 ) \nC415_=_C427( C415 C427 ) C415_=_C428( C415 C428 ) C415_=_C431( C415 C431 ) C415_=_C432( C415 C432 ) C415_=_C433( C415 C433 ) C415_=_C434( C415 C434 ) \nC415_=_C435( C415 C435 ) C415_=_C436( C415 C436 ) C415_=_C437( C415 C437 ) C415_=_C438( C415 C438 ) C415_=_C439( C415 C439 ) C415_=_C440( C415 C440 ) \nC415_=_C441( C415 C441 ) C415_=_C451( C415 C451 ) C415_=_C484( C415 C484 ) C415_=_C864( C415 C864 ) C415_=_C928( C415 C928 ) C415_=_C933( C415 C933 ) \nC415_=_C934( C415 C934 ) C415_=_C935( C415 C935 ) C415_=_C937( C415 C937 ) C415_=_C940( C415 C940 ) C415_=_C941( C415 C941 ) C415_=_C942( C415 C942 ) \nC415_=_C943( C415 C943 ) C415_=_C944( C415 C944 ) C415_=_C947( C415 C947 ) C415_=_C948( C415 C948 ) C415_=_C952( C415 C952 ) C415_=_C953( C415 C953 ) \nC415_=_C954( C415 C954 ) C415_=_C955( C415 C955 ) C417_=_C418( C417 C418 ) C417_=_C419( C417 C419 ) C417_=_C420( C417 C420 ) C417_=_C423( C417 C423 ) \nC417_=_C424( C417 C424 ) C417_=_C425( C417 C425 ) C417_=_C426( C417 C426 ) C417_=_C427( C417 C427 ) C417_=_C428( C417 C428 ) C417_=_C431( C417 C431 ) \nC417_=_C432( C417 C432 ) C417_=_C433( C417 C433 ) C417_=_C434( C417 C434 ) C417_=_C435( C417 C435 ) C417_=_C436( C417 C436 ) C417_=_C437( C417 C437 ) \nC417_=_C438( C417 C438 ) C417_=_C439( C417 C439 ) C417_=_C440( C417 C440 ) C417_=_C441( C417 C441 ) C417_=_C452( C417 C452 ) C417_=_C486( C417 C486 ) \nC417_=_C865( C417 C865 ) C417_=_C956( C417 C956 ) C417_=_C975( C417 C975 ) C417_=_C976( C417 C976 ) C417_=_C977( C417 C977 ) C417_=_C979( C417 C979 ) \nC417_=_C982( C417 C982 ) C417_=_C983( C417 C983 ) C417_=_C984( C417 C984 ) C417_=_C985( C417 C985 ) C417_=_C986( C417 C986 ) C417_=_C989( C417 C989 ) \nC417_=_C990( C417 C990 ) C417_=_C994( C417 C994 ) C417_=_C995( C417 C995 ) C417_=_C996( C417 C996 ) C417_=_C997( C417 C997 ) C418_=_C419( C418 C419 ) \nC418_=_C420( C418 C420 ) C418_=_C423( C418 C423 ) C418_=_C424( C418 C424 ) C418_=_C425( C418 C425 ) C418_=_C426( C418 C426 ) C418_=_C427( C418 C427 ) \nC418_=_C428( C418 C428 ) C418_=_C431( C418 C431 ) C418_=_C432(</w:t>
      </w:r>
    </w:p>
    <w:p>
      <w:pPr>
        <w:pStyle w:val="PreformattedText"/>
        <w:bidi w:val="0"/>
        <w:spacing w:before="0" w:after="0"/>
        <w:jc w:val="left"/>
        <w:rPr/>
      </w:pPr>
      <w:r>
        <w:rPr/>
        <w:t xml:space="preserve"> </w:t>
      </w:r>
      <w:r>
        <w:rPr/>
        <w:t>C418 C432 ) C418_=_C433( C418 C433 ) C418_=_C434( C418 C434 ) C418_=_C435( C418 C435 ) \nC418_=_C436( C418 C436 ) C418_=_C437( C418 C437 ) C418_=_C438( C418 C438 ) C418_=_C439( C418 C439 ) C418_=_C440( C418 C440 ) C418_=_C441( C418 C441 ) \nC418_=_C487( C418 C487 ) C418_=_C999( C418 C999 ) C418_=_C1002( C418 C1002 ) C418_=_C1003( C418 C1003 ) C418_=_C1004( C418 C1004 ) C418_=_C1006( C418 C1006 ) \nC418_=_C1008( C418 C1008 ) C418_=_C1009( C418 C1009 ) C419_=_C420( C419 C420 ) C419_=_C423( C419 C423 ) C419_=_C424( C419 C424 ) C419_=_C425( C419 C425 ) \nC419_=_C426( C419 C426 ) C419_=_C427( C419 C427 ) C419_=_C428( C419 C428 ) C419_=_C431( C419 C431 ) C419_=_C432( C419 C432 ) C419_=_C433( C419 C433 ) \nC419_=_C434( C419 C434 ) C419_=_C435( C419 C435 ) C419_=_C436( C419 C436 ) C419_=_C437( C419 C437 ) C419_=_C438( C419 C438 ) C419_=_C439( C419 C439 ) \nC419_=_C440( C419 C440 ) C419_=_C441( C419 C441 ) C419_=_C453( C419 C453 ) C419_=_C488( C419 C488 ) C419_=_C866( C419 C866 ) C419_=_C957( C419 C957 ) \nC419_=_C1012( C419 C1012 ) C419_=_C1014( C419 C1014 ) C419_=_C1015( C419 C1015 ) C419_=_C1017( C419 C1017 ) C419_=_C1020( C419 C1020 ) C419_=_C1021( C419 C1021 ) \nC419_=_C1022( C419 C1022 ) C419_=_C1023( C419 C1023 ) C419_=_C1024( C419 C1024 ) C419_=_C1027( C419 C1027 ) C419_=_C1028( C419 C1028 ) C419_=_C1032( C419 C1032 ) \nC419_=_C1033( C419 C1033 ) C419_=_C1034( C419 C1034 ) C419_=_C1035( C419 C1035 ) C420_=_C423( C420 C423 ) C420_=_C424( C420 C424 ) C420_=_C425( C420 C425 ) \nC420_=_C426( C420 C426 ) C420_=_C427( C420 C427 ) C420_=_C428( C420 C428 ) C420_=_C431( C420 C431 ) C420_=_C432( C420 C432 ) C420_=_C433( C420 C433 ) \nC420_=_C434( C420 C434 ) C420_=_C435( C420 C435 ) C420_=_C436( C420 C436 ) C420_=_C437( C420 C437 ) C420_=_C438( C420 C438 ) C420_=_C439( C420 C439 ) \nC420_=_C440( C420 C440 ) C420_=_C441( C420 C441 ) C420_=_C489( C420 C489 ) C420_=_C556( C420 C556 ) C420_=_C619( C420 C619 ) C420_=_C679( C420 C679 ) \nC420_=_C736( C420 C736 ) C420_=_C790( C420 C790 ) C420_=_C840( C420 C840 ) C420_=_C867( C420 C867 ) C420_=_C888( C420 C888 ) C420_=_C933( C420 C933 ) \nC420_=_C975( C420 C975 ) C420_=_C1012( C420 C1012 ) C420_=_C1036( C420 C1036 ) C420_=_C1037( C420 C1037 ) C420_=_C1038( C420 C1038 ) C420_=_C1041( C420 C1041 ) \nC420_=_C1043( C420 C1043 ) C420_=_C1045( C420 C1045 ) C423_=_C424( C423 C424 ) C423_=_C425( C423 C425 ) C423_=_C426( C423 C426 ) C423_=_C427( C423 C427 ) \nC423_=_C428( C423 C428 ) C423_=_C431( C423 C431 ) C423_=_C432( C423 C432 ) C423_=_C433( C423 C433 ) C423_=_C434( C423 C434 ) C423_=_C435( C423 C435 ) \nC423_=_C436( C423 C436 ) C423_=_C437( C423 C437 ) C423_=_C438( C423 C438 ) C423_=_C439( C423 C439 ) C423_=_C440( C423 C440 ) C423_=_C441( C423 C441 ) \nC423_=_C455( C423 C455 ) C423_=_C492( C423 C492 ) C423_=_C869( C423 C869 ) C423_=_C959( C423 C959 ) C423_=_C1037( C423 C1037 ) C423_=_C1052( C423 C1052 ) \nC423_=_C1072( C423 C1072 ) C423_=_C1085( C423 C1085 ) C423_=_C1089( C423 C1089 ) C423_=_C1090( C423 C1090 ) C423_=_C1091( C423 C1091 ) C423_=_C1092( C423 C1092 ) \nC423_=_C1093( C423 C1093 ) C423_=_C1096( C423 C1096 ) C423_=_C1097( C423 C1097 ) C423_=_C1101( C423 C1101 ) C423_=_C1102( C423 C1102 ) C423_=_C1103( C423 C1103 ) \nC423_=_C1104( C423 C1104 ) C424_=_C425( C424 C425 ) C424_=_C426( C424 C426 ) C424_=_C427( C424 C427 ) C424_=_C428( C424 C428 ) C424_=_C431( C424 C431 ) \nC424_=_C432( C424 C432 ) C424_=_C433( C424 C433 ) C424_=_C434( C424 C434 ) C424_=_C435( C424 C435 ) C424_=_C436( C424 C436 ) C424_=_C437( C424 C437 ) \nC424_=_C438( C424 C438 ) C424_=_C439( C424 C439 ) C424_=_C440( C424 C440 ) C424_=_C441( C424 C441 ) C424_=_C493( C424 C493 ) C424_=_C560( C424 C560 ) \nC424_=_C623( C424 C623 ) C424_=_C683( C424 C683 ) C424_=_C740( C424 C740 ) C424_=_C767( C424 C767 ) C424_=_C794( C424 C794 ) C424_=_C844( C424 C844 ) \nC424_=_C892( C424 C892 ) C424_=_C937( C424 C937 ) C424_=_C979( C424 C979 ) C424_=_C1017( C424 C1017 ) C424_=_C1053( C424 C1053 ) C424_=_C1085( C424 C1085 ) \nC424_=_C1105( C424 C1105 ) C424_=_C1107( C424 C1107 ) C424_=_C1109( C424 C1109 ) C424_=_C1111( C424 C1111 ) C425_=_C426( C425 C426 ) C425_=_C427( C425 C427 ) \nC425_=_C428( C425 C428 ) C425_=_C431( C425 C431 ) C425_=_C432( C425 C432 ) C425_=_C433( C425 C433 ) C425_=_C434( C425 C434 ) C425_=_C435( C425 C435 ) \nC425_=_C436( C425 C436 ) C425_=_C437( C425 C437 ) C425_=_C438( C425 C438 ) C425_=_C439( C425 C439 ) C425_=_C440( C425 C440 ) C425_=_C441( C425 C441 ) \nC425_=_C457( C425 C457 ) C425_=_C494( C425 C494 ) C425_=_C870( C425 C870 ) C425_=_C960( C425 C960 ) C425_=_C1038( C425 C1038 ) C425_=_C1054( C425 C1054 ) \nC425_=_C1073( C425 C1073 ) C425_=_C1105( C425 C1105 ) C425_=_C1118( C425 C1118 ) C425_=_C1119( C425 C1119 ) C425_=_C1120( C425 C1120 ) C425_=_C1121( C425 C1121 ) \nC425_=_C1122( C425 C1122 ) C425_=_C1125( C425 C1125 ) C425_=_C1126( C425 C1126 ) C425_=_C1130( C425 C1130 ) C425_=_C1131( C425 C1131 ) C425_=_C1132( C425 C1132 ) \nC425_=_C1133( C425 C1133 ) C426_=_C427( C426 C427 ) C426_=_C428( C426 C428 ) C426_=_C431( C426 C431 ) C426_=_C432( C426 C432 ) C426_=_C433( C426 C433 ) \nC426_=_C434( C426 C434 ) C426_=_C435( C426 C435 ) C426_=_C436( C426 C436 ) C426_=_C437( C426 C437 ) C426_=_C438( C426 C438 ) C426_=_C439( C426 C439 ) \nC426_=_C440( C426 C440 ) C426_=_C441( C426 C441 ) C426_=_C495( C426 C495 ) C426_=_C1055( C426 C1055 ) C426_=_C1134( C426 C1134 ) C426_=_C1135( C426 C1135 ) \nC426_=_C1136( C426 C1136 ) C426_=_C1138( C426 C1138 ) C426_=_C1140( C426 C1140 ) C426_=_C1141( C426 C1141 ) C427_=_C428( C427 C428 ) C427_=_C431( C427 C431 ) \nC427_=_C432( C427 C432 ) C427_=_C433( C427 C433 ) C427_=_C434( C427 C434 ) C427_=_C435( C427 C435 ) C427_=_C436( C427 C436 ) C427_=_C437( C427 C437 ) \nC427_=_C438( C427 C438 ) C427_=_C439( C427 C439 ) C427_=_C440( C427 C440 ) C427_=_C441( C427 C441 ) C427_=_C496( C427 C496 ) C427_=_C525( C427 C525 ) \nC427_=_C563( C427 C563 ) C427_=_C592( C427 C592 ) C427_=_C626( C427 C626 ) C427_=_C654( C427 C654 ) C427_=_C686( C427 C686 ) C427_=_C713( C427 C713 ) \nC427_=_C743( C427 C743 ) C427_=_C769( C427 C769 ) C427_=_C797( C427 C797 ) C427_=_C821( C427 C821 ) C427_=_C847( C427 C847 ) C427_=_C871( C427 C871 ) \nC427_=_C895( C427 C895 ) C427_=_C918( C427 C918 ) C427_=_C940( C427 C940 ) C427_=_C961( C427 C961 ) C427_=_C982( C427 C982 ) C427_=_C1002( C427 C1002 ) \nC427_=_C1020( C427 C1020 ) C427_=_C1056( C427 C1056 ) C427_=_C1074( C427 C1074 ) C427_=_C1089( C427 C1089 ) C427_=_C1118( C427 C1118 ) C427_=_C1134( C427 C1134 ) \nC427_=_C1145( C427 C1145 ) C427_=_C1146( C427 C1146 ) C427_=_C1147( C427 C1147 ) C427_=_C1149( C427 C1149 ) C427_=_C1150( C427 C1150 ) C427_=_C1153( C427 C1153 ) \nC427_=_C1154( C427 C1154 ) C427_=_C1155( C427 C1155 ) C427_=_C1159( C427 C1159 ) C428_=_C431( C428 C431 ) C428_=_C432( C428 C432 ) C428_=_C433( C428 C433 ) \nC428_=_C434( C428 C434 ) C428_=_C435( C428 C435 ) C428_=_C436( C428 C436 ) C428_=_C437( C428 C437 ) C428_=_C438( C428 C438 ) C428_=_C439( C428 C439 ) \nC428_=_C440( C428 C440 ) C428_=_C441( C428 C441 ) C428_=_C497( C428 C497 ) C428_=_C564( C428 C564 ) C428_=_C627( C428 C627 ) C428_=_C687( C428 C687 ) \nC428_=_C744( C428 C744 ) C428_=_C798( C428 C798 ) C428_=_C848( C428 C848 ) C428_=_C896( C428 C896 ) C428_=_C941( C428 C941 ) C428_=_C983( C428 C983 ) \nC428_=_C1021( C428 C1021 ) C428_=_C1057( C428 C1057 ) C428_=_C1090( C428 C1090 ) C428_=_C1119( C428 C1119 ) C428_=_C1160( C428 C1160 ) C428_=_C1162( C428 C1162 ) \nC428_=_C1164( C428 C1164 ) C431_=_C432( C431 C432 ) C431_=_C433( C431 C433 ) C431_=_C434( C431 C434 ) C431_=_C435( C431 C435 ) C431_=_C436( C431 C436 ) \nC431_=_C437( C431 C437 ) C431_=_C438( C431 C438 ) C431_=_C439( C431 C439 ) C431_=_C440( C431 C440 ) C431_=_C441( C431 C441 ) C431_=_C500( C431 C500 ) \nC431_=_C527( C431 C527 ) C431_=_C567( C431 C567 ) C431_=_C594( C431 C594 ) C431_=_C630( C431 C630 ) C431_=_C656( C431 C656 ) C431_=_C690( C431 C690 ) \nC431_=_C715( C431 C715 ) C431_=_C747( C431 C747 ) C431_=_C771( C431 C771 ) C431_=_C801( C431 C801 ) C431_=_C823( C431 C823 ) C431_=_C851( C431 C851 ) \nC431_=_C873( C431 C873 ) C431_=_C899( C431 C899 ) C431_=_C920( C431 C920 ) C431_=_C944( C431 C944 ) C431_=_C963( C431 C963 ) C431_=_C986( C431 C986 ) \nC431_=_C1004( C431 C1004 ) C431_=_C1024( C431 C1024 ) C431_=_C1060( C431 C1060 ) C431_=_C1076( C431 C1076 ) C431_=_C1093( C431 C1093 ) C431_=_C1122( C431 C1122 ) \nC431_=_C1136( C431 C1136 ) C431_=_C1171( C431 C1171 ) C431_=_C1183( C431 C1183 ) C431_=_C1192( C431 C1192 ) C431_=_C1193( C431 C1193 ) C431_=_C1194( C431 C1194 ) \nC431_=_C1197( C431 C1197 ) C431_=_C1198( C431 C1198 ) C431_=_C1199( C431 C1199 ) C431_=_C1203( C431 C1203 ) C432_=_C433( C432 C433 ) C432_=_C434( C432 C434 ) \nC432_=_C435( C432 C435 ) C432_=_C436( C432 C436 ) C432_=_C437( C432 C437 ) C432_=_C438( C432 C438 ) C432_=_C439( C432 C439 ) C432_=_C440( C432 C440 ) \nC432_=_C441( C432 C441 ) C432_=_C501( C432 C501 ) C432_=_C1061( C432 C1061 ) C432_=_C1149( C432 C1149 ) C432_=_C1172( C432 C1172 ) C432_=_C1192( C432 C1192 ) \nC432_=_C1205( C432 C1205 ) C432_=_C1207( C432 C1207 ) C432_=_C1208( C432 C1208 ) C433_=_C434( C433 C434 ) C433_=_C435( C433 C435 ) C433_=_C436( C433 C436 ) \nC433_=_C437( C433 C437 ) C433_=_C438( C433 C438 ) C433_=_C439( C433 C439 ) C433_=_C440( C433 C440 ) C433_=_C441( C433 C441 ) C433_=_C461( C433 C461 ) \nC433_=_C502( C433 C502 ) C433_=_C874( C433 C874 ) C433_=_C964( C433 C964 ) C433_=_C1043( C433 C1043 ) C433_=_C1062( C433 C1062 ) C433_=_C1077( C433 C1077 ) \nC433_=_C1109( C433 C1109 ) C433_=_C1150( C433 C1150 ) C433_=_C1162( C433 C1162 ) C433_=_C1173( C433 C1173 ) C433_=_C1184( C433 C1184 ) C433_=_C1194( C433 C1194 ) \nC433_=_C1211( C433 C1211 ) C433_=_C1213( C433 C1213 ) C433_=_C1217( C433 C1217 ) C433_=_C1218( C433 C1218 ) C433_=_C1219( C433 C1219 ) C433_=_C1220( C433 C1220 ) \nC434_=_C435( C434 C435 ) C434_=_C436( C434 C436 ) C434_=_C437( C434 C437 ) C434_=_C438( C434 C438 ) C434_=_C439( C434 C439</w:t>
      </w:r>
    </w:p>
    <w:p>
      <w:pPr>
        <w:pStyle w:val="PreformattedText"/>
        <w:bidi w:val="0"/>
        <w:spacing w:before="0" w:after="0"/>
        <w:jc w:val="left"/>
        <w:rPr/>
      </w:pPr>
      <w:r>
        <w:rPr/>
        <w:t xml:space="preserve"> </w:t>
      </w:r>
      <w:r>
        <w:rPr/>
        <w:t>) C434_=_C440( C434 C440 ) \nC434_=_C441( C434 C441 ) C434_=_C503( C434 C503 ) C434_=_C570( C434 C570 ) C434_=_C633( C434 C633 ) C434_=_C693( C434 C693 ) C434_=_C750( C434 C750 ) \nC434_=_C804( C434 C804 ) C434_=_C854( C434 C854 ) C434_=_C902( C434 C902 ) C434_=_C947( C434 C947 ) C434_=_C989( C434 C989 ) C434_=_C1027( C434 C1027 ) \nC434_=_C1063( C434 C1063 ) C434_=_C1096( C434 C1096 ) C434_=_C1125( C434 C1125 ) C434_=_C1174( C434 C1174 ) C434_=_C1211( C434 C1211 ) C434_=_C1222( C434 C1222 ) \nC435_=_C436( C435 C436 ) C435_=_C437( C435 C437 ) C435_=_C438( C435 C438 ) C435_=_C439( C435 C439 ) C435_=_C440( C435 C440 ) C435_=_C441( C435 C441 ) \nC435_=_C504( C435 C504 ) C435_=_C530( C435 C530 ) C435_=_C571( C435 C571 ) C435_=_C596( C435 C596 ) C435_=_C634( C435 C634 ) C435_=_C658( C435 C658 ) \nC435_=_C694( C435 C694 ) C435_=_C717( C435 C717 ) C435_=_C751( C435 C751 ) C435_=_C773( C435 C773 ) C435_=_C805( C435 C805 ) C435_=_C825( C435 C825 ) \nC435_=_C855( C435 C855 ) C435_=_C875( C435 C875 ) C435_=_C903( C435 C903 ) C435_=_C922( C435 C922 ) C435_=_C948( C435 C948 ) C435_=_C965( C435 C965 ) \nC435_=_C990( C435 C990 ) C435_=_C1006( C435 C1006 ) C435_=_C1028( C435 C1028 ) C435_=_C1064( C435 C1064 ) C435_=_C1078( C435 C1078 ) C435_=_C1097( C435 C1097 ) \nC435_=_C1126( C435 C1126 ) C435_=_C1138( C435 C1138 ) C435_=_C1175( C435 C1175 ) C435_=_C1185( C435 C1185 ) C435_=_C1205( C435 C1205 ) C435_=_C1213( C435 C1213 ) \nC435_=_C1228( C435 C1228 ) C435_=_C1229( C435 C1229 ) C435_=_C1230( C435 C1230 ) C435_=_C1231( C435 C1231 ) C435_=_C1235( C435 C1235 ) C436_=_C437( C436 C437 ) \nC436_=_C438( C436 C438 ) C436_=_C439( C436 C439 ) C436_=_C440( C436 C440 ) C436_=_C441( C436 C441 ) C436_=_C505( C436 C505 ) C436_=_C1065( C436 C1065 ) \nC436_=_C1153( C436 C1153 ) C436_=_C1176( C436 C1176 ) C436_=_C1197( C436 C1197 ) C436_=_C1228( C436 C1228 ) C436_=_C1237( C436 C1237 ) C436_=_C1238( C436 C1238 ) \nC437_=_C438( C437 C438 ) C437_=_C439( C437 C439 ) C437_=_C440( C437 C440 ) C437_=_C441( C437 C441 ) C437_=_C463( C437 C463 ) C437_=_C506( C437 C506 ) \nC437_=_C876( C437 C876 ) C437_=_C966( C437 C966 ) C437_=_C1045( C437 C1045 ) C437_=_C1066( C437 C1066 ) C437_=_C1079( C437 C1079 ) C437_=_C1111( C437 C1111 ) \nC437_=_C1154( C437 C1154 ) C437_=_C1164( C437 C1164 ) C437_=_C1177( C437 C1177 ) C437_=_C1186( C437 C1186 ) C437_=_C1198( C437 C1198 ) C437_=_C1222( C437 C1222 ) \nC437_=_C1230( C437 C1230 ) C437_=_C1243( C437 C1243 ) C437_=_C1244( C437 C1244 ) C437_=_C1245( C437 C1245 ) C437_=_C1246( C437 C1246 ) C438_=_C439( C438 C439 ) \nC438_=_C440( C438 C440 ) C438_=_C441( C438 C441 ) C438_=_C507( C438 C507 ) C438_=_C967( C438 C967 ) C438_=_C1067( C438 C1067 ) C438_=_C1155( C438 C1155 ) \nC438_=_C1178( C438 C1178 ) C438_=_C1199( C438 C1199 ) C438_=_C1231( C438 C1231 ) C438_=_C1247( C438 C1247 ) C438_=_C1248( C438 C1248 ) C439_=_C440( C439 C440 ) \nC439_=_C441( C439 C441 ) C439_=_C508( C439 C508 ) C439_=_C533( C439 C533 ) C439_=_C575( C439 C575 ) C439_=_C598( C439 C598 ) C439_=_C638( C439 C638 ) \nC439_=_C660( C439 C660 ) C439_=_C698( C439 C698 ) C439_=_C719( C439 C719 ) C439_=_C755( C439 C755 ) C439_=_C775( C439 C775 ) C439_=_C809( C439 C809 ) \nC439_=_C827( C439 C827 ) C439_=_C859( C439 C859 ) C439_=_C877( C439 C877 ) C439_=_C907( C439 C907 ) C439_=_C924( C439 C924 ) C439_=_C952( C439 C952 ) \nC439_=_C968( C439 C968 ) C439_=_C994( C439 C994 ) C439_=_C1008( C439 C1008 ) C439_=_C1032( C439 C1032 ) C439_=_C1068( C439 C1068 ) C439_=_C1080( C439 C1080 ) \nC439_=_C1101( C439 C1101 ) C439_=_C1130( C439 C1130 ) C439_=_C1140( C439 C1140 ) C439_=_C1179( C439 C1179 ) C439_=_C1187( C439 C1187 ) C439_=_C1207( C439 C1207 ) \nC439_=_C1217( C439 C1217 ) C439_=_C1237( C439 C1237 ) C439_=_C1243( C439 C1243 ) C439_=_C1247( C439 C1247 ) C439_=_C1252( C439 C1252 ) C439_=_C1254( C439 C1254 ) \nC440_=_C441( C440 C441 ) C440_=_C509( C440 C509 ) C440_=_C576( C440 C576 ) C440_=_C639( C440 C639 ) C440_=_C699( C440 C699 ) C440_=_C756( C440 C756 ) \nC440_=_C810( C440 C810 ) C440_=_C860( C440 C860 ) C440_=_C908( C440 C908 ) C440_=_C953( C440 C953 ) C440_=_C995( C440 C995 ) C440_=_C1033( C440 C1033 ) \nC440_=_C1069( C440 C1069 ) C440_=_C1102( C440 C1102 ) C440_=_C1131( C440 C1131 ) C440_=_C1180( C440 C1180 ) C440_=_C1218( C440 C1218 ) C440_=_C1244( C440 C1244 ) \nC441_=_C510( C441 C510 ) C441_=_C534( C441 C534 ) C441_=_C577( C441 C577 ) C441_=_C599( C441 C599 ) C441_=_C640( C441 C640 ) C441_=_C661( C441 C661 ) \nC441_=_C700( C441 C700 ) C441_=_C720( C441 C720 ) C441_=_C757( C441 C757 ) C441_=_C776( C441 C776 ) C441_=_C811( C441 C811 ) C441_=_C828( C441 C828 ) \nC441_=_C861( C441 C861 ) C441_=_C878( C441 C878 ) C441_=_C909( C441 C909 ) C441_=_C925( C441 C925 ) C441_=_C954( C441 C954 ) C441_=_C969( C441 C969 ) \nC441_=_C996( C441 C996 ) C441_=_C1009( C441 C1009 ) C441_=_C1034( C441 C1034 ) C441_=_C1070( C441 C1070 ) C441_=_C1081( C441 C1081 ) C441_=_C1103( C441 C1103 ) \nC441_=_C1132( C441 C1132 ) C441_=_C1141( C441 C1141 ) C441_=_C1181( C441 C1181 ) C441_=_C1188( C441 C1188 ) C441_=_C1208( C441 C1208 ) C441_=_C1219( C441 C1219 ) \nC441_=_C1238( C441 C1238 ) C441_=_C1245( C441 C1245 ) C441_=_C1248( C441 C1248 ) C441_=_C1258( C441 C1258 ) C441_=_C1259( C441 C1259 ) C443_=_C444( C443 C444 ) \nC443_=_C445( C443 C445 ) C443_=_C446( C443 C446 ) C443_=_C447( C443 C447 ) C443_=_C448( C443 C448 ) C443_=_C449( C443 C449 ) C443_=_C450( C443 C450 ) \nC443_=_C451( C443 C451 ) C443_=_C452( C443 C452 ) C443_=_C453( C443 C453 ) C443_=_C454( C443 C454 ) C443_=_C455( C443 C455 ) C443_=_C457( C443 C457 ) \nC443_=_C459( C443 C459 ) C443_=_C461( C443 C461 ) C443_=_C463( C443 C463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2( C443 C482 ) C443_=_C483( C443 C483 ) \nC443_=_C484( C443 C484 ) C443_=_C486( C443 C486 ) C443_=_C487( C443 C487 ) C443_=_C488( C443 C488 ) C443_=_C489( C443 C489 ) C443_=_C492( C443 C492 ) \nC443_=_C493( C443 C493 ) C443_=_C494( C443 C494 ) C443_=_C495( C443 C495 ) C443_=_C496( C443 C496 ) C443_=_C497( C443 C497 ) C443_=_C500( C443 C500 ) \nC443_=_C501( C443 C501 ) C443_=_C502( C443 C502 ) C443_=_C503( C443 C503 ) C443_=_C504( C443 C504 ) C443_=_C505( C443 C505 ) C443_=_C506( C443 C506 ) \nC443_=_C507( C443 C507 ) C443_=_C508( C443 C508 ) C443_=_C509( C443 C509 ) C443_=_C510( C443 C510 ) C444_=_C445( C444 C445 ) C444_=_C446( C444 C446 ) \nC444_=_C447( C444 C447 ) C444_=_C448( C444 C448 ) C444_=_C449( C444 C449 ) C444_=_C450( C444 C450 ) C444_=_C451( C444 C451 ) C444_=_C452( C444 C452 ) \nC444_=_C453( C444 C453 ) C444_=_C454( C444 C454 ) C444_=_C455( C444 C455 ) C444_=_C457( C444 C457 ) C444_=_C459( C444 C459 ) C444_=_C461( C444 C461 ) \nC444_=_C463( C444 C463 ) C444_=_C470( C444 C470 ) C444_=_C548( C444 C548 ) C444_=_C552( C444 C552 ) C444_=_C556( C444 C556 ) C444_=_C557( C444 C557 ) \nC444_=_C558( C444 C558 ) C444_=_C560( C444 C560 ) C444_=_C563( C444 C563 ) C444_=_C564( C444 C564 ) C444_=_C565( C444 C565 ) C444_=_C566( C444 C566 ) \nC444_=_C567( C444 C567 ) C444_=_C570( C444 C570 ) C444_=_C571( C444 C571 ) C444_=_C575( C444 C575 ) C444_=_C576( C444 C576 ) C444_=_C577( C444 C577 ) \nC444_=_C578( C444 C578 ) C445_=_C446( C445 C446 ) C445_=_C447( C445 C447 ) C445_=_C448( C445 C448 ) C445_=_C449( C445 C449 ) C445_=_C450( C445 C450 ) \nC445_=_C451( C445 C451 ) C445_=_C452( C445 C452 ) C445_=_C453( C445 C453 ) C445_=_C454( C445 C454 ) C445_=_C455( C445 C455 ) C445_=_C457( C445 C457 ) \nC445_=_C459( C445 C459 ) C445_=_C461( C445 C461 ) C445_=_C463( C445 C463 ) C445_=_C472( C445 C472 ) C445_=_C611( C445 C611 ) C445_=_C615( C445 C615 ) \nC445_=_C619( C445 C619 ) C445_=_C620( C445 C620 ) C445_=_C621( C445 C621 ) C445_=_C623( C445 C623 ) C445_=_C626( C445 C626 ) C445_=_C627( C445 C627 ) \nC445_=_C628( C445 C628 ) C445_=_C629( C445 C629 ) C445_=_C630( C445 C630 ) C445_=_C633( C445 C633 ) C445_=_C634( C445 C634 ) C445_=_C638( C445 C638 ) \nC445_=_C639( C445 C639 ) C445_=_C640( C445 C640 ) C445_=_C641( C445 C641 ) C446_=_C447( C446 C447 ) C446_=_C448( C446 C448 ) C446_=_C449( C446 C449 ) \nC446_=_C450( C446 C450 ) C446_=_C451( C446 C451 ) C446_=_C452( C446 C452 ) C446_=_C453( C446 C453 ) C446_=_C454( C446 C454 ) C446_=_C455( C446 C455 ) \nC446_=_C457( C446 C457 ) C446_=_C459( C446 C459 ) C446_=_C461( C446 C461 ) C446_=_C463( C446 C463 ) C446_=_C474( C446 C474 ) C446_=_C671( C446 C671 ) \nC446_=_C675( C446 C675 ) C446_=_C679( C446 C679 ) C446_=_C680( C446 C680 ) C446_=_C681( C446 C681 ) C446_=_C683( C446 C683 ) C446_=_C686( C446 C686 ) \nC446_=_C687( C446 C687 ) C446_=_C688( C446 C688 ) C446_=_C689( C446 C689 ) C446_=_C690( C446 C690 ) C446_=_C693( C446 C693 ) C446_=_C694( C446 C694 ) \nC446_=_C698( C446 C698 ) C446_=_C699( C446 C699 ) C446_=_C700( C446 C700 ) C446_=_C701( C446 C701 ) C447_=_C448( C447 C448 ) C447_=_C449( C447 C449 ) \nC447_=_C450( C447 C450 ) C447_=_C451( C447 C451 ) C447_=_C452( C447 C452 ) C447_=_C453( C447 C453 ) C447_=_C454( C447 C454 ) C447_=_C455( C447 C455 ) \nC447_=_C457( C447 C457 ) C447_=_C459( C447 C459 ) C447_=_C461( C447 C461 ) C447_=_C463( C447 C463 ) C447_=_C476( C447 C476 ) C447_=_C728( C447 C728 ) \nC447_=_C732( C447 C732 ) C447_=_C736( C447 C736 ) C447_=_C737( C447 C737 ) C447_=_C738( C447 C738 ) C447_=_C740( C447 C740 ) C447_=_C743( C447 C743 ) \nC447_=_C744( C447 C744 ) C447_=_C745( C447 C745 ) C447_=_C746( C447 C746 ) C447_=_C747( C447 C747 ) C447_=_C750( C447 C750 ) C447_=_C751( C447 C751 ) \nC447_=_C755( C447 C755 ) C447_=_C756( C447 C756 ) C447_=_C757( C447 C757 ) C447_=_C758( C447 C758 ) C448_=_C449( C448 C449 ) C448_=_C450( C448 C450 ) \nC448_=_C451( C448 C451 ) C448_=_C452( C448 C452 ) C448_=_C453( C448 C453 ) C448_=_C454( C448 C454 ) C448_=_C455(</w:t>
      </w:r>
    </w:p>
    <w:p>
      <w:pPr>
        <w:pStyle w:val="PreformattedText"/>
        <w:bidi w:val="0"/>
        <w:spacing w:before="0" w:after="0"/>
        <w:jc w:val="left"/>
        <w:rPr/>
      </w:pPr>
      <w:r>
        <w:rPr/>
        <w:t xml:space="preserve"> </w:t>
      </w:r>
      <w:r>
        <w:rPr/>
        <w:t>C448 C455 ) C448_=_C457( C448 C457 ) \nC448_=_C459( C448 C459 ) C448_=_C461( C448 C461 ) C448_=_C463( C448 C463 ) C448_=_C478( C448 C478 ) C448_=_C782( C448 C782 ) C448_=_C786( C448 C786 ) \nC448_=_C790( C448 C790 ) C448_=_C791( C448 C791 ) C448_=_C792( C448 C792 ) C448_=_C794( C448 C794 ) C448_=_C797( C448 C797 ) C448_=_C798( C448 C798 ) \nC448_=_C799( C448 C799 ) C448_=_C800( C448 C800 ) C448_=_C801( C448 C801 ) C448_=_C804( C448 C804 ) C448_=_C805( C448 C805 ) C448_=_C809( C448 C809 ) \nC448_=_C810( C448 C810 ) C448_=_C811( C448 C811 ) C448_=_C812( C448 C812 ) C449_=_C450( C449 C450 ) C449_=_C451( C449 C451 ) C449_=_C452( C449 C452 ) \nC449_=_C453( C449 C453 ) C449_=_C454( C449 C454 ) C449_=_C455( C449 C455 ) C449_=_C457( C449 C457 ) C449_=_C459( C449 C459 ) C449_=_C461( C449 C461 ) \nC449_=_C463( C449 C463 ) C449_=_C480( C449 C480 ) C449_=_C831( C449 C831 ) C449_=_C836( C449 C836 ) C449_=_C840( C449 C840 ) C449_=_C841( C449 C841 ) \nC449_=_C842( C449 C842 ) C449_=_C844( C449 C844 ) C449_=_C847( C449 C847 ) C449_=_C848( C449 C848 ) C449_=_C849( C449 C849 ) C449_=_C850( C449 C850 ) \nC449_=_C851( C449 C851 ) C449_=_C854( C449 C854 ) C449_=_C855( C449 C855 ) C449_=_C859( C449 C859 ) C449_=_C860( C449 C860 ) C449_=_C861( C449 C861 ) \nC449_=_C862( C449 C862 ) C450_=_C451( C450 C451 ) C450_=_C452( C450 C452 ) C450_=_C453( C450 C453 ) C450_=_C454( C450 C454 ) C450_=_C455( C450 C455 ) \nC450_=_C457( C450 C457 ) C450_=_C459( C450 C459 ) C450_=_C461( C450 C461 ) C450_=_C463( C450 C463 ) C450_=_C482( C450 C482 ) C450_=_C863( C450 C863 ) \nC450_=_C884( C450 C884 ) C450_=_C888( C450 C888 ) C450_=_C889( C450 C889 ) C450_=_C890( C450 C890 ) C450_=_C892( C450 C892 ) C450_=_C895( C450 C895 ) \nC450_=_C896( C450 C896 ) C450_=_C897( C450 C897 ) C450_=_C898( C450 C898 ) C450_=_C899( C450 C899 ) C450_=_C902( C450 C902 ) C450_=_C903( C450 C903 ) \nC450_=_C907( C450 C907 ) C450_=_C908( C450 C908 ) C450_=_C909( C450 C909 ) C450_=_C910( C450 C910 ) C451_=_C452( C451 C452 ) C451_=_C453( C451 C453 ) \nC451_=_C454( C451 C454 ) C451_=_C455( C451 C455 ) C451_=_C457( C451 C457 ) C451_=_C459( C451 C459 ) C451_=_C461( C451 C461 ) C451_=_C463( C451 C463 ) \nC451_=_C484( C451 C484 ) C451_=_C864( C451 C864 ) C451_=_C928( C451 C928 ) C451_=_C933( C451 C933 ) C451_=_C934( C451 C934 ) C451_=_C935( C451 C935 ) \nC451_=_C937( C451 C937 ) C451_=_C940( C451 C940 ) C451_=_C941( C451 C941 ) C451_=_C942( C451 C942 ) C451_=_C943( C451 C943 ) C451_=_C944( C451 C944 ) \nC451_=_C947( C451 C947 ) C451_=_C948( C451 C948 ) C451_=_C952( C451 C952 ) C451_=_C953( C451 C953 ) C451_=_C954( C451 C954 ) C451_=_C955( C451 C955 ) \nC452_=_C453( C452 C453 ) C452_=_C454( C452 C454 ) C452_=_C455( C452 C455 ) C452_=_C457( C452 C457 ) C452_=_C459( C452 C459 ) C452_=_C461( C452 C461 ) \nC452_=_C463( C452 C463 ) C452_=_C486( C452 C486 ) C452_=_C865( C452 C865 ) C452_=_C956( C452 C956 ) C452_=_C975( C452 C975 ) C452_=_C976( C452 C976 ) \nC452_=_C977( C452 C977 ) C452_=_C979( C452 C979 ) C452_=_C982( C452 C982 ) C452_=_C983( C452 C983 ) C452_=_C984( C452 C984 ) C452_=_C985( C452 C985 ) \nC452_=_C986( C452 C986 ) C452_=_C989( C452 C989 ) C452_=_C990( C452 C990 ) C452_=_C994( C452 C994 ) C452_=_C995( C452 C995 ) C452_=_C996( C452 C996 ) \nC452_=_C997( C452 C997 ) C453_=_C454( C453 C454 ) C453_=_C455( C453 C455 ) C453_=_C457( C453 C457 ) C453_=_C459( C453 C459 ) C453_=_C461( C453 C461 ) \nC453_=_C463( C453 C463 ) C453_=_C488( C453 C488 ) C453_=_C866( C453 C866 ) C453_=_C957( C453 C957 ) C453_=_C1012( C453 C1012 ) C453_=_C1014( C453 C1014 ) \nC453_=_C1015( C453 C1015 ) C453_=_C1017( C453 C1017 ) C453_=_C1020( C453 C1020 ) C453_=_C1021( C453 C1021 ) C453_=_C1022( C453 C1022 ) C453_=_C1023( C453 C1023 ) \nC453_=_C1024( C453 C1024 ) C453_=_C1027( C453 C1027 ) C453_=_C1028( C453 C1028 ) C453_=_C1032( C453 C1032 ) C453_=_C1033( C453 C1033 ) C453_=_C1034( C453 C1034 ) \nC453_=_C1035( C453 C1035 ) C454_=_C455( C454 C455 ) C454_=_C457( C454 C457 ) C454_=_C459( C454 C459 ) C454_=_C461( C454 C461 ) C454_=_C463( C454 C463 ) \nC454_=_C522( C454 C522 ) C454_=_C557( C454 C557 ) C454_=_C589( C454 C589 ) C454_=_C620( C454 C620 ) C454_=_C651( C454 C651 ) C454_=_C680( C454 C680 ) \nC454_=_C710( C454 C710 ) C454_=_C737( C454 C737 ) C454_=_C765( C454 C765 ) C454_=_C791( C454 C791 ) C454_=_C818( C454 C818 ) C454_=_C841( C454 C841 ) \nC454_=_C889( C454 C889 ) C454_=_C914( C454 C914 ) C454_=_C934( C454 C934 ) C454_=_C976( C454 C976 ) C454_=_C999( C454 C999 ) C454_=_C1014( C454 C1014 ) \nC454_=_C1036( C454 C1036 ) C454_=_C1051( C454 C1051 ) C454_=_C1052( C454 C1052 ) C454_=_C1053( C454 C1053 ) C454_=_C1054( C454 C1054 ) C454_=_C1055( C454 C1055 ) \nC454_=_C1056( C454 C1056 ) C454_=_C1057( C454 C1057 ) C454_=_C1060( C454 C1060 ) C454_=_C1061( C454 C1061 ) C454_=_C1062( C454 C1062 ) C454_=_C1063( C454 C1063 ) \nC454_=_C1064( C454 C1064 ) C454_=_C1065( C454 C1065 ) C454_=_C1066( C454 C1066 ) C454_=_C1067( C454 C1067 ) C454_=_C1068( C454 C1068 ) C454_=_C1069( C454 C1069 ) \nC454_=_C1070( C454 C1070 ) C455_=_C457( C455 C457 ) C455_=_C459( C455 C459 ) C455_=_C461( C455 C461 ) C455_=_C463( C455 C463 ) C455_=_C492( C455 C492 ) \nC455_=_C869( C455 C869 ) C455_=_C959( C455 C959 ) C455_=_C1037( C455 C1037 ) C455_=_C1052( C455 C1052 ) C455_=_C1072( C455 C1072 ) C455_=_C1085( C455 C1085 ) \nC455_=_C1089( C455 C1089 ) C455_=_C1090( C455 C1090 ) C455_=_C1091( C455 C1091 ) C455_=_C1092( C455 C1092 ) C455_=_C1093( C455 C1093 ) C455_=_C1096( C455 C1096 ) \nC455_=_C1097( C455 C1097 ) C455_=_C1101( C455 C1101 ) C455_=_C1102( C455 C1102 ) C455_=_C1103( C455 C1103 ) C455_=_C1104( C455 C1104 ) C457_=_C459( C457 C459 ) \nC457_=_C461( C457 C461 ) C457_=_C463( C457 C463 ) C457_=_C494( C457 C494 ) C457_=_C870( C457 C870 ) C457_=_C960( C457 C960 ) C457_=_C1038( C457 C1038 ) \nC457_=_C1054( C457 C1054 ) C457_=_C1073( C457 C1073 ) C457_=_C1105( C457 C1105 ) C457_=_C1118( C457 C1118 ) C457_=_C1119( C457 C1119 ) C457_=_C1120( C457 C1120 ) \nC457_=_C1121( C457 C1121 ) C457_=_C1122( C457 C1122 ) C457_=_C1125( C457 C1125 ) C457_=_C1126( C457 C1126 ) C457_=_C1130( C457 C1130 ) C457_=_C1131( C457 C1131 ) \nC457_=_C1132( C457 C1132 ) C457_=_C1133( C457 C1133 ) C459_=_C461( C459 C461 ) C459_=_C463( C459 C463 ) C459_=_C526( C459 C526 ) C459_=_C565( C459 C565 ) \nC459_=_C593( C459 C593 ) C459_=_C628( C459 C628 ) C459_=_C655( C459 C655 ) C459_=_C688( C459 C688 ) C459_=_C714( C459 C714 ) C459_=_C745( C459 C745 ) \nC459_=_C770( C459 C770 ) C459_=_C799( C459 C799 ) C459_=_C822( C459 C822 ) C459_=_C849( C459 C849 ) C459_=_C897( C459 C897 ) C459_=_C919( C459 C919 ) \nC459_=_C942( C459 C942 ) C459_=_C984( C459 C984 ) C459_=_C1003( C459 C1003 ) C459_=_C1022( C459 C1022 ) C459_=_C1041( C459 C1041 ) C459_=_C1091( C459 C1091 ) \nC459_=_C1107( C459 C1107 ) C459_=_C1120( C459 C1120 ) C459_=_C1135( C459 C1135 ) C459_=_C1146( C459 C1146 ) C459_=_C1160( C459 C1160 ) C459_=_C1170( C459 C1170 ) \nC459_=_C1171( C459 C1171 ) C459_=_C1172( C459 C1172 ) C459_=_C1173( C459 C1173 ) C459_=_C1174( C459 C1174 ) C459_=_C1175( C459 C1175 ) C459_=_C1176( C459 C1176 ) \nC459_=_C1177( C459 C1177 ) C459_=_C1178( C459 C1178 ) C459_=_C1179( C459 C1179 ) C459_=_C1180( C459 C1180 ) C459_=_C1181( C459 C1181 ) C461_=_C463( C461 C463 ) \nC461_=_C502( C461 C502 ) C461_=_C874( C461 C874 ) C461_=_C964( C461 C964 ) C461_=_C1043( C461 C1043 ) C461_=_C1062( C461 C1062 ) C461_=_C1077( C461 C1077 ) \nC461_=_C1109( C461 C1109 ) C461_=_C1150( C461 C1150 ) C461_=_C1162( C461 C1162 ) C461_=_C1173( C461 C1173 ) C461_=_C1184( C461 C1184 ) C461_=_C1194( C461 C1194 ) \nC461_=_C1211( C461 C1211 ) C461_=_C1213( C461 C1213 ) C461_=_C1217( C461 C1217 ) C461_=_C1218( C461 C1218 ) C461_=_C1219( C461 C1219 ) C461_=_C1220( C461 C1220 ) \nC463_=_C506( C463 C506 ) C463_=_C876( C463 C876 ) C463_=_C966( C463 C966 ) C463_=_C1045( C463 C1045 ) C463_=_C1066( C463 C1066 ) C463_=_C1079( C463 C1079 ) \nC463_=_C1111( C463 C1111 ) C463_=_C1154( C463 C1154 ) C463_=_C1164( C463 C1164 ) C463_=_C1177( C463 C1177 ) C463_=_C1186( C463 C1186 ) C463_=_C1198( C463 C1198 ) \nC463_=_C1222( C463 C1222 ) C463_=_C1230( C463 C1230 ) C463_=_C1243( C463 C1243 ) C463_=_C1244( C463 C1244 ) C463_=_C1245( C463 C1245 ) C463_=_C1246( C463 C1246 ) \nC468_=_C469( C468 C469 ) C468_=_C470( C468 C470 ) C468_=_C471( C468 C471 ) C468_=_C472( C468 C472 ) C468_=_C473( C468 C473 ) C468_=_C474( C468 C474 ) \nC468_=_C475( C468 C475 ) C468_=_C476( C468 C476 ) C468_=_C477( C468 C477 ) C468_=_C478( C468 C478 ) C468_=_C479( C468 C479 ) C468_=_C480( C468 C480 ) \nC468_=_C482( C468 C482 ) C468_=_C483( C468 C483 ) C468_=_C484( C468 C484 ) C468_=_C486( C468 C486 ) C468_=_C487( C468 C487 ) C468_=_C488( C468 C488 ) \nC468_=_C489( C468 C489 ) C468_=_C492( C468 C492 ) C468_=_C493( C468 C493 ) C468_=_C494( C468 C494 ) C468_=_C495( C468 C495 ) C468_=_C496( C468 C496 ) \nC468_=_C497( C468 C497 ) C468_=_C500( C468 C500 ) C468_=_C501( C468 C501 ) C468_=_C502( C468 C502 ) C468_=_C503( C468 C503 ) C468_=_C504( C468 C504 ) \nC468_=_C505( C468 C505 ) C468_=_C506( C468 C506 ) C468_=_C507( C468 C507 ) C468_=_C508( C468 C508 ) C468_=_C509( C468 C509 ) C468_=_C510( C468 C510 ) \nC468_=_C522( C468 C522 ) C468_=_C525( C468 C525 ) C468_=_C526( C468 C526 ) C468_=_C527( C468 C527 ) C468_=_C530( C468 C530 ) C468_=_C533( C468 C533 ) \nC468_=_C534( C468 C534 ) C469_=_C470( C469 C470 ) C469_=_C471( C469 C471 ) C469_=_C472( C469 C472 ) C469_=_C473( C469 C473 ) C469_=_C474( C469 C474 ) \nC469_=_C475( C469 C475 ) C469_=_C476( C469 C476 ) C469_=_C477( C469 C477 ) C469_=_C478( C469 C478 ) C469_=_C479( C469 C479 ) C469_=_C480( C469 C480 ) \nC469_=_C482( C469 C482 ) C469_=_C483( C469 C483 ) C469_=_C484( C469 C484 ) C469_=_C486( C469 C486 ) C469_=_C487( C469 C487 ) C469_=_C488( C469 C488 ) \nC469_=_C489( C469 C489 ) C469_=_C492( C469 C492 ) C469_=_C493( C469 C493 ) C469_=_C494( C469 C494 ) C469_=_C495( C469 C495 ) C469_=_C496( C469 C496 ) \nC469_=_C497( C469 C497 ) C469_=_C500( C469 C500 ) C469_=_C501(</w:t>
      </w:r>
    </w:p>
    <w:p>
      <w:pPr>
        <w:pStyle w:val="PreformattedText"/>
        <w:bidi w:val="0"/>
        <w:spacing w:before="0" w:after="0"/>
        <w:jc w:val="left"/>
        <w:rPr/>
      </w:pPr>
      <w:r>
        <w:rPr/>
        <w:t xml:space="preserve"> </w:t>
      </w:r>
      <w:r>
        <w:rPr/>
        <w:t>C469 C501 ) C469_=_C502( C469 C502 ) C469_=_C503( C469 C503 ) C469_=_C504( C469 C504 ) \nC469_=_C505( C469 C505 ) C469_=_C506( C469 C506 ) C469_=_C507( C469 C507 ) C469_=_C508( C469 C508 ) C469_=_C509( C469 C509 ) C469_=_C510( C469 C510 ) \nC470_=_C471( C470 C471 ) C470_=_C472( C470 C472 ) C470_=_C473( C470 C473 ) C470_=_C474( C470 C474 ) C470_=_C475( C470 C475 ) C470_=_C476( C470 C476 ) \nC470_=_C477( C470 C477 ) C470_=_C478( C470 C478 ) C470_=_C479( C470 C479 ) C470_=_C480( C470 C480 ) C470_=_C482( C470 C482 ) C470_=_C483( C470 C483 ) \nC470_=_C484( C470 C484 ) C470_=_C486( C470 C486 ) C470_=_C487( C470 C487 ) C470_=_C488( C470 C488 ) C470_=_C489( C470 C489 ) C470_=_C492( C470 C492 ) \nC470_=_C493( C470 C493 ) C470_=_C494( C470 C494 ) C470_=_C495( C470 C495 ) C470_=_C496( C470 C496 ) C470_=_C497( C470 C497 ) C470_=_C500( C470 C500 ) \nC470_=_C501( C470 C501 ) C470_=_C502( C470 C502 ) C470_=_C503( C470 C503 ) C470_=_C504( C470 C504 ) C470_=_C505( C470 C505 ) C470_=_C506( C470 C506 ) \nC470_=_C507( C470 C507 ) C470_=_C508( C470 C508 ) C470_=_C509( C470 C509 ) C470_=_C510( C470 C510 ) C470_=_C548( C470 C548 ) C470_=_C552( C470 C552 ) \nC470_=_C556( C470 C556 ) C470_=_C557( C470 C557 ) C470_=_C558( C470 C558 ) C470_=_C560( C470 C560 ) C470_=_C563( C470 C563 ) C470_=_C564( C470 C564 ) \nC470_=_C565( C470 C565 ) C470_=_C566( C470 C566 ) C470_=_C567( C470 C567 ) C470_=_C570( C470 C570 ) C470_=_C571( C470 C571 ) C470_=_C575( C470 C575 ) \nC470_=_C576( C470 C576 ) C470_=_C577( C470 C577 ) C470_=_C578( C470 C578 ) C471_=_C472( C471 C472 ) C471_=_C473( C471 C473 ) C471_=_C474( C471 C474 ) \nC471_=_C475( C471 C475 ) C471_=_C476( C471 C476 ) C471_=_C477( C471 C477 ) C471_=_C478( C471 C478 ) C471_=_C479( C471 C479 ) C471_=_C480( C471 C480 ) \nC471_=_C482( C471 C482 ) C471_=_C483( C471 C483 ) C471_=_C484( C471 C484 ) C471_=_C486( C471 C486 ) C471_=_C487( C471 C487 ) C471_=_C488( C471 C488 ) \nC471_=_C489( C471 C489 ) C471_=_C492( C471 C492 ) C471_=_C493( C471 C493 ) C471_=_C494( C471 C494 ) C471_=_C495( C471 C495 ) C471_=_C496( C471 C496 ) \nC471_=_C497( C471 C497 ) C471_=_C500( C471 C500 ) C471_=_C501( C471 C501 ) C471_=_C502( C471 C502 ) C471_=_C503( C471 C503 ) C471_=_C504( C471 C504 ) \nC471_=_C505( C471 C505 ) C471_=_C506( C471 C506 ) C471_=_C507( C471 C507 ) C471_=_C508( C471 C508 ) C471_=_C509( C471 C509 ) C471_=_C510( C471 C510 ) \nC471_=_C589( C471 C589 ) C471_=_C592( C471 C592 ) C471_=_C593( C471 C593 ) C471_=_C594( C471 C594 ) C471_=_C596( C471 C596 ) C471_=_C598( C471 C598 ) \nC471_=_C599( C471 C599 ) C472_=_C473( C472 C473 ) C472_=_C474( C472 C474 ) C472_=_C475( C472 C475 ) C472_=_C476( C472 C476 ) C472_=_C477( C472 C477 ) \nC472_=_C478( C472 C478 ) C472_=_C479( C472 C479 ) C472_=_C480( C472 C480 ) C472_=_C482( C472 C482 ) C472_=_C483( C472 C483 ) C472_=_C484( C472 C484 ) \nC472_=_C486( C472 C486 ) C472_=_C487( C472 C487 ) C472_=_C488( C472 C488 ) C472_=_C489( C472 C489 ) C472_=_C492( C472 C492 ) C472_=_C493( C472 C493 ) \nC472_=_C494( C472 C494 ) C472_=_C495( C472 C495 ) C472_=_C496( C472 C496 ) C472_=_C497( C472 C497 ) C472_=_C500( C472 C500 ) C472_=_C501( C472 C501 ) \nC472_=_C502( C472 C502 ) C472_=_C503( C472 C503 ) C472_=_C504( C472 C504 ) C472_=_C505( C472 C505 ) C472_=_C506( C472 C506 ) C472_=_C507( C472 C507 ) \nC472_=_C508( C472 C508 ) C472_=_C509( C472 C509 ) C472_=_C510( C472 C510 ) C472_=_C611( C472 C611 ) C472_=_C615( C472 C615 ) C472_=_C619( C472 C619 ) \nC472_=_C620( C472 C620 ) C472_=_C621( C472 C621 ) C472_=_C623( C472 C623 ) C472_=_C626( C472 C626 ) C472_=_C627( C472 C627 ) C472_=_C628( C472 C628 ) \nC472_=_C629( C472 C629 ) C472_=_C630( C472 C630 ) C472_=_C633( C472 C633 ) C472_=_C634( C472 C634 ) C472_=_C638( C472 C638 ) C472_=_C639( C472 C639 ) \nC472_=_C640( C472 C640 ) C472_=_C641( C472 C641 ) C473_=_C474( C473 C474 ) C473_=_C475( C473 C475 ) C473_=_C476( C473 C476 ) C473_=_C477( C473 C477 ) \nC473_=_C478( C473 C478 ) C473_=_C479( C473 C479 ) C473_=_C480( C473 C480 ) C473_=_C482( C473 C482 ) C473_=_C483( C473 C483 ) C473_=_C484( C473 C484 ) \nC473_=_C486( C473 C486 ) C473_=_C487( C473 C487 ) C473_=_C488( C473 C488 ) C473_=_C489( C473 C489 ) C473_=_C492( C473 C492 ) C473_=_C493( C473 C493 ) \nC473_=_C494( C473 C494 ) C473_=_C495( C473 C495 ) C473_=_C496( C473 C496 ) C473_=_C497( C473 C497 ) C473_=_C500( C473 C500 ) C473_=_C501( C473 C501 ) \nC473_=_C502( C473 C502 ) C473_=_C503( C473 C503 ) C473_=_C504( C473 C504 ) C473_=_C505( C473 C505 ) C473_=_C506( C473 C506 ) C473_=_C507( C473 C507 ) \nC473_=_C508( C473 C508 ) C473_=_C509( C473 C509 ) C473_=_C510( C473 C510 ) C473_=_C651( C473 C651 ) C473_=_C654( C473 C654 ) C473_=_C655( C473 C655 ) \nC473_=_C656( C473 C656 ) C473_=_C658( C473 C658 ) C473_=_C660( C473 C660 ) C473_=_C661( C473 C661 ) C474_=_C475( C474 C475 ) C474_=_C476( C474 C476 ) \nC474_=_C477( C474 C477 ) C474_=_C478( C474 C478 ) C474_=_C479( C474 C479 ) C474_=_C480( C474 C480 ) C474_=_C482( C474 C482 ) C474_=_C483( C474 C483 ) \nC474_=_C484( C474 C484 ) C474_=_C486( C474 C486 ) C474_=_C487( C474 C487 ) C474_=_C488( C474 C488 ) C474_=_C489( C474 C489 ) C474_=_C492( C474 C492 ) \nC474_=_C493( C474 C493 ) C474_=_C494( C474 C494 ) C474_=_C495( C474 C495 ) C474_=_C496( C474 C496 ) C474_=_C497( C474 C497 ) C474_=_C500( C474 C500 ) \nC474_=_C501( C474 C501 ) C474_=_C502( C474 C502 ) C474_=_C503( C474 C503 ) C474_=_C504( C474 C504 ) C474_=_C505( C474 C505 ) C474_=_C506( C474 C506 ) \nC474_=_C507( C474 C507 ) C474_=_C508( C474 C508 ) C474_=_C509( C474 C509 ) C474_=_C510( C474 C510 ) C474_=_C671( C474 C671 ) C474_=_C675( C474 C675 ) \nC474_=_C679( C474 C679 ) C474_=_C680( C474 C680 ) C474_=_C681( C474 C681 ) C474_=_C683( C474 C683 ) C474_=_C686( C474 C686 ) C474_=_C687( C474 C687 ) \nC474_=_C688( C474 C688 ) C474_=_C689( C474 C689 ) C474_=_C690( C474 C690 ) C474_=_C693( C474 C693 ) C474_=_C694( C474 C694 ) C474_=_C698( C474 C698 ) \nC474_=_C699( C474 C699 ) C474_=_C700( C474 C700 ) C474_=_C701( C474 C701 ) C475_=_C476( C475 C476 ) C475_=_C477( C475 C477 ) C475_=_C478( C475 C478 ) \nC475_=_C479( C475 C479 ) C475_=_C480( C475 C480 ) C475_=_C482( C475 C482 ) C475_=_C483( C475 C483 ) C475_=_C484( C475 C484 ) C475_=_C486( C475 C486 ) \nC475_=_C487( C475 C487 ) C475_=_C488( C475 C488 ) C475_=_C489( C475 C489 ) C475_=_C492( C475 C492 ) C475_=_C493( C475 C493 ) C475_=_C494( C475 C494 ) \nC475_=_C495( C475 C495 ) C475_=_C496( C475 C496 ) C475_=_C497( C475 C497 ) C475_=_C500( C475 C500 ) C475_=_C501( C475 C501 ) C475_=_C502( C475 C502 ) \nC475_=_C503( C475 C503 ) C475_=_C504( C475 C504 ) C475_=_C505( C475 C505 ) C475_=_C506( C475 C506 ) C475_=_C507( C475 C507 ) C475_=_C508( C475 C508 ) \nC475_=_C509( C475 C509 ) C475_=_C510( C475 C510 ) C475_=_C710( C475 C710 ) C475_=_C713( C475 C713 ) C475_=_C714( C475 C714 ) C475_=_C715( C475 C715 ) \nC475_=_C717( C475 C717 ) C475_=_C719( C475 C719 ) C475_=_C720( C475 C720 ) C476_=_C477( C476 C477 ) C476_=_C478( C476 C478 ) C476_=_C479( C476 C479 ) \nC476_=_C480( C476 C480 ) C476_=_C482( C476 C482 ) C476_=_C483( C476 C483 ) C476_=_C484( C476 C484 ) C476_=_C486( C476 C486 ) C476_=_C487( C476 C487 ) \nC476_=_C488( C476 C488 ) C476_=_C489( C476 C489 ) C476_=_C492( C476 C492 ) C476_=_C493( C476 C493 ) C476_=_C494( C476 C494 ) C476_=_C495( C476 C495 ) \nC476_=_C496( C476 C496 ) C476_=_C497( C476 C497 ) C476_=_C500( C476 C500 ) C476_=_C501( C476 C501 ) C476_=_C502( C476 C502 ) C476_=_C503( C476 C503 ) \nC476_=_C504( C476 C504 ) C476_=_C505( C476 C505 ) C476_=_C506( C476 C506 ) C476_=_C507( C476 C507 ) C476_=_C508( C476 C508 ) C476_=_C509( C476 C509 ) \nC476_=_C510( C476 C510 ) C476_=_C728( C476 C728 ) C476_=_C732( C476 C732 ) C476_=_C736( C476 C736 ) C476_=_C737( C476 C737 ) C476_=_C738( C476 C738 ) \nC476_=_C740( C476 C740 ) C476_=_C743( C476 C743 ) C476_=_C744( C476 C744 ) C476_=_C745( C476 C745 ) C476_=_C746( C476 C746 ) C476_=_C747( C476 C747 ) \nC476_=_C750( C476 C750 ) C476_=_C751( C476 C751 ) C476_=_C755( C476 C755 ) C476_=_C756( C476 C756 ) C476_=_C757( C476 C757 ) C476_=_C758( C476 C758 ) \nC477_=_C478( C477 C478 ) C477_=_C479( C477 C479 ) C477_=_C480( C477 C480 ) C477_=_C482( C477 C482 ) C477_=_C483( C477 C483 ) C477_=_C484( C477 C484 ) \nC477_=_C486( C477 C486 ) C477_=_C487( C477 C487 ) C477_=_C488( C477 C488 ) C477_=_C489( C477 C489 ) C477_=_C492( C477 C492 ) C477_=_C493( C477 C493 ) \nC477_=_C494( C477 C494 ) C477_=_C495( C477 C495 ) C477_=_C496( C477 C496 ) C477_=_C497( C477 C497 ) C477_=_C500( C477 C500 ) C477_=_C501( C477 C501 ) \nC477_=_C502( C477 C502 ) C477_=_C503( C477 C503 ) C477_=_C504( C477 C504 ) C477_=_C505( C477 C505 ) C477_=_C506( C477 C506 ) C477_=_C507( C477 C507 ) \nC477_=_C508( C477 C508 ) C477_=_C509( C477 C509 ) C477_=_C510( C477 C510 ) C477_=_C765( C477 C765 ) C477_=_C767( C477 C767 ) C477_=_C769( C477 C769 ) \nC477_=_C770( C477 C770 ) C477_=_C771( C477 C771 ) C477_=_C773( C477 C773 ) C477_=_C775( C477 C775 ) C477_=_C776( C477 C776 ) C478_=_C479( C478 C479 ) \nC478_=_C480( C478 C480 ) C478_=_C482( C478 C482 ) C478_=_C483( C478 C483 ) C478_=_C484( C478 C484 ) C478_=_C486( C478 C486 ) C478_=_C487( C478 C487 ) \nC478_=_C488( C478 C488 ) C478_=_C489( C478 C489 ) C478_=_C492( C478 C492 ) C478_=_C493( C478 C493 ) C478_=_C494( C478 C494 ) C478_=_C495( C478 C495 ) \nC478_=_C496( C478 C496 ) C478_=_C497( C478 C497 ) C478_=_C500( C478 C500 ) C478_=_C501( C478 C501 ) C478_=_C502( C478 C502 ) C478_=_C503( C478 C503 ) \nC478_=_C504( C478 C504 ) C478_=_C505( C478 C505 ) C478_=_C506( C478 C506 ) C478_=_C507( C478 C507 ) C478_=_C508( C478 C508 ) C478_=_C509( C478 C509 ) \nC478_=_C510( C478 C510 ) C478_=_C782( C478 C782 ) C478_=_C786( C478 C786 ) C478_=_C790( C478 C790 ) C478_=_C791( C478 C791 ) C478_=_C792( C478 C792 ) \nC478_=_C794( C478 C794 ) C478_=_C797( C478 C797 ) C478_=_C798( C478 C798 ) C478_=_C799( C478 C799 ) C478_=_C800( C478 C800 ) C478_=_C801( C478 C801 ) \nC478_=_C804( C478 C804 ) C478_=_C805( C478 C805 ) C478_=_C809( C478 C809 ) C478_=_C810(</w:t>
      </w:r>
    </w:p>
    <w:p>
      <w:pPr>
        <w:pStyle w:val="PreformattedText"/>
        <w:bidi w:val="0"/>
        <w:spacing w:before="0" w:after="0"/>
        <w:jc w:val="left"/>
        <w:rPr/>
      </w:pPr>
      <w:r>
        <w:rPr/>
        <w:t xml:space="preserve"> </w:t>
      </w:r>
      <w:r>
        <w:rPr/>
        <w:t>C478 C810 ) C478_=_C811( C478 C811 ) C478_=_C812( C478 C812 ) \nC479_=_C480( C479 C480 ) C479_=_C482( C479 C482 ) C479_=_C483( C479 C483 ) C479_=_C484( C479 C484 ) C479_=_C486( C479 C486 ) C479_=_C487( C479 C487 ) \nC479_=_C488( C479 C488 ) C479_=_C489( C479 C489 ) C479_=_C492( C479 C492 ) C479_=_C493( C479 C493 ) C479_=_C494( C479 C494 ) C479_=_C495( C479 C495 ) \nC479_=_C496( C479 C496 ) C479_=_C497( C479 C497 ) C479_=_C500( C479 C500 ) C479_=_C501( C479 C501 ) C479_=_C502( C479 C502 ) C479_=_C503( C479 C503 ) \nC479_=_C504( C479 C504 ) C479_=_C505( C479 C505 ) C479_=_C506( C479 C506 ) C479_=_C507( C479 C507 ) C479_=_C508( C479 C508 ) C479_=_C509( C479 C509 ) \nC479_=_C510( C479 C510 ) C479_=_C818( C479 C818 ) C479_=_C821( C479 C821 ) C479_=_C822( C479 C822 ) C479_=_C823( C479 C823 ) C479_=_C825( C479 C825 ) \nC479_=_C827( C479 C827 ) C479_=_C828( C479 C828 ) C480_=_C482( C480 C482 ) C480_=_C483( C480 C483 ) C480_=_C484( C480 C484 ) C480_=_C486( C480 C486 ) \nC480_=_C487( C480 C487 ) C480_=_C488( C480 C488 ) C480_=_C489( C480 C489 ) C480_=_C492( C480 C492 ) C480_=_C493( C480 C493 ) C480_=_C494( C480 C494 ) \nC480_=_C495( C480 C495 ) C480_=_C496( C480 C496 ) C480_=_C497( C480 C497 ) C480_=_C500( C480 C500 ) C480_=_C501( C480 C501 ) C480_=_C502( C480 C502 ) \nC480_=_C503( C480 C503 ) C480_=_C504( C480 C504 ) C480_=_C505( C480 C505 ) C480_=_C506( C480 C506 ) C480_=_C507( C480 C507 ) C480_=_C508( C480 C508 ) \nC480_=_C509( C480 C509 ) C480_=_C510( C480 C510 ) C480_=_C831( C480 C831 ) C480_=_C836( C480 C836 ) C480_=_C840( C480 C840 ) C480_=_C841( C480 C841 ) \nC480_=_C842( C480 C842 ) C480_=_C844( C480 C844 ) C480_=_C847( C480 C847 ) C480_=_C848( C480 C848 ) C480_=_C849( C480 C849 ) C480_=_C850( C480 C850 ) \nC480_=_C851( C480 C851 ) C480_=_C854( C480 C854 ) C480_=_C855( C480 C855 ) C480_=_C859( C480 C859 ) C480_=_C860( C480 C860 ) C480_=_C861( C480 C861 ) \nC480_=_C862( C480 C862 ) C482_=_C483( C482 C483 ) C482_=_C484( C482 C484 ) C482_=_C486( C482 C486 ) C482_=_C487( C482 C487 ) C482_=_C488( C482 C488 ) \nC482_=_C489( C482 C489 ) C482_=_C492( C482 C492 ) C482_=_C493( C482 C493 ) C482_=_C494( C482 C494 ) C482_=_C495( C482 C495 ) C482_=_C496( C482 C496 ) \nC482_=_C497( C482 C497 ) C482_=_C500( C482 C500 ) C482_=_C501( C482 C501 ) C482_=_C502( C482 C502 ) C482_=_C503( C482 C503 ) C482_=_C504( C482 C504 ) \nC482_=_C505( C482 C505 ) C482_=_C506( C482 C506 ) C482_=_C507( C482 C507 ) C482_=_C508( C482 C508 ) C482_=_C509( C482 C509 ) C482_=_C510( C482 C510 ) \nC482_=_C863( C482 C863 ) C482_=_C884( C482 C884 ) C482_=_C888( C482 C888 ) C482_=_C889( C482 C889 ) C482_=_C890( C482 C890 ) C482_=_C892( C482 C892 ) \nC482_=_C895( C482 C895 ) C482_=_C896( C482 C896 ) C482_=_C897( C482 C897 ) C482_=_C898( C482 C898 ) C482_=_C899( C482 C899 ) C482_=_C902( C482 C902 ) \nC482_=_C903( C482 C903 ) C482_=_C907( C482 C907 ) C482_=_C908( C482 C908 ) C482_=_C909( C482 C909 ) C482_=_C910( C482 C910 ) C483_=_C484( C483 C484 ) \nC483_=_C486( C483 C486 ) C483_=_C487( C483 C487 ) C483_=_C488( C483 C488 ) C483_=_C489( C483 C489 ) C483_=_C492( C483 C492 ) C483_=_C493( C483 C493 ) \nC483_=_C494( C483 C494 ) C483_=_C495( C483 C495 ) C483_=_C496( C483 C496 ) C483_=_C497( C483 C497 ) C483_=_C500( C483 C500 ) C483_=_C501( C483 C501 ) \nC483_=_C502( C483 C502 ) C483_=_C503( C483 C503 ) C483_=_C504( C483 C504 ) C483_=_C505( C483 C505 ) C483_=_C506( C483 C506 ) C483_=_C507( C483 C507 ) \nC483_=_C508( C483 C508 ) C483_=_C509( C483 C509 ) C483_=_C510( C483 C510 ) C483_=_C914( C483 C914 ) C483_=_C918( C483 C918 ) C483_=_C919( C483 C919 ) \nC483_=_C920( C483 C920 ) C483_=_C922( C483 C922 ) C483_=_C924( C483 C924 ) C483_=_C925( C483 C925 ) C484_=_C486( C484 C486 ) C484_=_C487( C484 C487 ) \nC484_=_C488( C484 C488 ) C484_=_C489( C484 C489 ) C484_=_C492( C484 C492 ) C484_=_C493( C484 C493 ) C484_=_C494( C484 C494 ) C484_=_C495( C484 C495 ) \nC484_=_C496( C484 C496 ) C484_=_C497( C484 C497 ) C484_=_C500( C484 C500 ) C484_=_C501( C484 C501 ) C484_=_C502( C484 C502 ) C484_=_C503( C484 C503 ) \nC484_=_C504( C484 C504 ) C484_=_C505( C484 C505 ) C484_=_C506( C484 C506 ) C484_=_C507( C484 C507 ) C484_=_C508( C484 C508 ) C484_=_C509( C484 C509 ) \nC484_=_C510( C484 C510 ) C484_=_C864( C484 C864 ) C484_=_C928( C484 C928 ) C484_=_C933( C484 C933 ) C484_=_C934( C484 C934 ) C484_=_C935( C484 C935 ) \nC484_=_C937( C484 C937 ) C484_=_C940( C484 C940 ) C484_=_C941( C484 C941 ) C484_=_C942( C484 C942 ) C484_=_C943( C484 C943 ) C484_=_C944( C484 C944 ) \nC484_=_C947( C484 C947 ) C484_=_C948( C484 C948 ) C484_=_C952( C484 C952 ) C484_=_C953( C484 C953 ) C484_=_C954( C484 C954 ) C484_=_C955( C484 C955 ) \nC486_=_C487( C486 C487 ) C486_=_C488( C486 C488 ) C486_=_C489( C486 C489 ) C486_=_C492( C486 C492 ) C486_=_C493( C486 C493 ) C486_=_C494( C486 C494 ) \nC486_=_C495( C486 C495 ) C486_=_C496( C486 C496 ) C486_=_C497( C486 C497 ) C486_=_C500( C486 C500 ) C486_=_C501( C486 C501 ) C486_=_C502( C486 C502 ) \nC486_=_C503( C486 C503 ) C486_=_C504( C486 C504 ) C486_=_C505( C486 C505 ) C486_=_C506( C486 C506 ) C486_=_C507( C486 C507 ) C486_=_C508( C486 C508 ) \nC486_=_C509( C486 C509 ) C486_=_C510( C486 C510 ) C486_=_C865( C486 C865 ) C486_=_C956( C486 C956 ) C486_=_C975( C486 C975 ) C486_=_C976( C486 C976 ) \nC486_=_C977( C486 C977 ) C486_=_C979( C486 C979 ) C486_=_C982( C486 C982 ) C486_=_C983( C486 C983 ) C486_=_C984( C486 C984 ) C486_=_C985( C486 C985 ) \nC486_=_C986( C486 C986 ) C486_=_C989( C486 C989 ) C486_=_C990( C486 C990 ) C486_=_C994( C486 C994 ) C486_=_C995( C486 C995 ) C486_=_C996( C486 C996 ) \nC486_=_C997( C486 C997 ) C487_=_C488( C487 C488 ) C487_=_C489( C487 C489 ) C487_=_C492( C487 C492 ) C487_=_C493( C487 C493 ) C487_=_C494( C487 C494 ) \nC487_=_C495( C487 C495 ) C487_=_C496( C487 C496 ) C487_=_C497( C487 C497 ) C487_=_C500( C487 C500 ) C487_=_C501( C487 C501 ) C487_=_C502( C487 C502 ) \nC487_=_C503( C487 C503 ) C487_=_C504( C487 C504 ) C487_=_C505( C487 C505 ) C487_=_C506( C487 C506 ) C487_=_C507( C487 C507 ) C487_=_C508( C487 C508 ) \nC487_=_C509( C487 C509 ) C487_=_C510( C487 C510 ) C487_=_C999( C487 C999 ) C487_=_C1002( C487 C1002 ) C487_=_C1003( C487 C1003 ) C487_=_C1004( C487 C1004 ) \nC487_=_C1006( C487 C1006 ) C487_=_C1008( C487 C1008 ) C487_=_C1009( C487 C1009 ) C488_=_C489( C488 C489 ) C488_=_C492( C488 C492 ) C488_=_C493( C488 C493 ) \nC488_=_C494( C488 C494 ) C488_=_C495( C488 C495 ) C488_=_C496( C488 C496 ) C488_=_C497( C488 C497 ) C488_=_C500( C488 C500 ) C488_=_C501( C488 C501 ) \nC488_=_C502( C488 C502 ) C488_=_C503( C488 C503 ) C488_=_C504( C488 C504 ) C488_=_C505( C488 C505 ) C488_=_C506( C488 C506 ) C488_=_C507( C488 C507 ) \nC488_=_C508( C488 C508 ) C488_=_C509( C488 C509 ) C488_=_C510( C488 C510 ) C488_=_C866( C488 C866 ) C488_=_C957( C488 C957 ) C488_=_C1012( C488 C1012 ) \nC488_=_C1014( C488 C1014 ) C488_=_C1015( C488 C1015 ) C488_=_C1017( C488 C1017 ) C488_=_C1020( C488 C1020 ) C488_=_C1021( C488 C1021 ) C488_=_C1022( C488 C1022 ) \nC488_=_C1023( C488 C1023 ) C488_=_C1024( C488 C1024 ) C488_=_C1027( C488 C1027 ) C488_=_C1028( C488 C1028 ) C488_=_C1032( C488 C1032 ) C488_=_C1033( C488 C1033 ) \nC488_=_C1034( C488 C1034 ) C488_=_C1035( C488 C1035 ) C489_=_C492( C489 C492 ) C489_=_C493( C489 C493 ) C489_=_C494( C489 C494 ) C489_=_C495( C489 C495 ) \nC489_=_C496( C489 C496 ) C489_=_C497( C489 C497 ) C489_=_C500( C489 C500 ) C489_=_C501( C489 C501 ) C489_=_C502( C489 C502 ) C489_=_C503( C489 C503 ) \nC489_=_C504( C489 C504 ) C489_=_C505( C489 C505 ) C489_=_C506( C489 C506 ) C489_=_C507( C489 C507 ) C489_=_C508( C489 C508 ) C489_=_C509( C489 C509 ) \nC489_=_C510( C489 C510 ) C489_=_C556( C489 C556 ) C489_=_C619( C489 C619 ) C489_=_C679( C489 C679 ) C489_=_C736( C489 C736 ) C489_=_C790( C489 C790 ) \nC489_=_C840( C489 C840 ) C489_=_C867( C489 C867 ) C489_=_C888( C489 C888 ) C489_=_C933( C489 C933 ) C489_=_C975( C489 C975 ) C489_=_C1012( C489 C1012 ) \nC489_=_C1036( C489 C1036 ) C489_=_C1037( C489 C1037 ) C489_=_C1038( C489 C1038 ) C489_=_C1041( C489 C1041 ) C489_=_C1043( C489 C1043 ) C489_=_C1045( C489 C1045 ) \nC492_=_C493( C492 C493 ) C492_=_C494( C492 C494 ) C492_=_C495( C492 C495 ) C492_=_C496( C492 C496 ) C492_=_C497( C492 C497 ) C492_=_C500( C492 C500 ) \nC492_=_C501( C492 C501 ) C492_=_C502( C492 C502 ) C492_=_C503( C492 C503 ) C492_=_C504( C492 C504 ) C492_=_C505( C492 C505 ) C492_=_C506( C492 C506 ) \nC492_=_C507( C492 C507 ) C492_=_C508( C492 C508 ) C492_=_C509( C492 C509 ) C492_=_C510( C492 C510 ) C492_=_C869( C492 C869 ) C492_=_C959( C492 C959 ) \nC492_=_C1037( C492 C1037 ) C492_=_C1052( C492 C1052 ) C492_=_C1072( C492 C1072 ) C492_=_C1085( C492 C1085 ) C492_=_C1089( C492 C1089 ) C492_=_C1090( C492 C1090 ) \nC492_=_C1091( C492 C1091 ) C492_=_C1092( C492 C1092 ) C492_=_C1093( C492 C1093 ) C492_=_C1096( C492 C1096 ) C492_=_C1097( C492 C1097 ) C492_=_C1101( C492 C1101 ) \nC492_=_C1102( C492 C1102 ) C492_=_C1103( C492 C1103 ) C492_=_C1104( C492 C1104 ) C493_=_C494( C493 C494 ) C493_=_C495( C493 C495 ) C493_=_C496( C493 C496 ) \nC493_=_C497( C493 C497 ) C493_=_C500( C493 C500 ) C493_=_C501( C493 C501 ) C493_=_C502( C493 C502 ) C493_=_C503( C493 C503 ) C493_=_C504( C493 C504 ) \nC493_=_C505( C493 C505 ) C493_=_C506( C493 C506 ) C493_=_C507( C493 C507 ) C493_=_C508( C493 C508 ) C493_=_C509( C493 C509 ) C493_=_C510( C493 C510 ) \nC493_=_C560( C493 C560 ) C493_=_C623( C493 C623 ) C493_=_C683( C493 C683 ) C493_=_C740( C493 C740 ) C493_=_C767( C493 C767 ) C493_=_C794( C493 C794 ) \nC493_=_C844( C493 C844 ) C493_=_C892( C493 C892 ) C493_=_C937( C493 C937 ) C493_=_C979( C493 C979 ) C493_=_C1017( C493 C1017 ) C493_=_C1053( C493 C1053 ) \nC493_=_C1085( C493 C1085 ) C493_=_C1105( C493 C1105 ) C493_=_C1107( C493 C1107 ) C493_=_C1109( C493 C1109 ) C493_=_C1111( C493 C1111 ) C494_=_C495( C494 C495 ) \nC494_=_C496( C494 C496 ) C494_=_C497( C494 C497 ) C494_=_C500( C494 C500 ) C494_=_C501( C494 C501 ) C494_=_C502( C494 C502 ) C494_=_C503( C494 C503 ) \nC494_=_C504(</w:t>
      </w:r>
    </w:p>
    <w:p>
      <w:pPr>
        <w:pStyle w:val="PreformattedText"/>
        <w:bidi w:val="0"/>
        <w:spacing w:before="0" w:after="0"/>
        <w:jc w:val="left"/>
        <w:rPr/>
      </w:pPr>
      <w:r>
        <w:rPr/>
        <w:t xml:space="preserve"> </w:t>
      </w:r>
      <w:r>
        <w:rPr/>
        <w:t>C494 C504 ) C494_=_C505( C494 C505 ) C494_=_C506( C494 C506 ) C494_=_C507( C494 C507 ) C494_=_C508( C494 C508 ) C494_=_C509( C494 C509 ) \nC494_=_C510( C494 C510 ) C494_=_C870( C494 C870 ) C494_=_C960( C494 C960 ) C494_=_C1038( C494 C1038 ) C494_=_C1054( C494 C1054 ) C494_=_C1073( C494 C1073 ) \nC494_=_C1105( C494 C1105 ) C494_=_C1118( C494 C1118 ) C494_=_C1119( C494 C1119 ) C494_=_C1120( C494 C1120 ) C494_=_C1121( C494 C1121 ) C494_=_C1122( C494 C1122 ) \nC494_=_C1125( C494 C1125 ) C494_=_C1126( C494 C1126 ) C494_=_C1130( C494 C1130 ) C494_=_C1131( C494 C1131 ) C494_=_C1132( C494 C1132 ) C494_=_C1133( C494 C1133 ) \nC495_=_C496( C495 C496 ) C495_=_C497( C495 C497 ) C495_=_C500( C495 C500 ) C495_=_C501( C495 C501 ) C495_=_C502( C495 C502 ) C495_=_C503( C495 C503 ) \nC495_=_C504( C495 C504 ) C495_=_C505( C495 C505 ) C495_=_C506( C495 C506 ) C495_=_C507( C495 C507 ) C495_=_C508( C495 C508 ) C495_=_C509( C495 C509 ) \nC495_=_C510( C495 C510 ) C495_=_C1055( C495 C1055 ) C495_=_C1134( C495 C1134 ) C495_=_C1135( C495 C1135 ) C495_=_C1136( C495 C1136 ) C495_=_C1138( C495 C1138 ) \nC495_=_C1140( C495 C1140 ) C495_=_C1141( C495 C1141 ) C496_=_C497( C496 C497 ) C496_=_C500( C496 C500 ) C496_=_C501( C496 C501 ) C496_=_C502( C496 C502 ) \nC496_=_C503( C496 C503 ) C496_=_C504( C496 C504 ) C496_=_C505( C496 C505 ) C496_=_C506( C496 C506 ) C496_=_C507( C496 C507 ) C496_=_C508( C496 C508 ) \nC496_=_C509( C496 C509 ) C496_=_C510( C496 C510 ) C496_=_C525( C496 C525 ) C496_=_C563( C496 C563 ) C496_=_C592( C496 C592 ) C496_=_C626( C496 C626 ) \nC496_=_C654( C496 C654 ) C496_=_C686( C496 C686 ) C496_=_C713( C496 C713 ) C496_=_C743( C496 C743 ) C496_=_C769( C496 C769 ) C496_=_C797( C496 C797 ) \nC496_=_C821( C496 C821 ) C496_=_C847( C496 C847 ) C496_=_C871( C496 C871 ) C496_=_C895( C496 C895 ) C496_=_C918( C496 C918 ) C496_=_C940( C496 C940 ) \nC496_=_C961( C496 C961 ) C496_=_C982( C496 C982 ) C496_=_C1002( C496 C1002 ) C496_=_C1020( C496 C1020 ) C496_=_C1056( C496 C1056 ) C496_=_C1074( C496 C1074 ) \nC496_=_C1089( C496 C1089 ) C496_=_C1118( C496 C1118 ) C496_=_C1134( C496 C1134 ) C496_=_C1145( C496 C1145 ) C496_=_C1146( C496 C1146 ) C496_=_C1147( C496 C1147 ) \nC496_=_C1149( C496 C1149 ) C496_=_C1150( C496 C1150 ) C496_=_C1153( C496 C1153 ) C496_=_C1154( C496 C1154 ) C496_=_C1155( C496 C1155 ) C496_=_C1159( C496 C1159 ) \nC497_=_C500( C497 C500 ) C497_=_C501( C497 C501 ) C497_=_C502( C497 C502 ) C497_=_C503( C497 C503 ) C497_=_C504( C497 C504 ) C497_=_C505( C497 C505 ) \nC497_=_C506( C497 C506 ) C497_=_C507( C497 C507 ) C497_=_C508( C497 C508 ) C497_=_C509( C497 C509 ) C497_=_C510( C497 C510 ) C497_=_C564( C497 C564 ) \nC497_=_C627( C497 C627 ) C497_=_C687( C497 C687 ) C497_=_C744( C497 C744 ) C497_=_C798( C497 C798 ) C497_=_C848( C497 C848 ) C497_=_C896( C497 C896 ) \nC497_=_C941( C497 C941 ) C497_=_C983( C497 C983 ) C497_=_C1021( C497 C1021 ) C497_=_C1057( C497 C1057 ) C497_=_C1090( C497 C1090 ) C497_=_C1119( C497 C1119 ) \nC497_=_C1160( C497 C1160 ) C497_=_C1162( C497 C1162 ) C497_=_C1164( C497 C1164 ) C500_=_C501( C500 C501 ) C500_=_C502( C500 C502 ) C500_=_C503( C500 C503 ) \nC500_=_C504( C500 C504 ) C500_=_C505( C500 C505 ) C500_=_C506( C500 C506 ) C500_=_C507( C500 C507 ) C500_=_C508( C500 C508 ) C500_=_C509( C500 C509 ) \nC500_=_C510( C500 C510 ) C500_=_C527( C500 C527 ) C500_=_C567( C500 C567 ) C500_=_C594( C500 C594 ) C500_=_C630( C500 C630 ) C500_=_C656( C500 C656 ) \nC500_=_C690( C500 C690 ) C500_=_C715( C500 C715 ) C500_=_C747( C500 C747 ) C500_=_C771( C500 C771 ) C500_=_C801( C500 C801 ) C500_=_C823( C500 C823 ) \nC500_=_C851( C500 C851 ) C500_=_C873( C500 C873 ) C500_=_C899( C500 C899 ) C500_=_C920( C500 C920 ) C500_=_C944( C500 C944 ) C500_=_C963( C500 C963 ) \nC500_=_C986( C500 C986 ) C500_=_C1004( C500 C1004 ) C500_=_C1024( C500 C1024 ) C500_=_C1060( C500 C1060 ) C500_=_C1076( C500 C1076 ) C500_=_C1093( C500 C1093 ) \nC500_=_C1122( C500 C1122 ) C500_=_C1136( C500 C1136 ) C500_=_C1171( C500 C1171 ) C500_=_C1183( C500 C1183 ) C500_=_C1192( C500 C1192 ) C500_=_C1193( C500 C1193 ) \nC500_=_C1194( C500 C1194 ) C500_=_C1197( C500 C1197 ) C500_=_C1198( C500 C1198 ) C500_=_C1199( C500 C1199 ) C500_=_C1203( C500 C1203 ) C501_=_C502( C501 C502 ) \nC501_=_C503( C501 C503 ) C501_=_C504( C501 C504 ) C501_=_C505( C501 C505 ) C501_=_C506( C501 C506 ) C501_=_C507( C501 C507 ) C501_=_C508( C501 C508 ) \nC501_=_C509( C501 C509 ) C501_=_C510( C501 C510 ) C501_=_C1061( C501 C1061 ) C501_=_C1149( C501 C1149 ) C501_=_C1172( C501 C1172 ) C501_=_C1192( C501 C1192 ) \nC501_=_C1205( C501 C1205 ) C501_=_C1207( C501 C1207 ) C501_=_C1208( C501 C1208 ) C502_=_C503( C502 C503 ) C502_=_C504( C502 C504 ) C502_=_C505( C502 C505 ) \nC502_=_C506( C502 C506 ) C502_=_C507( C502 C507 ) C502_=_C508( C502 C508 ) C502_=_C509( C502 C509 ) C502_=_C510( C502 C510 ) C502_=_C874( C502 C874 ) \nC502_=_C964( C502 C964 ) C502_=_C1043( C502 C1043 ) C502_=_C1062( C502 C1062 ) C502_=_C1077( C502 C1077 ) C502_=_C1109( C502 C1109 ) C502_=_C1150( C502 C1150 ) \nC502_=_C1162( C502 C1162 ) C502_=_C1173( C502 C1173 ) C502_=_C1184( C502 C1184 ) C502_=_C1194( C502 C1194 ) C502_=_C1211( C502 C1211 ) C502_=_C1213( C502 C1213 ) \nC502_=_C1217( C502 C1217 ) C502_=_C1218( C502 C1218 ) C502_=_C1219( C502 C1219 ) C502_=_C1220( C502 C1220 ) C503_=_C504( C503 C504 ) C503_=_C505( C503 C505 ) \nC503_=_C506( C503 C506 ) C503_=_C507( C503 C507 ) C503_=_C508( C503 C508 ) C503_=_C509( C503 C509 ) C503_=_C510( C503 C510 ) C503_=_C570( C503 C570 ) \nC503_=_C633( C503 C633 ) C503_=_C693( C503 C693 ) C503_=_C750( C503 C750 ) C503_=_C804( C503 C804 ) C503_=_C854( C503 C854 ) C503_=_C902( C503 C902 ) \nC503_=_C947( C503 C947 ) C503_=_C989( C503 C989 ) C503_=_C1027( C503 C1027 ) C503_=_C1063( C503 C1063 ) C503_=_C1096( C503 C1096 ) C503_=_C1125( C503 C1125 ) \nC503_=_C1174( C503 C1174 ) C503_=_C1211( C503 C1211 ) C503_=_C1222( C503 C1222 ) C504_=_C505( C504 C505 ) C504_=_C506( C504 C506 ) C504_=_C507( C504 C507 ) \nC504_=_C508( C504 C508 ) C504_=_C509( C504 C509 ) C504_=_C510( C504 C510 ) C504_=_C530( C504 C530 ) C504_=_C571( C504 C571 ) C504_=_C596( C504 C596 ) \nC504_=_C634( C504 C634 ) C504_=_C658( C504 C658 ) C504_=_C694( C504 C694 ) C504_=_C717( C504 C717 ) C504_=_C751( C504 C751 ) C504_=_C773( C504 C773 ) \nC504_=_C805( C504 C805 ) C504_=_C825( C504 C825 ) C504_=_C855( C504 C855 ) C504_=_C875( C504 C875 ) C504_=_C903( C504 C903 ) C504_=_C922( C504 C922 ) \nC504_=_C948( C504 C948 ) C504_=_C965( C504 C965 ) C504_=_C990( C504 C990 ) C504_=_C1006( C504 C1006 ) C504_=_C1028( C504 C1028 ) C504_=_C1064( C504 C1064 ) \nC504_=_C1078( C504 C1078 ) C504_=_C1097( C504 C1097 ) C504_=_C1126( C504 C1126 ) C504_=_C1138( C504 C1138 ) C504_=_C1175( C504 C1175 ) C504_=_C1185( C504 C1185 ) \nC504_=_C1205( C504 C1205 ) C504_=_C1213( C504 C1213 ) C504_=_C1228( C504 C1228 ) C504_=_C1229( C504 C1229 ) C504_=_C1230( C504 C1230 ) C504_=_C1231( C504 C1231 ) \nC504_=_C1235( C504 C1235 ) C505_=_C506( C505 C506 ) C505_=_C507( C505 C507 ) C505_=_C508( C505 C508 ) C505_=_C509( C505 C509 ) C505_=_C510( C505 C510 ) \nC505_=_C1065( C505 C1065 ) C505_=_C1153( C505 C1153 ) C505_=_C1176( C505 C1176 ) C505_=_C1197( C505 C1197 ) C505_=_C1228( C505 C1228 ) C505_=_C1237( C505 C1237 ) \nC505_=_C1238( C505 C1238 ) C506_=_C507( C506 C507 ) C506_=_C508( C506 C508 ) C506_=_C509( C506 C509 ) C506_=_C510( C506 C510 ) C506_=_C876( C506 C876 ) \nC506_=_C966( C506 C966 ) C506_=_C1045( C506 C1045 ) C506_=_C1066( C506 C1066 ) C506_=_C1079( C506 C1079 ) C506_=_C1111( C506 C1111 ) C506_=_C1154( C506 C1154 ) \nC506_=_C1164( C506 C1164 ) C506_=_C1177( C506 C1177 ) C506_=_C1186( C506 C1186 ) C506_=_C1198( C506 C1198 ) C506_=_C1222( C506 C1222 ) C506_=_C1230( C506 C1230 ) \nC506_=_C1243( C506 C1243 ) C506_=_C1244( C506 C1244 ) C506_=_C1245( C506 C1245 ) C506_=_C1246( C506 C1246 ) C507_=_C508( C507 C508 ) C507_=_C509( C507 C509 ) \nC507_=_C510( C507 C510 ) C507_=_C967( C507 C967 ) C507_=_C1067( C507 C1067 ) C507_=_C1155( C507 C1155 ) C507_=_C1178( C507 C1178 ) C507_=_C1199( C507 C1199 ) \nC507_=_C1231( C507 C1231 ) C507_=_C1247( C507 C1247 ) C507_=_C1248( C507 C1248 ) C508_=_C509( C508 C509 ) C508_=_C510( C508 C510 ) C508_=_C533( C508 C533 ) \nC508_=_C575( C508 C575 ) C508_=_C598( C508 C598 ) C508_=_C638( C508 C638 ) C508_=_C660( C508 C660 ) C508_=_C698( C508 C698 ) C508_=_C719( C508 C719 ) \nC508_=_C755( C508 C755 ) C508_=_C775( C508 C775 ) C508_=_C809( C508 C809 ) C508_=_C827( C508 C827 ) C508_=_C859( C508 C859 ) C508_=_C877( C508 C877 ) \nC508_=_C907( C508 C907 ) C508_=_C924( C508 C924 ) C508_=_C952( C508 C952 ) C508_=_C968( C508 C968 ) C508_=_C994( C508 C994 ) C508_=_C1008( C508 C1008 ) \nC508_=_C1032( C508 C1032 ) C508_=_C1068( C508 C1068 ) C508_=_C1080( C508 C1080 ) C508_=_C1101( C508 C1101 ) C508_=_C1130( C508 C1130 ) C508_=_C1140( C508 C1140 ) \nC508_=_C1179( C508 C1179 ) C508_=_C1187( C508 C1187 ) C508_=_C1207( C508 C1207 ) C508_=_C1217( C508 C1217 ) C508_=_C1237( C508 C1237 ) C508_=_C1243( C508 C1243 ) \nC508_=_C1247( C508 C1247 ) C508_=_C1252( C508 C1252 ) C508_=_C1254( C508 C1254 ) C509_=_C510( C509 C510 ) C509_=_C576( C509 C576 ) C509_=_C639( C509 C639 ) \nC509_=_C699( C509 C699 ) C509_=_C756( C509 C756 ) C509_=_C810( C509 C810 ) C509_=_C860( C509 C860 ) C509_=_C908( C509 C908 ) C509_=_C953( C509 C953 ) \nC509_=_C995( C509 C995 ) C509_=_C1033( C509 C1033 ) C509_=_C1069( C509 C1069 ) C509_=_C1102( C509 C1102 ) C509_=_C1131( C509 C1131 ) C509_=_C1180( C509 C1180 ) \nC509_=_C1218( C509 C1218 ) C509_=_C1244( C509 C1244 ) C510_=_C534( C510 C534 ) C510_=_C577( C510 C577 ) C510_=_C599( C510 C599 ) C510_=_C640( C510 C640 ) \nC510_=_C661( C510 C661 ) C510_=_C700( C510 C700 ) C510_=_C720( C510 C720 ) C510_=_C757( C510 C757 ) C510_=_C776( C510 C776 ) C510_=_C811( C510 C811 ) \nC510_=_C828( C510 C828 ) C510_=_C861( C510 C861 ) C510_=_C878( C510 C878 ) C510_=_C909( C510 C909 ) C510_=_C925( C510 C925 ) C510_=_C954( C510 C954 ) \nC510_=_C969( C510 C969</w:t>
      </w:r>
    </w:p>
    <w:p>
      <w:pPr>
        <w:pStyle w:val="PreformattedText"/>
        <w:bidi w:val="0"/>
        <w:spacing w:before="0" w:after="0"/>
        <w:jc w:val="left"/>
        <w:rPr/>
      </w:pPr>
      <w:r>
        <w:rPr/>
        <w:t xml:space="preserve"> </w:t>
      </w:r>
      <w:r>
        <w:rPr/>
        <w:t>) C510_=_C996( C510 C996 ) C510_=_C1009( C510 C1009 ) C510_=_C1034( C510 C1034 ) C510_=_C1070( C510 C1070 ) C510_=_C1081( C510 C1081 ) \nC510_=_C1103( C510 C1103 ) C510_=_C1132( C510 C1132 ) C510_=_C1141( C510 C1141 ) C510_=_C1181( C510 C1181 ) C510_=_C1188( C510 C1188 ) C510_=_C1208( C510 C1208 ) \nC510_=_C1219( C510 C1219 ) C510_=_C1238( C510 C1238 ) C510_=_C1245( C510 C1245 ) C510_=_C1248( C510 C1248 ) C510_=_C1258( C510 C1258 ) C510_=_C1259( C510 C1259 ) \nC522_=_C525( C522 C525 ) C522_=_C526( C522 C526 ) C522_=_C527( C522 C527 ) C522_=_C530( C522 C530 ) C522_=_C533( C522 C533 ) C522_=_C534( C522 C534 ) \nC522_=_C557( C522 C557 ) C522_=_C589( C522 C589 ) C522_=_C620( C522 C620 ) C522_=_C651( C522 C651 ) C522_=_C680( C522 C680 ) C522_=_C710( C522 C710 ) \nC522_=_C737( C522 C737 ) C522_=_C765( C522 C765 ) C522_=_C791( C522 C791 ) C522_=_C818( C522 C818 ) C522_=_C841( C522 C841 ) C522_=_C889( C522 C889 ) \nC522_=_C914( C522 C914 ) C522_=_C934( C522 C934 ) C522_=_C976( C522 C976 ) C522_=_C999( C522 C999 ) C522_=_C1014( C522 C1014 ) C522_=_C1036( C522 C1036 ) \nC522_=_C1051( C522 C1051 ) C522_=_C1052( C522 C1052 ) C522_=_C1053( C522 C1053 ) C522_=_C1054( C522 C1054 ) C522_=_C1055( C522 C1055 ) C522_=_C1056( C522 C1056 ) \nC522_=_C1057( C522 C1057 ) C522_=_C1060( C522 C1060 ) C522_=_C1061( C522 C1061 ) C522_=_C1062( C522 C1062 ) C522_=_C1063( C522 C1063 ) C522_=_C1064( C522 C1064 ) \nC522_=_C1065( C522 C1065 ) C522_=_C1066( C522 C1066 ) C522_=_C1067( C522 C1067 ) C522_=_C1068( C522 C1068 ) C522_=_C1069( C522 C1069 ) C522_=_C1070( C522 C1070 ) \nC525_=_C526( C525 C526 ) C525_=_C527( C525 C527 ) C525_=_C530( C525 C530 ) C525_=_C533( C525 C533 ) C525_=_C534( C525 C534 ) C525_=_C563( C525 C563 ) \nC525_=_C592( C525 C592 ) C525_=_C626( C525 C626 ) C525_=_C654( C525 C654 ) C525_=_C686( C525 C686 ) C525_=_C713( C525 C713 ) C525_=_C743( C525 C743 ) \nC525_=_C769( C525 C769 ) C525_=_C797( C525 C797 ) C525_=_C821( C525 C821 ) C525_=_C847( C525 C847 ) C525_=_C871( C525 C871 ) C525_=_C895( C525 C895 ) \nC525_=_C918( C525 C918 ) C525_=_C940( C525 C940 ) C525_=_C961( C525 C961 ) C525_=_C982( C525 C982 ) C525_=_C1002( C525 C1002 ) C525_=_C1020( C525 C1020 ) \nC525_=_C1056( C525 C1056 ) C525_=_C1074( C525 C1074 ) C525_=_C1089( C525 C1089 ) C525_=_C1118( C525 C1118 ) C525_=_C1134( C525 C1134 ) C525_=_C1145( C525 C1145 ) \nC525_=_C1146( C525 C1146 ) C525_=_C1147( C525 C1147 ) C525_=_C1149( C525 C1149 ) C525_=_C1150( C525 C1150 ) C525_=_C1153( C525 C1153 ) C525_=_C1154( C525 C1154 ) \nC525_=_C1155( C525 C1155 ) C525_=_C1159( C525 C1159 ) C526_=_C527( C526 C527 ) C526_=_C530( C526 C530 ) C526_=_C533( C526 C533 ) C526_=_C534( C526 C534 ) \nC526_=_C565( C526 C565 ) C526_=_C593( C526 C593 ) C526_=_C628( C526 C628 ) C526_=_C655( C526 C655 ) C526_=_C688( C526 C688 ) C526_=_C714( C526 C714 ) \nC526_=_C745( C526 C745 ) C526_=_C770( C526 C770 ) C526_=_C799( C526 C799 ) C526_=_C822( C526 C822 ) C526_=_C849( C526 C849 ) C526_=_C897( C526 C897 ) \nC526_=_C919( C526 C919 ) C526_=_C942( C526 C942 ) C526_=_C984( C526 C984 ) C526_=_C1003( C526 C1003 ) C526_=_C1022( C526 C1022 ) C526_=_C1041( C526 C1041 ) \nC526_=_C1091( C526 C1091 ) C526_=_C1107( C526 C1107 ) C526_=_C1120( C526 C1120 ) C526_=_C1135( C526 C1135 ) C526_=_C1146( C526 C1146 ) C526_=_C1160( C526 C1160 ) \nC526_=_C1170( C526 C1170 ) C526_=_C1171( C526 C1171 ) C526_=_C1172( C526 C1172 ) C526_=_C1173( C526 C1173 ) C526_=_C1174( C526 C1174 ) C526_=_C1175( C526 C1175 ) \nC526_=_C1176( C526 C1176 ) C526_=_C1177( C526 C1177 ) C526_=_C1178( C526 C1178 ) C526_=_C1179( C526 C1179 ) C526_=_C1180( C526 C1180 ) C526_=_C1181( C526 C1181 ) \nC527_=_C530( C527 C530 ) C527_=_C533( C527 C533 ) C527_=_C534( C527 C534 ) C527_=_C567( C527 C567 ) C527_=_C594( C527 C594 ) C527_=_C630( C527 C630 ) \nC527_=_C656( C527 C656 ) C527_=_C690( C527 C690 ) C527_=_C715( C527 C715 ) C527_=_C747( C527 C747 ) C527_=_C771( C527 C771 ) C527_=_C801( C527 C801 ) \nC527_=_C823( C527 C823 ) C527_=_C851( C527 C851 ) C527_=_C873( C527 C873 ) C527_=_C899( C527 C899 ) C527_=_C920( C527 C920 ) C527_=_C944( C527 C944 ) \nC527_=_C963( C527 C963 ) C527_=_C986( C527 C986 ) C527_=_C1004( C527 C1004 ) C527_=_C1024( C527 C1024 ) C527_=_C1060( C527 C1060 ) C527_=_C1076( C527 C1076 ) \nC527_=_C1093( C527 C1093 ) C527_=_C1122( C527 C1122 ) C527_=_C1136( C527 C1136 ) C527_=_C1171( C527 C1171 ) C527_=_C1183( C527 C1183 ) C527_=_C1192( C527 C1192 ) \nC527_=_C1193( C527 C1193 ) C527_=_C1194( C527 C1194 ) C527_=_C1197( C527 C1197 ) C527_=_C1198( C527 C1198 ) C527_=_C1199( C527 C1199 ) C527_=_C1203( C527 C1203 ) \nC530_=_C533( C530 C533 ) C530_=_C534( C530 C534 ) C530_=_C571( C530 C571 ) C530_=_C596( C530 C596 ) C530_=_C634( C530 C634 ) C530_=_C658( C530 C658 ) \nC530_=_C694( C530 C694 ) C530_=_C717( C530 C717 ) C530_=_C751( C530 C751 ) C530_=_C773( C530 C773 ) C530_=_C805( C530 C805 ) C530_=_C825( C530 C825 ) \nC530_=_C855( C530 C855 ) C530_=_C875( C530 C875 ) C530_=_C903( C530 C903 ) C530_=_C922( C530 C922 ) C530_=_C948( C530 C948 ) C530_=_C965( C530 C965 ) \nC530_=_C990( C530 C990 ) C530_=_C1006( C530 C1006 ) C530_=_C1028( C530 C1028 ) C530_=_C1064( C530 C1064 ) C530_=_C1078( C530 C1078 ) C530_=_C1097( C530 C1097 ) \nC530_=_C1126( C530 C1126 ) C530_=_C1138( C530 C1138 ) C530_=_C1175( C530 C1175 ) C530_=_C1185( C530 C1185 ) C530_=_C1205( C530 C1205 ) C530_=_C1213( C530 C1213 ) \nC530_=_C1228( C530 C1228 ) C530_=_C1229( C530 C1229 ) C530_=_C1230( C530 C1230 ) C530_=_C1231( C530 C1231 ) C530_=_C1235( C530 C1235 ) C533_=_C534( C533 C534 ) \nC533_=_C575( C533 C575 ) C533_=_C598( C533 C598 ) C533_=_C638( C533 C638 ) C533_=_C660( C533 C660 ) C533_=_C698( C533 C698 ) C533_=_C719( C533 C719 ) \nC533_=_C755( C533 C755 ) C533_=_C775( C533 C775 ) C533_=_C809( C533 C809 ) C533_=_C827( C533 C827 ) C533_=_C859( C533 C859 ) C533_=_C877( C533 C877 ) \nC533_=_C907( C533 C907 ) C533_=_C924( C533 C924 ) C533_=_C952( C533 C952 ) C533_=_C968( C533 C968 ) C533_=_C994( C533 C994 ) C533_=_C1008( C533 C1008 ) \nC533_=_C1032( C533 C1032 ) C533_=_C1068( C533 C1068 ) C533_=_C1080( C533 C1080 ) C533_=_C1101( C533 C1101 ) C533_=_C1130( C533 C1130 ) C533_=_C1140( C533 C1140 ) \nC533_=_C1179( C533 C1179 ) C533_=_C1187( C533 C1187 ) C533_=_C1207( C533 C1207 ) C533_=_C1217( C533 C1217 ) C533_=_C1237( C533 C1237 ) C533_=_C1243( C533 C1243 ) \nC533_=_C1247( C533 C1247 ) C533_=_C1252( C533 C1252 ) C533_=_C1254( C533 C1254 ) C534_=_C577( C534 C577 ) C534_=_C599( C534 C599 ) C534_=_C640( C534 C640 ) \nC534_=_C661( C534 C661 ) C534_=_C700( C534 C700 ) C534_=_C720( C534 C720 ) C534_=_C757( C534 C757 ) C534_=_C776( C534 C776 ) C534_=_C811( C534 C811 ) \nC534_=_C828( C534 C828 ) C534_=_C861( C534 C861 ) C534_=_C878( C534 C878 ) C534_=_C909( C534 C909 ) C534_=_C925( C534 C925 ) C534_=_C954( C534 C954 ) \nC534_=_C969( C534 C969 ) C534_=_C996( C534 C996 ) C534_=_C1009( C534 C1009 ) C534_=_C1034( C534 C1034 ) C534_=_C1070( C534 C1070 ) C534_=_C1081( C534 C1081 ) \nC534_=_C1103( C534 C1103 ) C534_=_C1132( C534 C1132 ) C534_=_C1141( C534 C1141 ) C534_=_C1181( C534 C1181 ) C534_=_C1188( C534 C1188 ) C534_=_C1208( C534 C1208 ) \nC534_=_C1219( C534 C1219 ) C534_=_C1238( C534 C1238 ) C534_=_C1245( C534 C1245 ) C534_=_C1248( C534 C1248 ) C534_=_C1258( C534 C1258 ) C534_=_C1259( C534 C1259 ) \nC548_=_C552( C548 C552 ) C548_=_C556( C548 C556 ) C548_=_C557( C548 C557 ) C548_=_C558( C548 C558 ) C548_=_C560( C548 C560 ) C548_=_C563( C548 C563 ) \nC548_=_C564( C548 C564 ) C548_=_C565( C548 C565 ) C548_=_C566( C548 C566 ) C548_=_C567( C548 C567 ) C548_=_C570( C548 C570 ) C548_=_C571( C548 C571 ) \nC548_=_C575( C548 C575 ) C548_=_C576( C548 C576 ) C548_=_C577( C548 C577 ) C548_=_C578( C548 C578 ) C548_=_C611( C548 C611 ) C548_=_C671( C548 C671 ) \nC548_=_C728( C548 C728 ) C548_=_C782( C548 C782 ) C548_=_C831( C548 C831 ) C548_=_C863( C548 C863 ) C548_=_C864( C548 C864 ) C548_=_C865( C548 C865 ) \nC548_=_C866( C548 C866 ) C548_=_C867( C548 C867 ) C548_=_C869( C548 C869 ) C548_=_C870( C548 C870 ) C548_=_C871( C548 C871 ) C548_=_C873( C548 C873 ) \nC548_=_C874( C548 C874 ) C548_=_C875( C548 C875 ) C548_=_C876( C548 C876 ) C548_=_C877( C548 C877 ) C548_=_C878( C548 C878 ) C552_=_C556( C552 C556 ) \nC552_=_C557( C552 C557 ) C552_=_C558( C552 C558 ) C552_=_C560( C552 C560 ) C552_=_C563( C552 C563 ) C552_=_C564( C552 C564 ) C552_=_C565( C552 C565 ) \nC552_=_C566( C552 C566 ) C552_=_C567( C552 C567 ) C552_=_C570( C552 C570 ) C552_=_C571( C552 C571 ) C552_=_C575( C552 C575 ) C552_=_C576( C552 C576 ) \nC552_=_C577( C552 C577 ) C552_=_C578( C552 C578 ) C552_=_C615( C552 C615 ) C552_=_C675( C552 C675 ) C552_=_C732( C552 C732 ) C552_=_C786( C552 C786 ) \nC552_=_C836( C552 C836 ) C552_=_C884( C552 C884 ) C552_=_C928( C552 C928 ) C552_=_C956( C552 C956 ) C552_=_C957( C552 C957 ) C552_=_C959( C552 C959 ) \nC552_=_C960( C552 C960 ) C552_=_C961( C552 C961 ) C552_=_C963( C552 C963 ) C552_=_C964( C552 C964 ) C552_=_C965( C552 C965 ) C552_=_C966( C552 C966 ) \nC552_=_C967( C552 C967 ) C552_=_C968( C552 C968 ) C552_=_C969( C552 C969 ) C556_=_C557( C556 C557 ) C556_=_C558( C556 C558 ) C556_=_C560( C556 C560 ) \nC556_=_C563( C556 C563 ) C556_=_C564( C556 C564 ) C556_=_C565( C556 C565 ) C556_=_C566( C556 C566 ) C556_=_C567( C556 C567 ) C556_=_C570( C556 C570 ) \nC556_=_C571( C556 C571 ) C556_=_C575( C556 C575 ) C556_=_C576( C556 C576 ) C556_=_C577( C556 C577 ) C556_=_C578( C556 C578 ) C556_=_C619( C556 C619 ) \nC556_=_C679( C556 C679 ) C556_=_C736( C556 C736 ) C556_=_C790( C556 C790 ) C556_=_C840( C556 C840 ) C556_=_C867( C556 C867 ) C556_=_C888( C556 C888 ) \nC556_=_C933( C556 C933 ) C556_=_C975( C556 C975 ) C556_=_C1012( C556 C1012 ) C556_=_C1036( C556 C1036 ) C556_=_C1037( C556 C1037 ) C556_=_C1038( C556 C1038 ) \nC556_=_C1041( C556 C1041 ) C556_=_C1043( C556 C1043 ) C556_=_C1045( C556 C1045 ) C557_=_C558( C557 C558 ) C557_=_C560( C557 C560 ) C557_=_C563( C557 C563 ) \nC557_=_C564( C557 C564 ) C557_=_C565( C557 C565 ) C557_=_C566(</w:t>
      </w:r>
    </w:p>
    <w:p>
      <w:pPr>
        <w:pStyle w:val="PreformattedText"/>
        <w:bidi w:val="0"/>
        <w:spacing w:before="0" w:after="0"/>
        <w:jc w:val="left"/>
        <w:rPr/>
      </w:pPr>
      <w:r>
        <w:rPr/>
        <w:t xml:space="preserve"> </w:t>
      </w:r>
      <w:r>
        <w:rPr/>
        <w:t>C557 C566 ) C557_=_C567( C557 C567 ) C557_=_C570( C557 C570 ) C557_=_C571( C557 C571 ) \nC557_=_C575( C557 C575 ) C557_=_C576( C557 C576 ) C557_=_C577( C557 C577 ) C557_=_C578( C557 C578 ) C557_=_C589( C557 C589 ) C557_=_C620( C557 C620 ) \nC557_=_C651( C557 C651 ) C557_=_C680( C557 C680 ) C557_=_C710( C557 C710 ) C557_=_C737( C557 C737 ) C557_=_C765( C557 C765 ) C557_=_C791( C557 C791 ) \nC557_=_C818( C557 C818 ) C557_=_C841( C557 C841 ) C557_=_C889( C557 C889 ) C557_=_C914( C557 C914 ) C557_=_C934( C557 C934 ) C557_=_C976( C557 C976 ) \nC557_=_C999( C557 C999 ) C557_=_C1014( C557 C1014 ) C557_=_C1036( C557 C1036 ) C557_=_C1051( C557 C1051 ) C557_=_C1052( C557 C1052 ) C557_=_C1053( C557 C1053 ) \nC557_=_C1054( C557 C1054 ) C557_=_C1055( C557 C1055 ) C557_=_C1056( C557 C1056 ) C557_=_C1057( C557 C1057 ) C557_=_C1060( C557 C1060 ) C557_=_C1061( C557 C1061 ) \nC557_=_C1062( C557 C1062 ) C557_=_C1063( C557 C1063 ) C557_=_C1064( C557 C1064 ) C557_=_C1065( C557 C1065 ) C557_=_C1066( C557 C1066 ) C557_=_C1067( C557 C1067 ) \nC557_=_C1068( C557 C1068 ) C557_=_C1069( C557 C1069 ) C557_=_C1070( C557 C1070 ) C558_=_C560( C558 C560 ) C558_=_C563( C558 C563 ) C558_=_C564( C558 C564 ) \nC558_=_C565( C558 C565 ) C558_=_C566( C558 C566 ) C558_=_C567( C558 C567 ) C558_=_C570( C558 C570 ) C558_=_C571( C558 C571 ) C558_=_C575( C558 C575 ) \nC558_=_C576( C558 C576 ) C558_=_C577( C558 C577 ) C558_=_C578( C558 C578 ) C558_=_C621( C558 C621 ) C558_=_C681( C558 C681 ) C558_=_C738( C558 C738 ) \nC558_=_C792( C558 C792 ) C558_=_C842( C558 C842 ) C558_=_C890( C558 C890 ) C558_=_C935( C558 C935 ) C558_=_C977( C558 C977 ) C558_=_C1015( C558 C1015 ) \nC558_=_C1072( C558 C1072 ) C558_=_C1073( C558 C1073 ) C558_=_C1074( C558 C1074 ) C558_=_C1076( C558 C1076 ) C558_=_C1077( C558 C1077 ) C558_=_C1078( C558 C1078 ) \nC558_=_C1079( C558 C1079 ) C558_=_C1080( C558 C1080 ) C558_=_C1081( C558 C1081 ) C560_=_C563( C560 C563 ) C560_=_C564( C560 C564 ) C560_=_C565( C560 C565 ) \nC560_=_C566( C560 C566 ) C560_=_C567( C560 C567 ) C560_=_C570( C560 C570 ) C560_=_C571( C560 C571 ) C560_=_C575( C560 C575 ) C560_=_C576( C560 C576 ) \nC560_=_C577( C560 C577 ) C560_=_C578( C560 C578 ) C560_=_C623( C560 C623 ) C560_=_C683( C560 C683 ) C560_=_C740( C560 C740 ) C560_=_C767( C560 C767 ) \nC560_=_C794( C560 C794 ) C560_=_C844( C560 C844 ) C560_=_C892( C560 C892 ) C560_=_C937( C560 C937 ) C560_=_C979( C560 C979 ) C560_=_C1017( C560 C1017 ) \nC560_=_C1053( C560 C1053 ) C560_=_C1085( C560 C1085 ) C560_=_C1105( C560 C1105 ) C560_=_C1107( C560 C1107 ) C560_=_C1109( C560 C1109 ) C560_=_C1111( C560 C1111 ) \nC563_=_C564( C563 C564 ) C563_=_C565( C563 C565 ) C563_=_C566( C563 C566 ) C563_=_C567( C563 C567 ) C563_=_C570( C563 C570 ) C563_=_C571( C563 C571 ) \nC563_=_C575( C563 C575 ) C563_=_C576( C563 C576 ) C563_=_C577( C563 C577 ) C563_=_C578( C563 C578 ) C563_=_C592( C563 C592 ) C563_=_C626( C563 C626 ) \nC563_=_C654( C563 C654 ) C563_=_C686( C563 C686 ) C563_=_C713( C563 C713 ) C563_=_C743( C563 C743 ) C563_=_C769( C563 C769 ) C563_=_C797( C563 C797 ) \nC563_=_C821( C563 C821 ) C563_=_C847( C563 C847 ) C563_=_C871( C563 C871 ) C563_=_C895( C563 C895 ) C563_=_C918( C563 C918 ) C563_=_C940( C563 C940 ) \nC563_=_C961( C563 C961 ) C563_=_C982( C563 C982 ) C563_=_C1002( C563 C1002 ) C563_=_C1020( C563 C1020 ) C563_=_C1056( C563 C1056 ) C563_=_C1074( C563 C1074 ) \nC563_=_C1089( C563 C1089 ) C563_=_C1118( C563 C1118 ) C563_=_C1134( C563 C1134 ) C563_=_C1145( C563 C1145 ) C563_=_C1146( C563 C1146 ) C563_=_C1147( C563 C1147 ) \nC563_=_C1149( C563 C1149 ) C563_=_C1150( C563 C1150 ) C563_=_C1153( C563 C1153 ) C563_=_C1154( C563 C1154 ) C563_=_C1155( C563 C1155 ) C563_=_C1159( C563 C1159 ) \nC564_=_C565( C564 C565 ) C564_=_C566( C564 C566 ) C564_=_C567( C564 C567 ) C564_=_C570( C564 C570 ) C564_=_C571( C564 C571 ) C564_=_C575( C564 C575 ) \nC564_=_C576( C564 C576 ) C564_=_C577( C564 C577 ) C564_=_C578( C564 C578 ) C564_=_C627( C564 C627 ) C564_=_C687( C564 C687 ) C564_=_C744( C564 C744 ) \nC564_=_C798( C564 C798 ) C564_=_C848( C564 C848 ) C564_=_C896( C564 C896 ) C564_=_C941( C564 C941 ) C564_=_C983( C564 C983 ) C564_=_C1021( C564 C1021 ) \nC564_=_C1057( C564 C1057 ) C564_=_C1090( C564 C1090 ) C564_=_C1119( C564 C1119 ) C564_=_C1160( C564 C1160 ) C564_=_C1162( C564 C1162 ) C564_=_C1164( C564 C1164 ) \nC565_=_C566( C565 C566 ) C565_=_C567( C565 C567 ) C565_=_C570( C565 C570 ) C565_=_C571( C565 C571 ) C565_=_C575( C565 C575 ) C565_=_C576( C565 C576 ) \nC565_=_C577( C565 C577 ) C565_=_C578( C565 C578 ) C565_=_C593( C565 C593 ) C565_=_C628( C565 C628 ) C565_=_C655( C565 C655 ) C565_=_C688( C565 C688 ) \nC565_=_C714( C565 C714 ) C565_=_C745( C565 C745 ) C565_=_C770( C565 C770 ) C565_=_C799( C565 C799 ) C565_=_C822( C565 C822 ) C565_=_C849( C565 C849 ) \nC565_=_C897( C565 C897 ) C565_=_C919( C565 C919 ) C565_=_C942( C565 C942 ) C565_=_C984( C565 C984 ) C565_=_C1003( C565 C1003 ) C565_=_C1022( C565 C1022 ) \nC565_=_C1041( C565 C1041 ) C565_=_C1091( C565 C1091 ) C565_=_C1107( C565 C1107 ) C565_=_C1120( C565 C1120 ) C565_=_C1135( C565 C1135 ) C565_=_C1146( C565 C1146 ) \nC565_=_C1160( C565 C1160 ) C565_=_C1170( C565 C1170 ) C565_=_C1171( C565 C1171 ) C565_=_C1172( C565 C1172 ) C565_=_C1173( C565 C1173 ) C565_=_C1174( C565 C1174 ) \nC565_=_C1175( C565 C1175 ) C565_=_C1176( C565 C1176 ) C565_=_C1177( C565 C1177 ) C565_=_C1178( C565 C1178 ) C565_=_C1179( C565 C1179 ) C565_=_C1180( C565 C1180 ) \nC565_=_C1181( C565 C1181 ) C566_=_C567( C566 C567 ) C566_=_C570( C566 C570 ) C566_=_C571( C566 C571 ) C566_=_C575( C566 C575 ) C566_=_C576( C566 C576 ) \nC566_=_C577( C566 C577 ) C566_=_C578( C566 C578 ) C566_=_C629( C566 C629 ) C566_=_C689( C566 C689 ) C566_=_C746( C566 C746 ) C566_=_C800( C566 C800 ) \nC566_=_C850( C566 C850 ) C566_=_C898( C566 C898 ) C566_=_C943( C566 C943 ) C566_=_C985( C566 C985 ) C566_=_C1023( C566 C1023 ) C566_=_C1092( C566 C1092 ) \nC566_=_C1121( C566 C1121 ) C566_=_C1147( C566 C1147 ) C566_=_C1183( C566 C1183 ) C566_=_C1184( C566 C1184 ) C566_=_C1185( C566 C1185 ) C566_=_C1186( C566 C1186 ) \nC566_=_C1187( C566 C1187 ) C566_=_C1188( C566 C1188 ) C567_=_C570( C567 C570 ) C567_=_C571( C567 C571 ) C567_=_C575( C567 C575 ) C567_=_C576( C567 C576 ) \nC567_=_C577( C567 C577 ) C567_=_C578( C567 C578 ) C567_=_C594( C567 C594 ) C567_=_C630( C567 C630 ) C567_=_C656( C567 C656 ) C567_=_C690( C567 C690 ) \nC567_=_C715( C567 C715 ) C567_=_C747( C567 C747 ) C567_=_C771( C567 C771 ) C567_=_C801( C567 C801 ) C567_=_C823( C567 C823 ) C567_=_C851( C567 C851 ) \nC567_=_C873( C567 C873 ) C567_=_C899( C567 C899 ) C567_=_C920( C567 C920 ) C567_=_C944( C567 C944 ) C567_=_C963( C567 C963 ) C567_=_C986( C567 C986 ) \nC567_=_C1004( C567 C1004 ) C567_=_C1024( C567 C1024 ) C567_=_C1060( C567 C1060 ) C567_=_C1076( C567 C1076 ) C567_=_C1093( C567 C1093 ) C567_=_C1122( C567 C1122 ) \nC567_=_C1136( C567 C1136 ) C567_=_C1171( C567 C1171 ) C567_=_C1183( C567 C1183 ) C567_=_C1192( C567 C1192 ) C567_=_C1193( C567 C1193 ) C567_=_C1194( C567 C1194 ) \nC567_=_C1197( C567 C1197 ) C567_=_C1198( C567 C1198 ) C567_=_C1199( C567 C1199 ) C567_=_C1203( C567 C1203 ) C570_=_C571( C570 C571 ) C570_=_C575( C570 C575 ) \nC570_=_C576( C570 C576 ) C570_=_C577( C570 C577 ) C570_=_C578( C570 C578 ) C570_=_C633( C570 C633 ) C570_=_C693( C570 C693 ) C570_=_C750( C570 C750 ) \nC570_=_C804( C570 C804 ) C570_=_C854( C570 C854 ) C570_=_C902( C570 C902 ) C570_=_C947( C570 C947 ) C570_=_C989( C570 C989 ) C570_=_C1027( C570 C1027 ) \nC570_=_C1063( C570 C1063 ) C570_=_C1096( C570 C1096 ) C570_=_C1125( C570 C1125 ) C570_=_C1174( C570 C1174 ) C570_=_C1211( C570 C1211 ) C570_=_C1222( C570 C1222 ) \nC571_=_C575( C571 C575 ) C571_=_C576( C571 C576 ) C571_=_C577( C571 C577 ) C571_=_C578( C571 C578 ) C571_=_C596( C571 C596 ) C571_=_C634( C571 C634 ) \nC571_=_C658( C571 C658 ) C571_=_C694( C571 C694 ) C571_=_C717( C571 C717 ) C571_=_C751( C571 C751 ) C571_=_C773( C571 C773 ) C571_=_C805( C571 C805 ) \nC571_=_C825( C571 C825 ) C571_=_C855( C571 C855 ) C571_=_C875( C571 C875 ) C571_=_C903( C571 C903 ) C571_=_C922( C571 C922 ) C571_=_C948( C571 C948 ) \nC571_=_C965( C571 C965 ) C571_=_C990( C571 C990 ) C571_=_C1006( C571 C1006 ) C571_=_C1028( C571 C1028 ) C571_=_C1064( C571 C1064 ) C571_=_C1078( C571 C1078 ) \nC571_=_C1097( C571 C1097 ) C571_=_C1126( C571 C1126 ) C571_=_C1138( C571 C1138 ) C571_=_C1175( C571 C1175 ) C571_=_C1185( C571 C1185 ) C571_=_C1205( C571 C1205 ) \nC571_=_C1213( C571 C1213 ) C571_=_C1228( C571 C1228 ) C571_=_C1229( C571 C1229 ) C571_=_C1230( C571 C1230 ) C571_=_C1231( C571 C1231 ) C571_=_C1235( C571 C1235 ) \nC575_=_C576( C575 C576 ) C575_=_C577( C575 C577 ) C575_=_C578( C575 C578 ) C575_=_C598( C575 C598 ) C575_=_C638( C575 C638 ) C575_=_C660( C575 C660 ) \nC575_=_C698( C575 C698 ) C575_=_C719( C575 C719 ) C575_=_C755( C575 C755 ) C575_=_C775( C575 C775 ) C575_=_C809( C575 C809 ) C575_=_C827( C575 C827 ) \nC575_=_C859( C575 C859 ) C575_=_C877( C575 C877 ) C575_=_C907( C575 C907 ) C575_=_C924( C575 C924 ) C575_=_C952( C575 C952 ) C575_=_C968( C575 C968 ) \nC575_=_C994( C575 C994 ) C575_=_C1008( C575 C1008 ) C575_=_C1032( C575 C1032 ) C575_=_C1068( C575 C1068 ) C575_=_C1080( C575 C1080 ) C575_=_C1101( C575 C1101 ) \nC575_=_C1130( C575 C1130 ) C575_=_C1140( C575 C1140 ) C575_=_C1179( C575 C1179 ) C575_=_C1187( C575 C1187 ) C575_=_C1207( C575 C1207 ) C575_=_C1217( C575 C1217 ) \nC575_=_C1237( C575 C1237 ) C575_=_C1243( C575 C1243 ) C575_=_C1247( C575 C1247 ) C575_=_C1252( C575 C1252 ) C575_=_C1254( C575 C1254 ) C576_=_C577( C576 C577 ) \nC576_=_C578( C576 C578 ) C576_=_C639( C576 C639 ) C576_=_C699( C576 C699 ) C576_=_C756( C576 C756 ) C576_=_C810( C576 C810 ) C576_=_C860( C576 C860 ) \nC576_=_C908( C576 C908 ) C576_=_C953( C576 C953 ) C576_=_C995( C576 C995 ) C576_=_C1033( C576 C1033 ) C576_=_C1069( C576 C1069 ) C576_=_C1102( C576 C1102 ) \nC576_=_C1131( C576 C1131 ) C576_=_C1180( C576 C1180 ) C576_=_C1218( C576 C1218 ) C576_=_C1244(</w:t>
      </w:r>
    </w:p>
    <w:p>
      <w:pPr>
        <w:pStyle w:val="PreformattedText"/>
        <w:bidi w:val="0"/>
        <w:spacing w:before="0" w:after="0"/>
        <w:jc w:val="left"/>
        <w:rPr/>
      </w:pPr>
      <w:r>
        <w:rPr/>
        <w:t xml:space="preserve"> </w:t>
      </w:r>
      <w:r>
        <w:rPr/>
        <w:t>C576 C1244 ) C577_=_C578( C577 C578 ) C577_=_C599( C577 C599 ) \nC577_=_C640( C577 C640 ) C577_=_C661( C577 C661 ) C577_=_C700( C577 C700 ) C577_=_C720( C577 C720 ) C577_=_C757( C577 C757 ) C577_=_C776( C577 C776 ) \nC577_=_C811( C577 C811 ) C577_=_C828( C577 C828 ) C577_=_C861( C577 C861 ) C577_=_C878( C577 C878 ) C577_=_C909( C577 C909 ) C577_=_C925( C577 C925 ) \nC577_=_C954( C577 C954 ) C577_=_C969( C577 C969 ) C577_=_C996( C577 C996 ) C577_=_C1009( C577 C1009 ) C577_=_C1034( C577 C1034 ) C577_=_C1070( C577 C1070 ) \nC577_=_C1081( C577 C1081 ) C577_=_C1103( C577 C1103 ) C577_=_C1132( C577 C1132 ) C577_=_C1141( C577 C1141 ) C577_=_C1181( C577 C1181 ) C577_=_C1188( C577 C1188 ) \nC577_=_C1208( C577 C1208 ) C577_=_C1219( C577 C1219 ) C577_=_C1238( C577 C1238 ) C577_=_C1245( C577 C1245 ) C577_=_C1248( C577 C1248 ) C577_=_C1258( C577 C1258 ) \nC577_=_C1259( C577 C1259 ) C578_=_C641( C578 C641 ) C578_=_C701( C578 C701 ) C578_=_C758( C578 C758 ) C578_=_C812( C578 C812 ) C578_=_C862( C578 C862 ) \nC578_=_C910( C578 C910 ) C578_=_C955( C578 C955 ) C578_=_C997( C578 C997 ) C578_=_C1035( C578 C1035 ) C578_=_C1104( C578 C1104 ) C578_=_C1133( C578 C1133 ) \nC578_=_C1159( C578 C1159 ) C578_=_C1203( C578 C1203 ) C578_=_C1220( C578 C1220 ) C578_=_C1235( C578 C1235 ) C578_=_C1246( C578 C1246 ) C578_=_C1254( C578 C1254 ) \nC578_=_C1258( C578 C1258 ) C589_=_C592( C589 C592 ) C589_=_C593( C589 C593 ) C589_=_C594( C589 C594 ) C589_=_C596( C589 C596 ) C589_=_C598( C589 C598 ) \nC589_=_C599( C589 C599 ) C589_=_C620( C589 C620 ) C589_=_C651( C589 C651 ) C589_=_C680( C589 C680 ) C589_=_C710( C589 C710 ) C589_=_C737( C589 C737 ) \nC589_=_C765( C589 C765 ) C589_=_C791( C589 C791 ) C589_=_C818( C589 C818 ) C589_=_C841( C589 C841 ) C589_=_C889( C589 C889 ) C589_=_C914( C589 C914 ) \nC589_=_C934( C589 C934 ) C589_=_C976( C589 C976 ) C589_=_C999( C589 C999 ) C589_=_C1014( C589 C1014 ) C589_=_C1036( C589 C1036 ) C589_=_C1051( C589 C1051 ) \nC589_=_C1052( C589 C1052 ) C589_=_C1053( C589 C1053 ) C589_=_C1054( C589 C1054 ) C589_=_C1055( C589 C1055 ) C589_=_C1056( C589 C1056 ) C589_=_C1057( C589 C1057 ) \nC589_=_C1060( C589 C1060 ) C589_=_C1061( C589 C1061 ) C589_=_C1062( C589 C1062 ) C589_=_C1063( C589 C1063 ) C589_=_C1064( C589 C1064 ) C589_=_C1065( C589 C1065 ) \nC589_=_C1066( C589 C1066 ) C589_=_C1067( C589 C1067 ) C589_=_C1068( C589 C1068 ) C589_=_C1069( C589 C1069 ) C589_=_C1070( C589 C1070 ) C592_=_C593( C592 C593 ) \nC592_=_C594( C592 C594 ) C592_=_C596( C592 C596 ) C592_=_C598( C592 C598 ) C592_=_C599( C592 C599 ) C592_=_C626( C592 C626 ) C592_=_C654( C592 C654 ) \nC592_=_C686( C592 C686 ) C592_=_C713( C592 C713 ) C592_=_C743( C592 C743 ) C592_=_C769( C592 C769 ) C592_=_C797( C592 C797 ) C592_=_C821( C592 C821 ) \nC592_=_C847( C592 C847 ) C592_=_C871( C592 C871 ) C592_=_C895( C592 C895 ) C592_=_C918( C592 C918 ) C592_=_C940( C592 C940 ) C592_=_C961( C592 C961 ) \nC592_=_C982( C592 C982 ) C592_=_C1002( C592 C1002 ) C592_=_C1020( C592 C1020 ) C592_=_C1056( C592 C1056 ) C592_=_C1074( C592 C1074 ) C592_=_C1089( C592 C1089 ) \nC592_=_C1118( C592 C1118 ) C592_=_C1134( C592 C1134 ) C592_=_C1145( C592 C1145 ) C592_=_C1146( C592 C1146 ) C592_=_C1147( C592 C1147 ) C592_=_C1149( C592 C1149 ) \nC592_=_C1150( C592 C1150 ) C592_=_C1153( C592 C1153 ) C592_=_C1154( C592 C1154 ) C592_=_C1155( C592 C1155 ) C592_=_C1159( C592 C1159 ) C593_=_C594( C593 C594 ) \nC593_=_C596( C593 C596 ) C593_=_C598( C593 C598 ) C593_=_C599( C593 C599 ) C593_=_C628( C593 C628 ) C593_=_C655( C593 C655 ) C593_=_C688( C593 C688 ) \nC593_=_C714( C593 C714 ) C593_=_C745( C593 C745 ) C593_=_C770( C593 C770 ) C593_=_C799( C593 C799 ) C593_=_C822( C593 C822 ) C593_=_C849( C593 C849 ) \nC593_=_C897( C593 C897 ) C593_=_C919( C593 C919 ) C593_=_C942( C593 C942 ) C593_=_C984( C593 C984 ) C593_=_C1003( C593 C1003 ) C593_=_C1022( C593 C1022 ) \nC593_=_C1041( C593 C1041 ) C593_=_C1091( C593 C1091 ) C593_=_C1107( C593 C1107 ) C593_=_C1120( C593 C1120 ) C593_=_C1135( C593 C1135 ) C593_=_C1146( C593 C1146 ) \nC593_=_C1160( C593 C1160 ) C593_=_C1170( C593 C1170 ) C593_=_C1171( C593 C1171 ) C593_=_C1172( C593 C1172 ) C593_=_C1173( C593 C1173 ) C593_=_C1174( C593 C1174 ) \nC593_=_C1175( C593 C1175 ) C593_=_C1176( C593 C1176 ) C593_=_C1177( C593 C1177 ) C593_=_C1178( C593 C1178 ) C593_=_C1179( C593 C1179 ) C593_=_C1180( C593 C1180 ) \nC593_=_C1181( C593 C1181 ) C594_=_C596( C594 C596 ) C594_=_C598( C594 C598 ) C594_=_C599( C594 C599 ) C594_=_C630( C594 C630 ) C594_=_C656( C594 C656 ) \nC594_=_C690( C594 C690 ) C594_=_C715( C594 C715 ) C594_=_C747( C594 C747 ) C594_=_C771( C594 C771 ) C594_=_C801( C594 C801 ) C594_=_C823( C594 C823 ) \nC594_=_C851( C594 C851 ) C594_=_C873( C594 C873 ) C594_=_C899( C594 C899 ) C594_=_C920( C594 C920 ) C594_=_C944( C594 C944 ) C594_=_C963( C594 C963 ) \nC594_=_C986( C594 C986 ) C594_=_C1004( C594 C1004 ) C594_=_C1024( C594 C1024 ) C594_=_C1060( C594 C1060 ) C594_=_C1076( C594 C1076 ) C594_=_C1093( C594 C1093 ) \nC594_=_C1122( C594 C1122 ) C594_=_C1136( C594 C1136 ) C594_=_C1171( C594 C1171 ) C594_=_C1183( C594 C1183 ) C594_=_C1192( C594 C1192 ) C594_=_C1193( C594 C1193 ) \nC594_=_C1194( C594 C1194 ) C594_=_C1197( C594 C1197 ) C594_=_C1198( C594 C1198 ) C594_=_C1199( C594 C1199 ) C594_=_C1203( C594 C1203 ) C596_=_C598( C596 C598 ) \nC596_=_C599( C596 C599 ) C596_=_C634( C596 C634 ) C596_=_C658( C596 C658 ) C596_=_C694( C596 C694 ) C596_=_C717( C596 C717 ) C596_=_C751( C596 C751 ) \nC596_=_C773( C596 C773 ) C596_=_C805( C596 C805 ) C596_=_C825( C596 C825 ) C596_=_C855( C596 C855 ) C596_=_C875( C596 C875 ) C596_=_C903( C596 C903 ) \nC596_=_C922( C596 C922 ) C596_=_C948( C596 C948 ) C596_=_C965( C596 C965 ) C596_=_C990( C596 C990 ) C596_=_C1006( C596 C1006 ) C596_=_C1028( C596 C1028 ) \nC596_=_C1064( C596 C1064 ) C596_=_C1078( C596 C1078 ) C596_=_C1097( C596 C1097 ) C596_=_C1126( C596 C1126 ) C596_=_C1138( C596 C1138 ) C596_=_C1175( C596 C1175 ) \nC596_=_C1185( C596 C1185 ) C596_=_C1205( C596 C1205 ) C596_=_C1213( C596 C1213 ) C596_=_C1228( C596 C1228 ) C596_=_C1229( C596 C1229 ) C596_=_C1230( C596 C1230 ) \nC596_=_C1231( C596 C1231 ) C596_=_C1235( C596 C1235 ) C598_=_C599( C598 C599 ) C598_=_C638( C598 C638 ) C598_=_C660( C598 C660 ) C598_=_C698( C598 C698 ) \nC598_=_C719( C598 C719 ) C598_=_C755( C598 C755 ) C598_=_C775( C598 C775 ) C598_=_C809( C598 C809 ) C598_=_C827( C598 C827 ) C598_=_C859( C598 C859 ) \nC598_=_C877( C598 C877 ) C598_=_C907( C598 C907 ) C598_=_C924( C598 C924 ) C598_=_C952( C598 C952 ) C598_=_C968( C598 C968 ) C598_=_C994( C598 C994 ) \nC598_=_C1008( C598 C1008 ) C598_=_C1032( C598 C1032 ) C598_=_C1068( C598 C1068 ) C598_=_C1080( C598 C1080 ) C598_=_C1101( C598 C1101 ) C598_=_C1130( C598 C1130 ) \nC598_=_C1140( C598 C1140 ) C598_=_C1179( C598 C1179 ) C598_=_C1187( C598 C1187 ) C598_=_C1207( C598 C1207 ) C598_=_C1217( C598 C1217 ) C598_=_C1237( C598 C1237 ) \nC598_=_C1243( C598 C1243 ) C598_=_C1247( C598 C1247 ) C598_=_C1252( C598 C1252 ) C598_=_C1254( C598 C1254 ) C599_=_C640( C599 C640 ) C599_=_C661( C599 C661 ) \nC599_=_C700( C599 C700 ) C599_=_C720( C599 C720 ) C599_=_C757( C599 C757 ) C599_=_C776( C599 C776 ) C599_=_C811( C599 C811 ) C599_=_C828( C599 C828 ) \nC599_=_C861( C599 C861 ) C599_=_C878( C599 C878 ) C599_=_C909( C599 C909 ) C599_=_C925( C599 C925 ) C599_=_C954( C599 C954 ) C599_=_C969( C599 C969 ) \nC599_=_C996( C599 C996 ) C599_=_C1009( C599 C1009 ) C599_=_C1034( C599 C1034 ) C599_=_C1070( C599 C1070 ) C599_=_C1081( C599 C1081 ) C599_=_C1103( C599 C1103 ) \nC599_=_C1132( C599 C1132 ) C599_=_C1141( C599 C1141 ) C599_=_C1181( C599 C1181 ) C599_=_C1188( C599 C1188 ) C599_=_C1208( C599 C1208 ) C599_=_C1219( C599 C1219 ) \nC599_=_C1238( C599 C1238 ) C599_=_C1245( C599 C1245 ) C599_=_C1248( C599 C1248 ) C599_=_C1258( C599 C1258 ) C599_=_C1259( C599 C1259 ) C611_=_C615( C611 C615 ) \nC611_=_C619( C611 C619 ) C611_=_C620( C611 C620 ) C611_=_C621( C611 C621 ) C611_=_C623( C611 C623 ) C611_=_C626( C611 C626 ) C611_=_C627( C611 C627 ) \nC611_=_C628( C611 C628 ) C611_=_C629( C611 C629 ) C611_=_C630( C611 C630 ) C611_=_C633( C611 C633 ) C611_=_C634( C611 C634 ) C611_=_C638( C611 C638 ) \nC611_=_C639( C611 C639 ) C611_=_C640( C611 C640 ) C611_=_C641( C611 C641 ) C611_=_C671( C611 C671 ) C611_=_C728( C611 C728 ) C611_=_C782( C611 C782 ) \nC611_=_C831( C611 C831 ) C611_=_C863( C611 C863 ) C611_=_C864( C611 C864 ) C611_=_C865( C611 C865 ) C611_=_C866( C611 C866 ) C611_=_C867( C611 C867 ) \nC611_=_C869( C611 C869 ) C611_=_C870( C611 C870 ) C611_=_C871( C611 C871 ) C611_=_C873( C611 C873 ) C611_=_C874( C611 C874 ) C611_=_C875( C611 C875 ) \nC611_=_C876( C611 C876 ) C611_=_C877( C611 C877 ) C611_=_C878( C611 C878 ) C615_=_C619( C615 C619 ) C615_=_C620( C615 C620 ) C615_=_C621( C615 C621 ) \nC615_=_C623( C615 C623 ) C615_=_C626( C615 C626 ) C615_=_C627( C615 C627 ) C615_=_C628( C615 C628 ) C615_=_C629( C615 C629 ) C615_=_C630( C615 C630 ) \nC615_=_C633( C615 C633 ) C615_=_C634( C615 C634 ) C615_=_C638( C615 C638 ) C615_=_C639( C615 C639 ) C615_=_C640( C615 C640 ) C615_=_C641( C615 C641 ) \nC615_=_C675( C615 C675 ) C615_=_C732( C615 C732 ) C615_=_C786( C615 C786 ) C615_=_C836( C615 C836 ) C615_=_C884( C615 C884 ) C615_=_C928( C615 C928 ) \nC615_=_C956( C615 C956 ) C615_=_C957( C615 C957 ) C615_=_C959( C615 C959 ) C615_=_C960( C615 C960 ) C615_=_C961( C615 C961 ) C615_=_C963( C615 C963 ) \nC615_=_C964( C615 C964 ) C615_=_C965( C615 C965 ) C615_=_C966( C615 C966 ) C615_=_C967( C615 C967 ) C615_=_C968( C615 C968 ) C615_=_C969( C615 C969 ) \nC619_=_C620( C619 C620 ) C619_=_C621( C619 C621 ) C619_=_C623( C619 C623 ) C619_=_C626( C619 C626 ) C619_=_C627( C619 C627 ) C619_=_C628( C619 C628 ) \nC619_=_C629( C619 C629 ) C619_=_C630( C619 C630 ) C619_=_C633( C619 C633 ) C619_=_C634( C619 C634 ) C619_=_C638( C619 C638 ) C619_=_C639( C619 C639 ) \nC619_=_C640( C619 C640 ) C619_=_C641( C619 C641 ) C619_=_C679( C619 C679 ) C619_=_C736( C619 C736 ) C619_=_C790( C619</w:t>
      </w:r>
    </w:p>
    <w:p>
      <w:pPr>
        <w:pStyle w:val="PreformattedText"/>
        <w:bidi w:val="0"/>
        <w:spacing w:before="0" w:after="0"/>
        <w:jc w:val="left"/>
        <w:rPr/>
      </w:pPr>
      <w:r>
        <w:rPr/>
        <w:t xml:space="preserve"> </w:t>
      </w:r>
      <w:r>
        <w:rPr/>
        <w:t>C790 ) C619_=_C840( C619 C840 ) \nC619_=_C867( C619 C867 ) C619_=_C888( C619 C888 ) C619_=_C933( C619 C933 ) C619_=_C975( C619 C975 ) C619_=_C1012( C619 C1012 ) C619_=_C1036( C619 C1036 ) \nC619_=_C1037( C619 C1037 ) C619_=_C1038( C619 C1038 ) C619_=_C1041( C619 C1041 ) C619_=_C1043( C619 C1043 ) C619_=_C1045( C619 C1045 ) C620_=_C621( C620 C621 ) \nC620_=_C623( C620 C623 ) C620_=_C626( C620 C626 ) C620_=_C627( C620 C627 ) C620_=_C628( C620 C628 ) C620_=_C629( C620 C629 ) C620_=_C630( C620 C630 ) \nC620_=_C633( C620 C633 ) C620_=_C634( C620 C634 ) C620_=_C638( C620 C638 ) C620_=_C639( C620 C639 ) C620_=_C640( C620 C640 ) C620_=_C641( C620 C641 ) \nC620_=_C651( C620 C651 ) C620_=_C680( C620 C680 ) C620_=_C710( C620 C710 ) C620_=_C737( C620 C737 ) C620_=_C765( C620 C765 ) C620_=_C791( C620 C791 ) \nC620_=_C818( C620 C818 ) C620_=_C841( C620 C841 ) C620_=_C889( C620 C889 ) C620_=_C914( C620 C914 ) C620_=_C934( C620 C934 ) C620_=_C976( C620 C976 ) \nC620_=_C999( C620 C999 ) C620_=_C1014( C620 C1014 ) C620_=_C1036( C620 C1036 ) C620_=_C1051( C620 C1051 ) C620_=_C1052( C620 C1052 ) C620_=_C1053( C620 C1053 ) \nC620_=_C1054( C620 C1054 ) C620_=_C1055( C620 C1055 ) C620_=_C1056( C620 C1056 ) C620_=_C1057( C620 C1057 ) C620_=_C1060( C620 C1060 ) C620_=_C1061( C620 C1061 ) \nC620_=_C1062( C620 C1062 ) C620_=_C1063( C620 C1063 ) C620_=_C1064( C620 C1064 ) C620_=_C1065( C620 C1065 ) C620_=_C1066( C620 C1066 ) C620_=_C1067( C620 C1067 ) \nC620_=_C1068( C620 C1068 ) C620_=_C1069( C620 C1069 ) C620_=_C1070( C620 C1070 ) C621_=_C623( C621 C623 ) C621_=_C626( C621 C626 ) C621_=_C627( C621 C627 ) \nC621_=_C628( C621 C628 ) C621_=_C629( C621 C629 ) C621_=_C630( C621 C630 ) C621_=_C633( C621 C633 ) C621_=_C634( C621 C634 ) C621_=_C638( C621 C638 ) \nC621_=_C639( C621 C639 ) C621_=_C640( C621 C640 ) C621_=_C641( C621 C641 ) C621_=_C681( C621 C681 ) C621_=_C738( C621 C738 ) C621_=_C792( C621 C792 ) \nC621_=_C842( C621 C842 ) C621_=_C890( C621 C890 ) C621_=_C935( C621 C935 ) C621_=_C977( C621 C977 ) C621_=_C1015( C621 C1015 ) C621_=_C1072( C621 C1072 ) \nC621_=_C1073( C621 C1073 ) C621_=_C1074( C621 C1074 ) C621_=_C1076( C621 C1076 ) C621_=_C1077( C621 C1077 ) C621_=_C1078( C621 C1078 ) C621_=_C1079( C621 C1079 ) \nC621_=_C1080( C621 C1080 ) C621_=_C1081( C621 C1081 ) C623_=_C626( C623 C626 ) C623_=_C627( C623 C627 ) C623_=_C628( C623 C628 ) C623_=_C629( C623 C629 ) \nC623_=_C630( C623 C630 ) C623_=_C633( C623 C633 ) C623_=_C634( C623 C634 ) C623_=_C638( C623 C638 ) C623_=_C639( C623 C639 ) C623_=_C640( C623 C640 ) \nC623_=_C641( C623 C641 ) C623_=_C683( C623 C683 ) C623_=_C740( C623 C740 ) C623_=_C767( C623 C767 ) C623_=_C794( C623 C794 ) C623_=_C844( C623 C844 ) \nC623_=_C892( C623 C892 ) C623_=_C937( C623 C937 ) C623_=_C979( C623 C979 ) C623_=_C1017( C623 C1017 ) C623_=_C1053( C623 C1053 ) C623_=_C1085( C623 C1085 ) \nC623_=_C1105( C623 C1105 ) C623_=_C1107( C623 C1107 ) C623_=_C1109( C623 C1109 ) C623_=_C1111( C623 C1111 ) C626_=_C627( C626 C627 ) C626_=_C628( C626 C628 ) \nC626_=_C629( C626 C629 ) C626_=_C630( C626 C630 ) C626_=_C633( C626 C633 ) C626_=_C634( C626 C634 ) C626_=_C638( C626 C638 ) C626_=_C639( C626 C639 ) \nC626_=_C640( C626 C640 ) C626_=_C641( C626 C641 ) C626_=_C654( C626 C654 ) C626_=_C686( C626 C686 ) C626_=_C713( C626 C713 ) C626_=_C743( C626 C743 ) \nC626_=_C769( C626 C769 ) C626_=_C797( C626 C797 ) C626_=_C821( C626 C821 ) C626_=_C847( C626 C847 ) C626_=_C871( C626 C871 ) C626_=_C895( C626 C895 ) \nC626_=_C918( C626 C918 ) C626_=_C940( C626 C940 ) C626_=_C961( C626 C961 ) C626_=_C982( C626 C982 ) C626_=_C1002( C626 C1002 ) C626_=_C1020( C626 C1020 ) \nC626_=_C1056( C626 C1056 ) C626_=_C1074( C626 C1074 ) C626_=_C1089( C626 C1089 ) C626_=_C1118( C626 C1118 ) C626_=_C1134( C626 C1134 ) C626_=_C1145( C626 C1145 ) \nC626_=_C1146( C626 C1146 ) C626_=_C1147( C626 C1147 ) C626_=_C1149( C626 C1149 ) C626_=_C1150( C626 C1150 ) C626_=_C1153( C626 C1153 ) C626_=_C1154( C626 C1154 ) \nC626_=_C1155( C626 C1155 ) C626_=_C1159( C626 C1159 ) C627_=_C628( C627 C628 ) C627_=_C629( C627 C629 ) C627_=_C630( C627 C630 ) C627_=_C633( C627 C633 ) \nC627_=_C634( C627 C634 ) C627_=_C638( C627 C638 ) C627_=_C639( C627 C639 ) C627_=_C640( C627 C640 ) C627_=_C641( C627 C641 ) C627_=_C687( C627 C687 ) \nC627_=_C744( C627 C744 ) C627_=_C798( C627 C798 ) C627_=_C848( C627 C848 ) C627_=_C896( C627 C896 ) C627_=_C941( C627 C941 ) C627_=_C983( C627 C983 ) \nC627_=_C1021( C627 C1021 ) C627_=_C1057( C627 C1057 ) C627_=_C1090( C627 C1090 ) C627_=_C1119( C627 C1119 ) C627_=_C1160( C627 C1160 ) C627_=_C1162( C627 C1162 ) \nC627_=_C1164( C627 C1164 ) C628_=_C629( C628 C629 ) C628_=_C630( C628 C630 ) C628_=_C633( C628 C633 ) C628_=_C634( C628 C634 ) C628_=_C638( C628 C638 ) \nC628_=_C639( C628 C639 ) C628_=_C640( C628 C640 ) C628_=_C641( C628 C641 ) C628_=_C655( C628 C655 ) C628_=_C688( C628 C688 ) C628_=_C714( C628 C714 ) \nC628_=_C745( C628 C745 ) C628_=_C770( C628 C770 ) C628_=_C799( C628 C799 ) C628_=_C822( C628 C822 ) C628_=_C849( C628 C849 ) C628_=_C897( C628 C897 ) \nC628_=_C919( C628 C919 ) C628_=_C942( C628 C942 ) C628_=_C984( C628 C984 ) C628_=_C1003( C628 C1003 ) C628_=_C1022( C628 C1022 ) C628_=_C1041( C628 C1041 ) \nC628_=_C1091( C628 C1091 ) C628_=_C1107( C628 C1107 ) C628_=_C1120( C628 C1120 ) C628_=_C1135( C628 C1135 ) C628_=_C1146( C628 C1146 ) C628_=_C1160( C628 C1160 ) \nC628_=_C1170( C628 C1170 ) C628_=_C1171( C628 C1171 ) C628_=_C1172( C628 C1172 ) C628_=_C1173( C628 C1173 ) C628_=_C1174( C628 C1174 ) C628_=_C1175( C628 C1175 ) \nC628_=_C1176( C628 C1176 ) C628_=_C1177( C628 C1177 ) C628_=_C1178( C628 C1178 ) C628_=_C1179( C628 C1179 ) C628_=_C1180( C628 C1180 ) C628_=_C1181( C628 C1181 ) \nC629_=_C630( C629 C630 ) C629_=_C633( C629 C633 ) C629_=_C634( C629 C634 ) C629_=_C638( C629 C638 ) C629_=_C639( C629 C639 ) C629_=_C640( C629 C640 ) \nC629_=_C641( C629 C641 ) C629_=_C689( C629 C689 ) C629_=_C746( C629 C746 ) C629_=_C800( C629 C800 ) C629_=_C850( C629 C850 ) C629_=_C898( C629 C898 ) \nC629_=_C943( C629 C943 ) C629_=_C985( C629 C985 ) C629_=_C1023( C629 C1023 ) C629_=_C1092( C629 C1092 ) C629_=_C1121( C629 C1121 ) C629_=_C1147( C629 C1147 ) \nC629_=_C1183( C629 C1183 ) C629_=_C1184( C629 C1184 ) C629_=_C1185( C629 C1185 ) C629_=_C1186( C629 C1186 ) C629_=_C1187( C629 C1187 ) C629_=_C1188( C629 C1188 ) \nC630_=_C633( C630 C633 ) C630_=_C634( C630 C634 ) C630_=_C638( C630 C638 ) C630_=_C639( C630 C639 ) C630_=_C640( C630 C640 ) C630_=_C641( C630 C641 ) \nC630_=_C656( C630 C656 ) C630_=_C690( C630 C690 ) C630_=_C715( C630 C715 ) C630_=_C747( C630 C747 ) C630_=_C771( C630 C771 ) C630_=_C801( C630 C801 ) \nC630_=_C823( C630 C823 ) C630_=_C851( C630 C851 ) C630_=_C873( C630 C873 ) C630_=_C899( C630 C899 ) C630_=_C920( C630 C920 ) C630_=_C944( C630 C944 ) \nC630_=_C963( C630 C963 ) C630_=_C986( C630 C986 ) C630_=_C1004( C630 C1004 ) C630_=_C1024( C630 C1024 ) C630_=_C1060( C630 C1060 ) C630_=_C1076( C630 C1076 ) \nC630_=_C1093( C630 C1093 ) C630_=_C1122( C630 C1122 ) C630_=_C1136( C630 C1136 ) C630_=_C1171( C630 C1171 ) C630_=_C1183( C630 C1183 ) C630_=_C1192( C630 C1192 ) \nC630_=_C1193( C630 C1193 ) C630_=_C1194( C630 C1194 ) C630_=_C1197( C630 C1197 ) C630_=_C1198( C630 C1198 ) C630_=_C1199( C630 C1199 ) C630_=_C1203( C630 C1203 ) \nC633_=_C634( C633 C634 ) C633_=_C638( C633 C638 ) C633_=_C639( C633 C639 ) C633_=_C640( C633 C640 ) C633_=_C641( C633 C641 ) C633_=_C693( C633 C693 ) \nC633_=_C750( C633 C750 ) C633_=_C804( C633 C804 ) C633_=_C854( C633 C854 ) C633_=_C902( C633 C902 ) C633_=_C947( C633 C947 ) C633_=_C989( C633 C989 ) \nC633_=_C1027( C633 C1027 ) C633_=_C1063( C633 C1063 ) C633_=_C1096( C633 C1096 ) C633_=_C1125( C633 C1125 ) C633_=_C1174( C633 C1174 ) C633_=_C1211( C633 C1211 ) \nC633_=_C1222( C633 C1222 ) C634_=_C638( C634 C638 ) C634_=_C639( C634 C639 ) C634_=_C640( C634 C640 ) C634_=_C641( C634 C641 ) C634_=_C658( C634 C658 ) \nC634_=_C694( C634 C694 ) C634_=_C717( C634 C717 ) C634_=_C751( C634 C751 ) C634_=_C773( C634 C773 ) C634_=_C805( C634 C805 ) C634_=_C825( C634 C825 ) \nC634_=_C855( C634 C855 ) C634_=_C875( C634 C875 ) C634_=_C903( C634 C903 ) C634_=_C922( C634 C922 ) C634_=_C948( C634 C948 ) C634_=_C965( C634 C965 ) \nC634_=_C990( C634 C990 ) C634_=_C1006( C634 C1006 ) C634_=_C1028( C634 C1028 ) C634_=_C1064( C634 C1064 ) C634_=_C1078( C634 C1078 ) C634_=_C1097( C634 C1097 ) \nC634_=_C1126( C634 C1126 ) C634_=_C1138( C634 C1138 ) C634_=_C1175( C634 C1175 ) C634_=_C1185( C634 C1185 ) C634_=_C1205( C634 C1205 ) C634_=_C1213( C634 C1213 ) \nC634_=_C1228( C634 C1228 ) C634_=_C1229( C634 C1229 ) C634_=_C1230( C634 C1230 ) C634_=_C1231( C634 C1231 ) C634_=_C1235( C634 C1235 ) C638_=_C639( C638 C639 ) \nC638_=_C640( C638 C640 ) C638_=_C641( C638 C641 ) C638_=_C660( C638 C660 ) C638_=_C698( C638 C698 ) C638_=_C719( C638 C719 ) C638_=_C755( C638 C755 ) \nC638_=_C775( C638 C775 ) C638_=_C809( C638 C809 ) C638_=_C827( C638 C827 ) C638_=_C859( C638 C859 ) C638_=_C877( C638 C877 ) C638_=_C907( C638 C907 ) \nC638_=_C924( C638 C924 ) C638_=_C952( C638 C952 ) C638_=_C968( C638 C968 ) C638_=_C994( C638 C994 ) C638_=_C1008( C638 C1008 ) C638_=_C1032( C638 C1032 ) \nC638_=_C1068( C638 C1068 ) C638_=_C1080( C638 C1080 ) C638_=_C1101( C638 C1101 ) C638_=_C1130( C638 C1130 ) C638_=_C1140( C638 C1140 ) C638_=_C1179( C638 C1179 ) \nC638_=_C1187( C638 C1187 ) C638_=_C1207( C638 C1207 ) C638_=_C1217( C638 C1217 ) C638_=_C1237( C638 C1237 ) C638_=_C1243( C638 C1243 ) C638_=_C1247( C638 C1247 ) \nC638_=_C1252( C638 C1252 ) C638_=_C1254( C638 C1254 ) C639_=_C640( C639 C640 ) C639_=_C641( C639 C641 ) C639_=_C699( C639 C699 ) C639_=_C756( C639 C756 ) \nC639_=_C810( C639 C810 ) C639_=_C860( C639 C860 ) C639_=_C908( C639 C908 ) C639_=_C953( C639 C953 ) C639_=_C995( C639 C995 ) C639_=_C1033( C639 C1033 ) \nC639_=_C1069( C639 C1069 ) C639_=_C1102( C639 C1102 ) C639_=_C1131( C639 C1131 ) C639_=_C1180( C639 C1180 ) C639_=_C1218( C639 C1218 )</w:t>
      </w:r>
    </w:p>
    <w:p>
      <w:pPr>
        <w:pStyle w:val="PreformattedText"/>
        <w:bidi w:val="0"/>
        <w:spacing w:before="0" w:after="0"/>
        <w:jc w:val="left"/>
        <w:rPr/>
      </w:pPr>
      <w:r>
        <w:rPr/>
        <w:t xml:space="preserve"> </w:t>
      </w:r>
      <w:r>
        <w:rPr/>
        <w:t>C639_=_C1244( C639 C1244 ) \nC640_=_C641( C640 C641 ) C640_=_C661( C640 C661 ) C640_=_C700( C640 C700 ) C640_=_C720( C640 C720 ) C640_=_C757( C640 C757 ) C640_=_C776( C640 C776 ) \nC640_=_C811( C640 C811 ) C640_=_C828( C640 C828 ) C640_=_C861( C640 C861 ) C640_=_C878( C640 C878 ) C640_=_C909( C640 C909 ) C640_=_C925( C640 C925 ) \nC640_=_C954( C640 C954 ) C640_=_C969( C640 C969 ) C640_=_C996( C640 C996 ) C640_=_C1009( C640 C1009 ) C640_=_C1034( C640 C1034 ) C640_=_C1070( C640 C1070 ) \nC640_=_C1081( C640 C1081 ) C640_=_C1103( C640 C1103 ) C640_=_C1132( C640 C1132 ) C640_=_C1141( C640 C1141 ) C640_=_C1181( C640 C1181 ) C640_=_C1188( C640 C1188 ) \nC640_=_C1208( C640 C1208 ) C640_=_C1219( C640 C1219 ) C640_=_C1238( C640 C1238 ) C640_=_C1245( C640 C1245 ) C640_=_C1248( C640 C1248 ) C640_=_C1258( C640 C1258 ) \nC640_=_C1259( C640 C1259 ) C641_=_C701( C641 C701 ) C641_=_C758( C641 C758 ) C641_=_C812( C641 C812 ) C641_=_C862( C641 C862 ) C641_=_C910( C641 C910 ) \nC641_=_C955( C641 C955 ) C641_=_C997( C641 C997 ) C641_=_C1035( C641 C1035 ) C641_=_C1104( C641 C1104 ) C641_=_C1133( C641 C1133 ) C641_=_C1159( C641 C1159 ) \nC641_=_C1203( C641 C1203 ) C641_=_C1220( C641 C1220 ) C641_=_C1235( C641 C1235 ) C641_=_C1246( C641 C1246 ) C641_=_C1254( C641 C1254 ) C641_=_C1258( C641 C1258 ) \nC651_=_C654( C651 C654 ) C651_=_C655( C651 C655 ) C651_=_C656( C651 C656 ) C651_=_C658( C651 C658 ) C651_=_C660( C651 C660 ) C651_=_C661( C651 C661 ) \nC651_=_C680( C651 C680 ) C651_=_C710( C651 C710 ) C651_=_C737( C651 C737 ) C651_=_C765( C651 C765 ) C651_=_C791( C651 C791 ) C651_=_C818( C651 C818 ) \nC651_=_C841( C651 C841 ) C651_=_C889( C651 C889 ) C651_=_C914( C651 C914 ) C651_=_C934( C651 C934 ) C651_=_C976( C651 C976 ) C651_=_C999( C651 C999 ) \nC651_=_C1014( C651 C1014 ) C651_=_C1036( C651 C1036 ) C651_=_C1051( C651 C1051 ) C651_=_C1052( C651 C1052 ) C651_=_C1053( C651 C1053 ) C651_=_C1054( C651 C1054 ) \nC651_=_C1055( C651 C1055 ) C651_=_C1056( C651 C1056 ) C651_=_C1057( C651 C1057 ) C651_=_C1060( C651 C1060 ) C651_=_C1061( C651 C1061 ) C651_=_C1062( C651 C1062 ) \nC651_=_C1063( C651 C1063 ) C651_=_C1064( C651 C1064 ) C651_=_C1065( C651 C1065 ) C651_=_C1066( C651 C1066 ) C651_=_C1067( C651 C1067 ) C651_=_C1068( C651 C1068 ) \nC651_=_C1069( C651 C1069 ) C651_=_C1070( C651 C1070 ) C654_=_C655( C654 C655 ) C654_=_C656( C654 C656 ) C654_=_C658( C654 C658 ) C654_=_C660( C654 C660 ) \nC654_=_C661( C654 C661 ) C654_=_C686( C654 C686 ) C654_=_C713( C654 C713 ) C654_=_C743( C654 C743 ) C654_=_C769( C654 C769 ) C654_=_C797( C654 C797 ) \nC654_=_C821( C654 C821 ) C654_=_C847( C654 C847 ) C654_=_C871( C654 C871 ) C654_=_C895( C654 C895 ) C654_=_C918( C654 C918 ) C654_=_C940( C654 C940 ) \nC654_=_C961( C654 C961 ) C654_=_C982( C654 C982 ) C654_=_C1002( C654 C1002 ) C654_=_C1020( C654 C1020 ) C654_=_C1056( C654 C1056 ) C654_=_C1074( C654 C1074 ) \nC654_=_C1089( C654 C1089 ) C654_=_C1118( C654 C1118 ) C654_=_C1134( C654 C1134 ) C654_=_C1145( C654 C1145 ) C654_=_C1146( C654 C1146 ) C654_=_C1147( C654 C1147 ) \nC654_=_C1149( C654 C1149 ) C654_=_C1150( C654 C1150 ) C654_=_C1153( C654 C1153 ) C654_=_C1154( C654 C1154 ) C654_=_C1155( C654 C1155 ) C654_=_C1159( C654 C1159 ) \nC655_=_C656( C655 C656 ) C655_=_C658( C655 C658 ) C655_=_C660( C655 C660 ) C655_=_C661( C655 C661 ) C655_=_C688( C655 C688 ) C655_=_C714( C655 C714 ) \nC655_=_C745( C655 C745 ) C655_=_C770( C655 C770 ) C655_=_C799( C655 C799 ) C655_=_C822( C655 C822 ) C655_=_C849( C655 C849 ) C655_=_C897( C655 C897 ) \nC655_=_C919( C655 C919 ) C655_=_C942( C655 C942 ) C655_=_C984( C655 C984 ) C655_=_C1003( C655 C1003 ) C655_=_C1022( C655 C1022 ) C655_=_C1041( C655 C1041 ) \nC655_=_C1091( C655 C1091 ) C655_=_C1107( C655 C1107 ) C655_=_C1120( C655 C1120 ) C655_=_C1135( C655 C1135 ) C655_=_C1146( C655 C1146 ) C655_=_C1160( C655 C1160 ) \nC655_=_C1170( C655 C1170 ) C655_=_C1171( C655 C1171 ) C655_=_C1172( C655 C1172 ) C655_=_C1173( C655 C1173 ) C655_=_C1174( C655 C1174 ) C655_=_C1175( C655 C1175 ) \nC655_=_C1176( C655 C1176 ) C655_=_C1177( C655 C1177 ) C655_=_C1178( C655 C1178 ) C655_=_C1179( C655 C1179 ) C655_=_C1180( C655 C1180 ) C655_=_C1181( C655 C1181 ) \nC656_=_C658( C656 C658 ) C656_=_C660( C656 C660 ) C656_=_C661( C656 C661 ) C656_=_C690( C656 C690 ) C656_=_C715( C656 C715 ) C656_=_C747( C656 C747 ) \nC656_=_C771( C656 C771 ) C656_=_C801( C656 C801 ) C656_=_C823( C656 C823 ) C656_=_C851( C656 C851 ) C656_=_C873( C656 C873 ) C656_=_C899( C656 C899 ) \nC656_=_C920( C656 C920 ) C656_=_C944( C656 C944 ) C656_=_C963( C656 C963 ) C656_=_C986( C656 C986 ) C656_=_C1004( C656 C1004 ) C656_=_C1024( C656 C1024 ) \nC656_=_C1060( C656 C1060 ) C656_=_C1076( C656 C1076 ) C656_=_C1093( C656 C1093 ) C656_=_C1122( C656 C1122 ) C656_=_C1136( C656 C1136 ) C656_=_C1171( C656 C1171 ) \nC656_=_C1183( C656 C1183 ) C656_=_C1192( C656 C1192 ) C656_=_C1193( C656 C1193 ) C656_=_C1194( C656 C1194 ) C656_=_C1197( C656 C1197 ) C656_=_C1198( C656 C1198 ) \nC656_=_C1199( C656 C1199 ) C656_=_C1203( C656 C1203 ) C658_=_C660( C658 C660 ) C658_=_C661( C658 C661 ) C658_=_C694( C658 C694 ) C658_=_C717( C658 C717 ) \nC658_=_C751( C658 C751 ) C658_=_C773( C658 C773 ) C658_=_C805( C658 C805 ) C658_=_C825( C658 C825 ) C658_=_C855( C658 C855 ) C658_=_C875( C658 C875 ) \nC658_=_C903( C658 C903 ) C658_=_C922( C658 C922 ) C658_=_C948( C658 C948 ) C658_=_C965( C658 C965 ) C658_=_C990( C658 C990 ) C658_=_C1006( C658 C1006 ) \nC658_=_C1028( C658 C1028 ) C658_=_C1064( C658 C1064 ) C658_=_C1078( C658 C1078 ) C658_=_C1097( C658 C1097 ) C658_=_C1126( C658 C1126 ) C658_=_C1138( C658 C1138 ) \nC658_=_C1175( C658 C1175 ) C658_=_C1185( C658 C1185 ) C658_=_C1205( C658 C1205 ) C658_=_C1213( C658 C1213 ) C658_=_C1228( C658 C1228 ) C658_=_C1229( C658 C1229 ) \nC658_=_C1230( C658 C1230 ) C658_=_C1231( C658 C1231 ) C658_=_C1235( C658 C1235 ) C660_=_C661( C660 C661 ) C660_=_C698( C660 C698 ) C660_=_C719( C660 C719 ) \nC660_=_C755( C660 C755 ) C660_=_C775( C660 C775 ) C660_=_C809( C660 C809 ) C660_=_C827( C660 C827 ) C660_=_C859( C660 C859 ) C660_=_C877( C660 C877 ) \nC660_=_C907( C660 C907 ) C660_=_C924( C660 C924 ) C660_=_C952( C660 C952 ) C660_=_C968( C660 C968 ) C660_=_C994( C660 C994 ) C660_=_C1008( C660 C1008 ) \nC660_=_C1032( C660 C1032 ) C660_=_C1068( C660 C1068 ) C660_=_C1080( C660 C1080 ) C660_=_C1101( C660 C1101 ) C660_=_C1130( C660 C1130 ) C660_=_C1140( C660 C1140 ) \nC660_=_C1179( C660 C1179 ) C660_=_C1187( C660 C1187 ) C660_=_C1207( C660 C1207 ) C660_=_C1217( C660 C1217 ) C660_=_C1237( C660 C1237 ) C660_=_C1243( C660 C1243 ) \nC660_=_C1247( C660 C1247 ) C660_=_C1252( C660 C1252 ) C660_=_C1254( C660 C1254 ) C661_=_C700( C661 C700 ) C661_=_C720( C661 C720 ) C661_=_C757( C661 C757 ) \nC661_=_C776( C661 C776 ) C661_=_C811( C661 C811 ) C661_=_C828( C661 C828 ) C661_=_C861( C661 C861 ) C661_=_C878( C661 C878 ) C661_=_C909( C661 C909 ) \nC661_=_C925( C661 C925 ) C661_=_C954( C661 C954 ) C661_=_C969( C661 C969 ) C661_=_C996( C661 C996 ) C661_=_C1009( C661 C1009 ) C661_=_C1034( C661 C1034 ) \nC661_=_C1070( C661 C1070 ) C661_=_C1081( C661 C1081 ) C661_=_C1103( C661 C1103 ) C661_=_C1132( C661 C1132 ) C661_=_C1141( C661 C1141 ) C661_=_C1181( C661 C1181 ) \nC661_=_C1188( C661 C1188 ) C661_=_C1208( C661 C1208 ) C661_=_C1219( C661 C1219 ) C661_=_C1238( C661 C1238 ) C661_=_C1245( C661 C1245 ) C661_=_C1248( C661 C1248 ) \nC661_=_C1258( C661 C1258 ) C661_=_C1259( C661 C1259 ) C671_=_C675( C671 C675 ) C671_=_C679( C671 C679 ) C671_=_C680( C671 C680 ) C671_=_C681( C671 C681 ) \nC671_=_C683( C671 C683 ) C671_=_C686( C671 C686 ) C671_=_C687( C671 C687 ) C671_=_C688( C671 C688 ) C671_=_C689( C671 C689 ) C671_=_C690( C671 C690 ) \nC671_=_C693( C671 C693 ) C671_=_C694( C671 C694 ) C671_=_C698( C671 C698 ) C671_=_C699( C671 C699 ) C671_=_C700( C671 C700 ) C671_=_C701( C671 C701 ) \nC671_=_C728( C671 C728 ) C671_=_C782( C671 C782 ) C671_=_C831( C671 C831 ) C671_=_C863( C671 C863 ) C671_=_C864( C671 C864 ) C671_=_C865( C671 C865 ) \nC671_=_C866( C671 C866 ) C671_=_C867( C671 C867 ) C671_=_C869( C671 C869 ) C671_=_C870( C671 C870 ) C671_=_C871( C671 C871 ) C671_=_C873( C671 C873 ) \nC671_=_C874( C671 C874 ) C671_=_C875( C671 C875 ) C671_=_C876( C671 C876 ) C671_=_C877( C671 C877 ) C671_=_C878( C671 C878 ) C675_=_C679( C675 C679 ) \nC675_=_C680( C675 C680 ) C675_=_C681( C675 C681 ) C675_=_C683( C675 C683 ) C675_=_C686( C675 C686 ) C675_=_C687( C675 C687 ) C675_=_C688( C675 C688 ) \nC675_=_C689( C675 C689 ) C675_=_C690( C675 C690 ) C675_=_C693( C675 C693 ) C675_=_C694( C675 C694 ) C675_=_C698( C675 C698 ) C675_=_C699( C675 C699 ) \nC675_=_C700( C675 C700 ) C675_=_C701( C675 C701 ) C675_=_C732( C675 C732 ) C675_=_C786( C675 C786 ) C675_=_C836( C675 C836 ) C675_=_C884( C675 C884 ) \nC675_=_C928( C675 C928 ) C675_=_C956( C675 C956 ) C675_=_C957( C675 C957 ) C675_=_C959( C675 C959 ) C675_=_C960( C675 C960 ) C675_=_C961( C675 C961 ) \nC675_=_C963( C675 C963 ) C675_=_C964( C675 C964 ) C675_=_C965( C675 C965 ) C675_=_C966( C675 C966 ) C675_=_C967( C675 C967 ) C675_=_C968( C675 C968 ) \nC675_=_C969( C675 C969 ) C679_=_C680( C679 C680 ) C679_=_C681( C679 C681 ) C679_=_C683( C679 C683 ) C679_=_C686( C679 C686 ) C679_=_C687( C679 C687 ) \nC679_=_C688( C679 C688 ) C679_=_C689( C679 C689 ) C679_=_C690( C679 C690 ) C679_=_C693( C679 C693 ) C679_=_C694( C679 C694 ) C679_=_C698( C679 C698 ) \nC679_=_C699( C679 C699 ) C679_=_C700( C679 C700 ) C679_=_C701( C679 C701 ) C679_=_C736( C679 C736 ) C679_=_C790( C679 C790 ) C679_=_C840( C679 C840 ) \nC679_=_C867( C679 C867 ) C679_=_C888( C679 C888 ) C679_=_C933( C679 C933 ) C679_=_C975( C679 C975 ) C679_=_C1012( C679 C1012 ) C679_=_C1036( C679 C1036 ) \nC679_=_C1037( C679 C1037 ) C679_=_C1038( C679 C1038 ) C679_=_C1041( C679 C1041 ) C679_=_C1043( C679 C1043 ) C679_=_C1045( C679 C1045 ) C680_=_C681( C680 C681 ) \nC680_=_C683( C680 C683 ) C680_=_C686( C680 C686 ) C680_=_C687( C680 C687 ) C680_=_C688( C680 C688 ) C680_=_C689( C680 C689 ) C680_=_C690( C680</w:t>
      </w:r>
    </w:p>
    <w:p>
      <w:pPr>
        <w:pStyle w:val="PreformattedText"/>
        <w:bidi w:val="0"/>
        <w:spacing w:before="0" w:after="0"/>
        <w:jc w:val="left"/>
        <w:rPr/>
      </w:pPr>
      <w:r>
        <w:rPr/>
        <w:t xml:space="preserve"> </w:t>
      </w:r>
      <w:r>
        <w:rPr/>
        <w:t>C690 ) \nC680_=_C693( C680 C693 ) C680_=_C694( C680 C694 ) C680_=_C698( C680 C698 ) C680_=_C699( C680 C699 ) C680_=_C700( C680 C700 ) C680_=_C701( C680 C701 ) \nC680_=_C710( C680 C710 ) C680_=_C737( C680 C737 ) C680_=_C765( C680 C765 ) C680_=_C791( C680 C791 ) C680_=_C818( C680 C818 ) C680_=_C841( C680 C841 ) \nC680_=_C889( C680 C889 ) C680_=_C914( C680 C914 ) C680_=_C934( C680 C934 ) C680_=_C976( C680 C976 ) C680_=_C999( C680 C999 ) C680_=_C1014( C680 C1014 ) \nC680_=_C1036( C680 C1036 ) C680_=_C1051( C680 C1051 ) C680_=_C1052( C680 C1052 ) C680_=_C1053( C680 C1053 ) C680_=_C1054( C680 C1054 ) C680_=_C1055( C680 C1055 ) \nC680_=_C1056( C680 C1056 ) C680_=_C1057( C680 C1057 ) C680_=_C1060( C680 C1060 ) C680_=_C1061( C680 C1061 ) C680_=_C1062( C680 C1062 ) C680_=_C1063( C680 C1063 ) \nC680_=_C1064( C680 C1064 ) C680_=_C1065( C680 C1065 ) C680_=_C1066( C680 C1066 ) C680_=_C1067( C680 C1067 ) C680_=_C1068( C680 C1068 ) C680_=_C1069( C680 C1069 ) \nC680_=_C1070( C680 C1070 ) C681_=_C683( C681 C683 ) C681_=_C686( C681 C686 ) C681_=_C687( C681 C687 ) C681_=_C688( C681 C688 ) C681_=_C689( C681 C689 ) \nC681_=_C690( C681 C690 ) C681_=_C693( C681 C693 ) C681_=_C694( C681 C694 ) C681_=_C698( C681 C698 ) C681_=_C699( C681 C699 ) C681_=_C700( C681 C700 ) \nC681_=_C701( C681 C701 ) C681_=_C738( C681 C738 ) C681_=_C792( C681 C792 ) C681_=_C842( C681 C842 ) C681_=_C890( C681 C890 ) C681_=_C935( C681 C935 ) \nC681_=_C977( C681 C977 ) C681_=_C1015( C681 C1015 ) C681_=_C1072( C681 C1072 ) C681_=_C1073( C681 C1073 ) C681_=_C1074( C681 C1074 ) C681_=_C1076( C681 C1076 ) \nC681_=_C1077( C681 C1077 ) C681_=_C1078( C681 C1078 ) C681_=_C1079( C681 C1079 ) C681_=_C1080( C681 C1080 ) C681_=_C1081( C681 C1081 ) C683_=_C686( C683 C686 ) \nC683_=_C687( C683 C687 ) C683_=_C688( C683 C688 ) C683_=_C689( C683 C689 ) C683_=_C690( C683 C690 ) C683_=_C693( C683 C693 ) C683_=_C694( C683 C694 ) \nC683_=_C698( C683 C698 ) C683_=_C699( C683 C699 ) C683_=_C700( C683 C700 ) C683_=_C701( C683 C701 ) C683_=_C740( C683 C740 ) C683_=_C767( C683 C767 ) \nC683_=_C794( C683 C794 ) C683_=_C844( C683 C844 ) C683_=_C892( C683 C892 ) C683_=_C937( C683 C937 ) C683_=_C979( C683 C979 ) C683_=_C1017( C683 C1017 ) \nC683_=_C1053( C683 C1053 ) C683_=_C1085( C683 C1085 ) C683_=_C1105( C683 C1105 ) C683_=_C1107( C683 C1107 ) C683_=_C1109( C683 C1109 ) C683_=_C1111( C683 C1111 ) \nC686_=_C687( C686 C687 ) C686_=_C688( C686 C688 ) C686_=_C689( C686 C689 ) C686_=_C690( C686 C690 ) C686_=_C693( C686 C693 ) C686_=_C694( C686 C694 ) \nC686_=_C698( C686 C698 ) C686_=_C699( C686 C699 ) C686_=_C700( C686 C700 ) C686_=_C701( C686 C701 ) C686_=_C713( C686 C713 ) C686_=_C743( C686 C743 ) \nC686_=_C769( C686 C769 ) C686_=_C797( C686 C797 ) C686_=_C821( C686 C821 ) C686_=_C847( C686 C847 ) C686_=_C871( C686 C871 ) C686_=_C895( C686 C895 ) \nC686_=_C918( C686 C918 ) C686_=_C940( C686 C940 ) C686_=_C961( C686 C961 ) C686_=_C982( C686 C982 ) C686_=_C1002( C686 C1002 ) C686_=_C1020( C686 C1020 ) \nC686_=_C1056( C686 C1056 ) C686_=_C1074( C686 C1074 ) C686_=_C1089( C686 C1089 ) C686_=_C1118( C686 C1118 ) C686_=_C1134( C686 C1134 ) C686_=_C1145( C686 C1145 ) \nC686_=_C1146( C686 C1146 ) C686_=_C1147( C686 C1147 ) C686_=_C1149( C686 C1149 ) C686_=_C1150( C686 C1150 ) C686_=_C1153( C686 C1153 ) C686_=_C1154( C686 C1154 ) \nC686_=_C1155( C686 C1155 ) C686_=_C1159( C686 C1159 ) C687_=_C688( C687 C688 ) C687_=_C689( C687 C689 ) C687_=_C690( C687 C690 ) C687_=_C693( C687 C693 ) \nC687_=_C694( C687 C694 ) C687_=_C698( C687 C698 ) C687_=_C699( C687 C699 ) C687_=_C700( C687 C700 ) C687_=_C701( C687 C701 ) C687_=_C744( C687 C744 ) \nC687_=_C798( C687 C798 ) C687_=_C848( C687 C848 ) C687_=_C896( C687 C896 ) C687_=_C941( C687 C941 ) C687_=_C983( C687 C983 ) C687_=_C1021( C687 C1021 ) \nC687_=_C1057( C687 C1057 ) C687_=_C1090( C687 C1090 ) C687_=_C1119( C687 C1119 ) C687_=_C1160( C687 C1160 ) C687_=_C1162( C687 C1162 ) C687_=_C1164( C687 C1164 ) \nC688_=_C689( C688 C689 ) C688_=_C690( C688 C690 ) C688_=_C693( C688 C693 ) C688_=_C694( C688 C694 ) C688_=_C698( C688 C698 ) C688_=_C699( C688 C699 ) \nC688_=_C700( C688 C700 ) C688_=_C701( C688 C701 ) C688_=_C714( C688 C714 ) C688_=_C745( C688 C745 ) C688_=_C770( C688 C770 ) C688_=_C799( C688 C799 ) \nC688_=_C822( C688 C822 ) C688_=_C849( C688 C849 ) C688_=_C897( C688 C897 ) C688_=_C919( C688 C919 ) C688_=_C942( C688 C942 ) C688_=_C984( C688 C984 ) \nC688_=_C1003( C688 C1003 ) C688_=_C1022( C688 C1022 ) C688_=_C1041( C688 C1041 ) C688_=_C1091( C688 C1091 ) C688_=_C1107( C688 C1107 ) C688_=_C1120( C688 C1120 ) \nC688_=_C1135( C688 C1135 ) C688_=_C1146( C688 C1146 ) C688_=_C1160( C688 C1160 ) C688_=_C1170( C688 C1170 ) C688_=_C1171( C688 C1171 ) C688_=_C1172( C688 C1172 ) \nC688_=_C1173( C688 C1173 ) C688_=_C1174( C688 C1174 ) C688_=_C1175( C688 C1175 ) C688_=_C1176( C688 C1176 ) C688_=_C1177( C688 C1177 ) C688_=_C1178( C688 C1178 ) \nC688_=_C1179( C688 C1179 ) C688_=_C1180( C688 C1180 ) C688_=_C1181( C688 C1181 ) C689_=_C690( C689 C690 ) C689_=_C693( C689 C693 ) C689_=_C694( C689 C694 ) \nC689_=_C698( C689 C698 ) C689_=_C699( C689 C699 ) C689_=_C700( C689 C700 ) C689_=_C701( C689 C701 ) C689_=_C746( C689 C746 ) C689_=_C800( C689 C800 ) \nC689_=_C850( C689 C850 ) C689_=_C898( C689 C898 ) C689_=_C943( C689 C943 ) C689_=_C985( C689 C985 ) C689_=_C1023( C689 C1023 ) C689_=_C1092( C689 C1092 ) \nC689_=_C1121( C689 C1121 ) C689_=_C1147( C689 C1147 ) C689_=_C1183( C689 C1183 ) C689_=_C1184( C689 C1184 ) C689_=_C1185( C689 C1185 ) C689_=_C1186( C689 C1186 ) \nC689_=_C1187( C689 C1187 ) C689_=_C1188( C689 C1188 ) C690_=_C693( C690 C693 ) C690_=_C694( C690 C694 ) C690_=_C698( C690 C698 ) C690_=_C699( C690 C699 ) \nC690_=_C700( C690 C700 ) C690_=_C701( C690 C701 ) C690_=_C715( C690 C715 ) C690_=_C747( C690 C747 ) C690_=_C771( C690 C771 ) C690_=_C801( C690 C801 ) \nC690_=_C823( C690 C823 ) C690_=_C851( C690 C851 ) C690_=_C873( C690 C873 ) C690_=_C899( C690 C899 ) C690_=_C920( C690 C920 ) C690_=_C944( C690 C944 ) \nC690_=_C963( C690 C963 ) C690_=_C986( C690 C986 ) C690_=_C1004( C690 C1004 ) C690_=_C1024( C690 C1024 ) C690_=_C1060( C690 C1060 ) C690_=_C1076( C690 C1076 ) \nC690_=_C1093( C690 C1093 ) C690_=_C1122( C690 C1122 ) C690_=_C1136( C690 C1136 ) C690_=_C1171( C690 C1171 ) C690_=_C1183( C690 C1183 ) C690_=_C1192( C690 C1192 ) \nC690_=_C1193( C690 C1193 ) C690_=_C1194( C690 C1194 ) C690_=_C1197( C690 C1197 ) C690_=_C1198( C690 C1198 ) C690_=_C1199( C690 C1199 ) C690_=_C1203( C690 C1203 ) \nC693_=_C694( C693 C694 ) C693_=_C698( C693 C698 ) C693_=_C699( C693 C699 ) C693_=_C700( C693 C700 ) C693_=_C701( C693 C701 ) C693_=_C750( C693 C750 ) \nC693_=_C804( C693 C804 ) C693_=_C854( C693 C854 ) C693_=_C902( C693 C902 ) C693_=_C947( C693 C947 ) C693_=_C989( C693 C989 ) C693_=_C1027( C693 C1027 ) \nC693_=_C1063( C693 C1063 ) C693_=_C1096( C693 C1096 ) C693_=_C1125( C693 C1125 ) C693_=_C1174( C693 C1174 ) C693_=_C1211( C693 C1211 ) C693_=_C1222( C693 C1222 ) \nC694_=_C698( C694 C698 ) C694_=_C699( C694 C699 ) C694_=_C700( C694 C700 ) C694_=_C701( C694 C701 ) C694_=_C717( C694 C717 ) C694_=_C751( C694 C751 ) \nC694_=_C773( C694 C773 ) C694_=_C805( C694 C805 ) C694_=_C825( C694 C825 ) C694_=_C855( C694 C855 ) C694_=_C875( C694 C875 ) C694_=_C903( C694 C903 ) \nC694_=_C922( C694 C922 ) C694_=_C948( C694 C948 ) C694_=_C965( C694 C965 ) C694_=_C990( C694 C990 ) C694_=_C1006( C694 C1006 ) C694_=_C1028( C694 C1028 ) \nC694_=_C1064( C694 C1064 ) C694_=_C1078( C694 C1078 ) C694_=_C1097( C694 C1097 ) C694_=_C1126( C694 C1126 ) C694_=_C1138( C694 C1138 ) C694_=_C1175( C694 C1175 ) \nC694_=_C1185( C694 C1185 ) C694_=_C1205( C694 C1205 ) C694_=_C1213( C694 C1213 ) C694_=_C1228( C694 C1228 ) C694_=_C1229( C694 C1229 ) C694_=_C1230( C694 C1230 ) \nC694_=_C1231( C694 C1231 ) C694_=_C1235( C694 C1235 ) C698_=_C699( C698 C699 ) C698_=_C700( C698 C700 ) C698_=_C701( C698 C701 ) C698_=_C719( C698 C719 ) \nC698_=_C755( C698 C755 ) C698_=_C775( C698 C775 ) C698_=_C809( C698 C809 ) C698_=_C827( C698 C827 ) C698_=_C859( C698 C859 ) C698_=_C877( C698 C877 ) \nC698_=_C907( C698 C907 ) C698_=_C924( C698 C924 ) C698_=_C952( C698 C952 ) C698_=_C968( C698 C968 ) C698_=_C994( C698 C994 ) C698_=_C1008( C698 C1008 ) \nC698_=_C1032( C698 C1032 ) C698_=_C1068( C698 C1068 ) C698_=_C1080( C698 C1080 ) C698_=_C1101( C698 C1101 ) C698_=_C1130( C698 C1130 ) C698_=_C1140( C698 C1140 ) \nC698_=_C1179( C698 C1179 ) C698_=_C1187( C698 C1187 ) C698_=_C1207( C698 C1207 ) C698_=_C1217( C698 C1217 ) C698_=_C1237( C698 C1237 ) C698_=_C1243( C698 C1243 ) \nC698_=_C1247( C698 C1247 ) C698_=_C1252( C698 C1252 ) C698_=_C1254( C698 C1254 ) C699_=_C700( C699 C700 ) C699_=_C701( C699 C701 ) C699_=_C756( C699 C756 ) \nC699_=_C810( C699 C810 ) C699_=_C860( C699 C860 ) C699_=_C908( C699 C908 ) C699_=_C953( C699 C953 ) C699_=_C995( C699 C995 ) C699_=_C1033( C699 C1033 ) \nC699_=_C1069( C699 C1069 ) C699_=_C1102( C699 C1102 ) C699_=_C1131( C699 C1131 ) C699_=_C1180( C699 C1180 ) C699_=_C1218( C699 C1218 ) C699_=_C1244( C699 C1244 ) \nC700_=_C701( C700 C701 ) C700_=_C720( C700 C720 ) C700_=_C757( C700 C757 ) C700_=_C776( C700 C776 ) C700_=_C811( C700 C811 ) C700_=_C828( C700 C828 ) \nC700_=_C861( C700 C861 ) C700_=_C878( C700 C878 ) C700_=_C909( C700 C909 ) C700_=_C925( C700 C925 ) C700_=_C954( C700 C954 ) C700_=_C969( C700 C969 ) \nC700_=_C996( C700 C996 ) C700_=_C1009( C700 C1009 ) C700_=_C1034( C700 C1034 ) C700_=_C1070( C700 C1070 ) C700_=_C1081( C700 C1081 ) C700_=_C1103( C700 C1103 ) \nC700_=_C1132( C700 C1132 ) C700_=_C1141( C700 C1141 ) C700_=_C1181( C700 C1181 ) C700_=_C1188( C700 C1188 ) C700_=_C1208( C700 C1208 ) C700_=_C1219( C700 C1219 ) \nC700_=_C1238( C700 C1238 ) C700_=_C1245( C700 C1245 ) C700_=_C1248( C700 C1248 ) C700_=_C1258( C700 C1258 ) C700_=_C1259( C700 C1259 ) C701_=_C758( C701 C758 ) \nC701_=_C812( C701 C812 ) C701_=_C862( C701 C862 ) C701_=_C910( C701 C910 ) C701_=_C955( C701 C955 ) C701_=_C997( C701 C997 ) C701_=_C1035(</w:t>
      </w:r>
    </w:p>
    <w:p>
      <w:pPr>
        <w:pStyle w:val="PreformattedText"/>
        <w:bidi w:val="0"/>
        <w:spacing w:before="0" w:after="0"/>
        <w:jc w:val="left"/>
        <w:rPr/>
      </w:pPr>
      <w:r>
        <w:rPr/>
        <w:t xml:space="preserve"> </w:t>
      </w:r>
      <w:r>
        <w:rPr/>
        <w:t>C701 C1035 ) \nC701_=_C1104( C701 C1104 ) C701_=_C1133( C701 C1133 ) C701_=_C1159( C701 C1159 ) C701_=_C1203( C701 C1203 ) C701_=_C1220( C701 C1220 ) C701_=_C1235( C701 C1235 ) \nC701_=_C1246( C701 C1246 ) C701_=_C1254( C701 C1254 ) C701_=_C1258( C701 C1258 ) C710_=_C713( C710 C713 ) C710_=_C714( C710 C714 ) C710_=_C715( C710 C715 ) \nC710_=_C717( C710 C717 ) C710_=_C719( C710 C719 ) C710_=_C720( C710 C720 ) C710_=_C737( C710 C737 ) C710_=_C765( C710 C765 ) C710_=_C791( C710 C791 ) \nC710_=_C818( C710 C818 ) C710_=_C841( C710 C841 ) C710_=_C889( C710 C889 ) C710_=_C914( C710 C914 ) C710_=_C934( C710 C934 ) C710_=_C976( C710 C976 ) \nC710_=_C999( C710 C999 ) C710_=_C1014( C710 C1014 ) C710_=_C1036( C710 C1036 ) C710_=_C1051( C710 C1051 ) C710_=_C1052( C710 C1052 ) C710_=_C1053( C710 C1053 ) \nC710_=_C1054( C710 C1054 ) C710_=_C1055( C710 C1055 ) C710_=_C1056( C710 C1056 ) C710_=_C1057( C710 C1057 ) C710_=_C1060( C710 C1060 ) C710_=_C1061( C710 C1061 ) \nC710_=_C1062( C710 C1062 ) C710_=_C1063( C710 C1063 ) C710_=_C1064( C710 C1064 ) C710_=_C1065( C710 C1065 ) C710_=_C1066( C710 C1066 ) C710_=_C1067( C710 C1067 ) \nC710_=_C1068( C710 C1068 ) C710_=_C1069( C710 C1069 ) C710_=_C1070( C710 C1070 ) C713_=_C714( C713 C714 ) C713_=_C715( C713 C715 ) C713_=_C717( C713 C717 ) \nC713_=_C719( C713 C719 ) C713_=_C720( C713 C720 ) C713_=_C743( C713 C743 ) C713_=_C769( C713 C769 ) C713_=_C797( C713 C797 ) C713_=_C821( C713 C821 ) \nC713_=_C847( C713 C847 ) C713_=_C871( C713 C871 ) C713_=_C895( C713 C895 ) C713_=_C918( C713 C918 ) C713_=_C940( C713 C940 ) C713_=_C961( C713 C961 ) \nC713_=_C982( C713 C982 ) C713_=_C1002( C713 C1002 ) C713_=_C1020( C713 C1020 ) C713_=_C1056( C713 C1056 ) C713_=_C1074( C713 C1074 ) C713_=_C1089( C713 C1089 ) \nC713_=_C1118( C713 C1118 ) C713_=_C1134( C713 C1134 ) C713_=_C1145( C713 C1145 ) C713_=_C1146( C713 C1146 ) C713_=_C1147( C713 C1147 ) C713_=_C1149( C713 C1149 ) \nC713_=_C1150( C713 C1150 ) C713_=_C1153( C713 C1153 ) C713_=_C1154( C713 C1154 ) C713_=_C1155( C713 C1155 ) C713_=_C1159( C713 C1159 ) C714_=_C715( C714 C715 ) \nC714_=_C717( C714 C717 ) C714_=_C719( C714 C719 ) C714_=_C720( C714 C720 ) C714_=_C745( C714 C745 ) C714_=_C770( C714 C770 ) C714_=_C799( C714 C799 ) \nC714_=_C822( C714 C822 ) C714_=_C849( C714 C849 ) C714_=_C897( C714 C897 ) C714_=_C919( C714 C919 ) C714_=_C942( C714 C942 ) C714_=_C984( C714 C984 ) \nC714_=_C1003( C714 C1003 ) C714_=_C1022( C714 C1022 ) C714_=_C1041( C714 C1041 ) C714_=_C1091( C714 C1091 ) C714_=_C1107( C714 C1107 ) C714_=_C1120( C714 C1120 ) \nC714_=_C1135( C714 C1135 ) C714_=_C1146( C714 C1146 ) C714_=_C1160( C714 C1160 ) C714_=_C1170( C714 C1170 ) C714_=_C1171( C714 C1171 ) C714_=_C1172( C714 C1172 ) \nC714_=_C1173( C714 C1173 ) C714_=_C1174( C714 C1174 ) C714_=_C1175( C714 C1175 ) C714_=_C1176( C714 C1176 ) C714_=_C1177( C714 C1177 ) C714_=_C1178( C714 C1178 ) \nC714_=_C1179( C714 C1179 ) C714_=_C1180( C714 C1180 ) C714_=_C1181( C714 C1181 ) C715_=_C717( C715 C717 ) C715_=_C719( C715 C719 ) C715_=_C720( C715 C720 ) \nC715_=_C747( C715 C747 ) C715_=_C771( C715 C771 ) C715_=_C801( C715 C801 ) C715_=_C823( C715 C823 ) C715_=_C851( C715 C851 ) C715_=_C873( C715 C873 ) \nC715_=_C899( C715 C899 ) C715_=_C920( C715 C920 ) C715_=_C944( C715 C944 ) C715_=_C963( C715 C963 ) C715_=_C986( C715 C986 ) C715_=_C1004( C715 C1004 ) \nC715_=_C1024( C715 C1024 ) C715_=_C1060( C715 C1060 ) C715_=_C1076( C715 C1076 ) C715_=_C1093( C715 C1093 ) C715_=_C1122( C715 C1122 ) C715_=_C1136( C715 C1136 ) \nC715_=_C1171( C715 C1171 ) C715_=_C1183( C715 C1183 ) C715_=_C1192( C715 C1192 ) C715_=_C1193( C715 C1193 ) C715_=_C1194( C715 C1194 ) C715_=_C1197( C715 C1197 ) \nC715_=_C1198( C715 C1198 ) C715_=_C1199( C715 C1199 ) C715_=_C1203( C715 C1203 ) C717_=_C719( C717 C719 ) C717_=_C720( C717 C720 ) C717_=_C751( C717 C751 ) \nC717_=_C773( C717 C773 ) C717_=_C805( C717 C805 ) C717_=_C825( C717 C825 ) C717_=_C855( C717 C855 ) C717_=_C875( C717 C875 ) C717_=_C903( C717 C903 ) \nC717_=_C922( C717 C922 ) C717_=_C948( C717 C948 ) C717_=_C965( C717 C965 ) C717_=_C990( C717 C990 ) C717_=_C1006( C717 C1006 ) C717_=_C1028( C717 C1028 ) \nC717_=_C1064( C717 C1064 ) C717_=_C1078( C717 C1078 ) C717_=_C1097( C717 C1097 ) C717_=_C1126( C717 C1126 ) C717_=_C1138( C717 C1138 ) C717_=_C1175( C717 C1175 ) \nC717_=_C1185( C717 C1185 ) C717_=_C1205( C717 C1205 ) C717_=_C1213( C717 C1213 ) C717_=_C1228( C717 C1228 ) C717_=_C1229( C717 C1229 ) C717_=_C1230( C717 C1230 ) \nC717_=_C1231( C717 C1231 ) C717_=_C1235( C717 C1235 ) C719_=_C720( C719 C720 ) C719_=_C755( C719 C755 ) C719_=_C775( C719 C775 ) C719_=_C809( C719 C809 ) \nC719_=_C827( C719 C827 ) C719_=_C859( C719 C859 ) C719_=_C877( C719 C877 ) C719_=_C907( C719 C907 ) C719_=_C924( C719 C924 ) C719_=_C952( C719 C952 ) \nC719_=_C968( C719 C968 ) C719_=_C994( C719 C994 ) C719_=_C1008( C719 C1008 ) C719_=_C1032( C719 C1032 ) C719_=_C1068( C719 C1068 ) C719_=_C1080( C719 C1080 ) \nC719_=_C1101( C719 C1101 ) C719_=_C1130( C719 C1130 ) C719_=_C1140( C719 C1140 ) C719_=_C1179( C719 C1179 ) C719_=_C1187( C719 C1187 ) C719_=_C1207( C719 C1207 ) \nC719_=_C1217( C719 C1217 ) C719_=_C1237( C719 C1237 ) C719_=_C1243( C719 C1243 ) C719_=_C1247( C719 C1247 ) C719_=_C1252( C719 C1252 ) C719_=_C1254( C719 C1254 ) \nC720_=_C757( C720 C757 ) C720_=_C776( C720 C776 ) C720_=_C811( C720 C811 ) C720_=_C828( C720 C828 ) C720_=_C861( C720 C861 ) C720_=_C878( C720 C878 ) \nC720_=_C909( C720 C909 ) C720_=_C925( C720 C925 ) C720_=_C954( C720 C954 ) C720_=_C969( C720 C969 ) C720_=_C996( C720 C996 ) C720_=_C1009( C720 C1009 ) \nC720_=_C1034( C720 C1034 ) C720_=_C1070( C720 C1070 ) C720_=_C1081( C720 C1081 ) C720_=_C1103( C720 C1103 ) C720_=_C1132( C720 C1132 ) C720_=_C1141( C720 C1141 ) \nC720_=_C1181( C720 C1181 ) C720_=_C1188( C720 C1188 ) C720_=_C1208( C720 C1208 ) C720_=_C1219( C720 C1219 ) C720_=_C1238( C720 C1238 ) C720_=_C1245( C720 C1245 ) \nC720_=_C1248( C720 C1248 ) C720_=_C1258( C720 C1258 ) C720_=_C1259( C720 C1259 ) C728_=_C732( C728 C732 ) C728_=_C736( C728 C736 ) C728_=_C737( C728 C737 ) \nC728_=_C738( C728 C738 ) C728_=_C740( C728 C740 ) C728_=_C743( C728 C743 ) C728_=_C744( C728 C744 ) C728_=_C745( C728 C745 ) C728_=_C746( C728 C746 ) \nC728_=_C747( C728 C747 ) C728_=_C750( C728 C750 ) C728_=_C751( C728 C751 ) C728_=_C755( C728 C755 ) C728_=_C756( C728 C756 ) C728_=_C757( C728 C757 ) \nC728_=_C758( C728 C758 ) C728_=_C782( C728 C782 ) C728_=_C831( C728 C831 ) C728_=_C863( C728 C863 ) C728_=_C864( C728 C864 ) C728_=_C865( C728 C865 ) \nC728_=_C866( C728 C866 ) C728_=_C867( C728 C867 ) C728_=_C869( C728 C869 ) C728_=_C870( C728 C870 ) C728_=_C871( C728 C871 ) C728_=_C873( C728 C873 ) \nC728_=_C874( C728 C874 ) C728_=_C875( C728 C875 ) C728_=_C876( C728 C876 ) C728_=_C877( C728 C877 ) C728_=_C878( C728 C878 ) C732_=_C736( C732 C736 ) \nC732_=_C737( C732 C737 ) C732_=_C738( C732 C738 ) C732_=_C740( C732 C740 ) C732_=_C743( C732 C743 ) C732_=_C744( C732 C744 ) C732_=_C745( C732 C745 ) \nC732_=_C746( C732 C746 ) C732_=_C747( C732 C747 ) C732_=_C750( C732 C750 ) C732_=_C751( C732 C751 ) C732_=_C755( C732 C755 ) C732_=_C756( C732 C756 ) \nC732_=_C757( C732 C757 ) C732_=_C758( C732 C758 ) C732_=_C786( C732 C786 ) C732_=_C836( C732 C836 ) C732_=_C884( C732 C884 ) C732_=_C928( C732 C928 ) \nC732_=_C956( C732 C956 ) C732_=_C957( C732 C957 ) C732_=_C959( C732 C959 ) C732_=_C960( C732 C960 ) C732_=_C961( C732 C961 ) C732_=_C963( C732 C963 ) \nC732_=_C964( C732 C964 ) C732_=_C965( C732 C965 ) C732_=_C966( C732 C966 ) C732_=_C967( C732 C967 ) C732_=_C968( C732 C968 ) C732_=_C969( C732 C969 ) \nC736_=_C737( C736 C737 ) C736_=_C738( C736 C738 ) C736_=_C740( C736 C740 ) C736_=_C743( C736 C743 ) C736_=_C744( C736 C744 ) C736_=_C745( C736 C745 ) \nC736_=_C746( C736 C746 ) C736_=_C747( C736 C747 ) C736_=_C750( C736 C750 ) C736_=_C751( C736 C751 ) C736_=_C755( C736 C755 ) C736_=_C756( C736 C756 ) \nC736_=_C757( C736 C757 ) C736_=_C758( C736 C758 ) C736_=_C790( C736 C790 ) C736_=_C840( C736 C840 ) C736_=_C867( C736 C867 ) C736_=_C888( C736 C888 ) \nC736_=_C933( C736 C933 ) C736_=_C975( C736 C975 ) C736_=_C1012( C736 C1012 ) C736_=_C1036( C736 C1036 ) C736_=_C1037( C736 C1037 ) C736_=_C1038( C736 C1038 ) \nC736_=_C1041( C736 C1041 ) C736_=_C1043( C736 C1043 ) C736_=_C1045( C736 C1045 ) C737_=_C738( C737 C738 ) C737_=_C740( C737 C740 ) C737_=_C743( C737 C743 ) \nC737_=_C744( C737 C744 ) C737_=_C745( C737 C745 ) C737_=_C746( C737 C746 ) C737_=_C747( C737 C747 ) C737_=_C750( C737 C750 ) C737_=_C751( C737 C751 ) \nC737_=_C755( C737 C755 ) C737_=_C756( C737 C756 ) C737_=_C757( C737 C757 ) C737_=_C758( C737 C758 ) C737_=_C765( C737 C765 ) C737_=_C791( C737 C791 ) \nC737_=_C818( C737 C818 ) C737_=_C841( C737 C841 ) C737_=_C889( C737 C889 ) C737_=_C914( C737 C914 ) C737_=_C934( C737 C934 ) C737_=_C976( C737 C976 ) \nC737_=_C999( C737 C999 ) C737_=_C1014( C737 C1014 ) C737_=_C1036( C737 C1036 ) C737_=_C1051( C737 C1051 ) C737_=_C1052( C737 C1052 ) C737_=_C1053( C737 C1053 ) \nC737_=_C1054( C737 C1054 ) C737_=_C1055( C737 C1055 ) C737_=_C1056( C737 C1056 ) C737_=_C1057( C737 C1057 ) C737_=_C1060( C737 C1060 ) C737_=_C1061( C737 C1061 ) \nC737_=_C1062( C737 C1062 ) C737_=_C1063( C737 C1063 ) C737_=_C1064( C737 C1064 ) C737_=_C1065( C737 C1065 ) C737_=_C1066( C737 C1066 ) C737_=_C1067( C737 C1067 ) \nC737_=_C1068( C737 C1068 ) C737_=_C1069( C737 C1069 ) C737_=_C1070( C737 C1070 ) C738_=_C740( C738 C740 ) C738_=_C743( C738 C743 ) C738_=_C744( C738 C744 ) \nC738_=_C745( C738 C745 ) C738_=_C746( C738 C746 ) C738_=_C747( C738 C747 ) C738_=_C750( C738 C750 ) C738_=_C751( C738 C751 ) C738_=_C755( C738 C755 ) \nC738_=_C756( C738 C756 ) C738_=_C757( C738 C757 ) C738_=_C758( C738 C758 ) C738_=_C792( C738 C792 ) C738_=_C842( C738 C842 ) C738_=_C890( C738 C890 ) \nC738_=_C935( C738 C935 ) C738_=_C977( C738 C977 ) C738_=_C1015( C738 C1015 ) C738_=_C1072( C738 C1072 ) C738_=_C1073( C738 C1073 ) C738_=_C1074( C738</w:t>
      </w:r>
    </w:p>
    <w:p>
      <w:pPr>
        <w:pStyle w:val="PreformattedText"/>
        <w:bidi w:val="0"/>
        <w:spacing w:before="0" w:after="0"/>
        <w:jc w:val="left"/>
        <w:rPr/>
      </w:pPr>
      <w:r>
        <w:rPr/>
        <w:t xml:space="preserve"> </w:t>
      </w:r>
      <w:r>
        <w:rPr/>
        <w:t>C1074 ) \nC738_=_C1076( C738 C1076 ) C738_=_C1077( C738 C1077 ) C738_=_C1078( C738 C1078 ) C738_=_C1079( C738 C1079 ) C738_=_C1080( C738 C1080 ) C738_=_C1081( C738 C1081 ) \nC740_=_C743( C740 C743 ) C740_=_C744( C740 C744 ) C740_=_C745( C740 C745 ) C740_=_C746( C740 C746 ) C740_=_C747( C740 C747 ) C740_=_C750( C740 C750 ) \nC740_=_C751( C740 C751 ) C740_=_C755( C740 C755 ) C740_=_C756( C740 C756 ) C740_=_C757( C740 C757 ) C740_=_C758( C740 C758 ) C740_=_C767( C740 C767 ) \nC740_=_C794( C740 C794 ) C740_=_C844( C740 C844 ) C740_=_C892( C740 C892 ) C740_=_C937( C740 C937 ) C740_=_C979( C740 C979 ) C740_=_C1017( C740 C1017 ) \nC740_=_C1053( C740 C1053 ) C740_=_C1085( C740 C1085 ) C740_=_C1105( C740 C1105 ) C740_=_C1107( C740 C1107 ) C740_=_C1109( C740 C1109 ) C740_=_C1111( C740 C1111 ) \nC743_=_C744( C743 C744 ) C743_=_C745( C743 C745 ) C743_=_C746( C743 C746 ) C743_=_C747( C743 C747 ) C743_=_C750( C743 C750 ) C743_=_C751( C743 C751 ) \nC743_=_C755( C743 C755 ) C743_=_C756( C743 C756 ) C743_=_C757( C743 C757 ) C743_=_C758( C743 C758 ) C743_=_C769( C743 C769 ) C743_=_C797( C743 C797 ) \nC743_=_C821( C743 C821 ) C743_=_C847( C743 C847 ) C743_=_C871( C743 C871 ) C743_=_C895( C743 C895 ) C743_=_C918( C743 C918 ) C743_=_C940( C743 C940 ) \nC743_=_C961( C743 C961 ) C743_=_C982( C743 C982 ) C743_=_C1002( C743 C1002 ) C743_=_C1020( C743 C1020 ) C743_=_C1056( C743 C1056 ) C743_=_C1074( C743 C1074 ) \nC743_=_C1089( C743 C1089 ) C743_=_C1118( C743 C1118 ) C743_=_C1134( C743 C1134 ) C743_=_C1145( C743 C1145 ) C743_=_C1146( C743 C1146 ) C743_=_C1147( C743 C1147 ) \nC743_=_C1149( C743 C1149 ) C743_=_C1150( C743 C1150 ) C743_=_C1153( C743 C1153 ) C743_=_C1154( C743 C1154 ) C743_=_C1155( C743 C1155 ) C743_=_C1159( C743 C1159 ) \nC744_=_C745( C744 C745 ) C744_=_C746( C744 C746 ) C744_=_C747( C744 C747 ) C744_=_C750( C744 C750 ) C744_=_C751( C744 C751 ) C744_=_C755( C744 C755 ) \nC744_=_C756( C744 C756 ) C744_=_C757( C744 C757 ) C744_=_C758( C744 C758 ) C744_=_C798( C744 C798 ) C744_=_C848( C744 C848 ) C744_=_C896( C744 C896 ) \nC744_=_C941( C744 C941 ) C744_=_C983( C744 C983 ) C744_=_C1021( C744 C1021 ) C744_=_C1057( C744 C1057 ) C744_=_C1090( C744 C1090 ) C744_=_C1119( C744 C1119 ) \nC744_=_C1160( C744 C1160 ) C744_=_C1162( C744 C1162 ) C744_=_C1164( C744 C1164 ) C745_=_C746( C745 C746 ) C745_=_C747( C745 C747 ) C745_=_C750( C745 C750 ) \nC745_=_C751( C745 C751 ) C745_=_C755( C745 C755 ) C745_=_C756( C745 C756 ) C745_=_C757( C745 C757 ) C745_=_C758( C745 C758 ) C745_=_C770( C745 C770 ) \nC745_=_C799( C745 C799 ) C745_=_C822( C745 C822 ) C745_=_C849( C745 C849 ) C745_=_C897( C745 C897 ) C745_=_C919( C745 C919 ) C745_=_C942( C745 C942 ) \nC745_=_C984( C745 C984 ) C745_=_C1003( C745 C1003 ) C745_=_C1022( C745 C1022 ) C745_=_C1041( C745 C1041 ) C745_=_C1091( C745 C1091 ) C745_=_C1107( C745 C1107 ) \nC745_=_C1120( C745 C1120 ) C745_=_C1135( C745 C1135 ) C745_=_C1146( C745 C1146 ) C745_=_C1160( C745 C1160 ) C745_=_C1170( C745 C1170 ) C745_=_C1171( C745 C1171 ) \nC745_=_C1172( C745 C1172 ) C745_=_C1173( C745 C1173 ) C745_=_C1174( C745 C1174 ) C745_=_C1175( C745 C1175 ) C745_=_C1176( C745 C1176 ) C745_=_C1177( C745 C1177 ) \nC745_=_C1178( C745 C1178 ) C745_=_C1179( C745 C1179 ) C745_=_C1180( C745 C1180 ) C745_=_C1181( C745 C1181 ) C746_=_C747( C746 C747 ) C746_=_C750( C746 C750 ) \nC746_=_C751( C746 C751 ) C746_=_C755( C746 C755 ) C746_=_C756( C746 C756 ) C746_=_C757( C746 C757 ) C746_=_C758( C746 C758 ) C746_=_C800( C746 C800 ) \nC746_=_C850( C746 C850 ) C746_=_C898( C746 C898 ) C746_=_C943( C746 C943 ) C746_=_C985( C746 C985 ) C746_=_C1023( C746 C1023 ) C746_=_C1092( C746 C1092 ) \nC746_=_C1121( C746 C1121 ) C746_=_C1147( C746 C1147 ) C746_=_C1183( C746 C1183 ) C746_=_C1184( C746 C1184 ) C746_=_C1185( C746 C1185 ) C746_=_C1186( C746 C1186 ) \nC746_=_C1187( C746 C1187 ) C746_=_C1188( C746 C1188 ) C747_=_C750( C747 C750 ) C747_=_C751( C747 C751 ) C747_=_C755( C747 C755 ) C747_=_C756( C747 C756 ) \nC747_=_C757( C747 C757 ) C747_=_C758( C747 C758 ) C747_=_C771( C747 C771 ) C747_=_C801( C747 C801 ) C747_=_C823( C747 C823 ) C747_=_C851( C747 C851 ) \nC747_=_C873( C747 C873 ) C747_=_C899( C747 C899 ) C747_=_C920( C747 C920 ) C747_=_C944( C747 C944 ) C747_=_C963( C747 C963 ) C747_=_C986( C747 C986 ) \nC747_=_C1004( C747 C1004 ) C747_=_C1024( C747 C1024 ) C747_=_C1060( C747 C1060 ) C747_=_C1076( C747 C1076 ) C747_=_C1093( C747 C1093 ) C747_=_C1122( C747 C1122 ) \nC747_=_C1136( C747 C1136 ) C747_=_C1171( C747 C1171 ) C747_=_C1183( C747 C1183 ) C747_=_C1192( C747 C1192 ) C747_=_C1193( C747 C1193 ) C747_=_C1194( C747 C1194 ) \nC747_=_C1197( C747 C1197 ) C747_=_C1198( C747 C1198 ) C747_=_C1199( C747 C1199 ) C747_=_C1203( C747 C1203 ) C750_=_C751( C750 C751 ) C750_=_C755( C750 C755 ) \nC750_=_C756( C750 C756 ) C750_=_C757( C750 C757 ) C750_=_C758( C750 C758 ) C750_=_C804( C750 C804 ) C750_=_C854( C750 C854 ) C750_=_C902( C750 C902 ) \nC750_=_C947( C750 C947 ) C750_=_C989( C750 C989 ) C750_=_C1027( C750 C1027 ) C750_=_C1063( C750 C1063 ) C750_=_C1096( C750 C1096 ) C750_=_C1125( C750 C1125 ) \nC750_=_C1174( C750 C1174 ) C750_=_C1211( C750 C1211 ) C750_=_C1222( C750 C1222 ) C751_=_C755( C751 C755 ) C751_=_C756( C751 C756 ) C751_=_C757( C751 C757 ) \nC751_=_C758( C751 C758 ) C751_=_C773( C751 C773 ) C751_=_C805( C751 C805 ) C751_=_C825( C751 C825 ) C751_=_C855( C751 C855 ) C751_=_C875( C751 C875 ) \nC751_=_C903( C751 C903 ) C751_=_C922( C751 C922 ) C751_=_C948( C751 C948 ) C751_=_C965( C751 C965 ) C751_=_C990( C751 C990 ) C751_=_C1006( C751 C1006 ) \nC751_=_C1028( C751 C1028 ) C751_=_C1064( C751 C1064 ) C751_=_C1078( C751 C1078 ) C751_=_C1097( C751 C1097 ) C751_=_C1126( C751 C1126 ) C751_=_C1138( C751 C1138 ) \nC751_=_C1175( C751 C1175 ) C751_=_C1185( C751 C1185 ) C751_=_C1205( C751 C1205 ) C751_=_C1213( C751 C1213 ) C751_=_C1228( C751 C1228 ) C751_=_C1229( C751 C1229 ) \nC751_=_C1230( C751 C1230 ) C751_=_C1231( C751 C1231 ) C751_=_C1235( C751 C1235 ) C755_=_C756( C755 C756 ) C755_=_C757( C755 C757 ) C755_=_C758( C755 C758 ) \nC755_=_C775( C755 C775 ) C755_=_C809( C755 C809 ) C755_=_C827( C755 C827 ) C755_=_C859( C755 C859 ) C755_=_C877( C755 C877 ) C755_=_C907( C755 C907 ) \nC755_=_C924( C755 C924 ) C755_=_C952( C755 C952 ) C755_=_C968( C755 C968 ) C755_=_C994( C755 C994 ) C755_=_C1008( C755 C1008 ) C755_=_C1032( C755 C1032 ) \nC755_=_C1068( C755 C1068 ) C755_=_C1080( C755 C1080 ) C755_=_C1101( C755 C1101 ) C755_=_C1130( C755 C1130 ) C755_=_C1140( C755 C1140 ) C755_=_C1179( C755 C1179 ) \nC755_=_C1187( C755 C1187 ) C755_=_C1207( C755 C1207 ) C755_=_C1217( C755 C1217 ) C755_=_C1237( C755 C1237 ) C755_=_C1243( C755 C1243 ) C755_=_C1247( C755 C1247 ) \nC755_=_C1252( C755 C1252 ) C755_=_C1254( C755 C1254 ) C756_=_C757( C756 C757 ) C756_=_C758( C756 C758 ) C756_=_C810( C756 C810 ) C756_=_C860( C756 C860 ) \nC756_=_C908( C756 C908 ) C756_=_C953( C756 C953 ) C756_=_C995( C756 C995 ) C756_=_C1033( C756 C1033 ) C756_=_C1069( C756 C1069 ) C756_=_C1102( C756 C1102 ) \nC756_=_C1131( C756 C1131 ) C756_=_C1180( C756 C1180 ) C756_=_C1218( C756 C1218 ) C756_=_C1244( C756 C1244 ) C757_=_C758( C757 C758 ) C757_=_C776( C757 C776 ) \nC757_=_C811( C757 C811 ) C757_=_C828( C757 C828 ) C757_=_C861( C757 C861 ) C757_=_C878( C757 C878 ) C757_=_C909( C757 C909 ) C757_=_C925( C757 C925 ) \nC757_=_C954( C757 C954 ) C757_=_C969( C757 C969 ) C757_=_C996( C757 C996 ) C757_=_C1009( C757 C1009 ) C757_=_C1034( C757 C1034 ) C757_=_C1070( C757 C1070 ) \nC757_=_C1081( C757 C1081 ) C757_=_C1103( C757 C1103 ) C757_=_C1132( C757 C1132 ) C757_=_C1141( C757 C1141 ) C757_=_C1181( C757 C1181 ) C757_=_C1188( C757 C1188 ) \nC757_=_C1208( C757 C1208 ) C757_=_C1219( C757 C1219 ) C757_=_C1238( C757 C1238 ) C757_=_C1245( C757 C1245 ) C757_=_C1248( C757 C1248 ) C757_=_C1258( C757 C1258 ) \nC757_=_C1259( C757 C1259 ) C758_=_C812( C758 C812 ) C758_=_C862( C758 C862 ) C758_=_C910( C758 C910 ) C758_=_C955( C758 C955 ) C758_=_C997( C758 C997 ) \nC758_=_C1035( C758 C1035 ) C758_=_C1104( C758 C1104 ) C758_=_C1133( C758 C1133 ) C758_=_C1159( C758 C1159 ) C758_=_C1203( C758 C1203 ) C758_=_C1220( C758 C1220 ) \nC758_=_C1235( C758 C1235 ) C758_=_C1246( C758 C1246 ) C758_=_C1254( C758 C1254 ) C758_=_C1258( C758 C1258 ) C765_=_C767( C765 C767 ) C765_=_C769( C765 C769 ) \nC765_=_C770( C765 C770 ) C765_=_C771( C765 C771 ) C765_=_C773( C765 C773 ) C765_=_C775( C765 C775 ) C765_=_C776( C765 C776 ) C765_=_C791( C765 C791 ) \nC765_=_C818( C765 C818 ) C765_=_C841( C765 C841 ) C765_=_C889( C765 C889 ) C765_=_C914( C765 C914 ) C765_=_C934( C765 C934 ) C765_=_C976( C765 C976 ) \nC765_=_C999( C765 C999 ) C765_=_C1014( C765 C1014 ) C765_=_C1036( C765 C1036 ) C765_=_C1051( C765 C1051 ) C765_=_C1052( C765 C1052 ) C765_=_C1053( C765 C1053 ) \nC765_=_C1054( C765 C1054 ) C765_=_C1055( C765 C1055 ) C765_=_C1056( C765 C1056 ) C765_=_C1057( C765 C1057 ) C765_=_C1060( C765 C1060 ) C765_=_C1061( C765 C1061 ) \nC765_=_C1062( C765 C1062 ) C765_=_C1063( C765 C1063 ) C765_=_C1064( C765 C1064 ) C765_=_C1065( C765 C1065 ) C765_=_C1066( C765 C1066 ) C765_=_C1067( C765 C1067 ) \nC765_=_C1068( C765 C1068 ) C765_=_C1069( C765 C1069 ) C765_=_C1070( C765 C1070 ) C767_=_C769( C767 C769 ) C767_=_C770( C767 C770 ) C767_=_C771( C767 C771 ) \nC767_=_C773( C767 C773 ) C767_=_C775( C767 C775 ) C767_=_C776( C767 C776 ) C767_=_C794( C767 C794 ) C767_=_C844( C767 C844 ) C767_=_C892( C767 C892 ) \nC767_=_C937( C767 C937 ) C767_=_C979( C767 C979 ) C767_=_C1017( C767 C1017 ) C767_=_C1053( C767 C1053 ) C767_=_C1085( C767 C1085 ) C767_=_C1105( C767 C1105 ) \nC767_=_C1107( C767 C1107 ) C767_=_C1109( C767 C1109 ) C767_=_C1111( C767 C1111 ) C769_=_C770( C769 C770 ) C769_=_C771( C769 C771 ) C769_=_C773( C769 C773 ) \nC769_=_C775( C769 C775 ) C769_=_C776( C769 C776 ) C769_=_C797( C769 C797 ) C769_=_C821( C769 C821 ) C769_=_C847( C769 C847 ) C769_=_C871( C769 C871 ) \nC769_=_C895( C769 C895 ) C769_=_C918( C769 C918 ) C769_=_C940( C769 C940 ) C769_=_C961( C769 C961 ) C769_=_C982(</w:t>
      </w:r>
    </w:p>
    <w:p>
      <w:pPr>
        <w:pStyle w:val="PreformattedText"/>
        <w:bidi w:val="0"/>
        <w:spacing w:before="0" w:after="0"/>
        <w:jc w:val="left"/>
        <w:rPr/>
      </w:pPr>
      <w:r>
        <w:rPr/>
        <w:t xml:space="preserve"> </w:t>
      </w:r>
      <w:r>
        <w:rPr/>
        <w:t>C769 C982 ) C769_=_C1002( C769 C1002 ) \nC769_=_C1020( C769 C1020 ) C769_=_C1056( C769 C1056 ) C769_=_C1074( C769 C1074 ) C769_=_C1089( C769 C1089 ) C769_=_C1118( C769 C1118 ) C769_=_C1134( C769 C1134 ) \nC769_=_C1145( C769 C1145 ) C769_=_C1146( C769 C1146 ) C769_=_C1147( C769 C1147 ) C769_=_C1149( C769 C1149 ) C769_=_C1150( C769 C1150 ) C769_=_C1153( C769 C1153 ) \nC769_=_C1154( C769 C1154 ) C769_=_C1155( C769 C1155 ) C769_=_C1159( C769 C1159 ) C770_=_C771( C770 C771 ) C770_=_C773( C770 C773 ) C770_=_C775( C770 C775 ) \nC770_=_C776( C770 C776 ) C770_=_C799( C770 C799 ) C770_=_C822( C770 C822 ) C770_=_C849( C770 C849 ) C770_=_C897( C770 C897 ) C770_=_C919( C770 C919 ) \nC770_=_C942( C770 C942 ) C770_=_C984( C770 C984 ) C770_=_C1003( C770 C1003 ) C770_=_C1022( C770 C1022 ) C770_=_C1041( C770 C1041 ) C770_=_C1091( C770 C1091 ) \nC770_=_C1107( C770 C1107 ) C770_=_C1120( C770 C1120 ) C770_=_C1135( C770 C1135 ) C770_=_C1146( C770 C1146 ) C770_=_C1160( C770 C1160 ) C770_=_C1170( C770 C1170 ) \nC770_=_C1171( C770 C1171 ) C770_=_C1172( C770 C1172 ) C770_=_C1173( C770 C1173 ) C770_=_C1174( C770 C1174 ) C770_=_C1175( C770 C1175 ) C770_=_C1176( C770 C1176 ) \nC770_=_C1177( C770 C1177 ) C770_=_C1178( C770 C1178 ) C770_=_C1179( C770 C1179 ) C770_=_C1180( C770 C1180 ) C770_=_C1181( C770 C1181 ) C771_=_C773( C771 C773 ) \nC771_=_C775( C771 C775 ) C771_=_C776( C771 C776 ) C771_=_C801( C771 C801 ) C771_=_C823( C771 C823 ) C771_=_C851( C771 C851 ) C771_=_C873( C771 C873 ) \nC771_=_C899( C771 C899 ) C771_=_C920( C771 C920 ) C771_=_C944( C771 C944 ) C771_=_C963( C771 C963 ) C771_=_C986( C771 C986 ) C771_=_C1004( C771 C1004 ) \nC771_=_C1024( C771 C1024 ) C771_=_C1060( C771 C1060 ) C771_=_C1076( C771 C1076 ) C771_=_C1093( C771 C1093 ) C771_=_C1122( C771 C1122 ) C771_=_C1136( C771 C1136 ) \nC771_=_C1171( C771 C1171 ) C771_=_C1183( C771 C1183 ) C771_=_C1192( C771 C1192 ) C771_=_C1193( C771 C1193 ) C771_=_C1194( C771 C1194 ) C771_=_C1197( C771 C1197 ) \nC771_=_C1198( C771 C1198 ) C771_=_C1199( C771 C1199 ) C771_=_C1203( C771 C1203 ) C773_=_C775( C773 C775 ) C773_=_C776( C773 C776 ) C773_=_C805( C773 C805 ) \nC773_=_C825( C773 C825 ) C773_=_C855( C773 C855 ) C773_=_C875( C773 C875 ) C773_=_C903( C773 C903 ) C773_=_C922( C773 C922 ) C773_=_C948( C773 C948 ) \nC773_=_C965( C773 C965 ) C773_=_C990( C773 C990 ) C773_=_C1006( C773 C1006 ) C773_=_C1028( C773 C1028 ) C773_=_C1064( C773 C1064 ) C773_=_C1078( C773 C1078 ) \nC773_=_C1097( C773 C1097 ) C773_=_C1126( C773 C1126 ) C773_=_C1138( C773 C1138 ) C773_=_C1175( C773 C1175 ) C773_=_C1185( C773 C1185 ) C773_=_C1205( C773 C1205 ) \nC773_=_C1213( C773 C1213 ) C773_=_C1228( C773 C1228 ) C773_=_C1229( C773 C1229 ) C773_=_C1230( C773 C1230 ) C773_=_C1231( C773 C1231 ) C773_=_C1235( C773 C1235 ) \nC775_=_C776( C775 C776 ) C775_=_C809( C775 C809 ) C775_=_C827( C775 C827 ) C775_=_C859( C775 C859 ) C775_=_C877( C775 C877 ) C775_=_C907( C775 C907 ) \nC775_=_C924( C775 C924 ) C775_=_C952( C775 C952 ) C775_=_C968( C775 C968 ) C775_=_C994( C775 C994 ) C775_=_C1008( C775 C1008 ) C775_=_C1032( C775 C1032 ) \nC775_=_C1068( C775 C1068 ) C775_=_C1080( C775 C1080 ) C775_=_C1101( C775 C1101 ) C775_=_C1130( C775 C1130 ) C775_=_C1140( C775 C1140 ) C775_=_C1179( C775 C1179 ) \nC775_=_C1187( C775 C1187 ) C775_=_C1207( C775 C1207 ) C775_=_C1217( C775 C1217 ) C775_=_C1237( C775 C1237 ) C775_=_C1243( C775 C1243 ) C775_=_C1247( C775 C1247 ) \nC775_=_C1252( C775 C1252 ) C775_=_C1254( C775 C1254 ) C776_=_C811( C776 C811 ) C776_=_C828( C776 C828 ) C776_=_C861( C776 C861 ) C776_=_C878( C776 C878 ) \nC776_=_C909( C776 C909 ) C776_=_C925( C776 C925 ) C776_=_C954( C776 C954 ) C776_=_C969( C776 C969 ) C776_=_C996( C776 C996 ) C776_=_C1009( C776 C1009 ) \nC776_=_C1034( C776 C1034 ) C776_=_C1070( C776 C1070 ) C776_=_C1081( C776 C1081 ) C776_=_C1103( C776 C1103 ) C776_=_C1132( C776 C1132 ) C776_=_C1141( C776 C1141 ) \nC776_=_C1181( C776 C1181 ) C776_=_C1188( C776 C1188 ) C776_=_C1208( C776 C1208 ) C776_=_C1219( C776 C1219 ) C776_=_C1238( C776 C1238 ) C776_=_C1245( C776 C1245 ) \nC776_=_C1248( C776 C1248 ) C776_=_C1258( C776 C1258 ) C776_=_C1259( C776 C1259 ) C782_=_C786( C782 C786 ) C782_=_C790( C782 C790 ) C782_=_C791( C782 C791 ) \nC782_=_C792( C782 C792 ) C782_=_C794( C782 C794 ) C782_=_C797( C782 C797 ) C782_=_C798( C782 C798 ) C782_=_C799( C782 C799 ) C782_=_C800( C782 C800 ) \nC782_=_C801( C782 C801 ) C782_=_C804( C782 C804 ) C782_=_C805( C782 C805 ) C782_=_C809( C782 C809 ) C782_=_C810( C782 C810 ) C782_=_C811( C782 C811 ) \nC782_=_C812( C782 C812 ) C782_=_C831( C782 C831 ) C782_=_C863( C782 C863 ) C782_=_C864( C782 C864 ) C782_=_C865( C782 C865 ) C782_=_C866( C782 C866 ) \nC782_=_C867( C782 C867 ) C782_=_C869( C782 C869 ) C782_=_C870( C782 C870 ) C782_=_C871( C782 C871 ) C782_=_C873( C782 C873 ) C782_=_C874( C782 C874 ) \nC782_=_C875( C782 C875 ) C782_=_C876( C782 C876 ) C782_=_C877( C782 C877 ) C782_=_C878( C782 C878 ) C786_=_C790( C786 C790 ) C786_=_C791( C786 C791 ) \nC786_=_C792( C786 C792 ) C786_=_C794( C786 C794 ) C786_=_C797( C786 C797 ) C786_=_C798( C786 C798 ) C786_=_C799( C786 C799 ) C786_=_C800( C786 C800 ) \nC786_=_C801( C786 C801 ) C786_=_C804( C786 C804 ) C786_=_C805( C786 C805 ) C786_=_C809( C786 C809 ) C786_=_C810( C786 C810 ) C786_=_C811( C786 C811 ) \nC786_=_C812( C786 C812 ) C786_=_C836( C786 C836 ) C786_=_C884( C786 C884 ) C786_=_C928( C786 C928 ) C786_=_C956( C786 C956 ) C786_=_C957( C786 C957 ) \nC786_=_C959( C786 C959 ) C786_=_C960( C786 C960 ) C786_=_C961( C786 C961 ) C786_=_C963( C786 C963 ) C786_=_C964( C786 C964 ) C786_=_C965( C786 C965 ) \nC786_=_C966( C786 C966 ) C786_=_C967( C786 C967 ) C786_=_C968( C786 C968 ) C786_=_C969( C786 C969 ) C790_=_C791( C790 C791 ) C790_=_C792( C790 C792 ) \nC790_=_C794( C790 C794 ) C790_=_C797( C790 C797 ) C790_=_C798( C790 C798 ) C790_=_C799( C790 C799 ) C790_=_C800( C790 C800 ) C790_=_C801( C790 C801 ) \nC790_=_C804( C790 C804 ) C790_=_C805( C790 C805 ) C790_=_C809( C790 C809 ) C790_=_C810( C790 C810 ) C790_=_C811( C790 C811 ) C790_=_C812( C790 C812 ) \nC790_=_C840( C790 C840 ) C790_=_C867( C790 C867 ) C790_=_C888( C790 C888 ) C790_=_C933( C790 C933 ) C790_=_C975( C790 C975 ) C790_=_C1012( C790 C1012 ) \nC790_=_C1036( C790 C1036 ) C790_=_C1037( C790 C1037 ) C790_=_C1038( C790 C1038 ) C790_=_C1041( C790 C1041 ) C790_=_C1043( C790 C1043 ) C790_=_C1045( C790 C1045 ) \nC791_=_C792( C791 C792 ) C791_=_C794( C791 C794 ) C791_=_C797( C791 C797 ) C791_=_C798( C791 C798 ) C791_=_C799( C791 C799 ) C791_=_C800( C791 C800 ) \nC791_=_C801( C791 C801 ) C791_=_C804( C791 C804 ) C791_=_C805( C791 C805 ) C791_=_C809( C791 C809 ) C791_=_C810( C791 C810 ) C791_=_C811( C791 C811 ) \nC791_=_C812( C791 C812 ) C791_=_C818( C791 C818 ) C791_=_C841( C791 C841 ) C791_=_C889( C791 C889 ) C791_=_C914( C791 C914 ) C791_=_C934( C791 C934 ) \nC791_=_C976( C791 C976 ) C791_=_C999( C791 C999 ) C791_=_C1014( C791 C1014 ) C791_=_C1036( C791 C1036 ) C791_=_C1051( C791 C1051 ) C791_=_C1052( C791 C1052 ) \nC791_=_C1053( C791 C1053 ) C791_=_C1054( C791 C1054 ) C791_=_C1055( C791 C1055 ) C791_=_C1056( C791 C1056 ) C791_=_C1057( C791 C1057 ) C791_=_C1060( C791 C1060 ) \nC791_=_C1061( C791 C1061 ) C791_=_C1062( C791 C1062 ) C791_=_C1063( C791 C1063 ) C791_=_C1064( C791 C1064 ) C791_=_C1065( C791 C1065 ) C791_=_C1066( C791 C1066 ) \nC791_=_C1067( C791 C1067 ) C791_=_C1068( C791 C1068 ) C791_=_C1069( C791 C1069 ) C791_=_C1070( C791 C1070 ) C792_=_C794( C792 C794 ) C792_=_C797( C792 C797 ) \nC792_=_C798( C792 C798 ) C792_=_C799( C792 C799 ) C792_=_C800( C792 C800 ) C792_=_C801( C792 C801 ) C792_=_C804( C792 C804 ) C792_=_C805( C792 C805 ) \nC792_=_C809( C792 C809 ) C792_=_C810( C792 C810 ) C792_=_C811( C792 C811 ) C792_=_C812( C792 C812 ) C792_=_C842( C792 C842 ) C792_=_C890( C792 C890 ) \nC792_=_C935( C792 C935 ) C792_=_C977( C792 C977 ) C792_=_C1015( C792 C1015 ) C792_=_C1072( C792 C1072 ) C792_=_C1073( C792 C1073 ) C792_=_C1074( C792 C1074 ) \nC792_=_C1076( C792 C1076 ) C792_=_C1077( C792 C1077 ) C792_=_C1078( C792 C1078 ) C792_=_C1079( C792 C1079 ) C792_=_C1080( C792 C1080 ) C792_=_C1081( C792 C1081 ) \nC794_=_C797( C794 C797 ) C794_=_C798( C794 C798 ) C794_=_C799( C794 C799 ) C794_=_C800( C794 C800 ) C794_=_C801( C794 C801 ) C794_=_C804( C794 C804 ) \nC794_=_C805( C794 C805 ) C794_=_C809( C794 C809 ) C794_=_C810( C794 C810 ) C794_=_C811( C794 C811 ) C794_=_C812( C794 C812 ) C794_=_C844( C794 C844 ) \nC794_=_C892( C794 C892 ) C794_=_C937( C794 C937 ) C794_=_C979( C794 C979 ) C794_=_C1017( C794 C1017 ) C794_=_C1053( C794 C1053 ) C794_=_C1085( C794 C1085 ) \nC794_=_C1105( C794 C1105 ) C794_=_C1107( C794 C1107 ) C794_=_C1109( C794 C1109 ) C794_=_C1111( C794 C1111 ) C797_=_C798( C797 C798 ) C797_=_C799( C797 C799 ) \nC797_=_C800( C797 C800 ) C797_=_C801( C797 C801 ) C797_=_C804( C797 C804 ) C797_=_C805( C797 C805 ) C797_=_C809( C797 C809 ) C797_=_C810( C797 C810 ) \nC797_=_C811( C797 C811 ) C797_=_C812( C797 C812 ) C797_=_C821( C797 C821 ) C797_=_C847( C797 C847 ) C797_=_C871( C797 C871 ) C797_=_C895( C797 C895 ) \nC797_=_C918( C797 C918 ) C797_=_C940( C797 C940 ) C797_=_C961( C797 C961 ) C797_=_C982( C797 C982 ) C797_=_C1002( C797 C1002 ) C797_=_C1020( C797 C1020 ) \nC797_=_C1056( C797 C1056 ) C797_=_C1074( C797 C1074 ) C797_=_C1089( C797 C1089 ) C797_=_C1118( C797 C1118 ) C797_=_C1134( C797 C1134 ) C797_=_C1145( C797 C1145 ) \nC797_=_C1146( C797 C1146 ) C797_=_C1147( C797 C1147 ) C797_=_C1149( C797 C1149 ) C797_=_C1150( C797 C1150 ) C797_=_C1153( C797 C1153 ) C797_=_C1154( C797 C1154 ) \nC797_=_C1155( C797 C1155 ) C797_=_C1159( C797 C1159 ) C798_=_C799( C798 C799 ) C798_=_C800( C798 C800 ) C798_=_C801( C798 C801 ) C798_=_C804( C798 C804 ) \nC798_=_C805( C798 C805 ) C798_=_C809( C798 C809 ) C798_=_C810( C798 C810 ) C798_=_C811( C798 C811 ) C798_=_C812( C798 C812 ) C798_=_C848( C798 C848 ) \nC798_=_C896( C798 C896 ) C798_=_C941( C798 C941 ) C798_=_C983( C798 C983 ) C798_=_C1021( C798 C1021 ) C798_=_C1057(</w:t>
      </w:r>
    </w:p>
    <w:p>
      <w:pPr>
        <w:pStyle w:val="PreformattedText"/>
        <w:bidi w:val="0"/>
        <w:spacing w:before="0" w:after="0"/>
        <w:jc w:val="left"/>
        <w:rPr/>
      </w:pPr>
      <w:r>
        <w:rPr/>
        <w:t xml:space="preserve"> </w:t>
      </w:r>
      <w:r>
        <w:rPr/>
        <w:t>C798 C1057 ) C798_=_C1090( C798 C1090 ) \nC798_=_C1119( C798 C1119 ) C798_=_C1160( C798 C1160 ) C798_=_C1162( C798 C1162 ) C798_=_C1164( C798 C1164 ) C799_=_C800( C799 C800 ) C799_=_C801( C799 C801 ) \nC799_=_C804( C799 C804 ) C799_=_C805( C799 C805 ) C799_=_C809( C799 C809 ) C799_=_C810( C799 C810 ) C799_=_C811( C799 C811 ) C799_=_C812( C799 C812 ) \nC799_=_C822( C799 C822 ) C799_=_C849( C799 C849 ) C799_=_C897( C799 C897 ) C799_=_C919( C799 C919 ) C799_=_C942( C799 C942 ) C799_=_C984( C799 C984 ) \nC799_=_C1003( C799 C1003 ) C799_=_C1022( C799 C1022 ) C799_=_C1041( C799 C1041 ) C799_=_C1091( C799 C1091 ) C799_=_C1107( C799 C1107 ) C799_=_C1120( C799 C1120 ) \nC799_=_C1135( C799 C1135 ) C799_=_C1146( C799 C1146 ) C799_=_C1160( C799 C1160 ) C799_=_C1170( C799 C1170 ) C799_=_C1171( C799 C1171 ) C799_=_C1172( C799 C1172 ) \nC799_=_C1173( C799 C1173 ) C799_=_C1174( C799 C1174 ) C799_=_C1175( C799 C1175 ) C799_=_C1176( C799 C1176 ) C799_=_C1177( C799 C1177 ) C799_=_C1178( C799 C1178 ) \nC799_=_C1179( C799 C1179 ) C799_=_C1180( C799 C1180 ) C799_=_C1181( C799 C1181 ) C800_=_C801( C800 C801 ) C800_=_C804( C800 C804 ) C800_=_C805( C800 C805 ) \nC800_=_C809( C800 C809 ) C800_=_C810( C800 C810 ) C800_=_C811( C800 C811 ) C800_=_C812( C800 C812 ) C800_=_C850( C800 C850 ) C800_=_C898( C800 C898 ) \nC800_=_C943( C800 C943 ) C800_=_C985( C800 C985 ) C800_=_C1023( C800 C1023 ) C800_=_C1092( C800 C1092 ) C800_=_C1121( C800 C1121 ) C800_=_C1147( C800 C1147 ) \nC800_=_C1183( C800 C1183 ) C800_=_C1184( C800 C1184 ) C800_=_C1185( C800 C1185 ) C800_=_C1186( C800 C1186 ) C800_=_C1187( C800 C1187 ) C800_=_C1188( C800 C1188 ) \nC801_=_C804( C801 C804 ) C801_=_C805( C801 C805 ) C801_=_C809( C801 C809 ) C801_=_C810( C801 C810 ) C801_=_C811( C801 C811 ) C801_=_C812( C801 C812 ) \nC801_=_C823( C801 C823 ) C801_=_C851( C801 C851 ) C801_=_C873( C801 C873 ) C801_=_C899( C801 C899 ) C801_=_C920( C801 C920 ) C801_=_C944( C801 C944 ) \nC801_=_C963( C801 C963 ) C801_=_C986( C801 C986 ) C801_=_C1004( C801 C1004 ) C801_=_C1024( C801 C1024 ) C801_=_C1060( C801 C1060 ) C801_=_C1076( C801 C1076 ) \nC801_=_C1093( C801 C1093 ) C801_=_C1122( C801 C1122 ) C801_=_C1136( C801 C1136 ) C801_=_C1171( C801 C1171 ) C801_=_C1183( C801 C1183 ) C801_=_C1192( C801 C1192 ) \nC801_=_C1193( C801 C1193 ) C801_=_C1194( C801 C1194 ) C801_=_C1197( C801 C1197 ) C801_=_C1198( C801 C1198 ) C801_=_C1199( C801 C1199 ) C801_=_C1203( C801 C1203 ) \nC804_=_C805( C804 C805 ) C804_=_C809( C804 C809 ) C804_=_C810( C804 C810 ) C804_=_C811( C804 C811 ) C804_=_C812( C804 C812 ) C804_=_C854( C804 C854 ) \nC804_=_C902( C804 C902 ) C804_=_C947( C804 C947 ) C804_=_C989( C804 C989 ) C804_=_C1027( C804 C1027 ) C804_=_C1063( C804 C1063 ) C804_=_C1096( C804 C1096 ) \nC804_=_C1125( C804 C1125 ) C804_=_C1174( C804 C1174 ) C804_=_C1211( C804 C1211 ) C804_=_C1222( C804 C1222 ) C805_=_C809( C805 C809 ) C805_=_C810( C805 C810 ) \nC805_=_C811( C805 C811 ) C805_=_C812( C805 C812 ) C805_=_C825( C805 C825 ) C805_=_C855( C805 C855 ) C805_=_C875( C805 C875 ) C805_=_C903( C805 C903 ) \nC805_=_C922( C805 C922 ) C805_=_C948( C805 C948 ) C805_=_C965( C805 C965 ) C805_=_C990( C805 C990 ) C805_=_C1006( C805 C1006 ) C805_=_C1028( C805 C1028 ) \nC805_=_C1064( C805 C1064 ) C805_=_C1078( C805 C1078 ) C805_=_C1097( C805 C1097 ) C805_=_C1126( C805 C1126 ) C805_=_C1138( C805 C1138 ) C805_=_C1175( C805 C1175 ) \nC805_=_C1185( C805 C1185 ) C805_=_C1205( C805 C1205 ) C805_=_C1213( C805 C1213 ) C805_=_C1228( C805 C1228 ) C805_=_C1229( C805 C1229 ) C805_=_C1230( C805 C1230 ) \nC805_=_C1231( C805 C1231 ) C805_=_C1235( C805 C1235 ) C809_=_C810( C809 C810 ) C809_=_C811( C809 C811 ) C809_=_C812( C809 C812 ) C809_=_C827( C809 C827 ) \nC809_=_C859( C809 C859 ) C809_=_C877( C809 C877 ) C809_=_C907( C809 C907 ) C809_=_C924( C809 C924 ) C809_=_C952( C809 C952 ) C809_=_C968( C809 C968 ) \nC809_=_C994( C809 C994 ) C809_=_C1008( C809 C1008 ) C809_=_C1032( C809 C1032 ) C809_=_C1068( C809 C1068 ) C809_=_C1080( C809 C1080 ) C809_=_C1101( C809 C1101 ) \nC809_=_C1130( C809 C1130 ) C809_=_C1140( C809 C1140 ) C809_=_C1179( C809 C1179 ) C809_=_C1187( C809 C1187 ) C809_=_C1207( C809 C1207 ) C809_=_C1217( C809 C1217 ) \nC809_=_C1237( C809 C1237 ) C809_=_C1243( C809 C1243 ) C809_=_C1247( C809 C1247 ) C809_=_C1252( C809 C1252 ) C809_=_C1254( C809 C1254 ) C810_=_C811( C810 C811 ) \nC810_=_C812( C810 C812 ) C810_=_C860( C810 C860 ) C810_=_C908( C810 C908 ) C810_=_C953( C810 C953 ) C810_=_C995( C810 C995 ) C810_=_C1033( C810 C1033 ) \nC810_=_C1069( C810 C1069 ) C810_=_C1102( C810 C1102 ) C810_=_C1131( C810 C1131 ) C810_=_C1180( C810 C1180 ) C810_=_C1218( C810 C1218 ) C810_=_C1244( C810 C1244 ) \nC811_=_C812( C811 C812 ) C811_=_C828( C811 C828 ) C811_=_C861( C811 C861 ) C811_=_C878( C811 C878 ) C811_=_C909( C811 C909 ) C811_=_C925( C811 C925 ) \nC811_=_C954( C811 C954 ) C811_=_C969( C811 C969 ) C811_=_C996( C811 C996 ) C811_=_C1009( C811 C1009 ) C811_=_C1034( C811 C1034 ) C811_=_C1070( C811 C1070 ) \nC811_=_C1081( C811 C1081 ) C811_=_C1103( C811 C1103 ) C811_=_C1132( C811 C1132 ) C811_=_C1141( C811 C1141 ) C811_=_C1181( C811 C1181 ) C811_=_C1188( C811 C1188 ) \nC811_=_C1208( C811 C1208 ) C811_=_C1219( C811 C1219 ) C811_=_C1238( C811 C1238 ) C811_=_C1245( C811 C1245 ) C811_=_C1248( C811 C1248 ) C811_=_C1258( C811 C1258 ) \nC811_=_C1259( C811 C1259 ) C812_=_C862( C812 C862 ) C812_=_C910( C812 C910 ) C812_=_C955( C812 C955 ) C812_=_C997( C812 C997 ) C812_=_C1035( C812 C1035 ) \nC812_=_C1104( C812 C1104 ) C812_=_C1133( C812 C1133 ) C812_=_C1159( C812 C1159 ) C812_=_C1203( C812 C1203 ) C812_=_C1220( C812 C1220 ) C812_=_C1235( C812 C1235 ) \nC812_=_C1246( C812 C1246 ) C812_=_C1254( C812 C1254 ) C812_=_C1258( C812 C1258 ) C818_=_C821( C818 C821 ) C818_=_C822( C818 C822 ) C818_=_C823( C818 C823 ) \nC818_=_C825( C818 C825 ) C818_=_C827( C818 C827 ) C818_=_C828( C818 C828 ) C818_=_C841( C818 C841 ) C818_=_C889( C818 C889 ) C818_=_C914( C818 C914 ) \nC818_=_C934( C818 C934 ) C818_=_C976( C818 C976 ) C818_=_C999( C818 C999 ) C818_=_C1014( C818 C1014 ) C818_=_C1036( C818 C1036 ) C818_=_C1051( C818 C1051 ) \nC818_=_C1052( C818 C1052 ) C818_=_C1053( C818 C1053 ) C818_=_C1054( C818 C1054 ) C818_=_C1055( C818 C1055 ) C818_=_C1056( C818 C1056 ) C818_=_C1057( C818 C1057 ) \nC818_=_C1060( C818 C1060 ) C818_=_C1061( C818 C1061 ) C818_=_C1062( C818 C1062 ) C818_=_C1063( C818 C1063 ) C818_=_C1064( C818 C1064 ) C818_=_C1065( C818 C1065 ) \nC818_=_C1066( C818 C1066 ) C818_=_C1067( C818 C1067 ) C818_=_C1068( C818 C1068 ) C818_=_C1069( C818 C1069 ) C818_=_C1070( C818 C1070 ) C821_=_C822( C821 C822 ) \nC821_=_C823( C821 C823 ) C821_=_C825( C821 C825 ) C821_=_C827( C821 C827 ) C821_=_C828( C821 C828 ) C821_=_C847( C821 C847 ) C821_=_C871( C821 C871 ) \nC821_=_C895( C821 C895 ) C821_=_C918( C821 C918 ) C821_=_C940( C821 C940 ) C821_=_C961( C821 C961 ) C821_=_C982( C821 C982 ) C821_=_C1002( C821 C1002 ) \nC821_=_C1020( C821 C1020 ) C821_=_C1056( C821 C1056 ) C821_=_C1074( C821 C1074 ) C821_=_C1089( C821 C1089 ) C821_=_C1118( C821 C1118 ) C821_=_C1134( C821 C1134 ) \nC821_=_C1145( C821 C1145 ) C821_=_C1146( C821 C1146 ) C821_=_C1147( C821 C1147 ) C821_=_C1149( C821 C1149 ) C821_=_C1150( C821 C1150 ) C821_=_C1153( C821 C1153 ) \nC821_=_C1154( C821 C1154 ) C821_=_C1155( C821 C1155 ) C821_=_C1159( C821 C1159 ) C822_=_C823( C822 C823 ) C822_=_C825( C822 C825 ) C822_=_C827( C822 C827 ) \nC822_=_C828( C822 C828 ) C822_=_C849( C822 C849 ) C822_=_C897( C822 C897 ) C822_=_C919( C822 C919 ) C822_=_C942( C822 C942 ) C822_=_C984( C822 C984 ) \nC822_=_C1003( C822 C1003 ) C822_=_C1022( C822 C1022 ) C822_=_C1041( C822 C1041 ) C822_=_C1091( C822 C1091 ) C822_=_C1107( C822 C1107 ) C822_=_C1120( C822 C1120 ) \nC822_=_C1135( C822 C1135 ) C822_=_C1146( C822 C1146 ) C822_=_C1160( C822 C1160 ) C822_=_C1170( C822 C1170 ) C822_=_C1171( C822 C1171 ) C822_=_C1172( C822 C1172 ) \nC822_=_C1173( C822 C1173 ) C822_=_C1174( C822 C1174 ) C822_=_C1175( C822 C1175 ) C822_=_C1176( C822 C1176 ) C822_=_C1177( C822 C1177 ) C822_=_C1178( C822 C1178 ) \nC822_=_C1179( C822 C1179 ) C822_=_C1180( C822 C1180 ) C822_=_C1181( C822 C1181 ) C823_=_C825( C823 C825 ) C823_=_C827( C823 C827 ) C823_=_C828( C823 C828 ) \nC823_=_C851( C823 C851 ) C823_=_C873( C823 C873 ) C823_=_C899( C823 C899 ) C823_=_C920( C823 C920 ) C823_=_C944( C823 C944 ) C823_=_C963( C823 C963 ) \nC823_=_C986( C823 C986 ) C823_=_C1004( C823 C1004 ) C823_=_C1024( C823 C1024 ) C823_=_C1060( C823 C1060 ) C823_=_C1076( C823 C1076 ) C823_=_C1093( C823 C1093 ) \nC823_=_C1122( C823 C1122 ) C823_=_C1136( C823 C1136 ) C823_=_C1171( C823 C1171 ) C823_=_C1183( C823 C1183 ) C823_=_C1192( C823 C1192 ) C823_=_C1193( C823 C1193 ) \nC823_=_C1194( C823 C1194 ) C823_=_C1197( C823 C1197 ) C823_=_C1198( C823 C1198 ) C823_=_C1199( C823 C1199 ) C823_=_C1203( C823 C1203 ) C825_=_C827( C825 C827 ) \nC825_=_C828( C825 C828 ) C825_=_C855( C825 C855 ) C825_=_C875( C825 C875 ) C825_=_C903( C825 C903 ) C825_=_C922( C825 C922 ) C825_=_C948( C825 C948 ) \nC825_=_C965( C825 C965 ) C825_=_C990( C825 C990 ) C825_=_C1006( C825 C1006 ) C825_=_C1028( C825 C1028 ) C825_=_C1064( C825 C1064 ) C825_=_C1078( C825 C1078 ) \nC825_=_C1097( C825 C1097 ) C825_=_C1126( C825 C1126 ) C825_=_C1138( C825 C1138 ) C825_=_C1175( C825 C1175 ) C825_=_C1185( C825 C1185 ) C825_=_C1205( C825 C1205 ) \nC825_=_C1213( C825 C1213 ) C825_=_C1228( C825 C1228 ) C825_=_C1229( C825 C1229 ) C825_=_C1230( C825 C1230 ) C825_=_C1231( C825 C1231 ) C825_=_C1235( C825 C1235 ) \nC827_=_C828( C827 C828 ) C827_=_C859( C827 C859 ) C827_=_C877( C827 C877 ) C827_=_C907( C827 C907 ) C827_=_C924( C827 C924 ) C827_=_C952( C827 C952 ) \nC827_=_C968( C827 C968 ) C827_=_C994( C827 C994 ) C827_=_C1008( C827 C1008 ) C827_=_C1032( C827 C1032 ) C827_=_C1068( C827 C1068 ) C827_=_C1080( C827 C1080 ) \nC827_=_C1101( C827 C1101 ) C827_=_C1130( C827 C1130 ) C827_=_C1140( C827 C1140 ) C827_=_C1179( C827 C1179 ) C827_=_C1187( C827 C1187 ) C827_=_C1207( C827</w:t>
      </w:r>
    </w:p>
    <w:p>
      <w:pPr>
        <w:pStyle w:val="PreformattedText"/>
        <w:bidi w:val="0"/>
        <w:spacing w:before="0" w:after="0"/>
        <w:jc w:val="left"/>
        <w:rPr/>
      </w:pPr>
      <w:r>
        <w:rPr/>
        <w:t xml:space="preserve"> </w:t>
      </w:r>
      <w:r>
        <w:rPr/>
        <w:t>C1207 ) \nC827_=_C1217( C827 C1217 ) C827_=_C1237( C827 C1237 ) C827_=_C1243( C827 C1243 ) C827_=_C1247( C827 C1247 ) C827_=_C1252( C827 C1252 ) C827_=_C1254( C827 C1254 ) \nC828_=_C861( C828 C861 ) C828_=_C878( C828 C878 ) C828_=_C909( C828 C909 ) C828_=_C925( C828 C925 ) C828_=_C954( C828 C954 ) C828_=_C969( C828 C969 ) \nC828_=_C996( C828 C996 ) C828_=_C1009( C828 C1009 ) C828_=_C1034( C828 C1034 ) C828_=_C1070( C828 C1070 ) C828_=_C1081( C828 C1081 ) C828_=_C1103( C828 C1103 ) \nC828_=_C1132( C828 C1132 ) C828_=_C1141( C828 C1141 ) C828_=_C1181( C828 C1181 ) C828_=_C1188( C828 C1188 ) C828_=_C1208( C828 C1208 ) C828_=_C1219( C828 C1219 ) \nC828_=_C1238( C828 C1238 ) C828_=_C1245( C828 C1245 ) C828_=_C1248( C828 C1248 ) C828_=_C1258( C828 C1258 ) C828_=_C1259( C828 C1259 ) C831_=_C836( C831 C836 ) \nC831_=_C840( C831 C840 ) C831_=_C841( C831 C841 ) C831_=_C842( C831 C842 ) C831_=_C844( C831 C844 ) C831_=_C847( C831 C847 ) C831_=_C848( C831 C848 ) \nC831_=_C849( C831 C849 ) C831_=_C850( C831 C850 ) C831_=_C851( C831 C851 ) C831_=_C854( C831 C854 ) C831_=_C855( C831 C855 ) C831_=_C859( C831 C859 ) \nC831_=_C860( C831 C860 ) C831_=_C861( C831 C861 ) C831_=_C862( C831 C862 ) C831_=_C863( C831 C863 ) C831_=_C864( C831 C864 ) C831_=_C865( C831 C865 ) \nC831_=_C866( C831 C866 ) C831_=_C867( C831 C867 ) C831_=_C869( C831 C869 ) C831_=_C870( C831 C870 ) C831_=_C871( C831 C871 ) C831_=_C873( C831 C873 ) \nC831_=_C874( C831 C874 ) C831_=_C875( C831 C875 ) C831_=_C876( C831 C876 ) C831_=_C877( C831 C877 ) C831_=_C878( C831 C878 ) C836_=_C840( C836 C840 ) \nC836_=_C841( C836 C841 ) C836_=_C842( C836 C842 ) C836_=_C844( C836 C844 ) C836_=_C847( C836 C847 ) C836_=_C848( C836 C848 ) C836_=_C849( C836 C849 ) \nC836_=_C850( C836 C850 ) C836_=_C851( C836 C851 ) C836_=_C854( C836 C854 ) C836_=_C855( C836 C855 ) C836_=_C859( C836 C859 ) C836_=_C860( C836 C860 ) \nC836_=_C861( C836 C861 ) C836_=_C862( C836 C862 ) C836_=_C884( C836 C884 ) C836_=_C928( C836 C928 ) C836_=_C956( C836 C956 ) C836_=_C957( C836 C957 ) \nC836_=_C959( C836 C959 ) C836_=_C960( C836 C960 ) C836_=_C961( C836 C961 ) C836_=_C963( C836 C963 ) C836_=_C964( C836 C964 ) C836_=_C965( C836 C965 ) \nC836_=_C966( C836 C966 ) C836_=_C967( C836 C967 ) C836_=_C968( C836 C968 ) C836_=_C969( C836 C969 ) C840_=_C841( C840 C841 ) C840_=_C842( C840 C842 ) \nC840_=_C844( C840 C844 ) C840_=_C847( C840 C847 ) C840_=_C848( C840 C848 ) C840_=_C849( C840 C849 ) C840_=_C850( C840 C850 ) C840_=_C851( C840 C851 ) \nC840_=_C854( C840 C854 ) C840_=_C855( C840 C855 ) C840_=_C859( C840 C859 ) C840_=_C860( C840 C860 ) C840_=_C861( C840 C861 ) C840_=_C862( C840 C862 ) \nC840_=_C867( C840 C867 ) C840_=_C888( C840 C888 ) C840_=_C933( C840 C933 ) C840_=_C975( C840 C975 ) C840_=_C1012( C840 C1012 ) C840_=_C1036( C840 C1036 ) \nC840_=_C1037( C840 C1037 ) C840_=_C1038( C840 C1038 ) C840_=_C1041( C840 C1041 ) C840_=_C1043( C840 C1043 ) C840_=_C1045( C840 C1045 ) C841_=_C842( C841 C842 ) \nC841_=_C844( C841 C844 ) C841_=_C847( C841 C847 ) C841_=_C848( C841 C848 ) C841_=_C849( C841 C849 ) C841_=_C850( C841 C850 ) C841_=_C851( C841 C851 ) \nC841_=_C854( C841 C854 ) C841_=_C855( C841 C855 ) C841_=_C859( C841 C859 ) C841_=_C860( C841 C860 ) C841_=_C861( C841 C861 ) C841_=_C862( C841 C862 ) \nC841_=_C889( C841 C889 ) C841_=_C914( C841 C914 ) C841_=_C934( C841 C934 ) C841_=_C976( C841 C976 ) C841_=_C999( C841 C999 ) C841_=_C1014( C841 C1014 ) \nC841_=_C1036( C841 C1036 ) C841_=_C1051( C841 C1051 ) C841_=_C1052( C841 C1052 ) C841_=_C1053( C841 C1053 ) C841_=_C1054( C841 C1054 ) C841_=_C1055( C841 C1055 ) \nC841_=_C1056( C841 C1056 ) C841_=_C1057( C841 C1057 ) C841_=_C1060( C841 C1060 ) C841_=_C1061( C841 C1061 ) C841_=_C1062( C841 C1062 ) C841_=_C1063( C841 C1063 ) \nC841_=_C1064( C841 C1064 ) C841_=_C1065( C841 C1065 ) C841_=_C1066( C841 C1066 ) C841_=_C1067( C841 C1067 ) C841_=_C1068( C841 C1068 ) C841_=_C1069( C841 C1069 ) \nC841_=_C1070( C841 C1070 ) C842_=_C844( C842 C844 ) C842_=_C847( C842 C847 ) C842_=_C848( C842 C848 ) C842_=_C849( C842 C849 ) C842_=_C850( C842 C850 ) \nC842_=_C851( C842 C851 ) C842_=_C854( C842 C854 ) C842_=_C855( C842 C855 ) C842_=_C859( C842 C859 ) C842_=_C860( C842 C860 ) C842_=_C861( C842 C861 ) \nC842_=_C862( C842 C862 ) C842_=_C890( C842 C890 ) C842_=_C935( C842 C935 ) C842_=_C977( C842 C977 ) C842_=_C1015( C842 C1015 ) C842_=_C1072( C842 C1072 ) \nC842_=_C1073( C842 C1073 ) C842_=_C1074( C842 C1074 ) C842_=_C1076( C842 C1076 ) C842_=_C1077( C842 C1077 ) C842_=_C1078( C842 C1078 ) C842_=_C1079( C842 C1079 ) \nC842_=_C1080( C842 C1080 ) C842_=_C1081( C842 C1081 ) C844_=_C847( C844 C847 ) C844_=_C848( C844 C848 ) C844_=_C849( C844 C849 ) C844_=_C850( C844 C850 ) \nC844_=_C851( C844 C851 ) C844_=_C854( C844 C854 ) C844_=_C855( C844 C855 ) C844_=_C859( C844 C859 ) C844_=_C860( C844 C860 ) C844_=_C861( C844 C861 ) \nC844_=_C862( C844 C862 ) C844_=_C892( C844 C892 ) C844_=_C937( C844 C937 ) C844_=_C979( C844 C979 ) C844_=_C1017( C844 C1017 ) C844_=_C1053( C844 C1053 ) \nC844_=_C1085( C844 C1085 ) C844_=_C1105( C844 C1105 ) C844_=_C1107( C844 C1107 ) C844_=_C1109( C844 C1109 ) C844_=_C1111( C844 C1111 ) C847_=_C848( C847 C848 ) \nC847_=_C849( C847 C849 ) C847_=_C850( C847 C850 ) C847_=_C851( C847 C851 ) C847_=_C854( C847 C854 ) C847_=_C855( C847 C855 ) C847_=_C859( C847 C859 ) \nC847_=_C860( C847 C860 ) C847_=_C861( C847 C861 ) C847_=_C862( C847 C862 ) C847_=_C871( C847 C871 ) C847_=_C895( C847 C895 ) C847_=_C918( C847 C918 ) \nC847_=_C940( C847 C940 ) C847_=_C961( C847 C961 ) C847_=_C982( C847 C982 ) C847_=_C1002( C847 C1002 ) C847_=_C1020( C847 C1020 ) C847_=_C1056( C847 C1056 ) \nC847_=_C1074( C847 C1074 ) C847_=_C1089( C847 C1089 ) C847_=_C1118( C847 C1118 ) C847_=_C1134( C847 C1134 ) C847_=_C1145( C847 C1145 ) C847_=_C1146( C847 C1146 ) \nC847_=_C1147( C847 C1147 ) C847_=_C1149( C847 C1149 ) C847_=_C1150( C847 C1150 ) C847_=_C1153( C847 C1153 ) C847_=_C1154( C847 C1154 ) C847_=_C1155( C847 C1155 ) \nC847_=_C1159( C847 C1159 ) C848_=_C849( C848 C849 ) C848_=_C850( C848 C850 ) C848_=_C851( C848 C851 ) C848_=_C854( C848 C854 ) C848_=_C855( C848 C855 ) \nC848_=_C859( C848 C859 ) C848_=_C860( C848 C860 ) C848_=_C861( C848 C861 ) C848_=_C862( C848 C862 ) C848_=_C896( C848 C896 ) C848_=_C941( C848 C941 ) \nC848_=_C983( C848 C983 ) C848_=_C1021( C848 C1021 ) C848_=_C1057( C848 C1057 ) C848_=_C1090( C848 C1090 ) C848_=_C1119( C848 C1119 ) C848_=_C1160( C848 C1160 ) \nC848_=_C1162( C848 C1162 ) C848_=_C1164( C848 C1164 ) C849_=_C850( C849 C850 ) C849_=_C851( C849 C851 ) C849_=_C854( C849 C854 ) C849_=_C855( C849 C855 ) \nC849_=_C859( C849 C859 ) C849_=_C860( C849 C860 ) C849_=_C861( C849 C861 ) C849_=_C862( C849 C862 ) C849_=_C897( C849 C897 ) C849_=_C919( C849 C919 ) \nC849_=_C942( C849 C942 ) C849_=_C984( C849 C984 ) C849_=_C1003( C849 C1003 ) C849_=_C1022( C849 C1022 ) C849_=_C1041( C849 C1041 ) C849_=_C1091( C849 C1091 ) \nC849_=_C1107( C849 C1107 ) C849_=_C1120( C849 C1120 ) C849_=_C1135( C849 C1135 ) C849_=_C1146( C849 C1146 ) C849_=_C1160( C849 C1160 ) C849_=_C1170( C849 C1170 ) \nC849_=_C1171( C849 C1171 ) C849_=_C1172( C849 C1172 ) C849_=_C1173( C849 C1173 ) C849_=_C1174( C849 C1174 ) C849_=_C1175( C849 C1175 ) C849_=_C1176( C849 C1176 ) \nC849_=_C1177( C849 C1177 ) C849_=_C1178( C849 C1178 ) C849_=_C1179( C849 C1179 ) C849_=_C1180( C849 C1180 ) C849_=_C1181( C849 C1181 ) C850_=_C851( C850 C851 ) \nC850_=_C854( C850 C854 ) C850_=_C855( C850 C855 ) C850_=_C859( C850 C859 ) C850_=_C860( C850 C860 ) C850_=_C861( C850 C861 ) C850_=_C862( C850 C862 ) \nC850_=_C898( C850 C898 ) C850_=_C943( C850 C943 ) C850_=_C985( C850 C985 ) C850_=_C1023( C850 C1023 ) C850_=_C1092( C850 C1092 ) C850_=_C1121( C850 C1121 ) \nC850_=_C1147( C850 C1147 ) C850_=_C1183( C850 C1183 ) C850_=_C1184( C850 C1184 ) C850_=_C1185( C850 C1185 ) C850_=_C1186( C850 C1186 ) C850_=_C1187( C850 C1187 ) \nC850_=_C1188( C850 C1188 ) C851_=_C854( C851 C854 ) C851_=_C855( C851 C855 ) C851_=_C859( C851 C859 ) C851_=_C860( C851 C860 ) C851_=_C861( C851 C861 ) \nC851_=_C862( C851 C862 ) C851_=_C873( C851 C873 ) C851_=_C899( C851 C899 ) C851_=_C920( C851 C920 ) C851_=_C944( C851 C944 ) C851_=_C963( C851 C963 ) \nC851_=_C986( C851 C986 ) C851_=_C1004( C851 C1004 ) C851_=_C1024( C851 C1024 ) C851_=_C1060( C851 C1060 ) C851_=_C1076( C851 C1076 ) C851_=_C1093( C851 C1093 ) \nC851_=_C1122( C851 C1122 ) C851_=_C1136( C851 C1136 ) C851_=_C1171( C851 C1171 ) C851_=_C1183( C851 C1183 ) C851_=_C1192( C851 C1192 ) C851_=_C1193( C851 C1193 ) \nC851_=_C1194( C851 C1194 ) C851_=_C1197( C851 C1197 ) C851_=_C1198( C851 C1198 ) C851_=_C1199( C851 C1199 ) C851_=_C1203( C851 C1203 ) C854_=_C855( C854 C855 ) \nC854_=_C859( C854 C859 ) C854_=_C860( C854 C860 ) C854_=_C861( C854 C861 ) C854_=_C862( C854 C862 ) C854_=_C902( C854 C902 ) C854_=_C947( C854 C947 ) \nC854_=_C989( C854 C989 ) C854_=_C1027( C854 C1027 ) C854_=_C1063( C854 C1063 ) C854_=_C1096( C854 C1096 ) C854_=_C1125( C854 C1125 ) C854_=_C1174( C854 C1174 ) \nC854_=_C1211( C854 C1211 ) C854_=_C1222( C854 C1222 ) C855_=_C859( C855 C859 ) C855_=_C860( C855 C860 ) C855_=_C861( C855 C861 ) C855_=_C862( C855 C862 ) \nC855_=_C875( C855 C875 ) C855_=_C903( C855 C903 ) C855_=_C922( C855 C922 ) C855_=_C948( C855 C948 ) C855_=_C965( C855 C965 ) C855_=_C990( C855 C990 ) \nC855_=_C1006( C855 C1006 ) C855_=_C1028( C855 C1028 ) C855_=_C1064( C855 C1064 ) C855_=_C1078( C855 C1078 ) C855_=_C1097( C855 C1097 ) C855_=_C1126( C855 C1126 ) \nC855_=_C1138( C855 C1138 ) C855_=_C1175( C855 C1175 ) C855_=_C1185( C855 C1185 ) C855_=_C1205( C855 C1205 ) C855_=_C1213( C855 C1213 ) C855_=_C1228( C855 C1228 ) \nC855_=_C1229( C855 C1229 ) C855_=_C1230( C855 C1230 ) C855_=_C1231( C855 C1231 ) C855_=_C1235( C855 C1235 ) C859_=_C860( C859 C860 ) C859_=_C861( C859 C861 ) \nC859_=_C862( C859 C862 ) C859_=_C877( C859 C877 ) C859_=_C907( C859 C907 ) C859_=_C924( C859 C924 ) C859_=_C952( C859 C952 ) C859_=_C968( C859 C968</w:t>
      </w:r>
    </w:p>
    <w:p>
      <w:pPr>
        <w:pStyle w:val="PreformattedText"/>
        <w:bidi w:val="0"/>
        <w:spacing w:before="0" w:after="0"/>
        <w:jc w:val="left"/>
        <w:rPr/>
      </w:pPr>
      <w:r>
        <w:rPr/>
        <w:t xml:space="preserve"> </w:t>
      </w:r>
      <w:r>
        <w:rPr/>
        <w:t>) \nC859_=_C994( C859 C994 ) C859_=_C1008( C859 C1008 ) C859_=_C1032( C859 C1032 ) C859_=_C1068( C859 C1068 ) C859_=_C1080( C859 C1080 ) C859_=_C1101( C859 C1101 ) \nC859_=_C1130( C859 C1130 ) C859_=_C1140( C859 C1140 ) C859_=_C1179( C859 C1179 ) C859_=_C1187( C859 C1187 ) C859_=_C1207( C859 C1207 ) C859_=_C1217( C859 C1217 ) \nC859_=_C1237( C859 C1237 ) C859_=_C1243( C859 C1243 ) C859_=_C1247( C859 C1247 ) C859_=_C1252( C859 C1252 ) C859_=_C1254( C859 C1254 ) C860_=_C861( C860 C861 ) \nC860_=_C862( C860 C862 ) C860_=_C908( C860 C908 ) C860_=_C953( C860 C953 ) C860_=_C995( C860 C995 ) C860_=_C1033( C860 C1033 ) C860_=_C1069( C860 C1069 ) \nC860_=_C1102( C860 C1102 ) C860_=_C1131( C860 C1131 ) C860_=_C1180( C860 C1180 ) C860_=_C1218( C860 C1218 ) C860_=_C1244( C860 C1244 ) C861_=_C862( C861 C862 ) \nC861_=_C878( C861 C878 ) C861_=_C909( C861 C909 ) C861_=_C925( C861 C925 ) C861_=_C954( C861 C954 ) C861_=_C969( C861 C969 ) C861_=_C996( C861 C996 ) \nC861_=_C1009( C861 C1009 ) C861_=_C1034( C861 C1034 ) C861_=_C1070( C861 C1070 ) C861_=_C1081( C861 C1081 ) C861_=_C1103( C861 C1103 ) C861_=_C1132( C861 C1132 ) \nC861_=_C1141( C861 C1141 ) C861_=_C1181( C861 C1181 ) C861_=_C1188( C861 C1188 ) C861_=_C1208( C861 C1208 ) C861_=_C1219( C861 C1219 ) C861_=_C1238( C861 C1238 ) \nC861_=_C1245( C861 C1245 ) C861_=_C1248( C861 C1248 ) C861_=_C1258( C861 C1258 ) C861_=_C1259( C861 C1259 ) C862_=_C910( C862 C910 ) C862_=_C955( C862 C955 ) \nC862_=_C997( C862 C997 ) C862_=_C1035( C862 C1035 ) C862_=_C1104( C862 C1104 ) C862_=_C1133( C862 C1133 ) C862_=_C1159( C862 C1159 ) C862_=_C1203( C862 C1203 ) \nC862_=_C1220( C862 C1220 ) C862_=_C1235( C862 C1235 ) C862_=_C1246( C862 C1246 ) C862_=_C1254( C862 C1254 ) C862_=_C1258( C862 C1258 ) C863_=_C864( C863 C864 ) \nC863_=_C865( C863 C865 ) C863_=_C866( C863 C866 ) C863_=_C867( C863 C867 ) C863_=_C869( C863 C869 ) C863_=_C870( C863 C870 ) C863_=_C871( C863 C871 ) \nC863_=_C873( C863 C873 ) C863_=_C874( C863 C874 ) C863_=_C875( C863 C875 ) C863_=_C876( C863 C876 ) C863_=_C877( C863 C877 ) C863_=_C878( C863 C878 ) \nC863_=_C884( C863 C884 ) C863_=_C888( C863 C888 ) C863_=_C889( C863 C889 ) C863_=_C890( C863 C890 ) C863_=_C892( C863 C892 ) C863_=_C895( C863 C895 ) \nC863_=_C896( C863 C896 ) C863_=_C897( C863 C897 ) C863_=_C898( C863 C898 ) C863_=_C899( C863 C899 ) C863_=_C902( C863 C902 ) C863_=_C903( C863 C903 ) \nC863_=_C907( C863 C907 ) C863_=_C908( C863 C908 ) C863_=_C909( C863 C909 ) C863_=_C910( C863 C910 ) C864_=_C865( C864 C865 ) C864_=_C866( C864 C866 ) \nC864_=_C867( C864 C867 ) C864_=_C869( C864 C869 ) C864_=_C870( C864 C870 ) C864_=_C871( C864 C871 ) C864_=_C873( C864 C873 ) C864_=_C874( C864 C874 ) \nC864_=_C875( C864 C875 ) C864_=_C876( C864 C876 ) C864_=_C877( C864 C877 ) C864_=_C878( C864 C878 ) C864_=_C928( C864 C928 ) C864_=_C933( C864 C933 ) \nC864_=_C934( C864 C934 ) C864_=_C935( C864 C935 ) C864_=_C937( C864 C937 ) C864_=_C940( C864 C940 ) C864_=_C941( C864 C941 ) C864_=_C942( C864 C942 ) \nC864_=_C943( C864 C943 ) C864_=_C944( C864 C944 ) C864_=_C947( C864 C947 ) C864_=_C948( C864 C948 ) C864_=_C952( C864 C952 ) C864_=_C953( C864 C953 ) \nC864_=_C954( C864 C954 ) C864_=_C955( C864 C955 ) C865_=_C866( C865 C866 ) C865_=_C867( C865 C867 ) C865_=_C869( C865 C869 ) C865_=_C870( C865 C870 ) \nC865_=_C871( C865 C871 ) C865_=_C873( C865 C873 ) C865_=_C874( C865 C874 ) C865_=_C875( C865 C875 ) C865_=_C876( C865 C876 ) C865_=_C877( C865 C877 ) \nC865_=_C878( C865 C878 ) C865_=_C956( C865 C956 ) C865_=_C975( C865 C975 ) C865_=_C976( C865 C976 ) C865_=_C977( C865 C977 ) C865_=_C979( C865 C979 ) \nC865_=_C982( C865 C982 ) C865_=_C983( C865 C983 ) C865_=_C984( C865 C984 ) C865_=_C985( C865 C985 ) C865_=_C986( C865 C986 ) C865_=_C989( C865 C989 ) \nC865_=_C990( C865 C990 ) C865_=_C994( C865 C994 ) C865_=_C995( C865 C995 ) C865_=_C996( C865 C996 ) C865_=_C997( C865 C997 ) C866_=_C867( C866 C867 ) \nC866_=_C869( C866 C869 ) C866_=_C870( C866 C870 ) C866_=_C871( C866 C871 ) C866_=_C873( C866 C873 ) C866_=_C874( C866 C874 ) C866_=_C875( C866 C875 ) \nC866_=_C876( C866 C876 ) C866_=_C877( C866 C877 ) C866_=_C878( C866 C878 ) C866_=_C957( C866 C957 ) C866_=_C1012( C866 C1012 ) C866_=_C1014( C866 C1014 ) \nC866_=_C1015( C866 C1015 ) C866_=_C1017( C866 C1017 ) C866_=_C1020( C866 C1020 ) C866_=_C1021( C866 C1021 ) C866_=_C1022( C866 C1022 ) C866_=_C1023( C866 C1023 ) \nC866_=_C1024( C866 C1024 ) C866_=_C1027( C866 C1027 ) C866_=_C1028( C866 C1028 ) C866_=_C1032( C866 C1032 ) C866_=_C1033( C866 C1033 ) C866_=_C1034( C866 C1034 ) \nC866_=_C1035( C866 C1035 ) C867_=_C869( C867 C869 ) C867_=_C870( C867 C870 ) C867_=_C871( C867 C871 ) C867_=_C873( C867 C873 ) C867_=_C874( C867 C874 ) \nC867_=_C875( C867 C875 ) C867_=_C876( C867 C876 ) C867_=_C877( C867 C877 ) C867_=_C878( C867 C878 ) C867_=_C888( C867 C888 ) C867_=_C933( C867 C933 ) \nC867_=_C975( C867 C975 ) C867_=_C1012( C867 C1012 ) C867_=_C1036( C867 C1036 ) C867_=_C1037( C867 C1037 ) C867_=_C1038( C867 C1038 ) C867_=_C1041( C867 C1041 ) \nC867_=_C1043( C867 C1043 ) C867_=_C1045( C867 C1045 ) C869_=_C870( C869 C870 ) C869_=_C871( C869 C871 ) C869_=_C873( C869 C873 ) C869_=_C874( C869 C874 ) \nC869_=_C875( C869 C875 ) C869_=_C876( C869 C876 ) C869_=_C877( C869 C877 ) C869_=_C878( C869 C878 ) C869_=_C959( C869 C959 ) C869_=_C1037( C869 C1037 ) \nC869_=_C1052( C869 C1052 ) C869_=_C1072( C869 C1072 ) C869_=_C1085( C869 C1085 ) C869_=_C1089( C869 C1089 ) C869_=_C1090( C869 C1090 ) C869_=_C1091( C869 C1091 ) \nC869_=_C1092( C869 C1092 ) C869_=_C1093( C869 C1093 ) C869_=_C1096( C869 C1096 ) C869_=_C1097( C869 C1097 ) C869_=_C1101( C869 C1101 ) C869_=_C1102( C869 C1102 ) \nC869_=_C1103( C869 C1103 ) C869_=_C1104( C869 C1104 ) C870_=_C871( C870 C871 ) C870_=_C873( C870 C873 ) C870_=_C874( C870 C874 ) C870_=_C875( C870 C875 ) \nC870_=_C876( C870 C876 ) C870_=_C877( C870 C877 ) C870_=_C878( C870 C878 ) C870_=_C960( C870 C960 ) C870_=_C1038( C870 C1038 ) C870_=_C1054( C870 C1054 ) \nC870_=_C1073( C870 C1073 ) C870_=_C1105( C870 C1105 ) C870_=_C1118( C870 C1118 ) C870_=_C1119( C870 C1119 ) C870_=_C1120( C870 C1120 ) C870_=_C1121( C870 C1121 ) \nC870_=_C1122( C870 C1122 ) C870_=_C1125( C870 C1125 ) C870_=_C1126( C870 C1126 ) C870_=_C1130( C870 C1130 ) C870_=_C1131( C870 C1131 ) C870_=_C1132( C870 C1132 ) \nC870_=_C1133( C870 C1133 ) C871_=_C873( C871 C873 ) C871_=_C874( C871 C874 ) C871_=_C875( C871 C875 ) C871_=_C876( C871 C876 ) C871_=_C877( C871 C877 ) \nC871_=_C878( C871 C878 ) C871_=_C895( C871 C895 ) C871_=_C918( C871 C918 ) C871_=_C940( C871 C940 ) C871_=_C961( C871 C961 ) C871_=_C982( C871 C982 ) \nC871_=_C1002( C871 C1002 ) C871_=_C1020( C871 C1020 ) C871_=_C1056( C871 C1056 ) C871_=_C1074( C871 C1074 ) C871_=_C1089( C871 C1089 ) C871_=_C1118( C871 C1118 ) \nC871_=_C1134( C871 C1134 ) C871_=_C1145( C871 C1145 ) C871_=_C1146( C871 C1146 ) C871_=_C1147( C871 C1147 ) C871_=_C1149( C871 C1149 ) C871_=_C1150( C871 C1150 ) \nC871_=_C1153( C871 C1153 ) C871_=_C1154( C871 C1154 ) C871_=_C1155( C871 C1155 ) C871_=_C1159( C871 C1159 ) C873_=_C874( C873 C874 ) C873_=_C875( C873 C875 ) \nC873_=_C876( C873 C876 ) C873_=_C877( C873 C877 ) C873_=_C878( C873 C878 ) C873_=_C899( C873 C899 ) C873_=_C920( C873 C920 ) C873_=_C944( C873 C944 ) \nC873_=_C963( C873 C963 ) C873_=_C986( C873 C986 ) C873_=_C1004( C873 C1004 ) C873_=_C1024( C873 C1024 ) C873_=_C1060( C873 C1060 ) C873_=_C1076( C873 C1076 ) \nC873_=_C1093( C873 C1093 ) C873_=_C1122( C873 C1122 ) C873_=_C1136( C873 C1136 ) C873_=_C1171( C873 C1171 ) C873_=_C1183( C873 C1183 ) C873_=_C1192( C873 C1192 ) \nC873_=_C1193( C873 C1193 ) C873_=_C1194( C873 C1194 ) C873_=_C1197( C873 C1197 ) C873_=_C1198( C873 C1198 ) C873_=_C1199( C873 C1199 ) C873_=_C1203( C873 C1203 ) \nC874_=_C875( C874 C875 ) C874_=_C876( C874 C876 ) C874_=_C877( C874 C877 ) C874_=_C878( C874 C878 ) C874_=_C964( C874 C964 ) C874_=_C1043( C874 C1043 ) \nC874_=_C1062( C874 C1062 ) C874_=_C1077( C874 C1077 ) C874_=_C1109( C874 C1109 ) C874_=_C1150( C874 C1150 ) C874_=_C1162( C874 C1162 ) C874_=_C1173( C874 C1173 ) \nC874_=_C1184( C874 C1184 ) C874_=_C1194( C874 C1194 ) C874_=_C1211( C874 C1211 ) C874_=_C1213( C874 C1213 ) C874_=_C1217( C874 C1217 ) C874_=_C1218( C874 C1218 ) \nC874_=_C1219( C874 C1219 ) C874_=_C1220( C874 C1220 ) C875_=_C876( C875 C876 ) C875_=_C877( C875 C877 ) C875_=_C878( C875 C878 ) C875_=_C903( C875 C903 ) \nC875_=_C922( C875 C922 ) C875_=_C948( C875 C948 ) C875_=_C965( C875 C965 ) C875_=_C990( C875 C990 ) C875_=_C1006( C875 C1006 ) C875_=_C1028( C875 C1028 ) \nC875_=_C1064( C875 C1064 ) C875_=_C1078( C875 C1078 ) C875_=_C1097( C875 C1097 ) C875_=_C1126( C875 C1126 ) C875_=_C1138( C875 C1138 ) C875_=_C1175( C875 C1175 ) \nC875_=_C1185( C875 C1185 ) C875_=_C1205( C875 C1205 ) C875_=_C1213( C875 C1213 ) C875_=_C1228( C875 C1228 ) C875_=_C1229( C875 C1229 ) C875_=_C1230( C875 C1230 ) \nC875_=_C1231( C875 C1231 ) C875_=_C1235( C875 C1235 ) C876_=_C877( C876 C877 ) C876_=_C878( C876 C878 ) C876_=_C966( C876 C966 ) C876_=_C1045( C876 C1045 ) \nC876_=_C1066( C876 C1066 ) C876_=_C1079( C876 C1079 ) C876_=_C1111( C876 C1111 ) C876_=_C1154( C876 C1154 ) C876_=_C1164( C876 C1164 ) C876_=_C1177( C876 C1177 ) \nC876_=_C1186( C876 C1186 ) C876_=_C1198( C876 C1198 ) C876_=_C1222( C876 C1222 ) C876_=_C1230( C876 C1230 ) C876_=_C1243( C876 C1243 ) C876_=_C1244( C876 C1244 ) \nC876_=_C1245( C876 C1245 ) C876_=_C1246( C876 C1246 ) C877_=_C878( C877 C878 ) C877_=_C907( C877 C907 ) C877_=_C924( C877 C924 ) C877_=_C952( C877 C952 ) \nC877_=_C968( C877 C968 ) C877_=_C994( C877 C994 ) C877_=_C1008( C877 C1008 ) C877_=_C1032( C877 C1032 ) C877_=_C1068( C877 C1068 ) C877_=_C1080( C877 C1080 ) \nC877_=_C1101( C877 C1101 ) C877_=_C1130( C877 C1130 ) C877_=_C1140( C877 C1140 ) C877_=_C1179( C877 C1179 ) C877_=_C1187( C877 C1187 ) C877_=_C1207( C877 C1207 ) \nC877_=_C1217( C877 C1217 ) C877_=_C1237( C877 C1237 ) C877_=_C1243( C877 C1243 ) C877_=_C1247(</w:t>
      </w:r>
    </w:p>
    <w:p>
      <w:pPr>
        <w:pStyle w:val="PreformattedText"/>
        <w:bidi w:val="0"/>
        <w:spacing w:before="0" w:after="0"/>
        <w:jc w:val="left"/>
        <w:rPr/>
      </w:pPr>
      <w:r>
        <w:rPr/>
        <w:t xml:space="preserve"> </w:t>
      </w:r>
      <w:r>
        <w:rPr/>
        <w:t>C877 C1247 ) C877_=_C1252( C877 C1252 ) C877_=_C1254( C877 C1254 ) \nC878_=_C909( C878 C909 ) C878_=_C925( C878 C925 ) C878_=_C954( C878 C954 ) C878_=_C969( C878 C969 ) C878_=_C996( C878 C996 ) C878_=_C1009( C878 C1009 ) \nC878_=_C1034( C878 C1034 ) C878_=_C1070( C878 C1070 ) C878_=_C1081( C878 C1081 ) C878_=_C1103( C878 C1103 ) C878_=_C1132( C878 C1132 ) C878_=_C1141( C878 C1141 ) \nC878_=_C1181( C878 C1181 ) C878_=_C1188( C878 C1188 ) C878_=_C1208( C878 C1208 ) C878_=_C1219( C878 C1219 ) C878_=_C1238( C878 C1238 ) C878_=_C1245( C878 C1245 ) \nC878_=_C1248( C878 C1248 ) C878_=_C1258( C878 C1258 ) C878_=_C1259( C878 C1259 ) C884_=_C888( C884 C888 ) C884_=_C889( C884 C889 ) C884_=_C890( C884 C890 ) \nC884_=_C892( C884 C892 ) C884_=_C895( C884 C895 ) C884_=_C896( C884 C896 ) C884_=_C897( C884 C897 ) C884_=_C898( C884 C898 ) C884_=_C899( C884 C899 ) \nC884_=_C902( C884 C902 ) C884_=_C903( C884 C903 ) C884_=_C907( C884 C907 ) C884_=_C908( C884 C908 ) C884_=_C909( C884 C909 ) C884_=_C910( C884 C910 ) \nC884_=_C928( C884 C928 ) C884_=_C956( C884 C956 ) C884_=_C957( C884 C957 ) C884_=_C959( C884 C959 ) C884_=_C960( C884 C960 ) C884_=_C961( C884 C961 ) \nC884_=_C963( C884 C963 ) C884_=_C964( C884 C964 ) C884_=_C965( C884 C965 ) C884_=_C966( C884 C966 ) C884_=_C967( C884 C967 ) C884_=_C968( C884 C968 ) \nC884_=_C969( C884 C969 ) C888_=_C889( C888 C889 ) C888_=_C890( C888 C890 ) C888_=_C892( C888 C892 ) C888_=_C895( C888 C895 ) C888_=_C896( C888 C896 ) \nC888_=_C897( C888 C897 ) C888_=_C898( C888 C898 ) C888_=_C899( C888 C899 ) C888_=_C902( C888 C902 ) C888_=_C903( C888 C903 ) C888_=_C907( C888 C907 ) \nC888_=_C908( C888 C908 ) C888_=_C909( C888 C909 ) C888_=_C910( C888 C910 ) C888_=_C933( C888 C933 ) C888_=_C975( C888 C975 ) C888_=_C1012( C888 C1012 ) \nC888_=_C1036( C888 C1036 ) C888_=_C1037( C888 C1037 ) C888_=_C1038( C888 C1038 ) C888_=_C1041( C888 C1041 ) C888_=_C1043( C888 C1043 ) C888_=_C1045( C888 C1045 ) \nC889_=_C890( C889 C890 ) C889_=_C892( C889 C892 ) C889_=_C895( C889 C895 ) C889_=_C896( C889 C896 ) C889_=_C897( C889 C897 ) C889_=_C898( C889 C898 ) \nC889_=_C899( C889 C899 ) C889_=_C902( C889 C902 ) C889_=_C903( C889 C903 ) C889_=_C907( C889 C907 ) C889_=_C908( C889 C908 ) C889_=_C909( C889 C909 ) \nC889_=_C910( C889 C910 ) C889_=_C914( C889 C914 ) C889_=_C934( C889 C934 ) C889_=_C976( C889 C976 ) C889_=_C999( C889 C999 ) C889_=_C1014( C889 C1014 ) \nC889_=_C1036( C889 C1036 ) C889_=_C1051( C889 C1051 ) C889_=_C1052( C889 C1052 ) C889_=_C1053( C889 C1053 ) C889_=_C1054( C889 C1054 ) C889_=_C1055( C889 C1055 ) \nC889_=_C1056( C889 C1056 ) C889_=_C1057( C889 C1057 ) C889_=_C1060( C889 C1060 ) C889_=_C1061( C889 C1061 ) C889_=_C1062( C889 C1062 ) C889_=_C1063( C889 C1063 ) \nC889_=_C1064( C889 C1064 ) C889_=_C1065( C889 C1065 ) C889_=_C1066( C889 C1066 ) C889_=_C1067( C889 C1067 ) C889_=_C1068( C889 C1068 ) C889_=_C1069( C889 C1069 ) \nC889_=_C1070( C889 C1070 ) C890_=_C892( C890 C892 ) C890_=_C895( C890 C895 ) C890_=_C896( C890 C896 ) C890_=_C897( C890 C897 ) C890_=_C898( C890 C898 ) \nC890_=_C899( C890 C899 ) C890_=_C902( C890 C902 ) C890_=_C903( C890 C903 ) C890_=_C907( C890 C907 ) C890_=_C908( C890 C908 ) C890_=_C909( C890 C909 ) \nC890_=_C910( C890 C910 ) C890_=_C935( C890 C935 ) C890_=_C977( C890 C977 ) C890_=_C1015( C890 C1015 ) C890_=_C1072( C890 C1072 ) C890_=_C1073( C890 C1073 ) \nC890_=_C1074( C890 C1074 ) C890_=_C1076( C890 C1076 ) C890_=_C1077( C890 C1077 ) C890_=_C1078( C890 C1078 ) C890_=_C1079( C890 C1079 ) C890_=_C1080( C890 C1080 ) \nC890_=_C1081( C890 C1081 ) C892_=_C895( C892 C895 ) C892_=_C896( C892 C896 ) C892_=_C897( C892 C897 ) C892_=_C898( C892 C898 ) C892_=_C899( C892 C899 ) \nC892_=_C902( C892 C902 ) C892_=_C903( C892 C903 ) C892_=_C907( C892 C907 ) C892_=_C908( C892 C908 ) C892_=_C909( C892 C909 ) C892_=_C910( C892 C910 ) \nC892_=_C937( C892 C937 ) C892_=_C979( C892 C979 ) C892_=_C1017( C892 C1017 ) C892_=_C1053( C892 C1053 ) C892_=_C1085( C892 C1085 ) C892_=_C1105( C892 C1105 ) \nC892_=_C1107( C892 C1107 ) C892_=_C1109( C892 C1109 ) C892_=_C1111( C892 C1111 ) C895_=_C896( C895 C896 ) C895_=_C897( C895 C897 ) C895_=_C898( C895 C898 ) \nC895_=_C899( C895 C899 ) C895_=_C902( C895 C902 ) C895_=_C903( C895 C903 ) C895_=_C907( C895 C907 ) C895_=_C908( C895 C908 ) C895_=_C909( C895 C909 ) \nC895_=_C910( C895 C910 ) C895_=_C918( C895 C918 ) C895_=_C940( C895 C940 ) C895_=_C961( C895 C961 ) C895_=_C982( C895 C982 ) C895_=_C1002( C895 C1002 ) \nC895_=_C1020( C895 C1020 ) C895_=_C1056( C895 C1056 ) C895_=_C1074( C895 C1074 ) C895_=_C1089( C895 C1089 ) C895_=_C1118( C895 C1118 ) C895_=_C1134( C895 C1134 ) \nC895_=_C1145( C895 C1145 ) C895_=_C1146( C895 C1146 ) C895_=_C1147( C895 C1147 ) C895_=_C1149( C895 C1149 ) C895_=_C1150( C895 C1150 ) C895_=_C1153( C895 C1153 ) \nC895_=_C1154( C895 C1154 ) C895_=_C1155( C895 C1155 ) C895_=_C1159( C895 C1159 ) C896_=_C897( C896 C897 ) C896_=_C898( C896 C898 ) C896_=_C899( C896 C899 ) \nC896_=_C902( C896 C902 ) C896_=_C903( C896 C903 ) C896_=_C907( C896 C907 ) C896_=_C908( C896 C908 ) C896_=_C909( C896 C909 ) C896_=_C910( C896 C910 ) \nC896_=_C941( C896 C941 ) C896_=_C983( C896 C983 ) C896_=_C1021( C896 C1021 ) C896_=_C1057( C896 C1057 ) C896_=_C1090( C896 C1090 ) C896_=_C1119( C896 C1119 ) \nC896_=_C1160( C896 C1160 ) C896_=_C1162( C896 C1162 ) C896_=_C1164( C896 C1164 ) C897_=_C898( C897 C898 ) C897_=_C899( C897 C899 ) C897_=_C902( C897 C902 ) \nC897_=_C903( C897 C903 ) C897_=_C907( C897 C907 ) C897_=_C908( C897 C908 ) C897_=_C909( C897 C909 ) C897_=_C910( C897 C910 ) C897_=_C919( C897 C919 ) \nC897_=_C942( C897 C942 ) C897_=_C984( C897 C984 ) C897_=_C1003( C897 C1003 ) C897_=_C1022( C897 C1022 ) C897_=_C1041( C897 C1041 ) C897_=_C1091( C897 C1091 ) \nC897_=_C1107( C897 C1107 ) C897_=_C1120( C897 C1120 ) C897_=_C1135( C897 C1135 ) C897_=_C1146( C897 C1146 ) C897_=_C1160( C897 C1160 ) C897_=_C1170( C897 C1170 ) \nC897_=_C1171( C897 C1171 ) C897_=_C1172( C897 C1172 ) C897_=_C1173( C897 C1173 ) C897_=_C1174( C897 C1174 ) C897_=_C1175( C897 C1175 ) C897_=_C1176( C897 C1176 ) \nC897_=_C1177( C897 C1177 ) C897_=_C1178( C897 C1178 ) C897_=_C1179( C897 C1179 ) C897_=_C1180( C897 C1180 ) C897_=_C1181( C897 C1181 ) C898_=_C899( C898 C899 ) \nC898_=_C902( C898 C902 ) C898_=_C903( C898 C903 ) C898_=_C907( C898 C907 ) C898_=_C908( C898 C908 ) C898_=_C909( C898 C909 ) C898_=_C910( C898 C910 ) \nC898_=_C943( C898 C943 ) C898_=_C985( C898 C985 ) C898_=_C1023( C898 C1023 ) C898_=_C1092( C898 C1092 ) C898_=_C1121( C898 C1121 ) C898_=_C1147( C898 C1147 ) \nC898_=_C1183( C898 C1183 ) C898_=_C1184( C898 C1184 ) C898_=_C1185( C898 C1185 ) C898_=_C1186( C898 C1186 ) C898_=_C1187( C898 C1187 ) C898_=_C1188( C898 C1188 ) \nC899_=_C902( C899 C902 ) C899_=_C903( C899 C903 ) C899_=_C907( C899 C907 ) C899_=_C908( C899 C908 ) C899_=_C909( C899 C909 ) C899_=_C910( C899 C910 ) \nC899_=_C920( C899 C920 ) C899_=_C944( C899 C944 ) C899_=_C963( C899 C963 ) C899_=_C986( C899 C986 ) C899_=_C1004( C899 C1004 ) C899_=_C1024( C899 C1024 ) \nC899_=_C1060( C899 C1060 ) C899_=_C1076( C899 C1076 ) C899_=_C1093( C899 C1093 ) C899_=_C1122( C899 C1122 ) C899_=_C1136( C899 C1136 ) C899_=_C1171( C899 C1171 ) \nC899_=_C1183( C899 C1183 ) C899_=_C1192( C899 C1192 ) C899_=_C1193( C899 C1193 ) C899_=_C1194( C899 C1194 ) C899_=_C1197( C899 C1197 ) C899_=_C1198( C899 C1198 ) \nC899_=_C1199( C899 C1199 ) C899_=_C1203( C899 C1203 ) C902_=_C903( C902 C903 ) C902_=_C907( C902 C907 ) C902_=_C908( C902 C908 ) C902_=_C909( C902 C909 ) \nC902_=_C910( C902 C910 ) C902_=_C947( C902 C947 ) C902_=_C989( C902 C989 ) C902_=_C1027( C902 C1027 ) C902_=_C1063( C902 C1063 ) C902_=_C1096( C902 C1096 ) \nC902_=_C1125( C902 C1125 ) C902_=_C1174( C902 C1174 ) C902_=_C1211( C902 C1211 ) C902_=_C1222( C902 C1222 ) C903_=_C907( C903 C907 ) C903_=_C908( C903 C908 ) \nC903_=_C909( C903 C909 ) C903_=_C910( C903 C910 ) C903_=_C922( C903 C922 ) C903_=_C948( C903 C948 ) C903_=_C965( C903 C965 ) C903_=_C990( C903 C990 ) \nC903_=_C1006( C903 C1006 ) C903_=_C1028( C903 C1028 ) C903_=_C1064( C903 C1064 ) C903_=_C1078( C903 C1078 ) C903_=_C1097( C903 C1097 ) C903_=_C1126( C903 C1126 ) \nC903_=_C1138( C903 C1138 ) C903_=_C1175( C903 C1175 ) C903_=_C1185( C903 C1185 ) C903_=_C1205( C903 C1205 ) C903_=_C1213( C903 C1213 ) C903_=_C1228( C903 C1228 ) \nC903_=_C1229( C903 C1229 ) C903_=_C1230( C903 C1230 ) C903_=_C1231( C903 C1231 ) C903_=_C1235( C903 C1235 ) C907_=_C908( C907 C908 ) C907_=_C909( C907 C909 ) \nC907_=_C910( C907 C910 ) C907_=_C924( C907 C924 ) C907_=_C952( C907 C952 ) C907_=_C968( C907 C968 ) C907_=_C994( C907 C994 ) C907_=_C1008( C907 C1008 ) \nC907_=_C1032( C907 C1032 ) C907_=_C1068( C907 C1068 ) C907_=_C1080( C907 C1080 ) C907_=_C1101( C907 C1101 ) C907_=_C1130( C907 C1130 ) C907_=_C1140( C907 C1140 ) \nC907_=_C1179( C907 C1179 ) C907_=_C1187( C907 C1187 ) C907_=_C1207( C907 C1207 ) C907_=_C1217( C907 C1217 ) C907_=_C1237( C907 C1237 ) C907_=_C1243( C907 C1243 ) \nC907_=_C1247( C907 C1247 ) C907_=_C1252( C907 C1252 ) C907_=_C1254( C907 C1254 ) C908_=_C909( C908 C909 ) C908_=_C910( C908 C910 ) C908_=_C953( C908 C953 ) \nC908_=_C995( C908 C995 ) C908_=_C1033( C908 C1033 ) C908_=_C1069( C908 C1069 ) C908_=_C1102( C908 C1102 ) C908_=_C1131( C908 C1131 ) C908_=_C1180( C908 C1180 ) \nC908_=_C1218( C908 C1218 ) C908_=_C1244( C908 C1244 ) C909_=_C910( C909 C910 ) C909_=_C925( C909 C925 ) C909_=_C954( C909 C954 ) C909_=_C969( C909 C969 ) \nC909_=_C996( C909 C996 ) C909_=_C1009( C909 C1009 ) C909_=_C1034( C909 C1034 ) C909_=_C1070( C909 C1070 ) C909_=_C1081( C909 C1081 ) C909_=_C1103( C909 C1103 ) \nC909_=_C1132( C909 C1132 ) C909_=_C1141( C909 C1141 ) C909_=_C1181( C909 C1181 ) C909_=_C1188( C909 C1188 ) C909_=_C1208( C909 C1208 ) C909_=_C1219( C909 C1219 ) \nC909_=_C1238( C909 C1238 ) C909_=_C1245( C909 C1245 ) C909_=_C1248( C909 C1248 ) C909_=_C1258( C909 C1258 ) C909_=_C1259( C909 C1259 ) C910_=_C955( C910 C955 ) \nC910_=_C997( C910 C997</w:t>
      </w:r>
    </w:p>
    <w:p>
      <w:pPr>
        <w:pStyle w:val="PreformattedText"/>
        <w:bidi w:val="0"/>
        <w:spacing w:before="0" w:after="0"/>
        <w:jc w:val="left"/>
        <w:rPr/>
      </w:pPr>
      <w:r>
        <w:rPr/>
        <w:t xml:space="preserve"> </w:t>
      </w:r>
      <w:r>
        <w:rPr/>
        <w:t>) C910_=_C1035( C910 C1035 ) C910_=_C1104( C910 C1104 ) C910_=_C1133( C910 C1133 ) C910_=_C1159( C910 C1159 ) C910_=_C1203( C910 C1203 ) \nC910_=_C1220( C910 C1220 ) C910_=_C1235( C910 C1235 ) C910_=_C1246( C910 C1246 ) C910_=_C1254( C910 C1254 ) C910_=_C1258( C910 C1258 ) C914_=_C918( C914 C918 ) \nC914_=_C919( C914 C919 ) C914_=_C920( C914 C920 ) C914_=_C922( C914 C922 ) C914_=_C924( C914 C924 ) C914_=_C925( C914 C925 ) C914_=_C934( C914 C934 ) \nC914_=_C976( C914 C976 ) C914_=_C999( C914 C999 ) C914_=_C1014( C914 C1014 ) C914_=_C1036( C914 C1036 ) C914_=_C1051( C914 C1051 ) C914_=_C1052( C914 C1052 ) \nC914_=_C1053( C914 C1053 ) C914_=_C1054( C914 C1054 ) C914_=_C1055( C914 C1055 ) C914_=_C1056( C914 C1056 ) C914_=_C1057( C914 C1057 ) C914_=_C1060( C914 C1060 ) \nC914_=_C1061( C914 C1061 ) C914_=_C1062( C914 C1062 ) C914_=_C1063( C914 C1063 ) C914_=_C1064( C914 C1064 ) C914_=_C1065( C914 C1065 ) C914_=_C1066( C914 C1066 ) \nC914_=_C1067( C914 C1067 ) C914_=_C1068( C914 C1068 ) C914_=_C1069( C914 C1069 ) C914_=_C1070( C914 C1070 ) C918_=_C919( C918 C919 ) C918_=_C920( C918 C920 ) \nC918_=_C922( C918 C922 ) C918_=_C924( C918 C924 ) C918_=_C925( C918 C925 ) C918_=_C940( C918 C940 ) C918_=_C961( C918 C961 ) C918_=_C982( C918 C982 ) \nC918_=_C1002( C918 C1002 ) C918_=_C1020( C918 C1020 ) C918_=_C1056( C918 C1056 ) C918_=_C1074( C918 C1074 ) C918_=_C1089( C918 C1089 ) C918_=_C1118( C918 C1118 ) \nC918_=_C1134( C918 C1134 ) C918_=_C1145( C918 C1145 ) C918_=_C1146( C918 C1146 ) C918_=_C1147( C918 C1147 ) C918_=_C1149( C918 C1149 ) C918_=_C1150( C918 C1150 ) \nC918_=_C1153( C918 C1153 ) C918_=_C1154( C918 C1154 ) C918_=_C1155( C918 C1155 ) C918_=_C1159( C918 C1159 ) C919_=_C920( C919 C920 ) C919_=_C922( C919 C922 ) \nC919_=_C924( C919 C924 ) C919_=_C925( C919 C925 ) C919_=_C942( C919 C942 ) C919_=_C984( C919 C984 ) C919_=_C1003( C919 C1003 ) C919_=_C1022( C919 C1022 ) \nC919_=_C1041( C919 C1041 ) C919_=_C1091( C919 C1091 ) C919_=_C1107( C919 C1107 ) C919_=_C1120( C919 C1120 ) C919_=_C1135( C919 C1135 ) C919_=_C1146( C919 C1146 ) \nC919_=_C1160( C919 C1160 ) C919_=_C1170( C919 C1170 ) C919_=_C1171( C919 C1171 ) C919_=_C1172( C919 C1172 ) C919_=_C1173( C919 C1173 ) C919_=_C1174( C919 C1174 ) \nC919_=_C1175( C919 C1175 ) C919_=_C1176( C919 C1176 ) C919_=_C1177( C919 C1177 ) C919_=_C1178( C919 C1178 ) C919_=_C1179( C919 C1179 ) C919_=_C1180( C919 C1180 ) \nC919_=_C1181( C919 C1181 ) C920_=_C922( C920 C922 ) C920_=_C924( C920 C924 ) C920_=_C925( C920 C925 ) C920_=_C944( C920 C944 ) C920_=_C963( C920 C963 ) \nC920_=_C986( C920 C986 ) C920_=_C1004( C920 C1004 ) C920_=_C1024( C920 C1024 ) C920_=_C1060( C920 C1060 ) C920_=_C1076( C920 C1076 ) C920_=_C1093( C920 C1093 ) \nC920_=_C1122( C920 C1122 ) C920_=_C1136( C920 C1136 ) C920_=_C1171( C920 C1171 ) C920_=_C1183( C920 C1183 ) C920_=_C1192( C920 C1192 ) C920_=_C1193( C920 C1193 ) \nC920_=_C1194( C920 C1194 ) C920_=_C1197( C920 C1197 ) C920_=_C1198( C920 C1198 ) C920_=_C1199( C920 C1199 ) C920_=_C1203( C920 C1203 ) C922_=_C924( C922 C924 ) \nC922_=_C925( C922 C925 ) C922_=_C948( C922 C948 ) C922_=_C965( C922 C965 ) C922_=_C990( C922 C990 ) C922_=_C1006( C922 C1006 ) C922_=_C1028( C922 C1028 ) \nC922_=_C1064( C922 C1064 ) C922_=_C1078( C922 C1078 ) C922_=_C1097( C922 C1097 ) C922_=_C1126( C922 C1126 ) C922_=_C1138( C922 C1138 ) C922_=_C1175( C922 C1175 ) \nC922_=_C1185( C922 C1185 ) C922_=_C1205( C922 C1205 ) C922_=_C1213( C922 C1213 ) C922_=_C1228( C922 C1228 ) C922_=_C1229( C922 C1229 ) C922_=_C1230( C922 C1230 ) \nC922_=_C1231( C922 C1231 ) C922_=_C1235( C922 C1235 ) C924_=_C925( C924 C925 ) C924_=_C952( C924 C952 ) C924_=_C968( C924 C968 ) C924_=_C994( C924 C994 ) \nC924_=_C1008( C924 C1008 ) C924_=_C1032( C924 C1032 ) C924_=_C1068( C924 C1068 ) C924_=_C1080( C924 C1080 ) C924_=_C1101( C924 C1101 ) C924_=_C1130( C924 C1130 ) \nC924_=_C1140( C924 C1140 ) C924_=_C1179( C924 C1179 ) C924_=_C1187( C924 C1187 ) C924_=_C1207( C924 C1207 ) C924_=_C1217( C924 C1217 ) C924_=_C1237( C924 C1237 ) \nC924_=_C1243( C924 C1243 ) C924_=_C1247( C924 C1247 ) C924_=_C1252( C924 C1252 ) C924_=_C1254( C924 C1254 ) C925_=_C954( C925 C954 ) C925_=_C969( C925 C969 ) \nC925_=_C996( C925 C996 ) C925_=_C1009( C925 C1009 ) C925_=_C1034( C925 C1034 ) C925_=_C1070( C925 C1070 ) C925_=_C1081( C925 C1081 ) C925_=_C1103( C925 C1103 ) \nC925_=_C1132( C925 C1132 ) C925_=_C1141( C925 C1141 ) C925_=_C1181( C925 C1181 ) C925_=_C1188( C925 C1188 ) C925_=_C1208( C925 C1208 ) C925_=_C1219( C925 C1219 ) \nC925_=_C1238( C925 C1238 ) C925_=_C1245( C925 C1245 ) C925_=_C1248( C925 C1248 ) C925_=_C1258( C925 C1258 ) C925_=_C1259( C925 C1259 ) C928_=_C933( C928 C933 ) \nC928_=_C934( C928 C934 ) C928_=_C935( C928 C935 ) C928_=_C937( C928 C937 ) C928_=_C940( C928 C940 ) C928_=_C941( C928 C941 ) C928_=_C942( C928 C942 ) \nC928_=_C943( C928 C943 ) C928_=_C944( C928 C944 ) C928_=_C947( C928 C947 ) C928_=_C948( C928 C948 ) C928_=_C952( C928 C952 ) C928_=_C953( C928 C953 ) \nC928_=_C954( C928 C954 ) C928_=_C955( C928 C955 ) C928_=_C956( C928 C956 ) C928_=_C957( C928 C957 ) C928_=_C959( C928 C959 ) C928_=_C960( C928 C960 ) \nC928_=_C961( C928 C961 ) C928_=_C963( C928 C963 ) C928_=_C964( C928 C964 ) C928_=_C965( C928 C965 ) C928_=_C966( C928 C966 ) C928_=_C967( C928 C967 ) \nC928_=_C968( C928 C968 ) C928_=_C969( C928 C969 ) C933_=_C934( C933 C934 ) C933_=_C935( C933 C935 ) C933_=_C937( C933 C937 ) C933_=_C940( C933 C940 ) \nC933_=_C941( C933 C941 ) C933_=_C942( C933 C942 ) C933_=_C943( C933 C943 ) C933_=_C944( C933 C944 ) C933_=_C947( C933 C947 ) C933_=_C948( C933 C948 ) \nC933_=_C952( C933 C952 ) C933_=_C953( C933 C953 ) C933_=_C954( C933 C954 ) C933_=_C955( C933 C955 ) C933_=_C975( C933 C975 ) C933_=_C1012( C933 C1012 ) \nC933_=_C1036( C933 C1036 ) C933_=_C1037( C933 C1037 ) C933_=_C1038( C933 C1038 ) C933_=_C1041( C933 C1041 ) C933_=_C1043( C933 C1043 ) C933_=_C1045( C933 C1045 ) \nC934_=_C935( C934 C935 ) C934_=_C937( C934 C937 ) C934_=_C940( C934 C940 ) C934_=_C941( C934 C941 ) C934_=_C942( C934 C942 ) C934_=_C943( C934 C943 ) \nC934_=_C944( C934 C944 ) C934_=_C947( C934 C947 ) C934_=_C948( C934 C948 ) C934_=_C952( C934 C952 ) C934_=_C953( C934 C953 ) C934_=_C954( C934 C954 ) \nC934_=_C955( C934 C955 ) C934_=_C976( C934 C976 ) C934_=_C999( C934 C999 ) C934_=_C1014( C934 C1014 ) C934_=_C1036( C934 C1036 ) C934_=_C1051( C934 C1051 ) \nC934_=_C1052( C934 C1052 ) C934_=_C1053( C934 C1053 ) C934_=_C1054( C934 C1054 ) C934_=_C1055( C934 C1055 ) C934_=_C1056( C934 C1056 ) C934_=_C1057( C934 C1057 ) \nC934_=_C1060( C934 C1060 ) C934_=_C1061( C934 C1061 ) C934_=_C1062( C934 C1062 ) C934_=_C1063( C934 C1063 ) C934_=_C1064( C934 C1064 ) C934_=_C1065( C934 C1065 ) \nC934_=_C1066( C934 C1066 ) C934_=_C1067( C934 C1067 ) C934_=_C1068( C934 C1068 ) C934_=_C1069( C934 C1069 ) C934_=_C1070( C934 C1070 ) C935_=_C937( C935 C937 ) \nC935_=_C940( C935 C940 ) C935_=_C941( C935 C941 ) C935_=_C942( C935 C942 ) C935_=_C943( C935 C943 ) C935_=_C944( C935 C944 ) C935_=_C947( C935 C947 ) \nC935_=_C948( C935 C948 ) C935_=_C952( C935 C952 ) C935_=_C953( C935 C953 ) C935_=_C954( C935 C954 ) C935_=_C955( C935 C955 ) C935_=_C977( C935 C977 ) \nC935_=_C1015( C935 C1015 ) C935_=_C1072( C935 C1072 ) C935_=_C1073( C935 C1073 ) C935_=_C1074( C935 C1074 ) C935_=_C1076( C935 C1076 ) C935_=_C1077( C935 C1077 ) \nC935_=_C1078( C935 C1078 ) C935_=_C1079( C935 C1079 ) C935_=_C1080( C935 C1080 ) C935_=_C1081( C935 C1081 ) C937_=_C940( C937 C940 ) C937_=_C941( C937 C941 ) \nC937_=_C942( C937 C942 ) C937_=_C943( C937 C943 ) C937_=_C944( C937 C944 ) C937_=_C947( C937 C947 ) C937_=_C948( C937 C948 ) C937_=_C952( C937 C952 ) \nC937_=_C953( C937 C953 ) C937_=_C954( C937 C954 ) C937_=_C955( C937 C955 ) C937_=_C979( C937 C979 ) C937_=_C1017( C937 C1017 ) C937_=_C1053( C937 C1053 ) \nC937_=_C1085( C937 C1085 ) C937_=_C1105( C937 C1105 ) C937_=_C1107( C937 C1107 ) C937_=_C1109( C937 C1109 ) C937_=_C1111( C937 C1111 ) C940_=_C941( C940 C941 ) \nC940_=_C942( C940 C942 ) C940_=_C943( C940 C943 ) C940_=_C944( C940 C944 ) C940_=_C947( C940 C947 ) C940_=_C948( C940 C948 ) C940_=_C952( C940 C952 ) \nC940_=_C953( C940 C953 ) C940_=_C954( C940 C954 ) C940_=_C955( C940 C955 ) C940_=_C961( C940 C961 ) C940_=_C982( C940 C982 ) C940_=_C1002( C940 C1002 ) \nC940_=_C1020( C940 C1020 ) C940_=_C1056( C940 C1056 ) C940_=_C1074( C940 C1074 ) C940_=_C1089( C940 C1089 ) C940_=_C1118( C940 C1118 ) C940_=_C1134( C940 C1134 ) \nC940_=_C1145( C940 C1145 ) C940_=_C1146( C940 C1146 ) C940_=_C1147( C940 C1147 ) C940_=_C1149( C940 C1149 ) C940_=_C1150( C940 C1150 ) C940_=_C1153( C940 C1153 ) \nC940_=_C1154( C940 C1154 ) C940_=_C1155( C940 C1155 ) C940_=_C1159( C940 C1159 ) C941_=_C942( C941 C942 ) C941_=_C943( C941 C943 ) C941_=_C944( C941 C944 ) \nC941_=_C947( C941 C947 ) C941_=_C948( C941 C948 ) C941_=_C952( C941 C952 ) C941_=_C953( C941 C953 ) C941_=_C954( C941 C954 ) C941_=_C955( C941 C955 ) \nC941_=_C983( C941 C983 ) C941_=_C1021( C941 C1021 ) C941_=_C1057( C941 C1057 ) C941_=_C1090( C941 C1090 ) C941_=_C1119( C941 C1119 ) C941_=_C1160( C941 C1160 ) \nC941_=_C1162( C941 C1162 ) C941_=_C1164( C941 C1164 ) C942_=_C943( C942 C943 ) C942_=_C944( C942 C944 ) C942_=_C947( C942 C947 ) C942_=_C948( C942 C948 ) \nC942_=_C952( C942 C952 ) C942_=_C953( C942 C953 ) C942_=_C954( C942 C954 ) C942_=_C955( C942 C955 ) C942_=_C984( C942 C984 ) C942_=_C1003( C942 C1003 ) \nC942_=_C1022( C942 C1022 ) C942_=_C1041( C942 C1041 ) C942_=_C1091( C942 C1091 ) C942_=_C1107( C942 C1107 ) C942_=_C1120( C942 C1120 ) C942_=_C1135( C942 C1135 ) \nC942_=_C1146( C942 C1146 ) C942_=_C1160( C942 C1160 ) C942_=_C1170( C942 C1170 ) C942_=_C1171( C942 C1171 ) C942_=_C1172( C942 C1172 ) C942_=_C1173( C942 C1173 ) \nC942_=_C1174( C942 C1174 ) C942_=_C1175( C942 C1175 ) C942_=_C1176( C942 C1176 ) C942_=_C1177( C942 C1177 ) C942_=_C1178( C942 C1178 ) C942_=_C1179( C942 C1179 ) \nC942_=_C1180( C942 C1180 ) C942_=_C1181( C942 C1181 ) C943_=_C944(</w:t>
      </w:r>
    </w:p>
    <w:p>
      <w:pPr>
        <w:pStyle w:val="PreformattedText"/>
        <w:bidi w:val="0"/>
        <w:spacing w:before="0" w:after="0"/>
        <w:jc w:val="left"/>
        <w:rPr/>
      </w:pPr>
      <w:r>
        <w:rPr/>
        <w:t xml:space="preserve"> </w:t>
      </w:r>
      <w:r>
        <w:rPr/>
        <w:t>C943 C944 ) C943_=_C947( C943 C947 ) C943_=_C948( C943 C948 ) C943_=_C952( C943 C952 ) \nC943_=_C953( C943 C953 ) C943_=_C954( C943 C954 ) C943_=_C955( C943 C955 ) C943_=_C985( C943 C985 ) C943_=_C1023( C943 C1023 ) C943_=_C1092( C943 C1092 ) \nC943_=_C1121( C943 C1121 ) C943_=_C1147( C943 C1147 ) C943_=_C1183( C943 C1183 ) C943_=_C1184( C943 C1184 ) C943_=_C1185( C943 C1185 ) C943_=_C1186( C943 C1186 ) \nC943_=_C1187( C943 C1187 ) C943_=_C1188( C943 C1188 ) C944_=_C947( C944 C947 ) C944_=_C948( C944 C948 ) C944_=_C952( C944 C952 ) C944_=_C953( C944 C953 ) \nC944_=_C954( C944 C954 ) C944_=_C955( C944 C955 ) C944_=_C963( C944 C963 ) C944_=_C986( C944 C986 ) C944_=_C1004( C944 C1004 ) C944_=_C1024( C944 C1024 ) \nC944_=_C1060( C944 C1060 ) C944_=_C1076( C944 C1076 ) C944_=_C1093( C944 C1093 ) C944_=_C1122( C944 C1122 ) C944_=_C1136( C944 C1136 ) C944_=_C1171( C944 C1171 ) \nC944_=_C1183( C944 C1183 ) C944_=_C1192( C944 C1192 ) C944_=_C1193( C944 C1193 ) C944_=_C1194( C944 C1194 ) C944_=_C1197( C944 C1197 ) C944_=_C1198( C944 C1198 ) \nC944_=_C1199( C944 C1199 ) C944_=_C1203( C944 C1203 ) C947_=_C948( C947 C948 ) C947_=_C952( C947 C952 ) C947_=_C953( C947 C953 ) C947_=_C954( C947 C954 ) \nC947_=_C955( C947 C955 ) C947_=_C989( C947 C989 ) C947_=_C1027( C947 C1027 ) C947_=_C1063( C947 C1063 ) C947_=_C1096( C947 C1096 ) C947_=_C1125( C947 C1125 ) \nC947_=_C1174( C947 C1174 ) C947_=_C1211( C947 C1211 ) C947_=_C1222( C947 C1222 ) C948_=_C952( C948 C952 ) C948_=_C953( C948 C953 ) C948_=_C954( C948 C954 ) \nC948_=_C955( C948 C955 ) C948_=_C965( C948 C965 ) C948_=_C990( C948 C990 ) C948_=_C1006( C948 C1006 ) C948_=_C1028( C948 C1028 ) C948_=_C1064( C948 C1064 ) \nC948_=_C1078( C948 C1078 ) C948_=_C1097( C948 C1097 ) C948_=_C1126( C948 C1126 ) C948_=_C1138( C948 C1138 ) C948_=_C1175( C948 C1175 ) C948_=_C1185( C948 C1185 ) \nC948_=_C1205( C948 C1205 ) C948_=_C1213( C948 C1213 ) C948_=_C1228( C948 C1228 ) C948_=_C1229( C948 C1229 ) C948_=_C1230( C948 C1230 ) C948_=_C1231( C948 C1231 ) \nC948_=_C1235( C948 C1235 ) C952_=_C953( C952 C953 ) C952_=_C954( C952 C954 ) C952_=_C955( C952 C955 ) C952_=_C968( C952 C968 ) C952_=_C994( C952 C994 ) \nC952_=_C1008( C952 C1008 ) C952_=_C1032( C952 C1032 ) C952_=_C1068( C952 C1068 ) C952_=_C1080( C952 C1080 ) C952_=_C1101( C952 C1101 ) C952_=_C1130( C952 C1130 ) \nC952_=_C1140( C952 C1140 ) C952_=_C1179( C952 C1179 ) C952_=_C1187( C952 C1187 ) C952_=_C1207( C952 C1207 ) C952_=_C1217( C952 C1217 ) C952_=_C1237( C952 C1237 ) \nC952_=_C1243( C952 C1243 ) C952_=_C1247( C952 C1247 ) C952_=_C1252( C952 C1252 ) C952_=_C1254( C952 C1254 ) C953_=_C954( C953 C954 ) C953_=_C955( C953 C955 ) \nC953_=_C995( C953 C995 ) C953_=_C1033( C953 C1033 ) C953_=_C1069( C953 C1069 ) C953_=_C1102( C953 C1102 ) C953_=_C1131( C953 C1131 ) C953_=_C1180( C953 C1180 ) \nC953_=_C1218( C953 C1218 ) C953_=_C1244( C953 C1244 ) C954_=_C955( C954 C955 ) C954_=_C969( C954 C969 ) C954_=_C996( C954 C996 ) C954_=_C1009( C954 C1009 ) \nC954_=_C1034( C954 C1034 ) C954_=_C1070( C954 C1070 ) C954_=_C1081( C954 C1081 ) C954_=_C1103( C954 C1103 ) C954_=_C1132( C954 C1132 ) C954_=_C1141( C954 C1141 ) \nC954_=_C1181( C954 C1181 ) C954_=_C1188( C954 C1188 ) C954_=_C1208( C954 C1208 ) C954_=_C1219( C954 C1219 ) C954_=_C1238( C954 C1238 ) C954_=_C1245( C954 C1245 ) \nC954_=_C1248( C954 C1248 ) C954_=_C1258( C954 C1258 ) C954_=_C1259( C954 C1259 ) C955_=_C997( C955 C997 ) C955_=_C1035( C955 C1035 ) C955_=_C1104( C955 C1104 ) \nC955_=_C1133( C955 C1133 ) C955_=_C1159( C955 C1159 ) C955_=_C1203( C955 C1203 ) C955_=_C1220( C955 C1220 ) C955_=_C1235( C955 C1235 ) C955_=_C1246( C955 C1246 ) \nC955_=_C1254( C955 C1254 ) C955_=_C1258( C955 C1258 ) C956_=_C957( C956 C957 ) C956_=_C959( C956 C959 ) C956_=_C960( C956 C960 ) C956_=_C961( C956 C961 ) \nC956_=_C963( C956 C963 ) C956_=_C964( C956 C964 ) C956_=_C965( C956 C965 ) C956_=_C966( C956 C966 ) C956_=_C967( C956 C967 ) C956_=_C968( C956 C968 ) \nC956_=_C969( C956 C969 ) C956_=_C975( C956 C975 ) C956_=_C976( C956 C976 ) C956_=_C977( C956 C977 ) C956_=_C979( C956 C979 ) C956_=_C982( C956 C982 ) \nC956_=_C983( C956 C983 ) C956_=_C984( C956 C984 ) C956_=_C985( C956 C985 ) C956_=_C986( C956 C986 ) C956_=_C989( C956 C989 ) C956_=_C990( C956 C990 ) \nC956_=_C994( C956 C994 ) C956_=_C995( C956 C995 ) C956_=_C996( C956 C996 ) C956_=_C997( C956 C997 ) C957_=_C959( C957 C959 ) C957_=_C960( C957 C960 ) \nC957_=_C961( C957 C961 ) C957_=_C963( C957 C963 ) C957_=_C964( C957 C964 ) C957_=_C965( C957 C965 ) C957_=_C966( C957 C966 ) C957_=_C967( C957 C967 ) \nC957_=_C968( C957 C968 ) C957_=_C969( C957 C969 ) C957_=_C1012( C957 C1012 ) C957_=_C1014( C957 C1014 ) C957_=_C1015( C957 C1015 ) C957_=_C1017( C957 C1017 ) \nC957_=_C1020( C957 C1020 ) C957_=_C1021( C957 C1021 ) C957_=_C1022( C957 C1022 ) C957_=_C1023( C957 C1023 ) C957_=_C1024( C957 C1024 ) C957_=_C1027( C957 C1027 ) \nC957_=_C1028( C957 C1028 ) C957_=_C1032( C957 C1032 ) C957_=_C1033( C957 C1033 ) C957_=_C1034( C957 C1034 ) C957_=_C1035( C957 C1035 ) C959_=_C960( C959 C960 ) \nC959_=_C961( C959 C961 ) C959_=_C963( C959 C963 ) C959_=_C964( C959 C964 ) C959_=_C965( C959 C965 ) C959_=_C966( C959 C966 ) C959_=_C967( C959 C967 ) \nC959_=_C968( C959 C968 ) C959_=_C969( C959 C969 ) C959_=_C1037( C959 C1037 ) C959_=_C1052( C959 C1052 ) C959_=_C1072( C959 C1072 ) C959_=_C1085( C959 C1085 ) \nC959_=_C1089( C959 C1089 ) C959_=_C1090( C959 C1090 ) C959_=_C1091( C959 C1091 ) C959_=_C1092( C959 C1092 ) C959_=_C1093( C959 C1093 ) C959_=_C1096( C959 C1096 ) \nC959_=_C1097( C959 C1097 ) C959_=_C1101( C959 C1101 ) C959_=_C1102( C959 C1102 ) C959_=_C1103( C959 C1103 ) C959_=_C1104( C959 C1104 ) C960_=_C961( C960 C961 ) \nC960_=_C963( C960 C963 ) C960_=_C964( C960 C964 ) C960_=_C965( C960 C965 ) C960_=_C966( C960 C966 ) C960_=_C967( C960 C967 ) C960_=_C968( C960 C968 ) \nC960_=_C969( C960 C969 ) C960_=_C1038( C960 C1038 ) C960_=_C1054( C960 C1054 ) C960_=_C1073( C960 C1073 ) C960_=_C1105( C960 C1105 ) C960_=_C1118( C960 C1118 ) \nC960_=_C1119( C960 C1119 ) C960_=_C1120( C960 C1120 ) C960_=_C1121( C960 C1121 ) C960_=_C1122( C960 C1122 ) C960_=_C1125( C960 C1125 ) C960_=_C1126( C960 C1126 ) \nC960_=_C1130( C960 C1130 ) C960_=_C1131( C960 C1131 ) C960_=_C1132( C960 C1132 ) C960_=_C1133( C960 C1133 ) C961_=_C963( C961 C963 ) C961_=_C964( C961 C964 ) \nC961_=_C965( C961 C965 ) C961_=_C966( C961 C966 ) C961_=_C967( C961 C967 ) C961_=_C968( C961 C968 ) C961_=_C969( C961 C969 ) C961_=_C982( C961 C982 ) \nC961_=_C1002( C961 C1002 ) C961_=_C1020( C961 C1020 ) C961_=_C1056( C961 C1056 ) C961_=_C1074( C961 C1074 ) C961_=_C1089( C961 C1089 ) C961_=_C1118( C961 C1118 ) \nC961_=_C1134( C961 C1134 ) C961_=_C1145( C961 C1145 ) C961_=_C1146( C961 C1146 ) C961_=_C1147( C961 C1147 ) C961_=_C1149( C961 C1149 ) C961_=_C1150( C961 C1150 ) \nC961_=_C1153( C961 C1153 ) C961_=_C1154( C961 C1154 ) C961_=_C1155( C961 C1155 ) C961_=_C1159( C961 C1159 ) C963_=_C964( C963 C964 ) C963_=_C965( C963 C965 ) \nC963_=_C966( C963 C966 ) C963_=_C967( C963 C967 ) C963_=_C968( C963 C968 ) C963_=_C969( C963 C969 ) C963_=_C986( C963 C986 ) C963_=_C1004( C963 C1004 ) \nC963_=_C1024( C963 C1024 ) C963_=_C1060( C963 C1060 ) C963_=_C1076( C963 C1076 ) C963_=_C1093( C963 C1093 ) C963_=_C1122( C963 C1122 ) C963_=_C1136( C963 C1136 ) \nC963_=_C1171( C963 C1171 ) C963_=_C1183( C963 C1183 ) C963_=_C1192( C963 C1192 ) C963_=_C1193( C963 C1193 ) C963_=_C1194( C963 C1194 ) C963_=_C1197( C963 C1197 ) \nC963_=_C1198( C963 C1198 ) C963_=_C1199( C963 C1199 ) C963_=_C1203( C963 C1203 ) C964_=_C965( C964 C965 ) C964_=_C966( C964 C966 ) C964_=_C967( C964 C967 ) \nC964_=_C968( C964 C968 ) C964_=_C969( C964 C969 ) C964_=_C1043( C964 C1043 ) C964_=_C1062( C964 C1062 ) C964_=_C1077( C964 C1077 ) C964_=_C1109( C964 C1109 ) \nC964_=_C1150( C964 C1150 ) C964_=_C1162( C964 C1162 ) C964_=_C1173( C964 C1173 ) C964_=_C1184( C964 C1184 ) C964_=_C1194( C964 C1194 ) C964_=_C1211( C964 C1211 ) \nC964_=_C1213( C964 C1213 ) C964_=_C1217( C964 C1217 ) C964_=_C1218( C964 C1218 ) C964_=_C1219( C964 C1219 ) C964_=_C1220( C964 C1220 ) C965_=_C966( C965 C966 ) \nC965_=_C967( C965 C967 ) C965_=_C968( C965 C968 ) C965_=_C969( C965 C969 ) C965_=_C990( C965 C990 ) C965_=_C1006( C965 C1006 ) C965_=_C1028( C965 C1028 ) \nC965_=_C1064( C965 C1064 ) C965_=_C1078( C965 C1078 ) C965_=_C1097( C965 C1097 ) C965_=_C1126( C965 C1126 ) C965_=_C1138( C965 C1138 ) C965_=_C1175( C965 C1175 ) \nC965_=_C1185( C965 C1185 ) C965_=_C1205( C965 C1205 ) C965_=_C1213( C965 C1213 ) C965_=_C1228( C965 C1228 ) C965_=_C1229( C965 C1229 ) C965_=_C1230( C965 C1230 ) \nC965_=_C1231( C965 C1231 ) C965_=_C1235( C965 C1235 ) C966_=_C967( C966 C967 ) C966_=_C968( C966 C968 ) C966_=_C969( C966 C969 ) C966_=_C1045( C966 C1045 ) \nC966_=_C1066( C966 C1066 ) C966_=_C1079( C966 C1079 ) C966_=_C1111( C966 C1111 ) C966_=_C1154( C966 C1154 ) C966_=_C1164( C966 C1164 ) C966_=_C1177( C966 C1177 ) \nC966_=_C1186( C966 C1186 ) C966_=_C1198( C966 C1198 ) C966_=_C1222( C966 C1222 ) C966_=_C1230( C966 C1230 ) C966_=_C1243( C966 C1243 ) C966_=_C1244( C966 C1244 ) \nC966_=_C1245( C966 C1245 ) C966_=_C1246( C966 C1246 ) C967_=_C968( C967 C968 ) C967_=_C969( C967 C969 ) C967_=_C1067( C967 C1067 ) C967_=_C1155( C967 C1155 ) \nC967_=_C1178( C967 C1178 ) C967_=_C1199( C967 C1199 ) C967_=_C1231( C967 C1231 ) C967_=_C1247( C967 C1247 ) C967_=_C1248( C967 C1248 ) C968_=_C969( C968 C969 ) \nC968_=_C994( C968 C994 ) C968_=_C1008( C968 C1008 ) C968_=_C1032( C968 C1032 ) C968_=_C1068( C968 C1068 ) C968_=_C1080( C968 C1080 ) C968_=_C1101( C968 C1101 ) \nC968_=_C1130( C968 C1130 ) C968_=_C1140( C968 C1140 ) C968_=_C1179( C968 C1179 ) C968_=_C1187( C968 C1187 ) C968_=_C1207( C968 C1207 ) C968_=_C1217( C968 C1217 ) \nC968_=_C1237( C968 C1237 ) C968_=_C1243( C968 C1243 ) C968_=_C1247( C968 C1247 ) C968_=_C1252( C968 C1252 ) C968_=_C1254( C968 C1254 ) C969_=_C996( C969 C996 ) \nC969_=_C1009( C969 C1009 ) C969_=_C1034( C969 C1034</w:t>
      </w:r>
    </w:p>
    <w:p>
      <w:pPr>
        <w:pStyle w:val="PreformattedText"/>
        <w:bidi w:val="0"/>
        <w:spacing w:before="0" w:after="0"/>
        <w:jc w:val="left"/>
        <w:rPr/>
      </w:pPr>
      <w:r>
        <w:rPr/>
        <w:t xml:space="preserve"> </w:t>
      </w:r>
      <w:r>
        <w:rPr/>
        <w:t>) C969_=_C1070( C969 C1070 ) C969_=_C1081( C969 C1081 ) C969_=_C1103( C969 C1103 ) C969_=_C1132( C969 C1132 ) \nC969_=_C1141( C969 C1141 ) C969_=_C1181( C969 C1181 ) C969_=_C1188( C969 C1188 ) C969_=_C1208( C969 C1208 ) C969_=_C1219( C969 C1219 ) C969_=_C1238( C969 C1238 ) \nC969_=_C1245( C969 C1245 ) C969_=_C1248( C969 C1248 ) C969_=_C1258( C969 C1258 ) C969_=_C1259( C969 C1259 ) C975_=_C976( C975 C976 ) C975_=_C977( C975 C977 ) \nC975_=_C979( C975 C979 ) C975_=_C982( C975 C982 ) C975_=_C983( C975 C983 ) C975_=_C984( C975 C984 ) C975_=_C985( C975 C985 ) C975_=_C986( C975 C986 ) \nC975_=_C989( C975 C989 ) C975_=_C990( C975 C990 ) C975_=_C994( C975 C994 ) C975_=_C995( C975 C995 ) C975_=_C996( C975 C996 ) C975_=_C997( C975 C997 ) \nC975_=_C1012( C975 C1012 ) C975_=_C1036( C975 C1036 ) C975_=_C1037( C975 C1037 ) C975_=_C1038( C975 C1038 ) C975_=_C1041( C975 C1041 ) C975_=_C1043( C975 C1043 ) \nC975_=_C1045( C975 C1045 ) C976_=_C977( C976 C977 ) C976_=_C979( C976 C979 ) C976_=_C982( C976 C982 ) C976_=_C983( C976 C983 ) C976_=_C984( C976 C984 ) \nC976_=_C985( C976 C985 ) C976_=_C986( C976 C986 ) C976_=_C989( C976 C989 ) C976_=_C990( C976 C990 ) C976_=_C994( C976 C994 ) C976_=_C995( C976 C995 ) \nC976_=_C996( C976 C996 ) C976_=_C997( C976 C997 ) C976_=_C999( C976 C999 ) C976_=_C1014( C976 C1014 ) C976_=_C1036( C976 C1036 ) C976_=_C1051( C976 C1051 ) \nC976_=_C1052( C976 C1052 ) C976_=_C1053( C976 C1053 ) C976_=_C1054( C976 C1054 ) C976_=_C1055( C976 C1055 ) C976_=_C1056( C976 C1056 ) C976_=_C1057( C976 C1057 ) \nC976_=_C1060( C976 C1060 ) C976_=_C1061( C976 C1061 ) C976_=_C1062( C976 C1062 ) C976_=_C1063( C976 C1063 ) C976_=_C1064( C976 C1064 ) C976_=_C1065( C976 C1065 ) \nC976_=_C1066( C976 C1066 ) C976_=_C1067( C976 C1067 ) C976_=_C1068( C976 C1068 ) C976_=_C1069( C976 C1069 ) C976_=_C1070( C976 C1070 ) C977_=_C979( C977 C979 ) \nC977_=_C982( C977 C982 ) C977_=_C983( C977 C983 ) C977_=_C984( C977 C984 ) C977_=_C985( C977 C985 ) C977_=_C986( C977 C986 ) C977_=_C989( C977 C989 ) \nC977_=_C990( C977 C990 ) C977_=_C994( C977 C994 ) C977_=_C995( C977 C995 ) C977_=_C996( C977 C996 ) C977_=_C997( C977 C997 ) C977_=_C1015( C977 C1015 ) \nC977_=_C1072( C977 C1072 ) C977_=_C1073( C977 C1073 ) C977_=_C1074( C977 C1074 ) C977_=_C1076( C977 C1076 ) C977_=_C1077( C977 C1077 ) C977_=_C1078( C977 C1078 ) \nC977_=_C1079( C977 C1079 ) C977_=_C1080( C977 C1080 ) C977_=_C1081( C977 C1081 ) C979_=_C982( C979 C982 ) C979_=_C983( C979 C983 ) C979_=_C984( C979 C984 ) \nC979_=_C985( C979 C985 ) C979_=_C986( C979 C986 ) C979_=_C989( C979 C989 ) C979_=_C990( C979 C990 ) C979_=_C994( C979 C994 ) C979_=_C995( C979 C995 ) \nC979_=_C996( C979 C996 ) C979_=_C997( C979 C997 ) C979_=_C1017( C979 C1017 ) C979_=_C1053( C979 C1053 ) C979_=_C1085( C979 C1085 ) C979_=_C1105( C979 C1105 ) \nC979_=_C1107( C979 C1107 ) C979_=_C1109( C979 C1109 ) C979_=_C1111( C979 C1111 ) C982_=_C983( C982 C983 ) C982_=_C984( C982 C984 ) C982_=_C985( C982 C985 ) \nC982_=_C986( C982 C986 ) C982_=_C989( C982 C989 ) C982_=_C990( C982 C990 ) C982_=_C994( C982 C994 ) C982_=_C995( C982 C995 ) C982_=_C996( C982 C996 ) \nC982_=_C997( C982 C997 ) C982_=_C1002( C982 C1002 ) C982_=_C1020( C982 C1020 ) C982_=_C1056( C982 C1056 ) C982_=_C1074( C982 C1074 ) C982_=_C1089( C982 C1089 ) \nC982_=_C1118( C982 C1118 ) C982_=_C1134( C982 C1134 ) C982_=_C1145( C982 C1145 ) C982_=_C1146( C982 C1146 ) C982_=_C1147( C982 C1147 ) C982_=_C1149( C982 C1149 ) \nC982_=_C1150( C982 C1150 ) C982_=_C1153( C982 C1153 ) C982_=_C1154( C982 C1154 ) C982_=_C1155( C982 C1155 ) C982_=_C1159( C982 C1159 ) C983_=_C984( C983 C984 ) \nC983_=_C985( C983 C985 ) C983_=_C986( C983 C986 ) C983_=_C989( C983 C989 ) C983_=_C990( C983 C990 ) C983_=_C994( C983 C994 ) C983_=_C995( C983 C995 ) \nC983_=_C996( C983 C996 ) C983_=_C997( C983 C997 ) C983_=_C1021( C983 C1021 ) C983_=_C1057( C983 C1057 ) C983_=_C1090( C983 C1090 ) C983_=_C1119( C983 C1119 ) \nC983_=_C1160( C983 C1160 ) C983_=_C1162( C983 C1162 ) C983_=_C1164( C983 C1164 ) C984_=_C985( C984 C985 ) C984_=_C986( C984 C986 ) C984_=_C989( C984 C989 ) \nC984_=_C990( C984 C990 ) C984_=_C994( C984 C994 ) C984_=_C995( C984 C995 ) C984_=_C996( C984 C996 ) C984_=_C997( C984 C997 ) C984_=_C1003( C984 C1003 ) \nC984_=_C1022( C984 C1022 ) C984_=_C1041( C984 C1041 ) C984_=_C1091( C984 C1091 ) C984_=_C1107( C984 C1107 ) C984_=_C1120( C984 C1120 ) C984_=_C1135( C984 C1135 ) \nC984_=_C1146( C984 C1146 ) C984_=_C1160( C984 C1160 ) C984_=_C1170( C984 C1170 ) C984_=_C1171( C984 C1171 ) C984_=_C1172( C984 C1172 ) C984_=_C1173( C984 C1173 ) \nC984_=_C1174( C984 C1174 ) C984_=_C1175( C984 C1175 ) C984_=_C1176( C984 C1176 ) C984_=_C1177( C984 C1177 ) C984_=_C1178( C984 C1178 ) C984_=_C1179( C984 C1179 ) \nC984_=_C1180( C984 C1180 ) C984_=_C1181( C984 C1181 ) C985_=_C986( C985 C986 ) C985_=_C989( C985 C989 ) C985_=_C990( C985 C990 ) C985_=_C994( C985 C994 ) \nC985_=_C995( C985 C995 ) C985_=_C996( C985 C996 ) C985_=_C997( C985 C997 ) C985_=_C1023( C985 C1023 ) C985_=_C1092( C985 C1092 ) C985_=_C1121( C985 C1121 ) \nC985_=_C1147( C985 C1147 ) C985_=_C1183( C985 C1183 ) C985_=_C1184( C985 C1184 ) C985_=_C1185( C985 C1185 ) C985_=_C1186( C985 C1186 ) C985_=_C1187( C985 C1187 ) \nC985_=_C1188( C985 C1188 ) C986_=_C989( C986 C989 ) C986_=_C990( C986 C990 ) C986_=_C994( C986 C994 ) C986_=_C995( C986 C995 ) C986_=_C996( C986 C996 ) \nC986_=_C997( C986 C997 ) C986_=_C1004( C986 C1004 ) C986_=_C1024( C986 C1024 ) C986_=_C1060( C986 C1060 ) C986_=_C1076( C986 C1076 ) C986_=_C1093( C986 C1093 ) \nC986_=_C1122( C986 C1122 ) C986_=_C1136( C986 C1136 ) C986_=_C1171( C986 C1171 ) C986_=_C1183( C986 C1183 ) C986_=_C1192( C986 C1192 ) C986_=_C1193( C986 C1193 ) \nC986_=_C1194( C986 C1194 ) C986_=_C1197( C986 C1197 ) C986_=_C1198( C986 C1198 ) C986_=_C1199( C986 C1199 ) C986_=_C1203( C986 C1203 ) C989_=_C990( C989 C990 ) \nC989_=_C994( C989 C994 ) C989_=_C995( C989 C995 ) C989_=_C996( C989 C996 ) C989_=_C997( C989 C997 ) C989_=_C1027( C989 C1027 ) C989_=_C1063( C989 C1063 ) \nC989_=_C1096( C989 C1096 ) C989_=_C1125( C989 C1125 ) C989_=_C1174( C989 C1174 ) C989_=_C1211( C989 C1211 ) C989_=_C1222( C989 C1222 ) C990_=_C994( C990 C994 ) \nC990_=_C995( C990 C995 ) C990_=_C996( C990 C996 ) C990_=_C997( C990 C997 ) C990_=_C1006( C990 C1006 ) C990_=_C1028( C990 C1028 ) C990_=_C1064( C990 C1064 ) \nC990_=_C1078( C990 C1078 ) C990_=_C1097( C990 C1097 ) C990_=_C1126( C990 C1126 ) C990_=_C1138( C990 C1138 ) C990_=_C1175( C990 C1175 ) C990_=_C1185( C990 C1185 ) \nC990_=_C1205( C990 C1205 ) C990_=_C1213( C990 C1213 ) C990_=_C1228( C990 C1228 ) C990_=_C1229( C990 C1229 ) C990_=_C1230( C990 C1230 ) C990_=_C1231( C990 C1231 ) \nC990_=_C1235( C990 C1235 ) C994_=_C995( C994 C995 ) C994_=_C996( C994 C996 ) C994_=_C997( C994 C997 ) C994_=_C1008( C994 C1008 ) C994_=_C1032( C994 C1032 ) \nC994_=_C1068( C994 C1068 ) C994_=_C1080( C994 C1080 ) C994_=_C1101( C994 C1101 ) C994_=_C1130( C994 C1130 ) C994_=_C1140( C994 C1140 ) C994_=_C1179( C994 C1179 ) \nC994_=_C1187( C994 C1187 ) C994_=_C1207( C994 C1207 ) C994_=_C1217( C994 C1217 ) C994_=_C1237( C994 C1237 ) C994_=_C1243( C994 C1243 ) C994_=_C1247( C994 C1247 ) \nC994_=_C1252( C994 C1252 ) C994_=_C1254( C994 C1254 ) C995_=_C996( C995 C996 ) C995_=_C997( C995 C997 ) C995_=_C1033( C995 C1033 ) C995_=_C1069( C995 C1069 ) \nC995_=_C1102( C995 C1102 ) C995_=_C1131( C995 C1131 ) C995_=_C1180( C995 C1180 ) C995_=_C1218( C995 C1218 ) C995_=_C1244( C995 C1244 ) C996_=_C997( C996 C997 ) \nC996_=_C1009( C996 C1009 ) C996_=_C1034( C996 C1034 ) C996_=_C1070( C996 C1070 ) C996_=_C1081( C996 C1081 ) C996_=_C1103( C996 C1103 ) C996_=_C1132( C996 C1132 ) \nC996_=_C1141( C996 C1141 ) C996_=_C1181( C996 C1181 ) C996_=_C1188( C996 C1188 ) C996_=_C1208( C996 C1208 ) C996_=_C1219( C996 C1219 ) C996_=_C1238( C996 C1238 ) \nC996_=_C1245( C996 C1245 ) C996_=_C1248( C996 C1248 ) C996_=_C1258( C996 C1258 ) C996_=_C1259( C996 C1259 ) C997_=_C1035( C997 C1035 ) C997_=_C1104( C997 C1104 ) \nC997_=_C1133( C997 C1133 ) C997_=_C1159( C997 C1159 ) C997_=_C1203( C997 C1203 ) C997_=_C1220( C997 C1220 ) C997_=_C1235( C997 C1235 ) C997_=_C1246( C997 C1246 ) \nC997_=_C1254( C997 C1254 ) C997_=_C1258( C997 C1258 ) C999_=_C1002( C999 C1002 ) C999_=_C1003( C999 C1003 ) C999_=_C1004( C999 C1004 ) C999_=_C1006( C999 C1006 ) \nC999_=_C1008( C999 C1008 ) C999_=_C1009( C999 C1009 ) C999_=_C1014( C999 C1014 ) C999_=_C1036( C999 C1036 ) C999_=_C1051( C999 C1051 ) C999_=_C1052( C999 C1052 ) \nC999_=_C1053( C999 C1053 ) C999_=_C1054( C999 C1054 ) C999_=_C1055( C999 C1055 ) C999_=_C1056( C999 C1056 ) C999_=_C1057( C999 C1057 ) C999_=_C1060( C999 C1060 ) \nC999_=_C1061( C999 C1061 ) C999_=_C1062( C999 C1062 ) C999_=_C1063( C999 C1063 ) C999_=_C1064( C999 C1064 ) C999_=_C1065( C999 C1065 ) C999_=_C1066( C999 C1066 ) \nC999_=_C1067( C999 C1067 ) C999_=_C1068( C999 C1068 ) C999_=_C1069( C999 C1069 ) C999_=_C1070( C999 C1070 ) C1002_=_C1003( C1002 C1003 ) C1002_=_C1004( C1002 C1004 ) \nC1002_=_C1006( C1002 C1006 ) C1002_=_C1008( C1002 C1008 ) C1002_=_C1009( C1002 C1009 ) C1002_=_C1020( C1002 C1020 ) C1002_=_C1056( C1002 C1056 ) C1002_=_C1074( C1002 C1074 ) \nC1002_=_C1089( C1002 C1089 ) C1002_=_C1118( C1002 C1118 ) C1002_=_C1134( C1002 C1134 ) C1002_=_C1145( C1002 C1145 ) C1002_=_C1146( C1002 C1146 ) C1002_=_C1147( C1002 C1147 ) \nC1002_=_C1149( C1002 C1149 ) C1002_=_C1150( C1002 C1150 ) C1002_=_C1153( C1002 C1153 ) C1002_=_C1154( C1002 C1154 ) C1002_=_C1155( C1002 C1155 ) C1002_=_C1159( C1002 C1159 ) \nC1003_=_C1004( C1003 C1004 ) C1003_=_C1006( C1003 C1006 ) C1003_=_C1008( C1003 C1008 ) C1003_=_C1009( C1003 C1009 ) C1003_=_C1022( C1003 C1022 ) C1003_=_C1041( C1003 C1041 ) \nC1003_=_C1091( C1003 C1091 ) C1003_=_C1107( C1003 C1107 ) C1003_=_C1120( C1003 C1120 ) C1003_=_C1135( C1003 C1135 ) C1003_=_C1146( C1003 C1146 ) C1003_=_C1160( C1003 C1160 ) \nC1003_=_C1170( C1003 C1170 ) C1003_=_C1171( C1003 C1171 ) C1003_=_C1172( C1003 C1172 ) C1003_=_C1173(</w:t>
      </w:r>
    </w:p>
    <w:p>
      <w:pPr>
        <w:pStyle w:val="PreformattedText"/>
        <w:bidi w:val="0"/>
        <w:spacing w:before="0" w:after="0"/>
        <w:jc w:val="left"/>
        <w:rPr/>
      </w:pPr>
      <w:r>
        <w:rPr/>
        <w:t xml:space="preserve"> </w:t>
      </w:r>
      <w:r>
        <w:rPr/>
        <w:t>C1003 C1173 ) C1003_=_C1174( C1003 C1174 ) C1003_=_C1175( C1003 C1175 ) \nC1003_=_C1176( C1003 C1176 ) C1003_=_C1177( C1003 C1177 ) C1003_=_C1178( C1003 C1178 ) C1003_=_C1179( C1003 C1179 ) C1003_=_C1180( C1003 C1180 ) C1003_=_C1181( C1003 C1181 ) \nC1004_=_C1006( C1004 C1006 ) C1004_=_C1008( C1004 C1008 ) C1004_=_C1009( C1004 C1009 ) C1004_=_C1024( C1004 C1024 ) C1004_=_C1060( C1004 C1060 ) C1004_=_C1076( C1004 C1076 ) \nC1004_=_C1093( C1004 C1093 ) C1004_=_C1122( C1004 C1122 ) C1004_=_C1136( C1004 C1136 ) C1004_=_C1171( C1004 C1171 ) C1004_=_C1183( C1004 C1183 ) C1004_=_C1192( C1004 C1192 ) \nC1004_=_C1193( C1004 C1193 ) C1004_=_C1194( C1004 C1194 ) C1004_=_C1197( C1004 C1197 ) C1004_=_C1198( C1004 C1198 ) C1004_=_C1199( C1004 C1199 ) C1004_=_C1203( C1004 C1203 ) \nC1006_=_C1008( C1006 C1008 ) C1006_=_C1009( C1006 C1009 ) C1006_=_C1028( C1006 C1028 ) C1006_=_C1064( C1006 C1064 ) C1006_=_C1078( C1006 C1078 ) C1006_=_C1097( C1006 C1097 ) \nC1006_=_C1126( C1006 C1126 ) C1006_=_C1138( C1006 C1138 ) C1006_=_C1175( C1006 C1175 ) C1006_=_C1185( C1006 C1185 ) C1006_=_C1205( C1006 C1205 ) C1006_=_C1213( C1006 C1213 ) \nC1006_=_C1228( C1006 C1228 ) C1006_=_C1229( C1006 C1229 ) C1006_=_C1230( C1006 C1230 ) C1006_=_C1231( C1006 C1231 ) C1006_=_C1235( C1006 C1235 ) C1008_=_C1009( C1008 C1009 ) \nC1008_=_C1032( C1008 C1032 ) C1008_=_C1068( C1008 C1068 ) C1008_=_C1080( C1008 C1080 ) C1008_=_C1101( C1008 C1101 ) C1008_=_C1130( C1008 C1130 ) C1008_=_C1140( C1008 C1140 ) \nC1008_=_C1179( C1008 C1179 ) C1008_=_C1187( C1008 C1187 ) C1008_=_C1207( C1008 C1207 ) C1008_=_C1217( C1008 C1217 ) C1008_=_C1237( C1008 C1237 ) C1008_=_C1243( C1008 C1243 ) \nC1008_=_C1247( C1008 C1247 ) C1008_=_C1252( C1008 C1252 ) C1008_=_C1254( C1008 C1254 ) C1009_=_C1034( C1009 C1034 ) C1009_=_C1070( C1009 C1070 ) C1009_=_C1081( C1009 C1081 ) \nC1009_=_C1103( C1009 C1103 ) C1009_=_C1132( C1009 C1132 ) C1009_=_C1141( C1009 C1141 ) C1009_=_C1181( C1009 C1181 ) C1009_=_C1188( C1009 C1188 ) C1009_=_C1208( C1009 C1208 ) \nC1009_=_C1219( C1009 C1219 ) C1009_=_C1238( C1009 C1238 ) C1009_=_C1245( C1009 C1245 ) C1009_=_C1248( C1009 C1248 ) C1009_=_C1258( C1009 C1258 ) C1009_=_C1259( C1009 C1259 ) \nC1012_=_C1014( C1012 C1014 ) C1012_=_C1015( C1012 C1015 ) C1012_=_C1017( C1012 C1017 ) C1012_=_C1020( C1012 C1020 ) C1012_=_C1021( C1012 C1021 ) C1012_=_C1022( C1012 C1022 ) \nC1012_=_C1023( C1012 C1023 ) C1012_=_C1024( C1012 C1024 ) C1012_=_C1027( C1012 C1027 ) C1012_=_C1028( C1012 C1028 ) C1012_=_C1032( C1012 C1032 ) C1012_=_C1033( C1012 C1033 ) \nC1012_=_C1034( C1012 C1034 ) C1012_=_C1035( C1012 C1035 ) C1012_=_C1036( C1012 C1036 ) C1012_=_C1037( C1012 C1037 ) C1012_=_C1038( C1012 C1038 ) C1012_=_C1041( C1012 C1041 ) \nC1012_=_C1043( C1012 C1043 ) C1012_=_C1045( C1012 C1045 ) C1014_=_C1015( C1014 C1015 ) C1014_=_C1017( C1014 C1017 ) C1014_=_C1020( C1014 C1020 ) C1014_=_C1021( C1014 C1021 ) \nC1014_=_C1022( C1014 C1022 ) C1014_=_C1023( C1014 C1023 ) C1014_=_C1024( C1014 C1024 ) C1014_=_C1027( C1014 C1027 ) C1014_=_C1028( C1014 C1028 ) C1014_=_C1032( C1014 C1032 ) \nC1014_=_C1033( C1014 C1033 ) C1014_=_C1034( C1014 C1034 ) C1014_=_C1035( C1014 C1035 ) C1014_=_C1036( C1014 C1036 ) C1014_=_C1051( C1014 C1051 ) C1014_=_C1052( C1014 C1052 ) \nC1014_=_C1053( C1014 C1053 ) C1014_=_C1054( C1014 C1054 ) C1014_=_C1055( C1014 C1055 ) C1014_=_C1056( C1014 C1056 ) C1014_=_C1057( C1014 C1057 ) C1014_=_C1060( C1014 C1060 ) \nC1014_=_C1061( C1014 C1061 ) C1014_=_C1062( C1014 C1062 ) C1014_=_C1063( C1014 C1063 ) C1014_=_C1064( C1014 C1064 ) C1014_=_C1065( C1014 C1065 ) C1014_=_C1066( C1014 C1066 ) \nC1014_=_C1067( C1014 C1067 ) C1014_=_C1068( C1014 C1068 ) C1014_=_C1069( C1014 C1069 ) C1014_=_C1070( C1014 C1070 ) C1015_=_C1017( C1015 C1017 ) C1015_=_C1020( C1015 C1020 ) \nC1015_=_C1021( C1015 C1021 ) C1015_=_C1022( C1015 C1022 ) C1015_=_C1023( C1015 C1023 ) C1015_=_C1024( C1015 C1024 ) C1015_=_C1027( C1015 C1027 ) C1015_=_C1028( C1015 C1028 ) \nC1015_=_C1032( C1015 C1032 ) C1015_=_C1033( C1015 C1033 ) C1015_=_C1034( C1015 C1034 ) C1015_=_C1035( C1015 C1035 ) C1015_=_C1072( C1015 C1072 ) C1015_=_C1073( C1015 C1073 ) \nC1015_=_C1074( C1015 C1074 ) C1015_=_C1076( C1015 C1076 ) C1015_=_C1077( C1015 C1077 ) C1015_=_C1078( C1015 C1078 ) C1015_=_C1079( C1015 C1079 ) C1015_=_C1080( C1015 C1080 ) \nC1015_=_C1081( C1015 C1081 ) C1017_=_C1020( C1017 C1020 ) C1017_=_C1021( C1017 C1021 ) C1017_=_C1022( C1017 C1022 ) C1017_=_C1023( C1017 C1023 ) C1017_=_C1024( C1017 C1024 ) \nC1017_=_C1027( C1017 C1027 ) C1017_=_C1028( C1017 C1028 ) C1017_=_C1032( C1017 C1032 ) C1017_=_C1033( C1017 C1033 ) C1017_=_C1034( C1017 C1034 ) C1017_=_C1035( C1017 C1035 ) \nC1017_=_C1053( C1017 C1053 ) C1017_=_C1085( C1017 C1085 ) C1017_=_C1105( C1017 C1105 ) C1017_=_C1107( C1017 C1107 ) C1017_=_C1109( C1017 C1109 ) C1017_=_C1111( C1017 C1111 ) \nC1020_=_C1021( C1020 C1021 ) C1020_=_C1022( C1020 C1022 ) C1020_=_C1023( C1020 C1023 ) C1020_=_C1024( C1020 C1024 ) C1020_=_C1027( C1020 C1027 ) C1020_=_C1028( C1020 C1028 ) \nC1020_=_C1032( C1020 C1032 ) C1020_=_C1033( C1020 C1033 ) C1020_=_C1034( C1020 C1034 ) C1020_=_C1035( C1020 C1035 ) C1020_=_C1056( C1020 C1056 ) C1020_=_C1074( C1020 C1074 ) \nC1020_=_C1089( C1020 C1089 ) C1020_=_C1118( C1020 C1118 ) C1020_=_C1134( C1020 C1134 ) C1020_=_C1145( C1020 C1145 ) C1020_=_C1146( C1020 C1146 ) C1020_=_C1147( C1020 C1147 ) \nC1020_=_C1149( C1020 C1149 ) C1020_=_C1150( C1020 C1150 ) C1020_=_C1153( C1020 C1153 ) C1020_=_C1154( C1020 C1154 ) C1020_=_C1155( C1020 C1155 ) C1020_=_C1159( C1020 C1159 ) \nC1021_=_C1022( C1021 C1022 ) C1021_=_C1023( C1021 C1023 ) C1021_=_C1024( C1021 C1024 ) C1021_=_C1027( C1021 C1027 ) C1021_=_C1028( C1021 C1028 ) C1021_=_C1032( C1021 C1032 ) \nC1021_=_C1033( C1021 C1033 ) C1021_=_C1034( C1021 C1034 ) C1021_=_C1035( C1021 C1035 ) C1021_=_C1057( C1021 C1057 ) C1021_=_C1090( C1021 C1090 ) C1021_=_C1119( C1021 C1119 ) \nC1021_=_C1160( C1021 C1160 ) C1021_=_C1162( C1021 C1162 ) C1021_=_C1164( C1021 C1164 ) C1022_=_C1023( C1022 C1023 ) C1022_=_C1024( C1022 C1024 ) C1022_=_C1027( C1022 C1027 ) \nC1022_=_C1028( C1022 C1028 ) C1022_=_C1032( C1022 C1032 ) C1022_=_C1033( C1022 C1033 ) C1022_=_C1034( C1022 C1034 ) C1022_=_C1035( C1022 C1035 ) C1022_=_C1041( C1022 C1041 ) \nC1022_=_C1091( C1022 C1091 ) C1022_=_C1107( C1022 C1107 ) C1022_=_C1120( C1022 C1120 ) C1022_=_C1135( C1022 C1135 ) C1022_=_C1146( C1022 C1146 ) C1022_=_C1160( C1022 C1160 ) \nC1022_=_C1170( C1022 C1170 ) C1022_=_C1171( C1022 C1171 ) C1022_=_C1172( C1022 C1172 ) C1022_=_C1173( C1022 C1173 ) C1022_=_C1174( C1022 C1174 ) C1022_=_C1175( C1022 C1175 ) \nC1022_=_C1176( C1022 C1176 ) C1022_=_C1177( C1022 C1177 ) C1022_=_C1178( C1022 C1178 ) C1022_=_C1179( C1022 C1179 ) C1022_=_C1180( C1022 C1180 ) C1022_=_C1181( C1022 C1181 ) \nC1023_=_C1024( C1023 C1024 ) C1023_=_C1027( C1023 C1027 ) C1023_=_C1028( C1023 C1028 ) C1023_=_C1032( C1023 C1032 ) C1023_=_C1033( C1023 C1033 ) C1023_=_C1034( C1023 C1034 ) \nC1023_=_C1035( C1023 C1035 ) C1023_=_C1092( C1023 C1092 ) C1023_=_C1121( C1023 C1121 ) C1023_=_C1147( C1023 C1147 ) C1023_=_C1183( C1023 C1183 ) C1023_=_C1184( C1023 C1184 ) \nC1023_=_C1185( C1023 C1185 ) C1023_=_C1186( C1023 C1186 ) C1023_=_C1187( C1023 C1187 ) C1023_=_C1188( C1023 C1188 ) C1024_=_C1027( C1024 C1027 ) C1024_=_C1028( C1024 C1028 ) \nC1024_=_C1032( C1024 C1032 ) C1024_=_C1033( C1024 C1033 ) C1024_=_C1034( C1024 C1034 ) C1024_=_C1035( C1024 C1035 ) C1024_=_C1060( C1024 C1060 ) C1024_=_C1076( C1024 C1076 ) \nC1024_=_C1093( C1024 C1093 ) C1024_=_C1122( C1024 C1122 ) C1024_=_C1136( C1024 C1136 ) C1024_=_C1171( C1024 C1171 ) C1024_=_C1183( C1024 C1183 ) C1024_=_C1192( C1024 C1192 ) \nC1024_=_C1193( C1024 C1193 ) C1024_=_C1194( C1024 C1194 ) C1024_=_C1197( C1024 C1197 ) C1024_=_C1198( C1024 C1198 ) C1024_=_C1199( C1024 C1199 ) C1024_=_C1203( C1024 C1203 ) \nC1027_=_C1028( C1027 C1028 ) C1027_=_C1032( C1027 C1032 ) C1027_=_C1033( C1027 C1033 ) C1027_=_C1034( C1027 C1034 ) C1027_=_C1035( C1027 C1035 ) C1027_=_C1063( C1027 C1063 ) \nC1027_=_C1096( C1027 C1096 ) C1027_=_C1125( C1027 C1125 ) C1027_=_C1174( C1027 C1174 ) C1027_=_C1211( C1027 C1211 ) C1027_=_C1222( C1027 C1222 ) C1028_=_C1032( C1028 C1032 ) \nC1028_=_C1033( C1028 C1033 ) C1028_=_C1034( C1028 C1034 ) C1028_=_C1035( C1028 C1035 ) C1028_=_C1064( C1028 C1064 ) C1028_=_C1078( C1028 C1078 ) C1028_=_C1097( C1028 C1097 ) \nC1028_=_C1126( C1028 C1126 ) C1028_=_C1138( C1028 C1138 ) C1028_=_C1175( C1028 C1175 ) C1028_=_C1185( C1028 C1185 ) C1028_=_C1205( C1028 C1205 ) C1028_=_C1213( C1028 C1213 ) \nC1028_=_C1228( C1028 C1228 ) C1028_=_C1229( C1028 C1229 ) C1028_=_C1230( C1028 C1230 ) C1028_=_C1231( C1028 C1231 ) C1028_=_C1235( C1028 C1235 ) C1032_=_C1033( C1032 C1033 ) \nC1032_=_C1034( C1032 C1034 ) C1032_=_C1035( C1032 C1035 ) C1032_=_C1068( C1032 C1068 ) C1032_=_C1080( C1032 C1080 ) C1032_=_C1101( C1032 C1101 ) C1032_=_C1130( C1032 C1130 ) \nC1032_=_C1140( C1032 C1140 ) C1032_=_C1179( C1032 C1179 ) C1032_=_C1187( C1032 C1187 ) C1032_=_C1207( C1032 C1207 ) C1032_=_C1217( C1032 C1217 ) C1032_=_C1237( C1032 C1237 ) \nC1032_=_C1243( C1032 C1243 ) C1032_=_C1247( C1032 C1247 ) C1032_=_C1252( C1032 C1252 ) C1032_=_C1254( C1032 C1254 ) C1033_=_C1034( C1033 C1034 ) C1033_=_C1035( C1033 C1035 ) \nC1033_=_C1069( C1033 C1069 ) C1033_=_C1102( C1033 C1102 ) C1033_=_C1131( C1033 C1131 ) C1033_=_C1180( C1033 C1180 ) C1033_=_C1218( C1033 C1218 ) C1033_=_C1244( C1033 C1244 ) \nC1034_=_C1035( C1034 C1035 ) C1034_=_C1070( C1034 C1070 ) C1034_=_C1081( C1034 C1081 ) C1034_=_C1103( C1034 C1103 ) C1034_=_C1132( C1034 C1132 ) C1034_=_C1141( C1034 C1141 ) \nC1034_=_C1181( C1034 C1181 ) C1034_=_C1188( C1034 C1188 ) C1034_=_C1208( C1034 C1208 ) C1034_=_C1219( C1034 C1219 ) C1034_=_C1238( C1034 C1238 ) C1034_=_C1245( C1034 C1245 ) \nC1034_=_C1248( C1034 C1248 ) C1034_=_C1258( C1034 C1258 ) C1034_=_C1259( C1034 C1259 ) C1035_=_C1104( C1035 C1104 ) C1035_=_C1133( C1035 C1133 ) C1035_=_C1159(</w:t>
      </w:r>
    </w:p>
    <w:p>
      <w:pPr>
        <w:pStyle w:val="PreformattedText"/>
        <w:bidi w:val="0"/>
        <w:spacing w:before="0" w:after="0"/>
        <w:jc w:val="left"/>
        <w:rPr/>
      </w:pPr>
      <w:r>
        <w:rPr/>
        <w:t xml:space="preserve"> </w:t>
      </w:r>
      <w:r>
        <w:rPr/>
        <w:t>C1035 C1159 ) \nC1035_=_C1203( C1035 C1203 ) C1035_=_C1220( C1035 C1220 ) C1035_=_C1235( C1035 C1235 ) C1035_=_C1246( C1035 C1246 ) C1035_=_C1254( C1035 C1254 ) C1035_=_C1258( C1035 C1258 ) \nC1036_=_C1037( C1036 C1037 ) C1036_=_C1038( C1036 C1038 ) C1036_=_C1041( C1036 C1041 ) C1036_=_C1043( C1036 C1043 ) C1036_=_C1045( C1036 C1045 ) C1036_=_C1051( C1036 C1051 ) \nC1036_=_C1052( C1036 C1052 ) C1036_=_C1053( C1036 C1053 ) C1036_=_C1054( C1036 C1054 ) C1036_=_C1055( C1036 C1055 ) C1036_=_C1056( C1036 C1056 ) C1036_=_C1057( C1036 C1057 ) \nC1036_=_C1060( C1036 C1060 ) C1036_=_C1061( C1036 C1061 ) C1036_=_C1062( C1036 C1062 ) C1036_=_C1063( C1036 C1063 ) C1036_=_C1064( C1036 C1064 ) C1036_=_C1065( C1036 C1065 ) \nC1036_=_C1066( C1036 C1066 ) C1036_=_C1067( C1036 C1067 ) C1036_=_C1068( C1036 C1068 ) C1036_=_C1069( C1036 C1069 ) C1036_=_C1070( C1036 C1070 ) C1037_=_C1038( C1037 C1038 ) \nC1037_=_C1041( C1037 C1041 ) C1037_=_C1043( C1037 C1043 ) C1037_=_C1045( C1037 C1045 ) C1037_=_C1052( C1037 C1052 ) C1037_=_C1072( C1037 C1072 ) C1037_=_C1085( C1037 C1085 ) \nC1037_=_C1089( C1037 C1089 ) C1037_=_C1090( C1037 C1090 ) C1037_=_C1091( C1037 C1091 ) C1037_=_C1092( C1037 C1092 ) C1037_=_C1093( C1037 C1093 ) C1037_=_C1096( C1037 C1096 ) \nC1037_=_C1097( C1037 C1097 ) C1037_=_C1101( C1037 C1101 ) C1037_=_C1102( C1037 C1102 ) C1037_=_C1103( C1037 C1103 ) C1037_=_C1104( C1037 C1104 ) C1038_=_C1041( C1038 C1041 ) \nC1038_=_C1043( C1038 C1043 ) C1038_=_C1045( C1038 C1045 ) C1038_=_C1054( C1038 C1054 ) C1038_=_C1073( C1038 C1073 ) C1038_=_C1105( C1038 C1105 ) C1038_=_C1118( C1038 C1118 ) \nC1038_=_C1119( C1038 C1119 ) C1038_=_C1120( C1038 C1120 ) C1038_=_C1121( C1038 C1121 ) C1038_=_C1122( C1038 C1122 ) C1038_=_C1125( C1038 C1125 ) C1038_=_C1126( C1038 C1126 ) \nC1038_=_C1130( C1038 C1130 ) C1038_=_C1131( C1038 C1131 ) C1038_=_C1132( C1038 C1132 ) C1038_=_C1133( C1038 C1133 ) C1041_=_C1043( C1041 C1043 ) C1041_=_C1045( C1041 C1045 ) \nC1041_=_C1091( C1041 C1091 ) C1041_=_C1107( C1041 C1107 ) C1041_=_C1120( C1041 C1120 ) C1041_=_C1135( C1041 C1135 ) C1041_=_C1146( C1041 C1146 ) C1041_=_C1160( C1041 C1160 ) \nC1041_=_C1170( C1041 C1170 ) C1041_=_C1171( C1041 C1171 ) C1041_=_C1172( C1041 C1172 ) C1041_=_C1173( C1041 C1173 ) C1041_=_C1174( C1041 C1174 ) C1041_=_C1175( C1041 C1175 ) \nC1041_=_C1176( C1041 C1176 ) C1041_=_C1177( C1041 C1177 ) C1041_=_C1178( C1041 C1178 ) C1041_=_C1179( C1041 C1179 ) C1041_=_C1180( C1041 C1180 ) C1041_=_C1181( C1041 C1181 ) \nC1043_=_C1045( C1043 C1045 ) C1043_=_C1062( C1043 C1062 ) C1043_=_C1077( C1043 C1077 ) C1043_=_C1109( C1043 C1109 ) C1043_=_C1150( C1043 C1150 ) C1043_=_C1162( C1043 C1162 ) \nC1043_=_C1173( C1043 C1173 ) C1043_=_C1184( C1043 C1184 ) C1043_=_C1194( C1043 C1194 ) C1043_=_C1211( C1043 C1211 ) C1043_=_C1213( C1043 C1213 ) C1043_=_C1217( C1043 C1217 ) \nC1043_=_C1218( C1043 C1218 ) C1043_=_C1219( C1043 C1219 ) C1043_=_C1220( C1043 C1220 ) C1045_=_C1066( C1045 C1066 ) C1045_=_C1079( C1045 C1079 ) C1045_=_C1111( C1045 C1111 ) \nC1045_=_C1154( C1045 C1154 ) C1045_=_C1164( C1045 C1164 ) C1045_=_C1177( C1045 C1177 ) C1045_=_C1186( C1045 C1186 ) C1045_=_C1198( C1045 C1198 ) C1045_=_C1222( C1045 C1222 ) \nC1045_=_C1230( C1045 C1230 ) C1045_=_C1243( C1045 C1243 ) C1045_=_C1244( C1045 C1244 ) C1045_=_C1245( C1045 C1245 ) C1045_=_C1246( C1045 C1246 ) C1051_=_C1052( C1051 C1052 ) \nC1051_=_C1053( C1051 C1053 ) C1051_=_C1054( C1051 C1054 ) C1051_=_C1055( C1051 C1055 ) C1051_=_C1056( C1051 C1056 ) C1051_=_C1057( C1051 C1057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2_=_C1053( C1052 C1053 ) C1052_=_C1054( C1052 C1054 ) \nC1052_=_C1055( C1052 C1055 ) C1052_=_C1056( C1052 C1056 ) C1052_=_C1057( C1052 C1057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2( C1052 C1072 ) C1052_=_C1085( C1052 C1085 ) C1052_=_C1089( C1052 C1089 ) C1052_=_C1090( C1052 C1090 ) \nC1052_=_C1091( C1052 C1091 ) C1052_=_C1092( C1052 C1092 ) C1052_=_C1093( C1052 C1093 ) C1052_=_C1096( C1052 C1096 ) C1052_=_C1097( C1052 C1097 ) C1052_=_C1101( C1052 C1101 ) \nC1052_=_C1102( C1052 C1102 ) C1052_=_C1103( C1052 C1103 ) C1052_=_C1104( C1052 C1104 ) C1053_=_C1054( C1053 C1054 ) C1053_=_C1055( C1053 C1055 ) C1053_=_C1056( C1053 C1056 ) \nC1053_=_C1057( C1053 C1057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85( C1053 C1085 ) C1053_=_C1105( C1053 C1105 ) C1053_=_C1107( C1053 C1107 ) C1053_=_C1109( C1053 C1109 ) C1053_=_C1111( C1053 C1111 ) C1054_=_C1055( C1054 C1055 ) \nC1054_=_C1056( C1054 C1056 ) C1054_=_C1057( C1054 C1057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3( C1054 C1073 ) C1054_=_C1105( C1054 C1105 ) C1054_=_C1118( C1054 C1118 ) C1054_=_C1119( C1054 C1119 ) C1054_=_C1120( C1054 C1120 ) \nC1054_=_C1121( C1054 C1121 ) C1054_=_C1122( C1054 C1122 ) C1054_=_C1125( C1054 C1125 ) C1054_=_C1126( C1054 C1126 ) C1054_=_C1130( C1054 C1130 ) C1054_=_C1131( C1054 C1131 ) \nC1054_=_C1132( C1054 C1132 ) C1054_=_C1133( C1054 C1133 ) C1055_=_C1056( C1055 C1056 ) C1055_=_C1057( C1055 C1057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134( C1055 C1134 ) C1055_=_C1135( C1055 C1135 ) C1055_=_C1136( C1055 C1136 ) \nC1055_=_C1138( C1055 C1138 ) C1055_=_C1140( C1055 C1140 ) C1055_=_C1141( C1055 C1141 ) C1056_=_C1057( C1056 C1057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4( C1056 C1074 ) C1056_=_C1089( C1056 C1089 ) C1056_=_C1118( C1056 C1118 ) \nC1056_=_C1134( C1056 C1134 ) C1056_=_C1145( C1056 C1145 ) C1056_=_C1146( C1056 C1146 ) C1056_=_C1147( C1056 C1147 ) C1056_=_C1149( C1056 C1149 ) C1056_=_C1150( C1056 C1150 ) \nC1056_=_C1153( C1056 C1153 ) C1056_=_C1154( C1056 C1154 ) C1056_=_C1155( C1056 C1155 ) C1056_=_C1159( C1056 C11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90( C1057 C1090 ) C1057_=_C1119( C1057 C1119 ) C1057_=_C1160( C1057 C1160 ) \nC1057_=_C1162( C1057 C1162 ) C1057_=_C1164( C1057 C1164 ) C1060_=_C1061( C1060 C1061 ) C1060_=_C1062( C1060 C1062 ) C1060_=_C1063( C1060 C1063 ) C1060_=_C1064( C1060 C1064 ) \nC1060_=_C1065( C1060 C1065 ) C1060_=_C1066( C1060 C1066 ) C1060_=_C1067( C1060 C1067 ) C1060_=_C1068( C1060 C1068 ) C1060_=_C1069( C1060 C1069 ) C1060_=_C1070( C1060 C1070 ) \nC1060_=_C1076( C1060 C1076 ) C1060_=_C1093( C1060 C1093 ) C1060_=_C1122( C1060 C1122 ) C1060_=_C1136( C1060 C1136 ) C1060_=_C1171( C1060 C1171 ) C1060_=_C1183( C1060 C1183 ) \nC1060_=_C1192( C1060 C1192 ) C1060_=_C1193( C1060 C1193 ) C1060_=_C1194( C1060 C1194 ) C1060_=_C1197( C1060 C1197 ) C1060_=_C1198( C1060 C1198 ) C1060_=_C1199( C1060 C1199 ) \nC1060_=_C1203( C1060 C1203 ) C1061_=_C1062( C1061 C1062 ) C1061_=_C1063( C1061 C1063 ) C1061_=_C1064( C1061 C1064 ) C1061_=_C1065( C1061 C1065 ) C1061_=_C1066( C1061 C1066 ) \nC1061_=_C1067( C1061 C1067 ) C1061_=_C1068( C1061 C1068 ) C1061_=_C1069( C1061 C1069 ) C1061_=_C1070( C1061 C1070 ) C1061_=_C1149( C1061 C1149 ) C1061_=_C1172( C1061 C1172 ) \nC1061_=_C1192( C1061 C1192 ) C1061_=_C1205( C1061 C1205 ) C1061_=_C1207( C1061 C1207 ) C1061_=_C1208( C1061 C1208 ) C1062_=_C1063( C1062 C1063 ) C1062_=_C1064( C1062 C1064 ) \nC1062_=_C1065( C1062 C1065 ) C1062_=_C1066( C1062 C1066 ) C1062_=_C1067( C1062 C1067 ) C1062_=_C1068( C1062 C1068 ) C1062_=_C1069( C1062 C1069 ) C1062_=_C1070( C1062 C1070 ) \nC1062_=_C1077( C1062 C1077 ) C1062_=_C1109( C1062 C1109 ) C1062_=_C1150( C1062 C1150 ) C1062_=_C1162( C1062 C1162 ) C1062_=_C1173( C1062 C1173 ) C1062_=_C1184( C1062 C1184 ) \nC1062_=_C1194( C1062 C1194 ) C1062_=_C1211( C1062 C1211 ) C1062_=_C1213( C1062 C1213 ) C1062_=_C1217( C1062 C1217 ) C1062_=_C1218( C1062 C1218 ) C1062_=_C1219( C1062 C1219 ) \nC1062_=_C1220( C1062 C1220 ) C1063_=_C1064( C1063 C1064 ) C1063_=_C1065( C1063 C1065 ) C1063_=_C1066( C1063 C1066 ) C1063_=_C1067( C1063 C1067 ) C1063_=_C1068( C1063 C1068 ) \nC1063_=_C1069( C1063 C1069 ) C1063_=_C1070( C1063 C1070 ) C1063_=_C1096( C1063 C1096 ) C1063_=_C1125( C1063 C1125 ) C1063_=_C1174( C1063 C1174 ) C1063_=_C1211( C1063 C1211 ) \nC1063_=_C1222( C1063 C1222 )</w:t>
      </w:r>
    </w:p>
    <w:p>
      <w:pPr>
        <w:pStyle w:val="PreformattedText"/>
        <w:bidi w:val="0"/>
        <w:spacing w:before="0" w:after="0"/>
        <w:jc w:val="left"/>
        <w:rPr/>
      </w:pPr>
      <w:r>
        <w:rPr/>
        <w:t xml:space="preserve"> </w:t>
      </w:r>
      <w:r>
        <w:rPr/>
        <w:t>C1064_=_C1065( C1064 C1065 ) C1064_=_C1066( C1064 C1066 ) C1064_=_C1067( C1064 C1067 ) C1064_=_C1068( C1064 C1068 ) C1064_=_C1069( C1064 C1069 ) \nC1064_=_C1070( C1064 C1070 ) C1064_=_C1078( C1064 C1078 ) C1064_=_C1097( C1064 C1097 ) C1064_=_C1126( C1064 C1126 ) C1064_=_C1138( C1064 C1138 ) C1064_=_C1175( C1064 C1175 ) \nC1064_=_C1185( C1064 C1185 ) C1064_=_C1205( C1064 C1205 ) C1064_=_C1213( C1064 C1213 ) C1064_=_C1228( C1064 C1228 ) C1064_=_C1229( C1064 C1229 ) C1064_=_C1230( C1064 C1230 ) \nC1064_=_C1231( C1064 C1231 ) C1064_=_C1235( C1064 C1235 ) C1065_=_C1066( C1065 C1066 ) C1065_=_C1067( C1065 C1067 ) C1065_=_C1068( C1065 C1068 ) C1065_=_C1069( C1065 C1069 ) \nC1065_=_C1070( C1065 C1070 ) C1065_=_C1153( C1065 C1153 ) C1065_=_C1176( C1065 C1176 ) C1065_=_C1197( C1065 C1197 ) C1065_=_C1228( C1065 C1228 ) C1065_=_C1237( C1065 C1237 ) \nC1065_=_C1238( C1065 C1238 ) C1066_=_C1067( C1066 C1067 ) C1066_=_C1068( C1066 C1068 ) C1066_=_C1069( C1066 C1069 ) C1066_=_C1070( C1066 C1070 ) C1066_=_C1079( C1066 C1079 ) \nC1066_=_C1111( C1066 C1111 ) C1066_=_C1154( C1066 C1154 ) C1066_=_C1164( C1066 C1164 ) C1066_=_C1177( C1066 C1177 ) C1066_=_C1186( C1066 C1186 ) C1066_=_C1198( C1066 C1198 ) \nC1066_=_C1222( C1066 C1222 ) C1066_=_C1230( C1066 C1230 ) C1066_=_C1243( C1066 C1243 ) C1066_=_C1244( C1066 C1244 ) C1066_=_C1245( C1066 C1245 ) C1066_=_C1246( C1066 C1246 ) \nC1067_=_C1068( C1067 C1068 ) C1067_=_C1069( C1067 C1069 ) C1067_=_C1070( C1067 C1070 ) C1067_=_C1155( C1067 C1155 ) C1067_=_C1178( C1067 C1178 ) C1067_=_C1199( C1067 C1199 ) \nC1067_=_C1231( C1067 C1231 ) C1067_=_C1247( C1067 C1247 ) C1067_=_C1248( C1067 C1248 ) C1068_=_C1069( C1068 C1069 ) C1068_=_C1070( C1068 C1070 ) C1068_=_C1080( C1068 C1080 ) \nC1068_=_C1101( C1068 C1101 ) C1068_=_C1130( C1068 C1130 ) C1068_=_C1140( C1068 C1140 ) C1068_=_C1179( C1068 C1179 ) C1068_=_C1187( C1068 C1187 ) C1068_=_C1207( C1068 C1207 ) \nC1068_=_C1217( C1068 C1217 ) C1068_=_C1237( C1068 C1237 ) C1068_=_C1243( C1068 C1243 ) C1068_=_C1247( C1068 C1247 ) C1068_=_C1252( C1068 C1252 ) C1068_=_C1254( C1068 C1254 ) \nC1069_=_C1070( C1069 C1070 ) C1069_=_C1102( C1069 C1102 ) C1069_=_C1131( C1069 C1131 ) C1069_=_C1180( C1069 C1180 ) C1069_=_C1218( C1069 C1218 ) C1069_=_C1244( C1069 C1244 ) \nC1070_=_C1081( C1070 C1081 ) C1070_=_C1103( C1070 C1103 ) C1070_=_C1132( C1070 C1132 ) C1070_=_C1141( C1070 C1141 ) C1070_=_C1181( C1070 C1181 ) C1070_=_C1188( C1070 C1188 ) \nC1070_=_C1208( C1070 C1208 ) C1070_=_C1219( C1070 C1219 ) C1070_=_C1238( C1070 C1238 ) C1070_=_C1245( C1070 C1245 ) C1070_=_C1248( C1070 C1248 ) C1070_=_C1258( C1070 C1258 ) \nC1070_=_C1259( C1070 C1259 ) C1072_=_C1073( C1072 C1073 ) C1072_=_C1074( C1072 C1074 ) C1072_=_C1076( C1072 C1076 ) C1072_=_C1077( C1072 C1077 ) C1072_=_C1078( C1072 C1078 ) \nC1072_=_C1079( C1072 C1079 ) C1072_=_C1080( C1072 C1080 ) C1072_=_C1081( C1072 C1081 ) C1072_=_C1085( C1072 C1085 ) C1072_=_C1089( C1072 C1089 ) C1072_=_C1090( C1072 C1090 ) \nC1072_=_C1091( C1072 C1091 ) C1072_=_C1092( C1072 C1092 ) C1072_=_C1093( C1072 C1093 ) C1072_=_C1096( C1072 C1096 ) C1072_=_C1097( C1072 C1097 ) C1072_=_C1101( C1072 C1101 ) \nC1072_=_C1102( C1072 C1102 ) C1072_=_C1103( C1072 C1103 ) C1072_=_C1104( C1072 C1104 ) C1073_=_C1074( C1073 C1074 ) C1073_=_C1076( C1073 C1076 ) C1073_=_C1077( C1073 C1077 ) \nC1073_=_C1078( C1073 C1078 ) C1073_=_C1079( C1073 C1079 ) C1073_=_C1080( C1073 C1080 ) C1073_=_C1081( C1073 C1081 ) C1073_=_C1105( C1073 C1105 ) C1073_=_C1118( C1073 C1118 ) \nC1073_=_C1119( C1073 C1119 ) C1073_=_C1120( C1073 C1120 ) C1073_=_C1121( C1073 C1121 ) C1073_=_C1122( C1073 C1122 ) C1073_=_C1125( C1073 C1125 ) C1073_=_C1126( C1073 C1126 ) \nC1073_=_C1130( C1073 C1130 ) C1073_=_C1131( C1073 C1131 ) C1073_=_C1132( C1073 C1132 ) C1073_=_C1133( C1073 C1133 ) C1074_=_C1076( C1074 C1076 ) C1074_=_C1077( C1074 C1077 ) \nC1074_=_C1078( C1074 C1078 ) C1074_=_C1079( C1074 C1079 ) C1074_=_C1080( C1074 C1080 ) C1074_=_C1081( C1074 C1081 ) C1074_=_C1089( C1074 C1089 ) C1074_=_C1118( C1074 C1118 ) \nC1074_=_C1134( C1074 C1134 ) C1074_=_C1145( C1074 C1145 ) C1074_=_C1146( C1074 C1146 ) C1074_=_C1147( C1074 C1147 ) C1074_=_C1149( C1074 C1149 ) C1074_=_C1150( C1074 C1150 ) \nC1074_=_C1153( C1074 C1153 ) C1074_=_C1154( C1074 C1154 ) C1074_=_C1155( C1074 C1155 ) C1074_=_C1159( C1074 C1159 ) C1076_=_C1077( C1076 C1077 ) C1076_=_C1078( C1076 C1078 ) \nC1076_=_C1079( C1076 C1079 ) C1076_=_C1080( C1076 C1080 ) C1076_=_C1081( C1076 C1081 ) C1076_=_C1093( C1076 C1093 ) C1076_=_C1122( C1076 C1122 ) C1076_=_C1136( C1076 C1136 ) \nC1076_=_C1171( C1076 C1171 ) C1076_=_C1183( C1076 C1183 ) C1076_=_C1192( C1076 C1192 ) C1076_=_C1193( C1076 C1193 ) C1076_=_C1194( C1076 C1194 ) C1076_=_C1197( C1076 C1197 ) \nC1076_=_C1198( C1076 C1198 ) C1076_=_C1199( C1076 C1199 ) C1076_=_C1203( C1076 C1203 ) C1077_=_C1078( C1077 C1078 ) C1077_=_C1079( C1077 C1079 ) C1077_=_C1080( C1077 C1080 ) \nC1077_=_C1081( C1077 C1081 ) C1077_=_C1109( C1077 C1109 ) C1077_=_C1150( C1077 C1150 ) C1077_=_C1162( C1077 C1162 ) C1077_=_C1173( C1077 C1173 ) C1077_=_C1184( C1077 C1184 ) \nC1077_=_C1194( C1077 C1194 ) C1077_=_C1211( C1077 C1211 ) C1077_=_C1213( C1077 C1213 ) C1077_=_C1217( C1077 C1217 ) C1077_=_C1218( C1077 C1218 ) C1077_=_C1219( C1077 C1219 ) \nC1077_=_C1220( C1077 C1220 ) C1078_=_C1079( C1078 C1079 ) C1078_=_C1080( C1078 C1080 ) C1078_=_C1081( C1078 C1081 ) C1078_=_C1097( C1078 C1097 ) C1078_=_C1126( C1078 C1126 ) \nC1078_=_C1138( C1078 C1138 ) C1078_=_C1175( C1078 C1175 ) C1078_=_C1185( C1078 C1185 ) C1078_=_C1205( C1078 C1205 ) C1078_=_C1213( C1078 C1213 ) C1078_=_C1228( C1078 C1228 ) \nC1078_=_C1229( C1078 C1229 ) C1078_=_C1230( C1078 C1230 ) C1078_=_C1231( C1078 C1231 ) C1078_=_C1235( C1078 C1235 ) C1079_=_C1080( C1079 C1080 ) C1079_=_C1081( C1079 C1081 ) \nC1079_=_C1111( C1079 C1111 ) C1079_=_C1154( C1079 C1154 ) C1079_=_C1164( C1079 C1164 ) C1079_=_C1177( C1079 C1177 ) C1079_=_C1186( C1079 C1186 ) C1079_=_C1198( C1079 C1198 ) \nC1079_=_C1222( C1079 C1222 ) C1079_=_C1230( C1079 C1230 ) C1079_=_C1243( C1079 C1243 ) C1079_=_C1244( C1079 C1244 ) C1079_=_C1245( C1079 C1245 ) C1079_=_C1246( C1079 C1246 ) \nC1080_=_C1081( C1080 C1081 ) C1080_=_C1101( C1080 C1101 ) C1080_=_C1130( C1080 C1130 ) C1080_=_C1140( C1080 C1140 ) C1080_=_C1179( C1080 C1179 ) C1080_=_C1187( C1080 C1187 ) \nC1080_=_C1207( C1080 C1207 ) C1080_=_C1217( C1080 C1217 ) C1080_=_C1237( C1080 C1237 ) C1080_=_C1243( C1080 C1243 ) C1080_=_C1247( C1080 C1247 ) C1080_=_C1252( C1080 C1252 ) \nC1080_=_C1254( C1080 C1254 ) C1081_=_C1103( C1081 C1103 ) C1081_=_C1132( C1081 C1132 ) C1081_=_C1141( C1081 C1141 ) C1081_=_C1181( C1081 C1181 ) C1081_=_C1188( C1081 C1188 ) \nC1081_=_C1208( C1081 C1208 ) C1081_=_C1219( C1081 C1219 ) C1081_=_C1238( C1081 C1238 ) C1081_=_C1245( C1081 C1245 ) C1081_=_C1248( C1081 C1248 ) C1081_=_C1258( C1081 C1258 ) \nC1081_=_C1259( C1081 C1259 ) C1085_=_C1089( C1085 C1089 ) C1085_=_C1090( C1085 C1090 ) C1085_=_C1091( C1085 C1091 ) C1085_=_C1092( C1085 C1092 ) C1085_=_C1093( C1085 C1093 ) \nC1085_=_C1096( C1085 C1096 ) C1085_=_C1097( C1085 C1097 ) C1085_=_C1101( C1085 C1101 ) C1085_=_C1102( C1085 C1102 ) C1085_=_C1103( C1085 C1103 ) C1085_=_C1104( C1085 C1104 ) \nC1085_=_C1105( C1085 C1105 ) C1085_=_C1107( C1085 C1107 ) C1085_=_C1109( C1085 C1109 ) C1085_=_C1111( C1085 C1111 ) C1089_=_C1090( C1089 C1090 ) C1089_=_C1091( C1089 C1091 ) \nC1089_=_C1092( C1089 C1092 ) C1089_=_C1093( C1089 C1093 ) C1089_=_C1096( C1089 C1096 ) C1089_=_C1097( C1089 C1097 ) C1089_=_C1101( C1089 C1101 ) C1089_=_C1102( C1089 C1102 ) \nC1089_=_C1103( C1089 C1103 ) C1089_=_C1104( C1089 C1104 ) C1089_=_C1118( C1089 C1118 ) C1089_=_C1134( C1089 C1134 ) C1089_=_C1145( C1089 C1145 ) C1089_=_C1146( C1089 C1146 ) \nC1089_=_C1147( C1089 C1147 ) C1089_=_C1149( C1089 C1149 ) C1089_=_C1150( C1089 C1150 ) C1089_=_C1153( C1089 C1153 ) C1089_=_C1154( C1089 C1154 ) C1089_=_C1155( C1089 C1155 ) \nC1089_=_C1159( C1089 C1159 ) C1090_=_C1091( C1090 C1091 ) C1090_=_C1092( C1090 C1092 ) C1090_=_C1093( C1090 C1093 ) C1090_=_C1096( C1090 C1096 ) C1090_=_C1097( C1090 C1097 ) \nC1090_=_C1101( C1090 C1101 ) C1090_=_C1102( C1090 C1102 ) C1090_=_C1103( C1090 C1103 ) C1090_=_C1104( C1090 C1104 ) C1090_=_C1119( C1090 C1119 ) C1090_=_C1160( C1090 C1160 ) \nC1090_=_C1162( C1090 C1162 ) C1090_=_C1164( C1090 C1164 ) C1091_=_C1092( C1091 C1092 ) C1091_=_C1093( C1091 C1093 ) C1091_=_C1096( C1091 C1096 ) C1091_=_C1097( C1091 C1097 ) \nC1091_=_C1101( C1091 C1101 ) C1091_=_C1102( C1091 C1102 ) C1091_=_C1103( C1091 C1103 ) C1091_=_C1104( C1091 C1104 ) C1091_=_C1107( C1091 C1107 ) C1091_=_C1120( C1091 C1120 ) \nC1091_=_C1135( C1091 C1135 ) C1091_=_C1146( C1091 C1146 ) C1091_=_C1160( C1091 C1160 ) C1091_=_C1170( C1091 C1170 ) C1091_=_C1171( C1091 C1171 ) C1091_=_C1172( C1091 C1172 ) \nC1091_=_C1173( C1091 C1173 ) C1091_=_C1174( C1091 C1174 ) C1091_=_C1175( C1091 C1175 ) C1091_=_C1176( C1091 C1176 ) C1091_=_C1177( C1091 C1177 ) C1091_=_C1178( C1091 C1178 ) \nC1091_=_C1179( C1091 C1179 ) C1091_=_C1180( C1091 C1180 ) C1091_=_C1181( C1091 C1181 ) C1092_=_C1093( C1092 C1093 ) C1092_=_C1096( C1092 C1096 ) C1092_=_C1097( C1092 C1097 ) \nC1092_=_C1101( C1092 C1101 ) C1092_=_C1102( C1092 C1102 ) C1092_=_C1103( C1092 C1103 ) C1092_=_C1104( C1092 C1104 ) C1092_=_C1121( C1092 C1121 ) C1092_=_C1147( C1092 C1147 ) \nC1092_=_C1183( C1092 C1183 ) C1092_=_C1184( C1092 C1184 ) C1092_=_C1185( C1092 C1185 ) C1092_=_C1186( C1092 C1186 ) C1092_=_C1187( C1092 C1187 ) C1092_=_C1188( C1092 C1188 ) \nC1093_=_C1096( C1093 C1096 ) C1093_=_C1097( C1093 C1097 ) C1093_=_C1101( C1093 C1101 ) C1093_=_C1102( C1093 C1102 ) C1093_=_C1103( C1093 C1103 ) C1093_=_C1104( C1093 C1104 ) \nC1093_=_C1122( C1093 C1122 ) C1093_=_C1136( C1093 C1136 ) C1093_=_C1171( C1093 C1171 ) C1093_=_C1183( C1093 C1183 ) C1093_=_C1192( C1093 C1192 ) C1093_=_C1193( C1093 C1193 ) \nC1093_=_C1194( C1093 C1194 ) C1093_=_C1197( C1093 C1197 ) C1093_=_C1198(</w:t>
      </w:r>
    </w:p>
    <w:p>
      <w:pPr>
        <w:pStyle w:val="PreformattedText"/>
        <w:bidi w:val="0"/>
        <w:spacing w:before="0" w:after="0"/>
        <w:jc w:val="left"/>
        <w:rPr/>
      </w:pPr>
      <w:r>
        <w:rPr/>
        <w:t xml:space="preserve"> </w:t>
      </w:r>
      <w:r>
        <w:rPr/>
        <w:t>C1093 C1198 ) C1093_=_C1199( C1093 C1199 ) C1093_=_C1203( C1093 C1203 ) C1096_=_C1097( C1096 C1097 ) \nC1096_=_C1101( C1096 C1101 ) C1096_=_C1102( C1096 C1102 ) C1096_=_C1103( C1096 C1103 ) C1096_=_C1104( C1096 C1104 ) C1096_=_C1125( C1096 C1125 ) C1096_=_C1174( C1096 C1174 ) \nC1096_=_C1211( C1096 C1211 ) C1096_=_C1222( C1096 C1222 ) C1097_=_C1101( C1097 C1101 ) C1097_=_C1102( C1097 C1102 ) C1097_=_C1103( C1097 C1103 ) C1097_=_C1104( C1097 C1104 ) \nC1097_=_C1126( C1097 C1126 ) C1097_=_C1138( C1097 C1138 ) C1097_=_C1175( C1097 C1175 ) C1097_=_C1185( C1097 C1185 ) C1097_=_C1205( C1097 C1205 ) C1097_=_C1213( C1097 C1213 ) \nC1097_=_C1228( C1097 C1228 ) C1097_=_C1229( C1097 C1229 ) C1097_=_C1230( C1097 C1230 ) C1097_=_C1231( C1097 C1231 ) C1097_=_C1235( C1097 C1235 ) C1101_=_C1102( C1101 C1102 ) \nC1101_=_C1103( C1101 C1103 ) C1101_=_C1104( C1101 C1104 ) C1101_=_C1130( C1101 C1130 ) C1101_=_C1140( C1101 C1140 ) C1101_=_C1179( C1101 C1179 ) C1101_=_C1187( C1101 C1187 ) \nC1101_=_C1207( C1101 C1207 ) C1101_=_C1217( C1101 C1217 ) C1101_=_C1237( C1101 C1237 ) C1101_=_C1243( C1101 C1243 ) C1101_=_C1247( C1101 C1247 ) C1101_=_C1252( C1101 C1252 ) \nC1101_=_C1254( C1101 C1254 ) C1102_=_C1103( C1102 C1103 ) C1102_=_C1104( C1102 C1104 ) C1102_=_C1131( C1102 C1131 ) C1102_=_C1180( C1102 C1180 ) C1102_=_C1218( C1102 C1218 ) \nC1102_=_C1244( C1102 C1244 ) C1103_=_C1104( C1103 C1104 ) C1103_=_C1132( C1103 C1132 ) C1103_=_C1141( C1103 C1141 ) C1103_=_C1181( C1103 C1181 ) C1103_=_C1188( C1103 C1188 ) \nC1103_=_C1208( C1103 C1208 ) C1103_=_C1219( C1103 C1219 ) C1103_=_C1238( C1103 C1238 ) C1103_=_C1245( C1103 C1245 ) C1103_=_C1248( C1103 C1248 ) C1103_=_C1258( C1103 C1258 ) \nC1103_=_C1259( C1103 C1259 ) C1104_=_C1133( C1104 C1133 ) C1104_=_C1159( C1104 C1159 ) C1104_=_C1203( C1104 C1203 ) C1104_=_C1220( C1104 C1220 ) C1104_=_C1235( C1104 C1235 ) \nC1104_=_C1246( C1104 C1246 ) C1104_=_C1254( C1104 C1254 ) C1104_=_C1258( C1104 C1258 ) C1105_=_C1107( C1105 C1107 ) C1105_=_C1109( C1105 C1109 ) C1105_=_C1111( C1105 C1111 ) \nC1105_=_C1118( C1105 C1118 ) C1105_=_C1119( C1105 C1119 ) C1105_=_C1120( C1105 C1120 ) C1105_=_C1121( C1105 C1121 ) C1105_=_C1122( C1105 C1122 ) C1105_=_C1125( C1105 C1125 ) \nC1105_=_C1126( C1105 C1126 ) C1105_=_C1130( C1105 C1130 ) C1105_=_C1131( C1105 C1131 ) C1105_=_C1132( C1105 C1132 ) C1105_=_C1133( C1105 C1133 ) C1107_=_C1109( C1107 C1109 ) \nC1107_=_C1111( C1107 C1111 ) C1107_=_C1120( C1107 C1120 ) C1107_=_C1135( C1107 C1135 ) C1107_=_C1146( C1107 C1146 ) C1107_=_C1160( C1107 C1160 ) C1107_=_C1170( C1107 C1170 ) \nC1107_=_C1171( C1107 C1171 ) C1107_=_C1172( C1107 C1172 ) C1107_=_C1173( C1107 C1173 ) C1107_=_C1174( C1107 C1174 ) C1107_=_C1175( C1107 C1175 ) C1107_=_C1176( C1107 C1176 ) \nC1107_=_C1177( C1107 C1177 ) C1107_=_C1178( C1107 C1178 ) C1107_=_C1179( C1107 C1179 ) C1107_=_C1180( C1107 C1180 ) C1107_=_C1181( C1107 C1181 ) C1109_=_C1111( C1109 C1111 ) \nC1109_=_C1150( C1109 C1150 ) C1109_=_C1162( C1109 C1162 ) C1109_=_C1173( C1109 C1173 ) C1109_=_C1184( C1109 C1184 ) C1109_=_C1194( C1109 C1194 ) C1109_=_C1211( C1109 C1211 ) \nC1109_=_C1213( C1109 C1213 ) C1109_=_C1217( C1109 C1217 ) C1109_=_C1218( C1109 C1218 ) C1109_=_C1219( C1109 C1219 ) C1109_=_C1220( C1109 C1220 ) C1111_=_C1154( C1111 C1154 ) \nC1111_=_C1164( C1111 C1164 ) C1111_=_C1177( C1111 C1177 ) C1111_=_C1186( C1111 C1186 ) C1111_=_C1198( C1111 C1198 ) C1111_=_C1222( C1111 C1222 ) C1111_=_C1230( C1111 C1230 ) \nC1111_=_C1243( C1111 C1243 ) C1111_=_C1244( C1111 C1244 ) C1111_=_C1245( C1111 C1245 ) C1111_=_C1246( C1111 C1246 ) C1118_=_C1119( C1118 C1119 ) C1118_=_C1120( C1118 C1120 ) \nC1118_=_C1121( C1118 C1121 ) C1118_=_C1122( C1118 C1122 ) C1118_=_C1125( C1118 C1125 ) C1118_=_C1126( C1118 C1126 ) C1118_=_C1130( C1118 C1130 ) C1118_=_C1131( C1118 C1131 ) \nC1118_=_C1132( C1118 C1132 ) C1118_=_C1133( C1118 C1133 ) C1118_=_C1134( C1118 C1134 ) C1118_=_C1145( C1118 C1145 ) C1118_=_C1146( C1118 C1146 ) C1118_=_C1147( C1118 C1147 ) \nC1118_=_C1149( C1118 C1149 ) C1118_=_C1150( C1118 C1150 ) C1118_=_C1153( C1118 C1153 ) C1118_=_C1154( C1118 C1154 ) C1118_=_C1155( C1118 C1155 ) C1118_=_C1159( C1118 C1159 ) \nC1119_=_C1120( C1119 C1120 ) C1119_=_C1121( C1119 C1121 ) C1119_=_C1122( C1119 C1122 ) C1119_=_C1125( C1119 C1125 ) C1119_=_C1126( C1119 C1126 ) C1119_=_C1130( C1119 C1130 ) \nC1119_=_C1131( C1119 C1131 ) C1119_=_C1132( C1119 C1132 ) C1119_=_C1133( C1119 C1133 ) C1119_=_C1160( C1119 C1160 ) C1119_=_C1162( C1119 C1162 ) C1119_=_C1164( C1119 C1164 ) \nC1120_=_C1121( C1120 C1121 ) C1120_=_C1122( C1120 C1122 ) C1120_=_C1125( C1120 C1125 ) C1120_=_C1126( C1120 C1126 ) C1120_=_C1130( C1120 C1130 ) C1120_=_C1131( C1120 C1131 ) \nC1120_=_C1132( C1120 C1132 ) C1120_=_C1133( C1120 C1133 ) C1120_=_C1135( C1120 C1135 ) C1120_=_C1146( C1120 C1146 ) C1120_=_C1160( C1120 C1160 ) C1120_=_C1170( C1120 C1170 ) \nC1120_=_C1171( C1120 C1171 ) C1120_=_C1172( C1120 C1172 ) C1120_=_C1173( C1120 C1173 ) C1120_=_C1174( C1120 C1174 ) C1120_=_C1175( C1120 C1175 ) C1120_=_C1176( C1120 C1176 ) \nC1120_=_C1177( C1120 C1177 ) C1120_=_C1178( C1120 C1178 ) C1120_=_C1179( C1120 C1179 ) C1120_=_C1180( C1120 C1180 ) C1120_=_C1181( C1120 C1181 ) C1121_=_C1122( C1121 C1122 ) \nC1121_=_C1125( C1121 C1125 ) C1121_=_C1126( C1121 C1126 ) C1121_=_C1130( C1121 C1130 ) C1121_=_C1131( C1121 C1131 ) C1121_=_C1132( C1121 C1132 ) C1121_=_C1133( C1121 C1133 ) \nC1121_=_C1147( C1121 C1147 ) C1121_=_C1183( C1121 C1183 ) C1121_=_C1184( C1121 C1184 ) C1121_=_C1185( C1121 C1185 ) C1121_=_C1186( C1121 C1186 ) C1121_=_C1187( C1121 C1187 ) \nC1121_=_C1188( C1121 C1188 ) C1122_=_C1125( C1122 C1125 ) C1122_=_C1126( C1122 C1126 ) C1122_=_C1130( C1122 C1130 ) C1122_=_C1131( C1122 C1131 ) C1122_=_C1132( C1122 C1132 ) \nC1122_=_C1133( C1122 C1133 ) C1122_=_C1136( C1122 C1136 ) C1122_=_C1171( C1122 C1171 ) C1122_=_C1183( C1122 C1183 ) C1122_=_C1192( C1122 C1192 ) C1122_=_C1193( C1122 C1193 ) \nC1122_=_C1194( C1122 C1194 ) C1122_=_C1197( C1122 C1197 ) C1122_=_C1198( C1122 C1198 ) C1122_=_C1199( C1122 C1199 ) C1122_=_C1203( C1122 C1203 ) C1125_=_C1126( C1125 C1126 ) \nC1125_=_C1130( C1125 C1130 ) C1125_=_C1131( C1125 C1131 ) C1125_=_C1132( C1125 C1132 ) C1125_=_C1133( C1125 C1133 ) C1125_=_C1174( C1125 C1174 ) C1125_=_C1211( C1125 C1211 ) \nC1125_=_C1222( C1125 C1222 ) C1126_=_C1130( C1126 C1130 ) C1126_=_C1131( C1126 C1131 ) C1126_=_C1132( C1126 C1132 ) C1126_=_C1133( C1126 C1133 ) C1126_=_C1138( C1126 C1138 ) \nC1126_=_C1175( C1126 C1175 ) C1126_=_C1185( C1126 C1185 ) C1126_=_C1205( C1126 C1205 ) C1126_=_C1213( C1126 C1213 ) C1126_=_C1228( C1126 C1228 ) C1126_=_C1229( C1126 C1229 ) \nC1126_=_C1230( C1126 C1230 ) C1126_=_C1231( C1126 C1231 ) C1126_=_C1235( C1126 C1235 ) C1130_=_C1131( C1130 C1131 ) C1130_=_C1132( C1130 C1132 ) C1130_=_C1133( C1130 C1133 ) \nC1130_=_C1140( C1130 C1140 ) C1130_=_C1179( C1130 C1179 ) C1130_=_C1187( C1130 C1187 ) C1130_=_C1207( C1130 C1207 ) C1130_=_C1217( C1130 C1217 ) C1130_=_C1237( C1130 C1237 ) \nC1130_=_C1243( C1130 C1243 ) C1130_=_C1247( C1130 C1247 ) C1130_=_C1252( C1130 C1252 ) C1130_=_C1254( C1130 C1254 ) C1131_=_C1132( C1131 C1132 ) C1131_=_C1133( C1131 C1133 ) \nC1131_=_C1180( C1131 C1180 ) C1131_=_C1218( C1131 C1218 ) C1131_=_C1244( C1131 C1244 ) C1132_=_C1133( C1132 C1133 ) C1132_=_C1141( C1132 C1141 ) C1132_=_C1181( C1132 C1181 ) \nC1132_=_C1188( C1132 C1188 ) C1132_=_C1208( C1132 C1208 ) C1132_=_C1219( C1132 C1219 ) C1132_=_C1238( C1132 C1238 ) C1132_=_C1245( C1132 C1245 ) C1132_=_C1248( C1132 C1248 ) \nC1132_=_C1258( C1132 C1258 ) C1132_=_C1259( C1132 C1259 ) C1133_=_C1159( C1133 C1159 ) C1133_=_C1203( C1133 C1203 ) C1133_=_C1220( C1133 C1220 ) C1133_=_C1235( C1133 C1235 ) \nC1133_=_C1246( C1133 C1246 ) C1133_=_C1254( C1133 C1254 ) C1133_=_C1258( C1133 C1258 ) C1134_=_C1135( C1134 C1135 ) C1134_=_C1136( C1134 C1136 ) C1134_=_C1138( C1134 C1138 ) \nC1134_=_C1140( C1134 C1140 ) C1134_=_C1141( C1134 C1141 ) C1134_=_C1145( C1134 C1145 ) C1134_=_C1146( C1134 C1146 ) C1134_=_C1147( C1134 C1147 ) C1134_=_C1149( C1134 C1149 ) \nC1134_=_C1150( C1134 C1150 ) C1134_=_C1153( C1134 C1153 ) C1134_=_C1154( C1134 C1154 ) C1134_=_C1155( C1134 C1155 ) C1134_=_C1159( C1134 C1159 ) C1135_=_C1136( C1135 C1136 ) \nC1135_=_C1138( C1135 C1138 ) C1135_=_C1140( C1135 C1140 ) C1135_=_C1141( C1135 C1141 ) C1135_=_C1146( C1135 C1146 ) C1135_=_C1160( C1135 C1160 ) C1135_=_C1170( C1135 C1170 ) \nC1135_=_C1171( C1135 C1171 ) C1135_=_C1172( C1135 C1172 ) C1135_=_C1173( C1135 C1173 ) C1135_=_C1174( C1135 C1174 ) C1135_=_C1175( C1135 C1175 ) C1135_=_C1176( C1135 C1176 ) \nC1135_=_C1177( C1135 C1177 ) C1135_=_C1178( C1135 C1178 ) C1135_=_C1179( C1135 C1179 ) C1135_=_C1180( C1135 C1180 ) C1135_=_C1181( C1135 C1181 ) C1136_=_C1138( C1136 C1138 ) \nC1136_=_C1140( C1136 C1140 ) C1136_=_C1141( C1136 C1141 ) C1136_=_C1171( C1136 C1171 ) C1136_=_C1183( C1136 C1183 ) C1136_=_C1192( C1136 C1192 ) C1136_=_C1193( C1136 C1193 ) \nC1136_=_C1194( C1136 C1194 ) C1136_=_C1197( C1136 C1197 ) C1136_=_C1198( C1136 C1198 ) C1136_=_C1199( C1136 C1199 ) C1136_=_C1203( C1136 C1203 ) C1138_=_C1140( C1138 C1140 ) \nC1138_=_C1141( C1138 C1141 ) C1138_=_C1175( C1138 C1175 ) C1138_=_C1185( C1138 C1185 ) C1138_=_C1205( C1138 C1205 ) C1138_=_C1213( C1138 C1213 ) C1138_=_C1228( C1138 C1228 ) \nC1138_=_C1229( C1138 C1229 ) C1138_=_C1230( C1138 C1230 ) C1138_=_C1231( C1138 C1231 ) C1138_=_C1235( C1138 C1235 ) C1140_=_C1141( C1140 C1141 ) C1140_=_C1179( C1140 C1179 ) \nC1140_=_C1187( C1140 C1187 ) C1140_=_C1207( C1140 C1207 ) C1140_=_C1217( C1140 C1217 ) C1140_=_C1237( C1140 C1237 ) C1140_=_C1243( C1140 C1243 ) C1140_=_C1247( C1140 C1247 ) \nC1140_=_C1252( C1140 C1252 ) C1140_=_C1254( C1140 C1254 ) C1141_=_C1181( C1141 C1181 ) C1141_=_C1188( C1141 C1188 ) C1141_=_C1208( C1141 C1208 ) C1141_=_C1219( C1141 C1219 ) \nC1141_=_C1238( C1141 C1238 ) C1141_=_C1245( C1141 C1245 ) C1141_=_C1248( C1141 C1248 ) C1141_=_C1258( C1141 C1258 ) C1141_=_C1259(</w:t>
      </w:r>
    </w:p>
    <w:p>
      <w:pPr>
        <w:pStyle w:val="PreformattedText"/>
        <w:bidi w:val="0"/>
        <w:spacing w:before="0" w:after="0"/>
        <w:jc w:val="left"/>
        <w:rPr/>
      </w:pPr>
      <w:r>
        <w:rPr/>
        <w:t xml:space="preserve"> </w:t>
      </w:r>
      <w:r>
        <w:rPr/>
        <w:t>C1141 C1259 ) C1145_=_C1146( C1145 C1146 ) \nC1145_=_C1147( C1145 C1147 ) C1145_=_C1149( C1145 C1149 ) C1145_=_C1150( C1145 C1150 ) C1145_=_C1153( C1145 C1153 ) C1145_=_C1154( C1145 C1154 ) C1145_=_C1155( C1145 C1155 ) \nC1145_=_C1159( C1145 C1159 ) C1146_=_C1147( C1146 C1147 ) C1146_=_C1149( C1146 C1149 ) C1146_=_C1150( C1146 C1150 ) C1146_=_C1153( C1146 C1153 ) C1146_=_C1154( C1146 C1154 ) \nC1146_=_C1155( C1146 C1155 ) C1146_=_C1159( C1146 C1159 ) C1146_=_C1160( C1146 C1160 ) C1146_=_C1170( C1146 C1170 ) C1146_=_C1171( C1146 C1171 ) C1146_=_C1172( C1146 C1172 ) \nC1146_=_C1173( C1146 C1173 ) C1146_=_C1174( C1146 C1174 ) C1146_=_C1175( C1146 C1175 ) C1146_=_C1176( C1146 C1176 ) C1146_=_C1177( C1146 C1177 ) C1146_=_C1178( C1146 C1178 ) \nC1146_=_C1179( C1146 C1179 ) C1146_=_C1180( C1146 C1180 ) C1146_=_C1181( C1146 C1181 ) C1147_=_C1149( C1147 C1149 ) C1147_=_C1150( C1147 C1150 ) C1147_=_C1153( C1147 C1153 ) \nC1147_=_C1154( C1147 C1154 ) C1147_=_C1155( C1147 C1155 ) C1147_=_C1159( C1147 C1159 ) C1147_=_C1183( C1147 C1183 ) C1147_=_C1184( C1147 C1184 ) C1147_=_C1185( C1147 C1185 ) \nC1147_=_C1186( C1147 C1186 ) C1147_=_C1187( C1147 C1187 ) C1147_=_C1188( C1147 C1188 ) C1149_=_C1150( C1149 C1150 ) C1149_=_C1153( C1149 C1153 ) C1149_=_C1154( C1149 C1154 ) \nC1149_=_C1155( C1149 C1155 ) C1149_=_C1159( C1149 C1159 ) C1149_=_C1172( C1149 C1172 ) C1149_=_C1192( C1149 C1192 ) C1149_=_C1205( C1149 C1205 ) C1149_=_C1207( C1149 C1207 ) \nC1149_=_C1208( C1149 C1208 ) C1150_=_C1153( C1150 C1153 ) C1150_=_C1154( C1150 C1154 ) C1150_=_C1155( C1150 C1155 ) C1150_=_C1159( C1150 C1159 ) C1150_=_C1162( C1150 C1162 ) \nC1150_=_C1173( C1150 C1173 ) C1150_=_C1184( C1150 C1184 ) C1150_=_C1194( C1150 C1194 ) C1150_=_C1211( C1150 C1211 ) C1150_=_C1213( C1150 C1213 ) C1150_=_C1217( C1150 C1217 ) \nC1150_=_C1218( C1150 C1218 ) C1150_=_C1219( C1150 C1219 ) C1150_=_C1220( C1150 C1220 ) C1153_=_C1154( C1153 C1154 ) C1153_=_C1155( C1153 C1155 ) C1153_=_C1159( C1153 C1159 ) \nC1153_=_C1176( C1153 C1176 ) C1153_=_C1197( C1153 C1197 ) C1153_=_C1228( C1153 C1228 ) C1153_=_C1237( C1153 C1237 ) C1153_=_C1238( C1153 C1238 ) C1154_=_C1155( C1154 C1155 ) \nC1154_=_C1159( C1154 C1159 ) C1154_=_C1164( C1154 C1164 ) C1154_=_C1177( C1154 C1177 ) C1154_=_C1186( C1154 C1186 ) C1154_=_C1198( C1154 C1198 ) C1154_=_C1222( C1154 C1222 ) \nC1154_=_C1230( C1154 C1230 ) C1154_=_C1243( C1154 C1243 ) C1154_=_C1244( C1154 C1244 ) C1154_=_C1245( C1154 C1245 ) C1154_=_C1246( C1154 C1246 ) C1155_=_C1159( C1155 C1159 ) \nC1155_=_C1178( C1155 C1178 ) C1155_=_C1199( C1155 C1199 ) C1155_=_C1231( C1155 C1231 ) C1155_=_C1247( C1155 C1247 ) C1155_=_C1248( C1155 C1248 ) C1159_=_C1203( C1159 C1203 ) \nC1159_=_C1220( C1159 C1220 ) C1159_=_C1235( C1159 C1235 ) C1159_=_C1246( C1159 C1246 ) C1159_=_C1254( C1159 C1254 ) C1159_=_C1258( C1159 C1258 ) C1160_=_C1162( C1160 C1162 ) \nC1160_=_C1164( C1160 C1164 ) C1160_=_C1170( C1160 C1170 ) C1160_=_C1171( C1160 C1171 ) C1160_=_C1172( C1160 C1172 ) C1160_=_C1173( C1160 C1173 ) C1160_=_C1174( C1160 C1174 ) \nC1160_=_C1175( C1160 C1175 ) C1160_=_C1176( C1160 C1176 ) C1160_=_C1177( C1160 C1177 ) C1160_=_C1178( C1160 C1178 ) C1160_=_C1179( C1160 C1179 ) C1160_=_C1180( C1160 C1180 ) \nC1160_=_C1181( C1160 C1181 ) C1162_=_C1164( C1162 C1164 ) C1162_=_C1173( C1162 C1173 ) C1162_=_C1184( C1162 C1184 ) C1162_=_C1194( C1162 C1194 ) C1162_=_C1211( C1162 C1211 ) \nC1162_=_C1213( C1162 C1213 ) C1162_=_C1217( C1162 C1217 ) C1162_=_C1218( C1162 C1218 ) C1162_=_C1219( C1162 C1219 ) C1162_=_C1220( C1162 C1220 ) C1164_=_C1177( C1164 C1177 ) \nC1164_=_C1186( C1164 C1186 ) C1164_=_C1198( C1164 C1198 ) C1164_=_C1222( C1164 C1222 ) C1164_=_C1230( C1164 C1230 ) C1164_=_C1243( C1164 C1243 ) C1164_=_C1244( C1164 C1244 ) \nC1164_=_C1245( C1164 C1245 ) C1164_=_C1246( C1164 C1246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1_=_C1172( C1171 C1172 ) C1171_=_C1173( C1171 C1173 ) C1171_=_C1174( C1171 C1174 ) C1171_=_C1175( C1171 C1175 ) C1171_=_C1176( C1171 C1176 ) \nC1171_=_C1177( C1171 C1177 ) C1171_=_C1178( C1171 C1178 ) C1171_=_C1179( C1171 C1179 ) C1171_=_C1180( C1171 C1180 ) C1171_=_C1181( C1171 C1181 ) C1171_=_C1183( C1171 C1183 ) \nC1171_=_C1192( C1171 C1192 ) C1171_=_C1193( C1171 C1193 ) C1171_=_C1194( C1171 C1194 ) C1171_=_C1197( C1171 C1197 ) C1171_=_C1198( C1171 C1198 ) C1171_=_C1199( C1171 C1199 ) \nC1171_=_C1203( C1171 C1203 ) C1172_=_C1173( C1172 C1173 ) C1172_=_C1174( C1172 C1174 ) C1172_=_C1175( C1172 C1175 ) C1172_=_C1176( C1172 C1176 ) C1172_=_C1177( C1172 C1177 ) \nC1172_=_C1178( C1172 C1178 ) C1172_=_C1179( C1172 C1179 ) C1172_=_C1180( C1172 C1180 ) C1172_=_C1181( C1172 C1181 ) C1172_=_C1192( C1172 C1192 ) C1172_=_C1205( C1172 C1205 ) \nC1172_=_C1207( C1172 C1207 ) C1172_=_C1208( C1172 C1208 ) C1173_=_C1174( C1173 C1174 ) C1173_=_C1175( C1173 C1175 ) C1173_=_C1176( C1173 C1176 ) C1173_=_C1177( C1173 C1177 ) \nC1173_=_C1178( C1173 C1178 ) C1173_=_C1179( C1173 C1179 ) C1173_=_C1180( C1173 C1180 ) C1173_=_C1181( C1173 C1181 ) C1173_=_C1184( C1173 C1184 ) C1173_=_C1194( C1173 C1194 ) \nC1173_=_C1211( C1173 C1211 ) C1173_=_C1213( C1173 C1213 ) C1173_=_C1217( C1173 C1217 ) C1173_=_C1218( C1173 C1218 ) C1173_=_C1219( C1173 C1219 ) C1173_=_C1220( C1173 C1220 ) \nC1174_=_C1175( C1174 C1175 ) C1174_=_C1176( C1174 C1176 ) C1174_=_C1177( C1174 C1177 ) C1174_=_C1178( C1174 C1178 ) C1174_=_C1179( C1174 C1179 ) C1174_=_C1180( C1174 C1180 ) \nC1174_=_C1181( C1174 C1181 ) C1174_=_C1211( C1174 C1211 ) C1174_=_C1222( C1174 C1222 ) C1175_=_C1176( C1175 C1176 ) C1175_=_C1177( C1175 C1177 ) C1175_=_C1178( C1175 C1178 ) \nC1175_=_C1179( C1175 C1179 ) C1175_=_C1180( C1175 C1180 ) C1175_=_C1181( C1175 C1181 ) C1175_=_C1185( C1175 C1185 ) C1175_=_C1205( C1175 C1205 ) C1175_=_C1213( C1175 C1213 ) \nC1175_=_C1228( C1175 C1228 ) C1175_=_C1229( C1175 C1229 ) C1175_=_C1230( C1175 C1230 ) C1175_=_C1231( C1175 C1231 ) C1175_=_C1235( C1175 C1235 ) C1176_=_C1177( C1176 C1177 ) \nC1176_=_C1178( C1176 C1178 ) C1176_=_C1179( C1176 C1179 ) C1176_=_C1180( C1176 C1180 ) C1176_=_C1181( C1176 C1181 ) C1176_=_C1197( C1176 C1197 ) C1176_=_C1228( C1176 C1228 ) \nC1176_=_C1237( C1176 C1237 ) C1176_=_C1238( C1176 C1238 ) C1177_=_C1178( C1177 C1178 ) C1177_=_C1179( C1177 C1179 ) C1177_=_C1180( C1177 C1180 ) C1177_=_C1181( C1177 C1181 ) \nC1177_=_C1186( C1177 C1186 ) C1177_=_C1198( C1177 C1198 ) C1177_=_C1222( C1177 C1222 ) C1177_=_C1230( C1177 C1230 ) C1177_=_C1243( C1177 C1243 ) C1177_=_C1244( C1177 C1244 ) \nC1177_=_C1245( C1177 C1245 ) C1177_=_C1246( C1177 C1246 ) C1178_=_C1179( C1178 C1179 ) C1178_=_C1180( C1178 C1180 ) C1178_=_C1181( C1178 C1181 ) C1178_=_C1199( C1178 C1199 ) \nC1178_=_C1231( C1178 C1231 ) C1178_=_C1247( C1178 C1247 ) C1178_=_C1248( C1178 C1248 ) C1179_=_C1180( C1179 C1180 ) C1179_=_C1181( C1179 C1181 ) C1179_=_C1187( C1179 C1187 ) \nC1179_=_C1207( C1179 C1207 ) C1179_=_C1217( C1179 C1217 ) C1179_=_C1237( C1179 C1237 ) C1179_=_C1243( C1179 C1243 ) C1179_=_C1247( C1179 C1247 ) C1179_=_C1252( C1179 C1252 ) \nC1179_=_C1254( C1179 C1254 ) C1180_=_C1181( C1180 C1181 ) C1180_=_C1218( C1180 C1218 ) C1180_=_C1244( C1180 C1244 ) C1181_=_C1188( C1181 C1188 ) C1181_=_C1208( C1181 C1208 ) \nC1181_=_C1219( C1181 C1219 ) C1181_=_C1238( C1181 C1238 ) C1181_=_C1245( C1181 C1245 ) C1181_=_C1248( C1181 C1248 ) C1181_=_C1258( C1181 C1258 ) C1181_=_C1259( C1181 C1259 ) \nC1183_=_C1184( C1183 C1184 ) C1183_=_C1185( C1183 C1185 ) C1183_=_C1186( C1183 C1186 ) C1183_=_C1187( C1183 C1187 ) C1183_=_C1188( C1183 C1188 ) C1183_=_C1192( C1183 C1192 ) \nC1183_=_C1193( C1183 C1193 ) C1183_=_C1194( C1183 C1194 ) C1183_=_C1197( C1183 C1197 ) C1183_=_C1198( C1183 C1198 ) C1183_=_C1199( C1183 C1199 ) C1183_=_C1203( C1183 C1203 ) \nC1184_=_C1185( C1184 C1185 ) C1184_=_C1186( C1184 C1186 ) C1184_=_C1187( C1184 C1187 ) C1184_=_C1188( C1184 C1188 ) C1184_=_C1194( C1184 C1194 ) C1184_=_C1211( C1184 C1211 ) \nC1184_=_C1213( C1184 C1213 ) C1184_=_C1217( C1184 C1217 ) C1184_=_C1218( C1184 C1218 ) C1184_=_C1219( C1184 C1219 ) C1184_=_C1220( C1184 C1220 ) C1185_=_C1186( C1185 C1186 ) \nC1185_=_C1187( C1185 C1187 ) C1185_=_C1188( C1185 C1188 ) C1185_=_C1205( C1185 C1205 ) C1185_=_C1213( C1185 C1213 ) C1185_=_C1228( C1185 C1228 ) C1185_=_C1229( C1185 C1229 ) \nC1185_=_C1230( C1185 C1230 ) C1185_=_C1231( C1185 C1231 ) C1185_=_C1235( C1185 C1235 ) C1186_=_C1187( C1186 C1187 ) C1186_=_C1188( C1186 C1188 ) C1186_=_C1198( C1186 C1198 ) \nC1186_=_C1222( C1186 C1222 ) C1186_=_C1230( C1186 C1230 ) C1186_=_C1243( C1186 C1243 ) C1186_=_C1244( C1186 C1244 ) C1186_=_C1245( C1186 C1245 ) C1186_=_C1246( C1186 C1246 ) \nC1187_=_C1188( C1187 C1188 ) C1187_=_C1207( C1187 C1207 ) C1187_=_C1217( C1187 C1217 ) C1187_=_C1237( C1187 C1237 ) C1187_=_C1243( C1187 C1243 ) C1187_=_C1247( C1187 C1247 ) \nC1187_=_C1252( C1187 C1252 ) C1187_=_C1254( C1187 C1254 ) C1188_=_C1208( C1188 C1208 ) C1188_=_C1219( C1188 C1219 ) C1188_=_C1238( C1188 C1238 ) C1188_=_C1245( C1188 C1245 ) \nC1188_=_C1248( C1188 C1248 ) C1188_=_C1258( C1188 C1258 ) C1188_=_C1259( C1188 C1259 ) C1192_=_C1193( C1192 C1193 ) C1192_=_C1194( C1192 C1194 ) C1192_=_C1197( C1192 C1197 ) \nC1192_=_C1198( C1192 C1198 ) C1192_=_C1199( C1192 C1199 ) C1192_=_C1203( C1192 C1203 ) C1192_=_C1205( C1192 C1205 ) C1192_=_C1207( C1192 C1207 ) C1192_=_C1208( C1192 C1208 ) \nC1193_=_C1194( C1193 C1194 ) C1193_=_C1197( C1193 C1197 ) C1193_=_C1198( C1193 C1198 ) C1193_=_C1199( C1193 C1199 ) C1193_=_C1203( C1193 C1203 ) C1194_=_C1197( C1194 C1197 ) \nC1194_=_C1198( C1194 C1198 ) C1194_=_C1199( C1194 C1199 ) C1194_=_C1203( C1194 C1203 ) C1194_=_C1211( C1194 C1211 ) C1194_=_C1213( C1194 C1213 ) C1194_=_C1217( C1194 C1217 ) \nC1194_=_C1218(</w:t>
      </w:r>
    </w:p>
    <w:p>
      <w:pPr>
        <w:pStyle w:val="PreformattedText"/>
        <w:bidi w:val="0"/>
        <w:spacing w:before="0" w:after="0"/>
        <w:jc w:val="left"/>
        <w:rPr/>
      </w:pPr>
      <w:r>
        <w:rPr/>
        <w:t xml:space="preserve"> </w:t>
      </w:r>
      <w:r>
        <w:rPr/>
        <w:t>C1194 C1218 ) C1194_=_C1219( C1194 C1219 ) C1194_=_C1220( C1194 C1220 ) C1197_=_C1198( C1197 C1198 ) C1197_=_C1199( C1197 C1199 ) C1197_=_C1203( C1197 C1203 ) \nC1197_=_C1228( C1197 C1228 ) C1197_=_C1237( C1197 C1237 ) C1197_=_C1238( C1197 C1238 ) C1198_=_C1199( C1198 C1199 ) C1198_=_C1203( C1198 C1203 ) C1198_=_C1222( C1198 C1222 ) \nC1198_=_C1230( C1198 C1230 ) C1198_=_C1243( C1198 C1243 ) C1198_=_C1244( C1198 C1244 ) C1198_=_C1245( C1198 C1245 ) C1198_=_C1246( C1198 C1246 ) C1199_=_C1203( C1199 C1203 ) \nC1199_=_C1231( C1199 C1231 ) C1199_=_C1247( C1199 C1247 ) C1199_=_C1248( C1199 C1248 ) C1203_=_C1220( C1203 C1220 ) C1203_=_C1235( C1203 C1235 ) C1203_=_C1246( C1203 C1246 ) \nC1203_=_C1254( C1203 C1254 ) C1203_=_C1258( C1203 C1258 ) C1205_=_C1207( C1205 C1207 ) C1205_=_C1208( C1205 C1208 ) C1205_=_C1213( C1205 C1213 ) C1205_=_C1228( C1205 C1228 ) \nC1205_=_C1229( C1205 C1229 ) C1205_=_C1230( C1205 C1230 ) C1205_=_C1231( C1205 C1231 ) C1205_=_C1235( C1205 C1235 ) C1207_=_C1208( C1207 C1208 ) C1207_=_C1217( C1207 C1217 ) \nC1207_=_C1237( C1207 C1237 ) C1207_=_C1243( C1207 C1243 ) C1207_=_C1247( C1207 C1247 ) C1207_=_C1252( C1207 C1252 ) C1207_=_C1254( C1207 C1254 ) C1208_=_C1219( C1208 C1219 ) \nC1208_=_C1238( C1208 C1238 ) C1208_=_C1245( C1208 C1245 ) C1208_=_C1248( C1208 C1248 ) C1208_=_C1258( C1208 C1258 ) C1208_=_C1259( C1208 C1259 ) C1211_=_C1213( C1211 C1213 ) \nC1211_=_C1217( C1211 C1217 ) C1211_=_C1218( C1211 C1218 ) C1211_=_C1219( C1211 C1219 ) C1211_=_C1220( C1211 C1220 ) C1211_=_C1222( C1211 C1222 ) C1213_=_C1217( C1213 C1217 ) \nC1213_=_C1218( C1213 C1218 ) C1213_=_C1219( C1213 C1219 ) C1213_=_C1220( C1213 C1220 ) C1213_=_C1228( C1213 C1228 ) C1213_=_C1229( C1213 C1229 ) C1213_=_C1230( C1213 C1230 ) \nC1213_=_C1231( C1213 C1231 ) C1213_=_C1235( C1213 C1235 ) C1217_=_C1218( C1217 C1218 ) C1217_=_C1219( C1217 C1219 ) C1217_=_C1220( C1217 C1220 ) C1217_=_C1237( C1217 C1237 ) \nC1217_=_C1243( C1217 C1243 ) C1217_=_C1247( C1217 C1247 ) C1217_=_C1252( C1217 C1252 ) C1217_=_C1254( C1217 C1254 ) C1218_=_C1219( C1218 C1219 ) C1218_=_C1220( C1218 C1220 ) \nC1218_=_C1244( C1218 C1244 ) C1219_=_C1220( C1219 C1220 ) C1219_=_C1238( C1219 C1238 ) C1219_=_C1245( C1219 C1245 ) C1219_=_C1248( C1219 C1248 ) C1219_=_C1258( C1219 C1258 ) \nC1219_=_C1259( C1219 C1259 ) C1220_=_C1235( C1220 C1235 ) C1220_=_C1246( C1220 C1246 ) C1220_=_C1254( C1220 C1254 ) C1220_=_C1258( C1220 C1258 ) C1222_=_C1230( C1222 C1230 ) \nC1222_=_C1243( C1222 C1243 ) C1222_=_C1244( C1222 C1244 ) C1222_=_C1245( C1222 C1245 ) C1222_=_C1246( C1222 C1246 ) C1228_=_C1229( C1228 C1229 ) C1228_=_C1230( C1228 C1230 ) \nC1228_=_C1231( C1228 C1231 ) C1228_=_C1235( C1228 C1235 ) C1228_=_C1237( C1228 C1237 ) C1228_=_C1238( C1228 C1238 ) C1229_=_C1230( C1229 C1230 ) C1229_=_C1231( C1229 C1231 ) \nC1229_=_C1235( C1229 C1235 ) C1230_=_C1231( C1230 C1231 ) C1230_=_C1235( C1230 C1235 ) C1230_=_C1243( C1230 C1243 ) C1230_=_C1244( C1230 C1244 ) C1230_=_C1245( C1230 C1245 ) \nC1230_=_C1246( C1230 C1246 ) C1231_=_C1235( C1231 C1235 ) C1231_=_C1247( C1231 C1247 ) C1231_=_C1248( C1231 C1248 ) C1235_=_C1246( C1235 C1246 ) C1235_=_C1254( C1235 C1254 ) \nC1235_=_C1258( C1235 C1258 ) C1237_=_C1238( C1237 C1238 ) C1237_=_C1243( C1237 C1243 ) C1237_=_C1247( C1237 C1247 ) C1237_=_C1252( C1237 C1252 ) C1237_=_C1254( C1237 C1254 ) \nC1238_=_C1245( C1238 C1245 ) C1238_=_C1248( C1238 C1248 ) C1238_=_C1258( C1238 C1258 ) C1238_=_C1259( C1238 C1259 ) C1243_=_C1244( C1243 C1244 ) C1243_=_C1245( C1243 C1245 ) \nC1243_=_C1246( C1243 C1246 ) C1243_=_C1247( C1243 C1247 ) C1243_=_C1252( C1243 C1252 ) C1243_=_C1254( C1243 C1254 ) C1244_=_C1245( C1244 C1245 ) C1244_=_C1246( C1244 C1246 ) \nC1245_=_C1246( C1245 C1246 ) C1245_=_C1248( C1245 C1248 ) C1245_=_C1258( C1245 C1258 ) C1245_=_C1259( C1245 C1259 ) C1246_=_C1254( C1246 C1254 ) C1246_=_C1258( C1246 C1258 ) \nC1247_=_C1248( C1247 C1248 ) C1247_=_C1252( C1247 C1252 ) C1247_=_C1254( C1247 C1254 ) C1248_=_C1258( C1248 C1258 ) C1248_=_C1259( C1248 C1259 ) C1252_=_C1254( C1252 C1254 ) \nC1254_=_C1258( C1254 C1258 ) C1258_=_C1259( C1258 C1259 ) "];90-&gt;102[label="545: C9 C10 C11 C24 C28 \nC32 C33 C34 C36 C39 C40 \nC41 C42 C43 C46 C47 C51 \nC52 C53 C54 C59 C60 C71 \nC74 C75 C76 C78 C80 C81 \nC91 C92 C93 C106 C110 C114 \nC115 C116 C118 C121 C122 C123 \nC124 C125 C128 C129 C133 C134 \nC135 C136 C140 C141 C153 C156 \nC157 C158 C160 C162 C163 C172 \nC173 C174 C187 C191 C195 C196 \nC197 C199 C202 C203 C204 C205 \nC206 C209 C210 C214 C215 C216 \nC217 C220 C221 C232 C235 C236 \nC237 C239 C241 C242 C243 C250 \nC251 C252 C265 C269 C273 C274 \nC275 C277 C280 C281 C282 C283 \nC284 C287 C288 C292 C293 C294 \nC295 C297 C298 C309 C312 C313 \nC314 C316 C319 C320 C325 C326 \nC327 C340 C344 C348 C349 C350 \nC352 C355 C356 C357 C358 C359 \nC362 C363 C367 C368 C369 C370 \nC371 C372 C384 C387 C388 C389 \nC391 C393 C394 C398 C400 C401 \nC402 C403 C404 C405 C406 C407 \nC408 C409 C410 C411 C413 C414 \nC415 C417 C418 C419 C423 C425 \nC426 C432 C433 C436 C437 C438 \nC444 C445 C446 C447 C448 C449 \nC450 C451 C452 C453 C455 C457 \nC461 C463 C468 C469 C470 C471 \nC472 C473 C474 C475 C476 C477 \nC478 C479 C480 C482 C483 C484 \nC486 C487 C488 C492 C494 C495 \nC501 C502 C505 C506 C507 C522 \nC525 C526 C527 C530 C533 C534 \nC548 C552 C556 C557 C558 C560 \nC563 C564 C565 C566 C567 C570 \nC571 C575 C576 C577 C578 C589 \nC592 C593 C594 C596 C598 C599 \nC611 C615 C619 C620 C621 C623 \nC626 C627 C628 C629 C630 C633 \nC634 C638 C639 C640 C641 C651 \nC654 C655 C656 C658 C660 C661 \nC671 C675 C679 C680 C681 C683 \nC686 C687 C688 C689 C690 C693 \nC694 C698 C699 C700 C701 C710 \nC713 C714 C715 C717 C719 C720 \nC728 C732 C736 C737 C738 C740 \nC743 C744 C745 C746 C747 C750 \nC751 C755 C756 C757 C758 C765 \nC767 C769 C770 C771 C773 C775 \nC776 C782 C786 C790 C791 C792 \nC794 C797 C798 C799 C800 C801 \nC804 C805 C809 C810 C811 C812 \nC818 C821 C822 C823 C825 C827 \nC828 C831 C836 C840 C841 C842 \nC844 C847 C848 C849 C850 C851 \nC854 C855 C859 C860 C861 C862 \nC863 C864 C865 C866 C869 C870 \nC874 C876 C884 C888 C889 C890 \nC892 C895 C896 C897 C898 C899 \nC902 C903 C907 C908 C909 C910 \nC914 C918 C919 C920 C922 C924 \nC925 C928 C933 C934 C935 C937 \nC940 C941 C942 C943 C944 C947 \nC948 C952 C953 C954 C955 C956 \nC957 C959 C960 C964 C966 C967 \nC975 C976 C977 C979 C982 C983 \nC984 C985 C986 C989 C990 C994 \nC995 C996 C997 C999 C1002 C1003 \nC1004 C1006 C1008 C1009 C1012 C1014 \nC1015 C1017 C1020 C1021 C1022 C1023 \nC1024 C1027 C1028 C1032 C1033 C1034 \nC1035 C1037 C1038 C1043 C1045 C1051 \nC1052 C1054 C1055 C1061 C1062 C1065 \nC1066 C1067 C1072 C1073 C1077 C1079 \nC1085 C1089 C1090 C1091 C1092 C1093 \nC1096 C1097 C1101 C1102 C1103 C1104 \nC1105 C1109 C1111 C1118 C1119 C1120 \nC1121 C1122 C1125 C1126 C1130 C1131 \nC1132 C1133 C1134 C1135 C1136 C1138 \nC1140 C1141 C1145 C1149 C1150 C1153 \nC1154 C1155 C1162 C1164 C1170 C1172 \nC1173 C1176 C1177 C1178 C1184 C1186 \nC1192 C1193 C1194 C1197 C1198 C1199 \nC1205 C1207 C1208 C1211 C1213 C1217 \nC1218 C1219 C1220 C1222 C1228 C1229 \nC1230 C1231 C1237 C1238 C1243 C1244 \nC1245 C1246 C1247 C1248 C1252 C1259 \n12181: C9_=_C10 ,C9_=_C11 ,C9_=_C24 ,C9_=_C28 ,C9_=_C32 ,\nC9_=_C33 ,C9_=_C34 ,C9_=_C36 ,C9_=_C39 ,C9_=_C40 ,C9_=_C41 ,\nC9_=_C42 ,C9_=_C43 ,C9_=_C46 ,C9_=_C47 ,C9_=_C51 ,C9_=_C52 ,\nC9_=_C53 ,C9_=_C54 ,C9_=_C59 ,C9_=_C91 ,C9_=_C140 ,C9_=_C172 ,\nC9_=_C220 ,C9_=_C250 ,C9_=_C297 ,C9_=_C325 ,C9_=_C371 ,C9_=_C398 ,\nC9_=_C400 ,C9_=_C401 ,C9_=_C402 ,C9_=_C403 ,C9_=_C404 ,C9_=_C405 ,\nC9_=_C406 ,C9_=_C407 ,C9_=_C408 ,C9_=_C409 ,C9_=_C410 ,C9_=_C411 ,\nC9_=_C413 ,C9_=_C414 ,C9_=_C415 ,C9_=_C417 ,C9_=_C418 ,C9_=_C419 ,\nC9_=_C423 ,C9_=_C425 ,C9_=_C426 ,C9_=_C432 ,C9_=_C433 ,C9_=_C436 ,\nC9_=_C437 ,C9_=_C438 ,C10_=_C11 ,C10_=_C24 ,C10_=_C28 ,C10_=_C32 ,\nC10_=_C33 ,C10_=_C34 ,C10_=_C36 ,C10_=_C39 ,C10_=_C40 ,C10_=_C41 ,\nC10_=_C42 ,C10_=_C43 ,C10_=_C46 ,C10_=_C47 ,C10_=_C51 ,C10_=_C52 ,\nC10_=_C53 ,C10_=_C54 ,C10_=_C92 ,C10_=_C173 ,C10_=_C251 ,C10_=_C326 ,\nC10_=_C444 ,C10_=_C445 ,C10_=_C446 ,C10_=_C447 ,C10_=_C448 ,C10_=_C449 ,\nC10_=_C450 ,C10_=_C451 ,C10_=_C452 ,C10_=_C453 ,C10_=_C455 ,C10_=_C457 ,\nC10_=_C461 ,C10_=_C463 ,C11_=_C24 ,C11_=_C28 ,C11_=_C32 ,C11_=_C33 ,\nC11_=_C34 ,C11_=_C36 ,C11_=_C39 ,C11_=_C40 ,C11_=_C41 ,C11_=_C42 ,\nC11_=_C43 ,C11_=_C46 ,C11_=_C47 ,C11_=_C51 ,C11_=_C52 ,C11_=_C53 ,\nC11_=_C54 ,C11_=_C60 ,C11_=_C93 ,C11_=_C141 ,C11_=_C174 ,C11_=_C221 ,\nC11_=_C252 ,C11_=_C298 ,C11_=_C327 ,C11_=_C372 ,C11_=_C468 ,C11_=_C469 ,\nC11_=_C470 ,C11_=_C471 ,C11_=_C472 ,C11_=_C473 ,C11_=_C474 ,C11_=_C475 ,\nC11_=_C476 ,C11_=_C477 ,C11_=_C478 ,C11_=_C479 ,C11_=_C480 ,C11_=_C482 ,\nC11_=_C483 ,C11_=_C484 ,C11_=_C486 ,C11_=_C487 ,C11_=_C488 ,C11_=_C492 ,\nC11_=_C494 ,C11_=_C495 ,C11_=_C501 ,C11_=_C502 ,C11_=_C505 ,C11_=_C506 ,\nC11_=_C507 ,C24_=_C28 ,C24_=_C32 ,C24_=_C33 ,C24_=_C34 ,C24_=_C36 ,\nC24_=_C39 ,C24_=_C40 ,C24_=_C41 ,C24_=_C42 ,C24_=_C43 ,C24_=_C46 ,\nC24_=_C47 ,C24_=_C51 ,C24_=_C52 ,C24_=_C53 ,C24_=_C54 ,C24_=_C106 ,\nC24_=_C187 ,C24_=_C265 ,C24_=_C340 ,C24_=_C548 ,C24_=_C611 ,C24_=_C671 ,\nC24_=_C728 ,C24_=_C782 ,C24_=_C831 ,C24_=_C863 ,C24_=_C864 ,C24_=_C865 ,\nC24_=_C866 ,C24_=_C869 ,C24_=_C870 ,C24_=_C874 ,C24_=_C876 ,C28_=_C32 ,\nC28_=_C33 ,C28_=_C34 ,C28_=_C36 ,C28_=_C39 ,C28_=_C40 ,C28_=_C41 ,\nC28_=_C42 ,C28_=_C43 ,C28_=_C46 ,C28_=_C47 ,C28_=_C51 ,C28_=_C52 ,\nC28_=_C53 ,C28_=_C54 ,C28_=_C110 ,C28_=_C191 ,C28_=_C269 ,C28_=_C344 ,\nC28_=_C552 ,C28_=_C615 ,C28_=_C675 ,C28_=_C732 ,C28_=_C786 ,C28_=_C836 ,\nC28_=_C884 ,C28_=_C928 ,C28_=_C956 ,C28_=_C957 ,C28_=_C959 ,C28_=_C960 ,\nC28_=_C964 ,C28_=_C966 ,C28_=_C967 ,C32_=_C33 ,C32_=_C34 ,C32_=_C36 ,\nC32_=_C39 ,C32_=_C40 ,C32_=_C41 ,C32_=_C42 ,C32_=_C43 ,C32_=_C46 ,\nC32_=_C47 ,C32_=_C51 ,C32_=_C52 ,C32_=_C53 ,C32_=_C54 ,C32_=_C114 ,\nC32_=_C195 ,C32_=_C273 ,C32_=_C348 ,C32_=_C556 ,C32_=_C619 ,C32_=_C679 ,\nC32_=_C736 ,C32_=_C790 ,C32_=_C840 ,C32_=_C888 ,C32_=_C933 ,C32_=_C975 ,\nC32_=_C1012</w:t>
      </w:r>
    </w:p>
    <w:p>
      <w:pPr>
        <w:pStyle w:val="PreformattedText"/>
        <w:bidi w:val="0"/>
        <w:spacing w:before="0" w:after="0"/>
        <w:jc w:val="left"/>
        <w:rPr/>
      </w:pPr>
      <w:r>
        <w:rPr/>
        <w:t xml:space="preserve"> </w:t>
      </w:r>
      <w:r>
        <w:rPr/>
        <w:t>,C32_=_C1037 ,C32_=_C1038 ,C32_=_C1043 ,C32_=_C1045 ,C33_=_C34 ,\nC33_=_C36 ,C33_=_C39 ,C33_=_C40 ,C33_=_C41 ,C33_=_C42 ,C33_=_C43 ,\nC33_=_C46 ,C33_=_C47 ,C33_=_C51 ,C33_=_C52 ,C33_=_C53 ,C33_=_C54 ,\nC33_=_C71 ,C33_=_C115 ,C33_=_C153 ,C33_=_C196 ,C33_=_C232 ,C33_=_C274 ,\nC33_=_C309 ,C33_=_C349 ,C33_=_C384 ,C33_=_C522 ,C33_=_C557 ,C33_=_C589 ,\nC33_=_C620 ,C33_=_C651 ,C33_=_C680 ,C33_=_C710 ,C33_=_C737 ,C33_=_C765 ,\nC33_=_C791 ,C33_=_C818 ,C33_=_C841 ,C33_=_C889 ,C33_=_C914 ,C33_=_C934 ,\nC33_=_C976 ,C33_=_C999 ,C33_=_C1014 ,C33_=_C1051 ,C33_=_C1052 ,C33_=_C1054 ,\nC33_=_C1055 ,C33_=_C1061 ,C33_=_C1062 ,C33_=_C1065 ,C33_=_C1066 ,C33_=_C1067 ,\nC34_=_C36 ,C34_=_C39 ,C34_=_C40 ,C34_=_C41 ,C34_=_C42 ,C34_=_C43 ,\nC34_=_C46 ,C34_=_C47 ,C34_=_C51 ,C34_=_C52 ,C34_=_C53 ,C34_=_C54 ,\nC34_=_C116 ,C34_=_C197 ,C34_=_C275 ,C34_=_C350 ,C34_=_C558 ,C34_=_C621 ,\nC34_=_C681 ,C34_=_C738 ,C34_=_C792 ,C34_=_C842 ,C34_=_C890 ,C34_=_C935 ,\nC34_=_C977 ,C34_=_C1015 ,C34_=_C1072 ,C34_=_C1073 ,C34_=_C1077 ,C34_=_C1079 ,\nC36_=_C39 ,C36_=_C40 ,C36_=_C41 ,C36_=_C42 ,C36_=_C43 ,C36_=_C46 ,\nC36_=_C47 ,C36_=_C51 ,C36_=_C52 ,C36_=_C53 ,C36_=_C54 ,C36_=_C118 ,\nC36_=_C199 ,C36_=_C277 ,C36_=_C352 ,C36_=_C560 ,C36_=_C623 ,C36_=_C683 ,\nC36_=_C740 ,C36_=_C767 ,C36_=_C794 ,C36_=_C844 ,C36_=_C892 ,C36_=_C937 ,\nC36_=_C979 ,C36_=_C1017 ,C36_=_C1085 ,C36_=_C1105 ,C36_=_C1109 ,C36_=_C1111 ,\nC39_=_C40 ,C39_=_C41 ,C39_=_C42 ,C39_=_C43 ,C39_=_C46 ,C39_=_C47 ,\nC39_=_C51 ,C39_=_C52 ,C39_=_C53 ,C39_=_C54 ,C39_=_C74 ,C39_=_C121 ,\nC39_=_C156 ,C39_=_C202 ,C39_=_C235 ,C39_=_C280 ,C39_=_C312 ,C39_=_C355 ,\nC39_=_C387 ,C39_=_C525 ,C39_=_C563 ,C39_=_C592 ,C39_=_C626 ,C39_=_C654 ,\nC39_=_C686 ,C39_=_C713 ,C39_=_C743 ,C39_=_C769 ,C39_=_C797 ,C39_=_C821 ,\nC39_=_C847 ,C39_=_C895 ,C39_=_C918 ,C39_=_C940 ,C39_=_C982 ,C39_=_C1002 ,\nC39_=_C1020 ,C39_=_C1089 ,C39_=_C1118 ,C39_=_C1134 ,C39_=_C1145 ,C39_=_C1149 ,\nC39_=_C1150 ,C39_=_C1153 ,C39_=_C1154 ,C39_=_C1155 ,C40_=_C41 ,C40_=_C42 ,\nC40_=_C43 ,C40_=_C46 ,C40_=_C47 ,C40_=_C51 ,C40_=_C52 ,C40_=_C53 ,\nC40_=_C54 ,C40_=_C122 ,C40_=_C203 ,C40_=_C281 ,C40_=_C356 ,C40_=_C564 ,\nC40_=_C627 ,C40_=_C687 ,C40_=_C744 ,C40_=_C798 ,C40_=_C848 ,C40_=_C896 ,\nC40_=_C941 ,C40_=_C983 ,C40_=_C1021 ,C40_=_C1090 ,C40_=_C1119 ,C40_=_C1162 ,\nC40_=_C1164 ,C41_=_C42 ,C41_=_C43 ,C41_=_C46 ,C41_=_C47 ,C41_=_C51 ,\nC41_=_C52 ,C41_=_C53 ,C41_=_C54 ,C41_=_C75 ,C41_=_C123 ,C41_=_C157 ,\nC41_=_C204 ,C41_=_C236 ,C41_=_C282 ,C41_=_C313 ,C41_=_C357 ,C41_=_C388 ,\nC41_=_C526 ,C41_=_C565 ,C41_=_C593 ,C41_=_C628 ,C41_=_C655 ,C41_=_C688 ,\nC41_=_C714 ,C41_=_C745 ,C41_=_C770 ,C41_=_C799 ,C41_=_C822 ,C41_=_C849 ,\nC41_=_C897 ,C41_=_C919 ,C41_=_C942 ,C41_=_C984 ,C41_=_C1003 ,C41_=_C1022 ,\nC41_=_C1091 ,C41_=_C1120 ,C41_=_C1135 ,C41_=_C1170 ,C41_=_C1172 ,C41_=_C1173 ,\nC41_=_C1176 ,C41_=_C1177 ,C41_=_C1178 ,C42_=_C43 ,C42_=_C46 ,C42_=_C47 ,\nC42_=_C51 ,C42_=_C52 ,C42_=_C53 ,C42_=_C54 ,C42_=_C124 ,C42_=_C205 ,\nC42_=_C283 ,C42_=_C358 ,C42_=_C566 ,C42_=_C629 ,C42_=_C689 ,C42_=_C746 ,\nC42_=_C800 ,C42_=_C850 ,C42_=_C898 ,C42_=_C943 ,C42_=_C985 ,C42_=_C1023 ,\nC42_=_C1092 ,C42_=_C1121 ,C42_=_C1184 ,C42_=_C1186 ,C43_=_C46 ,C43_=_C47 ,\nC43_=_C51 ,C43_=_C52 ,C43_=_C53 ,C43_=_C54 ,C43_=_C76 ,C43_=_C125 ,\nC43_=_C158 ,C43_=_C206 ,C43_=_C237 ,C43_=_C284 ,C43_=_C314 ,C43_=_C359 ,\nC43_=_C389 ,C43_=_C527 ,C43_=_C567 ,C43_=_C594 ,C43_=_C630 ,C43_=_C656 ,\nC43_=_C690 ,C43_=_C715 ,C43_=_C747 ,C43_=_C771 ,C43_=_C801 ,C43_=_C823 ,\nC43_=_C851 ,C43_=_C899 ,C43_=_C920 ,C43_=_C944 ,C43_=_C986 ,C43_=_C1004 ,\nC43_=_C1024 ,C43_=_C1093 ,C43_=_C1122 ,C43_=_C1136 ,C43_=_C1192 ,C43_=_C1193 ,\nC43_=_C1194 ,C43_=_C1197 ,C43_=_C1198 ,C43_=_C1199 ,C46_=_C47 ,C46_=_C51 ,\nC46_=_C52 ,C46_=_C53 ,C46_=_C54 ,C46_=_C128 ,C46_=_C209 ,C46_=_C287 ,\nC46_=_C362 ,C46_=_C570 ,C46_=_C633 ,C46_=_C693 ,C46_=_C750 ,C46_=_C804 ,\nC46_=_C854 ,C46_=_C902 ,C46_=_C947 ,C46_=_C989 ,C46_=_C1027 ,C46_=_C1096 ,\nC46_=_C1125 ,C46_=_C1211 ,C46_=_C1222 ,C47_=_C51 ,C47_=_C52 ,C47_=_C53 ,\nC47_=_C54 ,C47_=_C78 ,C47_=_C129 ,C47_=_C160 ,C47_=_C210 ,C47_=_C239 ,\nC47_=_C288 ,C47_=_C316 ,C47_=_C363 ,C47_=_C391 ,C47_=_C530 ,C47_=_C571 ,\nC47_=_C596 ,C47_=_C634 ,C47_=_C658 ,C47_=_C694 ,C47_=_C717 ,C47_=_C751 ,\nC47_=_C773 ,C47_=_C805 ,C47_=_C825 ,C47_=_C855 ,C47_=_C903 ,C47_=_C922 ,\nC47_=_C948 ,C47_=_C990 ,C47_=_C1006 ,C47_=_C1028 ,C47_=_C1097 ,C47_=_C1126 ,\nC47_=_C1138 ,C47_=_C1205 ,C47_=_C1213 ,C47_=_C1228 ,C47_=_C1229 ,C47_=_C1230 ,\nC47_=_C1231 ,C51_=_C52 ,C51_=_C53 ,C51_=_C54 ,C51_=_C80 ,C51_=_C133 ,\nC51_=_C162 ,C51_=_C214 ,C51_=_C241 ,C51_=_C292 ,C51_=_C319 ,C51_=_C367 ,\nC51_=_C393 ,C51_=_C533 ,C51_=_C575 ,C51_=_C598 ,C51_=_C638 ,C51_=_C660 ,\nC51_=_C698 ,C51_=_C719 ,C51_=_C755 ,C51_=_C775 ,C51_=_C809 ,C51_=_C827 ,\nC51_=_C859 ,C51_=_C907 ,C51_=_C924 ,C51_=_C952 ,C51_=_C994 ,C51_=_C1008 ,\nC51_=_C1032 ,C51_=_C1101 ,C51_=_C1130 ,C51_=_C1140 ,C51_=_C1207 ,C51_=_C1217 ,\nC51_=_C1237 ,C51_=_C1243 ,C51_=_C1247 ,C51_=_C1252 ,C52_=_C53 ,C52_=_C54 ,\nC52_=_C134 ,C52_=_C215 ,C52_=_C242 ,C52_=_C293 ,C52_=_C368 ,C52_=_C576 ,\nC52_=_C639 ,C52_=_C699 ,C52_=_C756 ,C52_=_C810 ,C52_=_C860 ,C52_=_C908 ,\nC52_=_C953 ,C52_=_C995 ,C52_=_C1033 ,C52_=_C1102 ,C52_=_C1131 ,C52_=_C1218 ,\nC52_=_C1244 ,C53_=_C54 ,C53_=_C81 ,C53_=_C135 ,C53_=_C163 ,C53_=_C216 ,\nC53_=_C243 ,C53_=_C294 ,C53_=_C320 ,C53_=_C369 ,C53_=_C394 ,C53_=_C534 ,\nC53_=_C577 ,C53_=_C599 ,C53_=_C640 ,C53_=_C661 ,C53_=_C700 ,C53_=_C720 ,\nC53_=_C757 ,C53_=_C776 ,C53_=_C811 ,C53_=_C828 ,C53_=_C861 ,C53_=_C909 ,\nC53_=_C925 ,C53_=_C954 ,C53_=_C996 ,C53_=_C1009 ,C53_=_C1034 ,C53_=_C1103 ,\nC53_=_C1132 ,C53_=_C1141 ,C53_=_C1208 ,C53_=_C1219 ,C53_=_C1238 ,C53_=_C1245 ,\nC53_=_C1248 ,C53_=_C1259 ,C54_=_C136 ,C54_=_C217 ,C54_=_C295 ,C54_=_C370 ,\nC54_=_C578 ,C54_=_C641 ,C54_=_C701 ,C54_=_C758 ,C54_=_C812 ,C54_=_C862 ,\nC54_=_C910 ,C54_=_C955 ,C54_=_C997 ,C54_=_C1035 ,C54_=_C1104 ,C54_=_C1133 ,\nC54_=_C1220 ,C54_=_C1246 ,C59_=_C60 ,C59_=_C71 ,C59_=_C74 ,C59_=_C75 ,\nC59_=_C76 ,C59_=_C78 ,C59_=_C80 ,C59_=_C81 ,C59_=_C91 ,C59_=_C140 ,\nC59_=_C172 ,C59_=_C220 ,C59_=_C250 ,C59_=_C297 ,C59_=_C325 ,C59_=_C371 ,\nC59_=_C398 ,C59_=_C400 ,C59_=_C401 ,C59_=_C402 ,C59_=_C403 ,C59_=_C404 ,\nC59_=_C405 ,C59_=_C406 ,C59_=_C407 ,C59_=_C408 ,C59_=_C409 ,C59_=_C410 ,\nC59_=_C411 ,C59_=_C413 ,C59_=_C414 ,C59_=_C415 ,C59_=_C417 ,C59_=_C418 ,\nC59_=_C419 ,C59_=_C423 ,C59_=_C425 ,C59_=_C426 ,C59_=_C432 ,C59_=_C433 ,\nC59_=_C436 ,C59_=_C437 ,C59_=_C438 ,C60_=_C71 ,C60_=_C74 ,C60_=_C75 ,\nC60_=_C76 ,C60_=_C78 ,C60_=_C80 ,C60_=_C81 ,C60_=_C93 ,C60_=_C141 ,\nC60_=_C174 ,C60_=_C221 ,C60_=_C252 ,C60_=_C298 ,C60_=_C327 ,C60_=_C372 ,\nC60_=_C468 ,C60_=_C469 ,C60_=_C470 ,C60_=_C471 ,C60_=_C472 ,C60_=_C473 ,\nC60_=_C474 ,C60_=_C475 ,C60_=_C476 ,C60_=_C477 ,C60_=_C478 ,C60_=_C479 ,\nC60_=_C480 ,C60_=_C482 ,C60_=_C483 ,C60_=_C484 ,C60_=_C486 ,C60_=_C487 ,\nC60_=_C488 ,C60_=_C492 ,C60_=_C494 ,C60_=_C495 ,C60_=_C501 ,C60_=_C502 ,\nC60_=_C505 ,C60_=_C506 ,C60_=_C507 ,C71_=_C74 ,C71_=_C75 ,C71_=_C76 ,\nC71_=_C78 ,C71_=_C80 ,C71_=_C81 ,C71_=_C115 ,C71_=_C153 ,C71_=_C196 ,\nC71_=_C232 ,C71_=_C274 ,C71_=_C309 ,C71_=_C349 ,C71_=_C384 ,C71_=_C522 ,\nC71_=_C557 ,C71_=_C589 ,C71_=_C620 ,C71_=_C651 ,C71_=_C680 ,C71_=_C710 ,\nC71_=_C737 ,C71_=_C765 ,C71_=_C791 ,C71_=_C818 ,C71_=_C841 ,C71_=_C889 ,\nC71_=_C914 ,C71_=_C934 ,C71_=_C976 ,C71_=_C999 ,C71_=_C1014 ,C71_=_C1051 ,\nC71_=_C1052 ,C71_=_C1054 ,C71_=_C1055 ,C71_=_C1061 ,C71_=_C1062 ,C71_=_C1065 ,\nC71_=_C1066 ,C71_=_C1067 ,C74_=_C75 ,C74_=_C76 ,C74_=_C78 ,C74_=_C80 ,\nC74_=_C81 ,C74_=_C121 ,C74_=_C156 ,C74_=_C202 ,C74_=_C235 ,C74_=_C280 ,\nC74_=_C312 ,C74_=_C355 ,C74_=_C387 ,C74_=_C525 ,C74_=_C563 ,C74_=_C592 ,\nC74_=_C626 ,C74_=_C654 ,C74_=_C686 ,C74_=_C713 ,C74_=_C743 ,C74_=_C769 ,\nC74_=_C797 ,C74_=_C821 ,C74_=_C847 ,C74_=_C895 ,C74_=_C918 ,C74_=_C940 ,\nC74_=_C982 ,C74_=_C1002 ,C74_=_C1020 ,C74_=_C1089 ,C74_=_C1118 ,C74_=_C1134 ,\nC74_=_C1145 ,C74_=_C1149 ,C74_=_C1150 ,C74_=_C1153 ,C74_=_C1154 ,C74_=_C1155 ,\nC75_=_C76 ,C75_=_C78 ,C75_=_C80 ,C75_=_C81 ,C75_=_C123 ,C75_=_C157 ,\nC75_=_C204 ,C75_=_C236 ,C75_=_C282 ,C75_=_C313 ,C75_=_C357 ,C75_=_C388 ,\nC75_=_C526 ,C75_=_C565 ,C75_=_C593 ,C75_=_C628 ,C75_=_C655 ,C75_=_C688 ,\nC75_=_C714 ,C75_=_C745 ,C75_=_C770 ,C75_=_C799 ,C75_=_C822 ,C75_=_C849 ,\nC75_=_C897 ,C75_=_C919 ,C75_=_C942 ,C75_=_C984 ,C75_=_C1003 ,C75_=_C1022 ,\nC75_=_C1091 ,C75_=_C1120 ,C75_=_C1135 ,C75_=_C1170 ,C75_=_C1172 ,C75_=_C1173 ,\nC75_=_C1176 ,C75_=_C1177 ,C75_=_C1178 ,C76_=_C78 ,C76_=_C80 ,C76_=_C81 ,\nC76_=_C125 ,C76_=_C158 ,C76_=_C206 ,C76_=_C237 ,C76_=_C284 ,C76_=_C314 ,\nC76_=_C359 ,C76_=_C389 ,C76_=_C527 ,C76_=_C567 ,C76_=_C594 ,C76_=_C630 ,\nC76_=_C656 ,C76_=_C690 ,C76_=_C715 ,C76_=_C747 ,C76_=_C771 ,C76_=_C801 ,\nC76_=_C823 ,C76_=_C851 ,C76_=_C899 ,C76_=_C920 ,C76_=_C944 ,C76_=_C986 ,\nC76_=_C1004 ,C76_=_C1024 ,C76_=_C1093 ,C76_=_C1122 ,C76_=_C1136 ,C76_=_C1192 ,\nC76_=_C1193 ,C76_=_C1194 ,C76_=_C1197 ,C76_=_C1198 ,C76_=_C1199 ,C78_=_C80 ,\nC78_=_C81 ,C78_=_C129 ,C78_=_C160 ,C78_=_C210 ,C78_=_C239 ,C78_=_C288 ,\nC78_=_C316 ,C78_=_C363 ,C78_=_C391 ,C78_=_C530 ,C78_=_C571 ,C78_=_C596 ,\nC78_=_C634 ,C78_=_C658 ,C78_=_C694 ,C78_=_C717 ,C78_=_C751 ,C78_=_C773 ,\nC78_=_C805 ,C78_=_C825 ,C78_=_C855 ,C78_=_C903 ,C78_=_C922 ,C78_=_C948 ,\nC78_=_C990 ,C78_=_C1006 ,C78_=_C1028 ,C78_=_C1097 ,C78_=_C1126 ,C78_=_C1138 ,\nC78_=_C1205 ,C78_=_C1213 ,C78_=_C1228 ,C78_=_C1229 ,C78_=_C1230 ,C78_=_C1231 ,\nC80_=_C81 ,C80_=_C133 ,C80_=_C162 ,C80_=_C214 ,C80_=_C241 ,C80_=_C292 ,\nC80_=_C319 ,C80_=_C367 ,C80_=_C393 ,C80_=_C533 ,C80_=_C575 ,C80_=_C598 ,\nC80_=_C638 ,C80_=_C660 ,C80_=_C698 ,C80_=_C719 ,C80_=_C755 ,C80_=_C775 ,\nC80_=_C809 ,C80_=_C827 ,C80_=_C859 ,C80_=_C907 ,C80_=_C924 ,C80_=_C952 ,\nC80_=_C994 ,C80_=_C1008 ,C80_=_C1032 ,C80_=_C1101 ,C80_=_C1130 ,C80_=_C1140 ,\nC80_=_C1207 ,C80_=_C1217 ,C80_=_C1237 ,C80_=_C1243 ,C80_=_C1247 ,C80_=_C1252 ,\nC81_=_C135 ,C81_=_C163 ,C81_=_C216 ,C81_=_C243 ,C81_=_C294 ,C81_=_C320 ,\nC81_=_C369 ,C81_=_C394 ,C81_=_C534</w:t>
      </w:r>
    </w:p>
    <w:p>
      <w:pPr>
        <w:pStyle w:val="PreformattedText"/>
        <w:bidi w:val="0"/>
        <w:spacing w:before="0" w:after="0"/>
        <w:jc w:val="left"/>
        <w:rPr/>
      </w:pPr>
      <w:r>
        <w:rPr/>
        <w:t xml:space="preserve"> </w:t>
      </w:r>
      <w:r>
        <w:rPr/>
        <w:t>,C81_=_C577 ,C81_=_C599 ,C81_=_C640 ,\nC81_=_C661 ,C81_=_C700 ,C81_=_C720 ,C81_=_C757 ,C81_=_C776 ,C81_=_C811 ,\nC81_=_C828 ,C81_=_C861 ,C81_=_C909 ,C81_=_C925 ,C81_=_C954 ,C81_=_C996 ,\nC81_=_C1009 ,C81_=_C1034 ,C81_=_C1103 ,C81_=_C1132 ,C81_=_C1141 ,C81_=_C1208 ,\nC81_=_C1219 ,C81_=_C1238 ,C81_=_C1245 ,C81_=_C1248 ,C81_=_C1259 ,C91_=_C92 ,\nC91_=_C93 ,C91_=_C106 ,C91_=_C110 ,C91_=_C114 ,C91_=_C115 ,C91_=_C116 ,\nC91_=_C118 ,C91_=_C121 ,C91_=_C122 ,C91_=_C123 ,C91_=_C124 ,C91_=_C125 ,\nC91_=_C128 ,C91_=_C129 ,C91_=_C133 ,C91_=_C134 ,C91_=_C135 ,C91_=_C136 ,\nC91_=_C140 ,C91_=_C172 ,C91_=_C220 ,C91_=_C250 ,C91_=_C297 ,C91_=_C325 ,\nC91_=_C371 ,C91_=_C398 ,C91_=_C400 ,C91_=_C401 ,C91_=_C402 ,C91_=_C403 ,\nC91_=_C404 ,C91_=_C405 ,C91_=_C406 ,C91_=_C407 ,C91_=_C408 ,C91_=_C409 ,\nC91_=_C410 ,C91_=_C411 ,C91_=_C413 ,C91_=_C414 ,C91_=_C415 ,C91_=_C417 ,\nC91_=_C418 ,C91_=_C419 ,C91_=_C423 ,C91_=_C425 ,C91_=_C426 ,C91_=_C432 ,\nC91_=_C433 ,C91_=_C436 ,C91_=_C437 ,C91_=_C438 ,C92_=_C93 ,C92_=_C106 ,\nC92_=_C110 ,C92_=_C114 ,C92_=_C115 ,C92_=_C116 ,C92_=_C118 ,C92_=_C121 ,\nC92_=_C122 ,C92_=_C123 ,C92_=_C124 ,C92_=_C125 ,C92_=_C128 ,C92_=_C129 ,\nC92_=_C133 ,C92_=_C134 ,C92_=_C135 ,C92_=_C136 ,C92_=_C173 ,C92_=_C251 ,\nC92_=_C326 ,C92_=_C444 ,C92_=_C445 ,C92_=_C446 ,C92_=_C447 ,C92_=_C448 ,\nC92_=_C449 ,C92_=_C450 ,C92_=_C451 ,C92_=_C452 ,C92_=_C453 ,C92_=_C455 ,\nC92_=_C457 ,C92_=_C461 ,C92_=_C463 ,C93_=_C106 ,C93_=_C110 ,C93_=_C114 ,\nC93_=_C115 ,C93_=_C116 ,C93_=_C118 ,C93_=_C121 ,C93_=_C122 ,C93_=_C123 ,\nC93_=_C124 ,C93_=_C125 ,C93_=_C128 ,C93_=_C129 ,C93_=_C133 ,C93_=_C134 ,\nC93_=_C135 ,C93_=_C136 ,C93_=_C141 ,C93_=_C174 ,C93_=_C221 ,C93_=_C252 ,\nC93_=_C298 ,C93_=_C327 ,C93_=_C372 ,C93_=_C468 ,C93_=_C469 ,C93_=_C470 ,\nC93_=_C471 ,C93_=_C472 ,C93_=_C473 ,C93_=_C474 ,C93_=_C475 ,C93_=_C476 ,\nC93_=_C477 ,C93_=_C478 ,C93_=_C479 ,C93_=_C480 ,C93_=_C482 ,C93_=_C483 ,\nC93_=_C484 ,C93_=_C486 ,C93_=_C487 ,C93_=_C488 ,C93_=_C492 ,C93_=_C494 ,\nC93_=_C495 ,C93_=_C501 ,C93_=_C502 ,C93_=_C505 ,C93_=_C506 ,C93_=_C507 ,\nC106_=_C110 ,C106_=_C114 ,C106_=_C115 ,C106_=_C116 ,C106_=_C118 ,C106_=_C121 ,\nC106_=_C122 ,C106_=_C123 ,C106_=_C124 ,C106_=_C125 ,C106_=_C128 ,C106_=_C129 ,\nC106_=_C133 ,C106_=_C134 ,C106_=_C135 ,C106_=_C136 ,C106_=_C187 ,C106_=_C265 ,\nC106_=_C340 ,C106_=_C548 ,C106_=_C611 ,C106_=_C671 ,C106_=_C728 ,C106_=_C782 ,\nC106_=_C831 ,C106_=_C863 ,C106_=_C864 ,C106_=_C865 ,C106_=_C866 ,C106_=_C869 ,\nC106_=_C870 ,C106_=_C874 ,C106_=_C876 ,C110_=_C114 ,C110_=_C115 ,C110_=_C116 ,\nC110_=_C118 ,C110_=_C121 ,C110_=_C122 ,C110_=_C123 ,C110_=_C124 ,C110_=_C125 ,\nC110_=_C128 ,C110_=_C129 ,C110_=_C133 ,C110_=_C134 ,C110_=_C135 ,C110_=_C136 ,\nC110_=_C191 ,C110_=_C269 ,C110_=_C344 ,C110_=_C552 ,C110_=_C615 ,C110_=_C675 ,\nC110_=_C732 ,C110_=_C786 ,C110_=_C836 ,C110_=_C884 ,C110_=_C928 ,C110_=_C956 ,\nC110_=_C957 ,C110_=_C959 ,C110_=_C960 ,C110_=_C964 ,C110_=_C966 ,C110_=_C967 ,\nC114_=_C115 ,C114_=_C116 ,C114_=_C118 ,C114_=_C121 ,C114_=_C122 ,C114_=_C123 ,\nC114_=_C124 ,C114_=_C125 ,C114_=_C128 ,C114_=_C129 ,C114_=_C133 ,C114_=_C134 ,\nC114_=_C135 ,C114_=_C136 ,C114_=_C195 ,C114_=_C273 ,C114_=_C348 ,C114_=_C556 ,\nC114_=_C619 ,C114_=_C679 ,C114_=_C736 ,C114_=_C790 ,C114_=_C840 ,C114_=_C888 ,\nC114_=_C933 ,C114_=_C975 ,C114_=_C1012 ,C114_=_C1037 ,C114_=_C1038 ,C114_=_C1043 ,\nC114_=_C1045 ,C115_=_C116 ,C115_=_C118 ,C115_=_C121 ,C115_=_C122 ,C115_=_C123 ,\nC115_=_C124 ,C115_=_C125 ,C115_=_C128 ,C115_=_C129 ,C115_=_C133 ,C115_=_C134 ,\nC115_=_C135 ,C115_=_C136 ,C115_=_C153 ,C115_=_C196 ,C115_=_C232 ,C115_=_C274 ,\nC115_=_C309 ,C115_=_C349 ,C115_=_C384 ,C115_=_C522 ,C115_=_C557 ,C115_=_C589 ,\nC115_=_C620 ,C115_=_C651 ,C115_=_C680 ,C115_=_C710 ,C115_=_C737 ,C115_=_C765 ,\nC115_=_C791 ,C115_=_C818 ,C115_=_C841 ,C115_=_C889 ,C115_=_C914 ,C115_=_C934 ,\nC115_=_C976 ,C115_=_C999 ,C115_=_C1014 ,C115_=_C1051 ,C115_=_C1052 ,C115_=_C1054 ,\nC115_=_C1055 ,C115_=_C1061 ,C115_=_C1062 ,C115_=_C1065 ,C115_=_C1066 ,C115_=_C1067 ,\nC116_=_C118 ,C116_=_C121 ,C116_=_C122 ,C116_=_C123 ,C116_=_C124 ,C116_=_C125 ,\nC116_=_C128 ,C116_=_C129 ,C116_=_C133 ,C116_=_C134 ,C116_=_C135 ,C116_=_C136 ,\nC116_=_C197 ,C116_=_C275 ,C116_=_C350 ,C116_=_C558 ,C116_=_C621 ,C116_=_C681 ,\nC116_=_C738 ,C116_=_C792 ,C116_=_C842 ,C116_=_C890 ,C116_=_C935 ,C116_=_C977 ,\nC116_=_C1015 ,C116_=_C1072 ,C116_=_C1073 ,C116_=_C1077 ,C116_=_C1079 ,C118_=_C121 ,\nC118_=_C122 ,C118_=_C123 ,C118_=_C124 ,C118_=_C125 ,C118_=_C128 ,C118_=_C129 ,\nC118_=_C133 ,C118_=_C134 ,C118_=_C135 ,C118_=_C136 ,C118_=_C199 ,C118_=_C277 ,\nC118_=_C352 ,C118_=_C560 ,C118_=_C623 ,C118_=_C683 ,C118_=_C740 ,C118_=_C767 ,\nC118_=_C794 ,C118_=_C844 ,C118_=_C892 ,C118_=_C937 ,C118_=_C979 ,C118_=_C1017 ,\nC118_=_C1085 ,C118_=_C1105 ,C118_=_C1109 ,C118_=_C1111 ,C121_=_C122 ,C121_=_C123 ,\nC121_=_C124 ,C121_=_C125 ,C121_=_C128 ,C121_=_C129 ,C121_=_C133 ,C121_=_C134 ,\nC121_=_C135 ,C121_=_C136 ,C121_=_C156 ,C121_=_C202 ,C121_=_C235 ,C121_=_C280 ,\nC121_=_C312 ,C121_=_C355 ,C121_=_C387 ,C121_=_C525 ,C121_=_C563 ,C121_=_C592 ,\nC121_=_C626 ,C121_=_C654 ,C121_=_C686 ,C121_=_C713 ,C121_=_C743 ,C121_=_C769 ,\nC121_=_C797 ,C121_=_C821 ,C121_=_C847 ,C121_=_C895 ,C121_=_C918 ,C121_=_C940 ,\nC121_=_C982 ,C121_=_C1002 ,C121_=_C1020 ,C121_=_C1089 ,C121_=_C1118 ,C121_=_C1134 ,\nC121_=_C1145 ,C121_=_C1149 ,C121_=_C1150 ,C121_=_C1153 ,C121_=_C1154 ,C121_=_C1155 ,\nC122_=_C123 ,C122_=_C124 ,C122_=_C125 ,C122_=_C128 ,C122_=_C129 ,C122_=_C133 ,\nC122_=_C134 ,C122_=_C135 ,C122_=_C136 ,C122_=_C203 ,C122_=_C281 ,C122_=_C356 ,\nC122_=_C564 ,C122_=_C627 ,C122_=_C687 ,C122_=_C744 ,C122_=_C798 ,C122_=_C848 ,\nC122_=_C896 ,C122_=_C941 ,C122_=_C983 ,C122_=_C1021 ,C122_=_C1090 ,C122_=_C1119 ,\nC122_=_C1162 ,C122_=_C1164 ,C123_=_C124 ,C123_=_C125 ,C123_=_C128 ,C123_=_C129 ,\nC123_=_C133 ,C123_=_C134 ,C123_=_C135 ,C123_=_C136 ,C123_=_C157 ,C123_=_C204 ,\nC123_=_C236 ,C123_=_C282 ,C123_=_C313 ,C123_=_C357 ,C123_=_C388 ,C123_=_C526 ,\nC123_=_C565 ,C123_=_C593 ,C123_=_C628 ,C123_=_C655 ,C123_=_C688 ,C123_=_C714 ,\nC123_=_C745 ,C123_=_C770 ,C123_=_C799 ,C123_=_C822 ,C123_=_C849 ,C123_=_C897 ,\nC123_=_C919 ,C123_=_C942 ,C123_=_C984 ,C123_=_C1003 ,C123_=_C1022 ,C123_=_C1091 ,\nC123_=_C1120 ,C123_=_C1135 ,C123_=_C1170 ,C123_=_C1172 ,C123_=_C1173 ,C123_=_C1176 ,\nC123_=_C1177 ,C123_=_C1178 ,C124_=_C125 ,C124_=_C128 ,C124_=_C129 ,C124_=_C133 ,\nC124_=_C134 ,C124_=_C135 ,C124_=_C136 ,C124_=_C205 ,C124_=_C283 ,C124_=_C358 ,\nC124_=_C566 ,C124_=_C629 ,C124_=_C689 ,C124_=_C746 ,C124_=_C800 ,C124_=_C850 ,\nC124_=_C898 ,C124_=_C943 ,C124_=_C985 ,C124_=_C1023 ,C124_=_C1092 ,C124_=_C1121 ,\nC124_=_C1184 ,C124_=_C1186 ,C125_=_C128 ,C125_=_C129 ,C125_=_C133 ,C125_=_C134 ,\nC125_=_C135 ,C125_=_C136 ,C125_=_C158 ,C125_=_C206 ,C125_=_C237 ,C125_=_C284 ,\nC125_=_C314 ,C125_=_C359 ,C125_=_C389 ,C125_=_C527 ,C125_=_C567 ,C125_=_C594 ,\nC125_=_C630 ,C125_=_C656 ,C125_=_C690 ,C125_=_C715 ,C125_=_C747 ,C125_=_C771 ,\nC125_=_C801 ,C125_=_C823 ,C125_=_C851 ,C125_=_C899 ,C125_=_C920 ,C125_=_C944 ,\nC125_=_C986 ,C125_=_C1004 ,C125_=_C1024 ,C125_=_C1093 ,C125_=_C1122 ,C125_=_C1136 ,\nC125_=_C1192 ,C125_=_C1193 ,C125_=_C1194 ,C125_=_C1197 ,C125_=_C1198 ,C125_=_C1199 ,\nC128_=_C129 ,C128_=_C133 ,C128_=_C134 ,C128_=_C135 ,C128_=_C136 ,C128_=_C209 ,\nC128_=_C287 ,C128_=_C362 ,C128_=_C570 ,C128_=_C633 ,C128_=_C693 ,C128_=_C750 ,\nC128_=_C804 ,C128_=_C854 ,C128_=_C902 ,C128_=_C947 ,C128_=_C989 ,C128_=_C1027 ,\nC128_=_C1096 ,C128_=_C1125 ,C128_=_C1211 ,C128_=_C1222 ,C129_=_C133 ,C129_=_C134 ,\nC129_=_C135 ,C129_=_C136 ,C129_=_C160 ,C129_=_C210 ,C129_=_C239 ,C129_=_C288 ,\nC129_=_C316 ,C129_=_C363 ,C129_=_C391 ,C129_=_C530 ,C129_=_C571 ,C129_=_C596 ,\nC129_=_C634 ,C129_=_C658 ,C129_=_C694 ,C129_=_C717 ,C129_=_C751 ,C129_=_C773 ,\nC129_=_C805 ,C129_=_C825 ,C129_=_C855 ,C129_=_C903 ,C129_=_C922 ,C129_=_C948 ,\nC129_=_C990 ,C129_=_C1006 ,C129_=_C1028 ,C129_=_C1097 ,C129_=_C1126 ,C129_=_C1138 ,\nC129_=_C1205 ,C129_=_C1213 ,C129_=_C1228 ,C129_=_C1229 ,C129_=_C1230 ,C129_=_C1231 ,\nC133_=_C134 ,C133_=_C135 ,C133_=_C136 ,C133_=_C162 ,C133_=_C214 ,C133_=_C241 ,\nC133_=_C292 ,C133_=_C319 ,C133_=_C367 ,C133_=_C393 ,C133_=_C533 ,C133_=_C575 ,\nC133_=_C598 ,C133_=_C638 ,C133_=_C660 ,C133_=_C698 ,C133_=_C719 ,C133_=_C755 ,\nC133_=_C775 ,C133_=_C809 ,C133_=_C827 ,C133_=_C859 ,C133_=_C907 ,C133_=_C924 ,\nC133_=_C952 ,C133_=_C994 ,C133_=_C1008 ,C133_=_C1032 ,C133_=_C1101 ,C133_=_C1130 ,\nC133_=_C1140 ,C133_=_C1207 ,C133_=_C1217 ,C133_=_C1237 ,C133_=_C1243 ,C133_=_C1247 ,\nC133_=_C1252 ,C134_=_C135 ,C134_=_C136 ,C134_=_C215 ,C134_=_C242 ,C134_=_C293 ,\nC134_=_C368 ,C134_=_C576 ,C134_=_C639 ,C134_=_C699 ,C134_=_C756 ,C134_=_C810 ,\nC134_=_C860 ,C134_=_C908 ,C134_=_C953 ,C134_=_C995 ,C134_=_C1033 ,C134_=_C1102 ,\nC134_=_C1131 ,C134_=_C1218 ,C134_=_C1244 ,C135_=_C136 ,C135_=_C163 ,C135_=_C216 ,\nC135_=_C243 ,C135_=_C294 ,C135_=_C320 ,C135_=_C369 ,C135_=_C394 ,C135_=_C534 ,\nC135_=_C577 ,C135_=_C599 ,C135_=_C640 ,C135_=_C661 ,C135_=_C700 ,C135_=_C720 ,\nC135_=_C757 ,C135_=_C776 ,C135_=_C811 ,C135_=_C828 ,C135_=_C861 ,C135_=_C909 ,\nC135_=_C925 ,C135_=_C954 ,C135_=_C996 ,C135_=_C1009 ,C135_=_C1034 ,C135_=_C1103 ,\nC135_=_C1132 ,C135_=_C1141 ,C135_=_C1208 ,C135_=_C1219 ,C135_=_C1238 ,C135_=_C1245 ,\nC135_=_C1248 ,C135_=_C1259 ,C136_=_C217 ,C136_=_C295 ,C136_=_C370 ,C136_=_C578 ,\nC136_=_C641 ,C136_=_C701 ,C136_=_C758 ,C136_=_C812 ,C136_=_C862 ,C136_=_C910 ,\nC136_=_C955 ,C136_=_C997 ,C136_=_C1035 ,C136_=_C1104 ,C136_=_C1133 ,C136_=_C1220 ,\nC136_=_C1246 ,C140_=_C141 ,C140_=_C153 ,C140_=_C156 ,C140_=_C157 ,C140_=_C158 ,\nC140_=_C160 ,C140_=_C162 ,C140_=_C163 ,C140_=_C172 ,C140_=_C220 ,C140_=_C250 ,\nC140_=_C297 ,C140_=_C325 ,C140_=_C371 ,C140_=_C398 ,C140_=_C400 ,C140_=_C401 ,\nC140_=_C402 ,C140_=_C403 ,C140_=_C404 ,C140_=_C405 ,C140_=_C406 ,C140_=_C407 ,\nC140_=_C408 ,C140_=_C409 ,C140_=_C410 ,C140_=_C411 ,C140_=_C413 ,C140_=_C414 ,\nC140_=_C415 ,C140_=_C417 ,C140_=_C418 ,C140_=_C419 ,C140_=_C423</w:t>
      </w:r>
    </w:p>
    <w:p>
      <w:pPr>
        <w:pStyle w:val="PreformattedText"/>
        <w:bidi w:val="0"/>
        <w:spacing w:before="0" w:after="0"/>
        <w:jc w:val="left"/>
        <w:rPr/>
      </w:pPr>
      <w:r>
        <w:rPr/>
        <w:t xml:space="preserve"> </w:t>
      </w:r>
      <w:r>
        <w:rPr/>
        <w:t>,C140_=_C425 ,\nC140_=_C426 ,C140_=_C432 ,C140_=_C433 ,C140_=_C436 ,C140_=_C437 ,C140_=_C438 ,\nC141_=_C153 ,C141_=_C156 ,C141_=_C157 ,C141_=_C158 ,C141_=_C160 ,C141_=_C162 ,\nC141_=_C163 ,C141_=_C174 ,C141_=_C221 ,C141_=_C252 ,C141_=_C298 ,C141_=_C327 ,\nC141_=_C372 ,C141_=_C468 ,C141_=_C469 ,C141_=_C470 ,C141_=_C471 ,C141_=_C472 ,\nC141_=_C473 ,C141_=_C474 ,C141_=_C475 ,C141_=_C476 ,C141_=_C477 ,C141_=_C478 ,\nC141_=_C479 ,C141_=_C480 ,C141_=_C482 ,C141_=_C483 ,C141_=_C484 ,C141_=_C486 ,\nC141_=_C487 ,C141_=_C488 ,C141_=_C492 ,C141_=_C494 ,C141_=_C495 ,C141_=_C501 ,\nC141_=_C502 ,C141_=_C505 ,C141_=_C506 ,C141_=_C507 ,C153_=_C156 ,C153_=_C157 ,\nC153_=_C158 ,C153_=_C160 ,C153_=_C162 ,C153_=_C163 ,C153_=_C196 ,C153_=_C232 ,\nC153_=_C274 ,C153_=_C309 ,C153_=_C349 ,C153_=_C384 ,C153_=_C522 ,C153_=_C557 ,\nC153_=_C589 ,C153_=_C620 ,C153_=_C651 ,C153_=_C680 ,C153_=_C710 ,C153_=_C737 ,\nC153_=_C765 ,C153_=_C791 ,C153_=_C818 ,C153_=_C841 ,C153_=_C889 ,C153_=_C914 ,\nC153_=_C934 ,C153_=_C976 ,C153_=_C999 ,C153_=_C1014 ,C153_=_C1051 ,C153_=_C1052 ,\nC153_=_C1054 ,C153_=_C1055 ,C153_=_C1061 ,C153_=_C1062 ,C153_=_C1065 ,C153_=_C1066 ,\nC153_=_C1067 ,C156_=_C157 ,C156_=_C158 ,C156_=_C160 ,C156_=_C162 ,C156_=_C163 ,\nC156_=_C202 ,C156_=_C235 ,C156_=_C280 ,C156_=_C312 ,C156_=_C355 ,C156_=_C387 ,\nC156_=_C525 ,C156_=_C563 ,C156_=_C592 ,C156_=_C626 ,C156_=_C654 ,C156_=_C686 ,\nC156_=_C713 ,C156_=_C743 ,C156_=_C769 ,C156_=_C797 ,C156_=_C821 ,C156_=_C847 ,\nC156_=_C895 ,C156_=_C918 ,C156_=_C940 ,C156_=_C982 ,C156_=_C1002 ,C156_=_C1020 ,\nC156_=_C1089 ,C156_=_C1118 ,C156_=_C1134 ,C156_=_C1145 ,C156_=_C1149 ,C156_=_C1150 ,\nC156_=_C1153 ,C156_=_C1154 ,C156_=_C1155 ,C157_=_C158 ,C157_=_C160 ,C157_=_C162 ,\nC157_=_C163 ,C157_=_C204 ,C157_=_C236 ,C157_=_C282 ,C157_=_C313 ,C157_=_C357 ,\nC157_=_C388 ,C157_=_C526 ,C157_=_C565 ,C157_=_C593 ,C157_=_C628 ,C157_=_C655 ,\nC157_=_C688 ,C157_=_C714 ,C157_=_C745 ,C157_=_C770 ,C157_=_C799 ,C157_=_C822 ,\nC157_=_C849 ,C157_=_C897 ,C157_=_C919 ,C157_=_C942 ,C157_=_C984 ,C157_=_C1003 ,\nC157_=_C1022 ,C157_=_C1091 ,C157_=_C1120 ,C157_=_C1135 ,C157_=_C1170 ,C157_=_C1172 ,\nC157_=_C1173 ,C157_=_C1176 ,C157_=_C1177 ,C157_=_C1178 ,C158_=_C160 ,C158_=_C162 ,\nC158_=_C163 ,C158_=_C206 ,C158_=_C237 ,C158_=_C284 ,C158_=_C314 ,C158_=_C359 ,\nC158_=_C389 ,C158_=_C527 ,C158_=_C567 ,C158_=_C594 ,C158_=_C630 ,C158_=_C656 ,\nC158_=_C690 ,C158_=_C715 ,C158_=_C747 ,C158_=_C771 ,C158_=_C801 ,C158_=_C823 ,\nC158_=_C851 ,C158_=_C899 ,C158_=_C920 ,C158_=_C944 ,C158_=_C986 ,C158_=_C1004 ,\nC158_=_C1024 ,C158_=_C1093 ,C158_=_C1122 ,C158_=_C1136 ,C158_=_C1192 ,C158_=_C1193 ,\nC158_=_C1194 ,C158_=_C1197 ,C158_=_C1198 ,C158_=_C1199 ,C160_=_C162 ,C160_=_C163 ,\nC160_=_C210 ,C160_=_C239 ,C160_=_C288 ,C160_=_C316 ,C160_=_C363 ,C160_=_C391 ,\nC160_=_C530 ,C160_=_C571 ,C160_=_C596 ,C160_=_C634 ,C160_=_C658 ,C160_=_C694 ,\nC160_=_C717 ,C160_=_C751 ,C160_=_C773 ,C160_=_C805 ,C160_=_C825 ,C160_=_C855 ,\nC160_=_C903 ,C160_=_C922 ,C160_=_C948 ,C160_=_C990 ,C160_=_C1006 ,C160_=_C1028 ,\nC160_=_C1097 ,C160_=_C1126 ,C160_=_C1138 ,C160_=_C1205 ,C160_=_C1213 ,C160_=_C1228 ,\nC160_=_C1229 ,C160_=_C1230 ,C160_=_C1231 ,C162_=_C163 ,C162_=_C214 ,C162_=_C241 ,\nC162_=_C292 ,C162_=_C319 ,C162_=_C367 ,C162_=_C393 ,C162_=_C533 ,C162_=_C575 ,\nC162_=_C598 ,C162_=_C638 ,C162_=_C660 ,C162_=_C698 ,C162_=_C719 ,C162_=_C755 ,\nC162_=_C775 ,C162_=_C809 ,C162_=_C827 ,C162_=_C859 ,C162_=_C907 ,C162_=_C924 ,\nC162_=_C952 ,C162_=_C994 ,C162_=_C1008 ,C162_=_C1032 ,C162_=_C1101 ,C162_=_C1130 ,\nC162_=_C1140 ,C162_=_C1207 ,C162_=_C1217 ,C162_=_C1237 ,C162_=_C1243 ,C162_=_C1247 ,\nC162_=_C1252 ,C163_=_C216 ,C163_=_C243 ,C163_=_C294 ,C163_=_C320 ,C163_=_C369 ,\nC163_=_C394 ,C163_=_C534 ,C163_=_C577 ,C163_=_C599 ,C163_=_C640 ,C163_=_C661 ,\nC163_=_C700 ,C163_=_C720 ,C163_=_C757 ,C163_=_C776 ,C163_=_C811 ,C163_=_C828 ,\nC163_=_C861 ,C163_=_C909 ,C163_=_C925 ,C163_=_C954 ,C163_=_C996 ,C163_=_C1009 ,\nC163_=_C1034 ,C163_=_C1103 ,C163_=_C1132 ,C163_=_C1141 ,C163_=_C1208 ,C163_=_C1219 ,\nC163_=_C1238 ,C163_=_C1245 ,C163_=_C1248 ,C163_=_C1259 ,C172_=_C173 ,C172_=_C174 ,\nC172_=_C187 ,C172_=_C191 ,C172_=_C195 ,C172_=_C196 ,C172_=_C197 ,C172_=_C199 ,\nC172_=_C202 ,C172_=_C203 ,C172_=_C204 ,C172_=_C205 ,C172_=_C206 ,C172_=_C209 ,\nC172_=_C210 ,C172_=_C214 ,C172_=_C215 ,C172_=_C216 ,C172_=_C217 ,C172_=_C220 ,\nC172_=_C250 ,C172_=_C297 ,C172_=_C325 ,C172_=_C371 ,C172_=_C398 ,C172_=_C400 ,\nC172_=_C401 ,C172_=_C402 ,C172_=_C403 ,C172_=_C404 ,C172_=_C405 ,C172_=_C406 ,\nC172_=_C407 ,C172_=_C408 ,C172_=_C409 ,C172_=_C410 ,C172_=_C411 ,C172_=_C413 ,\nC172_=_C414 ,C172_=_C415 ,C172_=_C417 ,C172_=_C418 ,C172_=_C419 ,C172_=_C423 ,\nC172_=_C425 ,C172_=_C426 ,C172_=_C432 ,C172_=_C433 ,C172_=_C436 ,C172_=_C437 ,\nC172_=_C438 ,C173_=_C174 ,C173_=_C187 ,C173_=_C191 ,C173_=_C195 ,C173_=_C196 ,\nC173_=_C197 ,C173_=_C199 ,C173_=_C202 ,C173_=_C203 ,C173_=_C204 ,C173_=_C205 ,\nC173_=_C206 ,C173_=_C209 ,C173_=_C210 ,C173_=_C214 ,C173_=_C215 ,C173_=_C216 ,\nC173_=_C217 ,C173_=_C251 ,C173_=_C326 ,C173_=_C444 ,C173_=_C445 ,C173_=_C446 ,\nC173_=_C447 ,C173_=_C448 ,C173_=_C449 ,C173_=_C450 ,C173_=_C451 ,C173_=_C452 ,\nC173_=_C453 ,C173_=_C455 ,C173_=_C457 ,C173_=_C461 ,C173_=_C463 ,C174_=_C187 ,\nC174_=_C191 ,C174_=_C195 ,C174_=_C196 ,C174_=_C197 ,C174_=_C199 ,C174_=_C202 ,\nC174_=_C203 ,C174_=_C204 ,C174_=_C205 ,C174_=_C206 ,C174_=_C209 ,C174_=_C210 ,\nC174_=_C214 ,C174_=_C215 ,C174_=_C216 ,C174_=_C217 ,C174_=_C221 ,C174_=_C252 ,\nC174_=_C298 ,C174_=_C327 ,C174_=_C372 ,C174_=_C468 ,C174_=_C469 ,C174_=_C470 ,\nC174_=_C471 ,C174_=_C472 ,C174_=_C473 ,C174_=_C474 ,C174_=_C475 ,C174_=_C476 ,\nC174_=_C477 ,C174_=_C478 ,C174_=_C479 ,C174_=_C480 ,C174_=_C482 ,C174_=_C483 ,\nC174_=_C484 ,C174_=_C486 ,C174_=_C487 ,C174_=_C488 ,C174_=_C492 ,C174_=_C494 ,\nC174_=_C495 ,C174_=_C501 ,C174_=_C502 ,C174_=_C505 ,C174_=_C506 ,C174_=_C507 ,\nC187_=_C191 ,C187_=_C195 ,C187_=_C196 ,C187_=_C197 ,C187_=_C199 ,C187_=_C202 ,\nC187_=_C203 ,C187_=_C204 ,C187_=_C205 ,C187_=_C206 ,C187_=_C209 ,C187_=_C210 ,\nC187_=_C214 ,C187_=_C215 ,C187_=_C216 ,C187_=_C217 ,C187_=_C265 ,C187_=_C340 ,\nC187_=_C548 ,C187_=_C611 ,C187_=_C671 ,C187_=_C728 ,C187_=_C782 ,C187_=_C831 ,\nC187_=_C863 ,C187_=_C864 ,C187_=_C865 ,C187_=_C866 ,C187_=_C869 ,C187_=_C870 ,\nC187_=_C874 ,C187_=_C876 ,C191_=_C195 ,C191_=_C196 ,C191_=_C197 ,C191_=_C199 ,\nC191_=_C202 ,C191_=_C203 ,C191_=_C204 ,C191_=_C205 ,C191_=_C206 ,C191_=_C209 ,\nC191_=_C210 ,C191_=_C214 ,C191_=_C215 ,C191_=_C216 ,C191_=_C217 ,C191_=_C269 ,\nC191_=_C344 ,C191_=_C552 ,C191_=_C615 ,C191_=_C675 ,C191_=_C732 ,C191_=_C786 ,\nC191_=_C836 ,C191_=_C884 ,C191_=_C928 ,C191_=_C956 ,C191_=_C957 ,C191_=_C959 ,\nC191_=_C960 ,C191_=_C964 ,C191_=_C966 ,C191_=_C967 ,C195_=_C196 ,C195_=_C197 ,\nC195_=_C199 ,C195_=_C202 ,C195_=_C203 ,C195_=_C204 ,C195_=_C205 ,C195_=_C206 ,\nC195_=_C209 ,C195_=_C210 ,C195_=_C214 ,C195_=_C215 ,C195_=_C216 ,C195_=_C217 ,\nC195_=_C273 ,C195_=_C348 ,C195_=_C556 ,C195_=_C619 ,C195_=_C679 ,C195_=_C736 ,\nC195_=_C790 ,C195_=_C840 ,C195_=_C888 ,C195_=_C933 ,C195_=_C975 ,C195_=_C1012 ,\nC195_=_C1037 ,C195_=_C1038 ,C195_=_C1043 ,C195_=_C1045 ,C196_=_C197 ,C196_=_C199 ,\nC196_=_C202 ,C196_=_C203 ,C196_=_C204 ,C196_=_C205 ,C196_=_C206 ,C196_=_C209 ,\nC196_=_C210 ,C196_=_C214 ,C196_=_C215 ,C196_=_C216 ,C196_=_C217 ,C196_=_C232 ,\nC196_=_C274 ,C196_=_C309 ,C196_=_C349 ,C196_=_C384 ,C196_=_C522 ,C196_=_C557 ,\nC196_=_C589 ,C196_=_C620 ,C196_=_C651 ,C196_=_C680 ,C196_=_C710 ,C196_=_C737 ,\nC196_=_C765 ,C196_=_C791 ,C196_=_C818 ,C196_=_C841 ,C196_=_C889 ,C196_=_C914 ,\nC196_=_C934 ,C196_=_C976 ,C196_=_C999 ,C196_=_C1014 ,C196_=_C1051 ,C196_=_C1052 ,\nC196_=_C1054 ,C196_=_C1055 ,C196_=_C1061 ,C196_=_C1062 ,C196_=_C1065 ,C196_=_C1066 ,\nC196_=_C1067 ,C197_=_C199 ,C197_=_C202 ,C197_=_C203 ,C197_=_C204 ,C197_=_C205 ,\nC197_=_C206 ,C197_=_C209 ,C197_=_C210 ,C197_=_C214 ,C197_=_C215 ,C197_=_C216 ,\nC197_=_C217 ,C197_=_C275 ,C197_=_C350 ,C197_=_C558 ,C197_=_C621 ,C197_=_C681 ,\nC197_=_C738 ,C197_=_C792 ,C197_=_C842 ,C197_=_C890 ,C197_=_C935 ,C197_=_C977 ,\nC197_=_C1015 ,C197_=_C1072 ,C197_=_C1073 ,C197_=_C1077 ,C197_=_C1079 ,C199_=_C202 ,\nC199_=_C203 ,C199_=_C204 ,C199_=_C205 ,C199_=_C206 ,C199_=_C209 ,C199_=_C210 ,\nC199_=_C214 ,C199_=_C215 ,C199_=_C216 ,C199_=_C217 ,C199_=_C277 ,C199_=_C352 ,\nC199_=_C560 ,C199_=_C623 ,C199_=_C683 ,C199_=_C740 ,C199_=_C767 ,C199_=_C794 ,\nC199_=_C844 ,C199_=_C892 ,C199_=_C937 ,C199_=_C979 ,C199_=_C1017 ,C199_=_C1085 ,\nC199_=_C1105 ,C199_=_C1109 ,C199_=_C1111 ,C202_=_C203 ,C202_=_C204 ,C202_=_C205 ,\nC202_=_C206 ,C202_=_C209 ,C202_=_C210 ,C202_=_C214 ,C202_=_C215 ,C202_=_C216 ,\nC202_=_C217 ,C202_=_C235 ,C202_=_C280 ,C202_=_C312 ,C202_=_C355 ,C202_=_C387 ,\nC202_=_C525 ,C202_=_C563 ,C202_=_C592 ,C202_=_C626 ,C202_=_C654 ,C202_=_C686 ,\nC202_=_C713 ,C202_=_C743 ,C202_=_C769 ,C202_=_C797 ,C202_=_C821 ,C202_=_C847 ,\nC202_=_C895 ,C202_=_C918 ,C202_=_C940 ,C202_=_C982 ,C202_=_C1002 ,C202_=_C1020 ,\nC202_=_C1089 ,C202_=_C1118 ,C202_=_C1134 ,C202_=_C1145 ,C202_=_C1149 ,C202_=_C1150 ,\nC202_=_C1153 ,C202_=_C1154 ,C202_=_C1155 ,C203_=_C204 ,C203_=_C205 ,C203_=_C206 ,\nC203_=_C209 ,C203_=_C210 ,C203_=_C214 ,C203_=_C215 ,C203_=_C216 ,C203_=_C217 ,\nC203_=_C281 ,C203_=_C356 ,C203_=_C564 ,C203_=_C627 ,C203_=_C687 ,C203_=_C744 ,\nC203_=_C798 ,C203_=_C848 ,C203_=_C896 ,C203_=_C941 ,C203_=_C983 ,C203_=_C1021 ,\nC203_=_C1090 ,C203_=_C1119 ,C203_=_C1162 ,C203_=_C1164 ,C204_=_C205 ,C204_=_C206 ,\nC204_=_C209 ,C204_=_C210 ,C204_=_C214 ,C204_=_C215 ,C204_=_C216 ,C204_=_C217 ,\nC204_=_C236 ,C204_=_C282 ,C204_=_C313 ,C204_=_C357 ,C204_=_C388 ,C204_=_C526 ,\nC204_=_C565 ,C204_=_C593 ,C204_=_C628 ,C204_=_C655 ,C204_=_C688 ,C204_=_C714 ,\nC204_=_C745 ,C204_=_C770 ,C204_=_C799 ,C204_=_C822 ,C204_=_C849 ,C204_=_C897 ,\nC204_=_C919 ,C204_=_C942 ,C204_=_C984 ,C204_=_C1003 ,C204_=_C1022 ,C204_=_C1091 ,\nC204_=_C1120 ,C204_=_C1135 ,C204_=_C1170 ,C204_=_C1172 ,C204_=_C1173 ,C204_=_C1176 ,\nC204_=_C1177</w:t>
      </w:r>
    </w:p>
    <w:p>
      <w:pPr>
        <w:pStyle w:val="PreformattedText"/>
        <w:bidi w:val="0"/>
        <w:spacing w:before="0" w:after="0"/>
        <w:jc w:val="left"/>
        <w:rPr/>
      </w:pPr>
      <w:r>
        <w:rPr/>
        <w:t xml:space="preserve"> </w:t>
      </w:r>
      <w:r>
        <w:rPr/>
        <w:t>,C204_=_C1178 ,C205_=_C206 ,C205_=_C209 ,C205_=_C210 ,C205_=_C214 ,\nC205_=_C215 ,C205_=_C216 ,C205_=_C217 ,C205_=_C283 ,C205_=_C358 ,C205_=_C566 ,\nC205_=_C629 ,C205_=_C689 ,C205_=_C746 ,C205_=_C800 ,C205_=_C850 ,C205_=_C898 ,\nC205_=_C943 ,C205_=_C985 ,C205_=_C1023 ,C205_=_C1092 ,C205_=_C1121 ,C205_=_C1184 ,\nC205_=_C1186 ,C206_=_C209 ,C206_=_C210 ,C206_=_C214 ,C206_=_C215 ,C206_=_C216 ,\nC206_=_C217 ,C206_=_C237 ,C206_=_C284 ,C206_=_C314 ,C206_=_C359 ,C206_=_C389 ,\nC206_=_C527 ,C206_=_C567 ,C206_=_C594 ,C206_=_C630 ,C206_=_C656 ,C206_=_C690 ,\nC206_=_C715 ,C206_=_C747 ,C206_=_C771 ,C206_=_C801 ,C206_=_C823 ,C206_=_C851 ,\nC206_=_C899 ,C206_=_C920 ,C206_=_C944 ,C206_=_C986 ,C206_=_C1004 ,C206_=_C1024 ,\nC206_=_C1093 ,C206_=_C1122 ,C206_=_C1136 ,C206_=_C1192 ,C206_=_C1193 ,C206_=_C1194 ,\nC206_=_C1197 ,C206_=_C1198 ,C206_=_C1199 ,C209_=_C210 ,C209_=_C214 ,C209_=_C215 ,\nC209_=_C216 ,C209_=_C217 ,C209_=_C287 ,C209_=_C362 ,C209_=_C570 ,C209_=_C633 ,\nC209_=_C693 ,C209_=_C750 ,C209_=_C804 ,C209_=_C854 ,C209_=_C902 ,C209_=_C947 ,\nC209_=_C989 ,C209_=_C1027 ,C209_=_C1096 ,C209_=_C1125 ,C209_=_C1211 ,C209_=_C1222 ,\nC210_=_C214 ,C210_=_C215 ,C210_=_C216 ,C210_=_C217 ,C210_=_C239 ,C210_=_C288 ,\nC210_=_C316 ,C210_=_C363 ,C210_=_C391 ,C210_=_C530 ,C210_=_C571 ,C210_=_C596 ,\nC210_=_C634 ,C210_=_C658 ,C210_=_C694 ,C210_=_C717 ,C210_=_C751 ,C210_=_C773 ,\nC210_=_C805 ,C210_=_C825 ,C210_=_C855 ,C210_=_C903 ,C210_=_C922 ,C210_=_C948 ,\nC210_=_C990 ,C210_=_C1006 ,C210_=_C1028 ,C210_=_C1097 ,C210_=_C1126 ,C210_=_C1138 ,\nC210_=_C1205 ,C210_=_C1213 ,C210_=_C1228 ,C210_=_C1229 ,C210_=_C1230 ,C210_=_C1231 ,\nC214_=_C215 ,C214_=_C216 ,C214_=_C217 ,C214_=_C241 ,C214_=_C292 ,C214_=_C319 ,\nC214_=_C367 ,C214_=_C393 ,C214_=_C533 ,C214_=_C575 ,C214_=_C598 ,C214_=_C638 ,\nC214_=_C660 ,C214_=_C698 ,C214_=_C719 ,C214_=_C755 ,C214_=_C775 ,C214_=_C809 ,\nC214_=_C827 ,C214_=_C859 ,C214_=_C907 ,C214_=_C924 ,C214_=_C952 ,C214_=_C994 ,\nC214_=_C1008 ,C214_=_C1032 ,C214_=_C1101 ,C214_=_C1130 ,C214_=_C1140 ,C214_=_C1207 ,\nC214_=_C1217 ,C214_=_C1237 ,C214_=_C1243 ,C214_=_C1247 ,C214_=_C1252 ,C215_=_C216 ,\nC215_=_C217 ,C215_=_C242 ,C215_=_C293 ,C215_=_C368 ,C215_=_C576 ,C215_=_C639 ,\nC215_=_C699 ,C215_=_C756 ,C215_=_C810 ,C215_=_C860 ,C215_=_C908 ,C215_=_C953 ,\nC215_=_C995 ,C215_=_C1033 ,C215_=_C1102 ,C215_=_C1131 ,C215_=_C1218 ,C215_=_C1244 ,\nC216_=_C217 ,C216_=_C243 ,C216_=_C294 ,C216_=_C320 ,C216_=_C369 ,C216_=_C394 ,\nC216_=_C534 ,C216_=_C577 ,C216_=_C599 ,C216_=_C640 ,C216_=_C661 ,C216_=_C700 ,\nC216_=_C720 ,C216_=_C757 ,C216_=_C776 ,C216_=_C811 ,C216_=_C828 ,C216_=_C861 ,\nC216_=_C909 ,C216_=_C925 ,C216_=_C954 ,C216_=_C996 ,C216_=_C1009 ,C216_=_C1034 ,\nC216_=_C1103 ,C216_=_C1132 ,C216_=_C1141 ,C216_=_C1208 ,C216_=_C1219 ,C216_=_C1238 ,\nC216_=_C1245 ,C216_=_C1248 ,C216_=_C1259 ,C217_=_C295 ,C217_=_C370 ,C217_=_C578 ,\nC217_=_C641 ,C217_=_C701 ,C217_=_C758 ,C217_=_C812 ,C217_=_C862 ,C217_=_C910 ,\nC217_=_C955 ,C217_=_C997 ,C217_=_C1035 ,C217_=_C1104 ,C217_=_C1133 ,C217_=_C1220 ,\nC217_=_C1246 ,C220_=_C221 ,C220_=_C232 ,C220_=_C235 ,C220_=_C236 ,C220_=_C237 ,\nC220_=_C239 ,C220_=_C241 ,C220_=_C242 ,C220_=_C243 ,C220_=_C250 ,C220_=_C297 ,\nC220_=_C325 ,C220_=_C371 ,C220_=_C398 ,C220_=_C400 ,C220_=_C401 ,C220_=_C402 ,\nC220_=_C403 ,C220_=_C404 ,C220_=_C405 ,C220_=_C406 ,C220_=_C407 ,C220_=_C408 ,\nC220_=_C409 ,C220_=_C410 ,C220_=_C411 ,C220_=_C413 ,C220_=_C414 ,C220_=_C415 ,\nC220_=_C417 ,C220_=_C418 ,C220_=_C419 ,C220_=_C423 ,C220_=_C425 ,C220_=_C426 ,\nC220_=_C432 ,C220_=_C433 ,C220_=_C436 ,C220_=_C437 ,C220_=_C438 ,C221_=_C232 ,\nC221_=_C235 ,C221_=_C236 ,C221_=_C237 ,C221_=_C239 ,C221_=_C241 ,C221_=_C242 ,\nC221_=_C243 ,C221_=_C252 ,C221_=_C298 ,C221_=_C327 ,C221_=_C372 ,C221_=_C468 ,\nC221_=_C469 ,C221_=_C470 ,C221_=_C471 ,C221_=_C472 ,C221_=_C473 ,C221_=_C474 ,\nC221_=_C475 ,C221_=_C476 ,C221_=_C477 ,C221_=_C478 ,C221_=_C479 ,C221_=_C480 ,\nC221_=_C482 ,C221_=_C483 ,C221_=_C484 ,C221_=_C486 ,C221_=_C487 ,C221_=_C488 ,\nC221_=_C492 ,C221_=_C494 ,C221_=_C495 ,C221_=_C501 ,C221_=_C502 ,C221_=_C505 ,\nC221_=_C506 ,C221_=_C507 ,C232_=_C235 ,C232_=_C236 ,C232_=_C237 ,C232_=_C239 ,\nC232_=_C241 ,C232_=_C242 ,C232_=_C243 ,C232_=_C274 ,C232_=_C309 ,C232_=_C349 ,\nC232_=_C384 ,C232_=_C522 ,C232_=_C557 ,C232_=_C589 ,C232_=_C620 ,C232_=_C651 ,\nC232_=_C680 ,C232_=_C710 ,C232_=_C737 ,C232_=_C765 ,C232_=_C791 ,C232_=_C818 ,\nC232_=_C841 ,C232_=_C889 ,C232_=_C914 ,C232_=_C934 ,C232_=_C976 ,C232_=_C999 ,\nC232_=_C1014 ,C232_=_C1051 ,C232_=_C1052 ,C232_=_C1054 ,C232_=_C1055 ,C232_=_C1061 ,\nC232_=_C1062 ,C232_=_C1065 ,C232_=_C1066 ,C232_=_C1067 ,C235_=_C236 ,C235_=_C237 ,\nC235_=_C239 ,C235_=_C241 ,C235_=_C242 ,C235_=_C243 ,C235_=_C280 ,C235_=_C312 ,\nC235_=_C355 ,C235_=_C387 ,C235_=_C525 ,C235_=_C563 ,C235_=_C592 ,C235_=_C626 ,\nC235_=_C654 ,C235_=_C686 ,C235_=_C713 ,C235_=_C743 ,C235_=_C769 ,C235_=_C797 ,\nC235_=_C821 ,C235_=_C847 ,C235_=_C895 ,C235_=_C918 ,C235_=_C940 ,C235_=_C982 ,\nC235_=_C1002 ,C235_=_C1020 ,C235_=_C1089 ,C235_=_C1118 ,C235_=_C1134 ,C235_=_C1145 ,\nC235_=_C1149 ,C235_=_C1150 ,C235_=_C1153 ,C235_=_C1154 ,C235_=_C1155 ,C236_=_C237 ,\nC236_=_C239 ,C236_=_C241 ,C236_=_C242 ,C236_=_C243 ,C236_=_C282 ,C236_=_C313 ,\nC236_=_C357 ,C236_=_C388 ,C236_=_C526 ,C236_=_C565 ,C236_=_C593 ,C236_=_C628 ,\nC236_=_C655 ,C236_=_C688 ,C236_=_C714 ,C236_=_C745 ,C236_=_C770 ,C236_=_C799 ,\nC236_=_C822 ,C236_=_C849 ,C236_=_C897 ,C236_=_C919 ,C236_=_C942 ,C236_=_C984 ,\nC236_=_C1003 ,C236_=_C1022 ,C236_=_C1091 ,C236_=_C1120 ,C236_=_C1135 ,C236_=_C1170 ,\nC236_=_C1172 ,C236_=_C1173 ,C236_=_C1176 ,C236_=_C1177 ,C236_=_C1178 ,C237_=_C239 ,\nC237_=_C241 ,C237_=_C242 ,C237_=_C243 ,C237_=_C284 ,C237_=_C314 ,C237_=_C359 ,\nC237_=_C389 ,C237_=_C527 ,C237_=_C567 ,C237_=_C594 ,C237_=_C630 ,C237_=_C656 ,\nC237_=_C690 ,C237_=_C715 ,C237_=_C747 ,C237_=_C771 ,C237_=_C801 ,C237_=_C823 ,\nC237_=_C851 ,C237_=_C899 ,C237_=_C920 ,C237_=_C944 ,C237_=_C986 ,C237_=_C1004 ,\nC237_=_C1024 ,C237_=_C1093 ,C237_=_C1122 ,C237_=_C1136 ,C237_=_C1192 ,C237_=_C1193 ,\nC237_=_C1194 ,C237_=_C1197 ,C237_=_C1198 ,C237_=_C1199 ,C239_=_C241 ,C239_=_C242 ,\nC239_=_C243 ,C239_=_C288 ,C239_=_C316 ,C239_=_C363 ,C239_=_C391 ,C239_=_C530 ,\nC239_=_C571 ,C239_=_C596 ,C239_=_C634 ,C239_=_C658 ,C239_=_C694 ,C239_=_C717 ,\nC239_=_C751 ,C239_=_C773 ,C239_=_C805 ,C239_=_C825 ,C239_=_C855 ,C239_=_C903 ,\nC239_=_C922 ,C239_=_C948 ,C239_=_C990 ,C239_=_C1006 ,C239_=_C1028 ,C239_=_C1097 ,\nC239_=_C1126 ,C239_=_C1138 ,C239_=_C1205 ,C239_=_C1213 ,C239_=_C1228 ,C239_=_C1229 ,\nC239_=_C1230 ,C239_=_C1231 ,C241_=_C242 ,C241_=_C243 ,C241_=_C292 ,C241_=_C319 ,\nC241_=_C367 ,C241_=_C393 ,C241_=_C533 ,C241_=_C575 ,C241_=_C598 ,C241_=_C638 ,\nC241_=_C660 ,C241_=_C698 ,C241_=_C719 ,C241_=_C755 ,C241_=_C775 ,C241_=_C809 ,\nC241_=_C827 ,C241_=_C859 ,C241_=_C907 ,C241_=_C924 ,C241_=_C952 ,C241_=_C994 ,\nC241_=_C1008 ,C241_=_C1032 ,C241_=_C1101 ,C241_=_C1130 ,C241_=_C1140 ,C241_=_C1207 ,\nC241_=_C1217 ,C241_=_C1237 ,C241_=_C1243 ,C241_=_C1247 ,C241_=_C1252 ,C242_=_C243 ,\nC242_=_C293 ,C242_=_C368 ,C242_=_C576 ,C242_=_C639 ,C242_=_C699 ,C242_=_C756 ,\nC242_=_C810 ,C242_=_C860 ,C242_=_C908 ,C242_=_C953 ,C242_=_C995 ,C242_=_C1033 ,\nC242_=_C1102 ,C242_=_C1131 ,C242_=_C1218 ,C242_=_C1244 ,C243_=_C294 ,C243_=_C320 ,\nC243_=_C369 ,C243_=_C394 ,C243_=_C534 ,C243_=_C577 ,C243_=_C599 ,C243_=_C640 ,\nC243_=_C661 ,C243_=_C700 ,C243_=_C720 ,C243_=_C757 ,C243_=_C776 ,C243_=_C811 ,\nC243_=_C828 ,C243_=_C861 ,C243_=_C909 ,C243_=_C925 ,C243_=_C954 ,C243_=_C996 ,\nC243_=_C1009 ,C243_=_C1034 ,C243_=_C1103 ,C243_=_C1132 ,C243_=_C1141 ,C243_=_C1208 ,\nC243_=_C1219 ,C243_=_C1238 ,C243_=_C1245 ,C243_=_C1248 ,C243_=_C1259 ,C250_=_C251 ,\nC250_=_C252 ,C250_=_C265 ,C250_=_C269 ,C250_=_C273 ,C250_=_C274 ,C250_=_C275 ,\nC250_=_C277 ,C250_=_C280 ,C250_=_C281 ,C250_=_C282 ,C250_=_C283 ,C250_=_C284 ,\nC250_=_C287 ,C250_=_C288 ,C250_=_C292 ,C250_=_C293 ,C250_=_C294 ,C250_=_C295 ,\nC250_=_C297 ,C250_=_C325 ,C250_=_C371 ,C250_=_C398 ,C250_=_C400 ,C250_=_C401 ,\nC250_=_C402 ,C250_=_C403 ,C250_=_C404 ,C250_=_C405 ,C250_=_C406 ,C250_=_C407 ,\nC250_=_C408 ,C250_=_C409 ,C250_=_C410 ,C250_=_C411 ,C250_=_C413 ,C250_=_C414 ,\nC250_=_C415 ,C250_=_C417 ,C250_=_C418 ,C250_=_C419 ,C250_=_C423 ,C250_=_C425 ,\nC250_=_C426 ,C250_=_C432 ,C250_=_C433 ,C250_=_C436 ,C250_=_C437 ,C250_=_C438 ,\nC251_=_C252 ,C251_=_C265 ,C251_=_C269 ,C251_=_C273 ,C251_=_C274 ,C251_=_C275 ,\nC251_=_C277 ,C251_=_C280 ,C251_=_C281 ,C251_=_C282 ,C251_=_C283 ,C251_=_C284 ,\nC251_=_C287 ,C251_=_C288 ,C251_=_C292 ,C251_=_C293 ,C251_=_C294 ,C251_=_C295 ,\nC251_=_C326 ,C251_=_C444 ,C251_=_C445 ,C251_=_C446 ,C251_=_C447 ,C251_=_C448 ,\nC251_=_C449 ,C251_=_C450 ,C251_=_C451 ,C251_=_C452 ,C251_=_C453 ,C251_=_C455 ,\nC251_=_C457 ,C251_=_C461 ,C251_=_C463 ,C252_=_C265 ,C252_=_C269 ,C252_=_C273 ,\nC252_=_C274 ,C252_=_C275 ,C252_=_C277 ,C252_=_C280 ,C252_=_C281 ,C252_=_C282 ,\nC252_=_C283 ,C252_=_C284 ,C252_=_C287 ,C252_=_C288 ,C252_=_C292 ,C252_=_C293 ,\nC252_=_C294 ,C252_=_C295 ,C252_=_C298 ,C252_=_C327 ,C252_=_C372 ,C252_=_C468 ,\nC252_=_C469 ,C252_=_C470 ,C252_=_C471 ,C252_=_C472 ,C252_=_C473 ,C252_=_C474 ,\nC252_=_C475 ,C252_=_C476 ,C252_=_C477 ,C252_=_C478 ,C252_=_C479 ,C252_=_C480 ,\nC252_=_C482 ,C252_=_C483 ,C252_=_C484 ,C252_=_C486 ,C252_=_C487 ,C252_=_C488 ,\nC252_=_C492 ,C252_=_C494 ,C252_=_C495 ,C252_=_C501 ,C252_=_C502 ,C252_=_C505 ,\nC252_=_C506 ,C252_=_C507 ,C265_=_C269 ,C265_=_C273 ,C265_=_C274 ,C265_=_C275 ,\nC265_=_C277 ,C265_=_C280 ,C265_=_C281 ,C265_=_C282 ,C265_=_C283 ,C265_=_C284 ,\nC265_=_C287 ,C265_=_C288 ,C265_=_C292 ,C265_=_C293 ,C265_=_C294 ,C265_=_C295 ,\nC265_=_C340 ,C265_=_C548 ,C265_=_C611 ,C265_=_C671 ,C265_=_C728 ,C265_=_C782 ,\nC265_=_C831 ,C265_=_C863 ,C265_=_C864 ,C265_=_C865 ,C265_=_C866 ,C265_=_C869 ,\nC265_=_C870 ,C265_=_C874 ,C265_=_C876 ,C269_=_C273 ,C269_=_C274 ,C269_=_C275 ,\nC269_=_C277 ,C269_=_C280 ,C269_=_C281 ,C269_=_C282 ,C269_=_C283 ,C269_=_C284 ,\nC269_=_C287</w:t>
      </w:r>
    </w:p>
    <w:p>
      <w:pPr>
        <w:pStyle w:val="PreformattedText"/>
        <w:bidi w:val="0"/>
        <w:spacing w:before="0" w:after="0"/>
        <w:jc w:val="left"/>
        <w:rPr/>
      </w:pPr>
      <w:r>
        <w:rPr/>
        <w:t xml:space="preserve"> </w:t>
      </w:r>
      <w:r>
        <w:rPr/>
        <w:t>,C269_=_C288 ,C269_=_C292 ,C269_=_C293 ,C269_=_C294 ,C269_=_C295 ,\nC269_=_C344 ,C269_=_C552 ,C269_=_C615 ,C269_=_C675 ,C269_=_C732 ,C269_=_C786 ,\nC269_=_C836 ,C269_=_C884 ,C269_=_C928 ,C269_=_C956 ,C269_=_C957 ,C269_=_C959 ,\nC269_=_C960 ,C269_=_C964 ,C269_=_C966 ,C269_=_C967 ,C273_=_C274 ,C273_=_C275 ,\nC273_=_C277 ,C273_=_C280 ,C273_=_C281 ,C273_=_C282 ,C273_=_C283 ,C273_=_C284 ,\nC273_=_C287 ,C273_=_C288 ,C273_=_C292 ,C273_=_C293 ,C273_=_C294 ,C273_=_C295 ,\nC273_=_C348 ,C273_=_C556 ,C273_=_C619 ,C273_=_C679 ,C273_=_C736 ,C273_=_C790 ,\nC273_=_C840 ,C273_=_C888 ,C273_=_C933 ,C273_=_C975 ,C273_=_C1012 ,C273_=_C1037 ,\nC273_=_C1038 ,C273_=_C1043 ,C273_=_C1045 ,C274_=_C275 ,C274_=_C277 ,C274_=_C280 ,\nC274_=_C281 ,C274_=_C282 ,C274_=_C283 ,C274_=_C284 ,C274_=_C287 ,C274_=_C288 ,\nC274_=_C292 ,C274_=_C293 ,C274_=_C294 ,C274_=_C295 ,C274_=_C309 ,C274_=_C349 ,\nC274_=_C384 ,C274_=_C522 ,C274_=_C557 ,C274_=_C589 ,C274_=_C620 ,C274_=_C651 ,\nC274_=_C680 ,C274_=_C710 ,C274_=_C737 ,C274_=_C765 ,C274_=_C791 ,C274_=_C818 ,\nC274_=_C841 ,C274_=_C889 ,C274_=_C914 ,C274_=_C934 ,C274_=_C976 ,C274_=_C999 ,\nC274_=_C1014 ,C274_=_C1051 ,C274_=_C1052 ,C274_=_C1054 ,C274_=_C1055 ,C274_=_C1061 ,\nC274_=_C1062 ,C274_=_C1065 ,C274_=_C1066 ,C274_=_C1067 ,C275_=_C277 ,C275_=_C280 ,\nC275_=_C281 ,C275_=_C282 ,C275_=_C283 ,C275_=_C284 ,C275_=_C287 ,C275_=_C288 ,\nC275_=_C292 ,C275_=_C293 ,C275_=_C294 ,C275_=_C295 ,C275_=_C350 ,C275_=_C558 ,\nC275_=_C621 ,C275_=_C681 ,C275_=_C738 ,C275_=_C792 ,C275_=_C842 ,C275_=_C890 ,\nC275_=_C935 ,C275_=_C977 ,C275_=_C1015 ,C275_=_C1072 ,C275_=_C1073 ,C275_=_C1077 ,\nC275_=_C1079 ,C277_=_C280 ,C277_=_C281 ,C277_=_C282 ,C277_=_C283 ,C277_=_C284 ,\nC277_=_C287 ,C277_=_C288 ,C277_=_C292 ,C277_=_C293 ,C277_=_C294 ,C277_=_C295 ,\nC277_=_C352 ,C277_=_C560 ,C277_=_C623 ,C277_=_C683 ,C277_=_C740 ,C277_=_C767 ,\nC277_=_C794 ,C277_=_C844 ,C277_=_C892 ,C277_=_C937 ,C277_=_C979 ,C277_=_C1017 ,\nC277_=_C1085 ,C277_=_C1105 ,C277_=_C1109 ,C277_=_C1111 ,C280_=_C281 ,C280_=_C282 ,\nC280_=_C283 ,C280_=_C284 ,C280_=_C287 ,C280_=_C288 ,C280_=_C292 ,C280_=_C293 ,\nC280_=_C294 ,C280_=_C295 ,C280_=_C312 ,C280_=_C355 ,C280_=_C387 ,C280_=_C525 ,\nC280_=_C563 ,C280_=_C592 ,C280_=_C626 ,C280_=_C654 ,C280_=_C686 ,C280_=_C713 ,\nC280_=_C743 ,C280_=_C769 ,C280_=_C797 ,C280_=_C821 ,C280_=_C847 ,C280_=_C895 ,\nC280_=_C918 ,C280_=_C940 ,C280_=_C982 ,C280_=_C1002 ,C280_=_C1020 ,C280_=_C1089 ,\nC280_=_C1118 ,C280_=_C1134 ,C280_=_C1145 ,C280_=_C1149 ,C280_=_C1150 ,C280_=_C1153 ,\nC280_=_C1154 ,C280_=_C1155 ,C281_=_C282 ,C281_=_C283 ,C281_=_C284 ,C281_=_C287 ,\nC281_=_C288 ,C281_=_C292 ,C281_=_C293 ,C281_=_C294 ,C281_=_C295 ,C281_=_C356 ,\nC281_=_C564 ,C281_=_C627 ,C281_=_C687 ,C281_=_C744 ,C281_=_C798 ,C281_=_C848 ,\nC281_=_C896 ,C281_=_C941 ,C281_=_C983 ,C281_=_C1021 ,C281_=_C1090 ,C281_=_C1119 ,\nC281_=_C1162 ,C281_=_C1164 ,C282_=_C283 ,C282_=_C284 ,C282_=_C287 ,C282_=_C288 ,\nC282_=_C292 ,C282_=_C293 ,C282_=_C294 ,C282_=_C295 ,C282_=_C313 ,C282_=_C357 ,\nC282_=_C388 ,C282_=_C526 ,C282_=_C565 ,C282_=_C593 ,C282_=_C628 ,C282_=_C655 ,\nC282_=_C688 ,C282_=_C714 ,C282_=_C745 ,C282_=_C770 ,C282_=_C799 ,C282_=_C822 ,\nC282_=_C849 ,C282_=_C897 ,C282_=_C919 ,C282_=_C942 ,C282_=_C984 ,C282_=_C1003 ,\nC282_=_C1022 ,C282_=_C1091 ,C282_=_C1120 ,C282_=_C1135 ,C282_=_C1170 ,C282_=_C1172 ,\nC282_=_C1173 ,C282_=_C1176 ,C282_=_C1177 ,C282_=_C1178 ,C283_=_C284 ,C283_=_C287 ,\nC283_=_C288 ,C283_=_C292 ,C283_=_C293 ,C283_=_C294 ,C283_=_C295 ,C283_=_C358 ,\nC283_=_C566 ,C283_=_C629 ,C283_=_C689 ,C283_=_C746 ,C283_=_C800 ,C283_=_C850 ,\nC283_=_C898 ,C283_=_C943 ,C283_=_C985 ,C283_=_C1023 ,C283_=_C1092 ,C283_=_C1121 ,\nC283_=_C1184 ,C283_=_C1186 ,C284_=_C287 ,C284_=_C288 ,C284_=_C292 ,C284_=_C293 ,\nC284_=_C294 ,C284_=_C295 ,C284_=_C314 ,C284_=_C359 ,C284_=_C389 ,C284_=_C527 ,\nC284_=_C567 ,C284_=_C594 ,C284_=_C630 ,C284_=_C656 ,C284_=_C690 ,C284_=_C715 ,\nC284_=_C747 ,C284_=_C771 ,C284_=_C801 ,C284_=_C823 ,C284_=_C851 ,C284_=_C899 ,\nC284_=_C920 ,C284_=_C944 ,C284_=_C986 ,C284_=_C1004 ,C284_=_C1024 ,C284_=_C1093 ,\nC284_=_C1122 ,C284_=_C1136 ,C284_=_C1192 ,C284_=_C1193 ,C284_=_C1194 ,C284_=_C1197 ,\nC284_=_C1198 ,C284_=_C1199 ,C287_=_C288 ,C287_=_C292 ,C287_=_C293 ,C287_=_C294 ,\nC287_=_C295 ,C287_=_C362 ,C287_=_C570 ,C287_=_C633 ,C287_=_C693 ,C287_=_C750 ,\nC287_=_C804 ,C287_=_C854 ,C287_=_C902 ,C287_=_C947 ,C287_=_C989 ,C287_=_C1027 ,\nC287_=_C1096 ,C287_=_C1125 ,C287_=_C1211 ,C287_=_C1222 ,C288_=_C292 ,C288_=_C293 ,\nC288_=_C294 ,C288_=_C295 ,C288_=_C316 ,C288_=_C363 ,C288_=_C391 ,C288_=_C530 ,\nC288_=_C571 ,C288_=_C596 ,C288_=_C634 ,C288_=_C658 ,C288_=_C694 ,C288_=_C717 ,\nC288_=_C751 ,C288_=_C773 ,C288_=_C805 ,C288_=_C825 ,C288_=_C855 ,C288_=_C903 ,\nC288_=_C922 ,C288_=_C948 ,C288_=_C990 ,C288_=_C1006 ,C288_=_C1028 ,C288_=_C1097 ,\nC288_=_C1126 ,C288_=_C1138 ,C288_=_C1205 ,C288_=_C1213 ,C288_=_C1228 ,C288_=_C1229 ,\nC288_=_C1230 ,C288_=_C1231 ,C292_=_C293 ,C292_=_C294 ,C292_=_C295 ,C292_=_C319 ,\nC292_=_C367 ,C292_=_C393 ,C292_=_C533 ,C292_=_C575 ,C292_=_C598 ,C292_=_C638 ,\nC292_=_C660 ,C292_=_C698 ,C292_=_C719 ,C292_=_C755 ,C292_=_C775 ,C292_=_C809 ,\nC292_=_C827 ,C292_=_C859 ,C292_=_C907 ,C292_=_C924 ,C292_=_C952 ,C292_=_C994 ,\nC292_=_C1008 ,C292_=_C1032 ,C292_=_C1101 ,C292_=_C1130 ,C292_=_C1140 ,C292_=_C1207 ,\nC292_=_C1217 ,C292_=_C1237 ,C292_=_C1243 ,C292_=_C1247 ,C292_=_C1252 ,C293_=_C294 ,\nC293_=_C295 ,C293_=_C368 ,C293_=_C576 ,C293_=_C639 ,C293_=_C699 ,C293_=_C756 ,\nC293_=_C810 ,C293_=_C860 ,C293_=_C908 ,C293_=_C953 ,C293_=_C995 ,C293_=_C1033 ,\nC293_=_C1102 ,C293_=_C1131 ,C293_=_C1218 ,C293_=_C1244 ,C294_=_C295 ,C294_=_C320 ,\nC294_=_C369 ,C294_=_C394 ,C294_=_C534 ,C294_=_C577 ,C294_=_C599 ,C294_=_C640 ,\nC294_=_C661 ,C294_=_C700 ,C294_=_C720 ,C294_=_C757 ,C294_=_C776 ,C294_=_C811 ,\nC294_=_C828 ,C294_=_C861 ,C294_=_C909 ,C294_=_C925 ,C294_=_C954 ,C294_=_C996 ,\nC294_=_C1009 ,C294_=_C1034 ,C294_=_C1103 ,C294_=_C1132 ,C294_=_C1141 ,C294_=_C1208 ,\nC294_=_C1219 ,C294_=_C1238 ,C294_=_C1245 ,C294_=_C1248 ,C294_=_C1259 ,C295_=_C370 ,\nC295_=_C578 ,C295_=_C641 ,C295_=_C701 ,C295_=_C758 ,C295_=_C812 ,C295_=_C862 ,\nC295_=_C910 ,C295_=_C955 ,C295_=_C997 ,C295_=_C1035 ,C295_=_C1104 ,C295_=_C1133 ,\nC295_=_C1220 ,C295_=_C1246 ,C297_=_C298 ,C297_=_C309 ,C297_=_C312 ,C297_=_C313 ,\nC297_=_C314 ,C297_=_C316 ,C297_=_C319 ,C297_=_C320 ,C297_=_C325 ,C297_=_C371 ,\nC297_=_C398 ,C297_=_C400 ,C297_=_C401 ,C297_=_C402 ,C297_=_C403 ,C297_=_C404 ,\nC297_=_C405 ,C297_=_C406 ,C297_=_C407 ,C297_=_C408 ,C297_=_C409 ,C297_=_C410 ,\nC297_=_C411 ,C297_=_C413 ,C297_=_C414 ,C297_=_C415 ,C297_=_C417 ,C297_=_C418 ,\nC297_=_C419 ,C297_=_C423 ,C297_=_C425 ,C297_=_C426 ,C297_=_C432 ,C297_=_C433 ,\nC297_=_C436 ,C297_=_C437 ,C297_=_C438 ,C298_=_C309 ,C298_=_C312 ,C298_=_C313 ,\nC298_=_C314 ,C298_=_C316 ,C298_=_C319 ,C298_=_C320 ,C298_=_C327 ,C298_=_C372 ,\nC298_=_C468 ,C298_=_C469 ,C298_=_C470 ,C298_=_C471 ,C298_=_C472 ,C298_=_C473 ,\nC298_=_C474 ,C298_=_C475 ,C298_=_C476 ,C298_=_C477 ,C298_=_C478 ,C298_=_C479 ,\nC298_=_C480 ,C298_=_C482 ,C298_=_C483 ,C298_=_C484 ,C298_=_C486 ,C298_=_C487 ,\nC298_=_C488 ,C298_=_C492 ,C298_=_C494 ,C298_=_C495 ,C298_=_C501 ,C298_=_C502 ,\nC298_=_C505 ,C298_=_C506 ,C298_=_C507 ,C309_=_C312 ,C309_=_C313 ,C309_=_C314 ,\nC309_=_C316 ,C309_=_C319 ,C309_=_C320 ,C309_=_C349 ,C309_=_C384 ,C309_=_C522 ,\nC309_=_C557 ,C309_=_C589 ,C309_=_C620 ,C309_=_C651 ,C309_=_C680 ,C309_=_C710 ,\nC309_=_C737 ,C309_=_C765 ,C309_=_C791 ,C309_=_C818 ,C309_=_C841 ,C309_=_C889 ,\nC309_=_C914 ,C309_=_C934 ,C309_=_C976 ,C309_=_C999 ,C309_=_C1014 ,C309_=_C1051 ,\nC309_=_C1052 ,C309_=_C1054 ,C309_=_C1055 ,C309_=_C1061 ,C309_=_C1062 ,C309_=_C1065 ,\nC309_=_C1066 ,C309_=_C1067 ,C312_=_C313 ,C312_=_C314 ,C312_=_C316 ,C312_=_C319 ,\nC312_=_C320 ,C312_=_C355 ,C312_=_C387 ,C312_=_C525 ,C312_=_C563 ,C312_=_C592 ,\nC312_=_C626 ,C312_=_C654 ,C312_=_C686 ,C312_=_C713 ,C312_=_C743 ,C312_=_C769 ,\nC312_=_C797 ,C312_=_C821 ,C312_=_C847 ,C312_=_C895 ,C312_=_C918 ,C312_=_C940 ,\nC312_=_C982 ,C312_=_C1002 ,C312_=_C1020 ,C312_=_C1089 ,C312_=_C1118 ,C312_=_C1134 ,\nC312_=_C1145 ,C312_=_C1149 ,C312_=_C1150 ,C312_=_C1153 ,C312_=_C1154 ,C312_=_C1155 ,\nC313_=_C314 ,C313_=_C316 ,C313_=_C319 ,C313_=_C320 ,C313_=_C357 ,C313_=_C388 ,\nC313_=_C526 ,C313_=_C565 ,C313_=_C593 ,C313_=_C628 ,C313_=_C655 ,C313_=_C688 ,\nC313_=_C714 ,C313_=_C745 ,C313_=_C770 ,C313_=_C799 ,C313_=_C822 ,C313_=_C849 ,\nC313_=_C897 ,C313_=_C919 ,C313_=_C942 ,C313_=_C984 ,C313_=_C1003 ,C313_=_C1022 ,\nC313_=_C1091 ,C313_=_C1120 ,C313_=_C1135 ,C313_=_C1170 ,C313_=_C1172 ,C313_=_C1173 ,\nC313_=_C1176 ,C313_=_C1177 ,C313_=_C1178 ,C314_=_C316 ,C314_=_C319 ,C314_=_C320 ,\nC314_=_C359 ,C314_=_C389 ,C314_=_C527 ,C314_=_C567 ,C314_=_C594 ,C314_=_C630 ,\nC314_=_C656 ,C314_=_C690 ,C314_=_C715 ,C314_=_C747 ,C314_=_C771 ,C314_=_C801 ,\nC314_=_C823 ,C314_=_C851 ,C314_=_C899 ,C314_=_C920 ,C314_=_C944 ,C314_=_C986 ,\nC314_=_C1004 ,C314_=_C1024 ,C314_=_C1093 ,C314_=_C1122 ,C314_=_C1136 ,C314_=_C1192 ,\nC314_=_C1193 ,C314_=_C1194 ,C314_=_C1197 ,C314_=_C1198 ,C314_=_C1199 ,C316_=_C319 ,\nC316_=_C320 ,C316_=_C363 ,C316_=_C391 ,C316_=_C530 ,C316_=_C571 ,C316_=_C596 ,\nC316_=_C634 ,C316_=_C658 ,C316_=_C694 ,C316_=_C717 ,C316_=_C751 ,C316_=_C773 ,\nC316_=_C805 ,C316_=_C825 ,C316_=_C855 ,C316_=_C903 ,C316_=_C922 ,C316_=_C948 ,\nC316_=_C990 ,C316_=_C1006 ,C316_=_C1028 ,C316_=_C1097 ,C316_=_C1126 ,C316_=_C1138 ,\nC316_=_C1205 ,C316_=_C1213 ,C316_=_C1228 ,C316_=_C1229 ,C316_=_C1230 ,C316_=_C1231 ,\nC319_=_C320 ,C319_=_C367 ,C319_=_C393 ,C319_=_C533 ,C319_=_C575 ,C319_=_C598 ,\nC319_=_C638 ,C319_=_C660 ,C319_=_C698 ,C319_=_C719 ,C319_=_C755 ,C319_=_C775 ,\nC319_=_C809 ,C319_=_C827 ,C319_=_C859 ,C319_=_C907 ,C319_=_C924 ,C319_=_C952 ,\nC319_=_C994 ,C319_=_C1008 ,C319_=_C1032 ,C319_=_C1101 ,C319_=_C1130 ,C319_=_C1140 ,\nC319_=_C1207 ,C319_=_C1217 ,C319_=_C1237 ,C319_=_C1243 ,C319_=_C1247 ,C319_=_C1252 ,\nC320_=_C369 ,C320_=_C394 ,C320_=_C534 ,C320_=_C577</w:t>
      </w:r>
    </w:p>
    <w:p>
      <w:pPr>
        <w:pStyle w:val="PreformattedText"/>
        <w:bidi w:val="0"/>
        <w:spacing w:before="0" w:after="0"/>
        <w:jc w:val="left"/>
        <w:rPr/>
      </w:pPr>
      <w:r>
        <w:rPr/>
        <w:t xml:space="preserve"> </w:t>
      </w:r>
      <w:r>
        <w:rPr/>
        <w:t>,C320_=_C599 ,C320_=_C640 ,\nC320_=_C661 ,C320_=_C700 ,C320_=_C720 ,C320_=_C757 ,C320_=_C776 ,C320_=_C811 ,\nC320_=_C828 ,C320_=_C861 ,C320_=_C909 ,C320_=_C925 ,C320_=_C954 ,C320_=_C996 ,\nC320_=_C1009 ,C320_=_C1034 ,C320_=_C1103 ,C320_=_C1132 ,C320_=_C1141 ,C320_=_C1208 ,\nC320_=_C1219 ,C320_=_C1238 ,C320_=_C1245 ,C320_=_C1248 ,C320_=_C1259 ,C325_=_C326 ,\nC325_=_C327 ,C325_=_C340 ,C325_=_C344 ,C325_=_C348 ,C325_=_C349 ,C325_=_C350 ,\nC325_=_C352 ,C325_=_C355 ,C325_=_C356 ,C325_=_C357 ,C325_=_C358 ,C325_=_C359 ,\nC325_=_C362 ,C325_=_C363 ,C325_=_C367 ,C325_=_C368 ,C325_=_C369 ,C325_=_C370 ,\nC325_=_C371 ,C325_=_C398 ,C325_=_C400 ,C325_=_C401 ,C325_=_C402 ,C325_=_C403 ,\nC325_=_C404 ,C325_=_C405 ,C325_=_C406 ,C325_=_C407 ,C325_=_C408 ,C325_=_C409 ,\nC325_=_C410 ,C325_=_C411 ,C325_=_C413 ,C325_=_C414 ,C325_=_C415 ,C325_=_C417 ,\nC325_=_C418 ,C325_=_C419 ,C325_=_C423 ,C325_=_C425 ,C325_=_C426 ,C325_=_C432 ,\nC325_=_C433 ,C325_=_C436 ,C325_=_C437 ,C325_=_C438 ,C326_=_C327 ,C326_=_C340 ,\nC326_=_C344 ,C326_=_C348 ,C326_=_C349 ,C326_=_C350 ,C326_=_C352 ,C326_=_C355 ,\nC326_=_C356 ,C326_=_C357 ,C326_=_C358 ,C326_=_C359 ,C326_=_C362 ,C326_=_C363 ,\nC326_=_C367 ,C326_=_C368 ,C326_=_C369 ,C326_=_C370 ,C326_=_C444 ,C326_=_C445 ,\nC326_=_C446 ,C326_=_C447 ,C326_=_C448 ,C326_=_C449 ,C326_=_C450 ,C326_=_C451 ,\nC326_=_C452 ,C326_=_C453 ,C326_=_C455 ,C326_=_C457 ,C326_=_C461 ,C326_=_C463 ,\nC327_=_C340 ,C327_=_C344 ,C327_=_C348 ,C327_=_C349 ,C327_=_C350 ,C327_=_C352 ,\nC327_=_C355 ,C327_=_C356 ,C327_=_C357 ,C327_=_C358 ,C327_=_C359 ,C327_=_C362 ,\nC327_=_C363 ,C327_=_C367 ,C327_=_C368 ,C327_=_C369 ,C327_=_C370 ,C327_=_C372 ,\nC327_=_C468 ,C327_=_C469 ,C327_=_C470 ,C327_=_C471 ,C327_=_C472 ,C327_=_C473 ,\nC327_=_C474 ,C327_=_C475 ,C327_=_C476 ,C327_=_C477 ,C327_=_C478 ,C327_=_C479 ,\nC327_=_C480 ,C327_=_C482 ,C327_=_C483 ,C327_=_C484 ,C327_=_C486 ,C327_=_C487 ,\nC327_=_C488 ,C327_=_C492 ,C327_=_C494 ,C327_=_C495 ,C327_=_C501 ,C327_=_C502 ,\nC327_=_C505 ,C327_=_C506 ,C327_=_C507 ,C340_=_C344 ,C340_=_C348 ,C340_=_C349 ,\nC340_=_C350 ,C340_=_C352 ,C340_=_C355 ,C340_=_C356 ,C340_=_C357 ,C340_=_C358 ,\nC340_=_C359 ,C340_=_C362 ,C340_=_C363 ,C340_=_C367 ,C340_=_C368 ,C340_=_C369 ,\nC340_=_C370 ,C340_=_C548 ,C340_=_C611 ,C340_=_C671 ,C340_=_C728 ,C340_=_C782 ,\nC340_=_C831 ,C340_=_C863 ,C340_=_C864 ,C340_=_C865 ,C340_=_C866 ,C340_=_C869 ,\nC340_=_C870 ,C340_=_C874 ,C340_=_C876 ,C344_=_C348 ,C344_=_C349 ,C344_=_C350 ,\nC344_=_C352 ,C344_=_C355 ,C344_=_C356 ,C344_=_C357 ,C344_=_C358 ,C344_=_C359 ,\nC344_=_C362 ,C344_=_C363 ,C344_=_C367 ,C344_=_C368 ,C344_=_C369 ,C344_=_C370 ,\nC344_=_C552 ,C344_=_C615 ,C344_=_C675 ,C344_=_C732 ,C344_=_C786 ,C344_=_C836 ,\nC344_=_C884 ,C344_=_C928 ,C344_=_C956 ,C344_=_C957 ,C344_=_C959 ,C344_=_C960 ,\nC344_=_C964 ,C344_=_C966 ,C344_=_C967 ,C348_=_C349 ,C348_=_C350 ,C348_=_C352 ,\nC348_=_C355 ,C348_=_C356 ,C348_=_C357 ,C348_=_C358 ,C348_=_C359 ,C348_=_C362 ,\nC348_=_C363 ,C348_=_C367 ,C348_=_C368 ,C348_=_C369 ,C348_=_C370 ,C348_=_C556 ,\nC348_=_C619 ,C348_=_C679 ,C348_=_C736 ,C348_=_C790 ,C348_=_C840 ,C348_=_C888 ,\nC348_=_C933 ,C348_=_C975 ,C348_=_C1012 ,C348_=_C1037 ,C348_=_C1038 ,C348_=_C1043 ,\nC348_=_C1045 ,C349_=_C350 ,C349_=_C352 ,C349_=_C355 ,C349_=_C356 ,C349_=_C357 ,\nC349_=_C358 ,C349_=_C359 ,C349_=_C362 ,C349_=_C363 ,C349_=_C367 ,C349_=_C368 ,\nC349_=_C369 ,C349_=_C370 ,C349_=_C384 ,C349_=_C522 ,C349_=_C557 ,C349_=_C589 ,\nC349_=_C620 ,C349_=_C651 ,C349_=_C680 ,C349_=_C710 ,C349_=_C737 ,C349_=_C765 ,\nC349_=_C791 ,C349_=_C818 ,C349_=_C841 ,C349_=_C889 ,C349_=_C914 ,C349_=_C934 ,\nC349_=_C976 ,C349_=_C999 ,C349_=_C1014 ,C349_=_C1051 ,C349_=_C1052 ,C349_=_C1054 ,\nC349_=_C1055 ,C349_=_C1061 ,C349_=_C1062 ,C349_=_C1065 ,C349_=_C1066 ,C349_=_C1067 ,\nC350_=_C352 ,C350_=_C355 ,C350_=_C356 ,C350_=_C357 ,C350_=_C358 ,C350_=_C359 ,\nC350_=_C362 ,C350_=_C363 ,C350_=_C367 ,C350_=_C368 ,C350_=_C369 ,C350_=_C370 ,\nC350_=_C558 ,C350_=_C621 ,C350_=_C681 ,C350_=_C738 ,C350_=_C792 ,C350_=_C842 ,\nC350_=_C890 ,C350_=_C935 ,C350_=_C977 ,C350_=_C1015 ,C350_=_C1072 ,C350_=_C1073 ,\nC350_=_C1077 ,C350_=_C1079 ,C352_=_C355 ,C352_=_C356 ,C352_=_C357 ,C352_=_C358 ,\nC352_=_C359 ,C352_=_C362 ,C352_=_C363 ,C352_=_C367 ,C352_=_C368 ,C352_=_C369 ,\nC352_=_C370 ,C352_=_C560 ,C352_=_C623 ,C352_=_C683 ,C352_=_C740 ,C352_=_C767 ,\nC352_=_C794 ,C352_=_C844 ,C352_=_C892 ,C352_=_C937 ,C352_=_C979 ,C352_=_C1017 ,\nC352_=_C1085 ,C352_=_C1105 ,C352_=_C1109 ,C352_=_C1111 ,C355_=_C356 ,C355_=_C357 ,\nC355_=_C358 ,C355_=_C359 ,C355_=_C362 ,C355_=_C363 ,C355_=_C367 ,C355_=_C368 ,\nC355_=_C369 ,C355_=_C370 ,C355_=_C387 ,C355_=_C525 ,C355_=_C563 ,C355_=_C592 ,\nC355_=_C626 ,C355_=_C654 ,C355_=_C686 ,C355_=_C713 ,C355_=_C743 ,C355_=_C769 ,\nC355_=_C797 ,C355_=_C821 ,C355_=_C847 ,C355_=_C895 ,C355_=_C918 ,C355_=_C940 ,\nC355_=_C982 ,C355_=_C1002 ,C355_=_C1020 ,C355_=_C1089 ,C355_=_C1118 ,C355_=_C1134 ,\nC355_=_C1145 ,C355_=_C1149 ,C355_=_C1150 ,C355_=_C1153 ,C355_=_C1154 ,C355_=_C1155 ,\nC356_=_C357 ,C356_=_C358 ,C356_=_C359 ,C356_=_C362 ,C356_=_C363 ,C356_=_C367 ,\nC356_=_C368 ,C356_=_C369 ,C356_=_C370 ,C356_=_C564 ,C356_=_C627 ,C356_=_C687 ,\nC356_=_C744 ,C356_=_C798 ,C356_=_C848 ,C356_=_C896 ,C356_=_C941 ,C356_=_C983 ,\nC356_=_C1021 ,C356_=_C1090 ,C356_=_C1119 ,C356_=_C1162 ,C356_=_C1164 ,C357_=_C358 ,\nC357_=_C359 ,C357_=_C362 ,C357_=_C363 ,C357_=_C367 ,C357_=_C368 ,C357_=_C369 ,\nC357_=_C370 ,C357_=_C388 ,C357_=_C526 ,C357_=_C565 ,C357_=_C593 ,C357_=_C628 ,\nC357_=_C655 ,C357_=_C688 ,C357_=_C714 ,C357_=_C745 ,C357_=_C770 ,C357_=_C799 ,\nC357_=_C822 ,C357_=_C849 ,C357_=_C897 ,C357_=_C919 ,C357_=_C942 ,C357_=_C984 ,\nC357_=_C1003 ,C357_=_C1022 ,C357_=_C1091 ,C357_=_C1120 ,C357_=_C1135 ,C357_=_C1170 ,\nC357_=_C1172 ,C357_=_C1173 ,C357_=_C1176 ,C357_=_C1177 ,C357_=_C1178 ,C358_=_C359 ,\nC358_=_C362 ,C358_=_C363 ,C358_=_C367 ,C358_=_C368 ,C358_=_C369 ,C358_=_C370 ,\nC358_=_C566 ,C358_=_C629 ,C358_=_C689 ,C358_=_C746 ,C358_=_C800 ,C358_=_C850 ,\nC358_=_C898 ,C358_=_C943 ,C358_=_C985 ,C358_=_C1023 ,C358_=_C1092 ,C358_=_C1121 ,\nC358_=_C1184 ,C358_=_C1186 ,C359_=_C362 ,C359_=_C363 ,C359_=_C367 ,C359_=_C368 ,\nC359_=_C369 ,C359_=_C370 ,C359_=_C389 ,C359_=_C527 ,C359_=_C567 ,C359_=_C594 ,\nC359_=_C630 ,C359_=_C656 ,C359_=_C690 ,C359_=_C715 ,C359_=_C747 ,C359_=_C771 ,\nC359_=_C801 ,C359_=_C823 ,C359_=_C851 ,C359_=_C899 ,C359_=_C920 ,C359_=_C944 ,\nC359_=_C986 ,C359_=_C1004 ,C359_=_C1024 ,C359_=_C1093 ,C359_=_C1122 ,C359_=_C1136 ,\nC359_=_C1192 ,C359_=_C1193 ,C359_=_C1194 ,C359_=_C1197 ,C359_=_C1198 ,C359_=_C1199 ,\nC362_=_C363 ,C362_=_C367 ,C362_=_C368 ,C362_=_C369 ,C362_=_C370 ,C362_=_C570 ,\nC362_=_C633 ,C362_=_C693 ,C362_=_C750 ,C362_=_C804 ,C362_=_C854 ,C362_=_C902 ,\nC362_=_C947 ,C362_=_C989 ,C362_=_C1027 ,C362_=_C1096 ,C362_=_C1125 ,C362_=_C1211 ,\nC362_=_C1222 ,C363_=_C367 ,C363_=_C368 ,C363_=_C369 ,C363_=_C370 ,C363_=_C391 ,\nC363_=_C530 ,C363_=_C571 ,C363_=_C596 ,C363_=_C634 ,C363_=_C658 ,C363_=_C694 ,\nC363_=_C717 ,C363_=_C751 ,C363_=_C773 ,C363_=_C805 ,C363_=_C825 ,C363_=_C855 ,\nC363_=_C903 ,C363_=_C922 ,C363_=_C948 ,C363_=_C990 ,C363_=_C1006 ,C363_=_C1028 ,\nC363_=_C1097 ,C363_=_C1126 ,C363_=_C1138 ,C363_=_C1205 ,C363_=_C1213 ,C363_=_C1228 ,\nC363_=_C1229 ,C363_=_C1230 ,C363_=_C1231 ,C367_=_C368 ,C367_=_C369 ,C367_=_C370 ,\nC367_=_C393 ,C367_=_C533 ,C367_=_C575 ,C367_=_C598 ,C367_=_C638 ,C367_=_C660 ,\nC367_=_C698 ,C367_=_C719 ,C367_=_C755 ,C367_=_C775 ,C367_=_C809 ,C367_=_C827 ,\nC367_=_C859 ,C367_=_C907 ,C367_=_C924 ,C367_=_C952 ,C367_=_C994 ,C367_=_C1008 ,\nC367_=_C1032 ,C367_=_C1101 ,C367_=_C1130 ,C367_=_C1140 ,C367_=_C1207 ,C367_=_C1217 ,\nC367_=_C1237 ,C367_=_C1243 ,C367_=_C1247 ,C367_=_C1252 ,C368_=_C369 ,C368_=_C370 ,\nC368_=_C576 ,C368_=_C639 ,C368_=_C699 ,C368_=_C756 ,C368_=_C810 ,C368_=_C860 ,\nC368_=_C908 ,C368_=_C953 ,C368_=_C995 ,C368_=_C1033 ,C368_=_C1102 ,C368_=_C1131 ,\nC368_=_C1218 ,C368_=_C1244 ,C369_=_C370 ,C369_=_C394 ,C369_=_C534 ,C369_=_C577 ,\nC369_=_C599 ,C369_=_C640 ,C369_=_C661 ,C369_=_C700 ,C369_=_C720 ,C369_=_C757 ,\nC369_=_C776 ,C369_=_C811 ,C369_=_C828 ,C369_=_C861 ,C369_=_C909 ,C369_=_C925 ,\nC369_=_C954 ,C369_=_C996 ,C369_=_C1009 ,C369_=_C1034 ,C369_=_C1103 ,C369_=_C1132 ,\nC369_=_C1141 ,C369_=_C1208 ,C369_=_C1219 ,C369_=_C1238 ,C369_=_C1245 ,C369_=_C1248 ,\nC369_=_C1259 ,C370_=_C578 ,C370_=_C641 ,C370_=_C701 ,C370_=_C758 ,C370_=_C812 ,\nC370_=_C862 ,C370_=_C910 ,C370_=_C955 ,C370_=_C997 ,C370_=_C1035 ,C370_=_C1104 ,\nC370_=_C1133 ,C370_=_C1220 ,C370_=_C1246 ,C371_=_C372 ,C371_=_C384 ,C371_=_C387 ,\nC371_=_C388 ,C371_=_C389 ,C371_=_C391 ,C371_=_C393 ,C371_=_C394 ,C371_=_C398 ,\nC371_=_C400 ,C371_=_C401 ,C371_=_C402 ,C371_=_C403 ,C371_=_C404 ,C371_=_C405 ,\nC371_=_C406 ,C371_=_C407 ,C371_=_C408 ,C371_=_C409 ,C371_=_C410 ,C371_=_C411 ,\nC371_=_C413 ,C371_=_C414 ,C371_=_C415 ,C371_=_C417 ,C371_=_C418 ,C371_=_C419 ,\nC371_=_C423 ,C371_=_C425 ,C371_=_C426 ,C371_=_C432 ,C371_=_C433 ,C371_=_C436 ,\nC371_=_C437 ,C371_=_C438 ,C372_=_C384 ,C372_=_C387 ,C372_=_C388 ,C372_=_C389 ,\nC372_=_C391 ,C372_=_C393 ,C372_=_C394 ,C372_=_C468 ,C372_=_C469 ,C372_=_C470 ,\nC372_=_C471 ,C372_=_C472 ,C372_=_C473 ,C372_=_C474 ,C372_=_C475 ,C372_=_C476 ,\nC372_=_C477 ,C372_=_C478 ,C372_=_C479 ,C372_=_C480 ,C372_=_C482 ,C372_=_C483 ,\nC372_=_C484 ,C372_=_C486 ,C372_=_C487 ,C372_=_C488 ,C372_=_C492 ,C372_=_C494 ,\nC372_=_C495 ,C372_=_C501 ,C372_=_C502 ,C372_=_C505 ,C372_=_C506 ,C372_=_C507 ,\nC384_=_C387 ,C384_=_C388 ,C384_=_C389 ,C384_=_C391 ,C384_=_C393 ,C384_=_C394 ,\nC384_=_C522 ,C384_=_C557 ,C384_=_C589 ,C384_=_C620 ,C384_=_C651 ,C384_=_C680 ,\nC384_=_C710 ,C384_=_C737 ,C384_=_C765 ,C384_=_C791 ,C384_=_C818 ,C384_=_C841 ,\nC384_=_C889 ,C384_=_C914 ,C384_=_C934 ,C384_=_C976 ,C384_=_C999 ,C384_=_C1014 ,\nC384_=_C1051 ,C384_=_C1052 ,C384_=_C1054 ,C384_=_C1055 ,C384_=_C1061 ,C384_=_C1062 ,\nC384_=_C1065 ,C384_=_C1066 ,C384_=_C1067 ,C387_=_C388 ,C387_=_C389 ,C387_=_C391 ,\nC387_=_C393 ,C387_=_C394 ,C387_=_C525 ,C387_=_C563 ,C387_=_C592</w:t>
      </w:r>
    </w:p>
    <w:p>
      <w:pPr>
        <w:pStyle w:val="PreformattedText"/>
        <w:bidi w:val="0"/>
        <w:spacing w:before="0" w:after="0"/>
        <w:jc w:val="left"/>
        <w:rPr/>
      </w:pPr>
      <w:r>
        <w:rPr/>
        <w:t xml:space="preserve"> </w:t>
      </w:r>
      <w:r>
        <w:rPr/>
        <w:t>,C387_=_C626 ,\nC387_=_C654 ,C387_=_C686 ,C387_=_C713 ,C387_=_C743 ,C387_=_C769 ,C387_=_C797 ,\nC387_=_C821 ,C387_=_C847 ,C387_=_C895 ,C387_=_C918 ,C387_=_C940 ,C387_=_C982 ,\nC387_=_C1002 ,C387_=_C1020 ,C387_=_C1089 ,C387_=_C1118 ,C387_=_C1134 ,C387_=_C1145 ,\nC387_=_C1149 ,C387_=_C1150 ,C387_=_C1153 ,C387_=_C1154 ,C387_=_C1155 ,C388_=_C389 ,\nC388_=_C391 ,C388_=_C393 ,C388_=_C394 ,C388_=_C526 ,C388_=_C565 ,C388_=_C593 ,\nC388_=_C628 ,C388_=_C655 ,C388_=_C688 ,C388_=_C714 ,C388_=_C745 ,C388_=_C770 ,\nC388_=_C799 ,C388_=_C822 ,C388_=_C849 ,C388_=_C897 ,C388_=_C919 ,C388_=_C942 ,\nC388_=_C984 ,C388_=_C1003 ,C388_=_C1022 ,C388_=_C1091 ,C388_=_C1120 ,C388_=_C1135 ,\nC388_=_C1170 ,C388_=_C1172 ,C388_=_C1173 ,C388_=_C1176 ,C388_=_C1177 ,C388_=_C1178 ,\nC389_=_C391 ,C389_=_C393 ,C389_=_C394 ,C389_=_C527 ,C389_=_C567 ,C389_=_C594 ,\nC389_=_C630 ,C389_=_C656 ,C389_=_C690 ,C389_=_C715 ,C389_=_C747 ,C389_=_C771 ,\nC389_=_C801 ,C389_=_C823 ,C389_=_C851 ,C389_=_C899 ,C389_=_C920 ,C389_=_C944 ,\nC389_=_C986 ,C389_=_C1004 ,C389_=_C1024 ,C389_=_C1093 ,C389_=_C1122 ,C389_=_C1136 ,\nC389_=_C1192 ,C389_=_C1193 ,C389_=_C1194 ,C389_=_C1197 ,C389_=_C1198 ,C389_=_C1199 ,\nC391_=_C393 ,C391_=_C394 ,C391_=_C530 ,C391_=_C571 ,C391_=_C596 ,C391_=_C634 ,\nC391_=_C658 ,C391_=_C694 ,C391_=_C717 ,C391_=_C751 ,C391_=_C773 ,C391_=_C805 ,\nC391_=_C825 ,C391_=_C855 ,C391_=_C903 ,C391_=_C922 ,C391_=_C948 ,C391_=_C990 ,\nC391_=_C1006 ,C391_=_C1028 ,C391_=_C1097 ,C391_=_C1126 ,C391_=_C1138 ,C391_=_C1205 ,\nC391_=_C1213 ,C391_=_C1228 ,C391_=_C1229 ,C391_=_C1230 ,C391_=_C1231 ,C393_=_C394 ,\nC393_=_C533 ,C393_=_C575 ,C393_=_C598 ,C393_=_C638 ,C393_=_C660 ,C393_=_C698 ,\nC393_=_C719 ,C393_=_C755 ,C393_=_C775 ,C393_=_C809 ,C393_=_C827 ,C393_=_C859 ,\nC393_=_C907 ,C393_=_C924 ,C393_=_C952 ,C393_=_C994 ,C393_=_C1008 ,C393_=_C1032 ,\nC393_=_C1101 ,C393_=_C1130 ,C393_=_C1140 ,C393_=_C1207 ,C393_=_C1217 ,C393_=_C1237 ,\nC393_=_C1243 ,C393_=_C1247 ,C393_=_C1252 ,C394_=_C534 ,C394_=_C577 ,C394_=_C599 ,\nC394_=_C640 ,C394_=_C661 ,C394_=_C700 ,C394_=_C720 ,C394_=_C757 ,C394_=_C776 ,\nC394_=_C811 ,C394_=_C828 ,C394_=_C861 ,C394_=_C909 ,C394_=_C925 ,C394_=_C954 ,\nC394_=_C996 ,C394_=_C1009 ,C394_=_C1034 ,C394_=_C1103 ,C394_=_C1132 ,C394_=_C1141 ,\nC394_=_C1208 ,C394_=_C1219 ,C394_=_C1238 ,C394_=_C1245 ,C394_=_C1248 ,C394_=_C1259 ,\nC398_=_C400 ,C398_=_C401 ,C398_=_C402 ,C398_=_C403 ,C398_=_C404 ,C398_=_C405 ,\nC398_=_C406 ,C398_=_C407 ,C398_=_C408 ,C398_=_C409 ,C398_=_C410 ,C398_=_C411 ,\nC398_=_C413 ,C398_=_C414 ,C398_=_C415 ,C398_=_C417 ,C398_=_C418 ,C398_=_C419 ,\nC398_=_C423 ,C398_=_C425 ,C398_=_C426 ,C398_=_C432 ,C398_=_C433 ,C398_=_C436 ,\nC398_=_C437 ,C398_=_C438 ,C400_=_C401 ,C400_=_C402 ,C400_=_C403 ,C400_=_C404 ,\nC400_=_C405 ,C400_=_C406 ,C400_=_C407 ,C400_=_C408 ,C400_=_C409 ,C400_=_C410 ,\nC400_=_C411 ,C400_=_C413 ,C400_=_C414 ,C400_=_C415 ,C400_=_C417 ,C400_=_C418 ,\nC400_=_C419 ,C400_=_C423 ,C400_=_C425 ,C400_=_C426 ,C400_=_C432 ,C400_=_C433 ,\nC400_=_C436 ,C400_=_C437 ,C400_=_C438 ,C400_=_C468 ,C400_=_C522 ,C400_=_C525 ,\nC400_=_C526 ,C400_=_C527 ,C400_=_C530 ,C400_=_C533 ,C400_=_C534 ,C401_=_C402 ,\nC401_=_C403 ,C401_=_C404 ,C401_=_C405 ,C401_=_C406 ,C401_=_C407 ,C401_=_C408 ,\nC401_=_C409 ,C401_=_C410 ,C401_=_C411 ,C401_=_C413 ,C401_=_C414 ,C401_=_C415 ,\nC401_=_C417 ,C401_=_C418 ,C401_=_C419 ,C401_=_C423 ,C401_=_C425 ,C401_=_C426 ,\nC401_=_C432 ,C401_=_C433 ,C401_=_C436 ,C401_=_C437 ,C401_=_C438 ,C401_=_C444 ,\nC401_=_C470 ,C401_=_C548 ,C401_=_C552 ,C401_=_C556 ,C401_=_C557 ,C401_=_C558 ,\nC401_=_C560 ,C401_=_C563 ,C401_=_C564 ,C401_=_C565 ,C401_=_C566 ,C401_=_C567 ,\nC401_=_C570 ,C401_=_C571 ,C401_=_C575 ,C401_=_C576 ,C401_=_C577 ,C401_=_C578 ,\nC402_=_C403 ,C402_=_C404 ,C402_=_C405 ,C402_=_C406 ,C402_=_C407 ,C402_=_C408 ,\nC402_=_C409 ,C402_=_C410 ,C402_=_C411 ,C402_=_C413 ,C402_=_C414 ,C402_=_C415 ,\nC402_=_C417 ,C402_=_C418 ,C402_=_C419 ,C402_=_C423 ,C402_=_C425 ,C402_=_C426 ,\nC402_=_C432 ,C402_=_C433 ,C402_=_C436 ,C402_=_C437 ,C402_=_C438 ,C402_=_C471 ,\nC402_=_C589 ,C402_=_C592 ,C402_=_C593 ,C402_=_C594 ,C402_=_C596 ,C402_=_C598 ,\nC402_=_C599 ,C403_=_C404 ,C403_=_C405 ,C403_=_C406 ,C403_=_C407 ,C403_=_C408 ,\nC403_=_C409 ,C403_=_C410 ,C403_=_C411 ,C403_=_C413 ,C403_=_C414 ,C403_=_C415 ,\nC403_=_C417 ,C403_=_C418 ,C403_=_C419 ,C403_=_C423 ,C403_=_C425 ,C403_=_C426 ,\nC403_=_C432 ,C403_=_C433 ,C403_=_C436 ,C403_=_C437 ,C403_=_C438 ,C403_=_C445 ,\nC403_=_C472 ,C403_=_C611 ,C403_=_C615 ,C403_=_C619 ,C403_=_C620 ,C403_=_C621 ,\nC403_=_C623 ,C403_=_C626 ,C403_=_C627 ,C403_=_C628 ,C403_=_C629 ,C403_=_C630 ,\nC403_=_C633 ,C403_=_C634 ,C403_=_C638 ,C403_=_C639 ,C403_=_C640 ,C403_=_C641 ,\nC404_=_C405 ,C404_=_C406 ,C404_=_C407 ,C404_=_C408 ,C404_=_C409 ,C404_=_C410 ,\nC404_=_C411 ,C404_=_C413 ,C404_=_C414 ,C404_=_C415 ,C404_=_C417 ,C404_=_C418 ,\nC404_=_C419 ,C404_=_C423 ,C404_=_C425 ,C404_=_C426 ,C404_=_C432 ,C404_=_C433 ,\nC404_=_C436 ,C404_=_C437 ,C404_=_C438 ,C404_=_C473 ,C404_=_C651 ,C404_=_C654 ,\nC404_=_C655 ,C404_=_C656 ,C404_=_C658 ,C404_=_C660 ,C404_=_C661 ,C405_=_C406 ,\nC405_=_C407 ,C405_=_C408 ,C405_=_C409 ,C405_=_C410 ,C405_=_C411 ,C405_=_C413 ,\nC405_=_C414 ,C405_=_C415 ,C405_=_C417 ,C405_=_C418 ,C405_=_C419 ,C405_=_C423 ,\nC405_=_C425 ,C405_=_C426 ,C405_=_C432 ,C405_=_C433 ,C405_=_C436 ,C405_=_C437 ,\nC405_=_C438 ,C405_=_C446 ,C405_=_C474 ,C405_=_C671 ,C405_=_C675 ,C405_=_C679 ,\nC405_=_C680 ,C405_=_C681 ,C405_=_C683 ,C405_=_C686 ,C405_=_C687 ,C405_=_C688 ,\nC405_=_C689 ,C405_=_C690 ,C405_=_C693 ,C405_=_C694 ,C405_=_C698 ,C405_=_C699 ,\nC405_=_C700 ,C405_=_C701 ,C406_=_C407 ,C406_=_C408 ,C406_=_C409 ,C406_=_C410 ,\nC406_=_C411 ,C406_=_C413 ,C406_=_C414 ,C406_=_C415 ,C406_=_C417 ,C406_=_C418 ,\nC406_=_C419 ,C406_=_C423 ,C406_=_C425 ,C406_=_C426 ,C406_=_C432 ,C406_=_C433 ,\nC406_=_C436 ,C406_=_C437 ,C406_=_C438 ,C406_=_C475 ,C406_=_C710 ,C406_=_C713 ,\nC406_=_C714 ,C406_=_C715 ,C406_=_C717 ,C406_=_C719 ,C406_=_C720 ,C407_=_C408 ,\nC407_=_C409 ,C407_=_C410 ,C407_=_C411 ,C407_=_C413 ,C407_=_C414 ,C407_=_C415 ,\nC407_=_C417 ,C407_=_C418 ,C407_=_C419 ,C407_=_C423 ,C407_=_C425 ,C407_=_C426 ,\nC407_=_C432 ,C407_=_C433 ,C407_=_C436 ,C407_=_C437 ,C407_=_C438 ,C407_=_C447 ,\nC407_=_C476 ,C407_=_C728 ,C407_=_C732 ,C407_=_C736 ,C407_=_C737 ,C407_=_C738 ,\nC407_=_C740 ,C407_=_C743 ,C407_=_C744 ,C407_=_C745 ,C407_=_C746 ,C407_=_C747 ,\nC407_=_C750 ,C407_=_C751 ,C407_=_C755 ,C407_=_C756 ,C407_=_C757 ,C407_=_C758 ,\nC408_=_C409 ,C408_=_C410 ,C408_=_C411 ,C408_=_C413 ,C408_=_C414 ,C408_=_C415 ,\nC408_=_C417 ,C408_=_C418 ,C408_=_C419 ,C408_=_C423 ,C408_=_C425 ,C408_=_C426 ,\nC408_=_C432 ,C408_=_C433 ,C408_=_C436 ,C408_=_C437 ,C408_=_C438 ,C408_=_C477 ,\nC408_=_C765 ,C408_=_C767 ,C408_=_C769 ,C408_=_C770 ,C408_=_C771 ,C408_=_C773 ,\nC408_=_C775 ,C408_=_C776 ,C409_=_C410 ,C409_=_C411 ,C409_=_C413 ,C409_=_C414 ,\nC409_=_C415 ,C409_=_C417 ,C409_=_C418 ,C409_=_C419 ,C409_=_C423 ,C409_=_C425 ,\nC409_=_C426 ,C409_=_C432 ,C409_=_C433 ,C409_=_C436 ,C409_=_C437 ,C409_=_C438 ,\nC409_=_C448 ,C409_=_C478 ,C409_=_C782 ,C409_=_C786 ,C409_=_C790 ,C409_=_C791 ,\nC409_=_C792 ,C409_=_C794 ,C409_=_C797 ,C409_=_C798 ,C409_=_C799 ,C409_=_C800 ,\nC409_=_C801 ,C409_=_C804 ,C409_=_C805 ,C409_=_C809 ,C409_=_C810 ,C409_=_C811 ,\nC409_=_C812 ,C410_=_C411 ,C410_=_C413 ,C410_=_C414 ,C410_=_C415 ,C410_=_C417 ,\nC410_=_C418 ,C410_=_C419 ,C410_=_C423 ,C410_=_C425 ,C410_=_C426 ,C410_=_C432 ,\nC410_=_C433 ,C410_=_C436 ,C410_=_C437 ,C410_=_C438 ,C410_=_C479 ,C410_=_C818 ,\nC410_=_C821 ,C410_=_C822 ,C410_=_C823 ,C410_=_C825 ,C410_=_C827 ,C410_=_C828 ,\nC411_=_C413 ,C411_=_C414 ,C411_=_C415 ,C411_=_C417 ,C411_=_C418 ,C411_=_C419 ,\nC411_=_C423 ,C411_=_C425 ,C411_=_C426 ,C411_=_C432 ,C411_=_C433 ,C411_=_C436 ,\nC411_=_C437 ,C411_=_C438 ,C411_=_C449 ,C411_=_C480 ,C411_=_C831 ,C411_=_C836 ,\nC411_=_C840 ,C411_=_C841 ,C411_=_C842 ,C411_=_C844 ,C411_=_C847 ,C411_=_C848 ,\nC411_=_C849 ,C411_=_C850 ,C411_=_C851 ,C411_=_C854 ,C411_=_C855 ,C411_=_C859 ,\nC411_=_C860 ,C411_=_C861 ,C411_=_C862 ,C413_=_C414 ,C413_=_C415 ,C413_=_C417 ,\nC413_=_C418 ,C413_=_C419 ,C413_=_C423 ,C413_=_C425 ,C413_=_C426 ,C413_=_C432 ,\nC413_=_C433 ,C413_=_C436 ,C413_=_C437 ,C413_=_C438 ,C413_=_C450 ,C413_=_C482 ,\nC413_=_C863 ,C413_=_C884 ,C413_=_C888 ,C413_=_C889 ,C413_=_C890 ,C413_=_C892 ,\nC413_=_C895 ,C413_=_C896 ,C413_=_C897 ,C413_=_C898 ,C413_=_C899 ,C413_=_C902 ,\nC413_=_C903 ,C413_=_C907 ,C413_=_C908 ,C413_=_C909 ,C413_=_C910 ,C414_=_C415 ,\nC414_=_C417 ,C414_=_C418 ,C414_=_C419 ,C414_=_C423 ,C414_=_C425 ,C414_=_C426 ,\nC414_=_C432 ,C414_=_C433 ,C414_=_C436 ,C414_=_C437 ,C414_=_C438 ,C414_=_C483 ,\nC414_=_C914 ,C414_=_C918 ,C414_=_C919 ,C414_=_C920 ,C414_=_C922 ,C414_=_C924 ,\nC414_=_C925 ,C415_=_C417 ,C415_=_C418 ,C415_=_C419 ,C415_=_C423 ,C415_=_C425 ,\nC415_=_C426 ,C415_=_C432 ,C415_=_C433 ,C415_=_C436 ,C415_=_C437 ,C415_=_C438 ,\nC415_=_C451 ,C415_=_C484 ,C415_=_C864 ,C415_=_C928 ,C415_=_C933 ,C415_=_C934 ,\nC415_=_C935 ,C415_=_C937 ,C415_=_C940 ,C415_=_C941 ,C415_=_C942 ,C415_=_C943 ,\nC415_=_C944 ,C415_=_C947 ,C415_=_C948 ,C415_=_C952 ,C415_=_C953 ,C415_=_C954 ,\nC415_=_C955 ,C417_=_C418 ,C417_=_C419 ,C417_=_C423 ,C417_=_C425 ,C417_=_C426 ,\nC417_=_C432 ,C417_=_C433 ,C417_=_C436 ,C417_=_C437 ,C417_=_C438 ,C417_=_C452 ,\nC417_=_C486 ,C417_=_C865 ,C417_=_C956 ,C417_=_C975 ,C417_=_C976 ,C417_=_C977 ,\nC417_=_C979 ,C417_=_C982 ,C417_=_C983 ,C417_=_C984 ,C417_=_C985 ,C417_=_C986 ,\nC417_=_C989 ,C417_=_C990 ,C417_=_C994 ,C417_=_C995 ,C417_=_C996 ,C417_=_C997 ,\nC418_=_C419 ,C418_=_C423 ,C418_=_C425 ,C418_=_C426 ,C418_=_C432 ,C418_=_C433 ,\nC418_=_C436 ,C418_=_C437 ,C418_=_C438 ,C418_=_C487 ,C418_=_C999 ,C418_=_C1002 ,\nC418_=_C1003 ,C418_=_C1004 ,C418_=_C1006 ,C418_=_C1008 ,C418_=_C1009 ,C419_=_C423 ,\nC419_=_C425 ,C419_=_C426 ,C419_=_C432 ,C419_=_C433 ,C419_=_C436 ,C419_=_C437 ,\nC419_=_C438 ,C419_=_C453 ,C419_=_C488 ,C419_=_C866 ,C419_=_C957 ,C419_=_C1012 ,\nC419_=_C1014 ,C419_=_C1015 ,C419_=_C1017 ,C419_=_C1020</w:t>
      </w:r>
    </w:p>
    <w:p>
      <w:pPr>
        <w:pStyle w:val="PreformattedText"/>
        <w:bidi w:val="0"/>
        <w:spacing w:before="0" w:after="0"/>
        <w:jc w:val="left"/>
        <w:rPr/>
      </w:pPr>
      <w:r>
        <w:rPr/>
        <w:t xml:space="preserve"> </w:t>
      </w:r>
      <w:r>
        <w:rPr/>
        <w:t>,C419_=_C1021 ,C419_=_C1022 ,\nC419_=_C1023 ,C419_=_C1024 ,C419_=_C1027 ,C419_=_C1028 ,C419_=_C1032 ,C419_=_C1033 ,\nC419_=_C1034 ,C419_=_C1035 ,C423_=_C425 ,C423_=_C426 ,C423_=_C432 ,C423_=_C433 ,\nC423_=_C436 ,C423_=_C437 ,C423_=_C438 ,C423_=_C455 ,C423_=_C492 ,C423_=_C869 ,\nC423_=_C959 ,C423_=_C1037 ,C423_=_C1052 ,C423_=_C1072 ,C423_=_C1085 ,C423_=_C1089 ,\nC423_=_C1090 ,C423_=_C1091 ,C423_=_C1092 ,C423_=_C1093 ,C423_=_C1096 ,C423_=_C1097 ,\nC423_=_C1101 ,C423_=_C1102 ,C423_=_C1103 ,C423_=_C1104 ,C425_=_C426 ,C425_=_C432 ,\nC425_=_C433 ,C425_=_C436 ,C425_=_C437 ,C425_=_C438 ,C425_=_C457 ,C425_=_C494 ,\nC425_=_C870 ,C425_=_C960 ,C425_=_C1038 ,C425_=_C1054 ,C425_=_C1073 ,C425_=_C1105 ,\nC425_=_C1118 ,C425_=_C1119 ,C425_=_C1120 ,C425_=_C1121 ,C425_=_C1122 ,C425_=_C1125 ,\nC425_=_C1126 ,C425_=_C1130 ,C425_=_C1131 ,C425_=_C1132 ,C425_=_C1133 ,C426_=_C432 ,\nC426_=_C433 ,C426_=_C436 ,C426_=_C437 ,C426_=_C438 ,C426_=_C495 ,C426_=_C1055 ,\nC426_=_C1134 ,C426_=_C1135 ,C426_=_C1136 ,C426_=_C1138 ,C426_=_C1140 ,C426_=_C1141 ,\nC432_=_C433 ,C432_=_C436 ,C432_=_C437 ,C432_=_C438 ,C432_=_C501 ,C432_=_C1061 ,\nC432_=_C1149 ,C432_=_C1172 ,C432_=_C1192 ,C432_=_C1205 ,C432_=_C1207 ,C432_=_C1208 ,\nC433_=_C436 ,C433_=_C437 ,C433_=_C438 ,C433_=_C461 ,C433_=_C502 ,C433_=_C874 ,\nC433_=_C964 ,C433_=_C1043 ,C433_=_C1062 ,C433_=_C1077 ,C433_=_C1109 ,C433_=_C1150 ,\nC433_=_C1162 ,C433_=_C1173 ,C433_=_C1184 ,C433_=_C1194 ,C433_=_C1211 ,C433_=_C1213 ,\nC433_=_C1217 ,C433_=_C1218 ,C433_=_C1219 ,C433_=_C1220 ,C436_=_C437 ,C436_=_C438 ,\nC436_=_C505 ,C436_=_C1065 ,C436_=_C1153 ,C436_=_C1176 ,C436_=_C1197 ,C436_=_C1228 ,\nC436_=_C1237 ,C436_=_C1238 ,C437_=_C438 ,C437_=_C463 ,C437_=_C506 ,C437_=_C876 ,\nC437_=_C966 ,C437_=_C1045 ,C437_=_C1066 ,C437_=_C1079 ,C437_=_C1111 ,C437_=_C1154 ,\nC437_=_C1164 ,C437_=_C1177 ,C437_=_C1186 ,C437_=_C1198 ,C437_=_C1222 ,C437_=_C1230 ,\nC437_=_C1243 ,C437_=_C1244 ,C437_=_C1245 ,C437_=_C1246 ,C438_=_C507 ,C438_=_C967 ,\nC438_=_C1067 ,C438_=_C1155 ,C438_=_C1178 ,C438_=_C1199 ,C438_=_C1231 ,C438_=_C1247 ,\nC438_=_C1248 ,C444_=_C445 ,C444_=_C446 ,C444_=_C447 ,C444_=_C448 ,C444_=_C449 ,\nC444_=_C450 ,C444_=_C451 ,C444_=_C452 ,C444_=_C453 ,C444_=_C455 ,C444_=_C457 ,\nC444_=_C461 ,C444_=_C463 ,C444_=_C470 ,C444_=_C548 ,C444_=_C552 ,C444_=_C556 ,\nC444_=_C557 ,C444_=_C558 ,C444_=_C560 ,C444_=_C563 ,C444_=_C564 ,C444_=_C565 ,\nC444_=_C566 ,C444_=_C567 ,C444_=_C570 ,C444_=_C571 ,C444_=_C575 ,C444_=_C576 ,\nC444_=_C577 ,C444_=_C578 ,C445_=_C446 ,C445_=_C447 ,C445_=_C448 ,C445_=_C449 ,\nC445_=_C450 ,C445_=_C451 ,C445_=_C452 ,C445_=_C453 ,C445_=_C455 ,C445_=_C457 ,\nC445_=_C461 ,C445_=_C463 ,C445_=_C472 ,C445_=_C611 ,C445_=_C615 ,C445_=_C619 ,\nC445_=_C620 ,C445_=_C621 ,C445_=_C623 ,C445_=_C626 ,C445_=_C627 ,C445_=_C628 ,\nC445_=_C629 ,C445_=_C630 ,C445_=_C633 ,C445_=_C634 ,C445_=_C638 ,C445_=_C639 ,\nC445_=_C640 ,C445_=_C641 ,C446_=_C447 ,C446_=_C448 ,C446_=_C449 ,C446_=_C450 ,\nC446_=_C451 ,C446_=_C452 ,C446_=_C453 ,C446_=_C455 ,C446_=_C457 ,C446_=_C461 ,\nC446_=_C463 ,C446_=_C474 ,C446_=_C671 ,C446_=_C675 ,C446_=_C679 ,C446_=_C680 ,\nC446_=_C681 ,C446_=_C683 ,C446_=_C686 ,C446_=_C687 ,C446_=_C688 ,C446_=_C689 ,\nC446_=_C690 ,C446_=_C693 ,C446_=_C694 ,C446_=_C698 ,C446_=_C699 ,C446_=_C700 ,\nC446_=_C701 ,C447_=_C448 ,C447_=_C449 ,C447_=_C450 ,C447_=_C451 ,C447_=_C452 ,\nC447_=_C453 ,C447_=_C455 ,C447_=_C457 ,C447_=_C461 ,C447_=_C463 ,C447_=_C476 ,\nC447_=_C728 ,C447_=_C732 ,C447_=_C736 ,C447_=_C737 ,C447_=_C738 ,C447_=_C740 ,\nC447_=_C743 ,C447_=_C744 ,C447_=_C745 ,C447_=_C746 ,C447_=_C747 ,C447_=_C750 ,\nC447_=_C751 ,C447_=_C755 ,C447_=_C756 ,C447_=_C757 ,C447_=_C758 ,C448_=_C449 ,\nC448_=_C450 ,C448_=_C451 ,C448_=_C452 ,C448_=_C453 ,C448_=_C455 ,C448_=_C457 ,\nC448_=_C461 ,C448_=_C463 ,C448_=_C478 ,C448_=_C782 ,C448_=_C786 ,C448_=_C790 ,\nC448_=_C791 ,C448_=_C792 ,C448_=_C794 ,C448_=_C797 ,C448_=_C798 ,C448_=_C799 ,\nC448_=_C800 ,C448_=_C801 ,C448_=_C804 ,C448_=_C805 ,C448_=_C809 ,C448_=_C810 ,\nC448_=_C811 ,C448_=_C812 ,C449_=_C450 ,C449_=_C451 ,C449_=_C452 ,C449_=_C453 ,\nC449_=_C455 ,C449_=_C457 ,C449_=_C461 ,C449_=_C463 ,C449_=_C480 ,C449_=_C831 ,\nC449_=_C836 ,C449_=_C840 ,C449_=_C841 ,C449_=_C842 ,C449_=_C844 ,C449_=_C847 ,\nC449_=_C848 ,C449_=_C849 ,C449_=_C850 ,C449_=_C851 ,C449_=_C854 ,C449_=_C855 ,\nC449_=_C859 ,C449_=_C860 ,C449_=_C861 ,C449_=_C862 ,C450_=_C451 ,C450_=_C452 ,\nC450_=_C453 ,C450_=_C455 ,C450_=_C457 ,C450_=_C461 ,C450_=_C463 ,C450_=_C482 ,\nC450_=_C863 ,C450_=_C884 ,C450_=_C888 ,C450_=_C889 ,C450_=_C890 ,C450_=_C892 ,\nC450_=_C895 ,C450_=_C896 ,C450_=_C897 ,C450_=_C898 ,C450_=_C899 ,C450_=_C902 ,\nC450_=_C903 ,C450_=_C907 ,C450_=_C908 ,C450_=_C909 ,C450_=_C910 ,C451_=_C452 ,\nC451_=_C453 ,C451_=_C455 ,C451_=_C457 ,C451_=_C461 ,C451_=_C463 ,C451_=_C484 ,\nC451_=_C864 ,C451_=_C928 ,C451_=_C933 ,C451_=_C934 ,C451_=_C935 ,C451_=_C937 ,\nC451_=_C940 ,C451_=_C941 ,C451_=_C942 ,C451_=_C943 ,C451_=_C944 ,C451_=_C947 ,\nC451_=_C948 ,C451_=_C952 ,C451_=_C953 ,C451_=_C954 ,C451_=_C955 ,C452_=_C453 ,\nC452_=_C455 ,C452_=_C457 ,C452_=_C461 ,C452_=_C463 ,C452_=_C486 ,C452_=_C865 ,\nC452_=_C956 ,C452_=_C975 ,C452_=_C976 ,C452_=_C977 ,C452_=_C979 ,C452_=_C982 ,\nC452_=_C983 ,C452_=_C984 ,C452_=_C985 ,C452_=_C986 ,C452_=_C989 ,C452_=_C990 ,\nC452_=_C994 ,C452_=_C995 ,C452_=_C996 ,C452_=_C997 ,C453_=_C455 ,C453_=_C457 ,\nC453_=_C461 ,C453_=_C463 ,C453_=_C488 ,C453_=_C866 ,C453_=_C957 ,C453_=_C1012 ,\nC453_=_C1014 ,C453_=_C1015 ,C453_=_C1017 ,C453_=_C1020 ,C453_=_C1021 ,C453_=_C1022 ,\nC453_=_C1023 ,C453_=_C1024 ,C453_=_C1027 ,C453_=_C1028 ,C453_=_C1032 ,C453_=_C1033 ,\nC453_=_C1034 ,C453_=_C1035 ,C455_=_C457 ,C455_=_C461 ,C455_=_C463 ,C455_=_C492 ,\nC455_=_C869 ,C455_=_C959 ,C455_=_C1037 ,C455_=_C1052 ,C455_=_C1072 ,C455_=_C1085 ,\nC455_=_C1089 ,C455_=_C1090 ,C455_=_C1091 ,C455_=_C1092 ,C455_=_C1093 ,C455_=_C1096 ,\nC455_=_C1097 ,C455_=_C1101 ,C455_=_C1102 ,C455_=_C1103 ,C455_=_C1104 ,C457_=_C461 ,\nC457_=_C463 ,C457_=_C494 ,C457_=_C870 ,C457_=_C960 ,C457_=_C1038 ,C457_=_C1054 ,\nC457_=_C1073 ,C457_=_C1105 ,C457_=_C1118 ,C457_=_C1119 ,C457_=_C1120 ,C457_=_C1121 ,\nC457_=_C1122 ,C457_=_C1125 ,C457_=_C1126 ,C457_=_C1130 ,C457_=_C1131 ,C457_=_C1132 ,\nC457_=_C1133 ,C461_=_C463 ,C461_=_C502 ,C461_=_C874 ,C461_=_C964 ,C461_=_C1043 ,\nC461_=_C1062 ,C461_=_C1077 ,C461_=_C1109 ,C461_=_C1150 ,C461_=_C1162 ,C461_=_C1173 ,\nC461_=_C1184 ,C461_=_C1194 ,C461_=_C1211 ,C461_=_C1213 ,C461_=_C1217 ,C461_=_C1218 ,\nC461_=_C1219 ,C461_=_C1220 ,C463_=_C506 ,C463_=_C876 ,C463_=_C966 ,C463_=_C1045 ,\nC463_=_C1066 ,C463_=_C1079 ,C463_=_C1111 ,C463_=_C1154 ,C463_=_C1164 ,C463_=_C1177 ,\nC463_=_C1186 ,C463_=_C1198 ,C463_=_C1222 ,C463_=_C1230 ,C463_=_C1243 ,C463_=_C1244 ,\nC463_=_C1245 ,C463_=_C1246 ,C468_=_C469 ,C468_=_C470 ,C468_=_C471 ,C468_=_C472 ,\nC468_=_C473 ,C468_=_C474 ,C468_=_C475 ,C468_=_C476 ,C468_=_C477 ,C468_=_C478 ,\nC468_=_C479 ,C468_=_C480 ,C468_=_C482 ,C468_=_C483 ,C468_=_C484 ,C468_=_C486 ,\nC468_=_C487 ,C468_=_C488 ,C468_=_C492 ,C468_=_C494 ,C468_=_C495 ,C468_=_C501 ,\nC468_=_C502 ,C468_=_C505 ,C468_=_C506 ,C468_=_C507 ,C468_=_C522 ,C468_=_C525 ,\nC468_=_C526 ,C468_=_C527 ,C468_=_C530 ,C468_=_C533 ,C468_=_C534 ,C469_=_C470 ,\nC469_=_C471 ,C469_=_C472 ,C469_=_C473 ,C469_=_C474 ,C469_=_C475 ,C469_=_C476 ,\nC469_=_C477 ,C469_=_C478 ,C469_=_C479 ,C469_=_C480 ,C469_=_C482 ,C469_=_C483 ,\nC469_=_C484 ,C469_=_C486 ,C469_=_C487 ,C469_=_C488 ,C469_=_C492 ,C469_=_C494 ,\nC469_=_C495 ,C469_=_C501 ,C469_=_C502 ,C469_=_C505 ,C469_=_C506 ,C469_=_C507 ,\nC470_=_C471 ,C470_=_C472 ,C470_=_C473 ,C470_=_C474 ,C470_=_C475 ,C470_=_C476 ,\nC470_=_C477 ,C470_=_C478 ,C470_=_C479 ,C470_=_C480 ,C470_=_C482 ,C470_=_C483 ,\nC470_=_C484 ,C470_=_C486 ,C470_=_C487 ,C470_=_C488 ,C470_=_C492 ,C470_=_C494 ,\nC470_=_C495 ,C470_=_C501 ,C470_=_C502 ,C470_=_C505 ,C470_=_C506 ,C470_=_C507 ,\nC470_=_C548 ,C470_=_C552 ,C470_=_C556 ,C470_=_C557 ,C470_=_C558 ,C470_=_C560 ,\nC470_=_C563 ,C470_=_C564 ,C470_=_C565 ,C470_=_C566 ,C470_=_C567 ,C470_=_C570 ,\nC470_=_C571 ,C470_=_C575 ,C470_=_C576 ,C470_=_C577 ,C470_=_C578 ,C471_=_C472 ,\nC471_=_C473 ,C471_=_C474 ,C471_=_C475 ,C471_=_C476 ,C471_=_C477 ,C471_=_C478 ,\nC471_=_C479 ,C471_=_C480 ,C471_=_C482 ,C471_=_C483 ,C471_=_C484 ,C471_=_C486 ,\nC471_=_C487 ,C471_=_C488 ,C471_=_C492 ,C471_=_C494 ,C471_=_C495 ,C471_=_C501 ,\nC471_=_C502 ,C471_=_C505 ,C471_=_C506 ,C471_=_C507 ,C471_=_C589 ,C471_=_C592 ,\nC471_=_C593 ,C471_=_C594 ,C471_=_C596 ,C471_=_C598 ,C471_=_C599 ,C472_=_C473 ,\nC472_=_C474 ,C472_=_C475 ,C472_=_C476 ,C472_=_C477 ,C472_=_C478 ,C472_=_C479 ,\nC472_=_C480 ,C472_=_C482 ,C472_=_C483 ,C472_=_C484 ,C472_=_C486 ,C472_=_C487 ,\nC472_=_C488 ,C472_=_C492 ,C472_=_C494 ,C472_=_C495 ,C472_=_C501 ,C472_=_C502 ,\nC472_=_C505 ,C472_=_C506 ,C472_=_C507 ,C472_=_C611 ,C472_=_C615 ,C472_=_C619 ,\nC472_=_C620 ,C472_=_C621 ,C472_=_C623 ,C472_=_C626 ,C472_=_C627 ,C472_=_C628 ,\nC472_=_C629 ,C472_=_C630 ,C472_=_C633 ,C472_=_C634 ,C472_=_C638 ,C472_=_C639 ,\nC472_=_C640 ,C472_=_C641 ,C473_=_C474 ,C473_=_C475 ,C473_=_C476 ,C473_=_C477 ,\nC473_=_C478 ,C473_=_C479 ,C473_=_C480 ,C473_=_C482 ,C473_=_C483 ,C473_=_C484 ,\nC473_=_C486 ,C473_=_C487 ,C473_=_C488 ,C473_=_C492 ,C473_=_C494 ,C473_=_C495 ,\nC473_=_C501 ,C473_=_C502 ,C473_=_C505 ,C473_=_C506 ,C473_=_C507 ,C473_=_C651 ,\nC473_=_C654 ,C473_=_C655 ,C473_=_C656 ,C473_=_C658 ,C473_=_C660 ,C473_=_C661 ,\nC474_=_C475 ,C474_=_C476 ,C474_=_C477 ,C474_=_C478 ,C474_=_C479 ,C474_=_C480 ,\nC474_=_C482 ,C474_=_C483 ,C474_=_C484 ,C474_=_C486 ,C474_=_C487 ,C474_=_C488 ,\nC474_=_C492 ,C474_=_C494 ,C474_=_C495 ,C474_=_C501 ,C474_=_C502 ,C474_=_C505 ,\nC474_=_C506 ,C474_=_C507 ,C474_=_C671 ,C474_=_C675 ,C474_=_C679 ,C474_=_C680 ,\nC474_=_C681 ,C474_=_C683 ,C474_=_C686 ,C474_=_C687 ,C474_=_C688 ,C474_=_C689 ,\nC474_=_C690 ,C474_=_C693 ,C474_=_C694 ,C474_=_C698 ,C474_=_C699 ,C474_=_C700 ,\nC474_=_C701 ,C475_=_C476 ,C475_=_C477 ,C475_=_C478 ,C475_=_C479 ,C475_=_C480 ,\nC475_=_C482 ,C475_=_C483</w:t>
      </w:r>
    </w:p>
    <w:p>
      <w:pPr>
        <w:pStyle w:val="PreformattedText"/>
        <w:bidi w:val="0"/>
        <w:spacing w:before="0" w:after="0"/>
        <w:jc w:val="left"/>
        <w:rPr/>
      </w:pPr>
      <w:r>
        <w:rPr/>
        <w:t xml:space="preserve"> </w:t>
      </w:r>
      <w:r>
        <w:rPr/>
        <w:t>,C475_=_C484 ,C475_=_C486 ,C475_=_C487 ,C475_=_C488 ,\nC475_=_C492 ,C475_=_C494 ,C475_=_C495 ,C475_=_C501 ,C475_=_C502 ,C475_=_C505 ,\nC475_=_C506 ,C475_=_C507 ,C475_=_C710 ,C475_=_C713 ,C475_=_C714 ,C475_=_C715 ,\nC475_=_C717 ,C475_=_C719 ,C475_=_C720 ,C476_=_C477 ,C476_=_C478 ,C476_=_C479 ,\nC476_=_C480 ,C476_=_C482 ,C476_=_C483 ,C476_=_C484 ,C476_=_C486 ,C476_=_C487 ,\nC476_=_C488 ,C476_=_C492 ,C476_=_C494 ,C476_=_C495 ,C476_=_C501 ,C476_=_C502 ,\nC476_=_C505 ,C476_=_C506 ,C476_=_C507 ,C476_=_C728 ,C476_=_C732 ,C476_=_C736 ,\nC476_=_C737 ,C476_=_C738 ,C476_=_C740 ,C476_=_C743 ,C476_=_C744 ,C476_=_C745 ,\nC476_=_C746 ,C476_=_C747 ,C476_=_C750 ,C476_=_C751 ,C476_=_C755 ,C476_=_C756 ,\nC476_=_C757 ,C476_=_C758 ,C477_=_C478 ,C477_=_C479 ,C477_=_C480 ,C477_=_C482 ,\nC477_=_C483 ,C477_=_C484 ,C477_=_C486 ,C477_=_C487 ,C477_=_C488 ,C477_=_C492 ,\nC477_=_C494 ,C477_=_C495 ,C477_=_C501 ,C477_=_C502 ,C477_=_C505 ,C477_=_C506 ,\nC477_=_C507 ,C477_=_C765 ,C477_=_C767 ,C477_=_C769 ,C477_=_C770 ,C477_=_C771 ,\nC477_=_C773 ,C477_=_C775 ,C477_=_C776 ,C478_=_C479 ,C478_=_C480 ,C478_=_C482 ,\nC478_=_C483 ,C478_=_C484 ,C478_=_C486 ,C478_=_C487 ,C478_=_C488 ,C478_=_C492 ,\nC478_=_C494 ,C478_=_C495 ,C478_=_C501 ,C478_=_C502 ,C478_=_C505 ,C478_=_C506 ,\nC478_=_C507 ,C478_=_C782 ,C478_=_C786 ,C478_=_C790 ,C478_=_C791 ,C478_=_C792 ,\nC478_=_C794 ,C478_=_C797 ,C478_=_C798 ,C478_=_C799 ,C478_=_C800 ,C478_=_C801 ,\nC478_=_C804 ,C478_=_C805 ,C478_=_C809 ,C478_=_C810 ,C478_=_C811 ,C478_=_C812 ,\nC479_=_C480 ,C479_=_C482 ,C479_=_C483 ,C479_=_C484 ,C479_=_C486 ,C479_=_C487 ,\nC479_=_C488 ,C479_=_C492 ,C479_=_C494 ,C479_=_C495 ,C479_=_C501 ,C479_=_C502 ,\nC479_=_C505 ,C479_=_C506 ,C479_=_C507 ,C479_=_C818 ,C479_=_C821 ,C479_=_C822 ,\nC479_=_C823 ,C479_=_C825 ,C479_=_C827 ,C479_=_C828 ,C480_=_C482 ,C480_=_C483 ,\nC480_=_C484 ,C480_=_C486 ,C480_=_C487 ,C480_=_C488 ,C480_=_C492 ,C480_=_C494 ,\nC480_=_C495 ,C480_=_C501 ,C480_=_C502 ,C480_=_C505 ,C480_=_C506 ,C480_=_C507 ,\nC480_=_C831 ,C480_=_C836 ,C480_=_C840 ,C480_=_C841 ,C480_=_C842 ,C480_=_C844 ,\nC480_=_C847 ,C480_=_C848 ,C480_=_C849 ,C480_=_C850 ,C480_=_C851 ,C480_=_C854 ,\nC480_=_C855 ,C480_=_C859 ,C480_=_C860 ,C480_=_C861 ,C480_=_C862 ,C482_=_C483 ,\nC482_=_C484 ,C482_=_C486 ,C482_=_C487 ,C482_=_C488 ,C482_=_C492 ,C482_=_C494 ,\nC482_=_C495 ,C482_=_C501 ,C482_=_C502 ,C482_=_C505 ,C482_=_C506 ,C482_=_C507 ,\nC482_=_C863 ,C482_=_C884 ,C482_=_C888 ,C482_=_C889 ,C482_=_C890 ,C482_=_C892 ,\nC482_=_C895 ,C482_=_C896 ,C482_=_C897 ,C482_=_C898 ,C482_=_C899 ,C482_=_C902 ,\nC482_=_C903 ,C482_=_C907 ,C482_=_C908 ,C482_=_C909 ,C482_=_C910 ,C483_=_C484 ,\nC483_=_C486 ,C483_=_C487 ,C483_=_C488 ,C483_=_C492 ,C483_=_C494 ,C483_=_C495 ,\nC483_=_C501 ,C483_=_C502 ,C483_=_C505 ,C483_=_C506 ,C483_=_C507 ,C483_=_C914 ,\nC483_=_C918 ,C483_=_C919 ,C483_=_C920 ,C483_=_C922 ,C483_=_C924 ,C483_=_C925 ,\nC484_=_C486 ,C484_=_C487 ,C484_=_C488 ,C484_=_C492 ,C484_=_C494 ,C484_=_C495 ,\nC484_=_C501 ,C484_=_C502 ,C484_=_C505 ,C484_=_C506 ,C484_=_C507 ,C484_=_C864 ,\nC484_=_C928 ,C484_=_C933 ,C484_=_C934 ,C484_=_C935 ,C484_=_C937 ,C484_=_C940 ,\nC484_=_C941 ,C484_=_C942 ,C484_=_C943 ,C484_=_C944 ,C484_=_C947 ,C484_=_C948 ,\nC484_=_C952 ,C484_=_C953 ,C484_=_C954 ,C484_=_C955 ,C486_=_C487 ,C486_=_C488 ,\nC486_=_C492 ,C486_=_C494 ,C486_=_C495 ,C486_=_C501 ,C486_=_C502 ,C486_=_C505 ,\nC486_=_C506 ,C486_=_C507 ,C486_=_C865 ,C486_=_C956 ,C486_=_C975 ,C486_=_C976 ,\nC486_=_C977 ,C486_=_C979 ,C486_=_C982 ,C486_=_C983 ,C486_=_C984 ,C486_=_C985 ,\nC486_=_C986 ,C486_=_C989 ,C486_=_C990 ,C486_=_C994 ,C486_=_C995 ,C486_=_C996 ,\nC486_=_C997 ,C487_=_C488 ,C487_=_C492 ,C487_=_C494 ,C487_=_C495 ,C487_=_C501 ,\nC487_=_C502 ,C487_=_C505 ,C487_=_C506 ,C487_=_C507 ,C487_=_C999 ,C487_=_C1002 ,\nC487_=_C1003 ,C487_=_C1004 ,C487_=_C1006 ,C487_=_C1008 ,C487_=_C1009 ,C488_=_C492 ,\nC488_=_C494 ,C488_=_C495 ,C488_=_C501 ,C488_=_C502 ,C488_=_C505 ,C488_=_C506 ,\nC488_=_C507 ,C488_=_C866 ,C488_=_C957 ,C488_=_C1012 ,C488_=_C1014 ,C488_=_C1015 ,\nC488_=_C1017 ,C488_=_C1020 ,C488_=_C1021 ,C488_=_C1022 ,C488_=_C1023 ,C488_=_C1024 ,\nC488_=_C1027 ,C488_=_C1028 ,C488_=_C1032 ,C488_=_C1033 ,C488_=_C1034 ,C488_=_C1035 ,\nC492_=_C494 ,C492_=_C495 ,C492_=_C501 ,C492_=_C502 ,C492_=_C505 ,C492_=_C506 ,\nC492_=_C507 ,C492_=_C869 ,C492_=_C959 ,C492_=_C1037 ,C492_=_C1052 ,C492_=_C1072 ,\nC492_=_C1085 ,C492_=_C1089 ,C492_=_C1090 ,C492_=_C1091 ,C492_=_C1092 ,C492_=_C1093 ,\nC492_=_C1096 ,C492_=_C1097 ,C492_=_C1101 ,C492_=_C1102 ,C492_=_C1103 ,C492_=_C1104 ,\nC494_=_C495 ,C494_=_C501 ,C494_=_C502 ,C494_=_C505 ,C494_=_C506 ,C494_=_C507 ,\nC494_=_C870 ,C494_=_C960 ,C494_=_C1038 ,C494_=_C1054 ,C494_=_C1073 ,C494_=_C1105 ,\nC494_=_C1118 ,C494_=_C1119 ,C494_=_C1120 ,C494_=_C1121 ,C494_=_C1122 ,C494_=_C1125 ,\nC494_=_C1126 ,C494_=_C1130 ,C494_=_C1131 ,C494_=_C1132 ,C494_=_C1133 ,C495_=_C501 ,\nC495_=_C502 ,C495_=_C505 ,C495_=_C506 ,C495_=_C507 ,C495_=_C1055 ,C495_=_C1134 ,\nC495_=_C1135 ,C495_=_C1136 ,C495_=_C1138 ,C495_=_C1140 ,C495_=_C1141 ,C501_=_C502 ,\nC501_=_C505 ,C501_=_C506 ,C501_=_C507 ,C501_=_C1061 ,C501_=_C1149 ,C501_=_C1172 ,\nC501_=_C1192 ,C501_=_C1205 ,C501_=_C1207 ,C501_=_C1208 ,C502_=_C505 ,C502_=_C506 ,\nC502_=_C507 ,C502_=_C874 ,C502_=_C964 ,C502_=_C1043 ,C502_=_C1062 ,C502_=_C1077 ,\nC502_=_C1109 ,C502_=_C1150 ,C502_=_C1162 ,C502_=_C1173 ,C502_=_C1184 ,C502_=_C1194 ,\nC502_=_C1211 ,C502_=_C1213 ,C502_=_C1217 ,C502_=_C1218 ,C502_=_C1219 ,C502_=_C1220 ,\nC505_=_C506 ,C505_=_C507 ,C505_=_C1065 ,C505_=_C1153 ,C505_=_C1176 ,C505_=_C1197 ,\nC505_=_C1228 ,C505_=_C1237 ,C505_=_C1238 ,C506_=_C507 ,C506_=_C876 ,C506_=_C966 ,\nC506_=_C1045 ,C506_=_C1066 ,C506_=_C1079 ,C506_=_C1111 ,C506_=_C1154 ,C506_=_C1164 ,\nC506_=_C1177 ,C506_=_C1186 ,C506_=_C1198 ,C506_=_C1222 ,C506_=_C1230 ,C506_=_C1243 ,\nC506_=_C1244 ,C506_=_C1245 ,C506_=_C1246 ,C507_=_C967 ,C507_=_C1067 ,C507_=_C1155 ,\nC507_=_C1178 ,C507_=_C1199 ,C507_=_C1231 ,C507_=_C1247 ,C507_=_C1248 ,C522_=_C525 ,\nC522_=_C526 ,C522_=_C527 ,C522_=_C530 ,C522_=_C533 ,C522_=_C534 ,C522_=_C557 ,\nC522_=_C589 ,C522_=_C620 ,C522_=_C651 ,C522_=_C680 ,C522_=_C710 ,C522_=_C737 ,\nC522_=_C765 ,C522_=_C791 ,C522_=_C818 ,C522_=_C841 ,C522_=_C889 ,C522_=_C914 ,\nC522_=_C934 ,C522_=_C976 ,C522_=_C999 ,C522_=_C1014 ,C522_=_C1051 ,C522_=_C1052 ,\nC522_=_C1054 ,C522_=_C1055 ,C522_=_C1061 ,C522_=_C1062 ,C522_=_C1065 ,C522_=_C1066 ,\nC522_=_C1067 ,C525_=_C526 ,C525_=_C527 ,C525_=_C530 ,C525_=_C533 ,C525_=_C534 ,\nC525_=_C563 ,C525_=_C592 ,C525_=_C626 ,C525_=_C654 ,C525_=_C686 ,C525_=_C713 ,\nC525_=_C743 ,C525_=_C769 ,C525_=_C797 ,C525_=_C821 ,C525_=_C847 ,C525_=_C895 ,\nC525_=_C918 ,C525_=_C940 ,C525_=_C982 ,C525_=_C1002 ,C525_=_C1020 ,C525_=_C1089 ,\nC525_=_C1118 ,C525_=_C1134 ,C525_=_C1145 ,C525_=_C1149 ,C525_=_C1150 ,C525_=_C1153 ,\nC525_=_C1154 ,C525_=_C1155 ,C526_=_C527 ,C526_=_C530 ,C526_=_C533 ,C526_=_C534 ,\nC526_=_C565 ,C526_=_C593 ,C526_=_C628 ,C526_=_C655 ,C526_=_C688 ,C526_=_C714 ,\nC526_=_C745 ,C526_=_C770 ,C526_=_C799 ,C526_=_C822 ,C526_=_C849 ,C526_=_C897 ,\nC526_=_C919 ,C526_=_C942 ,C526_=_C984 ,C526_=_C1003 ,C526_=_C1022 ,C526_=_C1091 ,\nC526_=_C1120 ,C526_=_C1135 ,C526_=_C1170 ,C526_=_C1172 ,C526_=_C1173 ,C526_=_C1176 ,\nC526_=_C1177 ,C526_=_C1178 ,C527_=_C530 ,C527_=_C533 ,C527_=_C534 ,C527_=_C567 ,\nC527_=_C594 ,C527_=_C630 ,C527_=_C656 ,C527_=_C690 ,C527_=_C715 ,C527_=_C747 ,\nC527_=_C771 ,C527_=_C801 ,C527_=_C823 ,C527_=_C851 ,C527_=_C899 ,C527_=_C920 ,\nC527_=_C944 ,C527_=_C986 ,C527_=_C1004 ,C527_=_C1024 ,C527_=_C1093 ,C527_=_C1122 ,\nC527_=_C1136 ,C527_=_C1192 ,C527_=_C1193 ,C527_=_C1194 ,C527_=_C1197 ,C527_=_C1198 ,\nC527_=_C1199 ,C530_=_C533 ,C530_=_C534 ,C530_=_C571 ,C530_=_C596 ,C530_=_C634 ,\nC530_=_C658 ,C530_=_C694 ,C530_=_C717 ,C530_=_C751 ,C530_=_C773 ,C530_=_C805 ,\nC530_=_C825 ,C530_=_C855 ,C530_=_C903 ,C530_=_C922 ,C530_=_C948 ,C530_=_C990 ,\nC530_=_C1006 ,C530_=_C1028 ,C530_=_C1097 ,C530_=_C1126 ,C530_=_C1138 ,C530_=_C1205 ,\nC530_=_C1213 ,C530_=_C1228 ,C530_=_C1229 ,C530_=_C1230 ,C530_=_C1231 ,C533_=_C534 ,\nC533_=_C575 ,C533_=_C598 ,C533_=_C638 ,C533_=_C660 ,C533_=_C698 ,C533_=_C719 ,\nC533_=_C755 ,C533_=_C775 ,C533_=_C809 ,C533_=_C827 ,C533_=_C859 ,C533_=_C907 ,\nC533_=_C924 ,C533_=_C952 ,C533_=_C994 ,C533_=_C1008 ,C533_=_C1032 ,C533_=_C1101 ,\nC533_=_C1130 ,C533_=_C1140 ,C533_=_C1207 ,C533_=_C1217 ,C533_=_C1237 ,C533_=_C1243 ,\nC533_=_C1247 ,C533_=_C1252 ,C534_=_C577 ,C534_=_C599 ,C534_=_C640 ,C534_=_C661 ,\nC534_=_C700 ,C534_=_C720 ,C534_=_C757 ,C534_=_C776 ,C534_=_C811 ,C534_=_C828 ,\nC534_=_C861 ,C534_=_C909 ,C534_=_C925 ,C534_=_C954 ,C534_=_C996 ,C534_=_C1009 ,\nC534_=_C1034 ,C534_=_C1103 ,C534_=_C1132 ,C534_=_C1141 ,C534_=_C1208 ,C534_=_C1219 ,\nC534_=_C1238 ,C534_=_C1245 ,C534_=_C1248 ,C534_=_C1259 ,C548_=_C552 ,C548_=_C556 ,\nC548_=_C557 ,C548_=_C558 ,C548_=_C560 ,C548_=_C563 ,C548_=_C564 ,C548_=_C565 ,\nC548_=_C566 ,C548_=_C567 ,C548_=_C570 ,C548_=_C571 ,C548_=_C575 ,C548_=_C576 ,\nC548_=_C577 ,C548_=_C578 ,C548_=_C611 ,C548_=_C671 ,C548_=_C728 ,C548_=_C782 ,\nC548_=_C831 ,C548_=_C863 ,C548_=_C864 ,C548_=_C865 ,C548_=_C866 ,C548_=_C869 ,\nC548_=_C870 ,C548_=_C874 ,C548_=_C876 ,C552_=_C556 ,C552_=_C557 ,C552_=_C558 ,\nC552_=_C560 ,C552_=_C563 ,C552_=_C564 ,C552_=_C565 ,C552_=_C566 ,C552_=_C567 ,\nC552_=_C570 ,C552_=_C571 ,C552_=_C575 ,C552_=_C576 ,C552_=_C577 ,C552_=_C578 ,\nC552_=_C615 ,C552_=_C675 ,C552_=_C732 ,C552_=_C786 ,C552_=_C836 ,C552_=_C884 ,\nC552_=_C928 ,C552_=_C956 ,C552_=_C957 ,C552_=_C959 ,C552_=_C960 ,C552_=_C964 ,\nC552_=_C966 ,C552_=_C967 ,C556_=_C557 ,C556_=_C558 ,C556_=_C560 ,C556_=_C563 ,\nC556_=_C564 ,C556_=_C565 ,C556_=_C566 ,C556_=_C567 ,C556_=_C570 ,C556_=_C571 ,\nC556_=_C575 ,C556_=_C576 ,C556_=_C577 ,C556_=_C578 ,C556_=_C619 ,C556_=_C679 ,\nC556_=_C736 ,C556_=_C790 ,C556_=_C840 ,C556_=_C888 ,C556_=_C933 ,C556_=_C975 ,\nC556_=_C1012 ,C556_=_C1037 ,C556_=_C1038 ,C556_=_C1043 ,C556_=_C1045 ,C557_=_C558 ,\nC557_=_C560 ,C557_=_C563 ,C557_=_C564 ,C557_=_C565 ,C557_=_C566</w:t>
      </w:r>
    </w:p>
    <w:p>
      <w:pPr>
        <w:pStyle w:val="PreformattedText"/>
        <w:bidi w:val="0"/>
        <w:spacing w:before="0" w:after="0"/>
        <w:jc w:val="left"/>
        <w:rPr/>
      </w:pPr>
      <w:r>
        <w:rPr/>
        <w:t xml:space="preserve"> </w:t>
      </w:r>
      <w:r>
        <w:rPr/>
        <w:t>,C557_=_C567 ,\nC557_=_C570 ,C557_=_C571 ,C557_=_C575 ,C557_=_C576 ,C557_=_C577 ,C557_=_C578 ,\nC557_=_C589 ,C557_=_C620 ,C557_=_C651 ,C557_=_C680 ,C557_=_C710 ,C557_=_C737 ,\nC557_=_C765 ,C557_=_C791 ,C557_=_C818 ,C557_=_C841 ,C557_=_C889 ,C557_=_C914 ,\nC557_=_C934 ,C557_=_C976 ,C557_=_C999 ,C557_=_C1014 ,C557_=_C1051 ,C557_=_C1052 ,\nC557_=_C1054 ,C557_=_C1055 ,C557_=_C1061 ,C557_=_C1062 ,C557_=_C1065 ,C557_=_C1066 ,\nC557_=_C1067 ,C558_=_C560 ,C558_=_C563 ,C558_=_C564 ,C558_=_C565 ,C558_=_C566 ,\nC558_=_C567 ,C558_=_C570 ,C558_=_C571 ,C558_=_C575 ,C558_=_C576 ,C558_=_C577 ,\nC558_=_C578 ,C558_=_C621 ,C558_=_C681 ,C558_=_C738 ,C558_=_C792 ,C558_=_C842 ,\nC558_=_C890 ,C558_=_C935 ,C558_=_C977 ,C558_=_C1015 ,C558_=_C1072 ,C558_=_C1073 ,\nC558_=_C1077 ,C558_=_C1079 ,C560_=_C563 ,C560_=_C564 ,C560_=_C565 ,C560_=_C566 ,\nC560_=_C567 ,C560_=_C570 ,C560_=_C571 ,C560_=_C575 ,C560_=_C576 ,C560_=_C577 ,\nC560_=_C578 ,C560_=_C623 ,C560_=_C683 ,C560_=_C740 ,C560_=_C767 ,C560_=_C794 ,\nC560_=_C844 ,C560_=_C892 ,C560_=_C937 ,C560_=_C979 ,C560_=_C1017 ,C560_=_C1085 ,\nC560_=_C1105 ,C560_=_C1109 ,C560_=_C1111 ,C563_=_C564 ,C563_=_C565 ,C563_=_C566 ,\nC563_=_C567 ,C563_=_C570 ,C563_=_C571 ,C563_=_C575 ,C563_=_C576 ,C563_=_C577 ,\nC563_=_C578 ,C563_=_C592 ,C563_=_C626 ,C563_=_C654 ,C563_=_C686 ,C563_=_C713 ,\nC563_=_C743 ,C563_=_C769 ,C563_=_C797 ,C563_=_C821 ,C563_=_C847 ,C563_=_C895 ,\nC563_=_C918 ,C563_=_C940 ,C563_=_C982 ,C563_=_C1002 ,C563_=_C1020 ,C563_=_C1089 ,\nC563_=_C1118 ,C563_=_C1134 ,C563_=_C1145 ,C563_=_C1149 ,C563_=_C1150 ,C563_=_C1153 ,\nC563_=_C1154 ,C563_=_C1155 ,C564_=_C565 ,C564_=_C566 ,C564_=_C567 ,C564_=_C570 ,\nC564_=_C571 ,C564_=_C575 ,C564_=_C576 ,C564_=_C577 ,C564_=_C578 ,C564_=_C627 ,\nC564_=_C687 ,C564_=_C744 ,C564_=_C798 ,C564_=_C848 ,C564_=_C896 ,C564_=_C941 ,\nC564_=_C983 ,C564_=_C1021 ,C564_=_C1090 ,C564_=_C1119 ,C564_=_C1162 ,C564_=_C1164 ,\nC565_=_C566 ,C565_=_C567 ,C565_=_C570 ,C565_=_C571 ,C565_=_C575 ,C565_=_C576 ,\nC565_=_C577 ,C565_=_C578 ,C565_=_C593 ,C565_=_C628 ,C565_=_C655 ,C565_=_C688 ,\nC565_=_C714 ,C565_=_C745 ,C565_=_C770 ,C565_=_C799 ,C565_=_C822 ,C565_=_C849 ,\nC565_=_C897 ,C565_=_C919 ,C565_=_C942 ,C565_=_C984 ,C565_=_C1003 ,C565_=_C1022 ,\nC565_=_C1091 ,C565_=_C1120 ,C565_=_C1135 ,C565_=_C1170 ,C565_=_C1172 ,C565_=_C1173 ,\nC565_=_C1176 ,C565_=_C1177 ,C565_=_C1178 ,C566_=_C567 ,C566_=_C570 ,C566_=_C571 ,\nC566_=_C575 ,C566_=_C576 ,C566_=_C577 ,C566_=_C578 ,C566_=_C629 ,C566_=_C689 ,\nC566_=_C746 ,C566_=_C800 ,C566_=_C850 ,C566_=_C898 ,C566_=_C943 ,C566_=_C985 ,\nC566_=_C1023 ,C566_=_C1092 ,C566_=_C1121 ,C566_=_C1184 ,C566_=_C1186 ,C567_=_C570 ,\nC567_=_C571 ,C567_=_C575 ,C567_=_C576 ,C567_=_C577 ,C567_=_C578 ,C567_=_C594 ,\nC567_=_C630 ,C567_=_C656 ,C567_=_C690 ,C567_=_C715 ,C567_=_C747 ,C567_=_C771 ,\nC567_=_C801 ,C567_=_C823 ,C567_=_C851 ,C567_=_C899 ,C567_=_C920 ,C567_=_C944 ,\nC567_=_C986 ,C567_=_C1004 ,C567_=_C1024 ,C567_=_C1093 ,C567_=_C1122 ,C567_=_C1136 ,\nC567_=_C1192 ,C567_=_C1193 ,C567_=_C1194 ,C567_=_C1197 ,C567_=_C1198 ,C567_=_C1199 ,\nC570_=_C571 ,C570_=_C575 ,C570_=_C576 ,C570_=_C577 ,C570_=_C578 ,C570_=_C633 ,\nC570_=_C693 ,C570_=_C750 ,C570_=_C804 ,C570_=_C854 ,C570_=_C902 ,C570_=_C947 ,\nC570_=_C989 ,C570_=_C1027 ,C570_=_C1096 ,C570_=_C1125 ,C570_=_C1211 ,C570_=_C1222 ,\nC571_=_C575 ,C571_=_C576 ,C571_=_C577 ,C571_=_C578 ,C571_=_C596 ,C571_=_C634 ,\nC571_=_C658 ,C571_=_C694 ,C571_=_C717 ,C571_=_C751 ,C571_=_C773 ,C571_=_C805 ,\nC571_=_C825 ,C571_=_C855 ,C571_=_C903 ,C571_=_C922 ,C571_=_C948 ,C571_=_C990 ,\nC571_=_C1006 ,C571_=_C1028 ,C571_=_C1097 ,C571_=_C1126 ,C571_=_C1138 ,C571_=_C1205 ,\nC571_=_C1213 ,C571_=_C1228 ,C571_=_C1229 ,C571_=_C1230 ,C571_=_C1231 ,C575_=_C576 ,\nC575_=_C577 ,C575_=_C578 ,C575_=_C598 ,C575_=_C638 ,C575_=_C660 ,C575_=_C698 ,\nC575_=_C719 ,C575_=_C755 ,C575_=_C775 ,C575_=_C809 ,C575_=_C827 ,C575_=_C859 ,\nC575_=_C907 ,C575_=_C924 ,C575_=_C952 ,C575_=_C994 ,C575_=_C1008 ,C575_=_C1032 ,\nC575_=_C1101 ,C575_=_C1130 ,C575_=_C1140 ,C575_=_C1207 ,C575_=_C1217 ,C575_=_C1237 ,\nC575_=_C1243 ,C575_=_C1247 ,C575_=_C1252 ,C576_=_C577 ,C576_=_C578 ,C576_=_C639 ,\nC576_=_C699 ,C576_=_C756 ,C576_=_C810 ,C576_=_C860 ,C576_=_C908 ,C576_=_C953 ,\nC576_=_C995 ,C576_=_C1033 ,C576_=_C1102 ,C576_=_C1131 ,C576_=_C1218 ,C576_=_C1244 ,\nC577_=_C578 ,C577_=_C599 ,C577_=_C640 ,C577_=_C661 ,C577_=_C700 ,C577_=_C720 ,\nC577_=_C757 ,C577_=_C776 ,C577_=_C811 ,C577_=_C828 ,C577_=_C861 ,C577_=_C909 ,\nC577_=_C925 ,C577_=_C954 ,C577_=_C996 ,C577_=_C1009 ,C577_=_C1034 ,C577_=_C1103 ,\nC577_=_C1132 ,C577_=_C1141 ,C577_=_C1208 ,C577_=_C1219 ,C577_=_C1238 ,C577_=_C1245 ,\nC577_=_C1248 ,C577_=_C1259 ,C578_=_C641 ,C578_=_C701 ,C578_=_C758 ,C578_=_C812 ,\nC578_=_C862 ,C578_=_C910 ,C578_=_C955 ,C578_=_C997 ,C578_=_C1035 ,C578_=_C1104 ,\nC578_=_C1133 ,C578_=_C1220 ,C578_=_C1246 ,C589_=_C592 ,C589_=_C593 ,C589_=_C594 ,\nC589_=_C596 ,C589_=_C598 ,C589_=_C599 ,C589_=_C620 ,C589_=_C651 ,C589_=_C680 ,\nC589_=_C710 ,C589_=_C737 ,C589_=_C765 ,C589_=_C791 ,C589_=_C818 ,C589_=_C841 ,\nC589_=_C889 ,C589_=_C914 ,C589_=_C934 ,C589_=_C976 ,C589_=_C999 ,C589_=_C1014 ,\nC589_=_C1051 ,C589_=_C1052 ,C589_=_C1054 ,C589_=_C1055 ,C589_=_C1061 ,C589_=_C1062 ,\nC589_=_C1065 ,C589_=_C1066 ,C589_=_C1067 ,C592_=_C593 ,C592_=_C594 ,C592_=_C596 ,\nC592_=_C598 ,C592_=_C599 ,C592_=_C626 ,C592_=_C654 ,C592_=_C686 ,C592_=_C713 ,\nC592_=_C743 ,C592_=_C769 ,C592_=_C797 ,C592_=_C821 ,C592_=_C847 ,C592_=_C895 ,\nC592_=_C918 ,C592_=_C940 ,C592_=_C982 ,C592_=_C1002 ,C592_=_C1020 ,C592_=_C1089 ,\nC592_=_C1118 ,C592_=_C1134 ,C592_=_C1145 ,C592_=_C1149 ,C592_=_C1150 ,C592_=_C1153 ,\nC592_=_C1154 ,C592_=_C1155 ,C593_=_C594 ,C593_=_C596 ,C593_=_C598 ,C593_=_C599 ,\nC593_=_C628 ,C593_=_C655 ,C593_=_C688 ,C593_=_C714 ,C593_=_C745 ,C593_=_C770 ,\nC593_=_C799 ,C593_=_C822 ,C593_=_C849 ,C593_=_C897 ,C593_=_C919 ,C593_=_C942 ,\nC593_=_C984 ,C593_=_C1003 ,C593_=_C1022 ,C593_=_C1091 ,C593_=_C1120 ,C593_=_C1135 ,\nC593_=_C1170 ,C593_=_C1172 ,C593_=_C1173 ,C593_=_C1176 ,C593_=_C1177 ,C593_=_C1178 ,\nC594_=_C596 ,C594_=_C598 ,C594_=_C599 ,C594_=_C630 ,C594_=_C656 ,C594_=_C690 ,\nC594_=_C715 ,C594_=_C747 ,C594_=_C771 ,C594_=_C801 ,C594_=_C823 ,C594_=_C851 ,\nC594_=_C899 ,C594_=_C920 ,C594_=_C944 ,C594_=_C986 ,C594_=_C1004 ,C594_=_C1024 ,\nC594_=_C1093 ,C594_=_C1122 ,C594_=_C1136 ,C594_=_C1192 ,C594_=_C1193 ,C594_=_C1194 ,\nC594_=_C1197 ,C594_=_C1198 ,C594_=_C1199 ,C596_=_C598 ,C596_=_C599 ,C596_=_C634 ,\nC596_=_C658 ,C596_=_C694 ,C596_=_C717 ,C596_=_C751 ,C596_=_C773 ,C596_=_C805 ,\nC596_=_C825 ,C596_=_C855 ,C596_=_C903 ,C596_=_C922 ,C596_=_C948 ,C596_=_C990 ,\nC596_=_C1006 ,C596_=_C1028 ,C596_=_C1097 ,C596_=_C1126 ,C596_=_C1138 ,C596_=_C1205 ,\nC596_=_C1213 ,C596_=_C1228 ,C596_=_C1229 ,C596_=_C1230 ,C596_=_C1231 ,C598_=_C599 ,\nC598_=_C638 ,C598_=_C660 ,C598_=_C698 ,C598_=_C719 ,C598_=_C755 ,C598_=_C775 ,\nC598_=_C809 ,C598_=_C827 ,C598_=_C859 ,C598_=_C907 ,C598_=_C924 ,C598_=_C952 ,\nC598_=_C994 ,C598_=_C1008 ,C598_=_C1032 ,C598_=_C1101 ,C598_=_C1130 ,C598_=_C1140 ,\nC598_=_C1207 ,C598_=_C1217 ,C598_=_C1237 ,C598_=_C1243 ,C598_=_C1247 ,C598_=_C1252 ,\nC599_=_C640 ,C599_=_C661 ,C599_=_C700 ,C599_=_C720 ,C599_=_C757 ,C599_=_C776 ,\nC599_=_C811 ,C599_=_C828 ,C599_=_C861 ,C599_=_C909 ,C599_=_C925 ,C599_=_C954 ,\nC599_=_C996 ,C599_=_C1009 ,C599_=_C1034 ,C599_=_C1103 ,C599_=_C1132 ,C599_=_C1141 ,\nC599_=_C1208 ,C599_=_C1219 ,C599_=_C1238 ,C599_=_C1245 ,C599_=_C1248 ,C599_=_C1259 ,\nC611_=_C615 ,C611_=_C619 ,C611_=_C620 ,C611_=_C621 ,C611_=_C623 ,C611_=_C626 ,\nC611_=_C627 ,C611_=_C628 ,C611_=_C629 ,C611_=_C630 ,C611_=_C633 ,C611_=_C634 ,\nC611_=_C638 ,C611_=_C639 ,C611_=_C640 ,C611_=_C641 ,C611_=_C671 ,C611_=_C728 ,\nC611_=_C782 ,C611_=_C831 ,C611_=_C863 ,C611_=_C864 ,C611_=_C865 ,C611_=_C866 ,\nC611_=_C869 ,C611_=_C870 ,C611_=_C874 ,C611_=_C876 ,C615_=_C619 ,C615_=_C620 ,\nC615_=_C621 ,C615_=_C623 ,C615_=_C626 ,C615_=_C627 ,C615_=_C628 ,C615_=_C629 ,\nC615_=_C630 ,C615_=_C633 ,C615_=_C634 ,C615_=_C638 ,C615_=_C639 ,C615_=_C640 ,\nC615_=_C641 ,C615_=_C675 ,C615_=_C732 ,C615_=_C786 ,C615_=_C836 ,C615_=_C884 ,\nC615_=_C928 ,C615_=_C956 ,C615_=_C957 ,C615_=_C959 ,C615_=_C960 ,C615_=_C964 ,\nC615_=_C966 ,C615_=_C967 ,C619_=_C620 ,C619_=_C621 ,C619_=_C623 ,C619_=_C626 ,\nC619_=_C627 ,C619_=_C628 ,C619_=_C629 ,C619_=_C630 ,C619_=_C633 ,C619_=_C634 ,\nC619_=_C638 ,C619_=_C639 ,C619_=_C640 ,C619_=_C641 ,C619_=_C679 ,C619_=_C736 ,\nC619_=_C790 ,C619_=_C840 ,C619_=_C888 ,C619_=_C933 ,C619_=_C975 ,C619_=_C1012 ,\nC619_=_C1037 ,C619_=_C1038 ,C619_=_C1043 ,C619_=_C1045 ,C620_=_C621 ,C620_=_C623 ,\nC620_=_C626 ,C620_=_C627 ,C620_=_C628 ,C620_=_C629 ,C620_=_C630 ,C620_=_C633 ,\nC620_=_C634 ,C620_=_C638 ,C620_=_C639 ,C620_=_C640 ,C620_=_C641 ,C620_=_C651 ,\nC620_=_C680 ,C620_=_C710 ,C620_=_C737 ,C620_=_C765 ,C620_=_C791 ,C620_=_C818 ,\nC620_=_C841 ,C620_=_C889 ,C620_=_C914 ,C620_=_C934 ,C620_=_C976 ,C620_=_C999 ,\nC620_=_C1014 ,C620_=_C1051 ,C620_=_C1052 ,C620_=_C1054 ,C620_=_C1055 ,C620_=_C1061 ,\nC620_=_C1062 ,C620_=_C1065 ,C620_=_C1066 ,C620_=_C1067 ,C621_=_C623 ,C621_=_C626 ,\nC621_=_C627 ,C621_=_C628 ,C621_=_C629 ,C621_=_C630 ,C621_=_C633 ,C621_=_C634 ,\nC621_=_C638 ,C621_=_C639 ,C621_=_C640 ,C621_=_C641 ,C621_=_C681 ,C621_=_C738 ,\nC621_=_C792 ,C621_=_C842 ,C621_=_C890 ,C621_=_C935 ,C621_=_C977 ,C621_=_C1015 ,\nC621_=_C1072 ,C621_=_C1073 ,C621_=_C1077 ,C621_=_C1079 ,C623_=_C626 ,C623_=_C627 ,\nC623_=_C628 ,C623_=_C629 ,C623_=_C630 ,C623_=_C633 ,C623_=_C634 ,C623_=_C638 ,\nC623_=_C639 ,C623_=_C640 ,C623_=_C641 ,C623_=_C683 ,C623_=_C740 ,C623_=_C767 ,\nC623_=_C794 ,C623_=_C844 ,C623_=_C892 ,C623_=_C937 ,C623_=_C979 ,C623_=_C1017 ,\nC623_=_C1085 ,C623_=_C1105 ,C623_=_C1109 ,C623_=_C1111 ,C626_=_C627 ,C626_=_C628 ,\nC626_=_C629 ,C626_=_C630 ,C626_=_C633 ,C626_=_C634 ,C626_=_C638 ,C626_=_C639 ,\nC626_=_C640 ,C626_=_C641 ,C626_=_C654 ,C626_=_C686 ,C626_=_C713 ,C626_=_C743 ,\nC626_=_C769 ,C626_=_C797 ,C626_=_C821 ,C626_=_C847 ,C626_=_C895 ,C626_=_C918</w:t>
      </w:r>
    </w:p>
    <w:p>
      <w:pPr>
        <w:pStyle w:val="PreformattedText"/>
        <w:bidi w:val="0"/>
        <w:spacing w:before="0" w:after="0"/>
        <w:jc w:val="left"/>
        <w:rPr/>
      </w:pPr>
      <w:r>
        <w:rPr/>
        <w:t xml:space="preserve"> </w:t>
      </w:r>
      <w:r>
        <w:rPr/>
        <w:t>,\nC626_=_C940 ,C626_=_C982 ,C626_=_C1002 ,C626_=_C1020 ,C626_=_C1089 ,C626_=_C1118 ,\nC626_=_C1134 ,C626_=_C1145 ,C626_=_C1149 ,C626_=_C1150 ,C626_=_C1153 ,C626_=_C1154 ,\nC626_=_C1155 ,C627_=_C628 ,C627_=_C629 ,C627_=_C630 ,C627_=_C633 ,C627_=_C634 ,\nC627_=_C638 ,C627_=_C639 ,C627_=_C640 ,C627_=_C641 ,C627_=_C687 ,C627_=_C744 ,\nC627_=_C798 ,C627_=_C848 ,C627_=_C896 ,C627_=_C941 ,C627_=_C983 ,C627_=_C1021 ,\nC627_=_C1090 ,C627_=_C1119 ,C627_=_C1162 ,C627_=_C1164 ,C628_=_C629 ,C628_=_C630 ,\nC628_=_C633 ,C628_=_C634 ,C628_=_C638 ,C628_=_C639 ,C628_=_C640 ,C628_=_C641 ,\nC628_=_C655 ,C628_=_C688 ,C628_=_C714 ,C628_=_C745 ,C628_=_C770 ,C628_=_C799 ,\nC628_=_C822 ,C628_=_C849 ,C628_=_C897 ,C628_=_C919 ,C628_=_C942 ,C628_=_C984 ,\nC628_=_C1003 ,C628_=_C1022 ,C628_=_C1091 ,C628_=_C1120 ,C628_=_C1135 ,C628_=_C1170 ,\nC628_=_C1172 ,C628_=_C1173 ,C628_=_C1176 ,C628_=_C1177 ,C628_=_C1178 ,C629_=_C630 ,\nC629_=_C633 ,C629_=_C634 ,C629_=_C638 ,C629_=_C639 ,C629_=_C640 ,C629_=_C641 ,\nC629_=_C689 ,C629_=_C746 ,C629_=_C800 ,C629_=_C850 ,C629_=_C898 ,C629_=_C943 ,\nC629_=_C985 ,C629_=_C1023 ,C629_=_C1092 ,C629_=_C1121 ,C629_=_C1184 ,C629_=_C1186 ,\nC630_=_C633 ,C630_=_C634 ,C630_=_C638 ,C630_=_C639 ,C630_=_C640 ,C630_=_C641 ,\nC630_=_C656 ,C630_=_C690 ,C630_=_C715 ,C630_=_C747 ,C630_=_C771 ,C630_=_C801 ,\nC630_=_C823 ,C630_=_C851 ,C630_=_C899 ,C630_=_C920 ,C630_=_C944 ,C630_=_C986 ,\nC630_=_C1004 ,C630_=_C1024 ,C630_=_C1093 ,C630_=_C1122 ,C630_=_C1136 ,C630_=_C1192 ,\nC630_=_C1193 ,C630_=_C1194 ,C630_=_C1197 ,C630_=_C1198 ,C630_=_C1199 ,C633_=_C634 ,\nC633_=_C638 ,C633_=_C639 ,C633_=_C640 ,C633_=_C641 ,C633_=_C693 ,C633_=_C750 ,\nC633_=_C804 ,C633_=_C854 ,C633_=_C902 ,C633_=_C947 ,C633_=_C989 ,C633_=_C1027 ,\nC633_=_C1096 ,C633_=_C1125 ,C633_=_C1211 ,C633_=_C1222 ,C634_=_C638 ,C634_=_C639 ,\nC634_=_C640 ,C634_=_C641 ,C634_=_C658 ,C634_=_C694 ,C634_=_C717 ,C634_=_C751 ,\nC634_=_C773 ,C634_=_C805 ,C634_=_C825 ,C634_=_C855 ,C634_=_C903 ,C634_=_C922 ,\nC634_=_C948 ,C634_=_C990 ,C634_=_C1006 ,C634_=_C1028 ,C634_=_C1097 ,C634_=_C1126 ,\nC634_=_C1138 ,C634_=_C1205 ,C634_=_C1213 ,C634_=_C1228 ,C634_=_C1229 ,C634_=_C1230 ,\nC634_=_C1231 ,C638_=_C639 ,C638_=_C640 ,C638_=_C641 ,C638_=_C660 ,C638_=_C698 ,\nC638_=_C719 ,C638_=_C755 ,C638_=_C775 ,C638_=_C809 ,C638_=_C827 ,C638_=_C859 ,\nC638_=_C907 ,C638_=_C924 ,C638_=_C952 ,C638_=_C994 ,C638_=_C1008 ,C638_=_C1032 ,\nC638_=_C1101 ,C638_=_C1130 ,C638_=_C1140 ,C638_=_C1207 ,C638_=_C1217 ,C638_=_C1237 ,\nC638_=_C1243 ,C638_=_C1247 ,C638_=_C1252 ,C639_=_C640 ,C639_=_C641 ,C639_=_C699 ,\nC639_=_C756 ,C639_=_C810 ,C639_=_C860 ,C639_=_C908 ,C639_=_C953 ,C639_=_C995 ,\nC639_=_C1033 ,C639_=_C1102 ,C639_=_C1131 ,C639_=_C1218 ,C639_=_C1244 ,C640_=_C641 ,\nC640_=_C661 ,C640_=_C700 ,C640_=_C720 ,C640_=_C757 ,C640_=_C776 ,C640_=_C811 ,\nC640_=_C828 ,C640_=_C861 ,C640_=_C909 ,C640_=_C925 ,C640_=_C954 ,C640_=_C996 ,\nC640_=_C1009 ,C640_=_C1034 ,C640_=_C1103 ,C640_=_C1132 ,C640_=_C1141 ,C640_=_C1208 ,\nC640_=_C1219 ,C640_=_C1238 ,C640_=_C1245 ,C640_=_C1248 ,C640_=_C1259 ,C641_=_C701 ,\nC641_=_C758 ,C641_=_C812 ,C641_=_C862 ,C641_=_C910 ,C641_=_C955 ,C641_=_C997 ,\nC641_=_C1035 ,C641_=_C1104 ,C641_=_C1133 ,C641_=_C1220 ,C641_=_C1246 ,C651_=_C654 ,\nC651_=_C655 ,C651_=_C656 ,C651_=_C658 ,C651_=_C660 ,C651_=_C661 ,C651_=_C680 ,\nC651_=_C710 ,C651_=_C737 ,C651_=_C765 ,C651_=_C791 ,C651_=_C818 ,C651_=_C841 ,\nC651_=_C889 ,C651_=_C914 ,C651_=_C934 ,C651_=_C976 ,C651_=_C999 ,C651_=_C1014 ,\nC651_=_C1051 ,C651_=_C1052 ,C651_=_C1054 ,C651_=_C1055 ,C651_=_C1061 ,C651_=_C1062 ,\nC651_=_C1065 ,C651_=_C1066 ,C651_=_C1067 ,C654_=_C655 ,C654_=_C656 ,C654_=_C658 ,\nC654_=_C660 ,C654_=_C661 ,C654_=_C686 ,C654_=_C713 ,C654_=_C743 ,C654_=_C769 ,\nC654_=_C797 ,C654_=_C821 ,C654_=_C847 ,C654_=_C895 ,C654_=_C918 ,C654_=_C940 ,\nC654_=_C982 ,C654_=_C1002 ,C654_=_C1020 ,C654_=_C1089 ,C654_=_C1118 ,C654_=_C1134 ,\nC654_=_C1145 ,C654_=_C1149 ,C654_=_C1150 ,C654_=_C1153 ,C654_=_C1154 ,C654_=_C1155 ,\nC655_=_C656 ,C655_=_C658 ,C655_=_C660 ,C655_=_C661 ,C655_=_C688 ,C655_=_C714 ,\nC655_=_C745 ,C655_=_C770 ,C655_=_C799 ,C655_=_C822 ,C655_=_C849 ,C655_=_C897 ,\nC655_=_C919 ,C655_=_C942 ,C655_=_C984 ,C655_=_C1003 ,C655_=_C1022 ,C655_=_C1091 ,\nC655_=_C1120 ,C655_=_C1135 ,C655_=_C1170 ,C655_=_C1172 ,C655_=_C1173 ,C655_=_C1176 ,\nC655_=_C1177 ,C655_=_C1178 ,C656_=_C658 ,C656_=_C660 ,C656_=_C661 ,C656_=_C690 ,\nC656_=_C715 ,C656_=_C747 ,C656_=_C771 ,C656_=_C801 ,C656_=_C823 ,C656_=_C851 ,\nC656_=_C899 ,C656_=_C920 ,C656_=_C944 ,C656_=_C986 ,C656_=_C1004 ,C656_=_C1024 ,\nC656_=_C1093 ,C656_=_C1122 ,C656_=_C1136 ,C656_=_C1192 ,C656_=_C1193 ,C656_=_C1194 ,\nC656_=_C1197 ,C656_=_C1198 ,C656_=_C1199 ,C658_=_C660 ,C658_=_C661 ,C658_=_C694 ,\nC658_=_C717 ,C658_=_C751 ,C658_=_C773 ,C658_=_C805 ,C658_=_C825 ,C658_=_C855 ,\nC658_=_C903 ,C658_=_C922 ,C658_=_C948 ,C658_=_C990 ,C658_=_C1006 ,C658_=_C1028 ,\nC658_=_C1097 ,C658_=_C1126 ,C658_=_C1138 ,C658_=_C1205 ,C658_=_C1213 ,C658_=_C1228 ,\nC658_=_C1229 ,C658_=_C1230 ,C658_=_C1231 ,C660_=_C661 ,C660_=_C698 ,C660_=_C719 ,\nC660_=_C755 ,C660_=_C775 ,C660_=_C809 ,C660_=_C827 ,C660_=_C859 ,C660_=_C907 ,\nC660_=_C924 ,C660_=_C952 ,C660_=_C994 ,C660_=_C1008 ,C660_=_C1032 ,C660_=_C1101 ,\nC660_=_C1130 ,C660_=_C1140 ,C660_=_C1207 ,C660_=_C1217 ,C660_=_C1237 ,C660_=_C1243 ,\nC660_=_C1247 ,C660_=_C1252 ,C661_=_C700 ,C661_=_C720 ,C661_=_C757 ,C661_=_C776 ,\nC661_=_C811 ,C661_=_C828 ,C661_=_C861 ,C661_=_C909 ,C661_=_C925 ,C661_=_C954 ,\nC661_=_C996 ,C661_=_C1009 ,C661_=_C1034 ,C661_=_C1103 ,C661_=_C1132 ,C661_=_C1141 ,\nC661_=_C1208 ,C661_=_C1219 ,C661_=_C1238 ,C661_=_C1245 ,C661_=_C1248 ,C661_=_C1259 ,\nC671_=_C675 ,C671_=_C679 ,C671_=_C680 ,C671_=_C681 ,C671_=_C683 ,C671_=_C686 ,\nC671_=_C687 ,C671_=_C688 ,C671_=_C689 ,C671_=_C690 ,C671_=_C693 ,C671_=_C694 ,\nC671_=_C698 ,C671_=_C699 ,C671_=_C700 ,C671_=_C701 ,C671_=_C728 ,C671_=_C782 ,\nC671_=_C831 ,C671_=_C863 ,C671_=_C864 ,C671_=_C865 ,C671_=_C866 ,C671_=_C869 ,\nC671_=_C870 ,C671_=_C874 ,C671_=_C876 ,C675_=_C679 ,C675_=_C680 ,C675_=_C681 ,\nC675_=_C683 ,C675_=_C686 ,C675_=_C687 ,C675_=_C688 ,C675_=_C689 ,C675_=_C690 ,\nC675_=_C693 ,C675_=_C694 ,C675_=_C698 ,C675_=_C699 ,C675_=_C700 ,C675_=_C701 ,\nC675_=_C732 ,C675_=_C786 ,C675_=_C836 ,C675_=_C884 ,C675_=_C928 ,C675_=_C956 ,\nC675_=_C957 ,C675_=_C959 ,C675_=_C960 ,C675_=_C964 ,C675_=_C966 ,C675_=_C967 ,\nC679_=_C680 ,C679_=_C681 ,C679_=_C683 ,C679_=_C686 ,C679_=_C687 ,C679_=_C688 ,\nC679_=_C689 ,C679_=_C690 ,C679_=_C693 ,C679_=_C694 ,C679_=_C698 ,C679_=_C699 ,\nC679_=_C700 ,C679_=_C701 ,C679_=_C736 ,C679_=_C790 ,C679_=_C840 ,C679_=_C888 ,\nC679_=_C933 ,C679_=_C975 ,C679_=_C1012 ,C679_=_C1037 ,C679_=_C1038 ,C679_=_C1043 ,\nC679_=_C1045 ,C680_=_C681 ,C680_=_C683 ,C680_=_C686 ,C680_=_C687 ,C680_=_C688 ,\nC680_=_C689 ,C680_=_C690 ,C680_=_C693 ,C680_=_C694 ,C680_=_C698 ,C680_=_C699 ,\nC680_=_C700 ,C680_=_C701 ,C680_=_C710 ,C680_=_C737 ,C680_=_C765 ,C680_=_C791 ,\nC680_=_C818 ,C680_=_C841 ,C680_=_C889 ,C680_=_C914 ,C680_=_C934 ,C680_=_C976 ,\nC680_=_C999 ,C680_=_C1014 ,C680_=_C1051 ,C680_=_C1052 ,C680_=_C1054 ,C680_=_C1055 ,\nC680_=_C1061 ,C680_=_C1062 ,C680_=_C1065 ,C680_=_C1066 ,C680_=_C1067 ,C681_=_C683 ,\nC681_=_C686 ,C681_=_C687 ,C681_=_C688 ,C681_=_C689 ,C681_=_C690 ,C681_=_C693 ,\nC681_=_C694 ,C681_=_C698 ,C681_=_C699 ,C681_=_C700 ,C681_=_C701 ,C681_=_C738 ,\nC681_=_C792 ,C681_=_C842 ,C681_=_C890 ,C681_=_C935 ,C681_=_C977 ,C681_=_C1015 ,\nC681_=_C1072 ,C681_=_C1073 ,C681_=_C1077 ,C681_=_C1079 ,C683_=_C686 ,C683_=_C687 ,\nC683_=_C688 ,C683_=_C689 ,C683_=_C690 ,C683_=_C693 ,C683_=_C694 ,C683_=_C698 ,\nC683_=_C699 ,C683_=_C700 ,C683_=_C701 ,C683_=_C740 ,C683_=_C767 ,C683_=_C794 ,\nC683_=_C844 ,C683_=_C892 ,C683_=_C937 ,C683_=_C979 ,C683_=_C1017 ,C683_=_C1085 ,\nC683_=_C1105 ,C683_=_C1109 ,C683_=_C1111 ,C686_=_C687 ,C686_=_C688 ,C686_=_C689 ,\nC686_=_C690 ,C686_=_C693 ,C686_=_C694 ,C686_=_C698 ,C686_=_C699 ,C686_=_C700 ,\nC686_=_C701 ,C686_=_C713 ,C686_=_C743 ,C686_=_C769 ,C686_=_C797 ,C686_=_C821 ,\nC686_=_C847 ,C686_=_C895 ,C686_=_C918 ,C686_=_C940 ,C686_=_C982 ,C686_=_C1002 ,\nC686_=_C1020 ,C686_=_C1089 ,C686_=_C1118 ,C686_=_C1134 ,C686_=_C1145 ,C686_=_C1149 ,\nC686_=_C1150 ,C686_=_C1153 ,C686_=_C1154 ,C686_=_C1155 ,C687_=_C688 ,C687_=_C689 ,\nC687_=_C690 ,C687_=_C693 ,C687_=_C694 ,C687_=_C698 ,C687_=_C699 ,C687_=_C700 ,\nC687_=_C701 ,C687_=_C744 ,C687_=_C798 ,C687_=_C848 ,C687_=_C896 ,C687_=_C941 ,\nC687_=_C983 ,C687_=_C1021 ,C687_=_C1090 ,C687_=_C1119 ,C687_=_C1162 ,C687_=_C1164 ,\nC688_=_C689 ,C688_=_C690 ,C688_=_C693 ,C688_=_C694 ,C688_=_C698 ,C688_=_C699 ,\nC688_=_C700 ,C688_=_C701 ,C688_=_C714 ,C688_=_C745 ,C688_=_C770 ,C688_=_C799 ,\nC688_=_C822 ,C688_=_C849 ,C688_=_C897 ,C688_=_C919 ,C688_=_C942 ,C688_=_C984 ,\nC688_=_C1003 ,C688_=_C1022 ,C688_=_C1091 ,C688_=_C1120 ,C688_=_C1135 ,C688_=_C1170 ,\nC688_=_C1172 ,C688_=_C1173 ,C688_=_C1176 ,C688_=_C1177 ,C688_=_C1178 ,C689_=_C690 ,\nC689_=_C693 ,C689_=_C694 ,C689_=_C698 ,C689_=_C699 ,C689_=_C700 ,C689_=_C701 ,\nC689_=_C746 ,C689_=_C800 ,C689_=_C850 ,C689_=_C898 ,C689_=_C943 ,C689_=_C985 ,\nC689_=_C1023 ,C689_=_C1092 ,C689_=_C1121 ,C689_=_C1184 ,C689_=_C1186 ,C690_=_C693 ,\nC690_=_C694 ,C690_=_C698 ,C690_=_C699 ,C690_=_C700 ,C690_=_C701 ,C690_=_C715 ,\nC690_=_C747 ,C690_=_C771 ,C690_=_C801 ,C690_=_C823 ,C690_=_C851 ,C690_=_C899 ,\nC690_=_C920 ,C690_=_C944 ,C690_=_C986 ,C690_=_C1004 ,C690_=_C1024 ,C690_=_C1093 ,\nC690_=_C1122 ,C690_=_C1136 ,C690_=_C1192 ,C690_=_C1193 ,C690_=_C1194 ,C690_=_C1197 ,\nC690_=_C1198 ,C690_=_C1199 ,C693_=_C694 ,C693_=_C698 ,C693_=_C699 ,C693_=_C700 ,\nC693_=_C701 ,C693_=_C750 ,C693_=_C804 ,C693_=_C854 ,C693_=_C902 ,C693_=_C947 ,\nC693_=_C989 ,C693_=_C1027 ,C693_=_C1096 ,C693_=_C1125 ,C693_=_C1211 ,C693_=_C1222 ,\nC694_=_C698 ,C694_=_C699 ,C694_=_C700 ,C694_=_C701 ,C694_=_C717 ,C694_=_C751 ,\nC694_=_C773 ,C694_=_C805 ,C694_=_C825 ,C694_=_C855 ,C694_=_C903 ,C694_=_C922 ,\nC694_=_C948 ,C694_=_C990 ,C694_=_C1006 ,C694_=_C1028 ,C694_=_C1097</w:t>
      </w:r>
    </w:p>
    <w:p>
      <w:pPr>
        <w:pStyle w:val="PreformattedText"/>
        <w:bidi w:val="0"/>
        <w:spacing w:before="0" w:after="0"/>
        <w:jc w:val="left"/>
        <w:rPr/>
      </w:pPr>
      <w:r>
        <w:rPr/>
        <w:t xml:space="preserve"> </w:t>
      </w:r>
      <w:r>
        <w:rPr/>
        <w:t>,C694_=_C1126 ,\nC694_=_C1138 ,C694_=_C1205 ,C694_=_C1213 ,C694_=_C1228 ,C694_=_C1229 ,C694_=_C1230 ,\nC694_=_C1231 ,C698_=_C699 ,C698_=_C700 ,C698_=_C701 ,C698_=_C719 ,C698_=_C755 ,\nC698_=_C775 ,C698_=_C809 ,C698_=_C827 ,C698_=_C859 ,C698_=_C907 ,C698_=_C924 ,\nC698_=_C952 ,C698_=_C994 ,C698_=_C1008 ,C698_=_C1032 ,C698_=_C1101 ,C698_=_C1130 ,\nC698_=_C1140 ,C698_=_C1207 ,C698_=_C1217 ,C698_=_C1237 ,C698_=_C1243 ,C698_=_C1247 ,\nC698_=_C1252 ,C699_=_C700 ,C699_=_C701 ,C699_=_C756 ,C699_=_C810 ,C699_=_C860 ,\nC699_=_C908 ,C699_=_C953 ,C699_=_C995 ,C699_=_C1033 ,C699_=_C1102 ,C699_=_C1131 ,\nC699_=_C1218 ,C699_=_C1244 ,C700_=_C701 ,C700_=_C720 ,C700_=_C757 ,C700_=_C776 ,\nC700_=_C811 ,C700_=_C828 ,C700_=_C861 ,C700_=_C909 ,C700_=_C925 ,C700_=_C954 ,\nC700_=_C996 ,C700_=_C1009 ,C700_=_C1034 ,C700_=_C1103 ,C700_=_C1132 ,C700_=_C1141 ,\nC700_=_C1208 ,C700_=_C1219 ,C700_=_C1238 ,C700_=_C1245 ,C700_=_C1248 ,C700_=_C1259 ,\nC701_=_C758 ,C701_=_C812 ,C701_=_C862 ,C701_=_C910 ,C701_=_C955 ,C701_=_C997 ,\nC701_=_C1035 ,C701_=_C1104 ,C701_=_C1133 ,C701_=_C1220 ,C701_=_C1246 ,C710_=_C713 ,\nC710_=_C714 ,C710_=_C715 ,C710_=_C717 ,C710_=_C719 ,C710_=_C720 ,C710_=_C737 ,\nC710_=_C765 ,C710_=_C791 ,C710_=_C818 ,C710_=_C841 ,C710_=_C889 ,C710_=_C914 ,\nC710_=_C934 ,C710_=_C976 ,C710_=_C999 ,C710_=_C1014 ,C710_=_C1051 ,C710_=_C1052 ,\nC710_=_C1054 ,C710_=_C1055 ,C710_=_C1061 ,C710_=_C1062 ,C710_=_C1065 ,C710_=_C1066 ,\nC710_=_C1067 ,C713_=_C714 ,C713_=_C715 ,C713_=_C717 ,C713_=_C719 ,C713_=_C720 ,\nC713_=_C743 ,C713_=_C769 ,C713_=_C797 ,C713_=_C821 ,C713_=_C847 ,C713_=_C895 ,\nC713_=_C918 ,C713_=_C940 ,C713_=_C982 ,C713_=_C1002 ,C713_=_C1020 ,C713_=_C1089 ,\nC713_=_C1118 ,C713_=_C1134 ,C713_=_C1145 ,C713_=_C1149 ,C713_=_C1150 ,C713_=_C1153 ,\nC713_=_C1154 ,C713_=_C1155 ,C714_=_C715 ,C714_=_C717 ,C714_=_C719 ,C714_=_C720 ,\nC714_=_C745 ,C714_=_C770 ,C714_=_C799 ,C714_=_C822 ,C714_=_C849 ,C714_=_C897 ,\nC714_=_C919 ,C714_=_C942 ,C714_=_C984 ,C714_=_C1003 ,C714_=_C1022 ,C714_=_C1091 ,\nC714_=_C1120 ,C714_=_C1135 ,C714_=_C1170 ,C714_=_C1172 ,C714_=_C1173 ,C714_=_C1176 ,\nC714_=_C1177 ,C714_=_C1178 ,C715_=_C717 ,C715_=_C719 ,C715_=_C720 ,C715_=_C747 ,\nC715_=_C771 ,C715_=_C801 ,C715_=_C823 ,C715_=_C851 ,C715_=_C899 ,C715_=_C920 ,\nC715_=_C944 ,C715_=_C986 ,C715_=_C1004 ,C715_=_C1024 ,C715_=_C1093 ,C715_=_C1122 ,\nC715_=_C1136 ,C715_=_C1192 ,C715_=_C1193 ,C715_=_C1194 ,C715_=_C1197 ,C715_=_C1198 ,\nC715_=_C1199 ,C717_=_C719 ,C717_=_C720 ,C717_=_C751 ,C717_=_C773 ,C717_=_C805 ,\nC717_=_C825 ,C717_=_C855 ,C717_=_C903 ,C717_=_C922 ,C717_=_C948 ,C717_=_C990 ,\nC717_=_C1006 ,C717_=_C1028 ,C717_=_C1097 ,C717_=_C1126 ,C717_=_C1138 ,C717_=_C1205 ,\nC717_=_C1213 ,C717_=_C1228 ,C717_=_C1229 ,C717_=_C1230 ,C717_=_C1231 ,C719_=_C720 ,\nC719_=_C755 ,C719_=_C775 ,C719_=_C809 ,C719_=_C827 ,C719_=_C859 ,C719_=_C907 ,\nC719_=_C924 ,C719_=_C952 ,C719_=_C994 ,C719_=_C1008 ,C719_=_C1032 ,C719_=_C1101 ,\nC719_=_C1130 ,C719_=_C1140 ,C719_=_C1207 ,C719_=_C1217 ,C719_=_C1237 ,C719_=_C1243 ,\nC719_=_C1247 ,C719_=_C1252 ,C720_=_C757 ,C720_=_C776 ,C720_=_C811 ,C720_=_C828 ,\nC720_=_C861 ,C720_=_C909 ,C720_=_C925 ,C720_=_C954 ,C720_=_C996 ,C720_=_C1009 ,\nC720_=_C1034 ,C720_=_C1103 ,C720_=_C1132 ,C720_=_C1141 ,C720_=_C1208 ,C720_=_C1219 ,\nC720_=_C1238 ,C720_=_C1245 ,C720_=_C1248 ,C720_=_C1259 ,C728_=_C732 ,C728_=_C736 ,\nC728_=_C737 ,C728_=_C738 ,C728_=_C740 ,C728_=_C743 ,C728_=_C744 ,C728_=_C745 ,\nC728_=_C746 ,C728_=_C747 ,C728_=_C750 ,C728_=_C751 ,C728_=_C755 ,C728_=_C756 ,\nC728_=_C757 ,C728_=_C758 ,C728_=_C782 ,C728_=_C831 ,C728_=_C863 ,C728_=_C864 ,\nC728_=_C865 ,C728_=_C866 ,C728_=_C869 ,C728_=_C870 ,C728_=_C874 ,C728_=_C876 ,\nC732_=_C736 ,C732_=_C737 ,C732_=_C738 ,C732_=_C740 ,C732_=_C743 ,C732_=_C744 ,\nC732_=_C745 ,C732_=_C746 ,C732_=_C747 ,C732_=_C750 ,C732_=_C751 ,C732_=_C755 ,\nC732_=_C756 ,C732_=_C757 ,C732_=_C758 ,C732_=_C786 ,C732_=_C836 ,C732_=_C884 ,\nC732_=_C928 ,C732_=_C956 ,C732_=_C957 ,C732_=_C959 ,C732_=_C960 ,C732_=_C964 ,\nC732_=_C966 ,C732_=_C967 ,C736_=_C737 ,C736_=_C738 ,C736_=_C740 ,C736_=_C743 ,\nC736_=_C744 ,C736_=_C745 ,C736_=_C746 ,C736_=_C747 ,C736_=_C750 ,C736_=_C751 ,\nC736_=_C755 ,C736_=_C756 ,C736_=_C757 ,C736_=_C758 ,C736_=_C790 ,C736_=_C840 ,\nC736_=_C888 ,C736_=_C933 ,C736_=_C975 ,C736_=_C1012 ,C736_=_C1037 ,C736_=_C1038 ,\nC736_=_C1043 ,C736_=_C1045 ,C737_=_C738 ,C737_=_C740 ,C737_=_C743 ,C737_=_C744 ,\nC737_=_C745 ,C737_=_C746 ,C737_=_C747 ,C737_=_C750 ,C737_=_C751 ,C737_=_C755 ,\nC737_=_C756 ,C737_=_C757 ,C737_=_C758 ,C737_=_C765 ,C737_=_C791 ,C737_=_C818 ,\nC737_=_C841 ,C737_=_C889 ,C737_=_C914 ,C737_=_C934 ,C737_=_C976 ,C737_=_C999 ,\nC737_=_C1014 ,C737_=_C1051 ,C737_=_C1052 ,C737_=_C1054 ,C737_=_C1055 ,C737_=_C1061 ,\nC737_=_C1062 ,C737_=_C1065 ,C737_=_C1066 ,C737_=_C1067 ,C738_=_C740 ,C738_=_C743 ,\nC738_=_C744 ,C738_=_C745 ,C738_=_C746 ,C738_=_C747 ,C738_=_C750 ,C738_=_C751 ,\nC738_=_C755 ,C738_=_C756 ,C738_=_C757 ,C738_=_C758 ,C738_=_C792 ,C738_=_C842 ,\nC738_=_C890 ,C738_=_C935 ,C738_=_C977 ,C738_=_C1015 ,C738_=_C1072 ,C738_=_C1073 ,\nC738_=_C1077 ,C738_=_C1079 ,C740_=_C743 ,C740_=_C744 ,C740_=_C745 ,C740_=_C746 ,\nC740_=_C747 ,C740_=_C750 ,C740_=_C751 ,C740_=_C755 ,C740_=_C756 ,C740_=_C757 ,\nC740_=_C758 ,C740_=_C767 ,C740_=_C794 ,C740_=_C844 ,C740_=_C892 ,C740_=_C937 ,\nC740_=_C979 ,C740_=_C1017 ,C740_=_C1085 ,C740_=_C1105 ,C740_=_C1109 ,C740_=_C1111 ,\nC743_=_C744 ,C743_=_C745 ,C743_=_C746 ,C743_=_C747 ,C743_=_C750 ,C743_=_C751 ,\nC743_=_C755 ,C743_=_C756 ,C743_=_C757 ,C743_=_C758 ,C743_=_C769 ,C743_=_C797 ,\nC743_=_C821 ,C743_=_C847 ,C743_=_C895 ,C743_=_C918 ,C743_=_C940 ,C743_=_C982 ,\nC743_=_C1002 ,C743_=_C1020 ,C743_=_C1089 ,C743_=_C1118 ,C743_=_C1134 ,C743_=_C1145 ,\nC743_=_C1149 ,C743_=_C1150 ,C743_=_C1153 ,C743_=_C1154 ,C743_=_C1155 ,C744_=_C745 ,\nC744_=_C746 ,C744_=_C747 ,C744_=_C750 ,C744_=_C751 ,C744_=_C755 ,C744_=_C756 ,\nC744_=_C757 ,C744_=_C758 ,C744_=_C798 ,C744_=_C848 ,C744_=_C896 ,C744_=_C941 ,\nC744_=_C983 ,C744_=_C1021 ,C744_=_C1090 ,C744_=_C1119 ,C744_=_C1162 ,C744_=_C1164 ,\nC745_=_C746 ,C745_=_C747 ,C745_=_C750 ,C745_=_C751 ,C745_=_C755 ,C745_=_C756 ,\nC745_=_C757 ,C745_=_C758 ,C745_=_C770 ,C745_=_C799 ,C745_=_C822 ,C745_=_C849 ,\nC745_=_C897 ,C745_=_C919 ,C745_=_C942 ,C745_=_C984 ,C745_=_C1003 ,C745_=_C1022 ,\nC745_=_C1091 ,C745_=_C1120 ,C745_=_C1135 ,C745_=_C1170 ,C745_=_C1172 ,C745_=_C1173 ,\nC745_=_C1176 ,C745_=_C1177 ,C745_=_C1178 ,C746_=_C747 ,C746_=_C750 ,C746_=_C751 ,\nC746_=_C755 ,C746_=_C756 ,C746_=_C757 ,C746_=_C758 ,C746_=_C800 ,C746_=_C850 ,\nC746_=_C898 ,C746_=_C943 ,C746_=_C985 ,C746_=_C1023 ,C746_=_C1092 ,C746_=_C1121 ,\nC746_=_C1184 ,C746_=_C1186 ,C747_=_C750 ,C747_=_C751 ,C747_=_C755 ,C747_=_C756 ,\nC747_=_C757 ,C747_=_C758 ,C747_=_C771 ,C747_=_C801 ,C747_=_C823 ,C747_=_C851 ,\nC747_=_C899 ,C747_=_C920 ,C747_=_C944 ,C747_=_C986 ,C747_=_C1004 ,C747_=_C1024 ,\nC747_=_C1093 ,C747_=_C1122 ,C747_=_C1136 ,C747_=_C1192 ,C747_=_C1193 ,C747_=_C1194 ,\nC747_=_C1197 ,C747_=_C1198 ,C747_=_C1199 ,C750_=_C751 ,C750_=_C755 ,C750_=_C756 ,\nC750_=_C757 ,C750_=_C758 ,C750_=_C804 ,C750_=_C854 ,C750_=_C902 ,C750_=_C947 ,\nC750_=_C989 ,C750_=_C1027 ,C750_=_C1096 ,C750_=_C1125 ,C750_=_C1211 ,C750_=_C1222 ,\nC751_=_C755 ,C751_=_C756 ,C751_=_C757 ,C751_=_C758 ,C751_=_C773 ,C751_=_C805 ,\nC751_=_C825 ,C751_=_C855 ,C751_=_C903 ,C751_=_C922 ,C751_=_C948 ,C751_=_C990 ,\nC751_=_C1006 ,C751_=_C1028 ,C751_=_C1097 ,C751_=_C1126 ,C751_=_C1138 ,C751_=_C1205 ,\nC751_=_C1213 ,C751_=_C1228 ,C751_=_C1229 ,C751_=_C1230 ,C751_=_C1231 ,C755_=_C756 ,\nC755_=_C757 ,C755_=_C758 ,C755_=_C775 ,C755_=_C809 ,C755_=_C827 ,C755_=_C859 ,\nC755_=_C907 ,C755_=_C924 ,C755_=_C952 ,C755_=_C994 ,C755_=_C1008 ,C755_=_C1032 ,\nC755_=_C1101 ,C755_=_C1130 ,C755_=_C1140 ,C755_=_C1207 ,C755_=_C1217 ,C755_=_C1237 ,\nC755_=_C1243 ,C755_=_C1247 ,C755_=_C1252 ,C756_=_C757 ,C756_=_C758 ,C756_=_C810 ,\nC756_=_C860 ,C756_=_C908 ,C756_=_C953 ,C756_=_C995 ,C756_=_C1033 ,C756_=_C1102 ,\nC756_=_C1131 ,C756_=_C1218 ,C756_=_C1244 ,C757_=_C758 ,C757_=_C776 ,C757_=_C811 ,\nC757_=_C828 ,C757_=_C861 ,C757_=_C909 ,C757_=_C925 ,C757_=_C954 ,C757_=_C996 ,\nC757_=_C1009 ,C757_=_C1034 ,C757_=_C1103 ,C757_=_C1132 ,C757_=_C1141 ,C757_=_C1208 ,\nC757_=_C1219 ,C757_=_C1238 ,C757_=_C1245 ,C757_=_C1248 ,C757_=_C1259 ,C758_=_C812 ,\nC758_=_C862 ,C758_=_C910 ,C758_=_C955 ,C758_=_C997 ,C758_=_C1035 ,C758_=_C1104 ,\nC758_=_C1133 ,C758_=_C1220 ,C758_=_C1246 ,C765_=_C767 ,C765_=_C769 ,C765_=_C770 ,\nC765_=_C771 ,C765_=_C773 ,C765_=_C775 ,C765_=_C776 ,C765_=_C791 ,C765_=_C818 ,\nC765_=_C841 ,C765_=_C889 ,C765_=_C914 ,C765_=_C934 ,C765_=_C976 ,C765_=_C999 ,\nC765_=_C1014 ,C765_=_C1051 ,C765_=_C1052 ,C765_=_C1054 ,C765_=_C1055 ,C765_=_C1061 ,\nC765_=_C1062 ,C765_=_C1065 ,C765_=_C1066 ,C765_=_C1067 ,C767_=_C769 ,C767_=_C770 ,\nC767_=_C771 ,C767_=_C773 ,C767_=_C775 ,C767_=_C776 ,C767_=_C794 ,C767_=_C844 ,\nC767_=_C892 ,C767_=_C937 ,C767_=_C979 ,C767_=_C1017 ,C767_=_C1085 ,C767_=_C1105 ,\nC767_=_C1109 ,C767_=_C1111 ,C769_=_C770 ,C769_=_C771 ,C769_=_C773 ,C769_=_C775 ,\nC769_=_C776 ,C769_=_C797 ,C769_=_C821 ,C769_=_C847 ,C769_=_C895 ,C769_=_C918 ,\nC769_=_C940 ,C769_=_C982 ,C769_=_C1002 ,C769_=_C1020 ,C769_=_C1089 ,C769_=_C1118 ,\nC769_=_C1134 ,C769_=_C1145 ,C769_=_C1149 ,C769_=_C1150 ,C769_=_C1153 ,C769_=_C1154 ,\nC769_=_C1155 ,C770_=_C771 ,C770_=_C773 ,C770_=_C775 ,C770_=_C776 ,C770_=_C799 ,\nC770_=_C822 ,C770_=_C849 ,C770_=_C897 ,C770_=_C919 ,C770_=_C942 ,C770_=_C984 ,\nC770_=_C1003 ,C770_=_C1022 ,C770_=_C1091 ,C770_=_C1120 ,C770_=_C1135 ,C770_=_C1170 ,\nC770_=_C1172 ,C770_=_C1173 ,C770_=_C1176 ,C770_=_C1177 ,C770_=_C1178 ,C771_=_C773 ,\nC771_=_C775 ,C771_=_C776 ,C771_=_C801 ,C771_=_C823 ,C771_=_C851 ,C771_=_C899 ,\nC771_=_C920 ,C771_=_C944 ,C771_=_C986 ,C771_=_C1004 ,C771_=_C1024 ,C771_=_C1093 ,\nC771_=_C1122 ,C771_=_C1136 ,C771_=_C1192 ,C771_=_C1193 ,C771_=_C1194 ,C771_=_C1197 ,\nC771_=_C1198 ,C771_=_C1199 ,C773_=_C775 ,C773_=_C776 ,C773_=_C805 ,C773_=_C825 ,\nC773_=_C855</w:t>
      </w:r>
    </w:p>
    <w:p>
      <w:pPr>
        <w:pStyle w:val="PreformattedText"/>
        <w:bidi w:val="0"/>
        <w:spacing w:before="0" w:after="0"/>
        <w:jc w:val="left"/>
        <w:rPr/>
      </w:pPr>
      <w:r>
        <w:rPr/>
        <w:t xml:space="preserve"> </w:t>
      </w:r>
      <w:r>
        <w:rPr/>
        <w:t>,C773_=_C903 ,C773_=_C922 ,C773_=_C948 ,C773_=_C990 ,C773_=_C1006 ,\nC773_=_C1028 ,C773_=_C1097 ,C773_=_C1126 ,C773_=_C1138 ,C773_=_C1205 ,C773_=_C1213 ,\nC773_=_C1228 ,C773_=_C1229 ,C773_=_C1230 ,C773_=_C1231 ,C775_=_C776 ,C775_=_C809 ,\nC775_=_C827 ,C775_=_C859 ,C775_=_C907 ,C775_=_C924 ,C775_=_C952 ,C775_=_C994 ,\nC775_=_C1008 ,C775_=_C1032 ,C775_=_C1101 ,C775_=_C1130 ,C775_=_C1140 ,C775_=_C1207 ,\nC775_=_C1217 ,C775_=_C1237 ,C775_=_C1243 ,C775_=_C1247 ,C775_=_C1252 ,C776_=_C811 ,\nC776_=_C828 ,C776_=_C861 ,C776_=_C909 ,C776_=_C925 ,C776_=_C954 ,C776_=_C996 ,\nC776_=_C1009 ,C776_=_C1034 ,C776_=_C1103 ,C776_=_C1132 ,C776_=_C1141 ,C776_=_C1208 ,\nC776_=_C1219 ,C776_=_C1238 ,C776_=_C1245 ,C776_=_C1248 ,C776_=_C1259 ,C782_=_C786 ,\nC782_=_C790 ,C782_=_C791 ,C782_=_C792 ,C782_=_C794 ,C782_=_C797 ,C782_=_C798 ,\nC782_=_C799 ,C782_=_C800 ,C782_=_C801 ,C782_=_C804 ,C782_=_C805 ,C782_=_C809 ,\nC782_=_C810 ,C782_=_C811 ,C782_=_C812 ,C782_=_C831 ,C782_=_C863 ,C782_=_C864 ,\nC782_=_C865 ,C782_=_C866 ,C782_=_C869 ,C782_=_C870 ,C782_=_C874 ,C782_=_C876 ,\nC786_=_C790 ,C786_=_C791 ,C786_=_C792 ,C786_=_C794 ,C786_=_C797 ,C786_=_C798 ,\nC786_=_C799 ,C786_=_C800 ,C786_=_C801 ,C786_=_C804 ,C786_=_C805 ,C786_=_C809 ,\nC786_=_C810 ,C786_=_C811 ,C786_=_C812 ,C786_=_C836 ,C786_=_C884 ,C786_=_C928 ,\nC786_=_C956 ,C786_=_C957 ,C786_=_C959 ,C786_=_C960 ,C786_=_C964 ,C786_=_C966 ,\nC786_=_C967 ,C790_=_C791 ,C790_=_C792 ,C790_=_C794 ,C790_=_C797 ,C790_=_C798 ,\nC790_=_C799 ,C790_=_C800 ,C790_=_C801 ,C790_=_C804 ,C790_=_C805 ,C790_=_C809 ,\nC790_=_C810 ,C790_=_C811 ,C790_=_C812 ,C790_=_C840 ,C790_=_C888 ,C790_=_C933 ,\nC790_=_C975 ,C790_=_C1012 ,C790_=_C1037 ,C790_=_C1038 ,C790_=_C1043 ,C790_=_C1045 ,\nC791_=_C792 ,C791_=_C794 ,C791_=_C797 ,C791_=_C798 ,C791_=_C799 ,C791_=_C800 ,\nC791_=_C801 ,C791_=_C804 ,C791_=_C805 ,C791_=_C809 ,C791_=_C810 ,C791_=_C811 ,\nC791_=_C812 ,C791_=_C818 ,C791_=_C841 ,C791_=_C889 ,C791_=_C914 ,C791_=_C934 ,\nC791_=_C976 ,C791_=_C999 ,C791_=_C1014 ,C791_=_C1051 ,C791_=_C1052 ,C791_=_C1054 ,\nC791_=_C1055 ,C791_=_C1061 ,C791_=_C1062 ,C791_=_C1065 ,C791_=_C1066 ,C791_=_C1067 ,\nC792_=_C794 ,C792_=_C797 ,C792_=_C798 ,C792_=_C799 ,C792_=_C800 ,C792_=_C801 ,\nC792_=_C804 ,C792_=_C805 ,C792_=_C809 ,C792_=_C810 ,C792_=_C811 ,C792_=_C812 ,\nC792_=_C842 ,C792_=_C890 ,C792_=_C935 ,C792_=_C977 ,C792_=_C1015 ,C792_=_C1072 ,\nC792_=_C1073 ,C792_=_C1077 ,C792_=_C1079 ,C794_=_C797 ,C794_=_C798 ,C794_=_C799 ,\nC794_=_C800 ,C794_=_C801 ,C794_=_C804 ,C794_=_C805 ,C794_=_C809 ,C794_=_C810 ,\nC794_=_C811 ,C794_=_C812 ,C794_=_C844 ,C794_=_C892 ,C794_=_C937 ,C794_=_C979 ,\nC794_=_C1017 ,C794_=_C1085 ,C794_=_C1105 ,C794_=_C1109 ,C794_=_C1111 ,C797_=_C798 ,\nC797_=_C799 ,C797_=_C800 ,C797_=_C801 ,C797_=_C804 ,C797_=_C805 ,C797_=_C809 ,\nC797_=_C810 ,C797_=_C811 ,C797_=_C812 ,C797_=_C821 ,C797_=_C847 ,C797_=_C895 ,\nC797_=_C918 ,C797_=_C940 ,C797_=_C982 ,C797_=_C1002 ,C797_=_C1020 ,C797_=_C1089 ,\nC797_=_C1118 ,C797_=_C1134 ,C797_=_C1145 ,C797_=_C1149 ,C797_=_C1150 ,C797_=_C1153 ,\nC797_=_C1154 ,C797_=_C1155 ,C798_=_C799 ,C798_=_C800 ,C798_=_C801 ,C798_=_C804 ,\nC798_=_C805 ,C798_=_C809 ,C798_=_C810 ,C798_=_C811 ,C798_=_C812 ,C798_=_C848 ,\nC798_=_C896 ,C798_=_C941 ,C798_=_C983 ,C798_=_C1021 ,C798_=_C1090 ,C798_=_C1119 ,\nC798_=_C1162 ,C798_=_C1164 ,C799_=_C800 ,C799_=_C801 ,C799_=_C804 ,C799_=_C805 ,\nC799_=_C809 ,C799_=_C810 ,C799_=_C811 ,C799_=_C812 ,C799_=_C822 ,C799_=_C849 ,\nC799_=_C897 ,C799_=_C919 ,C799_=_C942 ,C799_=_C984 ,C799_=_C1003 ,C799_=_C1022 ,\nC799_=_C1091 ,C799_=_C1120 ,C799_=_C1135 ,C799_=_C1170 ,C799_=_C1172 ,C799_=_C1173 ,\nC799_=_C1176 ,C799_=_C1177 ,C799_=_C1178 ,C800_=_C801 ,C800_=_C804 ,C800_=_C805 ,\nC800_=_C809 ,C800_=_C810 ,C800_=_C811 ,C800_=_C812 ,C800_=_C850 ,C800_=_C898 ,\nC800_=_C943 ,C800_=_C985 ,C800_=_C1023 ,C800_=_C1092 ,C800_=_C1121 ,C800_=_C1184 ,\nC800_=_C1186 ,C801_=_C804 ,C801_=_C805 ,C801_=_C809 ,C801_=_C810 ,C801_=_C811 ,\nC801_=_C812 ,C801_=_C823 ,C801_=_C851 ,C801_=_C899 ,C801_=_C920 ,C801_=_C944 ,\nC801_=_C986 ,C801_=_C1004 ,C801_=_C1024 ,C801_=_C1093 ,C801_=_C1122 ,C801_=_C1136 ,\nC801_=_C1192 ,C801_=_C1193 ,C801_=_C1194 ,C801_=_C1197 ,C801_=_C1198 ,C801_=_C1199 ,\nC804_=_C805 ,C804_=_C809 ,C804_=_C810 ,C804_=_C811 ,C804_=_C812 ,C804_=_C854 ,\nC804_=_C902 ,C804_=_C947 ,C804_=_C989 ,C804_=_C1027 ,C804_=_C1096 ,C804_=_C1125 ,\nC804_=_C1211 ,C804_=_C1222 ,C805_=_C809 ,C805_=_C810 ,C805_=_C811 ,C805_=_C812 ,\nC805_=_C825 ,C805_=_C855 ,C805_=_C903 ,C805_=_C922 ,C805_=_C948 ,C805_=_C990 ,\nC805_=_C1006 ,C805_=_C1028 ,C805_=_C1097 ,C805_=_C1126 ,C805_=_C1138 ,C805_=_C1205 ,\nC805_=_C1213 ,C805_=_C1228 ,C805_=_C1229 ,C805_=_C1230 ,C805_=_C1231 ,C809_=_C810 ,\nC809_=_C811 ,C809_=_C812 ,C809_=_C827 ,C809_=_C859 ,C809_=_C907 ,C809_=_C924 ,\nC809_=_C952 ,C809_=_C994 ,C809_=_C1008 ,C809_=_C1032 ,C809_=_C1101 ,C809_=_C1130 ,\nC809_=_C1140 ,C809_=_C1207 ,C809_=_C1217 ,C809_=_C1237 ,C809_=_C1243 ,C809_=_C1247 ,\nC809_=_C1252 ,C810_=_C811 ,C810_=_C812 ,C810_=_C860 ,C810_=_C908 ,C810_=_C953 ,\nC810_=_C995 ,C810_=_C1033 ,C810_=_C1102 ,C810_=_C1131 ,C810_=_C1218 ,C810_=_C1244 ,\nC811_=_C812 ,C811_=_C828 ,C811_=_C861 ,C811_=_C909 ,C811_=_C925 ,C811_=_C954 ,\nC811_=_C996 ,C811_=_C1009 ,C811_=_C1034 ,C811_=_C1103 ,C811_=_C1132 ,C811_=_C1141 ,\nC811_=_C1208 ,C811_=_C1219 ,C811_=_C1238 ,C811_=_C1245 ,C811_=_C1248 ,C811_=_C1259 ,\nC812_=_C862 ,C812_=_C910 ,C812_=_C955 ,C812_=_C997 ,C812_=_C1035 ,C812_=_C1104 ,\nC812_=_C1133 ,C812_=_C1220 ,C812_=_C1246 ,C818_=_C821 ,C818_=_C822 ,C818_=_C823 ,\nC818_=_C825 ,C818_=_C827 ,C818_=_C828 ,C818_=_C841 ,C818_=_C889 ,C818_=_C914 ,\nC818_=_C934 ,C818_=_C976 ,C818_=_C999 ,C818_=_C1014 ,C818_=_C1051 ,C818_=_C1052 ,\nC818_=_C1054 ,C818_=_C1055 ,C818_=_C1061 ,C818_=_C1062 ,C818_=_C1065 ,C818_=_C1066 ,\nC818_=_C1067 ,C821_=_C822 ,C821_=_C823 ,C821_=_C825 ,C821_=_C827 ,C821_=_C828 ,\nC821_=_C847 ,C821_=_C895 ,C821_=_C918 ,C821_=_C940 ,C821_=_C982 ,C821_=_C1002 ,\nC821_=_C1020 ,C821_=_C1089 ,C821_=_C1118 ,C821_=_C1134 ,C821_=_C1145 ,C821_=_C1149 ,\nC821_=_C1150 ,C821_=_C1153 ,C821_=_C1154 ,C821_=_C1155 ,C822_=_C823 ,C822_=_C825 ,\nC822_=_C827 ,C822_=_C828 ,C822_=_C849 ,C822_=_C897 ,C822_=_C919 ,C822_=_C942 ,\nC822_=_C984 ,C822_=_C1003 ,C822_=_C1022 ,C822_=_C1091 ,C822_=_C1120 ,C822_=_C1135 ,\nC822_=_C1170 ,C822_=_C1172 ,C822_=_C1173 ,C822_=_C1176 ,C822_=_C1177 ,C822_=_C1178 ,\nC823_=_C825 ,C823_=_C827 ,C823_=_C828 ,C823_=_C851 ,C823_=_C899 ,C823_=_C920 ,\nC823_=_C944 ,C823_=_C986 ,C823_=_C1004 ,C823_=_C1024 ,C823_=_C1093 ,C823_=_C1122 ,\nC823_=_C1136 ,C823_=_C1192 ,C823_=_C1193 ,C823_=_C1194 ,C823_=_C1197 ,C823_=_C1198 ,\nC823_=_C1199 ,C825_=_C827 ,C825_=_C828 ,C825_=_C855 ,C825_=_C903 ,C825_=_C922 ,\nC825_=_C948 ,C825_=_C990 ,C825_=_C1006 ,C825_=_C1028 ,C825_=_C1097 ,C825_=_C1126 ,\nC825_=_C1138 ,C825_=_C1205 ,C825_=_C1213 ,C825_=_C1228 ,C825_=_C1229 ,C825_=_C1230 ,\nC825_=_C1231 ,C827_=_C828 ,C827_=_C859 ,C827_=_C907 ,C827_=_C924 ,C827_=_C952 ,\nC827_=_C994 ,C827_=_C1008 ,C827_=_C1032 ,C827_=_C1101 ,C827_=_C1130 ,C827_=_C1140 ,\nC827_=_C1207 ,C827_=_C1217 ,C827_=_C1237 ,C827_=_C1243 ,C827_=_C1247 ,C827_=_C1252 ,\nC828_=_C861 ,C828_=_C909 ,C828_=_C925 ,C828_=_C954 ,C828_=_C996 ,C828_=_C1009 ,\nC828_=_C1034 ,C828_=_C1103 ,C828_=_C1132 ,C828_=_C1141 ,C828_=_C1208 ,C828_=_C1219 ,\nC828_=_C1238 ,C828_=_C1245 ,C828_=_C1248 ,C828_=_C1259 ,C831_=_C836 ,C831_=_C840 ,\nC831_=_C841 ,C831_=_C842 ,C831_=_C844 ,C831_=_C847 ,C831_=_C848 ,C831_=_C849 ,\nC831_=_C850 ,C831_=_C851 ,C831_=_C854 ,C831_=_C855 ,C831_=_C859 ,C831_=_C860 ,\nC831_=_C861 ,C831_=_C862 ,C831_=_C863 ,C831_=_C864 ,C831_=_C865 ,C831_=_C866 ,\nC831_=_C869 ,C831_=_C870 ,C831_=_C874 ,C831_=_C876 ,C836_=_C840 ,C836_=_C841 ,\nC836_=_C842 ,C836_=_C844 ,C836_=_C847 ,C836_=_C848 ,C836_=_C849 ,C836_=_C850 ,\nC836_=_C851 ,C836_=_C854 ,C836_=_C855 ,C836_=_C859 ,C836_=_C860 ,C836_=_C861 ,\nC836_=_C862 ,C836_=_C884 ,C836_=_C928 ,C836_=_C956 ,C836_=_C957 ,C836_=_C959 ,\nC836_=_C960 ,C836_=_C964 ,C836_=_C966 ,C836_=_C967 ,C840_=_C841 ,C840_=_C842 ,\nC840_=_C844 ,C840_=_C847 ,C840_=_C848 ,C840_=_C849 ,C840_=_C850 ,C840_=_C851 ,\nC840_=_C854 ,C840_=_C855 ,C840_=_C859 ,C840_=_C860 ,C840_=_C861 ,C840_=_C862 ,\nC840_=_C888 ,C840_=_C933 ,C840_=_C975 ,C840_=_C1012 ,C840_=_C1037 ,C840_=_C1038 ,\nC840_=_C1043 ,C840_=_C1045 ,C841_=_C842 ,C841_=_C844 ,C841_=_C847 ,C841_=_C848 ,\nC841_=_C849 ,C841_=_C850 ,C841_=_C851 ,C841_=_C854 ,C841_=_C855 ,C841_=_C859 ,\nC841_=_C860 ,C841_=_C861 ,C841_=_C862 ,C841_=_C889 ,C841_=_C914 ,C841_=_C934 ,\nC841_=_C976 ,C841_=_C999 ,C841_=_C1014 ,C841_=_C1051 ,C841_=_C1052 ,C841_=_C1054 ,\nC841_=_C1055 ,C841_=_C1061 ,C841_=_C1062 ,C841_=_C1065 ,C841_=_C1066 ,C841_=_C1067 ,\nC842_=_C844 ,C842_=_C847 ,C842_=_C848 ,C842_=_C849 ,C842_=_C850 ,C842_=_C851 ,\nC842_=_C854 ,C842_=_C855 ,C842_=_C859 ,C842_=_C860 ,C842_=_C861 ,C842_=_C862 ,\nC842_=_C890 ,C842_=_C935 ,C842_=_C977 ,C842_=_C1015 ,C842_=_C1072 ,C842_=_C1073 ,\nC842_=_C1077 ,C842_=_C1079 ,C844_=_C847 ,C844_=_C848 ,C844_=_C849 ,C844_=_C850 ,\nC844_=_C851 ,C844_=_C854 ,C844_=_C855 ,C844_=_C859 ,C844_=_C860 ,C844_=_C861 ,\nC844_=_C862 ,C844_=_C892 ,C844_=_C937 ,C844_=_C979 ,C844_=_C1017 ,C844_=_C1085 ,\nC844_=_C1105 ,C844_=_C1109 ,C844_=_C1111 ,C847_=_C848 ,C847_=_C849 ,C847_=_C850 ,\nC847_=_C851 ,C847_=_C854 ,C847_=_C855 ,C847_=_C859 ,C847_=_C860 ,C847_=_C861 ,\nC847_=_C862 ,C847_=_C895 ,C847_=_C918 ,C847_=_C940 ,C847_=_C982 ,C847_=_C1002 ,\nC847_=_C1020 ,C847_=_C1089 ,C847_=_C1118 ,C847_=_C1134 ,C847_=_C1145 ,C847_=_C1149 ,\nC847_=_C1150 ,C847_=_C1153 ,C847_=_C1154 ,C847_=_C1155 ,C848_=_C849 ,C848_=_C850 ,\nC848_=_C851 ,C848_=_C854 ,C848_=_C855 ,C848_=_C859 ,C848_=_C860 ,C848_=_C861 ,\nC848_=_C862 ,C848_=_C896 ,C848_=_C941 ,C848_=_C983 ,C848_=_C1021 ,C848_=_C1090 ,\nC848_=_C1119 ,C848_=_C1162 ,C848_=_C1164 ,C849_=_C850 ,C849_=_C851 ,C849_=_C854 ,\nC849_=_C855 ,C849_=_C859 ,C849_=_C860 ,C849_=_C861 ,C849_=_C862 ,C849_=_C897 ,\nC849_=_C919 ,C849_=_C942 ,C849_=_C984 ,C849_=_C1003</w:t>
      </w:r>
    </w:p>
    <w:p>
      <w:pPr>
        <w:pStyle w:val="PreformattedText"/>
        <w:bidi w:val="0"/>
        <w:spacing w:before="0" w:after="0"/>
        <w:jc w:val="left"/>
        <w:rPr/>
      </w:pPr>
      <w:r>
        <w:rPr/>
        <w:t xml:space="preserve"> </w:t>
      </w:r>
      <w:r>
        <w:rPr/>
        <w:t>,C849_=_C1022 ,C849_=_C1091 ,\nC849_=_C1120 ,C849_=_C1135 ,C849_=_C1170 ,C849_=_C1172 ,C849_=_C1173 ,C849_=_C1176 ,\nC849_=_C1177 ,C849_=_C1178 ,C850_=_C851 ,C850_=_C854 ,C850_=_C855 ,C850_=_C859 ,\nC850_=_C860 ,C850_=_C861 ,C850_=_C862 ,C850_=_C898 ,C850_=_C943 ,C850_=_C985 ,\nC850_=_C1023 ,C850_=_C1092 ,C850_=_C1121 ,C850_=_C1184 ,C850_=_C1186 ,C851_=_C854 ,\nC851_=_C855 ,C851_=_C859 ,C851_=_C860 ,C851_=_C861 ,C851_=_C862 ,C851_=_C899 ,\nC851_=_C920 ,C851_=_C944 ,C851_=_C986 ,C851_=_C1004 ,C851_=_C1024 ,C851_=_C1093 ,\nC851_=_C1122 ,C851_=_C1136 ,C851_=_C1192 ,C851_=_C1193 ,C851_=_C1194 ,C851_=_C1197 ,\nC851_=_C1198 ,C851_=_C1199 ,C854_=_C855 ,C854_=_C859 ,C854_=_C860 ,C854_=_C861 ,\nC854_=_C862 ,C854_=_C902 ,C854_=_C947 ,C854_=_C989 ,C854_=_C1027 ,C854_=_C1096 ,\nC854_=_C1125 ,C854_=_C1211 ,C854_=_C1222 ,C855_=_C859 ,C855_=_C860 ,C855_=_C861 ,\nC855_=_C862 ,C855_=_C903 ,C855_=_C922 ,C855_=_C948 ,C855_=_C990 ,C855_=_C1006 ,\nC855_=_C1028 ,C855_=_C1097 ,C855_=_C1126 ,C855_=_C1138 ,C855_=_C1205 ,C855_=_C1213 ,\nC855_=_C1228 ,C855_=_C1229 ,C855_=_C1230 ,C855_=_C1231 ,C859_=_C860 ,C859_=_C861 ,\nC859_=_C862 ,C859_=_C907 ,C859_=_C924 ,C859_=_C952 ,C859_=_C994 ,C859_=_C1008 ,\nC859_=_C1032 ,C859_=_C1101 ,C859_=_C1130 ,C859_=_C1140 ,C859_=_C1207 ,C859_=_C1217 ,\nC859_=_C1237 ,C859_=_C1243 ,C859_=_C1247 ,C859_=_C1252 ,C860_=_C861 ,C860_=_C862 ,\nC860_=_C908 ,C860_=_C953 ,C860_=_C995 ,C860_=_C1033 ,C860_=_C1102 ,C860_=_C1131 ,\nC860_=_C1218 ,C860_=_C1244 ,C861_=_C862 ,C861_=_C909 ,C861_=_C925 ,C861_=_C954 ,\nC861_=_C996 ,C861_=_C1009 ,C861_=_C1034 ,C861_=_C1103 ,C861_=_C1132 ,C861_=_C1141 ,\nC861_=_C1208 ,C861_=_C1219 ,C861_=_C1238 ,C861_=_C1245 ,C861_=_C1248 ,C861_=_C1259 ,\nC862_=_C910 ,C862_=_C955 ,C862_=_C997 ,C862_=_C1035 ,C862_=_C1104 ,C862_=_C1133 ,\nC862_=_C1220 ,C862_=_C1246 ,C863_=_C864 ,C863_=_C865 ,C863_=_C866 ,C863_=_C869 ,\nC863_=_C870 ,C863_=_C874 ,C863_=_C876 ,C863_=_C884 ,C863_=_C888 ,C863_=_C889 ,\nC863_=_C890 ,C863_=_C892 ,C863_=_C895 ,C863_=_C896 ,C863_=_C897 ,C863_=_C898 ,\nC863_=_C899 ,C863_=_C902 ,C863_=_C903 ,C863_=_C907 ,C863_=_C908 ,C863_=_C909 ,\nC863_=_C910 ,C864_=_C865 ,C864_=_C866 ,C864_=_C869 ,C864_=_C870 ,C864_=_C874 ,\nC864_=_C876 ,C864_=_C928 ,C864_=_C933 ,C864_=_C934 ,C864_=_C935 ,C864_=_C937 ,\nC864_=_C940 ,C864_=_C941 ,C864_=_C942 ,C864_=_C943 ,C864_=_C944 ,C864_=_C947 ,\nC864_=_C948 ,C864_=_C952 ,C864_=_C953 ,C864_=_C954 ,C864_=_C955 ,C865_=_C866 ,\nC865_=_C869 ,C865_=_C870 ,C865_=_C874 ,C865_=_C876 ,C865_=_C956 ,C865_=_C975 ,\nC865_=_C976 ,C865_=_C977 ,C865_=_C979 ,C865_=_C982 ,C865_=_C983 ,C865_=_C984 ,\nC865_=_C985 ,C865_=_C986 ,C865_=_C989 ,C865_=_C990 ,C865_=_C994 ,C865_=_C995 ,\nC865_=_C996 ,C865_=_C997 ,C866_=_C869 ,C866_=_C870 ,C866_=_C874 ,C866_=_C876 ,\nC866_=_C957 ,C866_=_C1012 ,C866_=_C1014 ,C866_=_C1015 ,C866_=_C1017 ,C866_=_C1020 ,\nC866_=_C1021 ,C866_=_C1022 ,C866_=_C1023 ,C866_=_C1024 ,C866_=_C1027 ,C866_=_C1028 ,\nC866_=_C1032 ,C866_=_C1033 ,C866_=_C1034 ,C866_=_C1035 ,C869_=_C870 ,C869_=_C874 ,\nC869_=_C876 ,C869_=_C959 ,C869_=_C1037 ,C869_=_C1052 ,C869_=_C1072 ,C869_=_C1085 ,\nC869_=_C1089 ,C869_=_C1090 ,C869_=_C1091 ,C869_=_C1092 ,C869_=_C1093 ,C869_=_C1096 ,\nC869_=_C1097 ,C869_=_C1101 ,C869_=_C1102 ,C869_=_C1103 ,C869_=_C1104 ,C870_=_C874 ,\nC870_=_C876 ,C870_=_C960 ,C870_=_C1038 ,C870_=_C1054 ,C870_=_C1073 ,C870_=_C1105 ,\nC870_=_C1118 ,C870_=_C1119 ,C870_=_C1120 ,C870_=_C1121 ,C870_=_C1122 ,C870_=_C1125 ,\nC870_=_C1126 ,C870_=_C1130 ,C870_=_C1131 ,C870_=_C1132 ,C870_=_C1133 ,C874_=_C876 ,\nC874_=_C964 ,C874_=_C1043 ,C874_=_C1062 ,C874_=_C1077 ,C874_=_C1109 ,C874_=_C1150 ,\nC874_=_C1162 ,C874_=_C1173 ,C874_=_C1184 ,C874_=_C1194 ,C874_=_C1211 ,C874_=_C1213 ,\nC874_=_C1217 ,C874_=_C1218 ,C874_=_C1219 ,C874_=_C1220 ,C876_=_C966 ,C876_=_C1045 ,\nC876_=_C1066 ,C876_=_C1079 ,C876_=_C1111 ,C876_=_C1154 ,C876_=_C1164 ,C876_=_C1177 ,\nC876_=_C1186 ,C876_=_C1198 ,C876_=_C1222 ,C876_=_C1230 ,C876_=_C1243 ,C876_=_C1244 ,\nC876_=_C1245 ,C876_=_C1246 ,C884_=_C888 ,C884_=_C889 ,C884_=_C890 ,C884_=_C892 ,\nC884_=_C895 ,C884_=_C896 ,C884_=_C897 ,C884_=_C898 ,C884_=_C899 ,C884_=_C902 ,\nC884_=_C903 ,C884_=_C907 ,C884_=_C908 ,C884_=_C909 ,C884_=_C910 ,C884_=_C928 ,\nC884_=_C956 ,C884_=_C957 ,C884_=_C959 ,C884_=_C960 ,C884_=_C964 ,C884_=_C966 ,\nC884_=_C967 ,C888_=_C889 ,C888_=_C890 ,C888_=_C892 ,C888_=_C895 ,C888_=_C896 ,\nC888_=_C897 ,C888_=_C898 ,C888_=_C899 ,C888_=_C902 ,C888_=_C903 ,C888_=_C907 ,\nC888_=_C908 ,C888_=_C909 ,C888_=_C910 ,C888_=_C933 ,C888_=_C975 ,C888_=_C1012 ,\nC888_=_C1037 ,C888_=_C1038 ,C888_=_C1043 ,C888_=_C1045 ,C889_=_C890 ,C889_=_C892 ,\nC889_=_C895 ,C889_=_C896 ,C889_=_C897 ,C889_=_C898 ,C889_=_C899 ,C889_=_C902 ,\nC889_=_C903 ,C889_=_C907 ,C889_=_C908 ,C889_=_C909 ,C889_=_C910 ,C889_=_C914 ,\nC889_=_C934 ,C889_=_C976 ,C889_=_C999 ,C889_=_C1014 ,C889_=_C1051 ,C889_=_C1052 ,\nC889_=_C1054 ,C889_=_C1055 ,C889_=_C1061 ,C889_=_C1062 ,C889_=_C1065 ,C889_=_C1066 ,\nC889_=_C1067 ,C890_=_C892 ,C890_=_C895 ,C890_=_C896 ,C890_=_C897 ,C890_=_C898 ,\nC890_=_C899 ,C890_=_C902 ,C890_=_C903 ,C890_=_C907 ,C890_=_C908 ,C890_=_C909 ,\nC890_=_C910 ,C890_=_C935 ,C890_=_C977 ,C890_=_C1015 ,C890_=_C1072 ,C890_=_C1073 ,\nC890_=_C1077 ,C890_=_C1079 ,C892_=_C895 ,C892_=_C896 ,C892_=_C897 ,C892_=_C898 ,\nC892_=_C899 ,C892_=_C902 ,C892_=_C903 ,C892_=_C907 ,C892_=_C908 ,C892_=_C909 ,\nC892_=_C910 ,C892_=_C937 ,C892_=_C979 ,C892_=_C1017 ,C892_=_C1085 ,C892_=_C1105 ,\nC892_=_C1109 ,C892_=_C1111 ,C895_=_C896 ,C895_=_C897 ,C895_=_C898 ,C895_=_C899 ,\nC895_=_C902 ,C895_=_C903 ,C895_=_C907 ,C895_=_C908 ,C895_=_C909 ,C895_=_C910 ,\nC895_=_C918 ,C895_=_C940 ,C895_=_C982 ,C895_=_C1002 ,C895_=_C1020 ,C895_=_C1089 ,\nC895_=_C1118 ,C895_=_C1134 ,C895_=_C1145 ,C895_=_C1149 ,C895_=_C1150 ,C895_=_C1153 ,\nC895_=_C1154 ,C895_=_C1155 ,C896_=_C897 ,C896_=_C898 ,C896_=_C899 ,C896_=_C902 ,\nC896_=_C903 ,C896_=_C907 ,C896_=_C908 ,C896_=_C909 ,C896_=_C910 ,C896_=_C941 ,\nC896_=_C983 ,C896_=_C1021 ,C896_=_C1090 ,C896_=_C1119 ,C896_=_C1162 ,C896_=_C1164 ,\nC897_=_C898 ,C897_=_C899 ,C897_=_C902 ,C897_=_C903 ,C897_=_C907 ,C897_=_C908 ,\nC897_=_C909 ,C897_=_C910 ,C897_=_C919 ,C897_=_C942 ,C897_=_C984 ,C897_=_C1003 ,\nC897_=_C1022 ,C897_=_C1091 ,C897_=_C1120 ,C897_=_C1135 ,C897_=_C1170 ,C897_=_C1172 ,\nC897_=_C1173 ,C897_=_C1176 ,C897_=_C1177 ,C897_=_C1178 ,C898_=_C899 ,C898_=_C902 ,\nC898_=_C903 ,C898_=_C907 ,C898_=_C908 ,C898_=_C909 ,C898_=_C910 ,C898_=_C943 ,\nC898_=_C985 ,C898_=_C1023 ,C898_=_C1092 ,C898_=_C1121 ,C898_=_C1184 ,C898_=_C1186 ,\nC899_=_C902 ,C899_=_C903 ,C899_=_C907 ,C899_=_C908 ,C899_=_C909 ,C899_=_C910 ,\nC899_=_C920 ,C899_=_C944 ,C899_=_C986 ,C899_=_C1004 ,C899_=_C1024 ,C899_=_C1093 ,\nC899_=_C1122 ,C899_=_C1136 ,C899_=_C1192 ,C899_=_C1193 ,C899_=_C1194 ,C899_=_C1197 ,\nC899_=_C1198 ,C899_=_C1199 ,C902_=_C903 ,C902_=_C907 ,C902_=_C908 ,C902_=_C909 ,\nC902_=_C910 ,C902_=_C947 ,C902_=_C989 ,C902_=_C1027 ,C902_=_C1096 ,C902_=_C1125 ,\nC902_=_C1211 ,C902_=_C1222 ,C903_=_C907 ,C903_=_C908 ,C903_=_C909 ,C903_=_C910 ,\nC903_=_C922 ,C903_=_C948 ,C903_=_C990 ,C903_=_C1006 ,C903_=_C1028 ,C903_=_C1097 ,\nC903_=_C1126 ,C903_=_C1138 ,C903_=_C1205 ,C903_=_C1213 ,C903_=_C1228 ,C903_=_C1229 ,\nC903_=_C1230 ,C903_=_C1231 ,C907_=_C908 ,C907_=_C909 ,C907_=_C910 ,C907_=_C924 ,\nC907_=_C952 ,C907_=_C994 ,C907_=_C1008 ,C907_=_C1032 ,C907_=_C1101 ,C907_=_C1130 ,\nC907_=_C1140 ,C907_=_C1207 ,C907_=_C1217 ,C907_=_C1237 ,C907_=_C1243 ,C907_=_C1247 ,\nC907_=_C1252 ,C908_=_C909 ,C908_=_C910 ,C908_=_C953 ,C908_=_C995 ,C908_=_C1033 ,\nC908_=_C1102 ,C908_=_C1131 ,C908_=_C1218 ,C908_=_C1244 ,C909_=_C910 ,C909_=_C925 ,\nC909_=_C954 ,C909_=_C996 ,C909_=_C1009 ,C909_=_C1034 ,C909_=_C1103 ,C909_=_C1132 ,\nC909_=_C1141 ,C909_=_C1208 ,C909_=_C1219 ,C909_=_C1238 ,C909_=_C1245 ,C909_=_C1248 ,\nC909_=_C1259 ,C910_=_C955 ,C910_=_C997 ,C910_=_C1035 ,C910_=_C1104 ,C910_=_C1133 ,\nC910_=_C1220 ,C910_=_C1246 ,C914_=_C918 ,C914_=_C919 ,C914_=_C920 ,C914_=_C922 ,\nC914_=_C924 ,C914_=_C925 ,C914_=_C934 ,C914_=_C976 ,C914_=_C999 ,C914_=_C1014 ,\nC914_=_C1051 ,C914_=_C1052 ,C914_=_C1054 ,C914_=_C1055 ,C914_=_C1061 ,C914_=_C1062 ,\nC914_=_C1065 ,C914_=_C1066 ,C914_=_C1067 ,C918_=_C919 ,C918_=_C920 ,C918_=_C922 ,\nC918_=_C924 ,C918_=_C925 ,C918_=_C940 ,C918_=_C982 ,C918_=_C1002 ,C918_=_C1020 ,\nC918_=_C1089 ,C918_=_C1118 ,C918_=_C1134 ,C918_=_C1145 ,C918_=_C1149 ,C918_=_C1150 ,\nC918_=_C1153 ,C918_=_C1154 ,C918_=_C1155 ,C919_=_C920 ,C919_=_C922 ,C919_=_C924 ,\nC919_=_C925 ,C919_=_C942 ,C919_=_C984 ,C919_=_C1003 ,C919_=_C1022 ,C919_=_C1091 ,\nC919_=_C1120 ,C919_=_C1135 ,C919_=_C1170 ,C919_=_C1172 ,C919_=_C1173 ,C919_=_C1176 ,\nC919_=_C1177 ,C919_=_C1178 ,C920_=_C922 ,C920_=_C924 ,C920_=_C925 ,C920_=_C944 ,\nC920_=_C986 ,C920_=_C1004 ,C920_=_C1024 ,C920_=_C1093 ,C920_=_C1122 ,C920_=_C1136 ,\nC920_=_C1192 ,C920_=_C1193 ,C920_=_C1194 ,C920_=_C1197 ,C920_=_C1198 ,C920_=_C1199 ,\nC922_=_C924 ,C922_=_C925 ,C922_=_C948 ,C922_=_C990 ,C922_=_C1006 ,C922_=_C1028 ,\nC922_=_C1097 ,C922_=_C1126 ,C922_=_C1138 ,C922_=_C1205 ,C922_=_C1213 ,C922_=_C1228 ,\nC922_=_C1229 ,C922_=_C1230 ,C922_=_C1231 ,C924_=_C925 ,C924_=_C952 ,C924_=_C994 ,\nC924_=_C1008 ,C924_=_C1032 ,C924_=_C1101 ,C924_=_C1130 ,C924_=_C1140 ,C924_=_C1207 ,\nC924_=_C1217 ,C924_=_C1237 ,C924_=_C1243 ,C924_=_C1247 ,C924_=_C1252 ,C925_=_C954 ,\nC925_=_C996 ,C925_=_C1009 ,C925_=_C1034 ,C925_=_C1103 ,C925_=_C1132 ,C925_=_C1141 ,\nC925_=_C1208 ,C925_=_C1219 ,C925_=_C1238 ,C925_=_C1245 ,C925_=_C1248 ,C925_=_C1259 ,\nC928_=_C933 ,C928_=_C934 ,C928_=_C935 ,C928_=_C937 ,C928_=_C940 ,C928_=_C941 ,\nC928_=_C942 ,C928_=_C943 ,C928_=_C944 ,C928_=_C947 ,C928_=_C948 ,C928_=_C952 ,\nC928_=_C953 ,C928_=_C954 ,C928_=_C955 ,C928_=_C956 ,C928_=_C957 ,C928_=_C959 ,\nC928_=_C960 ,C928_=_C964 ,C928_=_C966 ,C928_=_C967 ,C933_=_C934 ,C933_=_C935 ,\nC933_=_C937 ,C933_=_C940 ,C933_=_C941 ,C933_=_C942 ,C933_=_C943 ,C933_=_C944 ,\nC933_=_C947 ,C933_=_C948 ,C933_=_C952 ,C933_=_C953 ,C933_=_C954 ,C933_=_C955 ,\nC933_=_C975</w:t>
      </w:r>
    </w:p>
    <w:p>
      <w:pPr>
        <w:pStyle w:val="PreformattedText"/>
        <w:bidi w:val="0"/>
        <w:spacing w:before="0" w:after="0"/>
        <w:jc w:val="left"/>
        <w:rPr/>
      </w:pPr>
      <w:r>
        <w:rPr/>
        <w:t xml:space="preserve"> </w:t>
      </w:r>
      <w:r>
        <w:rPr/>
        <w:t>,C933_=_C1012 ,C933_=_C1037 ,C933_=_C1038 ,C933_=_C1043 ,C933_=_C1045 ,\nC934_=_C935 ,C934_=_C937 ,C934_=_C940 ,C934_=_C941 ,C934_=_C942 ,C934_=_C943 ,\nC934_=_C944 ,C934_=_C947 ,C934_=_C948 ,C934_=_C952 ,C934_=_C953 ,C934_=_C954 ,\nC934_=_C955 ,C934_=_C976 ,C934_=_C999 ,C934_=_C1014 ,C934_=_C1051 ,C934_=_C1052 ,\nC934_=_C1054 ,C934_=_C1055 ,C934_=_C1061 ,C934_=_C1062 ,C934_=_C1065 ,C934_=_C1066 ,\nC934_=_C1067 ,C935_=_C937 ,C935_=_C940 ,C935_=_C941 ,C935_=_C942 ,C935_=_C943 ,\nC935_=_C944 ,C935_=_C947 ,C935_=_C948 ,C935_=_C952 ,C935_=_C953 ,C935_=_C954 ,\nC935_=_C955 ,C935_=_C977 ,C935_=_C1015 ,C935_=_C1072 ,C935_=_C1073 ,C935_=_C1077 ,\nC935_=_C1079 ,C937_=_C940 ,C937_=_C941 ,C937_=_C942 ,C937_=_C943 ,C937_=_C944 ,\nC937_=_C947 ,C937_=_C948 ,C937_=_C952 ,C937_=_C953 ,C937_=_C954 ,C937_=_C955 ,\nC937_=_C979 ,C937_=_C1017 ,C937_=_C1085 ,C937_=_C1105 ,C937_=_C1109 ,C937_=_C1111 ,\nC940_=_C941 ,C940_=_C942 ,C940_=_C943 ,C940_=_C944 ,C940_=_C947 ,C940_=_C948 ,\nC940_=_C952 ,C940_=_C953 ,C940_=_C954 ,C940_=_C955 ,C940_=_C982 ,C940_=_C1002 ,\nC940_=_C1020 ,C940_=_C1089 ,C940_=_C1118 ,C940_=_C1134 ,C940_=_C1145 ,C940_=_C1149 ,\nC940_=_C1150 ,C940_=_C1153 ,C940_=_C1154 ,C940_=_C1155 ,C941_=_C942 ,C941_=_C943 ,\nC941_=_C944 ,C941_=_C947 ,C941_=_C948 ,C941_=_C952 ,C941_=_C953 ,C941_=_C954 ,\nC941_=_C955 ,C941_=_C983 ,C941_=_C1021 ,C941_=_C1090 ,C941_=_C1119 ,C941_=_C1162 ,\nC941_=_C1164 ,C942_=_C943 ,C942_=_C944 ,C942_=_C947 ,C942_=_C948 ,C942_=_C952 ,\nC942_=_C953 ,C942_=_C954 ,C942_=_C955 ,C942_=_C984 ,C942_=_C1003 ,C942_=_C1022 ,\nC942_=_C1091 ,C942_=_C1120 ,C942_=_C1135 ,C942_=_C1170 ,C942_=_C1172 ,C942_=_C1173 ,\nC942_=_C1176 ,C942_=_C1177 ,C942_=_C1178 ,C943_=_C944 ,C943_=_C947 ,C943_=_C948 ,\nC943_=_C952 ,C943_=_C953 ,C943_=_C954 ,C943_=_C955 ,C943_=_C985 ,C943_=_C1023 ,\nC943_=_C1092 ,C943_=_C1121 ,C943_=_C1184 ,C943_=_C1186 ,C944_=_C947 ,C944_=_C948 ,\nC944_=_C952 ,C944_=_C953 ,C944_=_C954 ,C944_=_C955 ,C944_=_C986 ,C944_=_C1004 ,\nC944_=_C1024 ,C944_=_C1093 ,C944_=_C1122 ,C944_=_C1136 ,C944_=_C1192 ,C944_=_C1193 ,\nC944_=_C1194 ,C944_=_C1197 ,C944_=_C1198 ,C944_=_C1199 ,C947_=_C948 ,C947_=_C952 ,\nC947_=_C953 ,C947_=_C954 ,C947_=_C955 ,C947_=_C989 ,C947_=_C1027 ,C947_=_C1096 ,\nC947_=_C1125 ,C947_=_C1211 ,C947_=_C1222 ,C948_=_C952 ,C948_=_C953 ,C948_=_C954 ,\nC948_=_C955 ,C948_=_C990 ,C948_=_C1006 ,C948_=_C1028 ,C948_=_C1097 ,C948_=_C1126 ,\nC948_=_C1138 ,C948_=_C1205 ,C948_=_C1213 ,C948_=_C1228 ,C948_=_C1229 ,C948_=_C1230 ,\nC948_=_C1231 ,C952_=_C953 ,C952_=_C954 ,C952_=_C955 ,C952_=_C994 ,C952_=_C1008 ,\nC952_=_C1032 ,C952_=_C1101 ,C952_=_C1130 ,C952_=_C1140 ,C952_=_C1207 ,C952_=_C1217 ,\nC952_=_C1237 ,C952_=_C1243 ,C952_=_C1247 ,C952_=_C1252 ,C953_=_C954 ,C953_=_C955 ,\nC953_=_C995 ,C953_=_C1033 ,C953_=_C1102 ,C953_=_C1131 ,C953_=_C1218 ,C953_=_C1244 ,\nC954_=_C955 ,C954_=_C996 ,C954_=_C1009 ,C954_=_C1034 ,C954_=_C1103 ,C954_=_C1132 ,\nC954_=_C1141 ,C954_=_C1208 ,C954_=_C1219 ,C954_=_C1238 ,C954_=_C1245 ,C954_=_C1248 ,\nC954_=_C1259 ,C955_=_C997 ,C955_=_C1035 ,C955_=_C1104 ,C955_=_C1133 ,C955_=_C1220 ,\nC955_=_C1246 ,C956_=_C957 ,C956_=_C959 ,C956_=_C960 ,C956_=_C964 ,C956_=_C966 ,\nC956_=_C967 ,C956_=_C975 ,C956_=_C976 ,C956_=_C977 ,C956_=_C979 ,C956_=_C982 ,\nC956_=_C983 ,C956_=_C984 ,C956_=_C985 ,C956_=_C986 ,C956_=_C989 ,C956_=_C990 ,\nC956_=_C994 ,C956_=_C995 ,C956_=_C996 ,C956_=_C997 ,C957_=_C959 ,C957_=_C960 ,\nC957_=_C964 ,C957_=_C966 ,C957_=_C967 ,C957_=_C1012 ,C957_=_C1014 ,C957_=_C1015 ,\nC957_=_C1017 ,C957_=_C1020 ,C957_=_C1021 ,C957_=_C1022 ,C957_=_C1023 ,C957_=_C1024 ,\nC957_=_C1027 ,C957_=_C1028 ,C957_=_C1032 ,C957_=_C1033 ,C957_=_C1034 ,C957_=_C1035 ,\nC959_=_C960 ,C959_=_C964 ,C959_=_C966 ,C959_=_C967 ,C959_=_C1037 ,C959_=_C1052 ,\nC959_=_C1072 ,C959_=_C1085 ,C959_=_C1089 ,C959_=_C1090 ,C959_=_C1091 ,C959_=_C1092 ,\nC959_=_C1093 ,C959_=_C1096 ,C959_=_C1097 ,C959_=_C1101 ,C959_=_C1102 ,C959_=_C1103 ,\nC959_=_C1104 ,C960_=_C964 ,C960_=_C966 ,C960_=_C967 ,C960_=_C1038 ,C960_=_C1054 ,\nC960_=_C1073 ,C960_=_C1105 ,C960_=_C1118 ,C960_=_C1119 ,C960_=_C1120 ,C960_=_C1121 ,\nC960_=_C1122 ,C960_=_C1125 ,C960_=_C1126 ,C960_=_C1130 ,C960_=_C1131 ,C960_=_C1132 ,\nC960_=_C1133 ,C964_=_C966 ,C964_=_C967 ,C964_=_C1043 ,C964_=_C1062 ,C964_=_C1077 ,\nC964_=_C1109 ,C964_=_C1150 ,C964_=_C1162 ,C964_=_C1173 ,C964_=_C1184 ,C964_=_C1194 ,\nC964_=_C1211 ,C964_=_C1213 ,C964_=_C1217 ,C964_=_C1218 ,C964_=_C1219 ,C964_=_C1220 ,\nC966_=_C967 ,C966_=_C1045 ,C966_=_C1066 ,C966_=_C1079 ,C966_=_C1111 ,C966_=_C1154 ,\nC966_=_C1164 ,C966_=_C1177 ,C966_=_C1186 ,C966_=_C1198 ,C966_=_C1222 ,C966_=_C1230 ,\nC966_=_C1243 ,C966_=_C1244 ,C966_=_C1245 ,C966_=_C1246 ,C967_=_C1067 ,C967_=_C1155 ,\nC967_=_C1178 ,C967_=_C1199 ,C967_=_C1231 ,C967_=_C1247 ,C967_=_C1248 ,C975_=_C976 ,\nC975_=_C977 ,C975_=_C979 ,C975_=_C982 ,C975_=_C983 ,C975_=_C984 ,C975_=_C985 ,\nC975_=_C986 ,C975_=_C989 ,C975_=_C990 ,C975_=_C994 ,C975_=_C995 ,C975_=_C996 ,\nC975_=_C997 ,C975_=_C1012 ,C975_=_C1037 ,C975_=_C1038 ,C975_=_C1043 ,C975_=_C1045 ,\nC976_=_C977 ,C976_=_C979 ,C976_=_C982 ,C976_=_C983 ,C976_=_C984 ,C976_=_C985 ,\nC976_=_C986 ,C976_=_C989 ,C976_=_C990 ,C976_=_C994 ,C976_=_C995 ,C976_=_C996 ,\nC976_=_C997 ,C976_=_C999 ,C976_=_C1014 ,C976_=_C1051 ,C976_=_C1052 ,C976_=_C1054 ,\nC976_=_C1055 ,C976_=_C1061 ,C976_=_C1062 ,C976_=_C1065 ,C976_=_C1066 ,C976_=_C1067 ,\nC977_=_C979 ,C977_=_C982 ,C977_=_C983 ,C977_=_C984 ,C977_=_C985 ,C977_=_C986 ,\nC977_=_C989 ,C977_=_C990 ,C977_=_C994 ,C977_=_C995 ,C977_=_C996 ,C977_=_C997 ,\nC977_=_C1015 ,C977_=_C1072 ,C977_=_C1073 ,C977_=_C1077 ,C977_=_C1079 ,C979_=_C982 ,\nC979_=_C983 ,C979_=_C984 ,C979_=_C985 ,C979_=_C986 ,C979_=_C989 ,C979_=_C990 ,\nC979_=_C994 ,C979_=_C995 ,C979_=_C996 ,C979_=_C997 ,C979_=_C1017 ,C979_=_C1085 ,\nC979_=_C1105 ,C979_=_C1109 ,C979_=_C1111 ,C982_=_C983 ,C982_=_C984 ,C982_=_C985 ,\nC982_=_C986 ,C982_=_C989 ,C982_=_C990 ,C982_=_C994 ,C982_=_C995 ,C982_=_C996 ,\nC982_=_C997 ,C982_=_C1002 ,C982_=_C1020 ,C982_=_C1089 ,C982_=_C1118 ,C982_=_C1134 ,\nC982_=_C1145 ,C982_=_C1149 ,C982_=_C1150 ,C982_=_C1153 ,C982_=_C1154 ,C982_=_C1155 ,\nC983_=_C984 ,C983_=_C985 ,C983_=_C986 ,C983_=_C989 ,C983_=_C990 ,C983_=_C994 ,\nC983_=_C995 ,C983_=_C996 ,C983_=_C997 ,C983_=_C1021 ,C983_=_C1090 ,C983_=_C1119 ,\nC983_=_C1162 ,C983_=_C1164 ,C984_=_C985 ,C984_=_C986 ,C984_=_C989 ,C984_=_C990 ,\nC984_=_C994 ,C984_=_C995 ,C984_=_C996 ,C984_=_C997 ,C984_=_C1003 ,C984_=_C1022 ,\nC984_=_C1091 ,C984_=_C1120 ,C984_=_C1135 ,C984_=_C1170 ,C984_=_C1172 ,C984_=_C1173 ,\nC984_=_C1176 ,C984_=_C1177 ,C984_=_C1178 ,C985_=_C986 ,C985_=_C989 ,C985_=_C990 ,\nC985_=_C994 ,C985_=_C995 ,C985_=_C996 ,C985_=_C997 ,C985_=_C1023 ,C985_=_C1092 ,\nC985_=_C1121 ,C985_=_C1184 ,C985_=_C1186 ,C986_=_C989 ,C986_=_C990 ,C986_=_C994 ,\nC986_=_C995 ,C986_=_C996 ,C986_=_C997 ,C986_=_C1004 ,C986_=_C1024 ,C986_=_C1093 ,\nC986_=_C1122 ,C986_=_C1136 ,C986_=_C1192 ,C986_=_C1193 ,C986_=_C1194 ,C986_=_C1197 ,\nC986_=_C1198 ,C986_=_C1199 ,C989_=_C990 ,C989_=_C994 ,C989_=_C995 ,C989_=_C996 ,\nC989_=_C997 ,C989_=_C1027 ,C989_=_C1096 ,C989_=_C1125 ,C989_=_C1211 ,C989_=_C1222 ,\nC990_=_C994 ,C990_=_C995 ,C990_=_C996 ,C990_=_C997 ,C990_=_C1006 ,C990_=_C1028 ,\nC990_=_C1097 ,C990_=_C1126 ,C990_=_C1138 ,C990_=_C1205 ,C990_=_C1213 ,C990_=_C1228 ,\nC990_=_C1229 ,C990_=_C1230 ,C990_=_C1231 ,C994_=_C995 ,C994_=_C996 ,C994_=_C997 ,\nC994_=_C1008 ,C994_=_C1032 ,C994_=_C1101 ,C994_=_C1130 ,C994_=_C1140 ,C994_=_C1207 ,\nC994_=_C1217 ,C994_=_C1237 ,C994_=_C1243 ,C994_=_C1247 ,C994_=_C1252 ,C995_=_C996 ,\nC995_=_C997 ,C995_=_C1033 ,C995_=_C1102 ,C995_=_C1131 ,C995_=_C1218 ,C995_=_C1244 ,\nC996_=_C997 ,C996_=_C1009 ,C996_=_C1034 ,C996_=_C1103 ,C996_=_C1132 ,C996_=_C1141 ,\nC996_=_C1208 ,C996_=_C1219 ,C996_=_C1238 ,C996_=_C1245 ,C996_=_C1248 ,C996_=_C1259 ,\nC997_=_C1035 ,C997_=_C1104 ,C997_=_C1133 ,C997_=_C1220 ,C997_=_C1246 ,C999_=_C1002 ,\nC999_=_C1003 ,C999_=_C1004 ,C999_=_C1006 ,C999_=_C1008 ,C999_=_C1009 ,C999_=_C1014 ,\nC999_=_C1051 ,C999_=_C1052 ,C999_=_C1054 ,C999_=_C1055 ,C999_=_C1061 ,C999_=_C1062 ,\nC999_=_C1065 ,C999_=_C1066 ,C999_=_C1067 ,C1002_=_C1003 ,C1002_=_C1004 ,C1002_=_C1006 ,\nC1002_=_C1008 ,C1002_=_C1009 ,C1002_=_C1020 ,C1002_=_C1089 ,C1002_=_C1118 ,C1002_=_C1134 ,\nC1002_=_C1145 ,C1002_=_C1149 ,C1002_=_C1150 ,C1002_=_C1153 ,C1002_=_C1154 ,C1002_=_C1155 ,\nC1003_=_C1004 ,C1003_=_C1006 ,C1003_=_C1008 ,C1003_=_C1009 ,C1003_=_C1022 ,C1003_=_C1091 ,\nC1003_=_C1120 ,C1003_=_C1135 ,C1003_=_C1170 ,C1003_=_C1172 ,C1003_=_C1173 ,C1003_=_C1176 ,\nC1003_=_C1177 ,C1003_=_C1178 ,C1004_=_C1006 ,C1004_=_C1008 ,C1004_=_C1009 ,C1004_=_C1024 ,\nC1004_=_C1093 ,C1004_=_C1122 ,C1004_=_C1136 ,C1004_=_C1192 ,C1004_=_C1193 ,C1004_=_C1194 ,\nC1004_=_C1197 ,C1004_=_C1198 ,C1004_=_C1199 ,C1006_=_C1008 ,C1006_=_C1009 ,C1006_=_C1028 ,\nC1006_=_C1097 ,C1006_=_C1126 ,C1006_=_C1138 ,C1006_=_C1205 ,C1006_=_C1213 ,C1006_=_C1228 ,\nC1006_=_C1229 ,C1006_=_C1230 ,C1006_=_C1231 ,C1008_=_C1009 ,C1008_=_C1032 ,C1008_=_C1101 ,\nC1008_=_C1130 ,C1008_=_C1140 ,C1008_=_C1207 ,C1008_=_C1217 ,C1008_=_C1237 ,C1008_=_C1243 ,\nC1008_=_C1247 ,C1008_=_C1252 ,C1009_=_C1034 ,C1009_=_C1103 ,C1009_=_C1132 ,C1009_=_C1141 ,\nC1009_=_C1208 ,C1009_=_C1219 ,C1009_=_C1238 ,C1009_=_C1245 ,C1009_=_C1248 ,C1009_=_C1259 ,\nC1012_=_C1014 ,C1012_=_C1015 ,C1012_=_C1017 ,C1012_=_C1020 ,C1012_=_C1021 ,C1012_=_C1022 ,\nC1012_=_C1023 ,C1012_=_C1024 ,C1012_=_C1027 ,C1012_=_C1028 ,C1012_=_C1032 ,C1012_=_C1033 ,\nC1012_=_C1034 ,C1012_=_C1035 ,C1012_=_C1037 ,C1012_=_C1038 ,C1012_=_C1043 ,C1012_=_C1045 ,\nC1014_=_C1015 ,C1014_=_C1017 ,C1014_=_C1020 ,C1014_=_C1021 ,C1014_=_C1022 ,C1014_=_C1023 ,\nC1014_=_C1024 ,C1014_=_C1027 ,C1014_=_C1028 ,C1014_=_C1032 ,C1014_=_C1033 ,C1014_=_C1034 ,\nC1014_=_C1035 ,C1014_=_C1051 ,C1014_=_C1052 ,C1014_=_C1054 ,C1014_=_C1055 ,C1014_=_C1061 ,\nC1014_=_C1062 ,C1014_=_C1065 ,C1014_=_C1066 ,C1014_=_C1067 ,C1015_=_C1017 ,C1015_=_C1020 ,\nC1015_=_C1021 ,C1015_=_C1022 ,C1015_=_C1023 ,C1015_=_C1024 ,C1015_=_C1027</w:t>
      </w:r>
    </w:p>
    <w:p>
      <w:pPr>
        <w:pStyle w:val="PreformattedText"/>
        <w:bidi w:val="0"/>
        <w:spacing w:before="0" w:after="0"/>
        <w:jc w:val="left"/>
        <w:rPr/>
      </w:pPr>
      <w:r>
        <w:rPr/>
        <w:t xml:space="preserve"> </w:t>
      </w:r>
      <w:r>
        <w:rPr/>
        <w:t>,C1015_=_C1028 ,\nC1015_=_C1032 ,C1015_=_C1033 ,C1015_=_C1034 ,C1015_=_C1035 ,C1015_=_C1072 ,C1015_=_C1073 ,\nC1015_=_C1077 ,C1015_=_C1079 ,C1017_=_C1020 ,C1017_=_C1021 ,C1017_=_C1022 ,C1017_=_C1023 ,\nC1017_=_C1024 ,C1017_=_C1027 ,C1017_=_C1028 ,C1017_=_C1032 ,C1017_=_C1033 ,C1017_=_C1034 ,\nC1017_=_C1035 ,C1017_=_C1085 ,C1017_=_C1105 ,C1017_=_C1109 ,C1017_=_C1111 ,C1020_=_C1021 ,\nC1020_=_C1022 ,C1020_=_C1023 ,C1020_=_C1024 ,C1020_=_C1027 ,C1020_=_C1028 ,C1020_=_C1032 ,\nC1020_=_C1033 ,C1020_=_C1034 ,C1020_=_C1035 ,C1020_=_C1089 ,C1020_=_C1118 ,C1020_=_C1134 ,\nC1020_=_C1145 ,C1020_=_C1149 ,C1020_=_C1150 ,C1020_=_C1153 ,C1020_=_C1154 ,C1020_=_C1155 ,\nC1021_=_C1022 ,C1021_=_C1023 ,C1021_=_C1024 ,C1021_=_C1027 ,C1021_=_C1028 ,C1021_=_C1032 ,\nC1021_=_C1033 ,C1021_=_C1034 ,C1021_=_C1035 ,C1021_=_C1090 ,C1021_=_C1119 ,C1021_=_C1162 ,\nC1021_=_C1164 ,C1022_=_C1023 ,C1022_=_C1024 ,C1022_=_C1027 ,C1022_=_C1028 ,C1022_=_C1032 ,\nC1022_=_C1033 ,C1022_=_C1034 ,C1022_=_C1035 ,C1022_=_C1091 ,C1022_=_C1120 ,C1022_=_C1135 ,\nC1022_=_C1170 ,C1022_=_C1172 ,C1022_=_C1173 ,C1022_=_C1176 ,C1022_=_C1177 ,C1022_=_C1178 ,\nC1023_=_C1024 ,C1023_=_C1027 ,C1023_=_C1028 ,C1023_=_C1032 ,C1023_=_C1033 ,C1023_=_C1034 ,\nC1023_=_C1035 ,C1023_=_C1092 ,C1023_=_C1121 ,C1023_=_C1184 ,C1023_=_C1186 ,C1024_=_C1027 ,\nC1024_=_C1028 ,C1024_=_C1032 ,C1024_=_C1033 ,C1024_=_C1034 ,C1024_=_C1035 ,C1024_=_C1093 ,\nC1024_=_C1122 ,C1024_=_C1136 ,C1024_=_C1192 ,C1024_=_C1193 ,C1024_=_C1194 ,C1024_=_C1197 ,\nC1024_=_C1198 ,C1024_=_C1199 ,C1027_=_C1028 ,C1027_=_C1032 ,C1027_=_C1033 ,C1027_=_C1034 ,\nC1027_=_C1035 ,C1027_=_C1096 ,C1027_=_C1125 ,C1027_=_C1211 ,C1027_=_C1222 ,C1028_=_C1032 ,\nC1028_=_C1033 ,C1028_=_C1034 ,C1028_=_C1035 ,C1028_=_C1097 ,C1028_=_C1126 ,C1028_=_C1138 ,\nC1028_=_C1205 ,C1028_=_C1213 ,C1028_=_C1228 ,C1028_=_C1229 ,C1028_=_C1230 ,C1028_=_C1231 ,\nC1032_=_C1033 ,C1032_=_C1034 ,C1032_=_C1035 ,C1032_=_C1101 ,C1032_=_C1130 ,C1032_=_C1140 ,\nC1032_=_C1207 ,C1032_=_C1217 ,C1032_=_C1237 ,C1032_=_C1243 ,C1032_=_C1247 ,C1032_=_C1252 ,\nC1033_=_C1034 ,C1033_=_C1035 ,C1033_=_C1102 ,C1033_=_C1131 ,C1033_=_C1218 ,C1033_=_C1244 ,\nC1034_=_C1035 ,C1034_=_C1103 ,C1034_=_C1132 ,C1034_=_C1141 ,C1034_=_C1208 ,C1034_=_C1219 ,\nC1034_=_C1238 ,C1034_=_C1245 ,C1034_=_C1248 ,C1034_=_C1259 ,C1035_=_C1104 ,C1035_=_C1133 ,\nC1035_=_C1220 ,C1035_=_C1246 ,C1037_=_C1038 ,C1037_=_C1043 ,C1037_=_C1045 ,C1037_=_C1052 ,\nC1037_=_C1072 ,C1037_=_C1085 ,C1037_=_C1089 ,C1037_=_C1090 ,C1037_=_C1091 ,C1037_=_C1092 ,\nC1037_=_C1093 ,C1037_=_C1096 ,C1037_=_C1097 ,C1037_=_C1101 ,C1037_=_C1102 ,C1037_=_C1103 ,\nC1037_=_C1104 ,C1038_=_C1043 ,C1038_=_C1045 ,C1038_=_C1054 ,C1038_=_C1073 ,C1038_=_C1105 ,\nC1038_=_C1118 ,C1038_=_C1119 ,C1038_=_C1120 ,C1038_=_C1121 ,C1038_=_C1122 ,C1038_=_C1125 ,\nC1038_=_C1126 ,C1038_=_C1130 ,C1038_=_C1131 ,C1038_=_C1132 ,C1038_=_C1133 ,C1043_=_C1045 ,\nC1043_=_C1062 ,C1043_=_C1077 ,C1043_=_C1109 ,C1043_=_C1150 ,C1043_=_C1162 ,C1043_=_C1173 ,\nC1043_=_C1184 ,C1043_=_C1194 ,C1043_=_C1211 ,C1043_=_C1213 ,C1043_=_C1217 ,C1043_=_C1218 ,\nC1043_=_C1219 ,C1043_=_C1220 ,C1045_=_C1066 ,C1045_=_C1079 ,C1045_=_C1111 ,C1045_=_C1154 ,\nC1045_=_C1164 ,C1045_=_C1177 ,C1045_=_C1186 ,C1045_=_C1198 ,C1045_=_C1222 ,C1045_=_C1230 ,\nC1045_=_C1243 ,C1045_=_C1244 ,C1045_=_C1245 ,C1045_=_C1246 ,C1051_=_C1052 ,C1051_=_C1054 ,\nC1051_=_C1055 ,C1051_=_C1061 ,C1051_=_C1062 ,C1051_=_C1065 ,C1051_=_C1066 ,C1051_=_C1067 ,\nC1052_=_C1054 ,C1052_=_C1055 ,C1052_=_C1061 ,C1052_=_C1062 ,C1052_=_C1065 ,C1052_=_C1066 ,\nC1052_=_C1067 ,C1052_=_C1072 ,C1052_=_C1085 ,C1052_=_C1089 ,C1052_=_C1090 ,C1052_=_C1091 ,\nC1052_=_C1092 ,C1052_=_C1093 ,C1052_=_C1096 ,C1052_=_C1097 ,C1052_=_C1101 ,C1052_=_C1102 ,\nC1052_=_C1103 ,C1052_=_C1104 ,C1054_=_C1055 ,C1054_=_C1061 ,C1054_=_C1062 ,C1054_=_C1065 ,\nC1054_=_C1066 ,C1054_=_C1067 ,C1054_=_C1073 ,C1054_=_C1105 ,C1054_=_C1118 ,C1054_=_C1119 ,\nC1054_=_C1120 ,C1054_=_C1121 ,C1054_=_C1122 ,C1054_=_C1125 ,C1054_=_C1126 ,C1054_=_C1130 ,\nC1054_=_C1131 ,C1054_=_C1132 ,C1054_=_C1133 ,C1055_=_C1061 ,C1055_=_C1062 ,C1055_=_C1065 ,\nC1055_=_C1066 ,C1055_=_C1067 ,C1055_=_C1134 ,C1055_=_C1135 ,C1055_=_C1136 ,C1055_=_C1138 ,\nC1055_=_C1140 ,C1055_=_C1141 ,C1061_=_C1062 ,C1061_=_C1065 ,C1061_=_C1066 ,C1061_=_C1067 ,\nC1061_=_C1149 ,C1061_=_C1172 ,C1061_=_C1192 ,C1061_=_C1205 ,C1061_=_C1207 ,C1061_=_C1208 ,\nC1062_=_C1065 ,C1062_=_C1066 ,C1062_=_C1067 ,C1062_=_C1077 ,C1062_=_C1109 ,C1062_=_C1150 ,\nC1062_=_C1162 ,C1062_=_C1173 ,C1062_=_C1184 ,C1062_=_C1194 ,C1062_=_C1211 ,C1062_=_C1213 ,\nC1062_=_C1217 ,C1062_=_C1218 ,C1062_=_C1219 ,C1062_=_C1220 ,C1065_=_C1066 ,C1065_=_C1067 ,\nC1065_=_C1153 ,C1065_=_C1176 ,C1065_=_C1197 ,C1065_=_C1228 ,C1065_=_C1237 ,C1065_=_C1238 ,\nC1066_=_C1067 ,C1066_=_C1079 ,C1066_=_C1111 ,C1066_=_C1154 ,C1066_=_C1164 ,C1066_=_C1177 ,\nC1066_=_C1186 ,C1066_=_C1198 ,C1066_=_C1222 ,C1066_=_C1230 ,C1066_=_C1243 ,C1066_=_C1244 ,\nC1066_=_C1245 ,C1066_=_C1246 ,C1067_=_C1155 ,C1067_=_C1178 ,C1067_=_C1199 ,C1067_=_C1231 ,\nC1067_=_C1247 ,C1067_=_C1248 ,C1072_=_C1073 ,C1072_=_C1077 ,C1072_=_C1079 ,C1072_=_C1085 ,\nC1072_=_C1089 ,C1072_=_C1090 ,C1072_=_C1091 ,C1072_=_C1092 ,C1072_=_C1093 ,C1072_=_C1096 ,\nC1072_=_C1097 ,C1072_=_C1101 ,C1072_=_C1102 ,C1072_=_C1103 ,C1072_=_C1104 ,C1073_=_C1077 ,\nC1073_=_C1079 ,C1073_=_C1105 ,C1073_=_C1118 ,C1073_=_C1119 ,C1073_=_C1120 ,C1073_=_C1121 ,\nC1073_=_C1122 ,C1073_=_C1125 ,C1073_=_C1126 ,C1073_=_C1130 ,C1073_=_C1131 ,C1073_=_C1132 ,\nC1073_=_C1133 ,C1077_=_C1079 ,C1077_=_C1109 ,C1077_=_C1150 ,C1077_=_C1162 ,C1077_=_C1173 ,\nC1077_=_C1184 ,C1077_=_C1194 ,C1077_=_C1211 ,C1077_=_C1213 ,C1077_=_C1217 ,C1077_=_C1218 ,\nC1077_=_C1219 ,C1077_=_C1220 ,C1079_=_C1111 ,C1079_=_C1154 ,C1079_=_C1164 ,C1079_=_C1177 ,\nC1079_=_C1186 ,C1079_=_C1198 ,C1079_=_C1222 ,C1079_=_C1230 ,C1079_=_C1243 ,C1079_=_C1244 ,\nC1079_=_C1245 ,C1079_=_C1246 ,C1085_=_C1089 ,C1085_=_C1090 ,C1085_=_C1091 ,C1085_=_C1092 ,\nC1085_=_C1093 ,C1085_=_C1096 ,C1085_=_C1097 ,C1085_=_C1101 ,C1085_=_C1102 ,C1085_=_C1103 ,\nC1085_=_C1104 ,C1085_=_C1105 ,C1085_=_C1109 ,C1085_=_C1111 ,C1089_=_C1090 ,C1089_=_C1091 ,\nC1089_=_C1092 ,C1089_=_C1093 ,C1089_=_C1096 ,C1089_=_C1097 ,C1089_=_C1101 ,C1089_=_C1102 ,\nC1089_=_C1103 ,C1089_=_C1104 ,C1089_=_C1118 ,C1089_=_C1134 ,C1089_=_C1145 ,C1089_=_C1149 ,\nC1089_=_C1150 ,C1089_=_C1153 ,C1089_=_C1154 ,C1089_=_C1155 ,C1090_=_C1091 ,C1090_=_C1092 ,\nC1090_=_C1093 ,C1090_=_C1096 ,C1090_=_C1097 ,C1090_=_C1101 ,C1090_=_C1102 ,C1090_=_C1103 ,\nC1090_=_C1104 ,C1090_=_C1119 ,C1090_=_C1162 ,C1090_=_C1164 ,C1091_=_C1092 ,C1091_=_C1093 ,\nC1091_=_C1096 ,C1091_=_C1097 ,C1091_=_C1101 ,C1091_=_C1102 ,C1091_=_C1103 ,C1091_=_C1104 ,\nC1091_=_C1120 ,C1091_=_C1135 ,C1091_=_C1170 ,C1091_=_C1172 ,C1091_=_C1173 ,C1091_=_C1176 ,\nC1091_=_C1177 ,C1091_=_C1178 ,C1092_=_C1093 ,C1092_=_C1096 ,C1092_=_C1097 ,C1092_=_C1101 ,\nC1092_=_C1102 ,C1092_=_C1103 ,C1092_=_C1104 ,C1092_=_C1121 ,C1092_=_C1184 ,C1092_=_C1186 ,\nC1093_=_C1096 ,C1093_=_C1097 ,C1093_=_C1101 ,C1093_=_C1102 ,C1093_=_C1103 ,C1093_=_C1104 ,\nC1093_=_C1122 ,C1093_=_C1136 ,C1093_=_C1192 ,C1093_=_C1193 ,C1093_=_C1194 ,C1093_=_C1197 ,\nC1093_=_C1198 ,C1093_=_C1199 ,C1096_=_C1097 ,C1096_=_C1101 ,C1096_=_C1102 ,C1096_=_C1103 ,\nC1096_=_C1104 ,C1096_=_C1125 ,C1096_=_C1211 ,C1096_=_C1222 ,C1097_=_C1101 ,C1097_=_C1102 ,\nC1097_=_C1103 ,C1097_=_C1104 ,C1097_=_C1126 ,C1097_=_C1138 ,C1097_=_C1205 ,C1097_=_C1213 ,\nC1097_=_C1228 ,C1097_=_C1229 ,C1097_=_C1230 ,C1097_=_C1231 ,C1101_=_C1102 ,C1101_=_C1103 ,\nC1101_=_C1104 ,C1101_=_C1130 ,C1101_=_C1140 ,C1101_=_C1207 ,C1101_=_C1217 ,C1101_=_C1237 ,\nC1101_=_C1243 ,C1101_=_C1247 ,C1101_=_C1252 ,C1102_=_C1103 ,C1102_=_C1104 ,C1102_=_C1131 ,\nC1102_=_C1218 ,C1102_=_C1244 ,C1103_=_C1104 ,C1103_=_C1132 ,C1103_=_C1141 ,C1103_=_C1208 ,\nC1103_=_C1219 ,C1103_=_C1238 ,C1103_=_C1245 ,C1103_=_C1248 ,C1103_=_C1259 ,C1104_=_C1133 ,\nC1104_=_C1220 ,C1104_=_C1246 ,C1105_=_C1109 ,C1105_=_C1111 ,C1105_=_C1118 ,C1105_=_C1119 ,\nC1105_=_C1120 ,C1105_=_C1121 ,C1105_=_C1122 ,C1105_=_C1125 ,C1105_=_C1126 ,C1105_=_C1130 ,\nC1105_=_C1131 ,C1105_=_C1132 ,C1105_=_C1133 ,C1109_=_C1111 ,C1109_=_C1150 ,C1109_=_C1162 ,\nC1109_=_C1173 ,C1109_=_C1184 ,C1109_=_C1194 ,C1109_=_C1211 ,C1109_=_C1213 ,C1109_=_C1217 ,\nC1109_=_C1218 ,C1109_=_C1219 ,C1109_=_C1220 ,C1111_=_C1154 ,C1111_=_C1164 ,C1111_=_C1177 ,\nC1111_=_C1186 ,C1111_=_C1198 ,C1111_=_C1222 ,C1111_=_C1230 ,C1111_=_C1243 ,C1111_=_C1244 ,\nC1111_=_C1245 ,C1111_=_C1246 ,C1118_=_C1119 ,C1118_=_C1120 ,C1118_=_C1121 ,C1118_=_C1122 ,\nC1118_=_C1125 ,C1118_=_C1126 ,C1118_=_C1130 ,C1118_=_C1131 ,C1118_=_C1132 ,C1118_=_C1133 ,\nC1118_=_C1134 ,C1118_=_C1145 ,C1118_=_C1149 ,C1118_=_C1150 ,C1118_=_C1153 ,C1118_=_C1154 ,\nC1118_=_C1155 ,C1119_=_C1120 ,C1119_=_C1121 ,C1119_=_C1122 ,C1119_=_C1125 ,C1119_=_C1126 ,\nC1119_=_C1130 ,C1119_=_C1131 ,C1119_=_C1132 ,C1119_=_C1133 ,C1119_=_C1162 ,C1119_=_C1164 ,\nC1120_=_C1121 ,C1120_=_C1122 ,C1120_=_C1125 ,C1120_=_C1126 ,C1120_=_C1130 ,C1120_=_C1131 ,\nC1120_=_C1132 ,C1120_=_C1133 ,C1120_=_C1135 ,C1120_=_C1170 ,C1120_=_C1172 ,C1120_=_C1173 ,\nC1120_=_C1176 ,C1120_=_C1177 ,C1120_=_C1178 ,C1121_=_C1122 ,C1121_=_C1125 ,C1121_=_C1126 ,\nC1121_=_C1130 ,C1121_=_C1131 ,C1121_=_C1132 ,C1121_=_C1133 ,C1121_=_C1184 ,C1121_=_C1186 ,\nC1122_=_C1125 ,C1122_=_C1126 ,C1122_=_C1130 ,C1122_=_C1131 ,C1122_=_C1132 ,C1122_=_C1133 ,\nC1122_=_C1136 ,C1122_=_C1192 ,C1122_=_C1193 ,C1122_=_C1194 ,C1122_=_C1197 ,C1122_=_C1198 ,\nC1122_=_C1199 ,C1125_=_C1126 ,C1125_=_C1130 ,C1125_=_C1131 ,C1125_=_C1132 ,C1125_=_C1133 ,\nC1125_=_C1211 ,C1125_=_C1222 ,C1126_=_C1130 ,C1126_=_C1131 ,C1126_=_C1132 ,C1126_=_C1133 ,\nC1126_=_C1138 ,C1126_=_C1205 ,C1126_=_C1213 ,C1126_=_C1228 ,C1126_=_C1229 ,C1126_=_C1230 ,\nC1126_=_C1231 ,C1130_=_C1131 ,C1130_=_C1132 ,C1130_=_C1133 ,C1130_=_C1140 ,C1130_=_C1207 ,\nC1130_=_C1217 ,C1130_=_C1237 ,C1130_=_C1243 ,C1130_=_C1247 ,C1130_=_C1252 ,C1131_=_C1132 ,\nC1131_=_C1133 ,C1131_=_C1218 ,C1131_=_C1244</w:t>
      </w:r>
    </w:p>
    <w:p>
      <w:pPr>
        <w:pStyle w:val="PreformattedText"/>
        <w:bidi w:val="0"/>
        <w:spacing w:before="0" w:after="0"/>
        <w:jc w:val="left"/>
        <w:rPr/>
      </w:pPr>
      <w:r>
        <w:rPr/>
        <w:t xml:space="preserve"> </w:t>
      </w:r>
      <w:r>
        <w:rPr/>
        <w:t>,C1132_=_C1133 ,C1132_=_C1141 ,C1132_=_C1208 ,\nC1132_=_C1219 ,C1132_=_C1238 ,C1132_=_C1245 ,C1132_=_C1248 ,C1132_=_C1259 ,C1133_=_C1220 ,\nC1133_=_C1246 ,C1134_=_C1135 ,C1134_=_C1136 ,C1134_=_C1138 ,C1134_=_C1140 ,C1134_=_C1141 ,\nC1134_=_C1145 ,C1134_=_C1149 ,C1134_=_C1150 ,C1134_=_C1153 ,C1134_=_C1154 ,C1134_=_C1155 ,\nC1135_=_C1136 ,C1135_=_C1138 ,C1135_=_C1140 ,C1135_=_C1141 ,C1135_=_C1170 ,C1135_=_C1172 ,\nC1135_=_C1173 ,C1135_=_C1176 ,C1135_=_C1177 ,C1135_=_C1178 ,C1136_=_C1138 ,C1136_=_C1140 ,\nC1136_=_C1141 ,C1136_=_C1192 ,C1136_=_C1193 ,C1136_=_C1194 ,C1136_=_C1197 ,C1136_=_C1198 ,\nC1136_=_C1199 ,C1138_=_C1140 ,C1138_=_C1141 ,C1138_=_C1205 ,C1138_=_C1213 ,C1138_=_C1228 ,\nC1138_=_C1229 ,C1138_=_C1230 ,C1138_=_C1231 ,C1140_=_C1141 ,C1140_=_C1207 ,C1140_=_C1217 ,\nC1140_=_C1237 ,C1140_=_C1243 ,C1140_=_C1247 ,C1140_=_C1252 ,C1141_=_C1208 ,C1141_=_C1219 ,\nC1141_=_C1238 ,C1141_=_C1245 ,C1141_=_C1248 ,C1141_=_C1259 ,C1145_=_C1149 ,C1145_=_C1150 ,\nC1145_=_C1153 ,C1145_=_C1154 ,C1145_=_C1155 ,C1149_=_C1150 ,C1149_=_C1153 ,C1149_=_C1154 ,\nC1149_=_C1155 ,C1149_=_C1172 ,C1149_=_C1192 ,C1149_=_C1205 ,C1149_=_C1207 ,C1149_=_C1208 ,\nC1150_=_C1153 ,C1150_=_C1154 ,C1150_=_C1155 ,C1150_=_C1162 ,C1150_=_C1173 ,C1150_=_C1184 ,\nC1150_=_C1194 ,C1150_=_C1211 ,C1150_=_C1213 ,C1150_=_C1217 ,C1150_=_C1218 ,C1150_=_C1219 ,\nC1150_=_C1220 ,C1153_=_C1154 ,C1153_=_C1155 ,C1153_=_C1176 ,C1153_=_C1197 ,C1153_=_C1228 ,\nC1153_=_C1237 ,C1153_=_C1238 ,C1154_=_C1155 ,C1154_=_C1164 ,C1154_=_C1177 ,C1154_=_C1186 ,\nC1154_=_C1198 ,C1154_=_C1222 ,C1154_=_C1230 ,C1154_=_C1243 ,C1154_=_C1244 ,C1154_=_C1245 ,\nC1154_=_C1246 ,C1155_=_C1178 ,C1155_=_C1199 ,C1155_=_C1231 ,C1155_=_C1247 ,C1155_=_C1248 ,\nC1162_=_C1164 ,C1162_=_C1173 ,C1162_=_C1184 ,C1162_=_C1194 ,C1162_=_C1211 ,C1162_=_C1213 ,\nC1162_=_C1217 ,C1162_=_C1218 ,C1162_=_C1219 ,C1162_=_C1220 ,C1164_=_C1177 ,C1164_=_C1186 ,\nC1164_=_C1198 ,C1164_=_C1222 ,C1164_=_C1230 ,C1164_=_C1243 ,C1164_=_C1244 ,C1164_=_C1245 ,\nC1164_=_C1246 ,C1170_=_C1172 ,C1170_=_C1173 ,C1170_=_C1176 ,C1170_=_C1177 ,C1170_=_C1178 ,\nC1172_=_C1173 ,C1172_=_C1176 ,C1172_=_C1177 ,C1172_=_C1178 ,C1172_=_C1192 ,C1172_=_C1205 ,\nC1172_=_C1207 ,C1172_=_C1208 ,C1173_=_C1176 ,C1173_=_C1177 ,C1173_=_C1178 ,C1173_=_C1184 ,\nC1173_=_C1194 ,C1173_=_C1211 ,C1173_=_C1213 ,C1173_=_C1217 ,C1173_=_C1218 ,C1173_=_C1219 ,\nC1173_=_C1220 ,C1176_=_C1177 ,C1176_=_C1178 ,C1176_=_C1197 ,C1176_=_C1228 ,C1176_=_C1237 ,\nC1176_=_C1238 ,C1177_=_C1178 ,C1177_=_C1186 ,C1177_=_C1198 ,C1177_=_C1222 ,C1177_=_C1230 ,\nC1177_=_C1243 ,C1177_=_C1244 ,C1177_=_C1245 ,C1177_=_C1246 ,C1178_=_C1199 ,C1178_=_C1231 ,\nC1178_=_C1247 ,C1178_=_C1248 ,C1184_=_C1186 ,C1184_=_C1194 ,C1184_=_C1211 ,C1184_=_C1213 ,\nC1184_=_C1217 ,C1184_=_C1218 ,C1184_=_C1219 ,C1184_=_C1220 ,C1186_=_C1198 ,C1186_=_C1222 ,\nC1186_=_C1230 ,C1186_=_C1243 ,C1186_=_C1244 ,C1186_=_C1245 ,C1186_=_C1246 ,C1192_=_C1193 ,\nC1192_=_C1194 ,C1192_=_C1197 ,C1192_=_C1198 ,C1192_=_C1199 ,C1192_=_C1205 ,C1192_=_C1207 ,\nC1192_=_C1208 ,C1193_=_C1194 ,C1193_=_C1197 ,C1193_=_C1198 ,C1193_=_C1199 ,C1194_=_C1197 ,\nC1194_=_C1198 ,C1194_=_C1199 ,C1194_=_C1211 ,C1194_=_C1213 ,C1194_=_C1217 ,C1194_=_C1218 ,\nC1194_=_C1219 ,C1194_=_C1220 ,C1197_=_C1198 ,C1197_=_C1199 ,C1197_=_C1228 ,C1197_=_C1237 ,\nC1197_=_C1238 ,C1198_=_C1199 ,C1198_=_C1222 ,C1198_=_C1230 ,C1198_=_C1243 ,C1198_=_C1244 ,\nC1198_=_C1245 ,C1198_=_C1246 ,C1199_=_C1231 ,C1199_=_C1247 ,C1199_=_C1248 ,C1205_=_C1207 ,\nC1205_=_C1208 ,C1205_=_C1213 ,C1205_=_C1228 ,C1205_=_C1229 ,C1205_=_C1230 ,C1205_=_C1231 ,\nC1207_=_C1208 ,C1207_=_C1217 ,C1207_=_C1237 ,C1207_=_C1243 ,C1207_=_C1247 ,C1207_=_C1252 ,\nC1208_=_C1219 ,C1208_=_C1238 ,C1208_=_C1245 ,C1208_=_C1248 ,C1208_=_C1259 ,C1211_=_C1213 ,\nC1211_=_C1217 ,C1211_=_C1218 ,C1211_=_C1219 ,C1211_=_C1220 ,C1211_=_C1222 ,C1213_=_C1217 ,\nC1213_=_C1218 ,C1213_=_C1219 ,C1213_=_C1220 ,C1213_=_C1228 ,C1213_=_C1229 ,C1213_=_C1230 ,\nC1213_=_C1231 ,C1217_=_C1218 ,C1217_=_C1219 ,C1217_=_C1220 ,C1217_=_C1237 ,C1217_=_C1243 ,\nC1217_=_C1247 ,C1217_=_C1252 ,C1218_=_C1219 ,C1218_=_C1220 ,C1218_=_C1244 ,C1219_=_C1220 ,\nC1219_=_C1238 ,C1219_=_C1245 ,C1219_=_C1248 ,C1219_=_C1259 ,C1220_=_C1246 ,C1222_=_C1230 ,\nC1222_=_C1243 ,C1222_=_C1244 ,C1222_=_C1245 ,C1222_=_C1246 ,C1228_=_C1229 ,C1228_=_C1230 ,\nC1228_=_C1231 ,C1228_=_C1237 ,C1228_=_C1238 ,C1229_=_C1230 ,C1229_=_C1231 ,C1230_=_C1231 ,\nC1230_=_C1243 ,C1230_=_C1244 ,C1230_=_C1245 ,C1230_=_C1246 ,C1231_=_C1247 ,C1231_=_C1248 ,\nC1237_=_C1238 ,C1237_=_C1243 ,C1237_=_C1247 ,C1237_=_C1252 ,C1238_=_C1245 ,C1238_=_C1248 ,\nC1238_=_C1259 ,C1243_=_C1244 ,C1243_=_C1245 ,C1243_=_C1246 ,C1243_=_C1247 ,C1243_=_C1252 ,\nC1244_=_C1245 ,C1244_=_C1246 ,C1245_=_C1246 ,C1245_=_C1248 ,C1245_=_C1259 ,C1247_=_C1248 ,\nC1247_=_C1252 ,C1248_=_C1259 ,"];103[shape=box, label="id:103 level: 5\n5: C1242 C1249 C1252 C1256 C1259 \n2: C1242_=_C1249( C1242 C1249 ) C1252_=_C1256( C1252 C1256 ) "];91-&gt;103[label="4: C1242 C1249 C1252 C1259 \n1: C1242_=_C1249 ,"];104[shape=box, label="id:104 level: 5\n5: C1212 C1226 C1229 C1239 C1249 \n2: C1212_=_C1226( C1212 C1226 ) C1229_=_C1239( C1229 C1239 ) "];91-&gt;104[label="4: C1212 C1226 C1229 C1249 \n1: C1212_=_C1226 ,"];105[shape=box, label="id:105 level: 5\n7: C1117 C1142 C1145 C1170 C1190 \nC1193 C1226 \n2: C1117_=_C1142( C1117 C1142 ) C1170_=_C1190( C1170 C1190 ) "];92-&gt;105[label="6: C1117 C1142 C1145 C1170 C1193 \nC1226 \n1: C1117_=_C1142 ,"];106[shape=box, label="id:106 level: 5\n7: C971 C973 C1013 C1051 C1083 \nC1086 C1142 \n1: C1051_=_C1083( C1051 C1083 ) "];92-&gt;106[label="6: C971 C973 C1013 C1051 C1086 \nC1142 \n0: "];107[shape=box, label="id:107 level: 5\n5: C882 C926 C929 C970 C971 \n4: C882_=_C926( C882 C926 ) C929_=_C970( C929 C970 ) C929_=_C971( C929 C971 ) C970_=_C971( C970 C971 ) "];93-&gt;107[label="4: C882 C926 C929 C971 \n2: C882_=_C926 ,C929_=_C971 ,"];108[shape=box, label="id:108 level: 5\n7: C665 C721 C724 C780 C829 \nC832 C926 \n2: C665_=_C721( C665 C721 ) C780_=_C829( C780 C829 ) "];93-&gt;108[label="6: C665 C721 C724 C780 C832 \nC926 \n1: C665_=_C721 ,"];109[shape=box, label="id:109 level: 5\n7: C398 C466 C469 C538 C600 \nC603 C721 \n2: C398_=_C466( C398 C466 ) C538_=_C600( C538 C600 ) "];94-&gt;109[label="6: C398 C466 C469 C538 C603 \nC721 \n1: C398_=_C466 ,"];110[shape=box, label="id:110 level: 5\n7: C0 C84 C167 C247 C321 \nC324 C466 \n1: C247_=_C321( C247 C321 ) "];94-&gt;110[label="6: C0 C84 C167 C247 C324 \nC466 \n0: "];111[shape=box, label="id:111 level: 6\n111: C6 C49 C50 C79 C88 \nC131 C132 C161 C169 C212 C213 \nC240 C246 C290 C291 C296 C297 \nC298 C299 C300 C301 C302 C303 \nC304 C305 C306 C307 C308 C309 \nC310 C311 C312 C313 C314 C315 \nC316 C317 C319 C320 C365 C366 \nC392 C437 C438 C463 C506 C507 \nC532 C573 C574 C597 C636 C637 \nC659 C696 C697 C718 C753 C754 \nC774 C807 C808 C826 C857 C858 \nC876 C905 C906 C923 C950 C951 \nC966 C967 C992 C993 C1007 C1030 \nC1031 C1045 C1066 C1067 C1079 C1099 \nC1100 C1111 C1128 C1129 C1139 C1154 \nC1155 C1164 C1177 C1178 C1186 C1198 \nC1199 C1206 C1215 C1216 C1222 C1230 \nC1231 C1236 C1241 C1242 C1243 C1244 \nC1245 C1246 C1247 C1248 \n2406: C6_=_C49( C6 C49 ) C6_=_C50( C6 C50 ) C6_=_C88( C6 C88 ) C6_=_C169( C6 C169 ) C6_=_C246( C6 C246 ) \nC6_=_C296( C6 C296 ) C6_=_C297( C6 C297 ) C6_=_C298( C6 C298 ) C6_=_C299( C6 C299 ) C6_=_C300( C6 C300 ) C6_=_C301( C6 C301 ) \nC6_=_C302( C6 C302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9( C6 C319 ) C6_=_C320( C6 C320 ) \nC49_=_C50( C49 C50 ) C49_=_C79( C49 C79 ) C49_=_C131( C49 C131 ) C49_=_C161( C49 C161 ) C49_=_C212( C49 C212 ) C49_=_C240( C49 C240 ) \nC49_=_C290( C49 C290 ) C49_=_C317( C49 C317 ) C49_=_C365( C49 C365 ) C49_=_C392( C49 C392 ) C49_=_C437( C49 C437 ) C49_=_C463( C49 C463 ) \nC49_=_C506( C49 C506 ) C49_=_C532( C49 C532 ) C49_=_C573( C49 C573 ) C49_=_C597( C49 C597 ) C49_=_C636( C49 C636 ) C49_=_C659( C49 C659 ) \nC49_=_C696( C49 C696 ) C49_=_C718( C49 C718 ) C49_=_C753( C49 C753 ) C49_=_C774( C49 C774 ) C49_=_C807( C49 C807 ) C49_=_C826( C49 C826 ) \nC49_=_C857( C49 C857 ) C49_=_C876( C49 C876 ) C49_=_C905( C49 C905 ) C49_=_C923( C49 C923 ) C49_=_C950( C49 C950 ) C49_=_C966( C49 C966 ) \nC49_=_C992( C49 C992 ) C49_=_C1007( C49 C1007 ) C49_=_C1030( C49 C1030 ) C49_=_C1045( C49 C1045 ) C49_=_C1066( C49 C1066 ) C49_=_C1079( C49 C1079 ) \nC49_=_C1099( C49 C1099 ) C49_=_C1111( C49 C1111 ) C49_=_C1128( C49 C1128 ) C49_=_C1139( C49 C1139 ) C49_=_C1154( C49 C1154 ) C49_=_C1164( C49 C1164 ) \nC49_=_C1177( C49 C1177 ) C49_=_C1186( C49 C1186 ) C49_=_C1198( C49 C1198 ) C49_=_C1206( C49 C1206 ) C49_=_C1215( C49 C1215 ) C49_=_C1222( C49 C1222 ) \nC49_=_C1230( C49 C1230 ) C49_=_C1236( C49 C1236 ) C49_=_C1241( C49 C1241 ) C49_=_C1242( C49 C1242 ) C49_=_C1243( C49 C1243 ) C49_=_C1244( C49 C1244 ) \nC49_=_C1245( C49 C1245 ) C49_=_C1246( C49 C1246 ) C50_=_C132( C50 C132 ) C50_=_C213( C50 C213 ) C50_=_C291( C50 C291 ) C50_=_C366( C50 C366 ) \nC50_=_C438( C50 C438 ) C50_=_C507( C50 C507 ) C50_=_C574( C50 C574 ) C50_=_C637( C50 C637 ) C50_=_C697( C50 C697 ) C50_=_C754( C50 C754 ) \nC50_=_C808( C50 C808 ) C50_=_C858( C50 C858 ) C50_=_C906( C50 C906 ) C50_=_C951( C50 C951 ) C50_=_C967( C50 C967 ) C50_=_C993( C50 C993 ) \nC50_=_C1031( C50 C1031 ) C50_=_C1067( C50 C1067 ) C50_=_C1100( C50 C1100 ) C50_=_C1129( C50 C1129 ) C50_=_C1155( C50 C1155 ) C50_=_C1178( C50 C1178 ) \nC50_=_C1199( C50 C1199 ) C50_=_C1216( C50 C1216 ) C50_=_C1231( C50 C1231 ) C50_=_C1241( C50 C1241 ) C50_=_C1247( C50 C1247 ) C50_=_C1248( C50 C1248 ) \nC79_=_C131( C79 C131 ) C79_=_C161( C79 C161 ) C79_=_C212( C79 C212 ) C79_=_C240( C79 C240 ) C79_=_C290( C79 C290 ) C79_=_C317( C79 C317 ) \nC79_=_C365( C79 C365 ) C79_=_C392(</w:t>
      </w:r>
    </w:p>
    <w:p>
      <w:pPr>
        <w:pStyle w:val="PreformattedText"/>
        <w:bidi w:val="0"/>
        <w:spacing w:before="0" w:after="0"/>
        <w:jc w:val="left"/>
        <w:rPr/>
      </w:pPr>
      <w:r>
        <w:rPr/>
        <w:t xml:space="preserve"> </w:t>
      </w:r>
      <w:r>
        <w:rPr/>
        <w:t>C79 C392 ) C79_=_C437( C79 C437 ) C79_=_C463( C79 C463 ) C79_=_C506( C79 C506 ) C79_=_C532( C79 C532 ) \nC79_=_C573( C79 C573 ) C79_=_C597( C79 C597 ) C79_=_C636( C79 C636 ) C79_=_C659( C79 C659 ) C79_=_C696( C79 C696 ) C79_=_C718( C79 C718 ) \nC79_=_C753( C79 C753 ) C79_=_C774( C79 C774 ) C79_=_C807( C79 C807 ) C79_=_C826( C79 C826 ) C79_=_C857( C79 C857 ) C79_=_C876( C79 C876 ) \nC79_=_C905( C79 C905 ) C79_=_C923( C79 C923 ) C79_=_C950( C79 C950 ) C79_=_C966( C79 C966 ) C79_=_C992( C79 C992 ) C79_=_C1007( C79 C1007 ) \nC79_=_C1030( C79 C1030 ) C79_=_C1045( C79 C1045 ) C79_=_C1066( C79 C1066 ) C79_=_C1079( C79 C1079 ) C79_=_C1099( C79 C1099 ) C79_=_C1111( C79 C1111 ) \nC79_=_C1128( C79 C1128 ) C79_=_C1139( C79 C1139 ) C79_=_C1154( C79 C1154 ) C79_=_C1164( C79 C1164 ) C79_=_C1177( C79 C1177 ) C79_=_C1186( C79 C1186 ) \nC79_=_C1198( C79 C1198 ) C79_=_C1206( C79 C1206 ) C79_=_C1215( C79 C1215 ) C79_=_C1222( C79 C1222 ) C79_=_C1230( C79 C1230 ) C79_=_C1236( C79 C1236 ) \nC79_=_C1241( C79 C1241 ) C79_=_C1242( C79 C1242 ) C79_=_C1243( C79 C1243 ) C79_=_C1244( C79 C1244 ) C79_=_C1245( C79 C1245 ) C79_=_C1246( C79 C1246 ) \nC88_=_C131( C88 C131 ) C88_=_C132( C88 C132 ) C88_=_C169( C88 C169 ) C88_=_C246( C88 C246 ) C88_=_C296( C88 C296 ) C88_=_C297( C88 C297 ) \nC88_=_C298( C88 C298 ) C88_=_C299( C88 C299 ) C88_=_C300( C88 C300 ) C88_=_C301( C88 C301 ) C88_=_C302( C88 C302 ) C88_=_C303( C88 C303 ) \nC88_=_C304( C88 C304 ) C88_=_C305( C88 C305 ) C88_=_C306( C88 C306 ) C88_=_C307( C88 C307 ) C88_=_C308( C88 C308 ) C88_=_C309( C88 C309 ) \nC88_=_C310( C88 C310 ) C88_=_C311( C88 C311 ) C88_=_C312( C88 C312 ) C88_=_C313( C88 C313 ) C88_=_C314( C88 C314 ) C88_=_C315( C88 C315 ) \nC88_=_C316( C88 C316 ) C88_=_C317( C88 C317 ) C88_=_C319( C88 C319 ) C88_=_C320( C88 C320 ) C131_=_C132( C131 C132 ) C131_=_C161( C131 C161 ) \nC131_=_C212( C131 C212 ) C131_=_C240( C131 C240 ) C131_=_C290( C131 C290 ) C131_=_C317( C131 C317 ) C131_=_C365( C131 C365 ) C131_=_C392( C131 C392 ) \nC131_=_C437( C131 C437 ) C131_=_C463( C131 C463 ) C131_=_C506( C131 C506 ) C131_=_C532( C131 C532 ) C131_=_C573( C131 C573 ) C131_=_C597( C131 C597 ) \nC131_=_C636( C131 C636 ) C131_=_C659( C131 C659 ) C131_=_C696( C131 C696 ) C131_=_C718( C131 C718 ) C131_=_C753( C131 C753 ) C131_=_C774( C131 C774 ) \nC131_=_C807( C131 C807 ) C131_=_C826( C131 C826 ) C131_=_C857( C131 C857 ) C131_=_C876( C131 C876 ) C131_=_C905( C131 C905 ) C131_=_C923( C131 C923 ) \nC131_=_C950( C131 C950 ) C131_=_C966( C131 C966 ) C131_=_C992( C131 C992 ) C131_=_C1007( C131 C1007 ) C131_=_C1030( C131 C1030 ) C131_=_C1045( C131 C1045 ) \nC131_=_C1066( C131 C1066 ) C131_=_C1079( C131 C1079 ) C131_=_C1099( C131 C1099 ) C131_=_C1111( C131 C1111 ) C131_=_C1128( C131 C1128 ) C131_=_C1139( C131 C1139 ) \nC131_=_C1154( C131 C1154 ) C131_=_C1164( C131 C1164 ) C131_=_C1177( C131 C1177 ) C131_=_C1186( C131 C1186 ) C131_=_C1198( C131 C1198 ) C131_=_C1206( C131 C1206 ) \nC131_=_C1215( C131 C1215 ) C131_=_C1222( C131 C1222 ) C131_=_C1230( C131 C1230 ) C131_=_C1236( C131 C1236 ) C131_=_C1241( C131 C1241 ) C131_=_C1242( C131 C1242 ) \nC131_=_C1243( C131 C1243 ) C131_=_C1244( C131 C1244 ) C131_=_C1245( C131 C1245 ) C131_=_C1246( C131 C1246 ) C132_=_C213( C132 C213 ) C132_=_C291( C132 C291 ) \nC132_=_C366( C132 C366 ) C132_=_C438( C132 C438 ) C132_=_C507( C132 C507 ) C132_=_C574( C132 C574 ) C132_=_C637( C132 C637 ) C132_=_C697( C132 C697 ) \nC132_=_C754( C132 C754 ) C132_=_C808( C132 C808 ) C132_=_C858( C132 C858 ) C132_=_C906( C132 C906 ) C132_=_C951( C132 C951 ) C132_=_C967( C132 C967 ) \nC132_=_C993( C132 C993 ) C132_=_C1031( C132 C1031 ) C132_=_C1067( C132 C1067 ) C132_=_C1100( C132 C1100 ) C132_=_C1129( C132 C1129 ) C132_=_C1155( C132 C1155 ) \nC132_=_C1178( C132 C1178 ) C132_=_C1199( C132 C1199 ) C132_=_C1216( C132 C1216 ) C132_=_C1231( C132 C1231 ) C132_=_C1241( C132 C1241 ) C132_=_C1247( C132 C1247 ) \nC132_=_C1248( C132 C1248 ) C161_=_C212( C161 C212 ) C161_=_C240( C161 C240 ) C161_=_C290( C161 C290 ) C161_=_C317( C161 C317 ) C161_=_C365( C161 C365 ) \nC161_=_C392( C161 C392 ) C161_=_C437( C161 C437 ) C161_=_C463( C161 C463 ) C161_=_C506( C161 C506 ) C161_=_C532( C161 C532 ) C161_=_C573( C161 C573 ) \nC161_=_C597( C161 C597 ) C161_=_C636( C161 C636 ) C161_=_C659( C161 C659 ) C161_=_C696( C161 C696 ) C161_=_C718( C161 C718 ) C161_=_C753( C161 C753 ) \nC161_=_C774( C161 C774 ) C161_=_C807( C161 C807 ) C161_=_C826( C161 C826 ) C161_=_C857( C161 C857 ) C161_=_C876( C161 C876 ) C161_=_C905( C161 C905 ) \nC161_=_C923( C161 C923 ) C161_=_C950( C161 C950 ) C161_=_C966( C161 C966 ) C161_=_C992( C161 C992 ) C161_=_C1007( C161 C1007 ) C161_=_C1030( C161 C1030 ) \nC161_=_C1045( C161 C1045 ) C161_=_C1066( C161 C1066 ) C161_=_C1079( C161 C1079 ) C161_=_C1099( C161 C1099 ) C161_=_C1111( C161 C1111 ) C161_=_C1128( C161 C1128 ) \nC161_=_C1139( C161 C1139 ) C161_=_C1154( C161 C1154 ) C161_=_C1164( C161 C1164 ) C161_=_C1177( C161 C1177 ) C161_=_C1186( C161 C1186 ) C161_=_C1198( C161 C1198 ) \nC161_=_C1206( C161 C1206 ) C161_=_C1215( C161 C1215 ) C161_=_C1222( C161 C1222 ) C161_=_C1230( C161 C1230 ) C161_=_C1236( C161 C1236 ) C161_=_C1241( C161 C1241 ) \nC161_=_C1242( C161 C1242 ) C161_=_C1243( C161 C1243 ) C161_=_C1244( C161 C1244 ) C161_=_C1245( C161 C1245 ) C161_=_C1246( C161 C1246 ) C169_=_C212( C169 C212 ) \nC169_=_C213( C169 C213 ) C169_=_C246( C169 C246 ) C169_=_C296( C169 C296 ) C169_=_C297( C169 C297 ) C169_=_C298( C169 C298 ) C169_=_C299( C169 C299 ) \nC169_=_C300( C169 C300 ) C169_=_C301( C169 C301 ) C169_=_C302( C169 C302 ) C169_=_C303( C169 C303 ) C169_=_C304( C169 C304 ) C169_=_C305( C169 C305 ) \nC169_=_C306( C169 C306 ) C169_=_C307( C169 C307 ) C169_=_C308( C169 C308 ) C169_=_C309( C169 C309 ) C169_=_C310( C169 C310 ) C169_=_C311( C169 C311 ) \nC169_=_C312( C169 C312 ) C169_=_C313( C169 C313 ) C169_=_C314( C169 C314 ) C169_=_C315( C169 C315 ) C169_=_C316( C169 C316 ) C169_=_C317( C169 C317 ) \nC169_=_C319( C169 C319 ) C169_=_C320( C169 C320 ) C212_=_C213( C212 C213 ) C212_=_C240( C212 C240 ) C212_=_C290( C212 C290 ) C212_=_C317( C212 C317 ) \nC212_=_C365( C212 C365 ) C212_=_C392( C212 C392 ) C212_=_C437( C212 C437 ) C212_=_C463( C212 C463 ) C212_=_C506( C212 C506 ) C212_=_C532( C212 C532 ) \nC212_=_C573( C212 C573 ) C212_=_C597( C212 C597 ) C212_=_C636( C212 C636 ) C212_=_C659( C212 C659 ) C212_=_C696( C212 C696 ) C212_=_C718( C212 C718 ) \nC212_=_C753( C212 C753 ) C212_=_C774( C212 C774 ) C212_=_C807( C212 C807 ) C212_=_C826( C212 C826 ) C212_=_C857( C212 C857 ) C212_=_C876( C212 C876 ) \nC212_=_C905( C212 C905 ) C212_=_C923( C212 C923 ) C212_=_C950( C212 C950 ) C212_=_C966( C212 C966 ) C212_=_C992( C212 C992 ) C212_=_C1007( C212 C1007 ) \nC212_=_C1030( C212 C1030 ) C212_=_C1045( C212 C1045 ) C212_=_C1066( C212 C1066 ) C212_=_C1079( C212 C1079 ) C212_=_C1099( C212 C1099 ) C212_=_C1111( C212 C1111 ) \nC212_=_C1128( C212 C1128 ) C212_=_C1139( C212 C1139 ) C212_=_C1154( C212 C1154 ) C212_=_C1164( C212 C1164 ) C212_=_C1177( C212 C1177 ) C212_=_C1186( C212 C1186 ) \nC212_=_C1198( C212 C1198 ) C212_=_C1206( C212 C1206 ) C212_=_C1215( C212 C1215 ) C212_=_C1222( C212 C1222 ) C212_=_C1230( C212 C1230 ) C212_=_C1236( C212 C1236 ) \nC212_=_C1241( C212 C1241 ) C212_=_C1242( C212 C1242 ) C212_=_C1243( C212 C1243 ) C212_=_C1244( C212 C1244 ) C212_=_C1245( C212 C1245 ) C212_=_C1246( C212 C1246 ) \nC213_=_C291( C213 C291 ) C213_=_C366( C213 C366 ) C213_=_C438( C213 C438 ) C213_=_C507( C213 C507 ) C213_=_C574( C213 C574 ) C213_=_C637( C213 C637 ) \nC213_=_C697( C213 C697 ) C213_=_C754( C213 C754 ) C213_=_C808( C213 C808 ) C213_=_C858( C213 C858 ) C213_=_C906( C213 C906 ) C213_=_C951( C213 C951 ) \nC213_=_C967( C213 C967 ) C213_=_C993( C213 C993 ) C213_=_C1031( C213 C1031 ) C213_=_C1067( C213 C1067 ) C213_=_C1100( C213 C1100 ) C213_=_C1129( C213 C1129 ) \nC213_=_C1155( C213 C1155 ) C213_=_C1178( C213 C1178 ) C213_=_C1199( C213 C1199 ) C213_=_C1216( C213 C1216 ) C213_=_C1231( C213 C1231 ) C213_=_C1241( C213 C1241 ) \nC213_=_C1247( C213 C1247 ) C213_=_C1248( C213 C1248 ) C240_=_C290( C240 C290 ) C240_=_C317( C240 C317 ) C240_=_C365( C240 C365 ) C240_=_C392( C240 C392 ) \nC240_=_C437( C240 C437 ) C240_=_C463( C240 C463 ) C240_=_C506( C240 C506 ) C240_=_C532( C240 C532 ) C240_=_C573( C240 C573 ) C240_=_C597( C240 C597 ) \nC240_=_C636( C240 C636 ) C240_=_C659( C240 C659 ) C240_=_C696( C240 C696 ) C240_=_C718( C240 C718 ) C240_=_C753( C240 C753 ) C240_=_C774( C240 C774 ) \nC240_=_C807( C240 C807 ) C240_=_C826( C240 C826 ) C240_=_C857( C240 C857 ) C240_=_C876( C240 C876 ) C240_=_C905( C240 C905 ) C240_=_C923( C240 C923 ) \nC240_=_C950( C240 C950 ) C240_=_C966( C240 C966 ) C240_=_C992( C240 C992 ) C240_=_C1007( C240 C1007 ) C240_=_C1030( C240 C1030 ) C240_=_C1045( C240 C1045 ) \nC240_=_C1066( C240 C1066 ) C240_=_C1079( C240 C1079 ) C240_=_C1099( C240 C1099 ) C240_=_C1111( C240 C1111 ) C240_=_C1128( C240 C1128 ) C240_=_C1139( C240 C1139 ) \nC240_=_C1154( C240 C1154 ) C240_=_C1164( C240 C1164 ) C240_=_C1177( C240 C1177 ) C240_=_C1186( C240 C1186 ) C240_=_C1198( C240 C1198 ) C240_=_C1206( C240 C1206 ) \nC240_=_C1215( C240 C1215 ) C240_=_C1222( C240 C1222 ) C240_=_C1230( C240 C1230 ) C240_=_C1236( C240 C1236 ) C240_=_C1241( C240 C1241 ) C240_=_C1242( C240 C1242 ) \nC240_=_C1243( C240 C1243 ) C240_=_C1244( C240 C1244 ) C240_=_C1245( C240 C1245 ) C240_=_C1246( C240 C1246 ) C246_=_C290( C246 C290 ) C246_=_C291( C246 C291 ) \nC246_=_C296( C246 C296 ) C246_=_C297( C246 C297 ) C246_=_C298( C246 C298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w:t>
      </w:r>
    </w:p>
    <w:p>
      <w:pPr>
        <w:pStyle w:val="PreformattedText"/>
        <w:bidi w:val="0"/>
        <w:spacing w:before="0" w:after="0"/>
        <w:jc w:val="left"/>
        <w:rPr/>
      </w:pPr>
      <w:r>
        <w:rPr/>
        <w:t xml:space="preserve"> </w:t>
      </w:r>
      <w:r>
        <w:rPr/>
        <w:t>C246 C316 ) C246_=_C317( C246 C317 ) C246_=_C319( C246 C319 ) C246_=_C320( C246 C320 ) \nC290_=_C291( C290 C291 ) C290_=_C317( C290 C317 ) C290_=_C365( C290 C365 ) C290_=_C392( C290 C392 ) C290_=_C437( C290 C437 ) C290_=_C463( C290 C463 ) \nC290_=_C506( C290 C506 ) C290_=_C532( C290 C532 ) C290_=_C573( C290 C573 ) C290_=_C597( C290 C597 ) C290_=_C636( C290 C636 ) C290_=_C659( C290 C659 ) \nC290_=_C696( C290 C696 ) C290_=_C718( C290 C718 ) C290_=_C753( C290 C753 ) C290_=_C774( C290 C774 ) C290_=_C807( C290 C807 ) C290_=_C826( C290 C826 ) \nC290_=_C857( C290 C857 ) C290_=_C876( C290 C876 ) C290_=_C905( C290 C905 ) C290_=_C923( C290 C923 ) C290_=_C950( C290 C950 ) C290_=_C966( C290 C966 ) \nC290_=_C992( C290 C992 ) C290_=_C1007( C290 C1007 ) C290_=_C1030( C290 C1030 ) C290_=_C1045( C290 C1045 ) C290_=_C1066( C290 C1066 ) C290_=_C1079( C290 C1079 ) \nC290_=_C1099( C290 C1099 ) C290_=_C1111( C290 C1111 ) C290_=_C1128( C290 C1128 ) C290_=_C1139( C290 C1139 ) C290_=_C1154( C290 C1154 ) C290_=_C1164( C290 C1164 ) \nC290_=_C1177( C290 C1177 ) C290_=_C1186( C290 C1186 ) C290_=_C1198( C290 C1198 ) C290_=_C1206( C290 C1206 ) C290_=_C1215( C290 C1215 ) C290_=_C1222( C290 C1222 ) \nC290_=_C1230( C290 C1230 ) C290_=_C1236( C290 C1236 ) C290_=_C1241( C290 C1241 ) C290_=_C1242( C290 C1242 ) C290_=_C1243( C290 C1243 ) C290_=_C1244( C290 C1244 ) \nC290_=_C1245( C290 C1245 ) C290_=_C1246( C290 C1246 ) C291_=_C366( C291 C366 ) C291_=_C438( C291 C438 ) C291_=_C507( C291 C507 ) C291_=_C574( C291 C574 ) \nC291_=_C637( C291 C637 ) C291_=_C697( C291 C697 ) C291_=_C754( C291 C754 ) C291_=_C808( C291 C808 ) C291_=_C858( C291 C858 ) C291_=_C906( C291 C906 ) \nC291_=_C951( C291 C951 ) C291_=_C967( C291 C967 ) C291_=_C993( C291 C993 ) C291_=_C1031( C291 C1031 ) C291_=_C1067( C291 C1067 ) C291_=_C1100( C291 C1100 ) \nC291_=_C1129( C291 C1129 ) C291_=_C1155( C291 C1155 ) C291_=_C1178( C291 C1178 ) C291_=_C1199( C291 C1199 ) C291_=_C1216( C291 C1216 ) C291_=_C1231( C291 C1231 ) \nC291_=_C1241( C291 C1241 ) C291_=_C1247( C291 C1247 ) C291_=_C1248( C291 C1248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15( C296 C315 ) C296_=_C316( C296 C316 ) C296_=_C317( C296 C317 ) \nC296_=_C319( C296 C319 ) C296_=_C320( C296 C320 ) C296_=_C365( C296 C365 ) C296_=_C366( C296 C366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9( C297 C319 ) C297_=_C320( C297 C320 ) C297_=_C437( C297 C437 ) C297_=_C438( C297 C438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9( C298 C319 ) \nC298_=_C320( C298 C320 ) C298_=_C506( C298 C506 ) C298_=_C507( C298 C507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9( C299 C319 ) C299_=_C320( C299 C320 ) C299_=_C573( C299 C573 ) \nC299_=_C574( C299 C574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9( C300 C319 ) C300_=_C320( C300 C320 ) C300_=_C636( C300 C636 ) C300_=_C637( C300 C637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9( C301 C319 ) C301_=_C320( C301 C320 ) C301_=_C696( C301 C696 ) C301_=_C697( C301 C697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9( C302 C319 ) C302_=_C320( C302 C320 ) C302_=_C753( C302 C753 ) \nC302_=_C754( C302 C754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9( C303 C319 ) C303_=_C320( C303 C320 ) C303_=_C807( C303 C807 ) \nC303_=_C808( C303 C808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9( C304 C319 ) C304_=_C320( C304 C320 ) C304_=_C857( C304 C857 ) C304_=_C858( C304 C858 ) \nC305_=_C306( C305 C306 ) C305_=_C307( C305 C307 ) C305_=_C308( C305 C308 ) C305_=_C309( C305 C309 ) C305_=_C310( C305 C310 ) C305_=_C311( C305 C311 ) \nC305_=_C312( C305 C312 ) C305_=_C313( C305 C313 ) C305_=_C314( C305 C314 ) C305_=_C315( C305 C315 ) C305_=_C316( C305 C316 ) C305_=_C317( C305 C317 ) \nC305_=_C319( C305 C319 ) C305_=_C320( C305 C320 ) C305_=_C905( C305 C905 ) C305_=_C906( C305 C906 ) C306_=_C307( C306 C307 ) C306_=_C308( C306 C308 ) \nC306_=_C309( C306 C309 ) C306_=_C310( C306 C310 ) C306_=_C311( C306 C311 ) C306_=_C312( C306 C312 ) C306_=_C313( C306 C313 ) C306_=_C314( C306 C314 ) \nC306_=_C315( C306 C315 ) C306_=_C316( C306 C316 ) C306_=_C317( C306 C317 ) C306_=_C319( C306 C319 ) C306_=_C320( C306 C320 ) C306_=_C950( C306 C950 ) \nC306_=_C951( C306 C951 ) C307_=_C308( C307 C308 ) C307_=_C309( C307 C309 ) C307_=_C310( C307 C310 ) C307_=_C311( C307 C311 ) C307_=_C312( C307 C312 ) \nC307_=_C313( C307 C313 ) C307_=_C314( C307 C314 ) C307_=_C315( C307 C315 ) C307_=_C316( C307 C316 ) C307_=_C317( C307 C317 ) C307_=_C319( C307 C319 ) \nC307_=_C320( C307 C320 ) C307_=_C992( C307 C992 ) C307_=_C993( C307 C993 ) C308_=_C309( C308 C309 ) C308_=_C310( C308 C310 ) C308_=_C311( C308 C311 ) \nC308_=_C312( C308 C312 ) C308_=_C313( C308 C313 ) C308_=_C314( C308 C314 ) C308_=_C315( C308 C315 ) C308_=_C316( C308 C316 ) C308_=_C317( C308 C317 ) \nC308_=_C319( C308 C319 ) C308_=_C320( C308 C320 ) C308_=_C1030( C308 C1030 ) C308_=_C1031( C308 C1031 ) C309_=_C310( C309 C310 ) C309_=_C311( C309 C311 ) \nC309_=_C312( C309 C312 ) C309_=_C313( C309 C313 ) C309_=_C314( C309 C314 ) C309_=_C315( C309 C315 ) C309_=_C316( C309 C316 ) C309_=_C317( C309 C317 ) \nC309_=_C319( C309 C319 ) C309_=_C320( C309 C320 ) C309_=_C1066( C309 C1066 ) C309_=_C1067( C309 C1067 ) C310_=_C311( C310 C311 ) C310_=_C312( C310 C312 ) \nC310_=_C313( C310 C313 ) C310_=_C314( C310 C314 ) C310_=_C315( C310 C315 ) C310_=_C316( C310 C316 ) C310_=_C317( C310 C317 ) C310_=_C319( C310 C319 ) \nC310_=_C320( C310 C320 ) C310_=_C1099( C310 C1099 ) C310_=_C1100( C310 C1100 ) C311_=_C312( C311 C312 ) C311_=_C313( C311 C313 ) C311_=_C314( C311 C314 ) \nC311_=_C315( C311 C315 ) C311_=_C316( C311 C316 ) C311_=_C317( C311 C317 ) C311_=_C319( C311 C319 ) C311_=_C320( C311 C320 ) C311_=_C1128( C311 C1128 ) \nC311_=_C1129( C311 C1129 ) C312_=_C313( C312 C313 ) C312_=_C314( C312 C314 ) C312_=_C315( C312 C315 ) C312_=_C316( C312 C316 ) C312_=_C317( C312 C317 ) \nC312_=_C319( C312 C319 ) C312_=_C320( C312 C320 ) C312_=_C1154( C312 C1154 ) C312_=_C1155( C312 C1155 ) C313_=_C314( C313 C314 ) C313_=_C315( C313 C315 ) \nC313_=_C316( C313 C316 ) C313_=_C317( C313 C317 ) C313_=_C319( C313 C319 ) C313_=_C320( C313 C320 ) C313_=_C1177( C313 C1177 ) C313_=_C1178( C313 C1178 ) \nC314_=_C315( C314 C315 ) C314_=_C316( C314 C316 ) C314_=_C317( C314 C317 ) C314_=_C319( C314 C319 ) C314_=_C320( C314 C320 ) C314_=_C1198( C314 C1198 ) \nC314_=_C1199( C314 C1199 ) C315_=_C316( C315 C316 ) C315_=_C317( C315 C317 ) C315_=_C319( C315 C319 ) C315_=_C320( C315 C320 ) C315_=_C1215(</w:t>
      </w:r>
    </w:p>
    <w:p>
      <w:pPr>
        <w:pStyle w:val="PreformattedText"/>
        <w:bidi w:val="0"/>
        <w:spacing w:before="0" w:after="0"/>
        <w:jc w:val="left"/>
        <w:rPr/>
      </w:pPr>
      <w:r>
        <w:rPr/>
        <w:t xml:space="preserve"> </w:t>
      </w:r>
      <w:r>
        <w:rPr/>
        <w:t>C315 C1215 ) \nC315_=_C1216( C315 C1216 ) C316_=_C317( C316 C317 ) C316_=_C319( C316 C319 ) C316_=_C320( C316 C320 ) C316_=_C1230( C316 C1230 ) C316_=_C1231( C316 C1231 ) \nC317_=_C319( C317 C319 ) C317_=_C320( C317 C320 ) C317_=_C365( C317 C365 ) C317_=_C392( C317 C392 ) C317_=_C437( C317 C437 ) C317_=_C463( C317 C463 ) \nC317_=_C506( C317 C506 ) C317_=_C532( C317 C532 ) C317_=_C573( C317 C573 ) C317_=_C597( C317 C597 ) C317_=_C636( C317 C636 ) C317_=_C659( C317 C659 ) \nC317_=_C696( C317 C696 ) C317_=_C718( C317 C718 ) C317_=_C753( C317 C753 ) C317_=_C774( C317 C774 ) C317_=_C807( C317 C807 ) C317_=_C826( C317 C826 ) \nC317_=_C857( C317 C857 ) C317_=_C876( C317 C876 ) C317_=_C905( C317 C905 ) C317_=_C923( C317 C923 ) C317_=_C950( C317 C950 ) C317_=_C966( C317 C966 ) \nC317_=_C992( C317 C992 ) C317_=_C1007( C317 C1007 ) C317_=_C1030( C317 C1030 ) C317_=_C1045( C317 C1045 ) C317_=_C1066( C317 C1066 ) C317_=_C1079( C317 C1079 ) \nC317_=_C1099( C317 C1099 ) C317_=_C1111( C317 C1111 ) C317_=_C1128( C317 C1128 ) C317_=_C1139( C317 C1139 ) C317_=_C1154( C317 C1154 ) C317_=_C1164( C317 C1164 ) \nC317_=_C1177( C317 C1177 ) C317_=_C1186( C317 C1186 ) C317_=_C1198( C317 C1198 ) C317_=_C1206( C317 C1206 ) C317_=_C1215( C317 C1215 ) C317_=_C1222( C317 C1222 ) \nC317_=_C1230( C317 C1230 ) C317_=_C1236( C317 C1236 ) C317_=_C1241( C317 C1241 ) C317_=_C1242( C317 C1242 ) C317_=_C1243( C317 C1243 ) C317_=_C1244( C317 C1244 ) \nC317_=_C1245( C317 C1245 ) C317_=_C1246( C317 C1246 ) C319_=_C320( C319 C320 ) C319_=_C1243( C319 C1243 ) C319_=_C1247( C319 C1247 ) C320_=_C1245( C320 C1245 ) \nC320_=_C1248( C320 C1248 ) C365_=_C366( C365 C366 ) C365_=_C392( C365 C392 ) C365_=_C437( C365 C437 ) C365_=_C463( C365 C463 ) C365_=_C506( C365 C506 ) \nC365_=_C532( C365 C532 ) C365_=_C573( C365 C573 ) C365_=_C597( C365 C597 ) C365_=_C636( C365 C636 ) C365_=_C659( C365 C659 ) C365_=_C696( C365 C696 ) \nC365_=_C718( C365 C718 ) C365_=_C753( C365 C753 ) C365_=_C774( C365 C774 ) C365_=_C807( C365 C807 ) C365_=_C826( C365 C826 ) C365_=_C857( C365 C857 ) \nC365_=_C876( C365 C876 ) C365_=_C905( C365 C905 ) C365_=_C923( C365 C923 ) C365_=_C950( C365 C950 ) C365_=_C966( C365 C966 ) C365_=_C992( C365 C992 ) \nC365_=_C1007( C365 C1007 ) C365_=_C1030( C365 C1030 ) C365_=_C1045( C365 C1045 ) C365_=_C1066( C365 C1066 ) C365_=_C1079( C365 C1079 ) C365_=_C1099( C365 C1099 ) \nC365_=_C1111( C365 C1111 ) C365_=_C1128( C365 C1128 ) C365_=_C1139( C365 C1139 ) C365_=_C1154( C365 C1154 ) C365_=_C1164( C365 C1164 ) C365_=_C1177( C365 C1177 ) \nC365_=_C1186( C365 C1186 ) C365_=_C1198( C365 C1198 ) C365_=_C1206( C365 C1206 ) C365_=_C1215( C365 C1215 ) C365_=_C1222( C365 C1222 ) C365_=_C1230( C365 C1230 ) \nC365_=_C1236( C365 C1236 ) C365_=_C1241( C365 C1241 ) C365_=_C1242( C365 C1242 ) C365_=_C1243( C365 C1243 ) C365_=_C1244( C365 C1244 ) C365_=_C1245( C365 C1245 ) \nC365_=_C1246( C365 C1246 ) C366_=_C438( C366 C438 ) C366_=_C507( C366 C507 ) C366_=_C574( C366 C574 ) C366_=_C637( C366 C637 ) C366_=_C697( C366 C697 ) \nC366_=_C754( C366 C754 ) C366_=_C808( C366 C808 ) C366_=_C858( C366 C858 ) C366_=_C906( C366 C906 ) C366_=_C951( C366 C951 ) C366_=_C967( C366 C967 ) \nC366_=_C993( C366 C993 ) C366_=_C1031( C366 C1031 ) C366_=_C1067( C366 C1067 ) C366_=_C1100( C366 C1100 ) C366_=_C1129( C366 C1129 ) C366_=_C1155( C366 C1155 ) \nC366_=_C1178( C366 C1178 ) C366_=_C1199( C366 C1199 ) C366_=_C1216( C366 C1216 ) C366_=_C1231( C366 C1231 ) C366_=_C1241( C366 C1241 ) C366_=_C1247( C366 C1247 ) \nC366_=_C1248( C366 C1248 ) C392_=_C437( C392 C437 ) C392_=_C463( C392 C463 ) C392_=_C506( C392 C506 ) C392_=_C532( C392 C532 ) C392_=_C573( C392 C573 ) \nC392_=_C597( C392 C597 ) C392_=_C636( C392 C636 ) C392_=_C659( C392 C659 ) C392_=_C696( C392 C696 ) C392_=_C718( C392 C718 ) C392_=_C753( C392 C753 ) \nC392_=_C774( C392 C774 ) C392_=_C807( C392 C807 ) C392_=_C826( C392 C826 ) C392_=_C857( C392 C857 ) C392_=_C876( C392 C876 ) C392_=_C905( C392 C905 ) \nC392_=_C923( C392 C923 ) C392_=_C950( C392 C950 ) C392_=_C966( C392 C966 ) C392_=_C992( C392 C992 ) C392_=_C1007( C392 C1007 ) C392_=_C1030( C392 C1030 ) \nC392_=_C1045( C392 C1045 ) C392_=_C1066( C392 C1066 ) C392_=_C1079( C392 C1079 ) C392_=_C1099( C392 C1099 ) C392_=_C1111( C392 C1111 ) C392_=_C1128( C392 C1128 ) \nC392_=_C1139( C392 C1139 ) C392_=_C1154( C392 C1154 ) C392_=_C1164( C392 C1164 ) C392_=_C1177( C392 C1177 ) C392_=_C1186( C392 C1186 ) C392_=_C1198( C392 C1198 ) \nC392_=_C1206( C392 C1206 ) C392_=_C1215( C392 C1215 ) C392_=_C1222( C392 C1222 ) C392_=_C1230( C392 C1230 ) C392_=_C1236( C392 C1236 ) C392_=_C1241( C392 C1241 ) \nC392_=_C1242( C392 C1242 ) C392_=_C1243( C392 C1243 ) C392_=_C1244( C392 C1244 ) C392_=_C1245( C392 C1245 ) C392_=_C1246( C392 C1246 ) C437_=_C438( C437 C438 ) \nC437_=_C463( C437 C463 ) C437_=_C506( C437 C506 ) C437_=_C532( C437 C532 ) C437_=_C573( C437 C573 ) C437_=_C597( C437 C597 ) C437_=_C636( C437 C636 ) \nC437_=_C659( C437 C659 ) C437_=_C696( C437 C696 ) C437_=_C718( C437 C718 ) C437_=_C753( C437 C753 ) C437_=_C774( C437 C774 ) C437_=_C807( C437 C807 ) \nC437_=_C826( C437 C826 ) C437_=_C857( C437 C857 ) C437_=_C876( C437 C876 ) C437_=_C905( C437 C905 ) C437_=_C923( C437 C923 ) C437_=_C950( C437 C950 ) \nC437_=_C966( C437 C966 ) C437_=_C992( C437 C992 ) C437_=_C1007( C437 C1007 ) C437_=_C1030( C437 C1030 ) C437_=_C1045( C437 C1045 ) C437_=_C1066( C437 C1066 ) \nC437_=_C1079( C437 C1079 ) C437_=_C1099( C437 C1099 ) C437_=_C1111( C437 C1111 ) C437_=_C1128( C437 C1128 ) C437_=_C1139( C437 C1139 ) C437_=_C1154( C437 C1154 ) \nC437_=_C1164( C437 C1164 ) C437_=_C1177( C437 C1177 ) C437_=_C1186( C437 C1186 ) C437_=_C1198( C437 C1198 ) C437_=_C1206( C437 C1206 ) C437_=_C1215( C437 C1215 ) \nC437_=_C1222( C437 C1222 ) C437_=_C1230( C437 C1230 ) C437_=_C1236( C437 C1236 ) C437_=_C1241( C437 C1241 ) C437_=_C1242( C437 C1242 ) C437_=_C1243( C437 C1243 ) \nC437_=_C1244( C437 C1244 ) C437_=_C1245( C437 C1245 ) C437_=_C1246( C437 C1246 ) C438_=_C507( C438 C507 ) C438_=_C574( C438 C574 ) C438_=_C637( C438 C637 ) \nC438_=_C697( C438 C697 ) C438_=_C754( C438 C754 ) C438_=_C808( C438 C808 ) C438_=_C858( C438 C858 ) C438_=_C906( C438 C906 ) C438_=_C951( C438 C951 ) \nC438_=_C967( C438 C967 ) C438_=_C993( C438 C993 ) C438_=_C1031( C438 C1031 ) C438_=_C1067( C438 C1067 ) C438_=_C1100( C438 C1100 ) C438_=_C1129( C438 C1129 ) \nC438_=_C1155( C438 C1155 ) C438_=_C1178( C438 C1178 ) C438_=_C1199( C438 C1199 ) C438_=_C1216( C438 C1216 ) C438_=_C1231( C438 C1231 ) C438_=_C1241( C438 C1241 ) \nC438_=_C1247( C438 C1247 ) C438_=_C1248( C438 C1248 ) C463_=_C506( C463 C506 ) C463_=_C532( C463 C532 ) C463_=_C573( C463 C573 ) C463_=_C597( C463 C597 ) \nC463_=_C636( C463 C636 ) C463_=_C659( C463 C659 ) C463_=_C696( C463 C696 ) C463_=_C718( C463 C718 ) C463_=_C753( C463 C753 ) C463_=_C774( C463 C774 ) \nC463_=_C807( C463 C807 ) C463_=_C826( C463 C826 ) C463_=_C857( C463 C857 ) C463_=_C876( C463 C876 ) C463_=_C905( C463 C905 ) C463_=_C923( C463 C923 ) \nC463_=_C950( C463 C950 ) C463_=_C966( C463 C966 ) C463_=_C992( C463 C992 ) C463_=_C1007( C463 C1007 ) C463_=_C1030( C463 C1030 ) C463_=_C1045( C463 C1045 ) \nC463_=_C1066( C463 C1066 ) C463_=_C1079( C463 C1079 ) C463_=_C1099( C463 C1099 ) C463_=_C1111( C463 C1111 ) C463_=_C1128( C463 C1128 ) C463_=_C1139( C463 C1139 ) \nC463_=_C1154( C463 C1154 ) C463_=_C1164( C463 C1164 ) C463_=_C1177( C463 C1177 ) C463_=_C1186( C463 C1186 ) C463_=_C1198( C463 C1198 ) C463_=_C1206( C463 C1206 ) \nC463_=_C1215( C463 C1215 ) C463_=_C1222( C463 C1222 ) C463_=_C1230( C463 C1230 ) C463_=_C1236( C463 C1236 ) C463_=_C1241( C463 C1241 ) C463_=_C1242( C463 C1242 ) \nC463_=_C1243( C463 C1243 ) C463_=_C1244( C463 C1244 ) C463_=_C1245( C463 C1245 ) C463_=_C1246( C463 C1246 ) C506_=_C507( C506 C507 ) C506_=_C532( C506 C532 ) \nC506_=_C573( C506 C573 ) C506_=_C597( C506 C597 ) C506_=_C636( C506 C636 ) C506_=_C659( C506 C659 ) C506_=_C696( C506 C696 ) C506_=_C718( C506 C718 ) \nC506_=_C753( C506 C753 ) C506_=_C774( C506 C774 ) C506_=_C807( C506 C807 ) C506_=_C826( C506 C826 ) C506_=_C857( C506 C857 ) C506_=_C876( C506 C876 ) \nC506_=_C905( C506 C905 ) C506_=_C923( C506 C923 ) C506_=_C950( C506 C950 ) C506_=_C966( C506 C966 ) C506_=_C992( C506 C992 ) C506_=_C1007( C506 C1007 ) \nC506_=_C1030( C506 C1030 ) C506_=_C1045( C506 C1045 ) C506_=_C1066( C506 C1066 ) C506_=_C1079( C506 C1079 ) C506_=_C1099( C506 C1099 ) C506_=_C1111( C506 C1111 ) \nC506_=_C1128( C506 C1128 ) C506_=_C1139( C506 C1139 ) C506_=_C1154( C506 C1154 ) C506_=_C1164( C506 C1164 ) C506_=_C1177( C506 C1177 ) C506_=_C1186( C506 C1186 ) \nC506_=_C1198( C506 C1198 ) C506_=_C1206( C506 C1206 ) C506_=_C1215( C506 C1215 ) C506_=_C1222( C506 C1222 ) C506_=_C1230( C506 C1230 ) C506_=_C1236( C506 C1236 ) \nC506_=_C1241( C506 C1241 ) C506_=_C1242( C506 C1242 ) C506_=_C1243( C506 C1243 ) C506_=_C1244( C506 C1244 ) C506_=_C1245( C506 C1245 ) C506_=_C1246( C506 C1246 ) \nC507_=_C574( C507 C574 ) C507_=_C637( C507 C637 ) C507_=_C697( C507 C697 ) C507_=_C754( C507 C754 ) C507_=_C808( C507 C808 ) C507_=_C858( C507 C858 ) \nC507_=_C906( C507 C906 ) C507_=_C951( C507 C951 ) C507_=_C967( C507 C967 ) C507_=_C993( C507 C993 ) C507_=_C1031( C507 C1031 ) C507_=_C1067( C507 C1067 ) \nC507_=_C1100( C507 C1100 ) C507_=_C1129( C507 C1129 ) C507_=_C1155( C507 C1155 ) C507_=_C1178( C507 C1178 ) C507_=_C1199( C507 C1199 ) C507_=_C1216( C507 C1216 ) \nC507_=_C1231( C507 C1231 ) C507_=_C1241( C507 C1241 ) C507_=_C1247( C507 C1247 ) C507_=_C1248( C507 C1248 ) C532_=_C573( C532 C573 ) C532_=_C597( C532 C597 ) \nC532_=_C636( C532 C636 ) C532_=_C659( C532 C659 ) C532_=_C696( C532 C696 ) C532_=_C718( C532 C718 ) C532_=_C753( C532 C753 ) C532_=_C774( C532 C774 ) \nC532_=_C807( C532 C807 ) C532_=_C826( C532 C826 ) C532_=_C857( C532 C857 ) C532_=_C876( C532 C876 ) C532_=_C905( C532 C905 ) C532_=_C923( C532 C923 ) \nC532_=_C950( C532 C950 ) C532_=_C966( C532 C966 ) C532_=_C992( C532 C992 )</w:t>
      </w:r>
    </w:p>
    <w:p>
      <w:pPr>
        <w:pStyle w:val="PreformattedText"/>
        <w:bidi w:val="0"/>
        <w:spacing w:before="0" w:after="0"/>
        <w:jc w:val="left"/>
        <w:rPr/>
      </w:pPr>
      <w:r>
        <w:rPr/>
        <w:t xml:space="preserve"> </w:t>
      </w:r>
      <w:r>
        <w:rPr/>
        <w:t>C532_=_C1007( C532 C1007 ) C532_=_C1030( C532 C1030 ) C532_=_C1045( C532 C1045 ) \nC532_=_C1066( C532 C1066 ) C532_=_C1079( C532 C1079 ) C532_=_C1099( C532 C1099 ) C532_=_C1111( C532 C1111 ) C532_=_C1128( C532 C1128 ) C532_=_C1139( C532 C1139 ) \nC532_=_C1154( C532 C1154 ) C532_=_C1164( C532 C1164 ) C532_=_C1177( C532 C1177 ) C532_=_C1186( C532 C1186 ) C532_=_C1198( C532 C1198 ) C532_=_C1206( C532 C1206 ) \nC532_=_C1215( C532 C1215 ) C532_=_C1222( C532 C1222 ) C532_=_C1230( C532 C1230 ) C532_=_C1236( C532 C1236 ) C532_=_C1241( C532 C1241 ) C532_=_C1242( C532 C1242 ) \nC532_=_C1243( C532 C1243 ) C532_=_C1244( C532 C1244 ) C532_=_C1245( C532 C1245 ) C532_=_C1246( C532 C1246 ) C573_=_C574( C573 C574 ) C573_=_C597( C573 C597 ) \nC573_=_C636( C573 C636 ) C573_=_C659( C573 C659 ) C573_=_C696( C573 C696 ) C573_=_C718( C573 C718 ) C573_=_C753( C573 C753 ) C573_=_C774( C573 C774 ) \nC573_=_C807( C573 C807 ) C573_=_C826( C573 C826 ) C573_=_C857( C573 C857 ) C573_=_C876( C573 C876 ) C573_=_C905( C573 C905 ) C573_=_C923( C573 C923 ) \nC573_=_C950( C573 C950 ) C573_=_C966( C573 C966 ) C573_=_C992( C573 C992 ) C573_=_C1007( C573 C1007 ) C573_=_C1030( C573 C1030 ) C573_=_C1045( C573 C1045 ) \nC573_=_C1066( C573 C1066 ) C573_=_C1079( C573 C1079 ) C573_=_C1099( C573 C1099 ) C573_=_C1111( C573 C1111 ) C573_=_C1128( C573 C1128 ) C573_=_C1139( C573 C1139 ) \nC573_=_C1154( C573 C1154 ) C573_=_C1164( C573 C1164 ) C573_=_C1177( C573 C1177 ) C573_=_C1186( C573 C1186 ) C573_=_C1198( C573 C1198 ) C573_=_C1206( C573 C1206 ) \nC573_=_C1215( C573 C1215 ) C573_=_C1222( C573 C1222 ) C573_=_C1230( C573 C1230 ) C573_=_C1236( C573 C1236 ) C573_=_C1241( C573 C1241 ) C573_=_C1242( C573 C1242 ) \nC573_=_C1243( C573 C1243 ) C573_=_C1244( C573 C1244 ) C573_=_C1245( C573 C1245 ) C573_=_C1246( C573 C1246 ) C574_=_C637( C574 C637 ) C574_=_C697( C574 C697 ) \nC574_=_C754( C574 C754 ) C574_=_C808( C574 C808 ) C574_=_C858( C574 C858 ) C574_=_C906( C574 C906 ) C574_=_C951( C574 C951 ) C574_=_C967( C574 C967 ) \nC574_=_C993( C574 C993 ) C574_=_C1031( C574 C1031 ) C574_=_C1067( C574 C1067 ) C574_=_C1100( C574 C1100 ) C574_=_C1129( C574 C1129 ) C574_=_C1155( C574 C1155 ) \nC574_=_C1178( C574 C1178 ) C574_=_C1199( C574 C1199 ) C574_=_C1216( C574 C1216 ) C574_=_C1231( C574 C1231 ) C574_=_C1241( C574 C1241 ) C574_=_C1247( C574 C1247 ) \nC574_=_C1248( C574 C1248 ) C597_=_C636( C597 C636 ) C597_=_C659( C597 C659 ) C597_=_C696( C597 C696 ) C597_=_C718( C597 C718 ) C597_=_C753( C597 C753 ) \nC597_=_C774( C597 C774 ) C597_=_C807( C597 C807 ) C597_=_C826( C597 C826 ) C597_=_C857( C597 C857 ) C597_=_C876( C597 C876 ) C597_=_C905( C597 C905 ) \nC597_=_C923( C597 C923 ) C597_=_C950( C597 C950 ) C597_=_C966( C597 C966 ) C597_=_C992( C597 C992 ) C597_=_C1007( C597 C1007 ) C597_=_C1030( C597 C1030 ) \nC597_=_C1045( C597 C1045 ) C597_=_C1066( C597 C1066 ) C597_=_C1079( C597 C1079 ) C597_=_C1099( C597 C1099 ) C597_=_C1111( C597 C1111 ) C597_=_C1128( C597 C1128 ) \nC597_=_C1139( C597 C1139 ) C597_=_C1154( C597 C1154 ) C597_=_C1164( C597 C1164 ) C597_=_C1177( C597 C1177 ) C597_=_C1186( C597 C1186 ) C597_=_C1198( C597 C1198 ) \nC597_=_C1206( C597 C1206 ) C597_=_C1215( C597 C1215 ) C597_=_C1222( C597 C1222 ) C597_=_C1230( C597 C1230 ) C597_=_C1236( C597 C1236 ) C597_=_C1241( C597 C1241 ) \nC597_=_C1242( C597 C1242 ) C597_=_C1243( C597 C1243 ) C597_=_C1244( C597 C1244 ) C597_=_C1245( C597 C1245 ) C597_=_C1246( C597 C1246 ) C636_=_C637( C636 C637 ) \nC636_=_C659( C636 C659 ) C636_=_C696( C636 C696 ) C636_=_C718( C636 C718 ) C636_=_C753( C636 C753 ) C636_=_C774( C636 C774 ) C636_=_C807( C636 C807 ) \nC636_=_C826( C636 C826 ) C636_=_C857( C636 C857 ) C636_=_C876( C636 C876 ) C636_=_C905( C636 C905 ) C636_=_C923( C636 C923 ) C636_=_C950( C636 C950 ) \nC636_=_C966( C636 C966 ) C636_=_C992( C636 C992 ) C636_=_C1007( C636 C1007 ) C636_=_C1030( C636 C1030 ) C636_=_C1045( C636 C1045 ) C636_=_C1066( C636 C1066 ) \nC636_=_C1079( C636 C1079 ) C636_=_C1099( C636 C1099 ) C636_=_C1111( C636 C1111 ) C636_=_C1128( C636 C1128 ) C636_=_C1139( C636 C1139 ) C636_=_C1154( C636 C1154 ) \nC636_=_C1164( C636 C1164 ) C636_=_C1177( C636 C1177 ) C636_=_C1186( C636 C1186 ) C636_=_C1198( C636 C1198 ) C636_=_C1206( C636 C1206 ) C636_=_C1215( C636 C1215 ) \nC636_=_C1222( C636 C1222 ) C636_=_C1230( C636 C1230 ) C636_=_C1236( C636 C1236 ) C636_=_C1241( C636 C1241 ) C636_=_C1242( C636 C1242 ) C636_=_C1243( C636 C1243 ) \nC636_=_C1244( C636 C1244 ) C636_=_C1245( C636 C1245 ) C636_=_C1246( C636 C1246 ) C637_=_C697( C637 C697 ) C637_=_C754( C637 C754 ) C637_=_C808( C637 C808 ) \nC637_=_C858( C637 C858 ) C637_=_C906( C637 C906 ) C637_=_C951( C637 C951 ) C637_=_C967( C637 C967 ) C637_=_C993( C637 C993 ) C637_=_C1031( C637 C1031 ) \nC637_=_C1067( C637 C1067 ) C637_=_C1100( C637 C1100 ) C637_=_C1129( C637 C1129 ) C637_=_C1155( C637 C1155 ) C637_=_C1178( C637 C1178 ) C637_=_C1199( C637 C1199 ) \nC637_=_C1216( C637 C1216 ) C637_=_C1231( C637 C1231 ) C637_=_C1241( C637 C1241 ) C637_=_C1247( C637 C1247 ) C637_=_C1248( C637 C1248 ) C659_=_C696( C659 C696 ) \nC659_=_C718( C659 C718 ) C659_=_C753( C659 C753 ) C659_=_C774( C659 C774 ) C659_=_C807( C659 C807 ) C659_=_C826( C659 C826 ) C659_=_C857( C659 C857 ) \nC659_=_C876( C659 C876 ) C659_=_C905( C659 C905 ) C659_=_C923( C659 C923 ) C659_=_C950( C659 C950 ) C659_=_C966( C659 C966 ) C659_=_C992( C659 C992 ) \nC659_=_C1007( C659 C1007 ) C659_=_C1030( C659 C1030 ) C659_=_C1045( C659 C1045 ) C659_=_C1066( C659 C1066 ) C659_=_C1079( C659 C1079 ) C659_=_C1099( C659 C1099 ) \nC659_=_C1111( C659 C1111 ) C659_=_C1128( C659 C1128 ) C659_=_C1139( C659 C1139 ) C659_=_C1154( C659 C1154 ) C659_=_C1164( C659 C1164 ) C659_=_C1177( C659 C1177 ) \nC659_=_C1186( C659 C1186 ) C659_=_C1198( C659 C1198 ) C659_=_C1206( C659 C1206 ) C659_=_C1215( C659 C1215 ) C659_=_C1222( C659 C1222 ) C659_=_C1230( C659 C1230 ) \nC659_=_C1236( C659 C1236 ) C659_=_C1241( C659 C1241 ) C659_=_C1242( C659 C1242 ) C659_=_C1243( C659 C1243 ) C659_=_C1244( C659 C1244 ) C659_=_C1245( C659 C1245 ) \nC659_=_C1246( C659 C1246 ) C696_=_C697( C696 C697 ) C696_=_C718( C696 C718 ) C696_=_C753( C696 C753 ) C696_=_C774( C696 C774 ) C696_=_C807( C696 C807 ) \nC696_=_C826( C696 C826 ) C696_=_C857( C696 C857 ) C696_=_C876( C696 C876 ) C696_=_C905( C696 C905 ) C696_=_C923( C696 C923 ) C696_=_C950( C696 C950 ) \nC696_=_C966( C696 C966 ) C696_=_C992( C696 C992 ) C696_=_C1007( C696 C1007 ) C696_=_C1030( C696 C1030 ) C696_=_C1045( C696 C1045 ) C696_=_C1066( C696 C1066 ) \nC696_=_C1079( C696 C1079 ) C696_=_C1099( C696 C1099 ) C696_=_C1111( C696 C1111 ) C696_=_C1128( C696 C1128 ) C696_=_C1139( C696 C1139 ) C696_=_C1154( C696 C1154 ) \nC696_=_C1164( C696 C1164 ) C696_=_C1177( C696 C1177 ) C696_=_C1186( C696 C1186 ) C696_=_C1198( C696 C1198 ) C696_=_C1206( C696 C1206 ) C696_=_C1215( C696 C1215 ) \nC696_=_C1222( C696 C1222 ) C696_=_C1230( C696 C1230 ) C696_=_C1236( C696 C1236 ) C696_=_C1241( C696 C1241 ) C696_=_C1242( C696 C1242 ) C696_=_C1243( C696 C1243 ) \nC696_=_C1244( C696 C1244 ) C696_=_C1245( C696 C1245 ) C696_=_C1246( C696 C1246 ) C697_=_C754( C697 C754 ) C697_=_C808( C697 C808 ) C697_=_C858( C697 C858 ) \nC697_=_C906( C697 C906 ) C697_=_C951( C697 C951 ) C697_=_C967( C697 C967 ) C697_=_C993( C697 C993 ) C697_=_C1031( C697 C1031 ) C697_=_C1067( C697 C1067 ) \nC697_=_C1100( C697 C1100 ) C697_=_C1129( C697 C1129 ) C697_=_C1155( C697 C1155 ) C697_=_C1178( C697 C1178 ) C697_=_C1199( C697 C1199 ) C697_=_C1216( C697 C1216 ) \nC697_=_C1231( C697 C1231 ) C697_=_C1241( C697 C1241 ) C697_=_C1247( C697 C1247 ) C697_=_C1248( C697 C1248 ) C718_=_C753( C718 C753 ) C718_=_C774( C718 C774 ) \nC718_=_C807( C718 C807 ) C718_=_C826( C718 C826 ) C718_=_C857( C718 C857 ) C718_=_C876( C718 C876 ) C718_=_C905( C718 C905 ) C718_=_C923( C718 C923 ) \nC718_=_C950( C718 C950 ) C718_=_C966( C718 C966 ) C718_=_C992( C718 C992 ) C718_=_C1007( C718 C1007 ) C718_=_C1030( C718 C1030 ) C718_=_C1045( C718 C1045 ) \nC718_=_C1066( C718 C1066 ) C718_=_C1079( C718 C1079 ) C718_=_C1099( C718 C1099 ) C718_=_C1111( C718 C1111 ) C718_=_C1128( C718 C1128 ) C718_=_C1139( C718 C1139 ) \nC718_=_C1154( C718 C1154 ) C718_=_C1164( C718 C1164 ) C718_=_C1177( C718 C1177 ) C718_=_C1186( C718 C1186 ) C718_=_C1198( C718 C1198 ) C718_=_C1206( C718 C1206 ) \nC718_=_C1215( C718 C1215 ) C718_=_C1222( C718 C1222 ) C718_=_C1230( C718 C1230 ) C718_=_C1236( C718 C1236 ) C718_=_C1241( C718 C1241 ) C718_=_C1242( C718 C1242 ) \nC718_=_C1243( C718 C1243 ) C718_=_C1244( C718 C1244 ) C718_=_C1245( C718 C1245 ) C718_=_C1246( C718 C1246 ) C753_=_C754( C753 C754 ) C753_=_C774( C753 C774 ) \nC753_=_C807( C753 C807 ) C753_=_C826( C753 C826 ) C753_=_C857( C753 C857 ) C753_=_C876( C753 C876 ) C753_=_C905( C753 C905 ) C753_=_C923( C753 C923 ) \nC753_=_C950( C753 C950 ) C753_=_C966( C753 C966 ) C753_=_C992( C753 C992 ) C753_=_C1007( C753 C1007 ) C753_=_C1030( C753 C1030 ) C753_=_C1045( C753 C1045 ) \nC753_=_C1066( C753 C1066 ) C753_=_C1079( C753 C1079 ) C753_=_C1099( C753 C1099 ) C753_=_C1111( C753 C1111 ) C753_=_C1128( C753 C1128 ) C753_=_C1139( C753 C1139 ) \nC753_=_C1154( C753 C1154 ) C753_=_C1164( C753 C1164 ) C753_=_C1177( C753 C1177 ) C753_=_C1186( C753 C1186 ) C753_=_C1198( C753 C1198 ) C753_=_C1206( C753 C1206 ) \nC753_=_C1215( C753 C1215 ) C753_=_C1222( C753 C1222 ) C753_=_C1230( C753 C1230 ) C753_=_C1236( C753 C1236 ) C753_=_C1241( C753 C1241 ) C753_=_C1242( C753 C1242 ) \nC753_=_C1243( C753 C1243 ) C753_=_C1244( C753 C1244 ) C753_=_C1245( C753 C1245 ) C753_=_C1246( C753 C1246 ) C754_=_C808( C754 C808 ) C754_=_C858( C754 C858 ) \nC754_=_C906( C754 C906 ) C754_=_C951( C754 C951 ) C754_=_C967( C754 C967 ) C754_=_C993( C754 C993 ) C754_=_C1031( C754 C1031 ) C754_=_C1067( C754 C1067 ) \nC754_=_C1100( C754 C1100 ) C754_=_C1129( C754 C1129 ) C754_=_C1155( C754 C1155 ) C754_=_C1178( C754 C1178 ) C754_=_C1199( C754 C1199 ) C754_=_C1216( C754 C1216 ) \nC754_=_C1231( C754 C1231 ) C754_=_C1241( C754 C1241 ) C754_=_C1247(</w:t>
      </w:r>
    </w:p>
    <w:p>
      <w:pPr>
        <w:pStyle w:val="PreformattedText"/>
        <w:bidi w:val="0"/>
        <w:spacing w:before="0" w:after="0"/>
        <w:jc w:val="left"/>
        <w:rPr/>
      </w:pPr>
      <w:r>
        <w:rPr/>
        <w:t xml:space="preserve"> </w:t>
      </w:r>
      <w:r>
        <w:rPr/>
        <w:t>C754 C1247 ) C754_=_C1248( C754 C1248 ) C774_=_C807( C774 C807 ) C774_=_C826( C774 C826 ) \nC774_=_C857( C774 C857 ) C774_=_C876( C774 C876 ) C774_=_C905( C774 C905 ) C774_=_C923( C774 C923 ) C774_=_C950( C774 C950 ) C774_=_C966( C774 C966 ) \nC774_=_C992( C774 C992 ) C774_=_C1007( C774 C1007 ) C774_=_C1030( C774 C1030 ) C774_=_C1045( C774 C1045 ) C774_=_C1066( C774 C1066 ) C774_=_C1079( C774 C1079 ) \nC774_=_C1099( C774 C1099 ) C774_=_C1111( C774 C1111 ) C774_=_C1128( C774 C1128 ) C774_=_C1139( C774 C1139 ) C774_=_C1154( C774 C1154 ) C774_=_C1164( C774 C1164 ) \nC774_=_C1177( C774 C1177 ) C774_=_C1186( C774 C1186 ) C774_=_C1198( C774 C1198 ) C774_=_C1206( C774 C1206 ) C774_=_C1215( C774 C1215 ) C774_=_C1222( C774 C1222 ) \nC774_=_C1230( C774 C1230 ) C774_=_C1236( C774 C1236 ) C774_=_C1241( C774 C1241 ) C774_=_C1242( C774 C1242 ) C774_=_C1243( C774 C1243 ) C774_=_C1244( C774 C1244 ) \nC774_=_C1245( C774 C1245 ) C774_=_C1246( C774 C1246 ) C807_=_C808( C807 C808 ) C807_=_C826( C807 C826 ) C807_=_C857( C807 C857 ) C807_=_C876( C807 C876 ) \nC807_=_C905( C807 C905 ) C807_=_C923( C807 C923 ) C807_=_C950( C807 C950 ) C807_=_C966( C807 C966 ) C807_=_C992( C807 C992 ) C807_=_C1007( C807 C1007 ) \nC807_=_C1030( C807 C1030 ) C807_=_C1045( C807 C1045 ) C807_=_C1066( C807 C1066 ) C807_=_C1079( C807 C1079 ) C807_=_C1099( C807 C1099 ) C807_=_C1111( C807 C1111 ) \nC807_=_C1128( C807 C1128 ) C807_=_C1139( C807 C1139 ) C807_=_C1154( C807 C1154 ) C807_=_C1164( C807 C1164 ) C807_=_C1177( C807 C1177 ) C807_=_C1186( C807 C1186 ) \nC807_=_C1198( C807 C1198 ) C807_=_C1206( C807 C1206 ) C807_=_C1215( C807 C1215 ) C807_=_C1222( C807 C1222 ) C807_=_C1230( C807 C1230 ) C807_=_C1236( C807 C1236 ) \nC807_=_C1241( C807 C1241 ) C807_=_C1242( C807 C1242 ) C807_=_C1243( C807 C1243 ) C807_=_C1244( C807 C1244 ) C807_=_C1245( C807 C1245 ) C807_=_C1246( C807 C1246 ) \nC808_=_C858( C808 C858 ) C808_=_C906( C808 C906 ) C808_=_C951( C808 C951 ) C808_=_C967( C808 C967 ) C808_=_C993( C808 C993 ) C808_=_C1031( C808 C1031 ) \nC808_=_C1067( C808 C1067 ) C808_=_C1100( C808 C1100 ) C808_=_C1129( C808 C1129 ) C808_=_C1155( C808 C1155 ) C808_=_C1178( C808 C1178 ) C808_=_C1199( C808 C1199 ) \nC808_=_C1216( C808 C1216 ) C808_=_C1231( C808 C1231 ) C808_=_C1241( C808 C1241 ) C808_=_C1247( C808 C1247 ) C808_=_C1248( C808 C1248 ) C826_=_C857( C826 C857 ) \nC826_=_C876( C826 C876 ) C826_=_C905( C826 C905 ) C826_=_C923( C826 C923 ) C826_=_C950( C826 C950 ) C826_=_C966( C826 C966 ) C826_=_C992( C826 C992 ) \nC826_=_C1007( C826 C1007 ) C826_=_C1030( C826 C1030 ) C826_=_C1045( C826 C1045 ) C826_=_C1066( C826 C1066 ) C826_=_C1079( C826 C1079 ) C826_=_C1099( C826 C1099 ) \nC826_=_C1111( C826 C1111 ) C826_=_C1128( C826 C1128 ) C826_=_C1139( C826 C1139 ) C826_=_C1154( C826 C1154 ) C826_=_C1164( C826 C1164 ) C826_=_C1177( C826 C1177 ) \nC826_=_C1186( C826 C1186 ) C826_=_C1198( C826 C1198 ) C826_=_C1206( C826 C1206 ) C826_=_C1215( C826 C1215 ) C826_=_C1222( C826 C1222 ) C826_=_C1230( C826 C1230 ) \nC826_=_C1236( C826 C1236 ) C826_=_C1241( C826 C1241 ) C826_=_C1242( C826 C1242 ) C826_=_C1243( C826 C1243 ) C826_=_C1244( C826 C1244 ) C826_=_C1245( C826 C1245 ) \nC826_=_C1246( C826 C1246 ) C857_=_C858( C857 C858 ) C857_=_C876( C857 C876 ) C857_=_C905( C857 C905 ) C857_=_C923( C857 C923 ) C857_=_C950( C857 C950 ) \nC857_=_C966( C857 C966 ) C857_=_C992( C857 C992 ) C857_=_C1007( C857 C1007 ) C857_=_C1030( C857 C1030 ) C857_=_C1045( C857 C1045 ) C857_=_C1066( C857 C1066 ) \nC857_=_C1079( C857 C1079 ) C857_=_C1099( C857 C1099 ) C857_=_C1111( C857 C1111 ) C857_=_C1128( C857 C1128 ) C857_=_C1139( C857 C1139 ) C857_=_C1154( C857 C1154 ) \nC857_=_C1164( C857 C1164 ) C857_=_C1177( C857 C1177 ) C857_=_C1186( C857 C1186 ) C857_=_C1198( C857 C1198 ) C857_=_C1206( C857 C1206 ) C857_=_C1215( C857 C1215 ) \nC857_=_C1222( C857 C1222 ) C857_=_C1230( C857 C1230 ) C857_=_C1236( C857 C1236 ) C857_=_C1241( C857 C1241 ) C857_=_C1242( C857 C1242 ) C857_=_C1243( C857 C1243 ) \nC857_=_C1244( C857 C1244 ) C857_=_C1245( C857 C1245 ) C857_=_C1246( C857 C1246 ) C858_=_C906( C858 C906 ) C858_=_C951( C858 C951 ) C858_=_C967( C858 C967 ) \nC858_=_C993( C858 C993 ) C858_=_C1031( C858 C1031 ) C858_=_C1067( C858 C1067 ) C858_=_C1100( C858 C1100 ) C858_=_C1129( C858 C1129 ) C858_=_C1155( C858 C1155 ) \nC858_=_C1178( C858 C1178 ) C858_=_C1199( C858 C1199 ) C858_=_C1216( C858 C1216 ) C858_=_C1231( C858 C1231 ) C858_=_C1241( C858 C1241 ) C858_=_C1247( C858 C1247 ) \nC858_=_C1248( C858 C1248 ) C876_=_C905( C876 C905 ) C876_=_C923( C876 C923 ) C876_=_C950( C876 C950 ) C876_=_C966( C876 C966 ) C876_=_C992( C876 C992 ) \nC876_=_C1007( C876 C1007 ) C876_=_C1030( C876 C1030 ) C876_=_C1045( C876 C1045 ) C876_=_C1066( C876 C1066 ) C876_=_C1079( C876 C1079 ) C876_=_C1099( C876 C1099 ) \nC876_=_C1111( C876 C1111 ) C876_=_C1128( C876 C1128 ) C876_=_C1139( C876 C1139 ) C876_=_C1154( C876 C1154 ) C876_=_C1164( C876 C1164 ) C876_=_C1177( C876 C1177 ) \nC876_=_C1186( C876 C1186 ) C876_=_C1198( C876 C1198 ) C876_=_C1206( C876 C1206 ) C876_=_C1215( C876 C1215 ) C876_=_C1222( C876 C1222 ) C876_=_C1230( C876 C1230 ) \nC876_=_C1236( C876 C1236 ) C876_=_C1241( C876 C1241 ) C876_=_C1242( C876 C1242 ) C876_=_C1243( C876 C1243 ) C876_=_C1244( C876 C1244 ) C876_=_C1245( C876 C1245 ) \nC876_=_C1246( C876 C1246 ) C905_=_C906( C905 C906 ) C905_=_C923( C905 C923 ) C905_=_C950( C905 C950 ) C905_=_C966( C905 C966 ) C905_=_C992( C905 C992 ) \nC905_=_C1007( C905 C1007 ) C905_=_C1030( C905 C1030 ) C905_=_C1045( C905 C1045 ) C905_=_C1066( C905 C1066 ) C905_=_C1079( C905 C1079 ) C905_=_C1099( C905 C1099 ) \nC905_=_C1111( C905 C1111 ) C905_=_C1128( C905 C1128 ) C905_=_C1139( C905 C1139 ) C905_=_C1154( C905 C1154 ) C905_=_C1164( C905 C1164 ) C905_=_C1177( C905 C1177 ) \nC905_=_C1186( C905 C1186 ) C905_=_C1198( C905 C1198 ) C905_=_C1206( C905 C1206 ) C905_=_C1215( C905 C1215 ) C905_=_C1222( C905 C1222 ) C905_=_C1230( C905 C1230 ) \nC905_=_C1236( C905 C1236 ) C905_=_C1241( C905 C1241 ) C905_=_C1242( C905 C1242 ) C905_=_C1243( C905 C1243 ) C905_=_C1244( C905 C1244 ) C905_=_C1245( C905 C1245 ) \nC905_=_C1246( C905 C1246 ) C906_=_C951( C906 C951 ) C906_=_C967( C906 C967 ) C906_=_C993( C906 C993 ) C906_=_C1031( C906 C1031 ) C906_=_C1067( C906 C1067 ) \nC906_=_C1100( C906 C1100 ) C906_=_C1129( C906 C1129 ) C906_=_C1155( C906 C1155 ) C906_=_C1178( C906 C1178 ) C906_=_C1199( C906 C1199 ) C906_=_C1216( C906 C1216 ) \nC906_=_C1231( C906 C1231 ) C906_=_C1241( C906 C1241 ) C906_=_C1247( C906 C1247 ) C906_=_C1248( C906 C1248 ) C923_=_C950( C923 C950 ) C923_=_C966( C923 C966 ) \nC923_=_C992( C923 C992 ) C923_=_C1007( C923 C1007 ) C923_=_C1030( C923 C1030 ) C923_=_C1045( C923 C1045 ) C923_=_C1066( C923 C1066 ) C923_=_C1079( C923 C1079 ) \nC923_=_C1099( C923 C1099 ) C923_=_C1111( C923 C1111 ) C923_=_C1128( C923 C1128 ) C923_=_C1139( C923 C1139 ) C923_=_C1154( C923 C1154 ) C923_=_C1164( C923 C1164 ) \nC923_=_C1177( C923 C1177 ) C923_=_C1186( C923 C1186 ) C923_=_C1198( C923 C1198 ) C923_=_C1206( C923 C1206 ) C923_=_C1215( C923 C1215 ) C923_=_C1222( C923 C1222 ) \nC923_=_C1230( C923 C1230 ) C923_=_C1236( C923 C1236 ) C923_=_C1241( C923 C1241 ) C923_=_C1242( C923 C1242 ) C923_=_C1243( C923 C1243 ) C923_=_C1244( C923 C1244 ) \nC923_=_C1245( C923 C1245 ) C923_=_C1246( C923 C1246 ) C950_=_C951( C950 C951 ) C950_=_C966( C950 C966 ) C950_=_C992( C950 C992 ) C950_=_C1007( C950 C1007 ) \nC950_=_C1030( C950 C1030 ) C950_=_C1045( C950 C1045 ) C950_=_C1066( C950 C1066 ) C950_=_C1079( C950 C1079 ) C950_=_C1099( C950 C1099 ) C950_=_C1111( C950 C1111 ) \nC950_=_C1128( C950 C1128 ) C950_=_C1139( C950 C1139 ) C950_=_C1154( C950 C1154 ) C950_=_C1164( C950 C1164 ) C950_=_C1177( C950 C1177 ) C950_=_C1186( C950 C1186 ) \nC950_=_C1198( C950 C1198 ) C950_=_C1206( C950 C1206 ) C950_=_C1215( C950 C1215 ) C950_=_C1222( C950 C1222 ) C950_=_C1230( C950 C1230 ) C950_=_C1236( C950 C1236 ) \nC950_=_C1241( C950 C1241 ) C950_=_C1242( C950 C1242 ) C950_=_C1243( C950 C1243 ) C950_=_C1244( C950 C1244 ) C950_=_C1245( C950 C1245 ) C950_=_C1246( C950 C1246 ) \nC951_=_C967( C951 C967 ) C951_=_C993( C951 C993 ) C951_=_C1031( C951 C1031 ) C951_=_C1067( C951 C1067 ) C951_=_C1100( C951 C1100 ) C951_=_C1129( C951 C1129 ) \nC951_=_C1155( C951 C1155 ) C951_=_C1178( C951 C1178 ) C951_=_C1199( C951 C1199 ) C951_=_C1216( C951 C1216 ) C951_=_C1231( C951 C1231 ) C951_=_C1241( C951 C1241 ) \nC951_=_C1247( C951 C1247 ) C951_=_C1248( C951 C1248 ) C966_=_C967( C966 C967 ) C966_=_C992( C966 C992 ) C966_=_C1007( C966 C1007 ) C966_=_C1030( C966 C1030 ) \nC966_=_C1045( C966 C1045 ) C966_=_C1066( C966 C1066 ) C966_=_C1079( C966 C1079 ) C966_=_C1099( C966 C1099 ) C966_=_C1111( C966 C1111 ) C966_=_C1128( C966 C1128 ) \nC966_=_C1139( C966 C1139 ) C966_=_C1154( C966 C1154 ) C966_=_C1164( C966 C1164 ) C966_=_C1177( C966 C1177 ) C966_=_C1186( C966 C1186 ) C966_=_C1198( C966 C1198 ) \nC966_=_C1206( C966 C1206 ) C966_=_C1215( C966 C1215 ) C966_=_C1222( C966 C1222 ) C966_=_C1230( C966 C1230 ) C966_=_C1236( C966 C1236 ) C966_=_C1241( C966 C1241 ) \nC966_=_C1242( C966 C1242 ) C966_=_C1243( C966 C1243 ) C966_=_C1244( C966 C1244 ) C966_=_C1245( C966 C1245 ) C966_=_C1246( C966 C1246 ) C967_=_C993( C967 C993 ) \nC967_=_C1031( C967 C1031 ) C967_=_C1067( C967 C1067 ) C967_=_C1100( C967 C1100 ) C967_=_C1129( C967 C1129 ) C967_=_C1155( C967 C1155 ) C967_=_C1178( C967 C1178 ) \nC967_=_C1199( C967 C1199 ) C967_=_C1216( C967 C1216 ) C967_=_C1231( C967 C1231 ) C967_=_C1241( C967 C1241 ) C967_=_C1247( C967 C1247 ) C967_=_C1248( C967 C1248 ) \nC992_=_C993( C992 C993 ) C992_=_C1007( C992 C1007 ) C992_=_C1030( C992 C1030 ) C992_=_C1045( C992 C1045 ) C992_=_C1066( C992 C1066 ) C992_=_C1079( C992 C1079 ) \nC992_=_C1099( C992 C1099 ) C992_=_C1111( C992 C1111 ) C992_=_C1128( C992 C1128 ) C992_=_C1139( C992 C1139 ) C992_=_C1154( C992 C1154 ) C992_=_C1164( C992 C1164 ) \nC992_=_C1177( C992 C1177 ) C992_=_C1186( C992 C1186 ) C992_=_C1198( C992 C1198 ) C992_=_C1206( C992</w:t>
      </w:r>
    </w:p>
    <w:p>
      <w:pPr>
        <w:pStyle w:val="PreformattedText"/>
        <w:bidi w:val="0"/>
        <w:spacing w:before="0" w:after="0"/>
        <w:jc w:val="left"/>
        <w:rPr/>
      </w:pPr>
      <w:r>
        <w:rPr/>
        <w:t xml:space="preserve"> </w:t>
      </w:r>
      <w:r>
        <w:rPr/>
        <w:t>C1206 ) C992_=_C1215( C992 C1215 ) C992_=_C1222( C992 C1222 ) \nC992_=_C1230( C992 C1230 ) C992_=_C1236( C992 C1236 ) C992_=_C1241( C992 C1241 ) C992_=_C1242( C992 C1242 ) C992_=_C1243( C992 C1243 ) C992_=_C1244( C992 C1244 ) \nC992_=_C1245( C992 C1245 ) C992_=_C1246( C992 C1246 ) C993_=_C1031( C993 C1031 ) C993_=_C1067( C993 C1067 ) C993_=_C1100( C993 C1100 ) C993_=_C1129( C993 C1129 ) \nC993_=_C1155( C993 C1155 ) C993_=_C1178( C993 C1178 ) C993_=_C1199( C993 C1199 ) C993_=_C1216( C993 C1216 ) C993_=_C1231( C993 C1231 ) C993_=_C1241( C993 C1241 ) \nC993_=_C1247( C993 C1247 ) C993_=_C1248( C993 C1248 ) C1007_=_C1030( C1007 C1030 ) C1007_=_C1045( C1007 C1045 ) C1007_=_C1066( C1007 C1066 ) C1007_=_C1079( C1007 C1079 ) \nC1007_=_C1099( C1007 C1099 ) C1007_=_C1111( C1007 C1111 ) C1007_=_C1128( C1007 C1128 ) C1007_=_C1139( C1007 C1139 ) C1007_=_C1154( C1007 C1154 ) C1007_=_C1164( C1007 C1164 ) \nC1007_=_C1177( C1007 C1177 ) C1007_=_C1186( C1007 C1186 ) C1007_=_C1198( C1007 C1198 ) C1007_=_C1206( C1007 C1206 ) C1007_=_C1215( C1007 C1215 ) C1007_=_C1222( C1007 C1222 ) \nC1007_=_C1230( C1007 C1230 ) C1007_=_C1236( C1007 C1236 ) C1007_=_C1241( C1007 C1241 ) C1007_=_C1242( C1007 C1242 ) C1007_=_C1243( C1007 C1243 ) C1007_=_C1244( C1007 C1244 ) \nC1007_=_C1245( C1007 C1245 ) C1007_=_C1246( C1007 C1246 ) C1030_=_C1031( C1030 C1031 ) C1030_=_C1045( C1030 C1045 ) C1030_=_C1066( C1030 C1066 ) C1030_=_C1079( C1030 C1079 ) \nC1030_=_C1099( C1030 C1099 ) C1030_=_C1111( C1030 C1111 ) C1030_=_C1128( C1030 C1128 ) C1030_=_C1139( C1030 C1139 ) C1030_=_C1154( C1030 C1154 ) C1030_=_C1164( C1030 C1164 ) \nC1030_=_C1177( C1030 C1177 ) C1030_=_C1186( C1030 C1186 ) C1030_=_C1198( C1030 C1198 ) C1030_=_C1206( C1030 C1206 ) C1030_=_C1215( C1030 C1215 ) C1030_=_C1222( C1030 C1222 ) \nC1030_=_C1230( C1030 C1230 ) C1030_=_C1236( C1030 C1236 ) C1030_=_C1241( C1030 C1241 ) C1030_=_C1242( C1030 C1242 ) C1030_=_C1243( C1030 C1243 ) C1030_=_C1244( C1030 C1244 ) \nC1030_=_C1245( C1030 C1245 ) C1030_=_C1246( C1030 C1246 ) C1031_=_C1067( C1031 C1067 ) C1031_=_C1100( C1031 C1100 ) C1031_=_C1129( C1031 C1129 ) C1031_=_C1155( C1031 C1155 ) \nC1031_=_C1178( C1031 C1178 ) C1031_=_C1199( C1031 C1199 ) C1031_=_C1216( C1031 C1216 ) C1031_=_C1231( C1031 C1231 ) C1031_=_C1241( C1031 C1241 ) C1031_=_C1247( C1031 C1247 ) \nC1031_=_C1248( C1031 C1248 ) C1045_=_C1066( C1045 C1066 ) C1045_=_C1079( C1045 C1079 ) C1045_=_C1099( C1045 C1099 ) C1045_=_C1111( C1045 C1111 ) C1045_=_C1128( C1045 C1128 ) \nC1045_=_C1139( C1045 C1139 ) C1045_=_C1154( C1045 C1154 ) C1045_=_C1164( C1045 C1164 ) C1045_=_C1177( C1045 C1177 ) C1045_=_C1186( C1045 C1186 ) C1045_=_C1198( C1045 C1198 ) \nC1045_=_C1206( C1045 C1206 ) C1045_=_C1215( C1045 C1215 ) C1045_=_C1222( C1045 C1222 ) C1045_=_C1230( C1045 C1230 ) C1045_=_C1236( C1045 C1236 ) C1045_=_C1241( C1045 C1241 ) \nC1045_=_C1242( C1045 C1242 ) C1045_=_C1243( C1045 C1243 ) C1045_=_C1244( C1045 C1244 ) C1045_=_C1245( C1045 C1245 ) C1045_=_C1246( C1045 C1246 ) C1066_=_C1067( C1066 C1067 ) \nC1066_=_C1079( C1066 C1079 ) C1066_=_C1099( C1066 C1099 ) C1066_=_C1111( C1066 C1111 ) C1066_=_C1128( C1066 C1128 ) C1066_=_C1139( C1066 C1139 ) C1066_=_C1154( C1066 C1154 ) \nC1066_=_C1164( C1066 C1164 ) C1066_=_C1177( C1066 C1177 ) C1066_=_C1186( C1066 C1186 ) C1066_=_C1198( C1066 C1198 ) C1066_=_C1206( C1066 C1206 ) C1066_=_C1215( C1066 C1215 ) \nC1066_=_C1222( C1066 C1222 ) C1066_=_C1230( C1066 C1230 ) C1066_=_C1236( C1066 C1236 ) C1066_=_C1241( C1066 C1241 ) C1066_=_C1242( C1066 C1242 ) C1066_=_C1243( C1066 C1243 ) \nC1066_=_C1244( C1066 C1244 ) C1066_=_C1245( C1066 C1245 ) C1066_=_C1246( C1066 C1246 ) C1067_=_C1100( C1067 C1100 ) C1067_=_C1129( C1067 C1129 ) C1067_=_C1155( C1067 C1155 ) \nC1067_=_C1178( C1067 C1178 ) C1067_=_C1199( C1067 C1199 ) C1067_=_C1216( C1067 C1216 ) C1067_=_C1231( C1067 C1231 ) C1067_=_C1241( C1067 C1241 ) C1067_=_C1247( C1067 C1247 ) \nC1067_=_C1248( C1067 C1248 ) C1079_=_C1099( C1079 C1099 ) C1079_=_C1111( C1079 C1111 ) C1079_=_C1128( C1079 C1128 ) C1079_=_C1139( C1079 C1139 ) C1079_=_C1154( C1079 C1154 ) \nC1079_=_C1164( C1079 C1164 ) C1079_=_C1177( C1079 C1177 ) C1079_=_C1186( C1079 C1186 ) C1079_=_C1198( C1079 C1198 ) C1079_=_C1206( C1079 C1206 ) C1079_=_C1215( C1079 C1215 ) \nC1079_=_C1222( C1079 C1222 ) C1079_=_C1230( C1079 C1230 ) C1079_=_C1236( C1079 C1236 ) C1079_=_C1241( C1079 C1241 ) C1079_=_C1242( C1079 C1242 ) C1079_=_C1243( C1079 C1243 ) \nC1079_=_C1244( C1079 C1244 ) C1079_=_C1245( C1079 C1245 ) C1079_=_C1246( C1079 C1246 ) C1099_=_C1100( C1099 C1100 ) C1099_=_C1111( C1099 C1111 ) C1099_=_C1128( C1099 C1128 ) \nC1099_=_C1139( C1099 C1139 ) C1099_=_C1154( C1099 C1154 ) C1099_=_C1164( C1099 C1164 ) C1099_=_C1177( C1099 C1177 ) C1099_=_C1186( C1099 C1186 ) C1099_=_C1198( C1099 C1198 ) \nC1099_=_C1206( C1099 C1206 ) C1099_=_C1215( C1099 C1215 ) C1099_=_C1222( C1099 C1222 ) C1099_=_C1230( C1099 C1230 ) C1099_=_C1236( C1099 C1236 ) C1099_=_C1241( C1099 C1241 ) \nC1099_=_C1242( C1099 C1242 ) C1099_=_C1243( C1099 C1243 ) C1099_=_C1244( C1099 C1244 ) C1099_=_C1245( C1099 C1245 ) C1099_=_C1246( C1099 C1246 ) C1100_=_C1129( C1100 C1129 ) \nC1100_=_C1155( C1100 C1155 ) C1100_=_C1178( C1100 C1178 ) C1100_=_C1199( C1100 C1199 ) C1100_=_C1216( C1100 C1216 ) C1100_=_C1231( C1100 C1231 ) C1100_=_C1241( C1100 C1241 ) \nC1100_=_C1247( C1100 C1247 ) C1100_=_C1248( C1100 C1248 ) C1111_=_C1128( C1111 C1128 ) C1111_=_C1139( C1111 C1139 ) C1111_=_C1154( C1111 C1154 ) C1111_=_C1164( C1111 C1164 ) \nC1111_=_C1177( C1111 C1177 ) C1111_=_C1186( C1111 C1186 ) C1111_=_C1198( C1111 C1198 ) C1111_=_C1206( C1111 C1206 ) C1111_=_C1215( C1111 C1215 ) C1111_=_C1222( C1111 C1222 ) \nC1111_=_C1230( C1111 C1230 ) C1111_=_C1236( C1111 C1236 ) C1111_=_C1241( C1111 C1241 ) C1111_=_C1242( C1111 C1242 ) C1111_=_C1243( C1111 C1243 ) C1111_=_C1244( C1111 C1244 ) \nC1111_=_C1245( C1111 C1245 ) C1111_=_C1246( C1111 C1246 ) C1128_=_C1129( C1128 C1129 ) C1128_=_C1139( C1128 C1139 ) C1128_=_C1154( C1128 C1154 ) C1128_=_C1164( C1128 C1164 ) \nC1128_=_C1177( C1128 C1177 ) C1128_=_C1186( C1128 C1186 ) C1128_=_C1198( C1128 C1198 ) C1128_=_C1206( C1128 C1206 ) C1128_=_C1215( C1128 C1215 ) C1128_=_C1222( C1128 C1222 ) \nC1128_=_C1230( C1128 C1230 ) C1128_=_C1236( C1128 C1236 ) C1128_=_C1241( C1128 C1241 ) C1128_=_C1242( C1128 C1242 ) C1128_=_C1243( C1128 C1243 ) C1128_=_C1244( C1128 C1244 ) \nC1128_=_C1245( C1128 C1245 ) C1128_=_C1246( C1128 C1246 ) C1129_=_C1155( C1129 C1155 ) C1129_=_C1178( C1129 C1178 ) C1129_=_C1199( C1129 C1199 ) C1129_=_C1216( C1129 C1216 ) \nC1129_=_C1231( C1129 C1231 ) C1129_=_C1241( C1129 C1241 ) C1129_=_C1247( C1129 C1247 ) C1129_=_C1248( C1129 C1248 ) C1139_=_C1154( C1139 C1154 ) C1139_=_C1164( C1139 C1164 ) \nC1139_=_C1177( C1139 C1177 ) C1139_=_C1186( C1139 C1186 ) C1139_=_C1198( C1139 C1198 ) C1139_=_C1206( C1139 C1206 ) C1139_=_C1215( C1139 C1215 ) C1139_=_C1222( C1139 C1222 ) \nC1139_=_C1230( C1139 C1230 ) C1139_=_C1236( C1139 C1236 ) C1139_=_C1241( C1139 C1241 ) C1139_=_C1242( C1139 C1242 ) C1139_=_C1243( C1139 C1243 ) C1139_=_C1244( C1139 C1244 ) \nC1139_=_C1245( C1139 C1245 ) C1139_=_C1246( C1139 C1246 ) C1154_=_C1155( C1154 C1155 ) C1154_=_C1164( C1154 C1164 ) C1154_=_C1177( C1154 C1177 ) C1154_=_C1186( C1154 C1186 ) \nC1154_=_C1198( C1154 C1198 ) C1154_=_C1206( C1154 C1206 ) C1154_=_C1215( C1154 C1215 ) C1154_=_C1222( C1154 C1222 ) C1154_=_C1230( C1154 C1230 ) C1154_=_C1236( C1154 C1236 ) \nC1154_=_C1241( C1154 C1241 ) C1154_=_C1242( C1154 C1242 ) C1154_=_C1243( C1154 C1243 ) C1154_=_C1244( C1154 C1244 ) C1154_=_C1245( C1154 C1245 ) C1154_=_C1246( C1154 C1246 ) \nC1155_=_C1178( C1155 C1178 ) C1155_=_C1199( C1155 C1199 ) C1155_=_C1216( C1155 C1216 ) C1155_=_C1231( C1155 C1231 ) C1155_=_C1241( C1155 C1241 ) C1155_=_C1247( C1155 C1247 ) \nC1155_=_C1248( C1155 C1248 ) C1164_=_C1177( C1164 C1177 ) C1164_=_C1186( C1164 C1186 ) C1164_=_C1198( C1164 C1198 ) C1164_=_C1206( C1164 C1206 ) C1164_=_C1215( C1164 C1215 ) \nC1164_=_C1222( C1164 C1222 ) C1164_=_C1230( C1164 C1230 ) C1164_=_C1236( C1164 C1236 ) C1164_=_C1241( C1164 C1241 ) C1164_=_C1242( C1164 C1242 ) C1164_=_C1243( C1164 C1243 ) \nC1164_=_C1244( C1164 C1244 ) C1164_=_C1245( C1164 C1245 ) C1164_=_C1246( C1164 C1246 ) C1177_=_C1178( C1177 C1178 ) C1177_=_C1186( C1177 C1186 ) C1177_=_C1198( C1177 C1198 ) \nC1177_=_C1206( C1177 C1206 ) C1177_=_C1215( C1177 C1215 ) C1177_=_C1222( C1177 C1222 ) C1177_=_C1230( C1177 C1230 ) C1177_=_C1236( C1177 C1236 ) C1177_=_C1241( C1177 C1241 ) \nC1177_=_C1242( C1177 C1242 ) C1177_=_C1243( C1177 C1243 ) C1177_=_C1244( C1177 C1244 ) C1177_=_C1245( C1177 C1245 ) C1177_=_C1246( C1177 C1246 ) C1178_=_C1199( C1178 C1199 ) \nC1178_=_C1216( C1178 C1216 ) C1178_=_C1231( C1178 C1231 ) C1178_=_C1241( C1178 C1241 ) C1178_=_C1247( C1178 C1247 ) C1178_=_C1248( C1178 C1248 ) C1186_=_C1198( C1186 C1198 ) \nC1186_=_C1206( C1186 C1206 ) C1186_=_C1215( C1186 C1215 ) C1186_=_C1222( C1186 C1222 ) C1186_=_C1230( C1186 C1230 ) C1186_=_C1236( C1186 C1236 ) C1186_=_C1241( C1186 C1241 ) \nC1186_=_C1242( C1186 C1242 ) C1186_=_C1243( C1186 C1243 ) C1186_=_C1244( C1186 C1244 ) C1186_=_C1245( C1186 C1245 ) C1186_=_C1246( C1186 C1246 ) C1198_=_C1199( C1198 C1199 ) \nC1198_=_C1206( C1198 C1206 ) C1198_=_C1215( C1198 C1215 ) C1198_=_C1222( C1198 C1222 ) C1198_=_C1230( C1198 C1230 ) C1198_=_C1236( C1198 C1236 ) C1198_=_C1241( C1198 C1241 ) \nC1198_=_C1242( C1198 C1242 ) C1198_=_C1243( C1198 C1243 ) C1198_=_C1244( C1198 C1244 ) C1198_=_C1245( C1198 C1245 ) C1198_=_C1246( C1198 C1246 ) C1199_=_C1216( C1199 C1216 ) \nC1199_=_C1231( C1199 C1231 ) C1199_=_C1241( C1199 C1241 ) C1199_=_C1247( C1199 C1247 ) C1199_=_C1248( C1199 C1248 ) C1206_=_C1215( C1206 C1215 ) C1206_=_C1222( C1206 C1222 ) \nC1206_=_C1230( C1206 C1230 ) C1206_=_C1236( C1206 C1236 ) C1206_=_C1241( C1206 C1241 ) C1206_=_C1242( C1206 C1242 ) C1206_=_C1243( C1206 C1243 ) C1206_=_C1244( C1206 C1244 ) \nC1206_=_C1245( C1206</w:t>
      </w:r>
    </w:p>
    <w:p>
      <w:pPr>
        <w:pStyle w:val="PreformattedText"/>
        <w:bidi w:val="0"/>
        <w:spacing w:before="0" w:after="0"/>
        <w:jc w:val="left"/>
        <w:rPr/>
      </w:pPr>
      <w:r>
        <w:rPr/>
        <w:t xml:space="preserve"> </w:t>
      </w:r>
      <w:r>
        <w:rPr/>
        <w:t>C1245 ) C1206_=_C1246( C1206 C1246 ) C1215_=_C1216( C1215 C1216 ) C1215_=_C1222( C1215 C1222 ) C1215_=_C1230( C1215 C1230 ) C1215_=_C1236( C1215 C1236 ) \nC1215_=_C1241( C1215 C1241 ) C1215_=_C1242( C1215 C1242 ) C1215_=_C1243( C1215 C1243 ) C1215_=_C1244( C1215 C1244 ) C1215_=_C1245( C1215 C1245 ) C1215_=_C1246( C1215 C1246 ) \nC1216_=_C1231( C1216 C1231 ) C1216_=_C1241( C1216 C1241 ) C1216_=_C1247( C1216 C1247 ) C1216_=_C1248( C1216 C1248 ) C1222_=_C1230( C1222 C1230 ) C1222_=_C1236( C1222 C1236 ) \nC1222_=_C1241( C1222 C1241 ) C1222_=_C1242( C1222 C1242 ) C1222_=_C1243( C1222 C1243 ) C1222_=_C1244( C1222 C1244 ) C1222_=_C1245( C1222 C1245 ) C1222_=_C1246( C1222 C1246 ) \nC1230_=_C1231( C1230 C1231 ) C1230_=_C1236( C1230 C1236 ) C1230_=_C1241( C1230 C1241 ) C1230_=_C1242( C1230 C1242 ) C1230_=_C1243( C1230 C1243 ) C1230_=_C1244( C1230 C1244 ) \nC1230_=_C1245( C1230 C1245 ) C1230_=_C1246( C1230 C1246 ) C1231_=_C1241( C1231 C1241 ) C1231_=_C1247( C1231 C1247 ) C1231_=_C1248( C1231 C1248 ) C1236_=_C1241( C1236 C1241 ) \nC1236_=_C1242( C1236 C1242 ) C1236_=_C1243( C1236 C1243 ) C1236_=_C1244( C1236 C1244 ) C1236_=_C1245( C1236 C1245 ) C1236_=_C1246( C1236 C1246 ) C1241_=_C1242( C1241 C1242 ) \nC1241_=_C1243( C1241 C1243 ) C1241_=_C1244( C1241 C1244 ) C1241_=_C1245( C1241 C1245 ) C1241_=_C1246( C1241 C1246 ) C1241_=_C1247( C1241 C1247 ) C1241_=_C1248( C1241 C1248 ) \nC1242_=_C1243( C1242 C1243 ) C1242_=_C1244( C1242 C1244 ) C1242_=_C1245( C1242 C1245 ) C1242_=_C1246( C1242 C1246 ) C1243_=_C1244( C1243 C1244 ) C1243_=_C1245( C1243 C1245 ) \nC1243_=_C1246( C1243 C1246 ) C1243_=_C1247( C1243 C1247 ) C1244_=_C1245( C1244 C1245 ) C1244_=_C1246( C1244 C1246 ) C1245_=_C1246( C1245 C1246 ) C1245_=_C1248( C1245 C1248 ) \nC1247_=_C1248( C1247 C1248 ) "];99-&gt;111[label="109: C6 C49 C50 C79 C88 \nC131 C132 C161 C169 C212 C213 \nC240 C246 C290 C291 C296 C297 \nC298 C299 C300 C301 C302 C303 \nC304 C305 C306 C307 C308 C309 \nC310 C311 C312 C313 C314 C315 \nC316 C319 C320 C365 C366 C392 \nC437 C438 C463 C506 C507 C532 \nC573 C574 C597 C636 C637 C659 \nC696 C697 C718 C753 C754 C774 \nC807 C808 C826 C857 C858 C876 \nC905 C906 C923 C950 C951 C966 \nC967 C992 C993 C1007 C1030 C1031 \nC1045 C1066 C1067 C1079 C1099 C1100 \nC1111 C1128 C1129 C1139 C1154 C1155 \nC1164 C1177 C1178 C1186 C1198 C1199 \nC1206 C1215 C1216 C1222 C1230 C1231 \nC1236 C1242 C1243 C1244 C1245 C1246 \nC1247 C1248 \n2242: C6_=_C49 ,C6_=_C50 ,C6_=_C88 ,C6_=_C169 ,C6_=_C246 ,\nC6_=_C296 ,C6_=_C297 ,C6_=_C298 ,C6_=_C299 ,C6_=_C300 ,C6_=_C301 ,\nC6_=_C302 ,C6_=_C303 ,C6_=_C304 ,C6_=_C305 ,C6_=_C306 ,C6_=_C307 ,\nC6_=_C308 ,C6_=_C309 ,C6_=_C310 ,C6_=_C311 ,C6_=_C312 ,C6_=_C313 ,\nC6_=_C314 ,C6_=_C315 ,C6_=_C316 ,C6_=_C319 ,C6_=_C320 ,C49_=_C50 ,\nC49_=_C79 ,C49_=_C131 ,C49_=_C161 ,C49_=_C212 ,C49_=_C240 ,C49_=_C290 ,\nC49_=_C365 ,C49_=_C392 ,C49_=_C437 ,C49_=_C463 ,C49_=_C506 ,C49_=_C532 ,\nC49_=_C573 ,C49_=_C597 ,C49_=_C636 ,C49_=_C659 ,C49_=_C696 ,C49_=_C718 ,\nC49_=_C753 ,C49_=_C774 ,C49_=_C807 ,C49_=_C826 ,C49_=_C857 ,C49_=_C876 ,\nC49_=_C905 ,C49_=_C923 ,C49_=_C950 ,C49_=_C966 ,C49_=_C992 ,C49_=_C1007 ,\nC49_=_C1030 ,C49_=_C1045 ,C49_=_C1066 ,C49_=_C1079 ,C49_=_C1099 ,C49_=_C1111 ,\nC49_=_C1128 ,C49_=_C1139 ,C49_=_C1154 ,C49_=_C1164 ,C49_=_C1177 ,C49_=_C1186 ,\nC49_=_C1198 ,C49_=_C1206 ,C49_=_C1215 ,C49_=_C1222 ,C49_=_C1230 ,C49_=_C1236 ,\nC49_=_C1242 ,C49_=_C1243 ,C49_=_C1244 ,C49_=_C1245 ,C49_=_C1246 ,C50_=_C132 ,\nC50_=_C213 ,C50_=_C291 ,C50_=_C366 ,C50_=_C438 ,C50_=_C507 ,C50_=_C574 ,\nC50_=_C637 ,C50_=_C697 ,C50_=_C754 ,C50_=_C808 ,C50_=_C858 ,C50_=_C906 ,\nC50_=_C951 ,C50_=_C967 ,C50_=_C993 ,C50_=_C1031 ,C50_=_C1067 ,C50_=_C1100 ,\nC50_=_C1129 ,C50_=_C1155 ,C50_=_C1178 ,C50_=_C1199 ,C50_=_C1216 ,C50_=_C1231 ,\nC50_=_C1247 ,C50_=_C1248 ,C79_=_C131 ,C79_=_C161 ,C79_=_C212 ,C79_=_C240 ,\nC79_=_C290 ,C79_=_C365 ,C79_=_C392 ,C79_=_C437 ,C79_=_C463 ,C79_=_C506 ,\nC79_=_C532 ,C79_=_C573 ,C79_=_C597 ,C79_=_C636 ,C79_=_C659 ,C79_=_C696 ,\nC79_=_C718 ,C79_=_C753 ,C79_=_C774 ,C79_=_C807 ,C79_=_C826 ,C79_=_C857 ,\nC79_=_C876 ,C79_=_C905 ,C79_=_C923 ,C79_=_C950 ,C79_=_C966 ,C79_=_C992 ,\nC79_=_C1007 ,C79_=_C1030 ,C79_=_C1045 ,C79_=_C1066 ,C79_=_C1079 ,C79_=_C1099 ,\nC79_=_C1111 ,C79_=_C1128 ,C79_=_C1139 ,C79_=_C1154 ,C79_=_C1164 ,C79_=_C1177 ,\nC79_=_C1186 ,C79_=_C1198 ,C79_=_C1206 ,C79_=_C1215 ,C79_=_C1222 ,C79_=_C1230 ,\nC79_=_C1236 ,C79_=_C1242 ,C79_=_C1243 ,C79_=_C1244 ,C79_=_C1245 ,C79_=_C1246 ,\nC88_=_C131 ,C88_=_C132 ,C88_=_C169 ,C88_=_C246 ,C88_=_C296 ,C88_=_C297 ,\nC88_=_C298 ,C88_=_C299 ,C88_=_C300 ,C88_=_C301 ,C88_=_C302 ,C88_=_C303 ,\nC88_=_C304 ,C88_=_C305 ,C88_=_C306 ,C88_=_C307 ,C88_=_C308 ,C88_=_C309 ,\nC88_=_C310 ,C88_=_C311 ,C88_=_C312 ,C88_=_C313 ,C88_=_C314 ,C88_=_C315 ,\nC88_=_C316 ,C88_=_C319 ,C88_=_C320 ,C131_=_C132 ,C131_=_C161 ,C131_=_C212 ,\nC131_=_C240 ,C131_=_C290 ,C131_=_C365 ,C131_=_C392 ,C131_=_C437 ,C131_=_C463 ,\nC131_=_C506 ,C131_=_C532 ,C131_=_C573 ,C131_=_C597 ,C131_=_C636 ,C131_=_C659 ,\nC131_=_C696 ,C131_=_C718 ,C131_=_C753 ,C131_=_C774 ,C131_=_C807 ,C131_=_C826 ,\nC131_=_C857 ,C131_=_C876 ,C131_=_C905 ,C131_=_C923 ,C131_=_C950 ,C131_=_C966 ,\nC131_=_C992 ,C131_=_C1007 ,C131_=_C1030 ,C131_=_C1045 ,C131_=_C1066 ,C131_=_C1079 ,\nC131_=_C1099 ,C131_=_C1111 ,C131_=_C1128 ,C131_=_C1139 ,C131_=_C1154 ,C131_=_C1164 ,\nC131_=_C1177 ,C131_=_C1186 ,C131_=_C1198 ,C131_=_C1206 ,C131_=_C1215 ,C131_=_C1222 ,\nC131_=_C1230 ,C131_=_C1236 ,C131_=_C1242 ,C131_=_C1243 ,C131_=_C1244 ,C131_=_C1245 ,\nC131_=_C1246 ,C132_=_C213 ,C132_=_C291 ,C132_=_C366 ,C132_=_C438 ,C132_=_C507 ,\nC132_=_C574 ,C132_=_C637 ,C132_=_C697 ,C132_=_C754 ,C132_=_C808 ,C132_=_C858 ,\nC132_=_C906 ,C132_=_C951 ,C132_=_C967 ,C132_=_C993 ,C132_=_C1031 ,C132_=_C1067 ,\nC132_=_C1100 ,C132_=_C1129 ,C132_=_C1155 ,C132_=_C1178 ,C132_=_C1199 ,C132_=_C1216 ,\nC132_=_C1231 ,C132_=_C1247 ,C132_=_C1248 ,C161_=_C212 ,C161_=_C240 ,C161_=_C290 ,\nC161_=_C365 ,C161_=_C392 ,C161_=_C437 ,C161_=_C463 ,C161_=_C506 ,C161_=_C532 ,\nC161_=_C573 ,C161_=_C597 ,C161_=_C636 ,C161_=_C659 ,C161_=_C696 ,C161_=_C718 ,\nC161_=_C753 ,C161_=_C774 ,C161_=_C807 ,C161_=_C826 ,C161_=_C857 ,C161_=_C876 ,\nC161_=_C905 ,C161_=_C923 ,C161_=_C950 ,C161_=_C966 ,C161_=_C992 ,C161_=_C1007 ,\nC161_=_C1030 ,C161_=_C1045 ,C161_=_C1066 ,C161_=_C1079 ,C161_=_C1099 ,C161_=_C1111 ,\nC161_=_C1128 ,C161_=_C1139 ,C161_=_C1154 ,C161_=_C1164 ,C161_=_C1177 ,C161_=_C1186 ,\nC161_=_C1198 ,C161_=_C1206 ,C161_=_C1215 ,C161_=_C1222 ,C161_=_C1230 ,C161_=_C1236 ,\nC161_=_C1242 ,C161_=_C1243 ,C161_=_C1244 ,C161_=_C1245 ,C161_=_C1246 ,C169_=_C212 ,\nC169_=_C213 ,C169_=_C246 ,C169_=_C296 ,C169_=_C297 ,C169_=_C298 ,C169_=_C299 ,\nC169_=_C300 ,C169_=_C301 ,C169_=_C302 ,C169_=_C303 ,C169_=_C304 ,C169_=_C305 ,\nC169_=_C306 ,C169_=_C307 ,C169_=_C308 ,C169_=_C309 ,C169_=_C310 ,C169_=_C311 ,\nC169_=_C312 ,C169_=_C313 ,C169_=_C314 ,C169_=_C315 ,C169_=_C316 ,C169_=_C319 ,\nC169_=_C320 ,C212_=_C213 ,C212_=_C240 ,C212_=_C290 ,C212_=_C365 ,C212_=_C392 ,\nC212_=_C437 ,C212_=_C463 ,C212_=_C506 ,C212_=_C532 ,C212_=_C573 ,C212_=_C597 ,\nC212_=_C636 ,C212_=_C659 ,C212_=_C696 ,C212_=_C718 ,C212_=_C753 ,C212_=_C774 ,\nC212_=_C807 ,C212_=_C826 ,C212_=_C857 ,C212_=_C876 ,C212_=_C905 ,C212_=_C923 ,\nC212_=_C950 ,C212_=_C966 ,C212_=_C992 ,C212_=_C1007 ,C212_=_C1030 ,C212_=_C1045 ,\nC212_=_C1066 ,C212_=_C1079 ,C212_=_C1099 ,C212_=_C1111 ,C212_=_C1128 ,C212_=_C1139 ,\nC212_=_C1154 ,C212_=_C1164 ,C212_=_C1177 ,C212_=_C1186 ,C212_=_C1198 ,C212_=_C1206 ,\nC212_=_C1215 ,C212_=_C1222 ,C212_=_C1230 ,C212_=_C1236 ,C212_=_C1242 ,C212_=_C1243 ,\nC212_=_C1244 ,C212_=_C1245 ,C212_=_C1246 ,C213_=_C291 ,C213_=_C366 ,C213_=_C438 ,\nC213_=_C507 ,C213_=_C574 ,C213_=_C637 ,C213_=_C697 ,C213_=_C754 ,C213_=_C808 ,\nC213_=_C858 ,C213_=_C906 ,C213_=_C951 ,C213_=_C967 ,C213_=_C993 ,C213_=_C1031 ,\nC213_=_C1067 ,C213_=_C1100 ,C213_=_C1129 ,C213_=_C1155 ,C213_=_C1178 ,C213_=_C1199 ,\nC213_=_C1216 ,C213_=_C1231 ,C213_=_C1247 ,C213_=_C1248 ,C240_=_C290 ,C240_=_C365 ,\nC240_=_C392 ,C240_=_C437 ,C240_=_C463 ,C240_=_C506 ,C240_=_C532 ,C240_=_C573 ,\nC240_=_C597 ,C240_=_C636 ,C240_=_C659 ,C240_=_C696 ,C240_=_C718 ,C240_=_C753 ,\nC240_=_C774 ,C240_=_C807 ,C240_=_C826 ,C240_=_C857 ,C240_=_C876 ,C240_=_C905 ,\nC240_=_C923 ,C240_=_C950 ,C240_=_C966 ,C240_=_C992 ,C240_=_C1007 ,C240_=_C1030 ,\nC240_=_C1045 ,C240_=_C1066 ,C240_=_C1079 ,C240_=_C1099 ,C240_=_C1111 ,C240_=_C1128 ,\nC240_=_C1139 ,C240_=_C1154 ,C240_=_C1164 ,C240_=_C1177 ,C240_=_C1186 ,C240_=_C1198 ,\nC240_=_C1206 ,C240_=_C1215 ,C240_=_C1222 ,C240_=_C1230 ,C240_=_C1236 ,C240_=_C1242 ,\nC240_=_C1243 ,C240_=_C1244 ,C240_=_C1245 ,C240_=_C1246 ,C246_=_C290 ,C246_=_C291 ,\nC246_=_C296 ,C246_=_C297 ,C246_=_C298 ,C246_=_C299 ,C246_=_C300 ,C246_=_C301 ,\nC246_=_C302 ,C246_=_C303 ,C246_=_C304 ,C246_=_C305 ,C246_=_C306 ,C246_=_C307 ,\nC246_=_C308 ,C246_=_C309 ,C246_=_C310 ,C246_=_C311 ,C246_=_C312 ,C246_=_C313 ,\nC246_=_C314 ,C246_=_C315 ,C246_=_C316 ,C246_=_C319 ,C246_=_C320 ,C290_=_C291 ,\nC290_=_C365 ,C290_=_C392 ,C290_=_C437 ,C290_=_C463 ,C290_=_C506 ,C290_=_C532 ,\nC290_=_C573 ,C290_=_C597 ,C290_=_C636 ,C290_=_C659 ,C290_=_C696 ,C290_=_C718 ,\nC290_=_C753 ,C290_=_C774 ,C290_=_C807 ,C290_=_C826 ,C290_=_C857 ,C290_=_C876 ,\nC290_=_C905 ,C290_=_C923 ,C290_=_C950 ,C290_=_C966 ,C290_=_C992 ,C290_=_C1007 ,\nC290_=_C1030 ,C290_=_C1045 ,C290_=_C1066 ,C290_=_C1079 ,C290_=_C1099 ,C290_=_C1111 ,\nC290_=_C1128 ,C290_=_C1139 ,C290_=_C1154 ,C290_=_C1164 ,C290_=_C1177 ,C290_=_C1186 ,\nC290_=_C1198 ,C290_=_C1206 ,C290_=_C1215 ,C290_=_C1222 ,C290_=_C1230 ,C290_=_C1236 ,\nC290_=_C1242 ,C290_=_C1243 ,C290_=_C1244 ,C290_=_C1245 ,C290_=_C1246 ,C291_=_C366 ,\nC291_=_C438 ,C291_=_C507 ,C291_=_C574 ,C291_=_C637 ,C291_=_C697 ,C291_=_C754 ,\nC291_=_C808 ,C291_=_C858 ,C291_=_C906 ,C291_=_C951 ,C291_=_C967 ,C291_=_C993 ,\nC291_=_C1031 ,C291_=_C1067 ,C291_=_C1100 ,C291_=_C1129 ,C291_=_C1155 ,C291_=_C1178 ,\nC291_=_C1199 ,C291_=_C1216 ,C291_=_C1231 ,C291_=_C1247 ,C291_=_C1248 ,C296_=_C297</w:t>
      </w:r>
    </w:p>
    <w:p>
      <w:pPr>
        <w:pStyle w:val="PreformattedText"/>
        <w:bidi w:val="0"/>
        <w:spacing w:before="0" w:after="0"/>
        <w:jc w:val="left"/>
        <w:rPr/>
      </w:pPr>
      <w:r>
        <w:rPr/>
        <w:t xml:space="preserve"> </w:t>
      </w:r>
      <w:r>
        <w:rPr/>
        <w:t>,\nC296_=_C298 ,C296_=_C299 ,C296_=_C300 ,C296_=_C301 ,C296_=_C302 ,C296_=_C303 ,\nC296_=_C304 ,C296_=_C305 ,C296_=_C306 ,C296_=_C307 ,C296_=_C308 ,C296_=_C309 ,\nC296_=_C310 ,C296_=_C311 ,C296_=_C312 ,C296_=_C313 ,C296_=_C314 ,C296_=_C315 ,\nC296_=_C316 ,C296_=_C319 ,C296_=_C320 ,C296_=_C365 ,C296_=_C366 ,C297_=_C298 ,\nC297_=_C299 ,C297_=_C300 ,C297_=_C301 ,C297_=_C302 ,C297_=_C303 ,C297_=_C304 ,\nC297_=_C305 ,C297_=_C306 ,C297_=_C307 ,C297_=_C308 ,C297_=_C309 ,C297_=_C310 ,\nC297_=_C311 ,C297_=_C312 ,C297_=_C313 ,C297_=_C314 ,C297_=_C315 ,C297_=_C316 ,\nC297_=_C319 ,C297_=_C320 ,C297_=_C437 ,C297_=_C438 ,C298_=_C299 ,C298_=_C300 ,\nC298_=_C301 ,C298_=_C302 ,C298_=_C303 ,C298_=_C304 ,C298_=_C305 ,C298_=_C306 ,\nC298_=_C307 ,C298_=_C308 ,C298_=_C309 ,C298_=_C310 ,C298_=_C311 ,C298_=_C312 ,\nC298_=_C313 ,C298_=_C314 ,C298_=_C315 ,C298_=_C316 ,C298_=_C319 ,C298_=_C320 ,\nC298_=_C506 ,C298_=_C507 ,C299_=_C300 ,C299_=_C301 ,C299_=_C302 ,C299_=_C303 ,\nC299_=_C304 ,C299_=_C305 ,C299_=_C306 ,C299_=_C307 ,C299_=_C308 ,C299_=_C309 ,\nC299_=_C310 ,C299_=_C311 ,C299_=_C312 ,C299_=_C313 ,C299_=_C314 ,C299_=_C315 ,\nC299_=_C316 ,C299_=_C319 ,C299_=_C320 ,C299_=_C573 ,C299_=_C574 ,C300_=_C301 ,\nC300_=_C302 ,C300_=_C303 ,C300_=_C304 ,C300_=_C305 ,C300_=_C306 ,C300_=_C307 ,\nC300_=_C308 ,C300_=_C309 ,C300_=_C310 ,C300_=_C311 ,C300_=_C312 ,C300_=_C313 ,\nC300_=_C314 ,C300_=_C315 ,C300_=_C316 ,C300_=_C319 ,C300_=_C320 ,C300_=_C636 ,\nC300_=_C637 ,C301_=_C302 ,C301_=_C303 ,C301_=_C304 ,C301_=_C305 ,C301_=_C306 ,\nC301_=_C307 ,C301_=_C308 ,C301_=_C309 ,C301_=_C310 ,C301_=_C311 ,C301_=_C312 ,\nC301_=_C313 ,C301_=_C314 ,C301_=_C315 ,C301_=_C316 ,C301_=_C319 ,C301_=_C320 ,\nC301_=_C696 ,C301_=_C697 ,C302_=_C303 ,C302_=_C304 ,C302_=_C305 ,C302_=_C306 ,\nC302_=_C307 ,C302_=_C308 ,C302_=_C309 ,C302_=_C310 ,C302_=_C311 ,C302_=_C312 ,\nC302_=_C313 ,C302_=_C314 ,C302_=_C315 ,C302_=_C316 ,C302_=_C319 ,C302_=_C320 ,\nC302_=_C753 ,C302_=_C754 ,C303_=_C304 ,C303_=_C305 ,C303_=_C306 ,C303_=_C307 ,\nC303_=_C308 ,C303_=_C309 ,C303_=_C310 ,C303_=_C311 ,C303_=_C312 ,C303_=_C313 ,\nC303_=_C314 ,C303_=_C315 ,C303_=_C316 ,C303_=_C319 ,C303_=_C320 ,C303_=_C807 ,\nC303_=_C808 ,C304_=_C305 ,C304_=_C306 ,C304_=_C307 ,C304_=_C308 ,C304_=_C309 ,\nC304_=_C310 ,C304_=_C311 ,C304_=_C312 ,C304_=_C313 ,C304_=_C314 ,C304_=_C315 ,\nC304_=_C316 ,C304_=_C319 ,C304_=_C320 ,C304_=_C857 ,C304_=_C858 ,C305_=_C306 ,\nC305_=_C307 ,C305_=_C308 ,C305_=_C309 ,C305_=_C310 ,C305_=_C311 ,C305_=_C312 ,\nC305_=_C313 ,C305_=_C314 ,C305_=_C315 ,C305_=_C316 ,C305_=_C319 ,C305_=_C320 ,\nC305_=_C905 ,C305_=_C906 ,C306_=_C307 ,C306_=_C308 ,C306_=_C309 ,C306_=_C310 ,\nC306_=_C311 ,C306_=_C312 ,C306_=_C313 ,C306_=_C314 ,C306_=_C315 ,C306_=_C316 ,\nC306_=_C319 ,C306_=_C320 ,C306_=_C950 ,C306_=_C951 ,C307_=_C308 ,C307_=_C309 ,\nC307_=_C310 ,C307_=_C311 ,C307_=_C312 ,C307_=_C313 ,C307_=_C314 ,C307_=_C315 ,\nC307_=_C316 ,C307_=_C319 ,C307_=_C320 ,C307_=_C992 ,C307_=_C993 ,C308_=_C309 ,\nC308_=_C310 ,C308_=_C311 ,C308_=_C312 ,C308_=_C313 ,C308_=_C314 ,C308_=_C315 ,\nC308_=_C316 ,C308_=_C319 ,C308_=_C320 ,C308_=_C1030 ,C308_=_C1031 ,C309_=_C310 ,\nC309_=_C311 ,C309_=_C312 ,C309_=_C313 ,C309_=_C314 ,C309_=_C315 ,C309_=_C316 ,\nC309_=_C319 ,C309_=_C320 ,C309_=_C1066 ,C309_=_C1067 ,C310_=_C311 ,C310_=_C312 ,\nC310_=_C313 ,C310_=_C314 ,C310_=_C315 ,C310_=_C316 ,C310_=_C319 ,C310_=_C320 ,\nC310_=_C1099 ,C310_=_C1100 ,C311_=_C312 ,C311_=_C313 ,C311_=_C314 ,C311_=_C315 ,\nC311_=_C316 ,C311_=_C319 ,C311_=_C320 ,C311_=_C1128 ,C311_=_C1129 ,C312_=_C313 ,\nC312_=_C314 ,C312_=_C315 ,C312_=_C316 ,C312_=_C319 ,C312_=_C320 ,C312_=_C1154 ,\nC312_=_C1155 ,C313_=_C314 ,C313_=_C315 ,C313_=_C316 ,C313_=_C319 ,C313_=_C320 ,\nC313_=_C1177 ,C313_=_C1178 ,C314_=_C315 ,C314_=_C316 ,C314_=_C319 ,C314_=_C320 ,\nC314_=_C1198 ,C314_=_C1199 ,C315_=_C316 ,C315_=_C319 ,C315_=_C320 ,C315_=_C1215 ,\nC315_=_C1216 ,C316_=_C319 ,C316_=_C320 ,C316_=_C1230 ,C316_=_C1231 ,C319_=_C320 ,\nC319_=_C1243 ,C319_=_C1247 ,C320_=_C1245 ,C320_=_C1248 ,C365_=_C366 ,C365_=_C392 ,\nC365_=_C437 ,C365_=_C463 ,C365_=_C506 ,C365_=_C532 ,C365_=_C573 ,C365_=_C597 ,\nC365_=_C636 ,C365_=_C659 ,C365_=_C696 ,C365_=_C718 ,C365_=_C753 ,C365_=_C774 ,\nC365_=_C807 ,C365_=_C826 ,C365_=_C857 ,C365_=_C876 ,C365_=_C905 ,C365_=_C923 ,\nC365_=_C950 ,C365_=_C966 ,C365_=_C992 ,C365_=_C1007 ,C365_=_C1030 ,C365_=_C1045 ,\nC365_=_C1066 ,C365_=_C1079 ,C365_=_C1099 ,C365_=_C1111 ,C365_=_C1128 ,C365_=_C1139 ,\nC365_=_C1154 ,C365_=_C1164 ,C365_=_C1177 ,C365_=_C1186 ,C365_=_C1198 ,C365_=_C1206 ,\nC365_=_C1215 ,C365_=_C1222 ,C365_=_C1230 ,C365_=_C1236 ,C365_=_C1242 ,C365_=_C1243 ,\nC365_=_C1244 ,C365_=_C1245 ,C365_=_C1246 ,C366_=_C438 ,C366_=_C507 ,C366_=_C574 ,\nC366_=_C637 ,C366_=_C697 ,C366_=_C754 ,C366_=_C808 ,C366_=_C858 ,C366_=_C906 ,\nC366_=_C951 ,C366_=_C967 ,C366_=_C993 ,C366_=_C1031 ,C366_=_C1067 ,C366_=_C1100 ,\nC366_=_C1129 ,C366_=_C1155 ,C366_=_C1178 ,C366_=_C1199 ,C366_=_C1216 ,C366_=_C1231 ,\nC366_=_C1247 ,C366_=_C1248 ,C392_=_C437 ,C392_=_C463 ,C392_=_C506 ,C392_=_C532 ,\nC392_=_C573 ,C392_=_C597 ,C392_=_C636 ,C392_=_C659 ,C392_=_C696 ,C392_=_C718 ,\nC392_=_C753 ,C392_=_C774 ,C392_=_C807 ,C392_=_C826 ,C392_=_C857 ,C392_=_C876 ,\nC392_=_C905 ,C392_=_C923 ,C392_=_C950 ,C392_=_C966 ,C392_=_C992 ,C392_=_C1007 ,\nC392_=_C1030 ,C392_=_C1045 ,C392_=_C1066 ,C392_=_C1079 ,C392_=_C1099 ,C392_=_C1111 ,\nC392_=_C1128 ,C392_=_C1139 ,C392_=_C1154 ,C392_=_C1164 ,C392_=_C1177 ,C392_=_C1186 ,\nC392_=_C1198 ,C392_=_C1206 ,C392_=_C1215 ,C392_=_C1222 ,C392_=_C1230 ,C392_=_C1236 ,\nC392_=_C1242 ,C392_=_C1243 ,C392_=_C1244 ,C392_=_C1245 ,C392_=_C1246 ,C437_=_C438 ,\nC437_=_C463 ,C437_=_C506 ,C437_=_C532 ,C437_=_C573 ,C437_=_C597 ,C437_=_C636 ,\nC437_=_C659 ,C437_=_C696 ,C437_=_C718 ,C437_=_C753 ,C437_=_C774 ,C437_=_C807 ,\nC437_=_C826 ,C437_=_C857 ,C437_=_C876 ,C437_=_C905 ,C437_=_C923 ,C437_=_C950 ,\nC437_=_C966 ,C437_=_C992 ,C437_=_C1007 ,C437_=_C1030 ,C437_=_C1045 ,C437_=_C1066 ,\nC437_=_C1079 ,C437_=_C1099 ,C437_=_C1111 ,C437_=_C1128 ,C437_=_C1139 ,C437_=_C1154 ,\nC437_=_C1164 ,C437_=_C1177 ,C437_=_C1186 ,C437_=_C1198 ,C437_=_C1206 ,C437_=_C1215 ,\nC437_=_C1222 ,C437_=_C1230 ,C437_=_C1236 ,C437_=_C1242 ,C437_=_C1243 ,C437_=_C1244 ,\nC437_=_C1245 ,C437_=_C1246 ,C438_=_C507 ,C438_=_C574 ,C438_=_C637 ,C438_=_C697 ,\nC438_=_C754 ,C438_=_C808 ,C438_=_C858 ,C438_=_C906 ,C438_=_C951 ,C438_=_C967 ,\nC438_=_C993 ,C438_=_C1031 ,C438_=_C1067 ,C438_=_C1100 ,C438_=_C1129 ,C438_=_C1155 ,\nC438_=_C1178 ,C438_=_C1199 ,C438_=_C1216 ,C438_=_C1231 ,C438_=_C1247 ,C438_=_C1248 ,\nC463_=_C506 ,C463_=_C532 ,C463_=_C573 ,C463_=_C597 ,C463_=_C636 ,C463_=_C659 ,\nC463_=_C696 ,C463_=_C718 ,C463_=_C753 ,C463_=_C774 ,C463_=_C807 ,C463_=_C826 ,\nC463_=_C857 ,C463_=_C876 ,C463_=_C905 ,C463_=_C923 ,C463_=_C950 ,C463_=_C966 ,\nC463_=_C992 ,C463_=_C1007 ,C463_=_C1030 ,C463_=_C1045 ,C463_=_C1066 ,C463_=_C1079 ,\nC463_=_C1099 ,C463_=_C1111 ,C463_=_C1128 ,C463_=_C1139 ,C463_=_C1154 ,C463_=_C1164 ,\nC463_=_C1177 ,C463_=_C1186 ,C463_=_C1198 ,C463_=_C1206 ,C463_=_C1215 ,C463_=_C1222 ,\nC463_=_C1230 ,C463_=_C1236 ,C463_=_C1242 ,C463_=_C1243 ,C463_=_C1244 ,C463_=_C1245 ,\nC463_=_C1246 ,C506_=_C507 ,C506_=_C532 ,C506_=_C573 ,C506_=_C597 ,C506_=_C636 ,\nC506_=_C659 ,C506_=_C696 ,C506_=_C718 ,C506_=_C753 ,C506_=_C774 ,C506_=_C807 ,\nC506_=_C826 ,C506_=_C857 ,C506_=_C876 ,C506_=_C905 ,C506_=_C923 ,C506_=_C950 ,\nC506_=_C966 ,C506_=_C992 ,C506_=_C1007 ,C506_=_C1030 ,C506_=_C1045 ,C506_=_C1066 ,\nC506_=_C1079 ,C506_=_C1099 ,C506_=_C1111 ,C506_=_C1128 ,C506_=_C1139 ,C506_=_C1154 ,\nC506_=_C1164 ,C506_=_C1177 ,C506_=_C1186 ,C506_=_C1198 ,C506_=_C1206 ,C506_=_C1215 ,\nC506_=_C1222 ,C506_=_C1230 ,C506_=_C1236 ,C506_=_C1242 ,C506_=_C1243 ,C506_=_C1244 ,\nC506_=_C1245 ,C506_=_C1246 ,C507_=_C574 ,C507_=_C637 ,C507_=_C697 ,C507_=_C754 ,\nC507_=_C808 ,C507_=_C858 ,C507_=_C906 ,C507_=_C951 ,C507_=_C967 ,C507_=_C993 ,\nC507_=_C1031 ,C507_=_C1067 ,C507_=_C1100 ,C507_=_C1129 ,C507_=_C1155 ,C507_=_C1178 ,\nC507_=_C1199 ,C507_=_C1216 ,C507_=_C1231 ,C507_=_C1247 ,C507_=_C1248 ,C532_=_C573 ,\nC532_=_C597 ,C532_=_C636 ,C532_=_C659 ,C532_=_C696 ,C532_=_C718 ,C532_=_C753 ,\nC532_=_C774 ,C532_=_C807 ,C532_=_C826 ,C532_=_C857 ,C532_=_C876 ,C532_=_C905 ,\nC532_=_C923 ,C532_=_C950 ,C532_=_C966 ,C532_=_C992 ,C532_=_C1007 ,C532_=_C1030 ,\nC532_=_C1045 ,C532_=_C1066 ,C532_=_C1079 ,C532_=_C1099 ,C532_=_C1111 ,C532_=_C1128 ,\nC532_=_C1139 ,C532_=_C1154 ,C532_=_C1164 ,C532_=_C1177 ,C532_=_C1186 ,C532_=_C1198 ,\nC532_=_C1206 ,C532_=_C1215 ,C532_=_C1222 ,C532_=_C1230 ,C532_=_C1236 ,C532_=_C1242 ,\nC532_=_C1243 ,C532_=_C1244 ,C532_=_C1245 ,C532_=_C1246 ,C573_=_C574 ,C573_=_C597 ,\nC573_=_C636 ,C573_=_C659 ,C573_=_C696 ,C573_=_C718 ,C573_=_C753 ,C573_=_C774 ,\nC573_=_C807 ,C573_=_C826 ,C573_=_C857 ,C573_=_C876 ,C573_=_C905 ,C573_=_C923 ,\nC573_=_C950 ,C573_=_C966 ,C573_=_C992 ,C573_=_C1007 ,C573_=_C1030 ,C573_=_C1045 ,\nC573_=_C1066 ,C573_=_C1079 ,C573_=_C1099 ,C573_=_C1111 ,C573_=_C1128 ,C573_=_C1139 ,\nC573_=_C1154 ,C573_=_C1164 ,C573_=_C1177 ,C573_=_C1186 ,C573_=_C1198 ,C573_=_C1206 ,\nC573_=_C1215 ,C573_=_C1222 ,C573_=_C1230 ,C573_=_C1236 ,C573_=_C1242 ,C573_=_C1243 ,\nC573_=_C1244 ,C573_=_C1245 ,C573_=_C1246 ,C574_=_C637 ,C574_=_C697 ,C574_=_C754 ,\nC574_=_C808 ,C574_=_C858 ,C574_=_C906 ,C574_=_C951 ,C574_=_C967 ,C574_=_C993 ,\nC574_=_C1031 ,C574_=_C1067 ,C574_=_C1100 ,C574_=_C1129 ,C574_=_C1155 ,C574_=_C1178 ,\nC574_=_C1199 ,C574_=_C1216 ,C574_=_C1231 ,C574_=_C1247 ,C574_=_C1248 ,C597_=_C636 ,\nC597_=_C659 ,C597_=_C696 ,C597_=_C718 ,C597_=_C753 ,C597_=_C774 ,C597_=_C807 ,\nC597_=_C826 ,C597_=_C857 ,C597_=_C876 ,C597_=_C905 ,C597_=_C923 ,C597_=_C950 ,\nC597_=_C966 ,C597_=_C992 ,C597_=_C1007 ,C597_=_C1030 ,C597_=_C1045 ,C597_=_C1066 ,\nC597_=_C1079 ,C597_=_C1099 ,C597_=_C1111 ,C597_=_C1128 ,C597_=_C1139 ,C597_=_C1154 ,\nC597_=_C1164 ,C597_=_C1177 ,C597_=_C1186 ,C597_=_C1198 ,C597_=_C1206 ,C597_=_C1215 ,\nC597_=_C1222 ,C597_=_C1230 ,C597_=_C1236 ,C597_=_C1242</w:t>
      </w:r>
    </w:p>
    <w:p>
      <w:pPr>
        <w:pStyle w:val="PreformattedText"/>
        <w:bidi w:val="0"/>
        <w:spacing w:before="0" w:after="0"/>
        <w:jc w:val="left"/>
        <w:rPr/>
      </w:pPr>
      <w:r>
        <w:rPr/>
        <w:t xml:space="preserve"> </w:t>
      </w:r>
      <w:r>
        <w:rPr/>
        <w:t>,C597_=_C1243 ,C597_=_C1244 ,\nC597_=_C1245 ,C597_=_C1246 ,C636_=_C637 ,C636_=_C659 ,C636_=_C696 ,C636_=_C718 ,\nC636_=_C753 ,C636_=_C774 ,C636_=_C807 ,C636_=_C826 ,C636_=_C857 ,C636_=_C876 ,\nC636_=_C905 ,C636_=_C923 ,C636_=_C950 ,C636_=_C966 ,C636_=_C992 ,C636_=_C1007 ,\nC636_=_C1030 ,C636_=_C1045 ,C636_=_C1066 ,C636_=_C1079 ,C636_=_C1099 ,C636_=_C1111 ,\nC636_=_C1128 ,C636_=_C1139 ,C636_=_C1154 ,C636_=_C1164 ,C636_=_C1177 ,C636_=_C1186 ,\nC636_=_C1198 ,C636_=_C1206 ,C636_=_C1215 ,C636_=_C1222 ,C636_=_C1230 ,C636_=_C1236 ,\nC636_=_C1242 ,C636_=_C1243 ,C636_=_C1244 ,C636_=_C1245 ,C636_=_C1246 ,C637_=_C697 ,\nC637_=_C754 ,C637_=_C808 ,C637_=_C858 ,C637_=_C906 ,C637_=_C951 ,C637_=_C967 ,\nC637_=_C993 ,C637_=_C1031 ,C637_=_C1067 ,C637_=_C1100 ,C637_=_C1129 ,C637_=_C1155 ,\nC637_=_C1178 ,C637_=_C1199 ,C637_=_C1216 ,C637_=_C1231 ,C637_=_C1247 ,C637_=_C1248 ,\nC659_=_C696 ,C659_=_C718 ,C659_=_C753 ,C659_=_C774 ,C659_=_C807 ,C659_=_C826 ,\nC659_=_C857 ,C659_=_C876 ,C659_=_C905 ,C659_=_C923 ,C659_=_C950 ,C659_=_C966 ,\nC659_=_C992 ,C659_=_C1007 ,C659_=_C1030 ,C659_=_C1045 ,C659_=_C1066 ,C659_=_C1079 ,\nC659_=_C1099 ,C659_=_C1111 ,C659_=_C1128 ,C659_=_C1139 ,C659_=_C1154 ,C659_=_C1164 ,\nC659_=_C1177 ,C659_=_C1186 ,C659_=_C1198 ,C659_=_C1206 ,C659_=_C1215 ,C659_=_C1222 ,\nC659_=_C1230 ,C659_=_C1236 ,C659_=_C1242 ,C659_=_C1243 ,C659_=_C1244 ,C659_=_C1245 ,\nC659_=_C1246 ,C696_=_C697 ,C696_=_C718 ,C696_=_C753 ,C696_=_C774 ,C696_=_C807 ,\nC696_=_C826 ,C696_=_C857 ,C696_=_C876 ,C696_=_C905 ,C696_=_C923 ,C696_=_C950 ,\nC696_=_C966 ,C696_=_C992 ,C696_=_C1007 ,C696_=_C1030 ,C696_=_C1045 ,C696_=_C1066 ,\nC696_=_C1079 ,C696_=_C1099 ,C696_=_C1111 ,C696_=_C1128 ,C696_=_C1139 ,C696_=_C1154 ,\nC696_=_C1164 ,C696_=_C1177 ,C696_=_C1186 ,C696_=_C1198 ,C696_=_C1206 ,C696_=_C1215 ,\nC696_=_C1222 ,C696_=_C1230 ,C696_=_C1236 ,C696_=_C1242 ,C696_=_C1243 ,C696_=_C1244 ,\nC696_=_C1245 ,C696_=_C1246 ,C697_=_C754 ,C697_=_C808 ,C697_=_C858 ,C697_=_C906 ,\nC697_=_C951 ,C697_=_C967 ,C697_=_C993 ,C697_=_C1031 ,C697_=_C1067 ,C697_=_C1100 ,\nC697_=_C1129 ,C697_=_C1155 ,C697_=_C1178 ,C697_=_C1199 ,C697_=_C1216 ,C697_=_C1231 ,\nC697_=_C1247 ,C697_=_C1248 ,C718_=_C753 ,C718_=_C774 ,C718_=_C807 ,C718_=_C826 ,\nC718_=_C857 ,C718_=_C876 ,C718_=_C905 ,C718_=_C923 ,C718_=_C950 ,C718_=_C966 ,\nC718_=_C992 ,C718_=_C1007 ,C718_=_C1030 ,C718_=_C1045 ,C718_=_C1066 ,C718_=_C1079 ,\nC718_=_C1099 ,C718_=_C1111 ,C718_=_C1128 ,C718_=_C1139 ,C718_=_C1154 ,C718_=_C1164 ,\nC718_=_C1177 ,C718_=_C1186 ,C718_=_C1198 ,C718_=_C1206 ,C718_=_C1215 ,C718_=_C1222 ,\nC718_=_C1230 ,C718_=_C1236 ,C718_=_C1242 ,C718_=_C1243 ,C718_=_C1244 ,C718_=_C1245 ,\nC718_=_C1246 ,C753_=_C754 ,C753_=_C774 ,C753_=_C807 ,C753_=_C826 ,C753_=_C857 ,\nC753_=_C876 ,C753_=_C905 ,C753_=_C923 ,C753_=_C950 ,C753_=_C966 ,C753_=_C992 ,\nC753_=_C1007 ,C753_=_C1030 ,C753_=_C1045 ,C753_=_C1066 ,C753_=_C1079 ,C753_=_C1099 ,\nC753_=_C1111 ,C753_=_C1128 ,C753_=_C1139 ,C753_=_C1154 ,C753_=_C1164 ,C753_=_C1177 ,\nC753_=_C1186 ,C753_=_C1198 ,C753_=_C1206 ,C753_=_C1215 ,C753_=_C1222 ,C753_=_C1230 ,\nC753_=_C1236 ,C753_=_C1242 ,C753_=_C1243 ,C753_=_C1244 ,C753_=_C1245 ,C753_=_C1246 ,\nC754_=_C808 ,C754_=_C858 ,C754_=_C906 ,C754_=_C951 ,C754_=_C967 ,C754_=_C993 ,\nC754_=_C1031 ,C754_=_C1067 ,C754_=_C1100 ,C754_=_C1129 ,C754_=_C1155 ,C754_=_C1178 ,\nC754_=_C1199 ,C754_=_C1216 ,C754_=_C1231 ,C754_=_C1247 ,C754_=_C1248 ,C774_=_C807 ,\nC774_=_C826 ,C774_=_C857 ,C774_=_C876 ,C774_=_C905 ,C774_=_C923 ,C774_=_C950 ,\nC774_=_C966 ,C774_=_C992 ,C774_=_C1007 ,C774_=_C1030 ,C774_=_C1045 ,C774_=_C1066 ,\nC774_=_C1079 ,C774_=_C1099 ,C774_=_C1111 ,C774_=_C1128 ,C774_=_C1139 ,C774_=_C1154 ,\nC774_=_C1164 ,C774_=_C1177 ,C774_=_C1186 ,C774_=_C1198 ,C774_=_C1206 ,C774_=_C1215 ,\nC774_=_C1222 ,C774_=_C1230 ,C774_=_C1236 ,C774_=_C1242 ,C774_=_C1243 ,C774_=_C1244 ,\nC774_=_C1245 ,C774_=_C1246 ,C807_=_C808 ,C807_=_C826 ,C807_=_C857 ,C807_=_C876 ,\nC807_=_C905 ,C807_=_C923 ,C807_=_C950 ,C807_=_C966 ,C807_=_C992 ,C807_=_C1007 ,\nC807_=_C1030 ,C807_=_C1045 ,C807_=_C1066 ,C807_=_C1079 ,C807_=_C1099 ,C807_=_C1111 ,\nC807_=_C1128 ,C807_=_C1139 ,C807_=_C1154 ,C807_=_C1164 ,C807_=_C1177 ,C807_=_C1186 ,\nC807_=_C1198 ,C807_=_C1206 ,C807_=_C1215 ,C807_=_C1222 ,C807_=_C1230 ,C807_=_C1236 ,\nC807_=_C1242 ,C807_=_C1243 ,C807_=_C1244 ,C807_=_C1245 ,C807_=_C1246 ,C808_=_C858 ,\nC808_=_C906 ,C808_=_C951 ,C808_=_C967 ,C808_=_C993 ,C808_=_C1031 ,C808_=_C1067 ,\nC808_=_C1100 ,C808_=_C1129 ,C808_=_C1155 ,C808_=_C1178 ,C808_=_C1199 ,C808_=_C1216 ,\nC808_=_C1231 ,C808_=_C1247 ,C808_=_C1248 ,C826_=_C857 ,C826_=_C876 ,C826_=_C905 ,\nC826_=_C923 ,C826_=_C950 ,C826_=_C966 ,C826_=_C992 ,C826_=_C1007 ,C826_=_C1030 ,\nC826_=_C1045 ,C826_=_C1066 ,C826_=_C1079 ,C826_=_C1099 ,C826_=_C1111 ,C826_=_C1128 ,\nC826_=_C1139 ,C826_=_C1154 ,C826_=_C1164 ,C826_=_C1177 ,C826_=_C1186 ,C826_=_C1198 ,\nC826_=_C1206 ,C826_=_C1215 ,C826_=_C1222 ,C826_=_C1230 ,C826_=_C1236 ,C826_=_C1242 ,\nC826_=_C1243 ,C826_=_C1244 ,C826_=_C1245 ,C826_=_C1246 ,C857_=_C858 ,C857_=_C876 ,\nC857_=_C905 ,C857_=_C923 ,C857_=_C950 ,C857_=_C966 ,C857_=_C992 ,C857_=_C1007 ,\nC857_=_C1030 ,C857_=_C1045 ,C857_=_C1066 ,C857_=_C1079 ,C857_=_C1099 ,C857_=_C1111 ,\nC857_=_C1128 ,C857_=_C1139 ,C857_=_C1154 ,C857_=_C1164 ,C857_=_C1177 ,C857_=_C1186 ,\nC857_=_C1198 ,C857_=_C1206 ,C857_=_C1215 ,C857_=_C1222 ,C857_=_C1230 ,C857_=_C1236 ,\nC857_=_C1242 ,C857_=_C1243 ,C857_=_C1244 ,C857_=_C1245 ,C857_=_C1246 ,C858_=_C906 ,\nC858_=_C951 ,C858_=_C967 ,C858_=_C993 ,C858_=_C1031 ,C858_=_C1067 ,C858_=_C1100 ,\nC858_=_C1129 ,C858_=_C1155 ,C858_=_C1178 ,C858_=_C1199 ,C858_=_C1216 ,C858_=_C1231 ,\nC858_=_C1247 ,C858_=_C1248 ,C876_=_C905 ,C876_=_C923 ,C876_=_C950 ,C876_=_C966 ,\nC876_=_C992 ,C876_=_C1007 ,C876_=_C1030 ,C876_=_C1045 ,C876_=_C1066 ,C876_=_C1079 ,\nC876_=_C1099 ,C876_=_C1111 ,C876_=_C1128 ,C876_=_C1139 ,C876_=_C1154 ,C876_=_C1164 ,\nC876_=_C1177 ,C876_=_C1186 ,C876_=_C1198 ,C876_=_C1206 ,C876_=_C1215 ,C876_=_C1222 ,\nC876_=_C1230 ,C876_=_C1236 ,C876_=_C1242 ,C876_=_C1243 ,C876_=_C1244 ,C876_=_C1245 ,\nC876_=_C1246 ,C905_=_C906 ,C905_=_C923 ,C905_=_C950 ,C905_=_C966 ,C905_=_C992 ,\nC905_=_C1007 ,C905_=_C1030 ,C905_=_C1045 ,C905_=_C1066 ,C905_=_C1079 ,C905_=_C1099 ,\nC905_=_C1111 ,C905_=_C1128 ,C905_=_C1139 ,C905_=_C1154 ,C905_=_C1164 ,C905_=_C1177 ,\nC905_=_C1186 ,C905_=_C1198 ,C905_=_C1206 ,C905_=_C1215 ,C905_=_C1222 ,C905_=_C1230 ,\nC905_=_C1236 ,C905_=_C1242 ,C905_=_C1243 ,C905_=_C1244 ,C905_=_C1245 ,C905_=_C1246 ,\nC906_=_C951 ,C906_=_C967 ,C906_=_C993 ,C906_=_C1031 ,C906_=_C1067 ,C906_=_C1100 ,\nC906_=_C1129 ,C906_=_C1155 ,C906_=_C1178 ,C906_=_C1199 ,C906_=_C1216 ,C906_=_C1231 ,\nC906_=_C1247 ,C906_=_C1248 ,C923_=_C950 ,C923_=_C966 ,C923_=_C992 ,C923_=_C1007 ,\nC923_=_C1030 ,C923_=_C1045 ,C923_=_C1066 ,C923_=_C1079 ,C923_=_C1099 ,C923_=_C1111 ,\nC923_=_C1128 ,C923_=_C1139 ,C923_=_C1154 ,C923_=_C1164 ,C923_=_C1177 ,C923_=_C1186 ,\nC923_=_C1198 ,C923_=_C1206 ,C923_=_C1215 ,C923_=_C1222 ,C923_=_C1230 ,C923_=_C1236 ,\nC923_=_C1242 ,C923_=_C1243 ,C923_=_C1244 ,C923_=_C1245 ,C923_=_C1246 ,C950_=_C951 ,\nC950_=_C966 ,C950_=_C992 ,C950_=_C1007 ,C950_=_C1030 ,C950_=_C1045 ,C950_=_C1066 ,\nC950_=_C1079 ,C950_=_C1099 ,C950_=_C1111 ,C950_=_C1128 ,C950_=_C1139 ,C950_=_C1154 ,\nC950_=_C1164 ,C950_=_C1177 ,C950_=_C1186 ,C950_=_C1198 ,C950_=_C1206 ,C950_=_C1215 ,\nC950_=_C1222 ,C950_=_C1230 ,C950_=_C1236 ,C950_=_C1242 ,C950_=_C1243 ,C950_=_C1244 ,\nC950_=_C1245 ,C950_=_C1246 ,C951_=_C967 ,C951_=_C993 ,C951_=_C1031 ,C951_=_C1067 ,\nC951_=_C1100 ,C951_=_C1129 ,C951_=_C1155 ,C951_=_C1178 ,C951_=_C1199 ,C951_=_C1216 ,\nC951_=_C1231 ,C951_=_C1247 ,C951_=_C1248 ,C966_=_C967 ,C966_=_C992 ,C966_=_C1007 ,\nC966_=_C1030 ,C966_=_C1045 ,C966_=_C1066 ,C966_=_C1079 ,C966_=_C1099 ,C966_=_C1111 ,\nC966_=_C1128 ,C966_=_C1139 ,C966_=_C1154 ,C966_=_C1164 ,C966_=_C1177 ,C966_=_C1186 ,\nC966_=_C1198 ,C966_=_C1206 ,C966_=_C1215 ,C966_=_C1222 ,C966_=_C1230 ,C966_=_C1236 ,\nC966_=_C1242 ,C966_=_C1243 ,C966_=_C1244 ,C966_=_C1245 ,C966_=_C1246 ,C967_=_C993 ,\nC967_=_C1031 ,C967_=_C1067 ,C967_=_C1100 ,C967_=_C1129 ,C967_=_C1155 ,C967_=_C1178 ,\nC967_=_C1199 ,C967_=_C1216 ,C967_=_C1231 ,C967_=_C1247 ,C967_=_C1248 ,C992_=_C993 ,\nC992_=_C1007 ,C992_=_C1030 ,C992_=_C1045 ,C992_=_C1066 ,C992_=_C1079 ,C992_=_C1099 ,\nC992_=_C1111 ,C992_=_C1128 ,C992_=_C1139 ,C992_=_C1154 ,C992_=_C1164 ,C992_=_C1177 ,\nC992_=_C1186 ,C992_=_C1198 ,C992_=_C1206 ,C992_=_C1215 ,C992_=_C1222 ,C992_=_C1230 ,\nC992_=_C1236 ,C992_=_C1242 ,C992_=_C1243 ,C992_=_C1244 ,C992_=_C1245 ,C992_=_C1246 ,\nC993_=_C1031 ,C993_=_C1067 ,C993_=_C1100 ,C993_=_C1129 ,C993_=_C1155 ,C993_=_C1178 ,\nC993_=_C1199 ,C993_=_C1216 ,C993_=_C1231 ,C993_=_C1247 ,C993_=_C1248 ,C1007_=_C1030 ,\nC1007_=_C1045 ,C1007_=_C1066 ,C1007_=_C1079 ,C1007_=_C1099 ,C1007_=_C1111 ,C1007_=_C1128 ,\nC1007_=_C1139 ,C1007_=_C1154 ,C1007_=_C1164 ,C1007_=_C1177 ,C1007_=_C1186 ,C1007_=_C1198 ,\nC1007_=_C1206 ,C1007_=_C1215 ,C1007_=_C1222 ,C1007_=_C1230 ,C1007_=_C1236 ,C1007_=_C1242 ,\nC1007_=_C1243 ,C1007_=_C1244 ,C1007_=_C1245 ,C1007_=_C1246 ,C1030_=_C1031 ,C1030_=_C1045 ,\nC1030_=_C1066 ,C1030_=_C1079 ,C1030_=_C1099 ,C1030_=_C1111 ,C1030_=_C1128 ,C1030_=_C1139 ,\nC1030_=_C1154 ,C1030_=_C1164 ,C1030_=_C1177 ,C1030_=_C1186 ,C1030_=_C1198 ,C1030_=_C1206 ,\nC1030_=_C1215 ,C1030_=_C1222 ,C1030_=_C1230 ,C1030_=_C1236 ,C1030_=_C1242 ,C1030_=_C1243 ,\nC1030_=_C1244 ,C1030_=_C1245 ,C1030_=_C1246 ,C1031_=_C1067 ,C1031_=_C1100 ,C1031_=_C1129 ,\nC1031_=_C1155 ,C1031_=_C1178 ,C1031_=_C1199 ,C1031_=_C1216 ,C1031_=_C1231 ,C1031_=_C1247 ,\nC1031_=_C1248 ,C1045_=_C1066 ,C1045_=_C1079 ,C1045_=_C1099 ,C1045_=_C1111 ,C1045_=_C1128 ,\nC1045_=_C1139 ,C1045_=_C1154 ,C1045_=_C1164 ,C1045_=_C1177 ,C1045_=_C1186 ,C1045_=_C1198 ,\nC1045_=_C1206 ,C1045_=_C1215 ,C1045_=_C1222 ,C1045_=_C1230 ,C1045_=_C1236 ,C1045_=_C1242 ,\nC1045_=_C1243 ,C1045_=_C1244 ,C1045_=_C1245 ,C1045_=_C1246 ,C1066_=_C1067 ,C1066_=_C1079 ,\nC1066_=_C1099 ,C1066_=_C1111 ,C1066_=_C1128 ,C1066_=_C1139</w:t>
      </w:r>
    </w:p>
    <w:p>
      <w:pPr>
        <w:pStyle w:val="PreformattedText"/>
        <w:bidi w:val="0"/>
        <w:spacing w:before="0" w:after="0"/>
        <w:jc w:val="left"/>
        <w:rPr/>
      </w:pPr>
      <w:r>
        <w:rPr/>
        <w:t xml:space="preserve"> </w:t>
      </w:r>
      <w:r>
        <w:rPr/>
        <w:t>,C1066_=_C1154 ,C1066_=_C1164 ,\nC1066_=_C1177 ,C1066_=_C1186 ,C1066_=_C1198 ,C1066_=_C1206 ,C1066_=_C1215 ,C1066_=_C1222 ,\nC1066_=_C1230 ,C1066_=_C1236 ,C1066_=_C1242 ,C1066_=_C1243 ,C1066_=_C1244 ,C1066_=_C1245 ,\nC1066_=_C1246 ,C1067_=_C1100 ,C1067_=_C1129 ,C1067_=_C1155 ,C1067_=_C1178 ,C1067_=_C1199 ,\nC1067_=_C1216 ,C1067_=_C1231 ,C1067_=_C1247 ,C1067_=_C1248 ,C1079_=_C1099 ,C1079_=_C1111 ,\nC1079_=_C1128 ,C1079_=_C1139 ,C1079_=_C1154 ,C1079_=_C1164 ,C1079_=_C1177 ,C1079_=_C1186 ,\nC1079_=_C1198 ,C1079_=_C1206 ,C1079_=_C1215 ,C1079_=_C1222 ,C1079_=_C1230 ,C1079_=_C1236 ,\nC1079_=_C1242 ,C1079_=_C1243 ,C1079_=_C1244 ,C1079_=_C1245 ,C1079_=_C1246 ,C1099_=_C1100 ,\nC1099_=_C1111 ,C1099_=_C1128 ,C1099_=_C1139 ,C1099_=_C1154 ,C1099_=_C1164 ,C1099_=_C1177 ,\nC1099_=_C1186 ,C1099_=_C1198 ,C1099_=_C1206 ,C1099_=_C1215 ,C1099_=_C1222 ,C1099_=_C1230 ,\nC1099_=_C1236 ,C1099_=_C1242 ,C1099_=_C1243 ,C1099_=_C1244 ,C1099_=_C1245 ,C1099_=_C1246 ,\nC1100_=_C1129 ,C1100_=_C1155 ,C1100_=_C1178 ,C1100_=_C1199 ,C1100_=_C1216 ,C1100_=_C1231 ,\nC1100_=_C1247 ,C1100_=_C1248 ,C1111_=_C1128 ,C1111_=_C1139 ,C1111_=_C1154 ,C1111_=_C1164 ,\nC1111_=_C1177 ,C1111_=_C1186 ,C1111_=_C1198 ,C1111_=_C1206 ,C1111_=_C1215 ,C1111_=_C1222 ,\nC1111_=_C1230 ,C1111_=_C1236 ,C1111_=_C1242 ,C1111_=_C1243 ,C1111_=_C1244 ,C1111_=_C1245 ,\nC1111_=_C1246 ,C1128_=_C1129 ,C1128_=_C1139 ,C1128_=_C1154 ,C1128_=_C1164 ,C1128_=_C1177 ,\nC1128_=_C1186 ,C1128_=_C1198 ,C1128_=_C1206 ,C1128_=_C1215 ,C1128_=_C1222 ,C1128_=_C1230 ,\nC1128_=_C1236 ,C1128_=_C1242 ,C1128_=_C1243 ,C1128_=_C1244 ,C1128_=_C1245 ,C1128_=_C1246 ,\nC1129_=_C1155 ,C1129_=_C1178 ,C1129_=_C1199 ,C1129_=_C1216 ,C1129_=_C1231 ,C1129_=_C1247 ,\nC1129_=_C1248 ,C1139_=_C1154 ,C1139_=_C1164 ,C1139_=_C1177 ,C1139_=_C1186 ,C1139_=_C1198 ,\nC1139_=_C1206 ,C1139_=_C1215 ,C1139_=_C1222 ,C1139_=_C1230 ,C1139_=_C1236 ,C1139_=_C1242 ,\nC1139_=_C1243 ,C1139_=_C1244 ,C1139_=_C1245 ,C1139_=_C1246 ,C1154_=_C1155 ,C1154_=_C1164 ,\nC1154_=_C1177 ,C1154_=_C1186 ,C1154_=_C1198 ,C1154_=_C1206 ,C1154_=_C1215 ,C1154_=_C1222 ,\nC1154_=_C1230 ,C1154_=_C1236 ,C1154_=_C1242 ,C1154_=_C1243 ,C1154_=_C1244 ,C1154_=_C1245 ,\nC1154_=_C1246 ,C1155_=_C1178 ,C1155_=_C1199 ,C1155_=_C1216 ,C1155_=_C1231 ,C1155_=_C1247 ,\nC1155_=_C1248 ,C1164_=_C1177 ,C1164_=_C1186 ,C1164_=_C1198 ,C1164_=_C1206 ,C1164_=_C1215 ,\nC1164_=_C1222 ,C1164_=_C1230 ,C1164_=_C1236 ,C1164_=_C1242 ,C1164_=_C1243 ,C1164_=_C1244 ,\nC1164_=_C1245 ,C1164_=_C1246 ,C1177_=_C1178 ,C1177_=_C1186 ,C1177_=_C1198 ,C1177_=_C1206 ,\nC1177_=_C1215 ,C1177_=_C1222 ,C1177_=_C1230 ,C1177_=_C1236 ,C1177_=_C1242 ,C1177_=_C1243 ,\nC1177_=_C1244 ,C1177_=_C1245 ,C1177_=_C1246 ,C1178_=_C1199 ,C1178_=_C1216 ,C1178_=_C1231 ,\nC1178_=_C1247 ,C1178_=_C1248 ,C1186_=_C1198 ,C1186_=_C1206 ,C1186_=_C1215 ,C1186_=_C1222 ,\nC1186_=_C1230 ,C1186_=_C1236 ,C1186_=_C1242 ,C1186_=_C1243 ,C1186_=_C1244 ,C1186_=_C1245 ,\nC1186_=_C1246 ,C1198_=_C1199 ,C1198_=_C1206 ,C1198_=_C1215 ,C1198_=_C1222 ,C1198_=_C1230 ,\nC1198_=_C1236 ,C1198_=_C1242 ,C1198_=_C1243 ,C1198_=_C1244 ,C1198_=_C1245 ,C1198_=_C1246 ,\nC1199_=_C1216 ,C1199_=_C1231 ,C1199_=_C1247 ,C1199_=_C1248 ,C1206_=_C1215 ,C1206_=_C1222 ,\nC1206_=_C1230 ,C1206_=_C1236 ,C1206_=_C1242 ,C1206_=_C1243 ,C1206_=_C1244 ,C1206_=_C1245 ,\nC1206_=_C1246 ,C1215_=_C1216 ,C1215_=_C1222 ,C1215_=_C1230 ,C1215_=_C1236 ,C1215_=_C1242 ,\nC1215_=_C1243 ,C1215_=_C1244 ,C1215_=_C1245 ,C1215_=_C1246 ,C1216_=_C1231 ,C1216_=_C1247 ,\nC1216_=_C1248 ,C1222_=_C1230 ,C1222_=_C1236 ,C1222_=_C1242 ,C1222_=_C1243 ,C1222_=_C1244 ,\nC1222_=_C1245 ,C1222_=_C1246 ,C1230_=_C1231 ,C1230_=_C1236 ,C1230_=_C1242 ,C1230_=_C1243 ,\nC1230_=_C1244 ,C1230_=_C1245 ,C1230_=_C1246 ,C1231_=_C1247 ,C1231_=_C1248 ,C1236_=_C1242 ,\nC1236_=_C1243 ,C1236_=_C1244 ,C1236_=_C1245 ,C1236_=_C1246 ,C1242_=_C1243 ,C1242_=_C1244 ,\nC1242_=_C1245 ,C1242_=_C1246 ,C1243_=_C1244 ,C1243_=_C1245 ,C1243_=_C1246 ,C1243_=_C1247 ,\nC1244_=_C1245 ,C1244_=_C1246 ,C1245_=_C1246 ,C1245_=_C1248 ,C1247_=_C1248 ,"];112[shape=box, label="id:112 level: 6\n111: C23 C25 C66 C67 C105 \nC107 C148 C149 C186 C188 C227 \nC228 C264 C266 C304 C305 C339 \nC341 C378 C379 C411 C413 C449 \nC450 C480 C482 C517 C518 C547 \nC549 C584 C585 C610 C612 C646 \nC647 C670 C672 C704 C705 C727 \nC729 C760 C761 C781 C783 C813 \nC814 C831 C832 C833 C834 C835 \nC836 C837 C838 C839 C840 C841 \nC842 C843 C844 C845 C846 C847 \nC848 C849 C850 C851 C852 C853 \nC854 C855 C856 C857 C858 C859 \nC860 C861 C862 C863 C881 C882 \nC883 C884 C885 C886 C887 C888 \nC889 C890 C891 C892 C893 C894 \nC895 C896 C897 C898 C899 C900 \nC901 C902 C903 C904 C905 C906 \nC907 C908 C909 C910 \n3134: C23_=_C25( C23 C25 ) C23_=_C66( C23 C66 ) C23_=_C105( C23 C105 ) C23_=_C148( C23 C148 ) C23_=_C186( C23 C186 ) \nC23_=_C227( C23 C227 ) C23_=_C264( C23 C264 ) C23_=_C304( C23 C304 ) C23_=_C339( C23 C339 ) C23_=_C378( C23 C378 ) C23_=_C411( C23 C411 ) \nC23_=_C449( C23 C449 ) C23_=_C480( C23 C480 ) C23_=_C517( C23 C517 ) C23_=_C547( C23 C547 ) C23_=_C584( C23 C584 ) C23_=_C610( C23 C610 ) \nC23_=_C646( C23 C646 ) C23_=_C670( C23 C670 ) C23_=_C704( C23 C704 ) C23_=_C727( C23 C727 ) C23_=_C760( C23 C760 ) C23_=_C781( C23 C781 ) \nC23_=_C813( C23 C813 ) C23_=_C831( C23 C831 ) C23_=_C832( C23 C832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5_=_C67( C25 C67 ) C25_=_C107( C25 C107 ) C25_=_C149( C25 C149 ) \nC25_=_C188( C25 C188 ) C25_=_C228( C25 C228 ) C25_=_C266( C25 C266 ) C25_=_C305( C25 C305 ) C25_=_C341( C25 C341 ) C25_=_C379( C25 C379 ) \nC25_=_C413( C25 C413 ) C25_=_C450( C25 C450 ) C25_=_C482( C25 C482 ) C25_=_C518( C25 C518 ) C25_=_C549( C25 C549 ) C25_=_C585( C25 C585 ) \nC25_=_C612( C25 C612 ) C25_=_C647( C25 C647 ) C25_=_C672( C25 C672 ) C25_=_C705( C25 C705 ) C25_=_C729( C25 C729 ) C25_=_C761( C25 C761 ) \nC25_=_C783( C25 C783 ) C25_=_C814( C25 C814 ) C25_=_C833( C25 C833 ) C25_=_C863( C25 C863 ) C25_=_C881( C25 C881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5_=_C910( C25 C910 ) C66_=_C67( C66 C67 ) C66_=_C105( C66 C105 ) \nC66_=_C148( C66 C148 ) C66_=_C186( C66 C186 ) C66_=_C227( C66 C227 ) C66_=_C264( C66 C264 ) C66_=_C304( C66 C304 ) C66_=_C339( C66 C339 ) \nC66_=_C378( C66 C378 ) C66_=_C411( C66 C411 ) C66_=_C449( C66 C449 ) C66_=_C480( C66 C480 ) C66_=_C517( C66 C517 ) C66_=_C547( C66 C547 ) \nC66_=_C584( C66 C584 ) C66_=_C610( C66 C610 ) C66_=_C646( C66 C646 ) C66_=_C670( C66 C670 ) C66_=_C704( C66 C704 ) C66_=_C727( C66 C727 ) \nC66_=_C760( C66 C760 ) C66_=_C781( C66 C781 ) C66_=_C813( C66 C813 ) C66_=_C831( C66 C831 ) C66_=_C832( C66 C832 ) C66_=_C833( C66 C833 ) \nC66_=_C834( C66 C834 ) C66_=_C835( C66 C835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66_=_C862( C66 C862 ) C67_=_C107( C67 C107 ) \nC67_=_C149( C67 C149 ) C67_=_C188( C67 C188 ) C67_=_C228( C67 C228 ) C67_=_C266( C67 C266 ) C67_=_C305( C67 C305 ) C67_=_C341( C67 C341 ) \nC67_=_C379( C67 C379 ) C67_=_C413( C67 C413 ) C67_=_C450( C67 C450 ) C67_=_C482( C67 C482 ) C67_=_C518( C67 C518 ) C67_=_C549( C67 C549 ) \nC67_=_C585( C67 C585 ) C67_=_C612( C67 C612 ) C67_=_C647( C67 C647 ) C67_=_C672( C67 C672 ) C67_=_C705( C67 C705 ) C67_=_C729( C67 C729 ) \nC67_=_C761( C67 C761 ) C67_=_C783( C67 C783 ) C67_=_C814( C67 C814 ) C67_=_C833( C67 C833 ) C67_=_C863( C67 C863 ) C67_=_C881( C67 C881 ) \nC67_=_C882( C67 C882 ) C67_=_C883( C67 C883 ) C67_=_C884( C67 C884 ) C67_=_C885( C67 C885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0( C67 C910 ) C105_=_C107( C105 C107 ) \nC105_=_C148( C105 C148 ) C105_=_C186( C105 C186 ) C105_=_C227( C105 C227 ) C105_=_C264( C105 C264 ) C105_=_C304( C105 C304 ) C105_=_C339(</w:t>
      </w:r>
    </w:p>
    <w:p>
      <w:pPr>
        <w:pStyle w:val="PreformattedText"/>
        <w:bidi w:val="0"/>
        <w:spacing w:before="0" w:after="0"/>
        <w:jc w:val="left"/>
        <w:rPr/>
      </w:pPr>
      <w:r>
        <w:rPr/>
        <w:t xml:space="preserve"> </w:t>
      </w:r>
      <w:r>
        <w:rPr/>
        <w:t>C105 C339 ) \nC105_=_C378( C105 C378 ) C105_=_C411( C105 C411 ) C105_=_C449( C105 C449 ) C105_=_C480( C105 C480 ) C105_=_C517( C105 C517 ) C105_=_C547( C105 C547 ) \nC105_=_C584( C105 C584 ) C105_=_C610( C105 C610 ) C105_=_C646( C105 C646 ) C105_=_C670( C105 C670 ) C105_=_C704( C105 C704 ) C105_=_C727( C105 C727 ) \nC105_=_C760( C105 C760 ) C105_=_C781( C105 C781 ) C105_=_C813( C105 C813 ) C105_=_C831( C105 C831 ) C105_=_C832( C105 C832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7_=_C149( C107 C149 ) \nC107_=_C188( C107 C188 ) C107_=_C228( C107 C228 ) C107_=_C266( C107 C266 ) C107_=_C305( C107 C305 ) C107_=_C341( C107 C341 ) C107_=_C379( C107 C379 ) \nC107_=_C413( C107 C413 ) C107_=_C450( C107 C450 ) C107_=_C482( C107 C482 ) C107_=_C518( C107 C518 ) C107_=_C549( C107 C549 ) C107_=_C585( C107 C585 ) \nC107_=_C612( C107 C612 ) C107_=_C647( C107 C647 ) C107_=_C672( C107 C672 ) C107_=_C705( C107 C705 ) C107_=_C729( C107 C729 ) C107_=_C761( C107 C761 ) \nC107_=_C783( C107 C783 ) C107_=_C814( C107 C814 ) C107_=_C833( C107 C833 ) C107_=_C863( C107 C863 ) C107_=_C881( C107 C881 ) C107_=_C882( C107 C882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48_=_C149( C148 C149 ) C148_=_C186( C148 C186 ) \nC148_=_C227( C148 C227 ) C148_=_C264( C148 C264 ) C148_=_C304( C148 C304 ) C148_=_C339( C148 C339 ) C148_=_C378( C148 C378 ) C148_=_C411( C148 C411 ) \nC148_=_C449( C148 C449 ) C148_=_C480( C148 C480 ) C148_=_C517( C148 C517 ) C148_=_C547( C148 C547 ) C148_=_C584( C148 C584 ) C148_=_C610( C148 C610 ) \nC148_=_C646( C148 C646 ) C148_=_C670( C148 C670 ) C148_=_C704( C148 C704 ) C148_=_C727( C148 C727 ) C148_=_C760( C148 C760 ) C148_=_C781( C148 C781 ) \nC148_=_C813( C148 C813 ) C148_=_C831( C148 C831 ) C148_=_C832( C148 C832 ) C148_=_C833( C148 C833 ) C148_=_C834( C148 C834 ) C148_=_C835( C148 C835 ) \nC148_=_C836( C148 C836 ) C148_=_C837( C148 C837 ) C148_=_C838( C148 C838 ) C148_=_C839( C148 C839 ) C148_=_C840( C148 C840 ) C148_=_C841( C148 C841 ) \nC148_=_C842( C148 C842 ) C148_=_C843( C148 C843 ) C148_=_C844( C148 C844 ) C148_=_C845( C148 C845 ) C148_=_C846( C148 C846 ) C148_=_C847( C148 C847 ) \nC148_=_C848( C148 C848 ) C148_=_C849( C148 C849 ) C148_=_C850( C148 C850 ) C148_=_C851( C148 C851 ) C148_=_C852( C148 C852 ) C148_=_C853( C148 C853 ) \nC148_=_C854( C148 C854 ) C148_=_C855( C148 C855 ) C148_=_C856( C148 C856 ) C148_=_C857( C148 C857 ) C148_=_C858( C148 C858 ) C148_=_C859( C148 C859 ) \nC148_=_C860( C148 C860 ) C148_=_C861( C148 C861 ) C148_=_C862( C148 C862 ) C149_=_C188( C149 C188 ) C149_=_C228( C149 C228 ) C149_=_C266( C149 C266 ) \nC149_=_C305( C149 C305 ) C149_=_C341( C149 C341 ) C149_=_C379( C149 C379 ) C149_=_C413( C149 C413 ) C149_=_C450( C149 C450 ) C149_=_C482( C149 C482 ) \nC149_=_C518( C149 C518 ) C149_=_C549( C149 C549 ) C149_=_C585( C149 C585 ) C149_=_C612( C149 C612 ) C149_=_C647( C149 C647 ) C149_=_C672( C149 C672 ) \nC149_=_C705( C149 C705 ) C149_=_C729( C149 C729 ) C149_=_C761( C149 C761 ) C149_=_C783( C149 C783 ) C149_=_C814( C149 C814 ) C149_=_C833( C149 C833 ) \nC149_=_C863( C149 C863 ) C149_=_C881( C149 C881 ) C149_=_C882( C149 C882 ) C149_=_C883( C149 C883 ) C149_=_C884( C149 C884 ) C149_=_C885( C149 C885 ) \nC149_=_C886( C149 C886 ) C149_=_C887( C149 C887 ) C149_=_C888( C149 C888 ) C149_=_C889( C149 C889 ) C149_=_C890( C149 C890 ) C149_=_C891( C149 C891 ) \nC149_=_C892( C149 C892 ) C149_=_C893( C149 C893 ) C149_=_C894( C149 C894 ) C149_=_C895( C149 C895 ) C149_=_C896( C149 C896 ) C149_=_C897( C149 C897 ) \nC149_=_C898( C149 C898 ) C149_=_C899( C149 C899 ) C149_=_C900( C149 C900 ) C149_=_C901( C149 C901 ) C149_=_C902( C149 C902 ) C149_=_C903( C149 C903 ) \nC149_=_C904( C149 C904 ) C149_=_C905( C149 C905 ) C149_=_C906( C149 C906 ) C149_=_C907( C149 C907 ) C149_=_C908( C149 C908 ) C149_=_C909( C149 C909 ) \nC149_=_C910( C149 C910 ) C186_=_C188( C186 C188 ) C186_=_C227( C186 C227 ) C186_=_C264( C186 C264 ) C186_=_C304( C186 C304 ) C186_=_C339( C186 C339 ) \nC186_=_C378( C186 C378 ) C186_=_C411( C186 C411 ) C186_=_C449( C186 C449 ) C186_=_C480( C186 C480 ) C186_=_C517( C186 C517 ) C186_=_C547( C186 C547 ) \nC186_=_C584( C186 C584 ) C186_=_C610( C186 C610 ) C186_=_C646( C186 C646 ) C186_=_C670( C186 C670 ) C186_=_C704( C186 C704 ) C186_=_C727( C186 C727 ) \nC186_=_C760( C186 C760 ) C186_=_C781( C186 C781 ) C186_=_C813( C186 C813 ) C186_=_C831( C186 C831 ) C186_=_C832( C186 C832 ) C186_=_C833( C186 C833 ) \nC186_=_C834( C186 C834 ) C186_=_C835( C186 C835 ) C186_=_C836( C186 C836 ) C186_=_C837( C186 C837 ) C186_=_C838( C186 C838 ) C186_=_C839( C186 C839 ) \nC186_=_C840( C186 C840 ) C186_=_C841( C186 C841 ) C186_=_C842( C186 C842 ) C186_=_C843( C186 C843 ) C186_=_C844( C186 C844 ) C186_=_C845( C186 C845 ) \nC186_=_C846( C186 C846 ) C186_=_C847( C186 C847 ) C186_=_C848( C186 C848 ) C186_=_C849( C186 C849 ) C186_=_C850( C186 C850 ) C186_=_C851( C186 C851 ) \nC186_=_C852( C186 C852 ) C186_=_C853( C186 C853 ) C186_=_C854( C186 C854 ) C186_=_C855( C186 C855 ) C186_=_C856( C186 C856 ) C186_=_C857( C186 C857 ) \nC186_=_C858( C186 C858 ) C186_=_C859( C186 C859 ) C186_=_C860( C186 C860 ) C186_=_C861( C186 C861 ) C186_=_C862( C186 C862 ) C188_=_C228( C188 C228 ) \nC188_=_C266( C188 C266 ) C188_=_C305( C188 C305 ) C188_=_C341( C188 C341 ) C188_=_C379( C188 C379 ) C188_=_C413( C188 C413 ) C188_=_C450( C188 C450 ) \nC188_=_C482( C188 C482 ) C188_=_C518( C188 C518 ) C188_=_C549( C188 C549 ) C188_=_C585( C188 C585 ) C188_=_C612( C188 C612 ) C188_=_C647( C188 C647 ) \nC188_=_C672( C188 C672 ) C188_=_C705( C188 C705 ) C188_=_C729( C188 C729 ) C188_=_C761( C188 C761 ) C188_=_C783( C188 C783 ) C188_=_C814( C188 C814 ) \nC188_=_C833( C188 C833 ) C188_=_C863( C188 C863 ) C188_=_C881( C188 C881 ) C188_=_C882( C188 C882 ) C188_=_C883( C188 C883 ) C188_=_C884( C188 C884 ) \nC188_=_C885( C188 C885 ) C188_=_C886( C188 C886 ) C188_=_C887( C188 C887 ) C188_=_C888( C188 C888 ) C188_=_C889( C188 C889 ) C188_=_C890( C188 C890 ) \nC188_=_C891( C188 C891 ) C188_=_C892( C188 C892 ) C188_=_C893( C188 C893 ) C188_=_C894( C188 C894 ) C188_=_C895( C188 C895 ) C188_=_C896( C188 C896 ) \nC188_=_C897( C188 C897 ) C188_=_C898( C188 C898 ) C188_=_C899( C188 C899 ) C188_=_C900( C188 C900 ) C188_=_C901( C188 C901 ) C188_=_C902( C188 C902 ) \nC188_=_C903( C188 C903 ) C188_=_C904( C188 C904 ) C188_=_C905( C188 C905 ) C188_=_C906( C188 C906 ) C188_=_C907( C188 C907 ) C188_=_C908( C188 C908 ) \nC188_=_C909( C188 C909 ) C188_=_C910( C188 C910 ) C227_=_C228( C227 C228 ) C227_=_C264( C227 C264 ) C227_=_C304( C227 C304 ) C227_=_C339( C227 C339 ) \nC227_=_C378( C227 C378 ) C227_=_C411( C227 C411 ) C227_=_C449( C227 C449 ) C227_=_C480( C227 C480 ) C227_=_C517( C227 C517 ) C227_=_C547( C227 C547 ) \nC227_=_C584( C227 C584 ) C227_=_C610( C227 C610 ) C227_=_C646( C227 C646 ) C227_=_C670( C227 C670 ) C227_=_C704( C227 C704 ) C227_=_C727( C227 C727 ) \nC227_=_C760( C227 C760 ) C227_=_C781( C227 C781 ) C227_=_C813( C227 C813 ) C227_=_C831( C227 C831 ) C227_=_C832( C227 C832 ) C227_=_C833( C227 C833 ) \nC227_=_C834( C227 C834 ) C227_=_C835( C227 C835 ) C227_=_C836( C227 C836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7_=_C862( C227 C862 ) C228_=_C266( C228 C266 ) \nC228_=_C305( C228 C305 ) C228_=_C341( C228 C341 ) C228_=_C379( C228 C379 ) C228_=_C413( C228 C413 ) C228_=_C450( C228 C450 ) C228_=_C482( C228 C482 ) \nC228_=_C518( C228 C518 ) C228_=_C549( C228 C549 ) C228_=_C585( C228 C585 ) C228_=_C612( C228 C612 ) C228_=_C647( C228 C647 ) C228_=_C672( C228 C672 ) \nC228_=_C705( C228 C705 ) C228_=_C729( C228 C729 ) C228_=_C761( C228 C761 ) C228_=_C783( C228 C783 ) C228_=_C814( C228 C814 ) C228_=_C833( C228 C833 ) \nC228_=_C863( C228 C863 ) C228_=_C881( C228 C881 ) C228_=_C882( C228 C882 ) C228_=_C883( C228 C883 ) C228_=_C884( C228 C884 ) C228_=_C885( C228 C885 ) \nC228_=_C886( C228 C886 ) C228_=_C887( C228 C887 ) C228_=_C888( C228 C888 ) C228_=_C889( C228 C889 ) C228_=_C890( C228 C890 ) C228_=_C891( C228 C891 ) \nC228_=_C892(</w:t>
      </w:r>
    </w:p>
    <w:p>
      <w:pPr>
        <w:pStyle w:val="PreformattedText"/>
        <w:bidi w:val="0"/>
        <w:spacing w:before="0" w:after="0"/>
        <w:jc w:val="left"/>
        <w:rPr/>
      </w:pPr>
      <w:r>
        <w:rPr/>
        <w:t xml:space="preserve"> </w:t>
      </w:r>
      <w:r>
        <w:rPr/>
        <w:t>C228 C892 ) C228_=_C893( C228 C893 ) C228_=_C894( C228 C894 ) C228_=_C895( C228 C895 ) C228_=_C896( C228 C896 ) C228_=_C897( C228 C897 ) \nC228_=_C898( C228 C898 ) C228_=_C899( C228 C899 ) C228_=_C900( C228 C900 ) C228_=_C901( C228 C901 ) C228_=_C902( C228 C902 ) C228_=_C903( C228 C903 ) \nC228_=_C904( C228 C904 ) C228_=_C905( C228 C905 ) C228_=_C906( C228 C906 ) C228_=_C907( C228 C907 ) C228_=_C908( C228 C908 ) C228_=_C909( C228 C909 ) \nC228_=_C910( C228 C910 ) C264_=_C266( C264 C266 ) C264_=_C304( C264 C304 ) C264_=_C339( C264 C339 ) C264_=_C378( C264 C378 ) C264_=_C411( C264 C411 ) \nC264_=_C449( C264 C449 ) C264_=_C480( C264 C480 ) C264_=_C517( C264 C517 ) C264_=_C547( C264 C547 ) C264_=_C584( C264 C584 ) C264_=_C610( C264 C610 ) \nC264_=_C646( C264 C646 ) C264_=_C670( C264 C670 ) C264_=_C704( C264 C704 ) C264_=_C727( C264 C727 ) C264_=_C760( C264 C760 ) C264_=_C781( C264 C781 ) \nC264_=_C813( C264 C813 ) C264_=_C831( C264 C831 ) C264_=_C832( C264 C832 ) C264_=_C833( C264 C833 ) C264_=_C834( C264 C834 ) C264_=_C835( C264 C835 ) \nC264_=_C836( C264 C836 ) C264_=_C837( C264 C837 ) C264_=_C838( C264 C838 ) C264_=_C839( C264 C839 ) C264_=_C840( C264 C840 ) C264_=_C841( C264 C841 ) \nC264_=_C842( C264 C842 ) C264_=_C843( C264 C843 ) C264_=_C844( C264 C844 ) C264_=_C845( C264 C845 ) C264_=_C846( C264 C846 ) C264_=_C847( C264 C847 ) \nC264_=_C848( C264 C848 ) C264_=_C849( C264 C849 ) C264_=_C850( C264 C850 ) C264_=_C851( C264 C851 ) C264_=_C852( C264 C852 ) C264_=_C853( C264 C853 ) \nC264_=_C854( C264 C854 ) C264_=_C855( C264 C855 ) C264_=_C856( C264 C856 ) C264_=_C857( C264 C857 ) C264_=_C858( C264 C858 ) C264_=_C859( C264 C859 ) \nC264_=_C860( C264 C860 ) C264_=_C861( C264 C861 ) C264_=_C862( C264 C862 ) C266_=_C305( C266 C305 ) C266_=_C341( C266 C341 ) C266_=_C379( C266 C379 ) \nC266_=_C413( C266 C413 ) C266_=_C450( C266 C450 ) C266_=_C482( C266 C482 ) C266_=_C518( C266 C518 ) C266_=_C549( C266 C549 ) C266_=_C585( C266 C585 ) \nC266_=_C612( C266 C612 ) C266_=_C647( C266 C647 ) C266_=_C672( C266 C672 ) C266_=_C705( C266 C705 ) C266_=_C729( C266 C729 ) C266_=_C761( C266 C761 ) \nC266_=_C783( C266 C783 ) C266_=_C814( C266 C814 ) C266_=_C833( C266 C833 ) C266_=_C863( C266 C863 ) C266_=_C881( C266 C881 ) C266_=_C882( C266 C882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6_=_C910( C266 C910 ) C304_=_C305( C304 C305 ) C304_=_C339( C304 C339 ) \nC304_=_C378( C304 C378 ) C304_=_C411( C304 C411 ) C304_=_C449( C304 C449 ) C304_=_C480( C304 C480 ) C304_=_C517( C304 C517 ) C304_=_C547( C304 C547 ) \nC304_=_C584( C304 C584 ) C304_=_C610( C304 C610 ) C304_=_C646( C304 C646 ) C304_=_C670( C304 C670 ) C304_=_C704( C304 C704 ) C304_=_C727( C304 C727 ) \nC304_=_C760( C304 C760 ) C304_=_C781( C304 C781 ) C304_=_C813( C304 C813 ) C304_=_C831( C304 C831 ) C304_=_C832( C304 C832 ) C304_=_C833( C304 C833 ) \nC304_=_C834( C304 C834 ) C304_=_C835( C304 C835 ) C304_=_C836( C304 C836 ) C304_=_C837( C304 C837 ) C304_=_C838( C304 C838 ) C304_=_C839( C304 C839 ) \nC304_=_C840( C304 C840 ) C304_=_C841( C304 C841 ) C304_=_C842( C304 C842 ) C304_=_C843( C304 C843 ) C304_=_C844( C304 C844 ) C304_=_C845( C304 C845 ) \nC304_=_C846( C304 C846 ) C304_=_C847( C304 C847 ) C304_=_C848( C304 C848 ) C304_=_C849( C304 C849 ) C304_=_C850( C304 C850 ) C304_=_C851( C304 C851 ) \nC304_=_C852( C304 C852 ) C304_=_C853( C304 C853 ) C304_=_C854( C304 C854 ) C304_=_C855( C304 C855 ) C304_=_C856( C304 C856 ) C304_=_C857( C304 C857 ) \nC304_=_C858( C304 C858 ) C304_=_C859( C304 C859 ) C304_=_C860( C304 C860 ) C304_=_C861( C304 C861 ) C304_=_C862( C304 C862 ) C305_=_C341( C305 C341 ) \nC305_=_C379( C305 C379 ) C305_=_C413( C305 C413 ) C305_=_C450( C305 C450 ) C305_=_C482( C305 C482 ) C305_=_C518( C305 C518 ) C305_=_C549( C305 C549 ) \nC305_=_C585( C305 C585 ) C305_=_C612( C305 C612 ) C305_=_C647( C305 C647 ) C305_=_C672( C305 C672 ) C305_=_C705( C305 C705 ) C305_=_C729( C305 C729 ) \nC305_=_C761( C305 C761 ) C305_=_C783( C305 C783 ) C305_=_C814( C305 C814 ) C305_=_C833( C305 C833 ) C305_=_C863( C305 C863 ) C305_=_C881( C305 C881 ) \nC305_=_C882( C305 C882 ) C305_=_C883( C305 C883 ) C305_=_C884( C305 C884 ) C305_=_C885( C305 C885 ) C305_=_C886( C305 C886 ) C305_=_C887( C305 C887 ) \nC305_=_C888( C305 C888 ) C305_=_C889( C305 C889 ) C305_=_C890( C305 C890 ) C305_=_C891( C305 C891 ) C305_=_C892( C305 C892 ) C305_=_C893( C305 C893 ) \nC305_=_C894( C305 C894 ) C305_=_C895( C305 C895 ) C305_=_C896( C305 C896 ) C305_=_C897( C305 C897 ) C305_=_C898( C305 C898 ) C305_=_C899( C305 C899 ) \nC305_=_C900( C305 C900 ) C305_=_C901( C305 C901 ) C305_=_C902( C305 C902 ) C305_=_C903( C305 C903 ) C305_=_C904( C305 C904 ) C305_=_C905( C305 C905 ) \nC305_=_C906( C305 C906 ) C305_=_C907( C305 C907 ) C305_=_C908( C305 C908 ) C305_=_C909( C305 C909 ) C305_=_C910( C305 C910 ) C339_=_C341( C339 C341 ) \nC339_=_C378( C339 C378 ) C339_=_C411( C339 C411 ) C339_=_C449( C339 C449 ) C339_=_C480( C339 C480 ) C339_=_C517( C339 C517 ) C339_=_C547( C339 C547 ) \nC339_=_C584( C339 C584 ) C339_=_C610( C339 C610 ) C339_=_C646( C339 C646 ) C339_=_C670( C339 C670 ) C339_=_C704( C339 C704 ) C339_=_C727( C339 C727 ) \nC339_=_C760( C339 C760 ) C339_=_C781( C339 C781 ) C339_=_C813( C339 C813 ) C339_=_C831( C339 C831 ) C339_=_C832( C339 C832 ) C339_=_C833( C339 C833 ) \nC339_=_C834( C339 C834 ) C339_=_C835( C339 C835 ) C339_=_C836( C339 C836 ) C339_=_C837( C339 C837 ) C339_=_C838( C339 C838 ) C339_=_C839( C339 C839 ) \nC339_=_C840( C339 C840 ) C339_=_C841( C339 C841 ) C339_=_C842( C339 C842 ) C339_=_C843( C339 C843 ) C339_=_C844( C339 C844 ) C339_=_C845( C339 C845 ) \nC339_=_C846( C339 C846 ) C339_=_C847( C339 C847 ) C339_=_C848( C339 C848 ) C339_=_C849( C339 C849 ) C339_=_C850( C339 C850 ) C339_=_C851( C339 C851 ) \nC339_=_C852( C339 C852 ) C339_=_C853( C339 C853 ) C339_=_C854( C339 C854 ) C339_=_C855( C339 C855 ) C339_=_C856( C339 C856 ) C339_=_C857( C339 C857 ) \nC339_=_C858( C339 C858 ) C339_=_C859( C339 C859 ) C339_=_C860( C339 C860 ) C339_=_C861( C339 C861 ) C339_=_C862( C339 C862 ) C341_=_C379( C341 C379 ) \nC341_=_C413( C341 C413 ) C341_=_C450( C341 C450 ) C341_=_C482( C341 C482 ) C341_=_C518( C341 C518 ) C341_=_C549( C341 C549 ) C341_=_C585( C341 C585 ) \nC341_=_C612( C341 C612 ) C341_=_C647( C341 C647 ) C341_=_C672( C341 C672 ) C341_=_C705( C341 C705 ) C341_=_C729( C341 C729 ) C341_=_C761( C341 C761 ) \nC341_=_C783( C341 C783 ) C341_=_C814( C341 C814 ) C341_=_C833( C341 C833 ) C341_=_C863( C341 C863 ) C341_=_C881( C341 C881 ) C341_=_C882( C341 C882 ) \nC341_=_C883( C341 C883 ) C341_=_C884( C341 C884 ) C341_=_C885( C341 C885 ) C341_=_C886( C341 C886 ) C341_=_C887( C341 C887 ) C341_=_C888( C341 C888 ) \nC341_=_C889( C341 C889 ) C341_=_C890( C341 C890 ) C341_=_C891( C341 C891 ) C341_=_C892( C341 C892 ) C341_=_C893( C341 C893 ) C341_=_C894( C341 C894 ) \nC341_=_C895( C341 C895 ) C341_=_C896( C341 C896 ) C341_=_C897( C341 C897 ) C341_=_C898( C341 C898 ) C341_=_C899( C341 C899 ) C341_=_C900( C341 C900 ) \nC341_=_C901( C341 C901 ) C341_=_C902( C341 C902 ) C341_=_C903( C341 C903 ) C341_=_C904( C341 C904 ) C341_=_C905( C341 C905 ) C341_=_C906( C341 C906 ) \nC341_=_C907( C341 C907 ) C341_=_C908( C341 C908 ) C341_=_C909( C341 C909 ) C341_=_C910( C341 C910 ) C378_=_C379( C378 C379 ) C378_=_C411( C378 C411 ) \nC378_=_C449( C378 C449 ) C378_=_C480( C378 C480 ) C378_=_C517( C378 C517 ) C378_=_C547( C378 C547 ) C378_=_C584( C378 C584 ) C378_=_C610( C378 C610 ) \nC378_=_C646( C378 C646 ) C378_=_C670( C378 C670 ) C378_=_C704( C378 C704 ) C378_=_C727( C378 C727 ) C378_=_C760( C378 C760 ) C378_=_C781( C378 C781 ) \nC378_=_C813( C378 C813 ) C378_=_C831( C378 C831 ) C378_=_C832( C378 C832 ) C378_=_C833( C378 C833 ) C378_=_C834( C378 C834 ) C378_=_C835( C378 C835 ) \nC378_=_C836( C378 C836 ) C378_=_C837( C378 C837 ) C378_=_C838( C378 C838 ) C378_=_C839( C378 C839 ) C378_=_C840( C378 C840 ) C378_=_C841( C378 C841 ) \nC378_=_C842( C378 C842 ) C378_=_C843( C378 C843 ) C378_=_C844( C378 C844 ) C378_=_C845( C378 C845 ) C378_=_C846( C378 C846 ) C378_=_C847( C378 C847 ) \nC378_=_C848( C378 C848 ) C378_=_C849( C378 C849 ) C378_=_C850( C378 C850 ) C378_=_C851( C378 C851 ) C378_=_C852( C378 C852 ) C378_=_C853( C378 C853 ) \nC378_=_C854( C378 C854 ) C378_=_C855( C378 C855 ) C378_=_C856( C378 C856 ) C378_=_C857( C378 C857 ) C378_=_C858( C378 C858 ) C378_=_C859( C378 C859 ) \nC378_=_C860( C378 C860 ) C378_=_C861( C378 C861 ) C378_=_C862( C378 C862 ) C379_=_C413( C379 C413 ) C379_=_C450( C379 C450 ) C379_=_C482( C379 C482 ) \nC379_=_C518( C379 C518 ) C379_=_C549( C379 C549 ) C379_=_C585( C379 C585 ) C379_=_C612( C379 C612 ) C379_=_C647( C379 C647 ) C379_=_C672( C379 C672 ) \nC379_=_C705( C379 C705 ) C379_=_C729( C379 C729 ) C379_=_C761( C379 C761 ) C379_=_C783( C379 C783 ) C379_=_C814( C379 C814 ) C379_=_C833( C379 C833 ) \nC379_=_C863( C379 C863 ) C379_=_C881( C379 C881 ) C379_=_C882( C379 C882 ) C379_=_C883( C379 C883 ) C379_=_C884( C379 C884 ) C379_=_C885( C379 C885 ) \nC379_=_C886( C379 C886 ) C379_=_C887( C379 C887 ) C379_=_C888( C379 C888 ) C379_=_C889( C379 C889 ) C379_=_C890( C379 C890 ) C379_=_C891( C379 C891 ) \nC379_=_C892( C379 C892 ) C379_=_C893( C379 C893 ) C379_=_C894( C379 C894 ) C379_=_C895( C379 C895 ) C379_=_C896( C379 C896 ) C379_=_C897( C379 C897 ) \nC379_=_C898( C379 C898 ) C379_=_C899(</w:t>
      </w:r>
    </w:p>
    <w:p>
      <w:pPr>
        <w:pStyle w:val="PreformattedText"/>
        <w:bidi w:val="0"/>
        <w:spacing w:before="0" w:after="0"/>
        <w:jc w:val="left"/>
        <w:rPr/>
      </w:pPr>
      <w:r>
        <w:rPr/>
        <w:t xml:space="preserve"> </w:t>
      </w:r>
      <w:r>
        <w:rPr/>
        <w:t>C379 C899 ) C379_=_C900( C379 C900 ) C379_=_C901( C379 C901 ) C379_=_C902( C379 C902 ) C379_=_C903( C379 C903 ) \nC379_=_C904( C379 C904 ) C379_=_C905( C379 C905 ) C379_=_C906( C379 C906 ) C379_=_C907( C379 C907 ) C379_=_C908( C379 C908 ) C379_=_C909( C379 C909 ) \nC379_=_C910( C379 C910 ) C411_=_C413( C411 C413 ) C411_=_C449( C411 C449 ) C411_=_C480( C411 C480 ) C411_=_C517( C411 C517 ) C411_=_C547( C411 C547 ) \nC411_=_C584( C411 C584 ) C411_=_C610( C411 C610 ) C411_=_C646( C411 C646 ) C411_=_C670( C411 C670 ) C411_=_C704( C411 C704 ) C411_=_C727( C411 C727 ) \nC411_=_C760( C411 C760 ) C411_=_C781( C411 C781 ) C411_=_C813( C411 C813 ) C411_=_C831( C411 C831 ) C411_=_C832( C411 C832 ) C411_=_C833( C411 C833 ) \nC411_=_C834( C411 C834 ) C411_=_C835( C411 C835 ) C411_=_C836( C411 C836 ) C411_=_C837( C411 C837 ) C411_=_C838( C411 C838 ) C411_=_C839( C411 C839 ) \nC411_=_C840( C411 C840 ) C411_=_C841( C411 C841 ) C411_=_C842( C411 C842 ) C411_=_C843( C411 C843 ) C411_=_C844( C411 C844 ) C411_=_C845( C411 C845 ) \nC411_=_C846( C411 C846 ) C411_=_C847( C411 C847 ) C411_=_C848( C411 C848 ) C411_=_C849( C411 C849 ) C411_=_C850( C411 C850 ) C411_=_C851( C411 C851 ) \nC411_=_C852( C411 C852 ) C411_=_C853( C411 C853 ) C411_=_C854( C411 C854 ) C411_=_C855( C411 C855 ) C411_=_C856( C411 C856 ) C411_=_C857( C411 C857 ) \nC411_=_C858( C411 C858 ) C411_=_C859( C411 C859 ) C411_=_C860( C411 C860 ) C411_=_C861( C411 C861 ) C411_=_C862( C411 C862 ) C413_=_C450( C413 C450 ) \nC413_=_C482( C413 C482 ) C413_=_C518( C413 C518 ) C413_=_C549( C413 C549 ) C413_=_C585( C413 C585 ) C413_=_C612( C413 C612 ) C413_=_C647( C413 C647 ) \nC413_=_C672( C413 C672 ) C413_=_C705( C413 C705 ) C413_=_C729( C413 C729 ) C413_=_C761( C413 C761 ) C413_=_C783( C413 C783 ) C413_=_C814( C413 C814 ) \nC413_=_C833( C413 C833 ) C413_=_C863( C413 C863 ) C413_=_C881( C413 C881 ) C413_=_C882( C413 C882 ) C413_=_C883( C413 C883 ) C413_=_C884( C413 C884 ) \nC413_=_C885( C413 C885 ) C413_=_C886( C413 C886 ) C413_=_C887( C413 C887 ) C413_=_C888( C413 C888 ) C413_=_C889( C413 C889 ) C413_=_C890( C413 C890 ) \nC413_=_C891( C413 C891 ) C413_=_C892( C413 C892 ) C413_=_C893( C413 C893 ) C413_=_C894( C413 C894 ) C413_=_C895( C413 C895 ) C413_=_C896( C413 C896 ) \nC413_=_C897( C413 C897 ) C413_=_C898( C413 C898 ) C413_=_C899( C413 C899 ) C413_=_C900( C413 C900 ) C413_=_C901( C413 C901 ) C413_=_C902( C413 C902 ) \nC413_=_C903( C413 C903 ) C413_=_C904( C413 C904 ) C413_=_C905( C413 C905 ) C413_=_C906( C413 C906 ) C413_=_C907( C413 C907 ) C413_=_C908( C413 C908 ) \nC413_=_C909( C413 C909 ) C413_=_C910( C413 C910 ) C449_=_C450( C449 C450 ) C449_=_C480( C449 C480 ) C449_=_C517( C449 C517 ) C449_=_C547( C449 C547 ) \nC449_=_C584( C449 C584 ) C449_=_C610( C449 C610 ) C449_=_C646( C449 C646 ) C449_=_C670( C449 C670 ) C449_=_C704( C449 C704 ) C449_=_C727( C449 C727 ) \nC449_=_C760( C449 C760 ) C449_=_C781( C449 C781 ) C449_=_C813( C449 C813 ) C449_=_C831( C449 C831 ) C449_=_C832( C449 C832 ) C449_=_C833( C449 C833 ) \nC449_=_C834( C449 C834 ) C449_=_C835( C449 C835 ) C449_=_C836( C449 C836 ) C449_=_C837( C449 C837 ) C449_=_C838( C449 C838 ) C449_=_C839( C449 C839 ) \nC449_=_C840( C449 C840 ) C449_=_C841( C449 C841 ) C449_=_C842( C449 C842 ) C449_=_C843( C449 C843 ) C449_=_C844( C449 C844 ) C449_=_C845( C449 C845 ) \nC449_=_C846( C449 C846 ) C449_=_C847( C449 C847 ) C449_=_C848( C449 C848 ) C449_=_C849( C449 C849 ) C449_=_C850( C449 C850 ) C449_=_C851( C449 C851 ) \nC449_=_C852( C449 C852 ) C449_=_C853( C449 C853 ) C449_=_C854( C449 C854 ) C449_=_C855( C449 C855 ) C449_=_C856( C449 C856 ) C449_=_C857( C449 C857 ) \nC449_=_C858( C449 C858 ) C449_=_C859( C449 C859 ) C449_=_C860( C449 C860 ) C449_=_C861( C449 C861 ) C449_=_C862( C449 C862 ) C450_=_C482( C450 C482 ) \nC450_=_C518( C450 C518 ) C450_=_C549( C450 C549 ) C450_=_C585( C450 C585 ) C450_=_C612( C450 C612 ) C450_=_C647( C450 C647 ) C450_=_C672( C450 C672 ) \nC450_=_C705( C450 C705 ) C450_=_C729( C450 C729 ) C450_=_C761( C450 C761 ) C450_=_C783( C450 C783 ) C450_=_C814( C450 C814 ) C450_=_C833( C450 C833 ) \nC450_=_C863( C450 C863 ) C450_=_C881( C450 C881 ) C450_=_C882( C450 C882 ) C450_=_C883( C450 C883 ) C450_=_C884( C450 C884 ) C450_=_C885( C450 C885 ) \nC450_=_C886( C450 C886 ) C450_=_C887( C450 C887 ) C450_=_C888( C450 C888 ) C450_=_C889( C450 C889 ) C450_=_C890( C450 C890 ) C450_=_C891( C450 C891 ) \nC450_=_C892( C450 C892 ) C450_=_C893( C450 C893 ) C450_=_C894( C450 C894 ) C450_=_C895( C450 C895 ) C450_=_C896( C450 C896 ) C450_=_C897( C450 C897 ) \nC450_=_C898( C450 C898 ) C450_=_C899( C450 C899 ) C450_=_C900( C450 C900 ) C450_=_C901( C450 C901 ) C450_=_C902( C450 C902 ) C450_=_C903( C450 C903 ) \nC450_=_C904( C450 C904 ) C450_=_C905( C450 C905 ) C450_=_C906( C450 C906 ) C450_=_C907( C450 C907 ) C450_=_C908( C450 C908 ) C450_=_C909( C450 C909 ) \nC450_=_C910( C450 C910 ) C480_=_C482( C480 C482 ) C480_=_C517( C480 C517 ) C480_=_C547( C480 C547 ) C480_=_C584( C480 C584 ) C480_=_C610( C480 C610 ) \nC480_=_C646( C480 C646 ) C480_=_C670( C480 C670 ) C480_=_C704( C480 C704 ) C480_=_C727( C480 C727 ) C480_=_C760( C480 C760 ) C480_=_C781( C480 C781 ) \nC480_=_C813( C480 C813 ) C480_=_C831( C480 C831 ) C480_=_C832( C480 C832 ) C480_=_C833( C480 C833 ) C480_=_C834( C480 C834 ) C480_=_C835( C480 C835 ) \nC480_=_C836( C480 C836 ) C480_=_C837( C480 C837 ) C480_=_C838( C480 C838 ) C480_=_C839( C480 C839 ) C480_=_C840( C480 C840 ) C480_=_C841( C480 C841 ) \nC480_=_C842( C480 C842 ) C480_=_C843( C480 C843 ) C480_=_C844( C480 C844 ) C480_=_C845( C480 C845 ) C480_=_C846( C480 C846 ) C480_=_C847( C480 C847 ) \nC480_=_C848( C480 C848 ) C480_=_C849( C480 C849 ) C480_=_C850( C480 C850 ) C480_=_C851( C480 C851 ) C480_=_C852( C480 C852 ) C480_=_C853( C480 C853 ) \nC480_=_C854( C480 C854 ) C480_=_C855( C480 C855 ) C480_=_C856( C480 C856 ) C480_=_C857( C480 C857 ) C480_=_C858( C480 C858 ) C480_=_C859( C480 C859 ) \nC480_=_C860( C480 C860 ) C480_=_C861( C480 C861 ) C480_=_C862( C480 C862 ) C482_=_C518( C482 C518 ) C482_=_C549( C482 C549 ) C482_=_C585( C482 C585 ) \nC482_=_C612( C482 C612 ) C482_=_C647( C482 C647 ) C482_=_C672( C482 C672 ) C482_=_C705( C482 C705 ) C482_=_C729( C482 C729 ) C482_=_C761( C482 C761 ) \nC482_=_C783( C482 C783 ) C482_=_C814( C482 C814 ) C482_=_C833( C482 C833 ) C482_=_C863( C482 C863 ) C482_=_C881( C482 C881 ) C482_=_C882( C482 C882 ) \nC482_=_C883( C482 C883 ) C482_=_C884( C482 C884 ) C482_=_C885( C482 C885 ) C482_=_C886( C482 C886 ) C482_=_C887( C482 C887 ) C482_=_C888( C482 C888 ) \nC482_=_C889( C482 C889 ) C482_=_C890( 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5( C482 C905 ) C482_=_C906( C482 C906 ) \nC482_=_C907( C482 C907 ) C482_=_C908( C482 C908 ) C482_=_C909( C482 C909 ) C482_=_C910( C482 C910 ) C517_=_C518( C517 C518 ) C517_=_C547( C517 C547 ) \nC517_=_C584( C517 C584 ) C517_=_C610( C517 C610 ) C517_=_C646( C517 C646 ) C517_=_C670( C517 C670 ) C517_=_C704( C517 C704 ) C517_=_C727( C517 C727 ) \nC517_=_C760( C517 C760 ) C517_=_C781( C517 C781 ) C517_=_C813( C517 C813 ) C517_=_C831( C517 C831 ) C517_=_C832( C517 C832 ) C517_=_C833( C517 C833 ) \nC517_=_C834( C517 C834 ) C517_=_C835( C517 C835 ) C517_=_C836( C517 C836 ) C517_=_C837( C517 C837 ) C517_=_C838( C517 C838 ) C517_=_C839( C517 C839 ) \nC517_=_C840( C517 C840 ) C517_=_C841( C517 C841 ) C517_=_C842( C517 C842 ) C517_=_C843( C517 C843 ) C517_=_C844( C517 C844 ) C517_=_C845( C517 C845 ) \nC517_=_C846( C517 C846 ) C517_=_C847( C517 C847 ) C517_=_C848( C517 C848 ) C517_=_C849( C517 C849 ) C517_=_C850( C517 C850 ) C517_=_C851( C517 C851 ) \nC517_=_C852( C517 C852 ) C517_=_C853( C517 C853 ) C517_=_C854( C517 C854 ) C517_=_C855( C517 C855 ) C517_=_C856( C517 C856 ) C517_=_C857( C517 C857 ) \nC517_=_C858( C517 C858 ) C517_=_C859( C517 C859 ) C517_=_C860( C517 C860 ) C517_=_C861( C517 C861 ) C517_=_C862( C517 C862 ) C518_=_C549( C518 C549 ) \nC518_=_C585( C518 C585 ) C518_=_C612( C518 C612 ) C518_=_C647( C518 C647 ) C518_=_C672( C518 C672 ) C518_=_C705( C518 C705 ) C518_=_C729( C518 C729 ) \nC518_=_C761( C518 C761 ) C518_=_C783( C518 C783 ) C518_=_C814( C518 C814 ) C518_=_C833( C518 C833 ) C518_=_C863( C518 C863 ) C518_=_C881( C518 C881 ) \nC518_=_C882( C518 C882 ) C518_=_C883( C518 C883 ) C518_=_C884( C518 C884 ) C518_=_C885( C518 C885 ) C518_=_C886( C518 C886 ) C518_=_C887( C518 C887 ) \nC518_=_C888( C518 C888 ) C518_=_C889( C518 C889 ) C518_=_C890( C518 C890 ) C518_=_C891( C518 C891 ) C518_=_C892( C518 C892 ) C518_=_C893( C518 C893 ) \nC518_=_C894( C518 C894 ) C518_=_C895( C518 C895 ) C518_=_C896( C518 C896 ) C518_=_C897( C518 C897 ) C518_=_C898( C518 C898 ) C518_=_C899( C518 C899 ) \nC518_=_C900( C518 C900 ) C518_=_C901( C518 C901 ) C518_=_C902( C518 C902 ) C518_=_C903( C518 C903 ) C518_=_C904( C518 C904 ) C518_=_C905( C518 C905 ) \nC518_=_C906( C518 C906 ) C518_=_C907( C518 C907 ) C518_=_C908( C518 C908 ) C518_=_C909( C518 C909 ) C518_=_C910( C518 C910 ) C547_=_C549( C547 C549 ) \nC547_=_C584( C547 C584 ) C547_=_C610( C547 C610 ) C547_=_C646( C547 C646 ) C547_=_C670( C547 C670 ) C547_=_C704( C547 C704 ) C547_=_C727( C547 C727 ) \nC547_=_C760( C547 C760 ) C547_=_C781( C547 C781 ) C547_=_C813( C547 C813 ) C547_=_C831( C547 C831 ) C547_=_C832( C547 C832 ) C547_=_C833( C547 C833 ) \nC547_=_C834( C547 C834 ) C547_=_C835( C547 C835 ) C547_=_C836( C547 C836 ) C547_=_C837( C547 C837 ) C547_=_C838( C547 C838 ) C547_=_C839( C547 C839 ) \nC547_=_C840( C547 C840 ) C547_=_C841( C547 C841 ) C547_=_C842( C547 C842 ) C547_=_C843( C547 C843 ) C547_=_C844( C547 C844 ) C547_=_C845( C547 C845 ) \nC547_=_C846( C547 C846 ) C547_=_C847( C547 C847 ) C547_=_C848(</w:t>
      </w:r>
    </w:p>
    <w:p>
      <w:pPr>
        <w:pStyle w:val="PreformattedText"/>
        <w:bidi w:val="0"/>
        <w:spacing w:before="0" w:after="0"/>
        <w:jc w:val="left"/>
        <w:rPr/>
      </w:pPr>
      <w:r>
        <w:rPr/>
        <w:t xml:space="preserve"> </w:t>
      </w:r>
      <w:r>
        <w:rPr/>
        <w:t>C547 C848 ) C547_=_C849( C547 C849 ) C547_=_C850( C547 C850 ) C547_=_C851( C547 C851 ) \nC547_=_C852( C547 C852 ) C547_=_C853( C547 C853 ) C547_=_C854( C547 C854 ) C547_=_C855( C547 C855 ) C547_=_C856( C547 C856 ) C547_=_C857( C547 C857 ) \nC547_=_C858( C547 C858 ) C547_=_C859( C547 C859 ) C547_=_C860( C547 C860 ) C547_=_C861( C547 C861 ) C547_=_C862( C547 C862 ) C549_=_C585( C549 C585 ) \nC549_=_C612( C549 C612 ) C549_=_C647( C549 C647 ) C549_=_C672( C549 C672 ) C549_=_C705( C549 C705 ) C549_=_C729( C549 C729 ) C549_=_C761( C549 C761 ) \nC549_=_C783( C549 C783 ) C549_=_C814( C549 C814 ) C549_=_C833( C549 C833 ) C549_=_C863( C549 C863 ) C549_=_C881( C549 C881 ) C549_=_C882( C549 C882 ) \nC549_=_C883( C549 C883 ) C549_=_C884( C549 C884 ) C549_=_C885( C549 C885 ) C549_=_C886( C549 C886 ) C549_=_C887( C549 C887 ) C549_=_C888( C549 C888 ) \nC549_=_C889( C549 C889 ) C549_=_C890( C549 C890 ) C549_=_C891( C549 C891 ) C549_=_C892( C549 C892 ) C549_=_C893( C549 C893 ) C549_=_C894( C549 C894 ) \nC549_=_C895( C549 C895 ) C549_=_C896( C549 C896 ) C549_=_C897( C549 C897 ) C549_=_C898( C549 C898 ) C549_=_C899( C549 C899 ) C549_=_C900( C549 C900 ) \nC549_=_C901( C549 C901 ) C549_=_C902( C549 C902 ) C549_=_C903( C549 C903 ) C549_=_C904( C549 C904 ) C549_=_C905( C549 C905 ) C549_=_C906( C549 C906 ) \nC549_=_C907( C549 C907 ) C549_=_C908( C549 C908 ) C549_=_C909( C549 C909 ) C549_=_C910( C549 C910 ) C584_=_C585( C584 C585 ) C584_=_C610( C584 C610 ) \nC584_=_C646( C584 C646 ) C584_=_C670( C584 C670 ) C584_=_C704( C584 C704 ) C584_=_C727( C584 C727 ) C584_=_C760( C584 C760 ) C584_=_C781( C584 C781 ) \nC584_=_C813( C584 C813 ) C584_=_C831( C584 C831 ) C584_=_C832( C584 C832 ) C584_=_C833( C584 C833 ) C584_=_C834( C584 C834 ) C584_=_C835( C584 C835 ) \nC584_=_C836( C584 C836 ) C584_=_C837( C584 C837 ) C584_=_C838( C584 C838 ) C584_=_C839( C584 C839 ) C584_=_C840( C584 C840 ) C584_=_C841( C584 C841 ) \nC584_=_C842( C584 C842 ) C584_=_C843( C584 C843 ) C584_=_C844( C584 C844 ) C584_=_C845( C584 C845 ) C584_=_C846( C584 C846 ) C584_=_C847( C584 C847 ) \nC584_=_C848( C584 C848 ) C584_=_C849( C584 C849 ) C584_=_C850( C584 C850 ) C584_=_C851( C584 C851 ) C584_=_C852( C584 C852 ) C584_=_C853( C584 C853 ) \nC584_=_C854( C584 C854 ) C584_=_C855( C584 C855 ) C584_=_C856( C584 C856 ) C584_=_C857( C584 C857 ) C584_=_C858( C584 C858 ) C584_=_C859( C584 C859 ) \nC584_=_C860( C584 C860 ) C584_=_C861( C584 C861 ) C584_=_C862( C584 C862 ) C585_=_C612( C585 C612 ) C585_=_C647( C585 C647 ) C585_=_C672( C585 C672 ) \nC585_=_C705( C585 C705 ) C585_=_C729( C585 C729 ) C585_=_C761( C585 C761 ) C585_=_C783( C585 C783 ) C585_=_C814( C585 C814 ) C585_=_C833( C585 C833 ) \nC585_=_C863( C585 C863 ) C585_=_C881( C585 C881 ) C585_=_C882( C585 C882 ) C585_=_C883( C585 C883 ) C585_=_C884( C585 C884 ) C585_=_C885( C585 C885 ) \nC585_=_C886( C585 C886 ) C585_=_C887( C585 C887 ) C585_=_C888( C585 C888 ) C585_=_C889( C585 C889 ) C585_=_C890( C585 C890 ) C585_=_C891( C585 C891 ) \nC585_=_C892( C585 C892 ) C585_=_C893( C585 C893 ) C585_=_C894( C585 C894 ) C585_=_C895( C585 C895 ) C585_=_C896( C585 C896 ) C585_=_C897( C585 C897 ) \nC585_=_C898( C585 C898 ) C585_=_C899( C585 C899 ) C585_=_C900( C585 C900 ) C585_=_C901( C585 C901 ) C585_=_C902( C585 C902 ) C585_=_C903( C585 C903 ) \nC585_=_C904( C585 C904 ) C585_=_C905( C585 C905 ) C585_=_C906( C585 C906 ) C585_=_C907( C585 C907 ) C585_=_C908( C585 C908 ) C585_=_C909( C585 C909 ) \nC585_=_C910( C585 C910 ) C610_=_C612( C610 C612 ) C610_=_C646( C610 C646 ) C610_=_C670( C610 C670 ) C610_=_C704( C610 C704 ) C610_=_C727( C610 C727 ) \nC610_=_C760( C610 C760 ) C610_=_C781( C610 C781 ) C610_=_C813( C610 C813 ) C610_=_C831( C610 C831 ) C610_=_C832( C610 C832 ) C610_=_C833( C610 C833 ) \nC610_=_C834( C610 C834 ) C610_=_C835( C610 C835 ) C610_=_C836( C610 C836 ) C610_=_C837( C610 C837 ) C610_=_C838( C610 C838 ) C610_=_C839( C610 C839 ) \nC610_=_C840( C610 C840 ) C610_=_C841( C610 C841 ) C610_=_C842( C610 C842 ) C610_=_C843( C610 C843 ) C610_=_C844( C610 C844 ) C610_=_C845( C610 C845 ) \nC610_=_C846( C610 C846 ) C610_=_C847( C610 C847 ) C610_=_C848( C610 C848 ) C610_=_C849( C610 C849 ) C610_=_C850( C610 C850 ) C610_=_C851( C610 C851 ) \nC610_=_C852( C610 C852 ) C610_=_C853( C610 C853 ) C610_=_C854( C610 C854 ) C610_=_C855( C610 C855 ) C610_=_C856( C610 C856 ) C610_=_C857( C610 C857 ) \nC610_=_C858( C610 C858 ) C610_=_C859( C610 C859 ) C610_=_C860( C610 C860 ) C610_=_C861( C610 C861 ) C610_=_C862( C610 C862 ) C612_=_C647( C612 C647 ) \nC612_=_C672( C612 C672 ) C612_=_C705( C612 C705 ) C612_=_C729( C612 C729 ) C612_=_C761( C612 C761 ) C612_=_C783( C612 C783 ) C612_=_C814( C612 C814 ) \nC612_=_C833( C612 C833 ) C612_=_C863( C612 C863 ) C612_=_C881( C612 C881 ) C612_=_C882( C612 C882 ) C612_=_C883( C612 C883 ) C612_=_C884( C612 C884 ) \nC612_=_C885( C612 C885 ) C612_=_C886( C612 C886 ) C612_=_C887( C612 C887 ) C612_=_C888( C612 C888 ) C612_=_C889( C612 C889 ) C612_=_C890( C612 C890 ) \nC612_=_C891( C612 C891 ) C612_=_C892( C612 C892 ) C612_=_C893( C612 C893 ) C612_=_C894( C612 C894 ) C612_=_C895( C612 C895 ) C612_=_C896( C612 C896 ) \nC612_=_C897( C612 C897 ) C612_=_C898( C612 C898 ) C612_=_C899( C612 C899 ) C612_=_C900( C612 C900 ) C612_=_C901( C612 C901 ) C612_=_C902( C612 C902 ) \nC612_=_C903( C612 C903 ) C612_=_C904( C612 C904 ) C612_=_C905( C612 C905 ) C612_=_C906( C612 C906 ) C612_=_C907( C612 C907 ) C612_=_C908( C612 C908 ) \nC612_=_C909( C612 C909 ) C612_=_C910( C612 C910 ) C646_=_C647( C646 C647 ) C646_=_C670( C646 C670 ) C646_=_C704( C646 C704 ) C646_=_C727( C646 C727 ) \nC646_=_C760( C646 C760 ) C646_=_C781( C646 C781 ) C646_=_C813( C646 C813 ) C646_=_C831( C646 C831 ) C646_=_C832( C646 C832 ) C646_=_C833( C646 C833 ) \nC646_=_C834( C646 C834 ) C646_=_C835( C646 C835 ) C646_=_C836( C646 C836 ) C646_=_C837( C646 C837 ) C646_=_C838( C646 C838 ) C646_=_C839( C646 C839 ) \nC646_=_C840( C646 C840 ) C646_=_C841( C646 C841 ) C646_=_C842( C646 C842 ) C646_=_C843( C646 C843 ) C646_=_C844( C646 C844 ) C646_=_C845( C646 C845 ) \nC646_=_C846( C646 C846 ) C646_=_C847( C646 C847 ) C646_=_C848( C646 C848 ) C646_=_C849( C646 C849 ) C646_=_C850( C646 C850 ) C646_=_C851( C646 C851 ) \nC646_=_C852( C646 C852 ) C646_=_C853( C646 C853 ) C646_=_C854( C646 C854 ) C646_=_C855( C646 C855 ) C646_=_C856( C646 C856 ) C646_=_C857( C646 C857 ) \nC646_=_C858( C646 C858 ) C646_=_C859( C646 C859 ) C646_=_C860( C646 C860 ) C646_=_C861( C646 C861 ) C646_=_C862( C646 C862 ) C647_=_C672( C647 C672 ) \nC647_=_C705( C647 C705 ) C647_=_C729( C647 C729 ) C647_=_C761( C647 C761 ) C647_=_C783( C647 C783 ) C647_=_C814( C647 C814 ) C647_=_C833( C647 C833 ) \nC647_=_C863( C647 C863 ) C647_=_C881( C647 C881 ) C647_=_C882( C647 C882 ) C647_=_C883( C647 C883 ) C647_=_C884( C647 C884 ) C647_=_C885( C647 C885 ) \nC647_=_C886( C647 C886 ) C647_=_C887( C647 C887 ) C647_=_C888( C647 C888 ) C647_=_C889( C647 C889 ) C647_=_C890( C647 C890 ) C647_=_C891( C647 C891 ) \nC647_=_C892( C647 C892 ) C647_=_C893( C647 C893 ) C647_=_C894( C647 C894 ) C647_=_C895( C647 C895 ) C647_=_C896( C647 C896 ) C647_=_C897( C647 C897 ) \nC647_=_C898( C647 C898 ) C647_=_C899( C647 C899 ) C647_=_C900( C647 C900 ) C647_=_C901( C647 C901 ) C647_=_C902( C647 C902 ) C647_=_C903( C647 C903 ) \nC647_=_C904( C647 C904 ) C647_=_C905( C647 C905 ) C647_=_C906( C647 C906 ) C647_=_C907( C647 C907 ) C647_=_C908( C647 C908 ) C647_=_C909( C647 C909 ) \nC647_=_C910( C647 C910 ) C670_=_C672( C670 C672 ) C670_=_C704( C670 C704 ) C670_=_C727( C670 C727 ) C670_=_C760( C670 C760 ) C670_=_C781( C670 C781 ) \nC670_=_C813( C670 C813 ) C670_=_C831( C670 C831 ) C670_=_C832( C670 C832 ) C670_=_C833( C670 C833 ) C670_=_C834( C670 C834 ) C670_=_C835( C670 C835 ) \nC670_=_C836( C670 C836 ) C670_=_C837( C670 C837 ) C670_=_C838( C670 C838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2_=_C705( C672 C705 ) C672_=_C729( C672 C729 ) C672_=_C761( C672 C761 ) \nC672_=_C783( C672 C783 ) C672_=_C814( C672 C814 ) C672_=_C833( C672 C833 ) C672_=_C863( C672 C863 ) C672_=_C881( C672 C881 ) C672_=_C882( C672 C882 ) \nC672_=_C883( C672 C883 ) C672_=_C884( C672 C884 ) C672_=_C885( C672 C885 ) C672_=_C886( C672 C886 ) C672_=_C887( C672 C887 ) C672_=_C888( C672 C888 ) \nC672_=_C889( C672 C889 ) C672_=_C890( C672 C890 ) C672_=_C891( C672 C891 ) C672_=_C892( C672 C892 ) C672_=_C893( C672 C893 ) C672_=_C894( C672 C894 ) \nC672_=_C895( C672 C895 ) C672_=_C896( C672 C896 ) C672_=_C897( C672 C897 ) C672_=_C898( C672 C898 ) C672_=_C899( C672 C899 ) C672_=_C900( C672 C900 ) \nC672_=_C901( C672 C901 ) C672_=_C902( C672 C902 ) C672_=_C903( C672 C903 ) C672_=_C904( C672 C904 ) C672_=_C905( C672 C905 ) C672_=_C906( C672 C906 ) \nC672_=_C907( C672 C907 ) C672_=_C908( C672 C908 ) C672_=_C909( C672 C909 ) C672_=_C910( C672 C910 ) C704_=_C705( C704 C705 ) C704_=_C727( C704 C727 ) \nC704_=_C760( C704 C760 ) C704_=_C781( C704 C781 ) C704_=_C813( C704 C813 ) C704_=_C831( C704 C831 ) C704_=_C832( C704 C832 ) C704_=_C833( C704 C833 ) \nC704_=_C834( C704 C834 ) C704_=_C835( C704 C835 ) C704_=_C836( C704 C836 ) C704_=_C837( C704 C837 ) C704_=_C838( C704 C838 ) C704_=_C839( C704 C839 ) \nC704_=_C840( C704 C840 ) C704_=_C841( C704 C841 ) C704_=_C842( C704 C842 ) C704_=_C843( C704 C843 ) C704_=_C844( C704 C844 ) C704_=_C845( C704 C845 ) \nC704_=_C846( C704 C846 ) C704_=_C847( C704 C847 ) C704_=_C848( C704 C848 ) C704_=_C849(</w:t>
      </w:r>
    </w:p>
    <w:p>
      <w:pPr>
        <w:pStyle w:val="PreformattedText"/>
        <w:bidi w:val="0"/>
        <w:spacing w:before="0" w:after="0"/>
        <w:jc w:val="left"/>
        <w:rPr/>
      </w:pPr>
      <w:r>
        <w:rPr/>
        <w:t xml:space="preserve"> </w:t>
      </w:r>
      <w:r>
        <w:rPr/>
        <w:t>C704 C849 ) C704_=_C850( C704 C850 ) C704_=_C851( C704 C851 ) \nC704_=_C852( C704 C852 ) C704_=_C853( C704 C853 ) C704_=_C854( C704 C854 ) C704_=_C855( C704 C855 ) C704_=_C856( C704 C856 ) C704_=_C857( C704 C857 ) \nC704_=_C858( C704 C858 ) C704_=_C859( C704 C859 ) C704_=_C860( C704 C860 ) C704_=_C861( C704 C861 ) C704_=_C862( C704 C862 ) C705_=_C729( C705 C729 ) \nC705_=_C761( C705 C761 ) C705_=_C783( C705 C783 ) C705_=_C814( C705 C814 ) C705_=_C833( C705 C833 ) C705_=_C863( C705 C863 ) C705_=_C881( C705 C881 ) \nC705_=_C882( C705 C882 ) C705_=_C883( C705 C883 ) C705_=_C884( C705 C884 ) C705_=_C885( C705 C885 ) C705_=_C886( C705 C886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27_=_C729( C727 C729 ) \nC727_=_C760( C727 C760 ) C727_=_C781( C727 C781 ) C727_=_C813( C727 C813 ) C727_=_C831( C727 C831 ) C727_=_C832( C727 C832 ) C727_=_C833( C727 C833 ) \nC727_=_C834( C727 C834 ) C727_=_C835( C727 C835 ) C727_=_C836( C727 C836 ) C727_=_C837( C727 C837 ) C727_=_C838( C727 C838 ) C727_=_C839( C727 C839 ) \nC727_=_C840( C727 C840 ) C727_=_C841( C727 C841 ) C727_=_C842( C727 C842 ) C727_=_C843( C727 C843 ) C727_=_C844( C727 C844 ) C727_=_C845( C727 C845 ) \nC727_=_C846( C727 C846 ) C727_=_C847( C727 C847 ) C727_=_C848( C727 C848 ) C727_=_C849( C727 C849 ) C727_=_C850( C727 C850 ) C727_=_C851( C727 C851 ) \nC727_=_C852( C727 C852 ) C727_=_C853( C727 C853 ) C727_=_C854( C727 C854 ) C727_=_C855( C727 C855 ) C727_=_C856( C727 C856 ) C727_=_C857( C727 C857 ) \nC727_=_C858( C727 C858 ) C727_=_C859( C727 C859 ) C727_=_C860( C727 C860 ) C727_=_C861( C727 C861 ) C727_=_C862( C727 C862 ) C729_=_C761( C729 C761 ) \nC729_=_C783( C729 C783 ) C729_=_C814( C729 C814 ) C729_=_C833( C729 C833 ) C729_=_C863( C729 C863 ) C729_=_C881( C729 C881 ) C729_=_C882( C729 C882 ) \nC729_=_C883( C729 C883 ) C729_=_C884( C729 C884 ) C729_=_C885( C729 C885 ) C729_=_C886( C729 C886 ) C729_=_C887( C729 C887 ) C729_=_C888( C729 C888 ) \nC729_=_C889( C729 C889 ) C729_=_C890( C729 C890 ) C729_=_C891( C729 C891 ) C729_=_C892( C729 C892 ) C729_=_C893( C729 C893 ) C729_=_C894( C729 C894 ) \nC729_=_C895( C729 C895 ) C729_=_C896( C729 C896 ) C729_=_C897( C729 C897 ) C729_=_C898( C729 C898 ) C729_=_C899( C729 C899 ) C729_=_C900( C729 C900 ) \nC729_=_C901( C729 C901 ) C729_=_C902( C729 C902 ) C729_=_C903( C729 C903 ) C729_=_C904( C729 C904 ) C729_=_C905( C729 C905 ) C729_=_C906( C729 C906 ) \nC729_=_C907( C729 C907 ) C729_=_C908( C729 C908 ) C729_=_C909( C729 C909 ) C729_=_C910( C729 C910 ) C760_=_C761( C760 C761 ) C760_=_C781( C760 C781 ) \nC760_=_C813( C760 C813 ) C760_=_C831( C760 C831 ) C760_=_C832( C760 C832 ) C760_=_C833( C760 C833 ) C760_=_C834( C760 C834 ) C760_=_C835( C760 C835 ) \nC760_=_C836( C760 C836 ) C760_=_C837( C760 C837 ) C760_=_C838( C760 C838 ) C760_=_C839( C760 C839 ) C760_=_C840( C760 C840 ) C760_=_C841( C760 C841 ) \nC760_=_C842( C760 C842 ) C760_=_C843( C760 C843 ) C760_=_C844( C760 C844 ) C760_=_C845( C760 C845 ) C760_=_C846( C760 C846 ) C760_=_C847( C760 C847 ) \nC760_=_C848( C760 C848 ) C760_=_C849( C760 C849 ) C760_=_C850( C760 C850 ) C760_=_C851( C760 C851 ) C760_=_C852( C760 C852 ) C760_=_C853( C760 C853 ) \nC760_=_C854( C760 C854 ) C760_=_C855( C760 C855 ) C760_=_C856( C760 C856 ) C760_=_C857( C760 C857 ) C760_=_C858( C760 C858 ) C760_=_C859( C760 C859 ) \nC760_=_C860( C760 C860 ) C760_=_C861( C760 C861 ) C760_=_C862( C760 C862 ) C761_=_C783( C761 C783 ) C761_=_C814( C761 C814 ) C761_=_C833( C761 C833 ) \nC761_=_C863( C761 C863 ) C761_=_C881( C761 C881 ) C761_=_C882( C761 C882 ) C761_=_C883( C761 C883 ) C761_=_C884( C761 C884 ) C761_=_C885( C761 C885 ) \nC761_=_C886( C761 C886 ) C761_=_C887( C761 C887 ) C761_=_C888( C761 C888 ) C761_=_C889( C761 C889 ) C761_=_C890( C761 C890 ) C761_=_C891( C761 C891 ) \nC761_=_C892( C761 C892 ) C761_=_C893( C761 C893 ) C761_=_C894( C761 C894 ) C761_=_C895( C761 C895 ) C761_=_C896( C761 C896 ) C761_=_C897( C761 C897 ) \nC761_=_C898( C761 C898 ) C761_=_C899( C761 C899 ) C761_=_C900( C761 C900 ) C761_=_C901( C761 C901 ) C761_=_C902( C761 C902 ) C761_=_C903( C761 C903 ) \nC761_=_C904( C761 C904 ) C761_=_C905( C761 C905 ) C761_=_C906( C761 C906 ) C761_=_C907( C761 C907 ) C761_=_C908( C761 C908 ) C761_=_C909( C761 C909 ) \nC761_=_C910( C761 C910 ) C781_=_C783( C781 C783 ) C781_=_C813( C781 C813 ) C781_=_C831( C781 C831 ) C781_=_C832( C781 C832 ) C781_=_C833( C781 C833 ) \nC781_=_C834( C781 C834 ) C781_=_C835( C781 C835 ) C781_=_C836( C781 C836 ) C781_=_C837( C781 C837 ) C781_=_C838( C781 C838 ) C781_=_C839( C781 C839 ) \nC781_=_C840( C781 C840 ) C781_=_C841( C781 C841 ) C781_=_C842( C781 C842 ) C781_=_C843( C781 C843 ) C781_=_C844( C781 C844 ) C781_=_C845( C781 C845 ) \nC781_=_C846( C781 C846 ) C781_=_C847( C781 C847 ) C781_=_C848( C781 C848 ) C781_=_C849( C781 C849 ) C781_=_C850( C781 C850 ) C781_=_C851( C781 C851 ) \nC781_=_C852( C781 C852 ) C781_=_C853( C781 C853 ) C781_=_C854( C781 C854 ) C781_=_C855( C781 C855 ) C781_=_C856( C781 C856 ) C781_=_C857( C781 C857 ) \nC781_=_C858( C781 C858 ) C781_=_C859( C781 C859 ) C781_=_C860( C781 C860 ) C781_=_C861( C781 C861 ) C781_=_C862( C781 C862 ) C783_=_C814( C783 C814 ) \nC783_=_C833( C783 C833 ) C783_=_C863( C783 C863 ) C783_=_C881( C783 C881 ) C783_=_C882( C783 C882 ) C783_=_C883( C783 C883 ) C783_=_C884( C783 C884 ) \nC783_=_C885( C783 C885 ) C783_=_C886( C783 C886 ) C783_=_C887( C783 C887 ) C783_=_C888( C783 C888 ) C783_=_C889( C783 C889 ) C783_=_C890( C783 C890 ) \nC783_=_C891( C783 C891 ) C783_=_C892( C783 C892 ) C783_=_C893( C783 C893 ) C783_=_C894( C783 C894 ) C783_=_C895( C783 C895 ) C783_=_C896( C783 C896 ) \nC783_=_C897( C783 C897 ) C783_=_C898( C783 C898 ) C783_=_C899( C783 C899 ) C783_=_C900( C783 C900 ) C783_=_C901( C783 C901 ) C783_=_C902( C783 C902 ) \nC783_=_C903( C783 C903 ) C783_=_C904( C783 C904 ) C783_=_C905( C783 C905 ) C783_=_C906( C783 C906 ) C783_=_C907( C783 C907 ) C783_=_C908( C783 C908 ) \nC783_=_C909( C783 C909 ) C783_=_C910( C783 C910 ) C813_=_C814( C813 C814 ) C813_=_C831( C813 C831 ) C813_=_C832( C813 C832 ) C813_=_C833( C813 C833 ) \nC813_=_C834( C813 C834 ) C813_=_C835( C813 C835 ) C813_=_C836( C813 C836 ) C813_=_C837( C813 C837 ) C813_=_C838( C813 C838 ) C813_=_C839( C813 C839 ) \nC813_=_C840( C813 C840 ) C813_=_C841( C813 C841 ) C813_=_C842( C813 C842 ) C813_=_C843( C813 C843 ) C813_=_C844( C813 C844 ) C813_=_C845( C813 C845 ) \nC813_=_C846( C813 C846 ) C813_=_C847( C813 C847 ) C813_=_C848( C813 C848 ) C813_=_C849( C813 C849 ) C813_=_C850( C813 C850 ) C813_=_C851( C813 C851 ) \nC813_=_C852( C813 C852 ) C813_=_C853( C813 C853 ) C813_=_C854( C813 C854 ) C813_=_C855( C813 C855 ) C813_=_C856( C813 C856 ) C813_=_C857( C813 C857 ) \nC813_=_C858( C813 C858 ) C813_=_C859( C813 C859 ) C813_=_C860( C813 C860 ) C813_=_C861( C813 C861 ) C813_=_C862( C813 C862 ) C814_=_C833( C814 C833 ) \nC814_=_C863( C814 C863 ) C814_=_C881( C814 C881 ) C814_=_C882( C814 C882 ) C814_=_C883( C814 C883 ) C814_=_C884( C814 C884 ) C814_=_C885( C814 C885 ) \nC814_=_C886( C814 C886 ) C814_=_C887( C814 C887 ) C814_=_C888( C814 C888 ) C814_=_C889( C814 C889 ) C814_=_C890( C814 C890 ) C814_=_C891( C814 C891 ) \nC814_=_C892( C814 C892 ) C814_=_C893( C814 C893 ) C814_=_C894( C814 C894 ) C814_=_C895( C814 C895 ) C814_=_C896( C814 C896 ) C814_=_C897( C814 C897 ) \nC814_=_C898( C814 C898 ) C814_=_C899( C814 C899 ) C814_=_C900( C814 C900 ) C814_=_C901( C814 C901 ) C814_=_C902( C814 C902 ) C814_=_C903( C814 C903 ) \nC814_=_C904( C814 C904 ) C814_=_C905( C814 C905 ) C814_=_C906( C814 C906 ) C814_=_C907( C814 C907 ) C814_=_C908( C814 C908 ) C814_=_C909( C814 C909 ) \nC814_=_C910( C814 C910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1_=_C863( C831 C863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857( C832 C857 ) C832_=_C858( C832 C858 ) C832_=_C859( C832 C859 ) \nC832_=_C860( C832 C860 ) C832_=_C861( C832 C861 ) C832_=_C862( C832 C862 ) C833_=_C834( C833 C834 ) C833_=_C835( C833 C835 ) C833_=_C836( C833 C836 ) \nC833_=_C837( C833 C837 ) C833_=_C838( C833 C838 ) C833_=_C839( C833 C839 ) C833_=_C840( C833 C840 ) C833_=_C841(</w:t>
      </w:r>
    </w:p>
    <w:p>
      <w:pPr>
        <w:pStyle w:val="PreformattedText"/>
        <w:bidi w:val="0"/>
        <w:spacing w:before="0" w:after="0"/>
        <w:jc w:val="left"/>
        <w:rPr/>
      </w:pPr>
      <w:r>
        <w:rPr/>
        <w:t xml:space="preserve"> </w:t>
      </w:r>
      <w:r>
        <w:rPr/>
        <w:t>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862( C833 C862 ) C833_=_C863( C833 C863 ) C833_=_C881( C833 C881 ) C833_=_C882( C833 C882 ) C833_=_C883( C833 C883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81( C834 C881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5_=_C860( C835 C860 ) C835_=_C861( C835 C861 ) C835_=_C862( C835 C862 ) C835_=_C883( C835 C883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84( C836 C88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85( C837 C885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86( C838 C886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87( C839 C88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88( C840 C888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89( C841 C88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90( C842 C890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91( C843 C891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92( C844 C892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93( C845 C893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94( C846 C894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95( C847 C895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96( C848 C896 ) C849_=_C850( C849 C850 ) C849_=_C851( C849 C851 ) C849_=_C852( C849 C852 ) \nC849_=_C853( C849 C853 ) C849_=_C854( C849 C854 ) C849_=_C855( C849 C855 ) C849_=_C856( C849 C856 ) C849_=_C857( C849 C857 ) C849_=_C858(</w:t>
      </w:r>
    </w:p>
    <w:p>
      <w:pPr>
        <w:pStyle w:val="PreformattedText"/>
        <w:bidi w:val="0"/>
        <w:spacing w:before="0" w:after="0"/>
        <w:jc w:val="left"/>
        <w:rPr/>
      </w:pPr>
      <w:r>
        <w:rPr/>
        <w:t xml:space="preserve"> </w:t>
      </w:r>
      <w:r>
        <w:rPr/>
        <w:t>C849 C858 ) \nC849_=_C859( C849 C859 ) C849_=_C860( C849 C860 ) C849_=_C861( C849 C861 ) C849_=_C862( C849 C862 ) C849_=_C897( C849 C897 ) C850_=_C851( C850 C851 ) \nC850_=_C852( C850 C852 ) C850_=_C853( C850 C853 ) C850_=_C854( C850 C854 ) C850_=_C855( C850 C855 ) C850_=_C856( C850 C856 ) C850_=_C857( C850 C857 ) \nC850_=_C858( C850 C858 ) C850_=_C859( C850 C859 ) C850_=_C860( C850 C860 ) C850_=_C861( C850 C861 ) C850_=_C862( C850 C862 ) C850_=_C898( C850 C898 ) \nC851_=_C852( C851 C852 ) C851_=_C853( C851 C853 ) C851_=_C854( C851 C854 ) C851_=_C855( C851 C855 ) C851_=_C856( C851 C856 ) C851_=_C857( C851 C857 ) \nC851_=_C858( C851 C858 ) C851_=_C859( C851 C859 ) C851_=_C860( C851 C860 ) C851_=_C861( C851 C861 ) C851_=_C862( C851 C862 ) C851_=_C899( C851 C899 ) \nC852_=_C853( C852 C853 ) C852_=_C854( C852 C854 ) C852_=_C855( C852 C855 ) C852_=_C856( C852 C856 ) C852_=_C857( C852 C857 ) C852_=_C858( C852 C858 ) \nC852_=_C859( C852 C859 ) C852_=_C860( C852 C860 ) C852_=_C861( C852 C861 ) C852_=_C862( C852 C862 ) C852_=_C900( C852 C900 ) C853_=_C854( C853 C854 ) \nC853_=_C855( C853 C855 ) C853_=_C856( C853 C856 ) C853_=_C857( C853 C857 ) C853_=_C858( C853 C858 ) C853_=_C859( C853 C859 ) C853_=_C860( C853 C860 ) \nC853_=_C861( C853 C861 ) C853_=_C862( C853 C862 ) C853_=_C901( C853 C901 ) C854_=_C855( C854 C855 ) C854_=_C856( C854 C856 ) C854_=_C857( C854 C857 ) \nC854_=_C858( C854 C858 ) C854_=_C859( C854 C859 ) C854_=_C860( C854 C860 ) C854_=_C861( C854 C861 ) C854_=_C862( C854 C862 ) C854_=_C902( C854 C902 ) \nC855_=_C856( C855 C856 ) C855_=_C857( C855 C857 ) C855_=_C858( C855 C858 ) C855_=_C859( C855 C859 ) C855_=_C860( C855 C860 ) C855_=_C861( C855 C861 ) \nC855_=_C862( C855 C862 ) C855_=_C903( C855 C903 ) C856_=_C857( C856 C857 ) C856_=_C858( C856 C858 ) C856_=_C859( C856 C859 ) C856_=_C860( C856 C860 ) \nC856_=_C861( C856 C861 ) C856_=_C862( C856 C862 ) C856_=_C904( C856 C904 ) C857_=_C858( C857 C858 ) C857_=_C859( C857 C859 ) C857_=_C860( C857 C860 ) \nC857_=_C861( C857 C861 ) C857_=_C862( C857 C862 ) C857_=_C905( C857 C905 ) C858_=_C859( C858 C859 ) C858_=_C860( C858 C860 ) C858_=_C861( C858 C861 ) \nC858_=_C862( C858 C862 ) C858_=_C906( C858 C906 ) C859_=_C860( C859 C860 ) C859_=_C861( C859 C861 ) C859_=_C862( C859 C862 ) C859_=_C907( C859 C907 ) \nC860_=_C861( C860 C861 ) C860_=_C862( C860 C862 ) C860_=_C908( C860 C908 ) C861_=_C862( C861 C862 ) C861_=_C909( C861 C909 ) C862_=_C910( C862 C910 ) \nC863_=_C881( C863 C881 ) C863_=_C882( C863 C882 ) C863_=_C883( C863 C883 ) C863_=_C884( C863 C884 ) C863_=_C885( C863 C885 ) C863_=_C886( C863 C886 ) \nC863_=_C887( C863 C887 ) C863_=_C888( C863 C888 ) C863_=_C889( C863 C889 ) C863_=_C890( C863 C890 ) C863_=_C891( C863 C891 ) C863_=_C892( C863 C892 ) \nC863_=_C893( C863 C893 ) C863_=_C894( C863 C894 ) C863_=_C895( C863 C895 ) C863_=_C896( C863 C896 ) C863_=_C897( C863 C897 ) C863_=_C898( C863 C898 ) \nC863_=_C899( C863 C899 ) C863_=_C900( C863 C900 ) C863_=_C901( C863 C901 ) C863_=_C902( C863 C902 ) C863_=_C903( C863 C903 ) C863_=_C904( C863 C904 ) \nC863_=_C905( C863 C905 ) C863_=_C906( C863 C906 ) C863_=_C907( C863 C907 ) C863_=_C908( C863 C908 ) C863_=_C909( C863 C909 ) C863_=_C910( C863 C910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1_=_C910( C881 C910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2_=_C893(</w:t>
      </w:r>
    </w:p>
    <w:p>
      <w:pPr>
        <w:pStyle w:val="PreformattedText"/>
        <w:bidi w:val="0"/>
        <w:spacing w:before="0" w:after="0"/>
        <w:jc w:val="left"/>
        <w:rPr/>
      </w:pPr>
      <w:r>
        <w:rPr/>
        <w:t xml:space="preserve"> </w:t>
      </w:r>
      <w:r>
        <w:rPr/>
        <w:t>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8_=_C899( C898 C899 ) C898_=_C900( C898 C900 ) C898_=_C901( C898 C901 ) \nC898_=_C902( C898 C902 ) C898_=_C903( C898 C903 ) C898_=_C904( C898 C904 ) C898_=_C905( C898 C905 ) C898_=_C906( C898 C906 ) C898_=_C907( C898 C907 ) \nC898_=_C908( C898 C908 ) C898_=_C909( C898 C909 ) C898_=_C910( C898 C910 ) C899_=_C900( C899 C900 ) C899_=_C901( C899 C901 ) C899_=_C902( C899 C902 ) \nC899_=_C903( C899 C903 ) C899_=_C904( C899 C904 ) C899_=_C905( C899 C905 ) C899_=_C906( C899 C906 ) C899_=_C907( C899 C907 ) C899_=_C908( C899 C908 ) \nC899_=_C909( C899 C909 ) C899_=_C910( C899 C910 ) C900_=_C901( C900 C901 ) C900_=_C902( C900 C902 ) C900_=_C903( C900 C903 ) C900_=_C904( C900 C904 ) \nC900_=_C905( C900 C905 ) C900_=_C906( C900 C906 ) C900_=_C907( C900 C907 ) C900_=_C908( C900 C908 ) C900_=_C909( C900 C909 ) C900_=_C910( C900 C910 ) \nC901_=_C902( C901 C902 ) C901_=_C903( C901 C903 ) C901_=_C904( C901 C904 ) C901_=_C905( C901 C905 ) C901_=_C906( C901 C906 ) C901_=_C907( C901 C907 ) \nC901_=_C908( C901 C908 ) C901_=_C909( C901 C909 ) C901_=_C910( C901 C910 ) C902_=_C903( C902 C903 ) C902_=_C904( C902 C904 ) C902_=_C905( C902 C905 ) \nC902_=_C906( C902 C906 ) C902_=_C907( C902 C907 ) C902_=_C908( C902 C908 ) C902_=_C909( C902 C909 ) C902_=_C910( C902 C910 ) C903_=_C904( C903 C904 ) \nC903_=_C905( C903 C905 ) C903_=_C906( C903 C906 ) C903_=_C907( C903 C907 ) C903_=_C908( C903 C908 ) C903_=_C909( C903 C909 ) C903_=_C910( C903 C910 ) \nC904_=_C905( C904 C905 ) C904_=_C906( 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7_=_C908( C907 C908 ) C907_=_C909( C907 C909 ) C907_=_C910( C907 C910 ) \nC908_=_C909( C908 C909 ) C908_=_C910( C908 C910 ) C909_=_C910( C909 C910 ) "];99-&gt;112[label="110: C23 C25 C66 C67 C105 \nC107 C148 C149 C186 C188 C227 \nC228 C264 C266 C304 C305 C339 \nC341 C378 C379 C411 C413 C449 \nC450 C480 C482 C517 C518 C547 \nC549 C584 C585 C610 C612 C646 \nC647 C670 C672 C704 C705 C727 \nC729 C760 C761 C781 C783 C813 \nC814 C831 C832 C834 C835 C836 \nC837 C838 C839 C840 C841 C842 \nC843 C844 C845 C846 C847 C848 \nC849 C850 C851 C852 C853 C854 \nC855 C856 C857 C858 C859 C860 \nC861 C862 C863 C881 C882 C883 \nC884 C885 C886 C887 C888 C889 \nC890 C891 C892 C893 C894 C895 \nC896 C897 C898 C899 C900 C901 \nC902 C903 C904 C905 C906 C907 \nC908 C909 C910 \n3024: C23_=_C25 ,C23_=_C66 ,C23_=_C105 ,C23_=_C148 ,C23_=_C186 ,\nC23_=_C227 ,C23_=_C264 ,C23_=_C304 ,C23_=_C339 ,C23_=_C378 ,C23_=_C411 ,\nC23_=_C449 ,C23_=_C480 ,C23_=_C517 ,C23_=_C547 ,C23_=_C584 ,C23_=_C610 ,\nC23_=_C646 ,C23_=_C670 ,C23_=_C704 ,C23_=_C727 ,C23_=_C760 ,C23_=_C781 ,\nC23_=_C813 ,C23_=_C831 ,C23_=_C832 ,C23_=_C834 ,C23_=_C835 ,C23_=_C836 ,\nC23_=_C837 ,C23_=_C838 ,C23_=_C839 ,C23_=_C840 ,C23_=_C841 ,C23_=_C842 ,\nC23_=_C843 ,C23_=_C844 ,C23_=_C845 ,C23_=_C846 ,C23_=_C847 ,C23_=_C848 ,\nC23_=_C849 ,C23_=_C850 ,C23_=_C851 ,C23_=_C852 ,C23_=_C853 ,C23_=_C854 ,\nC23_=_C855 ,C23_=_C856 ,C23_=_C857 ,C23_=_C858 ,C23_=_C859 ,C23_=_C860 ,\nC23_=_C861 ,C23_=_C862 ,C25_=_C67 ,C25_=_C107 ,C25_=_C149 ,C25_=_C188 ,\nC25_=_C228 ,C25_=_C266 ,C25_=_C305 ,C25_=_C341 ,C25_=_C379 ,C25_=_C413 ,\nC25_=_C450 ,C25_=_C482 ,C25_=_C518 ,C25_=_C549 ,C25_=_C585 ,C25_=_C612 ,\nC25_=_C647 ,C25_=_C672 ,C25_=_C705 ,C25_=_C729 ,C25_=_C761 ,C25_=_C783 ,\nC25_=_C814 ,C25_=_C863 ,C25_=_C881 ,C25_=_C882 ,C25_=_C883 ,C25_=_C884 ,\nC25_=_C885 ,C25_=_C886 ,C25_=_C887 ,C25_=_C888 ,C25_=_C889 ,C25_=_C890 ,\nC25_=_C891 ,C25_=_C892 ,C25_=_C893 ,C25_=_C894 ,C25_=_C895 ,C25_=_C896 ,\nC25_=_C897 ,C25_=_C898 ,C25_=_C899 ,C25_=_C900 ,C25_=_C901 ,C25_=_C902 ,\nC25_=_C903 ,C25_=_C904 ,C25_=_C905 ,C25_=_C906 ,C25_=_C907 ,C25_=_C908 ,\nC25_=_C909 ,C25_=_C910 ,C66_=_C67 ,C66_=_C105 ,C66_=_C148 ,C66_=_C186 ,\nC66_=_C227 ,C66_=_C264 ,C66_=_C304 ,C66_=_C339 ,C66_=_C378 ,C66_=_C411 ,\nC66_=_C449 ,C66_=_C480 ,C66_=_C517 ,C66_=_C547 ,C66_=_C584 ,C66_=_C610 ,\nC66_=_C646 ,C66_=_C670 ,C66_=_C704 ,C66_=_C727 ,C66_=_C760 ,C66_=_C781 ,\nC66_=_C813 ,C66_=_C831 ,C66_=_C832 ,C66_=_C834 ,C66_=_C835 ,C66_=_C836 ,\nC66_=_C837 ,C66_=_C838 ,C66_=_C839 ,C66_=_C840 ,C66_=_C841 ,C66_=_C842 ,\nC66_=_C843 ,C66_=_C844 ,C66_=_C845 ,C66_=_C846 ,C66_=_C847 ,C66_=_C848 ,\nC66_=_C849 ,C66_=_C850 ,C66_=_C851 ,C66_=_C852 ,C66_=_C853 ,C66_=_C854 ,\nC66_=_C855 ,C66_=_C856 ,C66_=_C857 ,C66_=_C858 ,C66_=_C859 ,C66_=_C860 ,\nC66_=_C861 ,C66_=_C862 ,C67_=_C107 ,C67_=_C149 ,C67_=_C188 ,C67_=_C228 ,\nC67_=_C266 ,C67_=_C305 ,C67_=_C341 ,C67_=_C379 ,C67_=_C413 ,C67_=_C450 ,\nC67_=_C482 ,C67_=_C518 ,C67_=_C549 ,C67_=_C585 ,C67_=_C612 ,C67_=_C647 ,\nC67_=_C672 ,C67_=_C705 ,C67_=_C729 ,C67_=_C761 ,C67_=_C783 ,C67_=_C814 ,\nC67_=_C863 ,C67_=_C881 ,C67_=_C882 ,C67_=_C883 ,C67_=_C884 ,C67_=_C885 ,\nC67_=_C886 ,C67_=_C887 ,C67_=_C888 ,C67_=_C889 ,C67_=_C890 ,C67_=_C891 ,\nC67_=_C892 ,C67_=_C893 ,C67_=_C894 ,C67_=_C895 ,C67_=_C896 ,C67_=_C897 ,\nC67_=_C898 ,C67_=_C899 ,C67_=_C900 ,C67_=_C901 ,C67_=_C902 ,C67_=_C903 ,\nC67_=_C904 ,C67_=_C905 ,C67_=_C906 ,C67_=_C907 ,C67_=_C908 ,C67_=_C909 ,\nC67_=_C910 ,C105_=_C107 ,C105_=_C148 ,C105_=_C186 ,C105_=_C227 ,C105_=_C264 ,\nC105_=_C304 ,C105_=_C339 ,C105_=_C378 ,C105_=_C411 ,C105_=_C449 ,C105_=_C480 ,\nC105_=_C517 ,C105_=_C547 ,C105_=_C584 ,C105_=_C610 ,C105_=_C646 ,C105_=_C670 ,\nC105_=_C704 ,C105_=_C727 ,C105_=_C760 ,C105_=_C781 ,C105_=_C813 ,C105_=_C831 ,\nC105_=_C832 ,C105_=_C834 ,C105_=_C835 ,C105_=_C836 ,C105_=_C837 ,C105_=_C838 ,\nC105_=_C839 ,C105_=_C840 ,C105_=_C841 ,C105_=_C842 ,C105_=_C843 ,C105_=_C844 ,\nC105_=_C845 ,C105_=_C846 ,C105_=_C847 ,C105_=_C848 ,C105_=_C849 ,C105_=_C850 ,\nC105_=_C851 ,C105_=_C852 ,C105_=_C853 ,C105_=_C854 ,C105_=_C855 ,C105_=_C856 ,\nC105_=_C857 ,C105_=_C858 ,C105_=_C859 ,C105_=_C860 ,C105_=_C861 ,C105_=_C862 ,\nC107_=_C149 ,C107_=_C188 ,C107_=_C228 ,C107_=_C266 ,C107_=_C305 ,C107_=_C341 ,\nC107_=_C379 ,C107_=_C413 ,C107_=_C450 ,C107_=_C482 ,C107_=_C518 ,C107_=_C549 ,\nC107_=_C585 ,C107_=_C612 ,C107_=_C647 ,C107_=_C672 ,C107_=_C705 ,C107_=_C729 ,\nC107_=_C761 ,C107_=_C783 ,C107_=_C814 ,C107_=_C863 ,C107_=_C881 ,C107_=_C882 ,\nC107_=_C883 ,C107_=_C884 ,C107_=_C885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48_=_C149 ,C148_=_C186 ,\nC148_=_C227 ,C148_=_C264 ,C148_=_C304 ,C148_=_C339 ,C148_=_C378 ,C148_=_C411 ,\nC148_=_C449 ,C148_=_C480 ,C148_=_C517 ,C148_=_C547 ,C148_=_C584 ,C148_=_C610 ,\nC148_=_C646 ,C148_=_C670 ,C148_=_C704 ,C148_=_C727 ,C148_=_C760 ,C148_=_C781 ,\nC148_=_C813 ,C148_=_C831 ,C148_=_C832 ,C148_=_C834 ,C148_=_C835 ,C148_=_C836 ,\nC148_=_C837 ,C148_=_C838 ,C148_=_C839 ,C148_=_C840 ,C148_=_C841 ,C148_=_C842 ,\nC148_=_C843 ,C148_=_C844 ,C148_=_C845 ,C148_=_C846 ,C148_=_C847 ,C148_=_C848 ,\nC148_=_C849 ,C148_=_C850 ,C148_=_C851 ,C148_=_C852 ,C148_=_C853 ,C148_=_C854 ,\nC148_=_C855 ,C148_=_C856 ,C148_=_C857 ,C148_=_C858 ,C148_=_C859 ,C148_=_C860 ,\nC148_=_C861 ,C148_=_C862 ,C149_=_C188 ,C149_=_C228 ,C149_=_C266 ,C149_=_C305 ,\nC149_=_C341 ,C149_=_C379 ,C149_=_C413 ,C149_=_C450 ,C149_=_C482 ,C149_=_C518 ,\nC149_=_C549 ,C149_=_C585 ,C149_=_C612 ,C149_=_C647 ,C149_=_C672 ,C149_=_C705 ,\nC149_=_C729</w:t>
      </w:r>
    </w:p>
    <w:p>
      <w:pPr>
        <w:pStyle w:val="PreformattedText"/>
        <w:bidi w:val="0"/>
        <w:spacing w:before="0" w:after="0"/>
        <w:jc w:val="left"/>
        <w:rPr/>
      </w:pPr>
      <w:r>
        <w:rPr/>
        <w:t xml:space="preserve"> </w:t>
      </w:r>
      <w:r>
        <w:rPr/>
        <w:t>,C149_=_C761 ,C149_=_C783 ,C149_=_C814 ,C149_=_C863 ,C149_=_C881 ,\nC149_=_C882 ,C149_=_C883 ,C149_=_C884 ,C149_=_C885 ,C149_=_C886 ,C149_=_C887 ,\nC149_=_C888 ,C149_=_C889 ,C149_=_C890 ,C149_=_C891 ,C149_=_C892 ,C149_=_C893 ,\nC149_=_C894 ,C149_=_C895 ,C149_=_C896 ,C149_=_C897 ,C149_=_C898 ,C149_=_C899 ,\nC149_=_C900 ,C149_=_C901 ,C149_=_C902 ,C149_=_C903 ,C149_=_C904 ,C149_=_C905 ,\nC149_=_C906 ,C149_=_C907 ,C149_=_C908 ,C149_=_C909 ,C149_=_C910 ,C186_=_C188 ,\nC186_=_C227 ,C186_=_C264 ,C186_=_C304 ,C186_=_C339 ,C186_=_C378 ,C186_=_C411 ,\nC186_=_C449 ,C186_=_C480 ,C186_=_C517 ,C186_=_C547 ,C186_=_C584 ,C186_=_C610 ,\nC186_=_C646 ,C186_=_C670 ,C186_=_C704 ,C186_=_C727 ,C186_=_C760 ,C186_=_C781 ,\nC186_=_C813 ,C186_=_C831 ,C186_=_C832 ,C186_=_C834 ,C186_=_C835 ,C186_=_C836 ,\nC186_=_C837 ,C186_=_C838 ,C186_=_C839 ,C186_=_C840 ,C186_=_C841 ,C186_=_C842 ,\nC186_=_C843 ,C186_=_C844 ,C186_=_C845 ,C186_=_C846 ,C186_=_C847 ,C186_=_C848 ,\nC186_=_C849 ,C186_=_C850 ,C186_=_C851 ,C186_=_C852 ,C186_=_C853 ,C186_=_C854 ,\nC186_=_C855 ,C186_=_C856 ,C186_=_C857 ,C186_=_C858 ,C186_=_C859 ,C186_=_C860 ,\nC186_=_C861 ,C186_=_C862 ,C188_=_C228 ,C188_=_C266 ,C188_=_C305 ,C188_=_C341 ,\nC188_=_C379 ,C188_=_C413 ,C188_=_C450 ,C188_=_C482 ,C188_=_C518 ,C188_=_C549 ,\nC188_=_C585 ,C188_=_C612 ,C188_=_C647 ,C188_=_C672 ,C188_=_C705 ,C188_=_C729 ,\nC188_=_C761 ,C188_=_C783 ,C188_=_C814 ,C188_=_C863 ,C188_=_C881 ,C188_=_C882 ,\nC188_=_C883 ,C188_=_C884 ,C188_=_C885 ,C188_=_C886 ,C188_=_C887 ,C188_=_C888 ,\nC188_=_C889 ,C188_=_C890 ,C188_=_C891 ,C188_=_C892 ,C188_=_C893 ,C188_=_C894 ,\nC188_=_C895 ,C188_=_C896 ,C188_=_C897 ,C188_=_C898 ,C188_=_C899 ,C188_=_C900 ,\nC188_=_C901 ,C188_=_C902 ,C188_=_C903 ,C188_=_C904 ,C188_=_C905 ,C188_=_C906 ,\nC188_=_C907 ,C188_=_C908 ,C188_=_C909 ,C188_=_C910 ,C227_=_C228 ,C227_=_C264 ,\nC227_=_C304 ,C227_=_C339 ,C227_=_C378 ,C227_=_C411 ,C227_=_C449 ,C227_=_C480 ,\nC227_=_C517 ,C227_=_C547 ,C227_=_C584 ,C227_=_C610 ,C227_=_C646 ,C227_=_C670 ,\nC227_=_C704 ,C227_=_C727 ,C227_=_C760 ,C227_=_C781 ,C227_=_C813 ,C227_=_C831 ,\nC227_=_C832 ,C227_=_C834 ,C227_=_C835 ,C227_=_C836 ,C227_=_C837 ,C227_=_C838 ,\nC227_=_C839 ,C227_=_C840 ,C227_=_C841 ,C227_=_C842 ,C227_=_C843 ,C227_=_C844 ,\nC227_=_C845 ,C227_=_C846 ,C227_=_C847 ,C227_=_C848 ,C227_=_C849 ,C227_=_C850 ,\nC227_=_C851 ,C227_=_C852 ,C227_=_C853 ,C227_=_C854 ,C227_=_C855 ,C227_=_C856 ,\nC227_=_C857 ,C227_=_C858 ,C227_=_C859 ,C227_=_C860 ,C227_=_C861 ,C227_=_C862 ,\nC228_=_C266 ,C228_=_C305 ,C228_=_C341 ,C228_=_C379 ,C228_=_C413 ,C228_=_C450 ,\nC228_=_C482 ,C228_=_C518 ,C228_=_C549 ,C228_=_C585 ,C228_=_C612 ,C228_=_C647 ,\nC228_=_C672 ,C228_=_C705 ,C228_=_C729 ,C228_=_C761 ,C228_=_C783 ,C228_=_C814 ,\nC228_=_C863 ,C228_=_C881 ,C228_=_C882 ,C228_=_C883 ,C228_=_C884 ,C228_=_C885 ,\nC228_=_C886 ,C228_=_C887 ,C228_=_C888 ,C228_=_C889 ,C228_=_C890 ,C228_=_C891 ,\nC228_=_C892 ,C228_=_C893 ,C228_=_C894 ,C228_=_C895 ,C228_=_C896 ,C228_=_C897 ,\nC228_=_C898 ,C228_=_C899 ,C228_=_C900 ,C228_=_C901 ,C228_=_C902 ,C228_=_C903 ,\nC228_=_C904 ,C228_=_C905 ,C228_=_C906 ,C228_=_C907 ,C228_=_C908 ,C228_=_C909 ,\nC228_=_C910 ,C264_=_C266 ,C264_=_C304 ,C264_=_C339 ,C264_=_C378 ,C264_=_C411 ,\nC264_=_C449 ,C264_=_C480 ,C264_=_C517 ,C264_=_C547 ,C264_=_C584 ,C264_=_C610 ,\nC264_=_C646 ,C264_=_C670 ,C264_=_C704 ,C264_=_C727 ,C264_=_C760 ,C264_=_C781 ,\nC264_=_C813 ,C264_=_C831 ,C264_=_C832 ,C264_=_C834 ,C264_=_C835 ,C264_=_C836 ,\nC264_=_C837 ,C264_=_C838 ,C264_=_C839 ,C264_=_C840 ,C264_=_C841 ,C264_=_C842 ,\nC264_=_C843 ,C264_=_C844 ,C264_=_C845 ,C264_=_C846 ,C264_=_C847 ,C264_=_C848 ,\nC264_=_C849 ,C264_=_C850 ,C264_=_C851 ,C264_=_C852 ,C264_=_C853 ,C264_=_C854 ,\nC264_=_C855 ,C264_=_C856 ,C264_=_C857 ,C264_=_C858 ,C264_=_C859 ,C264_=_C860 ,\nC264_=_C861 ,C264_=_C862 ,C266_=_C305 ,C266_=_C341 ,C266_=_C379 ,C266_=_C413 ,\nC266_=_C450 ,C266_=_C482 ,C266_=_C518 ,C266_=_C549 ,C266_=_C585 ,C266_=_C612 ,\nC266_=_C647 ,C266_=_C672 ,C266_=_C705 ,C266_=_C729 ,C266_=_C761 ,C266_=_C783 ,\nC266_=_C814 ,C266_=_C863 ,C266_=_C881 ,C266_=_C882 ,C266_=_C883 ,C266_=_C884 ,\nC266_=_C885 ,C266_=_C886 ,C266_=_C887 ,C266_=_C888 ,C266_=_C889 ,C266_=_C890 ,\nC266_=_C891 ,C266_=_C892 ,C266_=_C893 ,C266_=_C894 ,C266_=_C895 ,C266_=_C896 ,\nC266_=_C897 ,C266_=_C898 ,C266_=_C899 ,C266_=_C900 ,C266_=_C901 ,C266_=_C902 ,\nC266_=_C903 ,C266_=_C904 ,C266_=_C905 ,C266_=_C906 ,C266_=_C907 ,C266_=_C908 ,\nC266_=_C909 ,C266_=_C910 ,C304_=_C305 ,C304_=_C339 ,C304_=_C378 ,C304_=_C411 ,\nC304_=_C449 ,C304_=_C480 ,C304_=_C517 ,C304_=_C547 ,C304_=_C584 ,C304_=_C610 ,\nC304_=_C646 ,C304_=_C670 ,C304_=_C704 ,C304_=_C727 ,C304_=_C760 ,C304_=_C781 ,\nC304_=_C813 ,C304_=_C831 ,C304_=_C832 ,C304_=_C834 ,C304_=_C835 ,C304_=_C836 ,\nC304_=_C837 ,C304_=_C838 ,C304_=_C839 ,C304_=_C840 ,C304_=_C841 ,C304_=_C842 ,\nC304_=_C843 ,C304_=_C844 ,C304_=_C845 ,C304_=_C846 ,C304_=_C847 ,C304_=_C848 ,\nC304_=_C849 ,C304_=_C850 ,C304_=_C851 ,C304_=_C852 ,C304_=_C853 ,C304_=_C854 ,\nC304_=_C855 ,C304_=_C856 ,C304_=_C857 ,C304_=_C858 ,C304_=_C859 ,C304_=_C860 ,\nC304_=_C861 ,C304_=_C862 ,C305_=_C341 ,C305_=_C379 ,C305_=_C413 ,C305_=_C450 ,\nC305_=_C482 ,C305_=_C518 ,C305_=_C549 ,C305_=_C585 ,C305_=_C612 ,C305_=_C647 ,\nC305_=_C672 ,C305_=_C705 ,C305_=_C729 ,C305_=_C761 ,C305_=_C783 ,C305_=_C814 ,\nC305_=_C863 ,C305_=_C881 ,C305_=_C882 ,C305_=_C883 ,C305_=_C884 ,C305_=_C885 ,\nC305_=_C886 ,C305_=_C887 ,C305_=_C888 ,C305_=_C889 ,C305_=_C890 ,C305_=_C891 ,\nC305_=_C892 ,C305_=_C893 ,C305_=_C894 ,C305_=_C895 ,C305_=_C896 ,C305_=_C897 ,\nC305_=_C898 ,C305_=_C899 ,C305_=_C900 ,C305_=_C901 ,C305_=_C902 ,C305_=_C903 ,\nC305_=_C904 ,C305_=_C905 ,C305_=_C906 ,C305_=_C907 ,C305_=_C908 ,C305_=_C909 ,\nC305_=_C910 ,C339_=_C341 ,C339_=_C378 ,C339_=_C411 ,C339_=_C449 ,C339_=_C480 ,\nC339_=_C517 ,C339_=_C547 ,C339_=_C584 ,C339_=_C610 ,C339_=_C646 ,C339_=_C670 ,\nC339_=_C704 ,C339_=_C727 ,C339_=_C760 ,C339_=_C781 ,C339_=_C813 ,C339_=_C831 ,\nC339_=_C832 ,C339_=_C834 ,C339_=_C835 ,C339_=_C836 ,C339_=_C837 ,C339_=_C838 ,\nC339_=_C839 ,C339_=_C840 ,C339_=_C841 ,C339_=_C842 ,C339_=_C843 ,C339_=_C844 ,\nC339_=_C845 ,C339_=_C846 ,C339_=_C847 ,C339_=_C848 ,C339_=_C849 ,C339_=_C850 ,\nC339_=_C851 ,C339_=_C852 ,C339_=_C853 ,C339_=_C854 ,C339_=_C855 ,C339_=_C856 ,\nC339_=_C857 ,C339_=_C858 ,C339_=_C859 ,C339_=_C860 ,C339_=_C861 ,C339_=_C862 ,\nC341_=_C379 ,C341_=_C413 ,C341_=_C450 ,C341_=_C482 ,C341_=_C518 ,C341_=_C549 ,\nC341_=_C585 ,C341_=_C612 ,C341_=_C647 ,C341_=_C672 ,C341_=_C705 ,C341_=_C729 ,\nC341_=_C761 ,C341_=_C783 ,C341_=_C814 ,C341_=_C863 ,C341_=_C881 ,C341_=_C882 ,\nC341_=_C883 ,C341_=_C884 ,C341_=_C885 ,C341_=_C886 ,C341_=_C887 ,C341_=_C888 ,\nC341_=_C889 ,C341_=_C890 ,C341_=_C891 ,C341_=_C892 ,C341_=_C893 ,C341_=_C894 ,\nC341_=_C895 ,C341_=_C896 ,C341_=_C897 ,C341_=_C898 ,C341_=_C899 ,C341_=_C900 ,\nC341_=_C901 ,C341_=_C902 ,C341_=_C903 ,C341_=_C904 ,C341_=_C905 ,C341_=_C906 ,\nC341_=_C907 ,C341_=_C908 ,C341_=_C909 ,C341_=_C910 ,C378_=_C379 ,C378_=_C411 ,\nC378_=_C449 ,C378_=_C480 ,C378_=_C517 ,C378_=_C547 ,C378_=_C584 ,C378_=_C610 ,\nC378_=_C646 ,C378_=_C670 ,C378_=_C704 ,C378_=_C727 ,C378_=_C760 ,C378_=_C781 ,\nC378_=_C813 ,C378_=_C831 ,C378_=_C832 ,C378_=_C834 ,C378_=_C835 ,C378_=_C836 ,\nC378_=_C837 ,C378_=_C838 ,C378_=_C839 ,C378_=_C840 ,C378_=_C841 ,C378_=_C842 ,\nC378_=_C843 ,C378_=_C844 ,C378_=_C845 ,C378_=_C846 ,C378_=_C847 ,C378_=_C848 ,\nC378_=_C849 ,C378_=_C850 ,C378_=_C851 ,C378_=_C852 ,C378_=_C853 ,C378_=_C854 ,\nC378_=_C855 ,C378_=_C856 ,C378_=_C857 ,C378_=_C858 ,C378_=_C859 ,C378_=_C860 ,\nC378_=_C861 ,C378_=_C862 ,C379_=_C413 ,C379_=_C450 ,C379_=_C482 ,C379_=_C518 ,\nC379_=_C549 ,C379_=_C585 ,C379_=_C612 ,C379_=_C647 ,C379_=_C672 ,C379_=_C705 ,\nC379_=_C729 ,C379_=_C761 ,C379_=_C783 ,C379_=_C814 ,C379_=_C863 ,C379_=_C881 ,\nC379_=_C882 ,C379_=_C883 ,C379_=_C884 ,C379_=_C885 ,C379_=_C886 ,C379_=_C887 ,\nC379_=_C888 ,C379_=_C889 ,C379_=_C890 ,C379_=_C891 ,C379_=_C892 ,C379_=_C893 ,\nC379_=_C894 ,C379_=_C895 ,C379_=_C896 ,C379_=_C897 ,C379_=_C898 ,C379_=_C899 ,\nC379_=_C900 ,C379_=_C901 ,C379_=_C902 ,C379_=_C903 ,C379_=_C904 ,C379_=_C905 ,\nC379_=_C906 ,C379_=_C907 ,C379_=_C908 ,C379_=_C909 ,C379_=_C910 ,C411_=_C413 ,\nC411_=_C449 ,C411_=_C480 ,C411_=_C517 ,C411_=_C547 ,C411_=_C584 ,C411_=_C610 ,\nC411_=_C646 ,C411_=_C670 ,C411_=_C704 ,C411_=_C727 ,C411_=_C760 ,C411_=_C781 ,\nC411_=_C813 ,C411_=_C831 ,C411_=_C832 ,C411_=_C834 ,C411_=_C835 ,C411_=_C836 ,\nC411_=_C837 ,C411_=_C838 ,C411_=_C839 ,C411_=_C840 ,C411_=_C841 ,C411_=_C842 ,\nC411_=_C843 ,C411_=_C844 ,C411_=_C845 ,C411_=_C846 ,C411_=_C847 ,C411_=_C848 ,\nC411_=_C849 ,C411_=_C850 ,C411_=_C851 ,C411_=_C852 ,C411_=_C853 ,C411_=_C854 ,\nC411_=_C855 ,C411_=_C856 ,C411_=_C857 ,C411_=_C858 ,C411_=_C859 ,C411_=_C860 ,\nC411_=_C861 ,C411_=_C862 ,C413_=_C450 ,C413_=_C482 ,C413_=_C518 ,C413_=_C549 ,\nC413_=_C585 ,C413_=_C612 ,C413_=_C647 ,C413_=_C672 ,C413_=_C705 ,C413_=_C729 ,\nC413_=_C761 ,C413_=_C783 ,C413_=_C814 ,C413_=_C863 ,C413_=_C881 ,C413_=_C882 ,\nC413_=_C883 ,C413_=_C884 ,C413_=_C885 ,C413_=_C886 ,C413_=_C887 ,C413_=_C888 ,\nC413_=_C889 ,C413_=_C890 ,C413_=_C891 ,C413_=_C892 ,C413_=_C893 ,C413_=_C894 ,\nC413_=_C895 ,C413_=_C896 ,C413_=_C897 ,C413_=_C898 ,C413_=_C899 ,C413_=_C900 ,\nC413_=_C901 ,C413_=_C902 ,C413_=_C903 ,C413_=_C904 ,C413_=_C905 ,C413_=_C906 ,\nC413_=_C907 ,C413_=_C908 ,C413_=_C909 ,C413_=_C910 ,C449_=_C450 ,C449_=_C480 ,\nC449_=_C517 ,C449_=_C547 ,C449_=_C584 ,C449_=_C610 ,C449_=_C646 ,C449_=_C670 ,\nC449_=_C704 ,C449_=_C727 ,C449_=_C760 ,C449_=_C781 ,C449_=_C813 ,C449_=_C831 ,\nC449_=_C832 ,C449_=_C834 ,C449_=_C835 ,C449_=_C836 ,C449_=_C837 ,C449_=_C838 ,\nC449_=_C839 ,C449_=_C840 ,C449_=_C841 ,C449_=_C842 ,C449_=_C843 ,C449_=_C844 ,\nC449_=_C845 ,C449_=_C846 ,C449_=_C847 ,C449_=_C848 ,C449_=_C849 ,C449_=_C850 ,\nC449_=_C851 ,C449_=_C852 ,C449_=_C853 ,C449_=_C854 ,C449_=_C855 ,C449_=_C856 ,\nC449_=_C857 ,C449_=_C858 ,C449_=_C859 ,C449_=_C860 ,C449_=_C861 ,C449_=_C862</w:t>
      </w:r>
    </w:p>
    <w:p>
      <w:pPr>
        <w:pStyle w:val="PreformattedText"/>
        <w:bidi w:val="0"/>
        <w:spacing w:before="0" w:after="0"/>
        <w:jc w:val="left"/>
        <w:rPr/>
      </w:pPr>
      <w:r>
        <w:rPr/>
        <w:t xml:space="preserve"> </w:t>
      </w:r>
      <w:r>
        <w:rPr/>
        <w:t>,\nC450_=_C482 ,C450_=_C518 ,C450_=_C549 ,C450_=_C585 ,C450_=_C612 ,C450_=_C647 ,\nC450_=_C672 ,C450_=_C705 ,C450_=_C729 ,C450_=_C761 ,C450_=_C783 ,C450_=_C814 ,\nC450_=_C863 ,C450_=_C881 ,C450_=_C882 ,C450_=_C883 ,C450_=_C884 ,C450_=_C885 ,\nC450_=_C886 ,C450_=_C887 ,C450_=_C888 ,C450_=_C889 ,C450_=_C890 ,C450_=_C891 ,\nC450_=_C892 ,C450_=_C893 ,C450_=_C894 ,C450_=_C895 ,C450_=_C896 ,C450_=_C897 ,\nC450_=_C898 ,C450_=_C899 ,C450_=_C900 ,C450_=_C901 ,C450_=_C902 ,C450_=_C903 ,\nC450_=_C904 ,C450_=_C905 ,C450_=_C906 ,C450_=_C907 ,C450_=_C908 ,C450_=_C909 ,\nC450_=_C910 ,C480_=_C482 ,C480_=_C517 ,C480_=_C547 ,C480_=_C584 ,C480_=_C610 ,\nC480_=_C646 ,C480_=_C670 ,C480_=_C704 ,C480_=_C727 ,C480_=_C760 ,C480_=_C781 ,\nC480_=_C813 ,C480_=_C831 ,C480_=_C832 ,C480_=_C834 ,C480_=_C835 ,C480_=_C836 ,\nC480_=_C837 ,C480_=_C838 ,C480_=_C839 ,C480_=_C840 ,C480_=_C841 ,C480_=_C842 ,\nC480_=_C843 ,C480_=_C844 ,C480_=_C845 ,C480_=_C846 ,C480_=_C847 ,C480_=_C848 ,\nC480_=_C849 ,C480_=_C850 ,C480_=_C851 ,C480_=_C852 ,C480_=_C853 ,C480_=_C854 ,\nC480_=_C855 ,C480_=_C856 ,C480_=_C857 ,C480_=_C858 ,C480_=_C859 ,C480_=_C860 ,\nC480_=_C861 ,C480_=_C862 ,C482_=_C518 ,C482_=_C549 ,C482_=_C585 ,C482_=_C612 ,\nC482_=_C647 ,C482_=_C672 ,C482_=_C705 ,C482_=_C729 ,C482_=_C761 ,C482_=_C783 ,\nC482_=_C814 ,C482_=_C863 ,C482_=_C881 ,C482_=_C882 ,C482_=_C883 ,C482_=_C884 ,\nC482_=_C885 ,C482_=_C886 ,C482_=_C887 ,C482_=_C888 ,C482_=_C889 ,C482_=_C890 ,\nC482_=_C891 ,C482_=_C892 ,C482_=_C893 ,C482_=_C894 ,C482_=_C895 ,C482_=_C896 ,\nC482_=_C897 ,C482_=_C898 ,C482_=_C899 ,C482_=_C900 ,C482_=_C901 ,C482_=_C902 ,\nC482_=_C903 ,C482_=_C904 ,C482_=_C905 ,C482_=_C906 ,C482_=_C907 ,C482_=_C908 ,\nC482_=_C909 ,C482_=_C910 ,C517_=_C518 ,C517_=_C547 ,C517_=_C584 ,C517_=_C610 ,\nC517_=_C646 ,C517_=_C670 ,C517_=_C704 ,C517_=_C727 ,C517_=_C760 ,C517_=_C781 ,\nC517_=_C813 ,C517_=_C831 ,C517_=_C832 ,C517_=_C834 ,C517_=_C835 ,C517_=_C836 ,\nC517_=_C837 ,C517_=_C838 ,C517_=_C839 ,C517_=_C840 ,C517_=_C841 ,C517_=_C842 ,\nC517_=_C843 ,C517_=_C844 ,C517_=_C845 ,C517_=_C846 ,C517_=_C847 ,C517_=_C848 ,\nC517_=_C849 ,C517_=_C850 ,C517_=_C851 ,C517_=_C852 ,C517_=_C853 ,C517_=_C854 ,\nC517_=_C855 ,C517_=_C856 ,C517_=_C857 ,C517_=_C858 ,C517_=_C859 ,C517_=_C860 ,\nC517_=_C861 ,C517_=_C862 ,C518_=_C549 ,C518_=_C585 ,C518_=_C612 ,C518_=_C647 ,\nC518_=_C672 ,C518_=_C705 ,C518_=_C729 ,C518_=_C761 ,C518_=_C783 ,C518_=_C814 ,\nC518_=_C863 ,C518_=_C881 ,C518_=_C882 ,C518_=_C883 ,C518_=_C884 ,C518_=_C885 ,\nC518_=_C886 ,C518_=_C887 ,C518_=_C888 ,C518_=_C889 ,C518_=_C890 ,C518_=_C891 ,\nC518_=_C892 ,C518_=_C893 ,C518_=_C894 ,C518_=_C895 ,C518_=_C896 ,C518_=_C897 ,\nC518_=_C898 ,C518_=_C899 ,C518_=_C900 ,C518_=_C901 ,C518_=_C902 ,C518_=_C903 ,\nC518_=_C904 ,C518_=_C905 ,C518_=_C906 ,C518_=_C907 ,C518_=_C908 ,C518_=_C909 ,\nC518_=_C910 ,C547_=_C549 ,C547_=_C584 ,C547_=_C610 ,C547_=_C646 ,C547_=_C670 ,\nC547_=_C704 ,C547_=_C727 ,C547_=_C760 ,C547_=_C781 ,C547_=_C813 ,C547_=_C831 ,\nC547_=_C832 ,C547_=_C834 ,C547_=_C835 ,C547_=_C836 ,C547_=_C837 ,C547_=_C838 ,\nC547_=_C839 ,C547_=_C840 ,C547_=_C841 ,C547_=_C842 ,C547_=_C843 ,C547_=_C844 ,\nC547_=_C845 ,C547_=_C846 ,C547_=_C847 ,C547_=_C848 ,C547_=_C849 ,C547_=_C850 ,\nC547_=_C851 ,C547_=_C852 ,C547_=_C853 ,C547_=_C854 ,C547_=_C855 ,C547_=_C856 ,\nC547_=_C857 ,C547_=_C858 ,C547_=_C859 ,C547_=_C860 ,C547_=_C861 ,C547_=_C862 ,\nC549_=_C585 ,C549_=_C612 ,C549_=_C647 ,C549_=_C672 ,C549_=_C705 ,C549_=_C729 ,\nC549_=_C761 ,C549_=_C783 ,C549_=_C814 ,C549_=_C863 ,C549_=_C881 ,C549_=_C882 ,\nC549_=_C883 ,C549_=_C884 ,C549_=_C885 ,C549_=_C886 ,C549_=_C887 ,C549_=_C888 ,\nC549_=_C889 ,C549_=_C890 ,C549_=_C891 ,C549_=_C892 ,C549_=_C893 ,C549_=_C894 ,\nC549_=_C895 ,C549_=_C896 ,C549_=_C897 ,C549_=_C898 ,C549_=_C899 ,C549_=_C900 ,\nC549_=_C901 ,C549_=_C902 ,C549_=_C903 ,C549_=_C904 ,C549_=_C905 ,C549_=_C906 ,\nC549_=_C907 ,C549_=_C908 ,C549_=_C909 ,C549_=_C910 ,C584_=_C585 ,C584_=_C610 ,\nC584_=_C646 ,C584_=_C670 ,C584_=_C704 ,C584_=_C727 ,C584_=_C760 ,C584_=_C781 ,\nC584_=_C813 ,C584_=_C831 ,C584_=_C832 ,C584_=_C834 ,C584_=_C835 ,C584_=_C836 ,\nC584_=_C837 ,C584_=_C838 ,C584_=_C839 ,C584_=_C840 ,C584_=_C841 ,C584_=_C842 ,\nC584_=_C843 ,C584_=_C844 ,C584_=_C845 ,C584_=_C846 ,C584_=_C847 ,C584_=_C848 ,\nC584_=_C849 ,C584_=_C850 ,C584_=_C851 ,C584_=_C852 ,C584_=_C853 ,C584_=_C854 ,\nC584_=_C855 ,C584_=_C856 ,C584_=_C857 ,C584_=_C858 ,C584_=_C859 ,C584_=_C860 ,\nC584_=_C861 ,C584_=_C862 ,C585_=_C612 ,C585_=_C647 ,C585_=_C672 ,C585_=_C705 ,\nC585_=_C729 ,C585_=_C761 ,C585_=_C783 ,C585_=_C814 ,C585_=_C863 ,C585_=_C881 ,\nC585_=_C882 ,C585_=_C883 ,C585_=_C884 ,C585_=_C885 ,C585_=_C886 ,C585_=_C887 ,\nC585_=_C888 ,C585_=_C889 ,C585_=_C890 ,C585_=_C891 ,C585_=_C892 ,C585_=_C893 ,\nC585_=_C894 ,C585_=_C895 ,C585_=_C896 ,C585_=_C897 ,C585_=_C898 ,C585_=_C899 ,\nC585_=_C900 ,C585_=_C901 ,C585_=_C902 ,C585_=_C903 ,C585_=_C904 ,C585_=_C905 ,\nC585_=_C906 ,C585_=_C907 ,C585_=_C908 ,C585_=_C909 ,C585_=_C910 ,C610_=_C612 ,\nC610_=_C646 ,C610_=_C670 ,C610_=_C704 ,C610_=_C727 ,C610_=_C760 ,C610_=_C781 ,\nC610_=_C813 ,C610_=_C831 ,C610_=_C832 ,C610_=_C834 ,C610_=_C835 ,C610_=_C836 ,\nC610_=_C837 ,C610_=_C838 ,C610_=_C839 ,C610_=_C840 ,C610_=_C841 ,C610_=_C842 ,\nC610_=_C843 ,C610_=_C844 ,C610_=_C845 ,C610_=_C846 ,C610_=_C847 ,C610_=_C848 ,\nC610_=_C849 ,C610_=_C850 ,C610_=_C851 ,C610_=_C852 ,C610_=_C853 ,C610_=_C854 ,\nC610_=_C855 ,C610_=_C856 ,C610_=_C857 ,C610_=_C858 ,C610_=_C859 ,C610_=_C860 ,\nC610_=_C861 ,C610_=_C862 ,C612_=_C647 ,C612_=_C672 ,C612_=_C705 ,C612_=_C729 ,\nC612_=_C761 ,C612_=_C783 ,C612_=_C814 ,C612_=_C863 ,C612_=_C881 ,C612_=_C882 ,\nC612_=_C883 ,C612_=_C884 ,C612_=_C885 ,C612_=_C886 ,C612_=_C887 ,C612_=_C888 ,\nC612_=_C889 ,C612_=_C890 ,C612_=_C891 ,C612_=_C892 ,C612_=_C893 ,C612_=_C894 ,\nC612_=_C895 ,C612_=_C896 ,C612_=_C897 ,C612_=_C898 ,C612_=_C899 ,C612_=_C900 ,\nC612_=_C901 ,C612_=_C902 ,C612_=_C903 ,C612_=_C904 ,C612_=_C905 ,C612_=_C906 ,\nC612_=_C907 ,C612_=_C908 ,C612_=_C909 ,C612_=_C910 ,C646_=_C647 ,C646_=_C670 ,\nC646_=_C704 ,C646_=_C727 ,C646_=_C760 ,C646_=_C781 ,C646_=_C813 ,C646_=_C831 ,\nC646_=_C832 ,C646_=_C834 ,C646_=_C835 ,C646_=_C836 ,C646_=_C837 ,C646_=_C838 ,\nC646_=_C839 ,C646_=_C840 ,C646_=_C841 ,C646_=_C842 ,C646_=_C843 ,C646_=_C844 ,\nC646_=_C845 ,C646_=_C846 ,C646_=_C847 ,C646_=_C848 ,C646_=_C849 ,C646_=_C850 ,\nC646_=_C851 ,C646_=_C852 ,C646_=_C853 ,C646_=_C854 ,C646_=_C855 ,C646_=_C856 ,\nC646_=_C857 ,C646_=_C858 ,C646_=_C859 ,C646_=_C860 ,C646_=_C861 ,C646_=_C862 ,\nC647_=_C672 ,C647_=_C705 ,C647_=_C729 ,C647_=_C761 ,C647_=_C783 ,C647_=_C814 ,\nC647_=_C863 ,C647_=_C881 ,C647_=_C882 ,C647_=_C883 ,C647_=_C884 ,C647_=_C885 ,\nC647_=_C886 ,C647_=_C887 ,C647_=_C888 ,C647_=_C889 ,C647_=_C890 ,C647_=_C891 ,\nC647_=_C892 ,C647_=_C893 ,C647_=_C894 ,C647_=_C895 ,C647_=_C896 ,C647_=_C897 ,\nC647_=_C898 ,C647_=_C899 ,C647_=_C900 ,C647_=_C901 ,C647_=_C902 ,C647_=_C903 ,\nC647_=_C904 ,C647_=_C905 ,C647_=_C906 ,C647_=_C907 ,C647_=_C908 ,C647_=_C909 ,\nC647_=_C910 ,C670_=_C672 ,C670_=_C704 ,C670_=_C727 ,C670_=_C760 ,C670_=_C781 ,\nC670_=_C813 ,C670_=_C831 ,C670_=_C832 ,C670_=_C834 ,C670_=_C835 ,C670_=_C836 ,\nC670_=_C837 ,C670_=_C838 ,C670_=_C839 ,C670_=_C840 ,C670_=_C841 ,C670_=_C842 ,\nC670_=_C843 ,C670_=_C844 ,C670_=_C845 ,C670_=_C846 ,C670_=_C847 ,C670_=_C848 ,\nC670_=_C849 ,C670_=_C850 ,C670_=_C851 ,C670_=_C852 ,C670_=_C853 ,C670_=_C854 ,\nC670_=_C855 ,C670_=_C856 ,C670_=_C857 ,C670_=_C858 ,C670_=_C859 ,C670_=_C860 ,\nC670_=_C861 ,C670_=_C862 ,C672_=_C705 ,C672_=_C729 ,C672_=_C761 ,C672_=_C783 ,\nC672_=_C814 ,C672_=_C863 ,C672_=_C881 ,C672_=_C882 ,C672_=_C883 ,C672_=_C884 ,\nC672_=_C885 ,C672_=_C886 ,C672_=_C887 ,C672_=_C888 ,C672_=_C889 ,C672_=_C890 ,\nC672_=_C891 ,C672_=_C892 ,C672_=_C893 ,C672_=_C894 ,C672_=_C895 ,C672_=_C896 ,\nC672_=_C897 ,C672_=_C898 ,C672_=_C899 ,C672_=_C900 ,C672_=_C901 ,C672_=_C902 ,\nC672_=_C903 ,C672_=_C904 ,C672_=_C905 ,C672_=_C906 ,C672_=_C907 ,C672_=_C908 ,\nC672_=_C909 ,C672_=_C910 ,C704_=_C705 ,C704_=_C727 ,C704_=_C760 ,C704_=_C781 ,\nC704_=_C813 ,C704_=_C831 ,C704_=_C832 ,C704_=_C834 ,C704_=_C835 ,C704_=_C836 ,\nC704_=_C837 ,C704_=_C838 ,C704_=_C839 ,C704_=_C840 ,C704_=_C841 ,C704_=_C842 ,\nC704_=_C843 ,C704_=_C844 ,C704_=_C845 ,C704_=_C846 ,C704_=_C847 ,C704_=_C848 ,\nC704_=_C849 ,C704_=_C850 ,C704_=_C851 ,C704_=_C852 ,C704_=_C853 ,C704_=_C854 ,\nC704_=_C855 ,C704_=_C856 ,C704_=_C857 ,C704_=_C858 ,C704_=_C859 ,C704_=_C860 ,\nC704_=_C861 ,C704_=_C862 ,C705_=_C729 ,C705_=_C761 ,C705_=_C783 ,C705_=_C814 ,\nC705_=_C863 ,C705_=_C881 ,C705_=_C882 ,C705_=_C883 ,C705_=_C884 ,C705_=_C885 ,\nC705_=_C886 ,C705_=_C887 ,C705_=_C888 ,C705_=_C889 ,C705_=_C890 ,C705_=_C891 ,\nC705_=_C892 ,C705_=_C893 ,C705_=_C894 ,C705_=_C895 ,C705_=_C896 ,C705_=_C897 ,\nC705_=_C898 ,C705_=_C899 ,C705_=_C900 ,C705_=_C901 ,C705_=_C902 ,C705_=_C903 ,\nC705_=_C904 ,C705_=_C905 ,C705_=_C906 ,C705_=_C907 ,C705_=_C908 ,C705_=_C909 ,\nC705_=_C910 ,C727_=_C729 ,C727_=_C760 ,C727_=_C781 ,C727_=_C813 ,C727_=_C831 ,\nC727_=_C832 ,C727_=_C834 ,C727_=_C835 ,C727_=_C836 ,C727_=_C837 ,C727_=_C838 ,\nC727_=_C839 ,C727_=_C840 ,C727_=_C841 ,C727_=_C842 ,C727_=_C843 ,C727_=_C844 ,\nC727_=_C845 ,C727_=_C846 ,C727_=_C847 ,C727_=_C848 ,C727_=_C849 ,C727_=_C850 ,\nC727_=_C851 ,C727_=_C852 ,C727_=_C853 ,C727_=_C854 ,C727_=_C855 ,C727_=_C856 ,\nC727_=_C857 ,C727_=_C858 ,C727_=_C859 ,C727_=_C860 ,C727_=_C861 ,C727_=_C862 ,\nC729_=_C761 ,C729_=_C783 ,C729_=_C814 ,C729_=_C863 ,C729_=_C881 ,C729_=_C882 ,\nC729_=_C883 ,C729_=_C884 ,C729_=_C885 ,C729_=_C886 ,C729_=_C887 ,C729_=_C888 ,\nC729_=_C889 ,C729_=_C890 ,C729_=_C891 ,C729_=_C892 ,C729_=_C893 ,C729_=_C894 ,\nC729_=_C895 ,C729_=_C896 ,C729_=_C897 ,C729_=_C898 ,C729_=_C899 ,C729_=_C900 ,\nC729_=_C901 ,C729_=_C902 ,C729_=_C903 ,C729_=_C904 ,C729_=_C905 ,C729_=_C906 ,\nC729_=_C907 ,C729_=_C908 ,C729_=_C909 ,C729_=_C910 ,C760_=_C761 ,C760_=_C781 ,\nC760_=_C813 ,C760_=_C831 ,C760_=_C832 ,C760_=_C834 ,C760_=_C835</w:t>
      </w:r>
    </w:p>
    <w:p>
      <w:pPr>
        <w:pStyle w:val="PreformattedText"/>
        <w:bidi w:val="0"/>
        <w:spacing w:before="0" w:after="0"/>
        <w:jc w:val="left"/>
        <w:rPr/>
      </w:pPr>
      <w:r>
        <w:rPr/>
        <w:t xml:space="preserve"> </w:t>
      </w:r>
      <w:r>
        <w:rPr/>
        <w:t>,C760_=_C836 ,\nC760_=_C837 ,C760_=_C838 ,C760_=_C839 ,C760_=_C840 ,C760_=_C841 ,C760_=_C842 ,\nC760_=_C843 ,C760_=_C844 ,C760_=_C845 ,C760_=_C846 ,C760_=_C847 ,C760_=_C848 ,\nC760_=_C849 ,C760_=_C850 ,C760_=_C851 ,C760_=_C852 ,C760_=_C853 ,C760_=_C854 ,\nC760_=_C855 ,C760_=_C856 ,C760_=_C857 ,C760_=_C858 ,C760_=_C859 ,C760_=_C860 ,\nC760_=_C861 ,C760_=_C862 ,C761_=_C783 ,C761_=_C814 ,C761_=_C863 ,C761_=_C881 ,\nC761_=_C882 ,C761_=_C883 ,C761_=_C884 ,C761_=_C885 ,C761_=_C886 ,C761_=_C887 ,\nC761_=_C888 ,C761_=_C889 ,C761_=_C890 ,C761_=_C891 ,C761_=_C892 ,C761_=_C893 ,\nC761_=_C894 ,C761_=_C895 ,C761_=_C896 ,C761_=_C897 ,C761_=_C898 ,C761_=_C899 ,\nC761_=_C900 ,C761_=_C901 ,C761_=_C902 ,C761_=_C903 ,C761_=_C904 ,C761_=_C905 ,\nC761_=_C906 ,C761_=_C907 ,C761_=_C908 ,C761_=_C909 ,C761_=_C910 ,C781_=_C783 ,\nC781_=_C813 ,C781_=_C831 ,C781_=_C832 ,C781_=_C834 ,C781_=_C835 ,C781_=_C836 ,\nC781_=_C837 ,C781_=_C838 ,C781_=_C839 ,C781_=_C840 ,C781_=_C841 ,C781_=_C842 ,\nC781_=_C843 ,C781_=_C844 ,C781_=_C845 ,C781_=_C846 ,C781_=_C847 ,C781_=_C848 ,\nC781_=_C849 ,C781_=_C850 ,C781_=_C851 ,C781_=_C852 ,C781_=_C853 ,C781_=_C854 ,\nC781_=_C855 ,C781_=_C856 ,C781_=_C857 ,C781_=_C858 ,C781_=_C859 ,C781_=_C860 ,\nC781_=_C861 ,C781_=_C862 ,C783_=_C814 ,C783_=_C863 ,C783_=_C881 ,C783_=_C882 ,\nC783_=_C883 ,C783_=_C884 ,C783_=_C885 ,C783_=_C886 ,C783_=_C887 ,C783_=_C888 ,\nC783_=_C889 ,C783_=_C890 ,C783_=_C891 ,C783_=_C892 ,C783_=_C893 ,C783_=_C894 ,\nC783_=_C895 ,C783_=_C896 ,C783_=_C897 ,C783_=_C898 ,C783_=_C899 ,C783_=_C900 ,\nC783_=_C901 ,C783_=_C902 ,C783_=_C903 ,C783_=_C904 ,C783_=_C905 ,C783_=_C906 ,\nC783_=_C907 ,C783_=_C908 ,C783_=_C909 ,C783_=_C910 ,C813_=_C814 ,C813_=_C831 ,\nC813_=_C832 ,C813_=_C834 ,C813_=_C835 ,C813_=_C836 ,C813_=_C837 ,C813_=_C838 ,\nC813_=_C839 ,C813_=_C840 ,C813_=_C841 ,C813_=_C842 ,C813_=_C843 ,C813_=_C844 ,\nC813_=_C845 ,C813_=_C846 ,C813_=_C847 ,C813_=_C848 ,C813_=_C849 ,C813_=_C850 ,\nC813_=_C851 ,C813_=_C852 ,C813_=_C853 ,C813_=_C854 ,C813_=_C855 ,C813_=_C856 ,\nC813_=_C857 ,C813_=_C858 ,C813_=_C859 ,C813_=_C860 ,C813_=_C861 ,C813_=_C862 ,\nC814_=_C863 ,C814_=_C881 ,C814_=_C882 ,C814_=_C883 ,C814_=_C884 ,C814_=_C885 ,\nC814_=_C886 ,C814_=_C887 ,C814_=_C888 ,C814_=_C889 ,C814_=_C890 ,C814_=_C891 ,\nC814_=_C892 ,C814_=_C893 ,C814_=_C894 ,C814_=_C895 ,C814_=_C896 ,C814_=_C897 ,\nC814_=_C898 ,C814_=_C899 ,C814_=_C900 ,C814_=_C901 ,C814_=_C902 ,C814_=_C903 ,\nC814_=_C904 ,C814_=_C905 ,C814_=_C906 ,C814_=_C907 ,C814_=_C908 ,C814_=_C909 ,\nC814_=_C910 ,C831_=_C832 ,C831_=_C834 ,C831_=_C835 ,C831_=_C836 ,C831_=_C837 ,\nC831_=_C838 ,C831_=_C839 ,C831_=_C840 ,C831_=_C841 ,C831_=_C842 ,C831_=_C843 ,\nC831_=_C844 ,C831_=_C845 ,C831_=_C846 ,C831_=_C847 ,C831_=_C848 ,C831_=_C849 ,\nC831_=_C850 ,C831_=_C851 ,C831_=_C852 ,C831_=_C853 ,C831_=_C854 ,C831_=_C855 ,\nC831_=_C856 ,C831_=_C857 ,C831_=_C858 ,C831_=_C859 ,C831_=_C860 ,C831_=_C861 ,\nC831_=_C862 ,C831_=_C863 ,C832_=_C834 ,C832_=_C835 ,C832_=_C836 ,C832_=_C837 ,\nC832_=_C838 ,C832_=_C839 ,C832_=_C840 ,C832_=_C841 ,C832_=_C842 ,C832_=_C843 ,\nC832_=_C844 ,C832_=_C845 ,C832_=_C846 ,C832_=_C847 ,C832_=_C848 ,C832_=_C849 ,\nC832_=_C850 ,C832_=_C851 ,C832_=_C852 ,C832_=_C853 ,C832_=_C854 ,C832_=_C855 ,\nC832_=_C856 ,C832_=_C857 ,C832_=_C858 ,C832_=_C859 ,C832_=_C860 ,C832_=_C861 ,\nC832_=_C862 ,C834_=_C835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4_=_C862 ,C834_=_C881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5_=_C862 ,C835_=_C883 ,C836_=_C837 ,C836_=_C838 ,\nC836_=_C839 ,C836_=_C840 ,C836_=_C841 ,C836_=_C842 ,C836_=_C843 ,C836_=_C844 ,\nC836_=_C845 ,C836_=_C846 ,C836_=_C847 ,C836_=_C848 ,C836_=_C849 ,C836_=_C850 ,\nC836_=_C851 ,C836_=_C852 ,C836_=_C853 ,C836_=_C854 ,C836_=_C855 ,C836_=_C856 ,\nC836_=_C857 ,C836_=_C858 ,C836_=_C859 ,C836_=_C860 ,C836_=_C861 ,C836_=_C862 ,\nC836_=_C884 ,C837_=_C838 ,C837_=_C839 ,C837_=_C840 ,C837_=_C841 ,C837_=_C842 ,\nC837_=_C843 ,C837_=_C844 ,C837_=_C845 ,C837_=_C846 ,C837_=_C847 ,C837_=_C848 ,\nC837_=_C849 ,C837_=_C850 ,C837_=_C851 ,C837_=_C852 ,C837_=_C853 ,C837_=_C854 ,\nC837_=_C855 ,C837_=_C856 ,C837_=_C857 ,C837_=_C858 ,C837_=_C859 ,C837_=_C860 ,\nC837_=_C861 ,C837_=_C862 ,C837_=_C885 ,C838_=_C839 ,C838_=_C840 ,C838_=_C841 ,\nC838_=_C842 ,C838_=_C843 ,C838_=_C844 ,C838_=_C845 ,C838_=_C846 ,C838_=_C847 ,\nC838_=_C848 ,C838_=_C849 ,C838_=_C850 ,C838_=_C851 ,C838_=_C852 ,C838_=_C853 ,\nC838_=_C854 ,C838_=_C855 ,C838_=_C856 ,C838_=_C857 ,C838_=_C858 ,C838_=_C859 ,\nC838_=_C860 ,C838_=_C861 ,C838_=_C862 ,C838_=_C886 ,C839_=_C840 ,C839_=_C841 ,\nC839_=_C842 ,C839_=_C843 ,C839_=_C844 ,C839_=_C845 ,C839_=_C846 ,C839_=_C847 ,\nC839_=_C848 ,C839_=_C849 ,C839_=_C850 ,C839_=_C851 ,C839_=_C852 ,C839_=_C853 ,\nC839_=_C854 ,C839_=_C855 ,C839_=_C856 ,C839_=_C857 ,C839_=_C858 ,C839_=_C859 ,\nC839_=_C860 ,C839_=_C861 ,C839_=_C862 ,C839_=_C887 ,C840_=_C841 ,C840_=_C842 ,\nC840_=_C843 ,C840_=_C844 ,C840_=_C845 ,C840_=_C846 ,C840_=_C847 ,C840_=_C848 ,\nC840_=_C849 ,C840_=_C850 ,C840_=_C851 ,C840_=_C852 ,C840_=_C853 ,C840_=_C854 ,\nC840_=_C855 ,C840_=_C856 ,C840_=_C857 ,C840_=_C858 ,C840_=_C859 ,C840_=_C860 ,\nC840_=_C861 ,C840_=_C862 ,C840_=_C888 ,C841_=_C842 ,C841_=_C843 ,C841_=_C844 ,\nC841_=_C845 ,C841_=_C846 ,C841_=_C847 ,C841_=_C848 ,C841_=_C849 ,C841_=_C850 ,\nC841_=_C851 ,C841_=_C852 ,C841_=_C853 ,C841_=_C854 ,C841_=_C855 ,C841_=_C856 ,\nC841_=_C857 ,C841_=_C858 ,C841_=_C859 ,C841_=_C860 ,C841_=_C861 ,C841_=_C862 ,\nC841_=_C889 ,C842_=_C843 ,C842_=_C844 ,C842_=_C845 ,C842_=_C846 ,C842_=_C847 ,\nC842_=_C848 ,C842_=_C849 ,C842_=_C850 ,C842_=_C851 ,C842_=_C852 ,C842_=_C853 ,\nC842_=_C854 ,C842_=_C855 ,C842_=_C856 ,C842_=_C857 ,C842_=_C858 ,C842_=_C859 ,\nC842_=_C860 ,C842_=_C861 ,C842_=_C862 ,C842_=_C890 ,C843_=_C844 ,C843_=_C845 ,\nC843_=_C846 ,C843_=_C847 ,C843_=_C848 ,C843_=_C849 ,C843_=_C850 ,C843_=_C851 ,\nC843_=_C852 ,C843_=_C853 ,C843_=_C854 ,C843_=_C855 ,C843_=_C856 ,C843_=_C857 ,\nC843_=_C858 ,C843_=_C859 ,C843_=_C860 ,C843_=_C861 ,C843_=_C862 ,C843_=_C891 ,\nC844_=_C845 ,C844_=_C846 ,C844_=_C847 ,C844_=_C848 ,C844_=_C849 ,C844_=_C850 ,\nC844_=_C851 ,C844_=_C852 ,C844_=_C853 ,C844_=_C854 ,C844_=_C855 ,C844_=_C856 ,\nC844_=_C857 ,C844_=_C858 ,C844_=_C859 ,C844_=_C860 ,C844_=_C861 ,C844_=_C862 ,\nC844_=_C892 ,C845_=_C846 ,C845_=_C847 ,C845_=_C848 ,C845_=_C849 ,C845_=_C850 ,\nC845_=_C851 ,C845_=_C852 ,C845_=_C853 ,C845_=_C854 ,C845_=_C855 ,C845_=_C856 ,\nC845_=_C857 ,C845_=_C858 ,C845_=_C859 ,C845_=_C860 ,C845_=_C861 ,C845_=_C862 ,\nC845_=_C893 ,C846_=_C847 ,C846_=_C848 ,C846_=_C849 ,C846_=_C850 ,C846_=_C851 ,\nC846_=_C852 ,C846_=_C853 ,C846_=_C854 ,C846_=_C855 ,C846_=_C856 ,C846_=_C857 ,\nC846_=_C858 ,C846_=_C859 ,C846_=_C860 ,C846_=_C861 ,C846_=_C862 ,C846_=_C894 ,\nC847_=_C848 ,C847_=_C849 ,C847_=_C850 ,C847_=_C851 ,C847_=_C852 ,C847_=_C853 ,\nC847_=_C854 ,C847_=_C855 ,C847_=_C856 ,C847_=_C857 ,C847_=_C858 ,C847_=_C859 ,\nC847_=_C860 ,C847_=_C861 ,C847_=_C862 ,C847_=_C895 ,C848_=_C849 ,C848_=_C850 ,\nC848_=_C851 ,C848_=_C852 ,C848_=_C853 ,C848_=_C854 ,C848_=_C855 ,C848_=_C856 ,\nC848_=_C857 ,C848_=_C858 ,C848_=_C859 ,C848_=_C860 ,C848_=_C861 ,C848_=_C862 ,\nC848_=_C896 ,C849_=_C850 ,C849_=_C851 ,C849_=_C852 ,C849_=_C853 ,C849_=_C854 ,\nC849_=_C855 ,C849_=_C856 ,C849_=_C857 ,C849_=_C858 ,C849_=_C859 ,C849_=_C860 ,\nC849_=_C861 ,C849_=_C862 ,C849_=_C897 ,C850_=_C851 ,C850_=_C852 ,C850_=_C853 ,\nC850_=_C854 ,C850_=_C855 ,C850_=_C856 ,C850_=_C857 ,C850_=_C858 ,C850_=_C859 ,\nC850_=_C860 ,C850_=_C861 ,C850_=_C862 ,C850_=_C898 ,C851_=_C852 ,C851_=_C853 ,\nC851_=_C854 ,C851_=_C855 ,C851_=_C856 ,C851_=_C857 ,C851_=_C858 ,C851_=_C859 ,\nC851_=_C860 ,C851_=_C861 ,C851_=_C862 ,C851_=_C899 ,C852_=_C853 ,C852_=_C854 ,\nC852_=_C855 ,C852_=_C856 ,C852_=_C857 ,C852_=_C858 ,C852_=_C859 ,C852_=_C860 ,\nC852_=_C861 ,C852_=_C862 ,C852_=_C900 ,C853_=_C854 ,C853_=_C855 ,C853_=_C856 ,\nC853_=_C857 ,C853_=_C858 ,C853_=_C859 ,C853_=_C860 ,C853_=_C861 ,C853_=_C862 ,\nC853_=_C901 ,C854_=_C855 ,C854_=_C856 ,C854_=_C857 ,C854_=_C858 ,C854_=_C859 ,\nC854_=_C860 ,C854_=_C861 ,C854_=_C862 ,C854_=_C902 ,C855_=_C856 ,C855_=_C857 ,\nC855_=_C858 ,C855_=_C859 ,C855_=_C860 ,C855_=_C861 ,C855_=_C862 ,C855_=_C903 ,\nC856_=_C857 ,C856_=_C858 ,C856_=_C859 ,C856_=_C860 ,C856_=_C861 ,C856_=_C862 ,\nC856_=_C904 ,C857_=_C858 ,C857_=_C859 ,C857_=_C860 ,C857_=_C861 ,C857_=_C862 ,\nC857_=_C905 ,C858_=_C859 ,C858_=_C860 ,C858_=_C861 ,C858_=_C862 ,C858_=_C906 ,\nC859_=_C860 ,C859_=_C861 ,C859_=_C862 ,C859_=_C907 ,C860_=_C861 ,C860_=_C862 ,\nC860_=_C908 ,C861_=_C862 ,C861_=_C909 ,C862_=_C910 ,C863_=_C881 ,C863_=_C882 ,\nC863_=_C883 ,C863_=_C884 ,C863_=_C885 ,C863_=_C886 ,C863_=_C887 ,C863_=_C888 ,\nC863_=_C889 ,C863_=_C890 ,C863_=_C891 ,C863_=_C892 ,C863_=_C893 ,C863_=_C894 ,\nC863_=_C895 ,C863_=_C896 ,C863_=_C897 ,C863_=_C898 ,C863_=_C899 ,C863_=_C900 ,\nC863_=_C901 ,C863_=_C902 ,C863_=_C903 ,C863_=_C904 ,C863_=_C905 ,C863_=_C906 ,\nC863_=_C907 ,C863_=_C908 ,C863_=_C909 ,C863_=_C910 ,C881_=_C882 ,C881_=_C883 ,\nC881_=_C884 ,C881_=_C885 ,C881_=_C886 ,C881_=_C887 ,C881_=_C888 ,C881_=_C889 ,\nC881_=_C890 ,C881_=_C891 ,C881_=_C892 ,C881_=_C893 ,C881_=_C894 ,C881_=_C895 ,\nC881_=_C896 ,C881_=_C897 ,C881_=_C898 ,C881_=_C899 ,C881_=_C900 ,C881_=_C901 ,\nC881_=_C902 ,C881_=_C903 ,C881_=_C904 ,C881_=_C905 ,C881_=_C906 ,C881_=_C907 ,\nC881_=_C908 ,C881_=_C909 ,C881_=_C910 ,C882_=_C883</w:t>
      </w:r>
    </w:p>
    <w:p>
      <w:pPr>
        <w:pStyle w:val="PreformattedText"/>
        <w:bidi w:val="0"/>
        <w:spacing w:before="0" w:after="0"/>
        <w:jc w:val="left"/>
        <w:rPr/>
      </w:pPr>
      <w:r>
        <w:rPr/>
        <w:t xml:space="preserve"> </w:t>
      </w:r>
      <w:r>
        <w:rPr/>
        <w:t>,C882_=_C884 ,C882_=_C885 ,\nC882_=_C886 ,C882_=_C887 ,C882_=_C888 ,C882_=_C889 ,C882_=_C890 ,C882_=_C891 ,\nC882_=_C892 ,C882_=_C893 ,C882_=_C894 ,C882_=_C895 ,C882_=_C896 ,C882_=_C897 ,\nC882_=_C898 ,C882_=_C899 ,C882_=_C900 ,C882_=_C901 ,C882_=_C902 ,C882_=_C903 ,\nC882_=_C904 ,C882_=_C905 ,C882_=_C906 ,C882_=_C907 ,C882_=_C908 ,C882_=_C909 ,\nC882_=_C910 ,C883_=_C884 ,C883_=_C885 ,C883_=_C886 ,C883_=_C887 ,C883_=_C888 ,\nC883_=_C889 ,C883_=_C890 ,C883_=_C891 ,C883_=_C892 ,C883_=_C893 ,C883_=_C894 ,\nC883_=_C895 ,C883_=_C896 ,C883_=_C897 ,C883_=_C898 ,C883_=_C899 ,C883_=_C900 ,\nC883_=_C901 ,C883_=_C902 ,C883_=_C903 ,C883_=_C904 ,C883_=_C905 ,C883_=_C906 ,\nC883_=_C907 ,C883_=_C908 ,C883_=_C909 ,C883_=_C910 ,C884_=_C885 ,C884_=_C886 ,\nC884_=_C887 ,C884_=_C888 ,C884_=_C889 ,C884_=_C890 ,C884_=_C891 ,C884_=_C892 ,\nC884_=_C893 ,C884_=_C894 ,C884_=_C895 ,C884_=_C896 ,C884_=_C897 ,C884_=_C898 ,\nC884_=_C899 ,C884_=_C900 ,C884_=_C901 ,C884_=_C902 ,C884_=_C903 ,C884_=_C904 ,\nC884_=_C905 ,C884_=_C906 ,C884_=_C907 ,C884_=_C908 ,C884_=_C909 ,C884_=_C910 ,\nC885_=_C886 ,C885_=_C887 ,C885_=_C888 ,C885_=_C889 ,C885_=_C890 ,C885_=_C891 ,\nC885_=_C892 ,C885_=_C893 ,C885_=_C894 ,C885_=_C895 ,C885_=_C896 ,C885_=_C897 ,\nC885_=_C898 ,C885_=_C899 ,C885_=_C900 ,C885_=_C901 ,C885_=_C902 ,C885_=_C903 ,\nC885_=_C904 ,C885_=_C905 ,C885_=_C906 ,C885_=_C907 ,C885_=_C908 ,C885_=_C909 ,\nC885_=_C910 ,C886_=_C887 ,C886_=_C888 ,C886_=_C889 ,C886_=_C890 ,C886_=_C891 ,\nC886_=_C892 ,C886_=_C893 ,C886_=_C894 ,C886_=_C895 ,C886_=_C896 ,C886_=_C897 ,\nC886_=_C898 ,C886_=_C899 ,C886_=_C900 ,C886_=_C901 ,C886_=_C902 ,C886_=_C903 ,\nC886_=_C904 ,C886_=_C905 ,C886_=_C906 ,C886_=_C907 ,C886_=_C908 ,C886_=_C909 ,\nC886_=_C910 ,C887_=_C888 ,C887_=_C889 ,C887_=_C890 ,C887_=_C891 ,C887_=_C892 ,\nC887_=_C893 ,C887_=_C894 ,C887_=_C895 ,C887_=_C896 ,C887_=_C897 ,C887_=_C898 ,\nC887_=_C899 ,C887_=_C900 ,C887_=_C901 ,C887_=_C902 ,C887_=_C903 ,C887_=_C904 ,\nC887_=_C905 ,C887_=_C906 ,C887_=_C907 ,C887_=_C908 ,C887_=_C909 ,C887_=_C910 ,\nC888_=_C889 ,C888_=_C890 ,C888_=_C891 ,C888_=_C892 ,C888_=_C893 ,C888_=_C894 ,\nC888_=_C895 ,C888_=_C896 ,C888_=_C897 ,C888_=_C898 ,C888_=_C899 ,C888_=_C900 ,\nC888_=_C901 ,C888_=_C902 ,C888_=_C903 ,C888_=_C904 ,C888_=_C905 ,C888_=_C906 ,\nC888_=_C907 ,C888_=_C908 ,C888_=_C909 ,C888_=_C910 ,C889_=_C890 ,C889_=_C891 ,\nC889_=_C892 ,C889_=_C893 ,C889_=_C894 ,C889_=_C895 ,C889_=_C896 ,C889_=_C897 ,\nC889_=_C898 ,C889_=_C899 ,C889_=_C900 ,C889_=_C901 ,C889_=_C902 ,C889_=_C903 ,\nC889_=_C904 ,C889_=_C905 ,C889_=_C906 ,C889_=_C907 ,C889_=_C908 ,C889_=_C909 ,\nC889_=_C910 ,C890_=_C891 ,C890_=_C892 ,C890_=_C893 ,C890_=_C894 ,C890_=_C895 ,\nC890_=_C896 ,C890_=_C897 ,C890_=_C898 ,C890_=_C899 ,C890_=_C900 ,C890_=_C901 ,\nC890_=_C902 ,C890_=_C903 ,C890_=_C904 ,C890_=_C905 ,C890_=_C906 ,C890_=_C907 ,\nC890_=_C908 ,C890_=_C909 ,C890_=_C910 ,C891_=_C892 ,C891_=_C893 ,C891_=_C894 ,\nC891_=_C895 ,C891_=_C896 ,C891_=_C897 ,C891_=_C898 ,C891_=_C899 ,C891_=_C900 ,\nC891_=_C901 ,C891_=_C902 ,C891_=_C903 ,C891_=_C904 ,C891_=_C905 ,C891_=_C906 ,\nC891_=_C907 ,C891_=_C908 ,C891_=_C909 ,C891_=_C910 ,C892_=_C893 ,C892_=_C894 ,\nC892_=_C895 ,C892_=_C896 ,C892_=_C897 ,C892_=_C898 ,C892_=_C899 ,C892_=_C900 ,\nC892_=_C901 ,C892_=_C902 ,C892_=_C903 ,C892_=_C904 ,C892_=_C905 ,C892_=_C906 ,\nC892_=_C907 ,C892_=_C908 ,C892_=_C909 ,C892_=_C910 ,C893_=_C894 ,C893_=_C895 ,\nC893_=_C896 ,C893_=_C897 ,C893_=_C898 ,C893_=_C899 ,C893_=_C900 ,C893_=_C901 ,\nC893_=_C902 ,C893_=_C903 ,C893_=_C904 ,C893_=_C905 ,C893_=_C906 ,C893_=_C907 ,\nC893_=_C908 ,C893_=_C909 ,C893_=_C910 ,C894_=_C895 ,C894_=_C896 ,C894_=_C897 ,\nC894_=_C898 ,C894_=_C899 ,C894_=_C900 ,C894_=_C901 ,C894_=_C902 ,C894_=_C903 ,\nC894_=_C904 ,C894_=_C905 ,C894_=_C906 ,C894_=_C907 ,C894_=_C908 ,C894_=_C909 ,\nC894_=_C910 ,C895_=_C896 ,C895_=_C897 ,C895_=_C898 ,C895_=_C899 ,C895_=_C900 ,\nC895_=_C901 ,C895_=_C902 ,C895_=_C903 ,C895_=_C904 ,C895_=_C905 ,C895_=_C906 ,\nC895_=_C907 ,C895_=_C908 ,C895_=_C909 ,C895_=_C910 ,C896_=_C897 ,C896_=_C898 ,\nC896_=_C899 ,C896_=_C900 ,C896_=_C901 ,C896_=_C902 ,C896_=_C903 ,C896_=_C904 ,\nC896_=_C905 ,C896_=_C906 ,C896_=_C907 ,C896_=_C908 ,C896_=_C909 ,C896_=_C910 ,\nC897_=_C898 ,C897_=_C899 ,C897_=_C900 ,C897_=_C901 ,C897_=_C902 ,C897_=_C903 ,\nC897_=_C904 ,C897_=_C905 ,C897_=_C906 ,C897_=_C907 ,C897_=_C908 ,C897_=_C909 ,\nC897_=_C910 ,C898_=_C899 ,C898_=_C900 ,C898_=_C901 ,C898_=_C902 ,C898_=_C903 ,\nC898_=_C904 ,C898_=_C905 ,C898_=_C906 ,C898_=_C907 ,C898_=_C908 ,C898_=_C909 ,\nC898_=_C910 ,C899_=_C900 ,C899_=_C901 ,C899_=_C902 ,C899_=_C903 ,C899_=_C904 ,\nC899_=_C905 ,C899_=_C906 ,C899_=_C907 ,C899_=_C908 ,C899_=_C909 ,C899_=_C910 ,\nC900_=_C901 ,C900_=_C902 ,C900_=_C903 ,C900_=_C904 ,C900_=_C905 ,C900_=_C906 ,\nC900_=_C907 ,C900_=_C908 ,C900_=_C909 ,C900_=_C910 ,C901_=_C902 ,C901_=_C903 ,\nC901_=_C904 ,C901_=_C905 ,C901_=_C906 ,C901_=_C907 ,C901_=_C908 ,C901_=_C909 ,\nC901_=_C910 ,C902_=_C903 ,C902_=_C904 ,C902_=_C905 ,C902_=_C906 ,C902_=_C907 ,\nC902_=_C908 ,C902_=_C909 ,C902_=_C910 ,C903_=_C904 ,C903_=_C905 ,C903_=_C906 ,\nC903_=_C907 ,C903_=_C908 ,C903_=_C909 ,C903_=_C910 ,C904_=_C905 ,C904_=_C906 ,\nC904_=_C907 ,C904_=_C908 ,C904_=_C909 ,C904_=_C910 ,C905_=_C906 ,C905_=_C907 ,\nC905_=_C908 ,C905_=_C909 ,C905_=_C910 ,C906_=_C907 ,C906_=_C908 ,C906_=_C909 ,\nC906_=_C910 ,C907_=_C908 ,C907_=_C909 ,C907_=_C910 ,C908_=_C909 ,C908_=_C910 ,\nC909_=_C910 ,"];113[shape=box, label="id:113 level: 6\n111: C16 C17 C18 C63 C98 \nC99 C100 C144 C179 C180 C181 \nC224 C257 C258 C259 C301 C332 \nC333 C334 C375 C404 C405 C406 \nC446 C473 C474 C475 C514 C540 \nC541 C542 C580 C602 C604 C605 \nC642 C644 C645 C646 C647 C648 \nC649 C650 C651 C652 C653 C654 \nC655 C656 C657 C658 C659 C660 \nC661 C664 C665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n2406: C16_=_C17( C16 C17 ) C16_=_C18( C16 C18 ) C16_=_C98( C16 C98 ) C16_=_C179( C16 C179 ) C16_=_C257( C16 C257 ) \nC16_=_C332( C16 C332 ) C16_=_C404( C16 C404 ) C16_=_C473( C16 C473 ) C16_=_C540( C16 C540 ) C16_=_C602( C16 C602 ) C16_=_C642( C16 C642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16_=_C661( C16 C661 ) \nC17_=_C18( C17 C18 ) C17_=_C63( C17 C63 ) C17_=_C99( C17 C99 ) C17_=_C144( C17 C144 ) C17_=_C180( C17 C180 ) C17_=_C224( C17 C224 ) \nC17_=_C258( C17 C258 ) C17_=_C301( C17 C301 ) C17_=_C333( C17 C333 ) C17_=_C375( C17 C375 ) C17_=_C405( C17 C405 ) C17_=_C446( C17 C446 ) \nC17_=_C474( C17 C474 ) C17_=_C514( C17 C514 ) C17_=_C541( C17 C541 ) C17_=_C580( C17 C580 ) C17_=_C604( C17 C604 ) C17_=_C642( C17 C642 ) \nC17_=_C664( C17 C664 ) C17_=_C665( C17 C665 ) C17_=_C666( C17 C666 ) C17_=_C667( C17 C667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18_=_C100( C18 C100 ) C18_=_C181( C18 C181 ) C18_=_C259( C18 C259 ) C18_=_C334( C18 C334 ) \nC18_=_C406( C18 C406 ) C18_=_C475( C18 C475 ) C18_=_C542( C18 C542 ) C18_=_C605( C18 C605 ) C18_=_C664( C18 C664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18_=_C720( C18 C720 ) \nC63_=_C99( C63 C99 ) C63_=_C144( C63 C144 ) C63_=_C180( C63 C180 ) C63_=_C224( C63 C224 ) C63_=_C258( C63 C258 ) C63_=_C301( C63 C301 ) \nC63_=_C333( C63 C333 ) C63_=_C375( C63 C375 ) C63_=_C405( C63 C405 ) C63_=_C446( C63 C446 ) C63_=_C474( C63 C474 ) C63_=_C514( C63 C514 ) \nC63_=_C541( C63 C541 ) C63_=_C580( C63 C580 ) C63_=_C604( C63 C604 ) C63_=_C642( C63 C642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w:t>
      </w:r>
    </w:p>
    <w:p>
      <w:pPr>
        <w:pStyle w:val="PreformattedText"/>
        <w:bidi w:val="0"/>
        <w:spacing w:before="0" w:after="0"/>
        <w:jc w:val="left"/>
        <w:rPr/>
      </w:pPr>
      <w:r>
        <w:rPr/>
        <w:t xml:space="preserve"> </w:t>
      </w:r>
      <w:r>
        <w:rPr/>
        <w:t>C63_=_C701( C63 C701 ) \nC98_=_C99( C98 C99 ) C98_=_C100( C98 C100 ) C98_=_C179( C98 C179 ) C98_=_C257( C98 C257 ) C98_=_C332( C98 C332 ) C98_=_C404( C98 C404 ) \nC98_=_C473( C98 C473 ) C98_=_C540( C98 C540 ) C98_=_C602( C98 C602 ) C98_=_C642( C98 C642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8_=_C661( C98 C661 ) C99_=_C100( C99 C100 ) C99_=_C144( C99 C144 ) \nC99_=_C180( C99 C180 ) C99_=_C224( C99 C224 ) C99_=_C258( C99 C258 ) C99_=_C301( C99 C301 ) C99_=_C333( C99 C333 ) C99_=_C375( C99 C375 ) \nC99_=_C405( C99 C405 ) C99_=_C446( C99 C446 ) C99_=_C474( C99 C474 ) C99_=_C514( C99 C514 ) C99_=_C541( C99 C541 ) C99_=_C580( C99 C580 ) \nC99_=_C604( C99 C604 ) C99_=_C642( C99 C642 ) C99_=_C664( C99 C664 ) C99_=_C665( C99 C665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99_=_C698( C99 C698 ) C99_=_C699( C99 C699 ) C99_=_C700( C99 C700 ) C99_=_C701( C99 C701 ) C100_=_C181( C100 C181 ) C100_=_C259( C100 C259 ) \nC100_=_C334( C100 C334 ) C100_=_C406( C100 C406 ) C100_=_C475( C100 C475 ) C100_=_C542( C100 C542 ) C100_=_C605( C100 C605 ) C100_=_C664( C100 C664 ) \nC100_=_C702( C100 C702 ) C100_=_C703( C100 C703 ) C100_=_C704( C100 C704 ) C100_=_C705( C100 C705 ) C100_=_C706( C100 C706 ) C100_=_C707( C100 C707 ) \nC100_=_C708( C100 C708 ) C100_=_C709( C100 C709 ) C100_=_C710( C100 C710 ) C100_=_C711( C100 C711 ) C100_=_C712( C100 C712 ) C100_=_C713( C100 C713 ) \nC100_=_C714( C100 C714 ) C100_=_C715( C100 C715 ) C100_=_C716( C100 C716 ) C100_=_C717( C100 C717 ) C100_=_C718( C100 C718 ) C100_=_C719( C100 C719 ) \nC100_=_C720( C100 C720 ) C144_=_C180( C144 C180 ) C144_=_C224( C144 C224 ) C144_=_C258( C144 C258 ) C144_=_C301( C144 C301 ) C144_=_C333( C144 C333 ) \nC144_=_C375( C144 C375 ) C144_=_C405( C144 C405 ) C144_=_C446( C144 C446 ) C144_=_C474( C144 C474 ) C144_=_C514( C144 C514 ) C144_=_C541( C144 C541 ) \nC144_=_C580( C144 C580 ) C144_=_C604( C144 C604 ) C144_=_C642( C144 C642 ) C144_=_C664( C144 C664 ) C144_=_C665( C144 C665 ) C144_=_C666( C144 C666 ) \nC144_=_C667( C144 C667 ) C144_=_C668( C144 C668 ) C144_=_C669( C144 C669 ) C144_=_C670( C144 C670 ) C144_=_C671( C144 C671 ) C144_=_C672( C144 C672 ) \nC144_=_C673( C144 C673 ) C144_=_C674( C144 C674 ) C144_=_C675( C144 C675 ) C144_=_C676( C144 C676 ) C144_=_C677( C144 C677 ) C144_=_C678( C144 C678 ) \nC144_=_C679( C144 C679 ) C144_=_C680( C144 C680 ) C144_=_C681( C144 C681 ) C144_=_C682( C144 C682 ) C144_=_C683( C144 C683 ) C144_=_C684( C144 C684 ) \nC144_=_C685( C144 C685 ) C144_=_C686( C144 C686 ) C144_=_C687( C144 C687 ) C144_=_C688( C144 C688 ) C144_=_C689( C144 C689 ) C144_=_C690( C144 C690 ) \nC144_=_C691( C144 C691 ) C144_=_C692( C144 C692 ) C144_=_C693( C144 C693 ) C144_=_C694( C144 C694 ) C144_=_C695( C144 C695 ) C144_=_C696( C144 C696 ) \nC144_=_C697( C144 C697 ) C144_=_C698( C144 C698 ) C144_=_C699( C144 C699 ) C144_=_C700( C144 C700 ) C144_=_C701( C144 C701 ) C179_=_C180( C179 C180 ) \nC179_=_C181( C179 C181 ) C179_=_C257( C179 C257 ) C179_=_C332( C179 C332 ) C179_=_C404( C179 C404 ) C179_=_C473( C179 C473 ) C179_=_C540( C179 C540 ) \nC179_=_C602( C179 C602 ) C179_=_C642( C179 C642 ) C179_=_C644( C179 C644 ) C179_=_C645( C179 C645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79_=_C660( C179 C660 ) C179_=_C661( C179 C661 ) C180_=_C181( C180 C181 ) C180_=_C224( C180 C224 ) C180_=_C258( C180 C258 ) C180_=_C301( C180 C301 ) \nC180_=_C333( C180 C333 ) C180_=_C375( C180 C375 ) C180_=_C405( C180 C405 ) C180_=_C446( C180 C446 ) C180_=_C474( C180 C474 ) C180_=_C514( C180 C514 ) \nC180_=_C541( C180 C541 ) C180_=_C580( C180 C580 ) C180_=_C604( C180 C604 ) C180_=_C642( C180 C642 ) C180_=_C664( C180 C664 ) C180_=_C665( C180 C665 ) \nC180_=_C666( C180 C666 ) C180_=_C667( C180 C667 ) C180_=_C668( C180 C668 ) C180_=_C669( C180 C669 ) C180_=_C670( C180 C670 ) C180_=_C671( C180 C671 ) \nC180_=_C672( C180 C672 ) C180_=_C673( C180 C673 ) C180_=_C674( C180 C674 ) C180_=_C675( C180 C675 ) C180_=_C676( C180 C676 ) C180_=_C677( C180 C677 ) \nC180_=_C678( C180 C678 ) C180_=_C679( C180 C679 ) C180_=_C680( C180 C680 ) C180_=_C681( C180 C681 ) C180_=_C682( C180 C682 ) C180_=_C683( C180 C683 ) \nC180_=_C684( C180 C684 ) C180_=_C685( C180 C685 ) C180_=_C686( C180 C686 ) C180_=_C687( C180 C687 ) C180_=_C688( C180 C688 ) C180_=_C689( C180 C689 ) \nC180_=_C690( C180 C690 ) C180_=_C691( C180 C691 ) C180_=_C692( C180 C692 ) C180_=_C693( C180 C693 ) C180_=_C694( C180 C694 ) C180_=_C695( C180 C695 ) \nC180_=_C696( C180 C696 ) C180_=_C697( C180 C697 ) C180_=_C698( C180 C698 ) C180_=_C699( C180 C699 ) C180_=_C700( C180 C700 ) C180_=_C701( C180 C701 ) \nC181_=_C259( C181 C259 ) C181_=_C334( C181 C334 ) C181_=_C406( C181 C406 ) C181_=_C475( C181 C475 ) C181_=_C542( C181 C542 ) C181_=_C605( C181 C605 ) \nC181_=_C664( C181 C664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1_=_C719( C181 C719 ) C181_=_C720( C181 C720 ) C224_=_C258( C224 C258 ) C224_=_C301( C224 C301 ) C224_=_C333( C224 C333 ) C224_=_C375( C224 C375 ) \nC224_=_C405( C224 C405 ) C224_=_C446( C224 C446 ) C224_=_C474( C224 C474 ) C224_=_C514( C224 C514 ) C224_=_C541( C224 C541 ) C224_=_C580( C224 C580 ) \nC224_=_C604( C224 C604 ) C224_=_C642( C224 C642 ) C224_=_C664( C224 C664 ) C224_=_C665( C224 C665 ) C224_=_C666( C224 C666 ) C224_=_C667( C224 C667 ) \nC224_=_C668( C224 C668 ) C224_=_C669( C224 C669 ) C224_=_C670( C224 C670 ) C224_=_C671( C224 C671 ) C224_=_C672( C224 C672 ) C224_=_C673( C224 C673 ) \nC224_=_C674( C224 C674 ) C224_=_C675( C224 C675 ) C224_=_C676( C224 C676 ) C224_=_C677( C224 C677 ) C224_=_C678( C224 C678 ) C224_=_C679( C224 C679 ) \nC224_=_C680( C224 C680 ) C224_=_C681( C224 C681 ) C224_=_C682( C224 C682 ) C224_=_C683( C224 C683 ) C224_=_C684( C224 C684 ) C224_=_C685( C224 C685 ) \nC224_=_C686( C224 C686 ) C224_=_C687( C224 C687 ) C224_=_C688( C224 C688 ) C224_=_C689( C224 C689 ) C224_=_C690( C224 C690 ) C224_=_C691( C224 C691 ) \nC224_=_C692( C224 C692 ) C224_=_C693( C224 C693 ) C224_=_C694( C224 C694 ) C224_=_C695( C224 C695 ) C224_=_C696( C224 C696 ) C224_=_C697( C224 C697 ) \nC224_=_C698( C224 C698 ) C224_=_C699( C224 C699 ) C224_=_C700( C224 C700 ) C224_=_C701( C224 C701 ) C257_=_C258( C257 C258 ) C257_=_C259( C257 C259 ) \nC257_=_C332( C257 C332 ) C257_=_C404( C257 C404 ) C257_=_C473( C257 C473 ) C257_=_C540( C257 C540 ) C257_=_C602( C257 C602 ) C257_=_C642( C257 C642 ) \nC257_=_C644( C257 C644 ) C257_=_C645( C257 C645 ) C257_=_C646( C257 C646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257_=_C661( C257 C661 ) \nC258_=_C259( C258 C259 ) C258_=_C301( C258 C301 ) C258_=_C333( C258 C333 ) C258_=_C375( C258 C375 ) C258_=_C405( C258 C405 ) C258_=_C446( C258 C446 ) \nC258_=_C474( C258 C474 ) C258_=_C514( C258 C514 ) C258_=_C541( C258 C541 ) C258_=_C580( C258 C580 ) C258_=_C604( C258 C604 ) C258_=_C642( C258 C642 ) \nC258_=_C664( C258 C664 ) C258_=_C665( C258 C665 ) C258_=_C666( C258 C666 ) C258_=_C667( C258 C667 ) C258_=_C668( C258 C668 ) C258_=_C669( C258 C669 ) \nC258_=_C670( C258 C670 ) C258_=_C671( C258 C671 ) C258_=_C672( C258 C672 ) C258_=_C673( C258 C673 ) C258_=_C674( C258 C674 ) C258_=_C675( C258 C675 ) \nC258_=_C676( C258 C676 ) C258_=_C677( C258 C677 ) C258_=_C678( C258 C678 ) C258_=_C679( C258 C679 ) C258_=_C680( C258 C680 ) C258_=_C681( C258 C681 ) \nC258_=_C682( C258 C682 ) C258_=_C683( 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8( C258 C698 ) C258_=_C699( C258 C699 ) \nC258_=_C700( C258 C700 ) C258_=_C701( C258 C701 ) C259_=_C334( C259 C334 ) C259_=_C406( C259 C406 ) C259_=_C475( C259 C475 ) C259_=_C542( C259 C542 ) \nC259_=_C605(</w:t>
      </w:r>
    </w:p>
    <w:p>
      <w:pPr>
        <w:pStyle w:val="PreformattedText"/>
        <w:bidi w:val="0"/>
        <w:spacing w:before="0" w:after="0"/>
        <w:jc w:val="left"/>
        <w:rPr/>
      </w:pPr>
      <w:r>
        <w:rPr/>
        <w:t xml:space="preserve"> </w:t>
      </w:r>
      <w:r>
        <w:rPr/>
        <w:t>C259 C605 ) C259_=_C664( C259 C664 ) C259_=_C702( C259 C702 ) C259_=_C703( C259 C703 ) C259_=_C704( C259 C704 ) C259_=_C705( C259 C705 ) \nC259_=_C706( C259 C706 ) C259_=_C707( C259 C707 ) C259_=_C708( C259 C708 ) C259_=_C709( C259 C709 ) C259_=_C710( C259 C710 ) C259_=_C711( C259 C711 ) \nC259_=_C712( C259 C712 ) C259_=_C713( C259 C713 ) C259_=_C714( C259 C714 ) C259_=_C715( C259 C715 ) C259_=_C716( C259 C716 ) C259_=_C717( C259 C717 ) \nC259_=_C718( C259 C718 ) C259_=_C719( C259 C719 ) C259_=_C720( C259 C720 ) C301_=_C333( C301 C333 ) C301_=_C375( C301 C375 ) C301_=_C405( C301 C405 ) \nC301_=_C446( C301 C446 ) C301_=_C474( C301 C474 ) C301_=_C514( C301 C514 ) C301_=_C541( C301 C541 ) C301_=_C580( C301 C580 ) C301_=_C604( C301 C604 ) \nC301_=_C642( C301 C642 ) C301_=_C664( C301 C664 ) C301_=_C665( C301 C665 ) C301_=_C666( C301 C666 ) C301_=_C667( C301 C667 ) C301_=_C668( C301 C668 ) \nC301_=_C669( C301 C669 ) C301_=_C670( C301 C670 ) C301_=_C671( C301 C671 ) C301_=_C672( C301 C672 ) C301_=_C673( C301 C673 ) C301_=_C674( C301 C674 ) \nC301_=_C675( C301 C675 ) C301_=_C676( C301 C676 ) C301_=_C677( C301 C677 ) C301_=_C678( C301 C678 ) C301_=_C679( C301 C679 ) C301_=_C680( C301 C680 ) \nC301_=_C681( C301 C681 ) C301_=_C682( C301 C682 ) C301_=_C683( C301 C683 ) C301_=_C684( C301 C684 ) C301_=_C685( C301 C685 ) C301_=_C686( C301 C686 ) \nC301_=_C687( C301 C687 ) C301_=_C688( C301 C688 ) C301_=_C689( C301 C689 ) C301_=_C690( C301 C690 ) C301_=_C691( C301 C691 ) C301_=_C692( C301 C692 ) \nC301_=_C693( C301 C693 ) C301_=_C694( C301 C694 ) C301_=_C695( C301 C695 ) C301_=_C696( C301 C696 ) C301_=_C697( C301 C697 ) C301_=_C698( C301 C698 ) \nC301_=_C699( C301 C699 ) C301_=_C700( C301 C700 ) C301_=_C701( C301 C701 ) C332_=_C333( C332 C333 ) C332_=_C334( C332 C334 ) C332_=_C404( C332 C404 ) \nC332_=_C473( C332 C473 ) C332_=_C540( C332 C540 ) C332_=_C602( C332 C602 ) C332_=_C642( C332 C642 ) C332_=_C644( C332 C644 ) C332_=_C645( C332 C645 ) \nC332_=_C646( C332 C646 ) C332_=_C647( C332 C647 ) C332_=_C648( C332 C648 ) C332_=_C649( C332 C649 ) C332_=_C650( C332 C650 ) C332_=_C651( C332 C651 ) \nC332_=_C652( C332 C652 ) C332_=_C653( C332 C653 ) C332_=_C654( C332 C654 ) C332_=_C655( C332 C655 ) C332_=_C656( C332 C656 ) C332_=_C657( C332 C657 ) \nC332_=_C658( C332 C658 ) C332_=_C659( C332 C659 ) C332_=_C660( C332 C660 ) C332_=_C661( C332 C661 ) C333_=_C334( C333 C334 ) C333_=_C375( C333 C375 ) \nC333_=_C405( C333 C405 ) C333_=_C446( C333 C446 ) C333_=_C474( C333 C474 ) C333_=_C514( C333 C514 ) C333_=_C541( C333 C541 ) C333_=_C580( C333 C580 ) \nC333_=_C604( C333 C604 ) C333_=_C642( C333 C642 ) C333_=_C664( C333 C664 ) C333_=_C665( C333 C665 ) C333_=_C666( C333 C666 ) C333_=_C667( C333 C667 ) \nC333_=_C668( C333 C668 ) C333_=_C669( C333 C669 ) C333_=_C670( C333 C670 ) C333_=_C671( C333 C671 ) C333_=_C672( C333 C672 ) C333_=_C673( C333 C673 ) \nC333_=_C674( C333 C674 ) C333_=_C675( C333 C675 ) C333_=_C676( C333 C676 ) C333_=_C677( C333 C677 ) C333_=_C678( C333 C678 ) C333_=_C679( C333 C679 ) \nC333_=_C680( C333 C680 ) C333_=_C681( C333 C681 ) C333_=_C682( C333 C682 ) C333_=_C683( C333 C683 ) C333_=_C684( C333 C684 ) C333_=_C685( C333 C685 ) \nC333_=_C686( C333 C686 ) C333_=_C687( C333 C687 ) C333_=_C688( C333 C688 ) C333_=_C689( C333 C689 ) C333_=_C690( C333 C690 ) C333_=_C691( C333 C691 ) \nC333_=_C692( C333 C692 ) C333_=_C693( C333 C693 ) C333_=_C694( C333 C694 ) C333_=_C695( C333 C695 ) C333_=_C696( C333 C696 ) C333_=_C697( C333 C697 ) \nC333_=_C698( C333 C698 ) C333_=_C699( C333 C699 ) C333_=_C700( C333 C700 ) C333_=_C701( C333 C701 ) C334_=_C406( C334 C406 ) C334_=_C475( C334 C475 ) \nC334_=_C542( C334 C542 ) C334_=_C605( C334 C605 ) C334_=_C664( C334 C664 ) C334_=_C702( C334 C702 ) C334_=_C703( C334 C703 ) C334_=_C704( C334 C704 ) \nC334_=_C705( C334 C705 ) C334_=_C706( C334 C706 ) C334_=_C707( C334 C707 ) C334_=_C708( C334 C708 ) C334_=_C709( C334 C709 ) C334_=_C710( C334 C710 ) \nC334_=_C711( C334 C711 ) C334_=_C712( C334 C712 ) C334_=_C713( C334 C713 ) C334_=_C714( C334 C714 ) C334_=_C715( C334 C715 ) C334_=_C716( C334 C716 ) \nC334_=_C717( C334 C717 ) C334_=_C718( C334 C718 ) C334_=_C719( C334 C719 ) C334_=_C720( C334 C720 ) C375_=_C405( C375 C405 ) C375_=_C446( C375 C446 ) \nC375_=_C474( C375 C474 ) C375_=_C514( C375 C514 ) C375_=_C541( C375 C541 ) C375_=_C580( C375 C580 ) C375_=_C604( C375 C604 ) C375_=_C642( C375 C642 ) \nC375_=_C664( C375 C664 ) C375_=_C665( C375 C665 ) C375_=_C666( C375 C666 ) C375_=_C667( C375 C667 ) C375_=_C668( C375 C668 ) C375_=_C669( C375 C669 ) \nC375_=_C670( C375 C670 ) C375_=_C671( C375 C671 ) C375_=_C672( C375 C672 ) C375_=_C673( C375 C673 ) C375_=_C674( C375 C674 ) C375_=_C675( C375 C675 ) \nC375_=_C676( C375 C676 ) C375_=_C677( C375 C677 ) C375_=_C678( C375 C678 ) C375_=_C679( C375 C679 ) C375_=_C680( C375 C680 ) C375_=_C681( C375 C681 ) \nC375_=_C682( C375 C682 ) C375_=_C683( C375 C683 ) C375_=_C684( C375 C684 ) C375_=_C685( C375 C685 ) C375_=_C686( C375 C686 ) C375_=_C687( C375 C687 ) \nC375_=_C688( C375 C688 ) C375_=_C689( C375 C689 ) C375_=_C690( C375 C690 ) C375_=_C691( C375 C691 ) C375_=_C692( C375 C692 ) C375_=_C693( C375 C693 ) \nC375_=_C694( C375 C694 ) C375_=_C695( C375 C695 ) C375_=_C696( C375 C696 ) C375_=_C697( C375 C697 ) C375_=_C698( C375 C698 ) C375_=_C699( C375 C699 ) \nC375_=_C700( C375 C700 ) C375_=_C701( C375 C701 ) C404_=_C405( C404 C405 ) C404_=_C406( C404 C406 ) C404_=_C473( C404 C473 ) C404_=_C540( C404 C540 ) \nC404_=_C602( C404 C602 ) C404_=_C642( C404 C642 ) C404_=_C644( C404 C644 ) C404_=_C645( C404 C645 ) C404_=_C646( C404 C646 ) C404_=_C647( C404 C647 ) \nC404_=_C648( C404 C648 ) C404_=_C649( C404 C649 ) C404_=_C650( C404 C650 ) C404_=_C651( C404 C651 ) C404_=_C652( C404 C652 ) C404_=_C653( C404 C653 ) \nC404_=_C654( C404 C654 ) C404_=_C655( C404 C655 ) C404_=_C656( C404 C656 ) C404_=_C657( C404 C657 ) C404_=_C658( C404 C658 ) C404_=_C659( C404 C659 ) \nC404_=_C660( C404 C660 ) C404_=_C661( C404 C661 ) C405_=_C406( C405 C406 ) C405_=_C446( C405 C446 ) C405_=_C474( C405 C474 ) C405_=_C514( C405 C514 ) \nC405_=_C541( C405 C541 ) C405_=_C580( C405 C580 ) C405_=_C604( C405 C604 ) C405_=_C642( C405 C642 ) C405_=_C664( C405 C664 ) C405_=_C665( C405 C665 ) \nC405_=_C666( C405 C666 ) C405_=_C667( C405 C667 ) C405_=_C668( C405 C668 ) C405_=_C669( C405 C669 ) C405_=_C670( C405 C670 ) C405_=_C671( C405 C671 ) \nC405_=_C672( C405 C672 ) C405_=_C673( C405 C673 ) C405_=_C674( C405 C674 ) C405_=_C675( C405 C675 ) C405_=_C676( C405 C676 ) C405_=_C677( C405 C677 ) \nC405_=_C678( C405 C678 ) C405_=_C679( C405 C679 ) C405_=_C680( C405 C680 ) C405_=_C681( C405 C681 ) C405_=_C682( C405 C682 ) C405_=_C683( C405 C683 ) \nC405_=_C684( C405 C684 ) C405_=_C685( C405 C685 ) C405_=_C686( C405 C686 ) C405_=_C687( C405 C687 ) C405_=_C688( C405 C688 ) C405_=_C689( C405 C689 ) \nC405_=_C690( C405 C690 ) C405_=_C691( C405 C691 ) C405_=_C692( C405 C692 ) C405_=_C693( C405 C693 ) C405_=_C694( C405 C694 ) C405_=_C695( C405 C695 ) \nC405_=_C696( C405 C696 ) C405_=_C697( C405 C697 ) C405_=_C698( C405 C698 ) C405_=_C699( C405 C699 ) C405_=_C700( C405 C700 ) C405_=_C701( C405 C701 ) \nC406_=_C475( C406 C475 ) C406_=_C542( C406 C542 ) C406_=_C605( C406 C605 ) C406_=_C664( C406 C664 ) C406_=_C702( C406 C702 ) C406_=_C703( C406 C703 ) \nC406_=_C704( C406 C704 ) C406_=_C705( C406 C705 ) C406_=_C706( C406 C706 ) C406_=_C707( C406 C707 ) C406_=_C708( C406 C708 ) C406_=_C709( C406 C709 ) \nC406_=_C710( C406 C710 ) C406_=_C711( C406 C711 ) C406_=_C712( C406 C712 ) C406_=_C713( C406 C713 ) C406_=_C714( C406 C714 ) C406_=_C715( C406 C715 ) \nC406_=_C716( C406 C716 ) C406_=_C717( C406 C717 ) C406_=_C718( C406 C718 ) C406_=_C719( C406 C719 ) C406_=_C720( C406 C720 ) C446_=_C474( C446 C474 ) \nC446_=_C514( C446 C514 ) C446_=_C541( C446 C541 ) C446_=_C580( C446 C580 ) C446_=_C604( C446 C604 ) C446_=_C642( C446 C642 ) C446_=_C664( C446 C664 ) \nC446_=_C665( C446 C665 ) C446_=_C666( C446 C666 ) C446_=_C667( C446 C667 ) C446_=_C668( C446 C668 ) C446_=_C669( C446 C669 ) C446_=_C670( C446 C670 ) \nC446_=_C671( C446 C671 ) C446_=_C672( C446 C672 ) C446_=_C673( C446 C673 ) C446_=_C674( C446 C674 ) C446_=_C675( C446 C675 ) C446_=_C676( C446 C676 ) \nC446_=_C677( C446 C677 ) C446_=_C678( C446 C678 ) C446_=_C679( C446 C679 ) C446_=_C680( C446 C680 ) C446_=_C681( C446 C681 ) C446_=_C682( C446 C682 ) \nC446_=_C683( C446 C683 ) C446_=_C684( C446 C684 ) C446_=_C685( C446 C685 ) C446_=_C686( C446 C686 ) C446_=_C687( C446 C687 ) C446_=_C688( C446 C688 ) \nC446_=_C689( C446 C689 ) C446_=_C690( C446 C690 ) C446_=_C691( C446 C691 ) C446_=_C692( C446 C692 ) C446_=_C693( C446 C693 ) C446_=_C694( C446 C694 ) \nC446_=_C695( C446 C695 ) C446_=_C696( C446 C696 ) C446_=_C697( C446 C697 ) C446_=_C698( C446 C698 ) C446_=_C699( C446 C699 ) C446_=_C700( C446 C700 ) \nC446_=_C701( C446 C701 ) C473_=_C474( C473 C474 ) C473_=_C475( C473 C475 ) C473_=_C540( C473 C540 ) C473_=_C602( C473 C602 ) C473_=_C642( C473 C642 ) \nC473_=_C644( C473 C644 ) C473_=_C645( C473 C645 ) C473_=_C646( C473 C646 ) C473_=_C647( C473 C647 ) C473_=_C648( C473 C648 ) C473_=_C649( C473 C649 ) \nC473_=_C650( C473 C650 ) C473_=_C651( C473 C651 ) C473_=_C652( C473 C652 ) C473_=_C653( C473 C653 ) C473_=_C654( C473 C654 ) C473_=_C655( C473 C655 ) \nC473_=_C656( C473 C656 ) C473_=_C657( C473 C657 ) C473_=_C658( C473 C658 ) C473_=_C659( C473 C659 ) C473_=_C660( C473 C660 ) C473_=_C661( C473 C661 ) \nC474_=_C475( C474 C475 ) C474_=_C514( C474 C514 ) C474_=_C541( C474 C541 ) C474_=_C580( C474 C580 ) C474_=_C604( C474 C604 ) C474_=_C642( C474 C642 ) \nC474_=_C664( C474 C664 ) C474_=_C665( C474 C665 ) C474_=_C666( C474 C666 ) C474_=_C667( C474 C667 ) C474_=_C668( C474 C668 ) C474_=_C669( C474 C669 ) \nC474_=_C670( C474 C670 ) C474_=_C671( C474 C671 ) C474_=_C672( C474 C672 ) C474_=_C673( C474 C673 ) C474_=_C674( C474 C674 ) C474_=_C675( C474 C675 ) \nC474_=_C676( C474 C676 ) C474_=_C677(</w:t>
      </w:r>
    </w:p>
    <w:p>
      <w:pPr>
        <w:pStyle w:val="PreformattedText"/>
        <w:bidi w:val="0"/>
        <w:spacing w:before="0" w:after="0"/>
        <w:jc w:val="left"/>
        <w:rPr/>
      </w:pPr>
      <w:r>
        <w:rPr/>
        <w:t xml:space="preserve"> </w:t>
      </w:r>
      <w:r>
        <w:rPr/>
        <w:t>C474 C677 ) C474_=_C678( C474 C678 ) C474_=_C679( C474 C679 ) C474_=_C680( C474 C680 ) C474_=_C681( C474 C681 ) \nC474_=_C682( C474 C682 ) C474_=_C683( C474 C683 ) C474_=_C684( C474 C684 ) C474_=_C685( C474 C685 ) C474_=_C686( C474 C686 ) C474_=_C687( C474 C687 ) \nC474_=_C688( C474 C688 ) C474_=_C689( C474 C689 ) C474_=_C690( C474 C690 ) C474_=_C691( C474 C691 ) C474_=_C692( C474 C692 ) C474_=_C693( C474 C693 ) \nC474_=_C694( C474 C694 ) C474_=_C695( C474 C695 ) C474_=_C696( C474 C696 ) C474_=_C697( C474 C697 ) C474_=_C698( C474 C698 ) C474_=_C699( C474 C699 ) \nC474_=_C700( C474 C700 ) C474_=_C701( C474 C701 ) C475_=_C542( C475 C542 ) C475_=_C605( C475 C605 ) C475_=_C664( C475 C664 ) C475_=_C702( C475 C702 ) \nC475_=_C703( C475 C703 ) C475_=_C704( C475 C704 ) C475_=_C705( C475 C705 ) C475_=_C706( C475 C706 ) C475_=_C707( C475 C707 ) C475_=_C708( C475 C708 ) \nC475_=_C709( C475 C709 ) C475_=_C710( C475 C710 ) C475_=_C711( C475 C711 ) C475_=_C712( C475 C712 ) C475_=_C713( C475 C713 ) C475_=_C714( C475 C714 ) \nC475_=_C715( C475 C715 ) C475_=_C716( C475 C716 ) C475_=_C717( C475 C717 ) C475_=_C718( C475 C718 ) C475_=_C719( C475 C719 ) C475_=_C720( C475 C720 ) \nC514_=_C541( C514 C541 ) C514_=_C580( C514 C580 ) C514_=_C604( C514 C604 ) C514_=_C642( C514 C642 ) C514_=_C664( C514 C664 ) C514_=_C665( C514 C665 ) \nC514_=_C666( C514 C666 ) C514_=_C667( C514 C667 ) C514_=_C668( C514 C668 ) C514_=_C669( C514 C669 ) C514_=_C670( C514 C670 ) C514_=_C671( C514 C671 ) \nC514_=_C672( C514 C672 ) C514_=_C673( C514 C673 ) C514_=_C674( C514 C674 ) C514_=_C675( C514 C675 ) C514_=_C676( C514 C676 ) C514_=_C677( C514 C677 ) \nC514_=_C678( C514 C678 ) C514_=_C679( C514 C679 ) C514_=_C680( C514 C680 ) C514_=_C681( C514 C681 ) C514_=_C682( C514 C682 ) C514_=_C683( C514 C683 ) \nC514_=_C684( C514 C684 ) C514_=_C685( C514 C685 ) C514_=_C686( C514 C686 ) C514_=_C687( C514 C687 ) C514_=_C688( C514 C688 ) C514_=_C689( C514 C689 ) \nC514_=_C690( C514 C690 ) C514_=_C691( C514 C691 ) C514_=_C692( C514 C692 ) C514_=_C693( C514 C693 ) C514_=_C694( C514 C694 ) C514_=_C695( C514 C695 ) \nC514_=_C696( C514 C696 ) C514_=_C697( C514 C697 ) C514_=_C698( C514 C698 ) C514_=_C699( C514 C699 ) C514_=_C700( C514 C700 ) C514_=_C701( C514 C701 ) \nC540_=_C541( C540 C541 ) C540_=_C542( C540 C542 ) C540_=_C602( C540 C602 ) C540_=_C642( C540 C642 ) C540_=_C644( C540 C644 ) C540_=_C645( C540 C645 ) \nC540_=_C646( C540 C646 ) C540_=_C647( C540 C647 ) C540_=_C648( C540 C648 ) C540_=_C649( C540 C649 ) C540_=_C650( C540 C650 ) C540_=_C651( C540 C651 ) \nC540_=_C652( C540 C652 ) C540_=_C653( C540 C653 ) C540_=_C654( C540 C654 ) C540_=_C655( C540 C655 ) C540_=_C656( C540 C656 ) C540_=_C657( C540 C657 ) \nC540_=_C658( C540 C658 ) C540_=_C659( C540 C659 ) C540_=_C660( C540 C660 ) C540_=_C661( C540 C661 ) C541_=_C542( C541 C542 ) C541_=_C580( C541 C580 ) \nC541_=_C604( C541 C604 ) C541_=_C642( C541 C642 ) C541_=_C664( C541 C664 ) C541_=_C665( C541 C665 ) C541_=_C666( C541 C666 ) C541_=_C667( C541 C667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 C541 C689 ) C541_=_C690( C541 C690 ) C541_=_C691( C541 C691 ) \nC541_=_C692( C541 C692 ) C541_=_C693( C541 C693 ) C541_=_C694( C541 C694 ) C541_=_C695( C541 C695 ) C541_=_C696( C541 C696 ) C541_=_C697( C541 C697 ) \nC541_=_C698( C541 C698 ) C541_=_C699( C541 C699 ) C541_=_C700( C541 C700 ) C541_=_C701( C541 C701 ) C542_=_C605( C542 C605 ) C542_=_C664( C542 C664 ) \nC542_=_C702( C542 C702 ) C542_=_C703( C542 C703 ) C542_=_C704( C542 C704 ) C542_=_C705( C542 C705 ) C542_=_C706( C542 C706 ) C542_=_C707( C542 C707 ) \nC542_=_C708( C542 C708 ) C542_=_C709( C542 C709 ) C542_=_C710( C542 C710 ) C542_=_C711( C542 C711 ) C542_=_C712( C542 C712 ) C542_=_C713( C542 C713 ) \nC542_=_C714( C542 C714 ) C542_=_C715( C542 C715 ) C542_=_C716( C542 C716 ) C542_=_C717( C542 C717 ) C542_=_C718( C542 C718 ) C542_=_C719( C542 C719 ) \nC542_=_C720( C542 C720 ) C580_=_C604( C580 C604 ) C580_=_C642( C580 C642 ) C580_=_C664( C580 C664 ) C580_=_C665( C580 C665 ) C580_=_C666( C580 C666 ) \nC580_=_C667( C580 C667 ) C580_=_C668( C580 C668 ) C580_=_C669( C580 C669 ) C580_=_C670( C580 C670 ) C580_=_C671( C580 C671 ) C580_=_C672( C580 C672 ) \nC580_=_C673( C580 C673 ) C580_=_C674( C580 C674 ) C580_=_C675( C580 C675 ) C580_=_C676( C580 C676 ) C580_=_C677( C580 C677 ) C580_=_C678( C580 C678 ) \nC580_=_C679( C580 C679 ) C580_=_C680( C580 C680 ) C580_=_C681( C580 C681 ) C580_=_C682( C580 C682 ) C580_=_C683( C580 C683 ) C580_=_C684( C580 C684 ) \nC580_=_C685( C580 C685 ) C580_=_C686( C580 C686 ) C580_=_C687( C580 C687 ) C580_=_C688( C580 C688 ) C580_=_C689( C580 C689 ) C580_=_C690( C580 C690 ) \nC580_=_C691( C580 C691 ) C580_=_C692( C580 C692 ) C580_=_C693( C580 C693 ) C580_=_C694( C580 C694 ) C580_=_C695( C580 C695 ) C580_=_C696( C580 C696 ) \nC580_=_C697( C580 C697 ) C580_=_C698( C580 C698 ) C580_=_C699( C580 C699 ) C580_=_C700( C580 C700 ) C580_=_C701( C580 C701 ) C602_=_C604( C602 C604 ) \nC602_=_C605( C602 C605 ) C602_=_C642( C602 C642 ) C602_=_C644( C602 C644 ) C602_=_C645( C602 C645 ) C602_=_C646( C602 C646 ) C602_=_C647( C602 C647 ) \nC602_=_C648( C602 C648 ) C602_=_C649( C602 C649 ) C602_=_C650( C602 C650 ) C602_=_C651( C602 C651 ) C602_=_C652( C602 C652 ) C602_=_C653( C602 C653 ) \nC602_=_C654( C602 C654 ) C602_=_C655( C602 C655 ) C602_=_C656( C602 C656 ) C602_=_C657( C602 C657 ) C602_=_C658( C602 C658 ) C602_=_C659( C602 C659 ) \nC602_=_C660( C602 C660 ) C602_=_C661( C602 C661 ) C604_=_C605( C604 C605 ) C604_=_C642( C604 C642 ) C604_=_C664( C604 C664 ) C604_=_C665( C604 C665 ) \nC604_=_C666( C604 C666 ) C604_=_C667( C604 C667 ) C604_=_C668( C604 C668 ) C604_=_C669( C604 C669 ) C604_=_C670( C604 C670 ) C604_=_C671( C604 C671 ) \nC604_=_C672( C604 C672 ) C604_=_C673( C604 C673 ) C604_=_C674( C604 C674 ) C604_=_C675( C604 C675 ) C604_=_C676( C604 C676 ) C604_=_C677( C604 C677 ) \nC604_=_C678( C604 C678 ) C604_=_C679( C604 C679 ) C604_=_C680( C604 C680 ) C604_=_C681( C604 C681 ) C604_=_C682( C604 C682 ) C604_=_C683( C604 C683 ) \nC604_=_C684( C604 C684 ) C604_=_C685( C604 C685 ) C604_=_C686( C604 C686 ) C604_=_C687( C604 C687 ) C604_=_C688( C604 C688 ) C604_=_C689( C604 C689 ) \nC604_=_C690( C604 C690 ) C604_=_C691( C604 C691 ) C604_=_C692( C604 C692 ) C604_=_C693( C604 C693 ) C604_=_C694( C604 C694 ) C604_=_C695( C604 C695 ) \nC604_=_C696( C604 C696 ) C604_=_C697( C604 C697 ) C604_=_C698( C604 C698 ) C604_=_C699( C604 C699 ) C604_=_C700( C604 C700 ) C604_=_C701( C604 C701 ) \nC605_=_C664( C605 C664 ) C605_=_C702( C605 C702 ) C605_=_C703( C605 C703 ) C605_=_C704( C605 C704 ) C605_=_C705( C605 C705 ) C605_=_C706( C605 C706 ) \nC605_=_C707( C605 C707 ) C605_=_C708( C605 C708 ) C605_=_C709( C605 C709 ) C605_=_C710( C605 C710 ) C605_=_C711( C605 C711 ) C605_=_C712( C605 C712 ) \nC605_=_C713( C605 C713 ) C605_=_C714( C605 C714 ) C605_=_C715( C605 C715 ) C605_=_C716( C605 C716 ) C605_=_C717( C605 C717 ) C605_=_C718( C605 C718 ) \nC605_=_C719( C605 C719 ) C605_=_C720( C605 C720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4( C642 C664 ) C642_=_C665( C642 C665 ) C642_=_C666( C642 C666 ) C642_=_C667( C642 C667 ) \nC642_=_C668( C642 C668 ) C642_=_C669( C642 C669 ) C642_=_C670( C642 C670 ) C642_=_C671( C642 C671 ) C642_=_C672( C642 C672 ) C642_=_C673( C642 C673 ) \nC642_=_C674( C642 C674 ) C642_=_C675( C642 C675 ) C642_=_C676( C642 C676 ) C642_=_C677( C642 C677 ) C642_=_C678( C642 C678 ) C642_=_C679( C642 C679 ) \nC642_=_C680( C642 C680 ) C642_=_C681( C642 C681 ) C642_=_C682( C642 C682 ) C642_=_C683( C642 C683 ) C642_=_C684( C642 C684 ) C642_=_C685( C642 C685 ) \nC642_=_C686( C642 C686 ) C642_=_C687( C642 C687 ) C642_=_C688( C642 C688 ) C642_=_C689( C642 C689 ) C642_=_C690( C642 C690 ) C642_=_C691( C642 C691 ) \nC642_=_C692( C642 C692 ) C642_=_C693( C642 C693 ) C642_=_C694( C642 C694 ) C642_=_C695( C642 C695 ) C642_=_C696( C642 C696 ) C642_=_C697( C642 C697 ) \nC642_=_C698( C642 C698 ) C642_=_C699( C642 C699 ) C642_=_C700( C642 C700 ) C642_=_C701( C642 C70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6( C644 C666 ) C644_=_C702( C644 C702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8( C645 C668 ) C645_=_C703( C645 C703 ) C646_=_C647( C646 C647 ) \nC646_=_C648( C646 C648 ) C646_=_C649( C646 C649 ) C646_=_C650(</w:t>
      </w:r>
    </w:p>
    <w:p>
      <w:pPr>
        <w:pStyle w:val="PreformattedText"/>
        <w:bidi w:val="0"/>
        <w:spacing w:before="0" w:after="0"/>
        <w:jc w:val="left"/>
        <w:rPr/>
      </w:pPr>
      <w:r>
        <w:rPr/>
        <w:t xml:space="preserve"> </w:t>
      </w:r>
      <w:r>
        <w:rPr/>
        <w:t>C646 C650 ) C646_=_C651( C646 C651 ) C646_=_C652( C646 C652 ) C646_=_C653( C646 C653 ) \nC646_=_C654( C646 C654 ) C646_=_C655( C646 C655 ) C646_=_C656( C646 C656 ) C646_=_C657( C646 C657 ) C646_=_C658( C646 C658 ) C646_=_C659( C646 C659 ) \nC646_=_C660( C646 C660 ) C646_=_C661( C646 C661 ) C646_=_C670( C646 C670 ) C646_=_C704( C646 C704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72( C647 C672 ) C647_=_C705( C647 C705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74( C648 C674 ) C648_=_C706( C648 C706 ) C649_=_C650( C649 C650 ) \nC649_=_C651( C649 C651 ) C649_=_C652( C649 C652 ) C649_=_C653( C649 C653 ) C649_=_C654( C649 C654 ) C649_=_C655( C649 C655 ) C649_=_C656( C649 C656 ) \nC649_=_C657( C649 C657 ) C649_=_C658( C649 C658 ) C649_=_C659( C649 C659 ) C649_=_C660( C649 C660 ) C649_=_C661( C649 C661 ) C649_=_C676( C649 C676 ) \nC649_=_C707( C649 C707 ) C650_=_C651( C650 C651 ) C650_=_C652( C650 C652 ) C650_=_C653( C650 C653 ) C650_=_C654( C650 C654 ) C650_=_C655( C650 C655 ) \nC650_=_C656( C650 C656 ) C650_=_C657( C650 C657 ) C650_=_C658( C650 C658 ) C650_=_C659( C650 C659 ) C650_=_C660( C650 C660 ) C650_=_C661( C650 C661 ) \nC650_=_C678( C650 C678 ) C650_=_C709( C650 C709 ) C651_=_C652( C651 C652 ) C651_=_C653( C651 C653 ) C651_=_C654( C651 C654 ) C651_=_C655( C651 C655 ) \nC651_=_C656( C651 C656 ) C651_=_C657( C651 C657 ) C651_=_C658( C651 C658 ) C651_=_C659( C651 C659 ) C651_=_C660( C651 C660 ) C651_=_C661( C651 C661 ) \nC651_=_C680( C651 C680 ) C651_=_C710( C651 C710 ) C652_=_C653( C652 C653 ) C652_=_C654( C652 C654 ) C652_=_C655( C652 C655 ) C652_=_C656( C652 C656 ) \nC652_=_C657( C652 C657 ) C652_=_C658( C652 C658 ) C652_=_C659( C652 C659 ) C652_=_C660( C652 C660 ) C652_=_C661( C652 C661 ) C652_=_C682( C652 C682 ) \nC652_=_C711( C652 C711 ) C653_=_C654( C653 C654 ) C653_=_C655( C653 C655 ) C653_=_C656( C653 C656 ) C653_=_C657( C653 C657 ) C653_=_C658( C653 C658 ) \nC653_=_C659( C653 C659 ) C653_=_C660( C653 C660 ) C653_=_C661( C653 C661 ) C653_=_C684( C653 C684 ) C653_=_C712( C653 C712 ) C654_=_C655( C654 C655 ) \nC654_=_C656( C654 C656 ) C654_=_C657( C654 C657 ) C654_=_C658( C654 C658 ) C654_=_C659( C654 C659 ) C654_=_C660( C654 C660 ) C654_=_C661( C654 C661 ) \nC654_=_C686( C654 C686 ) C654_=_C713( C654 C713 ) C655_=_C656( C655 C656 ) C655_=_C657( C655 C657 ) C655_=_C658( C655 C658 ) C655_=_C659( C655 C659 ) \nC655_=_C660( C655 C660 ) C655_=_C661( C655 C661 ) C655_=_C688( C655 C688 ) C655_=_C714( C655 C714 ) C656_=_C657( C656 C657 ) C656_=_C658( C656 C658 ) \nC656_=_C659( C656 C659 ) C656_=_C660( C656 C660 ) C656_=_C661( C656 C661 ) C656_=_C690( C656 C690 ) C656_=_C715( C656 C715 ) C657_=_C658( C657 C658 ) \nC657_=_C659( C657 C659 ) C657_=_C660( C657 C660 ) C657_=_C661( C657 C661 ) C657_=_C692( C657 C692 ) C657_=_C716( C657 C716 ) C658_=_C659( C658 C659 ) \nC658_=_C660( C658 C660 ) C658_=_C661( C658 C661 ) C658_=_C694( C658 C694 ) C658_=_C717( C658 C717 ) C659_=_C660( C659 C660 ) C659_=_C661( C659 C661 ) \nC659_=_C696( C659 C696 ) C659_=_C718( C659 C718 ) C660_=_C661( C660 C661 ) C660_=_C698( C660 C698 ) C660_=_C719( C660 C719 ) C661_=_C700( C661 C700 ) \nC661_=_C720( C661 C720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4_=_C703( C664 C703 ) C664_=_C704( C664 C704 ) C664_=_C705( C664 C705 ) \nC664_=_C706( C664 C706 ) C664_=_C707( C664 C707 ) C664_=_C708( C664 C708 ) C664_=_C709( C664 C709 ) C664_=_C710( C664 C710 ) C664_=_C711( C664 C711 ) \nC664_=_C712( C664 C712 ) C664_=_C713( C664 C713 ) C664_=_C714( C664 C714 ) C664_=_C715( C664 C715 ) C664_=_C716( C664 C716 ) C664_=_C717( C664 C717 ) \nC664_=_C718( C664 C718 ) C664_=_C719( C664 C719 ) C664_=_C720( C664 C720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03( C668 C703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w:t>
      </w:r>
    </w:p>
    <w:p>
      <w:pPr>
        <w:pStyle w:val="PreformattedText"/>
        <w:bidi w:val="0"/>
        <w:spacing w:before="0" w:after="0"/>
        <w:jc w:val="left"/>
        <w:rPr/>
      </w:pPr>
      <w:r>
        <w:rPr/>
        <w:t xml:space="preserve"> </w:t>
      </w:r>
      <w:r>
        <w:rPr/>
        <w:t>C670 C685 ) C670_=_C686( C670 C686 ) C670_=_C687( C670 C687 ) \nC670_=_C688( C670 C688 ) C670_=_C689( C670 C689 ) C670_=_C690( C670 C690 ) C670_=_C691( C670 C691 ) C670_=_C692( C670 C692 ) C670_=_C693( C670 C693 ) \nC670_=_C694( C670 C694 ) C670_=_C695( C670 C695 ) C670_=_C696( C670 C696 ) C670_=_C697( C670 C697 ) C670_=_C698( C670 C698 ) C670_=_C699( C670 C699 ) \nC670_=_C700( C670 C700 ) C670_=_C701( C670 C701 ) C670_=_C704( C670 C704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1( C671 C70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5( C672 C705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4_=_C706( C674 C706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7( C676 C707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8( C677 C708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9( C678 C709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10( C680 C710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11( C682 C711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12( C684 C712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13( C686 C713 ) \nC687_=_C688( C687 C688 ) C687_=_C689( C687 C689 ) C687_=_C690( C687 C690 ) C687_=_C691( C687 C691 ) C687_=_C692(</w:t>
      </w:r>
    </w:p>
    <w:p>
      <w:pPr>
        <w:pStyle w:val="PreformattedText"/>
        <w:bidi w:val="0"/>
        <w:spacing w:before="0" w:after="0"/>
        <w:jc w:val="left"/>
        <w:rPr/>
      </w:pPr>
      <w:r>
        <w:rPr/>
        <w:t xml:space="preserve"> </w:t>
      </w:r>
      <w:r>
        <w:rPr/>
        <w:t>C687 C692 ) C687_=_C693( C687 C693 ) \nC687_=_C694( C687 C694 ) C687_=_C695( C687 C695 ) C687_=_C696( C687 C696 ) C687_=_C697( C687 C697 ) C687_=_C698( C687 C698 ) C687_=_C699( C687 C699 ) \nC687_=_C700( C687 C700 ) C687_=_C701( C687 C70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14( C688 C714 ) C689_=_C690( C689 C690 ) C689_=_C691( C689 C691 ) \nC689_=_C692( C689 C692 ) C689_=_C693( C689 C693 ) C689_=_C694( C689 C694 ) C689_=_C695( C689 C695 ) C689_=_C696( C689 C696 ) C689_=_C697( C689 C697 ) \nC689_=_C698( C689 C698 ) C689_=_C699( C689 C699 ) C689_=_C700( C689 C700 ) C689_=_C701( C689 C701 ) C690_=_C691( C690 C691 ) C690_=_C692( C690 C692 ) \nC690_=_C693( C690 C693 ) C690_=_C694( C690 C694 ) C690_=_C695( C690 C695 ) C690_=_C696( C690 C696 ) C690_=_C697( C690 C697 ) C690_=_C698( C690 C698 ) \nC690_=_C699( C690 C699 ) C690_=_C700( C690 C700 ) C690_=_C701( C690 C701 ) C690_=_C715( C690 C715 ) C691_=_C692( C691 C692 ) C691_=_C693( C691 C693 ) \nC691_=_C694( C691 C694 ) C691_=_C695( C691 C695 ) C691_=_C696( C691 C696 ) C691_=_C697( C691 C697 ) C691_=_C698( C691 C698 ) C691_=_C699( C691 C699 ) \nC691_=_C700( C691 C700 ) C691_=_C701( C691 C701 ) C692_=_C693( C692 C693 ) C692_=_C694( C692 C694 ) C692_=_C695( C692 C695 ) C692_=_C696( C692 C696 ) \nC692_=_C697( C692 C697 ) C692_=_C698( C692 C698 ) C692_=_C699( C692 C699 ) C692_=_C700( C692 C700 ) C692_=_C701( C692 C701 ) C692_=_C716( C692 C716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4_=_C717( C694 C717 ) C695_=_C696( C695 C696 ) C695_=_C697( C695 C697 ) \nC695_=_C698( C695 C698 ) C695_=_C699( C695 C699 ) C695_=_C700( C695 C700 ) C695_=_C701( C695 C701 ) C696_=_C697( C696 C697 ) C696_=_C698( C696 C698 ) \nC696_=_C699( C696 C699 ) C696_=_C700( C696 C700 ) C696_=_C701( C696 C701 ) C696_=_C718( C696 C718 ) C697_=_C698( C697 C698 ) C697_=_C699( C697 C699 ) \nC697_=_C700( C697 C700 ) C697_=_C701( C697 C701 ) C698_=_C699( C698 C699 ) C698_=_C700( C698 C700 ) C698_=_C701( C698 C701 ) C698_=_C719( C698 C719 ) \nC699_=_C700( C699 C700 ) C699_=_C701( C699 C701 ) C700_=_C701( C700 C701 ) C700_=_C720( C700 C720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8_=_C709( C708 C709 ) C708_=_C710( C708 C710 ) C708_=_C711( C708 C711 ) C708_=_C712( C708 C712 ) C708_=_C713( C708 C713 ) \nC708_=_C714( C708 C714 ) C708_=_C715( C708 C715 ) C708_=_C716( C708 C716 ) C708_=_C717( C708 C717 ) C708_=_C718( C708 C718 ) C708_=_C719( C708 C719 ) \nC708_=_C720( C708 C720 ) C709_=_C710( C709 C710 ) C709_=_C711( C709 C711 ) C709_=_C712( C709 C712 ) C709_=_C713( C709 C713 ) C709_=_C714( C709 C714 ) \nC709_=_C715( C709 C715 ) C709_=_C716( C709 C716 ) C709_=_C717( C709 C717 ) C709_=_C718( C709 C718 ) C709_=_C719( C709 C719 ) C709_=_C720( C709 C720 ) \nC710_=_C711( C710 C711 ) C710_=_C712( C710 C712 ) C710_=_C713( C710 C713 ) C710_=_C714( C710 C714 ) C710_=_C715( C710 C715 ) C710_=_C716( C710 C716 ) \nC710_=_C717( C710 C717 ) C710_=_C718( C710 C718 ) C710_=_C719( C710 C719 ) C710_=_C720( C710 C720 ) C711_=_C712( C711 C712 ) C711_=_C713( C711 C713 ) \nC711_=_C714( C711 C714 ) C711_=_C715( C711 C715 ) C711_=_C716( C711 C716 ) C711_=_C717( C711 C717 ) C711_=_C718( C711 C718 ) C711_=_C719( C711 C719 ) \nC711_=_C720( C711 C720 ) C712_=_C713( C712 C713 ) C712_=_C714( C712 C714 ) C712_=_C715( C712 C715 ) C712_=_C716( C712 C716 ) C712_=_C717( C712 C717 ) \nC712_=_C718( C712 C718 ) C712_=_C719( C712 C719 ) C712_=_C720( C712 C720 ) C713_=_C714( C713 C714 ) C713_=_C715( C713 C715 ) C713_=_C716( C713 C716 ) \nC713_=_C717( C713 C717 ) C713_=_C718( C713 C718 ) C713_=_C719( C713 C719 ) C713_=_C720( C713 C720 ) C714_=_C715( C714 C715 ) C714_=_C716( C714 C716 ) \nC714_=_C717( C714 C717 ) C714_=_C718( C714 C718 ) C714_=_C719( C714 C719 ) C714_=_C720( C714 C720 ) C715_=_C716( C715 C716 ) C715_=_C717( C715 C717 ) \nC715_=_C718( C715 C718 ) C715_=_C719( C715 C719 ) C715_=_C720( C715 C720 ) C716_=_C717( C716 C717 ) C716_=_C718( C716 C718 ) C716_=_C719( C716 C719 ) \nC716_=_C720( C716 C720 ) C717_=_C718( C717 C718 ) C717_=_C719( C717 C719 ) C717_=_C720( C717 C720 ) C718_=_C719( C718 C719 ) C718_=_C720( C718 C720 ) \nC719_=_C720( C719 C720 ) "];100-&gt;113[label="109: C16 C17 C18 C63 C98 \nC99 C100 C144 C179 C180 C181 \nC224 C257 C258 C259 C301 C332 \nC333 C334 C375 C404 C405 C406 \nC446 C473 C474 C475 C514 C540 \nC541 C542 C580 C602 C604 C605 \nC644 C645 C646 C647 C648 C649 \nC650 C651 C652 C653 C654 C655 \nC656 C657 C658 C659 C660 C661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n2242: C16_=_C17 ,C16_=_C18 ,C16_=_C98 ,C16_=_C179 ,C16_=_C257 ,\nC16_=_C332 ,C16_=_C404 ,C16_=_C473 ,C16_=_C540 ,C16_=_C602 ,C16_=_C644 ,\nC16_=_C645 ,C16_=_C646 ,C16_=_C647 ,C16_=_C648 ,C16_=_C649 ,C16_=_C650 ,\nC16_=_C651 ,C16_=_C652 ,C16_=_C653 ,C16_=_C654 ,C16_=_C655 ,C16_=_C656 ,\nC16_=_C657 ,C16_=_C658 ,C16_=_C659 ,C16_=_C660 ,C16_=_C661 ,C17_=_C18 ,\nC17_=_C63 ,C17_=_C99 ,C17_=_C144 ,C17_=_C180 ,C17_=_C224 ,C17_=_C258 ,\nC17_=_C301 ,C17_=_C333 ,C17_=_C375 ,C17_=_C405 ,C17_=_C446 ,C17_=_C474 ,\nC17_=_C514 ,C17_=_C541 ,C17_=_C580 ,C17_=_C604 ,C17_=_C665 ,C17_=_C666 ,\nC17_=_C667 ,C17_=_C668 ,C17_=_C669 ,C17_=_C670 ,C17_=_C671 ,C17_=_C672 ,\nC17_=_C673 ,C17_=_C674 ,C17_=_C675 ,C17_=_C676 ,C17_=_C677 ,C17_=_C678 ,\nC17_=_C679 ,C17_=_C680 ,C17_=_C681 ,C17_=_C682 ,C17_=_C683 ,C17_=_C684 ,\nC17_=_C685 ,C17_=_C686 ,C17_=_C687 ,C17_=_C688 ,C17_=_C689 ,C17_=_C690 ,\nC17_=_C691 ,C17_=_C692 ,C17_=_C693 ,C17_=_C694 ,C17_=_C695 ,C17_=_C696 ,\nC17_=_C697 ,C17_=_C698 ,C17_=_C699 ,C17_=_C700 ,C17_=_C701 ,C18_=_C100 ,\nC18_=_C181 ,C18_=_C259 ,C18_=_C334 ,C18_=_C406 ,C18_=_C475 ,C18_=_C542 ,\nC18_=_C605 ,C18_=_C702 ,C18_=_C703 ,C18_=_C704 ,C18_=_C705 ,C18_=_C706 ,\nC18_=_C707 ,C18_=_C708 ,C18_=_C709 ,C18_=_C710 ,C18_=_C711 ,C18_=_C712 ,\nC18_=_C713 ,C18_=_C714 ,C18_=_C715 ,C18_=_C716 ,C18_=_C717 ,C18_=_C718 ,\nC18_=_C719 ,C18_=_C720 ,C63_=_C99 ,C63_=_C144 ,C63_=_C180 ,C63_=_C224 ,\nC63_=_C258 ,C63_=_C301 ,C63_=_C333 ,C63_=_C375 ,C63_=_C405 ,C63_=_C446 ,\nC63_=_C474 ,C63_=_C514 ,C63_=_C541 ,C63_=_C580 ,C63_=_C604 ,C63_=_C665 ,\nC63_=_C666 ,C63_=_C667 ,C63_=_C668 ,C63_=_C669 ,C63_=_C670 ,C63_=_C671 ,\nC63_=_C672 ,C63_=_C673 ,C63_=_C674 ,C63_=_C675 ,C63_=_C676 ,C63_=_C677 ,\nC63_=_C678 ,C63_=_C679 ,C63_=_C680 ,C63_=_C681 ,C63_=_C682 ,C63_=_C683 ,\nC63_=_C684 ,C63_=_C685 ,C63_=_C686 ,C63_=_C687 ,C63_=_C688 ,C63_=_C689 ,\nC63_=_C690 ,C63_=_C691 ,C63_=_C692 ,C63_=_C693 ,C63_=_C694 ,C63_=_C695 ,\nC63_=_C696 ,C63_=_C697 ,C63_=_C698 ,C63_=_C699 ,C63_=_C700 ,C63_=_C701 ,\nC98_=_C99 ,C98_=_C100 ,C98_=_C179 ,C98_=_C257 ,C98_=_C332 ,C98_=_C404 ,\nC98_=_C473 ,C98_=_C540 ,C98_=_C602 ,C98_=_C644 ,C98_=_C645 ,C98_=_C646 ,\nC98_=_C647 ,C98_=_C648 ,C98_=_C649 ,C98_=_C650 ,C98_=_C651 ,C98_=_C652 ,\nC98_=_C653 ,C98_=_C654 ,C98_=_C655 ,C98_=_C656</w:t>
      </w:r>
    </w:p>
    <w:p>
      <w:pPr>
        <w:pStyle w:val="PreformattedText"/>
        <w:bidi w:val="0"/>
        <w:spacing w:before="0" w:after="0"/>
        <w:jc w:val="left"/>
        <w:rPr/>
      </w:pPr>
      <w:r>
        <w:rPr/>
        <w:t xml:space="preserve"> </w:t>
      </w:r>
      <w:r>
        <w:rPr/>
        <w:t>,C98_=_C657 ,C98_=_C658 ,\nC98_=_C659 ,C98_=_C660 ,C98_=_C661 ,C99_=_C100 ,C99_=_C144 ,C99_=_C180 ,\nC99_=_C224 ,C99_=_C258 ,C99_=_C301 ,C99_=_C333 ,C99_=_C375 ,C99_=_C405 ,\nC99_=_C446 ,C99_=_C474 ,C99_=_C514 ,C99_=_C541 ,C99_=_C580 ,C99_=_C604 ,\nC99_=_C665 ,C99_=_C666 ,C99_=_C667 ,C99_=_C668 ,C99_=_C669 ,C99_=_C670 ,\nC99_=_C671 ,C99_=_C672 ,C99_=_C673 ,C99_=_C674 ,C99_=_C675 ,C99_=_C676 ,\nC99_=_C677 ,C99_=_C678 ,C99_=_C679 ,C99_=_C680 ,C99_=_C681 ,C99_=_C682 ,\nC99_=_C683 ,C99_=_C684 ,C99_=_C685 ,C99_=_C686 ,C99_=_C687 ,C99_=_C688 ,\nC99_=_C689 ,C99_=_C690 ,C99_=_C691 ,C99_=_C692 ,C99_=_C693 ,C99_=_C694 ,\nC99_=_C695 ,C99_=_C696 ,C99_=_C697 ,C99_=_C698 ,C99_=_C699 ,C99_=_C700 ,\nC99_=_C701 ,C100_=_C181 ,C100_=_C259 ,C100_=_C334 ,C100_=_C406 ,C100_=_C475 ,\nC100_=_C542 ,C100_=_C605 ,C100_=_C702 ,C100_=_C703 ,C100_=_C704 ,C100_=_C705 ,\nC100_=_C706 ,C100_=_C707 ,C100_=_C708 ,C100_=_C709 ,C100_=_C710 ,C100_=_C711 ,\nC100_=_C712 ,C100_=_C713 ,C100_=_C714 ,C100_=_C715 ,C100_=_C716 ,C100_=_C717 ,\nC100_=_C718 ,C100_=_C719 ,C100_=_C720 ,C144_=_C180 ,C144_=_C224 ,C144_=_C258 ,\nC144_=_C301 ,C144_=_C333 ,C144_=_C375 ,C144_=_C405 ,C144_=_C446 ,C144_=_C474 ,\nC144_=_C514 ,C144_=_C541 ,C144_=_C580 ,C144_=_C604 ,C144_=_C665 ,C144_=_C666 ,\nC144_=_C667 ,C144_=_C668 ,C144_=_C669 ,C144_=_C670 ,C144_=_C671 ,C144_=_C672 ,\nC144_=_C673 ,C144_=_C674 ,C144_=_C675 ,C144_=_C676 ,C144_=_C677 ,C144_=_C678 ,\nC144_=_C679 ,C144_=_C680 ,C144_=_C681 ,C144_=_C682 ,C144_=_C683 ,C144_=_C684 ,\nC144_=_C685 ,C144_=_C686 ,C144_=_C687 ,C144_=_C688 ,C144_=_C689 ,C144_=_C690 ,\nC144_=_C691 ,C144_=_C692 ,C144_=_C693 ,C144_=_C694 ,C144_=_C695 ,C144_=_C696 ,\nC144_=_C697 ,C144_=_C698 ,C144_=_C699 ,C144_=_C700 ,C144_=_C701 ,C179_=_C180 ,\nC179_=_C181 ,C179_=_C257 ,C179_=_C332 ,C179_=_C404 ,C179_=_C473 ,C179_=_C540 ,\nC179_=_C602 ,C179_=_C644 ,C179_=_C645 ,C179_=_C646 ,C179_=_C647 ,C179_=_C648 ,\nC179_=_C649 ,C179_=_C650 ,C179_=_C651 ,C179_=_C652 ,C179_=_C653 ,C179_=_C654 ,\nC179_=_C655 ,C179_=_C656 ,C179_=_C657 ,C179_=_C658 ,C179_=_C659 ,C179_=_C660 ,\nC179_=_C661 ,C180_=_C181 ,C180_=_C224 ,C180_=_C258 ,C180_=_C301 ,C180_=_C333 ,\nC180_=_C375 ,C180_=_C405 ,C180_=_C446 ,C180_=_C474 ,C180_=_C514 ,C180_=_C541 ,\nC180_=_C580 ,C180_=_C604 ,C180_=_C665 ,C180_=_C666 ,C180_=_C667 ,C180_=_C668 ,\nC180_=_C669 ,C180_=_C670 ,C180_=_C671 ,C180_=_C672 ,C180_=_C673 ,C180_=_C674 ,\nC180_=_C675 ,C180_=_C676 ,C180_=_C677 ,C180_=_C678 ,C180_=_C679 ,C180_=_C680 ,\nC180_=_C681 ,C180_=_C682 ,C180_=_C683 ,C180_=_C684 ,C180_=_C685 ,C180_=_C686 ,\nC180_=_C687 ,C180_=_C688 ,C180_=_C689 ,C180_=_C690 ,C180_=_C691 ,C180_=_C692 ,\nC180_=_C693 ,C180_=_C694 ,C180_=_C695 ,C180_=_C696 ,C180_=_C697 ,C180_=_C698 ,\nC180_=_C699 ,C180_=_C700 ,C180_=_C701 ,C181_=_C259 ,C181_=_C334 ,C181_=_C406 ,\nC181_=_C475 ,C181_=_C542 ,C181_=_C605 ,C181_=_C702 ,C181_=_C703 ,C181_=_C704 ,\nC181_=_C705 ,C181_=_C706 ,C181_=_C707 ,C181_=_C708 ,C181_=_C709 ,C181_=_C710 ,\nC181_=_C711 ,C181_=_C712 ,C181_=_C713 ,C181_=_C714 ,C181_=_C715 ,C181_=_C716 ,\nC181_=_C717 ,C181_=_C718 ,C181_=_C719 ,C181_=_C720 ,C224_=_C258 ,C224_=_C301 ,\nC224_=_C333 ,C224_=_C375 ,C224_=_C405 ,C224_=_C446 ,C224_=_C474 ,C224_=_C514 ,\nC224_=_C541 ,C224_=_C580 ,C224_=_C604 ,C224_=_C665 ,C224_=_C666 ,C224_=_C667 ,\nC224_=_C668 ,C224_=_C669 ,C224_=_C670 ,C224_=_C671 ,C224_=_C672 ,C224_=_C673 ,\nC224_=_C674 ,C224_=_C675 ,C224_=_C676 ,C224_=_C677 ,C224_=_C678 ,C224_=_C679 ,\nC224_=_C680 ,C224_=_C681 ,C224_=_C682 ,C224_=_C683 ,C224_=_C684 ,C224_=_C685 ,\nC224_=_C686 ,C224_=_C687 ,C224_=_C688 ,C224_=_C689 ,C224_=_C690 ,C224_=_C691 ,\nC224_=_C692 ,C224_=_C693 ,C224_=_C694 ,C224_=_C695 ,C224_=_C696 ,C224_=_C697 ,\nC224_=_C698 ,C224_=_C699 ,C224_=_C700 ,C224_=_C701 ,C257_=_C258 ,C257_=_C259 ,\nC257_=_C332 ,C257_=_C404 ,C257_=_C473 ,C257_=_C540 ,C257_=_C602 ,C257_=_C644 ,\nC257_=_C645 ,C257_=_C646 ,C257_=_C647 ,C257_=_C648 ,C257_=_C649 ,C257_=_C650 ,\nC257_=_C651 ,C257_=_C652 ,C257_=_C653 ,C257_=_C654 ,C257_=_C655 ,C257_=_C656 ,\nC257_=_C657 ,C257_=_C658 ,C257_=_C659 ,C257_=_C660 ,C257_=_C661 ,C258_=_C259 ,\nC258_=_C301 ,C258_=_C333 ,C258_=_C375 ,C258_=_C405 ,C258_=_C446 ,C258_=_C474 ,\nC258_=_C514 ,C258_=_C541 ,C258_=_C580 ,C258_=_C604 ,C258_=_C665 ,C258_=_C666 ,\nC258_=_C667 ,C258_=_C668 ,C258_=_C669 ,C258_=_C670 ,C258_=_C671 ,C258_=_C672 ,\nC258_=_C673 ,C258_=_C674 ,C258_=_C675 ,C258_=_C676 ,C258_=_C677 ,C258_=_C678 ,\nC258_=_C679 ,C258_=_C680 ,C258_=_C681 ,C258_=_C682 ,C258_=_C683 ,C258_=_C684 ,\nC258_=_C685 ,C258_=_C686 ,C258_=_C687 ,C258_=_C688 ,C258_=_C689 ,C258_=_C690 ,\nC258_=_C691 ,C258_=_C692 ,C258_=_C693 ,C258_=_C694 ,C258_=_C695 ,C258_=_C696 ,\nC258_=_C697 ,C258_=_C698 ,C258_=_C699 ,C258_=_C700 ,C258_=_C701 ,C259_=_C334 ,\nC259_=_C406 ,C259_=_C475 ,C259_=_C542 ,C259_=_C605 ,C259_=_C702 ,C259_=_C703 ,\nC259_=_C704 ,C259_=_C705 ,C259_=_C706 ,C259_=_C707 ,C259_=_C708 ,C259_=_C709 ,\nC259_=_C710 ,C259_=_C711 ,C259_=_C712 ,C259_=_C713 ,C259_=_C714 ,C259_=_C715 ,\nC259_=_C716 ,C259_=_C717 ,C259_=_C718 ,C259_=_C719 ,C259_=_C720 ,C301_=_C333 ,\nC301_=_C375 ,C301_=_C405 ,C301_=_C446 ,C301_=_C474 ,C301_=_C514 ,C301_=_C541 ,\nC301_=_C580 ,C301_=_C604 ,C301_=_C665 ,C301_=_C666 ,C301_=_C667 ,C301_=_C668 ,\nC301_=_C669 ,C301_=_C670 ,C301_=_C671 ,C301_=_C672 ,C301_=_C673 ,C301_=_C674 ,\nC301_=_C675 ,C301_=_C676 ,C301_=_C677 ,C301_=_C678 ,C301_=_C679 ,C301_=_C680 ,\nC301_=_C681 ,C301_=_C682 ,C301_=_C683 ,C301_=_C684 ,C301_=_C685 ,C301_=_C686 ,\nC301_=_C687 ,C301_=_C688 ,C301_=_C689 ,C301_=_C690 ,C301_=_C691 ,C301_=_C692 ,\nC301_=_C693 ,C301_=_C694 ,C301_=_C695 ,C301_=_C696 ,C301_=_C697 ,C301_=_C698 ,\nC301_=_C699 ,C301_=_C700 ,C301_=_C701 ,C332_=_C333 ,C332_=_C334 ,C332_=_C404 ,\nC332_=_C473 ,C332_=_C540 ,C332_=_C602 ,C332_=_C644 ,C332_=_C645 ,C332_=_C646 ,\nC332_=_C647 ,C332_=_C648 ,C332_=_C649 ,C332_=_C650 ,C332_=_C651 ,C332_=_C652 ,\nC332_=_C653 ,C332_=_C654 ,C332_=_C655 ,C332_=_C656 ,C332_=_C657 ,C332_=_C658 ,\nC332_=_C659 ,C332_=_C660 ,C332_=_C661 ,C333_=_C334 ,C333_=_C375 ,C333_=_C405 ,\nC333_=_C446 ,C333_=_C474 ,C333_=_C514 ,C333_=_C541 ,C333_=_C580 ,C333_=_C604 ,\nC333_=_C665 ,C333_=_C666 ,C333_=_C667 ,C333_=_C668 ,C333_=_C669 ,C333_=_C670 ,\nC333_=_C671 ,C333_=_C672 ,C333_=_C673 ,C333_=_C674 ,C333_=_C675 ,C333_=_C676 ,\nC333_=_C677 ,C333_=_C678 ,C333_=_C679 ,C333_=_C680 ,C333_=_C681 ,C333_=_C682 ,\nC333_=_C683 ,C333_=_C684 ,C333_=_C685 ,C333_=_C686 ,C333_=_C687 ,C333_=_C688 ,\nC333_=_C689 ,C333_=_C690 ,C333_=_C691 ,C333_=_C692 ,C333_=_C693 ,C333_=_C694 ,\nC333_=_C695 ,C333_=_C696 ,C333_=_C697 ,C333_=_C698 ,C333_=_C699 ,C333_=_C700 ,\nC333_=_C701 ,C334_=_C406 ,C334_=_C475 ,C334_=_C542 ,C334_=_C605 ,C334_=_C702 ,\nC334_=_C703 ,C334_=_C704 ,C334_=_C705 ,C334_=_C706 ,C334_=_C707 ,C334_=_C708 ,\nC334_=_C709 ,C334_=_C710 ,C334_=_C711 ,C334_=_C712 ,C334_=_C713 ,C334_=_C714 ,\nC334_=_C715 ,C334_=_C716 ,C334_=_C717 ,C334_=_C718 ,C334_=_C719 ,C334_=_C720 ,\nC375_=_C405 ,C375_=_C446 ,C375_=_C474 ,C375_=_C514 ,C375_=_C541 ,C375_=_C580 ,\nC375_=_C604 ,C375_=_C665 ,C375_=_C666 ,C375_=_C667 ,C375_=_C668 ,C375_=_C669 ,\nC375_=_C670 ,C375_=_C671 ,C375_=_C672 ,C375_=_C673 ,C375_=_C674 ,C375_=_C675 ,\nC375_=_C676 ,C375_=_C677 ,C375_=_C678 ,C375_=_C679 ,C375_=_C680 ,C375_=_C681 ,\nC375_=_C682 ,C375_=_C683 ,C375_=_C684 ,C375_=_C685 ,C375_=_C686 ,C375_=_C687 ,\nC375_=_C688 ,C375_=_C689 ,C375_=_C690 ,C375_=_C691 ,C375_=_C692 ,C375_=_C693 ,\nC375_=_C694 ,C375_=_C695 ,C375_=_C696 ,C375_=_C697 ,C375_=_C698 ,C375_=_C699 ,\nC375_=_C700 ,C375_=_C701 ,C404_=_C405 ,C404_=_C406 ,C404_=_C473 ,C404_=_C540 ,\nC404_=_C602 ,C404_=_C644 ,C404_=_C645 ,C404_=_C646 ,C404_=_C647 ,C404_=_C648 ,\nC404_=_C649 ,C404_=_C650 ,C404_=_C651 ,C404_=_C652 ,C404_=_C653 ,C404_=_C654 ,\nC404_=_C655 ,C404_=_C656 ,C404_=_C657 ,C404_=_C658 ,C404_=_C659 ,C404_=_C660 ,\nC404_=_C661 ,C405_=_C406 ,C405_=_C446 ,C405_=_C474 ,C405_=_C514 ,C405_=_C541 ,\nC405_=_C580 ,C405_=_C604 ,C405_=_C665 ,C405_=_C666 ,C405_=_C667 ,C405_=_C668 ,\nC405_=_C669 ,C405_=_C670 ,C405_=_C671 ,C405_=_C672 ,C405_=_C673 ,C405_=_C674 ,\nC405_=_C675 ,C405_=_C676 ,C405_=_C677 ,C405_=_C678 ,C405_=_C679 ,C405_=_C680 ,\nC405_=_C681 ,C405_=_C682 ,C405_=_C683 ,C405_=_C684 ,C405_=_C685 ,C405_=_C686 ,\nC405_=_C687 ,C405_=_C688 ,C405_=_C689 ,C405_=_C690 ,C405_=_C691 ,C405_=_C692 ,\nC405_=_C693 ,C405_=_C694 ,C405_=_C695 ,C405_=_C696 ,C405_=_C697 ,C405_=_C698 ,\nC405_=_C699 ,C405_=_C700 ,C405_=_C701 ,C406_=_C475 ,C406_=_C542 ,C406_=_C605 ,\nC406_=_C702 ,C406_=_C703 ,C406_=_C704 ,C406_=_C705 ,C406_=_C706 ,C406_=_C707 ,\nC406_=_C708 ,C406_=_C709 ,C406_=_C710 ,C406_=_C711 ,C406_=_C712 ,C406_=_C713 ,\nC406_=_C714 ,C406_=_C715 ,C406_=_C716 ,C406_=_C717 ,C406_=_C718 ,C406_=_C719 ,\nC406_=_C720 ,C446_=_C474 ,C446_=_C514 ,C446_=_C541 ,C446_=_C580 ,C446_=_C604 ,\nC446_=_C665 ,C446_=_C666 ,C446_=_C667 ,C446_=_C668 ,C446_=_C669 ,C446_=_C670 ,\nC446_=_C671 ,C446_=_C672 ,C446_=_C673 ,C446_=_C674 ,C446_=_C675 ,C446_=_C676 ,\nC446_=_C677 ,C446_=_C678 ,C446_=_C679 ,C446_=_C680 ,C446_=_C681 ,C446_=_C682 ,\nC446_=_C683 ,C446_=_C684 ,C446_=_C685 ,C446_=_C686 ,C446_=_C687 ,C446_=_C688 ,\nC446_=_C689 ,C446_=_C690 ,C446_=_C691 ,C446_=_C692 ,C446_=_C693 ,C446_=_C694 ,\nC446_=_C695 ,C446_=_C696 ,C446_=_C697 ,C446_=_C698 ,C446_=_C699 ,C446_=_C700 ,\nC446_=_C701 ,C473_=_C474 ,C473_=_C475 ,C473_=_C540 ,C473_=_C602 ,C473_=_C644 ,\nC473_=_C645 ,C473_=_C646 ,C473_=_C647 ,C473_=_C648 ,C473_=_C649 ,C473_=_C650 ,\nC473_=_C651 ,C473_=_C652 ,C473_=_C653 ,C473_=_C654 ,C473_=_C655 ,C473_=_C656 ,\nC473_=_C657 ,C473_=_C658 ,C473_=_C659 ,C473_=_C660 ,C473_=_C661 ,C474_=_C475 ,\nC474_=_C514 ,C474_=_C541 ,C474_=_C580 ,C474_=_C604 ,C474_=_C665 ,C474_=_C666 ,\nC474_=_C667 ,C474_=_C668 ,C474_=_C669 ,C474_=_C670 ,C474_=_C671 ,C474_=_C672 ,\nC474_=_C673 ,C474_=_C674 ,C474_=_C675 ,C474_=_C676 ,C474_=_C677 ,C474_=_C678 ,\nC474_=_C679 ,C474_=_C680 ,C474_=_C681 ,C474_=_C682 ,C474_=_C683 ,C474_=_C684 ,\nC474_=_C685 ,C474_=_C686 ,C474_=_C687 ,C474_=_C688 ,C474_=_C689 ,C474_=_C690 ,\nC474_=_C691</w:t>
      </w:r>
    </w:p>
    <w:p>
      <w:pPr>
        <w:pStyle w:val="PreformattedText"/>
        <w:bidi w:val="0"/>
        <w:spacing w:before="0" w:after="0"/>
        <w:jc w:val="left"/>
        <w:rPr/>
      </w:pPr>
      <w:r>
        <w:rPr/>
        <w:t xml:space="preserve"> </w:t>
      </w:r>
      <w:r>
        <w:rPr/>
        <w:t>,C474_=_C692 ,C474_=_C693 ,C474_=_C694 ,C474_=_C695 ,C474_=_C696 ,\nC474_=_C697 ,C474_=_C698 ,C474_=_C699 ,C474_=_C700 ,C474_=_C701 ,C475_=_C542 ,\nC475_=_C605 ,C475_=_C702 ,C475_=_C703 ,C475_=_C704 ,C475_=_C705 ,C475_=_C706 ,\nC475_=_C707 ,C475_=_C708 ,C475_=_C709 ,C475_=_C710 ,C475_=_C711 ,C475_=_C712 ,\nC475_=_C713 ,C475_=_C714 ,C475_=_C715 ,C475_=_C716 ,C475_=_C717 ,C475_=_C718 ,\nC475_=_C719 ,C475_=_C720 ,C514_=_C541 ,C514_=_C580 ,C514_=_C604 ,C514_=_C665 ,\nC514_=_C666 ,C514_=_C667 ,C514_=_C668 ,C514_=_C669 ,C514_=_C670 ,C514_=_C671 ,\nC514_=_C672 ,C514_=_C673 ,C514_=_C674 ,C514_=_C675 ,C514_=_C676 ,C514_=_C677 ,\nC514_=_C678 ,C514_=_C679 ,C514_=_C680 ,C514_=_C681 ,C514_=_C682 ,C514_=_C683 ,\nC514_=_C684 ,C514_=_C685 ,C514_=_C686 ,C514_=_C687 ,C514_=_C688 ,C514_=_C689 ,\nC514_=_C690 ,C514_=_C691 ,C514_=_C692 ,C514_=_C693 ,C514_=_C694 ,C514_=_C695 ,\nC514_=_C696 ,C514_=_C697 ,C514_=_C698 ,C514_=_C699 ,C514_=_C700 ,C514_=_C701 ,\nC540_=_C541 ,C540_=_C542 ,C540_=_C602 ,C540_=_C644 ,C540_=_C645 ,C540_=_C646 ,\nC540_=_C647 ,C540_=_C648 ,C540_=_C649 ,C540_=_C650 ,C540_=_C651 ,C540_=_C652 ,\nC540_=_C653 ,C540_=_C654 ,C540_=_C655 ,C540_=_C656 ,C540_=_C657 ,C540_=_C658 ,\nC540_=_C659 ,C540_=_C660 ,C540_=_C661 ,C541_=_C542 ,C541_=_C580 ,C541_=_C604 ,\nC541_=_C665 ,C541_=_C666 ,C541_=_C667 ,C541_=_C668 ,C541_=_C669 ,C541_=_C670 ,\nC541_=_C671 ,C541_=_C672 ,C541_=_C673 ,C541_=_C674 ,C541_=_C675 ,C541_=_C676 ,\nC541_=_C677 ,C541_=_C678 ,C541_=_C679 ,C541_=_C680 ,C541_=_C681 ,C541_=_C682 ,\nC541_=_C683 ,C541_=_C684 ,C541_=_C685 ,C541_=_C686 ,C541_=_C687 ,C541_=_C688 ,\nC541_=_C689 ,C541_=_C690 ,C541_=_C691 ,C541_=_C692 ,C541_=_C693 ,C541_=_C694 ,\nC541_=_C695 ,C541_=_C696 ,C541_=_C697 ,C541_=_C698 ,C541_=_C699 ,C541_=_C700 ,\nC541_=_C701 ,C542_=_C605 ,C542_=_C702 ,C542_=_C703 ,C542_=_C704 ,C542_=_C705 ,\nC542_=_C706 ,C542_=_C707 ,C542_=_C708 ,C542_=_C709 ,C542_=_C710 ,C542_=_C711 ,\nC542_=_C712 ,C542_=_C713 ,C542_=_C714 ,C542_=_C715 ,C542_=_C716 ,C542_=_C717 ,\nC542_=_C718 ,C542_=_C719 ,C542_=_C720 ,C580_=_C604 ,C580_=_C665 ,C580_=_C666 ,\nC580_=_C667 ,C580_=_C668 ,C580_=_C669 ,C580_=_C670 ,C580_=_C671 ,C580_=_C672 ,\nC580_=_C673 ,C580_=_C674 ,C580_=_C675 ,C580_=_C676 ,C580_=_C677 ,C580_=_C678 ,\nC580_=_C679 ,C580_=_C680 ,C580_=_C681 ,C580_=_C682 ,C580_=_C683 ,C580_=_C684 ,\nC580_=_C685 ,C580_=_C686 ,C580_=_C687 ,C580_=_C688 ,C580_=_C689 ,C580_=_C690 ,\nC580_=_C691 ,C580_=_C692 ,C580_=_C693 ,C580_=_C694 ,C580_=_C695 ,C580_=_C696 ,\nC580_=_C697 ,C580_=_C698 ,C580_=_C699 ,C580_=_C700 ,C580_=_C701 ,C602_=_C604 ,\nC602_=_C605 ,C602_=_C644 ,C602_=_C645 ,C602_=_C646 ,C602_=_C647 ,C602_=_C648 ,\nC602_=_C649 ,C602_=_C650 ,C602_=_C651 ,C602_=_C652 ,C602_=_C653 ,C602_=_C654 ,\nC602_=_C655 ,C602_=_C656 ,C602_=_C657 ,C602_=_C658 ,C602_=_C659 ,C602_=_C660 ,\nC602_=_C661 ,C604_=_C605 ,C604_=_C665 ,C604_=_C666 ,C604_=_C667 ,C604_=_C668 ,\nC604_=_C669 ,C604_=_C670 ,C604_=_C671 ,C604_=_C672 ,C604_=_C673 ,C604_=_C674 ,\nC604_=_C675 ,C604_=_C676 ,C604_=_C677 ,C604_=_C678 ,C604_=_C679 ,C604_=_C680 ,\nC604_=_C681 ,C604_=_C682 ,C604_=_C683 ,C604_=_C684 ,C604_=_C685 ,C604_=_C686 ,\nC604_=_C687 ,C604_=_C688 ,C604_=_C689 ,C604_=_C690 ,C604_=_C691 ,C604_=_C692 ,\nC604_=_C693 ,C604_=_C694 ,C604_=_C695 ,C604_=_C696 ,C604_=_C697 ,C604_=_C698 ,\nC604_=_C699 ,C604_=_C700 ,C604_=_C701 ,C605_=_C702 ,C605_=_C703 ,C605_=_C704 ,\nC605_=_C705 ,C605_=_C706 ,C605_=_C707 ,C605_=_C708 ,C605_=_C709 ,C605_=_C710 ,\nC605_=_C711 ,C605_=_C712 ,C605_=_C713 ,C605_=_C714 ,C605_=_C715 ,C605_=_C716 ,\nC605_=_C717 ,C605_=_C718 ,C605_=_C719 ,C605_=_C720 ,C644_=_C645 ,C644_=_C646 ,\nC644_=_C647 ,C644_=_C648 ,C644_=_C649 ,C644_=_C650 ,C644_=_C651 ,C644_=_C652 ,\nC644_=_C653 ,C644_=_C654 ,C644_=_C655 ,C644_=_C656 ,C644_=_C657 ,C644_=_C658 ,\nC644_=_C659 ,C644_=_C660 ,C644_=_C661 ,C644_=_C666 ,C644_=_C702 ,C645_=_C646 ,\nC645_=_C647 ,C645_=_C648 ,C645_=_C649 ,C645_=_C650 ,C645_=_C651 ,C645_=_C652 ,\nC645_=_C653 ,C645_=_C654 ,C645_=_C655 ,C645_=_C656 ,C645_=_C657 ,C645_=_C658 ,\nC645_=_C659 ,C645_=_C660 ,C645_=_C661 ,C645_=_C668 ,C645_=_C703 ,C646_=_C647 ,\nC646_=_C648 ,C646_=_C649 ,C646_=_C650 ,C646_=_C651 ,C646_=_C652 ,C646_=_C653 ,\nC646_=_C654 ,C646_=_C655 ,C646_=_C656 ,C646_=_C657 ,C646_=_C658 ,C646_=_C659 ,\nC646_=_C660 ,C646_=_C661 ,C646_=_C670 ,C646_=_C704 ,C647_=_C648 ,C647_=_C649 ,\nC647_=_C650 ,C647_=_C651 ,C647_=_C652 ,C647_=_C653 ,C647_=_C654 ,C647_=_C655 ,\nC647_=_C656 ,C647_=_C657 ,C647_=_C658 ,C647_=_C659 ,C647_=_C660 ,C647_=_C661 ,\nC647_=_C672 ,C647_=_C705 ,C648_=_C649 ,C648_=_C650 ,C648_=_C651 ,C648_=_C652 ,\nC648_=_C653 ,C648_=_C654 ,C648_=_C655 ,C648_=_C656 ,C648_=_C657 ,C648_=_C658 ,\nC648_=_C659 ,C648_=_C660 ,C648_=_C661 ,C648_=_C674 ,C648_=_C706 ,C649_=_C650 ,\nC649_=_C651 ,C649_=_C652 ,C649_=_C653 ,C649_=_C654 ,C649_=_C655 ,C649_=_C656 ,\nC649_=_C657 ,C649_=_C658 ,C649_=_C659 ,C649_=_C660 ,C649_=_C661 ,C649_=_C676 ,\nC649_=_C707 ,C650_=_C651 ,C650_=_C652 ,C650_=_C653 ,C650_=_C654 ,C650_=_C655 ,\nC650_=_C656 ,C650_=_C657 ,C650_=_C658 ,C650_=_C659 ,C650_=_C660 ,C650_=_C661 ,\nC650_=_C678 ,C650_=_C709 ,C651_=_C652 ,C651_=_C653 ,C651_=_C654 ,C651_=_C655 ,\nC651_=_C656 ,C651_=_C657 ,C651_=_C658 ,C651_=_C659 ,C651_=_C660 ,C651_=_C661 ,\nC651_=_C680 ,C651_=_C710 ,C652_=_C653 ,C652_=_C654 ,C652_=_C655 ,C652_=_C656 ,\nC652_=_C657 ,C652_=_C658 ,C652_=_C659 ,C652_=_C660 ,C652_=_C661 ,C652_=_C682 ,\nC652_=_C711 ,C653_=_C654 ,C653_=_C655 ,C653_=_C656 ,C653_=_C657 ,C653_=_C658 ,\nC653_=_C659 ,C653_=_C660 ,C653_=_C661 ,C653_=_C684 ,C653_=_C712 ,C654_=_C655 ,\nC654_=_C656 ,C654_=_C657 ,C654_=_C658 ,C654_=_C659 ,C654_=_C660 ,C654_=_C661 ,\nC654_=_C686 ,C654_=_C713 ,C655_=_C656 ,C655_=_C657 ,C655_=_C658 ,C655_=_C659 ,\nC655_=_C660 ,C655_=_C661 ,C655_=_C688 ,C655_=_C714 ,C656_=_C657 ,C656_=_C658 ,\nC656_=_C659 ,C656_=_C660 ,C656_=_C661 ,C656_=_C690 ,C656_=_C715 ,C657_=_C658 ,\nC657_=_C659 ,C657_=_C660 ,C657_=_C661 ,C657_=_C692 ,C657_=_C716 ,C658_=_C659 ,\nC658_=_C660 ,C658_=_C661 ,C658_=_C694 ,C658_=_C717 ,C659_=_C660 ,C659_=_C661 ,\nC659_=_C696 ,C659_=_C718 ,C660_=_C661 ,C660_=_C698 ,C660_=_C719 ,C661_=_C700 ,\nC661_=_C720 ,C665_=_C666 ,C665_=_C667 ,C665_=_C668 ,C665_=_C669 ,C665_=_C670 ,\nC665_=_C671 ,C665_=_C672 ,C665_=_C673 ,C665_=_C674 ,C665_=_C675 ,C665_=_C676 ,\nC665_=_C677 ,C665_=_C678 ,C665_=_C679 ,C665_=_C680 ,C665_=_C681 ,C665_=_C682 ,\nC665_=_C683 ,C665_=_C684 ,C665_=_C685 ,C665_=_C686 ,C665_=_C687 ,C665_=_C688 ,\nC665_=_C689 ,C665_=_C690 ,C665_=_C691 ,C665_=_C692 ,C665_=_C693 ,C665_=_C694 ,\nC665_=_C695 ,C665_=_C696 ,C665_=_C697 ,C665_=_C698 ,C665_=_C699 ,C665_=_C700 ,\nC665_=_C701 ,C666_=_C667 ,C666_=_C668 ,C666_=_C669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00 ,C666_=_C701 ,\nC666_=_C702 ,C667_=_C668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8_=_C669 ,\nC668_=_C670 ,C668_=_C671 ,C668_=_C672 ,C668_=_C673 ,C668_=_C674 ,C668_=_C675 ,\nC668_=_C676 ,C668_=_C677 ,C668_=_C678 ,C668_=_C679 ,C668_=_C680 ,C668_=_C681 ,\nC668_=_C682 ,C668_=_C683 ,C668_=_C684 ,C668_=_C685 ,C668_=_C686 ,C668_=_C687 ,\nC668_=_C688 ,C668_=_C689 ,C668_=_C690 ,C668_=_C691 ,C668_=_C692 ,C668_=_C693 ,\nC668_=_C694 ,C668_=_C695 ,C668_=_C696 ,C668_=_C697 ,C668_=_C698 ,C668_=_C699 ,\nC668_=_C700 ,C668_=_C701 ,C668_=_C703 ,C669_=_C670 ,C669_=_C671 ,C669_=_C672 ,\nC669_=_C673 ,C669_=_C674 ,C669_=_C675 ,C669_=_C676 ,C669_=_C677 ,C669_=_C678 ,\nC669_=_C679 ,C669_=_C680 ,C669_=_C681 ,C669_=_C682 ,C669_=_C683 ,C669_=_C684 ,\nC669_=_C685 ,C669_=_C686 ,C669_=_C687 ,C669_=_C688 ,C669_=_C689 ,C669_=_C690 ,\nC669_=_C691 ,C669_=_C692 ,C669_=_C693 ,C669_=_C694 ,C669_=_C695 ,C669_=_C696 ,\nC669_=_C697 ,C669_=_C698 ,C669_=_C699 ,C669_=_C700 ,C669_=_C701 ,C670_=_C671 ,\nC670_=_C672 ,C670_=_C673 ,C670_=_C674 ,C670_=_C675 ,C670_=_C676 ,C670_=_C677 ,\nC670_=_C678 ,C670_=_C679 ,C670_=_C680 ,C670_=_C681 ,C670_=_C682 ,C670_=_C683 ,\nC670_=_C684 ,C670_=_C685 ,C670_=_C686 ,C670_=_C687 ,C670_=_C688 ,C670_=_C689 ,\nC670_=_C690 ,C670_=_C691 ,C670_=_C692 ,C670_=_C693 ,C670_=_C694 ,C670_=_C695 ,\nC670_=_C696 ,C670_=_C697 ,C670_=_C698 ,C670_=_C699 ,C670_=_C700 ,C670_=_C701 ,\nC670_=_C704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01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2_=_C701 ,\nC672_=_C705 ,C673_=_C674 ,C673_=_C675 ,C673_=_C676 ,C673_=_C677 ,C673_=_C678 ,\nC673_=_C679 ,C673_=_C680 ,C673_=_C681 ,C673_=_C682 ,C673_=_C683 ,C673_=_C684 ,\nC673_=_C685 ,C673_=_C686 ,C673_=_C687 ,C673_=_C688 ,C673_=_C689 ,C673_=_C690 ,\nC673_=_C691 ,C673_=_C692 ,C673_=_C693 ,C673_=_C694 ,C673_=_C695 ,C673_=_C696</w:t>
      </w:r>
    </w:p>
    <w:p>
      <w:pPr>
        <w:pStyle w:val="PreformattedText"/>
        <w:bidi w:val="0"/>
        <w:spacing w:before="0" w:after="0"/>
        <w:jc w:val="left"/>
        <w:rPr/>
      </w:pPr>
      <w:r>
        <w:rPr/>
        <w:t xml:space="preserve"> </w:t>
      </w:r>
      <w:r>
        <w:rPr/>
        <w:t>,\nC673_=_C697 ,C673_=_C698 ,C673_=_C699 ,C673_=_C700 ,C673_=_C70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4_=_C706 ,C675_=_C676 ,C675_=_C677 ,C675_=_C678 ,\nC675_=_C679 ,C675_=_C680 ,C675_=_C681 ,C675_=_C682 ,C675_=_C683 ,C675_=_C684 ,\nC675_=_C685 ,C675_=_C686 ,C675_=_C687 ,C675_=_C688 ,C675_=_C689 ,C675_=_C690 ,\nC675_=_C691 ,C675_=_C692 ,C675_=_C693 ,C675_=_C694 ,C675_=_C695 ,C675_=_C696 ,\nC675_=_C697 ,C675_=_C698 ,C675_=_C699 ,C675_=_C700 ,C675_=_C701 ,C676_=_C677 ,\nC676_=_C678 ,C676_=_C679 ,C676_=_C680 ,C676_=_C681 ,C676_=_C682 ,C676_=_C683 ,\nC676_=_C684 ,C676_=_C685 ,C676_=_C686 ,C676_=_C687 ,C676_=_C688 ,C676_=_C689 ,\nC676_=_C690 ,C676_=_C691 ,C676_=_C692 ,C676_=_C693 ,C676_=_C694 ,C676_=_C695 ,\nC676_=_C696 ,C676_=_C697 ,C676_=_C698 ,C676_=_C699 ,C676_=_C700 ,C676_=_C701 ,\nC676_=_C707 ,C677_=_C678 ,C677_=_C679 ,C677_=_C680 ,C677_=_C681 ,C677_=_C682 ,\nC677_=_C683 ,C677_=_C684 ,C677_=_C685 ,C677_=_C686 ,C677_=_C687 ,C677_=_C688 ,\nC677_=_C689 ,C677_=_C690 ,C677_=_C691 ,C677_=_C692 ,C677_=_C693 ,C677_=_C694 ,\nC677_=_C695 ,C677_=_C696 ,C677_=_C697 ,C677_=_C698 ,C677_=_C699 ,C677_=_C700 ,\nC677_=_C701 ,C677_=_C708 ,C678_=_C679 ,C678_=_C680 ,C678_=_C681 ,C678_=_C682 ,\nC678_=_C683 ,C678_=_C684 ,C678_=_C685 ,C678_=_C686 ,C678_=_C687 ,C678_=_C688 ,\nC678_=_C689 ,C678_=_C690 ,C678_=_C691 ,C678_=_C692 ,C678_=_C693 ,C678_=_C694 ,\nC678_=_C695 ,C678_=_C696 ,C678_=_C697 ,C678_=_C698 ,C678_=_C699 ,C678_=_C700 ,\nC678_=_C701 ,C678_=_C709 ,C679_=_C680 ,C679_=_C681 ,C679_=_C682 ,C679_=_C683 ,\nC679_=_C684 ,C679_=_C685 ,C679_=_C686 ,C679_=_C687 ,C679_=_C688 ,C679_=_C689 ,\nC679_=_C690 ,C679_=_C691 ,C679_=_C692 ,C679_=_C693 ,C679_=_C694 ,C679_=_C695 ,\nC679_=_C696 ,C679_=_C697 ,C679_=_C698 ,C679_=_C699 ,C679_=_C700 ,C679_=_C701 ,\nC680_=_C681 ,C680_=_C682 ,C680_=_C683 ,C680_=_C684 ,C680_=_C685 ,C680_=_C686 ,\nC680_=_C687 ,C680_=_C688 ,C680_=_C689 ,C680_=_C690 ,C680_=_C691 ,C680_=_C692 ,\nC680_=_C693 ,C680_=_C694 ,C680_=_C695 ,C680_=_C696 ,C680_=_C697 ,C680_=_C698 ,\nC680_=_C699 ,C680_=_C700 ,C680_=_C701 ,C680_=_C710 ,C681_=_C682 ,C681_=_C683 ,\nC681_=_C684 ,C681_=_C685 ,C681_=_C686 ,C681_=_C687 ,C681_=_C688 ,C681_=_C689 ,\nC681_=_C690 ,C681_=_C691 ,C681_=_C692 ,C681_=_C693 ,C681_=_C694 ,C681_=_C695 ,\nC681_=_C696 ,C681_=_C697 ,C681_=_C698 ,C681_=_C699 ,C681_=_C700 ,C681_=_C701 ,\nC682_=_C683 ,C682_=_C684 ,C682_=_C685 ,C682_=_C686 ,C682_=_C687 ,C682_=_C688 ,\nC682_=_C689 ,C682_=_C690 ,C682_=_C691 ,C682_=_C692 ,C682_=_C693 ,C682_=_C694 ,\nC682_=_C695 ,C682_=_C696 ,C682_=_C697 ,C682_=_C698 ,C682_=_C699 ,C682_=_C700 ,\nC682_=_C701 ,C682_=_C711 ,C683_=_C684 ,C683_=_C685 ,C683_=_C686 ,C683_=_C687 ,\nC683_=_C688 ,C683_=_C689 ,C683_=_C690 ,C683_=_C691 ,C683_=_C692 ,C683_=_C693 ,\nC683_=_C694 ,C683_=_C695 ,C683_=_C696 ,C683_=_C697 ,C683_=_C698 ,C683_=_C699 ,\nC683_=_C700 ,C683_=_C701 ,C684_=_C685 ,C684_=_C686 ,C684_=_C687 ,C684_=_C688 ,\nC684_=_C689 ,C684_=_C690 ,C684_=_C691 ,C684_=_C692 ,C684_=_C693 ,C684_=_C694 ,\nC684_=_C695 ,C684_=_C696 ,C684_=_C697 ,C684_=_C698 ,C684_=_C699 ,C684_=_C700 ,\nC684_=_C701 ,C684_=_C712 ,C685_=_C686 ,C685_=_C687 ,C685_=_C688 ,C685_=_C689 ,\nC685_=_C690 ,C685_=_C691 ,C685_=_C692 ,C685_=_C693 ,C685_=_C694 ,C685_=_C695 ,\nC685_=_C696 ,C685_=_C697 ,C685_=_C698 ,C685_=_C699 ,C685_=_C700 ,C685_=_C701 ,\nC686_=_C687 ,C686_=_C688 ,C686_=_C689 ,C686_=_C690 ,C686_=_C691 ,C686_=_C692 ,\nC686_=_C693 ,C686_=_C694 ,C686_=_C695 ,C686_=_C696 ,C686_=_C697 ,C686_=_C698 ,\nC686_=_C699 ,C686_=_C700 ,C686_=_C701 ,C686_=_C713 ,C687_=_C688 ,C687_=_C689 ,\nC687_=_C690 ,C687_=_C691 ,C687_=_C692 ,C687_=_C693 ,C687_=_C694 ,C687_=_C695 ,\nC687_=_C696 ,C687_=_C697 ,C687_=_C698 ,C687_=_C699 ,C687_=_C700 ,C687_=_C701 ,\nC688_=_C689 ,C688_=_C690 ,C688_=_C691 ,C688_=_C692 ,C688_=_C693 ,C688_=_C694 ,\nC688_=_C695 ,C688_=_C696 ,C688_=_C697 ,C688_=_C698 ,C688_=_C699 ,C688_=_C700 ,\nC688_=_C701 ,C688_=_C714 ,C689_=_C690 ,C689_=_C691 ,C689_=_C692 ,C689_=_C693 ,\nC689_=_C694 ,C689_=_C695 ,C689_=_C696 ,C689_=_C697 ,C689_=_C698 ,C689_=_C699 ,\nC689_=_C700 ,C689_=_C701 ,C690_=_C691 ,C690_=_C692 ,C690_=_C693 ,C690_=_C694 ,\nC690_=_C695 ,C690_=_C696 ,C690_=_C697 ,C690_=_C698 ,C690_=_C699 ,C690_=_C700 ,\nC690_=_C701 ,C690_=_C715 ,C691_=_C692 ,C691_=_C693 ,C691_=_C694 ,C691_=_C695 ,\nC691_=_C696 ,C691_=_C697 ,C691_=_C698 ,C691_=_C699 ,C691_=_C700 ,C691_=_C701 ,\nC692_=_C693 ,C692_=_C694 ,C692_=_C695 ,C692_=_C696 ,C692_=_C697 ,C692_=_C698 ,\nC692_=_C699 ,C692_=_C700 ,C692_=_C701 ,C692_=_C716 ,C693_=_C694 ,C693_=_C695 ,\nC693_=_C696 ,C693_=_C697 ,C693_=_C698 ,C693_=_C699 ,C693_=_C700 ,C693_=_C701 ,\nC694_=_C695 ,C694_=_C696 ,C694_=_C697 ,C694_=_C698 ,C694_=_C699 ,C694_=_C700 ,\nC694_=_C701 ,C694_=_C717 ,C695_=_C696 ,C695_=_C697 ,C695_=_C698 ,C695_=_C699 ,\nC695_=_C700 ,C695_=_C701 ,C696_=_C697 ,C696_=_C698 ,C696_=_C699 ,C696_=_C700 ,\nC696_=_C701 ,C696_=_C718 ,C697_=_C698 ,C697_=_C699 ,C697_=_C700 ,C697_=_C701 ,\nC698_=_C699 ,C698_=_C700 ,C698_=_C701 ,C698_=_C719 ,C699_=_C700 ,C699_=_C701 ,\nC700_=_C701 ,C700_=_C720 ,C702_=_C703 ,C702_=_C704 ,C702_=_C705 ,C702_=_C706 ,\nC702_=_C707 ,C702_=_C708 ,C702_=_C709 ,C702_=_C710 ,C702_=_C711 ,C702_=_C712 ,\nC702_=_C713 ,C702_=_C714 ,C702_=_C715 ,C702_=_C716 ,C702_=_C717 ,C702_=_C718 ,\nC702_=_C719 ,C702_=_C720 ,C703_=_C704 ,C703_=_C705 ,C703_=_C706 ,C703_=_C707 ,\nC703_=_C708 ,C703_=_C709 ,C703_=_C710 ,C703_=_C711 ,C703_=_C712 ,C703_=_C713 ,\nC703_=_C714 ,C703_=_C715 ,C703_=_C716 ,C703_=_C717 ,C703_=_C718 ,C703_=_C719 ,\nC703_=_C720 ,C704_=_C705 ,C704_=_C706 ,C704_=_C707 ,C704_=_C708 ,C704_=_C709 ,\nC704_=_C710 ,C704_=_C711 ,C704_=_C712 ,C704_=_C713 ,C704_=_C714 ,C704_=_C715 ,\nC704_=_C716 ,C704_=_C717 ,C704_=_C718 ,C704_=_C719 ,C704_=_C720 ,C705_=_C706 ,\nC705_=_C707 ,C705_=_C708 ,C705_=_C709 ,C705_=_C710 ,C705_=_C711 ,C705_=_C712 ,\nC705_=_C713 ,C705_=_C714 ,C705_=_C715 ,C705_=_C716 ,C705_=_C717 ,C705_=_C718 ,\nC705_=_C719 ,C705_=_C720 ,C706_=_C707 ,C706_=_C708 ,C706_=_C709 ,C706_=_C710 ,\nC706_=_C711 ,C706_=_C712 ,C706_=_C713 ,C706_=_C714 ,C706_=_C715 ,C706_=_C716 ,\nC706_=_C717 ,C706_=_C718 ,C706_=_C719 ,C706_=_C720 ,C707_=_C708 ,C707_=_C709 ,\nC707_=_C710 ,C707_=_C711 ,C707_=_C712 ,C707_=_C713 ,C707_=_C714 ,C707_=_C715 ,\nC707_=_C716 ,C707_=_C717 ,C707_=_C718 ,C707_=_C719 ,C707_=_C720 ,C708_=_C709 ,\nC708_=_C710 ,C708_=_C711 ,C708_=_C712 ,C708_=_C713 ,C708_=_C714 ,C708_=_C715 ,\nC708_=_C716 ,C708_=_C717 ,C708_=_C718 ,C708_=_C719 ,C708_=_C720 ,C709_=_C710 ,\nC709_=_C711 ,C709_=_C712 ,C709_=_C713 ,C709_=_C714 ,C709_=_C715 ,C709_=_C716 ,\nC709_=_C717 ,C709_=_C718 ,C709_=_C719 ,C709_=_C720 ,C710_=_C711 ,C710_=_C712 ,\nC710_=_C713 ,C710_=_C714 ,C710_=_C715 ,C710_=_C716 ,C710_=_C717 ,C710_=_C718 ,\nC710_=_C719 ,C710_=_C720 ,C711_=_C712 ,C711_=_C713 ,C711_=_C714 ,C711_=_C715 ,\nC711_=_C716 ,C711_=_C717 ,C711_=_C718 ,C711_=_C719 ,C711_=_C720 ,C712_=_C713 ,\nC712_=_C714 ,C712_=_C715 ,C712_=_C716 ,C712_=_C717 ,C712_=_C718 ,C712_=_C719 ,\nC712_=_C720 ,C713_=_C714 ,C713_=_C715 ,C713_=_C716 ,C713_=_C717 ,C713_=_C718 ,\nC713_=_C719 ,C713_=_C720 ,C714_=_C715 ,C714_=_C716 ,C714_=_C717 ,C714_=_C718 ,\nC714_=_C719 ,C714_=_C720 ,C715_=_C716 ,C715_=_C717 ,C715_=_C718 ,C715_=_C719 ,\nC715_=_C720 ,C716_=_C717 ,C716_=_C718 ,C716_=_C719 ,C716_=_C720 ,C717_=_C718 ,\nC717_=_C719 ,C717_=_C720 ,C718_=_C719 ,C718_=_C720 ,C719_=_C720 ,"];114[shape=box, label="id:114 level: 6\n111: C12 C44 C45 C77 C94 \nC126 C127 C159 C175 C207 C208 \nC238 C253 C285 C286 C315 C328 \nC360 C361 C390 C400 C432 C433 \nC461 C468 C501 C502 C512 C513 \nC514 C515 C516 C517 C518 C519 \nC520 C521 C522 C523 C524 C525 \nC526 C527 C529 C530 C531 C532 \nC533 C534 C568 C569 C595 C631 \nC632 C657 C691 C692 C716 C748 \nC749 C772 C802 C803 C824 C852 \nC853 C874 C900 C901 C921 C945 \nC946 C964 C987 C988 C1005 C1025 \nC1026 C1043 C1061 C1062 C1077 C1094 \nC1095 C1109 C1123 C1124 C1137 C1149 \nC1150 C1162 C1172 C1173 C1184 C1192 \nC1194 C1204 C1205 C1206 C1207 C1208 \nC1211 C1212 C1213 C1214 C1215 C1216 \nC1217 C1218 C1219 C1220 \n2406: C12_=_C44( C12 C44 ) C12_=_C45( C12 C45 ) C12_=_C94( C12 C94 ) C12_=_C175( C12 C175 ) C12_=_C253( C12 C253 ) \nC12_=_C328( C12 C328 ) C12_=_C400( C12 C400 ) C12_=_C468( C12 C468 ) C12_=_C512( C12 C512 ) C12_=_C513( C12 C513 ) C12_=_C514( C12 C514 ) \nC12_=_C515( C12 C515 ) C12_=_C516( C12 C516 ) C12_=_C517( C12 C517 ) C12_=_C518( C12 C518 ) C12_=_C519( C12 C519 ) C12_=_C520( C12 C520 ) \nC12_=_C521( C12 C521 ) C12_=_C522( C12 C522 ) C12_=_C523( C12 C523 ) C12_=_C524( C12 C524 ) C12_=_C525( C12 C525 ) C12_=_C526( C12 C526 ) \nC12_=_C527( C12 C527 ) C12_=_C529( C12 C529 ) C12_=_C530( C12 C530 ) C12_=_C531( C12 C531 ) C12_=_C532( C12 C532 ) C12_=_C533( C12 C533 ) \nC12_=_C534( C12 C534 ) C44_=_C45( C44 C45 ) C44_=_C126( C44 C126 ) C44_=_C207( C44 C207 ) C44_=_C285( C44 C285 ) C44_=_C360( C44 C360 ) \nC44_=_C432( C44 C432 ) C44_=_C501( C44 C501 ) C44_=_C568( C44 C568 ) C44_=_C631( C44 C631 ) C44_=_C691( C44 C691 ) C44_=_C748( C44 C748 ) \nC44_=_C802( C44 C802 ) C44_=_C852( C44 C852 ) C44_=_C900( C44 C900 ) C44_=_C945( C44 C945 ) C44_=_C987( C44 C987 ) C44_=_C1025( C44 C1025 ) \nC44_=_C1061( C44 C1061 ) C44_=_C1094( C44 C1094 ) C44_=_C1123( C44 C1123 ) C44_=_C1149( C44 C1149 ) C44_=_C1172( C44 C1172 ) C44_=_C1192( C44 C1192 ) \nC44_=_C1204( C44 C1204 ) C44_=_C1205( C44 C1205 ) C44_=_C1206( C44 C1206 ) C44_=_C1207( C44 C1207 ) C44_=_C1208( C44 C1208 ) C45_=_C77( C45 C77 ) \nC45_=_C127( C45 C127 ) C45_=_C159( C45 C159 ) C45_=_C208( C45 C208 ) C45_=_C238( C45 C238 ) C45_=_C286( C45 C286 ) C45_=_C315( C45 C315 ) \nC45_=_C361( C45 C361 ) C45_=_C390( C45 C390 ) C45_=_C433( C45 C433 ) C45_=_C461( C45 C461 ) C45_=_C502(</w:t>
      </w:r>
    </w:p>
    <w:p>
      <w:pPr>
        <w:pStyle w:val="PreformattedText"/>
        <w:bidi w:val="0"/>
        <w:spacing w:before="0" w:after="0"/>
        <w:jc w:val="left"/>
        <w:rPr/>
      </w:pPr>
      <w:r>
        <w:rPr/>
        <w:t xml:space="preserve"> </w:t>
      </w:r>
      <w:r>
        <w:rPr/>
        <w:t>C45 C502 ) C45_=_C529( C45 C529 ) \nC45_=_C569( C45 C569 ) C45_=_C595( C45 C595 ) C45_=_C632( C45 C632 ) C45_=_C657( C45 C657 ) C45_=_C692( C45 C692 ) C45_=_C716( C45 C716 ) \nC45_=_C749( C45 C749 ) C45_=_C772( C45 C772 ) C45_=_C803( C45 C803 ) C45_=_C824( C45 C824 ) C45_=_C853( C45 C853 ) C45_=_C874( C45 C874 ) \nC45_=_C901( C45 C901 ) C45_=_C921( C45 C921 ) C45_=_C946( C45 C946 ) C45_=_C964( C45 C964 ) C45_=_C988( C45 C988 ) C45_=_C1005( C45 C1005 ) \nC45_=_C1026( C45 C1026 ) C45_=_C1043( C45 C1043 ) C45_=_C1062( C45 C1062 ) C45_=_C1077( C45 C1077 ) C45_=_C1095( C45 C1095 ) C45_=_C1109( C45 C1109 ) \nC45_=_C1124( C45 C1124 ) C45_=_C1137( C45 C1137 ) C45_=_C1150( C45 C1150 ) C45_=_C1162( C45 C1162 ) C45_=_C1173( C45 C1173 ) C45_=_C1184( C45 C1184 ) \nC45_=_C1194( C45 C1194 ) C45_=_C1204( C45 C1204 ) C45_=_C1211( C45 C1211 ) C45_=_C1212( C45 C1212 ) C45_=_C1213( C45 C1213 ) C45_=_C1214( C45 C1214 ) \nC45_=_C1215( C45 C1215 ) C45_=_C1216( C45 C1216 ) C45_=_C1217( C45 C1217 ) C45_=_C1218( C45 C1218 ) C45_=_C1219( C45 C1219 ) C45_=_C1220( C45 C1220 ) \nC77_=_C127( C77 C127 ) C77_=_C159( C77 C159 ) C77_=_C208( C77 C208 ) C77_=_C238( C77 C238 ) C77_=_C286( C77 C286 ) C77_=_C315( C77 C315 ) \nC77_=_C361( C77 C361 ) C77_=_C390( C77 C390 ) C77_=_C433( C77 C433 ) C77_=_C461( C77 C461 ) C77_=_C502( C77 C502 ) C77_=_C529( C77 C529 ) \nC77_=_C569( C77 C569 ) C77_=_C595( C77 C595 ) C77_=_C632( C77 C632 ) C77_=_C657( C77 C657 ) C77_=_C692( C77 C692 ) C77_=_C716( C77 C716 ) \nC77_=_C749( C77 C749 ) C77_=_C772( C77 C772 ) C77_=_C803( C77 C803 ) C77_=_C824( C77 C824 ) C77_=_C853( C77 C853 ) C77_=_C874( C77 C874 ) \nC77_=_C901( C77 C901 ) C77_=_C921( C77 C921 ) C77_=_C946( C77 C946 ) C77_=_C964( C77 C964 ) C77_=_C988( C77 C988 ) C77_=_C1005( C77 C1005 ) \nC77_=_C1026( C77 C1026 ) C77_=_C1043( C77 C1043 ) C77_=_C1062( C77 C1062 ) C77_=_C1077( C77 C1077 ) C77_=_C1095( C77 C1095 ) C77_=_C1109( C77 C1109 ) \nC77_=_C1124( C77 C1124 ) C77_=_C1137( C77 C1137 ) C77_=_C1150( C77 C1150 ) C77_=_C1162( C77 C1162 ) C77_=_C1173( C77 C1173 ) C77_=_C1184( C77 C1184 ) \nC77_=_C1194( C77 C1194 ) C77_=_C1204( C77 C1204 ) C77_=_C1211( C77 C1211 ) C77_=_C1212( C77 C1212 ) C77_=_C1213( C77 C1213 ) C77_=_C1214( C77 C1214 ) \nC77_=_C1215( C77 C1215 ) C77_=_C1216( C77 C1216 ) C77_=_C1217( C77 C1217 ) C77_=_C1218( C77 C1218 ) C77_=_C1219( C77 C1219 ) C77_=_C1220( C77 C1220 ) \nC94_=_C126( C94 C126 ) C94_=_C127( C94 C127 ) C94_=_C175( C94 C175 ) C94_=_C253( C94 C253 ) C94_=_C328( C94 C328 ) C94_=_C400( C94 C400 ) \nC94_=_C468( C94 C468 ) C94_=_C512( C94 C512 ) C94_=_C513( C94 C513 ) C94_=_C514( C94 C514 ) C94_=_C515( C94 C515 ) C94_=_C516( C94 C516 ) \nC94_=_C517( C94 C517 ) C94_=_C518( C94 C518 ) C94_=_C519( C94 C519 ) C94_=_C520( C94 C520 ) C94_=_C521( C94 C521 ) C94_=_C522( C94 C522 ) \nC94_=_C523( C94 C523 ) C94_=_C524( C94 C524 ) C94_=_C525( C94 C525 ) C94_=_C526( C94 C526 ) C94_=_C527( C94 C527 ) C94_=_C529( C94 C529 ) \nC94_=_C530( C94 C530 ) C94_=_C531( C94 C531 ) C94_=_C532( C94 C532 ) C94_=_C533( C94 C533 ) C94_=_C534( C94 C534 ) C126_=_C127( C126 C127 ) \nC126_=_C207( C126 C207 ) C126_=_C285( C126 C285 ) C126_=_C360( C126 C360 ) C126_=_C432( C126 C432 ) C126_=_C501( C126 C501 ) C126_=_C568( C126 C568 ) \nC126_=_C631( C126 C631 ) C126_=_C691( C126 C691 ) C126_=_C748( C126 C748 ) C126_=_C802( C126 C802 ) C126_=_C852( C126 C852 ) C126_=_C900( C126 C900 ) \nC126_=_C945( C126 C945 ) C126_=_C987( C126 C987 ) C126_=_C1025( C126 C1025 ) C126_=_C1061( C126 C1061 ) C126_=_C1094( C126 C1094 ) C126_=_C1123( C126 C1123 ) \nC126_=_C1149( C126 C1149 ) C126_=_C1172( C126 C1172 ) C126_=_C1192( C126 C1192 ) C126_=_C1204( C126 C1204 ) C126_=_C1205( C126 C1205 ) C126_=_C1206( C126 C1206 ) \nC126_=_C1207( C126 C1207 ) C126_=_C1208( C126 C1208 ) C127_=_C159( C127 C159 ) C127_=_C208( C127 C208 ) C127_=_C238( C127 C238 ) C127_=_C286( C127 C286 ) \nC127_=_C315( C127 C315 ) C127_=_C361( C127 C361 ) C127_=_C390( C127 C390 ) C127_=_C433( C127 C433 ) C127_=_C461( C127 C461 ) C127_=_C502( C127 C502 ) \nC127_=_C529( C127 C529 ) C127_=_C569( C127 C569 ) C127_=_C595( C127 C595 ) C127_=_C632( C127 C632 ) C127_=_C657( C127 C657 ) C127_=_C692( C127 C692 ) \nC127_=_C716( C127 C716 ) C127_=_C749( C127 C749 ) C127_=_C772( C127 C772 ) C127_=_C803( C127 C803 ) C127_=_C824( C127 C824 ) C127_=_C853( C127 C853 ) \nC127_=_C874( C127 C874 ) C127_=_C901( C127 C901 ) C127_=_C921( C127 C921 ) C127_=_C946( C127 C946 ) C127_=_C964( C127 C964 ) C127_=_C988( C127 C988 ) \nC127_=_C1005( C127 C1005 ) C127_=_C1026( C127 C1026 ) C127_=_C1043( C127 C1043 ) C127_=_C1062( C127 C1062 ) C127_=_C1077( C127 C1077 ) C127_=_C1095( C127 C1095 ) \nC127_=_C1109( C127 C1109 ) C127_=_C1124( C127 C1124 ) C127_=_C1137( C127 C1137 ) C127_=_C1150( C127 C1150 ) C127_=_C1162( C127 C1162 ) C127_=_C1173( C127 C1173 ) \nC127_=_C1184( C127 C1184 ) C127_=_C1194( C127 C1194 ) C127_=_C1204( C127 C1204 ) C127_=_C1211( C127 C1211 ) C127_=_C1212( C127 C1212 ) C127_=_C1213( C127 C1213 ) \nC127_=_C1214( C127 C1214 ) C127_=_C1215( C127 C1215 ) C127_=_C1216( C127 C1216 ) C127_=_C1217( C127 C1217 ) C127_=_C1218( C127 C1218 ) C127_=_C1219( C127 C1219 ) \nC127_=_C1220( C127 C1220 ) C159_=_C208( C159 C208 ) C159_=_C238( C159 C238 ) C159_=_C286( C159 C286 ) C159_=_C315( C159 C315 ) C159_=_C361( C159 C361 ) \nC159_=_C390( C159 C390 ) C159_=_C433( C159 C433 ) C159_=_C461( C159 C461 ) C159_=_C502( C159 C502 ) C159_=_C529( C159 C529 ) C159_=_C569( C159 C569 ) \nC159_=_C595( C159 C595 ) C159_=_C632( C159 C632 ) C159_=_C657( C159 C657 ) C159_=_C692( C159 C692 ) C159_=_C716( C159 C716 ) C159_=_C749( C159 C749 ) \nC159_=_C772( C159 C772 ) C159_=_C803( C159 C803 ) C159_=_C824( C159 C824 ) C159_=_C853( C159 C853 ) C159_=_C874( C159 C874 ) C159_=_C901( C159 C901 ) \nC159_=_C921( C159 C921 ) C159_=_C946( C159 C946 ) C159_=_C964( C159 C964 ) C159_=_C988( C159 C988 ) C159_=_C1005( C159 C1005 ) C159_=_C1026( C159 C1026 ) \nC159_=_C1043( C159 C1043 ) C159_=_C1062( C159 C1062 ) C159_=_C1077( C159 C1077 ) C159_=_C1095( C159 C1095 ) C159_=_C1109( C159 C1109 ) C159_=_C1124( C159 C1124 ) \nC159_=_C1137( C159 C1137 ) C159_=_C1150( C159 C1150 ) C159_=_C1162( C159 C1162 ) C159_=_C1173( C159 C1173 ) C159_=_C1184( C159 C1184 ) C159_=_C1194( C159 C1194 ) \nC159_=_C1204( C159 C1204 ) C159_=_C1211( C159 C1211 ) C159_=_C1212( C159 C1212 ) C159_=_C1213( C159 C1213 ) C159_=_C1214( C159 C1214 ) C159_=_C1215( C159 C1215 ) \nC159_=_C1216( C159 C1216 ) C159_=_C1217( C159 C1217 ) C159_=_C1218( C159 C1218 ) C159_=_C1219( C159 C1219 ) C159_=_C1220( C159 C1220 ) C175_=_C207( C175 C207 ) \nC175_=_C208( C175 C208 ) C175_=_C253( C175 C253 ) C175_=_C328( C175 C328 ) C175_=_C400( C175 C400 ) C175_=_C468( C175 C468 ) C175_=_C512( C175 C512 ) \nC175_=_C513( C175 C513 ) C175_=_C514( C175 C514 ) C175_=_C515( C175 C515 ) C175_=_C516( C175 C516 ) C175_=_C517( C175 C517 ) C175_=_C518( C175 C518 ) \nC175_=_C519( C175 C519 ) C175_=_C520( C175 C520 ) C175_=_C521( C175 C521 ) C175_=_C522( C175 C522 ) C175_=_C523( C175 C523 ) C175_=_C524( C175 C524 ) \nC175_=_C525( C175 C525 ) C175_=_C526( C175 C526 ) C175_=_C527( C175 C527 ) C175_=_C529( C175 C529 ) C175_=_C530( C175 C530 ) C175_=_C531( C175 C531 ) \nC175_=_C532( C175 C532 ) C175_=_C533( C175 C533 ) C175_=_C534( C175 C534 ) C207_=_C208( C207 C208 ) C207_=_C285( C207 C285 ) C207_=_C360( C207 C360 ) \nC207_=_C432( C207 C432 ) C207_=_C501( C207 C501 ) C207_=_C568( C207 C568 ) C207_=_C631( C207 C631 ) C207_=_C691( C207 C691 ) C207_=_C748( C207 C748 ) \nC207_=_C802( C207 C802 ) C207_=_C852( C207 C852 ) C207_=_C900( C207 C900 ) C207_=_C945( C207 C945 ) C207_=_C987( C207 C987 ) C207_=_C1025( C207 C1025 ) \nC207_=_C1061( C207 C1061 ) C207_=_C1094( C207 C1094 ) C207_=_C1123( C207 C1123 ) C207_=_C1149( C207 C1149 ) C207_=_C1172( C207 C1172 ) C207_=_C1192( C207 C1192 ) \nC207_=_C1204( C207 C1204 ) C207_=_C1205( C207 C1205 ) C207_=_C1206( C207 C1206 ) C207_=_C1207( C207 C1207 ) C207_=_C1208( C207 C1208 ) C208_=_C238( C208 C238 ) \nC208_=_C286( C208 C286 ) C208_=_C315( C208 C315 ) C208_=_C361( C208 C361 ) C208_=_C390( C208 C390 ) C208_=_C433( C208 C433 ) C208_=_C461( C208 C461 ) \nC208_=_C502( C208 C502 ) C208_=_C529( C208 C529 ) C208_=_C569( C208 C569 ) C208_=_C595( C208 C595 ) C208_=_C632( C208 C632 ) C208_=_C657( C208 C657 ) \nC208_=_C692( C208 C692 ) C208_=_C716( C208 C716 ) C208_=_C749( C208 C749 ) C208_=_C772( C208 C772 ) C208_=_C803( C208 C803 ) C208_=_C824( C208 C824 ) \nC208_=_C853( C208 C853 ) C208_=_C874( C208 C874 ) C208_=_C901( C208 C901 ) C208_=_C921( C208 C921 ) C208_=_C946( C208 C946 ) C208_=_C964( C208 C964 ) \nC208_=_C988( C208 C988 ) C208_=_C1005( C208 C1005 ) C208_=_C1026( C208 C1026 ) C208_=_C1043( C208 C1043 ) C208_=_C1062( C208 C1062 ) C208_=_C1077( C208 C1077 ) \nC208_=_C1095( C208 C1095 ) C208_=_C1109( C208 C1109 ) C208_=_C1124( C208 C1124 ) C208_=_C1137( C208 C1137 ) C208_=_C1150( C208 C1150 ) C208_=_C1162( C208 C1162 ) \nC208_=_C1173( C208 C1173 ) C208_=_C1184( C208 C1184 ) C208_=_C1194( C208 C1194 ) C208_=_C1204( C208 C1204 ) C208_=_C1211( C208 C1211 ) C208_=_C1212( C208 C1212 ) \nC208_=_C1213( C208 C1213 ) C208_=_C1214( C208 C1214 ) C208_=_C1215( C208 C1215 ) C208_=_C1216( C208 C1216 ) C208_=_C1217( C208 C1217 ) C208_=_C1218( C208 C1218 ) \nC208_=_C1219( C208 C1219 ) C208_=_C1220( C208 C1220 ) C238_=_C286( C238 C286 ) C238_=_C315( C238 C315 ) C238_=_C361( C238 C361 ) C238_=_C390( C238 C390 ) \nC238_=_C433( C238 C433 ) C238_=_C461( C238 C461 ) C238_=_C502( C238 C502 ) C238_=_C529( C238 C529 ) C238_=_C569( C238 C569 ) C238_=_C595( C238 C595 ) \nC238_=_C632( C238 C632 ) C238_=_C657( C238 C657 ) C238_=_C692( C238 C692 ) C238_=_C716( C238 C716 ) C238_=_C749( C238 C749 ) C238_=_C772( C238 C772 ) \nC238_=_C803( C238 C803 ) C238_=_C824( C238 C824 ) C238_=_C853( C238 C853 ) C238_=_C874( C238 C874 ) C238_=_C901( C238 C901 ) C238_=_C921( C238 C921 ) \nC238_=_C946( C238 C946 ) C238_=_C964( C238 C964 ) C238_=_C988( C238 C988 ) C238_=_C1005(</w:t>
      </w:r>
    </w:p>
    <w:p>
      <w:pPr>
        <w:pStyle w:val="PreformattedText"/>
        <w:bidi w:val="0"/>
        <w:spacing w:before="0" w:after="0"/>
        <w:jc w:val="left"/>
        <w:rPr/>
      </w:pPr>
      <w:r>
        <w:rPr/>
        <w:t xml:space="preserve"> </w:t>
      </w:r>
      <w:r>
        <w:rPr/>
        <w:t>C238 C1005 ) C238_=_C1026( C238 C1026 ) C238_=_C1043( C238 C1043 ) \nC238_=_C1062( C238 C1062 ) C238_=_C1077( C238 C1077 ) C238_=_C1095( C238 C1095 ) C238_=_C1109( C238 C1109 ) C238_=_C1124( C238 C1124 ) C238_=_C1137( C238 C1137 ) \nC238_=_C1150( C238 C1150 ) C238_=_C1162( C238 C1162 ) C238_=_C1173( C238 C1173 ) C238_=_C1184( C238 C1184 ) C238_=_C1194( C238 C1194 ) C238_=_C1204( C238 C1204 ) \nC238_=_C1211( C238 C1211 ) C238_=_C1212( C238 C1212 ) C238_=_C1213( C238 C1213 ) C238_=_C1214( C238 C1214 ) C238_=_C1215( C238 C1215 ) C238_=_C1216( C238 C1216 ) \nC238_=_C1217( C238 C1217 ) C238_=_C1218( C238 C1218 ) C238_=_C1219( C238 C1219 ) C238_=_C1220( C238 C1220 ) C253_=_C285( C253 C285 ) C253_=_C286( C253 C286 ) \nC253_=_C328( C253 C328 ) C253_=_C400( C253 C400 ) C253_=_C468( C253 C468 ) C253_=_C512( C253 C512 ) C253_=_C513( C253 C513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9( C253 C529 ) C253_=_C530( C253 C530 ) C253_=_C531( C253 C531 ) C253_=_C532( C253 C532 ) C253_=_C533( C253 C533 ) \nC253_=_C534( C253 C534 ) C285_=_C286( C285 C286 ) C285_=_C360( C285 C360 ) C285_=_C432( C285 C432 ) C285_=_C501( C285 C501 ) C285_=_C568( C285 C568 ) \nC285_=_C631( C285 C631 ) C285_=_C691( C285 C691 ) C285_=_C748( C285 C748 ) C285_=_C802( C285 C802 ) C285_=_C852( C285 C852 ) C285_=_C900( C285 C900 ) \nC285_=_C945( C285 C945 ) C285_=_C987( C285 C987 ) C285_=_C1025( C285 C1025 ) C285_=_C1061( C285 C1061 ) C285_=_C1094( C285 C1094 ) C285_=_C1123( C285 C1123 ) \nC285_=_C1149( C285 C1149 ) C285_=_C1172( C285 C1172 ) C285_=_C1192( C285 C1192 ) C285_=_C1204( C285 C1204 ) C285_=_C1205( C285 C1205 ) C285_=_C1206( C285 C1206 ) \nC285_=_C1207( C285 C1207 ) C285_=_C1208( C285 C1208 ) C286_=_C315( C286 C315 ) C286_=_C361( C286 C361 ) C286_=_C390( C286 C390 ) C286_=_C433( C286 C433 ) \nC286_=_C461( C286 C461 ) C286_=_C502( C286 C502 ) C286_=_C529( C286 C529 ) C286_=_C569( C286 C569 ) C286_=_C595( C286 C595 ) C286_=_C632( C286 C632 ) \nC286_=_C657( C286 C657 ) C286_=_C692( C286 C692 ) C286_=_C716( C286 C716 ) C286_=_C749( C286 C749 ) C286_=_C772( C286 C772 ) C286_=_C803( C286 C803 ) \nC286_=_C824( C286 C824 ) C286_=_C853( C286 C853 ) C286_=_C874( C286 C874 ) C286_=_C901( C286 C901 ) C286_=_C921( C286 C921 ) C286_=_C946( C286 C946 ) \nC286_=_C964( C286 C964 ) C286_=_C988( C286 C988 ) C286_=_C1005( C286 C1005 ) C286_=_C1026( C286 C1026 ) C286_=_C1043( C286 C1043 ) C286_=_C1062( C286 C1062 ) \nC286_=_C1077( C286 C1077 ) C286_=_C1095( C286 C1095 ) C286_=_C1109( C286 C1109 ) C286_=_C1124( C286 C1124 ) C286_=_C1137( C286 C1137 ) C286_=_C1150( C286 C1150 ) \nC286_=_C1162( C286 C1162 ) C286_=_C1173( C286 C1173 ) C286_=_C1184( C286 C1184 ) C286_=_C1194( C286 C1194 ) C286_=_C1204( C286 C1204 ) C286_=_C1211( C286 C1211 ) \nC286_=_C1212( C286 C1212 ) C286_=_C1213( C286 C1213 ) C286_=_C1214( C286 C1214 ) C286_=_C1215( C286 C1215 ) C286_=_C1216( C286 C1216 ) C286_=_C1217( C286 C1217 ) \nC286_=_C1218( C286 C1218 ) C286_=_C1219( C286 C1219 ) C286_=_C1220( C286 C1220 ) C315_=_C361( C315 C361 ) C315_=_C390( C315 C390 ) C315_=_C433( C315 C433 ) \nC315_=_C461( C315 C461 ) C315_=_C502( C315 C502 ) C315_=_C529( C315 C529 ) C315_=_C569( C315 C569 ) C315_=_C595( C315 C595 ) C315_=_C632( C315 C632 ) \nC315_=_C657( C315 C657 ) C315_=_C692( C315 C692 ) C315_=_C716( C315 C716 ) C315_=_C749( C315 C749 ) C315_=_C772( C315 C772 ) C315_=_C803( C315 C803 ) \nC315_=_C824( C315 C824 ) C315_=_C853( C315 C853 ) C315_=_C874( C315 C874 ) C315_=_C901( C315 C901 ) C315_=_C921( C315 C921 ) C315_=_C946( C315 C946 ) \nC315_=_C964( C315 C964 ) C315_=_C988( C315 C988 ) C315_=_C1005( C315 C1005 ) C315_=_C1026( C315 C1026 ) C315_=_C1043( C315 C1043 ) C315_=_C1062( C315 C1062 ) \nC315_=_C1077( C315 C1077 ) C315_=_C1095( C315 C1095 ) C315_=_C1109( C315 C1109 ) C315_=_C1124( C315 C1124 ) C315_=_C1137( C315 C1137 ) C315_=_C1150( C315 C1150 ) \nC315_=_C1162( C315 C1162 ) C315_=_C1173( C315 C1173 ) C315_=_C1184( C315 C1184 ) C315_=_C1194( C315 C1194 ) C315_=_C1204( C315 C1204 ) C315_=_C1211( C315 C1211 ) \nC315_=_C1212( C315 C1212 ) C315_=_C1213( C315 C1213 ) C315_=_C1214( C315 C1214 ) C315_=_C1215( C315 C1215 ) C315_=_C1216( C315 C1216 ) C315_=_C1217( C315 C1217 ) \nC315_=_C1218( C315 C1218 ) C315_=_C1219( C315 C1219 ) C315_=_C1220( C315 C1220 ) C328_=_C360( C328 C360 ) C328_=_C361( C328 C361 ) C328_=_C400( C328 C400 ) \nC328_=_C468( C328 C468 ) C328_=_C512( C328 C512 ) C328_=_C513( C328 C513 ) C328_=_C514( C328 C514 ) C328_=_C515( C328 C515 ) C328_=_C516( C328 C516 ) \nC328_=_C517( C328 C517 ) C328_=_C518( C328 C518 ) C328_=_C519( C328 C519 ) C328_=_C520( C328 C520 ) C328_=_C521( C328 C521 ) C328_=_C522( C328 C522 ) \nC328_=_C523( C328 C523 ) C328_=_C524( C328 C524 ) C328_=_C525( C328 C525 ) C328_=_C526( C328 C526 ) C328_=_C527( C328 C527 ) C328_=_C529( C328 C529 ) \nC328_=_C530( C328 C530 ) C328_=_C531( C328 C531 ) C328_=_C532( C328 C532 ) C328_=_C533( C328 C533 ) C328_=_C534( C328 C534 ) C360_=_C361( C360 C361 ) \nC360_=_C432( C360 C432 ) C360_=_C501( C360 C501 ) C360_=_C568( C360 C568 ) C360_=_C631( C360 C631 ) C360_=_C691( C360 C691 ) C360_=_C748( C360 C748 ) \nC360_=_C802( C360 C802 ) C360_=_C852( C360 C852 ) C360_=_C900( C360 C900 ) C360_=_C945( C360 C945 ) C360_=_C987( C360 C987 ) C360_=_C1025( C360 C1025 ) \nC360_=_C1061( C360 C1061 ) C360_=_C1094( C360 C1094 ) C360_=_C1123( C360 C1123 ) C360_=_C1149( C360 C1149 ) C360_=_C1172( C360 C1172 ) C360_=_C1192( C360 C1192 ) \nC360_=_C1204( C360 C1204 ) C360_=_C1205( C360 C1205 ) C360_=_C1206( C360 C1206 ) C360_=_C1207( C360 C1207 ) C360_=_C1208( C360 C1208 ) C361_=_C390( C361 C390 ) \nC361_=_C433( C361 C433 ) C361_=_C461( C361 C461 ) C361_=_C502( C361 C502 ) C361_=_C529( C361 C529 ) C361_=_C569( C361 C569 ) C361_=_C595( C361 C595 ) \nC361_=_C632( C361 C632 ) C361_=_C657( C361 C657 ) C361_=_C692( C361 C692 ) C361_=_C716( C361 C716 ) C361_=_C749( C361 C749 ) C361_=_C772( C361 C772 ) \nC361_=_C803( C361 C803 ) C361_=_C824( C361 C824 ) C361_=_C853( C361 C853 ) C361_=_C874( C361 C874 ) C361_=_C901( C361 C901 ) C361_=_C921( C361 C921 ) \nC361_=_C946( C361 C946 ) C361_=_C964( C361 C964 ) C361_=_C988( C361 C988 ) C361_=_C1005( C361 C1005 ) C361_=_C1026( C361 C1026 ) C361_=_C1043( C361 C1043 ) \nC361_=_C1062( C361 C1062 ) C361_=_C1077( C361 C1077 ) C361_=_C1095( C361 C1095 ) C361_=_C1109( C361 C1109 ) C361_=_C1124( C361 C1124 ) C361_=_C1137( C361 C1137 ) \nC361_=_C1150( C361 C1150 ) C361_=_C1162( C361 C1162 ) C361_=_C1173( C361 C1173 ) C361_=_C1184( C361 C1184 ) C361_=_C1194( C361 C1194 ) C361_=_C1204( C361 C1204 ) \nC361_=_C1211( C361 C1211 ) C361_=_C1212( C361 C1212 ) C361_=_C1213( C361 C1213 ) C361_=_C1214( C361 C1214 ) C361_=_C1215( C361 C1215 ) C361_=_C1216( C361 C1216 ) \nC361_=_C1217( C361 C1217 ) C361_=_C1218( C361 C1218 ) C361_=_C1219( C361 C1219 ) C361_=_C1220( C361 C1220 ) C390_=_C433( C390 C433 ) C390_=_C461( C390 C461 ) \nC390_=_C502( C390 C502 ) C390_=_C529( C390 C529 ) C390_=_C569( C390 C569 ) C390_=_C595( C390 C595 ) C390_=_C632( C390 C632 ) C390_=_C657( C390 C657 ) \nC390_=_C692( C390 C692 ) C390_=_C716( C390 C716 ) C390_=_C749( C390 C749 ) C390_=_C772( C390 C772 ) C390_=_C803( C390 C803 ) C390_=_C824( C390 C824 ) \nC390_=_C853( C390 C853 ) C390_=_C874( C390 C874 ) C390_=_C901( C390 C901 ) C390_=_C921( C390 C921 ) C390_=_C946( C390 C946 ) C390_=_C964( C390 C964 ) \nC390_=_C988( C390 C988 ) C390_=_C1005( C390 C1005 ) C390_=_C1026( C390 C1026 ) C390_=_C1043( C390 C1043 ) C390_=_C1062( C390 C1062 ) C390_=_C1077( C390 C1077 ) \nC390_=_C1095( C390 C1095 ) C390_=_C1109( C390 C1109 ) C390_=_C1124( C390 C1124 ) C390_=_C1137( C390 C1137 ) C390_=_C1150( C390 C1150 ) C390_=_C1162( C390 C1162 ) \nC390_=_C1173( C390 C1173 ) C390_=_C1184( C390 C1184 ) C390_=_C1194( C390 C1194 ) C390_=_C1204( C390 C1204 ) C390_=_C1211( C390 C1211 ) C390_=_C1212( C390 C1212 ) \nC390_=_C1213( C390 C1213 ) C390_=_C1214( C390 C1214 ) C390_=_C1215( C390 C1215 ) C390_=_C1216( C390 C1216 ) C390_=_C1217( C390 C1217 ) C390_=_C1218( C390 C1218 ) \nC390_=_C1219( C390 C1219 ) C390_=_C1220( C390 C1220 ) C400_=_C432( C400 C432 ) C400_=_C433( C400 C433 ) C400_=_C468( C400 C468 ) C400_=_C512( C400 C512 ) \nC400_=_C513( C400 C513 ) C400_=_C514( C400 C514 ) C400_=_C515( C400 C515 ) C400_=_C516( C400 C516 ) C400_=_C517( C400 C517 ) C400_=_C518( C400 C518 ) \nC400_=_C519( C400 C519 ) C400_=_C520( C400 C520 ) C400_=_C521( C400 C521 ) C400_=_C522( C400 C522 ) C400_=_C523( C400 C523 ) C400_=_C524( C400 C524 ) \nC400_=_C525( C400 C525 ) C400_=_C526( C400 C526 ) C400_=_C527( C400 C527 ) C400_=_C529( C400 C529 ) C400_=_C530( C400 C530 ) C400_=_C531( C400 C531 ) \nC400_=_C532( C400 C532 ) C400_=_C533( C400 C533 ) C400_=_C534( C400 C534 ) C432_=_C433( C432 C433 ) C432_=_C501( C432 C501 ) C432_=_C568( C432 C568 ) \nC432_=_C631( C432 C631 ) C432_=_C691( C432 C691 ) C432_=_C748( C432 C748 ) C432_=_C802( C432 C802 ) C432_=_C852( C432 C852 ) C432_=_C900( C432 C900 ) \nC432_=_C945( C432 C945 ) C432_=_C987( C432 C987 ) C432_=_C1025( C432 C1025 ) C432_=_C1061( C432 C1061 ) C432_=_C1094( C432 C1094 ) C432_=_C1123( C432 C1123 ) \nC432_=_C1149( C432 C1149 ) C432_=_C1172( C432 C1172 ) C432_=_C1192( C432 C1192 ) C432_=_C1204( C432 C1204 ) C432_=_C1205( C432 C1205 ) C432_=_C1206( C432 C1206 ) \nC432_=_C1207( C432 C1207 ) C432_=_C1208( C432 C1208 ) C433_=_C461( C433 C461 ) C433_=_C502( C433 C502 ) C433_=_C529( C433 C529 ) C433_=_C569( C433 C569 ) \nC433_=_C595( C433 C595 ) C433_=_C632( C433 C632 ) C433_=_C657( C433 C657 ) C433_=_C692( C433 C692 ) C433_=_C716( C433 C716 ) C433_=_C749( C433 C749 ) \nC433_=_C772( C433 C772 ) C433_=_C803( C433 C803 ) C433_=_C824( C433 C824 ) C433_=_C853( C433</w:t>
      </w:r>
    </w:p>
    <w:p>
      <w:pPr>
        <w:pStyle w:val="PreformattedText"/>
        <w:bidi w:val="0"/>
        <w:spacing w:before="0" w:after="0"/>
        <w:jc w:val="left"/>
        <w:rPr/>
      </w:pPr>
      <w:r>
        <w:rPr/>
        <w:t xml:space="preserve"> </w:t>
      </w:r>
      <w:r>
        <w:rPr/>
        <w:t>C853 ) C433_=_C874( C433 C874 ) C433_=_C901( C433 C901 ) \nC433_=_C921( C433 C921 ) C433_=_C946( C433 C946 ) C433_=_C964( C433 C964 ) C433_=_C988( C433 C988 ) C433_=_C1005( C433 C1005 ) C433_=_C1026( C433 C1026 ) \nC433_=_C1043( C433 C1043 ) C433_=_C1062( C433 C1062 ) C433_=_C1077( C433 C1077 ) C433_=_C1095( C433 C1095 ) C433_=_C1109( C433 C1109 ) C433_=_C1124( C433 C1124 ) \nC433_=_C1137( C433 C1137 ) C433_=_C1150( C433 C1150 ) C433_=_C1162( C433 C1162 ) C433_=_C1173( C433 C1173 ) C433_=_C1184( C433 C1184 ) C433_=_C1194( C433 C1194 ) \nC433_=_C1204( C433 C1204 ) C433_=_C1211( C433 C1211 ) C433_=_C1212( C433 C1212 ) C433_=_C1213( C433 C1213 ) C433_=_C1214( C433 C1214 ) C433_=_C1215( C433 C1215 ) \nC433_=_C1216( C433 C1216 ) C433_=_C1217( C433 C1217 ) C433_=_C1218( C433 C1218 ) C433_=_C1219( C433 C1219 ) C433_=_C1220( C433 C1220 ) C461_=_C502( C461 C502 ) \nC461_=_C529( C461 C529 ) C461_=_C569( C461 C569 ) C461_=_C595( C461 C595 ) C461_=_C632( C461 C632 ) C461_=_C657( C461 C657 ) C461_=_C692( C461 C692 ) \nC461_=_C716( C461 C716 ) C461_=_C749( C461 C749 ) C461_=_C772( C461 C772 ) C461_=_C803( C461 C803 ) C461_=_C824( C461 C824 ) C461_=_C853( C461 C853 ) \nC461_=_C874( C461 C874 ) C461_=_C901( C461 C901 ) C461_=_C921( C461 C921 ) C461_=_C946( C461 C946 ) C461_=_C964( C461 C964 ) C461_=_C988( C461 C988 ) \nC461_=_C1005( C461 C1005 ) C461_=_C1026( C461 C1026 ) C461_=_C1043( C461 C1043 ) C461_=_C1062( C461 C1062 ) C461_=_C1077( C461 C1077 ) C461_=_C1095( C461 C1095 ) \nC461_=_C1109( C461 C1109 ) C461_=_C1124( C461 C1124 ) C461_=_C1137( C461 C1137 ) C461_=_C1150( C461 C1150 ) C461_=_C1162( C461 C1162 ) C461_=_C1173( C461 C1173 ) \nC461_=_C1184( C461 C1184 ) C461_=_C1194( C461 C1194 ) C461_=_C1204( C461 C1204 ) C461_=_C1211( C461 C1211 ) C461_=_C1212( C461 C1212 ) C461_=_C1213( C461 C1213 ) \nC461_=_C1214( C461 C1214 ) C461_=_C1215( C461 C1215 ) C461_=_C1216( C461 C1216 ) C461_=_C1217( C461 C1217 ) C461_=_C1218( C461 C1218 ) C461_=_C1219( C461 C1219 ) \nC461_=_C1220( C461 C1220 ) C468_=_C501( C468 C501 ) C468_=_C502( C468 C502 ) C468_=_C512( C468 C512 ) C468_=_C513( C468 C513 ) C468_=_C514( C468 C514 ) \nC468_=_C515( C468 C515 ) C468_=_C516( C468 C516 ) C468_=_C517( C468 C517 ) C468_=_C518( C468 C518 ) C468_=_C519( C468 C519 ) C468_=_C520( C468 C520 ) \nC468_=_C521( C468 C521 ) C468_=_C522( C468 C522 ) C468_=_C523( C468 C523 ) C468_=_C524( C468 C524 ) C468_=_C525( C468 C525 ) C468_=_C526( C468 C526 ) \nC468_=_C527( C468 C527 ) C468_=_C529( C468 C529 ) C468_=_C530( C468 C530 ) C468_=_C531( C468 C531 ) C468_=_C532( C468 C532 ) C468_=_C533( C468 C533 ) \nC468_=_C534( C468 C534 ) C501_=_C502( C501 C502 ) C501_=_C568( C501 C568 ) C501_=_C631( C501 C631 ) C501_=_C691( C501 C691 ) C501_=_C748( C501 C748 ) \nC501_=_C802( C501 C802 ) C501_=_C852( C501 C852 ) C501_=_C900( C501 C900 ) C501_=_C945( C501 C945 ) C501_=_C987( C501 C987 ) C501_=_C1025( C501 C1025 ) \nC501_=_C1061( C501 C1061 ) C501_=_C1094( C501 C1094 ) C501_=_C1123( C501 C1123 ) C501_=_C1149( C501 C1149 ) C501_=_C1172( C501 C1172 ) C501_=_C1192( C501 C1192 ) \nC501_=_C1204( C501 C1204 ) C501_=_C1205( C501 C1205 ) C501_=_C1206( C501 C1206 ) C501_=_C1207( C501 C1207 ) C501_=_C1208( C501 C1208 ) C502_=_C529( C502 C529 ) \nC502_=_C569( C502 C569 ) C502_=_C595( C502 C595 ) C502_=_C632( C502 C632 ) C502_=_C657( C502 C657 ) C502_=_C692( C502 C692 ) C502_=_C716( C502 C716 ) \nC502_=_C749( C502 C749 ) C502_=_C772( C502 C772 ) C502_=_C803( C502 C803 ) C502_=_C824( C502 C824 ) C502_=_C853( C502 C853 ) C502_=_C874( C502 C874 ) \nC502_=_C901( C502 C901 ) C502_=_C921( C502 C921 ) C502_=_C946( C502 C946 ) C502_=_C964( C502 C964 ) C502_=_C988( C502 C988 ) C502_=_C1005( C502 C1005 ) \nC502_=_C1026( C502 C1026 ) C502_=_C1043( C502 C1043 ) C502_=_C1062( C502 C1062 ) C502_=_C1077( C502 C1077 ) C502_=_C1095( C502 C1095 ) C502_=_C1109( C502 C1109 ) \nC502_=_C1124( C502 C1124 ) C502_=_C1137( C502 C1137 ) C502_=_C1150( C502 C1150 ) C502_=_C1162( C502 C1162 ) C502_=_C1173( C502 C1173 ) C502_=_C1184( C502 C1184 ) \nC502_=_C1194( C502 C1194 ) C502_=_C1204( C502 C1204 ) C502_=_C1211( C502 C1211 ) C502_=_C1212( C502 C1212 ) C502_=_C1213( C502 C1213 ) C502_=_C1214( C502 C1214 ) \nC502_=_C1215( C502 C1215 ) C502_=_C1216( C502 C1216 ) C502_=_C1217( C502 C1217 ) C502_=_C1218( C502 C1218 ) C502_=_C1219( C502 C1219 ) C502_=_C1220( C502 C122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9( C512 C529 ) C512_=_C530( C512 C530 ) C512_=_C531( C512 C531 ) \nC512_=_C532( C512 C532 ) C512_=_C533( C512 C533 ) C512_=_C534( C512 C534 ) C512_=_C568( C512 C568 ) C512_=_C569( C512 C56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9( C513 C529 ) C513_=_C530( C513 C530 ) C513_=_C531( C513 C531 ) C513_=_C532( C513 C532 ) C513_=_C533( C513 C533 ) \nC513_=_C534( C513 C534 ) C513_=_C631( C513 C631 ) C513_=_C632( C513 C632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9( C514 C529 ) C514_=_C530( C514 C530 ) \nC514_=_C531( C514 C531 ) C514_=_C532( C514 C532 ) C514_=_C533( C514 C533 ) C514_=_C534( C514 C534 ) C514_=_C691( C514 C691 ) C514_=_C692( C514 C692 ) \nC515_=_C516( C515 C516 ) C515_=_C517( C515 C517 ) C515_=_C518( C515 C518 ) C515_=_C519( C515 C519 ) C515_=_C520( C515 C520 ) C515_=_C521( C515 C521 ) \nC515_=_C522( C515 C522 ) C515_=_C523( C515 C523 ) C515_=_C524( C515 C524 ) C515_=_C525( C515 C525 ) C515_=_C526( C515 C526 ) C515_=_C527( C515 C527 ) \nC515_=_C529( C515 C529 ) C515_=_C530( C515 C530 ) C515_=_C531( C515 C531 ) C515_=_C532( C515 C532 ) C515_=_C533( C515 C533 ) C515_=_C534( C515 C534 ) \nC515_=_C748( C515 C748 ) C515_=_C749( C515 C749 ) C516_=_C517( C516 C517 ) C516_=_C518( C516 C518 ) C516_=_C519( C516 C519 ) C516_=_C520( C516 C520 ) \nC516_=_C521( C516 C521 ) C516_=_C522( C516 C522 ) C516_=_C523( C516 C523 ) C516_=_C524( C516 C524 ) C516_=_C525( C516 C525 ) C516_=_C526( C516 C526 ) \nC516_=_C527( C516 C527 ) C516_=_C529( C516 C529 ) C516_=_C530( C516 C530 ) C516_=_C531( C516 C531 ) C516_=_C532( C516 C532 ) C516_=_C533( C516 C533 ) \nC516_=_C534( C516 C534 ) C516_=_C802( C516 C802 ) C516_=_C803( C516 C803 ) C517_=_C518( C517 C518 ) C517_=_C519( C517 C519 ) C517_=_C520( C517 C520 ) \nC517_=_C521( C517 C521 ) C517_=_C522( C517 C522 ) C517_=_C523( C517 C523 ) C517_=_C524( C517 C524 ) C517_=_C525( C517 C525 ) C517_=_C526( C517 C526 ) \nC517_=_C527( C517 C527 ) C517_=_C529( C517 C529 ) C517_=_C530( C517 C530 ) C517_=_C531( C517 C531 ) C517_=_C532( C517 C532 ) C517_=_C533( C517 C533 ) \nC517_=_C534( C517 C534 ) C517_=_C852( C517 C852 ) C517_=_C853( C517 C853 ) C518_=_C519( C518 C519 ) C518_=_C520( C518 C520 ) C518_=_C521( C518 C521 ) \nC518_=_C522( C518 C522 ) C518_=_C523( C518 C523 ) C518_=_C524( C518 C524 ) C518_=_C525( C518 C525 ) C518_=_C526( C518 C526 ) C518_=_C527( C518 C527 ) \nC518_=_C529( C518 C529 ) C518_=_C530( C518 C530 ) C518_=_C531( C518 C531 ) C518_=_C532( C518 C532 ) C518_=_C533( C518 C533 ) C518_=_C534( C518 C534 ) \nC518_=_C900( C518 C900 ) C518_=_C901( C518 C901 ) C519_=_C520( C519 C520 ) C519_=_C521( C519 C521 ) C519_=_C522( C519 C522 ) C519_=_C523( C519 C523 ) \nC519_=_C524( C519 C524 ) C519_=_C525( C519 C525 ) C519_=_C526( C519 C526 ) C519_=_C527( C519 C527 ) C519_=_C529( C519 C529 ) C519_=_C530( C519 C530 ) \nC519_=_C531( C519 C531 ) C519_=_C532( C519 C532 ) C519_=_C533( C519 C533 ) C519_=_C534( C519 C534 ) C519_=_C945( C519 C945 ) C519_=_C946( C519 C946 ) \nC520_=_C521( C520 C521 ) C520_=_C522( C520 C522 ) C520_=_C523( C520 C523 ) C520_=_C524( C520 C524 ) C520_=_C525( C520 C525 ) C520_=_C526( C520 C526 ) \nC520_=_C527( C520 C527 ) C520_=_C529( C520 C529 ) C520_=_C530( C520 C530 ) C520_=_C531( C520 C531 ) C520_=_C532( C520 C532 ) C520_=_C533( C520 C533 ) \nC520_=_C534( C520 C534 ) C520_=_C987( C520 C987 ) C520_=_C988( C520 C988 ) C521_=_C522( C521 C522 ) C521_=_C523( C521 C523 ) C521_=_C524( C521 C524 ) \nC521_=_C525( C521 C525 ) C521_=_C526( C521 C526 ) C521_=_C527( C521 C527 ) C521_=_C529( C521 C529 ) C521_=_C530( C521 C530 ) C521_=_C531( C521 C531 ) \nC521_=_C532( C521 C532 ) C521_=_C533( C521 C533 ) C521_=_C534( C521 C534 ) C521_=_C1025( C521 C1025 ) C521_=_C1026( C521 C1026 ) C522_=_C523( C522 C523 ) \nC522_=_C524( C522 C524 ) C522_=_C525( C522 C525 ) C522_=_C526( C522 C526 ) C522_=_C527( C522 C527 ) C522_=_C529( C522 C529 ) C522_=_C530( C522 C530 ) \nC522_=_C531( C522 C531 ) C522_=_C532( C522 C532 ) C522_=_C533( C522 C533 ) C522_=_C534( C522 C534 ) C522_=_C1061( C522 C1061 ) C522_=_C1062( C522 C1062 ) \nC523_=_C524( C523 C524 ) C523_=_C525( C523 C525 ) C523_=_C526( C523 C526 ) C523_=_C527( C523 C527 ) C523_=_C529( C523 C529 ) C523_=_C530( C523 C530 ) \nC523_=_C531( C523 C531 ) C523_=_C532( C523 C532 ) C523_=_C533( C523 C533 ) C523_=_C534( C523 C534 ) C523_=_C1094( C523 C1094 ) C523_=_C1095( C523 C1095 ) \nC524_=_C525( C524 C525 ) C524_=_C526( C524 C526 ) C524_=_C527( C524 C527 ) C524_=_C529( C524 C529 ) C524_=_C530( C524 C530 ) C524_=_C531( C524 C531 ) \nC524_=_C532( C524 C532 ) C524_=_C533( C524 C533 ) C524_=_C534( C524 C534 ) C524_=_C1123(</w:t>
      </w:r>
    </w:p>
    <w:p>
      <w:pPr>
        <w:pStyle w:val="PreformattedText"/>
        <w:bidi w:val="0"/>
        <w:spacing w:before="0" w:after="0"/>
        <w:jc w:val="left"/>
        <w:rPr/>
      </w:pPr>
      <w:r>
        <w:rPr/>
        <w:t xml:space="preserve"> </w:t>
      </w:r>
      <w:r>
        <w:rPr/>
        <w:t>C524 C1123 ) C524_=_C1124( C524 C1124 ) C525_=_C526( C525 C526 ) \nC525_=_C527( C525 C527 ) C525_=_C529( C525 C529 ) C525_=_C530( C525 C530 ) C525_=_C531( C525 C531 ) C525_=_C532( C525 C532 ) C525_=_C533( C525 C533 ) \nC525_=_C534( C525 C534 ) C525_=_C1149( C525 C1149 ) C525_=_C1150( C525 C1150 ) C526_=_C527( C526 C527 ) C526_=_C529( C526 C529 ) C526_=_C530( C526 C530 ) \nC526_=_C531( C526 C531 ) C526_=_C532( C526 C532 ) C526_=_C533( C526 C533 ) C526_=_C534( C526 C534 ) C526_=_C1172( C526 C1172 ) C526_=_C1173( C526 C1173 ) \nC527_=_C529( C527 C529 ) C527_=_C530( C527 C530 ) C527_=_C531( C527 C531 ) C527_=_C532( C527 C532 ) C527_=_C533( C527 C533 ) C527_=_C534( C527 C534 ) \nC527_=_C1192( C527 C1192 ) C527_=_C1194( C527 C1194 ) C529_=_C530( C529 C530 ) C529_=_C531( C529 C531 ) C529_=_C532( C529 C532 ) C529_=_C533( C529 C533 ) \nC529_=_C534( C529 C534 ) C529_=_C569( C529 C569 ) C529_=_C595( C529 C595 ) C529_=_C632( C529 C632 ) C529_=_C657( C529 C657 ) C529_=_C692( C529 C692 ) \nC529_=_C716( C529 C716 ) C529_=_C749( C529 C749 ) C529_=_C772( C529 C772 ) C529_=_C803( C529 C803 ) C529_=_C824( C529 C824 ) C529_=_C853( C529 C853 ) \nC529_=_C874( C529 C874 ) C529_=_C901( C529 C901 ) C529_=_C921( C529 C921 ) C529_=_C946( C529 C946 ) C529_=_C964( C529 C964 ) C529_=_C988( C529 C988 ) \nC529_=_C1005( C529 C1005 ) C529_=_C1026( C529 C1026 ) C529_=_C1043( C529 C1043 ) C529_=_C1062( C529 C1062 ) C529_=_C1077( C529 C1077 ) C529_=_C1095( C529 C1095 ) \nC529_=_C1109( C529 C1109 ) C529_=_C1124( C529 C1124 ) C529_=_C1137( C529 C1137 ) C529_=_C1150( C529 C1150 ) C529_=_C1162( C529 C1162 ) C529_=_C1173( C529 C1173 ) \nC529_=_C1184( C529 C1184 ) C529_=_C1194( C529 C1194 ) C529_=_C1204( C529 C1204 ) C529_=_C1211( C529 C1211 ) C529_=_C1212( C529 C1212 ) C529_=_C1213( C529 C1213 ) \nC529_=_C1214( C529 C1214 ) C529_=_C1215( C529 C1215 ) C529_=_C1216( C529 C1216 ) C529_=_C1217( C529 C1217 ) C529_=_C1218( C529 C1218 ) C529_=_C1219( C529 C1219 ) \nC529_=_C1220( C529 C1220 ) C530_=_C531( C530 C531 ) C530_=_C532( C530 C532 ) C530_=_C533( C530 C533 ) C530_=_C534( C530 C534 ) C530_=_C1205( C530 C1205 ) \nC530_=_C1213( C530 C1213 ) C531_=_C532( C531 C532 ) C531_=_C533( C531 C533 ) C531_=_C534( C531 C534 ) C531_=_C1214( C531 C1214 ) C532_=_C533( C532 C533 ) \nC532_=_C534( C532 C534 ) C532_=_C1206( C532 C1206 ) C532_=_C1215( C532 C1215 ) C533_=_C534( C533 C534 ) C533_=_C1207( C533 C1207 ) C533_=_C1217( C533 C1217 ) \nC534_=_C1208( C534 C1208 ) C534_=_C1219( C534 C1219 ) C568_=_C569( C568 C569 ) C568_=_C631( C568 C631 ) C568_=_C691( C568 C691 ) C568_=_C748( C568 C748 ) \nC568_=_C802( C568 C802 ) C568_=_C852( C568 C852 ) C568_=_C900( C568 C900 ) C568_=_C945( C568 C945 ) C568_=_C987( C568 C987 ) C568_=_C1025( C568 C1025 ) \nC568_=_C1061( C568 C1061 ) C568_=_C1094( C568 C1094 ) C568_=_C1123( C568 C1123 ) C568_=_C1149( C568 C1149 ) C568_=_C1172( C568 C1172 ) C568_=_C1192( C568 C1192 ) \nC568_=_C1204( C568 C1204 ) C568_=_C1205( C568 C1205 ) C568_=_C1206( C568 C1206 ) C568_=_C1207( C568 C1207 ) C568_=_C1208( C568 C1208 ) C569_=_C595( C569 C595 ) \nC569_=_C632( C569 C632 ) C569_=_C657( C569 C657 ) C569_=_C692( C569 C692 ) C569_=_C716( C569 C716 ) C569_=_C749( C569 C749 ) C569_=_C772( C569 C772 ) \nC569_=_C803( C569 C803 ) C569_=_C824( C569 C824 ) C569_=_C853( C569 C853 ) C569_=_C874( C569 C874 ) C569_=_C901( C569 C901 ) C569_=_C921( C569 C921 ) \nC569_=_C946( C569 C946 ) C569_=_C964( C569 C964 ) C569_=_C988( C569 C988 ) C569_=_C1005( C569 C1005 ) C569_=_C1026( C569 C1026 ) C569_=_C1043( C569 C1043 ) \nC569_=_C1062( C569 C1062 ) C569_=_C1077( C569 C1077 ) C569_=_C1095( C569 C1095 ) C569_=_C1109( C569 C1109 ) C569_=_C1124( C569 C1124 ) C569_=_C1137( C569 C1137 ) \nC569_=_C1150( C569 C1150 ) C569_=_C1162( C569 C1162 ) C569_=_C1173( C569 C1173 ) C569_=_C1184( C569 C1184 ) C569_=_C1194( C569 C1194 ) C569_=_C1204( C569 C1204 ) \nC569_=_C1211( C569 C1211 ) C569_=_C1212( C569 C1212 ) C569_=_C1213( C569 C1213 ) C569_=_C1214( C569 C1214 ) C569_=_C1215( C569 C1215 ) C569_=_C1216( C569 C1216 ) \nC569_=_C1217( C569 C1217 ) C569_=_C1218( C569 C1218 ) C569_=_C1219( C569 C1219 ) C569_=_C1220( C569 C1220 ) C595_=_C632( C595 C632 ) C595_=_C657( C595 C657 ) \nC595_=_C692( C595 C692 ) C595_=_C716( C595 C716 ) C595_=_C749( C595 C749 ) C595_=_C772( C595 C772 ) C595_=_C803( C595 C803 ) C595_=_C824( C595 C824 ) \nC595_=_C853( C595 C853 ) C595_=_C874( C595 C874 ) C595_=_C901( C595 C901 ) C595_=_C921( C595 C921 ) C595_=_C946( C595 C946 ) C595_=_C964( C595 C964 ) \nC595_=_C988( C595 C988 ) C595_=_C1005( C595 C1005 ) C595_=_C1026( C595 C1026 ) C595_=_C1043( C595 C1043 ) C595_=_C1062( C595 C1062 ) C595_=_C1077( C595 C1077 ) \nC595_=_C1095( C595 C1095 ) C595_=_C1109( C595 C1109 ) C595_=_C1124( C595 C1124 ) C595_=_C1137( C595 C1137 ) C595_=_C1150( C595 C1150 ) C595_=_C1162( C595 C1162 ) \nC595_=_C1173( C595 C1173 ) C595_=_C1184( C595 C1184 ) C595_=_C1194( C595 C1194 ) C595_=_C1204( C595 C1204 ) C595_=_C1211( C595 C1211 ) C595_=_C1212( C595 C1212 ) \nC595_=_C1213( C595 C1213 ) C595_=_C1214( C595 C1214 ) C595_=_C1215( C595 C1215 ) C595_=_C1216( C595 C1216 ) C595_=_C1217( C595 C1217 ) C595_=_C1218( C595 C1218 ) \nC595_=_C1219( C595 C1219 ) C595_=_C1220( C595 C1220 ) C631_=_C632( C631 C632 ) C631_=_C691( C631 C691 ) C631_=_C748( C631 C748 ) C631_=_C802( C631 C802 ) \nC631_=_C852( C631 C852 ) C631_=_C900( C631 C900 ) C631_=_C945( C631 C945 ) C631_=_C987( C631 C987 ) C631_=_C1025( C631 C1025 ) C631_=_C1061( C631 C1061 ) \nC631_=_C1094( C631 C1094 ) C631_=_C1123( C631 C1123 ) C631_=_C1149( C631 C1149 ) C631_=_C1172( C631 C1172 ) C631_=_C1192( C631 C1192 ) C631_=_C1204( C631 C1204 ) \nC631_=_C1205( C631 C1205 ) C631_=_C1206( C631 C1206 ) C631_=_C1207( C631 C1207 ) C631_=_C1208( C631 C1208 ) C632_=_C657( C632 C657 ) C632_=_C692( C632 C692 ) \nC632_=_C716( C632 C716 ) C632_=_C749( C632 C749 ) C632_=_C772( C632 C772 ) C632_=_C803( C632 C803 ) C632_=_C824( C632 C824 ) C632_=_C853( C632 C853 ) \nC632_=_C874( C632 C874 ) C632_=_C901( C632 C901 ) C632_=_C921( C632 C921 ) C632_=_C946( C632 C946 ) C632_=_C964( C632 C964 ) C632_=_C988( C632 C988 ) \nC632_=_C1005( C632 C1005 ) C632_=_C1026( C632 C1026 ) C632_=_C1043( C632 C1043 ) C632_=_C1062( C632 C1062 ) C632_=_C1077( C632 C1077 ) C632_=_C1095( C632 C1095 ) \nC632_=_C1109( C632 C1109 ) C632_=_C1124( C632 C1124 ) C632_=_C1137( C632 C1137 ) C632_=_C1150( C632 C1150 ) C632_=_C1162( C632 C1162 ) C632_=_C1173( C632 C1173 ) \nC632_=_C1184( C632 C1184 ) C632_=_C1194( C632 C1194 ) C632_=_C1204( C632 C1204 ) C632_=_C1211( C632 C1211 ) C632_=_C1212( C632 C1212 ) C632_=_C1213( C632 C1213 ) \nC632_=_C1214( C632 C1214 ) C632_=_C1215( C632 C1215 ) C632_=_C1216( C632 C1216 ) C632_=_C1217( C632 C1217 ) C632_=_C1218( C632 C1218 ) C632_=_C1219( C632 C1219 ) \nC632_=_C1220( C632 C1220 ) C657_=_C692( C657 C692 ) C657_=_C716( C657 C716 ) C657_=_C749( C657 C749 ) C657_=_C772( C657 C772 ) C657_=_C803( C657 C803 ) \nC657_=_C824( C657 C824 ) C657_=_C853( C657 C853 ) C657_=_C874( C657 C874 ) C657_=_C901( C657 C901 ) C657_=_C921( C657 C921 ) C657_=_C946( C657 C946 ) \nC657_=_C964( C657 C964 ) C657_=_C988( C657 C988 ) C657_=_C1005( C657 C1005 ) C657_=_C1026( C657 C1026 ) C657_=_C1043( C657 C1043 ) C657_=_C1062( C657 C1062 ) \nC657_=_C1077( C657 C1077 ) C657_=_C1095( C657 C1095 ) C657_=_C1109( C657 C1109 ) C657_=_C1124( C657 C1124 ) C657_=_C1137( C657 C1137 ) C657_=_C1150( C657 C1150 ) \nC657_=_C1162( C657 C1162 ) C657_=_C1173( C657 C1173 ) C657_=_C1184( C657 C1184 ) C657_=_C1194( C657 C1194 ) C657_=_C1204( C657 C1204 ) C657_=_C1211( C657 C1211 ) \nC657_=_C1212( C657 C1212 ) C657_=_C1213( C657 C1213 ) C657_=_C1214( C657 C1214 ) C657_=_C1215( C657 C1215 ) C657_=_C1216( C657 C1216 ) C657_=_C1217( C657 C1217 ) \nC657_=_C1218( C657 C1218 ) C657_=_C1219( C657 C1219 ) C657_=_C1220( C657 C1220 ) C691_=_C692( C691 C692 ) C691_=_C748( C691 C748 ) C691_=_C802( C691 C802 ) \nC691_=_C852( C691 C852 ) C691_=_C900( C691 C900 ) C691_=_C945( C691 C945 ) C691_=_C987( C691 C987 ) C691_=_C1025( C691 C1025 ) C691_=_C1061( C691 C1061 ) \nC691_=_C1094( C691 C1094 ) C691_=_C1123( C691 C1123 ) C691_=_C1149( C691 C1149 ) C691_=_C1172( C691 C1172 ) C691_=_C1192( C691 C1192 ) C691_=_C1204( C691 C1204 ) \nC691_=_C1205( C691 C1205 ) C691_=_C1206( C691 C1206 ) C691_=_C1207( C691 C1207 ) C691_=_C1208( C691 C1208 ) C692_=_C716( C692 C716 ) C692_=_C749( C692 C749 ) \nC692_=_C772( C692 C772 ) C692_=_C803( C692 C803 ) C692_=_C824( C692 C824 ) C692_=_C853( C692 C853 ) C692_=_C874( C692 C874 ) C692_=_C901( C692 C901 ) \nC692_=_C921( C692 C921 ) C692_=_C946( C692 C946 ) C692_=_C964( C692 C964 ) C692_=_C988( C692 C988 ) C692_=_C1005( C692 C1005 ) C692_=_C1026( C692 C1026 ) \nC692_=_C1043( C692 C1043 ) C692_=_C1062( C692 C1062 ) C692_=_C1077( C692 C1077 ) C692_=_C1095( C692 C1095 ) C692_=_C1109( C692 C1109 ) C692_=_C1124( C692 C1124 ) \nC692_=_C1137( C692 C1137 ) C692_=_C1150( C692 C1150 ) C692_=_C1162( C692 C1162 ) C692_=_C1173( C692 C1173 ) C692_=_C1184( C692 C1184 ) C692_=_C1194( C692 C1194 ) \nC692_=_C1204( C692 C1204 ) C692_=_C1211( C692 C1211 ) C692_=_C1212( C692 C1212 ) C692_=_C1213( C692 C1213 ) C692_=_C1214( C692 C1214 ) C692_=_C1215( C692 C1215 ) \nC692_=_C1216( C692 C1216 ) C692_=_C1217( C692 C1217 ) C692_=_C1218( C692 C1218 ) C692_=_C1219( C692 C1219 ) C692_=_C1220( C692 C1220 ) C716_=_C749( C716 C749 ) \nC716_=_C772( C716 C772 ) C716_=_C803( C716 C803 ) C716_=_C824( C716 C824 ) C716_=_C853( C716 C853 ) C716_=_C874( C716 C874 ) C716_=_C901( C716 C901 ) \nC716_=_C921( C716 C921 ) C716_=_C946( C716 C946 ) C716_=_C964( C716 C964 ) C716_=_C988( C716 C988 ) C716_=_C1005( C716 C1005 ) C716_=_C1026( C716 C1026 ) \nC716_=_C1043( C716 C1043 ) C716_=_C1062( C716 C1062 ) C716_=_C1077( C716 C1077 ) C716_=_C1095( C716 C1095 ) C716_=_C1109( C716 C1109 ) C716_=_C1124( C716 C1124 ) \nC716_=_C1137( C716 C1137 ) C716_=_C1150( C716 C1150 ) C716_=_C1162( C716 C1162 ) C716_=_C1173( C716 C1173 ) C716_=_C1184( C716 C1184 ) C716_=_C1194(</w:t>
      </w:r>
    </w:p>
    <w:p>
      <w:pPr>
        <w:pStyle w:val="PreformattedText"/>
        <w:bidi w:val="0"/>
        <w:spacing w:before="0" w:after="0"/>
        <w:jc w:val="left"/>
        <w:rPr/>
      </w:pPr>
      <w:r>
        <w:rPr/>
        <w:t xml:space="preserve"> </w:t>
      </w:r>
      <w:r>
        <w:rPr/>
        <w:t>C716 C1194 ) \nC716_=_C1204( C716 C1204 ) C716_=_C1211( C716 C1211 ) C716_=_C1212( C716 C1212 ) C716_=_C1213( C716 C1213 ) C716_=_C1214( C716 C1214 ) C716_=_C1215( C716 C1215 ) \nC716_=_C1216( C716 C1216 ) C716_=_C1217( C716 C1217 ) C716_=_C1218( C716 C1218 ) C716_=_C1219( C716 C1219 ) C716_=_C1220( C716 C1220 ) C748_=_C749( C748 C749 ) \nC748_=_C802( C748 C802 ) C748_=_C852( C748 C852 ) C748_=_C900( C748 C900 ) C748_=_C945( C748 C945 ) C748_=_C987( C748 C987 ) C748_=_C1025( C748 C1025 ) \nC748_=_C1061( C748 C1061 ) C748_=_C1094( C748 C1094 ) C748_=_C1123( C748 C1123 ) C748_=_C1149( C748 C1149 ) C748_=_C1172( C748 C1172 ) C748_=_C1192( C748 C1192 ) \nC748_=_C1204( C748 C1204 ) C748_=_C1205( C748 C1205 ) C748_=_C1206( C748 C1206 ) C748_=_C1207( C748 C1207 ) C748_=_C1208( C748 C1208 ) C749_=_C772( C749 C772 ) \nC749_=_C803( C749 C803 ) C749_=_C824( C749 C824 ) C749_=_C853( C749 C853 ) C749_=_C874( C749 C874 ) C749_=_C901( C749 C901 ) C749_=_C921( C749 C921 ) \nC749_=_C946( C749 C946 ) C749_=_C964( C749 C964 ) C749_=_C988( C749 C988 ) C749_=_C1005( C749 C1005 ) C749_=_C1026( C749 C1026 ) C749_=_C1043( C749 C1043 ) \nC749_=_C1062( C749 C1062 ) C749_=_C1077( C749 C1077 ) C749_=_C1095( C749 C1095 ) C749_=_C1109( C749 C1109 ) C749_=_C1124( C749 C1124 ) C749_=_C1137( C749 C1137 ) \nC749_=_C1150( C749 C1150 ) C749_=_C1162( C749 C1162 ) C749_=_C1173( C749 C1173 ) C749_=_C1184( C749 C1184 ) C749_=_C1194( C749 C1194 ) C749_=_C1204( C749 C1204 ) \nC749_=_C1211( C749 C1211 ) C749_=_C1212( C749 C1212 ) C749_=_C1213( C749 C1213 ) C749_=_C1214( C749 C1214 ) C749_=_C1215( C749 C1215 ) C749_=_C1216( C749 C1216 ) \nC749_=_C1217( C749 C1217 ) C749_=_C1218( C749 C1218 ) C749_=_C1219( C749 C1219 ) C749_=_C1220( C749 C1220 ) C772_=_C803( C772 C803 ) C772_=_C824( C772 C824 ) \nC772_=_C853( C772 C853 ) C772_=_C874( C772 C874 ) C772_=_C901( C772 C901 ) C772_=_C921( C772 C921 ) C772_=_C946( C772 C946 ) C772_=_C964( C772 C964 ) \nC772_=_C988( C772 C988 ) C772_=_C1005( C772 C1005 ) C772_=_C1026( C772 C1026 ) C772_=_C1043( C772 C1043 ) C772_=_C1062( C772 C1062 ) C772_=_C1077( C772 C1077 ) \nC772_=_C1095( C772 C1095 ) C772_=_C1109( C772 C1109 ) C772_=_C1124( C772 C1124 ) C772_=_C1137( C772 C1137 ) C772_=_C1150( C772 C1150 ) C772_=_C1162( C772 C1162 ) \nC772_=_C1173( C772 C1173 ) C772_=_C1184( C772 C1184 ) C772_=_C1194( C772 C1194 ) C772_=_C1204( C772 C1204 ) C772_=_C1211( C772 C1211 ) C772_=_C1212( C772 C1212 ) \nC772_=_C1213( C772 C1213 ) C772_=_C1214( C772 C1214 ) C772_=_C1215( C772 C1215 ) C772_=_C1216( C772 C1216 ) C772_=_C1217( C772 C1217 ) C772_=_C1218( C772 C1218 ) \nC772_=_C1219( C772 C1219 ) C772_=_C1220( C772 C1220 ) C802_=_C803( C802 C803 ) C802_=_C852( C802 C852 ) C802_=_C900( C802 C900 ) C802_=_C945( C802 C945 ) \nC802_=_C987( C802 C987 ) C802_=_C1025( C802 C1025 ) C802_=_C1061( C802 C1061 ) C802_=_C1094( C802 C1094 ) C802_=_C1123( C802 C1123 ) C802_=_C1149( C802 C1149 ) \nC802_=_C1172( C802 C1172 ) C802_=_C1192( C802 C1192 ) C802_=_C1204( C802 C1204 ) C802_=_C1205( C802 C1205 ) C802_=_C1206( C802 C1206 ) C802_=_C1207( C802 C1207 ) \nC802_=_C1208( C802 C1208 ) C803_=_C824( C803 C824 ) C803_=_C853( C803 C853 ) C803_=_C874( C803 C874 ) C803_=_C901( C803 C901 ) C803_=_C921( C803 C921 ) \nC803_=_C946( C803 C946 ) C803_=_C964( C803 C964 ) C803_=_C988( C803 C988 ) C803_=_C1005( C803 C1005 ) C803_=_C1026( C803 C1026 ) C803_=_C1043( C803 C1043 ) \nC803_=_C1062( C803 C1062 ) C803_=_C1077( C803 C1077 ) C803_=_C1095( C803 C1095 ) C803_=_C1109( C803 C1109 ) C803_=_C1124( C803 C1124 ) C803_=_C1137( C803 C1137 ) \nC803_=_C1150( C803 C1150 ) C803_=_C1162( C803 C1162 ) C803_=_C1173( C803 C1173 ) C803_=_C1184( C803 C1184 ) C803_=_C1194( C803 C1194 ) C803_=_C1204( C803 C1204 ) \nC803_=_C1211( C803 C1211 ) C803_=_C1212( C803 C1212 ) C803_=_C1213( C803 C1213 ) C803_=_C1214( C803 C1214 ) C803_=_C1215( C803 C1215 ) C803_=_C1216( C803 C1216 ) \nC803_=_C1217( C803 C1217 ) C803_=_C1218( C803 C1218 ) C803_=_C1219( C803 C1219 ) C803_=_C1220( C803 C1220 ) C824_=_C853( C824 C853 ) C824_=_C874( C824 C874 ) \nC824_=_C901( C824 C901 ) C824_=_C921( C824 C921 ) C824_=_C946( C824 C946 ) C824_=_C964( C824 C964 ) C824_=_C988( C824 C988 ) C824_=_C1005( C824 C1005 ) \nC824_=_C1026( C824 C1026 ) C824_=_C1043( C824 C1043 ) C824_=_C1062( C824 C1062 ) C824_=_C1077( C824 C1077 ) C824_=_C1095( C824 C1095 ) C824_=_C1109( C824 C1109 ) \nC824_=_C1124( C824 C1124 ) C824_=_C1137( C824 C1137 ) C824_=_C1150( C824 C1150 ) C824_=_C1162( C824 C1162 ) C824_=_C1173( C824 C1173 ) C824_=_C1184( C824 C1184 ) \nC824_=_C1194( C824 C1194 ) C824_=_C1204( C824 C1204 ) C824_=_C1211( C824 C1211 ) C824_=_C1212( C824 C1212 ) C824_=_C1213( C824 C1213 ) C824_=_C1214( C824 C1214 ) \nC824_=_C1215( C824 C1215 ) C824_=_C1216( C824 C1216 ) C824_=_C1217( C824 C1217 ) C824_=_C1218( C824 C1218 ) C824_=_C1219( C824 C1219 ) C824_=_C1220( C824 C1220 ) \nC852_=_C853( C852 C853 ) C852_=_C900( C852 C900 ) C852_=_C945( C852 C945 ) C852_=_C987( C852 C987 ) C852_=_C1025( C852 C1025 ) C852_=_C1061( C852 C1061 ) \nC852_=_C1094( C852 C1094 ) C852_=_C1123( C852 C1123 ) C852_=_C1149( C852 C1149 ) C852_=_C1172( C852 C1172 ) C852_=_C1192( C852 C1192 ) C852_=_C1204( C852 C1204 ) \nC852_=_C1205( C852 C1205 ) C852_=_C1206( C852 C1206 ) C852_=_C1207( C852 C1207 ) C852_=_C1208( C852 C1208 ) C853_=_C874( C853 C874 ) C853_=_C901( C853 C901 ) \nC853_=_C921( C853 C921 ) C853_=_C946( C853 C946 ) C853_=_C964( C853 C964 ) C853_=_C988( C853 C988 ) C853_=_C1005( C853 C1005 ) C853_=_C1026( C853 C1026 ) \nC853_=_C1043( C853 C1043 ) C853_=_C1062( C853 C1062 ) C853_=_C1077( C853 C1077 ) C853_=_C1095( C853 C1095 ) C853_=_C1109( C853 C1109 ) C853_=_C1124( C853 C1124 ) \nC853_=_C1137( C853 C1137 ) C853_=_C1150( C853 C1150 ) C853_=_C1162( C853 C1162 ) C853_=_C1173( C853 C1173 ) C853_=_C1184( C853 C1184 ) C853_=_C1194( C853 C1194 ) \nC853_=_C1204( C853 C1204 ) C853_=_C1211( C853 C1211 ) C853_=_C1212( C853 C1212 ) C853_=_C1213( C853 C1213 ) C853_=_C1214( C853 C1214 ) C853_=_C1215( C853 C1215 ) \nC853_=_C1216( C853 C1216 ) C853_=_C1217( C853 C1217 ) C853_=_C1218( C853 C1218 ) C853_=_C1219( C853 C1219 ) C853_=_C1220( C853 C1220 ) C874_=_C901( C874 C901 ) \nC874_=_C921( C874 C921 ) C874_=_C946( C874 C946 ) C874_=_C964( C874 C964 ) C874_=_C988( C874 C988 ) C874_=_C1005( C874 C1005 ) C874_=_C1026( C874 C1026 ) \nC874_=_C1043( C874 C1043 ) C874_=_C1062( C874 C1062 ) C874_=_C1077( C874 C1077 ) C874_=_C1095( C874 C1095 ) C874_=_C1109( C874 C1109 ) C874_=_C1124( C874 C1124 ) \nC874_=_C1137( C874 C1137 ) C874_=_C1150( C874 C1150 ) C874_=_C1162( C874 C1162 ) C874_=_C1173( C874 C1173 ) C874_=_C1184( C874 C1184 ) C874_=_C1194( C874 C1194 ) \nC874_=_C1204( C874 C1204 ) C874_=_C1211( C874 C1211 ) C874_=_C1212( C874 C1212 ) C874_=_C1213( C874 C1213 ) C874_=_C1214( C874 C1214 ) C874_=_C1215( C874 C1215 ) \nC874_=_C1216( C874 C1216 ) C874_=_C1217( C874 C1217 ) C874_=_C1218( C874 C1218 ) C874_=_C1219( C874 C1219 ) C874_=_C1220( C874 C1220 ) C900_=_C901( C900 C901 ) \nC900_=_C945( C900 C945 ) C900_=_C987( C900 C987 ) C900_=_C1025( C900 C1025 ) C900_=_C1061( C900 C1061 ) C900_=_C1094( C900 C1094 ) C900_=_C1123( C900 C1123 ) \nC900_=_C1149( C900 C1149 ) C900_=_C1172( C900 C1172 ) C900_=_C1192( C900 C1192 ) C900_=_C1204( C900 C1204 ) C900_=_C1205( C900 C1205 ) C900_=_C1206( C900 C1206 ) \nC900_=_C1207( C900 C1207 ) C900_=_C1208( C900 C1208 ) C901_=_C921( C901 C921 ) C901_=_C946( C901 C946 ) C901_=_C964( C901 C964 ) C901_=_C988( C901 C988 ) \nC901_=_C1005( C901 C1005 ) C901_=_C1026( C901 C1026 ) C901_=_C1043( C901 C1043 ) C901_=_C1062( C901 C1062 ) C901_=_C1077( C901 C1077 ) C901_=_C1095( C901 C1095 ) \nC901_=_C1109( C901 C1109 ) C901_=_C1124( C901 C1124 ) C901_=_C1137( C901 C1137 ) C901_=_C1150( C901 C1150 ) C901_=_C1162( C901 C1162 ) C901_=_C1173( C901 C1173 ) \nC901_=_C1184( C901 C1184 ) C901_=_C1194( C901 C1194 ) C901_=_C1204( C901 C1204 ) C901_=_C1211( C901 C1211 ) C901_=_C1212( C901 C1212 ) C901_=_C1213( C901 C1213 ) \nC901_=_C1214( C901 C1214 ) C901_=_C1215( C901 C1215 ) C901_=_C1216( C901 C1216 ) C901_=_C1217( C901 C1217 ) C901_=_C1218( C901 C1218 ) C901_=_C1219( C901 C1219 ) \nC901_=_C1220( C901 C1220 ) C921_=_C946( C921 C946 ) C921_=_C964( C921 C964 ) C921_=_C988( C921 C988 ) C921_=_C1005( C921 C1005 ) C921_=_C1026( C921 C1026 ) \nC921_=_C1043( C921 C1043 ) C921_=_C1062( C921 C1062 ) C921_=_C1077( C921 C1077 ) C921_=_C1095( C921 C1095 ) C921_=_C1109( C921 C1109 ) C921_=_C1124( C921 C1124 ) \nC921_=_C1137( C921 C1137 ) C921_=_C1150( C921 C1150 ) C921_=_C1162( C921 C1162 ) C921_=_C1173( C921 C1173 ) C921_=_C1184( C921 C1184 ) C921_=_C1194( C921 C1194 ) \nC921_=_C1204( C921 C1204 ) C921_=_C1211( C921 C1211 ) C921_=_C1212( C921 C1212 ) C921_=_C1213( C921 C1213 ) C921_=_C1214( C921 C1214 ) C921_=_C1215( C921 C1215 ) \nC921_=_C1216( C921 C1216 ) C921_=_C1217( C921 C1217 ) C921_=_C1218( C921 C1218 ) C921_=_C1219( C921 C1219 ) C921_=_C1220( C921 C1220 ) C945_=_C946( C945 C946 ) \nC945_=_C987( C945 C987 ) C945_=_C1025( C945 C1025 ) C945_=_C1061( C945 C1061 ) C945_=_C1094( C945 C1094 ) C945_=_C1123( C945 C1123 ) C945_=_C1149( C945 C1149 ) \nC945_=_C1172( C945 C1172 ) C945_=_C1192( C945 C1192 ) C945_=_C1204( C945 C1204 ) C945_=_C1205( C945 C1205 ) C945_=_C1206( C945 C1206 ) C945_=_C1207( C945 C1207 ) \nC945_=_C1208( C945 C1208 ) C946_=_C964( C946 C964 ) C946_=_C988( C946 C988 ) C946_=_C1005( C946 C1005 ) C946_=_C1026( C946 C1026 ) C946_=_C1043( C946 C1043 ) \nC946_=_C1062( C946 C1062 ) C946_=_C1077( C946 C1077 ) C946_=_C1095( C946 C1095 ) C946_=_C1109( C946 C1109 ) C946_=_C1124( C946 C1124 ) C946_=_C1137( C946 C1137 ) \nC946_=_C1150( C946 C1150 ) C946_=_C1162( C946 C1162 ) C946_=_C1173( C946 C1173 ) C946_=_C1184( C946 C1184 ) C946_=_C1194( C946 C1194 ) C946_=_C1204( C946 C1204 ) \nC946_=_C1211( C946 C1211 ) C946_=_C1212( C946 C1212 ) C946_=_C1213( C946 C1213 ) C946_=_C1214( C946 C1214 ) C946_=_C1215( C946 C1215 ) C946_=_C1216( C946 C1216 ) \nC946_=_C1217( C946 C1217 ) C946_=_C1218(</w:t>
      </w:r>
    </w:p>
    <w:p>
      <w:pPr>
        <w:pStyle w:val="PreformattedText"/>
        <w:bidi w:val="0"/>
        <w:spacing w:before="0" w:after="0"/>
        <w:jc w:val="left"/>
        <w:rPr/>
      </w:pPr>
      <w:r>
        <w:rPr/>
        <w:t xml:space="preserve"> </w:t>
      </w:r>
      <w:r>
        <w:rPr/>
        <w:t>C946 C1218 ) C946_=_C1219( C946 C1219 ) C946_=_C1220( C946 C1220 ) C964_=_C988( C964 C988 ) C964_=_C1005( C964 C1005 ) \nC964_=_C1026( C964 C1026 ) C964_=_C1043( C964 C1043 ) C964_=_C1062( C964 C1062 ) C964_=_C1077( C964 C1077 ) C964_=_C1095( C964 C1095 ) C964_=_C1109( C964 C1109 ) \nC964_=_C1124( C964 C1124 ) C964_=_C1137( C964 C1137 ) C964_=_C1150( C964 C1150 ) C964_=_C1162( C964 C1162 ) C964_=_C1173( C964 C1173 ) C964_=_C1184( C964 C1184 ) \nC964_=_C1194( C964 C1194 ) C964_=_C1204( C964 C1204 ) C964_=_C1211( C964 C1211 ) C964_=_C1212( C964 C1212 ) C964_=_C1213( C964 C1213 ) C964_=_C1214( C964 C1214 ) \nC964_=_C1215( C964 C1215 ) C964_=_C1216( C964 C1216 ) C964_=_C1217( C964 C1217 ) C964_=_C1218( C964 C1218 ) C964_=_C1219( C964 C1219 ) C964_=_C1220( C964 C1220 ) \nC987_=_C988( C987 C988 ) C987_=_C1025( C987 C1025 ) C987_=_C1061( C987 C1061 ) C987_=_C1094( C987 C1094 ) C987_=_C1123( C987 C1123 ) C987_=_C1149( C987 C1149 ) \nC987_=_C1172( C987 C1172 ) C987_=_C1192( C987 C1192 ) C987_=_C1204( C987 C1204 ) C987_=_C1205( C987 C1205 ) C987_=_C1206( C987 C1206 ) C987_=_C1207( C987 C1207 ) \nC987_=_C1208( C987 C1208 ) C988_=_C1005( C988 C1005 ) C988_=_C1026( C988 C1026 ) C988_=_C1043( C988 C1043 ) C988_=_C1062( C988 C1062 ) C988_=_C1077( C988 C1077 ) \nC988_=_C1095( C988 C1095 ) C988_=_C1109( C988 C1109 ) C988_=_C1124( C988 C1124 ) C988_=_C1137( C988 C1137 ) C988_=_C1150( C988 C1150 ) C988_=_C1162( C988 C1162 ) \nC988_=_C1173( C988 C1173 ) C988_=_C1184( C988 C1184 ) C988_=_C1194( C988 C1194 ) C988_=_C1204( C988 C1204 ) C988_=_C1211( C988 C1211 ) C988_=_C1212( C988 C1212 ) \nC988_=_C1213( C988 C1213 ) C988_=_C1214( C988 C1214 ) C988_=_C1215( C988 C1215 ) C988_=_C1216( C988 C1216 ) C988_=_C1217( C988 C1217 ) C988_=_C1218( C988 C1218 ) \nC988_=_C1219( C988 C1219 ) C988_=_C1220( C988 C1220 ) C1005_=_C1026( C1005 C1026 ) C1005_=_C1043( C1005 C1043 ) C1005_=_C1062( C1005 C1062 ) C1005_=_C1077( C1005 C1077 ) \nC1005_=_C1095( C1005 C1095 ) C1005_=_C1109( C1005 C1109 ) C1005_=_C1124( C1005 C1124 ) C1005_=_C1137( C1005 C1137 ) C1005_=_C1150( C1005 C1150 ) C1005_=_C1162( C1005 C1162 ) \nC1005_=_C1173( C1005 C1173 ) C1005_=_C1184( C1005 C1184 ) C1005_=_C1194( C1005 C1194 ) C1005_=_C1204( C1005 C1204 ) C1005_=_C1211( C1005 C1211 ) C1005_=_C1212( C1005 C1212 ) \nC1005_=_C1213( C1005 C1213 ) C1005_=_C1214( C1005 C1214 ) C1005_=_C1215( C1005 C1215 ) C1005_=_C1216( C1005 C1216 ) C1005_=_C1217( C1005 C1217 ) C1005_=_C1218( C1005 C1218 ) \nC1005_=_C1219( C1005 C1219 ) C1005_=_C1220( C1005 C1220 ) C1025_=_C1026( C1025 C1026 ) C1025_=_C1061( C1025 C1061 ) C1025_=_C1094( C1025 C1094 ) C1025_=_C1123( C1025 C1123 ) \nC1025_=_C1149( C1025 C1149 ) C1025_=_C1172( C1025 C1172 ) C1025_=_C1192( C1025 C1192 ) C1025_=_C1204( C1025 C1204 ) C1025_=_C1205( C1025 C1205 ) C1025_=_C1206( C1025 C1206 ) \nC1025_=_C1207( C1025 C1207 ) C1025_=_C1208( C1025 C1208 ) C1026_=_C1043( C1026 C1043 ) C1026_=_C1062( C1026 C1062 ) C1026_=_C1077( C1026 C1077 ) C1026_=_C1095( C1026 C1095 ) \nC1026_=_C1109( C1026 C1109 ) C1026_=_C1124( C1026 C1124 ) C1026_=_C1137( C1026 C1137 ) C1026_=_C1150( C1026 C1150 ) C1026_=_C1162( C1026 C1162 ) C1026_=_C1173( C1026 C1173 ) \nC1026_=_C1184( C1026 C1184 ) C1026_=_C1194( C1026 C1194 ) C1026_=_C1204( C1026 C1204 ) C1026_=_C1211( C1026 C1211 ) C1026_=_C1212( C1026 C1212 ) C1026_=_C1213( C1026 C1213 ) \nC1026_=_C1214( C1026 C1214 ) C1026_=_C1215( C1026 C1215 ) C1026_=_C1216( C1026 C1216 ) C1026_=_C1217( C1026 C1217 ) C1026_=_C1218( C1026 C1218 ) C1026_=_C1219( C1026 C1219 ) \nC1026_=_C1220( C1026 C1220 ) C1043_=_C1062( C1043 C1062 ) C1043_=_C1077( C1043 C1077 ) C1043_=_C1095( C1043 C1095 ) C1043_=_C1109( C1043 C1109 ) C1043_=_C1124( C1043 C1124 ) \nC1043_=_C1137( C1043 C1137 ) C1043_=_C1150( C1043 C1150 ) C1043_=_C1162( C1043 C1162 ) C1043_=_C1173( C1043 C1173 ) C1043_=_C1184( C1043 C1184 ) C1043_=_C1194( C1043 C1194 ) \nC1043_=_C1204( C1043 C1204 ) C1043_=_C1211( C1043 C1211 ) C1043_=_C1212( C1043 C1212 ) C1043_=_C1213( C1043 C1213 ) C1043_=_C1214( C1043 C1214 ) C1043_=_C1215( C1043 C1215 ) \nC1043_=_C1216( C1043 C1216 ) C1043_=_C1217( C1043 C1217 ) C1043_=_C1218( C1043 C1218 ) C1043_=_C1219( C1043 C1219 ) C1043_=_C1220( C1043 C1220 ) C1061_=_C1062( C1061 C1062 ) \nC1061_=_C1094( C1061 C1094 ) C1061_=_C1123( C1061 C1123 ) C1061_=_C1149( C1061 C1149 ) C1061_=_C1172( C1061 C1172 ) C1061_=_C1192( C1061 C1192 ) C1061_=_C1204( C1061 C1204 ) \nC1061_=_C1205( C1061 C1205 ) C1061_=_C1206( C1061 C1206 ) C1061_=_C1207( C1061 C1207 ) C1061_=_C1208( C1061 C1208 ) C1062_=_C1077( C1062 C1077 ) C1062_=_C1095( C1062 C1095 ) \nC1062_=_C1109( C1062 C1109 ) C1062_=_C1124( C1062 C1124 ) C1062_=_C1137( C1062 C1137 ) C1062_=_C1150( C1062 C1150 ) C1062_=_C1162( C1062 C1162 ) C1062_=_C1173( C1062 C1173 ) \nC1062_=_C1184( C1062 C1184 ) C1062_=_C1194( C1062 C1194 ) C1062_=_C1204( C1062 C1204 ) C1062_=_C1211( C1062 C1211 ) C1062_=_C1212( C1062 C1212 ) C1062_=_C1213( C1062 C1213 ) \nC1062_=_C1214( C1062 C1214 ) C1062_=_C1215( C1062 C1215 ) C1062_=_C1216( C1062 C1216 ) C1062_=_C1217( C1062 C1217 ) C1062_=_C1218( C1062 C1218 ) C1062_=_C1219( C1062 C1219 ) \nC1062_=_C1220( C1062 C1220 ) C1077_=_C1095( C1077 C1095 ) C1077_=_C1109( C1077 C1109 ) C1077_=_C1124( C1077 C1124 ) C1077_=_C1137( C1077 C1137 ) C1077_=_C1150( C1077 C1150 ) \nC1077_=_C1162( C1077 C1162 ) C1077_=_C1173( C1077 C1173 ) C1077_=_C1184( C1077 C1184 ) C1077_=_C1194( C1077 C1194 ) C1077_=_C1204( C1077 C1204 ) C1077_=_C1211( C1077 C1211 ) \nC1077_=_C1212( C1077 C1212 ) C1077_=_C1213( C1077 C1213 ) C1077_=_C1214( C1077 C1214 ) C1077_=_C1215( C1077 C1215 ) C1077_=_C1216( C1077 C1216 ) C1077_=_C1217( C1077 C1217 ) \nC1077_=_C1218( C1077 C1218 ) C1077_=_C1219( C1077 C1219 ) C1077_=_C1220( C1077 C1220 ) C1094_=_C1095( C1094 C1095 ) C1094_=_C1123( C1094 C1123 ) C1094_=_C1149( C1094 C1149 ) \nC1094_=_C1172( C1094 C1172 ) C1094_=_C1192( C1094 C1192 ) C1094_=_C1204( C1094 C1204 ) C1094_=_C1205( C1094 C1205 ) C1094_=_C1206( C1094 C1206 ) C1094_=_C1207( C1094 C1207 ) \nC1094_=_C1208( C1094 C1208 ) C1095_=_C1109( C1095 C1109 ) C1095_=_C1124( C1095 C1124 ) C1095_=_C1137( C1095 C1137 ) C1095_=_C1150( C1095 C1150 ) C1095_=_C1162( C1095 C1162 ) \nC1095_=_C1173( C1095 C1173 ) C1095_=_C1184( C1095 C1184 ) C1095_=_C1194( C1095 C1194 ) C1095_=_C1204( C1095 C1204 ) C1095_=_C1211( C1095 C1211 ) C1095_=_C1212( C1095 C1212 ) \nC1095_=_C1213( C1095 C1213 ) C1095_=_C1214( C1095 C1214 ) C1095_=_C1215( C1095 C1215 ) C1095_=_C1216( C1095 C1216 ) C1095_=_C1217( C1095 C1217 ) C1095_=_C1218( C1095 C1218 ) \nC1095_=_C1219( C1095 C1219 ) C1095_=_C1220( C1095 C1220 ) C1109_=_C1124( C1109 C1124 ) C1109_=_C1137( C1109 C1137 ) C1109_=_C1150( C1109 C1150 ) C1109_=_C1162( C1109 C1162 ) \nC1109_=_C1173( C1109 C1173 ) C1109_=_C1184( C1109 C1184 ) C1109_=_C1194( C1109 C1194 ) C1109_=_C1204( C1109 C1204 ) C1109_=_C1211( C1109 C1211 ) C1109_=_C1212( C1109 C1212 ) \nC1109_=_C1213( C1109 C1213 ) C1109_=_C1214( C1109 C1214 ) C1109_=_C1215( C1109 C1215 ) C1109_=_C1216( C1109 C1216 ) C1109_=_C1217( C1109 C1217 ) C1109_=_C1218( C1109 C1218 ) \nC1109_=_C1219( C1109 C1219 ) C1109_=_C1220( C1109 C1220 ) C1123_=_C1124( C1123 C1124 ) C1123_=_C1149( C1123 C1149 ) C1123_=_C1172( C1123 C1172 ) C1123_=_C1192( C1123 C1192 ) \nC1123_=_C1204( C1123 C1204 ) C1123_=_C1205( C1123 C1205 ) C1123_=_C1206( C1123 C1206 ) C1123_=_C1207( C1123 C1207 ) C1123_=_C1208( C1123 C1208 ) C1124_=_C1137( C1124 C1137 ) \nC1124_=_C1150( C1124 C1150 ) C1124_=_C1162( C1124 C1162 ) C1124_=_C1173( C1124 C1173 ) C1124_=_C1184( C1124 C1184 ) C1124_=_C1194( C1124 C1194 ) C1124_=_C1204( C1124 C1204 ) \nC1124_=_C1211( C1124 C1211 ) C1124_=_C1212( C1124 C1212 ) C1124_=_C1213( C1124 C1213 ) C1124_=_C1214( C1124 C1214 ) C1124_=_C1215( C1124 C1215 ) C1124_=_C1216( C1124 C1216 ) \nC1124_=_C1217( C1124 C1217 ) C1124_=_C1218( C1124 C1218 ) C1124_=_C1219( C1124 C1219 ) C1124_=_C1220( C1124 C1220 ) C1137_=_C1150( C1137 C1150 ) C1137_=_C1162( C1137 C1162 ) \nC1137_=_C1173( C1137 C1173 ) C1137_=_C1184( C1137 C1184 ) C1137_=_C1194( C1137 C1194 ) C1137_=_C1204( C1137 C1204 ) C1137_=_C1211( C1137 C1211 ) C1137_=_C1212( C1137 C1212 ) \nC1137_=_C1213( C1137 C1213 ) C1137_=_C1214( C1137 C1214 ) C1137_=_C1215( C1137 C1215 ) C1137_=_C1216( C1137 C1216 ) C1137_=_C1217( C1137 C1217 ) C1137_=_C1218( C1137 C1218 ) \nC1137_=_C1219( C1137 C1219 ) C1137_=_C1220( C1137 C1220 ) C1149_=_C1150( C1149 C1150 ) C1149_=_C1172( C1149 C1172 ) C1149_=_C1192( C1149 C1192 ) C1149_=_C1204( C1149 C1204 ) \nC1149_=_C1205( C1149 C1205 ) C1149_=_C1206( C1149 C1206 ) C1149_=_C1207( C1149 C1207 ) C1149_=_C1208( C1149 C1208 ) C1150_=_C1162( C1150 C1162 ) C1150_=_C1173( C1150 C1173 ) \nC1150_=_C1184( C1150 C1184 ) C1150_=_C1194( C1150 C1194 ) C1150_=_C1204( C1150 C1204 ) C1150_=_C1211( C1150 C1211 ) C1150_=_C1212( C1150 C1212 ) C1150_=_C1213( C1150 C1213 ) \nC1150_=_C1214( C1150 C1214 ) C1150_=_C1215( C1150 C1215 ) C1150_=_C1216( C1150 C1216 ) C1150_=_C1217( C1150 C1217 ) C1150_=_C1218( C1150 C1218 ) C1150_=_C1219( C1150 C1219 ) \nC1150_=_C1220( C1150 C1220 ) C1162_=_C1173( C1162 C1173 ) C1162_=_C1184( C1162 C1184 ) C1162_=_C1194( C1162 C1194 ) C1162_=_C1204( C1162 C1204 ) C1162_=_C1211( C1162 C1211 ) \nC1162_=_C1212( C1162 C1212 ) C1162_=_C1213( C1162 C1213 ) C1162_=_C1214( C1162 C1214 ) C1162_=_C1215( C1162 C1215 ) C1162_=_C1216( C1162 C1216 ) C1162_=_C1217( C1162 C1217 ) \nC1162_=_C1218( C1162 C1218 ) C1162_=_C1219( C1162 C1219 ) C1162_=_C1220( C1162 C1220 ) C1172_=_C1173( C1172 C1173 ) C1172_=_C1192( C1172 C1192 ) C1172_=_C1204( C1172 C1204 ) \nC1172_=_C1205( C1172 C1205 ) C1172_=_C1206( C1172 C1206 ) C1172_=_C1207( C1172 C1207 ) C1172_=_C1208( C1172 C1208 ) C1173_=_C1184( C1173 C1184 ) C1173_=_C1194( C1173 C1194 ) \nC1173_=_C1204( C1173 C1204 ) C1173_=_C1211( C1173 C1211 ) C1173_=_C1212( C1173 C1212 ) C1173_=_C1213( C1173 C1213 ) C1173_=_C1214( C1173 C1214 ) C1173_=_C1215( C1173 C1215 ) \nC1173_=_C1216( C1173 C1216 ) C1173_=_C1217( C1173</w:t>
      </w:r>
    </w:p>
    <w:p>
      <w:pPr>
        <w:pStyle w:val="PreformattedText"/>
        <w:bidi w:val="0"/>
        <w:spacing w:before="0" w:after="0"/>
        <w:jc w:val="left"/>
        <w:rPr/>
      </w:pPr>
      <w:r>
        <w:rPr/>
        <w:t xml:space="preserve"> </w:t>
      </w:r>
      <w:r>
        <w:rPr/>
        <w:t>C1217 ) C1173_=_C1218( C1173 C1218 ) C1173_=_C1219( C1173 C1219 ) C1173_=_C1220( C1173 C1220 ) C1184_=_C1194( C1184 C1194 ) \nC1184_=_C1204( C1184 C1204 ) C1184_=_C1211( C1184 C1211 ) C1184_=_C1212( C1184 C1212 ) C1184_=_C1213( C1184 C1213 ) C1184_=_C1214( C1184 C1214 ) C1184_=_C1215( C1184 C1215 ) \nC1184_=_C1216( C1184 C1216 ) C1184_=_C1217( C1184 C1217 ) C1184_=_C1218( C1184 C1218 ) C1184_=_C1219( C1184 C1219 ) C1184_=_C1220( C1184 C1220 ) C1192_=_C1194( C1192 C1194 ) \nC1192_=_C1204( C1192 C1204 ) C1192_=_C1205( C1192 C1205 ) C1192_=_C1206( C1192 C1206 ) C1192_=_C1207( C1192 C1207 ) C1192_=_C1208( C1192 C1208 ) C1194_=_C1204( C1194 C1204 ) \nC1194_=_C1211( C1194 C1211 ) C1194_=_C1212( C1194 C1212 ) C1194_=_C1213( C1194 C1213 ) C1194_=_C1214( C1194 C1214 ) C1194_=_C1215( C1194 C1215 ) C1194_=_C1216( C1194 C1216 ) \nC1194_=_C1217( C1194 C1217 ) C1194_=_C1218( C1194 C1218 ) C1194_=_C1219( C1194 C1219 ) C1194_=_C1220( C1194 C1220 ) C1204_=_C1205( C1204 C1205 ) C1204_=_C1206( C1204 C1206 ) \nC1204_=_C1207( C1204 C1207 ) C1204_=_C1208( C1204 C1208 ) C1204_=_C1211( C1204 C1211 ) C1204_=_C1212( C1204 C1212 ) C1204_=_C1213( C1204 C1213 ) C1204_=_C1214( C1204 C1214 ) \nC1204_=_C1215( C1204 C1215 ) C1204_=_C1216( C1204 C1216 ) C1204_=_C1217( C1204 C1217 ) C1204_=_C1218( C1204 C1218 ) C1204_=_C1219( C1204 C1219 ) C1204_=_C1220( C1204 C1220 ) \nC1205_=_C1206( C1205 C1206 ) C1205_=_C1207( C1205 C1207 ) C1205_=_C1208( C1205 C1208 ) C1205_=_C1213( C1205 C1213 ) C1206_=_C1207( C1206 C1207 ) C1206_=_C1208( C1206 C1208 ) \nC1206_=_C1215( C1206 C1215 ) C1207_=_C1208( C1207 C1208 ) C1207_=_C1217( C1207 C1217 ) C1208_=_C1219( C1208 C1219 ) C1211_=_C1212( C1211 C1212 ) C1211_=_C1213( C1211 C1213 ) \nC1211_=_C1214( C1211 C1214 ) C1211_=_C1215( C1211 C1215 ) C1211_=_C1216( C1211 C1216 ) C1211_=_C1217( C1211 C1217 ) C1211_=_C1218( C1211 C1218 ) C1211_=_C1219( C1211 C1219 ) \nC1211_=_C1220( C1211 C1220 ) C1212_=_C1213( C1212 C1213 ) C1212_=_C1214( C1212 C1214 ) C1212_=_C1215( C1212 C1215 ) C1212_=_C1216( C1212 C1216 ) C1212_=_C1217( C1212 C1217 ) \nC1212_=_C1218( C1212 C1218 ) C1212_=_C1219( C1212 C1219 ) C1212_=_C1220( C1212 C1220 ) C1213_=_C1214( C1213 C1214 ) C1213_=_C1215( C1213 C1215 ) C1213_=_C1216( C1213 C1216 ) \nC1213_=_C1217( C1213 C1217 ) C1213_=_C1218( C1213 C1218 ) C1213_=_C1219( C1213 C1219 ) C1213_=_C1220( C1213 C1220 ) C1214_=_C1215( C1214 C1215 ) C1214_=_C1216( C1214 C1216 ) \nC1214_=_C1217( C1214 C1217 ) C1214_=_C1218( C1214 C1218 ) C1214_=_C1219( C1214 C1219 ) C1214_=_C1220( C1214 C1220 ) C1215_=_C1216( C1215 C1216 ) C1215_=_C1217( C1215 C1217 ) \nC1215_=_C1218( C1215 C1218 ) C1215_=_C1219( C1215 C1219 ) C1215_=_C1220( C1215 C1220 ) C1216_=_C1217( C1216 C1217 ) C1216_=_C1218( C1216 C1218 ) C1216_=_C1219( C1216 C1219 ) \nC1216_=_C1220( C1216 C1220 ) C1217_=_C1218( C1217 C1218 ) C1217_=_C1219( C1217 C1219 ) C1217_=_C1220( C1217 C1220 ) C1218_=_C1219( C1218 C1219 ) C1218_=_C1220( C1218 C1220 ) \nC1219_=_C1220( C1219 C1220 ) "];100-&gt;114[label="109: C12 C44 C45 C77 C94 \nC126 C127 C159 C175 C207 C208 \nC238 C253 C285 C286 C315 C328 \nC360 C361 C390 C400 C432 C433 \nC461 C468 C501 C502 C512 C513 \nC514 C515 C516 C517 C518 C519 \nC520 C521 C522 C523 C524 C525 \nC526 C527 C530 C531 C532 C533 \nC534 C568 C569 C595 C631 C632 \nC657 C691 C692 C716 C748 C749 \nC772 C802 C803 C824 C852 C853 \nC874 C900 C901 C921 C945 C946 \nC964 C987 C988 C1005 C1025 C1026 \nC1043 C1061 C1062 C1077 C1094 C1095 \nC1109 C1123 C1124 C1137 C1149 C1150 \nC1162 C1172 C1173 C1184 C1192 C1194 \nC1205 C1206 C1207 C1208 C1211 C1212 \nC1213 C1214 C1215 C1216 C1217 C1218 \nC1219 C1220 \n2242: C12_=_C44 ,C12_=_C45 ,C12_=_C94 ,C12_=_C175 ,C12_=_C253 ,\nC12_=_C328 ,C12_=_C400 ,C12_=_C468 ,C12_=_C512 ,C12_=_C513 ,C12_=_C514 ,\nC12_=_C515 ,C12_=_C516 ,C12_=_C517 ,C12_=_C518 ,C12_=_C519 ,C12_=_C520 ,\nC12_=_C521 ,C12_=_C522 ,C12_=_C523 ,C12_=_C524 ,C12_=_C525 ,C12_=_C526 ,\nC12_=_C527 ,C12_=_C530 ,C12_=_C531 ,C12_=_C532 ,C12_=_C533 ,C12_=_C534 ,\nC44_=_C45 ,C44_=_C126 ,C44_=_C207 ,C44_=_C285 ,C44_=_C360 ,C44_=_C432 ,\nC44_=_C501 ,C44_=_C568 ,C44_=_C631 ,C44_=_C691 ,C44_=_C748 ,C44_=_C802 ,\nC44_=_C852 ,C44_=_C900 ,C44_=_C945 ,C44_=_C987 ,C44_=_C1025 ,C44_=_C1061 ,\nC44_=_C1094 ,C44_=_C1123 ,C44_=_C1149 ,C44_=_C1172 ,C44_=_C1192 ,C44_=_C1205 ,\nC44_=_C1206 ,C44_=_C1207 ,C44_=_C1208 ,C45_=_C77 ,C45_=_C127 ,C45_=_C159 ,\nC45_=_C208 ,C45_=_C238 ,C45_=_C286 ,C45_=_C315 ,C45_=_C361 ,C45_=_C390 ,\nC45_=_C433 ,C45_=_C461 ,C45_=_C502 ,C45_=_C569 ,C45_=_C595 ,C45_=_C632 ,\nC45_=_C657 ,C45_=_C692 ,C45_=_C716 ,C45_=_C749 ,C45_=_C772 ,C45_=_C803 ,\nC45_=_C824 ,C45_=_C853 ,C45_=_C874 ,C45_=_C901 ,C45_=_C921 ,C45_=_C946 ,\nC45_=_C964 ,C45_=_C988 ,C45_=_C1005 ,C45_=_C1026 ,C45_=_C1043 ,C45_=_C1062 ,\nC45_=_C1077 ,C45_=_C1095 ,C45_=_C1109 ,C45_=_C1124 ,C45_=_C1137 ,C45_=_C1150 ,\nC45_=_C1162 ,C45_=_C1173 ,C45_=_C1184 ,C45_=_C1194 ,C45_=_C1211 ,C45_=_C1212 ,\nC45_=_C1213 ,C45_=_C1214 ,C45_=_C1215 ,C45_=_C1216 ,C45_=_C1217 ,C45_=_C1218 ,\nC45_=_C1219 ,C45_=_C1220 ,C77_=_C127 ,C77_=_C159 ,C77_=_C208 ,C77_=_C238 ,\nC77_=_C286 ,C77_=_C315 ,C77_=_C361 ,C77_=_C390 ,C77_=_C433 ,C77_=_C461 ,\nC77_=_C502 ,C77_=_C569 ,C77_=_C595 ,C77_=_C632 ,C77_=_C657 ,C77_=_C692 ,\nC77_=_C716 ,C77_=_C749 ,C77_=_C772 ,C77_=_C803 ,C77_=_C824 ,C77_=_C853 ,\nC77_=_C874 ,C77_=_C901 ,C77_=_C921 ,C77_=_C946 ,C77_=_C964 ,C77_=_C988 ,\nC77_=_C1005 ,C77_=_C1026 ,C77_=_C1043 ,C77_=_C1062 ,C77_=_C1077 ,C77_=_C1095 ,\nC77_=_C1109 ,C77_=_C1124 ,C77_=_C1137 ,C77_=_C1150 ,C77_=_C1162 ,C77_=_C1173 ,\nC77_=_C1184 ,C77_=_C1194 ,C77_=_C1211 ,C77_=_C1212 ,C77_=_C1213 ,C77_=_C1214 ,\nC77_=_C1215 ,C77_=_C1216 ,C77_=_C1217 ,C77_=_C1218 ,C77_=_C1219 ,C77_=_C1220 ,\nC94_=_C126 ,C94_=_C127 ,C94_=_C175 ,C94_=_C253 ,C94_=_C328 ,C94_=_C400 ,\nC94_=_C468 ,C94_=_C512 ,C94_=_C513 ,C94_=_C514 ,C94_=_C515 ,C94_=_C516 ,\nC94_=_C517 ,C94_=_C518 ,C94_=_C519 ,C94_=_C520 ,C94_=_C521 ,C94_=_C522 ,\nC94_=_C523 ,C94_=_C524 ,C94_=_C525 ,C94_=_C526 ,C94_=_C527 ,C94_=_C530 ,\nC94_=_C531 ,C94_=_C532 ,C94_=_C533 ,C94_=_C534 ,C126_=_C127 ,C126_=_C207 ,\nC126_=_C285 ,C126_=_C360 ,C126_=_C432 ,C126_=_C501 ,C126_=_C568 ,C126_=_C631 ,\nC126_=_C691 ,C126_=_C748 ,C126_=_C802 ,C126_=_C852 ,C126_=_C900 ,C126_=_C945 ,\nC126_=_C987 ,C126_=_C1025 ,C126_=_C1061 ,C126_=_C1094 ,C126_=_C1123 ,C126_=_C1149 ,\nC126_=_C1172 ,C126_=_C1192 ,C126_=_C1205 ,C126_=_C1206 ,C126_=_C1207 ,C126_=_C1208 ,\nC127_=_C159 ,C127_=_C208 ,C127_=_C238 ,C127_=_C286 ,C127_=_C315 ,C127_=_C361 ,\nC127_=_C390 ,C127_=_C433 ,C127_=_C461 ,C127_=_C502 ,C127_=_C569 ,C127_=_C595 ,\nC127_=_C632 ,C127_=_C657 ,C127_=_C692 ,C127_=_C716 ,C127_=_C749 ,C127_=_C772 ,\nC127_=_C803 ,C127_=_C824 ,C127_=_C853 ,C127_=_C874 ,C127_=_C901 ,C127_=_C921 ,\nC127_=_C946 ,C127_=_C964 ,C127_=_C988 ,C127_=_C1005 ,C127_=_C1026 ,C127_=_C1043 ,\nC127_=_C1062 ,C127_=_C1077 ,C127_=_C1095 ,C127_=_C1109 ,C127_=_C1124 ,C127_=_C1137 ,\nC127_=_C1150 ,C127_=_C1162 ,C127_=_C1173 ,C127_=_C1184 ,C127_=_C1194 ,C127_=_C1211 ,\nC127_=_C1212 ,C127_=_C1213 ,C127_=_C1214 ,C127_=_C1215 ,C127_=_C1216 ,C127_=_C1217 ,\nC127_=_C1218 ,C127_=_C1219 ,C127_=_C1220 ,C159_=_C208 ,C159_=_C238 ,C159_=_C286 ,\nC159_=_C315 ,C159_=_C361 ,C159_=_C390 ,C159_=_C433 ,C159_=_C461 ,C159_=_C502 ,\nC159_=_C569 ,C159_=_C595 ,C159_=_C632 ,C159_=_C657 ,C159_=_C692 ,C159_=_C716 ,\nC159_=_C749 ,C159_=_C772 ,C159_=_C803 ,C159_=_C824 ,C159_=_C853 ,C159_=_C874 ,\nC159_=_C901 ,C159_=_C921 ,C159_=_C946 ,C159_=_C964 ,C159_=_C988 ,C159_=_C1005 ,\nC159_=_C1026 ,C159_=_C1043 ,C159_=_C1062 ,C159_=_C1077 ,C159_=_C1095 ,C159_=_C1109 ,\nC159_=_C1124 ,C159_=_C1137 ,C159_=_C1150 ,C159_=_C1162 ,C159_=_C1173 ,C159_=_C1184 ,\nC159_=_C1194 ,C159_=_C1211 ,C159_=_C1212 ,C159_=_C1213 ,C159_=_C1214 ,C159_=_C1215 ,\nC159_=_C1216 ,C159_=_C1217 ,C159_=_C1218 ,C159_=_C1219 ,C159_=_C1220 ,C175_=_C207 ,\nC175_=_C208 ,C175_=_C253 ,C175_=_C328 ,C175_=_C400 ,C175_=_C468 ,C175_=_C512 ,\nC175_=_C513 ,C175_=_C514 ,C175_=_C515 ,C175_=_C516 ,C175_=_C517 ,C175_=_C518 ,\nC175_=_C519 ,C175_=_C520 ,C175_=_C521 ,C175_=_C522 ,C175_=_C523 ,C175_=_C524 ,\nC175_=_C525 ,C175_=_C526 ,C175_=_C527 ,C175_=_C530 ,C175_=_C531 ,C175_=_C532 ,\nC175_=_C533 ,C175_=_C534 ,C207_=_C208 ,C207_=_C285 ,C207_=_C360 ,C207_=_C432 ,\nC207_=_C501 ,C207_=_C568 ,C207_=_C631 ,C207_=_C691 ,C207_=_C748 ,C207_=_C802 ,\nC207_=_C852 ,C207_=_C900 ,C207_=_C945 ,C207_=_C987 ,C207_=_C1025 ,C207_=_C1061 ,\nC207_=_C1094 ,C207_=_C1123 ,C207_=_C1149 ,C207_=_C1172 ,C207_=_C1192 ,C207_=_C1205 ,\nC207_=_C1206 ,C207_=_C1207 ,C207_=_C1208 ,C208_=_C238 ,C208_=_C286 ,C208_=_C315 ,\nC208_=_C361 ,C208_=_C390 ,C208_=_C433 ,C208_=_C461 ,C208_=_C502 ,C208_=_C569 ,\nC208_=_C595 ,C208_=_C632 ,C208_=_C657 ,C208_=_C692 ,C208_=_C716 ,C208_=_C749 ,\nC208_=_C772 ,C208_=_C803 ,C208_=_C824 ,C208_=_C853 ,C208_=_C874 ,C208_=_C901 ,\nC208_=_C921 ,C208_=_C946 ,C208_=_C964 ,C208_=_C988 ,C208_=_C1005 ,C208_=_C1026 ,\nC208_=_C1043 ,C208_=_C1062 ,C208_=_C1077 ,C208_=_C1095 ,C208_=_C1109 ,C208_=_C1124 ,\nC208_=_C1137 ,C208_=_C1150 ,C208_=_C1162 ,C208_=_C1173 ,C208_=_C1184 ,C208_=_C1194 ,\nC208_=_C1211 ,C208_=_C1212 ,C208_=_C1213 ,C208_=_C1214 ,C208_=_C1215 ,C208_=_C1216 ,\nC208_=_C1217 ,C208_=_C1218 ,C208_=_C1219 ,C208_=_C1220 ,C238_=_C286 ,C238_=_C315 ,\nC238_=_C361 ,C238_=_C390 ,C238_=_C433 ,C238_=_C461 ,C238_=_C502 ,C238_=_C569 ,\nC238_=_C595 ,C238_=_C632 ,C238_=_C657 ,C238_=_C692 ,C238_=_C716 ,C238_=_C749 ,\nC238_=_C772 ,C238_=_C803 ,C238_=_C824 ,C238_=_C853 ,C238_=_C874 ,C238_=_C901 ,\nC238_=_C921 ,C238_=_C946 ,C238_=_C964 ,C238_=_C988 ,C238_=_C1005 ,C238_=_C1026 ,\nC238_=_C1043 ,C238_=_C1062 ,C238_=_C1077 ,C238_=_C1095 ,C238_=_C1109 ,C238_=_C1124 ,\nC238_=_C1137 ,C238_=_C1150 ,C238_=_C1162 ,C238_=_C1173 ,C238_=_C1184 ,C238_=_C1194 ,\nC238_=_C1211 ,C238_=_C1212 ,C238_=_C1213 ,C238_=_C1214 ,C238_=_C1215 ,C238_=_C1216 ,\nC238_=_C1217 ,C238_=_C1218 ,C238_=_C1219 ,C238_=_C1220 ,C253_=_C285 ,C253_=_C286 ,\nC253_=_C328 ,C253_=_C400 ,C253_=_C468 ,C253_=_C512 ,C253_=_C513 ,C253_=_C514</w:t>
      </w:r>
    </w:p>
    <w:p>
      <w:pPr>
        <w:pStyle w:val="PreformattedText"/>
        <w:bidi w:val="0"/>
        <w:spacing w:before="0" w:after="0"/>
        <w:jc w:val="left"/>
        <w:rPr/>
      </w:pPr>
      <w:r>
        <w:rPr/>
        <w:t xml:space="preserve"> </w:t>
      </w:r>
      <w:r>
        <w:rPr/>
        <w:t>,\nC253_=_C515 ,C253_=_C516 ,C253_=_C517 ,C253_=_C518 ,C253_=_C519 ,C253_=_C520 ,\nC253_=_C521 ,C253_=_C522 ,C253_=_C523 ,C253_=_C524 ,C253_=_C525 ,C253_=_C526 ,\nC253_=_C527 ,C253_=_C530 ,C253_=_C531 ,C253_=_C532 ,C253_=_C533 ,C253_=_C534 ,\nC285_=_C286 ,C285_=_C360 ,C285_=_C432 ,C285_=_C501 ,C285_=_C568 ,C285_=_C631 ,\nC285_=_C691 ,C285_=_C748 ,C285_=_C802 ,C285_=_C852 ,C285_=_C900 ,C285_=_C945 ,\nC285_=_C987 ,C285_=_C1025 ,C285_=_C1061 ,C285_=_C1094 ,C285_=_C1123 ,C285_=_C1149 ,\nC285_=_C1172 ,C285_=_C1192 ,C285_=_C1205 ,C285_=_C1206 ,C285_=_C1207 ,C285_=_C1208 ,\nC286_=_C315 ,C286_=_C361 ,C286_=_C390 ,C286_=_C433 ,C286_=_C461 ,C286_=_C502 ,\nC286_=_C569 ,C286_=_C595 ,C286_=_C632 ,C286_=_C657 ,C286_=_C692 ,C286_=_C716 ,\nC286_=_C749 ,C286_=_C772 ,C286_=_C803 ,C286_=_C824 ,C286_=_C853 ,C286_=_C874 ,\nC286_=_C901 ,C286_=_C921 ,C286_=_C946 ,C286_=_C964 ,C286_=_C988 ,C286_=_C1005 ,\nC286_=_C1026 ,C286_=_C1043 ,C286_=_C1062 ,C286_=_C1077 ,C286_=_C1095 ,C286_=_C1109 ,\nC286_=_C1124 ,C286_=_C1137 ,C286_=_C1150 ,C286_=_C1162 ,C286_=_C1173 ,C286_=_C1184 ,\nC286_=_C1194 ,C286_=_C1211 ,C286_=_C1212 ,C286_=_C1213 ,C286_=_C1214 ,C286_=_C1215 ,\nC286_=_C1216 ,C286_=_C1217 ,C286_=_C1218 ,C286_=_C1219 ,C286_=_C1220 ,C315_=_C361 ,\nC315_=_C390 ,C315_=_C433 ,C315_=_C461 ,C315_=_C502 ,C315_=_C569 ,C315_=_C595 ,\nC315_=_C632 ,C315_=_C657 ,C315_=_C692 ,C315_=_C716 ,C315_=_C749 ,C315_=_C772 ,\nC315_=_C803 ,C315_=_C824 ,C315_=_C853 ,C315_=_C874 ,C315_=_C901 ,C315_=_C921 ,\nC315_=_C946 ,C315_=_C964 ,C315_=_C988 ,C315_=_C1005 ,C315_=_C1026 ,C315_=_C1043 ,\nC315_=_C1062 ,C315_=_C1077 ,C315_=_C1095 ,C315_=_C1109 ,C315_=_C1124 ,C315_=_C1137 ,\nC315_=_C1150 ,C315_=_C1162 ,C315_=_C1173 ,C315_=_C1184 ,C315_=_C1194 ,C315_=_C1211 ,\nC315_=_C1212 ,C315_=_C1213 ,C315_=_C1214 ,C315_=_C1215 ,C315_=_C1216 ,C315_=_C1217 ,\nC315_=_C1218 ,C315_=_C1219 ,C315_=_C1220 ,C328_=_C360 ,C328_=_C361 ,C328_=_C400 ,\nC328_=_C468 ,C328_=_C512 ,C328_=_C513 ,C328_=_C514 ,C328_=_C515 ,C328_=_C516 ,\nC328_=_C517 ,C328_=_C518 ,C328_=_C519 ,C328_=_C520 ,C328_=_C521 ,C328_=_C522 ,\nC328_=_C523 ,C328_=_C524 ,C328_=_C525 ,C328_=_C526 ,C328_=_C527 ,C328_=_C530 ,\nC328_=_C531 ,C328_=_C532 ,C328_=_C533 ,C328_=_C534 ,C360_=_C361 ,C360_=_C432 ,\nC360_=_C501 ,C360_=_C568 ,C360_=_C631 ,C360_=_C691 ,C360_=_C748 ,C360_=_C802 ,\nC360_=_C852 ,C360_=_C900 ,C360_=_C945 ,C360_=_C987 ,C360_=_C1025 ,C360_=_C1061 ,\nC360_=_C1094 ,C360_=_C1123 ,C360_=_C1149 ,C360_=_C1172 ,C360_=_C1192 ,C360_=_C1205 ,\nC360_=_C1206 ,C360_=_C1207 ,C360_=_C1208 ,C361_=_C390 ,C361_=_C433 ,C361_=_C461 ,\nC361_=_C502 ,C361_=_C569 ,C361_=_C595 ,C361_=_C632 ,C361_=_C657 ,C361_=_C692 ,\nC361_=_C716 ,C361_=_C749 ,C361_=_C772 ,C361_=_C803 ,C361_=_C824 ,C361_=_C853 ,\nC361_=_C874 ,C361_=_C901 ,C361_=_C921 ,C361_=_C946 ,C361_=_C964 ,C361_=_C988 ,\nC361_=_C1005 ,C361_=_C1026 ,C361_=_C1043 ,C361_=_C1062 ,C361_=_C1077 ,C361_=_C1095 ,\nC361_=_C1109 ,C361_=_C1124 ,C361_=_C1137 ,C361_=_C1150 ,C361_=_C1162 ,C361_=_C1173 ,\nC361_=_C1184 ,C361_=_C1194 ,C361_=_C1211 ,C361_=_C1212 ,C361_=_C1213 ,C361_=_C1214 ,\nC361_=_C1215 ,C361_=_C1216 ,C361_=_C1217 ,C361_=_C1218 ,C361_=_C1219 ,C361_=_C1220 ,\nC390_=_C433 ,C390_=_C461 ,C390_=_C502 ,C390_=_C569 ,C390_=_C595 ,C390_=_C632 ,\nC390_=_C657 ,C390_=_C692 ,C390_=_C716 ,C390_=_C749 ,C390_=_C772 ,C390_=_C803 ,\nC390_=_C824 ,C390_=_C853 ,C390_=_C874 ,C390_=_C901 ,C390_=_C921 ,C390_=_C946 ,\nC390_=_C964 ,C390_=_C988 ,C390_=_C1005 ,C390_=_C1026 ,C390_=_C1043 ,C390_=_C1062 ,\nC390_=_C1077 ,C390_=_C1095 ,C390_=_C1109 ,C390_=_C1124 ,C390_=_C1137 ,C390_=_C1150 ,\nC390_=_C1162 ,C390_=_C1173 ,C390_=_C1184 ,C390_=_C1194 ,C390_=_C1211 ,C390_=_C1212 ,\nC390_=_C1213 ,C390_=_C1214 ,C390_=_C1215 ,C390_=_C1216 ,C390_=_C1217 ,C390_=_C1218 ,\nC390_=_C1219 ,C390_=_C1220 ,C400_=_C432 ,C400_=_C433 ,C400_=_C468 ,C400_=_C512 ,\nC400_=_C513 ,C400_=_C514 ,C400_=_C515 ,C400_=_C516 ,C400_=_C517 ,C400_=_C518 ,\nC400_=_C519 ,C400_=_C520 ,C400_=_C521 ,C400_=_C522 ,C400_=_C523 ,C400_=_C524 ,\nC400_=_C525 ,C400_=_C526 ,C400_=_C527 ,C400_=_C530 ,C400_=_C531 ,C400_=_C532 ,\nC400_=_C533 ,C400_=_C534 ,C432_=_C433 ,C432_=_C501 ,C432_=_C568 ,C432_=_C631 ,\nC432_=_C691 ,C432_=_C748 ,C432_=_C802 ,C432_=_C852 ,C432_=_C900 ,C432_=_C945 ,\nC432_=_C987 ,C432_=_C1025 ,C432_=_C1061 ,C432_=_C1094 ,C432_=_C1123 ,C432_=_C1149 ,\nC432_=_C1172 ,C432_=_C1192 ,C432_=_C1205 ,C432_=_C1206 ,C432_=_C1207 ,C432_=_C1208 ,\nC433_=_C461 ,C433_=_C502 ,C433_=_C569 ,C433_=_C595 ,C433_=_C632 ,C433_=_C657 ,\nC433_=_C692 ,C433_=_C716 ,C433_=_C749 ,C433_=_C772 ,C433_=_C803 ,C433_=_C824 ,\nC433_=_C853 ,C433_=_C874 ,C433_=_C901 ,C433_=_C921 ,C433_=_C946 ,C433_=_C964 ,\nC433_=_C988 ,C433_=_C1005 ,C433_=_C1026 ,C433_=_C1043 ,C433_=_C1062 ,C433_=_C1077 ,\nC433_=_C1095 ,C433_=_C1109 ,C433_=_C1124 ,C433_=_C1137 ,C433_=_C1150 ,C433_=_C1162 ,\nC433_=_C1173 ,C433_=_C1184 ,C433_=_C1194 ,C433_=_C1211 ,C433_=_C1212 ,C433_=_C1213 ,\nC433_=_C1214 ,C433_=_C1215 ,C433_=_C1216 ,C433_=_C1217 ,C433_=_C1218 ,C433_=_C1219 ,\nC433_=_C1220 ,C461_=_C502 ,C461_=_C569 ,C461_=_C595 ,C461_=_C632 ,C461_=_C657 ,\nC461_=_C692 ,C461_=_C716 ,C461_=_C749 ,C461_=_C772 ,C461_=_C803 ,C461_=_C824 ,\nC461_=_C853 ,C461_=_C874 ,C461_=_C901 ,C461_=_C921 ,C461_=_C946 ,C461_=_C964 ,\nC461_=_C988 ,C461_=_C1005 ,C461_=_C1026 ,C461_=_C1043 ,C461_=_C1062 ,C461_=_C1077 ,\nC461_=_C1095 ,C461_=_C1109 ,C461_=_C1124 ,C461_=_C1137 ,C461_=_C1150 ,C461_=_C1162 ,\nC461_=_C1173 ,C461_=_C1184 ,C461_=_C1194 ,C461_=_C1211 ,C461_=_C1212 ,C461_=_C1213 ,\nC461_=_C1214 ,C461_=_C1215 ,C461_=_C1216 ,C461_=_C1217 ,C461_=_C1218 ,C461_=_C1219 ,\nC461_=_C1220 ,C468_=_C501 ,C468_=_C502 ,C468_=_C512 ,C468_=_C513 ,C468_=_C514 ,\nC468_=_C515 ,C468_=_C516 ,C468_=_C517 ,C468_=_C518 ,C468_=_C519 ,C468_=_C520 ,\nC468_=_C521 ,C468_=_C522 ,C468_=_C523 ,C468_=_C524 ,C468_=_C525 ,C468_=_C526 ,\nC468_=_C527 ,C468_=_C530 ,C468_=_C531 ,C468_=_C532 ,C468_=_C533 ,C468_=_C534 ,\nC501_=_C502 ,C501_=_C568 ,C501_=_C631 ,C501_=_C691 ,C501_=_C748 ,C501_=_C802 ,\nC501_=_C852 ,C501_=_C900 ,C501_=_C945 ,C501_=_C987 ,C501_=_C1025 ,C501_=_C1061 ,\nC501_=_C1094 ,C501_=_C1123 ,C501_=_C1149 ,C501_=_C1172 ,C501_=_C1192 ,C501_=_C1205 ,\nC501_=_C1206 ,C501_=_C1207 ,C501_=_C1208 ,C502_=_C569 ,C502_=_C595 ,C502_=_C632 ,\nC502_=_C657 ,C502_=_C692 ,C502_=_C716 ,C502_=_C749 ,C502_=_C772 ,C502_=_C803 ,\nC502_=_C824 ,C502_=_C853 ,C502_=_C874 ,C502_=_C901 ,C502_=_C921 ,C502_=_C946 ,\nC502_=_C964 ,C502_=_C988 ,C502_=_C1005 ,C502_=_C1026 ,C502_=_C1043 ,C502_=_C1062 ,\nC502_=_C1077 ,C502_=_C1095 ,C502_=_C1109 ,C502_=_C1124 ,C502_=_C1137 ,C502_=_C1150 ,\nC502_=_C1162 ,C502_=_C1173 ,C502_=_C1184 ,C502_=_C1194 ,C502_=_C1211 ,C502_=_C1212 ,\nC502_=_C1213 ,C502_=_C1214 ,C502_=_C1215 ,C502_=_C1216 ,C502_=_C1217 ,C502_=_C1218 ,\nC502_=_C1219 ,C502_=_C1220 ,C512_=_C513 ,C512_=_C514 ,C512_=_C515 ,C512_=_C516 ,\nC512_=_C517 ,C512_=_C518 ,C512_=_C519 ,C512_=_C520 ,C512_=_C521 ,C512_=_C522 ,\nC512_=_C523 ,C512_=_C524 ,C512_=_C525 ,C512_=_C526 ,C512_=_C527 ,C512_=_C530 ,\nC512_=_C531 ,C512_=_C532 ,C512_=_C533 ,C512_=_C534 ,C512_=_C568 ,C512_=_C569 ,\nC513_=_C514 ,C513_=_C515 ,C513_=_C516 ,C513_=_C517 ,C513_=_C518 ,C513_=_C519 ,\nC513_=_C520 ,C513_=_C521 ,C513_=_C522 ,C513_=_C523 ,C513_=_C524 ,C513_=_C525 ,\nC513_=_C526 ,C513_=_C527 ,C513_=_C530 ,C513_=_C531 ,C513_=_C532 ,C513_=_C533 ,\nC513_=_C534 ,C513_=_C631 ,C513_=_C632 ,C514_=_C515 ,C514_=_C516 ,C514_=_C517 ,\nC514_=_C518 ,C514_=_C519 ,C514_=_C520 ,C514_=_C521 ,C514_=_C522 ,C514_=_C523 ,\nC514_=_C524 ,C514_=_C525 ,C514_=_C526 ,C514_=_C527 ,C514_=_C530 ,C514_=_C531 ,\nC514_=_C532 ,C514_=_C533 ,C514_=_C534 ,C514_=_C691 ,C514_=_C692 ,C515_=_C516 ,\nC515_=_C517 ,C515_=_C518 ,C515_=_C519 ,C515_=_C520 ,C515_=_C521 ,C515_=_C522 ,\nC515_=_C523 ,C515_=_C524 ,C515_=_C525 ,C515_=_C526 ,C515_=_C527 ,C515_=_C530 ,\nC515_=_C531 ,C515_=_C532 ,C515_=_C533 ,C515_=_C534 ,C515_=_C748 ,C515_=_C749 ,\nC516_=_C517 ,C516_=_C518 ,C516_=_C519 ,C516_=_C520 ,C516_=_C521 ,C516_=_C522 ,\nC516_=_C523 ,C516_=_C524 ,C516_=_C525 ,C516_=_C526 ,C516_=_C527 ,C516_=_C530 ,\nC516_=_C531 ,C516_=_C532 ,C516_=_C533 ,C516_=_C534 ,C516_=_C802 ,C516_=_C803 ,\nC517_=_C518 ,C517_=_C519 ,C517_=_C520 ,C517_=_C521 ,C517_=_C522 ,C517_=_C523 ,\nC517_=_C524 ,C517_=_C525 ,C517_=_C526 ,C517_=_C527 ,C517_=_C530 ,C517_=_C531 ,\nC517_=_C532 ,C517_=_C533 ,C517_=_C534 ,C517_=_C852 ,C517_=_C853 ,C518_=_C519 ,\nC518_=_C520 ,C518_=_C521 ,C518_=_C522 ,C518_=_C523 ,C518_=_C524 ,C518_=_C525 ,\nC518_=_C526 ,C518_=_C527 ,C518_=_C530 ,C518_=_C531 ,C518_=_C532 ,C518_=_C533 ,\nC518_=_C534 ,C518_=_C900 ,C518_=_C901 ,C519_=_C520 ,C519_=_C521 ,C519_=_C522 ,\nC519_=_C523 ,C519_=_C524 ,C519_=_C525 ,C519_=_C526 ,C519_=_C527 ,C519_=_C530 ,\nC519_=_C531 ,C519_=_C532 ,C519_=_C533 ,C519_=_C534 ,C519_=_C945 ,C519_=_C946 ,\nC520_=_C521 ,C520_=_C522 ,C520_=_C523 ,C520_=_C524 ,C520_=_C525 ,C520_=_C526 ,\nC520_=_C527 ,C520_=_C530 ,C520_=_C531 ,C520_=_C532 ,C520_=_C533 ,C520_=_C534 ,\nC520_=_C987 ,C520_=_C988 ,C521_=_C522 ,C521_=_C523 ,C521_=_C524 ,C521_=_C525 ,\nC521_=_C526 ,C521_=_C527 ,C521_=_C530 ,C521_=_C531 ,C521_=_C532 ,C521_=_C533 ,\nC521_=_C534 ,C521_=_C1025 ,C521_=_C1026 ,C522_=_C523 ,C522_=_C524 ,C522_=_C525 ,\nC522_=_C526 ,C522_=_C527 ,C522_=_C530 ,C522_=_C531 ,C522_=_C532 ,C522_=_C533 ,\nC522_=_C534 ,C522_=_C1061 ,C522_=_C1062 ,C523_=_C524 ,C523_=_C525 ,C523_=_C526 ,\nC523_=_C527 ,C523_=_C530 ,C523_=_C531 ,C523_=_C532 ,C523_=_C533 ,C523_=_C534 ,\nC523_=_C1094 ,C523_=_C1095 ,C524_=_C525 ,C524_=_C526 ,C524_=_C527 ,C524_=_C530 ,\nC524_=_C531 ,C524_=_C532 ,C524_=_C533 ,C524_=_C534 ,C524_=_C1123 ,C524_=_C1124 ,\nC525_=_C526 ,C525_=_C527 ,C525_=_C530 ,C525_=_C531 ,C525_=_C532 ,C525_=_C533 ,\nC525_=_C534 ,C525_=_C1149 ,C525_=_C1150 ,C526_=_C527 ,C526_=_C530 ,C526_=_C531 ,\nC526_=_C532 ,C526_=_C533 ,C526_=_C534 ,C526_=_C1172 ,C526_=_C1173 ,C527_=_C530 ,\nC527_=_C531 ,C527_=_C532 ,C527_=_C533 ,C527_=_C534 ,C527_=_C1192 ,C527_=_C1194 ,\nC530_=_C531 ,C530_=_C532 ,C530_=_C533 ,C530_=_C534 ,C530_=_C1205 ,C530_=_C1213</w:t>
      </w:r>
    </w:p>
    <w:p>
      <w:pPr>
        <w:pStyle w:val="PreformattedText"/>
        <w:bidi w:val="0"/>
        <w:spacing w:before="0" w:after="0"/>
        <w:jc w:val="left"/>
        <w:rPr/>
      </w:pPr>
      <w:r>
        <w:rPr/>
        <w:t xml:space="preserve"> </w:t>
      </w:r>
      <w:r>
        <w:rPr/>
        <w:t>,\nC531_=_C532 ,C531_=_C533 ,C531_=_C534 ,C531_=_C1214 ,C532_=_C533 ,C532_=_C534 ,\nC532_=_C1206 ,C532_=_C1215 ,C533_=_C534 ,C533_=_C1207 ,C533_=_C1217 ,C534_=_C1208 ,\nC534_=_C1219 ,C568_=_C569 ,C568_=_C631 ,C568_=_C691 ,C568_=_C748 ,C568_=_C802 ,\nC568_=_C852 ,C568_=_C900 ,C568_=_C945 ,C568_=_C987 ,C568_=_C1025 ,C568_=_C1061 ,\nC568_=_C1094 ,C568_=_C1123 ,C568_=_C1149 ,C568_=_C1172 ,C568_=_C1192 ,C568_=_C1205 ,\nC568_=_C1206 ,C568_=_C1207 ,C568_=_C1208 ,C569_=_C595 ,C569_=_C632 ,C569_=_C657 ,\nC569_=_C692 ,C569_=_C716 ,C569_=_C749 ,C569_=_C772 ,C569_=_C803 ,C569_=_C824 ,\nC569_=_C853 ,C569_=_C874 ,C569_=_C901 ,C569_=_C921 ,C569_=_C946 ,C569_=_C964 ,\nC569_=_C988 ,C569_=_C1005 ,C569_=_C1026 ,C569_=_C1043 ,C569_=_C1062 ,C569_=_C1077 ,\nC569_=_C1095 ,C569_=_C1109 ,C569_=_C1124 ,C569_=_C1137 ,C569_=_C1150 ,C569_=_C1162 ,\nC569_=_C1173 ,C569_=_C1184 ,C569_=_C1194 ,C569_=_C1211 ,C569_=_C1212 ,C569_=_C1213 ,\nC569_=_C1214 ,C569_=_C1215 ,C569_=_C1216 ,C569_=_C1217 ,C569_=_C1218 ,C569_=_C1219 ,\nC569_=_C1220 ,C595_=_C632 ,C595_=_C657 ,C595_=_C692 ,C595_=_C716 ,C595_=_C749 ,\nC595_=_C772 ,C595_=_C803 ,C595_=_C824 ,C595_=_C853 ,C595_=_C874 ,C595_=_C901 ,\nC595_=_C921 ,C595_=_C946 ,C595_=_C964 ,C595_=_C988 ,C595_=_C1005 ,C595_=_C1026 ,\nC595_=_C1043 ,C595_=_C1062 ,C595_=_C1077 ,C595_=_C1095 ,C595_=_C1109 ,C595_=_C1124 ,\nC595_=_C1137 ,C595_=_C1150 ,C595_=_C1162 ,C595_=_C1173 ,C595_=_C1184 ,C595_=_C1194 ,\nC595_=_C1211 ,C595_=_C1212 ,C595_=_C1213 ,C595_=_C1214 ,C595_=_C1215 ,C595_=_C1216 ,\nC595_=_C1217 ,C595_=_C1218 ,C595_=_C1219 ,C595_=_C1220 ,C631_=_C632 ,C631_=_C691 ,\nC631_=_C748 ,C631_=_C802 ,C631_=_C852 ,C631_=_C900 ,C631_=_C945 ,C631_=_C987 ,\nC631_=_C1025 ,C631_=_C1061 ,C631_=_C1094 ,C631_=_C1123 ,C631_=_C1149 ,C631_=_C1172 ,\nC631_=_C1192 ,C631_=_C1205 ,C631_=_C1206 ,C631_=_C1207 ,C631_=_C1208 ,C632_=_C657 ,\nC632_=_C692 ,C632_=_C716 ,C632_=_C749 ,C632_=_C772 ,C632_=_C803 ,C632_=_C824 ,\nC632_=_C853 ,C632_=_C874 ,C632_=_C901 ,C632_=_C921 ,C632_=_C946 ,C632_=_C964 ,\nC632_=_C988 ,C632_=_C1005 ,C632_=_C1026 ,C632_=_C1043 ,C632_=_C1062 ,C632_=_C1077 ,\nC632_=_C1095 ,C632_=_C1109 ,C632_=_C1124 ,C632_=_C1137 ,C632_=_C1150 ,C632_=_C1162 ,\nC632_=_C1173 ,C632_=_C1184 ,C632_=_C1194 ,C632_=_C1211 ,C632_=_C1212 ,C632_=_C1213 ,\nC632_=_C1214 ,C632_=_C1215 ,C632_=_C1216 ,C632_=_C1217 ,C632_=_C1218 ,C632_=_C1219 ,\nC632_=_C1220 ,C657_=_C692 ,C657_=_C716 ,C657_=_C749 ,C657_=_C772 ,C657_=_C803 ,\nC657_=_C824 ,C657_=_C853 ,C657_=_C874 ,C657_=_C901 ,C657_=_C921 ,C657_=_C946 ,\nC657_=_C964 ,C657_=_C988 ,C657_=_C1005 ,C657_=_C1026 ,C657_=_C1043 ,C657_=_C1062 ,\nC657_=_C1077 ,C657_=_C1095 ,C657_=_C1109 ,C657_=_C1124 ,C657_=_C1137 ,C657_=_C1150 ,\nC657_=_C1162 ,C657_=_C1173 ,C657_=_C1184 ,C657_=_C1194 ,C657_=_C1211 ,C657_=_C1212 ,\nC657_=_C1213 ,C657_=_C1214 ,C657_=_C1215 ,C657_=_C1216 ,C657_=_C1217 ,C657_=_C1218 ,\nC657_=_C1219 ,C657_=_C1220 ,C691_=_C692 ,C691_=_C748 ,C691_=_C802 ,C691_=_C852 ,\nC691_=_C900 ,C691_=_C945 ,C691_=_C987 ,C691_=_C1025 ,C691_=_C1061 ,C691_=_C1094 ,\nC691_=_C1123 ,C691_=_C1149 ,C691_=_C1172 ,C691_=_C1192 ,C691_=_C1205 ,C691_=_C1206 ,\nC691_=_C1207 ,C691_=_C1208 ,C692_=_C716 ,C692_=_C749 ,C692_=_C772 ,C692_=_C803 ,\nC692_=_C824 ,C692_=_C853 ,C692_=_C874 ,C692_=_C901 ,C692_=_C921 ,C692_=_C946 ,\nC692_=_C964 ,C692_=_C988 ,C692_=_C1005 ,C692_=_C1026 ,C692_=_C1043 ,C692_=_C1062 ,\nC692_=_C1077 ,C692_=_C1095 ,C692_=_C1109 ,C692_=_C1124 ,C692_=_C1137 ,C692_=_C1150 ,\nC692_=_C1162 ,C692_=_C1173 ,C692_=_C1184 ,C692_=_C1194 ,C692_=_C1211 ,C692_=_C1212 ,\nC692_=_C1213 ,C692_=_C1214 ,C692_=_C1215 ,C692_=_C1216 ,C692_=_C1217 ,C692_=_C1218 ,\nC692_=_C1219 ,C692_=_C1220 ,C716_=_C749 ,C716_=_C772 ,C716_=_C803 ,C716_=_C824 ,\nC716_=_C853 ,C716_=_C874 ,C716_=_C901 ,C716_=_C921 ,C716_=_C946 ,C716_=_C964 ,\nC716_=_C988 ,C716_=_C1005 ,C716_=_C1026 ,C716_=_C1043 ,C716_=_C1062 ,C716_=_C1077 ,\nC716_=_C1095 ,C716_=_C1109 ,C716_=_C1124 ,C716_=_C1137 ,C716_=_C1150 ,C716_=_C1162 ,\nC716_=_C1173 ,C716_=_C1184 ,C716_=_C1194 ,C716_=_C1211 ,C716_=_C1212 ,C716_=_C1213 ,\nC716_=_C1214 ,C716_=_C1215 ,C716_=_C1216 ,C716_=_C1217 ,C716_=_C1218 ,C716_=_C1219 ,\nC716_=_C1220 ,C748_=_C749 ,C748_=_C802 ,C748_=_C852 ,C748_=_C900 ,C748_=_C945 ,\nC748_=_C987 ,C748_=_C1025 ,C748_=_C1061 ,C748_=_C1094 ,C748_=_C1123 ,C748_=_C1149 ,\nC748_=_C1172 ,C748_=_C1192 ,C748_=_C1205 ,C748_=_C1206 ,C748_=_C1207 ,C748_=_C1208 ,\nC749_=_C772 ,C749_=_C803 ,C749_=_C824 ,C749_=_C853 ,C749_=_C874 ,C749_=_C901 ,\nC749_=_C921 ,C749_=_C946 ,C749_=_C964 ,C749_=_C988 ,C749_=_C1005 ,C749_=_C1026 ,\nC749_=_C1043 ,C749_=_C1062 ,C749_=_C1077 ,C749_=_C1095 ,C749_=_C1109 ,C749_=_C1124 ,\nC749_=_C1137 ,C749_=_C1150 ,C749_=_C1162 ,C749_=_C1173 ,C749_=_C1184 ,C749_=_C1194 ,\nC749_=_C1211 ,C749_=_C1212 ,C749_=_C1213 ,C749_=_C1214 ,C749_=_C1215 ,C749_=_C1216 ,\nC749_=_C1217 ,C749_=_C1218 ,C749_=_C1219 ,C749_=_C1220 ,C772_=_C803 ,C772_=_C824 ,\nC772_=_C853 ,C772_=_C874 ,C772_=_C901 ,C772_=_C921 ,C772_=_C946 ,C772_=_C964 ,\nC772_=_C988 ,C772_=_C1005 ,C772_=_C1026 ,C772_=_C1043 ,C772_=_C1062 ,C772_=_C1077 ,\nC772_=_C1095 ,C772_=_C1109 ,C772_=_C1124 ,C772_=_C1137 ,C772_=_C1150 ,C772_=_C1162 ,\nC772_=_C1173 ,C772_=_C1184 ,C772_=_C1194 ,C772_=_C1211 ,C772_=_C1212 ,C772_=_C1213 ,\nC772_=_C1214 ,C772_=_C1215 ,C772_=_C1216 ,C772_=_C1217 ,C772_=_C1218 ,C772_=_C1219 ,\nC772_=_C1220 ,C802_=_C803 ,C802_=_C852 ,C802_=_C900 ,C802_=_C945 ,C802_=_C987 ,\nC802_=_C1025 ,C802_=_C1061 ,C802_=_C1094 ,C802_=_C1123 ,C802_=_C1149 ,C802_=_C1172 ,\nC802_=_C1192 ,C802_=_C1205 ,C802_=_C1206 ,C802_=_C1207 ,C802_=_C1208 ,C803_=_C824 ,\nC803_=_C853 ,C803_=_C874 ,C803_=_C901 ,C803_=_C921 ,C803_=_C946 ,C803_=_C964 ,\nC803_=_C988 ,C803_=_C1005 ,C803_=_C1026 ,C803_=_C1043 ,C803_=_C1062 ,C803_=_C1077 ,\nC803_=_C1095 ,C803_=_C1109 ,C803_=_C1124 ,C803_=_C1137 ,C803_=_C1150 ,C803_=_C1162 ,\nC803_=_C1173 ,C803_=_C1184 ,C803_=_C1194 ,C803_=_C1211 ,C803_=_C1212 ,C803_=_C1213 ,\nC803_=_C1214 ,C803_=_C1215 ,C803_=_C1216 ,C803_=_C1217 ,C803_=_C1218 ,C803_=_C1219 ,\nC803_=_C1220 ,C824_=_C853 ,C824_=_C874 ,C824_=_C901 ,C824_=_C921 ,C824_=_C946 ,\nC824_=_C964 ,C824_=_C988 ,C824_=_C1005 ,C824_=_C1026 ,C824_=_C1043 ,C824_=_C1062 ,\nC824_=_C1077 ,C824_=_C1095 ,C824_=_C1109 ,C824_=_C1124 ,C824_=_C1137 ,C824_=_C1150 ,\nC824_=_C1162 ,C824_=_C1173 ,C824_=_C1184 ,C824_=_C1194 ,C824_=_C1211 ,C824_=_C1212 ,\nC824_=_C1213 ,C824_=_C1214 ,C824_=_C1215 ,C824_=_C1216 ,C824_=_C1217 ,C824_=_C1218 ,\nC824_=_C1219 ,C824_=_C1220 ,C852_=_C853 ,C852_=_C900 ,C852_=_C945 ,C852_=_C987 ,\nC852_=_C1025 ,C852_=_C1061 ,C852_=_C1094 ,C852_=_C1123 ,C852_=_C1149 ,C852_=_C1172 ,\nC852_=_C1192 ,C852_=_C1205 ,C852_=_C1206 ,C852_=_C1207 ,C852_=_C1208 ,C853_=_C874 ,\nC853_=_C901 ,C853_=_C921 ,C853_=_C946 ,C853_=_C964 ,C853_=_C988 ,C853_=_C1005 ,\nC853_=_C1026 ,C853_=_C1043 ,C853_=_C1062 ,C853_=_C1077 ,C853_=_C1095 ,C853_=_C1109 ,\nC853_=_C1124 ,C853_=_C1137 ,C853_=_C1150 ,C853_=_C1162 ,C853_=_C1173 ,C853_=_C1184 ,\nC853_=_C1194 ,C853_=_C1211 ,C853_=_C1212 ,C853_=_C1213 ,C853_=_C1214 ,C853_=_C1215 ,\nC853_=_C1216 ,C853_=_C1217 ,C853_=_C1218 ,C853_=_C1219 ,C853_=_C1220 ,C874_=_C901 ,\nC874_=_C921 ,C874_=_C946 ,C874_=_C964 ,C874_=_C988 ,C874_=_C1005 ,C874_=_C1026 ,\nC874_=_C1043 ,C874_=_C1062 ,C874_=_C1077 ,C874_=_C1095 ,C874_=_C1109 ,C874_=_C1124 ,\nC874_=_C1137 ,C874_=_C1150 ,C874_=_C1162 ,C874_=_C1173 ,C874_=_C1184 ,C874_=_C1194 ,\nC874_=_C1211 ,C874_=_C1212 ,C874_=_C1213 ,C874_=_C1214 ,C874_=_C1215 ,C874_=_C1216 ,\nC874_=_C1217 ,C874_=_C1218 ,C874_=_C1219 ,C874_=_C1220 ,C900_=_C901 ,C900_=_C945 ,\nC900_=_C987 ,C900_=_C1025 ,C900_=_C1061 ,C900_=_C1094 ,C900_=_C1123 ,C900_=_C1149 ,\nC900_=_C1172 ,C900_=_C1192 ,C900_=_C1205 ,C900_=_C1206 ,C900_=_C1207 ,C900_=_C1208 ,\nC901_=_C921 ,C901_=_C946 ,C901_=_C964 ,C901_=_C988 ,C901_=_C1005 ,C901_=_C1026 ,\nC901_=_C1043 ,C901_=_C1062 ,C901_=_C1077 ,C901_=_C1095 ,C901_=_C1109 ,C901_=_C1124 ,\nC901_=_C1137 ,C901_=_C1150 ,C901_=_C1162 ,C901_=_C1173 ,C901_=_C1184 ,C901_=_C1194 ,\nC901_=_C1211 ,C901_=_C1212 ,C901_=_C1213 ,C901_=_C1214 ,C901_=_C1215 ,C901_=_C1216 ,\nC901_=_C1217 ,C901_=_C1218 ,C901_=_C1219 ,C901_=_C1220 ,C921_=_C946 ,C921_=_C964 ,\nC921_=_C988 ,C921_=_C1005 ,C921_=_C1026 ,C921_=_C1043 ,C921_=_C1062 ,C921_=_C1077 ,\nC921_=_C1095 ,C921_=_C1109 ,C921_=_C1124 ,C921_=_C1137 ,C921_=_C1150 ,C921_=_C1162 ,\nC921_=_C1173 ,C921_=_C1184 ,C921_=_C1194 ,C921_=_C1211 ,C921_=_C1212 ,C921_=_C1213 ,\nC921_=_C1214 ,C921_=_C1215 ,C921_=_C1216 ,C921_=_C1217 ,C921_=_C1218 ,C921_=_C1219 ,\nC921_=_C1220 ,C945_=_C946 ,C945_=_C987 ,C945_=_C1025 ,C945_=_C1061 ,C945_=_C1094 ,\nC945_=_C1123 ,C945_=_C1149 ,C945_=_C1172 ,C945_=_C1192 ,C945_=_C1205 ,C945_=_C1206 ,\nC945_=_C1207 ,C945_=_C1208 ,C946_=_C964 ,C946_=_C988 ,C946_=_C1005 ,C946_=_C1026 ,\nC946_=_C1043 ,C946_=_C1062 ,C946_=_C1077 ,C946_=_C1095 ,C946_=_C1109 ,C946_=_C1124 ,\nC946_=_C1137 ,C946_=_C1150 ,C946_=_C1162 ,C946_=_C1173 ,C946_=_C1184 ,C946_=_C1194 ,\nC946_=_C1211 ,C946_=_C1212 ,C946_=_C1213 ,C946_=_C1214 ,C946_=_C1215 ,C946_=_C1216 ,\nC946_=_C1217 ,C946_=_C1218 ,C946_=_C1219 ,C946_=_C1220 ,C964_=_C988 ,C964_=_C1005 ,\nC964_=_C1026 ,C964_=_C1043 ,C964_=_C1062 ,C964_=_C1077 ,C964_=_C1095 ,C964_=_C1109 ,\nC964_=_C1124 ,C964_=_C1137 ,C964_=_C1150 ,C964_=_C1162 ,C964_=_C1173 ,C964_=_C1184 ,\nC964_=_C1194 ,C964_=_C1211 ,C964_=_C1212 ,C964_=_C1213 ,C964_=_C1214 ,C964_=_C1215 ,\nC964_=_C1216 ,C964_=_C1217 ,C964_=_C1218 ,C964_=_C1219 ,C964_=_C1220 ,C987_=_C988 ,\nC987_=_C1025 ,C987_=_C1061 ,C987_=_C1094 ,C987_=_C1123 ,C987_=_C1149 ,C987_=_C1172 ,\nC987_=_C1192 ,C987_=_C1205 ,C987_=_C1206 ,C987_=_C1207 ,C987_=_C1208 ,C988_=_C1005 ,\nC988_=_C1026 ,C988_=_C1043 ,C988_=_C1062 ,C988_=_C1077 ,C988_=_C1095 ,C988_=_C1109 ,\nC988_=_C1124 ,C988_=_C1137 ,C988_=_C1150 ,C988_=_C1162 ,C988_=_C1173 ,C988_=_C1184 ,\nC988_=_C1194 ,C988_=_C1211 ,C988_=_C1212 ,C988_=_C1213 ,C988_=_C1214 ,C988_=_C1215 ,\nC988_=_C1216 ,C988_=_C1217 ,C988_=_C1218 ,C988_=_C1219 ,C988_=_C1220 ,C1005_=_C1026 ,\nC1005_=_C1043 ,C1005_=_C1062</w:t>
      </w:r>
    </w:p>
    <w:p>
      <w:pPr>
        <w:pStyle w:val="PreformattedText"/>
        <w:bidi w:val="0"/>
        <w:spacing w:before="0" w:after="0"/>
        <w:jc w:val="left"/>
        <w:rPr/>
      </w:pPr>
      <w:r>
        <w:rPr/>
        <w:t xml:space="preserve"> </w:t>
      </w:r>
      <w:r>
        <w:rPr/>
        <w:t>,C1005_=_C1077 ,C1005_=_C1095 ,C1005_=_C1109 ,C1005_=_C1124 ,\nC1005_=_C1137 ,C1005_=_C1150 ,C1005_=_C1162 ,C1005_=_C1173 ,C1005_=_C1184 ,C1005_=_C1194 ,\nC1005_=_C1211 ,C1005_=_C1212 ,C1005_=_C1213 ,C1005_=_C1214 ,C1005_=_C1215 ,C1005_=_C1216 ,\nC1005_=_C1217 ,C1005_=_C1218 ,C1005_=_C1219 ,C1005_=_C1220 ,C1025_=_C1026 ,C1025_=_C1061 ,\nC1025_=_C1094 ,C1025_=_C1123 ,C1025_=_C1149 ,C1025_=_C1172 ,C1025_=_C1192 ,C1025_=_C1205 ,\nC1025_=_C1206 ,C1025_=_C1207 ,C1025_=_C1208 ,C1026_=_C1043 ,C1026_=_C1062 ,C1026_=_C1077 ,\nC1026_=_C1095 ,C1026_=_C1109 ,C1026_=_C1124 ,C1026_=_C1137 ,C1026_=_C1150 ,C1026_=_C1162 ,\nC1026_=_C1173 ,C1026_=_C1184 ,C1026_=_C1194 ,C1026_=_C1211 ,C1026_=_C1212 ,C1026_=_C1213 ,\nC1026_=_C1214 ,C1026_=_C1215 ,C1026_=_C1216 ,C1026_=_C1217 ,C1026_=_C1218 ,C1026_=_C1219 ,\nC1026_=_C1220 ,C1043_=_C1062 ,C1043_=_C1077 ,C1043_=_C1095 ,C1043_=_C1109 ,C1043_=_C1124 ,\nC1043_=_C1137 ,C1043_=_C1150 ,C1043_=_C1162 ,C1043_=_C1173 ,C1043_=_C1184 ,C1043_=_C1194 ,\nC1043_=_C1211 ,C1043_=_C1212 ,C1043_=_C1213 ,C1043_=_C1214 ,C1043_=_C1215 ,C1043_=_C1216 ,\nC1043_=_C1217 ,C1043_=_C1218 ,C1043_=_C1219 ,C1043_=_C1220 ,C1061_=_C1062 ,C1061_=_C1094 ,\nC1061_=_C1123 ,C1061_=_C1149 ,C1061_=_C1172 ,C1061_=_C1192 ,C1061_=_C1205 ,C1061_=_C1206 ,\nC1061_=_C1207 ,C1061_=_C1208 ,C1062_=_C1077 ,C1062_=_C1095 ,C1062_=_C1109 ,C1062_=_C1124 ,\nC1062_=_C1137 ,C1062_=_C1150 ,C1062_=_C1162 ,C1062_=_C1173 ,C1062_=_C1184 ,C1062_=_C1194 ,\nC1062_=_C1211 ,C1062_=_C1212 ,C1062_=_C1213 ,C1062_=_C1214 ,C1062_=_C1215 ,C1062_=_C1216 ,\nC1062_=_C1217 ,C1062_=_C1218 ,C1062_=_C1219 ,C1062_=_C1220 ,C1077_=_C1095 ,C1077_=_C1109 ,\nC1077_=_C1124 ,C1077_=_C1137 ,C1077_=_C1150 ,C1077_=_C1162 ,C1077_=_C1173 ,C1077_=_C1184 ,\nC1077_=_C1194 ,C1077_=_C1211 ,C1077_=_C1212 ,C1077_=_C1213 ,C1077_=_C1214 ,C1077_=_C1215 ,\nC1077_=_C1216 ,C1077_=_C1217 ,C1077_=_C1218 ,C1077_=_C1219 ,C1077_=_C1220 ,C1094_=_C1095 ,\nC1094_=_C1123 ,C1094_=_C1149 ,C1094_=_C1172 ,C1094_=_C1192 ,C1094_=_C1205 ,C1094_=_C1206 ,\nC1094_=_C1207 ,C1094_=_C1208 ,C1095_=_C1109 ,C1095_=_C1124 ,C1095_=_C1137 ,C1095_=_C1150 ,\nC1095_=_C1162 ,C1095_=_C1173 ,C1095_=_C1184 ,C1095_=_C1194 ,C1095_=_C1211 ,C1095_=_C1212 ,\nC1095_=_C1213 ,C1095_=_C1214 ,C1095_=_C1215 ,C1095_=_C1216 ,C1095_=_C1217 ,C1095_=_C1218 ,\nC1095_=_C1219 ,C1095_=_C1220 ,C1109_=_C1124 ,C1109_=_C1137 ,C1109_=_C1150 ,C1109_=_C1162 ,\nC1109_=_C1173 ,C1109_=_C1184 ,C1109_=_C1194 ,C1109_=_C1211 ,C1109_=_C1212 ,C1109_=_C1213 ,\nC1109_=_C1214 ,C1109_=_C1215 ,C1109_=_C1216 ,C1109_=_C1217 ,C1109_=_C1218 ,C1109_=_C1219 ,\nC1109_=_C1220 ,C1123_=_C1124 ,C1123_=_C1149 ,C1123_=_C1172 ,C1123_=_C1192 ,C1123_=_C1205 ,\nC1123_=_C1206 ,C1123_=_C1207 ,C1123_=_C1208 ,C1124_=_C1137 ,C1124_=_C1150 ,C1124_=_C1162 ,\nC1124_=_C1173 ,C1124_=_C1184 ,C1124_=_C1194 ,C1124_=_C1211 ,C1124_=_C1212 ,C1124_=_C1213 ,\nC1124_=_C1214 ,C1124_=_C1215 ,C1124_=_C1216 ,C1124_=_C1217 ,C1124_=_C1218 ,C1124_=_C1219 ,\nC1124_=_C1220 ,C1137_=_C1150 ,C1137_=_C1162 ,C1137_=_C1173 ,C1137_=_C1184 ,C1137_=_C1194 ,\nC1137_=_C1211 ,C1137_=_C1212 ,C1137_=_C1213 ,C1137_=_C1214 ,C1137_=_C1215 ,C1137_=_C1216 ,\nC1137_=_C1217 ,C1137_=_C1218 ,C1137_=_C1219 ,C1137_=_C1220 ,C1149_=_C1150 ,C1149_=_C1172 ,\nC1149_=_C1192 ,C1149_=_C1205 ,C1149_=_C1206 ,C1149_=_C1207 ,C1149_=_C1208 ,C1150_=_C1162 ,\nC1150_=_C1173 ,C1150_=_C1184 ,C1150_=_C1194 ,C1150_=_C1211 ,C1150_=_C1212 ,C1150_=_C1213 ,\nC1150_=_C1214 ,C1150_=_C1215 ,C1150_=_C1216 ,C1150_=_C1217 ,C1150_=_C1218 ,C1150_=_C1219 ,\nC1150_=_C1220 ,C1162_=_C1173 ,C1162_=_C1184 ,C1162_=_C1194 ,C1162_=_C1211 ,C1162_=_C1212 ,\nC1162_=_C1213 ,C1162_=_C1214 ,C1162_=_C1215 ,C1162_=_C1216 ,C1162_=_C1217 ,C1162_=_C1218 ,\nC1162_=_C1219 ,C1162_=_C1220 ,C1172_=_C1173 ,C1172_=_C1192 ,C1172_=_C1205 ,C1172_=_C1206 ,\nC1172_=_C1207 ,C1172_=_C1208 ,C1173_=_C1184 ,C1173_=_C1194 ,C1173_=_C1211 ,C1173_=_C1212 ,\nC1173_=_C1213 ,C1173_=_C1214 ,C1173_=_C1215 ,C1173_=_C1216 ,C1173_=_C1217 ,C1173_=_C1218 ,\nC1173_=_C1219 ,C1173_=_C1220 ,C1184_=_C1194 ,C1184_=_C1211 ,C1184_=_C1212 ,C1184_=_C1213 ,\nC1184_=_C1214 ,C1184_=_C1215 ,C1184_=_C1216 ,C1184_=_C1217 ,C1184_=_C1218 ,C1184_=_C1219 ,\nC1184_=_C1220 ,C1192_=_C1194 ,C1192_=_C1205 ,C1192_=_C1206 ,C1192_=_C1207 ,C1192_=_C1208 ,\nC1194_=_C1211 ,C1194_=_C1212 ,C1194_=_C1213 ,C1194_=_C1214 ,C1194_=_C1215 ,C1194_=_C1216 ,\nC1194_=_C1217 ,C1194_=_C1218 ,C1194_=_C1219 ,C1194_=_C1220 ,C1205_=_C1206 ,C1205_=_C1207 ,\nC1205_=_C1208 ,C1205_=_C1213 ,C1206_=_C1207 ,C1206_=_C1208 ,C1206_=_C1215 ,C1207_=_C1208 ,\nC1207_=_C1217 ,C1208_=_C1219 ,C1211_=_C1212 ,C1211_=_C1213 ,C1211_=_C1214 ,C1211_=_C1215 ,\nC1211_=_C1216 ,C1211_=_C1217 ,C1211_=_C1218 ,C1211_=_C1219 ,C1211_=_C1220 ,C1212_=_C1213 ,\nC1212_=_C1214 ,C1212_=_C1215 ,C1212_=_C1216 ,C1212_=_C1217 ,C1212_=_C1218 ,C1212_=_C1219 ,\nC1212_=_C1220 ,C1213_=_C1214 ,C1213_=_C1215 ,C1213_=_C1216 ,C1213_=_C1217 ,C1213_=_C1218 ,\nC1213_=_C1219 ,C1213_=_C1220 ,C1214_=_C1215 ,C1214_=_C1216 ,C1214_=_C1217 ,C1214_=_C1218 ,\nC1214_=_C1219 ,C1214_=_C1220 ,C1215_=_C1216 ,C1215_=_C1217 ,C1215_=_C1218 ,C1215_=_C1219 ,\nC1215_=_C1220 ,C1216_=_C1217 ,C1216_=_C1218 ,C1216_=_C1219 ,C1216_=_C1220 ,C1217_=_C1218 ,\nC1217_=_C1219 ,C1217_=_C1220 ,C1218_=_C1219 ,C1218_=_C1220 ,C1219_=_C1220 ,"];115[shape=box, label="id:115 level: 6\n213: C8 C15 C26 C27 C29 \nC62 C68 C69 C90 C97 C108 \nC109 C111 C143 C150 C151 C171 \nC178 C189 C190 C192 C223 C229 \nC230 C249 C256 C267 C268 C270 \nC300 C306 C307 C323 C331 C342 \nC343 C345 C371 C372 C373 C375 \nC376 C377 C378 C379 C381 C382 \nC383 C384 C385 C386 C387 C388 \nC389 C390 C391 C392 C393 C394 \nC403 C414 C415 C417 C445 C451 \nC452 C472 C483 C484 C486 C513 \nC519 C520 C539 C550 C551 C553 \nC579 C586 C587 C602 C603 C604 \nC605 C606 C607 C608 C609 C610 \nC611 C612 C614 C615 C616 C617 \nC618 C619 C620 C621 C622 C623 \nC624 C625 C626 C627 C628 C629 \nC630 C631 C632 C633 C634 C635 \nC636 C637 C638 C639 C640 C641 \nC648 C649 C673 C674 C676 C706 \nC707 C730 C731 C733 C762 C763 \nC784 C785 C787 C815 C816 C834 \nC835 C837 C864 C865 C881 C883 \nC885 C911 C912 C913 C914 C915 \nC916 C917 C918 C919 C920 C921 \nC922 C923 C924 C925 C928 C929 \nC931 C932 C933 C934 C935 C936 \nC937 C938 C939 C940 C941 C942 \nC943 C944 C945 C946 C947 C948 \nC949 C950 C951 C952 C953 C954 \nC955 C956 C972 C973 C974 C975 \nC976 C977 C978 C979 C980 C981 \nC982 C983 C984 C985 C986 C987 \nC988 C989 C990 C991 C992 C993 \nC994 C995 C996 C997 \n5461: C8_=_C15( C8 C15 ) C8_=_C26( C8 C26 ) C8_=_C27( C8 C27 ) C8_=_C29( C8 C29 ) C8_=_C90( C8 C90 ) \nC8_=_C171( C8 C171 ) C8_=_C249( C8 C249 ) C8_=_C323( C8 C323 ) C8_=_C371( C8 C371 ) C8_=_C372( C8 C372 ) C8_=_C373( C8 C373 ) \nC8_=_C375( C8 C375 ) C8_=_C376( C8 C376 ) C8_=_C377( C8 C377 ) C8_=_C378( C8 C378 ) C8_=_C379( C8 C379 ) C8_=_C381( C8 C381 ) \nC8_=_C382( C8 C382 ) C8_=_C383( C8 C383 ) C8_=_C384( C8 C384 ) C8_=_C385( C8 C385 ) C8_=_C386( C8 C386 ) C8_=_C387( C8 C387 ) \nC8_=_C388( C8 C388 ) C8_=_C389( C8 C389 ) C8_=_C390( C8 C390 ) C8_=_C391( C8 C391 ) C8_=_C392( C8 C392 ) C8_=_C393( C8 C393 ) \nC8_=_C394( C8 C394 ) C15_=_C26( C15 C26 ) C15_=_C27( C15 C27 ) C15_=_C29( C15 C29 ) C15_=_C62( C15 C62 ) C15_=_C97( C15 C97 ) \nC15_=_C143( C15 C143 ) C15_=_C178( C15 C178 ) C15_=_C223( C15 C223 ) C15_=_C256( C15 C256 ) C15_=_C300( C15 C300 ) C15_=_C331( C15 C331 ) \nC15_=_C403( C15 C403 ) C15_=_C445( C15 C445 ) C15_=_C472( C15 C472 ) C15_=_C513( C15 C513 ) C15_=_C539( C15 C539 ) C15_=_C579( C15 C579 ) \nC15_=_C602( C15 C602 ) C15_=_C603( C15 C603 ) C15_=_C604( C15 C604 ) C15_=_C605( C15 C605 ) C15_=_C606( C15 C606 ) C15_=_C607( C15 C607 ) \nC15_=_C608( C15 C608 ) C15_=_C609( C15 C609 ) C15_=_C610( C15 C610 ) C15_=_C611( C15 C611 ) C15_=_C612( C15 C612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26_=_C27( C26 C27 ) C26_=_C29( C26 C29 ) C26_=_C108( C26 C108 ) \nC26_=_C189( C26 C189 ) C26_=_C267( C26 C267 ) C26_=_C342( C26 C342 ) C26_=_C414( C26 C414 ) C26_=_C483( C26 C483 ) C26_=_C550( C26 C550 ) \nC26_=_C673( C26 C673 ) C26_=_C730( C26 C730 ) C26_=_C784( C26 C784 ) C26_=_C834( C26 C834 ) C26_=_C881( C26 C881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26_=_C925( C26 C925 ) C27_=_C29( C27 C29 ) C27_=_C68( C27 C68 ) C27_=_C109( C27 C109 ) C27_=_C150( C27 C150 ) \nC27_=_C190( C27 C190 ) C27_=_C229( C27 C229 ) C27_=_C268( C27 C268 ) C27_=_C306( C27 C306 ) C27_=_C343( C27 C343 ) C27_=_C381( C27 C381 ) \nC27_=_C415( C27 C415 ) C27_=_C451( C27 C451 ) C27_=_C484( C27 C484 ) C27_=_C519( C27 C519 ) C27_=_C551( C27 C551 ) C27_=_C586( C27 C586 ) \nC27_=_C614( C27 C614 ) C27_=_C648( C27 C648 ) C27_=_C674( C27 C674 ) C27_=_C706( C27 C706 ) C27_=_C731( C27 C731 ) C27_=_C762( C27 C762 ) \nC27_=_C785( C27 C785 ) C27_=_C815( C27 C815 ) C27_=_C835( C27 C835 ) C27_=_C864( C27 C864 ) C27_=_C883( C27 C883 ) C27_=_C911( C27 C911 ) \nC27_=_C928( C27 C928 ) C27_=_C929( C27 C929 ) C27_=_C931( C27 C931 ) C27_=_C932( C27 C932 ) C27_=_C933( C27 C933 ) C27_=_C934( C27 C934 ) \nC27_=_C935( C27 C935 ) C27_=_C936( C27 C936 ) C27_=_C937( C27 C937 ) C27_=_C938( C27 C938 ) C27_=_C939( C27 C939 ) C27_=_C940( C27 C940</w:t>
      </w:r>
    </w:p>
    <w:p>
      <w:pPr>
        <w:pStyle w:val="PreformattedText"/>
        <w:bidi w:val="0"/>
        <w:spacing w:before="0" w:after="0"/>
        <w:jc w:val="left"/>
        <w:rPr/>
      </w:pPr>
      <w:r>
        <w:rPr/>
        <w:t xml:space="preserve"> </w:t>
      </w:r>
      <w:r>
        <w:rPr/>
        <w:t>)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9_=_C69( C29 C69 ) C29_=_C111( C29 C111 ) C29_=_C151( C29 C151 ) \nC29_=_C192( C29 C192 ) C29_=_C230( C29 C230 ) C29_=_C270( C29 C270 ) C29_=_C307( C29 C307 ) C29_=_C345( C29 C345 ) C29_=_C382( C29 C382 ) \nC29_=_C417( C29 C417 ) C29_=_C452( C29 C452 ) C29_=_C486( C29 C486 ) C29_=_C520( C29 C520 ) C29_=_C553( C29 C553 ) C29_=_C587( C29 C587 ) \nC29_=_C616( C29 C616 ) C29_=_C649( C29 C649 ) C29_=_C676( C29 C676 ) C29_=_C707( C29 C707 ) C29_=_C733( C29 C733 ) C29_=_C763( C29 C763 ) \nC29_=_C787( C29 C787 ) C29_=_C816( C29 C816 ) C29_=_C837( C29 C837 ) C29_=_C865( C29 C865 ) C29_=_C885( C29 C885 ) C29_=_C912( C29 C912 ) \nC29_=_C956( C29 C956 ) C29_=_C972( C29 C972 ) C29_=_C973( C29 C973 ) C29_=_C974( C29 C974 ) C29_=_C975( C29 C975 ) C29_=_C976( C29 C976 ) \nC29_=_C977( C29 C977 ) C29_=_C978( C29 C978 ) C29_=_C979( C29 C979 ) C29_=_C980( C29 C980 ) C29_=_C981( C29 C981 ) C29_=_C982( C29 C982 ) \nC29_=_C983( C29 C983 ) C29_=_C984( C29 C984 ) C29_=_C985( C29 C985 ) C29_=_C986( C29 C986 ) C29_=_C987( C29 C987 ) C29_=_C988( C29 C988 ) \nC29_=_C989( C29 C989 ) C29_=_C990( C29 C990 ) C29_=_C991( C29 C991 ) C29_=_C992( C29 C992 ) C29_=_C993( C29 C993 ) C29_=_C994( C29 C994 ) \nC29_=_C995( C29 C995 ) C29_=_C996( C29 C996 ) C29_=_C997( C29 C997 ) C62_=_C68( C62 C68 ) C62_=_C69( C62 C69 ) C62_=_C97( C62 C97 ) \nC62_=_C143( C62 C143 ) C62_=_C178( C62 C178 ) C62_=_C223( C62 C223 ) C62_=_C256( C62 C256 ) C62_=_C300( C62 C300 ) C62_=_C331( C62 C331 ) \nC62_=_C403( C62 C403 ) C62_=_C445( C62 C445 ) C62_=_C472( C62 C472 ) C62_=_C513( C62 C513 ) C62_=_C539( C62 C539 ) C62_=_C579( C62 C579 ) \nC62_=_C602( C62 C602 ) C62_=_C603( C62 C603 ) C62_=_C604( C62 C604 ) C62_=_C605( C62 C605 ) C62_=_C606( C62 C606 ) C62_=_C607( C62 C607 ) \nC62_=_C608( C62 C608 ) C62_=_C609( C62 C609 ) C62_=_C610( C62 C610 ) C62_=_C611( C62 C611 ) C62_=_C612( C62 C612 ) C62_=_C614( C62 C614 ) \nC62_=_C615( C62 C615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62_=_C639( C62 C639 ) C62_=_C640( C62 C640 ) C62_=_C641( C62 C641 ) C68_=_C69( C68 C69 ) C68_=_C109( C68 C109 ) C68_=_C150( C68 C150 ) \nC68_=_C190( C68 C190 ) C68_=_C229( C68 C229 ) C68_=_C268( C68 C268 ) C68_=_C306( C68 C306 ) C68_=_C343( C68 C343 ) C68_=_C381( C68 C381 ) \nC68_=_C415( C68 C415 ) C68_=_C451( C68 C451 ) C68_=_C484( C68 C484 ) C68_=_C519( C68 C519 ) C68_=_C551( C68 C551 ) C68_=_C586( C68 C586 ) \nC68_=_C614( C68 C614 ) C68_=_C648( C68 C648 ) C68_=_C674( C68 C674 ) C68_=_C706( C68 C706 ) C68_=_C731( C68 C731 ) C68_=_C762( C68 C762 ) \nC68_=_C785( C68 C785 ) C68_=_C815( C68 C815 ) C68_=_C835( C68 C835 ) C68_=_C864( C68 C864 ) C68_=_C883( C68 C883 ) C68_=_C911( C68 C911 ) \nC68_=_C928( C68 C928 ) C68_=_C929( C68 C929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9_=_C111( C69 C111 ) C69_=_C151( C69 C151 ) C69_=_C192( C69 C192 ) \nC69_=_C230( C69 C230 ) C69_=_C270( C69 C270 ) C69_=_C307( C69 C307 ) C69_=_C345( C69 C345 ) C69_=_C382( C69 C382 ) C69_=_C417( C69 C417 ) \nC69_=_C452( C69 C452 ) C69_=_C486( C69 C486 ) C69_=_C520( C69 C520 ) C69_=_C553( C69 C553 ) C69_=_C587( C69 C587 ) C69_=_C616( C69 C616 ) \nC69_=_C649( C69 C649 ) C69_=_C676( C69 C676 ) C69_=_C707( C69 C707 ) C69_=_C733( C69 C733 ) C69_=_C763( C69 C763 ) C69_=_C787( C69 C787 ) \nC69_=_C816( C69 C816 ) C69_=_C837( C69 C837 ) C69_=_C865( C69 C865 ) C69_=_C885( C69 C885 ) C69_=_C912( C69 C912 ) C69_=_C956( C69 C956 ) \nC69_=_C972( C69 C972 ) C69_=_C973( C69 C973 ) C69_=_C974( C69 C974 ) C69_=_C975( C69 C975 ) C69_=_C976( C69 C976 ) C69_=_C977( C69 C977 ) \nC69_=_C978( C69 C978 ) C69_=_C979( C69 C979 ) C69_=_C980( C69 C980 ) C69_=_C981( C69 C981 ) C69_=_C982( C69 C982 ) C69_=_C983( C69 C983 ) \nC69_=_C984( C69 C984 ) C69_=_C985( C69 C985 ) C69_=_C986( C69 C986 ) C69_=_C987( C69 C987 ) C69_=_C988( C69 C988 ) C69_=_C989( C69 C989 ) \nC69_=_C990( C69 C990 ) C69_=_C991( C69 C991 ) C69_=_C992( C69 C992 ) C69_=_C993( C69 C993 ) C69_=_C994( C69 C994 ) C69_=_C995( C69 C995 ) \nC69_=_C996( C69 C996 ) C69_=_C997( C69 C997 ) C90_=_C97( C90 C97 ) C90_=_C108( C90 C108 ) C90_=_C109( C90 C109 ) C90_=_C111( C90 C111 ) \nC90_=_C171( C90 C171 ) C90_=_C249( C90 C249 ) C90_=_C323( C90 C323 ) C90_=_C371( C90 C371 ) C90_=_C372( C90 C372 ) C90_=_C373( C90 C373 ) \nC90_=_C375( C90 C375 ) C90_=_C376( C90 C376 ) C90_=_C377( C90 C377 ) C90_=_C378( C90 C378 ) C90_=_C379( C90 C379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7_=_C108( C97 C108 ) C97_=_C109( C97 C109 ) C97_=_C111( C97 C111 ) C97_=_C143( C97 C143 ) C97_=_C178( C97 C178 ) \nC97_=_C223( C97 C223 ) C97_=_C256( C97 C256 ) C97_=_C300( C97 C300 ) C97_=_C331( C97 C331 ) C97_=_C403( C97 C403 ) C97_=_C445( C97 C445 ) \nC97_=_C472( C97 C472 ) C97_=_C513( C97 C513 ) C97_=_C539( C97 C539 ) C97_=_C579( C97 C579 ) C97_=_C602( C97 C602 ) C97_=_C603( C97 C603 ) \nC97_=_C604( C97 C604 ) C97_=_C605( C97 C605 ) C97_=_C606( C97 C606 ) C97_=_C607( C97 C607 ) C97_=_C608( C97 C608 ) C97_=_C609( C97 C609 ) \nC97_=_C610( C97 C610 ) C97_=_C611( C97 C611 ) C97_=_C612( C97 C612 ) C97_=_C614( C97 C614 ) C97_=_C615( C97 C615 ) C97_=_C616( C97 C616 ) \nC97_=_C617( C97 C617 ) C97_=_C618( C97 C618 ) C97_=_C619( C97 C619 ) C97_=_C620( C97 C620 ) C97_=_C621( C97 C621 ) C97_=_C622( C97 C622 ) \nC97_=_C623( C97 C623 ) C97_=_C624( C97 C624 ) C97_=_C625( C97 C625 ) C97_=_C626( C97 C626 ) C97_=_C627( C97 C627 ) C97_=_C628( C97 C628 ) \nC97_=_C629( C97 C629 ) C97_=_C630( C97 C630 ) C97_=_C631( C97 C631 ) C97_=_C632( C97 C632 ) C97_=_C633( C97 C633 ) C97_=_C634( C97 C634 ) \nC97_=_C635( C97 C635 ) C97_=_C636( C97 C636 ) C97_=_C637( C97 C637 ) C97_=_C638( C97 C638 ) C97_=_C639( C97 C639 ) C97_=_C640( C97 C640 ) \nC97_=_C641( C97 C641 ) C108_=_C109( C108 C109 ) C108_=_C111( C108 C111 ) C108_=_C189( C108 C189 ) C108_=_C267( C108 C267 ) C108_=_C342( C108 C342 ) \nC108_=_C414( C108 C414 ) C108_=_C483( C108 C483 ) C108_=_C550( C108 C550 ) C108_=_C673( C108 C673 ) C108_=_C730( C108 C730 ) C108_=_C784( C108 C784 ) \nC108_=_C834( C108 C834 ) C108_=_C881( C108 C881 ) C108_=_C911( C108 C911 ) C108_=_C912( C108 C912 ) C108_=_C913( C108 C913 ) C108_=_C914( C108 C914 ) \nC108_=_C915( C108 C915 ) C108_=_C916( C108 C916 ) C108_=_C917( C108 C917 ) C108_=_C918( C108 C918 ) C108_=_C919( C108 C919 ) C108_=_C920( C108 C920 ) \nC108_=_C921( C108 C921 ) C108_=_C922( C108 C922 ) C108_=_C923( C108 C923 ) C108_=_C924( C108 C924 ) C108_=_C925( C108 C925 ) C109_=_C111( C109 C111 ) \nC109_=_C150( C109 C150 ) C109_=_C190( C109 C190 ) C109_=_C229( C109 C229 ) C109_=_C268( C109 C268 ) C109_=_C306( C109 C306 ) C109_=_C343( C109 C343 ) \nC109_=_C381( C109 C381 ) C109_=_C415( C109 C415 ) C109_=_C451( C109 C451 ) C109_=_C484( C109 C484 ) C109_=_C519( C109 C519 ) C109_=_C551( C109 C551 ) \nC109_=_C586( C109 C586 ) C109_=_C614( C109 C614 ) C109_=_C648( C109 C648 ) C109_=_C674( C109 C674 ) C109_=_C706( C109 C706 ) C109_=_C731( C109 C731 ) \nC109_=_C762( C109 C762 ) C109_=_C785( C109 C785 ) C109_=_C815( C109 C815 ) C109_=_C835( C109 C835 ) C109_=_C864( C109 C864 ) C109_=_C883( C109 C883 ) \nC109_=_C911( C109 C911 ) C109_=_C928( C109 C928 ) C109_=_C929( C109 C929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11_=_C151( C111 C151 ) C111_=_C192( C111 C192 ) \nC111_=_C230( C111 C230 ) C111_=_C270( C111 C270 ) C111_=_C307( C111 C307 ) C111_=_C345( C111 C345 ) C111_=_C382( C111 C382 ) C111_=_C417( C111 C417 ) \nC111_=_C452( C111 C452 ) C111_=_C486( C111 C486 ) C111_=_C520( C111 C520 ) C111_=_C553( C111 C553 ) C111_=_C587( C111 C587 ) C111_=_C616( C111 C616 ) \nC111_=_C649( C111 C649 ) C111_=_C676( C111 C676 ) C111_=_C707( C111 C707 ) C111_=_C733( C111 C733 ) C111_=_C763( C111 C763 ) C111_=_C787( C111 C787 ) \nC111_=_C816( C111 C816 ) C111_=_C837( C111 C837</w:t>
      </w:r>
    </w:p>
    <w:p>
      <w:pPr>
        <w:pStyle w:val="PreformattedText"/>
        <w:bidi w:val="0"/>
        <w:spacing w:before="0" w:after="0"/>
        <w:jc w:val="left"/>
        <w:rPr/>
      </w:pPr>
      <w:r>
        <w:rPr/>
        <w:t xml:space="preserve"> </w:t>
      </w:r>
      <w:r>
        <w:rPr/>
        <w:t>) C111_=_C865( C111 C865 ) C111_=_C885( C111 C885 ) C111_=_C912( C111 C912 ) C111_=_C956( C111 C956 ) \nC111_=_C972( C111 C972 ) C111_=_C973( C111 C973 ) C111_=_C974( C111 C974 ) C111_=_C975( C111 C975 ) C111_=_C976( C111 C976 ) C111_=_C977( C111 C977 ) \nC111_=_C978( C111 C978 ) C111_=_C979( C111 C979 ) C111_=_C980( C111 C980 ) C111_=_C981( C111 C981 ) C111_=_C982( C111 C982 ) C111_=_C983( C111 C983 ) \nC111_=_C984( C111 C984 ) C111_=_C985( C111 C985 ) C111_=_C986( C111 C986 ) C111_=_C987( C111 C987 ) C111_=_C988( C111 C988 ) C111_=_C989( C111 C989 ) \nC111_=_C990( C111 C990 ) C111_=_C991( C111 C991 ) C111_=_C992( C111 C992 ) C111_=_C993( C111 C993 ) C111_=_C994( C111 C994 ) C111_=_C995( C111 C995 ) \nC111_=_C996( C111 C996 ) C111_=_C997( C111 C997 ) C143_=_C150( C143 C150 ) C143_=_C151( C143 C151 ) C143_=_C178( C143 C178 ) C143_=_C223( C143 C223 ) \nC143_=_C256( C143 C256 ) C143_=_C300( C143 C300 ) C143_=_C331( C143 C331 ) C143_=_C403( C143 C403 ) C143_=_C445( C143 C445 ) C143_=_C472( C143 C472 ) \nC143_=_C513( C143 C513 ) C143_=_C539( C143 C539 ) C143_=_C579( C143 C579 ) C143_=_C602( C143 C602 ) C143_=_C603( C143 C603 ) C143_=_C604( C143 C604 ) \nC143_=_C605( C143 C605 ) C143_=_C606( C143 C606 ) C143_=_C607( C143 C607 ) C143_=_C608( C143 C608 ) C143_=_C609( C143 C609 ) C143_=_C610( C143 C610 ) \nC143_=_C611( C143 C611 ) C143_=_C612( C143 C612 ) C143_=_C614( C143 C614 ) C143_=_C615( C143 C615 ) C143_=_C616( C143 C616 ) C143_=_C617( C143 C617 ) \nC143_=_C618( C143 C618 ) C143_=_C619( C143 C619 ) C143_=_C620( C143 C620 ) C143_=_C621( C143 C621 ) C143_=_C622( C143 C622 ) C143_=_C623( C143 C623 ) \nC143_=_C624( C143 C624 ) C143_=_C625( C143 C625 ) C143_=_C626( C143 C626 ) C143_=_C627( C143 C627 ) C143_=_C628( C143 C628 ) C143_=_C629( C143 C629 ) \nC143_=_C630( C143 C630 ) C143_=_C631( C143 C631 ) C143_=_C632( C143 C632 ) C143_=_C633( C143 C633 ) C143_=_C634( C143 C634 ) C143_=_C635( C143 C635 ) \nC143_=_C636( C143 C636 ) C143_=_C637( C143 C637 ) C143_=_C638( C143 C638 ) C143_=_C639( C143 C639 ) C143_=_C640( C143 C640 ) C143_=_C641( C143 C641 ) \nC150_=_C151( C150 C151 ) C150_=_C190( C150 C190 ) C150_=_C229( C150 C229 ) C150_=_C268( C150 C268 ) C150_=_C306( C150 C306 ) C150_=_C343( C150 C343 ) \nC150_=_C381( C150 C381 ) C150_=_C415( C150 C415 ) C150_=_C451( C150 C451 ) C150_=_C484( C150 C484 ) C150_=_C519( C150 C519 ) C150_=_C551( C150 C551 ) \nC150_=_C586( C150 C586 ) C150_=_C614( C150 C614 ) C150_=_C648( C150 C648 ) C150_=_C674( C150 C674 ) C150_=_C706( C150 C706 ) C150_=_C731( C150 C731 ) \nC150_=_C762( C150 C762 ) C150_=_C785( C150 C785 ) C150_=_C815( C150 C815 ) C150_=_C835( C150 C835 ) C150_=_C864( C150 C864 ) C150_=_C883( C150 C883 ) \nC150_=_C911( C150 C911 ) C150_=_C928( C150 C928 ) C150_=_C929( C150 C929 ) C150_=_C931( C150 C931 ) C150_=_C932( C150 C932 ) C150_=_C933( C150 C933 ) \nC150_=_C934( C150 C934 ) C150_=_C935( C150 C935 ) C150_=_C936( C150 C936 ) C150_=_C937( C150 C937 ) C150_=_C938( C150 C938 ) C150_=_C939( C150 C939 ) \nC150_=_C940( C150 C940 ) C150_=_C941( C150 C941 ) C150_=_C942( C150 C942 ) C150_=_C943( C150 C943 ) C150_=_C944( C150 C944 ) C150_=_C945( C150 C945 ) \nC150_=_C946( C150 C946 ) C150_=_C947( C150 C947 ) C150_=_C948( C150 C948 ) C150_=_C949( C150 C949 ) C150_=_C950( C150 C950 ) C150_=_C951( C150 C951 ) \nC150_=_C952( C150 C952 ) C150_=_C953( C150 C953 ) C150_=_C954( C150 C954 ) C150_=_C955( C150 C955 ) C151_=_C192( C151 C192 ) C151_=_C230( C151 C230 ) \nC151_=_C270( C151 C270 ) C151_=_C307( C151 C307 ) C151_=_C345( C151 C345 ) C151_=_C382( C151 C382 ) C151_=_C417( C151 C417 ) C151_=_C452( C151 C452 ) \nC151_=_C486( C151 C486 ) C151_=_C520( C151 C520 ) C151_=_C553( C151 C553 ) C151_=_C587( C151 C587 ) C151_=_C616( C151 C616 ) C151_=_C649( C151 C649 ) \nC151_=_C676( C151 C676 ) C151_=_C707( C151 C707 ) C151_=_C733( C151 C733 ) C151_=_C763( C151 C763 ) C151_=_C787( C151 C787 ) C151_=_C816( C151 C816 ) \nC151_=_C837( C151 C837 ) C151_=_C865( C151 C865 ) C151_=_C885( C151 C885 ) C151_=_C912( C151 C912 ) C151_=_C956( C151 C956 ) C151_=_C972( C151 C972 ) \nC151_=_C973( C151 C973 ) C151_=_C974( C151 C974 ) C151_=_C975( C151 C975 ) C151_=_C976( C151 C976 ) C151_=_C977( C151 C977 ) C151_=_C978( C151 C978 ) \nC151_=_C979( C151 C979 ) C151_=_C980( C151 C980 ) C151_=_C981( C151 C981 ) C151_=_C982( C151 C982 ) C151_=_C983( C151 C983 ) C151_=_C984( C151 C984 ) \nC151_=_C985( C151 C985 ) C151_=_C986( C151 C986 ) C151_=_C987( C151 C987 ) C151_=_C988( C151 C988 ) C151_=_C989( C151 C989 ) C151_=_C990( C151 C990 ) \nC151_=_C991( C151 C991 ) C151_=_C992( C151 C992 ) C151_=_C993( C151 C993 ) C151_=_C994( C151 C994 ) C151_=_C995( C151 C995 ) C151_=_C996( C151 C996 ) \nC151_=_C997( C151 C997 ) C171_=_C178( C171 C178 ) C171_=_C189( C171 C189 ) C171_=_C190( C171 C190 ) C171_=_C192( C171 C192 ) C171_=_C249( C171 C249 ) \nC171_=_C323( C171 C323 ) C171_=_C371( C171 C371 ) C171_=_C372( C171 C372 ) C171_=_C373( C171 C373 ) C171_=_C375( C171 C375 ) C171_=_C376( C171 C376 ) \nC171_=_C377( C171 C377 ) C171_=_C378( C171 C378 ) C171_=_C379( C171 C379 ) C171_=_C381( C171 C381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8_=_C189( C178 C189 ) \nC178_=_C190( C178 C190 ) C178_=_C192( C178 C192 ) C178_=_C223( C178 C223 ) C178_=_C256( C178 C256 ) C178_=_C300( C178 C300 ) C178_=_C331( C178 C331 ) \nC178_=_C403( C178 C403 ) C178_=_C445( C178 C445 ) C178_=_C472( C178 C472 ) C178_=_C513( C178 C513 ) C178_=_C539( C178 C539 ) C178_=_C579( C178 C579 ) \nC178_=_C602( C178 C602 ) C178_=_C603( C178 C603 ) C178_=_C604( C178 C604 ) C178_=_C605( C178 C605 ) C178_=_C606( C178 C606 ) C178_=_C607( C178 C607 ) \nC178_=_C608( C178 C608 ) C178_=_C609( C178 C609 ) C178_=_C610( C178 C610 ) C178_=_C611( C178 C611 ) C178_=_C612( C178 C612 ) C178_=_C614( C178 C614 ) \nC178_=_C615( C178 C615 ) C178_=_C616( C178 C616 ) C178_=_C617( C178 C617 ) C178_=_C618( C178 C618 ) C178_=_C619( C178 C619 ) C178_=_C620( C178 C620 ) \nC178_=_C621( C178 C621 ) C178_=_C622( C178 C622 ) C178_=_C623( C178 C623 ) C178_=_C624( C178 C624 ) C178_=_C625( C178 C625 ) C178_=_C626( C178 C626 ) \nC178_=_C627( C178 C627 ) C178_=_C628( C178 C628 ) C178_=_C629( C178 C629 ) C178_=_C630( C178 C630 ) C178_=_C631( C178 C631 ) C178_=_C632( C178 C632 ) \nC178_=_C633( C178 C633 ) C178_=_C634( C178 C634 ) C178_=_C635( C178 C635 ) C178_=_C636( C178 C636 ) C178_=_C637( C178 C637 ) C178_=_C638( C178 C638 ) \nC178_=_C639( C178 C639 ) C178_=_C640( C178 C640 ) C178_=_C641( C178 C641 ) C189_=_C190( C189 C190 ) C189_=_C192( C189 C192 ) C189_=_C267( C189 C267 ) \nC189_=_C342( C189 C342 ) C189_=_C414( C189 C414 ) C189_=_C483( C189 C483 ) C189_=_C550( C189 C550 ) C189_=_C673( C189 C673 ) C189_=_C730( C189 C730 ) \nC189_=_C784( C189 C784 ) C189_=_C834( C189 C834 ) C189_=_C881( C189 C881 ) C189_=_C911( C189 C911 ) C189_=_C912( C189 C912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190_=_C192( C190 C192 ) C190_=_C229( C190 C229 ) C190_=_C268( C190 C268 ) C190_=_C306( C190 C306 ) C190_=_C343( C190 C343 ) C190_=_C381( C190 C381 ) \nC190_=_C415( C190 C415 ) C190_=_C451( C190 C451 ) C190_=_C484( C190 C484 ) C190_=_C519( C190 C519 ) C190_=_C551( C190 C551 ) C190_=_C586( C190 C586 ) \nC190_=_C614( C190 C614 ) C190_=_C648( C190 C648 ) C190_=_C674( C190 C674 ) C190_=_C706( C190 C706 ) C190_=_C731( C190 C731 ) C190_=_C762( C190 C762 ) \nC190_=_C785( C190 C785 ) C190_=_C815( C190 C815 ) C190_=_C835( C190 C835 ) C190_=_C864( C190 C864 ) C190_=_C883( C190 C883 ) C190_=_C911( C190 C911 ) \nC190_=_C928( C190 C928 ) C190_=_C929( C190 C929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190_=_C955( C190 C955 ) C192_=_C230( C192 C230 ) C192_=_C270( C192 C270 ) C192_=_C307( C192 C307 ) \nC192_=_C345( C192 C345 ) C192_=_C382( C192 C382 ) C192_=_C417( C192 C417 ) C192_=_C452( C192 C452 ) C192_=_C486( C192 C486 ) C192_=_C520( C192 C520 ) \nC192_=_C553( C192 C553 ) C192_=_C587( C192 C587 ) C192_=_C616( C192 C616 ) C192_=_C649( C192 C649 ) C192_=_C676( C192 C676 ) C192_=_C707( C192 C707 ) \nC192_=_C733( C192 C733 ) C192_=_C763( C192 C763 ) C192_=_C787( C192 C787 ) C192_=_C816( C192 C816 ) C192_=_C837( C192 C837 ) C192_=_C865( C192 C865 ) \nC192_=_C885( C192 C885 ) C192_=_C912( C192 C912 ) C192_=_C956( C192 C956 ) C192_=_C972( C192 C972 ) C192_=_C973( C192 C973 ) C192_=_C974( C192 C974 ) \nC192_=_C975( C192 C975 ) C192_=_C976( C192 C976 ) C192_=_C977( C192 C977 ) C192_=_C978( C192 C978 ) C192_=_C979( C192 C979 ) C192_=_C980( C192 C980 ) \nC192_=_C981( C192 C981 ) C192_=_C982( C192 C982 ) C192_=_C983( C192 C983 ) C192_=_C984( C192 C984 ) C192_=_C985( C192 C985 ) C192_=_C986( C192 C986 ) \nC192_=_C987( C192 C987 ) C192_=_C988( C192 C988 ) C192_=_C989( C192 C989 ) C192_=_C990( C192 C990 ) C192_=_C991( C192 C991 ) C192_=_C992( C192 C992 ) \nC192_=_C993( C192 C993 ) C192_=_C994( C192 C994 ) C192_=_C995( C192</w:t>
      </w:r>
    </w:p>
    <w:p>
      <w:pPr>
        <w:pStyle w:val="PreformattedText"/>
        <w:bidi w:val="0"/>
        <w:spacing w:before="0" w:after="0"/>
        <w:jc w:val="left"/>
        <w:rPr/>
      </w:pPr>
      <w:r>
        <w:rPr/>
        <w:t xml:space="preserve"> </w:t>
      </w:r>
      <w:r>
        <w:rPr/>
        <w:t>C995 ) C192_=_C996( C192 C996 ) C192_=_C997( C192 C997 ) C223_=_C229( C223 C229 ) \nC223_=_C230( C223 C230 ) C223_=_C256( C223 C256 ) C223_=_C300( C223 C300 ) C223_=_C331( C223 C331 ) C223_=_C403( C223 C403 ) C223_=_C445( C223 C445 ) \nC223_=_C472( C223 C472 ) C223_=_C513( C223 C513 ) C223_=_C539( C223 C539 ) C223_=_C579( C223 C579 ) C223_=_C602( C223 C602 ) C223_=_C603( C223 C603 ) \nC223_=_C604( C223 C604 ) C223_=_C605( C223 C605 ) C223_=_C606( C223 C606 ) C223_=_C607( C223 C607 ) C223_=_C608( C223 C608 ) C223_=_C609( C223 C609 ) \nC223_=_C610( C223 C610 ) C223_=_C611( C223 C611 ) C223_=_C612( C223 C612 ) C223_=_C614( C223 C614 ) C223_=_C615( C223 C615 ) C223_=_C616( C223 C616 ) \nC223_=_C617( C223 C617 ) C223_=_C618( C223 C618 ) C223_=_C619( C223 C619 ) C223_=_C620( C223 C620 ) C223_=_C621( C223 C621 ) C223_=_C622( C223 C622 ) \nC223_=_C623( C223 C623 ) C223_=_C624( C223 C624 ) C223_=_C625( C223 C625 ) C223_=_C626( C223 C626 ) C223_=_C627( C223 C627 ) C223_=_C628( C223 C628 ) \nC223_=_C629( C223 C629 ) C223_=_C630( C223 C630 ) C223_=_C631( C223 C631 ) C223_=_C632( C223 C632 ) C223_=_C633( C223 C633 ) C223_=_C634( C223 C634 ) \nC223_=_C635( C223 C635 ) C223_=_C636( C223 C636 ) C223_=_C637( C223 C637 ) C223_=_C638( C223 C638 ) C223_=_C639( C223 C639 ) C223_=_C640( C223 C640 ) \nC223_=_C641( C223 C641 ) C229_=_C230( C229 C230 ) C229_=_C268( C229 C268 ) C229_=_C306( C229 C306 ) C229_=_C343( C229 C343 ) C229_=_C381( C229 C381 ) \nC229_=_C415( C229 C415 ) C229_=_C451( C229 C451 ) C229_=_C484( C229 C484 ) C229_=_C519( C229 C519 ) C229_=_C551( C229 C551 ) C229_=_C586( C229 C586 ) \nC229_=_C614( C229 C614 ) C229_=_C648( C229 C648 ) C229_=_C674( C229 C674 ) C229_=_C706( C229 C706 ) C229_=_C731( C229 C731 ) C229_=_C762( C229 C762 ) \nC229_=_C785( C229 C785 ) C229_=_C815( C229 C815 ) C229_=_C835( C229 C835 ) C229_=_C864( C229 C864 ) C229_=_C883( C229 C883 ) C229_=_C911( C229 C911 ) \nC229_=_C928( C229 C928 ) C229_=_C929( C229 C929 ) C229_=_C931( C229 C931 ) C229_=_C932( C229 C932 ) C229_=_C933( C229 C933 ) C229_=_C934( C229 C934 ) \nC229_=_C935( C229 C935 ) C229_=_C936( C229 C936 ) C229_=_C937( C229 C937 ) C229_=_C938( C229 C938 ) C229_=_C939( C229 C939 ) C229_=_C940( C229 C940 ) \nC229_=_C941( C229 C941 ) C229_=_C942( C229 C942 ) C229_=_C943( C229 C943 ) C229_=_C944( C229 C944 ) C229_=_C945( C229 C945 ) C229_=_C946( C229 C946 ) \nC229_=_C947( C229 C947 ) C229_=_C948( C229 C948 ) C229_=_C949( C229 C949 ) C229_=_C950( C229 C950 ) C229_=_C951( C229 C951 ) C229_=_C952( C229 C952 ) \nC229_=_C953( C229 C953 ) C229_=_C954( C229 C954 ) C229_=_C955( C229 C955 ) C230_=_C270( C230 C270 ) C230_=_C307( C230 C307 ) C230_=_C345( C230 C345 ) \nC230_=_C382( C230 C382 ) C230_=_C417( C230 C417 ) C230_=_C452( C230 C452 ) C230_=_C486( C230 C486 ) C230_=_C520( C230 C520 ) C230_=_C553( C230 C553 ) \nC230_=_C587( C230 C587 ) C230_=_C616( C230 C616 ) C230_=_C649( C230 C649 ) C230_=_C676( C230 C676 ) C230_=_C707( C230 C707 ) C230_=_C733( C230 C733 ) \nC230_=_C763( C230 C763 ) C230_=_C787( C230 C787 ) C230_=_C816( C230 C816 ) C230_=_C837( C230 C837 ) C230_=_C865( C230 C865 ) C230_=_C885( C230 C885 ) \nC230_=_C912( C230 C912 ) C230_=_C956( C230 C956 ) C230_=_C972( C230 C972 ) C230_=_C973( C230 C973 ) C230_=_C974( C230 C974 ) C230_=_C975( C230 C975 ) \nC230_=_C976( C230 C976 ) C230_=_C977( C230 C977 ) C230_=_C978( C230 C978 ) C230_=_C979( C230 C979 ) C230_=_C980( C230 C980 ) C230_=_C981( C230 C981 ) \nC230_=_C982( C230 C982 ) C230_=_C983( C230 C983 ) C230_=_C984( C230 C984 ) C230_=_C985( C230 C985 ) C230_=_C986( C230 C986 ) C230_=_C987( C230 C987 ) \nC230_=_C988( C230 C988 ) C230_=_C989( C230 C989 ) C230_=_C990( C230 C990 ) C230_=_C991( C230 C991 ) C230_=_C992( C230 C992 ) C230_=_C993( C230 C993 ) \nC230_=_C994( C230 C994 ) C230_=_C995( C230 C995 ) C230_=_C996( C230 C996 ) C230_=_C997( C230 C997 ) C249_=_C256( C249 C256 ) C249_=_C267( C249 C267 ) \nC249_=_C268( C249 C268 ) C249_=_C270( C249 C270 ) C249_=_C323( C249 C323 ) C249_=_C371( C249 C371 ) C249_=_C372( C249 C372 ) C249_=_C373( C249 C373 ) \nC249_=_C375( C249 C375 ) C249_=_C376( C249 C376 ) C249_=_C377( C249 C377 ) C249_=_C378( C249 C378 ) C249_=_C379( C249 C379 ) C249_=_C381( C249 C381 ) \nC249_=_C382( C249 C382 ) C249_=_C383( C249 C383 ) C249_=_C384( C249 C384 ) C249_=_C385( C249 C385 ) C249_=_C386( C249 C386 ) C249_=_C387( C249 C387 ) \nC249_=_C388( C249 C388 ) C249_=_C389( C249 C389 ) C249_=_C390( C249 C390 ) C249_=_C391( C249 C391 ) C249_=_C392( C249 C392 ) C249_=_C393( C249 C393 ) \nC249_=_C394( C249 C394 ) C256_=_C267( C256 C267 ) C256_=_C268( C256 C268 ) C256_=_C270( C256 C270 ) C256_=_C300( C256 C300 ) C256_=_C331( C256 C331 ) \nC256_=_C403( C256 C403 ) C256_=_C445( C256 C445 ) C256_=_C472( C256 C472 ) C256_=_C513( C256 C513 ) C256_=_C539( C256 C539 ) C256_=_C579( C256 C579 ) \nC256_=_C602( C256 C602 ) C256_=_C603( C256 C603 ) C256_=_C604( C256 C604 ) C256_=_C605( C256 C605 ) C256_=_C606( C256 C606 ) C256_=_C607( C256 C607 ) \nC256_=_C608( C256 C608 ) C256_=_C609( C256 C609 ) C256_=_C610( C256 C610 ) C256_=_C611( C256 C611 ) C256_=_C612( C256 C612 ) C256_=_C614( C256 C614 ) \nC256_=_C615( C256 C615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56_=_C640( C256 C640 ) C256_=_C641( C256 C641 ) C267_=_C268( C267 C268 ) C267_=_C270( C267 C270 ) C267_=_C342( C267 C342 ) \nC267_=_C414( C267 C414 ) C267_=_C483( C267 C483 ) C267_=_C550( C267 C550 ) C267_=_C673( C267 C673 ) C267_=_C730( C267 C730 ) C267_=_C784( C267 C784 ) \nC267_=_C834( C267 C834 ) C267_=_C881( C267 C881 ) C267_=_C911( C267 C911 ) C267_=_C912( C267 C912 ) C267_=_C913( C267 C913 ) C267_=_C914( C267 C914 ) \nC267_=_C915( C267 C915 ) C267_=_C916( C267 C916 ) C267_=_C917( C267 C917 ) C267_=_C918( C267 C918 ) C267_=_C919( C267 C919 ) C267_=_C920( C267 C920 ) \nC267_=_C921( C267 C921 ) C267_=_C922( C267 C922 ) C267_=_C923( C267 C923 ) C267_=_C924( C267 C924 ) C267_=_C925( C267 C925 ) C268_=_C270( C268 C270 ) \nC268_=_C306( C268 C306 ) C268_=_C343( C268 C343 ) C268_=_C381( C268 C381 ) C268_=_C415( C268 C415 ) C268_=_C451( C268 C451 ) C268_=_C484( C268 C484 ) \nC268_=_C519( C268 C519 ) C268_=_C551( C268 C551 ) C268_=_C586( C268 C586 ) C268_=_C614( C268 C614 ) C268_=_C648( C268 C648 ) C268_=_C674( C268 C674 ) \nC268_=_C706( C268 C706 ) C268_=_C731( C268 C731 ) C268_=_C762( C268 C762 ) C268_=_C785( C268 C785 ) C268_=_C815( C268 C815 ) C268_=_C835( C268 C835 ) \nC268_=_C864( C268 C864 ) C268_=_C883( C268 C883 ) C268_=_C911( C268 C911 ) C268_=_C928( C268 C928 ) C268_=_C929( C268 C929 ) C268_=_C931( C268 C931 ) \nC268_=_C932( C268 C932 ) C268_=_C933( C268 C933 ) C268_=_C934( C268 C934 ) C268_=_C935( C268 C935 ) C268_=_C936( C268 C936 ) C268_=_C937( C268 C937 ) \nC268_=_C938( C268 C938 ) C268_=_C939( C268 C939 ) C268_=_C940( C268 C940 ) C268_=_C941( C268 C941 ) C268_=_C942( C268 C942 ) C268_=_C943( C268 C943 ) \nC268_=_C944( C268 C944 ) C268_=_C945( C268 C945 ) C268_=_C946( C268 C946 ) C268_=_C947( C268 C947 ) C268_=_C948( C268 C948 ) C268_=_C949( C268 C949 ) \nC268_=_C950( C268 C950 ) C268_=_C951( C268 C951 ) C268_=_C952( C268 C952 ) C268_=_C953( C268 C953 ) C268_=_C954( C268 C954 ) C268_=_C955( C268 C955 ) \nC270_=_C307( C270 C307 ) C270_=_C345( C270 C345 ) C270_=_C382( C270 C382 ) C270_=_C417( C270 C417 ) C270_=_C452( C270 C452 ) C270_=_C486( C270 C486 ) \nC270_=_C520( C270 C520 ) C270_=_C553( C270 C553 ) C270_=_C587( C270 C587 ) C270_=_C616( C270 C616 ) C270_=_C649( C270 C649 ) C270_=_C676( C270 C676 ) \nC270_=_C707( C270 C707 ) C270_=_C733( C270 C733 ) C270_=_C763( C270 C763 ) C270_=_C787( C270 C787 ) C270_=_C816( C270 C816 ) C270_=_C837( C270 C837 ) \nC270_=_C865( C270 C865 ) C270_=_C885( C270 C885 ) C270_=_C912( C270 C912 ) C270_=_C956( C270 C956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7( C270 C987 ) C270_=_C988( C270 C988 ) C270_=_C989( C270 C989 ) C270_=_C990( C270 C990 ) C270_=_C991( C270 C991 ) \nC270_=_C992( C270 C992 ) C270_=_C993( C270 C993 ) C270_=_C994( C270 C994 ) C270_=_C995( C270 C995 ) C270_=_C996( C270 C996 ) C270_=_C997( C270 C997 ) \nC300_=_C306( C300 C306 ) C300_=_C307( C300 C307 ) C300_=_C331( C300 C331 ) C300_=_C403( C300 C403 ) C300_=_C445( C300 C445 ) C300_=_C472( C300 C472 ) \nC300_=_C513( C300 C513 ) C300_=_C539( C300 C539 ) C300_=_C579( C300 C579 ) C300_=_C602( C300 C602 ) C300_=_C603( C300 C603 ) C300_=_C604( C300 C604 ) \nC300_=_C605( C300 C605 ) C300_=_C606( C300 C606 ) C300_=_C607( C300 C607 ) C300_=_C608( C300 C608 ) C300_=_C609( C300 C609 ) C300_=_C610( C300 C610 ) \nC300_=_C611( C300 C611 ) C300_=_C612( C300 C612 ) C300_=_C614( C300 C614 ) C300_=_C615( C300 C615 ) C300_=_C616( C300 C616 ) C300_=_C617( C300 C617 ) \nC300_=_C618( C300 C618 ) C300_=_C619( C300 C619 ) C300_=_C620( C300 C620 ) C300_=_C621( C300 C621 ) C300_=_C622( C300 C622 ) C300_=_C623( C300 C623 ) \nC300_=_C624( C300 C624 ) C300_=_C625( C300 C625 ) C300_=_C626( C300 C626 ) C300_=_C627( C300 C627 ) C300_=_C628( C300 C628 ) C300_=_C629( C300 C629 ) \nC300_=_C630( C300 C630 ) C300_=_C631( C300 C631 ) C300_=_C632( C300 C632 ) C300_=_C633(</w:t>
      </w:r>
    </w:p>
    <w:p>
      <w:pPr>
        <w:pStyle w:val="PreformattedText"/>
        <w:bidi w:val="0"/>
        <w:spacing w:before="0" w:after="0"/>
        <w:jc w:val="left"/>
        <w:rPr/>
      </w:pPr>
      <w:r>
        <w:rPr/>
        <w:t xml:space="preserve"> </w:t>
      </w:r>
      <w:r>
        <w:rPr/>
        <w:t>C300 C633 ) C300_=_C634( C300 C634 ) C300_=_C635( C300 C635 ) \nC300_=_C636( C300 C636 ) C300_=_C637( C300 C637 ) C300_=_C638( C300 C638 ) C300_=_C639( C300 C639 ) C300_=_C640( C300 C640 ) C300_=_C641( C300 C641 ) \nC306_=_C307( C306 C307 ) C306_=_C343( C306 C343 ) C306_=_C381( C306 C381 ) C306_=_C415( C306 C415 ) C306_=_C451( C306 C451 ) C306_=_C484( C306 C484 ) \nC306_=_C519( C306 C519 ) C306_=_C551( C306 C551 ) C306_=_C586( C306 C586 ) C306_=_C614( C306 C614 ) C306_=_C648( C306 C648 ) C306_=_C674( C306 C674 ) \nC306_=_C706( C306 C706 ) C306_=_C731( C306 C731 ) C306_=_C762( C306 C762 ) C306_=_C785( C306 C785 ) C306_=_C815( C306 C815 ) C306_=_C835( C306 C835 ) \nC306_=_C864( C306 C864 ) C306_=_C883( C306 C883 ) C306_=_C911( C306 C911 ) C306_=_C928( C306 C928 ) C306_=_C929( C306 C929 ) C306_=_C931( C306 C931 ) \nC306_=_C932( C306 C932 ) C306_=_C933( C306 C933 ) C306_=_C934( C306 C934 ) C306_=_C935( C306 C935 ) C306_=_C936( C306 C936 ) C306_=_C937( C306 C937 ) \nC306_=_C938( C306 C938 ) C306_=_C939( C306 C939 ) C306_=_C940( C306 C940 ) C306_=_C941( C306 C941 ) C306_=_C942( C306 C942 ) C306_=_C943( C306 C943 ) \nC306_=_C944( C306 C944 ) C306_=_C945( C306 C945 ) C306_=_C946( C306 C946 ) C306_=_C947( C306 C947 ) C306_=_C948( C306 C948 ) C306_=_C949( C306 C949 ) \nC306_=_C950( C306 C950 ) C306_=_C951( C306 C951 ) C306_=_C952( C306 C952 ) C306_=_C953( C306 C953 ) C306_=_C954( C306 C954 ) C306_=_C955( C306 C955 ) \nC307_=_C345( C307 C345 ) C307_=_C382( C307 C382 ) C307_=_C417( C307 C417 ) C307_=_C452( C307 C452 ) C307_=_C486( C307 C486 ) C307_=_C520( C307 C520 ) \nC307_=_C553( C307 C553 ) C307_=_C587( C307 C587 ) C307_=_C616( C307 C616 ) C307_=_C649( C307 C649 ) C307_=_C676( C307 C676 ) C307_=_C707( C307 C707 ) \nC307_=_C733( C307 C733 ) C307_=_C763( C307 C763 ) C307_=_C787( C307 C787 ) C307_=_C816( C307 C816 ) C307_=_C837( C307 C837 ) C307_=_C865( C307 C865 ) \nC307_=_C885( C307 C885 ) C307_=_C912( C307 C912 ) C307_=_C956( C307 C956 ) C307_=_C972( C307 C972 ) C307_=_C973( C307 C973 ) C307_=_C974( C307 C974 ) \nC307_=_C975( C307 C975 ) C307_=_C976( C307 C976 ) C307_=_C977( C307 C977 ) C307_=_C978( C307 C978 ) C307_=_C979( C307 C979 ) C307_=_C980( C307 C980 ) \nC307_=_C981( C307 C981 ) C307_=_C982( C307 C982 ) C307_=_C983( C307 C983 ) C307_=_C984( C307 C984 ) C307_=_C985( C307 C985 ) C307_=_C986( C307 C986 ) \nC307_=_C987( C307 C987 ) C307_=_C988( C307 C988 ) C307_=_C989( C307 C989 ) C307_=_C990( C307 C990 ) C307_=_C991( C307 C991 ) C307_=_C992( C307 C992 ) \nC307_=_C993( C307 C993 ) C307_=_C994( C307 C994 ) C307_=_C995( C307 C995 ) C307_=_C996( C307 C996 ) C307_=_C997( C307 C997 ) C323_=_C331( C323 C331 ) \nC323_=_C342( C323 C342 ) C323_=_C343( C323 C343 ) C323_=_C345( C323 C345 ) C323_=_C371( C323 C371 ) C323_=_C372( C323 C372 ) C323_=_C373( C323 C373 ) \nC323_=_C375( C323 C375 ) C323_=_C376( C323 C376 ) C323_=_C377( C323 C377 ) C323_=_C378( C323 C378 ) C323_=_C379( C323 C379 ) C323_=_C381( C323 C381 ) \nC323_=_C382( C323 C382 ) C323_=_C383( C323 C383 ) C323_=_C384( C323 C384 ) C323_=_C385( C323 C385 ) C323_=_C386( C323 C386 ) C323_=_C387( C323 C387 ) \nC323_=_C388( C323 C388 ) C323_=_C389( C323 C389 ) C323_=_C390( C323 C390 ) C323_=_C391( C323 C391 ) C323_=_C392( C323 C392 ) C323_=_C393( C323 C393 ) \nC323_=_C394( C323 C394 ) C331_=_C342( C331 C342 ) C331_=_C343( C331 C343 ) C331_=_C345( C331 C345 ) C331_=_C403( C331 C403 ) C331_=_C445( C331 C445 ) \nC331_=_C472( C331 C472 ) C331_=_C513( C331 C513 ) C331_=_C539( C331 C539 ) C331_=_C579( C331 C579 ) C331_=_C602( C331 C602 ) C331_=_C603( C331 C603 ) \nC331_=_C604( C331 C604 ) C331_=_C605( C331 C605 ) C331_=_C606( C331 C606 ) C331_=_C607( C331 C607 ) C331_=_C608( C331 C608 ) C331_=_C609( C331 C609 ) \nC331_=_C610( C331 C610 ) C331_=_C611( C331 C611 ) C331_=_C612( C331 C612 ) C331_=_C614( C331 C614 ) C331_=_C615( C331 C615 ) C331_=_C616( C331 C616 ) \nC331_=_C617( C331 C617 ) C331_=_C618( C331 C618 ) C331_=_C619( C331 C619 ) C331_=_C620( C331 C620 ) C331_=_C621( C331 C621 ) C331_=_C622( C331 C622 ) \nC331_=_C623( C331 C623 ) C331_=_C624( C331 C624 ) C331_=_C625( C331 C625 ) C331_=_C626( C331 C626 ) C331_=_C627( C331 C627 ) C331_=_C628( C331 C628 ) \nC331_=_C629( C331 C629 ) C331_=_C630( C331 C630 ) C331_=_C631( C331 C631 ) C331_=_C632( C331 C632 ) C331_=_C633( C331 C633 ) C331_=_C634( C331 C634 ) \nC331_=_C635( C331 C635 ) C331_=_C636( C331 C636 ) C331_=_C637( C331 C637 ) C331_=_C638( C331 C638 ) C331_=_C639( C331 C639 ) C331_=_C640( C331 C640 ) \nC331_=_C641( C331 C641 ) C342_=_C343( C342 C343 ) C342_=_C345( C342 C345 ) C342_=_C414( C342 C414 ) C342_=_C483( C342 C483 ) C342_=_C550( C342 C550 ) \nC342_=_C673( C342 C673 ) C342_=_C730( C342 C730 ) C342_=_C784( C342 C784 ) C342_=_C834( C342 C834 ) C342_=_C881( C342 C881 ) C342_=_C911( C342 C911 ) \nC342_=_C912( C342 C912 ) C342_=_C913( C342 C913 ) C342_=_C914( C342 C914 ) C342_=_C915( C342 C915 ) C342_=_C916( C342 C916 ) C342_=_C917( C342 C917 ) \nC342_=_C918( C342 C918 ) C342_=_C919( C342 C919 ) C342_=_C920( C342 C920 ) C342_=_C921( C342 C921 ) C342_=_C922( C342 C922 ) C342_=_C923( C342 C923 ) \nC342_=_C924( C342 C924 ) C342_=_C925( C342 C925 ) C343_=_C345( C343 C345 ) C343_=_C381( C343 C381 ) C343_=_C415( C343 C415 ) C343_=_C451( C343 C451 ) \nC343_=_C484( C343 C484 ) C343_=_C519( C343 C519 ) C343_=_C551( C343 C551 ) C343_=_C586( C343 C586 ) C343_=_C614( C343 C614 ) C343_=_C648( C343 C648 ) \nC343_=_C674( C343 C674 ) C343_=_C706( C343 C706 ) C343_=_C731( C343 C731 ) C343_=_C762( C343 C762 ) C343_=_C785( C343 C785 ) C343_=_C815( C343 C815 ) \nC343_=_C835( C343 C835 ) C343_=_C864( C343 C864 ) C343_=_C883( C343 C883 ) C343_=_C911( C343 C911 ) C343_=_C928( C343 C928 ) C343_=_C929( C343 C929 ) \nC343_=_C931( C343 C931 ) C343_=_C932( C343 C932 ) C343_=_C933( C343 C933 ) C343_=_C934( C343 C934 ) C343_=_C935( C343 C935 ) C343_=_C936( C343 C936 ) \nC343_=_C937( C343 C937 ) C343_=_C938( C343 C938 ) C343_=_C939( C343 C939 ) C343_=_C940( C343 C940 ) C343_=_C941( C343 C941 ) C343_=_C942( C343 C942 ) \nC343_=_C943( C343 C943 ) C343_=_C944( C343 C944 ) C343_=_C945( C343 C945 ) C343_=_C946( C343 C946 ) C343_=_C947( C343 C947 ) C343_=_C948( C343 C948 ) \nC343_=_C949( C343 C949 ) C343_=_C950( C343 C950 ) C343_=_C951( C343 C951 ) C343_=_C952( C343 C952 ) C343_=_C953( C343 C953 ) C343_=_C954( C343 C954 ) \nC343_=_C955( C343 C955 ) C345_=_C382( C345 C382 ) C345_=_C417( C345 C417 ) C345_=_C452( C345 C452 ) C345_=_C486( C345 C486 ) C345_=_C520( C345 C520 ) \nC345_=_C553( C345 C553 ) C345_=_C587( C345 C587 ) C345_=_C616( C345 C616 ) C345_=_C649( C345 C649 ) C345_=_C676( C345 C676 ) C345_=_C707( C345 C707 ) \nC345_=_C733( C345 C733 ) C345_=_C763( C345 C763 ) C345_=_C787( C345 C787 ) C345_=_C816( C345 C816 ) C345_=_C837( C345 C837 ) C345_=_C865( C345 C865 ) \nC345_=_C885( C345 C885 ) C345_=_C912( C345 C912 ) C345_=_C956( C345 C956 ) C345_=_C972( C345 C972 ) C345_=_C973( C345 C973 ) C345_=_C974( C345 C974 ) \nC345_=_C975( C345 C975 ) C345_=_C976( C345 C976 ) C345_=_C977( C345 C977 ) C345_=_C978( C345 C978 ) C345_=_C979( C345 C979 ) C345_=_C980( C345 C980 ) \nC345_=_C981( C345 C981 ) C345_=_C982( C345 C982 ) C345_=_C983( C345 C983 ) C345_=_C984( C345 C984 ) C345_=_C985( C345 C985 ) C345_=_C986( C345 C986 ) \nC345_=_C987( C345 C987 ) C345_=_C988( C345 C988 ) C345_=_C989( C345 C989 ) C345_=_C990( C345 C990 ) C345_=_C991( C345 C991 ) C345_=_C992( C345 C992 ) \nC345_=_C993( C345 C993 ) C345_=_C994( C345 C994 ) C345_=_C995( C345 C995 ) C345_=_C996( C345 C996 ) C345_=_C997( C345 C997 ) C371_=_C372( C371 C372 ) \nC371_=_C373( C371 C373 ) C371_=_C375( C371 C375 ) C371_=_C376( C371 C376 ) C371_=_C377( C371 C377 ) C371_=_C378( C371 C378 ) C371_=_C379( C371 C379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403( C371 C403 ) C371_=_C414( C371 C414 ) C371_=_C415( C371 C415 ) C371_=_C417( C371 C417 ) \nC372_=_C373( C372 C373 ) C372_=_C375( C372 C375 ) C372_=_C376( C372 C376 ) C372_=_C377( C372 C377 ) C372_=_C378( C372 C378 ) C372_=_C379( C372 C379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472( C372 C472 ) C372_=_C483( C372 C483 ) C372_=_C484( C372 C484 ) C372_=_C486( C372 C486 ) \nC373_=_C375( C373 C375 ) C373_=_C376( C373 C376 ) C373_=_C377( C373 C377 ) C373_=_C378( C373 C378 ) C373_=_C379( C373 C379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539( C373 C539 ) C373_=_C550( C373 C550 ) C373_=_C551( C373 C551 ) C373_=_C553( C373 C553 ) C375_=_C376( C375 C376 ) \nC375_=_C377( C375 C377 ) C375_=_C378( C375 C378 ) C375_=_C379( C375 C379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604( C375 C604 ) \nC375_=_C673( C375 C673 ) C375_=_C674( C375 C674 ) C375_=_C676( C375 C676 ) C376_=_C377( C376 C377 ) C376_=_C378(</w:t>
      </w:r>
    </w:p>
    <w:p>
      <w:pPr>
        <w:pStyle w:val="PreformattedText"/>
        <w:bidi w:val="0"/>
        <w:spacing w:before="0" w:after="0"/>
        <w:jc w:val="left"/>
        <w:rPr/>
      </w:pPr>
      <w:r>
        <w:rPr/>
        <w:t xml:space="preserve"> </w:t>
      </w:r>
      <w:r>
        <w:rPr/>
        <w:t>C376 C378 ) C376_=_C379( C376 C379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606( C376 C606 ) C376_=_C730( C376 C730 ) C376_=_C731( C376 C731 ) C376_=_C733( C376 C733 ) \nC377_=_C378( C377 C378 ) C377_=_C379( C377 C379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608( C377 C608 ) C377_=_C784( C377 C784 ) \nC377_=_C785( C377 C785 ) C377_=_C787( C377 C787 ) C378_=_C379( C378 C379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610( C378 C610 ) \nC378_=_C834( C378 C834 ) C378_=_C835( C378 C835 ) C378_=_C837( C378 C837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612( C379 C612 ) \nC379_=_C881( C379 C881 ) C379_=_C883( C379 C883 ) C379_=_C885( C379 C885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415( C381 C415 ) C381_=_C451( C381 C451 ) \nC381_=_C484( C381 C484 ) C381_=_C519( C381 C519 ) C381_=_C551( C381 C551 ) C381_=_C586( C381 C586 ) C381_=_C614( C381 C614 ) C381_=_C648( C381 C648 ) \nC381_=_C674( C381 C674 ) C381_=_C706( C381 C706 ) C381_=_C731( C381 C731 ) C381_=_C762( C381 C762 ) C381_=_C785( C381 C785 ) C381_=_C815( C381 C815 ) \nC381_=_C835( C381 C835 ) C381_=_C864( C381 C864 ) C381_=_C883( C381 C883 ) C381_=_C911( C381 C911 ) C381_=_C928( C381 C928 ) C381_=_C929( C381 C929 ) \nC381_=_C931( C381 C931 ) C381_=_C932( C381 C932 ) C381_=_C933( C381 C933 ) C381_=_C934( C381 C934 ) C381_=_C935( C381 C935 ) C381_=_C936( C381 C936 ) \nC381_=_C937( C381 C937 ) C381_=_C938( C381 C938 ) C381_=_C939( C381 C939 ) C381_=_C940( C381 C940 ) C381_=_C941( C381 C941 ) C381_=_C942( C381 C942 ) \nC381_=_C943( C381 C943 ) C381_=_C944( C381 C944 ) C381_=_C945( C381 C945 ) C381_=_C946( C381 C946 ) C381_=_C947( C381 C947 ) C381_=_C948( C381 C948 ) \nC381_=_C949( C381 C949 ) C381_=_C950( C381 C950 ) C381_=_C951( C381 C951 ) C381_=_C952( C381 C952 ) C381_=_C953( C381 C953 ) C381_=_C954( C381 C954 ) \nC381_=_C955( C381 C955 ) C382_=_C383( C382 C383 ) C382_=_C384( C382 C384 ) C382_=_C385( C382 C385 ) C382_=_C386( C382 C386 ) C382_=_C387( C382 C387 ) \nC382_=_C388( C382 C388 ) C382_=_C389( C382 C389 ) C382_=_C390( C382 C390 ) C382_=_C391( C382 C391 ) C382_=_C392( C382 C392 ) C382_=_C393( C382 C393 ) \nC382_=_C394( C382 C394 ) C382_=_C417( C382 C417 ) C382_=_C452( C382 C452 ) C382_=_C486( C382 C486 ) C382_=_C520( C382 C520 ) C382_=_C553( C382 C553 ) \nC382_=_C587( C382 C587 ) C382_=_C616( C382 C616 ) C382_=_C649( C382 C649 ) C382_=_C676( C382 C676 ) C382_=_C707( C382 C707 ) C382_=_C733( C382 C733 ) \nC382_=_C763( C382 C763 ) C382_=_C787( C382 C787 ) C382_=_C816( C382 C816 ) C382_=_C837( C382 C837 ) C382_=_C865( C382 C865 ) C382_=_C885( C382 C885 ) \nC382_=_C912( C382 C912 ) C382_=_C956( C382 C956 ) C382_=_C972( C382 C972 ) C382_=_C973( C382 C973 ) C382_=_C974( C382 C974 ) C382_=_C975( C382 C975 ) \nC382_=_C976( C382 C976 ) C382_=_C977( C382 C977 ) C382_=_C978( C382 C978 ) C382_=_C979( C382 C979 ) C382_=_C980( C382 C980 ) C382_=_C981( C382 C981 ) \nC382_=_C982( C382 C982 ) C382_=_C983( C382 C983 ) C382_=_C984( C382 C984 ) C382_=_C985( C382 C985 ) C382_=_C986( C382 C986 ) C382_=_C987( C382 C987 ) \nC382_=_C988( C382 C988 ) C382_=_C989( C382 C989 ) C382_=_C990( C382 C990 ) C382_=_C991( C382 C991 ) C382_=_C992( C382 C992 ) C382_=_C993( C382 C993 ) \nC382_=_C994( C382 C994 ) C382_=_C995( C382 C995 ) C382_=_C996( C382 C996 ) C382_=_C997( C382 C997 ) C383_=_C384( C383 C384 ) C383_=_C385( C383 C385 ) \nC383_=_C386( C383 C386 ) C383_=_C387( C383 C387 ) C383_=_C388( C383 C388 ) C383_=_C389( C383 C389 ) C383_=_C390( C383 C390 ) C383_=_C391( C383 C391 ) \nC383_=_C392( C383 C392 ) C383_=_C393( C383 C393 ) C383_=_C394( C383 C394 ) C383_=_C618( C383 C618 ) C383_=_C913( C383 C913 ) C383_=_C932( C383 C932 ) \nC383_=_C974( C383 C974 ) C384_=_C385( C384 C385 ) C384_=_C386( C384 C386 ) C384_=_C387( C384 C387 ) C384_=_C388( C384 C388 ) C384_=_C389( C384 C389 ) \nC384_=_C390( C384 C390 ) C384_=_C391( C384 C391 ) C384_=_C392( C384 C392 ) C384_=_C393( C384 C393 ) C384_=_C394( C384 C394 ) C384_=_C620( C384 C620 ) \nC384_=_C914( C384 C914 ) C384_=_C934( C384 C934 ) C384_=_C976( C384 C976 ) C385_=_C386( C385 C386 ) C385_=_C387( C385 C387 ) C385_=_C388( C385 C388 ) \nC385_=_C389( C385 C389 ) C385_=_C390( C385 C390 ) C385_=_C391( C385 C391 ) C385_=_C392( C385 C392 ) C385_=_C393( C385 C393 ) C385_=_C394( C385 C394 ) \nC385_=_C622( C385 C622 ) C385_=_C915( C385 C915 ) C385_=_C936( C385 C936 ) C385_=_C978( C385 C978 ) C386_=_C387( C386 C387 ) C386_=_C388( C386 C388 ) \nC386_=_C389( C386 C389 ) C386_=_C390( C386 C390 ) C386_=_C391( C386 C391 ) C386_=_C392( C386 C392 ) C386_=_C393( C386 C393 ) C386_=_C394( C386 C394 ) \nC386_=_C624( C386 C624 ) C386_=_C916( C386 C916 ) C386_=_C938( C386 C938 ) C386_=_C980( C386 C980 ) C387_=_C388( C387 C388 ) C387_=_C389( C387 C389 ) \nC387_=_C390( C387 C390 ) C387_=_C391( C387 C391 ) C387_=_C392( C387 C392 ) C387_=_C393( C387 C393 ) C387_=_C394( C387 C394 ) C387_=_C626( C387 C626 ) \nC387_=_C918( C387 C918 ) C387_=_C940( C387 C940 ) C387_=_C982( C387 C982 ) C388_=_C389( C388 C389 ) C388_=_C390( C388 C390 ) C388_=_C391( C388 C391 ) \nC388_=_C392( C388 C392 ) C388_=_C393( C388 C393 ) C388_=_C394( C388 C394 ) C388_=_C628( C388 C628 ) C388_=_C919( C388 C919 ) C388_=_C942( C388 C942 ) \nC388_=_C984( C388 C984 ) C389_=_C390( C389 C390 ) C389_=_C391( C389 C391 ) C389_=_C392( C389 C392 ) C389_=_C393( C389 C393 ) C389_=_C394( C389 C394 ) \nC389_=_C630( C389 C630 ) C389_=_C920( C389 C920 ) C389_=_C944( C389 C944 ) C389_=_C986( C389 C986 ) C390_=_C391( C390 C391 ) C390_=_C392( C390 C392 ) \nC390_=_C393( C390 C393 ) C390_=_C394( C390 C394 ) C390_=_C632( C390 C632 ) C390_=_C921( C390 C921 ) C390_=_C946( C390 C946 ) C390_=_C988( C390 C988 ) \nC391_=_C392( C391 C392 ) C391_=_C393( C391 C393 ) C391_=_C394( C391 C394 ) C391_=_C634( C391 C634 ) C391_=_C922( C391 C922 ) C391_=_C948( C391 C948 ) \nC391_=_C990( C391 C990 ) C392_=_C393( C392 C393 ) C392_=_C394( C392 C394 ) C392_=_C636( C392 C636 ) C392_=_C923( C392 C923 ) C392_=_C950( C392 C950 ) \nC392_=_C992( C392 C992 ) C393_=_C394( C393 C394 ) C393_=_C638( C393 C638 ) C393_=_C924( C393 C924 ) C393_=_C952( C393 C952 ) C393_=_C994( C393 C994 ) \nC394_=_C640( C394 C640 ) C394_=_C925( C394 C925 ) C394_=_C954( C394 C954 ) C394_=_C996( C394 C996 ) C403_=_C414( C403 C414 ) C403_=_C415( C403 C415 ) \nC403_=_C417( C403 C417 ) C403_=_C445( C403 C445 ) C403_=_C472( C403 C472 ) C403_=_C513( C403 C513 ) C403_=_C539( C403 C539 ) C403_=_C579( C403 C579 ) \nC403_=_C602( C403 C602 ) C403_=_C603( C403 C603 ) C403_=_C604( C403 C604 ) C403_=_C605( C403 C605 ) C403_=_C606( C403 C606 ) C403_=_C607( C403 C607 ) \nC403_=_C608( C403 C608 ) C403_=_C609( C403 C609 ) C403_=_C610( C403 C610 ) C403_=_C611( C403 C611 ) C403_=_C612( C403 C612 ) C403_=_C614( C403 C614 ) \nC403_=_C615( C403 C615 ) C403_=_C616( C403 C616 ) C403_=_C617( C403 C617 ) C403_=_C618( C403 C618 ) C403_=_C619( C403 C619 ) C403_=_C620( C403 C620 ) \nC403_=_C621( C403 C621 ) C403_=_C622( C403 C622 ) C403_=_C623( C403 C623 ) C403_=_C624( C403 C624 ) C403_=_C625( C403 C625 ) C403_=_C626( C403 C626 ) \nC403_=_C627( C403 C627 ) C403_=_C628( C403 C628 ) C403_=_C629( C403 C629 ) C403_=_C630( C403 C630 ) C403_=_C631( C403 C631 ) C403_=_C632( C403 C632 ) \nC403_=_C633( C403 C633 ) C403_=_C634( C403 C634 ) C403_=_C635( C403 C635 ) C403_=_C636( C403 C636 ) C403_=_C637( C403 C637 ) C403_=_C638( C403 C638 ) \nC403_=_C639( C403 C639 ) C403_=_C640( C403 C640 ) C403_=_C641( C403 C641 ) C414_=_C415( C414 C415 ) C414_=_C417( C414 C417 ) C414_=_C483( C414 C483 ) \nC414_=_C550( C414 C550 ) C414_=_C673( C414 C673 ) C414_=_C730( C414 C730 ) C414_=_C784( C414 C784 ) C414_=_C834( C414 C834 ) C414_=_C881( C414 C881 ) \nC414_=_C911( C414 C911 ) C414_=_C912( C414 C912 ) C414_=_C913( C414 C913 ) C414_=_C914( C414 C914 ) C414_=_C915( C414 C915 ) C414_=_C916( C414 C916 ) \nC414_=_C917( C414 C917 ) C414_=_C918( C414 C918 ) C414_=_C919( C414 C919 ) C414_=_C920( C414 C920 ) C414_=_C921( C414 C921 ) C414_=_C922( C414 C922 ) \nC414_=_C923( C414 C923 ) C414_=_C924( C414 C924 ) C414_=_C925( C414 C925 ) C415_=_C417( C415 C417 ) C415_=_C451( C415 C451 ) C415_=_C484( C415 C484 ) \nC415_=_C519( C415 C519 ) C415_=_C551( C415 C551 ) C415_=_C586( C415 C586 ) C415_=_C614( C415 C614 ) C415_=_C648( C415 C648 ) C415_=_C674( C415 C674 ) \nC415_=_C706( C415 C706 ) C415_=_C731( C415 C731 ) C415_=_C762( C415 C762 ) C415_=_C785( C415 C785 ) C415_=_C815( C415 C815 ) C415_=_C835(</w:t>
      </w:r>
    </w:p>
    <w:p>
      <w:pPr>
        <w:pStyle w:val="PreformattedText"/>
        <w:bidi w:val="0"/>
        <w:spacing w:before="0" w:after="0"/>
        <w:jc w:val="left"/>
        <w:rPr/>
      </w:pPr>
      <w:r>
        <w:rPr/>
        <w:t xml:space="preserve"> </w:t>
      </w:r>
      <w:r>
        <w:rPr/>
        <w:t>C415 C835 ) \nC415_=_C864( C415 C864 ) C415_=_C883( C415 C883 ) C415_=_C911( C415 C911 ) C415_=_C928( C415 C928 ) C415_=_C929( C415 C929 ) C415_=_C931( C415 C931 ) \nC415_=_C932( C415 C932 ) C415_=_C933( C415 C933 ) C415_=_C934( C415 C934 ) C415_=_C935( C415 C935 ) C415_=_C936( C415 C936 ) C415_=_C937( C415 C937 ) \nC415_=_C938( C415 C938 ) C415_=_C939( C415 C939 ) C415_=_C940( C415 C940 ) C415_=_C941( C415 C941 ) C415_=_C942( C415 C942 ) C415_=_C943( C415 C943 ) \nC415_=_C944( C415 C944 ) C415_=_C945( C415 C945 ) C415_=_C946( C415 C946 ) C415_=_C947( C415 C947 ) C415_=_C948( C415 C948 ) C415_=_C949( C415 C949 ) \nC415_=_C950( C415 C950 ) C415_=_C951( C415 C951 ) C415_=_C952( C415 C952 ) C415_=_C953( C415 C953 ) C415_=_C954( C415 C954 ) C415_=_C955( C415 C955 ) \nC417_=_C452( C417 C452 ) C417_=_C486( C417 C486 ) C417_=_C520( C417 C520 ) C417_=_C553( C417 C553 ) C417_=_C587( C417 C587 ) C417_=_C616( C417 C616 ) \nC417_=_C649( C417 C649 ) C417_=_C676( C417 C676 ) C417_=_C707( C417 C707 ) C417_=_C733( C417 C733 ) C417_=_C763( C417 C763 ) C417_=_C787( C417 C787 ) \nC417_=_C816( C417 C816 ) C417_=_C837( C417 C837 ) C417_=_C865( C417 C865 ) C417_=_C885( C417 C885 ) C417_=_C912( C417 C912 ) C417_=_C956( C417 C956 ) \nC417_=_C972( C417 C972 ) C417_=_C973( C417 C973 ) C417_=_C974( C417 C974 ) C417_=_C975( C417 C975 ) C417_=_C976( C417 C976 ) C417_=_C977( C417 C977 ) \nC417_=_C978( C417 C978 ) C417_=_C979( C417 C979 ) C417_=_C980( C417 C980 ) C417_=_C981( C417 C981 ) C417_=_C982( C417 C982 ) C417_=_C983( C417 C983 ) \nC417_=_C984( C417 C984 ) C417_=_C985( C417 C985 ) C417_=_C986( C417 C986 ) C417_=_C987( C417 C987 ) C417_=_C988( C417 C988 ) C417_=_C989( C417 C989 ) \nC417_=_C990( C417 C990 ) C417_=_C991( C417 C991 ) C417_=_C992( C417 C992 ) C417_=_C993( C417 C993 ) C417_=_C994( C417 C994 ) C417_=_C995( C417 C995 ) \nC417_=_C996( C417 C996 ) C417_=_C997( C417 C997 ) C445_=_C451( C445 C451 ) C445_=_C452( C445 C452 ) C445_=_C472( C445 C472 ) C445_=_C513( C445 C513 ) \nC445_=_C539( C445 C539 ) C445_=_C579( C445 C579 ) C445_=_C602( C445 C602 ) C445_=_C603( C445 C603 ) C445_=_C604( C445 C604 ) C445_=_C605( C445 C605 ) \nC445_=_C606( C445 C606 ) C445_=_C607( C445 C607 ) C445_=_C608( C445 C608 ) C445_=_C609( C445 C609 ) C445_=_C610( C445 C610 ) C445_=_C611( C445 C611 ) \nC445_=_C612( C445 C612 ) C445_=_C614( C445 C614 ) C445_=_C615( C445 C615 ) C445_=_C616( C445 C616 ) C445_=_C617( C445 C617 ) C445_=_C618( C445 C618 ) \nC445_=_C619( C445 C619 ) C445_=_C620( C445 C620 ) C445_=_C621( C445 C621 ) C445_=_C622( C445 C622 ) C445_=_C623( C445 C623 ) C445_=_C624( C445 C624 ) \nC445_=_C625( C445 C625 ) C445_=_C626( C445 C626 ) C445_=_C627( C445 C627 ) C445_=_C628( C445 C628 ) C445_=_C629( C445 C629 ) C445_=_C630( C445 C630 ) \nC445_=_C631( C445 C631 ) C445_=_C632( C445 C632 ) C445_=_C633( C445 C633 ) C445_=_C634( C445 C634 ) C445_=_C635( C445 C635 ) C445_=_C636( C445 C636 ) \nC445_=_C637( C445 C637 ) C445_=_C638( C445 C638 ) C445_=_C639( C445 C639 ) C445_=_C640( C445 C640 ) C445_=_C641( C445 C641 ) C451_=_C452( C451 C452 ) \nC451_=_C484( C451 C484 ) C451_=_C519( C451 C519 ) C451_=_C551( C451 C551 ) C451_=_C586( C451 C586 ) C451_=_C614( C451 C614 ) C451_=_C648( C451 C648 ) \nC451_=_C674( C451 C674 ) C451_=_C706( C451 C706 ) C451_=_C731( C451 C731 ) C451_=_C762( C451 C762 ) C451_=_C785( C451 C785 ) C451_=_C815( C451 C815 ) \nC451_=_C835( C451 C835 ) C451_=_C864( C451 C864 ) C451_=_C883( C451 C883 ) C451_=_C911( C451 C911 ) C451_=_C928( C451 C928 ) C451_=_C929( C451 C929 ) \nC451_=_C931( C451 C931 ) C451_=_C932( C451 C932 ) C451_=_C933( C451 C933 ) C451_=_C934( C451 C934 ) C451_=_C935( C451 C935 ) C451_=_C936( C451 C936 ) \nC451_=_C937( C451 C937 ) C451_=_C938( C451 C938 ) C451_=_C939( C451 C939 ) C451_=_C940( C451 C940 ) C451_=_C941( C451 C941 ) C451_=_C942( C451 C942 ) \nC451_=_C943( C451 C943 ) C451_=_C944( C451 C944 ) C451_=_C945( C451 C945 ) C451_=_C946( C451 C946 ) C451_=_C947( C451 C947 ) C451_=_C948( C451 C948 ) \nC451_=_C949( C451 C949 ) C451_=_C950( C451 C950 ) C451_=_C951( C451 C951 ) C451_=_C952( C451 C952 ) C451_=_C953( C451 C953 ) C451_=_C954( C451 C954 ) \nC451_=_C955( C451 C955 ) C452_=_C486( C452 C486 ) C452_=_C520( C452 C520 ) C452_=_C553( C452 C553 ) C452_=_C587( C452 C587 ) C452_=_C616( C452 C616 ) \nC452_=_C649( C452 C649 ) C452_=_C676( C452 C676 ) C452_=_C707( C452 C707 ) C452_=_C733( C452 C733 ) C452_=_C763( C452 C763 ) C452_=_C787( C452 C787 ) \nC452_=_C816( C452 C816 ) C452_=_C837( C452 C837 ) C452_=_C865( C452 C865 ) C452_=_C885( C452 C885 ) C452_=_C912( C452 C912 ) C452_=_C956( C452 C956 ) \nC452_=_C972( C452 C972 ) C452_=_C973( C452 C973 ) C452_=_C974( C452 C974 ) C452_=_C975( C452 C975 ) C452_=_C976( C452 C976 ) C452_=_C977( C452 C977 ) \nC452_=_C978( C452 C978 ) C452_=_C979( C452 C979 ) C452_=_C980( C452 C980 ) C452_=_C981( C452 C981 ) C452_=_C982( C452 C982 ) C452_=_C983( C452 C983 ) \nC452_=_C984( C452 C984 ) C452_=_C985( C452 C985 ) C452_=_C986( C452 C986 ) C452_=_C987( C452 C987 ) C452_=_C988( C452 C988 ) C452_=_C989( C452 C989 ) \nC452_=_C990( C452 C990 ) C452_=_C991( C452 C991 ) C452_=_C992( C452 C992 ) C452_=_C993( C452 C993 ) C452_=_C994( C452 C994 ) C452_=_C995( C452 C995 ) \nC452_=_C996( C452 C996 ) C452_=_C997( C452 C997 ) C472_=_C483( C472 C483 ) C472_=_C484( C472 C484 ) C472_=_C486( C472 C486 ) C472_=_C513( C472 C513 ) \nC472_=_C539( C472 C539 ) C472_=_C579( C472 C579 ) C472_=_C602( C472 C602 ) C472_=_C603( C472 C603 ) C472_=_C604( C472 C604 ) C472_=_C605( C472 C605 ) \nC472_=_C606( C472 C606 ) C472_=_C607( C472 C607 ) C472_=_C608( C472 C608 ) C472_=_C609( C472 C609 ) C472_=_C610( C472 C610 ) C472_=_C611( C472 C611 ) \nC472_=_C612( C472 C612 ) C472_=_C614( C472 C614 ) C472_=_C615( C472 C615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472_=_C641( C472 C641 ) C483_=_C484( C483 C484 ) \nC483_=_C486( C483 C486 ) C483_=_C550( C483 C550 ) C483_=_C673( C483 C673 ) C483_=_C730( C483 C730 ) C483_=_C784( C483 C784 ) C483_=_C834( C483 C834 ) \nC483_=_C881( C483 C881 ) C483_=_C911( C483 C911 ) C483_=_C912( C483 C912 ) C483_=_C913( C483 C913 ) C483_=_C914( C483 C914 ) C483_=_C915( C483 C915 ) \nC483_=_C916( C483 C916 ) C483_=_C917( C483 C917 ) C483_=_C918( C483 C918 ) C483_=_C919( C483 C919 ) C483_=_C920( C483 C920 ) C483_=_C921( C483 C921 ) \nC483_=_C922( C483 C922 ) C483_=_C923( C483 C923 ) C483_=_C924( C483 C924 ) C483_=_C925( C483 C925 ) C484_=_C486( C484 C486 ) C484_=_C519( C484 C519 ) \nC484_=_C551( C484 C551 ) C484_=_C586( C484 C586 ) C484_=_C614( C484 C614 ) C484_=_C648( C484 C648 ) C484_=_C674( C484 C674 ) C484_=_C706( C484 C706 ) \nC484_=_C731( C484 C731 ) C484_=_C762( C484 C762 ) C484_=_C785( C484 C785 ) C484_=_C815( C484 C815 ) C484_=_C835( C484 C835 ) C484_=_C864( C484 C864 ) \nC484_=_C883( C484 C883 ) C484_=_C911( C484 C911 ) C484_=_C928( C484 C928 ) C484_=_C929( C484 C929 ) C484_=_C931( C484 C931 ) C484_=_C932( C484 C932 ) \nC484_=_C933( C484 C933 ) C484_=_C934( C484 C934 ) C484_=_C935( C484 C935 ) C484_=_C936( C484 C936 ) C484_=_C937( C484 C937 ) C484_=_C938( C484 C938 ) \nC484_=_C939( C484 C939 ) C484_=_C940( C484 C940 ) C484_=_C941( C484 C941 ) C484_=_C942( C484 C942 ) C484_=_C943( C484 C943 ) C484_=_C944( C484 C944 ) \nC484_=_C945( C484 C945 ) C484_=_C946( C484 C946 ) C484_=_C947( C484 C947 ) C484_=_C948( C484 C948 ) C484_=_C949( C484 C949 ) C484_=_C950( C484 C950 ) \nC484_=_C951( C484 C951 ) C484_=_C952( C484 C952 ) C484_=_C953( C484 C953 ) C484_=_C954( C484 C954 ) C484_=_C955( C484 C955 ) C486_=_C520( C486 C520 ) \nC486_=_C553( C486 C553 ) C486_=_C587( C486 C587 ) C486_=_C616( C486 C616 ) C486_=_C649( C486 C649 ) C486_=_C676( C486 C676 ) C486_=_C707( C486 C707 ) \nC486_=_C733( C486 C733 ) C486_=_C763( C486 C763 ) C486_=_C787( C486 C787 ) C486_=_C816( C486 C816 ) C486_=_C837( C486 C837 ) C486_=_C865( C486 C865 ) \nC486_=_C885( C486 C885 ) C486_=_C912( C486 C912 ) C486_=_C956( C486 C956 ) C486_=_C972( C486 C972 ) C486_=_C973( C486 C973 ) C486_=_C974( C486 C974 ) \nC486_=_C975( C486 C975 ) C486_=_C976( C486 C976 ) C486_=_C977( C486 C977 ) C486_=_C978( C486 C978 ) C486_=_C979( C486 C979 ) C486_=_C980( C486 C980 ) \nC486_=_C981( C486 C981 ) C486_=_C982( C486 C982 ) C486_=_C983( C486 C983 ) C486_=_C984( C486 C984 ) C486_=_C985( C486 C985 ) C486_=_C986( C486 C986 ) \nC486_=_C987( C486 C987 ) C486_=_C988( C486 C988 ) C486_=_C989( C486 C989 ) C486_=_C990( C486 C990 ) C486_=_C991( C486 C991 ) C486_=_C992( C486 C992 ) \nC486_=_C993( C486 C993 ) C486_=_C994( C486 C994 ) C486_=_C995( C486 C995 ) C486_=_C996( C486 C996 ) C486_=_C997( C486 C997 ) C513_=_C519( C513 C519 ) \nC513_=_C520( C513 C520 ) C513_=_C539( C513 C539 ) C513_=_C579( C513 C579 ) C513_=_C602( C513 C602 ) C513_=_C603( C513 C603 ) C513_=_C604( C513 C604 ) \nC513_=_C605( C513 C605 ) C513_=_C606( C513 C606 ) C513_=_C607( C513 C607 ) C513_=_C608( C513 C608 ) C513_=_C609( C513 C609 ) C513_=_C610( C513 C610 ) \nC513_=_C611( C513 C611 ) C513_=_C612( C513 C612 ) C513_=_C614( C513 C614 ) C513_=_C615( C513 C615 ) C513_=_C616( C513 C616 ) C513_=_C617( C513 C617 ) \nC513_=_C618( C513 C618 ) C513_=_C619( C513 C619 ) C513_=_C620( C513 C620 ) C513_=_C621( C513 C621 ) C513_=_C622( C513 C622 ) C513_=_C623( C513 C623 ) \nC513_=_C624( C513 C624 ) C513_=_C625( C513 C625 ) C513_=_C626( C513 C626 ) C513_=_C627( C513 C627 ) C513_=_C628( C513 C628 ) C513_=_C629( C513 C629 ) \nC513_=_C630(</w:t>
      </w:r>
    </w:p>
    <w:p>
      <w:pPr>
        <w:pStyle w:val="PreformattedText"/>
        <w:bidi w:val="0"/>
        <w:spacing w:before="0" w:after="0"/>
        <w:jc w:val="left"/>
        <w:rPr/>
      </w:pPr>
      <w:r>
        <w:rPr/>
        <w:t xml:space="preserve"> </w:t>
      </w:r>
      <w:r>
        <w:rPr/>
        <w:t>C513 C630 ) C513_=_C631( C513 C631 ) C513_=_C632( C513 C632 ) C513_=_C633( C513 C633 ) C513_=_C634( C513 C634 ) C513_=_C635( C513 C635 ) \nC513_=_C636( C513 C636 ) C513_=_C637( C513 C637 ) C513_=_C638( C513 C638 ) C513_=_C639( C513 C639 ) C513_=_C640( C513 C640 ) C513_=_C641( C513 C641 ) \nC519_=_C520( C519 C520 ) C519_=_C551( C519 C551 ) C519_=_C586( C519 C586 ) C519_=_C614( C519 C614 ) C519_=_C648( C519 C648 ) C519_=_C674( C519 C674 ) \nC519_=_C706( C519 C706 ) C519_=_C731( C519 C731 ) C519_=_C762( C519 C762 ) C519_=_C785( C519 C785 ) C519_=_C815( C519 C815 ) C519_=_C835( C519 C835 ) \nC519_=_C864( C519 C864 ) C519_=_C883( C519 C883 ) C519_=_C911( C519 C911 ) C519_=_C928( C519 C928 ) C519_=_C929( C519 C929 ) C519_=_C931( C519 C931 ) \nC519_=_C932( C519 C932 ) C519_=_C933( C519 C933 ) C519_=_C934( C519 C934 ) C519_=_C935( C519 C935 ) C519_=_C936( C519 C936 ) C519_=_C937( C519 C937 ) \nC519_=_C938( C519 C938 ) C519_=_C939( C519 C939 ) C519_=_C940( C519 C940 ) C519_=_C941( C519 C941 ) C519_=_C942( C519 C942 ) C519_=_C943( C519 C943 ) \nC519_=_C944( C519 C944 ) C519_=_C945( C519 C945 ) C519_=_C946( C519 C946 ) C519_=_C947( C519 C947 ) C519_=_C948( C519 C948 ) C519_=_C949( C519 C949 ) \nC519_=_C950( C519 C950 ) C519_=_C951( C519 C951 ) C519_=_C952( C519 C952 ) C519_=_C953( C519 C953 ) C519_=_C954( C519 C954 ) C519_=_C955( C519 C955 ) \nC520_=_C553( C520 C553 ) C520_=_C587( C520 C587 ) C520_=_C616( C520 C616 ) C520_=_C649( C520 C649 ) C520_=_C676( C520 C676 ) C520_=_C707( C520 C707 ) \nC520_=_C733( C520 C733 ) C520_=_C763( C520 C763 ) C520_=_C787( C520 C787 ) C520_=_C816( C520 C816 ) C520_=_C837( C520 C837 ) C520_=_C865( C520 C865 ) \nC520_=_C885( C520 C885 ) C520_=_C912( C520 C912 ) C520_=_C956( C520 C956 ) C520_=_C972( C520 C972 ) C520_=_C973( C520 C973 ) C520_=_C974( C520 C974 ) \nC520_=_C975( C520 C975 ) C520_=_C976( C520 C976 ) C520_=_C977( C520 C977 ) C520_=_C978( C520 C978 ) C520_=_C979( C520 C979 ) C520_=_C980( C520 C980 ) \nC520_=_C981( C520 C981 ) C520_=_C982( C520 C982 ) C520_=_C983( C520 C983 ) C520_=_C984( C520 C984 ) C520_=_C985( C520 C985 ) C520_=_C986( C520 C986 ) \nC520_=_C987( C520 C987 ) C520_=_C988( C520 C988 ) C520_=_C989( C520 C989 ) C520_=_C990( C520 C990 ) C520_=_C991( C520 C991 ) C520_=_C992( C520 C992 ) \nC520_=_C993( C520 C993 ) C520_=_C994( C520 C994 ) C520_=_C995( C520 C995 ) C520_=_C996( C520 C996 ) C520_=_C997( C520 C997 ) C539_=_C550( C539 C550 ) \nC539_=_C551( C539 C551 ) C539_=_C553( C539 C553 ) C539_=_C579( C539 C579 ) C539_=_C602( C539 C602 ) C539_=_C603( C539 C603 ) C539_=_C604( C539 C604 ) \nC539_=_C605( C539 C605 ) C539_=_C606( C539 C606 ) C539_=_C607( C539 C607 ) C539_=_C608( C539 C608 ) C539_=_C609( C539 C609 ) C539_=_C610( C539 C610 ) \nC539_=_C611( C539 C611 ) C539_=_C612( C539 C612 ) C539_=_C614( C539 C614 ) C539_=_C615( C539 C615 ) C539_=_C616( C539 C616 ) C539_=_C617( C539 C617 ) \nC539_=_C618( C539 C618 ) C539_=_C619( C539 C619 ) C539_=_C620( C539 C620 ) C539_=_C621( C539 C621 ) C539_=_C622( C539 C622 ) C539_=_C623( C539 C623 ) \nC539_=_C624( C539 C624 ) C539_=_C625( C539 C625 ) C539_=_C626( C539 C626 ) C539_=_C627( C539 C627 ) C539_=_C628( C539 C628 ) C539_=_C629( C539 C629 ) \nC539_=_C630( C539 C630 ) C539_=_C631( C539 C631 ) C539_=_C632( C539 C632 ) C539_=_C633( C539 C633 ) C539_=_C634( C539 C634 ) C539_=_C635( C539 C635 ) \nC539_=_C636( C539 C636 ) C539_=_C637( C539 C637 ) C539_=_C638( C539 C638 ) C539_=_C639( C539 C639 ) C539_=_C640( C539 C640 ) C539_=_C641( C539 C641 ) \nC550_=_C551( C550 C551 ) C550_=_C553( C550 C553 ) C550_=_C673( C550 C673 ) C550_=_C730( C550 C730 ) C550_=_C784( C550 C784 ) C550_=_C834( C550 C834 ) \nC550_=_C881( C550 C881 ) C550_=_C911( C550 C911 ) C550_=_C912( C550 C912 ) C550_=_C913( C550 C913 ) C550_=_C914( C550 C914 ) C550_=_C915( C550 C915 ) \nC550_=_C916( C550 C916 ) C550_=_C917( C550 C917 ) C550_=_C918( C550 C918 ) C550_=_C919( C550 C919 ) C550_=_C920( C550 C920 ) C550_=_C921( C550 C921 ) \nC550_=_C922( C550 C922 ) C550_=_C923( C550 C923 ) C550_=_C924( C550 C924 ) C550_=_C925( C550 C925 ) C551_=_C553( C551 C553 ) C551_=_C586( C551 C586 ) \nC551_=_C614( C551 C614 ) C551_=_C648( C551 C648 ) C551_=_C674( C551 C674 ) C551_=_C706( C551 C706 ) C551_=_C731( C551 C731 ) C551_=_C762( C551 C762 ) \nC551_=_C785( C551 C785 ) C551_=_C815( C551 C815 ) C551_=_C835( C551 C835 ) C551_=_C864( C551 C864 ) C551_=_C883( C551 C883 ) C551_=_C911( C551 C911 ) \nC551_=_C928( C551 C928 ) C551_=_C929( C551 C929 ) C551_=_C931( C551 C931 ) C551_=_C932( C551 C932 ) C551_=_C933( C551 C933 ) C551_=_C934( C551 C934 ) \nC551_=_C935( C551 C935 ) C551_=_C936( C551 C936 ) C551_=_C937( C551 C937 ) C551_=_C938( C551 C938 ) C551_=_C939( C551 C939 ) C551_=_C940( C551 C940 ) \nC551_=_C941( C551 C941 ) C551_=_C942( C551 C942 ) C551_=_C943( C551 C943 ) C551_=_C944( C551 C944 ) C551_=_C945( C551 C945 ) C551_=_C946( C551 C946 ) \nC551_=_C947( C551 C947 ) C551_=_C948( C551 C948 ) C551_=_C949( C551 C949 ) C551_=_C950( C551 C950 ) C551_=_C951( C551 C951 ) C551_=_C952( C551 C952 ) \nC551_=_C953( C551 C953 ) C551_=_C954( C551 C954 ) C551_=_C955( C551 C955 ) C553_=_C587( C553 C587 ) C553_=_C616( C553 C616 ) C553_=_C649( C553 C649 ) \nC553_=_C676( C553 C676 ) C553_=_C707( C553 C707 ) C553_=_C733( C553 C733 ) C553_=_C763( C553 C763 ) C553_=_C787( C553 C787 ) C553_=_C816( C553 C816 ) \nC553_=_C837( C553 C837 ) C553_=_C865( C553 C865 ) C553_=_C885( C553 C885 ) C553_=_C912( C553 C912 ) C553_=_C956( C553 C956 ) C553_=_C972( C553 C972 ) \nC553_=_C973( C553 C973 ) C553_=_C974( C553 C974 ) C553_=_C975( C553 C975 ) C553_=_C976( C553 C976 ) C553_=_C977( C553 C977 ) C553_=_C978( C553 C978 ) \nC553_=_C979( C553 C979 ) C553_=_C980( C553 C980 ) C553_=_C981( C553 C981 ) C553_=_C982( C553 C982 ) C553_=_C983( C553 C983 ) C553_=_C984( C553 C984 ) \nC553_=_C985( C553 C985 ) C553_=_C986( C553 C986 ) C553_=_C987( C553 C987 ) C553_=_C988( C553 C988 ) C553_=_C989( C553 C989 ) C553_=_C990( C553 C990 ) \nC553_=_C991( C553 C991 ) C553_=_C992( C553 C992 ) C553_=_C993( C553 C993 ) C553_=_C994( C553 C994 ) C553_=_C995( C553 C995 ) C553_=_C996( C553 C996 ) \nC553_=_C997( C553 C997 ) C579_=_C586( C579 C586 ) C579_=_C587( C579 C587 ) C579_=_C602( C579 C602 ) C579_=_C603( C579 C603 ) C579_=_C604( C579 C604 ) \nC579_=_C605( C579 C605 ) C579_=_C606( C579 C606 ) C579_=_C607( C579 C607 ) C579_=_C608( C579 C608 ) C579_=_C609( C579 C609 ) C579_=_C610( C579 C610 ) \nC579_=_C611( C579 C611 ) C579_=_C612( C579 C612 ) C579_=_C614( C579 C614 ) C579_=_C615( C579 C615 ) C579_=_C616( C579 C616 ) C579_=_C617( C579 C617 ) \nC579_=_C618( C579 C618 ) C579_=_C619( C579 C619 ) C579_=_C620( C579 C620 ) C579_=_C621( C579 C621 ) C579_=_C622( C579 C622 ) C579_=_C623( C579 C623 ) \nC579_=_C624( C579 C624 ) C579_=_C625( C579 C625 ) C579_=_C626( C579 C626 ) C579_=_C627( C579 C627 ) C579_=_C628( C579 C628 ) C579_=_C629( C579 C629 ) \nC579_=_C630( C579 C630 ) C579_=_C631( C579 C631 ) C579_=_C632( C579 C632 ) C579_=_C633( C579 C633 ) C579_=_C634( C579 C634 ) C579_=_C635( C579 C635 ) \nC579_=_C636( C579 C636 ) C579_=_C637( C579 C637 ) C579_=_C638( C579 C638 ) C579_=_C639( C579 C639 ) C579_=_C640( C579 C640 ) C579_=_C641( C579 C641 ) \nC586_=_C587( C586 C587 ) C586_=_C614( C586 C614 ) C586_=_C648( C586 C648 ) C586_=_C674( C586 C674 ) C586_=_C706( C586 C706 ) C586_=_C731( C586 C731 ) \nC586_=_C762( C586 C762 ) C586_=_C785( C586 C785 ) C586_=_C815( C586 C815 ) C586_=_C835( C586 C835 ) C586_=_C864( C586 C864 ) C586_=_C883( C586 C883 ) \nC586_=_C911( C586 C911 ) C586_=_C928( C586 C928 ) C586_=_C929( C586 C929 ) C586_=_C931( C586 C931 ) C586_=_C932( C586 C932 ) C586_=_C933( C586 C933 ) \nC586_=_C934( C586 C934 ) C586_=_C935( C586 C935 ) C586_=_C936( C586 C936 ) C586_=_C937( C586 C937 ) C586_=_C938( C586 C938 ) C586_=_C939( C586 C939 ) \nC586_=_C940( C586 C940 ) C586_=_C941( C586 C941 ) C586_=_C942( C586 C942 ) C586_=_C943( C586 C943 ) C586_=_C944( C586 C944 ) C586_=_C945( C586 C945 ) \nC586_=_C946( C586 C946 ) C586_=_C947( C586 C947 ) C586_=_C948( C586 C948 ) C586_=_C949( C586 C949 ) C586_=_C950( C586 C950 ) C586_=_C951( C586 C951 ) \nC586_=_C952( C586 C952 ) C586_=_C953( C586 C953 ) C586_=_C954( C586 C954 ) C586_=_C955( C586 C955 ) C587_=_C616( C587 C616 ) C587_=_C649( C587 C649 ) \nC587_=_C676( C587 C676 ) C587_=_C707( C587 C707 ) C587_=_C733( C587 C733 ) C587_=_C763( C587 C763 ) C587_=_C787( C587 C787 ) C587_=_C816( C587 C816 ) \nC587_=_C837( C587 C837 ) C587_=_C865( C587 C865 ) C587_=_C885( C587 C885 ) C587_=_C912( C587 C912 ) C587_=_C956( C587 C956 ) C587_=_C972( C587 C972 ) \nC587_=_C973( C587 C973 ) C587_=_C974( C587 C974 ) C587_=_C975( C587 C975 ) C587_=_C976( C587 C976 ) C587_=_C977( C587 C977 ) C587_=_C978( C587 C978 ) \nC587_=_C979( C587 C979 ) C587_=_C980( C587 C980 ) C587_=_C981( C587 C981 ) C587_=_C982( C587 C982 ) C587_=_C983( C587 C983 ) C587_=_C984( C587 C984 ) \nC587_=_C985( C587 C985 ) C587_=_C986( C587 C986 ) C587_=_C987( C587 C987 ) C587_=_C988( C587 C988 ) C587_=_C989( C587 C989 ) C587_=_C990( C587 C990 ) \nC587_=_C991( C587 C991 ) C587_=_C992( C587 C992 ) C587_=_C993( C587 C993 ) C587_=_C994( C587 C994 ) C587_=_C995( C587 C995 ) C587_=_C996( C587 C996 ) \nC587_=_C997( C587 C997 ) C602_=_C603( C602 C603 ) C602_=_C604( C602 C604 ) C602_=_C605( C602 C605 ) C602_=_C606( C602 C606 ) C602_=_C607( C602 C607 ) \nC602_=_C608( C602 C608 ) C602_=_C609( C602 C609 ) C602_=_C610( C602 C610 ) C602_=_C611( C602 C611 ) C602_=_C612( C602 C612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2_=_C634(</w:t>
      </w:r>
    </w:p>
    <w:p>
      <w:pPr>
        <w:pStyle w:val="PreformattedText"/>
        <w:bidi w:val="0"/>
        <w:spacing w:before="0" w:after="0"/>
        <w:jc w:val="left"/>
        <w:rPr/>
      </w:pPr>
      <w:r>
        <w:rPr/>
        <w:t xml:space="preserve"> </w:t>
      </w:r>
      <w:r>
        <w:rPr/>
        <w:t>C602 C634 ) C602_=_C635( C602 C635 ) C602_=_C636( C602 C636 ) C602_=_C637( C602 C637 ) C602_=_C638( C602 C638 ) \nC602_=_C639( C602 C639 ) C602_=_C640( C602 C640 ) C602_=_C641( C602 C641 ) C602_=_C648( C602 C648 ) C602_=_C649( C602 C649 ) C603_=_C604( C603 C604 ) \nC603_=_C605( C603 C605 ) C603_=_C606( C603 C606 ) C603_=_C607( C603 C607 ) C603_=_C608( C603 C608 ) C603_=_C609( C603 C609 ) C603_=_C610( C603 C610 ) \nC603_=_C611( C603 C611 ) C603_=_C612( C603 C612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41( C603 C641 ) \nC604_=_C605( C604 C605 ) C604_=_C606( C604 C606 ) C604_=_C607( C604 C607 ) C604_=_C608( C604 C608 ) C604_=_C609( C604 C609 ) C604_=_C610( C604 C610 ) \nC604_=_C611( C604 C611 ) C604_=_C612( C604 C612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4_=_C635( C604 C635 ) \nC604_=_C636( C604 C636 ) C604_=_C637( C604 C637 ) C604_=_C638( C604 C638 ) C604_=_C639( C604 C639 ) C604_=_C640( C604 C640 ) C604_=_C641( C604 C641 ) \nC604_=_C673( C604 C673 ) C604_=_C674( C604 C674 ) C604_=_C676( C604 C676 ) C605_=_C606( C605 C606 ) C605_=_C607( C605 C607 ) C605_=_C608( C605 C608 ) \nC605_=_C609( C605 C609 ) C605_=_C610( C605 C610 ) C605_=_C611( C605 C611 ) C605_=_C612( C605 C612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637( C605 C637 ) C605_=_C638( C605 C638 ) C605_=_C639( C605 C639 ) \nC605_=_C640( C605 C640 ) C605_=_C641( C605 C641 ) C605_=_C706( C605 C706 ) C605_=_C707( C605 C707 ) C606_=_C607( C606 C607 ) C606_=_C608( C606 C608 ) \nC606_=_C609( C606 C609 ) C606_=_C610( C606 C610 ) C606_=_C611( C606 C611 ) C606_=_C612( C606 C612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6_=_C641( C606 C641 ) C606_=_C730( C606 C730 ) C606_=_C731( C606 C731 ) C606_=_C733( C606 C733 ) C607_=_C608( C607 C608 ) \nC607_=_C609( C607 C609 ) C607_=_C610( C607 C610 ) C607_=_C611( C607 C611 ) C607_=_C612( C607 C612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7_=_C641( C607 C641 ) C607_=_C762( C607 C762 ) C607_=_C763( C607 C763 ) C608_=_C609( C608 C609 ) C608_=_C610( C608 C610 ) \nC608_=_C611( C608 C611 ) C608_=_C612( C608 C612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08_=_C639( C608 C639 ) C608_=_C640( C608 C640 ) C608_=_C641( C608 C641 ) \nC608_=_C784( C608 C784 ) C608_=_C785( C608 C785 ) C608_=_C787( C608 C787 ) C609_=_C610( C609 C610 ) C609_=_C611( C609 C611 ) C609_=_C612( C609 C612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815( C609 C815 ) C609_=_C816( C609 C816 ) \nC610_=_C611( C610 C611 ) C610_=_C612( C610 C612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834( C610 C834 ) C610_=_C835( C610 C835 ) C610_=_C837( C610 C837 ) C611_=_C612( C611 C612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1( C611 C641 ) C611_=_C864( C611 C864 ) C611_=_C865( C611 C865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41( C612 C641 ) C612_=_C881( C612 C881 ) C612_=_C883( C612 C883 ) C612_=_C885( C612 C885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39( C614 C639 ) \nC614_=_C640( C614 C640 ) C614_=_C641( C614 C641 ) C614_=_C648( C614 C648 ) C614_=_C674( C614 C674 ) C614_=_C706( C614 C706 ) C614_=_C731( C614 C731 ) \nC614_=_C762( C614 C762 ) C614_=_C785( C614 C785 ) C614_=_C815(</w:t>
      </w:r>
    </w:p>
    <w:p>
      <w:pPr>
        <w:pStyle w:val="PreformattedText"/>
        <w:bidi w:val="0"/>
        <w:spacing w:before="0" w:after="0"/>
        <w:jc w:val="left"/>
        <w:rPr/>
      </w:pPr>
      <w:r>
        <w:rPr/>
        <w:t xml:space="preserve"> </w:t>
      </w:r>
      <w:r>
        <w:rPr/>
        <w:t>C614 C815 ) C614_=_C835( C614 C835 ) C614_=_C864( C614 C864 ) C614_=_C883( C614 C883 ) \nC614_=_C911( C614 C911 ) C614_=_C928( C614 C928 ) C614_=_C929( C614 C929 ) C614_=_C931( C614 C931 ) C614_=_C932( C614 C932 ) C614_=_C933( C614 C933 ) \nC614_=_C934( C614 C934 ) C614_=_C935( C614 C935 ) C614_=_C936( C614 C936 ) C614_=_C937( C614 C937 ) C614_=_C938( C614 C938 ) C614_=_C939( C614 C939 ) \nC614_=_C940( C614 C940 ) C614_=_C941( C614 C941 ) C614_=_C942( C614 C942 ) C614_=_C943( C614 C943 ) C614_=_C944( C614 C944 ) C614_=_C945( C614 C945 ) \nC614_=_C946( C614 C946 ) C614_=_C947( C614 C947 ) C614_=_C948( C614 C948 ) C614_=_C949( C614 C949 ) C614_=_C950( C614 C950 ) C614_=_C951( C614 C951 ) \nC614_=_C952( C614 C952 ) C614_=_C953( C614 C953 ) C614_=_C954( C614 C954 ) C614_=_C955( C614 C955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5_=_C928( C615 C928 ) C615_=_C956( C615 C956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9( C616 C649 ) C616_=_C676( C616 C676 ) C616_=_C707( C616 C707 ) \nC616_=_C733( C616 C733 ) C616_=_C763( C616 C763 ) C616_=_C787( C616 C787 ) C616_=_C816( C616 C816 ) C616_=_C837( C616 C837 ) C616_=_C865( C616 C865 ) \nC616_=_C885( C616 C885 ) C616_=_C912( C616 C912 ) C616_=_C956( C616 C956 ) C616_=_C972( C616 C972 ) C616_=_C973( C616 C973 ) C616_=_C974( C616 C974 ) \nC616_=_C975( C616 C975 ) C616_=_C976( C616 C976 ) C616_=_C977( C616 C977 ) C616_=_C978( C616 C978 ) C616_=_C979( C616 C979 ) C616_=_C980( C616 C980 ) \nC616_=_C981( C616 C981 ) C616_=_C982( C616 C982 ) C616_=_C983( C616 C983 ) C616_=_C984( C616 C984 ) C616_=_C985( C616 C985 ) C616_=_C986( C616 C986 ) \nC616_=_C987( C616 C987 ) C616_=_C988( C616 C988 ) C616_=_C989( C616 C989 ) C616_=_C990( C616 C990 ) C616_=_C991( C616 C991 ) C616_=_C992( C616 C992 ) \nC616_=_C993( C616 C993 ) C616_=_C994( C616 C994 ) C616_=_C995( C616 C995 ) C616_=_C996( C616 C996 ) C616_=_C997( C616 C997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641( C617 C641 ) C617_=_C931( C617 C931 ) \nC617_=_C972( C617 C972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913( C618 C913 ) C618_=_C932( C618 C932 ) C618_=_C974( C618 C97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933( C619 C933 ) C619_=_C975( C619 C97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914( C620 C914 ) C620_=_C934( C620 C934 ) C620_=_C976( C620 C97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935( C621 C935 ) \nC621_=_C977( C621 C977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915( C622 C915 ) C622_=_C936( C622 C936 ) C622_=_C978( C622 C978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937( C623 C937 ) \nC623_=_C979( C623 C979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916( C624 C916 ) C624_=_C938( C624 C938 ) C624_=_C980( C624 C980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917( C625 C917 ) C625_=_C939( C625 C939 ) C625_=_C981( C625 C981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918( C626 C918 ) C626_=_C940( C626 C940 ) C626_=_C982( C626 C982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941( C627 C941 ) C627_=_C983( C627 C983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919( C628 C919 ) C628_=_C942( C628 C942 ) C628_=_C984( C628 C984 ) \nC629_=_C630( C629 C630 ) C629_=_C631( C629 C631 ) C629_=_C632( C629 C632 ) C629_=_C633( C629 C633 ) C629_=_C634( C629 C634 ) C629_=_C635( C629 C635 ) \nC629_=_C636( C629 C636 ) C629_=_C637( C629 C637 ) C629_=_C638( C629 C638 ) C629_=_C639( C629 C639 ) C629_=_C640( C629 C640 ) C629_=_C641( C629 C641 ) \nC629_=_C943( C629 C943 ) C629_=_C985( C629 C985 ) C630_=_C631( C630 C631 ) C630_=_C632(</w:t>
      </w:r>
    </w:p>
    <w:p>
      <w:pPr>
        <w:pStyle w:val="PreformattedText"/>
        <w:bidi w:val="0"/>
        <w:spacing w:before="0" w:after="0"/>
        <w:jc w:val="left"/>
        <w:rPr/>
      </w:pPr>
      <w:r>
        <w:rPr/>
        <w:t xml:space="preserve"> </w:t>
      </w:r>
      <w:r>
        <w:rPr/>
        <w:t>C630 C632 ) C630_=_C633( C630 C633 ) C630_=_C634( C630 C634 ) \nC630_=_C635( C630 C635 ) C630_=_C636( C630 C636 ) C630_=_C637( C630 C637 ) C630_=_C638( C630 C638 ) C630_=_C639( C630 C639 ) C630_=_C640( C630 C640 ) \nC630_=_C641( C630 C641 ) C630_=_C920( C630 C920 ) C630_=_C944( C630 C944 ) C630_=_C986( C630 C986 ) C631_=_C632( C631 C632 ) C631_=_C633( C631 C633 ) \nC631_=_C634( C631 C634 ) C631_=_C635( C631 C635 ) C631_=_C636( C631 C636 ) C631_=_C637( C631 C637 ) C631_=_C638( C631 C638 ) C631_=_C639( C631 C639 ) \nC631_=_C640( C631 C640 ) C631_=_C641( C631 C641 ) C631_=_C945( C631 C945 ) C631_=_C987( C631 C987 ) C632_=_C633( C632 C633 ) C632_=_C634( C632 C634 ) \nC632_=_C635( C632 C635 ) C632_=_C636( C632 C636 ) C632_=_C637( C632 C637 ) C632_=_C638( C632 C638 ) C632_=_C639( C632 C639 ) C632_=_C640( C632 C640 ) \nC632_=_C641( C632 C641 ) C632_=_C921( C632 C921 ) C632_=_C946( C632 C946 ) C632_=_C988( C632 C988 ) C633_=_C634( C633 C634 ) C633_=_C635( C633 C635 ) \nC633_=_C636( C633 C636 ) C633_=_C637( C633 C637 ) C633_=_C638( C633 C638 ) C633_=_C639( C633 C639 ) C633_=_C640( C633 C640 ) C633_=_C641( C633 C641 ) \nC633_=_C947( C633 C947 ) C633_=_C989( C633 C989 ) C634_=_C635( C634 C635 ) C634_=_C636( C634 C636 ) C634_=_C637( C634 C637 ) C634_=_C638( C634 C638 ) \nC634_=_C639( C634 C639 ) C634_=_C640( C634 C640 ) C634_=_C641( C634 C641 ) C634_=_C922( C634 C922 ) C634_=_C948( C634 C948 ) C634_=_C990( C634 C990 ) \nC635_=_C636( C635 C636 ) C635_=_C637( C635 C637 ) C635_=_C638( C635 C638 ) C635_=_C639( C635 C639 ) C635_=_C640( C635 C640 ) C635_=_C641( C635 C641 ) \nC635_=_C949( C635 C949 ) C635_=_C991( C635 C991 ) C636_=_C637( C636 C637 ) C636_=_C638( C636 C638 ) C636_=_C639( C636 C639 ) C636_=_C640( C636 C640 ) \nC636_=_C641( C636 C641 ) C636_=_C923( C636 C923 ) C636_=_C950( C636 C950 ) C636_=_C992( C636 C992 ) C637_=_C638( C637 C638 ) C637_=_C639( C637 C639 ) \nC637_=_C640( C637 C640 ) C637_=_C641( C637 C641 ) C637_=_C951( C637 C951 ) C637_=_C993( C637 C993 ) C638_=_C639( C638 C639 ) C638_=_C640( C638 C640 ) \nC638_=_C641( C638 C641 ) C638_=_C924( C638 C924 ) C638_=_C952( C638 C952 ) C638_=_C994( C638 C994 ) C639_=_C640( C639 C640 ) C639_=_C641( C639 C641 ) \nC639_=_C953( C639 C953 ) C639_=_C995( C639 C995 ) C640_=_C641( C640 C641 ) C640_=_C925( C640 C925 ) C640_=_C954( C640 C954 ) C640_=_C996( C640 C996 ) \nC641_=_C955( C641 C955 ) C641_=_C997( C641 C997 ) C648_=_C649( C648 C649 ) C648_=_C674( C648 C674 ) C648_=_C706( C648 C706 ) C648_=_C731( C648 C731 ) \nC648_=_C762( C648 C762 ) C648_=_C785( C648 C785 ) C648_=_C815( C648 C815 ) C648_=_C835( C648 C835 ) C648_=_C864( C648 C864 ) C648_=_C883( C648 C883 ) \nC648_=_C911( C648 C911 ) C648_=_C928( C648 C928 ) C648_=_C929( C648 C929 ) C648_=_C931( C648 C931 ) C648_=_C932( C648 C932 ) C648_=_C933( C648 C933 ) \nC648_=_C934( C648 C934 ) C648_=_C935( C648 C935 ) C648_=_C936( C648 C936 ) C648_=_C937( C648 C937 ) C648_=_C938( C648 C938 ) C648_=_C939( C648 C939 ) \nC648_=_C940( C648 C940 ) C648_=_C941( C648 C941 ) C648_=_C942( C648 C942 ) C648_=_C943( C648 C943 ) C648_=_C944( C648 C944 ) C648_=_C945( C648 C945 ) \nC648_=_C946( C648 C946 ) C648_=_C947( C648 C947 ) C648_=_C948( C648 C948 ) C648_=_C949( C648 C949 ) C648_=_C950( C648 C950 ) C648_=_C951( C648 C951 ) \nC648_=_C952( C648 C952 ) C648_=_C953( C648 C953 ) C648_=_C954( C648 C954 ) C648_=_C955( C648 C955 ) C649_=_C676( C649 C676 ) C649_=_C707( C649 C707 ) \nC649_=_C733( C649 C733 ) C649_=_C763( C649 C763 ) C649_=_C787( C649 C787 ) C649_=_C816( C649 C816 ) C649_=_C837( C649 C837 ) C649_=_C865( C649 C865 ) \nC649_=_C885( C649 C885 ) C649_=_C912( C649 C912 ) C649_=_C956( C649 C956 ) C649_=_C972( C649 C972 ) C649_=_C973( C649 C973 ) C649_=_C974( C649 C974 ) \nC649_=_C975( C649 C975 ) C649_=_C976( C649 C976 ) C649_=_C977( C649 C977 ) C649_=_C978( C649 C978 ) C649_=_C979( C649 C979 ) C649_=_C980( C649 C980 ) \nC649_=_C981( C649 C981 ) C649_=_C982( C649 C982 ) C649_=_C983( C649 C983 ) C649_=_C984( C649 C984 ) C649_=_C985( C649 C985 ) C649_=_C986( C649 C986 ) \nC649_=_C987( C649 C987 ) C649_=_C988( C649 C988 ) C649_=_C989( C649 C989 ) C649_=_C990( C649 C990 ) C649_=_C991( C649 C991 ) C649_=_C992( C649 C992 ) \nC649_=_C993( C649 C993 ) C649_=_C994( C649 C994 ) C649_=_C995( C649 C995 ) C649_=_C996( C649 C996 ) C649_=_C997( C649 C997 ) C673_=_C674( C673 C674 ) \nC673_=_C676( C673 C676 ) C673_=_C730( C673 C730 ) C673_=_C784( C673 C784 ) C673_=_C834( C673 C834 ) C673_=_C881( C673 C881 ) C673_=_C911( C673 C911 ) \nC673_=_C912( C673 C912 ) C673_=_C913( C673 C913 ) C673_=_C914( C673 C914 ) C673_=_C915( C673 C915 ) C673_=_C916( C673 C916 ) C673_=_C917( C673 C917 ) \nC673_=_C918( C673 C918 ) C673_=_C919( C673 C919 ) C673_=_C920( C673 C920 ) C673_=_C921( C673 C921 ) C673_=_C922( C673 C922 ) C673_=_C923( C673 C923 ) \nC673_=_C924( C673 C924 ) C673_=_C925( C673 C925 ) C674_=_C676( C674 C676 ) C674_=_C706( C674 C706 ) C674_=_C731( C674 C731 ) C674_=_C762( C674 C762 ) \nC674_=_C785( C674 C785 ) C674_=_C815( C674 C815 ) C674_=_C835( C674 C835 ) C674_=_C864( C674 C864 ) C674_=_C883( C674 C883 ) C674_=_C911( C674 C911 ) \nC674_=_C928( C674 C928 ) C674_=_C929( C674 C929 ) C674_=_C931( C674 C931 ) C674_=_C932( C674 C932 ) C674_=_C933( C674 C933 ) C674_=_C934( C674 C934 ) \nC674_=_C935( C674 C935 ) C674_=_C936( C674 C936 ) C674_=_C937( C674 C937 ) C674_=_C938( C674 C938 ) C674_=_C939( C674 C939 ) C674_=_C940( C674 C940 ) \nC674_=_C941( C674 C941 ) C674_=_C942( C674 C942 ) C674_=_C943( C674 C943 ) C674_=_C944( C674 C944 ) C674_=_C945( C674 C945 ) C674_=_C946( C674 C946 ) \nC674_=_C947( C674 C947 ) C674_=_C948( C674 C948 ) C674_=_C949( C674 C949 ) C674_=_C950( C674 C950 ) C674_=_C951( C674 C951 ) C674_=_C952( C674 C952 ) \nC674_=_C953( C674 C953 ) C674_=_C954( C674 C954 ) C674_=_C955( C674 C955 ) C676_=_C707( C676 C707 ) C676_=_C733( C676 C733 ) C676_=_C763( C676 C763 ) \nC676_=_C787( C676 C787 ) C676_=_C816( C676 C816 ) C676_=_C837( C676 C837 ) C676_=_C865( C676 C865 ) C676_=_C885( C676 C885 ) C676_=_C912( C676 C912 ) \nC676_=_C956( C676 C956 ) C676_=_C972( C676 C972 ) C676_=_C973( C676 C973 ) C676_=_C974( C676 C974 ) C676_=_C975( C676 C975 ) C676_=_C976( C676 C976 ) \nC676_=_C977( C676 C977 ) C676_=_C978( C676 C978 ) C676_=_C979( C676 C979 ) C676_=_C980( C676 C980 ) C676_=_C981( C676 C981 ) C676_=_C982( C676 C982 ) \nC676_=_C983( C676 C983 ) C676_=_C984( C676 C984 ) C676_=_C985( C676 C985 ) C676_=_C986( C676 C986 ) C676_=_C987( C676 C987 ) C676_=_C988( C676 C988 ) \nC676_=_C989( C676 C989 ) C676_=_C990( C676 C990 ) C676_=_C991( C676 C991 ) C676_=_C992( C676 C992 ) C676_=_C993( C676 C993 ) C676_=_C994( C676 C994 ) \nC676_=_C995( C676 C995 ) C676_=_C996( C676 C996 ) C676_=_C997( C676 C997 ) C706_=_C707( C706 C707 ) C706_=_C731( C706 C731 ) C706_=_C762( C706 C762 ) \nC706_=_C785( C706 C785 ) C706_=_C815( C706 C815 ) C706_=_C835( C706 C835 ) C706_=_C864( C706 C864 ) C706_=_C883( C706 C883 ) C706_=_C911( C706 C911 ) \nC706_=_C928( C706 C928 ) C706_=_C929( C706 C929 ) C706_=_C931( C706 C931 ) C706_=_C932( C706 C932 ) C706_=_C933( C706 C933 ) C706_=_C934( C706 C934 ) \nC706_=_C935( C706 C935 ) C706_=_C936( C706 C936 ) C706_=_C937( C706 C937 ) C706_=_C938( C706 C938 ) C706_=_C939( C706 C939 ) C706_=_C940( C706 C940 ) \nC706_=_C941( C706 C941 ) C706_=_C942( C706 C942 ) C706_=_C943( C706 C943 ) C706_=_C944( C706 C944 ) C706_=_C945( C706 C945 ) C706_=_C946( C706 C946 ) \nC706_=_C947( C706 C947 ) C706_=_C948( C706 C948 ) C706_=_C949( C706 C949 ) C706_=_C950( C706 C950 ) C706_=_C951( C706 C951 ) C706_=_C952( C706 C952 ) \nC706_=_C953( C706 C953 ) C706_=_C954( C706 C954 ) C706_=_C955( C706 C955 ) C707_=_C733( C707 C733 ) C707_=_C763( C707 C763 ) C707_=_C787( C707 C787 ) \nC707_=_C816( C707 C816 ) C707_=_C837( C707 C837 ) C707_=_C865( C707 C865 ) C707_=_C885( C707 C885 ) C707_=_C912( C707 C912 ) C707_=_C956( C707 C956 ) \nC707_=_C972( C707 C972 ) C707_=_C973( C707 C973 ) C707_=_C974( C707 C974 ) C707_=_C975( C707 C975 ) C707_=_C976( C707 C976 ) C707_=_C977( C707 C977 ) \nC707_=_C978( C707 C978 ) C707_=_C979( C707 C979 ) C707_=_C980( C707 C980 ) C707_=_C981( C707 C981 ) C707_=_C982( C707 C982 ) C707_=_C983( C707 C983 ) \nC707_=_C984( C707 C984 ) C707_=_C985( C707 C985 ) C707_=_C986( C707 C986 ) C707_=_C987( C707 C987 ) C707_=_C988( C707 C988 ) C707_=_C989( C707 C989 ) \nC707_=_C990( C707 C990 ) C707_=_C991( C707 C991 ) C707_=_C992( C707 C992 ) C707_=_C993( C707 C993 ) C707_=_C994( C707 C994 ) C707_=_C995( C707 C995 ) \nC707_=_C996( C707 C996 ) C707_=_C997( C707 C997 ) C730_=_C731( C730 C731 ) C730_=_C733( C730 C733 ) C730_=_C784( C730 C784 ) C730_=_C834( C730 C834 ) \nC730_=_C881( C730 C881 ) C730_=_C911( C730 C911 ) C730_=_C912( C730 C912 ) C730_=_C913( C730 C913 ) C730_=_C914( C730 C914 ) C730_=_C915( C730 C915 ) \nC730_=_C916( C730 C916 ) C730_=_C917( C730 C917 ) C730_=_C918( C730 C918 ) C730_=_C919( C730 C919 ) C730_=_C920( C730 C920 ) C730_=_C921( C730 C921 ) \nC730_=_C922( C730 C922 ) C730_=_C923( C730 C923 ) C730_=_C924( C730 C924 ) C730_=_C925( C730 C925 ) C731_=_C733( C731 C733 ) C731_=_C762( C731 C762 ) \nC731_=_C785( C731 C785 ) C731_=_C815( C731 C815 ) C731_=_C835( C731 C835 ) C731_=_C864( C731 C864 ) C731_=_C883( C731 C883 ) C731_=_C911( C731 C911 ) \nC731_=_C928( C731 C928 ) C731_=_C929( C731 C929 ) C731_=_C931( C731 C931 ) C731_=_C932( C731 C932 ) C731_=_C933( C731 C933 ) C731_=_C934( C731 C934 ) \nC731_=_C935( C731 C935 ) C731_=_C936( C731 C936 ) C731_=_C937( C731 C937 ) C731_=_C938( C731 C938 ) C731_=_C939( C731 C939 ) C731_=_C940( C731 C940 ) \nC731_=_C941( C731 C941 ) C731_=_C942( C731 C942 ) C731_=_C943( C731 C943 ) C731_=_C944( C731 C944 ) C731_=_C945( C731 C945 ) C731_=_C946( C731 C946 ) \nC731_=_C947( C731 C947 ) C731_=_C948( C731 C948 ) C731_=_C949( C731 C949 ) C731_=_C950( C731 C950 ) C731_=_C951( C731 C951 ) C731_=_C952( C731 C952 ) \nC731_=_C953( C731 C953 ) C731_=_C954( C731 C954 ) C731_=_C955( C731 C955 ) C733_=_C763( C733 C763 ) C733_=_C787(</w:t>
      </w:r>
    </w:p>
    <w:p>
      <w:pPr>
        <w:pStyle w:val="PreformattedText"/>
        <w:bidi w:val="0"/>
        <w:spacing w:before="0" w:after="0"/>
        <w:jc w:val="left"/>
        <w:rPr/>
      </w:pPr>
      <w:r>
        <w:rPr/>
        <w:t xml:space="preserve"> </w:t>
      </w:r>
      <w:r>
        <w:rPr/>
        <w:t>C733 C787 ) C733_=_C816( C733 C816 ) \nC733_=_C837( C733 C837 ) C733_=_C865( C733 C865 ) C733_=_C885( C733 C885 ) C733_=_C912( C733 C912 ) C733_=_C956( C733 C956 ) C733_=_C972( C733 C972 ) \nC733_=_C973( C733 C973 ) C733_=_C974( C733 C974 ) C733_=_C975( C733 C975 ) C733_=_C976( C733 C976 ) C733_=_C977( C733 C977 ) C733_=_C978( C733 C978 ) \nC733_=_C979( C733 C979 ) C733_=_C980( C733 C980 ) C733_=_C981( C733 C981 ) C733_=_C982( C733 C982 ) C733_=_C983( C733 C983 ) C733_=_C984( C733 C984 ) \nC733_=_C985( C733 C985 ) C733_=_C986( C733 C986 ) C733_=_C987( C733 C987 ) C733_=_C988( C733 C988 ) C733_=_C989( C733 C989 ) C733_=_C990( C733 C990 ) \nC733_=_C991( C733 C991 ) C733_=_C992( C733 C992 ) C733_=_C993( C733 C993 ) C733_=_C994( C733 C994 ) C733_=_C995( C733 C995 ) C733_=_C996( C733 C996 ) \nC733_=_C997( C733 C997 ) C762_=_C763( C762 C763 ) C762_=_C785( C762 C785 ) C762_=_C815( C762 C815 ) C762_=_C835( C762 C835 ) C762_=_C864( C762 C864 ) \nC762_=_C883( C762 C883 ) C762_=_C911( C762 C911 ) C762_=_C928( C762 C928 ) C762_=_C929( C762 C929 ) C762_=_C931( C762 C931 ) C762_=_C932( C762 C932 ) \nC762_=_C933( C762 C933 ) C762_=_C934( C762 C934 ) C762_=_C935( C762 C935 ) C762_=_C936( C762 C936 ) C762_=_C937( C762 C937 ) C762_=_C938( C762 C938 ) \nC762_=_C939( C762 C939 ) C762_=_C940( C762 C940 ) C762_=_C941( C762 C941 ) C762_=_C942( C762 C942 ) C762_=_C943( C762 C943 ) C762_=_C944( C762 C944 ) \nC762_=_C945( C762 C945 ) C762_=_C946( C762 C946 ) C762_=_C947( C762 C947 ) C762_=_C948( C762 C948 ) C762_=_C949( C762 C949 ) C762_=_C950( C762 C950 ) \nC762_=_C951( C762 C951 ) C762_=_C952( C762 C952 ) C762_=_C953( C762 C953 ) C762_=_C954( C762 C954 ) C762_=_C955( C762 C955 ) C763_=_C787( C763 C787 ) \nC763_=_C816( C763 C816 ) C763_=_C837( C763 C837 ) C763_=_C865( C763 C865 ) C763_=_C885( C763 C885 ) C763_=_C912( C763 C912 ) C763_=_C956( C763 C956 ) \nC763_=_C972( C763 C972 ) C763_=_C973( C763 C973 ) C763_=_C974( C763 C974 ) C763_=_C975( C763 C975 ) C763_=_C976( C763 C976 ) C763_=_C977( C763 C977 ) \nC763_=_C978( C763 C978 ) C763_=_C979( C763 C979 ) C763_=_C980( C763 C980 ) C763_=_C981( C763 C981 ) C763_=_C982( C763 C982 ) C763_=_C983( C763 C983 ) \nC763_=_C984( C763 C984 ) C763_=_C985( C763 C985 ) C763_=_C986( C763 C986 ) C763_=_C987( C763 C987 ) C763_=_C988( C763 C988 ) C763_=_C989( C763 C989 ) \nC763_=_C990( C763 C990 ) C763_=_C991( C763 C991 ) C763_=_C992( C763 C992 ) C763_=_C993( C763 C993 ) C763_=_C994( C763 C994 ) C763_=_C995( C763 C995 ) \nC763_=_C996( C763 C996 ) C763_=_C997( C763 C997 ) C784_=_C785( C784 C785 ) C784_=_C787( C784 C787 ) C784_=_C834( C784 C834 ) C784_=_C881( C784 C881 ) \nC784_=_C911( C784 C911 ) C784_=_C912( C784 C912 ) C784_=_C913( C784 C913 ) C784_=_C914( C784 C914 ) C784_=_C915( C784 C915 ) C784_=_C916( C784 C916 ) \nC784_=_C917( C784 C917 ) C784_=_C918( C784 C918 ) C784_=_C919( C784 C919 ) C784_=_C920( C784 C920 ) C784_=_C921( C784 C921 ) C784_=_C922( C784 C922 ) \nC784_=_C923( C784 C923 ) C784_=_C924( C784 C924 ) C784_=_C925( C784 C925 ) C785_=_C787( C785 C787 ) C785_=_C815( C785 C815 ) C785_=_C835( C785 C835 ) \nC785_=_C864( C785 C864 ) C785_=_C883( C785 C883 ) C785_=_C911( C785 C911 ) C785_=_C928( C785 C928 ) C785_=_C929( C785 C929 ) C785_=_C931( C785 C931 ) \nC785_=_C932( C785 C932 ) C785_=_C933( C785 C933 ) C785_=_C934( C785 C934 ) C785_=_C935( C785 C935 ) C785_=_C936( C785 C936 ) C785_=_C937( C785 C937 ) \nC785_=_C938( C785 C938 ) C785_=_C939( C785 C939 ) C785_=_C940( C785 C940 ) C785_=_C941( C785 C941 ) C785_=_C942( C785 C942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7_=_C816( C787 C816 ) C787_=_C837( C787 C837 ) C787_=_C865( C787 C865 ) C787_=_C885( C787 C885 ) C787_=_C912( C787 C912 ) C787_=_C956( C787 C956 ) \nC787_=_C972( C787 C972 ) C787_=_C973( C787 C973 ) C787_=_C974( C787 C974 ) C787_=_C975( C787 C975 ) C787_=_C976( C787 C976 ) C787_=_C977( C787 C977 ) \nC787_=_C978( C787 C978 ) C787_=_C979( C787 C979 ) C787_=_C980( C787 C980 ) C787_=_C981( C787 C981 ) C787_=_C982( C787 C982 ) C787_=_C983( C787 C983 ) \nC787_=_C984( C787 C984 ) C787_=_C985( C787 C985 ) C787_=_C986( C787 C986 ) C787_=_C987( C787 C987 ) C787_=_C988( C787 C988 ) C787_=_C989( C787 C989 ) \nC787_=_C990( C787 C990 ) C787_=_C991( C787 C991 ) C787_=_C992( C787 C992 ) C787_=_C993( C787 C993 ) C787_=_C994( C787 C994 ) C787_=_C995( C787 C995 ) \nC787_=_C996( C787 C996 ) C787_=_C997( C787 C997 ) C815_=_C816( C815 C816 ) C815_=_C835( C815 C835 ) C815_=_C864( C815 C864 ) C815_=_C883( C815 C883 ) \nC815_=_C911( C815 C911 ) C815_=_C928( C815 C928 ) C815_=_C929( C815 C929 ) C815_=_C931( C815 C931 ) C815_=_C932( C815 C932 ) C815_=_C933( C815 C933 ) \nC815_=_C934( C815 C934 ) C815_=_C935( C815 C935 ) C815_=_C936( C815 C936 ) C815_=_C937( C815 C937 ) C815_=_C938( C815 C938 ) C815_=_C939( C815 C939 ) \nC815_=_C940( C815 C940 ) C815_=_C941( C815 C941 ) C815_=_C942( C815 C942 ) C815_=_C943( C815 C943 ) C815_=_C944( C815 C944 ) C815_=_C945( C815 C945 ) \nC815_=_C946( C815 C946 ) C815_=_C947( C815 C947 ) C815_=_C948( C815 C948 ) C815_=_C949( C815 C949 ) C815_=_C950( C815 C950 ) C815_=_C951( C815 C951 ) \nC815_=_C952( C815 C952 ) C815_=_C953( C815 C953 ) C815_=_C954( C815 C954 ) C815_=_C955( C815 C955 ) C816_=_C837( C816 C837 ) C816_=_C865( C816 C865 ) \nC816_=_C885( C816 C885 ) C816_=_C912( C816 C912 ) C816_=_C956( C816 C956 ) C816_=_C972( C816 C972 ) C816_=_C973( C816 C973 ) C816_=_C974( C816 C974 ) \nC816_=_C975( C816 C975 ) C816_=_C976( C816 C976 ) C816_=_C977( C816 C977 ) C816_=_C978( C816 C978 ) C816_=_C979( C816 C979 ) C816_=_C980( C816 C980 ) \nC816_=_C981( C816 C981 ) C816_=_C982( C816 C982 ) C816_=_C983( C816 C983 ) C816_=_C984( C816 C984 ) C816_=_C985( C816 C985 ) C816_=_C986( C816 C986 ) \nC816_=_C987( C816 C987 ) C816_=_C988( C816 C988 ) C816_=_C989( C816 C989 ) C816_=_C990( C816 C990 ) C816_=_C991( C816 C991 ) C816_=_C992( C816 C992 ) \nC816_=_C993( C816 C993 ) C816_=_C994( C816 C994 ) C816_=_C995( C816 C995 ) C816_=_C996( C816 C996 ) C816_=_C997( C816 C997 ) C834_=_C835( C834 C835 ) \nC834_=_C837( C834 C837 ) C834_=_C881( C834 C881 ) C834_=_C911( C834 C911 ) C834_=_C912( C834 C912 ) C834_=_C913( C834 C913 ) C834_=_C914( C834 C914 ) \nC834_=_C915( C834 C915 ) C834_=_C916( C834 C916 ) C834_=_C917( C834 C917 ) C834_=_C918( C834 C918 ) C834_=_C919( C834 C919 ) C834_=_C920( C834 C920 ) \nC834_=_C921( C834 C921 ) C834_=_C922( C834 C922 ) C834_=_C923( C834 C923 ) C834_=_C924( C834 C924 ) C834_=_C925( C834 C925 ) C835_=_C837( C835 C837 ) \nC835_=_C864( C835 C864 ) C835_=_C883( C835 C883 ) C835_=_C911( C835 C911 ) C835_=_C928( C835 C928 ) C835_=_C929( C835 C929 ) C835_=_C931( C835 C931 ) \nC835_=_C932( C835 C932 ) C835_=_C933( C835 C933 ) C835_=_C934( C835 C934 ) C835_=_C935( C835 C935 ) C835_=_C936( C835 C936 ) C835_=_C937( C835 C937 ) \nC835_=_C938( C835 C938 ) C835_=_C939( C835 C939 ) C835_=_C940( C835 C940 ) C835_=_C941( C835 C941 ) C835_=_C942( C835 C942 ) C835_=_C943( C835 C943 ) \nC835_=_C944( C835 C944 ) C835_=_C945( C835 C945 ) C835_=_C946( C835 C946 ) C835_=_C947( C835 C947 ) C835_=_C948( C835 C948 ) C835_=_C949( C835 C949 ) \nC835_=_C950( C835 C950 ) C835_=_C951( C835 C951 ) C835_=_C952( C835 C952 ) C835_=_C953( C835 C953 ) C835_=_C954( C835 C954 ) C835_=_C955( C835 C955 ) \nC837_=_C865( C837 C865 ) C837_=_C885( C837 C885 ) C837_=_C912( C837 C912 ) C837_=_C956( C837 C956 ) C837_=_C972( C837 C972 ) C837_=_C973( C837 C973 ) \nC837_=_C974( C837 C974 ) C837_=_C975( C837 C975 ) C837_=_C976( C837 C976 ) C837_=_C977( C837 C977 ) C837_=_C978( C837 C978 ) C837_=_C979( C837 C979 ) \nC837_=_C980( C837 C980 ) C837_=_C981( C837 C981 ) C837_=_C982( C837 C982 ) C837_=_C983( C837 C983 ) C837_=_C984( C837 C984 ) C837_=_C985( C837 C985 ) \nC837_=_C986( C837 C986 ) C837_=_C987( C837 C987 ) C837_=_C988( C837 C988 ) C837_=_C989( C837 C989 ) C837_=_C990( C837 C990 ) C837_=_C991( C837 C991 ) \nC837_=_C992( C837 C992 ) C837_=_C993( C837 C993 ) C837_=_C994( C837 C994 ) C837_=_C995( C837 C995 ) C837_=_C996( C837 C996 ) C837_=_C997( C837 C997 ) \nC864_=_C865( C864 C865 ) C864_=_C883( C864 C883 ) C864_=_C911( C864 C911 ) C864_=_C928( C864 C928 ) C864_=_C929( C864 C929 ) C864_=_C931( C864 C931 ) \nC864_=_C932( C864 C932 ) C864_=_C933( C864 C933 ) C864_=_C934( C864 C934 ) C864_=_C935( C864 C935 ) C864_=_C936( C864 C936 ) C864_=_C937( C864 C937 ) \nC864_=_C938( C864 C938 ) C864_=_C939( C864 C939 ) C864_=_C940( C864 C940 ) C864_=_C941( C864 C941 ) C864_=_C942( C864 C942 ) C864_=_C943( C864 C943 ) \nC864_=_C944( C864 C944 ) C864_=_C945( C864 C945 ) C864_=_C946( C864 C946 ) C864_=_C947( C864 C947 ) C864_=_C948( C864 C948 ) C864_=_C949( C864 C949 ) \nC864_=_C950( C864 C950 ) C864_=_C951( C864 C951 ) C864_=_C952( C864 C952 ) C864_=_C953( C864 C953 ) C864_=_C954( C864 C954 ) C864_=_C955( C864 C955 ) \nC865_=_C885( C865 C885 ) C865_=_C912( C865 C912 ) C865_=_C956( C865 C956 ) C865_=_C972( C865 C972 ) C865_=_C973( C865 C973 ) C865_=_C974( C865 C974 ) \nC865_=_C975( C865 C975 ) C865_=_C976( C865 C976 ) C865_=_C977( C865 C977 ) C865_=_C978( C865 C978 ) C865_=_C979( C865 C979 ) C865_=_C980( C865 C980 ) \nC865_=_C981( C865 C981 ) C865_=_C982( C865 C982 ) C865_=_C983( C865 C983 ) C865_=_C984( C865 C984 ) C865_=_C985( C865 C985 ) C865_=_C986( C865 C986 ) \nC865_=_C987( C865 C987 ) C865_=_C988( C865 C988 ) C865_=_C989( C865 C989 ) C865_=_C990( C865 C990 ) C865_=_C991( C865 C991 ) C865_=_C992( C865 C992 ) \nC865_=_C993( C865 C993 ) C865_=_C994( C865 C994 ) C865_=_C995( C865 C995 ) C865_=_C996( C865 C996 ) C865_=_C997( C865 C997 ) C881_=_C883( C881 C883 ) \nC881_=_C885( C881 C885 ) C881_=_C911( C881 C911 ) C881_=_C912( C881 C912 ) C881_=_C913( C881 C913 ) C881_=_C914( C881 C914 ) C881_=_C915(</w:t>
      </w:r>
    </w:p>
    <w:p>
      <w:pPr>
        <w:pStyle w:val="PreformattedText"/>
        <w:bidi w:val="0"/>
        <w:spacing w:before="0" w:after="0"/>
        <w:jc w:val="left"/>
        <w:rPr/>
      </w:pPr>
      <w:r>
        <w:rPr/>
        <w:t xml:space="preserve"> </w:t>
      </w:r>
      <w:r>
        <w:rPr/>
        <w:t>C881 C915 ) \nC881_=_C916( C881 C916 ) C881_=_C917( C881 C917 ) C881_=_C918( C881 C918 ) C881_=_C919( C881 C919 ) C881_=_C920( C881 C920 ) C881_=_C921( C881 C921 ) \nC881_=_C922( C881 C922 ) C881_=_C923( C881 C923 ) C881_=_C924( C881 C924 ) C881_=_C925( C881 C925 ) C883_=_C885( C883 C885 ) C883_=_C911( C883 C911 ) \nC883_=_C928( C883 C928 ) C883_=_C929( C883 C929 ) C883_=_C931( C883 C931 ) C883_=_C932( C883 C932 ) C883_=_C933( C883 C933 ) C883_=_C934( C883 C934 ) \nC883_=_C935( C883 C935 ) C883_=_C936( C883 C936 ) C883_=_C937( C883 C937 ) C883_=_C938( C883 C938 ) C883_=_C939( C883 C939 ) C883_=_C940( C883 C940 ) \nC883_=_C941( C883 C941 ) C883_=_C942( C883 C942 ) C883_=_C943( C883 C943 ) C883_=_C944( C883 C944 ) C883_=_C945( C883 C945 ) C883_=_C946( C883 C946 ) \nC883_=_C947( C883 C947 ) C883_=_C948( C883 C948 ) C883_=_C949( C883 C949 ) C883_=_C950( C883 C950 ) C883_=_C951( C883 C951 ) C883_=_C952( C883 C952 ) \nC883_=_C953( C883 C953 ) C883_=_C954( C883 C954 ) C883_=_C955( C883 C955 ) C885_=_C912( C885 C912 ) C885_=_C956( C885 C956 ) C885_=_C972( C885 C972 ) \nC885_=_C973( C885 C973 ) C885_=_C974( C885 C974 ) C885_=_C975( C885 C975 ) C885_=_C976( C885 C976 ) C885_=_C977( C885 C977 ) C885_=_C978( C885 C978 ) \nC885_=_C979( C885 C979 ) C885_=_C980( C885 C980 ) C885_=_C981( C885 C981 ) C885_=_C982( C885 C982 ) C885_=_C983( C885 C983 ) C885_=_C984( C885 C984 ) \nC885_=_C985( C885 C985 ) C885_=_C986( C885 C986 ) C885_=_C987( C885 C987 ) C885_=_C988( C885 C988 ) C885_=_C989( C885 C989 ) C885_=_C990( C885 C990 ) \nC885_=_C991( C885 C991 ) C885_=_C992( C885 C992 ) C885_=_C993( C885 C993 ) C885_=_C994( C885 C994 ) C885_=_C995( C885 C995 ) C885_=_C996( C885 C996 ) \nC885_=_C997( C885 C997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8( C911 C928 ) C911_=_C929( C911 C929 ) C911_=_C931( C911 C931 ) \nC911_=_C932( C911 C932 ) C911_=_C933( C911 C933 ) C911_=_C934( C911 C934 ) C911_=_C935( C911 C935 ) C911_=_C936( C911 C936 ) C911_=_C937( C911 C937 ) \nC911_=_C938( C911 C938 ) C911_=_C939( C911 C939 ) C911_=_C940( C911 C940 ) C911_=_C941( C911 C941 ) C911_=_C942( C911 C942 ) C911_=_C943( C911 C943 ) \nC911_=_C944( C911 C944 ) C911_=_C945( C911 C945 ) C911_=_C946( C911 C946 ) C911_=_C947( C911 C947 ) C911_=_C948( C911 C948 ) C911_=_C949( C911 C949 ) \nC911_=_C950( C911 C950 ) C911_=_C951( C911 C951 ) C911_=_C952( C911 C952 ) C911_=_C953( C911 C953 ) C911_=_C954( C911 C954 ) C911_=_C955( C911 C95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56( C912 C956 ) C912_=_C972( C912 C972 ) C912_=_C973( C912 C973 ) C912_=_C974( C912 C974 ) C912_=_C975( C912 C975 ) \nC912_=_C976( C912 C976 ) C912_=_C977( C912 C977 ) C912_=_C978( C912 C978 ) C912_=_C979( C912 C979 ) C912_=_C980( C912 C980 ) C912_=_C981( C912 C981 ) \nC912_=_C982( C912 C982 ) C912_=_C983( C912 C983 ) C912_=_C984( C912 C984 ) C912_=_C985( C912 C985 ) C912_=_C986( C912 C986 ) C912_=_C987( C912 C987 ) \nC912_=_C988( C912 C988 ) C912_=_C989( C912 C989 ) C912_=_C990( C912 C990 ) C912_=_C991( C912 C991 ) C912_=_C992( C912 C992 ) C912_=_C993( C912 C993 ) \nC912_=_C994( C912 C994 ) C912_=_C995( C912 C995 ) C912_=_C996( C912 C996 ) C912_=_C997( C912 C997 ) C913_=_C914( C913 C914 ) C913_=_C915( C913 C915 ) \nC913_=_C916( C913 C916 ) C913_=_C917( C913 C917 ) C913_=_C918( C913 C918 ) C913_=_C919( C913 C919 ) C913_=_C920( C913 C920 ) C913_=_C921( C913 C921 ) \nC913_=_C922( C913 C922 ) C913_=_C923( C913 C923 ) C913_=_C924( C913 C924 ) C913_=_C925( C913 C925 ) C913_=_C932( C913 C932 ) C913_=_C974( C913 C974 ) \nC914_=_C915( C914 C915 ) C914_=_C916( C914 C916 ) C914_=_C917( C914 C917 ) C914_=_C918( C914 C918 ) C914_=_C919( C914 C919 ) C914_=_C920( C914 C920 ) \nC914_=_C921( C914 C921 ) C914_=_C922( C914 C922 ) C914_=_C923( C914 C923 ) C914_=_C924( C914 C924 ) C914_=_C925( C914 C925 ) C914_=_C934( C914 C934 ) \nC914_=_C976( C914 C976 ) C915_=_C916( C915 C916 ) C915_=_C917( C915 C917 ) C915_=_C918( C915 C918 ) C915_=_C919( C915 C919 ) C915_=_C920( C915 C920 ) \nC915_=_C921( C915 C921 ) C915_=_C922( C915 C922 ) C915_=_C923( C915 C923 ) C915_=_C924( C915 C924 ) C915_=_C925( C915 C925 ) C915_=_C936( C915 C936 ) \nC915_=_C978( C915 C978 ) C916_=_C917( C916 C917 ) C916_=_C918( C916 C918 ) C916_=_C919( C916 C919 ) C916_=_C920( C916 C920 ) C916_=_C921( C916 C921 ) \nC916_=_C922( C916 C922 ) C916_=_C923( C916 C923 ) C916_=_C924( C916 C924 ) C916_=_C925( C916 C925 ) C916_=_C938( C916 C938 ) C916_=_C980( C916 C980 ) \nC917_=_C918( C917 C918 ) C917_=_C919( C917 C919 ) C917_=_C920( C917 C920 ) C917_=_C921( C917 C921 ) C917_=_C922( C917 C922 ) C917_=_C923( C917 C923 ) \nC917_=_C924( C917 C924 ) C917_=_C925( C917 C925 ) C917_=_C939( C917 C939 ) C917_=_C981( C917 C981 ) C918_=_C919( C918 C919 ) C918_=_C920( C918 C920 ) \nC918_=_C921( C918 C921 ) C918_=_C922( C918 C922 ) C918_=_C923( C918 C923 ) C918_=_C924( C918 C924 ) C918_=_C925( C918 C925 ) C918_=_C940( C918 C940 ) \nC918_=_C982( C918 C982 ) C919_=_C920( C919 C920 ) C919_=_C921( C919 C921 ) C919_=_C922( C919 C922 ) C919_=_C923( C919 C923 ) C919_=_C924( C919 C924 ) \nC919_=_C925( C919 C925 ) C919_=_C942( C919 C942 ) C919_=_C984( C919 C984 ) C920_=_C921( C920 C921 ) C920_=_C922( C920 C922 ) C920_=_C923( C920 C923 ) \nC920_=_C924( C920 C924 ) C920_=_C925( C920 C925 ) C920_=_C944( C920 C944 ) C920_=_C986( C920 C986 ) C921_=_C922( C921 C922 ) C921_=_C923( C921 C923 ) \nC921_=_C924( C921 C924 ) C921_=_C925( C921 C925 ) C921_=_C946( C921 C946 ) C921_=_C988( C921 C988 ) C922_=_C923( C922 C923 ) C922_=_C924( C922 C924 ) \nC922_=_C925( C922 C925 ) C922_=_C948( C922 C948 ) C922_=_C990( C922 C990 ) C923_=_C924( C923 C924 ) C923_=_C925( C923 C925 ) C923_=_C950( C923 C950 ) \nC923_=_C992( C923 C992 ) C924_=_C925( C924 C925 ) C924_=_C952( C924 C952 ) C924_=_C994( C924 C994 ) C925_=_C954( C925 C954 ) C925_=_C996( C925 C996 ) \nC928_=_C929( C928 C929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8_=_C955( C928 C955 ) C928_=_C956( C928 C956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29_=_C955( C929 C95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72( C931 C972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74( C932 C97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75( C933 C975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w:t>
      </w:r>
    </w:p>
    <w:p>
      <w:pPr>
        <w:pStyle w:val="PreformattedText"/>
        <w:bidi w:val="0"/>
        <w:spacing w:before="0" w:after="0"/>
        <w:jc w:val="left"/>
        <w:rPr/>
      </w:pPr>
      <w:r>
        <w:rPr/>
        <w:t xml:space="preserve"> </w:t>
      </w:r>
      <w:r>
        <w:rPr/>
        <w:t>C934 C949 ) C934_=_C950( C934 C950 ) C934_=_C951( C934 C951 ) C934_=_C952( C934 C952 ) C934_=_C953( C934 C953 ) C934_=_C954( C934 C954 ) \nC934_=_C955( C934 C955 ) C934_=_C976( C934 C97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77( C935 C977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78( C936 C978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79( C937 C979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80( C938 C980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81( C939 C981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82( C940 C982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83( C941 C983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84( C942 C984 ) C943_=_C944( C943 C944 ) C943_=_C945( C943 C945 ) \nC943_=_C946( C943 C946 ) C943_=_C947( C943 C947 ) C943_=_C948( C943 C948 ) C943_=_C949( C943 C949 ) C943_=_C950( C943 C950 ) C943_=_C951( C943 C951 ) \nC943_=_C952( C943 C952 ) C943_=_C953( C943 C953 ) C943_=_C954( C943 C954 ) C943_=_C955( C943 C955 ) C943_=_C985( C943 C985 ) C944_=_C945( C944 C945 ) \nC944_=_C946( C944 C946 ) C944_=_C947( C944 C947 ) C944_=_C948( C944 C948 ) C944_=_C949( C944 C949 ) C944_=_C950( C944 C950 ) C944_=_C951( C944 C951 ) \nC944_=_C952( C944 C952 ) C944_=_C953( C944 C953 ) C944_=_C954( C944 C954 ) C944_=_C955( C944 C955 ) C944_=_C986( C944 C986 ) C945_=_C946( C945 C946 ) \nC945_=_C947( C945 C947 ) C945_=_C948( C945 C948 ) C945_=_C949( C945 C949 ) C945_=_C950( C945 C950 ) C945_=_C951( C945 C951 ) C945_=_C952( C945 C952 ) \nC945_=_C953( C945 C953 ) C945_=_C954( C945 C954 ) C945_=_C955( C945 C955 ) C945_=_C987( C945 C987 ) C946_=_C947( C946 C947 ) C946_=_C948( C946 C948 ) \nC946_=_C949( C946 C949 ) C946_=_C950( C946 C950 ) C946_=_C951( C946 C951 ) C946_=_C952( C946 C952 ) C946_=_C953( C946 C953 ) C946_=_C954( C946 C954 ) \nC946_=_C955( C946 C955 ) C946_=_C988( C946 C988 ) C947_=_C948( C947 C948 ) C947_=_C949( C947 C949 ) C947_=_C950( C947 C950 ) C947_=_C951( C947 C951 ) \nC947_=_C952( C947 C952 ) C947_=_C953( C947 C953 ) C947_=_C954( C947 C954 ) C947_=_C955( C947 C955 ) C947_=_C989( C947 C989 ) C948_=_C949( C948 C949 ) \nC948_=_C950( C948 C950 ) C948_=_C951( C948 C951 ) C948_=_C952( C948 C952 ) C948_=_C953( C948 C953 ) C948_=_C954( C948 C954 ) C948_=_C955( C948 C955 ) \nC948_=_C990( C948 C990 ) C949_=_C950( C949 C950 ) C949_=_C951( C949 C951 ) C949_=_C952( C949 C952 ) C949_=_C953( C949 C953 ) C949_=_C954( C949 C954 ) \nC949_=_C955( C949 C955 ) C949_=_C991( C949 C991 ) C950_=_C951( C950 C951 ) C950_=_C952( C950 C952 ) C950_=_C953( C950 C953 ) C950_=_C954( C950 C954 ) \nC950_=_C955( C950 C955 ) C950_=_C992( C950 C992 ) C951_=_C952( C951 C952 ) C951_=_C953( C951 C953 ) C951_=_C954( C951 C954 ) C951_=_C955( C951 C955 ) \nC951_=_C993( C951 C993 ) C952_=_C953( C952 C953 ) C952_=_C954( C952 C954 ) C952_=_C955( C952 C955 ) C952_=_C994( C952 C994 ) C953_=_C954( C953 C954 ) \nC953_=_C955( C953 C955 ) C953_=_C995( C953 C995 ) C954_=_C955( C954 C955 ) C954_=_C996( C954 C996 ) C955_=_C997( C955 C997 ) C956_=_C972( C956 C972 ) \nC956_=_C973( C956 C973 ) C956_=_C974( C956 C974 ) C956_=_C975( C956 C975 ) C956_=_C976( C956 C976 ) C956_=_C977( C956 C977 ) C956_=_C978( C956 C978 ) \nC956_=_C979( C956 C979 ) C956_=_C980( C956 C980 ) C956_=_C981( C956 C981 ) C956_=_C982( C956 C982 ) C956_=_C983( C956 C983 ) C956_=_C984( C956 C984 ) \nC956_=_C985( C956 C985 ) C956_=_C986( C956 C986 ) C956_=_C987( C956 C987 ) C956_=_C988( C956 C988 ) C956_=_C989( C956 C989 ) C956_=_C990( C956 C990 ) \nC956_=_C991( C956 C991 ) C956_=_C992( C956 C992 ) C956_=_C993( C956 C993 ) C956_=_C994( C956 C994 ) C956_=_C995( C956 C995 ) C956_=_C996( C956 C996 ) \nC956_=_C997( C956 C997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7_=_C978( C977 C978 ) C977_=_C979( C977 C979 ) C977_=_C980( C977 C980 ) C977_=_C981( C977 C981 ) \nC977_=_C982( C977 C982 ) C977_=_C983( C977 C983 ) C977_=_C984( C977 C984 ) C977_=_C985( C977 C985 ) C977_=_C986( C977 C986 ) C977_=_C987( C977 C987 ) \nC977_=_C988( C977 C988 ) C977_=_C989(</w:t>
      </w:r>
    </w:p>
    <w:p>
      <w:pPr>
        <w:pStyle w:val="PreformattedText"/>
        <w:bidi w:val="0"/>
        <w:spacing w:before="0" w:after="0"/>
        <w:jc w:val="left"/>
        <w:rPr/>
      </w:pPr>
      <w:r>
        <w:rPr/>
        <w:t xml:space="preserve"> </w:t>
      </w:r>
      <w:r>
        <w:rPr/>
        <w:t>C977 C989 ) C977_=_C990( C977 C990 ) C977_=_C991( C977 C991 ) C977_=_C992( C977 C992 ) C977_=_C993( C977 C993 ) \nC977_=_C994( C977 C994 ) C977_=_C995( C977 C995 ) C977_=_C996( C977 C996 ) C977_=_C997( C977 C997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5_=_C986( C985 C986 ) C985_=_C987( C985 C987 ) C985_=_C988( C985 C988 ) C985_=_C989( C985 C989 ) \nC985_=_C990( C985 C990 ) C985_=_C991( C985 C991 ) C985_=_C992( C985 C992 ) C985_=_C993( C985 C993 ) C985_=_C994( C985 C994 ) C985_=_C995( C985 C995 ) \nC985_=_C996( C985 C996 ) C985_=_C997( C985 C997 ) C986_=_C987( C986 C987 ) C986_=_C988( C986 C988 ) C986_=_C989( C986 C989 ) C986_=_C990( C986 C990 ) \nC986_=_C991( C986 C991 ) C986_=_C992( C986 C992 ) C986_=_C993( C986 C993 ) C986_=_C994( C986 C994 ) C986_=_C995( C986 C995 ) C986_=_C996( C986 C996 ) \nC986_=_C997( C986 C997 ) C987_=_C988( C987 C988 ) C987_=_C989( C987 C989 ) C987_=_C990( C987 C990 ) C987_=_C991( C987 C991 ) C987_=_C992( C987 C992 ) \nC987_=_C993( C987 C993 ) C987_=_C994( C987 C994 ) C987_=_C995( C987 C995 ) C987_=_C996( C987 C996 ) C987_=_C997( C987 C997 ) C988_=_C989( C988 C989 ) \nC988_=_C990( C988 C990 ) C988_=_C991( C988 C991 ) C988_=_C992( C988 C992 ) C988_=_C993( C988 C993 ) C988_=_C994( C988 C994 ) C988_=_C995( C988 C995 ) \nC988_=_C996( C988 C996 ) C988_=_C997( C988 C997 ) C989_=_C990( C989 C990 ) C989_=_C991( C989 C991 ) C989_=_C992( C989 C992 ) C989_=_C993( C989 C993 ) \nC989_=_C994( C989 C994 ) C989_=_C995( C989 C995 ) C989_=_C996( C989 C996 ) C989_=_C997( C989 C997 ) C990_=_C991( C990 C991 ) C990_=_C992( C990 C992 ) \nC990_=_C993( C990 C993 ) C990_=_C994( C990 C994 ) C990_=_C995( C990 C995 ) C990_=_C996( C990 C996 ) C990_=_C997( C990 C997 ) C991_=_C992( C991 C992 ) \nC991_=_C993( C991 C993 ) C991_=_C994( C991 C994 ) C991_=_C995( C991 C995 ) C991_=_C996( C991 C996 ) C991_=_C997( C991 C997 ) C992_=_C993( C992 C993 ) \nC992_=_C994( C992 C994 ) C992_=_C995( C992 C995 ) C992_=_C996( C992 C996 ) C992_=_C997( C992 C997 ) C993_=_C994( C993 C994 ) C993_=_C995( C993 C995 ) \nC993_=_C996( C993 C996 ) C993_=_C997( C993 C997 ) C994_=_C995( C994 C995 ) C994_=_C996( C994 C996 ) C994_=_C997( C994 C997 ) C995_=_C996( C995 C996 ) \nC995_=_C997( C995 C997 ) C996_=_C997( C996 C997 ) "];101-&gt;115[label="207: C8 C15 C26 C27 C29 \nC62 C68 C69 C90 C97 C108 \nC109 C111 C143 C150 C151 C171 \nC178 C189 C190 C192 C223 C229 \nC230 C249 C256 C267 C268 C270 \nC300 C306 C307 C323 C331 C342 \nC343 C345 C371 C372 C373 C375 \nC376 C377 C378 C379 C383 C384 \nC385 C386 C387 C388 C389 C390 \nC391 C392 C393 C394 C403 C414 \nC415 C417 C445 C451 C452 C472 \nC483 C484 C486 C513 C519 C520 \nC539 C550 C551 C553 C579 C586 \nC587 C602 C603 C604 C605 C606 \nC607 C608 C609 C610 C611 C612 \nC615 C617 C618 C619 C620 C621 \nC622 C623 C624 C625 C626 C627 \nC628 C629 C630 C631 C632 C633 \nC634 C635 C636 C637 C638 C639 \nC640 C641 C648 C649 C673 C674 \nC676 C706 C707 C730 C731 C733 \nC762 C763 C784 C785 C787 C815 \nC816 C834 C835 C837 C864 C865 \nC881 C883 C885 C913 C914 C915 \nC916 C917 C918 C919 C920 C921 \nC922 C923 C924 C925 C928 C929 \nC931 C932 C933 C934 C935 C936 \nC937 C938 C939 C940 C941 C942 \nC943 C944 C945 C946 C947 C948 \nC949 C950 C951 C952 C953 C954 \nC955 C956 C972 C973 C974 C975 \nC976 C977 C978 C979 C980 C981 \nC982 C983 C984 C985 C986 C987 \nC988 C989 C990 C991 C992 C993 \nC994 C995 C996 C997 \n4934: C8_=_C15 ,C8_=_C26 ,C8_=_C27 ,C8_=_C29 ,C8_=_C90 ,\nC8_=_C171 ,C8_=_C249 ,C8_=_C323 ,C8_=_C371 ,C8_=_C372 ,C8_=_C373 ,\nC8_=_C375 ,C8_=_C376 ,C8_=_C377 ,C8_=_C378 ,C8_=_C379 ,C8_=_C383 ,\nC8_=_C384 ,C8_=_C385 ,C8_=_C386 ,C8_=_C387 ,C8_=_C388 ,C8_=_C389 ,\nC8_=_C390 ,C8_=_C391 ,C8_=_C392 ,C8_=_C393 ,C8_=_C394 ,C15_=_C26 ,\nC15_=_C27 ,C15_=_C29 ,C15_=_C62 ,C15_=_C97 ,C15_=_C143 ,C15_=_C178 ,\nC15_=_C223 ,C15_=_C256 ,C15_=_C300 ,C15_=_C331 ,C15_=_C403 ,C15_=_C445 ,\nC15_=_C472 ,C15_=_C513 ,C15_=_C539 ,C15_=_C579 ,C15_=_C602 ,C15_=_C603 ,\nC15_=_C604 ,C15_=_C605 ,C15_=_C606 ,C15_=_C607 ,C15_=_C608 ,C15_=_C609 ,\nC15_=_C610 ,C15_=_C611 ,C15_=_C612 ,C15_=_C615 ,C15_=_C617 ,C15_=_C618 ,\nC15_=_C619 ,C15_=_C620 ,C15_=_C621 ,C15_=_C622 ,C15_=_C623 ,C15_=_C624 ,\nC15_=_C625 ,C15_=_C626 ,C15_=_C627 ,C15_=_C628 ,C15_=_C629 ,C15_=_C630 ,\nC15_=_C631 ,C15_=_C632 ,C15_=_C633 ,C15_=_C634 ,C15_=_C635 ,C15_=_C636 ,\nC15_=_C637 ,C15_=_C638 ,C15_=_C639 ,C15_=_C640 ,C15_=_C641 ,C26_=_C27 ,\nC26_=_C29 ,C26_=_C108 ,C26_=_C189 ,C26_=_C267 ,C26_=_C342 ,C26_=_C414 ,\nC26_=_C483 ,C26_=_C550 ,C26_=_C673 ,C26_=_C730 ,C26_=_C784 ,C26_=_C834 ,\nC26_=_C881 ,C26_=_C913 ,C26_=_C914 ,C26_=_C915 ,C26_=_C916 ,C26_=_C917 ,\nC26_=_C918 ,C26_=_C919 ,C26_=_C920 ,C26_=_C921 ,C26_=_C922 ,C26_=_C923 ,\nC26_=_C924 ,C26_=_C925 ,C27_=_C29 ,C27_=_C68 ,C27_=_C109 ,C27_=_C150 ,\nC27_=_C190 ,C27_=_C229 ,C27_=_C268 ,C27_=_C306 ,C27_=_C343 ,C27_=_C415 ,\nC27_=_C451 ,C27_=_C484 ,C27_=_C519 ,C27_=_C551 ,C27_=_C586 ,C27_=_C648 ,\nC27_=_C674 ,C27_=_C706 ,C27_=_C731 ,C27_=_C762 ,C27_=_C785 ,C27_=_C815 ,\nC27_=_C835 ,C27_=_C864 ,C27_=_C883 ,C27_=_C928 ,C27_=_C929 ,C27_=_C931 ,\nC27_=_C932 ,C27_=_C933 ,C27_=_C934 ,C27_=_C935 ,C27_=_C936 ,C27_=_C937 ,\nC27_=_C938 ,C27_=_C939 ,C27_=_C940 ,C27_=_C941 ,C27_=_C942 ,C27_=_C943 ,\nC27_=_C944 ,C27_=_C945 ,C27_=_C946 ,C27_=_C947 ,C27_=_C948 ,C27_=_C949 ,\nC27_=_C950 ,C27_=_C951 ,C27_=_C952 ,C27_=_C953 ,C27_=_C954 ,C27_=_C955 ,\nC29_=_C69 ,C29_=_C111 ,C29_=_C151 ,C29_=_C192 ,C29_=_C230 ,C29_=_C270 ,\nC29_=_C307 ,C29_=_C345 ,C29_=_C417 ,C29_=_C452 ,C29_=_C486 ,C29_=_C520 ,\nC29_=_C553 ,C29_=_C587 ,C29_=_C649 ,C29_=_C676 ,C29_=_C707 ,C29_=_C733 ,\nC29_=_C763 ,C29_=_C787 ,C29_=_C816 ,C29_=_C837 ,C29_=_C865 ,C29_=_C885 ,\nC29_=_C956 ,C29_=_C972 ,C29_=_C973 ,C29_=_C974 ,C29_=_C975 ,C29_=_C976 ,\nC29_=_C977 ,C29_=_C978 ,C29_=_C979 ,C29_=_C980 ,C29_=_C981 ,C29_=_C982 ,\nC29_=_C983 ,C29_=_C984 ,C29_=_C985 ,C29_=_C986 ,C29_=_C987 ,C29_=_C988 ,\nC29_=_C989 ,C29_=_C990 ,C29_=_C991 ,C29_=_C992 ,C29_=_C993 ,C29_=_C994 ,\nC29_=_C995 ,C29_=_C996 ,C29_=_C997 ,C62_=_C68 ,C62_=_C69 ,C62_=_C97 ,\nC62_=_C143 ,C62_=_C178 ,C62_=_C223 ,C62_=_C256 ,C62_=_C300 ,C62_=_C331 ,\nC62_=_C403 ,C62_=_C445 ,C62_=_C472 ,C62_=_C513 ,C62_=_C539 ,C62_=_C579 ,\nC62_=_C602 ,C62_=_C603 ,C62_=_C604 ,C62_=_C605 ,C62_=_C606 ,C62_=_C607 ,\nC62_=_C608 ,C62_=_C609 ,C62_=_C610 ,C62_=_C611 ,C62_=_C612 ,C62_=_C615 ,\nC62_=_C617 ,C62_=_C618 ,C62_=_C619 ,C62_=_C620 ,C62_=_C621 ,C62_=_C622 ,\nC62_=_C623 ,C62_=_C624 ,C62_=_C625 ,C62_=_C626 ,C62_=_C627 ,C62_=_C628 ,\nC62_=_C629 ,C62_=_C630 ,C62_=_C631 ,C62_=_C632 ,C62_=_C633 ,C62_=_C634 ,\nC62_=_C635 ,C62_=_C636 ,C62_=_C637 ,C62_=_C638 ,C62_=_C639 ,C62_=_C640 ,\nC62_=_C641 ,C68_=_C69 ,C68_=_C109 ,C68_=_C150 ,C68_=_C190 ,C68_=_C229 ,\nC68_=_C268 ,C68_=_C306 ,C68_=_C343 ,C68_=_C415 ,C68_=_C451 ,C68_=_C484 ,\nC68_=_C519 ,C68_=_C551 ,C68_=_C586 ,C68_=_C648 ,C68_=_C674 ,C68_=_C706 ,\nC68_=_C731 ,C68_=_C762 ,C68_=_C785 ,C68_=_C815 ,C68_=_C835 ,C68_=_C864 ,\nC68_=_C883 ,C68_=_C928 ,C68_=_C929 ,C68_=_C931 ,C68_=_C932 ,C68_=_C933 ,\nC68_=_C934 ,C68_=_C935 ,C68_=_C936 ,C68_=_C937 ,C68_=_C938 ,C68_=_C939 ,\nC68_=_C940 ,C68_=_C941 ,C68_=_C942 ,C68_=_C943 ,C68_=_C944 ,C68_=_C945 ,\nC68_=_C946 ,C68_=_C947 ,C68_=_C948</w:t>
      </w:r>
    </w:p>
    <w:p>
      <w:pPr>
        <w:pStyle w:val="PreformattedText"/>
        <w:bidi w:val="0"/>
        <w:spacing w:before="0" w:after="0"/>
        <w:jc w:val="left"/>
        <w:rPr/>
      </w:pPr>
      <w:r>
        <w:rPr/>
        <w:t xml:space="preserve"> </w:t>
      </w:r>
      <w:r>
        <w:rPr/>
        <w:t>,C68_=_C949 ,C68_=_C950 ,C68_=_C951 ,\nC68_=_C952 ,C68_=_C953 ,C68_=_C954 ,C68_=_C955 ,C69_=_C111 ,C69_=_C151 ,\nC69_=_C192 ,C69_=_C230 ,C69_=_C270 ,C69_=_C307 ,C69_=_C345 ,C69_=_C417 ,\nC69_=_C452 ,C69_=_C486 ,C69_=_C520 ,C69_=_C553 ,C69_=_C587 ,C69_=_C649 ,\nC69_=_C676 ,C69_=_C707 ,C69_=_C733 ,C69_=_C763 ,C69_=_C787 ,C69_=_C816 ,\nC69_=_C837 ,C69_=_C865 ,C69_=_C885 ,C69_=_C956 ,C69_=_C972 ,C69_=_C973 ,\nC69_=_C974 ,C69_=_C975 ,C69_=_C976 ,C69_=_C977 ,C69_=_C978 ,C69_=_C979 ,\nC69_=_C980 ,C69_=_C981 ,C69_=_C982 ,C69_=_C983 ,C69_=_C984 ,C69_=_C985 ,\nC69_=_C986 ,C69_=_C987 ,C69_=_C988 ,C69_=_C989 ,C69_=_C990 ,C69_=_C991 ,\nC69_=_C992 ,C69_=_C993 ,C69_=_C994 ,C69_=_C995 ,C69_=_C996 ,C69_=_C997 ,\nC90_=_C97 ,C90_=_C108 ,C90_=_C109 ,C90_=_C111 ,C90_=_C171 ,C90_=_C249 ,\nC90_=_C323 ,C90_=_C371 ,C90_=_C372 ,C90_=_C373 ,C90_=_C375 ,C90_=_C376 ,\nC90_=_C377 ,C90_=_C378 ,C90_=_C379 ,C90_=_C383 ,C90_=_C384 ,C90_=_C385 ,\nC90_=_C386 ,C90_=_C387 ,C90_=_C388 ,C90_=_C389 ,C90_=_C390 ,C90_=_C391 ,\nC90_=_C392 ,C90_=_C393 ,C90_=_C394 ,C97_=_C108 ,C97_=_C109 ,C97_=_C111 ,\nC97_=_C143 ,C97_=_C178 ,C97_=_C223 ,C97_=_C256 ,C97_=_C300 ,C97_=_C331 ,\nC97_=_C403 ,C97_=_C445 ,C97_=_C472 ,C97_=_C513 ,C97_=_C539 ,C97_=_C579 ,\nC97_=_C602 ,C97_=_C603 ,C97_=_C604 ,C97_=_C605 ,C97_=_C606 ,C97_=_C607 ,\nC97_=_C608 ,C97_=_C609 ,C97_=_C610 ,C97_=_C611 ,C97_=_C612 ,C97_=_C615 ,\nC97_=_C617 ,C97_=_C618 ,C97_=_C619 ,C97_=_C620 ,C97_=_C621 ,C97_=_C622 ,\nC97_=_C623 ,C97_=_C624 ,C97_=_C625 ,C97_=_C626 ,C97_=_C627 ,C97_=_C628 ,\nC97_=_C629 ,C97_=_C630 ,C97_=_C631 ,C97_=_C632 ,C97_=_C633 ,C97_=_C634 ,\nC97_=_C635 ,C97_=_C636 ,C97_=_C637 ,C97_=_C638 ,C97_=_C639 ,C97_=_C640 ,\nC97_=_C641 ,C108_=_C109 ,C108_=_C111 ,C108_=_C189 ,C108_=_C267 ,C108_=_C342 ,\nC108_=_C414 ,C108_=_C483 ,C108_=_C550 ,C108_=_C673 ,C108_=_C730 ,C108_=_C784 ,\nC108_=_C834 ,C108_=_C881 ,C108_=_C913 ,C108_=_C914 ,C108_=_C915 ,C108_=_C916 ,\nC108_=_C917 ,C108_=_C918 ,C108_=_C919 ,C108_=_C920 ,C108_=_C921 ,C108_=_C922 ,\nC108_=_C923 ,C108_=_C924 ,C108_=_C925 ,C109_=_C111 ,C109_=_C150 ,C109_=_C190 ,\nC109_=_C229 ,C109_=_C268 ,C109_=_C306 ,C109_=_C343 ,C109_=_C415 ,C109_=_C451 ,\nC109_=_C484 ,C109_=_C519 ,C109_=_C551 ,C109_=_C586 ,C109_=_C648 ,C109_=_C674 ,\nC109_=_C706 ,C109_=_C731 ,C109_=_C762 ,C109_=_C785 ,C109_=_C815 ,C109_=_C835 ,\nC109_=_C864 ,C109_=_C883 ,C109_=_C928 ,C109_=_C929 ,C109_=_C931 ,C109_=_C932 ,\nC109_=_C933 ,C109_=_C934 ,C109_=_C935 ,C109_=_C936 ,C109_=_C937 ,C109_=_C938 ,\nC109_=_C939 ,C109_=_C940 ,C109_=_C941 ,C109_=_C942 ,C109_=_C943 ,C109_=_C944 ,\nC109_=_C945 ,C109_=_C946 ,C109_=_C947 ,C109_=_C948 ,C109_=_C949 ,C109_=_C950 ,\nC109_=_C951 ,C109_=_C952 ,C109_=_C953 ,C109_=_C954 ,C109_=_C955 ,C111_=_C151 ,\nC111_=_C192 ,C111_=_C230 ,C111_=_C270 ,C111_=_C307 ,C111_=_C345 ,C111_=_C417 ,\nC111_=_C452 ,C111_=_C486 ,C111_=_C520 ,C111_=_C553 ,C111_=_C587 ,C111_=_C649 ,\nC111_=_C676 ,C111_=_C707 ,C111_=_C733 ,C111_=_C763 ,C111_=_C787 ,C111_=_C816 ,\nC111_=_C837 ,C111_=_C865 ,C111_=_C885 ,C111_=_C956 ,C111_=_C972 ,C111_=_C973 ,\nC111_=_C974 ,C111_=_C975 ,C111_=_C976 ,C111_=_C977 ,C111_=_C978 ,C111_=_C979 ,\nC111_=_C980 ,C111_=_C981 ,C111_=_C982 ,C111_=_C983 ,C111_=_C984 ,C111_=_C985 ,\nC111_=_C986 ,C111_=_C987 ,C111_=_C988 ,C111_=_C989 ,C111_=_C990 ,C111_=_C991 ,\nC111_=_C992 ,C111_=_C993 ,C111_=_C994 ,C111_=_C995 ,C111_=_C996 ,C111_=_C997 ,\nC143_=_C150 ,C143_=_C151 ,C143_=_C178 ,C143_=_C223 ,C143_=_C256 ,C143_=_C300 ,\nC143_=_C331 ,C143_=_C403 ,C143_=_C445 ,C143_=_C472 ,C143_=_C513 ,C143_=_C539 ,\nC143_=_C579 ,C143_=_C602 ,C143_=_C603 ,C143_=_C604 ,C143_=_C605 ,C143_=_C606 ,\nC143_=_C607 ,C143_=_C608 ,C143_=_C609 ,C143_=_C610 ,C143_=_C611 ,C143_=_C612 ,\nC143_=_C615 ,C143_=_C617 ,C143_=_C618 ,C143_=_C619 ,C143_=_C620 ,C143_=_C621 ,\nC143_=_C622 ,C143_=_C623 ,C143_=_C624 ,C143_=_C625 ,C143_=_C626 ,C143_=_C627 ,\nC143_=_C628 ,C143_=_C629 ,C143_=_C630 ,C143_=_C631 ,C143_=_C632 ,C143_=_C633 ,\nC143_=_C634 ,C143_=_C635 ,C143_=_C636 ,C143_=_C637 ,C143_=_C638 ,C143_=_C639 ,\nC143_=_C640 ,C143_=_C641 ,C150_=_C151 ,C150_=_C190 ,C150_=_C229 ,C150_=_C268 ,\nC150_=_C306 ,C150_=_C343 ,C150_=_C415 ,C150_=_C451 ,C150_=_C484 ,C150_=_C519 ,\nC150_=_C551 ,C150_=_C586 ,C150_=_C648 ,C150_=_C674 ,C150_=_C706 ,C150_=_C731 ,\nC150_=_C762 ,C150_=_C785 ,C150_=_C815 ,C150_=_C835 ,C150_=_C864 ,C150_=_C883 ,\nC150_=_C928 ,C150_=_C929 ,C150_=_C931 ,C150_=_C932 ,C150_=_C933 ,C150_=_C934 ,\nC150_=_C935 ,C150_=_C936 ,C150_=_C937 ,C150_=_C938 ,C150_=_C939 ,C150_=_C940 ,\nC150_=_C941 ,C150_=_C942 ,C150_=_C943 ,C150_=_C944 ,C150_=_C945 ,C150_=_C946 ,\nC150_=_C947 ,C150_=_C948 ,C150_=_C949 ,C150_=_C950 ,C150_=_C951 ,C150_=_C952 ,\nC150_=_C953 ,C150_=_C954 ,C150_=_C955 ,C151_=_C192 ,C151_=_C230 ,C151_=_C270 ,\nC151_=_C307 ,C151_=_C345 ,C151_=_C417 ,C151_=_C452 ,C151_=_C486 ,C151_=_C520 ,\nC151_=_C553 ,C151_=_C587 ,C151_=_C649 ,C151_=_C676 ,C151_=_C707 ,C151_=_C733 ,\nC151_=_C763 ,C151_=_C787 ,C151_=_C816 ,C151_=_C837 ,C151_=_C865 ,C151_=_C885 ,\nC151_=_C956 ,C151_=_C972 ,C151_=_C973 ,C151_=_C974 ,C151_=_C975 ,C151_=_C976 ,\nC151_=_C977 ,C151_=_C978 ,C151_=_C979 ,C151_=_C980 ,C151_=_C981 ,C151_=_C982 ,\nC151_=_C983 ,C151_=_C984 ,C151_=_C985 ,C151_=_C986 ,C151_=_C987 ,C151_=_C988 ,\nC151_=_C989 ,C151_=_C990 ,C151_=_C991 ,C151_=_C992 ,C151_=_C993 ,C151_=_C994 ,\nC151_=_C995 ,C151_=_C996 ,C151_=_C997 ,C171_=_C178 ,C171_=_C189 ,C171_=_C190 ,\nC171_=_C192 ,C171_=_C249 ,C171_=_C323 ,C171_=_C371 ,C171_=_C372 ,C171_=_C373 ,\nC171_=_C375 ,C171_=_C376 ,C171_=_C377 ,C171_=_C378 ,C171_=_C379 ,C171_=_C383 ,\nC171_=_C384 ,C171_=_C385 ,C171_=_C386 ,C171_=_C387 ,C171_=_C388 ,C171_=_C389 ,\nC171_=_C390 ,C171_=_C391 ,C171_=_C392 ,C171_=_C393 ,C171_=_C394 ,C178_=_C189 ,\nC178_=_C190 ,C178_=_C192 ,C178_=_C223 ,C178_=_C256 ,C178_=_C300 ,C178_=_C331 ,\nC178_=_C403 ,C178_=_C445 ,C178_=_C472 ,C178_=_C513 ,C178_=_C539 ,C178_=_C579 ,\nC178_=_C602 ,C178_=_C603 ,C178_=_C604 ,C178_=_C605 ,C178_=_C606 ,C178_=_C607 ,\nC178_=_C608 ,C178_=_C609 ,C178_=_C610 ,C178_=_C611 ,C178_=_C612 ,C178_=_C615 ,\nC178_=_C617 ,C178_=_C618 ,C178_=_C619 ,C178_=_C620 ,C178_=_C621 ,C178_=_C622 ,\nC178_=_C623 ,C178_=_C624 ,C178_=_C625 ,C178_=_C626 ,C178_=_C627 ,C178_=_C628 ,\nC178_=_C629 ,C178_=_C630 ,C178_=_C631 ,C178_=_C632 ,C178_=_C633 ,C178_=_C634 ,\nC178_=_C635 ,C178_=_C636 ,C178_=_C637 ,C178_=_C638 ,C178_=_C639 ,C178_=_C640 ,\nC178_=_C641 ,C189_=_C190 ,C189_=_C192 ,C189_=_C267 ,C189_=_C342 ,C189_=_C414 ,\nC189_=_C483 ,C189_=_C550 ,C189_=_C673 ,C189_=_C730 ,C189_=_C784 ,C189_=_C834 ,\nC189_=_C881 ,C189_=_C913 ,C189_=_C914 ,C189_=_C915 ,C189_=_C916 ,C189_=_C917 ,\nC189_=_C918 ,C189_=_C919 ,C189_=_C920 ,C189_=_C921 ,C189_=_C922 ,C189_=_C923 ,\nC189_=_C924 ,C189_=_C925 ,C190_=_C192 ,C190_=_C229 ,C190_=_C268 ,C190_=_C306 ,\nC190_=_C343 ,C190_=_C415 ,C190_=_C451 ,C190_=_C484 ,C190_=_C519 ,C190_=_C551 ,\nC190_=_C586 ,C190_=_C648 ,C190_=_C674 ,C190_=_C706 ,C190_=_C731 ,C190_=_C762 ,\nC190_=_C785 ,C190_=_C815 ,C190_=_C835 ,C190_=_C864 ,C190_=_C883 ,C190_=_C928 ,\nC190_=_C929 ,C190_=_C931 ,C190_=_C932 ,C190_=_C933 ,C190_=_C934 ,C190_=_C935 ,\nC190_=_C936 ,C190_=_C937 ,C190_=_C938 ,C190_=_C939 ,C190_=_C940 ,C190_=_C941 ,\nC190_=_C942 ,C190_=_C943 ,C190_=_C944 ,C190_=_C945 ,C190_=_C946 ,C190_=_C947 ,\nC190_=_C948 ,C190_=_C949 ,C190_=_C950 ,C190_=_C951 ,C190_=_C952 ,C190_=_C953 ,\nC190_=_C954 ,C190_=_C955 ,C192_=_C230 ,C192_=_C270 ,C192_=_C307 ,C192_=_C345 ,\nC192_=_C417 ,C192_=_C452 ,C192_=_C486 ,C192_=_C520 ,C192_=_C553 ,C192_=_C587 ,\nC192_=_C649 ,C192_=_C676 ,C192_=_C707 ,C192_=_C733 ,C192_=_C763 ,C192_=_C787 ,\nC192_=_C816 ,C192_=_C837 ,C192_=_C865 ,C192_=_C885 ,C192_=_C956 ,C192_=_C972 ,\nC192_=_C973 ,C192_=_C974 ,C192_=_C975 ,C192_=_C976 ,C192_=_C977 ,C192_=_C978 ,\nC192_=_C979 ,C192_=_C980 ,C192_=_C981 ,C192_=_C982 ,C192_=_C983 ,C192_=_C984 ,\nC192_=_C985 ,C192_=_C986 ,C192_=_C987 ,C192_=_C988 ,C192_=_C989 ,C192_=_C990 ,\nC192_=_C991 ,C192_=_C992 ,C192_=_C993 ,C192_=_C994 ,C192_=_C995 ,C192_=_C996 ,\nC192_=_C997 ,C223_=_C229 ,C223_=_C230 ,C223_=_C256 ,C223_=_C300 ,C223_=_C331 ,\nC223_=_C403 ,C223_=_C445 ,C223_=_C472 ,C223_=_C513 ,C223_=_C539 ,C223_=_C579 ,\nC223_=_C602 ,C223_=_C603 ,C223_=_C604 ,C223_=_C605 ,C223_=_C606 ,C223_=_C607 ,\nC223_=_C608 ,C223_=_C609 ,C223_=_C610 ,C223_=_C611 ,C223_=_C612 ,C223_=_C615 ,\nC223_=_C617 ,C223_=_C618 ,C223_=_C619 ,C223_=_C620 ,C223_=_C621 ,C223_=_C622 ,\nC223_=_C623 ,C223_=_C624 ,C223_=_C625 ,C223_=_C626 ,C223_=_C627 ,C223_=_C628 ,\nC223_=_C629 ,C223_=_C630 ,C223_=_C631 ,C223_=_C632 ,C223_=_C633 ,C223_=_C634 ,\nC223_=_C635 ,C223_=_C636 ,C223_=_C637 ,C223_=_C638 ,C223_=_C639 ,C223_=_C640 ,\nC223_=_C641 ,C229_=_C230 ,C229_=_C268 ,C229_=_C306 ,C229_=_C343 ,C229_=_C415 ,\nC229_=_C451 ,C229_=_C484 ,C229_=_C519 ,C229_=_C551 ,C229_=_C586 ,C229_=_C648 ,\nC229_=_C674 ,C229_=_C706 ,C229_=_C731 ,C229_=_C762 ,C229_=_C785 ,C229_=_C815 ,\nC229_=_C835 ,C229_=_C864 ,C229_=_C883 ,C229_=_C928 ,C229_=_C929 ,C229_=_C931 ,\nC229_=_C932 ,C229_=_C933 ,C229_=_C934 ,C229_=_C935 ,C229_=_C936 ,C229_=_C937 ,\nC229_=_C938 ,C229_=_C939 ,C229_=_C940 ,C229_=_C941 ,C229_=_C942 ,C229_=_C943 ,\nC229_=_C944 ,C229_=_C945 ,C229_=_C946 ,C229_=_C947 ,C229_=_C948 ,C229_=_C949 ,\nC229_=_C950 ,C229_=_C951 ,C229_=_C952 ,C229_=_C953 ,C229_=_C954 ,C229_=_C955 ,\nC230_=_C270 ,C230_=_C307 ,C230_=_C345 ,C230_=_C417 ,C230_=_C452 ,C230_=_C486 ,\nC230_=_C520 ,C230_=_C553 ,C230_=_C587 ,C230_=_C649 ,C230_=_C676 ,C230_=_C707 ,\nC230_=_C733 ,C230_=_C763 ,C230_=_C787 ,C230_=_C816 ,C230_=_C837 ,C230_=_C865 ,\nC230_=_C885 ,C230_=_C956 ,C230_=_C972 ,C230_=_C973 ,C230_=_C974 ,C230_=_C975 ,\nC230_=_C976 ,C230_=_C977 ,C230_=_C978 ,C230_=_C979 ,C230_=_C980 ,C230_=_C981 ,\nC230_=_C982 ,C230_=_C983 ,C230_=_C984 ,C230_=_C985 ,C230_=_C986 ,C230_=_C987 ,\nC230_=_C988 ,C230_=_C989 ,C230_=_C990 ,C230_=_C991 ,C230_=_C992 ,C230_=_C993 ,\nC230_=_C994 ,C230_=_C995 ,C230_=_C996 ,C230_=_C997 ,C249_=_C256 ,C249_=_C267 ,\nC249_=_C268 ,C249_=_C270 ,C249_=_C323 ,C249_=_C371 ,C249_=_C372 ,C249_=_C373</w:t>
      </w:r>
    </w:p>
    <w:p>
      <w:pPr>
        <w:pStyle w:val="PreformattedText"/>
        <w:bidi w:val="0"/>
        <w:spacing w:before="0" w:after="0"/>
        <w:jc w:val="left"/>
        <w:rPr/>
      </w:pPr>
      <w:r>
        <w:rPr/>
        <w:t xml:space="preserve"> </w:t>
      </w:r>
      <w:r>
        <w:rPr/>
        <w:t>,\nC249_=_C375 ,C249_=_C376 ,C249_=_C377 ,C249_=_C378 ,C249_=_C379 ,C249_=_C383 ,\nC249_=_C384 ,C249_=_C385 ,C249_=_C386 ,C249_=_C387 ,C249_=_C388 ,C249_=_C389 ,\nC249_=_C390 ,C249_=_C391 ,C249_=_C392 ,C249_=_C393 ,C249_=_C394 ,C256_=_C267 ,\nC256_=_C268 ,C256_=_C270 ,C256_=_C300 ,C256_=_C331 ,C256_=_C403 ,C256_=_C445 ,\nC256_=_C472 ,C256_=_C513 ,C256_=_C539 ,C256_=_C579 ,C256_=_C602 ,C256_=_C603 ,\nC256_=_C604 ,C256_=_C605 ,C256_=_C606 ,C256_=_C607 ,C256_=_C608 ,C256_=_C609 ,\nC256_=_C610 ,C256_=_C611 ,C256_=_C612 ,C256_=_C615 ,C256_=_C617 ,C256_=_C618 ,\nC256_=_C619 ,C256_=_C620 ,C256_=_C621 ,C256_=_C622 ,C256_=_C623 ,C256_=_C624 ,\nC256_=_C625 ,C256_=_C626 ,C256_=_C627 ,C256_=_C628 ,C256_=_C629 ,C256_=_C630 ,\nC256_=_C631 ,C256_=_C632 ,C256_=_C633 ,C256_=_C634 ,C256_=_C635 ,C256_=_C636 ,\nC256_=_C637 ,C256_=_C638 ,C256_=_C639 ,C256_=_C640 ,C256_=_C641 ,C267_=_C268 ,\nC267_=_C270 ,C267_=_C342 ,C267_=_C414 ,C267_=_C483 ,C267_=_C550 ,C267_=_C673 ,\nC267_=_C730 ,C267_=_C784 ,C267_=_C834 ,C267_=_C881 ,C267_=_C913 ,C267_=_C914 ,\nC267_=_C915 ,C267_=_C916 ,C267_=_C917 ,C267_=_C918 ,C267_=_C919 ,C267_=_C920 ,\nC267_=_C921 ,C267_=_C922 ,C267_=_C923 ,C267_=_C924 ,C267_=_C925 ,C268_=_C270 ,\nC268_=_C306 ,C268_=_C343 ,C268_=_C415 ,C268_=_C451 ,C268_=_C484 ,C268_=_C519 ,\nC268_=_C551 ,C268_=_C586 ,C268_=_C648 ,C268_=_C674 ,C268_=_C706 ,C268_=_C731 ,\nC268_=_C762 ,C268_=_C785 ,C268_=_C815 ,C268_=_C835 ,C268_=_C864 ,C268_=_C883 ,\nC268_=_C928 ,C268_=_C929 ,C268_=_C931 ,C268_=_C932 ,C268_=_C933 ,C268_=_C934 ,\nC268_=_C935 ,C268_=_C936 ,C268_=_C937 ,C268_=_C938 ,C268_=_C939 ,C268_=_C940 ,\nC268_=_C941 ,C268_=_C942 ,C268_=_C943 ,C268_=_C944 ,C268_=_C945 ,C268_=_C946 ,\nC268_=_C947 ,C268_=_C948 ,C268_=_C949 ,C268_=_C950 ,C268_=_C951 ,C268_=_C952 ,\nC268_=_C953 ,C268_=_C954 ,C268_=_C955 ,C270_=_C307 ,C270_=_C345 ,C270_=_C417 ,\nC270_=_C452 ,C270_=_C486 ,C270_=_C520 ,C270_=_C553 ,C270_=_C587 ,C270_=_C649 ,\nC270_=_C676 ,C270_=_C707 ,C270_=_C733 ,C270_=_C763 ,C270_=_C787 ,C270_=_C816 ,\nC270_=_C837 ,C270_=_C865 ,C270_=_C885 ,C270_=_C956 ,C270_=_C972 ,C270_=_C973 ,\nC270_=_C974 ,C270_=_C975 ,C270_=_C976 ,C270_=_C977 ,C270_=_C978 ,C270_=_C979 ,\nC270_=_C980 ,C270_=_C981 ,C270_=_C982 ,C270_=_C983 ,C270_=_C984 ,C270_=_C985 ,\nC270_=_C986 ,C270_=_C987 ,C270_=_C988 ,C270_=_C989 ,C270_=_C990 ,C270_=_C991 ,\nC270_=_C992 ,C270_=_C993 ,C270_=_C994 ,C270_=_C995 ,C270_=_C996 ,C270_=_C997 ,\nC300_=_C306 ,C300_=_C307 ,C300_=_C331 ,C300_=_C403 ,C300_=_C445 ,C300_=_C472 ,\nC300_=_C513 ,C300_=_C539 ,C300_=_C579 ,C300_=_C602 ,C300_=_C603 ,C300_=_C604 ,\nC300_=_C605 ,C300_=_C606 ,C300_=_C607 ,C300_=_C608 ,C300_=_C609 ,C300_=_C610 ,\nC300_=_C611 ,C300_=_C612 ,C300_=_C615 ,C300_=_C617 ,C300_=_C618 ,C300_=_C619 ,\nC300_=_C620 ,C300_=_C621 ,C300_=_C622 ,C300_=_C623 ,C300_=_C624 ,C300_=_C625 ,\nC300_=_C626 ,C300_=_C627 ,C300_=_C628 ,C300_=_C629 ,C300_=_C630 ,C300_=_C631 ,\nC300_=_C632 ,C300_=_C633 ,C300_=_C634 ,C300_=_C635 ,C300_=_C636 ,C300_=_C637 ,\nC300_=_C638 ,C300_=_C639 ,C300_=_C640 ,C300_=_C641 ,C306_=_C307 ,C306_=_C343 ,\nC306_=_C415 ,C306_=_C451 ,C306_=_C484 ,C306_=_C519 ,C306_=_C551 ,C306_=_C586 ,\nC306_=_C648 ,C306_=_C674 ,C306_=_C706 ,C306_=_C731 ,C306_=_C762 ,C306_=_C785 ,\nC306_=_C815 ,C306_=_C835 ,C306_=_C864 ,C306_=_C883 ,C306_=_C928 ,C306_=_C929 ,\nC306_=_C931 ,C306_=_C932 ,C306_=_C933 ,C306_=_C934 ,C306_=_C935 ,C306_=_C936 ,\nC306_=_C937 ,C306_=_C938 ,C306_=_C939 ,C306_=_C940 ,C306_=_C941 ,C306_=_C942 ,\nC306_=_C943 ,C306_=_C944 ,C306_=_C945 ,C306_=_C946 ,C306_=_C947 ,C306_=_C948 ,\nC306_=_C949 ,C306_=_C950 ,C306_=_C951 ,C306_=_C952 ,C306_=_C953 ,C306_=_C954 ,\nC306_=_C955 ,C307_=_C345 ,C307_=_C417 ,C307_=_C452 ,C307_=_C486 ,C307_=_C520 ,\nC307_=_C553 ,C307_=_C587 ,C307_=_C649 ,C307_=_C676 ,C307_=_C707 ,C307_=_C733 ,\nC307_=_C763 ,C307_=_C787 ,C307_=_C816 ,C307_=_C837 ,C307_=_C865 ,C307_=_C885 ,\nC307_=_C956 ,C307_=_C972 ,C307_=_C973 ,C307_=_C974 ,C307_=_C975 ,C307_=_C976 ,\nC307_=_C977 ,C307_=_C978 ,C307_=_C979 ,C307_=_C980 ,C307_=_C981 ,C307_=_C982 ,\nC307_=_C983 ,C307_=_C984 ,C307_=_C985 ,C307_=_C986 ,C307_=_C987 ,C307_=_C988 ,\nC307_=_C989 ,C307_=_C990 ,C307_=_C991 ,C307_=_C992 ,C307_=_C993 ,C307_=_C994 ,\nC307_=_C995 ,C307_=_C996 ,C307_=_C997 ,C323_=_C331 ,C323_=_C342 ,C323_=_C343 ,\nC323_=_C345 ,C323_=_C371 ,C323_=_C372 ,C323_=_C373 ,C323_=_C375 ,C323_=_C376 ,\nC323_=_C377 ,C323_=_C378 ,C323_=_C379 ,C323_=_C383 ,C323_=_C384 ,C323_=_C385 ,\nC323_=_C386 ,C323_=_C387 ,C323_=_C388 ,C323_=_C389 ,C323_=_C390 ,C323_=_C391 ,\nC323_=_C392 ,C323_=_C393 ,C323_=_C394 ,C331_=_C342 ,C331_=_C343 ,C331_=_C345 ,\nC331_=_C403 ,C331_=_C445 ,C331_=_C472 ,C331_=_C513 ,C331_=_C539 ,C331_=_C579 ,\nC331_=_C602 ,C331_=_C603 ,C331_=_C604 ,C331_=_C605 ,C331_=_C606 ,C331_=_C607 ,\nC331_=_C608 ,C331_=_C609 ,C331_=_C610 ,C331_=_C611 ,C331_=_C612 ,C331_=_C615 ,\nC331_=_C617 ,C331_=_C618 ,C331_=_C619 ,C331_=_C620 ,C331_=_C621 ,C331_=_C622 ,\nC331_=_C623 ,C331_=_C624 ,C331_=_C625 ,C331_=_C626 ,C331_=_C627 ,C331_=_C628 ,\nC331_=_C629 ,C331_=_C630 ,C331_=_C631 ,C331_=_C632 ,C331_=_C633 ,C331_=_C634 ,\nC331_=_C635 ,C331_=_C636 ,C331_=_C637 ,C331_=_C638 ,C331_=_C639 ,C331_=_C640 ,\nC331_=_C641 ,C342_=_C343 ,C342_=_C345 ,C342_=_C414 ,C342_=_C483 ,C342_=_C550 ,\nC342_=_C673 ,C342_=_C730 ,C342_=_C784 ,C342_=_C834 ,C342_=_C881 ,C342_=_C913 ,\nC342_=_C914 ,C342_=_C915 ,C342_=_C916 ,C342_=_C917 ,C342_=_C918 ,C342_=_C919 ,\nC342_=_C920 ,C342_=_C921 ,C342_=_C922 ,C342_=_C923 ,C342_=_C924 ,C342_=_C925 ,\nC343_=_C345 ,C343_=_C415 ,C343_=_C451 ,C343_=_C484 ,C343_=_C519 ,C343_=_C551 ,\nC343_=_C586 ,C343_=_C648 ,C343_=_C674 ,C343_=_C706 ,C343_=_C731 ,C343_=_C762 ,\nC343_=_C785 ,C343_=_C815 ,C343_=_C835 ,C343_=_C864 ,C343_=_C883 ,C343_=_C928 ,\nC343_=_C929 ,C343_=_C931 ,C343_=_C932 ,C343_=_C933 ,C343_=_C934 ,C343_=_C935 ,\nC343_=_C936 ,C343_=_C937 ,C343_=_C938 ,C343_=_C939 ,C343_=_C940 ,C343_=_C941 ,\nC343_=_C942 ,C343_=_C943 ,C343_=_C944 ,C343_=_C945 ,C343_=_C946 ,C343_=_C947 ,\nC343_=_C948 ,C343_=_C949 ,C343_=_C950 ,C343_=_C951 ,C343_=_C952 ,C343_=_C953 ,\nC343_=_C954 ,C343_=_C955 ,C345_=_C417 ,C345_=_C452 ,C345_=_C486 ,C345_=_C520 ,\nC345_=_C553 ,C345_=_C587 ,C345_=_C649 ,C345_=_C676 ,C345_=_C707 ,C345_=_C733 ,\nC345_=_C763 ,C345_=_C787 ,C345_=_C816 ,C345_=_C837 ,C345_=_C865 ,C345_=_C885 ,\nC345_=_C956 ,C345_=_C972 ,C345_=_C973 ,C345_=_C974 ,C345_=_C975 ,C345_=_C976 ,\nC345_=_C977 ,C345_=_C978 ,C345_=_C979 ,C345_=_C980 ,C345_=_C981 ,C345_=_C982 ,\nC345_=_C983 ,C345_=_C984 ,C345_=_C985 ,C345_=_C986 ,C345_=_C987 ,C345_=_C988 ,\nC345_=_C989 ,C345_=_C990 ,C345_=_C991 ,C345_=_C992 ,C345_=_C993 ,C345_=_C994 ,\nC345_=_C995 ,C345_=_C996 ,C345_=_C997 ,C371_=_C372 ,C371_=_C373 ,C371_=_C375 ,\nC371_=_C376 ,C371_=_C377 ,C371_=_C378 ,C371_=_C379 ,C371_=_C383 ,C371_=_C384 ,\nC371_=_C385 ,C371_=_C386 ,C371_=_C387 ,C371_=_C388 ,C371_=_C389 ,C371_=_C390 ,\nC371_=_C391 ,C371_=_C392 ,C371_=_C393 ,C371_=_C394 ,C371_=_C403 ,C371_=_C414 ,\nC371_=_C415 ,C371_=_C417 ,C372_=_C373 ,C372_=_C375 ,C372_=_C376 ,C372_=_C377 ,\nC372_=_C378 ,C372_=_C379 ,C372_=_C383 ,C372_=_C384 ,C372_=_C385 ,C372_=_C386 ,\nC372_=_C387 ,C372_=_C388 ,C372_=_C389 ,C372_=_C390 ,C372_=_C391 ,C372_=_C392 ,\nC372_=_C393 ,C372_=_C394 ,C372_=_C472 ,C372_=_C483 ,C372_=_C484 ,C372_=_C486 ,\nC373_=_C375 ,C373_=_C376 ,C373_=_C377 ,C373_=_C378 ,C373_=_C379 ,C373_=_C383 ,\nC373_=_C384 ,C373_=_C385 ,C373_=_C386 ,C373_=_C387 ,C373_=_C388 ,C373_=_C389 ,\nC373_=_C390 ,C373_=_C391 ,C373_=_C392 ,C373_=_C393 ,C373_=_C394 ,C373_=_C539 ,\nC373_=_C550 ,C373_=_C551 ,C373_=_C553 ,C375_=_C376 ,C375_=_C377 ,C375_=_C378 ,\nC375_=_C379 ,C375_=_C383 ,C375_=_C384 ,C375_=_C385 ,C375_=_C386 ,C375_=_C387 ,\nC375_=_C388 ,C375_=_C389 ,C375_=_C390 ,C375_=_C391 ,C375_=_C392 ,C375_=_C393 ,\nC375_=_C394 ,C375_=_C604 ,C375_=_C673 ,C375_=_C674 ,C375_=_C676 ,C376_=_C377 ,\nC376_=_C378 ,C376_=_C379 ,C376_=_C383 ,C376_=_C384 ,C376_=_C385 ,C376_=_C386 ,\nC376_=_C387 ,C376_=_C388 ,C376_=_C389 ,C376_=_C390 ,C376_=_C391 ,C376_=_C392 ,\nC376_=_C393 ,C376_=_C394 ,C376_=_C606 ,C376_=_C730 ,C376_=_C731 ,C376_=_C733 ,\nC377_=_C378 ,C377_=_C379 ,C377_=_C383 ,C377_=_C384 ,C377_=_C385 ,C377_=_C386 ,\nC377_=_C387 ,C377_=_C388 ,C377_=_C389 ,C377_=_C390 ,C377_=_C391 ,C377_=_C392 ,\nC377_=_C393 ,C377_=_C394 ,C377_=_C608 ,C377_=_C784 ,C377_=_C785 ,C377_=_C787 ,\nC378_=_C379 ,C378_=_C383 ,C378_=_C384 ,C378_=_C385 ,C378_=_C386 ,C378_=_C387 ,\nC378_=_C388 ,C378_=_C389 ,C378_=_C390 ,C378_=_C391 ,C378_=_C392 ,C378_=_C393 ,\nC378_=_C394 ,C378_=_C610 ,C378_=_C834 ,C378_=_C835 ,C378_=_C837 ,C379_=_C383 ,\nC379_=_C384 ,C379_=_C385 ,C379_=_C386 ,C379_=_C387 ,C379_=_C388 ,C379_=_C389 ,\nC379_=_C390 ,C379_=_C391 ,C379_=_C392 ,C379_=_C393 ,C379_=_C394 ,C379_=_C612 ,\nC379_=_C881 ,C379_=_C883 ,C379_=_C885 ,C383_=_C384 ,C383_=_C385 ,C383_=_C386 ,\nC383_=_C387 ,C383_=_C388 ,C383_=_C389 ,C383_=_C390 ,C383_=_C391 ,C383_=_C392 ,\nC383_=_C393 ,C383_=_C394 ,C383_=_C618 ,C383_=_C913 ,C383_=_C932 ,C383_=_C974 ,\nC384_=_C385 ,C384_=_C386 ,C384_=_C387 ,C384_=_C388 ,C384_=_C389 ,C384_=_C390 ,\nC384_=_C391 ,C384_=_C392 ,C384_=_C393 ,C384_=_C394 ,C384_=_C620 ,C384_=_C914 ,\nC384_=_C934 ,C384_=_C976 ,C385_=_C386 ,C385_=_C387 ,C385_=_C388 ,C385_=_C389 ,\nC385_=_C390 ,C385_=_C391 ,C385_=_C392 ,C385_=_C393 ,C385_=_C394 ,C385_=_C622 ,\nC385_=_C915 ,C385_=_C936 ,C385_=_C978 ,C386_=_C387 ,C386_=_C388 ,C386_=_C389 ,\nC386_=_C390 ,C386_=_C391 ,C386_=_C392 ,C386_=_C393 ,C386_=_C394 ,C386_=_C624 ,\nC386_=_C916 ,C386_=_C938 ,C386_=_C980 ,C387_=_C388 ,C387_=_C389 ,C387_=_C390 ,\nC387_=_C391 ,C387_=_C392 ,C387_=_C393 ,C387_=_C394 ,C387_=_C626 ,C387_=_C918 ,\nC387_=_C940 ,C387_=_C982 ,C388_=_C389 ,C388_=_C390 ,C388_=_C391 ,C388_=_C392 ,\nC388_=_C393 ,C388_=_C394 ,C388_=_C628 ,C388_=_C919 ,C388_=_C942 ,C388_=_C984 ,\nC389_=_C390 ,C389_=_C391 ,C389_=_C392 ,C389_=_C393 ,C389_=_C394 ,C389_=_C630 ,\nC389_=_C920 ,C389_=_C944 ,C389_=_C986 ,C390_=_C391 ,C390_=_C392 ,C390_=_C393 ,\nC390_=_C394 ,C390_=_C632 ,C390_=_C921 ,C390_=_C946 ,C390_=_C988</w:t>
      </w:r>
    </w:p>
    <w:p>
      <w:pPr>
        <w:pStyle w:val="PreformattedText"/>
        <w:bidi w:val="0"/>
        <w:spacing w:before="0" w:after="0"/>
        <w:jc w:val="left"/>
        <w:rPr/>
      </w:pPr>
      <w:r>
        <w:rPr/>
        <w:t xml:space="preserve"> </w:t>
      </w:r>
      <w:r>
        <w:rPr/>
        <w:t>,C391_=_C392 ,\nC391_=_C393 ,C391_=_C394 ,C391_=_C634 ,C391_=_C922 ,C391_=_C948 ,C391_=_C990 ,\nC392_=_C393 ,C392_=_C394 ,C392_=_C636 ,C392_=_C923 ,C392_=_C950 ,C392_=_C992 ,\nC393_=_C394 ,C393_=_C638 ,C393_=_C924 ,C393_=_C952 ,C393_=_C994 ,C394_=_C640 ,\nC394_=_C925 ,C394_=_C954 ,C394_=_C996 ,C403_=_C414 ,C403_=_C415 ,C403_=_C417 ,\nC403_=_C445 ,C403_=_C472 ,C403_=_C513 ,C403_=_C539 ,C403_=_C579 ,C403_=_C602 ,\nC403_=_C603 ,C403_=_C604 ,C403_=_C605 ,C403_=_C606 ,C403_=_C607 ,C403_=_C608 ,\nC403_=_C609 ,C403_=_C610 ,C403_=_C611 ,C403_=_C612 ,C403_=_C615 ,C403_=_C617 ,\nC403_=_C618 ,C403_=_C619 ,C403_=_C620 ,C403_=_C621 ,C403_=_C622 ,C403_=_C623 ,\nC403_=_C624 ,C403_=_C625 ,C403_=_C626 ,C403_=_C627 ,C403_=_C628 ,C403_=_C629 ,\nC403_=_C630 ,C403_=_C631 ,C403_=_C632 ,C403_=_C633 ,C403_=_C634 ,C403_=_C635 ,\nC403_=_C636 ,C403_=_C637 ,C403_=_C638 ,C403_=_C639 ,C403_=_C640 ,C403_=_C641 ,\nC414_=_C415 ,C414_=_C417 ,C414_=_C483 ,C414_=_C550 ,C414_=_C673 ,C414_=_C730 ,\nC414_=_C784 ,C414_=_C834 ,C414_=_C881 ,C414_=_C913 ,C414_=_C914 ,C414_=_C915 ,\nC414_=_C916 ,C414_=_C917 ,C414_=_C918 ,C414_=_C919 ,C414_=_C920 ,C414_=_C921 ,\nC414_=_C922 ,C414_=_C923 ,C414_=_C924 ,C414_=_C925 ,C415_=_C417 ,C415_=_C451 ,\nC415_=_C484 ,C415_=_C519 ,C415_=_C551 ,C415_=_C586 ,C415_=_C648 ,C415_=_C674 ,\nC415_=_C706 ,C415_=_C731 ,C415_=_C762 ,C415_=_C785 ,C415_=_C815 ,C415_=_C835 ,\nC415_=_C864 ,C415_=_C883 ,C415_=_C928 ,C415_=_C929 ,C415_=_C931 ,C415_=_C932 ,\nC415_=_C933 ,C415_=_C934 ,C415_=_C935 ,C415_=_C936 ,C415_=_C937 ,C415_=_C938 ,\nC415_=_C939 ,C415_=_C940 ,C415_=_C941 ,C415_=_C942 ,C415_=_C943 ,C415_=_C944 ,\nC415_=_C945 ,C415_=_C946 ,C415_=_C947 ,C415_=_C948 ,C415_=_C949 ,C415_=_C950 ,\nC415_=_C951 ,C415_=_C952 ,C415_=_C953 ,C415_=_C954 ,C415_=_C955 ,C417_=_C452 ,\nC417_=_C486 ,C417_=_C520 ,C417_=_C553 ,C417_=_C587 ,C417_=_C649 ,C417_=_C676 ,\nC417_=_C707 ,C417_=_C733 ,C417_=_C763 ,C417_=_C787 ,C417_=_C816 ,C417_=_C837 ,\nC417_=_C865 ,C417_=_C885 ,C417_=_C956 ,C417_=_C972 ,C417_=_C973 ,C417_=_C974 ,\nC417_=_C975 ,C417_=_C976 ,C417_=_C977 ,C417_=_C978 ,C417_=_C979 ,C417_=_C980 ,\nC417_=_C981 ,C417_=_C982 ,C417_=_C983 ,C417_=_C984 ,C417_=_C985 ,C417_=_C986 ,\nC417_=_C987 ,C417_=_C988 ,C417_=_C989 ,C417_=_C990 ,C417_=_C991 ,C417_=_C992 ,\nC417_=_C993 ,C417_=_C994 ,C417_=_C995 ,C417_=_C996 ,C417_=_C997 ,C445_=_C451 ,\nC445_=_C452 ,C445_=_C472 ,C445_=_C513 ,C445_=_C539 ,C445_=_C579 ,C445_=_C602 ,\nC445_=_C603 ,C445_=_C604 ,C445_=_C605 ,C445_=_C606 ,C445_=_C607 ,C445_=_C608 ,\nC445_=_C609 ,C445_=_C610 ,C445_=_C611 ,C445_=_C612 ,C445_=_C615 ,C445_=_C617 ,\nC445_=_C618 ,C445_=_C619 ,C445_=_C620 ,C445_=_C621 ,C445_=_C622 ,C445_=_C623 ,\nC445_=_C624 ,C445_=_C625 ,C445_=_C626 ,C445_=_C627 ,C445_=_C628 ,C445_=_C629 ,\nC445_=_C630 ,C445_=_C631 ,C445_=_C632 ,C445_=_C633 ,C445_=_C634 ,C445_=_C635 ,\nC445_=_C636 ,C445_=_C637 ,C445_=_C638 ,C445_=_C639 ,C445_=_C640 ,C445_=_C641 ,\nC451_=_C452 ,C451_=_C484 ,C451_=_C519 ,C451_=_C551 ,C451_=_C586 ,C451_=_C648 ,\nC451_=_C674 ,C451_=_C706 ,C451_=_C731 ,C451_=_C762 ,C451_=_C785 ,C451_=_C815 ,\nC451_=_C835 ,C451_=_C864 ,C451_=_C883 ,C451_=_C928 ,C451_=_C929 ,C451_=_C931 ,\nC451_=_C932 ,C451_=_C933 ,C451_=_C934 ,C451_=_C935 ,C451_=_C936 ,C451_=_C937 ,\nC451_=_C938 ,C451_=_C939 ,C451_=_C940 ,C451_=_C941 ,C451_=_C942 ,C451_=_C943 ,\nC451_=_C944 ,C451_=_C945 ,C451_=_C946 ,C451_=_C947 ,C451_=_C948 ,C451_=_C949 ,\nC451_=_C950 ,C451_=_C951 ,C451_=_C952 ,C451_=_C953 ,C451_=_C954 ,C451_=_C955 ,\nC452_=_C486 ,C452_=_C520 ,C452_=_C553 ,C452_=_C587 ,C452_=_C649 ,C452_=_C676 ,\nC452_=_C707 ,C452_=_C733 ,C452_=_C763 ,C452_=_C787 ,C452_=_C816 ,C452_=_C837 ,\nC452_=_C865 ,C452_=_C885 ,C452_=_C956 ,C452_=_C972 ,C452_=_C973 ,C452_=_C974 ,\nC452_=_C975 ,C452_=_C976 ,C452_=_C977 ,C452_=_C978 ,C452_=_C979 ,C452_=_C980 ,\nC452_=_C981 ,C452_=_C982 ,C452_=_C983 ,C452_=_C984 ,C452_=_C985 ,C452_=_C986 ,\nC452_=_C987 ,C452_=_C988 ,C452_=_C989 ,C452_=_C990 ,C452_=_C991 ,C452_=_C992 ,\nC452_=_C993 ,C452_=_C994 ,C452_=_C995 ,C452_=_C996 ,C452_=_C997 ,C472_=_C483 ,\nC472_=_C484 ,C472_=_C486 ,C472_=_C513 ,C472_=_C539 ,C472_=_C579 ,C472_=_C602 ,\nC472_=_C603 ,C472_=_C604 ,C472_=_C605 ,C472_=_C606 ,C472_=_C607 ,C472_=_C608 ,\nC472_=_C609 ,C472_=_C610 ,C472_=_C611 ,C472_=_C612 ,C472_=_C615 ,C472_=_C617 ,\nC472_=_C618 ,C472_=_C619 ,C472_=_C620 ,C472_=_C621 ,C472_=_C622 ,C472_=_C623 ,\nC472_=_C624 ,C472_=_C625 ,C472_=_C626 ,C472_=_C627 ,C472_=_C628 ,C472_=_C629 ,\nC472_=_C630 ,C472_=_C631 ,C472_=_C632 ,C472_=_C633 ,C472_=_C634 ,C472_=_C635 ,\nC472_=_C636 ,C472_=_C637 ,C472_=_C638 ,C472_=_C639 ,C472_=_C640 ,C472_=_C641 ,\nC483_=_C484 ,C483_=_C486 ,C483_=_C550 ,C483_=_C673 ,C483_=_C730 ,C483_=_C784 ,\nC483_=_C834 ,C483_=_C881 ,C483_=_C913 ,C483_=_C914 ,C483_=_C915 ,C483_=_C916 ,\nC483_=_C917 ,C483_=_C918 ,C483_=_C919 ,C483_=_C920 ,C483_=_C921 ,C483_=_C922 ,\nC483_=_C923 ,C483_=_C924 ,C483_=_C925 ,C484_=_C486 ,C484_=_C519 ,C484_=_C551 ,\nC484_=_C586 ,C484_=_C648 ,C484_=_C674 ,C484_=_C706 ,C484_=_C731 ,C484_=_C762 ,\nC484_=_C785 ,C484_=_C815 ,C484_=_C835 ,C484_=_C864 ,C484_=_C883 ,C484_=_C928 ,\nC484_=_C929 ,C484_=_C931 ,C484_=_C932 ,C484_=_C933 ,C484_=_C934 ,C484_=_C935 ,\nC484_=_C936 ,C484_=_C937 ,C484_=_C938 ,C484_=_C939 ,C484_=_C940 ,C484_=_C941 ,\nC484_=_C942 ,C484_=_C943 ,C484_=_C944 ,C484_=_C945 ,C484_=_C946 ,C484_=_C947 ,\nC484_=_C948 ,C484_=_C949 ,C484_=_C950 ,C484_=_C951 ,C484_=_C952 ,C484_=_C953 ,\nC484_=_C954 ,C484_=_C955 ,C486_=_C520 ,C486_=_C553 ,C486_=_C587 ,C486_=_C649 ,\nC486_=_C676 ,C486_=_C707 ,C486_=_C733 ,C486_=_C763 ,C486_=_C787 ,C486_=_C816 ,\nC486_=_C837 ,C486_=_C865 ,C486_=_C885 ,C486_=_C956 ,C486_=_C972 ,C486_=_C973 ,\nC486_=_C974 ,C486_=_C975 ,C486_=_C976 ,C486_=_C977 ,C486_=_C978 ,C486_=_C979 ,\nC486_=_C980 ,C486_=_C981 ,C486_=_C982 ,C486_=_C983 ,C486_=_C984 ,C486_=_C985 ,\nC486_=_C986 ,C486_=_C987 ,C486_=_C988 ,C486_=_C989 ,C486_=_C990 ,C486_=_C991 ,\nC486_=_C992 ,C486_=_C993 ,C486_=_C994 ,C486_=_C995 ,C486_=_C996 ,C486_=_C997 ,\nC513_=_C519 ,C513_=_C520 ,C513_=_C539 ,C513_=_C579 ,C513_=_C602 ,C513_=_C603 ,\nC513_=_C604 ,C513_=_C605 ,C513_=_C606 ,C513_=_C607 ,C513_=_C608 ,C513_=_C609 ,\nC513_=_C610 ,C513_=_C611 ,C513_=_C612 ,C513_=_C615 ,C513_=_C617 ,C513_=_C618 ,\nC513_=_C619 ,C513_=_C620 ,C513_=_C621 ,C513_=_C622 ,C513_=_C623 ,C513_=_C624 ,\nC513_=_C625 ,C513_=_C626 ,C513_=_C627 ,C513_=_C628 ,C513_=_C629 ,C513_=_C630 ,\nC513_=_C631 ,C513_=_C632 ,C513_=_C633 ,C513_=_C634 ,C513_=_C635 ,C513_=_C636 ,\nC513_=_C637 ,C513_=_C638 ,C513_=_C639 ,C513_=_C640 ,C513_=_C641 ,C519_=_C520 ,\nC519_=_C551 ,C519_=_C586 ,C519_=_C648 ,C519_=_C674 ,C519_=_C706 ,C519_=_C731 ,\nC519_=_C762 ,C519_=_C785 ,C519_=_C815 ,C519_=_C835 ,C519_=_C864 ,C519_=_C883 ,\nC519_=_C928 ,C519_=_C929 ,C519_=_C931 ,C519_=_C932 ,C519_=_C933 ,C519_=_C934 ,\nC519_=_C935 ,C519_=_C936 ,C519_=_C937 ,C519_=_C938 ,C519_=_C939 ,C519_=_C940 ,\nC519_=_C941 ,C519_=_C942 ,C519_=_C943 ,C519_=_C944 ,C519_=_C945 ,C519_=_C946 ,\nC519_=_C947 ,C519_=_C948 ,C519_=_C949 ,C519_=_C950 ,C519_=_C951 ,C519_=_C952 ,\nC519_=_C953 ,C519_=_C954 ,C519_=_C955 ,C520_=_C553 ,C520_=_C587 ,C520_=_C649 ,\nC520_=_C676 ,C520_=_C707 ,C520_=_C733 ,C520_=_C763 ,C520_=_C787 ,C520_=_C816 ,\nC520_=_C837 ,C520_=_C865 ,C520_=_C885 ,C520_=_C956 ,C520_=_C972 ,C520_=_C973 ,\nC520_=_C974 ,C520_=_C975 ,C520_=_C976 ,C520_=_C977 ,C520_=_C978 ,C520_=_C979 ,\nC520_=_C980 ,C520_=_C981 ,C520_=_C982 ,C520_=_C983 ,C520_=_C984 ,C520_=_C985 ,\nC520_=_C986 ,C520_=_C987 ,C520_=_C988 ,C520_=_C989 ,C520_=_C990 ,C520_=_C991 ,\nC520_=_C992 ,C520_=_C993 ,C520_=_C994 ,C520_=_C995 ,C520_=_C996 ,C520_=_C997 ,\nC539_=_C550 ,C539_=_C551 ,C539_=_C553 ,C539_=_C579 ,C539_=_C602 ,C539_=_C603 ,\nC539_=_C604 ,C539_=_C605 ,C539_=_C606 ,C539_=_C607 ,C539_=_C608 ,C539_=_C609 ,\nC539_=_C610 ,C539_=_C611 ,C539_=_C612 ,C539_=_C615 ,C539_=_C617 ,C539_=_C618 ,\nC539_=_C619 ,C539_=_C620 ,C539_=_C621 ,C539_=_C622 ,C539_=_C623 ,C539_=_C624 ,\nC539_=_C625 ,C539_=_C626 ,C539_=_C627 ,C539_=_C628 ,C539_=_C629 ,C539_=_C630 ,\nC539_=_C631 ,C539_=_C632 ,C539_=_C633 ,C539_=_C634 ,C539_=_C635 ,C539_=_C636 ,\nC539_=_C637 ,C539_=_C638 ,C539_=_C639 ,C539_=_C640 ,C539_=_C641 ,C550_=_C551 ,\nC550_=_C553 ,C550_=_C673 ,C550_=_C730 ,C550_=_C784 ,C550_=_C834 ,C550_=_C881 ,\nC550_=_C913 ,C550_=_C914 ,C550_=_C915 ,C550_=_C916 ,C550_=_C917 ,C550_=_C918 ,\nC550_=_C919 ,C550_=_C920 ,C550_=_C921 ,C550_=_C922 ,C550_=_C923 ,C550_=_C924 ,\nC550_=_C925 ,C551_=_C553 ,C551_=_C586 ,C551_=_C648 ,C551_=_C674 ,C551_=_C706 ,\nC551_=_C731 ,C551_=_C762 ,C551_=_C785 ,C551_=_C815 ,C551_=_C835 ,C551_=_C864 ,\nC551_=_C883 ,C551_=_C928 ,C551_=_C929 ,C551_=_C931 ,C551_=_C932 ,C551_=_C933 ,\nC551_=_C934 ,C551_=_C935 ,C551_=_C936 ,C551_=_C937 ,C551_=_C938 ,C551_=_C939 ,\nC551_=_C940 ,C551_=_C941 ,C551_=_C942 ,C551_=_C943 ,C551_=_C944 ,C551_=_C945 ,\nC551_=_C946 ,C551_=_C947 ,C551_=_C948 ,C551_=_C949 ,C551_=_C950 ,C551_=_C951 ,\nC551_=_C952 ,C551_=_C953 ,C551_=_C954 ,C551_=_C955 ,C553_=_C587 ,C553_=_C649 ,\nC553_=_C676 ,C553_=_C707 ,C553_=_C733 ,C553_=_C763 ,C553_=_C787 ,C553_=_C816 ,\nC553_=_C837 ,C553_=_C865 ,C553_=_C885 ,C553_=_C956 ,C553_=_C972 ,C553_=_C973 ,\nC553_=_C974 ,C553_=_C975 ,C553_=_C976 ,C553_=_C977 ,C553_=_C978 ,C553_=_C979 ,\nC553_=_C980 ,C553_=_C981 ,C553_=_C982 ,C553_=_C983 ,C553_=_C984 ,C553_=_C985 ,\nC553_=_C986 ,C553_=_C987 ,C553_=_C988 ,C553_=_C989 ,C553_=_C990 ,C553_=_C991 ,\nC553_=_C992 ,C553_=_C993 ,C553_=_C994 ,C553_=_C995 ,C553_=_C996 ,C553_=_C997 ,\nC579_=_C586 ,C579_=_C587 ,C579_=_C602 ,C579_=_C603 ,C579_=_C604 ,C579_=_C605 ,\nC579_=_C606 ,C579_=_C607 ,C579_=_C608 ,C579_=_C609 ,C579_=_C610 ,C579_=_C611 ,\nC579_=_C612 ,C579_=_C615 ,C579_=_C617 ,C579_=_C618 ,C579_=_C619 ,C579_=_C620 ,\nC579_=_C621 ,C579_=_C622 ,C579_=_C623 ,C579_=_C624 ,C579_=_C625 ,C579_=_C626 ,\nC579_=_C627 ,C579_=_C628 ,C579_=_C629 ,C579_=_C630 ,C579_=_C631 ,C579_=_C632 ,\nC579_=_C633 ,C579_=_C634 ,C579_=_C635 ,C579_=_C636 ,C579_=_C637 ,C579_=_C638 ,\nC579_=_C639 ,C579_=_C640 ,C579_=_C641 ,C586_=_C587</w:t>
      </w:r>
    </w:p>
    <w:p>
      <w:pPr>
        <w:pStyle w:val="PreformattedText"/>
        <w:bidi w:val="0"/>
        <w:spacing w:before="0" w:after="0"/>
        <w:jc w:val="left"/>
        <w:rPr/>
      </w:pPr>
      <w:r>
        <w:rPr/>
        <w:t xml:space="preserve"> </w:t>
      </w:r>
      <w:r>
        <w:rPr/>
        <w:t>,C586_=_C648 ,C586_=_C674 ,\nC586_=_C706 ,C586_=_C731 ,C586_=_C762 ,C586_=_C785 ,C586_=_C815 ,C586_=_C835 ,\nC586_=_C864 ,C586_=_C883 ,C586_=_C928 ,C586_=_C929 ,C586_=_C931 ,C586_=_C932 ,\nC586_=_C933 ,C586_=_C934 ,C586_=_C935 ,C586_=_C936 ,C586_=_C937 ,C586_=_C938 ,\nC586_=_C939 ,C586_=_C940 ,C586_=_C941 ,C586_=_C942 ,C586_=_C943 ,C586_=_C944 ,\nC586_=_C945 ,C586_=_C946 ,C586_=_C947 ,C586_=_C948 ,C586_=_C949 ,C586_=_C950 ,\nC586_=_C951 ,C586_=_C952 ,C586_=_C953 ,C586_=_C954 ,C586_=_C955 ,C587_=_C649 ,\nC587_=_C676 ,C587_=_C707 ,C587_=_C733 ,C587_=_C763 ,C587_=_C787 ,C587_=_C816 ,\nC587_=_C837 ,C587_=_C865 ,C587_=_C885 ,C587_=_C956 ,C587_=_C972 ,C587_=_C973 ,\nC587_=_C974 ,C587_=_C975 ,C587_=_C976 ,C587_=_C977 ,C587_=_C978 ,C587_=_C979 ,\nC587_=_C980 ,C587_=_C981 ,C587_=_C982 ,C587_=_C983 ,C587_=_C984 ,C587_=_C985 ,\nC587_=_C986 ,C587_=_C987 ,C587_=_C988 ,C587_=_C989 ,C587_=_C990 ,C587_=_C991 ,\nC587_=_C992 ,C587_=_C993 ,C587_=_C994 ,C587_=_C995 ,C587_=_C996 ,C587_=_C997 ,\nC602_=_C603 ,C602_=_C604 ,C602_=_C605 ,C602_=_C606 ,C602_=_C607 ,C602_=_C608 ,\nC602_=_C609 ,C602_=_C610 ,C602_=_C611 ,C602_=_C612 ,C602_=_C615 ,C602_=_C617 ,\nC602_=_C618 ,C602_=_C619 ,C602_=_C620 ,C602_=_C621 ,C602_=_C622 ,C602_=_C623 ,\nC602_=_C624 ,C602_=_C625 ,C602_=_C626 ,C602_=_C627 ,C602_=_C628 ,C602_=_C629 ,\nC602_=_C630 ,C602_=_C631 ,C602_=_C632 ,C602_=_C633 ,C602_=_C634 ,C602_=_C635 ,\nC602_=_C636 ,C602_=_C637 ,C602_=_C638 ,C602_=_C639 ,C602_=_C640 ,C602_=_C641 ,\nC602_=_C648 ,C602_=_C649 ,C603_=_C604 ,C603_=_C605 ,C603_=_C606 ,C603_=_C607 ,\nC603_=_C608 ,C603_=_C609 ,C603_=_C610 ,C603_=_C611 ,C603_=_C612 ,C603_=_C615 ,\nC603_=_C617 ,C603_=_C618 ,C603_=_C619 ,C603_=_C620 ,C603_=_C621 ,C603_=_C622 ,\nC603_=_C623 ,C603_=_C624 ,C603_=_C625 ,C603_=_C626 ,C603_=_C627 ,C603_=_C628 ,\nC603_=_C629 ,C603_=_C630 ,C603_=_C631 ,C603_=_C632 ,C603_=_C633 ,C603_=_C634 ,\nC603_=_C635 ,C603_=_C636 ,C603_=_C637 ,C603_=_C638 ,C603_=_C639 ,C603_=_C640 ,\nC603_=_C641 ,C604_=_C605 ,C604_=_C606 ,C604_=_C607 ,C604_=_C608 ,C604_=_C609 ,\nC604_=_C610 ,C604_=_C611 ,C604_=_C612 ,C604_=_C615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73 ,\nC604_=_C674 ,C604_=_C676 ,C605_=_C606 ,C605_=_C607 ,C605_=_C608 ,C605_=_C609 ,\nC605_=_C610 ,C605_=_C611 ,C605_=_C612 ,C605_=_C615 ,C605_=_C617 ,C605_=_C618 ,\nC605_=_C619 ,C605_=_C620 ,C605_=_C621 ,C605_=_C622 ,C605_=_C623 ,C605_=_C624 ,\nC605_=_C625 ,C605_=_C626 ,C605_=_C627 ,C605_=_C628 ,C605_=_C629 ,C605_=_C630 ,\nC605_=_C631 ,C605_=_C632 ,C605_=_C633 ,C605_=_C634 ,C605_=_C635 ,C605_=_C636 ,\nC605_=_C637 ,C605_=_C638 ,C605_=_C639 ,C605_=_C640 ,C605_=_C641 ,C605_=_C706 ,\nC605_=_C707 ,C606_=_C607 ,C606_=_C608 ,C606_=_C609 ,C606_=_C610 ,C606_=_C611 ,\nC606_=_C612 ,C606_=_C615 ,C606_=_C617 ,C606_=_C618 ,C606_=_C619 ,C606_=_C620 ,\nC606_=_C621 ,C606_=_C622 ,C606_=_C623 ,C606_=_C624 ,C606_=_C625 ,C606_=_C626 ,\nC606_=_C627 ,C606_=_C628 ,C606_=_C629 ,C606_=_C630 ,C606_=_C631 ,C606_=_C632 ,\nC606_=_C633 ,C606_=_C634 ,C606_=_C635 ,C606_=_C636 ,C606_=_C637 ,C606_=_C638 ,\nC606_=_C639 ,C606_=_C640 ,C606_=_C641 ,C606_=_C730 ,C606_=_C731 ,C606_=_C733 ,\nC607_=_C608 ,C607_=_C609 ,C607_=_C610 ,C607_=_C611 ,C607_=_C612 ,C607_=_C615 ,\nC607_=_C617 ,C607_=_C618 ,C607_=_C619 ,C607_=_C620 ,C607_=_C621 ,C607_=_C622 ,\nC607_=_C623 ,C607_=_C624 ,C607_=_C625 ,C607_=_C626 ,C607_=_C627 ,C607_=_C628 ,\nC607_=_C629 ,C607_=_C630 ,C607_=_C631 ,C607_=_C632 ,C607_=_C633 ,C607_=_C634 ,\nC607_=_C635 ,C607_=_C636 ,C607_=_C637 ,C607_=_C638 ,C607_=_C639 ,C607_=_C640 ,\nC607_=_C641 ,C607_=_C762 ,C607_=_C763 ,C608_=_C609 ,C608_=_C610 ,C608_=_C611 ,\nC608_=_C612 ,C608_=_C615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784 ,C608_=_C785 ,C608_=_C787 ,\nC609_=_C610 ,C609_=_C611 ,C609_=_C612 ,C609_=_C615 ,C609_=_C617 ,C609_=_C618 ,\nC609_=_C619 ,C609_=_C620 ,C609_=_C621 ,C609_=_C622 ,C609_=_C623 ,C609_=_C624 ,\nC609_=_C625 ,C609_=_C626 ,C609_=_C627 ,C609_=_C628 ,C609_=_C629 ,C609_=_C630 ,\nC609_=_C631 ,C609_=_C632 ,C609_=_C633 ,C609_=_C634 ,C609_=_C635 ,C609_=_C636 ,\nC609_=_C637 ,C609_=_C638 ,C609_=_C639 ,C609_=_C640 ,C609_=_C641 ,C609_=_C815 ,\nC609_=_C816 ,C610_=_C611 ,C610_=_C612 ,C610_=_C615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834 ,\nC610_=_C835 ,C610_=_C837 ,C611_=_C612 ,C611_=_C615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1_=_C864 ,\nC611_=_C865 ,C612_=_C615 ,C612_=_C617 ,C612_=_C618 ,C612_=_C619 ,C612_=_C620 ,\nC612_=_C621 ,C612_=_C622 ,C612_=_C623 ,C612_=_C624 ,C612_=_C625 ,C612_=_C626 ,\nC612_=_C627 ,C612_=_C628 ,C612_=_C629 ,C612_=_C630 ,C612_=_C631 ,C612_=_C632 ,\nC612_=_C633 ,C612_=_C634 ,C612_=_C635 ,C612_=_C636 ,C612_=_C637 ,C612_=_C638 ,\nC612_=_C639 ,C612_=_C640 ,C612_=_C641 ,C612_=_C881 ,C612_=_C883 ,C612_=_C885 ,\nC615_=_C617 ,C615_=_C618 ,C615_=_C619 ,C615_=_C620 ,C615_=_C621 ,C615_=_C622 ,\nC615_=_C623 ,C615_=_C624 ,C615_=_C625 ,C615_=_C626 ,C615_=_C627 ,C615_=_C628 ,\nC615_=_C629 ,C615_=_C630 ,C615_=_C631 ,C615_=_C632 ,C615_=_C633 ,C615_=_C634 ,\nC615_=_C635 ,C615_=_C636 ,C615_=_C637 ,C615_=_C638 ,C615_=_C639 ,C615_=_C640 ,\nC615_=_C641 ,C615_=_C928 ,C615_=_C956 ,C617_=_C618 ,C617_=_C619 ,C617_=_C620 ,\nC617_=_C621 ,C617_=_C622 ,C617_=_C623 ,C617_=_C624 ,C617_=_C625 ,C617_=_C626 ,\nC617_=_C627 ,C617_=_C628 ,C617_=_C629 ,C617_=_C630 ,C617_=_C631 ,C617_=_C632 ,\nC617_=_C633 ,C617_=_C634 ,C617_=_C635 ,C617_=_C636 ,C617_=_C637 ,C617_=_C638 ,\nC617_=_C639 ,C617_=_C640 ,C617_=_C641 ,C617_=_C931 ,C617_=_C972 ,C618_=_C619 ,\nC618_=_C620 ,C618_=_C621 ,C618_=_C622 ,C618_=_C623 ,C618_=_C624 ,C618_=_C625 ,\nC618_=_C626 ,C618_=_C627 ,C618_=_C628 ,C618_=_C629 ,C618_=_C630 ,C618_=_C631 ,\nC618_=_C632 ,C618_=_C633 ,C618_=_C634 ,C618_=_C635 ,C618_=_C636 ,C618_=_C637 ,\nC618_=_C638 ,C618_=_C639 ,C618_=_C640 ,C618_=_C641 ,C618_=_C913 ,C618_=_C932 ,\nC618_=_C974 ,C619_=_C620 ,C619_=_C621 ,C619_=_C622 ,C619_=_C623 ,C619_=_C624 ,\nC619_=_C625 ,C619_=_C626 ,C619_=_C627 ,C619_=_C628 ,C619_=_C629 ,C619_=_C630 ,\nC619_=_C631 ,C619_=_C632 ,C619_=_C633 ,C619_=_C634 ,C619_=_C635 ,C619_=_C636 ,\nC619_=_C637 ,C619_=_C638 ,C619_=_C639 ,C619_=_C640 ,C619_=_C641 ,C619_=_C933 ,\nC619_=_C975 ,C620_=_C621 ,C620_=_C622 ,C620_=_C623 ,C620_=_C624 ,C620_=_C625 ,\nC620_=_C626 ,C620_=_C627 ,C620_=_C628 ,C620_=_C629 ,C620_=_C630 ,C620_=_C631 ,\nC620_=_C632 ,C620_=_C633 ,C620_=_C634 ,C620_=_C635 ,C620_=_C636 ,C620_=_C637 ,\nC620_=_C638 ,C620_=_C639 ,C620_=_C640 ,C620_=_C641 ,C620_=_C914 ,C620_=_C934 ,\nC620_=_C976 ,C621_=_C622 ,C621_=_C623 ,C621_=_C624 ,C621_=_C625 ,C621_=_C626 ,\nC621_=_C627 ,C621_=_C628 ,C621_=_C629 ,C621_=_C630 ,C621_=_C631 ,C621_=_C632 ,\nC621_=_C633 ,C621_=_C634 ,C621_=_C635 ,C621_=_C636 ,C621_=_C637 ,C621_=_C638 ,\nC621_=_C639 ,C621_=_C640 ,C621_=_C641 ,C621_=_C935 ,C621_=_C977 ,C622_=_C623 ,\nC622_=_C624 ,C622_=_C625 ,C622_=_C626 ,C622_=_C627 ,C622_=_C628 ,C622_=_C629 ,\nC622_=_C630 ,C622_=_C631 ,C622_=_C632 ,C622_=_C633 ,C622_=_C634 ,C622_=_C635 ,\nC622_=_C636 ,C622_=_C637 ,C622_=_C638 ,C622_=_C639 ,C622_=_C640 ,C622_=_C641 ,\nC622_=_C915 ,C622_=_C936 ,C622_=_C978 ,C623_=_C624 ,C623_=_C625 ,C623_=_C626 ,\nC623_=_C627 ,C623_=_C628 ,C623_=_C629 ,C623_=_C630 ,C623_=_C631 ,C623_=_C632 ,\nC623_=_C633 ,C623_=_C634 ,C623_=_C635 ,C623_=_C636 ,C623_=_C637 ,C623_=_C638 ,\nC623_=_C639 ,C623_=_C640 ,C623_=_C641 ,C623_=_C937 ,C623_=_C979 ,C624_=_C625 ,\nC624_=_C626 ,C624_=_C627 ,C624_=_C628 ,C624_=_C629 ,C624_=_C630 ,C624_=_C631 ,\nC624_=_C632 ,C624_=_C633 ,C624_=_C634 ,C624_=_C635 ,C624_=_C636 ,C624_=_C637 ,\nC624_=_C638 ,C624_=_C639 ,C624_=_C640 ,C624_=_C641 ,C624_=_C916 ,C624_=_C938 ,\nC624_=_C980 ,C625_=_C626 ,C625_=_C627 ,C625_=_C628 ,C625_=_C629 ,C625_=_C630 ,\nC625_=_C631 ,C625_=_C632 ,C625_=_C633 ,C625_=_C634 ,C625_=_C635 ,C625_=_C636 ,\nC625_=_C637 ,C625_=_C638 ,C625_=_C639 ,C625_=_C640 ,C625_=_C641 ,C625_=_C917 ,\nC625_=_C939 ,C625_=_C981 ,C626_=_C627 ,C626_=_C628 ,C626_=_C629 ,C626_=_C630 ,\nC626_=_C631 ,C626_=_C632 ,C626_=_C633 ,C626_=_C634 ,C626_=_C635 ,C626_=_C636 ,\nC626_=_C637 ,C626_=_C638 ,C626_=_C639 ,C626_=_C640 ,C626_=_C641 ,C626_=_C918 ,\nC626_=_C940 ,C626_=_C982 ,C627_=_C628 ,C627_=_C629 ,C627_=_C630 ,C627_=_C631 ,\nC627_=_C632 ,C627_=_C633 ,C627_=_C634 ,C627_=_C635 ,C627_=_C636 ,C627_=_C637 ,\nC627_=_C638 ,C627_=_C639 ,C627_=_C640 ,C627_=_C641 ,C627_=_C941 ,C627_=_C983 ,\nC628_=_C629 ,C628_=_C630 ,C628_=_C631 ,C628_=_C632 ,C628_=_C633 ,C628_=_C634 ,\nC628_=_C635 ,C628_=_C636 ,C628_=_C637 ,C628_=_C638 ,C628_=_C639 ,C628_=_C640 ,\nC628_=_C641 ,C628_=_C919 ,C628_=_C942 ,C628_=_C984 ,C629_=_C630 ,C629_=_C631 ,\nC629_=_C632 ,C629_=_C633 ,C629_=_C634 ,C629_=_C635 ,C629_=_C636 ,C629_=_C637 ,\nC629_=_C638 ,C629_=_C639 ,C629_=_C640 ,C629_=_C641 ,C629_=_C943 ,C629_=_C985 ,\nC630_=_C631 ,C630_=_C632 ,C630_=_C633 ,C630_=_C634 ,C630_=_C635 ,C630_=_C636 ,\nC630_=_C637 ,C630_=_C638 ,C630_=_C639</w:t>
      </w:r>
    </w:p>
    <w:p>
      <w:pPr>
        <w:pStyle w:val="PreformattedText"/>
        <w:bidi w:val="0"/>
        <w:spacing w:before="0" w:after="0"/>
        <w:jc w:val="left"/>
        <w:rPr/>
      </w:pPr>
      <w:r>
        <w:rPr/>
        <w:t xml:space="preserve"> </w:t>
      </w:r>
      <w:r>
        <w:rPr/>
        <w:t>,C630_=_C640 ,C630_=_C641 ,C630_=_C920 ,\nC630_=_C944 ,C630_=_C986 ,C631_=_C632 ,C631_=_C633 ,C631_=_C634 ,C631_=_C635 ,\nC631_=_C636 ,C631_=_C637 ,C631_=_C638 ,C631_=_C639 ,C631_=_C640 ,C631_=_C641 ,\nC631_=_C945 ,C631_=_C987 ,C632_=_C633 ,C632_=_C634 ,C632_=_C635 ,C632_=_C636 ,\nC632_=_C637 ,C632_=_C638 ,C632_=_C639 ,C632_=_C640 ,C632_=_C641 ,C632_=_C921 ,\nC632_=_C946 ,C632_=_C988 ,C633_=_C634 ,C633_=_C635 ,C633_=_C636 ,C633_=_C637 ,\nC633_=_C638 ,C633_=_C639 ,C633_=_C640 ,C633_=_C641 ,C633_=_C947 ,C633_=_C989 ,\nC634_=_C635 ,C634_=_C636 ,C634_=_C637 ,C634_=_C638 ,C634_=_C639 ,C634_=_C640 ,\nC634_=_C641 ,C634_=_C922 ,C634_=_C948 ,C634_=_C990 ,C635_=_C636 ,C635_=_C637 ,\nC635_=_C638 ,C635_=_C639 ,C635_=_C640 ,C635_=_C641 ,C635_=_C949 ,C635_=_C991 ,\nC636_=_C637 ,C636_=_C638 ,C636_=_C639 ,C636_=_C640 ,C636_=_C641 ,C636_=_C923 ,\nC636_=_C950 ,C636_=_C992 ,C637_=_C638 ,C637_=_C639 ,C637_=_C640 ,C637_=_C641 ,\nC637_=_C951 ,C637_=_C993 ,C638_=_C639 ,C638_=_C640 ,C638_=_C641 ,C638_=_C924 ,\nC638_=_C952 ,C638_=_C994 ,C639_=_C640 ,C639_=_C641 ,C639_=_C953 ,C639_=_C995 ,\nC640_=_C641 ,C640_=_C925 ,C640_=_C954 ,C640_=_C996 ,C641_=_C955 ,C641_=_C997 ,\nC648_=_C649 ,C648_=_C674 ,C648_=_C706 ,C648_=_C731 ,C648_=_C762 ,C648_=_C785 ,\nC648_=_C815 ,C648_=_C835 ,C648_=_C864 ,C648_=_C883 ,C648_=_C928 ,C648_=_C929 ,\nC648_=_C931 ,C648_=_C932 ,C648_=_C933 ,C648_=_C934 ,C648_=_C935 ,C648_=_C936 ,\nC648_=_C937 ,C648_=_C938 ,C648_=_C939 ,C648_=_C940 ,C648_=_C941 ,C648_=_C942 ,\nC648_=_C943 ,C648_=_C944 ,C648_=_C945 ,C648_=_C946 ,C648_=_C947 ,C648_=_C948 ,\nC648_=_C949 ,C648_=_C950 ,C648_=_C951 ,C648_=_C952 ,C648_=_C953 ,C648_=_C954 ,\nC648_=_C955 ,C649_=_C676 ,C649_=_C707 ,C649_=_C733 ,C649_=_C763 ,C649_=_C787 ,\nC649_=_C816 ,C649_=_C837 ,C649_=_C865 ,C649_=_C885 ,C649_=_C956 ,C649_=_C972 ,\nC649_=_C973 ,C649_=_C974 ,C649_=_C975 ,C649_=_C976 ,C649_=_C977 ,C649_=_C978 ,\nC649_=_C979 ,C649_=_C980 ,C649_=_C981 ,C649_=_C982 ,C649_=_C983 ,C649_=_C984 ,\nC649_=_C985 ,C649_=_C986 ,C649_=_C987 ,C649_=_C988 ,C649_=_C989 ,C649_=_C990 ,\nC649_=_C991 ,C649_=_C992 ,C649_=_C993 ,C649_=_C994 ,C649_=_C995 ,C649_=_C996 ,\nC649_=_C997 ,C673_=_C674 ,C673_=_C676 ,C673_=_C730 ,C673_=_C784 ,C673_=_C834 ,\nC673_=_C881 ,C673_=_C913 ,C673_=_C914 ,C673_=_C915 ,C673_=_C916 ,C673_=_C917 ,\nC673_=_C918 ,C673_=_C919 ,C673_=_C920 ,C673_=_C921 ,C673_=_C922 ,C673_=_C923 ,\nC673_=_C924 ,C673_=_C925 ,C674_=_C676 ,C674_=_C706 ,C674_=_C731 ,C674_=_C762 ,\nC674_=_C785 ,C674_=_C815 ,C674_=_C835 ,C674_=_C864 ,C674_=_C883 ,C674_=_C928 ,\nC674_=_C929 ,C674_=_C931 ,C674_=_C932 ,C674_=_C933 ,C674_=_C934 ,C674_=_C935 ,\nC674_=_C936 ,C674_=_C937 ,C674_=_C938 ,C674_=_C939 ,C674_=_C940 ,C674_=_C941 ,\nC674_=_C942 ,C674_=_C943 ,C674_=_C944 ,C674_=_C945 ,C674_=_C946 ,C674_=_C947 ,\nC674_=_C948 ,C674_=_C949 ,C674_=_C950 ,C674_=_C951 ,C674_=_C952 ,C674_=_C953 ,\nC674_=_C954 ,C674_=_C955 ,C676_=_C707 ,C676_=_C733 ,C676_=_C763 ,C676_=_C787 ,\nC676_=_C816 ,C676_=_C837 ,C676_=_C865 ,C676_=_C885 ,C676_=_C956 ,C676_=_C972 ,\nC676_=_C973 ,C676_=_C974 ,C676_=_C975 ,C676_=_C976 ,C676_=_C977 ,C676_=_C978 ,\nC676_=_C979 ,C676_=_C980 ,C676_=_C981 ,C676_=_C982 ,C676_=_C983 ,C676_=_C984 ,\nC676_=_C985 ,C676_=_C986 ,C676_=_C987 ,C676_=_C988 ,C676_=_C989 ,C676_=_C990 ,\nC676_=_C991 ,C676_=_C992 ,C676_=_C993 ,C676_=_C994 ,C676_=_C995 ,C676_=_C996 ,\nC676_=_C997 ,C706_=_C707 ,C706_=_C731 ,C706_=_C762 ,C706_=_C785 ,C706_=_C815 ,\nC706_=_C835 ,C706_=_C864 ,C706_=_C883 ,C706_=_C928 ,C706_=_C929 ,C706_=_C931 ,\nC706_=_C932 ,C706_=_C933 ,C706_=_C934 ,C706_=_C935 ,C706_=_C936 ,C706_=_C937 ,\nC706_=_C938 ,C706_=_C939 ,C706_=_C940 ,C706_=_C941 ,C706_=_C942 ,C706_=_C943 ,\nC706_=_C944 ,C706_=_C945 ,C706_=_C946 ,C706_=_C947 ,C706_=_C948 ,C706_=_C949 ,\nC706_=_C950 ,C706_=_C951 ,C706_=_C952 ,C706_=_C953 ,C706_=_C954 ,C706_=_C955 ,\nC707_=_C733 ,C707_=_C763 ,C707_=_C787 ,C707_=_C816 ,C707_=_C837 ,C707_=_C865 ,\nC707_=_C885 ,C707_=_C956 ,C707_=_C972 ,C707_=_C973 ,C707_=_C974 ,C707_=_C975 ,\nC707_=_C976 ,C707_=_C977 ,C707_=_C978 ,C707_=_C979 ,C707_=_C980 ,C707_=_C981 ,\nC707_=_C982 ,C707_=_C983 ,C707_=_C984 ,C707_=_C985 ,C707_=_C986 ,C707_=_C987 ,\nC707_=_C988 ,C707_=_C989 ,C707_=_C990 ,C707_=_C991 ,C707_=_C992 ,C707_=_C993 ,\nC707_=_C994 ,C707_=_C995 ,C707_=_C996 ,C707_=_C997 ,C730_=_C731 ,C730_=_C733 ,\nC730_=_C784 ,C730_=_C834 ,C730_=_C881 ,C730_=_C913 ,C730_=_C914 ,C730_=_C915 ,\nC730_=_C916 ,C730_=_C917 ,C730_=_C918 ,C730_=_C919 ,C730_=_C920 ,C730_=_C921 ,\nC730_=_C922 ,C730_=_C923 ,C730_=_C924 ,C730_=_C925 ,C731_=_C733 ,C731_=_C762 ,\nC731_=_C785 ,C731_=_C815 ,C731_=_C835 ,C731_=_C864 ,C731_=_C883 ,C731_=_C928 ,\nC731_=_C929 ,C731_=_C931 ,C731_=_C932 ,C731_=_C933 ,C731_=_C934 ,C731_=_C935 ,\nC731_=_C936 ,C731_=_C937 ,C731_=_C938 ,C731_=_C939 ,C731_=_C940 ,C731_=_C941 ,\nC731_=_C942 ,C731_=_C943 ,C731_=_C944 ,C731_=_C945 ,C731_=_C946 ,C731_=_C947 ,\nC731_=_C948 ,C731_=_C949 ,C731_=_C950 ,C731_=_C951 ,C731_=_C952 ,C731_=_C953 ,\nC731_=_C954 ,C731_=_C955 ,C733_=_C763 ,C733_=_C787 ,C733_=_C816 ,C733_=_C837 ,\nC733_=_C865 ,C733_=_C885 ,C733_=_C956 ,C733_=_C972 ,C733_=_C973 ,C733_=_C974 ,\nC733_=_C975 ,C733_=_C976 ,C733_=_C977 ,C733_=_C978 ,C733_=_C979 ,C733_=_C980 ,\nC733_=_C981 ,C733_=_C982 ,C733_=_C983 ,C733_=_C984 ,C733_=_C985 ,C733_=_C986 ,\nC733_=_C987 ,C733_=_C988 ,C733_=_C989 ,C733_=_C990 ,C733_=_C991 ,C733_=_C992 ,\nC733_=_C993 ,C733_=_C994 ,C733_=_C995 ,C733_=_C996 ,C733_=_C997 ,C762_=_C763 ,\nC762_=_C785 ,C762_=_C815 ,C762_=_C835 ,C762_=_C864 ,C762_=_C883 ,C762_=_C928 ,\nC762_=_C929 ,C762_=_C931 ,C762_=_C932 ,C762_=_C933 ,C762_=_C934 ,C762_=_C935 ,\nC762_=_C936 ,C762_=_C937 ,C762_=_C938 ,C762_=_C939 ,C762_=_C940 ,C762_=_C941 ,\nC762_=_C942 ,C762_=_C943 ,C762_=_C944 ,C762_=_C945 ,C762_=_C946 ,C762_=_C947 ,\nC762_=_C948 ,C762_=_C949 ,C762_=_C950 ,C762_=_C951 ,C762_=_C952 ,C762_=_C953 ,\nC762_=_C954 ,C762_=_C955 ,C763_=_C787 ,C763_=_C816 ,C763_=_C837 ,C763_=_C865 ,\nC763_=_C885 ,C763_=_C956 ,C763_=_C972 ,C763_=_C973 ,C763_=_C974 ,C763_=_C975 ,\nC763_=_C976 ,C763_=_C977 ,C763_=_C978 ,C763_=_C979 ,C763_=_C980 ,C763_=_C981 ,\nC763_=_C982 ,C763_=_C983 ,C763_=_C984 ,C763_=_C985 ,C763_=_C986 ,C763_=_C987 ,\nC763_=_C988 ,C763_=_C989 ,C763_=_C990 ,C763_=_C991 ,C763_=_C992 ,C763_=_C993 ,\nC763_=_C994 ,C763_=_C995 ,C763_=_C996 ,C763_=_C997 ,C784_=_C785 ,C784_=_C787 ,\nC784_=_C834 ,C784_=_C881 ,C784_=_C913 ,C784_=_C914 ,C784_=_C915 ,C784_=_C916 ,\nC784_=_C917 ,C784_=_C918 ,C784_=_C919 ,C784_=_C920 ,C784_=_C921 ,C784_=_C922 ,\nC784_=_C923 ,C784_=_C924 ,C784_=_C925 ,C785_=_C787 ,C785_=_C815 ,C785_=_C835 ,\nC785_=_C864 ,C785_=_C883 ,C785_=_C928 ,C785_=_C929 ,C785_=_C931 ,C785_=_C932 ,\nC785_=_C933 ,C785_=_C934 ,C785_=_C935 ,C785_=_C936 ,C785_=_C937 ,C785_=_C938 ,\nC785_=_C939 ,C785_=_C940 ,C785_=_C941 ,C785_=_C942 ,C785_=_C943 ,C785_=_C944 ,\nC785_=_C945 ,C785_=_C946 ,C785_=_C947 ,C785_=_C948 ,C785_=_C949 ,C785_=_C950 ,\nC785_=_C951 ,C785_=_C952 ,C785_=_C953 ,C785_=_C954 ,C785_=_C955 ,C787_=_C816 ,\nC787_=_C837 ,C787_=_C865 ,C787_=_C885 ,C787_=_C956 ,C787_=_C972 ,C787_=_C973 ,\nC787_=_C974 ,C787_=_C975 ,C787_=_C976 ,C787_=_C977 ,C787_=_C978 ,C787_=_C979 ,\nC787_=_C980 ,C787_=_C981 ,C787_=_C982 ,C787_=_C983 ,C787_=_C984 ,C787_=_C985 ,\nC787_=_C986 ,C787_=_C987 ,C787_=_C988 ,C787_=_C989 ,C787_=_C990 ,C787_=_C991 ,\nC787_=_C992 ,C787_=_C993 ,C787_=_C994 ,C787_=_C995 ,C787_=_C996 ,C787_=_C997 ,\nC815_=_C816 ,C815_=_C835 ,C815_=_C864 ,C815_=_C883 ,C815_=_C928 ,C815_=_C929 ,\nC815_=_C931 ,C815_=_C932 ,C815_=_C933 ,C815_=_C934 ,C815_=_C935 ,C815_=_C936 ,\nC815_=_C937 ,C815_=_C938 ,C815_=_C939 ,C815_=_C940 ,C815_=_C941 ,C815_=_C942 ,\nC815_=_C943 ,C815_=_C944 ,C815_=_C945 ,C815_=_C946 ,C815_=_C947 ,C815_=_C948 ,\nC815_=_C949 ,C815_=_C950 ,C815_=_C951 ,C815_=_C952 ,C815_=_C953 ,C815_=_C954 ,\nC815_=_C955 ,C816_=_C837 ,C816_=_C865 ,C816_=_C885 ,C816_=_C956 ,C816_=_C972 ,\nC816_=_C973 ,C816_=_C974 ,C816_=_C975 ,C816_=_C976 ,C816_=_C977 ,C816_=_C978 ,\nC816_=_C979 ,C816_=_C980 ,C816_=_C981 ,C816_=_C982 ,C816_=_C983 ,C816_=_C984 ,\nC816_=_C985 ,C816_=_C986 ,C816_=_C987 ,C816_=_C988 ,C816_=_C989 ,C816_=_C990 ,\nC816_=_C991 ,C816_=_C992 ,C816_=_C993 ,C816_=_C994 ,C816_=_C995 ,C816_=_C996 ,\nC816_=_C997 ,C834_=_C835 ,C834_=_C837 ,C834_=_C881 ,C834_=_C913 ,C834_=_C914 ,\nC834_=_C915 ,C834_=_C916 ,C834_=_C917 ,C834_=_C918 ,C834_=_C919 ,C834_=_C920 ,\nC834_=_C921 ,C834_=_C922 ,C834_=_C923 ,C834_=_C924 ,C834_=_C925 ,C835_=_C837 ,\nC835_=_C864 ,C835_=_C883 ,C835_=_C928 ,C835_=_C929 ,C835_=_C931 ,C835_=_C932 ,\nC835_=_C933 ,C835_=_C934 ,C835_=_C935 ,C835_=_C936 ,C835_=_C937 ,C835_=_C938 ,\nC835_=_C939 ,C835_=_C940 ,C835_=_C941 ,C835_=_C942 ,C835_=_C943 ,C835_=_C944 ,\nC835_=_C945 ,C835_=_C946 ,C835_=_C947 ,C835_=_C948 ,C835_=_C949 ,C835_=_C950 ,\nC835_=_C951 ,C835_=_C952 ,C835_=_C953 ,C835_=_C954 ,C835_=_C955 ,C837_=_C865 ,\nC837_=_C885 ,C837_=_C956 ,C837_=_C972 ,C837_=_C973 ,C837_=_C974 ,C837_=_C975 ,\nC837_=_C976 ,C837_=_C977 ,C837_=_C978 ,C837_=_C979 ,C837_=_C980 ,C837_=_C981 ,\nC837_=_C982 ,C837_=_C983 ,C837_=_C984 ,C837_=_C985 ,C837_=_C986 ,C837_=_C987 ,\nC837_=_C988 ,C837_=_C989 ,C837_=_C990 ,C837_=_C991 ,C837_=_C992 ,C837_=_C993 ,\nC837_=_C994 ,C837_=_C995 ,C837_=_C996 ,C837_=_C997 ,C864_=_C865 ,C864_=_C883 ,\nC864_=_C928 ,C864_=_C929 ,C864_=_C931 ,C864_=_C932 ,C864_=_C933 ,C864_=_C934 ,\nC864_=_C935 ,C864_=_C936 ,C864_=_C937 ,C864_=_C938 ,C864_=_C939 ,C864_=_C940 ,\nC864_=_C941 ,C864_=_C942 ,C864_=_C943 ,C864_=_C944 ,C864_=_C945 ,C864_=_C946 ,\nC864_=_C947 ,C864_=_C948 ,C864_=_C949 ,C864_=_C950 ,C864_=_C951 ,C864_=_C952 ,\nC864_=_C953 ,C864_=_C954 ,C864_=_C955 ,C865_=_C885 ,C865_=_C956 ,C865_=_C972 ,\nC865_=_C973 ,C865_=_C974 ,C865_=_C975 ,C865_=_C976 ,C865_=_C977 ,C865_=_C978 ,\nC865_=_C979 ,C865_=_C980 ,C865_=_C981 ,C865_=_C982 ,C865_=_C983 ,C865_=_C984 ,\nC865_=_C985 ,C865_=_C986 ,C865_=_C987 ,C865_=_C988 ,C865_=_C989 ,C865_=_C990 ,\nC865_=_C991 ,C865_=_C992 ,C865_=_C993 ,C865_=_C994 ,C865_=_C995 ,C865_=_C996 ,\nC865_=_C997 ,C881_=_C883</w:t>
      </w:r>
    </w:p>
    <w:p>
      <w:pPr>
        <w:pStyle w:val="PreformattedText"/>
        <w:bidi w:val="0"/>
        <w:spacing w:before="0" w:after="0"/>
        <w:jc w:val="left"/>
        <w:rPr/>
      </w:pPr>
      <w:r>
        <w:rPr/>
        <w:t xml:space="preserve"> </w:t>
      </w:r>
      <w:r>
        <w:rPr/>
        <w:t>,C881_=_C885 ,C881_=_C913 ,C881_=_C914 ,C881_=_C915 ,\nC881_=_C916 ,C881_=_C917 ,C881_=_C918 ,C881_=_C919 ,C881_=_C920 ,C881_=_C921 ,\nC881_=_C922 ,C881_=_C923 ,C881_=_C924 ,C881_=_C925 ,C883_=_C885 ,C883_=_C928 ,\nC883_=_C929 ,C883_=_C931 ,C883_=_C932 ,C883_=_C933 ,C883_=_C934 ,C883_=_C935 ,\nC883_=_C936 ,C883_=_C937 ,C883_=_C938 ,C883_=_C939 ,C883_=_C940 ,C883_=_C941 ,\nC883_=_C942 ,C883_=_C943 ,C883_=_C944 ,C883_=_C945 ,C883_=_C946 ,C883_=_C947 ,\nC883_=_C948 ,C883_=_C949 ,C883_=_C950 ,C883_=_C951 ,C883_=_C952 ,C883_=_C953 ,\nC883_=_C954 ,C883_=_C955 ,C885_=_C956 ,C885_=_C972 ,C885_=_C973 ,C885_=_C974 ,\nC885_=_C975 ,C885_=_C976 ,C885_=_C977 ,C885_=_C978 ,C885_=_C979 ,C885_=_C980 ,\nC885_=_C981 ,C885_=_C982 ,C885_=_C983 ,C885_=_C984 ,C885_=_C985 ,C885_=_C986 ,\nC885_=_C987 ,C885_=_C988 ,C885_=_C989 ,C885_=_C990 ,C885_=_C991 ,C885_=_C992 ,\nC885_=_C993 ,C885_=_C994 ,C885_=_C995 ,C885_=_C996 ,C885_=_C997 ,C913_=_C914 ,\nC913_=_C915 ,C913_=_C916 ,C913_=_C917 ,C913_=_C918 ,C913_=_C919 ,C913_=_C920 ,\nC913_=_C921 ,C913_=_C922 ,C913_=_C923 ,C913_=_C924 ,C913_=_C925 ,C913_=_C932 ,\nC913_=_C974 ,C914_=_C915 ,C914_=_C916 ,C914_=_C917 ,C914_=_C918 ,C914_=_C919 ,\nC914_=_C920 ,C914_=_C921 ,C914_=_C922 ,C914_=_C923 ,C914_=_C924 ,C914_=_C925 ,\nC914_=_C934 ,C914_=_C976 ,C915_=_C916 ,C915_=_C917 ,C915_=_C918 ,C915_=_C919 ,\nC915_=_C920 ,C915_=_C921 ,C915_=_C922 ,C915_=_C923 ,C915_=_C924 ,C915_=_C925 ,\nC915_=_C936 ,C915_=_C978 ,C916_=_C917 ,C916_=_C918 ,C916_=_C919 ,C916_=_C920 ,\nC916_=_C921 ,C916_=_C922 ,C916_=_C923 ,C916_=_C924 ,C916_=_C925 ,C916_=_C938 ,\nC916_=_C980 ,C917_=_C918 ,C917_=_C919 ,C917_=_C920 ,C917_=_C921 ,C917_=_C922 ,\nC917_=_C923 ,C917_=_C924 ,C917_=_C925 ,C917_=_C939 ,C917_=_C981 ,C918_=_C919 ,\nC918_=_C920 ,C918_=_C921 ,C918_=_C922 ,C918_=_C923 ,C918_=_C924 ,C918_=_C925 ,\nC918_=_C940 ,C918_=_C982 ,C919_=_C920 ,C919_=_C921 ,C919_=_C922 ,C919_=_C923 ,\nC919_=_C924 ,C919_=_C925 ,C919_=_C942 ,C919_=_C984 ,C920_=_C921 ,C920_=_C922 ,\nC920_=_C923 ,C920_=_C924 ,C920_=_C925 ,C920_=_C944 ,C920_=_C986 ,C921_=_C922 ,\nC921_=_C923 ,C921_=_C924 ,C921_=_C925 ,C921_=_C946 ,C921_=_C988 ,C922_=_C923 ,\nC922_=_C924 ,C922_=_C925 ,C922_=_C948 ,C922_=_C990 ,C923_=_C924 ,C923_=_C925 ,\nC923_=_C950 ,C923_=_C992 ,C924_=_C925 ,C924_=_C952 ,C924_=_C994 ,C925_=_C954 ,\nC925_=_C996 ,C928_=_C929 ,C928_=_C931 ,C928_=_C932 ,C928_=_C933 ,C928_=_C934 ,\nC928_=_C935 ,C928_=_C936 ,C928_=_C937 ,C928_=_C938 ,C928_=_C939 ,C928_=_C940 ,\nC928_=_C941 ,C928_=_C942 ,C928_=_C943 ,C928_=_C944 ,C928_=_C945 ,C928_=_C946 ,\nC928_=_C947 ,C928_=_C948 ,C928_=_C949 ,C928_=_C950 ,C928_=_C951 ,C928_=_C952 ,\nC928_=_C953 ,C928_=_C954 ,C928_=_C955 ,C928_=_C956 ,C929_=_C931 ,C929_=_C932 ,\nC929_=_C933 ,C929_=_C934 ,C929_=_C935 ,C929_=_C936 ,C929_=_C937 ,C929_=_C938 ,\nC929_=_C939 ,C929_=_C940 ,C929_=_C941 ,C929_=_C942 ,C929_=_C943 ,C929_=_C944 ,\nC929_=_C945 ,C929_=_C946 ,C929_=_C947 ,C929_=_C948 ,C929_=_C949 ,C929_=_C950 ,\nC929_=_C951 ,C929_=_C952 ,C929_=_C953 ,C929_=_C954 ,C929_=_C955 ,C931_=_C932 ,\nC931_=_C933 ,C931_=_C934 ,C931_=_C935 ,C931_=_C936 ,C931_=_C937 ,C931_=_C938 ,\nC931_=_C939 ,C931_=_C940 ,C931_=_C941 ,C931_=_C942 ,C931_=_C943 ,C931_=_C944 ,\nC931_=_C945 ,C931_=_C946 ,C931_=_C947 ,C931_=_C948 ,C931_=_C949 ,C931_=_C950 ,\nC931_=_C951 ,C931_=_C952 ,C931_=_C953 ,C931_=_C954 ,C931_=_C955 ,C931_=_C972 ,\nC932_=_C933 ,C932_=_C934 ,C932_=_C935 ,C932_=_C936 ,C932_=_C937 ,C932_=_C938 ,\nC932_=_C939 ,C932_=_C940 ,C932_=_C941 ,C932_=_C942 ,C932_=_C943 ,C932_=_C944 ,\nC932_=_C945 ,C932_=_C946 ,C932_=_C947 ,C932_=_C948 ,C932_=_C949 ,C932_=_C950 ,\nC932_=_C951 ,C932_=_C952 ,C932_=_C953 ,C932_=_C954 ,C932_=_C955 ,C932_=_C974 ,\nC933_=_C934 ,C933_=_C935 ,C933_=_C936 ,C933_=_C937 ,C933_=_C938 ,C933_=_C939 ,\nC933_=_C940 ,C933_=_C941 ,C933_=_C942 ,C933_=_C943 ,C933_=_C944 ,C933_=_C945 ,\nC933_=_C946 ,C933_=_C947 ,C933_=_C948 ,C933_=_C949 ,C933_=_C950 ,C933_=_C951 ,\nC933_=_C952 ,C933_=_C953 ,C933_=_C954 ,C933_=_C955 ,C933_=_C975 ,C934_=_C935 ,\nC934_=_C936 ,C934_=_C937 ,C934_=_C938 ,C934_=_C939 ,C934_=_C940 ,C934_=_C941 ,\nC934_=_C942 ,C934_=_C943 ,C934_=_C944 ,C934_=_C945 ,C934_=_C946 ,C934_=_C947 ,\nC934_=_C948 ,C934_=_C949 ,C934_=_C950 ,C934_=_C951 ,C934_=_C952 ,C934_=_C953 ,\nC934_=_C954 ,C934_=_C955 ,C934_=_C976 ,C935_=_C936 ,C935_=_C937 ,C935_=_C938 ,\nC935_=_C939 ,C935_=_C940 ,C935_=_C941 ,C935_=_C942 ,C935_=_C943 ,C935_=_C944 ,\nC935_=_C945 ,C935_=_C946 ,C935_=_C947 ,C935_=_C948 ,C935_=_C949 ,C935_=_C950 ,\nC935_=_C951 ,C935_=_C952 ,C935_=_C953 ,C935_=_C954 ,C935_=_C955 ,C935_=_C977 ,\nC936_=_C937 ,C936_=_C938 ,C936_=_C939 ,C936_=_C940 ,C936_=_C941 ,C936_=_C942 ,\nC936_=_C943 ,C936_=_C944 ,C936_=_C945 ,C936_=_C946 ,C936_=_C947 ,C936_=_C948 ,\nC936_=_C949 ,C936_=_C950 ,C936_=_C951 ,C936_=_C952 ,C936_=_C953 ,C936_=_C954 ,\nC936_=_C955 ,C936_=_C978 ,C937_=_C938 ,C937_=_C939 ,C937_=_C940 ,C937_=_C941 ,\nC937_=_C942 ,C937_=_C943 ,C937_=_C944 ,C937_=_C945 ,C937_=_C946 ,C937_=_C947 ,\nC937_=_C948 ,C937_=_C949 ,C937_=_C950 ,C937_=_C951 ,C937_=_C952 ,C937_=_C953 ,\nC937_=_C954 ,C937_=_C955 ,C937_=_C979 ,C938_=_C939 ,C938_=_C940 ,C938_=_C941 ,\nC938_=_C942 ,C938_=_C943 ,C938_=_C944 ,C938_=_C945 ,C938_=_C946 ,C938_=_C947 ,\nC938_=_C948 ,C938_=_C949 ,C938_=_C950 ,C938_=_C951 ,C938_=_C952 ,C938_=_C953 ,\nC938_=_C954 ,C938_=_C955 ,C938_=_C980 ,C939_=_C940 ,C939_=_C941 ,C939_=_C942 ,\nC939_=_C943 ,C939_=_C944 ,C939_=_C945 ,C939_=_C946 ,C939_=_C947 ,C939_=_C948 ,\nC939_=_C949 ,C939_=_C950 ,C939_=_C951 ,C939_=_C952 ,C939_=_C953 ,C939_=_C954 ,\nC939_=_C955 ,C939_=_C981 ,C940_=_C941 ,C940_=_C942 ,C940_=_C943 ,C940_=_C944 ,\nC940_=_C945 ,C940_=_C946 ,C940_=_C947 ,C940_=_C948 ,C940_=_C949 ,C940_=_C950 ,\nC940_=_C951 ,C940_=_C952 ,C940_=_C953 ,C940_=_C954 ,C940_=_C955 ,C940_=_C982 ,\nC941_=_C942 ,C941_=_C943 ,C941_=_C944 ,C941_=_C945 ,C941_=_C946 ,C941_=_C947 ,\nC941_=_C948 ,C941_=_C949 ,C941_=_C950 ,C941_=_C951 ,C941_=_C952 ,C941_=_C953 ,\nC941_=_C954 ,C941_=_C955 ,C941_=_C983 ,C942_=_C943 ,C942_=_C944 ,C942_=_C945 ,\nC942_=_C946 ,C942_=_C947 ,C942_=_C948 ,C942_=_C949 ,C942_=_C950 ,C942_=_C951 ,\nC942_=_C952 ,C942_=_C953 ,C942_=_C954 ,C942_=_C955 ,C942_=_C984 ,C943_=_C944 ,\nC943_=_C945 ,C943_=_C946 ,C943_=_C947 ,C943_=_C948 ,C943_=_C949 ,C943_=_C950 ,\nC943_=_C951 ,C943_=_C952 ,C943_=_C953 ,C943_=_C954 ,C943_=_C955 ,C943_=_C985 ,\nC944_=_C945 ,C944_=_C946 ,C944_=_C947 ,C944_=_C948 ,C944_=_C949 ,C944_=_C950 ,\nC944_=_C951 ,C944_=_C952 ,C944_=_C953 ,C944_=_C954 ,C944_=_C955 ,C944_=_C986 ,\nC945_=_C946 ,C945_=_C947 ,C945_=_C948 ,C945_=_C949 ,C945_=_C950 ,C945_=_C951 ,\nC945_=_C952 ,C945_=_C953 ,C945_=_C954 ,C945_=_C955 ,C945_=_C987 ,C946_=_C947 ,\nC946_=_C948 ,C946_=_C949 ,C946_=_C950 ,C946_=_C951 ,C946_=_C952 ,C946_=_C953 ,\nC946_=_C954 ,C946_=_C955 ,C946_=_C988 ,C947_=_C948 ,C947_=_C949 ,C947_=_C950 ,\nC947_=_C951 ,C947_=_C952 ,C947_=_C953 ,C947_=_C954 ,C947_=_C955 ,C947_=_C989 ,\nC948_=_C949 ,C948_=_C950 ,C948_=_C951 ,C948_=_C952 ,C948_=_C953 ,C948_=_C954 ,\nC948_=_C955 ,C948_=_C990 ,C949_=_C950 ,C949_=_C951 ,C949_=_C952 ,C949_=_C953 ,\nC949_=_C954 ,C949_=_C955 ,C949_=_C991 ,C950_=_C951 ,C950_=_C952 ,C950_=_C953 ,\nC950_=_C954 ,C950_=_C955 ,C950_=_C992 ,C951_=_C952 ,C951_=_C953 ,C951_=_C954 ,\nC951_=_C955 ,C951_=_C993 ,C952_=_C953 ,C952_=_C954 ,C952_=_C955 ,C952_=_C994 ,\nC953_=_C954 ,C953_=_C955 ,C953_=_C995 ,C954_=_C955 ,C954_=_C996 ,C955_=_C997 ,\nC956_=_C972 ,C956_=_C973 ,C956_=_C974 ,C956_=_C975 ,C956_=_C976 ,C956_=_C977 ,\nC956_=_C978 ,C956_=_C979 ,C956_=_C980 ,C956_=_C981 ,C956_=_C982 ,C956_=_C983 ,\nC956_=_C984 ,C956_=_C985 ,C956_=_C986 ,C956_=_C987 ,C956_=_C988 ,C956_=_C989 ,\nC956_=_C990 ,C956_=_C991 ,C956_=_C992 ,C956_=_C993 ,C956_=_C994 ,C956_=_C995 ,\nC956_=_C996 ,C956_=_C997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3_=_C974 ,C973_=_C975 ,C973_=_C976 ,\nC973_=_C977 ,C973_=_C978 ,C973_=_C979 ,C973_=_C980 ,C973_=_C981 ,C973_=_C982 ,\nC973_=_C983 ,C973_=_C984 ,C973_=_C985 ,C973_=_C986 ,C973_=_C987 ,C973_=_C988 ,\nC973_=_C989 ,C973_=_C990 ,C973_=_C991 ,C973_=_C992 ,C973_=_C993 ,C973_=_C994 ,\nC973_=_C995 ,C973_=_C996 ,C973_=_C997 ,C974_=_C975 ,C974_=_C976 ,C974_=_C977 ,\nC974_=_C978 ,C974_=_C979 ,C974_=_C980 ,C974_=_C981 ,C974_=_C982 ,C974_=_C983 ,\nC974_=_C984 ,C974_=_C985 ,C974_=_C986 ,C974_=_C987 ,C974_=_C988 ,C974_=_C989 ,\nC974_=_C990 ,C974_=_C991 ,C974_=_C992 ,C974_=_C993 ,C974_=_C994 ,C974_=_C995 ,\nC974_=_C996 ,C974_=_C997 ,C975_=_C976 ,C975_=_C977 ,C975_=_C978 ,C975_=_C979 ,\nC975_=_C980 ,C975_=_C981 ,C975_=_C982 ,C975_=_C983 ,C975_=_C984 ,C975_=_C985 ,\nC975_=_C986 ,C975_=_C987 ,C975_=_C988 ,C975_=_C989 ,C975_=_C990 ,C975_=_C991 ,\nC975_=_C992 ,C975_=_C993 ,C975_=_C994 ,C975_=_C995 ,C975_=_C996 ,C975_=_C997 ,\nC976_=_C977 ,C976_=_C978 ,C976_=_C979 ,C976_=_C980 ,C976_=_C981 ,C976_=_C982 ,\nC976_=_C983 ,C976_=_C984 ,C976_=_C985 ,C976_=_C986 ,C976_=_C987 ,C976_=_C988 ,\nC976_=_C989 ,C976_=_C990 ,C976_=_C991 ,C976_=_C992 ,C976_=_C993 ,C976_=_C994 ,\nC976_=_C995 ,C976_=_C996 ,C976_=_C997 ,C977_=_C978 ,C977_=_C979 ,C977_=_C980 ,\nC977_=_C981 ,C977_=_C982 ,C977_=_C983 ,C977_=_C984 ,C977_=_C985 ,C977_=_C986 ,\nC977_=_C987 ,C977_=_C988 ,C977_=_C989 ,C977_=_C990 ,C977_=_C991 ,C977_=_C992 ,\nC977_=_C993 ,C977_=_C994 ,C977_=_C995 ,C977_=_C996 ,C977_=_C997 ,C978_=_C979 ,\nC978_=_C980 ,C978_=_C981 ,C978_=_C982 ,C978_=_C983 ,C978_=_C984 ,C978_=_C985 ,\nC978_=_C986 ,C978_=_C987 ,C978_=_C988 ,C978_=_C989 ,C978_=_C990 ,C978_=_C991 ,\nC978_=_C992 ,C978_=_C993 ,C978_=_C994 ,C978_=_C995 ,C978_=_C996 ,C978_=_C997 ,\nC979_=_C980 ,C979_=_C981 ,C979_=_C982 ,C979_=_C983 ,C979_=_C984 ,C979_=_C985 ,\nC979_=_C986 ,C979_=_C987 ,C979_=_C988 ,C979_=_C989 ,C979_=_C990 ,C979_=_C991 ,\nC979_=_C992</w:t>
      </w:r>
    </w:p>
    <w:p>
      <w:pPr>
        <w:pStyle w:val="PreformattedText"/>
        <w:bidi w:val="0"/>
        <w:spacing w:before="0" w:after="0"/>
        <w:jc w:val="left"/>
        <w:rPr/>
      </w:pPr>
      <w:r>
        <w:rPr/>
        <w:t xml:space="preserve"> </w:t>
      </w:r>
      <w:r>
        <w:rPr/>
        <w:t>,C979_=_C993 ,C979_=_C994 ,C979_=_C995 ,C979_=_C996 ,C979_=_C997 ,\nC980_=_C981 ,C980_=_C982 ,C980_=_C983 ,C980_=_C984 ,C980_=_C985 ,C980_=_C986 ,\nC980_=_C987 ,C980_=_C988 ,C980_=_C989 ,C980_=_C990 ,C980_=_C991 ,C980_=_C992 ,\nC980_=_C993 ,C980_=_C994 ,C980_=_C995 ,C980_=_C996 ,C980_=_C997 ,C981_=_C982 ,\nC981_=_C983 ,C981_=_C984 ,C981_=_C985 ,C981_=_C986 ,C981_=_C987 ,C981_=_C988 ,\nC981_=_C989 ,C981_=_C990 ,C981_=_C991 ,C981_=_C992 ,C981_=_C993 ,C981_=_C994 ,\nC981_=_C995 ,C981_=_C996 ,C981_=_C997 ,C982_=_C983 ,C982_=_C984 ,C982_=_C985 ,\nC982_=_C986 ,C982_=_C987 ,C982_=_C988 ,C982_=_C989 ,C982_=_C990 ,C982_=_C991 ,\nC982_=_C992 ,C982_=_C993 ,C982_=_C994 ,C982_=_C995 ,C982_=_C996 ,C982_=_C997 ,\nC983_=_C984 ,C983_=_C985 ,C983_=_C986 ,C983_=_C987 ,C983_=_C988 ,C983_=_C989 ,\nC983_=_C990 ,C983_=_C991 ,C983_=_C992 ,C983_=_C993 ,C983_=_C994 ,C983_=_C995 ,\nC983_=_C996 ,C983_=_C997 ,C984_=_C985 ,C984_=_C986 ,C984_=_C987 ,C984_=_C988 ,\nC984_=_C989 ,C984_=_C990 ,C984_=_C991 ,C984_=_C992 ,C984_=_C993 ,C984_=_C994 ,\nC984_=_C995 ,C984_=_C996 ,C984_=_C997 ,C985_=_C986 ,C985_=_C987 ,C985_=_C988 ,\nC985_=_C989 ,C985_=_C990 ,C985_=_C991 ,C985_=_C992 ,C985_=_C993 ,C985_=_C994 ,\nC985_=_C995 ,C985_=_C996 ,C985_=_C997 ,C986_=_C987 ,C986_=_C988 ,C986_=_C989 ,\nC986_=_C990 ,C986_=_C991 ,C986_=_C992 ,C986_=_C993 ,C986_=_C994 ,C986_=_C995 ,\nC986_=_C996 ,C986_=_C997 ,C987_=_C988 ,C987_=_C989 ,C987_=_C990 ,C987_=_C991 ,\nC987_=_C992 ,C987_=_C993 ,C987_=_C994 ,C987_=_C995 ,C987_=_C996 ,C987_=_C997 ,\nC988_=_C989 ,C988_=_C990 ,C988_=_C991 ,C988_=_C992 ,C988_=_C993 ,C988_=_C994 ,\nC988_=_C995 ,C988_=_C996 ,C988_=_C997 ,C989_=_C990 ,C989_=_C991 ,C989_=_C992 ,\nC989_=_C993 ,C989_=_C994 ,C989_=_C995 ,C989_=_C996 ,C989_=_C997 ,C990_=_C991 ,\nC990_=_C992 ,C990_=_C993 ,C990_=_C994 ,C990_=_C995 ,C990_=_C996 ,C990_=_C997 ,\nC991_=_C992 ,C991_=_C993 ,C991_=_C994 ,C991_=_C995 ,C991_=_C996 ,C991_=_C997 ,\nC992_=_C993 ,C992_=_C994 ,C992_=_C995 ,C992_=_C996 ,C992_=_C997 ,C993_=_C994 ,\nC993_=_C995 ,C993_=_C996 ,C993_=_C997 ,C994_=_C995 ,C994_=_C996 ,C994_=_C997 ,\nC995_=_C996 ,C995_=_C997 ,C996_=_C997 ,"];116[shape=box, label="id:116 level: 6\n213: C2 C13 C19 C21 C22 \nC61 C64 C65 C83 C95 C101 \nC103 C104 C137 C138 C139 C140 \nC141 C143 C144 C145 C146 C148 \nC149 C150 C151 C152 C153 C154 \nC155 C156 C157 C158 C159 C160 \nC161 C162 C163 C176 C182 C184 \nC185 C222 C225 C226 C254 C260 \nC262 C263 C299 C302 C303 C329 \nC335 C337 C338 C373 C376 C377 \nC401 C407 C409 C410 C444 C447 \nC448 C470 C476 C478 C479 C512 \nC515 C516 C537 C538 C539 C540 \nC541 C542 C543 C544 C545 C547 \nC548 C549 C550 C551 C552 C553 \nC554 C555 C556 C557 C558 C559 \nC560 C561 C562 C563 C564 C565 \nC566 C567 C568 C569 C570 C571 \nC572 C573 C574 C575 C576 C577 \nC578 C581 C582 C583 C606 C608 \nC609 C644 C645 C666 C668 C669 \nC702 C703 C723 C724 C726 C727 \nC728 C729 C730 C731 C732 C733 \nC734 C735 C736 C737 C738 C739 \nC740 C741 C742 C743 C744 C745 \nC746 C747 C748 C749 C750 C751 \nC752 C753 C754 C755 C756 C757 \nC758 C759 C779 C780 C781 C782 \nC783 C784 C785 C786 C787 C788 \nC789 C790 C791 C792 C793 C794 \nC795 C796 C797 C798 C799 C800 \nC801 C802 C803 C804 C805 C806 \nC807 C808 C809 C810 C811 C812 \nC813 C814 C815 C816 C817 C818 \nC819 C820 C821 C822 C823 C824 \nC825 C826 C827 C828 \n5461: C2_=_C13( C2 C13 ) C2_=_C19( C2 C19 ) C2_=_C21( C2 C21 ) C2_=_C22( C2 C22 ) C2_=_C83( C2 C83 ) \nC2_=_C137( C2 C137 ) C2_=_C138( C2 C138 ) C2_=_C139( C2 C139 ) C2_=_C140( C2 C140 ) C2_=_C141( C2 C141 ) C2_=_C143( C2 C143 ) \nC2_=_C144( C2 C144 ) C2_=_C145( C2 C145 ) C2_=_C146( C2 C146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13_=_C19( C13 C19 ) C13_=_C21( C13 C21 ) C13_=_C22( C13 C22 ) C13_=_C61( C13 C61 ) C13_=_C95( C13 C95 ) \nC13_=_C176( C13 C176 ) C13_=_C222( C13 C222 ) C13_=_C254( C13 C254 ) C13_=_C299( C13 C299 ) C13_=_C329( C13 C329 ) C13_=_C373( C13 C373 ) \nC13_=_C401( C13 C401 ) C13_=_C444( C13 C444 ) C13_=_C470( C13 C470 ) C13_=_C512( C13 C512 ) C13_=_C537( C13 C537 ) C13_=_C538( C13 C538 ) \nC13_=_C539( C13 C539 ) C13_=_C540( C13 C540 ) C13_=_C541( C13 C541 ) C13_=_C542( C13 C542 ) C13_=_C543( C13 C543 ) C13_=_C544( C13 C544 ) \nC13_=_C545( C13 C545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3_=_C578( C13 C578 ) C19_=_C21( C19 C21 ) C19_=_C22( C19 C22 ) C19_=_C64( C19 C64 ) \nC19_=_C101( C19 C101 ) C19_=_C145( C19 C145 ) C19_=_C182( C19 C182 ) C19_=_C225( C19 C225 ) C19_=_C260( C19 C260 ) C19_=_C302( C19 C302 ) \nC19_=_C335( C19 C335 ) C19_=_C376( C19 C376 ) C19_=_C407( C19 C407 ) C19_=_C447( C19 C447 ) C19_=_C476( C19 C476 ) C19_=_C515( C19 C515 ) \nC19_=_C543( C19 C543 ) C19_=_C581( C19 C581 ) C19_=_C606( C19 C606 ) C19_=_C644( C19 C644 ) C19_=_C666( C19 C666 ) C19_=_C702( C19 C702 ) \nC19_=_C723( C19 C723 ) C19_=_C724( C19 C724 ) C19_=_C726( C19 C726 ) C19_=_C727( C19 C727 ) C19_=_C728( C19 C728 ) C19_=_C729( C19 C729 ) \nC19_=_C730( C19 C730 ) C19_=_C731( C19 C731 ) C19_=_C732( C19 C732 ) C19_=_C733( C19 C733 ) C19_=_C734( C19 C734 ) C19_=_C735( C19 C735 ) \nC19_=_C736( C19 C736 ) C19_=_C737( C19 C737 ) C19_=_C738( C19 C738 ) C19_=_C739( C19 C739 ) C19_=_C740( C19 C740 ) C19_=_C741( C19 C741 ) \nC19_=_C742( C19 C742 ) C19_=_C743( C19 C743 ) C19_=_C744( C19 C744 ) C19_=_C745( C19 C745 ) C19_=_C746( C19 C746 ) C19_=_C747( C19 C747 ) \nC19_=_C748( C19 C748 ) C19_=_C749( C19 C749 ) C19_=_C750( C19 C750 ) C19_=_C751( C19 C751 ) C19_=_C752( C19 C752 ) C19_=_C753( C19 C753 ) \nC19_=_C754( C19 C754 ) C19_=_C755( C19 C755 ) C19_=_C756( C19 C756 ) C19_=_C757( C19 C757 ) C19_=_C758( C19 C758 ) C21_=_C22( C21 C22 ) \nC21_=_C65( C21 C65 ) C21_=_C103( C21 C103 ) C21_=_C146( C21 C146 ) C21_=_C184( C21 C184 ) C21_=_C226( C21 C226 ) C21_=_C262( C21 C262 ) \nC21_=_C303( C21 C303 ) C21_=_C337( C21 C337 ) C21_=_C377( C21 C377 ) C21_=_C409( C21 C409 ) C21_=_C448( C21 C448 ) C21_=_C478( C21 C478 ) \nC21_=_C516( C21 C516 ) C21_=_C545( C21 C545 ) C21_=_C582( C21 C582 ) C21_=_C608( C21 C608 ) C21_=_C645( C21 C645 ) C21_=_C668( C21 C668 ) \nC21_=_C703( C21 C703 ) C21_=_C759( C21 C759 ) C21_=_C779( C21 C779 ) C21_=_C780( C21 C780 ) C21_=_C781( C21 C781 ) C21_=_C782( C21 C782 ) \nC21_=_C783( C21 C783 ) C21_=_C784( C21 C784 ) C21_=_C785( C21 C785 ) C21_=_C786( C21 C786 ) C21_=_C787( C21 C787 ) C21_=_C788( C21 C788 ) \nC21_=_C789( C21 C789 ) C21_=_C790( C21 C790 ) C21_=_C791( C21 C791 ) C21_=_C792( C21 C792 ) C21_=_C793( C21 C793 ) C21_=_C794( C21 C794 ) \nC21_=_C795( C21 C795 ) C21_=_C796( C21 C796 ) C21_=_C797( C21 C797 ) C21_=_C798( C21 C798 ) C21_=_C799( C21 C799 ) C21_=_C800( C21 C800 ) \nC21_=_C801( C21 C801 ) C21_=_C802( C21 C802 ) C21_=_C803( C21 C803 ) C21_=_C804( C21 C804 ) C21_=_C805( C21 C805 ) C21_=_C806( C21 C806 ) \nC21_=_C807( C21 C807 ) C21_=_C808( C21 C808 ) C21_=_C809( C21 C809 ) C21_=_C810( C21 C810 ) C21_=_C811( C21 C811 ) C21_=_C812( C21 C812 ) \nC22_=_C104( C22 C104 ) C22_=_C185( C22 C185 ) C22_=_C263( C22 C263 ) C22_=_C338( C22 C338 ) C22_=_C410( C22 C410 ) C22_=_C479( C22 C479 ) \nC22_=_C583( C22 C583 ) C22_=_C609( C22 C609 ) C22_=_C669( C22 C669 ) C22_=_C726( C22 C726 ) C22_=_C779( C22 C779 ) C22_=_C813( C22 C813 ) \nC22_=_C814( C22 C814 ) C22_=_C815( C22 C815 ) C22_=_C816( C22 C816 ) C22_=_C817( C22 C817 ) C22_=_C818( C22 C818 ) C22_=_C819( C22 C819 ) \nC22_=_C820( C22 C820 ) C22_=_C821( C22 C821 ) C22_=_C822( C22 C822 ) C22_=_C823( C22 C823 ) C22_=_C824( C22 C824 ) C22_=_C825( C22 C825 ) \nC22_=_C826( C22 C826 ) C22_=_C827( C22 C827 ) C22_=_C828( C22 C828 ) C61_=_C64( C61 C64 ) C61_=_C65( C61 C65 ) C61_=_C95( C61 C95 ) \nC61_=_C176( C61 C176 ) C61_=_C222( C61 C222 ) C61_=_C254( C61 C254 ) C61_=_C299( C61 C299 ) C61_=_C329( C61 C329 ) C61_=_C373( C61 C373 ) \nC61_=_C401( C61 C401 ) C61_=_C444( C61 C444 ) C61_=_C470( C61 C470 ) C61_=_C512( C61 C512 ) C61_=_C537( C61 C537 ) C61_=_C538( C61 C538 ) \nC61_=_C539( C61 C539 ) C61_=_C540( C61 C540 ) C61_=_C541( C61 C541 ) C61_=_C542( C61 C542 ) C61_=_C543( C61 C543 ) C61_=_C544( C61 C544 ) \nC61_=_C545( C61 C545 ) C61_=_C547( C61 C547 ) C61_=_C548( C61 C548 ) C61_=_C549( C61 C549 ) C61_=_C550( C61 C550 ) C61_=_C551( C61 C551 ) \nC61_=_C552( C61 C552 ) C61_=_C553( C61 C553 ) C61_=_C554( C61 C554 ) C61_=_C555( C61 C555 ) C61_=_C556( C61 C556 ) C61_=_C557( C61 C557 ) \nC61_=_C558( C61 C558 ) C61_=_C559( C61 C559 ) C61_=_C560( C61 C560 ) C61_=_C561( C61 C561 ) C61_=_C562( C61 C562 ) C61_=_C563( C61 C563 ) \nC61_=_C564( C61 C564 ) C61_=_C565( C61 C565 ) C61_=_C566( C61 C566 ) C61_=_C567( C61 C567 ) C61_=_C568( C61 C568 ) C61_=_C569( C61 C569 ) \nC61_=_C570( C61 C570 ) C61_=_C571( C61 C571 ) C61_=_C572( C61 C572 ) C61_=_C573( C61 C573 ) C61_=_C574( C61 C574 ) C61_=_C575( C61 C575 ) \nC61_=_C576( C61 C576 ) C61_=_C577( C61 C577 ) C61_=_C578( C61 C578 ) C64_=_C65( C64 C65 ) C64_=_C101( C64 C101 ) C64_=_C145( C64 C145 ) \nC64_=_C182( C64 C182 ) C64_=_C225( C64 C225 ) C64_=_C260( C64 C260 ) C64_=_C302( C64 C302 ) C64_=_C335( C64 C335 ) C64_=_C376( C64 C376 ) \nC64_=_C407( C64</w:t>
      </w:r>
    </w:p>
    <w:p>
      <w:pPr>
        <w:pStyle w:val="PreformattedText"/>
        <w:bidi w:val="0"/>
        <w:spacing w:before="0" w:after="0"/>
        <w:jc w:val="left"/>
        <w:rPr/>
      </w:pPr>
      <w:r>
        <w:rPr/>
        <w:t xml:space="preserve"> </w:t>
      </w:r>
      <w:r>
        <w:rPr/>
        <w:t>C407 ) C64_=_C447( C64 C447 ) C64_=_C476( C64 C476 ) C64_=_C515( C64 C515 ) C64_=_C543( C64 C543 ) C64_=_C581( C64 C581 ) \nC64_=_C606( C64 C606 ) C64_=_C644( C64 C644 ) C64_=_C666( C64 C666 ) C64_=_C702( C64 C702 ) C64_=_C723( C64 C723 ) C64_=_C724( C64 C724 ) \nC64_=_C726( C64 C726 ) C64_=_C727( C64 C727 ) C64_=_C728( C64 C728 ) C64_=_C729( C64 C729 ) C64_=_C730( C64 C730 ) C64_=_C731( C64 C731 ) \nC64_=_C732( C64 C732 ) C64_=_C733( C64 C733 ) C64_=_C734( C64 C734 ) C64_=_C735( C64 C735 ) C64_=_C736( C64 C736 ) C64_=_C737( C64 C737 ) \nC64_=_C738( C64 C738 ) C64_=_C739( C64 C739 ) C64_=_C740( C64 C740 ) C64_=_C741( C64 C741 ) C64_=_C742( C64 C742 ) C64_=_C743( C64 C743 ) \nC64_=_C744( C64 C744 ) C64_=_C745( C64 C745 ) C64_=_C746( C64 C746 ) C64_=_C747( C64 C747 ) C64_=_C748( C64 C748 ) C64_=_C749( C64 C749 ) \nC64_=_C750( C64 C750 ) C64_=_C751( C64 C751 ) C64_=_C752( C64 C752 ) C64_=_C753( C64 C753 ) C64_=_C754( C64 C754 ) C64_=_C755( C64 C755 ) \nC64_=_C756( C64 C756 ) C64_=_C757( C64 C757 ) C64_=_C758( C64 C758 ) C65_=_C103( C65 C103 ) C65_=_C146( C65 C146 ) C65_=_C184( C65 C184 ) \nC65_=_C226( C65 C226 ) C65_=_C262( C65 C262 ) C65_=_C303( C65 C303 ) C65_=_C337( C65 C337 ) C65_=_C377( C65 C377 ) C65_=_C409( C65 C409 ) \nC65_=_C448( C65 C448 ) C65_=_C478( C65 C478 ) C65_=_C516( C65 C516 ) C65_=_C545( C65 C545 ) C65_=_C582( C65 C582 ) C65_=_C608( C65 C608 ) \nC65_=_C645( C65 C645 ) C65_=_C668( C65 C668 ) C65_=_C703( C65 C703 ) C65_=_C759( C65 C759 ) C65_=_C779( C65 C779 ) C65_=_C780( C65 C780 ) \nC65_=_C781( C65 C781 ) C65_=_C782( C65 C782 ) C65_=_C783( C65 C783 ) C65_=_C784( C65 C784 ) C65_=_C785( C65 C785 ) C65_=_C786( C65 C786 ) \nC65_=_C787( C65 C787 ) C65_=_C788( C65 C788 ) C65_=_C789( C65 C789 ) C65_=_C790( C65 C790 ) C65_=_C791( C65 C791 ) C65_=_C792( C65 C792 ) \nC65_=_C793( C65 C793 ) C65_=_C794( C65 C794 ) C65_=_C795( C65 C795 ) C65_=_C796( C65 C796 ) C65_=_C797( C65 C797 ) C65_=_C798( C65 C798 ) \nC65_=_C799( C65 C799 ) C65_=_C800( C65 C800 ) C65_=_C801( C65 C801 ) C65_=_C802( C65 C802 ) C65_=_C803( C65 C803 ) C65_=_C804( C65 C804 ) \nC65_=_C805( C65 C805 ) C65_=_C806( C65 C806 ) C65_=_C807( C65 C807 ) C65_=_C808( C65 C808 ) C65_=_C809( C65 C809 ) C65_=_C810( C65 C810 ) \nC65_=_C811( C65 C811 ) C65_=_C812( C65 C812 ) C83_=_C95( C83 C95 ) C83_=_C101( C83 C101 ) C83_=_C103( C83 C103 ) C83_=_C104( C83 C104 ) \nC83_=_C137( C83 C137 ) C83_=_C138( C83 C138 ) C83_=_C139( C83 C139 ) C83_=_C140( C83 C140 ) C83_=_C141( C83 C141 ) C83_=_C143( C83 C143 ) \nC83_=_C144( C83 C144 ) C83_=_C145( C83 C145 ) C83_=_C146( C83 C146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95_=_C101( C95 C101 ) C95_=_C103( C95 C103 ) C95_=_C104( C95 C104 ) C95_=_C176( C95 C176 ) C95_=_C222( C95 C222 ) \nC95_=_C254( C95 C254 ) C95_=_C299( C95 C299 ) C95_=_C329( C95 C329 ) C95_=_C373( C95 C373 ) C95_=_C401( C95 C401 ) C95_=_C444( C95 C444 ) \nC95_=_C470( C95 C470 ) C95_=_C512( C95 C512 ) C95_=_C537( C95 C537 ) C95_=_C538( C95 C538 ) C95_=_C539( C95 C539 ) C95_=_C540( C95 C540 ) \nC95_=_C541( C95 C541 ) C95_=_C542( C95 C542 ) C95_=_C543( C95 C543 ) C95_=_C544( C95 C544 ) C95_=_C545( C95 C545 ) C95_=_C547( C95 C547 ) \nC95_=_C548( C95 C548 ) C95_=_C549( C95 C549 ) C95_=_C550( C95 C550 ) C95_=_C551( C95 C551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5_=_C578( C95 C578 ) C101_=_C103( C101 C103 ) C101_=_C104( C101 C104 ) C101_=_C145( C101 C145 ) C101_=_C182( C101 C182 ) C101_=_C225( C101 C225 ) \nC101_=_C260( C101 C260 ) C101_=_C302( C101 C302 ) C101_=_C335( C101 C335 ) C101_=_C376( C101 C376 ) C101_=_C407( C101 C407 ) C101_=_C447( C101 C447 ) \nC101_=_C476( C101 C476 ) C101_=_C515( C101 C515 ) C101_=_C543( C101 C543 ) C101_=_C581( C101 C581 ) C101_=_C606( C101 C606 ) C101_=_C644( C101 C644 ) \nC101_=_C666( C101 C666 ) C101_=_C702( C101 C702 ) C101_=_C723( C101 C723 ) C101_=_C724( C101 C724 ) C101_=_C726( C101 C726 ) C101_=_C727( C101 C727 ) \nC101_=_C728( C101 C728 ) C101_=_C729( C101 C729 ) C101_=_C730( C101 C730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5( C101 C745 ) \nC101_=_C746( C101 C746 ) C101_=_C747( C101 C747 ) C101_=_C748( C101 C748 ) C101_=_C749( C101 C749 ) C101_=_C750( C101 C750 ) C101_=_C751( C101 C751 ) \nC101_=_C752( C101 C752 ) C101_=_C753( C101 C753 ) C101_=_C754( C101 C754 ) C101_=_C755( C101 C755 ) C101_=_C756( C101 C756 ) C101_=_C757( C101 C757 ) \nC101_=_C758( C101 C758 ) C103_=_C104( C103 C104 ) C103_=_C146( C103 C146 ) C103_=_C184( C103 C184 ) C103_=_C226( C103 C226 ) C103_=_C262( C103 C262 ) \nC103_=_C303( C103 C303 ) C103_=_C337( C103 C337 ) C103_=_C377( C103 C377 ) C103_=_C409( C103 C409 ) C103_=_C448( C103 C448 ) C103_=_C478( C103 C478 ) \nC103_=_C516( C103 C516 ) C103_=_C545( C103 C545 ) C103_=_C582( C103 C582 ) C103_=_C608( C103 C608 ) C103_=_C645( C103 C645 ) C103_=_C668( C103 C668 ) \nC103_=_C703( C103 C703 ) C103_=_C759( C103 C759 ) C103_=_C779( C103 C779 ) C103_=_C780( C103 C780 ) C103_=_C781( C103 C781 ) C103_=_C782( C103 C782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3_=_C812( C103 C812 ) \nC104_=_C185( C104 C185 ) C104_=_C263( C104 C263 ) C104_=_C338( C104 C338 ) C104_=_C410( C104 C410 ) C104_=_C479( C104 C479 ) C104_=_C583( C104 C583 ) \nC104_=_C609( C104 C609 ) C104_=_C669( C104 C669 ) C104_=_C726( C104 C726 ) C104_=_C779( C104 C779 ) C104_=_C813( C104 C813 ) C104_=_C814( C104 C814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37_=_C138( C137 C138 ) C137_=_C139( C137 C139 ) C137_=_C140( C137 C140 ) C137_=_C141( C137 C141 ) \nC137_=_C143( C137 C143 ) C137_=_C144( C137 C144 ) C137_=_C145( C137 C145 ) C137_=_C146( C137 C146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6( C137 C176 ) C137_=_C182( C137 C182 ) C137_=_C184( C137 C184 ) C137_=_C185( C137 C185 ) \nC138_=_C139( C138 C139 ) C138_=_C140( C138 C140 ) C138_=_C141( C138 C141 ) C138_=_C143( C138 C143 ) C138_=_C144( C138 C144 ) C138_=_C145( C138 C145 ) \nC138_=_C146( C138 C146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54( C138 C254 ) \nC138_=_C260( C138 C260 ) C138_=_C262( C138 C262 ) C138_=_C263( C138 C263 ) C139_=_C140( C139 C140 ) C139_=_C141( C139 C141 ) C139_=_C143( C139 C143 ) \nC139_=_C144( C139 C144 ) C139_=_C145( C139 C145 ) C139_=_C146( C139 C146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329( C139 C329 ) C139_=_C335( C139 C335 ) C139_=_C337( C139 C337 ) C139_=_C338( C139 C338 ) C140_=_C141( C140 C141 ) \nC140_=_C143( C140 C143 ) C140_=_C144( C140 C144 ) C140_=_C145( C140 C145 ) C140_=_C146( C140 C146 ) C140_=_C148( C140 C148 ) C140_=_C149( C140 C149 ) \nC140_=_C150( C140 C150 ) C140_=_C151( C140 C151 ) C140_=_C152( C140 C152 ) C140_=_C153( C140 C153</w:t>
      </w:r>
    </w:p>
    <w:p>
      <w:pPr>
        <w:pStyle w:val="PreformattedText"/>
        <w:bidi w:val="0"/>
        <w:spacing w:before="0" w:after="0"/>
        <w:jc w:val="left"/>
        <w:rPr/>
      </w:pPr>
      <w:r>
        <w:rPr/>
        <w:t xml:space="preserve"> </w:t>
      </w:r>
      <w:r>
        <w:rPr/>
        <w:t>) C140_=_C154( C140 C154 ) C140_=_C155( C140 C155 ) \nC140_=_C156( C140 C156 ) C140_=_C157( C140 C157 ) C140_=_C158( C140 C158 ) C140_=_C159( C140 C159 ) C140_=_C160( C140 C160 ) C140_=_C161( C140 C161 ) \nC140_=_C162( C140 C162 ) C140_=_C163( C140 C163 ) C140_=_C401( C140 C401 ) C140_=_C407( C140 C407 ) C140_=_C409( C140 C409 ) C140_=_C410( C140 C410 ) \nC141_=_C143( C141 C143 ) C141_=_C144( C141 C144 ) C141_=_C145( C141 C145 ) C141_=_C146( C141 C146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470( C141 C470 ) C141_=_C476( C141 C476 ) C141_=_C478( C141 C478 ) C141_=_C479( C141 C479 ) \nC143_=_C144( C143 C144 ) C143_=_C145( C143 C145 ) C143_=_C146( C143 C146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539( C143 C539 ) C143_=_C606( C143 C606 ) C143_=_C608( C143 C608 ) C143_=_C609( C143 C609 ) C144_=_C145( C144 C145 ) \nC144_=_C146( C144 C146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541( C144 C541 ) \nC144_=_C666( C144 C666 ) C144_=_C668( C144 C668 ) C144_=_C669( C144 C669 ) C145_=_C146( C145 C146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82( C145 C182 ) C145_=_C225( C145 C225 ) C145_=_C260( C145 C260 ) C145_=_C302( C145 C302 ) \nC145_=_C335( C145 C335 ) C145_=_C376( C145 C376 ) C145_=_C407( C145 C407 ) C145_=_C447( C145 C447 ) C145_=_C476( C145 C476 ) C145_=_C515( C145 C515 ) \nC145_=_C543( C145 C543 ) C145_=_C581( C145 C581 ) C145_=_C606( C145 C606 ) C145_=_C644( C145 C644 ) C145_=_C666( C145 C666 ) C145_=_C702( C145 C702 ) \nC145_=_C723( C145 C723 ) C145_=_C724( C145 C724 ) C145_=_C726( C145 C726 ) C145_=_C727( C145 C727 ) C145_=_C728( C145 C728 ) C145_=_C729( C145 C729 ) \nC145_=_C730( C145 C730 ) C145_=_C731( C145 C731 ) C145_=_C732( C145 C732 ) C145_=_C733( C145 C733 ) C145_=_C734( C145 C734 ) C145_=_C735( C145 C735 ) \nC145_=_C736( C145 C736 ) C145_=_C737( C145 C737 ) C145_=_C738( C145 C738 ) C145_=_C739( C145 C739 ) C145_=_C740( C145 C740 ) C145_=_C741( C145 C741 ) \nC145_=_C742( C145 C742 ) C145_=_C743( C145 C743 ) C145_=_C744( C145 C744 ) C145_=_C745( C145 C745 ) C145_=_C746( C145 C746 ) C145_=_C747( C145 C747 ) \nC145_=_C748( C145 C748 ) C145_=_C749( C145 C749 ) C145_=_C750( C145 C750 ) C145_=_C751( C145 C751 ) C145_=_C752( C145 C752 ) C145_=_C753( C145 C753 ) \nC145_=_C754( C145 C754 ) C145_=_C755( C145 C755 ) C145_=_C756( C145 C756 ) C145_=_C757( C145 C757 ) C145_=_C758( C145 C758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84( C146 C184 ) C146_=_C226( C146 C226 ) C146_=_C262( C146 C262 ) \nC146_=_C303( C146 C303 ) C146_=_C337( C146 C337 ) C146_=_C377( C146 C377 ) C146_=_C409( C146 C409 ) C146_=_C448( C146 C448 ) C146_=_C478( C146 C478 ) \nC146_=_C516( C146 C516 ) C146_=_C545( C146 C545 ) C146_=_C582( C146 C582 ) C146_=_C608( C146 C608 ) C146_=_C645( C146 C645 ) C146_=_C668( C146 C668 ) \nC146_=_C703( C146 C703 ) C146_=_C759( C146 C759 ) C146_=_C779( C146 C779 ) C146_=_C780( C146 C780 ) C146_=_C781( C146 C781 ) C146_=_C782( C146 C782 ) \nC146_=_C783( C146 C783 ) C146_=_C784( C146 C784 ) C146_=_C785( C146 C785 ) C146_=_C786( C146 C786 ) C146_=_C787( C146 C787 ) C146_=_C788( C146 C788 ) \nC146_=_C789( C146 C789 ) C146_=_C790( C146 C790 ) C146_=_C791( C146 C791 ) C146_=_C792( C146 C792 ) C146_=_C793( C146 C793 ) C146_=_C794( C146 C794 ) \nC146_=_C795( C146 C795 ) C146_=_C796( C146 C796 ) C146_=_C797( C146 C797 ) C146_=_C798( C146 C798 ) C146_=_C799( C146 C799 ) C146_=_C800( C146 C800 ) \nC146_=_C801( C146 C801 ) C146_=_C802( C146 C802 ) C146_=_C803( C146 C803 ) C146_=_C804( C146 C804 ) C146_=_C805( C146 C805 ) C146_=_C806( C146 C806 ) \nC146_=_C807( C146 C807 ) C146_=_C808( C146 C808 ) C146_=_C809( C146 C809 ) C146_=_C810( C146 C810 ) C146_=_C811( C146 C811 ) C146_=_C812( C146 C812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547( C148 C547 ) C148_=_C727( C148 C727 ) C148_=_C781( C148 C781 ) \nC148_=_C813( C148 C81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549( C149 C549 ) C149_=_C729( C149 C729 ) C149_=_C783( C149 C783 ) \nC149_=_C814( C149 C81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551( C150 C551 ) C150_=_C731( C150 C731 ) C150_=_C785( C150 C785 ) C150_=_C815( C150 C815 ) \nC151_=_C152( C151 C152 ) C151_=_C153( C151 C153 ) C151_=_C154( C151 C154 ) C151_=_C155( C151 C155 ) C151_=_C156( C151 C156 ) C151_=_C157( C151 C157 ) \nC151_=_C158( C151 C158 ) C151_=_C159( C151 C159 ) C151_=_C160( C151 C160 ) C151_=_C161( C151 C161 ) C151_=_C162( C151 C162 ) C151_=_C163( C151 C163 ) \nC151_=_C553( C151 C553 ) C151_=_C733( C151 C733 ) C151_=_C787( C151 C787 ) C151_=_C816( C151 C816 ) C152_=_C153( C152 C153 ) C152_=_C154( C152 C154 ) \nC152_=_C155( C152 C155 ) C152_=_C156( C152 C156 ) C152_=_C157( C152 C157 ) C152_=_C158( C152 C158 ) C152_=_C159( C152 C159 ) C152_=_C160( C152 C160 ) \nC152_=_C161( C152 C161 ) C152_=_C162( C152 C162 ) C152_=_C163( C152 C163 ) C152_=_C555( C152 C555 ) C152_=_C735( C152 C735 ) C152_=_C789( C152 C789 ) \nC152_=_C817( C152 C817 ) C153_=_C154( C153 C154 ) C153_=_C155( C153 C155 ) C153_=_C156( C153 C156 ) C153_=_C157( C153 C157 ) C153_=_C158( C153 C158 ) \nC153_=_C159( C153 C159 ) C153_=_C160( C153 C160 ) C153_=_C161( C153 C161 ) C153_=_C162( C153 C162 ) C153_=_C163( C153 C163 ) C153_=_C557( C153 C557 ) \nC153_=_C737( C153 C737 ) C153_=_C791( C153 C791 ) C153_=_C818( C153 C818 ) C154_=_C155( C154 C155 ) C154_=_C156( C154 C156 ) C154_=_C157( C154 C157 ) \nC154_=_C158( C154 C158 ) C154_=_C159( C154 C159 ) C154_=_C160( C154 C160 ) C154_=_C161( C154 C161 ) C154_=_C162( C154 C162 ) C154_=_C163( C154 C163 ) \nC154_=_C559( C154 C559 ) C154_=_C739( C154 C739 ) C154_=_C793( C154 C793 ) C154_=_C819( C154 C819 ) C155_=_C156( C155 C156 ) C155_=_C157( C155 C157 ) \nC155_=_C158( C155 C158 ) C155_=_C159( C155 C159 ) C155_=_C160( C155 C160 ) C155_=_C161( C155 C161 ) C155_=_C162( C155 C162 ) C155_=_C163( C155 C163 ) \nC155_=_C561( C155 C561 ) C155_=_C741( C155 C741 ) C155_=_C795( C155 C795 ) C155_=_C820( C155 C820 ) C156_=_C157( C156 C157 ) C156_=_C158( C156 C158 ) \nC156_=_C159( C156 C159 ) C156_=_C160( C156 C160 ) C156_=_C161( C156 C161 ) C156_=_C162( C156 C162 ) C156_=_C163( C156 C163 ) C156_=_C563( C156 C563 ) \nC156_=_C743( C156 C743 ) C156_=_C797( C156 C797 ) C156_=_C821( C156 C821 ) C157_=_C158( C157 C158 ) C157_=_C159( C157 C159 ) C157_=_C160( C157 C160 ) \nC157_=_C161( C157 C161 ) C157_=_C162( C157 C162 ) C157_=_C163( C157 C163 ) C157_=_C565( C157 C565 ) C157_=_C745( C157 C745 ) C157_=_C799( C157 C799 ) \nC157_=_C822( C157 C822 ) C158_=_C159( C158 C159 ) C158_=_C160( C158 C160 ) C158_=_C161( C158 C161 ) C158_=_C162( C158 C162 ) C158_=_C163( C158 C163 ) \nC158_=_C567( C158 C567 ) C158_=_C747( C158 C747 ) C158_=_C801( C158 C801 ) C158_=_C823( C158 C823 ) C159_=_C160( C159 C160 ) C159_=_C161( C159 C161 ) \nC159_=_C162( C159 C162 ) C159_=_C163( C159 C163 ) C159_=_C569( C159 C569 ) C159_=_C749( C159 C749 ) C159_=_C803( C159 C803 ) C159_=_C824( C159 C824 ) \nC160_=_C161( C160 C161 ) C160_=_C162( C160 C162 ) C160_=_C163( C160 C163 ) C160_=_C571( C160 C571 ) C160_=_C751( C160 C751 ) C160_=_C805( C160 C805 ) \nC160_=_C825( C160 C825 ) C161_=_C162( C161 C162 ) C161_=_C163( C161 C163 ) C161_=_C573( C161 C573 ) C161_=_C753( C161</w:t>
      </w:r>
    </w:p>
    <w:p>
      <w:pPr>
        <w:pStyle w:val="PreformattedText"/>
        <w:bidi w:val="0"/>
        <w:spacing w:before="0" w:after="0"/>
        <w:jc w:val="left"/>
        <w:rPr/>
      </w:pPr>
      <w:r>
        <w:rPr/>
        <w:t xml:space="preserve"> </w:t>
      </w:r>
      <w:r>
        <w:rPr/>
        <w:t>C753 ) C161_=_C807( C161 C807 ) \nC161_=_C826( C161 C826 ) C162_=_C163( C162 C163 ) C162_=_C575( C162 C575 ) C162_=_C755( C162 C755 ) C162_=_C809( C162 C809 ) C162_=_C827( C162 C827 ) \nC163_=_C577( C163 C577 ) C163_=_C757( C163 C757 ) C163_=_C811( C163 C811 ) C163_=_C828( C163 C828 ) C176_=_C182( C176 C182 ) C176_=_C184( C176 C184 ) \nC176_=_C185( C176 C185 ) C176_=_C222( C176 C222 ) C176_=_C254( C176 C254 ) C176_=_C299( C176 C299 ) C176_=_C329( C176 C329 ) C176_=_C373( C176 C373 ) \nC176_=_C401( C176 C401 ) C176_=_C444( C176 C444 ) C176_=_C470( C176 C470 ) C176_=_C512( C176 C512 ) C176_=_C537( C176 C537 ) C176_=_C538( C176 C538 ) \nC176_=_C539( C176 C539 ) C176_=_C540( C176 C540 ) C176_=_C541( C176 C541 ) C176_=_C542( C176 C542 ) C176_=_C543( C176 C543 ) C176_=_C544( C176 C544 ) \nC176_=_C545( C176 C545 ) C176_=_C547( C176 C547 ) C176_=_C548( C176 C548 ) C176_=_C549( C176 C549 ) C176_=_C550( C176 C550 ) C176_=_C551( C176 C551 ) \nC176_=_C552( C176 C552 ) C176_=_C553( C176 C553 ) C176_=_C554( C176 C554 ) C176_=_C555( C176 C555 ) C176_=_C556( C176 C556 ) C176_=_C557( C176 C557 ) \nC176_=_C558( C176 C558 ) C176_=_C559( C176 C559 ) C176_=_C560( C176 C560 ) C176_=_C561( C176 C561 ) C176_=_C562( C176 C562 ) C176_=_C563( C176 C563 ) \nC176_=_C564( C176 C564 ) C176_=_C565( C176 C565 ) C176_=_C566( C176 C566 ) C176_=_C567( C176 C567 ) C176_=_C568( C176 C568 ) C176_=_C569( C176 C569 ) \nC176_=_C570( C176 C570 ) C176_=_C571( C176 C571 ) C176_=_C572( C176 C572 ) C176_=_C573( C176 C573 ) C176_=_C574( C176 C574 ) C176_=_C575( C176 C575 ) \nC176_=_C576( C176 C576 ) C176_=_C577( C176 C577 ) C176_=_C578( C176 C578 ) C182_=_C184( C182 C184 ) C182_=_C185( C182 C185 ) C182_=_C225( C182 C225 ) \nC182_=_C260( C182 C260 ) C182_=_C302( C182 C302 ) C182_=_C335( C182 C335 ) C182_=_C376( C182 C376 ) C182_=_C407( C182 C407 ) C182_=_C447( C182 C447 ) \nC182_=_C476( C182 C476 ) C182_=_C515( C182 C515 ) C182_=_C543( C182 C543 ) C182_=_C581( C182 C581 ) C182_=_C606( C182 C606 ) C182_=_C644( C182 C644 ) \nC182_=_C666( C182 C666 ) C182_=_C702( C182 C702 ) C182_=_C723( C182 C723 ) C182_=_C724( C182 C724 ) C182_=_C726( C182 C726 ) C182_=_C727( C182 C727 ) \nC182_=_C728( C182 C728 ) C182_=_C729( C182 C729 ) C182_=_C730( C182 C730 ) C182_=_C731( C182 C731 ) C182_=_C732( C182 C732 ) C182_=_C733( C182 C733 ) \nC182_=_C734( C182 C734 ) C182_=_C735( C182 C735 ) C182_=_C736( C182 C736 ) C182_=_C737( C182 C737 ) C182_=_C738( C182 C738 ) C182_=_C739( C182 C739 ) \nC182_=_C740( C182 C740 ) C182_=_C741( C182 C741 ) C182_=_C742( C182 C742 ) C182_=_C743( C182 C743 ) C182_=_C744( C182 C744 ) C182_=_C745( C182 C745 ) \nC182_=_C746( C182 C746 ) C182_=_C747( C182 C747 ) C182_=_C748( C182 C748 ) C182_=_C749( C182 C749 ) C182_=_C750( C182 C750 ) C182_=_C751( C182 C751 ) \nC182_=_C752( C182 C752 ) C182_=_C753( C182 C753 ) C182_=_C754( C182 C754 ) C182_=_C755( C182 C755 ) C182_=_C756( C182 C756 ) C182_=_C757( C182 C757 ) \nC182_=_C758( C182 C758 ) C184_=_C185( C184 C185 ) C184_=_C226( C184 C226 ) C184_=_C262( C184 C262 ) C184_=_C303( C184 C303 ) C184_=_C337( C184 C337 ) \nC184_=_C377( C184 C377 ) C184_=_C409( C184 C409 ) C184_=_C448( C184 C448 ) C184_=_C478( C184 C478 ) C184_=_C516( C184 C516 ) C184_=_C545( C184 C545 ) \nC184_=_C582( C184 C582 ) C184_=_C608( C184 C608 ) C184_=_C645( C184 C645 ) C184_=_C668( C184 C668 ) C184_=_C703( C184 C703 ) C184_=_C759( C184 C759 ) \nC184_=_C779( C184 C779 ) C184_=_C780( C184 C780 ) C184_=_C781( C184 C781 ) C184_=_C782( C184 C782 ) C184_=_C783( C184 C783 ) C184_=_C784( C184 C784 ) \nC184_=_C785( C184 C785 ) C184_=_C786( C184 C786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 C184 C804 ) C184_=_C805( C184 C805 ) C184_=_C806( C184 C806 ) C184_=_C807( C184 C807 ) C184_=_C808( C184 C808 ) \nC184_=_C809( C184 C809 ) C184_=_C810( C184 C810 ) C184_=_C811( C184 C811 ) C184_=_C812( C184 C812 ) C185_=_C263( C185 C263 ) C185_=_C338( C185 C338 ) \nC185_=_C410( C185 C410 ) C185_=_C479( C185 C479 ) C185_=_C583( C185 C583 ) C185_=_C609( C185 C609 ) C185_=_C669( C185 C669 ) C185_=_C726( C185 C726 ) \nC185_=_C779( C185 C779 ) C185_=_C813( C185 C813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85_=_C828( C185 C828 ) C222_=_C225( C222 C225 ) \nC222_=_C226( C222 C226 ) C222_=_C254( C222 C254 ) C222_=_C299( C222 C299 ) C222_=_C329( C222 C329 ) C222_=_C373( C222 C373 ) C222_=_C401( C222 C401 ) \nC222_=_C444( C222 C444 ) C222_=_C470( C222 C470 ) C222_=_C512( C222 C512 ) C222_=_C537( C222 C537 ) C222_=_C538( C222 C538 ) C222_=_C539( C222 C539 ) \nC222_=_C540( C222 C540 ) C222_=_C541( C222 C541 ) C222_=_C542( C222 C542 ) C222_=_C543( C222 C543 ) C222_=_C544( C222 C544 ) C222_=_C545( C222 C545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3( C222 C573 ) C222_=_C574( C222 C574 ) C222_=_C575( C222 C575 ) C222_=_C576( C222 C576 ) \nC222_=_C577( C222 C577 ) C222_=_C578( C222 C578 ) C225_=_C226( C225 C226 ) C225_=_C260( C225 C260 ) C225_=_C302( C225 C302 ) C225_=_C335( C225 C335 ) \nC225_=_C376( C225 C376 ) C225_=_C407( C225 C407 ) C225_=_C447( C225 C447 ) C225_=_C476( C225 C476 ) C225_=_C515( C225 C515 ) C225_=_C543( C225 C543 ) \nC225_=_C581( C225 C581 ) C225_=_C606( C225 C606 ) C225_=_C644( C225 C644 ) C225_=_C666( C225 C666 ) C225_=_C702( C225 C702 ) C225_=_C723( C225 C723 ) \nC225_=_C724( C225 C724 ) C225_=_C726( C225 C726 ) C225_=_C727( C225 C727 ) C225_=_C728( C225 C728 ) C225_=_C729( C225 C729 ) C225_=_C730( C225 C730 ) \nC225_=_C731( C225 C731 ) C225_=_C732( C225 C732 ) C225_=_C733( C225 C733 ) C225_=_C734( C225 C734 ) C225_=_C735( C225 C735 ) C225_=_C736( C225 C736 ) \nC225_=_C737( C225 C737 ) C225_=_C738( C225 C738 ) C225_=_C739( C225 C739 ) C225_=_C740( C225 C740 ) C225_=_C741( C225 C741 ) C225_=_C742( C225 C742 ) \nC225_=_C743( C225 C743 ) C225_=_C744( C225 C744 ) C225_=_C745( C225 C745 ) C225_=_C746( C225 C746 ) C225_=_C747( C225 C747 ) C225_=_C748( C225 C748 ) \nC225_=_C749( C225 C749 ) C225_=_C750( C225 C750 ) C225_=_C751( C225 C751 ) C225_=_C752( C225 C752 ) C225_=_C753( C225 C753 ) C225_=_C754( C225 C754 ) \nC225_=_C755( C225 C755 ) C225_=_C756( C225 C756 ) C225_=_C757( C225 C757 ) C225_=_C758( C225 C758 ) C226_=_C262( C226 C262 ) C226_=_C303( C226 C303 ) \nC226_=_C337( C226 C337 ) C226_=_C377( C226 C377 ) C226_=_C409( C226 C409 ) C226_=_C448( C226 C448 ) C226_=_C478( C226 C478 ) C226_=_C516( C226 C516 ) \nC226_=_C545( C226 C545 ) C226_=_C582( C226 C582 ) C226_=_C608( C226 C608 ) C226_=_C645( C226 C645 ) C226_=_C668( C226 C668 ) C226_=_C703( C226 C703 ) \nC226_=_C759( C226 C759 ) C226_=_C779( C226 C779 ) C226_=_C780( C226 C780 ) C226_=_C781( C226 C781 ) C226_=_C782( C226 C782 ) C226_=_C783( C226 C783 ) \nC226_=_C784( C226 C784 ) C226_=_C785( C226 C785 ) C226_=_C786( C226 C786 ) C226_=_C787( C226 C787 ) C226_=_C788( C226 C788 ) C226_=_C789( C226 C789 ) \nC226_=_C790( C226 C790 ) C226_=_C791( C226 C791 ) C226_=_C792( C226 C792 ) C226_=_C793( C226 C793 ) C226_=_C794( C226 C794 ) C226_=_C795( C226 C795 ) \nC226_=_C796( C226 C796 ) C226_=_C797( C226 C797 ) C226_=_C798( C226 C798 ) C226_=_C799( C226 C799 ) C226_=_C800( C226 C800 ) C226_=_C801( C226 C801 ) \nC226_=_C802( C226 C802 ) C226_=_C803( C226 C803 ) C226_=_C804( C226 C804 ) C226_=_C805( C226 C805 ) C226_=_C806( C226 C806 ) C226_=_C807( C226 C807 ) \nC226_=_C808( C226 C808 ) C226_=_C809( C226 C809 ) C226_=_C810( C226 C810 ) C226_=_C811( C226 C811 ) C226_=_C812( C226 C812 ) C254_=_C260( C254 C260 ) \nC254_=_C262( C254 C262 ) C254_=_C263( C254 C263 ) C254_=_C299( C254 C299 ) C254_=_C329( C254 C329 ) C254_=_C373( C254 C373 ) C254_=_C401( C254 C401 ) \nC254_=_C444( C254 C444 ) C254_=_C470( C254 C470 ) C254_=_C512( C254 C512 ) C254_=_C537( C254 C537 ) C254_=_C538( C254 C538 ) C254_=_C539( C254 C539 ) \nC254_=_C540( C254 C540 ) C254_=_C541( C254 C541 ) C254_=_C542( C254 C542 ) C254_=_C543( C254 C543 ) C254_=_C544( C254 C544 ) C254_=_C545( C254 C545 ) \nC254_=_C547( C254 C547 ) C254_=_C548( C254 C548 ) C254_=_C549( C254 C549 ) C254_=_C550( C254 C550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w:t>
      </w:r>
    </w:p>
    <w:p>
      <w:pPr>
        <w:pStyle w:val="PreformattedText"/>
        <w:bidi w:val="0"/>
        <w:spacing w:before="0" w:after="0"/>
        <w:jc w:val="left"/>
        <w:rPr/>
      </w:pPr>
      <w:r>
        <w:rPr/>
        <w:t xml:space="preserve"> </w:t>
      </w:r>
      <w:r>
        <w:rPr/>
        <w:t>C254 C576 ) \nC254_=_C577( C254 C577 ) C254_=_C578( C254 C578 ) C260_=_C262( C260 C262 ) C260_=_C263( C260 C263 ) C260_=_C302( C260 C302 ) C260_=_C335( C260 C335 ) \nC260_=_C376( C260 C376 ) C260_=_C407( C260 C407 ) C260_=_C447( C260 C447 ) C260_=_C476( C260 C476 ) C260_=_C515( C260 C515 ) C260_=_C543( C260 C543 ) \nC260_=_C581( C260 C581 ) C260_=_C606( C260 C606 ) C260_=_C644( C260 C644 ) C260_=_C666( C260 C666 ) C260_=_C702( C260 C702 ) C260_=_C723( C260 C723 ) \nC260_=_C724( C260 C724 ) C260_=_C726( C260 C726 ) C260_=_C727( C260 C727 ) C260_=_C728( C260 C728 ) C260_=_C729( C260 C729 ) C260_=_C730( C260 C730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0_=_C758( C260 C758 ) C262_=_C263( C262 C263 ) C262_=_C303( C262 C303 ) \nC262_=_C337( C262 C337 ) C262_=_C377( C262 C377 ) C262_=_C409( C262 C409 ) C262_=_C448( C262 C448 ) C262_=_C478( C262 C478 ) C262_=_C516( C262 C516 ) \nC262_=_C545( C262 C545 ) C262_=_C582( C262 C582 ) C262_=_C608( C262 C608 ) C262_=_C645( C262 C645 ) C262_=_C668( C262 C668 ) C262_=_C703( C262 C703 ) \nC262_=_C759( C262 C759 ) C262_=_C779( C262 C779 ) C262_=_C780( C262 C780 ) C262_=_C781( C262 C781 ) C262_=_C782( C262 C782 ) C262_=_C783( C262 C783 ) \nC262_=_C784( C262 C784 ) C262_=_C785( C262 C785 ) C262_=_C786( C262 C786 ) C262_=_C787( C262 C787 ) C262_=_C788( C262 C788 ) C262_=_C789( C262 C789 ) \nC262_=_C790( C262 C790 ) C262_=_C791( C262 C791 ) C262_=_C792( C262 C792 ) C262_=_C793( C262 C793 ) C262_=_C794( C262 C794 ) C262_=_C795( C262 C795 ) \nC262_=_C796( C262 C796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2_=_C811( C262 C811 ) C262_=_C812( C262 C812 ) C263_=_C338( C263 C338 ) \nC263_=_C410( C263 C410 ) C263_=_C479( C263 C479 ) C263_=_C583( C263 C583 ) C263_=_C609( C263 C609 ) C263_=_C669( C263 C669 ) C263_=_C726( C263 C726 ) \nC263_=_C779( C263 C779 ) C263_=_C813( C263 C813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63_=_C828( C263 C828 ) C299_=_C302( C299 C302 ) \nC299_=_C303( C299 C303 ) C299_=_C329( C299 C329 ) C299_=_C373( C299 C373 ) C299_=_C401( C299 C401 ) C299_=_C444( C299 C444 ) C299_=_C470( C299 C470 ) \nC299_=_C512( C299 C512 ) C299_=_C537( C299 C537 ) C299_=_C538( C299 C538 ) C299_=_C539( C299 C539 ) C299_=_C540( C299 C540 ) C299_=_C541( C299 C541 ) \nC299_=_C542( C299 C542 ) C299_=_C543( C299 C543 ) C299_=_C544( C299 C544 ) C299_=_C545( C299 C545 ) C299_=_C547( C299 C547 ) C299_=_C548( C299 C548 ) \nC299_=_C549( C299 C549 ) C299_=_C550( C299 C550 ) C299_=_C551( C299 C551 ) C299_=_C552( C299 C552 ) C299_=_C553( C299 C553 ) C299_=_C554( C299 C554 ) \nC299_=_C555( C299 C555 ) C299_=_C556( C299 C556 ) C299_=_C557( C299 C557 ) C299_=_C558( C299 C558 ) C299_=_C559( C299 C559 ) C299_=_C560( C299 C560 ) \nC299_=_C561( C299 C561 ) C299_=_C562( C299 C562 ) C299_=_C563( C299 C563 ) C299_=_C564( C299 C564 ) C299_=_C565( C299 C565 ) C299_=_C566( C299 C566 ) \nC299_=_C567( C299 C567 ) C299_=_C568( C299 C568 ) C299_=_C569( C299 C569 ) C299_=_C570( C299 C570 ) C299_=_C571( C299 C571 ) C299_=_C572( C299 C572 ) \nC299_=_C573( C299 C573 ) C299_=_C574( C299 C574 ) C299_=_C575( C299 C575 ) C299_=_C576( C299 C576 ) C299_=_C577( C299 C577 ) C299_=_C578( C299 C578 ) \nC302_=_C303( C302 C303 ) C302_=_C335( C302 C335 ) C302_=_C376( C302 C376 ) C302_=_C407( C302 C407 ) C302_=_C447( C302 C447 ) C302_=_C476( C302 C476 ) \nC302_=_C515( C302 C515 ) C302_=_C543( C302 C543 ) C302_=_C581( C302 C581 ) C302_=_C606( C302 C606 ) C302_=_C644( C302 C644 ) C302_=_C666( C302 C666 ) \nC302_=_C702( C302 C702 ) C302_=_C723( C302 C723 ) C302_=_C724( C302 C724 ) C302_=_C726( C302 C726 ) C302_=_C727( C302 C727 ) C302_=_C728( C302 C728 ) \nC302_=_C729( C302 C729 ) C302_=_C730( C302 C730 ) C302_=_C731( C302 C731 ) C302_=_C732( C302 C732 ) C302_=_C733( C302 C733 ) C302_=_C734( C302 C734 ) \nC302_=_C735( C302 C735 ) C302_=_C736( C302 C736 ) C302_=_C737( C302 C737 ) C302_=_C738( C302 C738 ) C302_=_C739( C302 C739 ) C302_=_C740( C302 C740 ) \nC302_=_C741( C302 C741 ) C302_=_C742( C302 C742 ) C302_=_C743( C302 C743 ) C302_=_C744( C302 C744 ) C302_=_C745( C302 C745 ) C302_=_C746( C302 C746 ) \nC302_=_C747( C302 C747 ) C302_=_C748( C302 C748 ) C302_=_C749( C302 C749 ) C302_=_C750( C302 C750 ) C302_=_C751( C302 C751 ) C302_=_C752( C302 C752 ) \nC302_=_C753( C302 C753 ) C302_=_C754( C302 C754 ) C302_=_C755( C302 C755 ) C302_=_C756( C302 C756 ) C302_=_C757( C302 C757 ) C302_=_C758( C302 C758 ) \nC303_=_C337( C303 C337 ) C303_=_C377( C303 C377 ) C303_=_C409( C303 C409 ) C303_=_C448( C303 C448 ) C303_=_C478( C303 C478 ) C303_=_C516( C303 C516 ) \nC303_=_C545( C303 C545 ) C303_=_C582( C303 C582 ) C303_=_C608( C303 C608 ) C303_=_C645( C303 C645 ) C303_=_C668( C303 C668 ) C303_=_C703( C303 C703 ) \nC303_=_C759( C303 C759 ) C303_=_C779( C303 C779 ) C303_=_C780( C303 C780 ) C303_=_C781( C303 C781 ) C303_=_C782( C303 C782 ) C303_=_C783( C303 C783 ) \nC303_=_C784( C303 C784 ) C303_=_C785( C303 C785 ) C303_=_C786( C303 C786 ) C303_=_C787( C303 C787 ) C303_=_C788( C303 C788 ) C303_=_C789( C303 C789 ) \nC303_=_C790( C303 C790 ) C303_=_C791( C303 C791 ) C303_=_C792( C303 C792 ) C303_=_C793( C303 C793 ) C303_=_C794( C303 C794 ) C303_=_C795( C303 C795 ) \nC303_=_C796( C303 C796 ) C303_=_C797( C303 C797 ) C303_=_C798( C303 C798 ) C303_=_C799( C303 C799 ) C303_=_C800( C303 C800 ) C303_=_C801( C303 C801 ) \nC303_=_C802( C303 C802 ) C303_=_C803( C303 C803 ) C303_=_C804( C303 C804 ) C303_=_C805( C303 C805 ) C303_=_C806( C303 C806 ) C303_=_C807( C303 C807 ) \nC303_=_C808( C303 C808 ) C303_=_C809( C303 C809 ) C303_=_C810( C303 C810 ) C303_=_C811( C303 C811 ) C303_=_C812( C303 C812 ) C329_=_C335( C329 C335 ) \nC329_=_C337( C329 C337 ) C329_=_C338( C329 C338 ) C329_=_C373( C329 C373 ) C329_=_C401( C329 C401 ) C329_=_C444( C329 C444 ) C329_=_C470( C329 C470 ) \nC329_=_C512( C329 C512 ) C329_=_C537( C329 C537 ) C329_=_C538( C329 C538 ) C329_=_C539( C329 C539 ) C329_=_C540( C329 C540 ) C329_=_C541( C329 C541 ) \nC329_=_C542( C329 C542 ) C329_=_C543( C329 C543 ) C329_=_C544( C329 C544 ) C329_=_C545( C329 C545 ) C329_=_C547( C329 C547 ) C329_=_C548( C329 C548 ) \nC329_=_C549( C329 C549 ) C329_=_C550( C329 C550 ) C329_=_C551( C329 C551 ) C329_=_C552( C329 C552 ) C329_=_C553( C329 C553 ) C329_=_C554( C329 C554 ) \nC329_=_C555( C329 C555 ) C329_=_C556( C329 C556 ) C329_=_C557( C329 C557 ) C329_=_C558( C329 C558 ) C329_=_C559( C329 C559 ) C329_=_C560( C329 C560 ) \nC329_=_C561( C329 C561 ) C329_=_C562( C329 C562 ) C329_=_C563( C329 C563 ) C329_=_C564( C329 C564 ) C329_=_C565( C329 C565 ) C329_=_C566( C329 C566 ) \nC329_=_C567( C329 C567 ) C329_=_C568( C329 C568 ) C329_=_C569( C329 C569 ) C329_=_C570( C329 C570 ) C329_=_C571( C329 C571 ) C329_=_C572( C329 C572 ) \nC329_=_C573( C329 C573 ) C329_=_C574( C329 C574 ) C329_=_C575( C329 C575 ) C329_=_C576( C329 C576 ) C329_=_C577( C329 C577 ) C329_=_C578( C329 C578 ) \nC335_=_C337( C335 C337 ) C335_=_C338( C335 C338 ) C335_=_C376( C335 C376 ) C335_=_C407( C335 C407 ) C335_=_C447( C335 C447 ) C335_=_C476( C335 C476 ) \nC335_=_C515( C335 C515 ) C335_=_C543( C335 C543 ) C335_=_C581( C335 C581 ) C335_=_C606( C335 C606 ) C335_=_C644( C335 C644 ) C335_=_C666( C335 C666 ) \nC335_=_C702( C335 C702 ) C335_=_C723( C335 C723 ) C335_=_C724( C335 C724 ) C335_=_C726( C335 C726 ) C335_=_C727( C335 C727 ) C335_=_C728( C335 C728 ) \nC335_=_C729( C335 C729 ) C335_=_C730( C335 C730 ) C335_=_C731( C335 C731 ) C335_=_C732( C335 C732 ) C335_=_C733( C335 C733 ) C335_=_C734( C335 C734 ) \nC335_=_C735( C335 C735 ) C335_=_C736( C335 C736 ) C335_=_C737( C335 C737 ) C335_=_C738( C335 C738 ) C335_=_C739( C335 C739 ) C335_=_C740( C335 C740 ) \nC335_=_C741( C335 C741 ) C335_=_C742( C335 C742 ) C335_=_C743( C335 C743 ) C335_=_C744( C335 C744 ) C335_=_C745( C335 C745 ) C335_=_C746( C335 C746 ) \nC335_=_C747( C335 C747 ) C335_=_C748( C335 C748 ) C335_=_C749( C335 C749 ) C335_=_C750( C335 C750 ) C335_=_C751( C335 C751 ) C335_=_C752( C335 C752 ) \nC335_=_C753( C335 C753 ) C335_=_C754( C335 C754 ) C335_=_C755( C335 C755 ) C335_=_C756( C335 C756 ) C335_=_C757( C335 C757 ) C335_=_C758( C335 C758 ) \nC337_=_C338( C337 C338 ) C337_=_C377( C337 C377 ) C337_=_C409( C337 C409 ) C337_=_C448( C337 C448 ) C337_=_C478( C337 C478 ) C337_=_C516( C337 C516 ) \nC337_=_C545( C337 C545 ) C337_=_C582( C337 C582 ) C337_=_C608( C337 C608 ) C337_=_C645( C337 C645 ) C337_=_C668( C337 C668 ) C337_=_C703( C337 C703 ) \nC337_=_C759( C337 C759 ) C337_=_C779( C337 C779 ) C337_=_C780( C337 C780 ) C337_=_C781( C337 C781 ) C337_=_C782( C337 C782 ) C337_=_C783( C337 C783 ) \nC337_=_C784( C337 C784 ) C337_=_C785( C337 C785 ) C337_=_C786( C337 C786 ) C337_=_C787( C337 C787 ) C337_=_C788( C337 C788 ) C337_=_C789( C337 C789 ) \nC337_=_C790(</w:t>
      </w:r>
    </w:p>
    <w:p>
      <w:pPr>
        <w:pStyle w:val="PreformattedText"/>
        <w:bidi w:val="0"/>
        <w:spacing w:before="0" w:after="0"/>
        <w:jc w:val="left"/>
        <w:rPr/>
      </w:pPr>
      <w:r>
        <w:rPr/>
        <w:t xml:space="preserve"> </w:t>
      </w:r>
      <w:r>
        <w:rPr/>
        <w:t>C337 C790 ) C337_=_C791( C337 C791 ) C337_=_C792( C337 C792 ) C337_=_C793( C337 C793 ) C337_=_C794( C337 C794 ) C337_=_C795( C337 C795 ) \nC337_=_C796( C337 C796 ) C337_=_C797( C337 C797 ) C337_=_C798( C337 C798 ) C337_=_C799( C337 C799 ) C337_=_C800( C337 C800 ) C337_=_C801( C337 C801 ) \nC337_=_C802( C337 C802 ) C337_=_C803( C337 C803 ) C337_=_C804( C337 C804 ) C337_=_C805( C337 C805 ) C337_=_C806( C337 C806 ) C337_=_C807( C337 C807 ) \nC337_=_C808( C337 C808 ) C337_=_C809( C337 C809 ) C337_=_C810( C337 C810 ) C337_=_C811( C337 C811 ) C337_=_C812( C337 C812 ) C338_=_C410( C338 C410 ) \nC338_=_C479( C338 C479 ) C338_=_C583( C338 C583 ) C338_=_C609( C338 C609 ) C338_=_C669( C338 C669 ) C338_=_C726( C338 C726 ) C338_=_C779( C338 C779 ) \nC338_=_C813( C338 C813 ) C338_=_C814( C338 C814 ) C338_=_C815( C338 C815 ) C338_=_C816( C338 C816 ) C338_=_C817( C338 C817 ) C338_=_C818( C338 C818 ) \nC338_=_C819( C338 C819 ) C338_=_C820( C338 C820 ) C338_=_C821( C338 C821 ) C338_=_C822( C338 C822 ) C338_=_C823( C338 C823 ) C338_=_C824( C338 C824 ) \nC338_=_C825( C338 C825 ) C338_=_C826( C338 C826 ) C338_=_C827( C338 C827 ) C338_=_C828( C338 C828 ) C373_=_C376( C373 C376 ) C373_=_C377( C373 C377 ) \nC373_=_C401( C373 C401 ) C373_=_C444( C373 C444 ) C373_=_C470( C373 C470 ) C373_=_C512( C373 C512 ) C373_=_C537( C373 C537 ) C373_=_C538( C373 C538 ) \nC373_=_C539( C373 C539 ) C373_=_C540( C373 C540 ) C373_=_C541( C373 C541 ) C373_=_C542( C373 C542 ) C373_=_C543( C373 C543 ) C373_=_C544( C373 C544 ) \nC373_=_C545( C373 C545 ) C373_=_C547( C373 C547 ) C373_=_C548( C373 C548 ) C373_=_C549( C373 C549 ) C373_=_C550( C373 C550 ) C373_=_C551( C373 C551 ) \nC373_=_C552( C373 C552 ) C373_=_C553( C373 C553 ) C373_=_C554( C373 C554 ) C373_=_C555( C373 C555 ) C373_=_C556( C373 C556 ) C373_=_C557( C373 C557 ) \nC373_=_C558( C373 C558 ) C373_=_C559( C373 C559 ) C373_=_C560( C373 C560 ) C373_=_C561( C373 C561 ) C373_=_C562( C373 C562 ) C373_=_C563( C373 C563 ) \nC373_=_C564( C373 C564 ) C373_=_C565( C373 C565 ) C373_=_C566( C373 C566 ) C373_=_C567( C373 C567 ) C373_=_C568( C373 C568 ) C373_=_C569( C373 C569 ) \nC373_=_C570( C373 C570 ) C373_=_C571( C373 C571 ) C373_=_C572( C373 C572 ) C373_=_C573( C373 C573 ) C373_=_C574( C373 C574 ) C373_=_C575( C373 C575 ) \nC373_=_C576( C373 C576 ) C373_=_C577( C373 C577 ) C373_=_C578( C373 C578 ) C376_=_C377( C376 C377 ) C376_=_C407( C376 C407 ) C376_=_C447( C376 C447 ) \nC376_=_C476( C376 C476 ) C376_=_C515( C376 C515 ) C376_=_C543( C376 C543 ) C376_=_C581( C376 C581 ) C376_=_C606( C376 C606 ) C376_=_C644( C376 C644 ) \nC376_=_C666( C376 C666 ) C376_=_C702( C376 C702 ) C376_=_C723( C376 C723 ) C376_=_C724( C376 C724 ) C376_=_C726( C376 C726 ) C376_=_C727( C376 C727 ) \nC376_=_C728( C376 C728 ) C376_=_C729( C376 C729 ) C376_=_C730( C376 C730 ) C376_=_C731( C376 C731 ) C376_=_C732( C376 C732 ) C376_=_C733( C376 C733 ) \nC376_=_C734( C376 C734 ) C376_=_C735( C376 C735 ) C376_=_C736( C376 C736 ) C376_=_C737( C376 C737 ) C376_=_C738( C376 C738 ) C376_=_C739( C376 C739 ) \nC376_=_C740( C376 C740 ) C376_=_C741( C376 C741 ) C376_=_C742( C376 C742 ) C376_=_C743( C376 C743 ) C376_=_C744( C376 C744 ) C376_=_C745( C376 C745 ) \nC376_=_C746( C376 C746 ) C376_=_C747( C376 C747 ) C376_=_C748( C376 C748 ) C376_=_C749( C376 C749 ) C376_=_C750( C376 C750 ) C376_=_C751( C376 C751 ) \nC376_=_C752( C376 C752 ) C376_=_C753( C376 C753 ) C376_=_C754( C376 C754 ) C376_=_C755( C376 C755 ) C376_=_C756( C376 C756 ) C376_=_C757( C376 C757 ) \nC376_=_C758( C376 C758 ) C377_=_C409( C377 C409 ) C377_=_C448( C377 C448 ) C377_=_C478( C377 C478 ) C377_=_C516( C377 C516 ) C377_=_C545( C377 C545 ) \nC377_=_C582( C377 C582 ) C377_=_C608( C377 C608 ) C377_=_C645( C377 C645 ) C377_=_C668( C377 C668 ) C377_=_C703( C377 C703 ) C377_=_C759( C377 C759 ) \nC377_=_C779( C377 C779 ) C377_=_C780( C377 C780 ) C377_=_C781( C377 C781 ) C377_=_C782( C377 C782 ) C377_=_C783( C377 C783 ) C377_=_C784( C377 C784 ) \nC377_=_C785( C377 C785 ) C377_=_C786( C377 C786 ) C377_=_C787( C377 C787 ) C377_=_C788( C377 C788 ) C377_=_C789( C377 C789 ) C377_=_C790( C377 C790 ) \nC377_=_C791( C377 C791 ) C377_=_C792( C377 C792 ) C377_=_C793( C377 C793 ) C377_=_C794( C377 C794 ) C377_=_C795( C377 C795 ) C377_=_C796( C377 C796 ) \nC377_=_C797( C377 C797 ) C377_=_C798( C377 C798 ) C377_=_C799( C377 C799 ) C377_=_C800( C377 C800 ) C377_=_C801( C377 C801 ) C377_=_C802( C377 C802 ) \nC377_=_C803( C377 C803 ) C377_=_C804( C377 C804 ) C377_=_C805( C377 C805 ) C377_=_C806( C377 C806 ) C377_=_C807( C377 C807 ) C377_=_C808( C377 C808 ) \nC377_=_C809( C377 C809 ) C377_=_C810( C377 C810 ) C377_=_C811( C377 C811 ) C377_=_C812( C377 C812 ) C401_=_C407( C401 C407 ) C401_=_C409( C401 C409 ) \nC401_=_C410( C401 C410 ) C401_=_C444( C401 C444 ) C401_=_C470( C401 C470 ) C401_=_C512( C401 C512 ) C401_=_C537( C401 C537 ) C401_=_C538( C401 C538 ) \nC401_=_C539( C401 C539 ) C401_=_C540( C401 C540 ) C401_=_C541( C401 C541 ) C401_=_C542( C401 C542 ) C401_=_C543( C401 C543 ) C401_=_C544( C401 C544 ) \nC401_=_C545( C401 C545 ) C401_=_C547( C401 C547 ) C401_=_C548( C401 C548 ) C401_=_C549( C401 C549 ) C401_=_C550( C401 C550 ) C401_=_C551( C401 C551 ) \nC401_=_C552( C401 C552 ) C401_=_C553( C401 C553 ) C401_=_C554( C401 C554 ) C401_=_C555( C401 C555 ) C401_=_C556( C401 C556 ) C401_=_C557( C401 C557 ) \nC401_=_C558( C401 C558 ) C401_=_C559( C401 C559 ) C401_=_C560( C401 C560 ) C401_=_C561( C401 C561 ) C401_=_C562( C401 C562 ) C401_=_C563( C401 C563 ) \nC401_=_C564( C401 C564 ) C401_=_C565( C401 C565 ) C401_=_C566( C401 C566 ) C401_=_C567( C401 C567 ) C401_=_C568( C401 C568 ) C401_=_C569( C401 C569 ) \nC401_=_C570( C401 C570 ) C401_=_C571( C401 C571 ) C401_=_C572( C401 C572 ) C401_=_C573( C401 C573 ) C401_=_C574( C401 C574 ) C401_=_C575( C401 C575 ) \nC401_=_C576( C401 C576 ) C401_=_C577( C401 C577 ) C401_=_C578( C401 C578 ) C407_=_C409( C407 C409 ) C407_=_C410( C407 C410 ) C407_=_C447( C407 C447 ) \nC407_=_C476( C407 C476 ) C407_=_C515( C407 C515 ) C407_=_C543( C407 C543 ) C407_=_C581( C407 C581 ) C407_=_C606( C407 C606 ) C407_=_C644( C407 C644 ) \nC407_=_C666( C407 C666 ) C407_=_C702( C407 C702 ) C407_=_C723( C407 C723 ) C407_=_C724( C407 C724 ) C407_=_C726( C407 C726 ) C407_=_C727( C407 C727 ) \nC407_=_C728( C407 C728 ) C407_=_C729( C407 C729 ) C407_=_C730( C407 C730 ) C407_=_C731( C407 C731 ) C407_=_C732( C407 C732 ) C407_=_C733( C407 C733 ) \nC407_=_C734( C407 C734 ) C407_=_C735( C407 C735 ) C407_=_C736( C407 C736 ) C407_=_C737( C407 C737 ) C407_=_C738( C407 C738 ) C407_=_C739( C407 C739 ) \nC407_=_C740( C407 C740 ) C407_=_C741( C407 C741 ) C407_=_C742( C407 C742 ) C407_=_C743( C407 C743 ) C407_=_C744( C407 C744 ) C407_=_C745( C407 C745 ) \nC407_=_C746( C407 C746 ) C407_=_C747( C407 C747 ) C407_=_C748( C407 C748 ) C407_=_C749( C407 C749 ) C407_=_C750( C407 C750 ) C407_=_C751( C407 C751 ) \nC407_=_C752( C407 C752 ) C407_=_C753( C407 C753 ) C407_=_C754( C407 C754 ) C407_=_C755( C407 C755 ) C407_=_C756( C407 C756 ) C407_=_C757( C407 C757 ) \nC407_=_C758( C407 C758 ) C409_=_C410( C409 C410 ) C409_=_C448( C409 C448 ) C409_=_C478( C409 C478 ) C409_=_C516( C409 C516 ) C409_=_C545( C409 C545 ) \nC409_=_C582( C409 C582 ) C409_=_C608( C409 C608 ) C409_=_C645( C409 C645 ) C409_=_C668( C409 C668 ) C409_=_C703( C409 C703 ) C409_=_C759( C409 C759 ) \nC409_=_C779( C409 C779 ) C409_=_C780( C409 C780 ) C409_=_C781( C409 C781 ) C409_=_C782( C409 C782 ) C409_=_C783( C409 C783 ) C409_=_C784( C409 C784 ) \nC409_=_C785( C409 C785 ) C409_=_C786( C409 C786 ) C409_=_C787( C409 C787 ) C409_=_C788( C409 C788 ) C409_=_C789( C409 C789 ) C409_=_C790( C409 C790 ) \nC409_=_C791( C409 C791 ) C409_=_C792( C409 C792 ) C409_=_C793( C409 C793 ) C409_=_C794( C409 C794 ) C409_=_C795( C409 C795 ) C409_=_C796( C409 C796 ) \nC409_=_C797( C409 C797 ) C409_=_C798( C409 C798 ) C409_=_C799( C409 C799 ) C409_=_C800( C409 C800 ) C409_=_C801( C409 C801 ) C409_=_C802( C409 C802 ) \nC409_=_C803( C409 C803 ) C409_=_C804( C409 C804 ) C409_=_C805( C409 C805 ) C409_=_C806( C409 C806 ) C409_=_C807( C409 C807 ) C409_=_C808( C409 C808 ) \nC409_=_C809( C409 C809 ) C409_=_C810( C409 C810 ) C409_=_C811( C409 C811 ) C409_=_C812( C409 C812 ) C410_=_C479( C410 C479 ) C410_=_C583( C410 C583 ) \nC410_=_C609( C410 C609 ) C410_=_C669( C410 C669 ) C410_=_C726( C410 C726 ) C410_=_C779( C410 C779 ) C410_=_C813( C410 C813 ) C410_=_C814( C410 C814 ) \nC410_=_C815( C410 C815 ) C410_=_C816( C410 C816 ) C410_=_C817( C410 C817 ) C410_=_C818( C410 C818 ) C410_=_C819( C410 C819 ) C410_=_C820( C410 C820 ) \nC410_=_C821( C410 C821 ) C410_=_C822( C410 C822 ) C410_=_C823( C410 C823 ) C410_=_C824( C410 C824 ) C410_=_C825( C410 C825 ) C410_=_C826( C410 C826 ) \nC410_=_C827( C410 C827 ) C410_=_C828( C410 C828 ) C444_=_C447( C444 C447 ) C444_=_C448( C444 C448 ) C444_=_C470( C444 C470 ) C444_=_C512( C444 C512 ) \nC444_=_C537( C444 C537 ) C444_=_C538( C444 C538 ) C444_=_C539( C444 C539 ) C444_=_C540( C444 C540 ) C444_=_C541( C444 C541 ) C444_=_C542( C444 C542 ) \nC444_=_C543( C444 C543 ) C444_=_C544( C444 C544 ) C444_=_C545( C444 C545 ) C444_=_C547( C444 C547 ) C444_=_C548( C444 C548 ) C444_=_C549( C444 C549 ) \nC444_=_C550( C444 C550 ) C444_=_C551( C444 C551 ) C444_=_C552( C444 C552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44_=_C568( C444 C568 ) C444_=_C569( C444 C569 ) C444_=_C570( C444 C570 ) C444_=_C571( C444 C571 ) C444_=_C572( C444 C572 ) C444_=_C573( C444 C573 ) \nC444_=_C574( C444 C574 ) C444_=_C575( C444 C575 ) C444_=_C576( C444 C576 ) C444_=_C577( C444 C577 ) C444_=_C578( C444 C578 ) C447_=_C448( C447 C448 ) \nC447_=_C476( C447 C476 ) C447_=_C515(</w:t>
      </w:r>
    </w:p>
    <w:p>
      <w:pPr>
        <w:pStyle w:val="PreformattedText"/>
        <w:bidi w:val="0"/>
        <w:spacing w:before="0" w:after="0"/>
        <w:jc w:val="left"/>
        <w:rPr/>
      </w:pPr>
      <w:r>
        <w:rPr/>
        <w:t xml:space="preserve"> </w:t>
      </w:r>
      <w:r>
        <w:rPr/>
        <w:t>C447 C515 ) C447_=_C543( C447 C543 ) C447_=_C581( C447 C581 ) C447_=_C606( C447 C606 ) C447_=_C644( C447 C644 ) \nC447_=_C666( C447 C666 ) C447_=_C702( C447 C702 ) C447_=_C723( C447 C723 ) C447_=_C724( C447 C724 ) C447_=_C726( C447 C726 ) C447_=_C727( C447 C727 ) \nC447_=_C728( C447 C728 ) C447_=_C729( C447 C729 ) C447_=_C730( C447 C730 ) C447_=_C731( C447 C731 ) C447_=_C732( C447 C732 ) C447_=_C733( C447 C733 ) \nC447_=_C734( C447 C734 ) C447_=_C735( C447 C735 ) C447_=_C736( C447 C736 ) C447_=_C737( C447 C737 ) C447_=_C738( C447 C738 ) C447_=_C739( C447 C739 ) \nC447_=_C740( C447 C740 ) C447_=_C741( C447 C741 ) C447_=_C742( C447 C742 ) C447_=_C743( C447 C743 ) C447_=_C744( C447 C744 ) C447_=_C745( C447 C745 ) \nC447_=_C746( C447 C746 ) C447_=_C747( C447 C747 ) C447_=_C748( C447 C748 ) C447_=_C749( C447 C749 ) C447_=_C750( C447 C750 ) C447_=_C751( C447 C751 ) \nC447_=_C752( C447 C752 ) C447_=_C753( C447 C753 ) C447_=_C754( C447 C754 ) C447_=_C755( C447 C755 ) C447_=_C756( C447 C756 ) C447_=_C757( C447 C757 ) \nC447_=_C758( C447 C758 ) C448_=_C478( C448 C478 ) C448_=_C516( C448 C516 ) C448_=_C545( C448 C545 ) C448_=_C582( C448 C582 ) C448_=_C608( C448 C608 ) \nC448_=_C645( C448 C645 ) C448_=_C668( C448 C668 ) C448_=_C703( C448 C703 ) C448_=_C759( C448 C759 ) C448_=_C779( C448 C779 ) C448_=_C780( C448 C780 ) \nC448_=_C781( C448 C781 ) C448_=_C782( C448 C782 ) C448_=_C783( C448 C783 ) C448_=_C784( C448 C784 ) C448_=_C785( C448 C785 ) C448_=_C786( C448 C786 ) \nC448_=_C787( C448 C787 ) C448_=_C788( C448 C788 ) C448_=_C789( C448 C789 ) C448_=_C790( C448 C790 ) C448_=_C791( C448 C791 ) C448_=_C792( C448 C792 ) \nC448_=_C793( C448 C793 ) C448_=_C794( C448 C794 ) C448_=_C795( C448 C795 ) C448_=_C796( C448 C796 ) C448_=_C797( C448 C797 ) C448_=_C798( C448 C798 ) \nC448_=_C799( C448 C799 ) C448_=_C800( C448 C800 ) C448_=_C801( C448 C801 ) C448_=_C802( C448 C802 ) C448_=_C803( C448 C803 ) C448_=_C804( C448 C804 ) \nC448_=_C805( C448 C805 ) C448_=_C806( C448 C806 ) C448_=_C807( C448 C807 ) C448_=_C808( C448 C808 ) C448_=_C809( C448 C809 ) C448_=_C810( C448 C810 ) \nC448_=_C811( C448 C811 ) C448_=_C812( C448 C812 ) C470_=_C476( C470 C476 ) C470_=_C478( C470 C478 ) C470_=_C479( C470 C479 ) C470_=_C512( C470 C512 ) \nC470_=_C537( C470 C537 ) C470_=_C538( C470 C538 ) C470_=_C539( C470 C539 ) C470_=_C540( C470 C540 ) C470_=_C541( C470 C541 ) C470_=_C542( C470 C542 ) \nC470_=_C543( C470 C543 ) C470_=_C544( C470 C544 ) C470_=_C545( C470 C545 ) C470_=_C547( C470 C547 ) C470_=_C548( C470 C548 ) C470_=_C549( C470 C549 ) \nC470_=_C550( C470 C550 ) C470_=_C551( C470 C551 ) C470_=_C552( C470 C552 ) C470_=_C553( C470 C553 ) C470_=_C554( C470 C554 ) C470_=_C555( C470 C555 ) \nC470_=_C556( C470 C556 ) C470_=_C557( C470 C557 ) C470_=_C558( C470 C558 ) C470_=_C559( C470 C559 ) C470_=_C560( C470 C560 ) C470_=_C561( C470 C561 ) \nC470_=_C562( C470 C562 ) C470_=_C563( C470 C563 ) C470_=_C564( C470 C564 ) C470_=_C565( C470 C565 ) C470_=_C566( C470 C566 ) C470_=_C567( C470 C567 ) \nC470_=_C568( C470 C568 ) C470_=_C569( C470 C569 ) C470_=_C570( C470 C570 ) C470_=_C571( C470 C571 ) C470_=_C572( C470 C572 ) C470_=_C573( C470 C573 ) \nC470_=_C574( C470 C574 ) C470_=_C575( C470 C575 ) C470_=_C576( C470 C576 ) C470_=_C577( C470 C577 ) C470_=_C578( C470 C578 ) C476_=_C478( C476 C478 ) \nC476_=_C479( C476 C479 ) C476_=_C515( C476 C515 ) C476_=_C543( C476 C543 ) C476_=_C581( C476 C581 ) C476_=_C606( C476 C606 ) C476_=_C644( C476 C644 ) \nC476_=_C666( C476 C666 ) C476_=_C702( C476 C702 ) C476_=_C723( C476 C723 ) C476_=_C724( C476 C724 ) C476_=_C726( C476 C726 ) C476_=_C727( C476 C727 ) \nC476_=_C728( C476 C728 ) C476_=_C729( C476 C729 ) C476_=_C730( C476 C730 ) C476_=_C731( C476 C731 ) C476_=_C732( C476 C732 ) C476_=_C733( C476 C733 ) \nC476_=_C734( C476 C734 ) C476_=_C735( C476 C735 ) C476_=_C736( C476 C736 ) C476_=_C737( C476 C737 ) C476_=_C738( C476 C738 ) C476_=_C739( C476 C739 ) \nC476_=_C740( C476 C740 ) C476_=_C741( C476 C741 ) C476_=_C742( C476 C742 ) C476_=_C743( C476 C743 ) C476_=_C744( C476 C744 ) C476_=_C745( C476 C745 ) \nC476_=_C746( C476 C746 ) C476_=_C747( C476 C747 ) C476_=_C748( C476 C748 ) C476_=_C749( C476 C749 ) C476_=_C750( C476 C750 ) C476_=_C751( C476 C751 ) \nC476_=_C752( C476 C752 ) C476_=_C753( C476 C753 ) C476_=_C754( C476 C754 ) C476_=_C755( C476 C755 ) C476_=_C756( C476 C756 ) C476_=_C757( C476 C757 ) \nC476_=_C758( C476 C758 ) C478_=_C479( C478 C479 ) C478_=_C516( C478 C516 ) C478_=_C545( C478 C545 ) C478_=_C582( C478 C582 ) C478_=_C608( C478 C608 ) \nC478_=_C645( C478 C645 ) C478_=_C668( C478 C668 ) C478_=_C703( C478 C703 ) C478_=_C759( C478 C759 ) C478_=_C779( C478 C779 ) C478_=_C780( C478 C780 ) \nC478_=_C781( C478 C781 ) C478_=_C782( C478 C782 ) C478_=_C783( C478 C783 ) C478_=_C784( C478 C784 ) C478_=_C785( C478 C785 ) C478_=_C786( C478 C786 ) \nC478_=_C787( C478 C787 ) C478_=_C788( C478 C788 ) C478_=_C789( C478 C789 ) C478_=_C790( C478 C790 ) C478_=_C791( C478 C791 ) C478_=_C792( C478 C792 ) \nC478_=_C793( C478 C793 ) C478_=_C794( C478 C794 ) C478_=_C795( C478 C795 ) C478_=_C796( C478 C796 ) C478_=_C797( C478 C797 ) C478_=_C798( C478 C798 ) \nC478_=_C799( C478 C799 ) C478_=_C800( C478 C800 ) C478_=_C801( C478 C801 ) C478_=_C802( C478 C802 ) C478_=_C803( C478 C803 ) C478_=_C804( C478 C804 ) \nC478_=_C805( C478 C805 ) C478_=_C806( C478 C806 ) C478_=_C807( C478 C807 ) C478_=_C808( C478 C808 ) C478_=_C809( C478 C809 ) C478_=_C810( C478 C810 ) \nC478_=_C811( C478 C811 ) C478_=_C812( C478 C812 ) C479_=_C583( C479 C583 ) C479_=_C609( C479 C609 ) C479_=_C669( C479 C669 ) C479_=_C726( C479 C726 ) \nC479_=_C779( C479 C779 ) C479_=_C813( C479 C813 ) C479_=_C814( C479 C814 ) C479_=_C815( C479 C815 ) C479_=_C816( C479 C816 ) C479_=_C817( C479 C817 ) \nC479_=_C818( C479 C818 ) C479_=_C819( C479 C819 ) C479_=_C820( C479 C820 ) C479_=_C821( C479 C821 ) C479_=_C822( C479 C822 ) C479_=_C823( C479 C823 ) \nC479_=_C824( C479 C824 ) C479_=_C825( C479 C825 ) C479_=_C826( C479 C826 ) C479_=_C827( C479 C827 ) C479_=_C828( C479 C828 ) C512_=_C515( C512 C515 ) \nC512_=_C516( C512 C516 ) C512_=_C537( C512 C537 ) C512_=_C538( C512 C538 ) C512_=_C539( C512 C539 ) C512_=_C540( C512 C540 ) C512_=_C541( C512 C541 ) \nC512_=_C542( C512 C542 ) C512_=_C543( C512 C543 ) C512_=_C544( C512 C544 ) C512_=_C545( C512 C545 ) C512_=_C547( C512 C547 ) C512_=_C548( C512 C548 ) \nC512_=_C549( C512 C549 ) C512_=_C550( C512 C550 ) C512_=_C551( C512 C551 ) C512_=_C552( C512 C552 ) C512_=_C553( C512 C553 ) C512_=_C554( C512 C554 ) \nC512_=_C555( C512 C555 ) C512_=_C556( C512 C556 ) C512_=_C557( C512 C557 ) C512_=_C558( C512 C558 ) C512_=_C559( C512 C559 ) C512_=_C560( C512 C560 ) \nC512_=_C561( C512 C561 ) C512_=_C562( C512 C562 ) C512_=_C563( C512 C563 ) C512_=_C564( C512 C564 ) C512_=_C565( C512 C565 ) C512_=_C566( C512 C566 ) \nC512_=_C567( C512 C567 ) C512_=_C568( C512 C568 ) C512_=_C569( C512 C569 ) C512_=_C570( C512 C570 ) C512_=_C571( C512 C571 ) C512_=_C572( C512 C572 ) \nC512_=_C573( C512 C573 ) C512_=_C574( C512 C574 ) C512_=_C575( C512 C575 ) C512_=_C576( C512 C576 ) C512_=_C577( C512 C577 ) C512_=_C578( C512 C578 ) \nC515_=_C516( C515 C516 ) C515_=_C543( C515 C543 ) C515_=_C581( C515 C581 ) C515_=_C606( C515 C606 ) C515_=_C644( C515 C644 ) C515_=_C666( C515 C666 ) \nC515_=_C702( C515 C702 ) C515_=_C723( C515 C723 ) C515_=_C724( C515 C724 ) C515_=_C726( C515 C726 ) C515_=_C727( C515 C727 ) C515_=_C728( C515 C728 ) \nC515_=_C729( C515 C729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15_=_C758( C515 C758 ) \nC516_=_C545( C516 C545 ) C516_=_C582( C516 C582 ) C516_=_C608( C516 C608 ) C516_=_C645( C516 C645 ) C516_=_C668( C516 C668 ) C516_=_C703( C516 C703 ) \nC516_=_C759( C516 C759 ) C516_=_C779( C516 C779 ) C516_=_C780( C516 C780 ) C516_=_C781( C516 C781 ) C516_=_C782( C516 C782 ) C516_=_C783( C516 C783 ) \nC516_=_C784( C516 C784 ) C516_=_C785( C516 C785 ) C516_=_C786( C516 C786 ) C516_=_C787( C516 C787 ) C516_=_C788( C516 C788 ) C516_=_C789( C516 C789 ) \nC516_=_C790( C516 C790 ) C516_=_C791( C516 C791 ) C516_=_C792( C516 C792 ) C516_=_C793( C516 C793 ) C516_=_C794( C516 C794 ) C516_=_C795( C516 C795 ) \nC516_=_C796( C516 C796 ) C516_=_C797( C516 C797 ) C516_=_C798( C516 C798 ) C516_=_C799( C516 C799 ) C516_=_C800( C516 C800 ) C516_=_C801( C516 C801 ) \nC516_=_C802( C516 C802 ) C516_=_C803( C516 C803 ) C516_=_C804( C516 C804 ) C516_=_C805( C516 C805 ) C516_=_C806( C516 C806 ) C516_=_C807( C516 C807 ) \nC516_=_C808( C516 C808 ) C516_=_C809( C516 C809 ) C516_=_C810( C516 C810 ) C516_=_C811( C516 C811 ) C516_=_C812( C516 C812 ) C537_=_C538( C537 C538 ) \nC537_=_C539( C537 C539 ) C537_=_C540( C537 C540 ) C537_=_C541( C537 C541 ) C537_=_C542( C537 C542 ) C537_=_C543( C537 C543 ) C537_=_C544( C537 C544 ) \nC537_=_C545( C537 C545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w:t>
      </w:r>
    </w:p>
    <w:p>
      <w:pPr>
        <w:pStyle w:val="PreformattedText"/>
        <w:bidi w:val="0"/>
        <w:spacing w:before="0" w:after="0"/>
        <w:jc w:val="left"/>
        <w:rPr/>
      </w:pPr>
      <w:r>
        <w:rPr/>
        <w:t xml:space="preserve"> </w:t>
      </w:r>
      <w:r>
        <w:rPr/>
        <w:t>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7_=_C581( C537 C581 ) C537_=_C582( C537 C582 ) C537_=_C583( C537 C583 ) \nC538_=_C539( C538 C539 ) C538_=_C540( C538 C540 ) C538_=_C541( C538 C541 ) C538_=_C542( C538 C542 ) C538_=_C543( C538 C543 ) C538_=_C544( C538 C544 ) \nC538_=_C545( C538 C545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578( C538 C578 ) C539_=_C540( C539 C540 ) C539_=_C541( C539 C541 ) C539_=_C542( C539 C542 ) \nC539_=_C543( C539 C543 ) C539_=_C544( C539 C544 ) C539_=_C545( C539 C545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578( C539 C578 ) C539_=_C606( C539 C606 ) \nC539_=_C608( C539 C608 ) C539_=_C609( C539 C609 ) C540_=_C541( C540 C541 ) C540_=_C542( C540 C542 ) C540_=_C543( C540 C543 ) C540_=_C544( C540 C544 ) \nC540_=_C545( C540 C545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8( C540 C578 ) C540_=_C644( C540 C644 ) C540_=_C645( C540 C645 ) C541_=_C542( C541 C542 ) \nC541_=_C543( C541 C543 ) C541_=_C544( C541 C544 ) C541_=_C545( C541 C545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666( C541 C666 ) \nC541_=_C668( C541 C668 ) C541_=_C669( C541 C669 ) C542_=_C543( C542 C543 ) C542_=_C544( C542 C544 ) C542_=_C545( C542 C545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578( C542 C578 ) C542_=_C702( C542 C702 ) C542_=_C703( C542 C703 ) C543_=_C544( C543 C544 ) C543_=_C545( C543 C545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81( C543 C581 ) C543_=_C606( C543 C606 ) C543_=_C644( C543 C644 ) C543_=_C666( C543 C666 ) C543_=_C702( C543 C702 ) \nC543_=_C723( C543 C723 ) C543_=_C724( C543 C724 ) C543_=_C726( C543 C726 ) C543_=_C727( C543 C727 ) C543_=_C728( C543 C728 ) C543_=_C729( C543 C729 ) \nC543_=_C730( C543 C730 ) C543_=_C731( C543 C731 ) C543_=_C732( C543 C732 ) C543_=_C733( C543 C733 ) C543_=_C734( C543 C734 ) C543_=_C735( C543 C735 ) \nC543_=_C736( C543 C736 ) C543_=_C737( C543 C737 ) C543_=_C738( C543 C738 ) C543_=_C739( C543 C739 ) C543_=_C740( C543 C740 ) C543_=_C741( C543 C741 ) \nC543_=_C742( C543 C742 ) C543_=_C743( C543 C743 ) C543_=_C744( C543 C744 ) C543_=_C745( C543 C745 ) C543_=_C746( C543 C746 ) C543_=_C747( C543 C747 ) \nC543_=_C748( C543 C748 ) C543_=_C749( C543 C749 ) C543_=_C750( C543 C750 ) C543_=_C751( C543 C751 ) C543_=_C752( C543 C752 ) C543_=_C753( C543 C753 ) \nC543_=_C754( C543 C754 ) C543_=_C755( C543 C755 ) C543_=_C756( C543 C756 ) C543_=_C757( C543 C757 ) C543_=_C758( C543 C758 ) C544_=_C545( C544 C545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578( C544 C578 ) C544_=_C723( C544 C723 ) C544_=_C759( C544 C759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578( C545 C578 ) \nC545_=_C582( C545 C582 ) C545_=_C608( C545 C608 ) C545_=_C645( C545 C645 ) C545_=_C668( C545 C668 ) C545_=_C703( C545 C703 ) C545_=_C759( C545 C759 ) \nC545_=_C779( C545 C779 ) C545_=_C780( C545 C780 ) C545_=_C781( C545 C781 ) C545_=_C782( C545 C782 ) C545_=_C783( C545 C783 ) C545_=_C784( C545 C784 ) \nC545_=_C785( C545 C785 ) C545_=_C786( C545 C786 ) C545_=_C787( C545 C787 ) C545_=_C788( C545 C788 ) C545_=_C789( C545 C789 ) C545_=_C790( C545 C790 ) \nC545_=_C791( C545 C791 ) C545_=_C792( C545 C792 ) C545_=_C793( C545 C793 ) C545_=_C794( C545 C794 ) C545_=_C795( C545 C795 ) C545_=_C796( C545 C796 ) \nC545_=_C797( C545 C797 ) C545_=_C798( C545 C798 ) C545_=_C799( C545 C799 ) C545_=_C800( C545 C800 ) C545_=_C801( C545 C801 ) C545_=_C802( C545 C802 ) \nC545_=_C803( C545 C803 ) C545_=_C804( C545 C804 ) C545_=_C805( C545 C805 ) C545_=_C806( C545 C806 ) C545_=_C807( C545 C807 ) C545_=_C808( C545 C808 ) \nC545_=_C809( C545 C809 ) C545_=_C810( C545 C810 ) C545_=_C811( C545 C811 ) C545_=_C812(</w:t>
      </w:r>
    </w:p>
    <w:p>
      <w:pPr>
        <w:pStyle w:val="PreformattedText"/>
        <w:bidi w:val="0"/>
        <w:spacing w:before="0" w:after="0"/>
        <w:jc w:val="left"/>
        <w:rPr/>
      </w:pPr>
      <w:r>
        <w:rPr/>
        <w:t xml:space="preserve"> </w:t>
      </w:r>
      <w:r>
        <w:rPr/>
        <w:t>C545 C812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7_=_C578( C547 C578 ) C547_=_C727( C547 C727 ) \nC547_=_C781( C547 C781 ) C547_=_C813( C547 C81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78( C548 C578 ) C548_=_C728( C548 C728 ) C548_=_C782( C548 C782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729( C549 C729 ) C549_=_C783( C549 C783 ) C549_=_C814( C549 C814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78( C550 C578 ) C550_=_C730( C550 C730 ) C550_=_C784( C550 C784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731( C551 C731 ) C551_=_C785( C551 C785 ) C551_=_C815( C551 C815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732( C552 C732 ) C552_=_C786( C552 C78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733( C553 C733 ) \nC553_=_C787( C553 C787 ) C553_=_C816( C553 C816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734( C554 C734 ) C554_=_C788( C554 C78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735( C555 C735 ) C555_=_C789( C555 C789 ) C555_=_C817( C555 C817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736( C556 C736 ) C556_=_C790( C556 C790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737( C557 C737 ) C557_=_C791( C557 C791 ) C557_=_C818( C557 C81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738( C558 C738 ) C558_=_C792( C558 C792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739( C559 C739 ) \nC559_=_C793( C559 C793 ) C559_=_C819( C559 C819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740( C560 C740 ) C560_=_C794( C560 C794 ) C561_=_C562( C561 C562 ) C561_=_C563( C561 C563 ) \nC561_=_C564( C561 C564 ) C561_=_C565( C561 C565 ) C561_=_C566( C561 C566 ) C561_=_C567( C561 C567 ) C561_=_C568( C561 C568 ) C561_=_C569( C561 C569 ) \nC561_=_C570( C561 C570 ) C561_=_C571( C561 C571 ) C561_=_C572( C561 C572 ) C561_=_C573( C561 C573 ) C561_=_C574(</w:t>
      </w:r>
    </w:p>
    <w:p>
      <w:pPr>
        <w:pStyle w:val="PreformattedText"/>
        <w:bidi w:val="0"/>
        <w:spacing w:before="0" w:after="0"/>
        <w:jc w:val="left"/>
        <w:rPr/>
      </w:pPr>
      <w:r>
        <w:rPr/>
        <w:t xml:space="preserve"> </w:t>
      </w:r>
      <w:r>
        <w:rPr/>
        <w:t>C561 C574 ) C561_=_C575( C561 C575 ) \nC561_=_C576( C561 C576 ) C561_=_C577( C561 C577 ) C561_=_C578( C561 C578 ) C561_=_C741( C561 C741 ) C561_=_C795( C561 C795 ) C561_=_C820( C561 C820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742( C562 C742 ) C562_=_C796( C562 C796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743( C563 C743 ) C563_=_C797( C563 C797 ) C563_=_C821( C563 C821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744( C564 C744 ) C564_=_C798( C564 C798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745( C565 C745 ) \nC565_=_C799( C565 C799 ) C565_=_C822( C565 C822 ) C566_=_C567( C566 C567 ) C566_=_C568( C566 C568 ) C566_=_C569( C566 C569 ) C566_=_C570( C566 C570 ) \nC566_=_C571( C566 C571 ) C566_=_C572( C566 C572 ) C566_=_C573( C566 C573 ) C566_=_C574( C566 C574 ) C566_=_C575( C566 C575 ) C566_=_C576( C566 C576 ) \nC566_=_C577( C566 C577 ) C566_=_C578( C566 C578 ) C566_=_C746( C566 C746 ) C566_=_C800( C566 C800 ) C567_=_C568( C567 C568 ) C567_=_C569( C567 C569 ) \nC567_=_C570( C567 C570 ) C567_=_C571( C567 C571 ) C567_=_C572( C567 C572 ) C567_=_C573( C567 C573 ) C567_=_C574( C567 C574 ) C567_=_C575( C567 C575 ) \nC567_=_C576( C567 C576 ) C567_=_C577( C567 C577 ) C567_=_C578( C567 C578 ) C567_=_C747( C567 C747 ) C567_=_C801( C567 C801 ) C567_=_C823( C567 C823 ) \nC568_=_C569( C568 C569 ) C568_=_C570( C568 C570 ) C568_=_C571( C568 C571 ) C568_=_C572( C568 C572 ) C568_=_C573( C568 C573 ) C568_=_C574( C568 C574 ) \nC568_=_C575( C568 C575 ) C568_=_C576( C568 C576 ) C568_=_C577( C568 C577 ) C568_=_C578( C568 C578 ) C568_=_C748( C568 C748 ) C568_=_C802( C568 C802 ) \nC569_=_C570( C569 C570 ) C569_=_C571( C569 C571 ) C569_=_C572( C569 C572 ) C569_=_C573( C569 C573 ) C569_=_C574( C569 C574 ) C569_=_C575( C569 C575 ) \nC569_=_C576( C569 C576 ) C569_=_C577( C569 C577 ) C569_=_C578( C569 C578 ) C569_=_C749( C569 C749 ) C569_=_C803( C569 C803 ) C569_=_C824( C569 C824 ) \nC570_=_C571( C570 C571 ) C570_=_C572( C570 C572 ) C570_=_C573( C570 C573 ) C570_=_C574( C570 C574 ) C570_=_C575( C570 C575 ) C570_=_C576( C570 C576 ) \nC570_=_C577( C570 C577 ) C570_=_C578( C570 C578 ) C570_=_C750( C570 C750 ) C570_=_C804( C570 C804 ) C571_=_C572( C571 C572 ) C571_=_C573( C571 C573 ) \nC571_=_C574( C571 C574 ) C571_=_C575( C571 C575 ) C571_=_C576( C571 C576 ) C571_=_C577( C571 C577 ) C571_=_C578( C571 C578 ) C571_=_C751( C571 C751 ) \nC571_=_C805( C571 C805 ) C571_=_C825( C571 C825 ) C572_=_C573( C572 C573 ) C572_=_C574( C572 C574 ) C572_=_C575( C572 C575 ) C572_=_C576( C572 C576 ) \nC572_=_C577( C572 C577 ) C572_=_C578( C572 C578 ) C572_=_C752( C572 C752 ) C572_=_C806( C572 C806 ) C573_=_C574( C573 C574 ) C573_=_C575( C573 C575 ) \nC573_=_C576( C573 C576 ) C573_=_C577( C573 C577 ) C573_=_C578( C573 C578 ) C573_=_C753( C573 C753 ) C573_=_C807( C573 C807 ) C573_=_C826( C573 C826 ) \nC574_=_C575( C574 C575 ) C574_=_C576( C574 C576 ) C574_=_C577( C574 C577 ) C574_=_C578( C574 C578 ) C574_=_C754( C574 C754 ) C574_=_C808( C574 C808 ) \nC575_=_C576( C575 C576 ) C575_=_C577( C575 C577 ) C575_=_C578( C575 C578 ) C575_=_C755( C575 C755 ) C575_=_C809( C575 C809 ) C575_=_C827( C575 C827 ) \nC576_=_C577( C576 C577 ) C576_=_C578( C576 C578 ) C576_=_C756( C576 C756 ) C576_=_C810( C576 C810 ) C577_=_C578( C577 C578 ) C577_=_C757( C577 C757 ) \nC577_=_C811( C577 C811 ) C577_=_C828( C577 C828 ) C578_=_C758( C578 C758 ) C578_=_C812( C578 C812 ) C581_=_C582( C581 C582 ) C581_=_C583( C581 C583 ) \nC581_=_C606( C581 C606 ) C581_=_C644( C581 C644 ) C581_=_C666( C581 C666 ) C581_=_C702( C581 C702 ) C581_=_C723( C581 C723 ) C581_=_C724( C581 C724 ) \nC581_=_C726( C581 C726 ) C581_=_C727( C581 C727 ) C581_=_C728( C581 C728 ) C581_=_C729( C581 C729 ) C581_=_C730( C581 C730 ) C581_=_C731( C581 C731 ) \nC581_=_C732( C581 C732 ) C581_=_C733( C581 C733 ) C581_=_C734( C581 C734 ) C581_=_C735( C581 C735 ) C581_=_C736( C581 C736 ) C581_=_C737( C581 C737 ) \nC581_=_C738( C581 C738 ) C581_=_C739( C581 C739 ) C581_=_C740( C581 C740 ) C581_=_C741( C581 C741 ) C581_=_C742( C581 C742 ) C581_=_C743( C581 C743 ) \nC581_=_C744( C581 C744 ) C581_=_C745( C581 C745 ) C581_=_C746( C581 C746 ) C581_=_C747( C581 C747 ) C581_=_C748( C581 C748 ) C581_=_C749( C581 C749 ) \nC581_=_C750( C581 C750 ) C581_=_C751( C581 C751 ) C581_=_C752( C581 C752 ) C581_=_C753( C581 C753 ) C581_=_C754( C581 C754 ) C581_=_C755( C581 C755 ) \nC581_=_C756( C581 C756 ) C581_=_C757( C581 C757 ) C581_=_C758( C581 C758 ) C582_=_C583( C582 C583 ) C582_=_C608( C582 C608 ) C582_=_C645( C582 C645 ) \nC582_=_C668( C582 C668 ) C582_=_C703( C582 C703 ) C582_=_C759( C582 C759 ) C582_=_C779( C582 C779 ) C582_=_C780( C582 C780 ) C582_=_C781( C582 C781 ) \nC582_=_C782( C582 C782 ) C582_=_C783( C582 C783 ) C582_=_C784( C582 C784 ) C582_=_C785( C582 C785 ) C582_=_C786( C582 C786 ) C582_=_C787( C582 C787 ) \nC582_=_C788( C582 C788 ) C582_=_C789( C582 C789 ) C582_=_C790( C582 C790 ) C582_=_C791( C582 C791 ) C582_=_C792( C582 C792 ) C582_=_C793( C582 C793 ) \nC582_=_C794( C582 C794 ) C582_=_C795( C582 C795 ) C582_=_C796( C582 C796 ) C582_=_C797( C582 C797 ) C582_=_C798( C582 C798 ) C582_=_C799( C582 C799 ) \nC582_=_C800( C582 C800 ) C582_=_C801( C582 C801 ) C582_=_C802( C582 C802 ) C582_=_C803( C582 C803 ) C582_=_C804( C582 C804 ) C582_=_C805( C582 C805 ) \nC582_=_C806( C582 C806 ) C582_=_C807( C582 C807 ) C582_=_C808( C582 C808 ) C582_=_C809( C582 C809 ) C582_=_C810( C582 C810 ) C582_=_C811( C582 C811 ) \nC582_=_C812( C582 C812 ) C583_=_C609( C583 C609 ) C583_=_C669( C583 C669 ) C583_=_C726( C583 C726 ) C583_=_C779( C583 C779 ) C583_=_C813( C583 C813 ) \nC583_=_C814( C583 C814 ) C583_=_C815( C583 C815 ) C583_=_C816( C583 C816 ) C583_=_C817( C583 C817 ) C583_=_C818( C583 C818 ) C583_=_C819( C583 C819 ) \nC583_=_C820( C583 C820 ) C583_=_C821( C583 C821 ) C583_=_C822( C583 C822 ) C583_=_C823( C583 C823 ) C583_=_C824( C583 C824 ) C583_=_C825( C583 C825 ) \nC583_=_C826( C583 C826 ) C583_=_C827( C583 C827 ) C583_=_C828( C583 C828 ) C606_=_C608( C606 C608 ) C606_=_C609( C606 C609 ) C606_=_C644( C606 C644 ) \nC606_=_C666( C606 C666 ) C606_=_C702( C606 C702 ) C606_=_C723( C606 C723 ) C606_=_C724( C606 C724 ) C606_=_C726( C606 C726 ) C606_=_C727( C606 C727 ) \nC606_=_C728( C606 C728 ) C606_=_C729( C606 C729 ) C606_=_C730( C606 C730 ) C606_=_C731( C606 C731 ) C606_=_C732( C606 C732 ) C606_=_C733( C606 C733 ) \nC606_=_C734( C606 C734 ) C606_=_C735( C606 C735 ) C606_=_C736( C606 C736 ) C606_=_C737( C606 C737 ) C606_=_C738( C606 C738 ) C606_=_C739( C606 C739 ) \nC606_=_C740( C606 C740 ) C606_=_C741( C606 C741 ) C606_=_C742( C606 C742 ) C606_=_C743( C606 C743 ) C606_=_C744( C606 C744 ) C606_=_C745( C606 C745 ) \nC606_=_C746( C606 C746 ) C606_=_C747( C606 C747 ) C606_=_C748( C606 C748 ) C606_=_C749( C606 C749 ) C606_=_C750( C606 C750 ) C606_=_C751( C606 C751 ) \nC606_=_C752( C606 C752 ) C606_=_C753( C606 C753 ) C606_=_C754( C606 C754 ) C606_=_C755( C606 C755 ) C606_=_C756( C606 C756 ) C606_=_C757( C606 C757 ) \nC606_=_C758( C606 C758 ) C608_=_C609( C608 C609 ) C608_=_C645( C608 C645 ) C608_=_C668( C608 C668 ) C608_=_C703( C608 C703 ) C608_=_C759( C608 C759 ) \nC608_=_C779( C608 C779 ) C608_=_C780( C608 C780 ) C608_=_C781( C608 C781 ) C608_=_C782( C608 C782 ) C608_=_C783( C608 C783 ) C608_=_C784( C608 C784 ) \nC608_=_C785( C608 C785 ) C608_=_C786( C608 C786 ) C608_=_C787( C608 C787 ) C608_=_C788( C608 C788 ) C608_=_C789( C608 C789 ) C608_=_C790( C608 C790 ) \nC608_=_C791( C608 C791 ) C608_=_C792( C608 C792 ) C608_=_C793( C608 C793 ) C608_=_C794( C608 C794 ) C608_=_C795( C608 C795 ) C608_=_C796( C608 C796 ) \nC608_=_C797( C608 C797 ) C608_=_C798( C608 C798 ) C608_=_C799( C608 C799 ) C608_=_C800( C608 C800 ) C608_=_C801( C608 C801 ) C608_=_C802( C608 C802 ) \nC608_=_C803( C608 C803 ) C608_=_C804( C608 C804 ) C608_=_C805( C608 C805 ) C608_=_C806( C608 C806 ) C608_=_C807( C608 C807 ) C608_=_C808( C608 C808 ) \nC608_=_C809( C608 C809 ) C608_=_C810( C608 C810 ) C608_=_C811( C608 C811 ) C608_=_C812( C608 C812 ) C609_=_C669( C609 C669 ) C609_=_C726( C609 C726 ) \nC609_=_C779( C609 C779 ) C609_=_C813( C609 C813 ) C609_=_C814( C609 C814 ) C609_=_C815( C609 C815 ) C609_=_C816( C609 C816 ) C609_=_C817( C609 C817 ) \nC609_=_C818( C609 C818 ) C609_=_C819( C609 C819 ) C609_=_C820( C609 C820 ) C609_=_C821( C609 C821 ) C609_=_C822( C609 C822 ) C609_=_C823( C609 C823 ) \nC609_=_C824( C609 C824 ) C609_=_C825( C609 C825 ) C609_=_C826( C609 C826 ) C609_=_C827( C609 C827 ) C609_=_C828( C609 C828 ) C644_=_C645( C644 C645 ) \nC644_=_C666( C644 C666 ) C644_=_C702( C644 C702 ) C644_=_C723( C644 C723 ) C644_=_C724( C644 C724 ) C644_=_C726( C644 C726 ) C644_=_C727(</w:t>
      </w:r>
    </w:p>
    <w:p>
      <w:pPr>
        <w:pStyle w:val="PreformattedText"/>
        <w:bidi w:val="0"/>
        <w:spacing w:before="0" w:after="0"/>
        <w:jc w:val="left"/>
        <w:rPr/>
      </w:pPr>
      <w:r>
        <w:rPr/>
        <w:t xml:space="preserve"> </w:t>
      </w:r>
      <w:r>
        <w:rPr/>
        <w:t>C644 C727 ) \nC644_=_C728( C644 C728 ) C644_=_C729( C644 C729 ) C644_=_C730( C644 C730 ) C644_=_C731( C644 C731 ) C644_=_C732( C644 C732 ) C644_=_C733( C644 C733 ) \nC644_=_C734( C644 C734 ) C644_=_C735( C644 C735 ) C644_=_C736( C644 C736 ) C644_=_C737( C644 C737 ) C644_=_C738( C644 C738 ) C644_=_C739( C644 C739 ) \nC644_=_C740( C644 C740 ) C644_=_C741( C644 C741 ) C644_=_C742( C644 C742 ) C644_=_C743( C644 C743 ) C644_=_C744( C644 C744 ) C644_=_C745( C644 C745 ) \nC644_=_C746( C644 C746 ) C644_=_C747( C644 C747 ) C644_=_C748( C644 C748 ) C644_=_C749( C644 C749 ) C644_=_C750( C644 C750 ) C644_=_C751( C644 C751 ) \nC644_=_C752( C644 C752 ) C644_=_C753( C644 C753 ) C644_=_C754( C644 C754 ) C644_=_C755( C644 C755 ) C644_=_C756( C644 C756 ) C644_=_C757( C644 C757 ) \nC644_=_C758( C644 C758 ) C645_=_C668( C645 C668 ) C645_=_C703( C645 C703 ) C645_=_C759( C645 C759 ) C645_=_C779( C645 C779 ) C645_=_C780( C645 C780 ) \nC645_=_C781( C645 C781 ) C645_=_C782( C645 C782 ) C645_=_C783( C645 C783 ) C645_=_C784( C645 C784 ) C645_=_C785( C645 C785 ) C645_=_C786( C645 C786 ) \nC645_=_C787( C645 C787 ) C645_=_C788( C645 C788 ) C645_=_C789( C645 C789 ) C645_=_C790( C645 C790 ) C645_=_C791( C645 C791 ) C645_=_C792( C645 C792 ) \nC645_=_C793( C645 C793 ) C645_=_C794( C645 C794 ) C645_=_C795( C645 C795 ) C645_=_C796( C645 C796 ) C645_=_C797( C645 C797 ) C645_=_C798( C645 C798 ) \nC645_=_C799( C645 C799 ) C645_=_C800( C645 C800 ) C645_=_C801( C645 C801 ) C645_=_C802( C645 C802 ) C645_=_C803( C645 C803 ) C645_=_C804( C645 C804 ) \nC645_=_C805( C645 C805 ) C645_=_C806( C645 C806 ) C645_=_C807( C645 C807 ) C645_=_C808( C645 C808 ) C645_=_C809( C645 C809 ) C645_=_C810( C645 C810 ) \nC645_=_C811( C645 C811 ) C645_=_C812( C645 C812 ) C666_=_C668( C666 C668 ) C666_=_C669( C666 C669 ) C666_=_C702( C666 C702 ) C666_=_C723( C666 C723 ) \nC666_=_C724( C666 C724 ) C666_=_C726( C666 C726 ) C666_=_C727( C666 C727 ) C666_=_C728( C666 C728 ) C666_=_C729( C666 C729 ) C666_=_C730( C666 C730 ) \nC666_=_C731( C666 C731 ) C666_=_C732( C666 C732 ) C666_=_C733( C666 C733 ) C666_=_C734( C666 C734 ) C666_=_C735( C666 C735 ) C666_=_C736( C666 C736 ) \nC666_=_C737( C666 C737 ) C666_=_C738( C666 C738 ) C666_=_C739( C666 C739 ) C666_=_C740( C666 C740 ) C666_=_C741( C666 C741 ) C666_=_C742( C666 C742 ) \nC666_=_C743( C666 C743 ) C666_=_C744( C666 C744 ) C666_=_C745( C666 C745 ) C666_=_C746( C666 C746 ) C666_=_C747( C666 C747 ) C666_=_C748( C666 C748 ) \nC666_=_C749( C666 C749 ) C666_=_C750( C666 C750 ) C666_=_C751( C666 C751 ) C666_=_C752( C666 C752 ) C666_=_C753( C666 C753 ) C666_=_C754( C666 C754 ) \nC666_=_C755( C666 C755 ) C666_=_C756( C666 C756 ) C666_=_C757( C666 C757 ) C666_=_C758( C666 C758 ) C668_=_C669( C668 C669 ) C668_=_C703( C668 C703 ) \nC668_=_C759( C668 C759 ) C668_=_C779( C668 C779 ) C668_=_C780( C668 C780 ) C668_=_C781( C668 C781 ) C668_=_C782( C668 C782 ) C668_=_C783( C668 C783 ) \nC668_=_C784( C668 C784 ) C668_=_C785( C668 C785 ) C668_=_C786( C668 C786 ) C668_=_C787( C668 C787 ) C668_=_C788( C668 C788 ) C668_=_C789( C668 C789 ) \nC668_=_C790( C668 C790 ) C668_=_C791( C668 C791 ) C668_=_C792( C668 C792 ) C668_=_C793( C668 C793 ) C668_=_C794( C668 C794 ) C668_=_C795( C668 C795 ) \nC668_=_C796( C668 C796 ) C668_=_C797( C668 C797 ) C668_=_C798( C668 C798 ) C668_=_C799( C668 C799 ) C668_=_C800( C668 C800 ) C668_=_C801( C668 C801 ) \nC668_=_C802( C668 C802 ) C668_=_C803( C668 C803 ) C668_=_C804( C668 C804 ) C668_=_C805( C668 C805 ) C668_=_C806( C668 C806 ) C668_=_C807( C668 C807 ) \nC668_=_C808( C668 C808 ) C668_=_C809( C668 C809 ) C668_=_C810( C668 C810 ) C668_=_C811( C668 C811 ) C668_=_C812( C668 C812 ) C669_=_C726( C669 C726 ) \nC669_=_C779( C669 C779 ) C669_=_C813( C669 C813 ) C669_=_C814( C669 C814 ) C669_=_C815( C669 C815 ) C669_=_C816( C669 C816 ) C669_=_C817( C669 C817 ) \nC669_=_C818( C669 C818 ) C669_=_C819( C669 C819 ) C669_=_C820( C669 C820 ) C669_=_C821( C669 C821 ) C669_=_C822( C669 C822 ) C669_=_C823( C669 C823 ) \nC669_=_C824( C669 C824 ) C669_=_C825( C669 C825 ) C669_=_C826( C669 C826 ) C669_=_C827( C669 C827 ) C669_=_C828( C669 C828 ) C702_=_C703( C702 C703 ) \nC702_=_C723( C702 C723 ) C702_=_C724( C702 C724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2_=_C749( C702 C749 ) C702_=_C750( C702 C750 ) C702_=_C751( C702 C751 ) C702_=_C752( C702 C752 ) C702_=_C753( C702 C753 ) \nC702_=_C754( C702 C754 ) C702_=_C755( C702 C755 ) C702_=_C756( C702 C756 ) C702_=_C757( C702 C757 ) C702_=_C758( C702 C758 ) C703_=_C759( C703 C759 ) \nC703_=_C779( C703 C779 ) C703_=_C780( C703 C780 ) C703_=_C781( C703 C781 ) C703_=_C782( C703 C782 ) C703_=_C783( C703 C783 ) C703_=_C784( C703 C784 ) \nC703_=_C785( C703 C785 ) C703_=_C786( C703 C786 ) C703_=_C787( C703 C787 ) C703_=_C788( C703 C788 ) C703_=_C789( C703 C789 ) C703_=_C790( C703 C790 ) \nC703_=_C791( C703 C791 ) C703_=_C792( C703 C792 ) C703_=_C793( C703 C793 ) C703_=_C794( C703 C794 ) C703_=_C795( C703 C795 ) C703_=_C796( C703 C796 ) \nC703_=_C797( C703 C797 ) C703_=_C798( C703 C798 ) C703_=_C799( C703 C799 ) C703_=_C800( C703 C800 ) C703_=_C801( C703 C801 ) C703_=_C802( C703 C802 ) \nC703_=_C803( C703 C803 ) C703_=_C804( C703 C804 ) C703_=_C805( C703 C805 ) C703_=_C806( C703 C806 ) C703_=_C807( C703 C807 ) C703_=_C808( C703 C808 ) \nC703_=_C809( C703 C809 ) C703_=_C810( C703 C810 ) C703_=_C811( C703 C811 ) C703_=_C812( C703 C812 ) C723_=_C724( C723 C724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 C723 C753 ) C723_=_C754( C723 C754 ) C723_=_C755( C723 C755 ) C723_=_C756( C723 C756 ) \nC723_=_C757( C723 C757 ) C723_=_C758( C723 C758 ) C723_=_C759( C723 C759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58( C724 C758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779( C726 C779 ) C726_=_C813( C726 C813 ) C726_=_C814( C726 C814 ) C726_=_C815( C726 C815 ) \nC726_=_C816( C726 C816 ) C726_=_C817( C726 C817 ) C726_=_C818( C726 C818 ) C726_=_C819( C726 C819 ) C726_=_C820( C726 C820 ) C726_=_C821( C726 C821 ) \nC726_=_C822( C726 C822 ) C726_=_C823( C726 C823 ) C726_=_C824( C726 C824 ) C726_=_C825( C726 C825 ) C726_=_C826( C726 C826 ) C726_=_C827( C726 C827 ) \nC726_=_C828( C726 C828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54( C727 C754 ) C727_=_C755( C727 C755 ) C727_=_C756( C727 C756 ) \nC727_=_C757( C727 C757 ) C727_=_C758( C727 C758 ) C727_=_C781( C727 C781 ) C727_=_C813( C727 C813 ) C728_=_C729( C728 C729 ) C728_=_C730( C728 C730 ) \nC728_=_C731( C728 C731 ) C728_=_C732( C728 C732 ) C728_=_C733( C728 C733 ) C728_=_C734( C728 C734 ) C728_=_C735( C728 C735 ) C728_=_C736( C728 C736 ) \nC728_=_C737(</w:t>
      </w:r>
    </w:p>
    <w:p>
      <w:pPr>
        <w:pStyle w:val="PreformattedText"/>
        <w:bidi w:val="0"/>
        <w:spacing w:before="0" w:after="0"/>
        <w:jc w:val="left"/>
        <w:rPr/>
      </w:pPr>
      <w:r>
        <w:rPr/>
        <w:t xml:space="preserve"> </w:t>
      </w:r>
      <w:r>
        <w:rPr/>
        <w:t>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82( C728 C782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83( C729 C783 ) C729_=_C814( C729 C814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58( C730 C758 ) C730_=_C784( C730 C784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85( C731 C785 ) C731_=_C815( C731 C815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86( C732 C786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58( C733 C758 ) C733_=_C787( C733 C787 ) C733_=_C816( C733 C816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88( C734 C788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89( C735 C789 ) C735_=_C817( C735 C817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90( C736 C790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91( C737 C791 ) C737_=_C818( C737 C818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92( C738 C792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93( C739 C793 ) C739_=_C819( C739 C81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94( C740 C794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95( C741 C795 ) C741_=_C820( C741 C820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96( C742 C796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97( C743 C797 ) C743_=_C821( C743 C821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98( C744 C798 ) C745_=_C746(</w:t>
      </w:r>
    </w:p>
    <w:p>
      <w:pPr>
        <w:pStyle w:val="PreformattedText"/>
        <w:bidi w:val="0"/>
        <w:spacing w:before="0" w:after="0"/>
        <w:jc w:val="left"/>
        <w:rPr/>
      </w:pPr>
      <w:r>
        <w:rPr/>
        <w:t xml:space="preserve"> </w:t>
      </w:r>
      <w:r>
        <w:rPr/>
        <w:t>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99( C745 C799 ) C745_=_C822( C745 C822 ) C746_=_C747( C746 C747 ) C746_=_C748( C746 C748 ) \nC746_=_C749( C746 C749 ) C746_=_C750( C746 C750 ) C746_=_C751( C746 C751 ) C746_=_C752( C746 C752 ) C746_=_C753( C746 C753 ) C746_=_C754( C746 C754 ) \nC746_=_C755( C746 C755 ) C746_=_C756( C746 C756 ) C746_=_C757( C746 C757 ) C746_=_C758( C746 C758 ) C746_=_C800( C746 C800 ) C747_=_C748( C747 C748 ) \nC747_=_C749( C747 C749 ) C747_=_C750( C747 C750 ) C747_=_C751( C747 C751 ) C747_=_C752( C747 C752 ) C747_=_C753( C747 C753 ) C747_=_C754( C747 C754 ) \nC747_=_C755( C747 C755 ) C747_=_C756( C747 C756 ) C747_=_C757( C747 C757 ) C747_=_C758( C747 C758 ) C747_=_C801( C747 C801 ) C747_=_C823( C747 C823 ) \nC748_=_C749( C748 C749 ) C748_=_C750( C748 C750 ) C748_=_C751( C748 C751 ) C748_=_C752( C748 C752 ) C748_=_C753( C748 C753 ) C748_=_C754( C748 C754 ) \nC748_=_C755( C748 C755 ) C748_=_C756( C748 C756 ) C748_=_C757( C748 C757 ) C748_=_C758( C748 C758 ) C748_=_C802( C748 C802 ) C749_=_C750( C749 C750 ) \nC749_=_C751( C749 C751 ) C749_=_C752( C749 C752 ) C749_=_C753( C749 C753 ) C749_=_C754( C749 C754 ) C749_=_C755( C749 C755 ) C749_=_C756( C749 C756 ) \nC749_=_C757( C749 C757 ) C749_=_C758( C749 C758 ) C749_=_C803( C749 C803 ) C749_=_C824( C749 C824 ) C750_=_C751( C750 C751 ) C750_=_C752( C750 C752 ) \nC750_=_C753( C750 C753 ) C750_=_C754( C750 C754 ) C750_=_C755( C750 C755 ) C750_=_C756( C750 C756 ) C750_=_C757( C750 C757 ) C750_=_C758( C750 C758 ) \nC750_=_C804( C750 C804 ) C751_=_C752( C751 C752 ) C751_=_C753( C751 C753 ) C751_=_C754( C751 C754 ) C751_=_C755( C751 C755 ) C751_=_C756( C751 C756 ) \nC751_=_C757( C751 C757 ) C751_=_C758( C751 C758 ) C751_=_C805( C751 C805 ) C751_=_C825( C751 C825 ) C752_=_C753( C752 C753 ) C752_=_C754( C752 C754 ) \nC752_=_C755( C752 C755 ) C752_=_C756( C752 C756 ) C752_=_C757( C752 C757 ) C752_=_C758( C752 C758 ) C752_=_C806( C752 C806 ) C753_=_C754( C753 C754 ) \nC753_=_C755( C753 C755 ) C753_=_C756( C753 C756 ) C753_=_C757( C753 C757 ) C753_=_C758( C753 C758 ) C753_=_C807( C753 C807 ) C753_=_C826( C753 C826 ) \nC754_=_C755( C754 C755 ) C754_=_C756( C754 C756 ) C754_=_C757( C754 C757 ) C754_=_C758( C754 C758 ) C754_=_C808( C754 C808 ) C755_=_C756( C755 C756 ) \nC755_=_C757( C755 C757 ) C755_=_C758( C755 C758 ) C755_=_C809( C755 C809 ) C755_=_C827( C755 C827 ) C756_=_C757( C756 C757 ) C756_=_C758( C756 C758 ) \nC756_=_C810( C756 C810 ) C757_=_C758( C757 C758 ) C757_=_C811( C757 C811 ) C757_=_C828( C757 C828 ) C758_=_C812( C758 C812 ) C759_=_C779( C759 C779 ) \nC759_=_C780( C759 C780 ) C759_=_C781( C759 C781 ) C759_=_C782( C759 C782 ) C759_=_C783( C759 C783 ) C759_=_C784( C759 C784 ) C759_=_C785( C759 C785 ) \nC759_=_C786( C759 C786 ) C759_=_C787( C759 C787 ) C759_=_C788( C759 C788 ) C759_=_C789( C759 C789 ) C759_=_C790( C759 C790 ) C759_=_C791( C759 C791 ) \nC759_=_C792( C759 C792 ) C759_=_C793( C759 C793 ) C759_=_C794( C759 C794 ) C759_=_C795( C759 C795 ) C759_=_C796( C759 C796 ) C759_=_C797( C759 C797 ) \nC759_=_C798( C759 C798 ) C759_=_C799( C759 C799 ) C759_=_C800( C759 C800 ) C759_=_C801( C759 C801 ) C759_=_C802( C759 C802 ) C759_=_C803( C759 C803 ) \nC759_=_C804( C759 C804 ) C759_=_C805( C759 C805 ) C759_=_C806( C759 C806 ) C759_=_C807( C759 C807 ) C759_=_C808( C759 C808 ) C759_=_C809( C759 C809 ) \nC759_=_C810( C759 C810 ) C759_=_C811( C759 C811 ) C759_=_C812( C759 C812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79_=_C800( C779 C800 ) \nC779_=_C801( C779 C801 ) C779_=_C802( C779 C802 ) C779_=_C803( C779 C803 ) C779_=_C804( C779 C804 ) C779_=_C805( C779 C805 ) C779_=_C806( C779 C806 ) \nC779_=_C807( C779 C807 ) C779_=_C808( C779 C808 ) C779_=_C809( C779 C809 ) C779_=_C810( C779 C810 ) C779_=_C811( C779 C811 ) C779_=_C812( C779 C812 ) \nC779_=_C813( C779 C813 ) C779_=_C814( C779 C814 ) C779_=_C815( C779 C815 ) C779_=_C816( C779 C816 ) C779_=_C817( C779 C817 ) C779_=_C818( C779 C818 ) \nC779_=_C819( C779 C819 ) C779_=_C820( C779 C820 ) C779_=_C821( C779 C821 ) C779_=_C822( C779 C822 ) C779_=_C823( C779 C823 ) C779_=_C824( C779 C824 ) \nC779_=_C825( C779 C825 ) C779_=_C826( C779 C826 ) C779_=_C827( C779 C827 ) C779_=_C828( C779 C828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806( C780 C806 ) \nC780_=_C807( C780 C807 ) C780_=_C808( C780 C808 ) C780_=_C809( C780 C809 ) C780_=_C810( C780 C810 ) C780_=_C811( C780 C811 ) C780_=_C812( C780 C812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1_=_C812( C781 C812 ) C781_=_C813( C781 C813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12( C782 C812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12( C783 C812 ) C783_=_C814( C783 C814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2( C784 C812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5( C785 C815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w:t>
      </w:r>
    </w:p>
    <w:p>
      <w:pPr>
        <w:pStyle w:val="PreformattedText"/>
        <w:bidi w:val="0"/>
        <w:spacing w:before="0" w:after="0"/>
        <w:jc w:val="left"/>
        <w:rPr/>
      </w:pPr>
      <w:r>
        <w:rPr/>
        <w:t xml:space="preserve"> </w:t>
      </w:r>
      <w:r>
        <w:rPr/>
        <w:t>C786 C803 ) C786_=_C804( C786 C804 ) C786_=_C805( C786 C805 ) C786_=_C806( C786 C806 ) \nC786_=_C807( C786 C807 ) C786_=_C808( C786 C808 ) C786_=_C809( C786 C809 ) C786_=_C810( C786 C810 ) C786_=_C811( C786 C811 ) C786_=_C812( C786 C812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7_=_C812( C787 C812 ) C787_=_C816( C787 C816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7( C789 C817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8( C791 C818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9( C793 C819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20( C795 C820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21( C797 C821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22( C799 C822 ) C800_=_C801( C800 C801 ) C800_=_C802( C800 C802 ) C800_=_C803( C800 C803 ) C800_=_C804( C800 C804 ) \nC800_=_C805( C800 C805 ) C800_=_C806( C800 C806 ) C800_=_C807( C800 C807 ) C800_=_C808( C800 C808 ) C800_=_C809( C800 C809 ) C800_=_C810( C800 C810 ) \nC800_=_C811( C800 C811 ) C800_=_C812( C800 C812 ) C801_=_C802( C801 C802 ) C801_=_C803( C801 C803 ) C801_=_C804( C801 C804 ) C801_=_C805( C801 C805 ) \nC801_=_C806( C801 C806 ) C801_=_C807( C801 C807 ) C801_=_C808( C801 C808 ) C801_=_C809( C801 C809 ) C801_=_C810( C801 C810 ) C801_=_C811( C801 C811 ) \nC801_=_C812( C801 C812 ) C801_=_C823( C801 C823 ) C802_=_C803( C802 C803 ) C802_=_C804( C802 C804 ) C802_=_C805( C802 C805 ) C802_=_C806( C802 C806 ) \nC802_=_C807( C802 C807 ) C802_=_C808( C802 C808 ) C802_=_C809( C802 C809 ) C802_=_C810( C802 C810 ) C802_=_C811( C802 C811 ) C802_=_C812( C802 C812 ) \nC803_=_C804( C803 C804 ) C803_=_C805( C803 C805 ) C803_=_C806( C803 C806 ) C803_=_C807( C803 C807 ) C803_=_C808( C803 C808 ) C803_=_C809( C803 C809 ) \nC803_=_C810( C803 C810 ) C803_=_C811( C803 C811 ) C803_=_C812( C803 C812 ) C803_=_C824( C803 C824 ) C804_=_C805( C804 C805 ) C804_=_C806( C804 C806 ) \nC804_=_C807( C804 C807 ) C804_=_C808( C804 C808 ) C804_=_C809( C804 C809 ) C804_=_C810( C804 C810 ) C804_=_C811( C804 C811 ) C804_=_C812( C804 C812 ) \nC805_=_C806( C805 C806 ) C805_=_C807( C805 C807 ) C805_=_C808( C805 C808 ) C805_=_C809( C805 C809 ) C805_=_C810( C805 C810 ) C805_=_C811( C805 C811 ) \nC805_=_C812( C805 C812 ) C805_=_C825( C805 C825 ) C806_=_C807( C806 C807 ) C806_=_C808( C806 C808 ) C806_=_C809( C806 C809 ) C806_=_C810( C806 C810 ) \nC806_=_C811( C806 C811 ) C806_=_C812( C806 C812 ) C807_=_C808( C807 C808 ) C807_=_C809( C807 C809 ) C807_=_C810( C807 C810 ) C807_=_C811( C807 C811 ) \nC807_=_C812( C807 C812 ) C807_=_C826( C807 C826 ) C808_=_C809( C808 C809 ) C808_=_C810( C808 C810 ) C808_=_C811( C808 C811 ) C808_=_C812( C808 C812 ) \nC809_=_C810( C809 C810 ) C809_=_C811( C809 C811 ) C809_=_C812( C809 C812 ) C809_=_C827( C809 C827 ) C810_=_C811( C810 C811 ) C810_=_C812( C810 C812 ) \nC811_=_C812( C811 C812 ) C811_=_C828( C811 C828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6_=_C817( C816 C817 ) C816_=_C818(</w:t>
      </w:r>
    </w:p>
    <w:p>
      <w:pPr>
        <w:pStyle w:val="PreformattedText"/>
        <w:bidi w:val="0"/>
        <w:spacing w:before="0" w:after="0"/>
        <w:jc w:val="left"/>
        <w:rPr/>
      </w:pPr>
      <w:r>
        <w:rPr/>
        <w:t xml:space="preserve"> </w:t>
      </w:r>
      <w:r>
        <w:rPr/>
        <w:t>C816 C818 ) C816_=_C819( C816 C819 ) C816_=_C820( C816 C820 ) \nC816_=_C821( C816 C821 ) C816_=_C822( C816 C822 ) C816_=_C823( C816 C823 ) C816_=_C824( C816 C824 ) C816_=_C825( C816 C825 ) C816_=_C826( C816 C826 ) \nC816_=_C827( C816 C827 ) C816_=_C828( C816 C828 ) C817_=_C818( C817 C818 ) C817_=_C819( C817 C819 ) C817_=_C820( C817 C820 ) C817_=_C821( C817 C821 ) \nC817_=_C822( C817 C822 ) C817_=_C823( C817 C823 ) C817_=_C824( C817 C824 ) C817_=_C825( C817 C825 ) C817_=_C826( C817 C826 ) C817_=_C827( C817 C827 ) \nC817_=_C828( C817 C828 ) C818_=_C819( C818 C819 ) C818_=_C820( C818 C820 ) C818_=_C821( C818 C821 ) C818_=_C822( C818 C822 ) C818_=_C823( C818 C823 ) \nC818_=_C824( C818 C824 ) C818_=_C825( C818 C825 ) C818_=_C826( C818 C826 ) C818_=_C827( C818 C827 ) C818_=_C828( C818 C828 ) C819_=_C820( C819 C820 ) \nC819_=_C821( C819 C821 ) C819_=_C822( C819 C822 ) C819_=_C823( C819 C823 ) C819_=_C824( C819 C824 ) C819_=_C825( C819 C825 ) C819_=_C826( C819 C826 ) \nC819_=_C827( C819 C827 ) C819_=_C828( C819 C828 ) C820_=_C821( C820 C821 ) C820_=_C822( C820 C822 ) C820_=_C823( C820 C823 ) C820_=_C824( C820 C824 ) \nC820_=_C825( C820 C825 ) C820_=_C826( C820 C826 ) C820_=_C827( C820 C827 ) C820_=_C828( C820 C828 ) C821_=_C822( C821 C822 ) C821_=_C823( C821 C823 ) \nC821_=_C824( C821 C824 ) C821_=_C825( C821 C825 ) C821_=_C826( C821 C826 ) C821_=_C827( C821 C827 ) C821_=_C828( C821 C828 ) C822_=_C823( C822 C823 ) \nC822_=_C824( C822 C824 ) C822_=_C825( C822 C825 ) C822_=_C826( C822 C826 ) C822_=_C827( C822 C827 ) C822_=_C828( C822 C828 ) C823_=_C824( C823 C824 ) \nC823_=_C825( C823 C825 ) C823_=_C826( C823 C826 ) C823_=_C827( C823 C827 ) C823_=_C828( C823 C828 ) C824_=_C825( C824 C825 ) C824_=_C826( C824 C826 ) \nC824_=_C827( C824 C827 ) C824_=_C828( C824 C828 ) C825_=_C826( C825 C826 ) C825_=_C827( C825 C827 ) C825_=_C828( C825 C828 ) C826_=_C827( C826 C827 ) \nC826_=_C828( C826 C828 ) C827_=_C828( C827 C828 ) "];101-&gt;116[label="207: C2 C13 C19 C21 C22 \nC61 C64 C65 C83 C95 C101 \nC103 C104 C137 C138 C139 C140 \nC141 C143 C144 C148 C149 C150 \nC151 C152 C153 C154 C155 C156 \nC157 C158 C159 C160 C161 C162 \nC163 C176 C182 C184 C185 C222 \nC225 C226 C254 C260 C262 C263 \nC299 C302 C303 C329 C335 C337 \nC338 C373 C376 C377 C401 C407 \nC409 C410 C444 C447 C448 C470 \nC476 C478 C479 C512 C515 C516 \nC537 C538 C539 C540 C541 C542 \nC544 C547 C548 C549 C550 C551 \nC552 C553 C554 C555 C556 C557 \nC558 C559 C560 C561 C562 C563 \nC564 C565 C566 C567 C568 C569 \nC570 C571 C572 C573 C574 C575 \nC576 C577 C578 C581 C582 C583 \nC606 C608 C609 C644 C645 C666 \nC668 C669 C702 C703 C723 C724 \nC727 C728 C729 C730 C731 C732 \nC733 C734 C735 C736 C737 C738 \nC739 C740 C741 C742 C743 C744 \nC745 C746 C747 C748 C749 C750 \nC751 C752 C753 C754 C755 C756 \nC757 C758 C759 C780 C781 C782 \nC783 C784 C785 C786 C787 C788 \nC789 C790 C791 C792 C793 C794 \nC795 C796 C797 C798 C799 C800 \nC801 C802 C803 C804 C805 C806 \nC807 C808 C809 C810 C811 C812 \nC813 C814 C815 C816 C817 C818 \nC819 C820 C821 C822 C823 C824 \nC825 C826 C827 C828 \n4934: C2_=_C13 ,C2_=_C19 ,C2_=_C21 ,C2_=_C22 ,C2_=_C83 ,\nC2_=_C137 ,C2_=_C138 ,C2_=_C139 ,C2_=_C140 ,C2_=_C141 ,C2_=_C143 ,\nC2_=_C144 ,C2_=_C148 ,C2_=_C149 ,C2_=_C150 ,C2_=_C151 ,C2_=_C152 ,\nC2_=_C153 ,C2_=_C154 ,C2_=_C155 ,C2_=_C156 ,C2_=_C157 ,C2_=_C158 ,\nC2_=_C159 ,C2_=_C160 ,C2_=_C161 ,C2_=_C162 ,C2_=_C163 ,C13_=_C19 ,\nC13_=_C21 ,C13_=_C22 ,C13_=_C61 ,C13_=_C95 ,C13_=_C176 ,C13_=_C222 ,\nC13_=_C254 ,C13_=_C299 ,C13_=_C329 ,C13_=_C373 ,C13_=_C401 ,C13_=_C444 ,\nC13_=_C470 ,C13_=_C512 ,C13_=_C537 ,C13_=_C538 ,C13_=_C539 ,C13_=_C540 ,\nC13_=_C541 ,C13_=_C542 ,C13_=_C544 ,C13_=_C547 ,C13_=_C548 ,C13_=_C549 ,\nC13_=_C550 ,C13_=_C551 ,C13_=_C552 ,C13_=_C553 ,C13_=_C554 ,C13_=_C555 ,\nC13_=_C556 ,C13_=_C557 ,C13_=_C558 ,C13_=_C559 ,C13_=_C560 ,C13_=_C561 ,\nC13_=_C562 ,C13_=_C563 ,C13_=_C564 ,C13_=_C565 ,C13_=_C566 ,C13_=_C567 ,\nC13_=_C568 ,C13_=_C569 ,C13_=_C570 ,C13_=_C571 ,C13_=_C572 ,C13_=_C573 ,\nC13_=_C574 ,C13_=_C575 ,C13_=_C576 ,C13_=_C577 ,C13_=_C578 ,C19_=_C21 ,\nC19_=_C22 ,C19_=_C64 ,C19_=_C101 ,C19_=_C182 ,C19_=_C225 ,C19_=_C260 ,\nC19_=_C302 ,C19_=_C335 ,C19_=_C376 ,C19_=_C407 ,C19_=_C447 ,C19_=_C476 ,\nC19_=_C515 ,C19_=_C581 ,C19_=_C606 ,C19_=_C644 ,C19_=_C666 ,C19_=_C702 ,\nC19_=_C723 ,C19_=_C724 ,C19_=_C727 ,C19_=_C728 ,C19_=_C729 ,C19_=_C730 ,\nC19_=_C731 ,C19_=_C732 ,C19_=_C733 ,C19_=_C734 ,C19_=_C735 ,C19_=_C736 ,\nC19_=_C737 ,C19_=_C738 ,C19_=_C739 ,C19_=_C740 ,C19_=_C741 ,C19_=_C742 ,\nC19_=_C743 ,C19_=_C744 ,C19_=_C745 ,C19_=_C746 ,C19_=_C747 ,C19_=_C748 ,\nC19_=_C749 ,C19_=_C750 ,C19_=_C751 ,C19_=_C752 ,C19_=_C753 ,C19_=_C754 ,\nC19_=_C755 ,C19_=_C756 ,C19_=_C757 ,C19_=_C758 ,C21_=_C22 ,C21_=_C65 ,\nC21_=_C103 ,C21_=_C184 ,C21_=_C226 ,C21_=_C262 ,C21_=_C303 ,C21_=_C337 ,\nC21_=_C377 ,C21_=_C409 ,C21_=_C448 ,C21_=_C478 ,C21_=_C516 ,C21_=_C582 ,\nC21_=_C608 ,C21_=_C645 ,C21_=_C668 ,C21_=_C703 ,C21_=_C759 ,C21_=_C780 ,\nC21_=_C781 ,C21_=_C782 ,C21_=_C783 ,C21_=_C784 ,C21_=_C785 ,C21_=_C786 ,\nC21_=_C787 ,C21_=_C788 ,C21_=_C789 ,C21_=_C790 ,C21_=_C791 ,C21_=_C792 ,\nC21_=_C793 ,C21_=_C794 ,C21_=_C795 ,C21_=_C796 ,C21_=_C797 ,C21_=_C798 ,\nC21_=_C799 ,C21_=_C800 ,C21_=_C801 ,C21_=_C802 ,C21_=_C803 ,C21_=_C804 ,\nC21_=_C805 ,C21_=_C806 ,C21_=_C807 ,C21_=_C808 ,C21_=_C809 ,C21_=_C810 ,\nC21_=_C811 ,C21_=_C812 ,C22_=_C104 ,C22_=_C185 ,C22_=_C263 ,C22_=_C338 ,\nC22_=_C410 ,C22_=_C479 ,C22_=_C583 ,C22_=_C609 ,C22_=_C669 ,C22_=_C813 ,\nC22_=_C814 ,C22_=_C815 ,C22_=_C816 ,C22_=_C817 ,C22_=_C818 ,C22_=_C819 ,\nC22_=_C820 ,C22_=_C821 ,C22_=_C822 ,C22_=_C823 ,C22_=_C824 ,C22_=_C825 ,\nC22_=_C826 ,C22_=_C827 ,C22_=_C828 ,C61_=_C64 ,C61_=_C65 ,C61_=_C95 ,\nC61_=_C176 ,C61_=_C222 ,C61_=_C254 ,C61_=_C299 ,C61_=_C329 ,C61_=_C373 ,\nC61_=_C401 ,C61_=_C444 ,C61_=_C470 ,C61_=_C512 ,C61_=_C537 ,C61_=_C538 ,\nC61_=_C539 ,C61_=_C540 ,C61_=_C541 ,C61_=_C542 ,C61_=_C544 ,C61_=_C547 ,\nC61_=_C548 ,C61_=_C549 ,C61_=_C550 ,C61_=_C551 ,C61_=_C552 ,C61_=_C553 ,\nC61_=_C554 ,C61_=_C555 ,C61_=_C556 ,C61_=_C557 ,C61_=_C558 ,C61_=_C559 ,\nC61_=_C560 ,C61_=_C561 ,C61_=_C562 ,C61_=_C563 ,C61_=_C564 ,C61_=_C565 ,\nC61_=_C566 ,C61_=_C567 ,C61_=_C568 ,C61_=_C569 ,C61_=_C570 ,C61_=_C571 ,\nC61_=_C572 ,C61_=_C573 ,C61_=_C574 ,C61_=_C575 ,C61_=_C576 ,C61_=_C577 ,\nC61_=_C578 ,C64_=_C65 ,C64_=_C101 ,C64_=_C182 ,C64_=_C225 ,C64_=_C260 ,\nC64_=_C302 ,C64_=_C335 ,C64_=_C376 ,C64_=_C407 ,C64_=_C447 ,C64_=_C476 ,\nC64_=_C515 ,C64_=_C581 ,C64_=_C606 ,C64_=_C644 ,C64_=_C666 ,C64_=_C702 ,\nC64_=_C723 ,C64_=_C724 ,C64_=_C727 ,C64_=_C728 ,C64_=_C729 ,C64_=_C730 ,\nC64_=_C731 ,C64_=_C732 ,C64_=_C733 ,C64_=_C734 ,C64_=_C735 ,C64_=_C736 ,\nC64_=_C737 ,C64_=_C738 ,C64_=_C739 ,C64_=_C740 ,C64_=_C741 ,C64_=_C742 ,\nC64_=_C743 ,C64_=_C744 ,C64_=_C745 ,C64_=_C746 ,C64_=_C747 ,C64_=_C748 ,\nC64_=_C749 ,C64_=_C750 ,C64_=_C751 ,C64_=_C752 ,C64_=_C753 ,C64_=_C754 ,\nC64_=_C755 ,C64_=_C756 ,C64_=_C757 ,C64_=_C758 ,C65_=_C103 ,C65_=_C184 ,\nC65_=_C226 ,C65_=_C262 ,C65_=_C303 ,C65_=_C337 ,C65_=_C377 ,C65_=_C409 ,\nC65_=_C448 ,C65_=_C478 ,C65_=_C516 ,C65_=_C582 ,C65_=_C608 ,C65_=_C645 ,\nC65_=_C668 ,C65_=_C703 ,C65_=_C759 ,C65_=_C780 ,C65_=_C781 ,C65_=_C782 ,\nC65_=_C783 ,C65_=_C784 ,C65_=_C785 ,C65_=_C786 ,C65_=_C787 ,C65_=_C788 ,\nC65_=_C789 ,C65_=_C790 ,C65_=_C791 ,C65_=_C792 ,C65_=_C793 ,C65_=_C794 ,\nC65_=_C795 ,C65_=_C796 ,C65_=_C797 ,C65_=_C798 ,C65_=_C799 ,C65_=_C800 ,\nC65_=_C801 ,C65_=_C802 ,C65_=_C803 ,C65_=_C804 ,C65_=_C805 ,C65_=_C806 ,\nC65_=_C807 ,C65_=_C808 ,C65_=_C809 ,C65_=_C810 ,C65_=_C811 ,C65_=_C812 ,\nC83_=_C95 ,C83_=_C101 ,C83_=_C103 ,C83_=_C104 ,C83_=_C137 ,C83_=_C138 ,\nC83_=_C139 ,C83_=_C140 ,C83_=_C141 ,C83_=_C143 ,C83_=_C144 ,C83_=_C148 ,\nC83_=_C149 ,C83_=_C150 ,C83_=_C151 ,C83_=_C152 ,C83_=_C153 ,C83_=_C154 ,\nC83_=_C155 ,C83_=_C156 ,C83_=_C157 ,C83_=_C158 ,C83_=_C159 ,C83_=_C160 ,\nC83_=_C161 ,C83_=_C162 ,C83_=_C163 ,C95_=_C101 ,C95_=_C103 ,C95_=_C104 ,\nC95_=_C176 ,C95_=_C222 ,C95_=_C254 ,C95_=_C299 ,C95_=_C329 ,C95_=_C373 ,\nC95_=_C401 ,C95_=_C444 ,C95_=_C470 ,C95_=_C512 ,C95_=_C537 ,C95_=_C538 ,\nC95_=_C539 ,C95_=_C540 ,C95_=_C541 ,C95_=_C542 ,C95_=_C544 ,C95_=_C547 ,\nC95_=_C548 ,C95_=_C549 ,C95_=_C550 ,C95_=_C551 ,C95_=_C552 ,C95_=_C553 ,\nC95_=_C554 ,C95_=_C555 ,C95_=_C556 ,C95_=_C557 ,C95_=_C558 ,C95_=_C559 ,\nC95_=_C560 ,C95_=_C561 ,C95_=_C562 ,C95_=_C563 ,C95_=_C564 ,C95_=_C565 ,\nC95_=_C566 ,C95_=_C567 ,C95_=_C568 ,C95_=_C569 ,C95_=_C570 ,C95_=_C571 ,\nC95_=_C572 ,C95_=_C573 ,C95_=_C574 ,C95_=_C575 ,C95_=_C576 ,C95_=_C577 ,\nC95_=_C578 ,C101_=_C103 ,C101_=_C104 ,C101_=_C182 ,C101_=_C225 ,C101_=_C260 ,\nC101_=_C302 ,C101_=_C335 ,C101_=_C376 ,C101_=_C407 ,C101_=_C447 ,C101_=_C476 ,\nC101_=_C515 ,C101_=_C581 ,C101_=_C606 ,C101_=_C644 ,C101_=_C666 ,C101_=_C702 ,\nC101_=_C723 ,C101_=_C724 ,C101_=_C727 ,C101_=_C728 ,C101_=_C729 ,C101_=_C730 ,\nC101_=_C731 ,C101_=_C732 ,C101_=_C733 ,C101_=_C734 ,C101_=_C735 ,C101_=_C736 ,\nC101_=_C737 ,C101_=_C738 ,C101_=_C739 ,C101_=_C740 ,C101_=_C741 ,C101_=_C742 ,\nC101_=_C743 ,C101_=_C744 ,C101_=_C745 ,C101_=_C746 ,C101_=_C747 ,C101_=_C748 ,\nC101_=_C749 ,C101_=_C750 ,C101_=_C751 ,C101_=_C752 ,C101_=_C753 ,C101_=_C754 ,\nC101_=_C755 ,C101_=_C756 ,C101_=_C757 ,C101_=_C758 ,C103_=_C104 ,C103_=_C184 ,\nC103_=_C226 ,C103_=_C262 ,C103_=_C303 ,C103_=_C337 ,C103_=_C377 ,C103_=_C409 ,\nC103_=_C448 ,C103_=_C478 ,C103_=_C516 ,C103_=_C582 ,C103_=_C608 ,C103_=_C645 ,\nC103_=_C668 ,C103_=_C703 ,C103_=_C759 ,C103_=_C780 ,C103_=_C781 ,C103_=_C782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3_=_C812 ,\nC104_=_C185 ,C104_=_C263 ,C104_=_C338 ,C104_=_C410 ,C104_=_C479</w:t>
      </w:r>
    </w:p>
    <w:p>
      <w:pPr>
        <w:pStyle w:val="PreformattedText"/>
        <w:bidi w:val="0"/>
        <w:spacing w:before="0" w:after="0"/>
        <w:jc w:val="left"/>
        <w:rPr/>
      </w:pPr>
      <w:r>
        <w:rPr/>
        <w:t xml:space="preserve"> </w:t>
      </w:r>
      <w:r>
        <w:rPr/>
        <w:t>,C104_=_C583 ,\nC104_=_C609 ,C104_=_C669 ,C104_=_C813 ,C104_=_C814 ,C104_=_C815 ,C104_=_C816 ,\nC104_=_C817 ,C104_=_C818 ,C104_=_C819 ,C104_=_C820 ,C104_=_C821 ,C104_=_C822 ,\nC104_=_C823 ,C104_=_C824 ,C104_=_C825 ,C104_=_C826 ,C104_=_C827 ,C104_=_C828 ,\nC137_=_C138 ,C137_=_C139 ,C137_=_C140 ,C137_=_C141 ,C137_=_C143 ,C137_=_C144 ,\nC137_=_C148 ,C137_=_C149 ,C137_=_C150 ,C137_=_C151 ,C137_=_C152 ,C137_=_C153 ,\nC137_=_C154 ,C137_=_C155 ,C137_=_C156 ,C137_=_C157 ,C137_=_C158 ,C137_=_C159 ,\nC137_=_C160 ,C137_=_C161 ,C137_=_C162 ,C137_=_C163 ,C137_=_C176 ,C137_=_C182 ,\nC137_=_C184 ,C137_=_C185 ,C138_=_C139 ,C138_=_C140 ,C138_=_C141 ,C138_=_C143 ,\nC138_=_C144 ,C138_=_C148 ,C138_=_C149 ,C138_=_C150 ,C138_=_C151 ,C138_=_C152 ,\nC138_=_C153 ,C138_=_C154 ,C138_=_C155 ,C138_=_C156 ,C138_=_C157 ,C138_=_C158 ,\nC138_=_C159 ,C138_=_C160 ,C138_=_C161 ,C138_=_C162 ,C138_=_C163 ,C138_=_C254 ,\nC138_=_C260 ,C138_=_C262 ,C138_=_C263 ,C139_=_C140 ,C139_=_C141 ,C139_=_C143 ,\nC139_=_C144 ,C139_=_C148 ,C139_=_C149 ,C139_=_C150 ,C139_=_C151 ,C139_=_C152 ,\nC139_=_C153 ,C139_=_C154 ,C139_=_C155 ,C139_=_C156 ,C139_=_C157 ,C139_=_C158 ,\nC139_=_C159 ,C139_=_C160 ,C139_=_C161 ,C139_=_C162 ,C139_=_C163 ,C139_=_C329 ,\nC139_=_C335 ,C139_=_C337 ,C139_=_C338 ,C140_=_C141 ,C140_=_C143 ,C140_=_C144 ,\nC140_=_C148 ,C140_=_C149 ,C140_=_C150 ,C140_=_C151 ,C140_=_C152 ,C140_=_C153 ,\nC140_=_C154 ,C140_=_C155 ,C140_=_C156 ,C140_=_C157 ,C140_=_C158 ,C140_=_C159 ,\nC140_=_C160 ,C140_=_C161 ,C140_=_C162 ,C140_=_C163 ,C140_=_C401 ,C140_=_C407 ,\nC140_=_C409 ,C140_=_C410 ,C141_=_C143 ,C141_=_C144 ,C141_=_C148 ,C141_=_C149 ,\nC141_=_C150 ,C141_=_C151 ,C141_=_C152 ,C141_=_C153 ,C141_=_C154 ,C141_=_C155 ,\nC141_=_C156 ,C141_=_C157 ,C141_=_C158 ,C141_=_C159 ,C141_=_C160 ,C141_=_C161 ,\nC141_=_C162 ,C141_=_C163 ,C141_=_C470 ,C141_=_C476 ,C141_=_C478 ,C141_=_C479 ,\nC143_=_C144 ,C143_=_C148 ,C143_=_C149 ,C143_=_C150 ,C143_=_C151 ,C143_=_C152 ,\nC143_=_C153 ,C143_=_C154 ,C143_=_C155 ,C143_=_C156 ,C143_=_C157 ,C143_=_C158 ,\nC143_=_C159 ,C143_=_C160 ,C143_=_C161 ,C143_=_C162 ,C143_=_C163 ,C143_=_C539 ,\nC143_=_C606 ,C143_=_C608 ,C143_=_C609 ,C144_=_C148 ,C144_=_C149 ,C144_=_C150 ,\nC144_=_C151 ,C144_=_C152 ,C144_=_C153 ,C144_=_C154 ,C144_=_C155 ,C144_=_C156 ,\nC144_=_C157 ,C144_=_C158 ,C144_=_C159 ,C144_=_C160 ,C144_=_C161 ,C144_=_C162 ,\nC144_=_C163 ,C144_=_C541 ,C144_=_C666 ,C144_=_C668 ,C144_=_C669 ,C148_=_C149 ,\nC148_=_C150 ,C148_=_C151 ,C148_=_C152 ,C148_=_C153 ,C148_=_C154 ,C148_=_C155 ,\nC148_=_C156 ,C148_=_C157 ,C148_=_C158 ,C148_=_C159 ,C148_=_C160 ,C148_=_C161 ,\nC148_=_C162 ,C148_=_C163 ,C148_=_C547 ,C148_=_C727 ,C148_=_C781 ,C148_=_C813 ,\nC149_=_C150 ,C149_=_C151 ,C149_=_C152 ,C149_=_C153 ,C149_=_C154 ,C149_=_C155 ,\nC149_=_C156 ,C149_=_C157 ,C149_=_C158 ,C149_=_C159 ,C149_=_C160 ,C149_=_C161 ,\nC149_=_C162 ,C149_=_C163 ,C149_=_C549 ,C149_=_C729 ,C149_=_C783 ,C149_=_C814 ,\nC150_=_C151 ,C150_=_C152 ,C150_=_C153 ,C150_=_C154 ,C150_=_C155 ,C150_=_C156 ,\nC150_=_C157 ,C150_=_C158 ,C150_=_C159 ,C150_=_C160 ,C150_=_C161 ,C150_=_C162 ,\nC150_=_C163 ,C150_=_C551 ,C150_=_C731 ,C150_=_C785 ,C150_=_C815 ,C151_=_C152 ,\nC151_=_C153 ,C151_=_C154 ,C151_=_C155 ,C151_=_C156 ,C151_=_C157 ,C151_=_C158 ,\nC151_=_C159 ,C151_=_C160 ,C151_=_C161 ,C151_=_C162 ,C151_=_C163 ,C151_=_C553 ,\nC151_=_C733 ,C151_=_C787 ,C151_=_C816 ,C152_=_C153 ,C152_=_C154 ,C152_=_C155 ,\nC152_=_C156 ,C152_=_C157 ,C152_=_C158 ,C152_=_C159 ,C152_=_C160 ,C152_=_C161 ,\nC152_=_C162 ,C152_=_C163 ,C152_=_C555 ,C152_=_C735 ,C152_=_C789 ,C152_=_C817 ,\nC153_=_C154 ,C153_=_C155 ,C153_=_C156 ,C153_=_C157 ,C153_=_C158 ,C153_=_C159 ,\nC153_=_C160 ,C153_=_C161 ,C153_=_C162 ,C153_=_C163 ,C153_=_C557 ,C153_=_C737 ,\nC153_=_C791 ,C153_=_C818 ,C154_=_C155 ,C154_=_C156 ,C154_=_C157 ,C154_=_C158 ,\nC154_=_C159 ,C154_=_C160 ,C154_=_C161 ,C154_=_C162 ,C154_=_C163 ,C154_=_C559 ,\nC154_=_C739 ,C154_=_C793 ,C154_=_C819 ,C155_=_C156 ,C155_=_C157 ,C155_=_C158 ,\nC155_=_C159 ,C155_=_C160 ,C155_=_C161 ,C155_=_C162 ,C155_=_C163 ,C155_=_C561 ,\nC155_=_C741 ,C155_=_C795 ,C155_=_C820 ,C156_=_C157 ,C156_=_C158 ,C156_=_C159 ,\nC156_=_C160 ,C156_=_C161 ,C156_=_C162 ,C156_=_C163 ,C156_=_C563 ,C156_=_C743 ,\nC156_=_C797 ,C156_=_C821 ,C157_=_C158 ,C157_=_C159 ,C157_=_C160 ,C157_=_C161 ,\nC157_=_C162 ,C157_=_C163 ,C157_=_C565 ,C157_=_C745 ,C157_=_C799 ,C157_=_C822 ,\nC158_=_C159 ,C158_=_C160 ,C158_=_C161 ,C158_=_C162 ,C158_=_C163 ,C158_=_C567 ,\nC158_=_C747 ,C158_=_C801 ,C158_=_C823 ,C159_=_C160 ,C159_=_C161 ,C159_=_C162 ,\nC159_=_C163 ,C159_=_C569 ,C159_=_C749 ,C159_=_C803 ,C159_=_C824 ,C160_=_C161 ,\nC160_=_C162 ,C160_=_C163 ,C160_=_C571 ,C160_=_C751 ,C160_=_C805 ,C160_=_C825 ,\nC161_=_C162 ,C161_=_C163 ,C161_=_C573 ,C161_=_C753 ,C161_=_C807 ,C161_=_C826 ,\nC162_=_C163 ,C162_=_C575 ,C162_=_C755 ,C162_=_C809 ,C162_=_C827 ,C163_=_C577 ,\nC163_=_C757 ,C163_=_C811 ,C163_=_C828 ,C176_=_C182 ,C176_=_C184 ,C176_=_C185 ,\nC176_=_C222 ,C176_=_C254 ,C176_=_C299 ,C176_=_C329 ,C176_=_C373 ,C176_=_C401 ,\nC176_=_C444 ,C176_=_C470 ,C176_=_C512 ,C176_=_C537 ,C176_=_C538 ,C176_=_C539 ,\nC176_=_C540 ,C176_=_C541 ,C176_=_C542 ,C176_=_C544 ,C176_=_C547 ,C176_=_C548 ,\nC176_=_C549 ,C176_=_C550 ,C176_=_C551 ,C176_=_C552 ,C176_=_C553 ,C176_=_C554 ,\nC176_=_C555 ,C176_=_C556 ,C176_=_C557 ,C176_=_C558 ,C176_=_C559 ,C176_=_C560 ,\nC176_=_C561 ,C176_=_C562 ,C176_=_C563 ,C176_=_C564 ,C176_=_C565 ,C176_=_C566 ,\nC176_=_C567 ,C176_=_C568 ,C176_=_C569 ,C176_=_C570 ,C176_=_C571 ,C176_=_C572 ,\nC176_=_C573 ,C176_=_C574 ,C176_=_C575 ,C176_=_C576 ,C176_=_C577 ,C176_=_C578 ,\nC182_=_C184 ,C182_=_C185 ,C182_=_C225 ,C182_=_C260 ,C182_=_C302 ,C182_=_C335 ,\nC182_=_C376 ,C182_=_C407 ,C182_=_C447 ,C182_=_C476 ,C182_=_C515 ,C182_=_C581 ,\nC182_=_C606 ,C182_=_C644 ,C182_=_C666 ,C182_=_C702 ,C182_=_C723 ,C182_=_C724 ,\nC182_=_C727 ,C182_=_C728 ,C182_=_C729 ,C182_=_C730 ,C182_=_C731 ,C182_=_C732 ,\nC182_=_C733 ,C182_=_C734 ,C182_=_C735 ,C182_=_C736 ,C182_=_C737 ,C182_=_C738 ,\nC182_=_C739 ,C182_=_C740 ,C182_=_C741 ,C182_=_C742 ,C182_=_C743 ,C182_=_C744 ,\nC182_=_C745 ,C182_=_C746 ,C182_=_C747 ,C182_=_C748 ,C182_=_C749 ,C182_=_C750 ,\nC182_=_C751 ,C182_=_C752 ,C182_=_C753 ,C182_=_C754 ,C182_=_C755 ,C182_=_C756 ,\nC182_=_C757 ,C182_=_C758 ,C184_=_C185 ,C184_=_C226 ,C184_=_C262 ,C184_=_C303 ,\nC184_=_C337 ,C184_=_C377 ,C184_=_C409 ,C184_=_C448 ,C184_=_C478 ,C184_=_C516 ,\nC184_=_C582 ,C184_=_C608 ,C184_=_C645 ,C184_=_C668 ,C184_=_C703 ,C184_=_C759 ,\nC184_=_C780 ,C184_=_C781 ,C184_=_C782 ,C184_=_C783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4_=_C811 ,C184_=_C812 ,C185_=_C263 ,C185_=_C338 ,C185_=_C410 ,\nC185_=_C479 ,C185_=_C583 ,C185_=_C609 ,C185_=_C669 ,C185_=_C813 ,C185_=_C814 ,\nC185_=_C815 ,C185_=_C816 ,C185_=_C817 ,C185_=_C818 ,C185_=_C819 ,C185_=_C820 ,\nC185_=_C821 ,C185_=_C822 ,C185_=_C823 ,C185_=_C824 ,C185_=_C825 ,C185_=_C826 ,\nC185_=_C827 ,C185_=_C828 ,C222_=_C225 ,C222_=_C226 ,C222_=_C254 ,C222_=_C299 ,\nC222_=_C329 ,C222_=_C373 ,C222_=_C401 ,C222_=_C444 ,C222_=_C470 ,C222_=_C512 ,\nC222_=_C537 ,C222_=_C538 ,C222_=_C539 ,C222_=_C540 ,C222_=_C541 ,C222_=_C542 ,\nC222_=_C544 ,C222_=_C547 ,C222_=_C548 ,C222_=_C549 ,C222_=_C550 ,C222_=_C551 ,\nC222_=_C552 ,C222_=_C553 ,C222_=_C554 ,C222_=_C555 ,C222_=_C556 ,C222_=_C557 ,\nC222_=_C558 ,C222_=_C559 ,C222_=_C560 ,C222_=_C561 ,C222_=_C562 ,C222_=_C563 ,\nC222_=_C564 ,C222_=_C565 ,C222_=_C566 ,C222_=_C567 ,C222_=_C568 ,C222_=_C569 ,\nC222_=_C570 ,C222_=_C571 ,C222_=_C572 ,C222_=_C573 ,C222_=_C574 ,C222_=_C575 ,\nC222_=_C576 ,C222_=_C577 ,C222_=_C578 ,C225_=_C226 ,C225_=_C260 ,C225_=_C302 ,\nC225_=_C335 ,C225_=_C376 ,C225_=_C407 ,C225_=_C447 ,C225_=_C476 ,C225_=_C515 ,\nC225_=_C581 ,C225_=_C606 ,C225_=_C644 ,C225_=_C666 ,C225_=_C702 ,C225_=_C723 ,\nC225_=_C724 ,C225_=_C727 ,C225_=_C728 ,C225_=_C729 ,C225_=_C730 ,C225_=_C731 ,\nC225_=_C732 ,C225_=_C733 ,C225_=_C734 ,C225_=_C735 ,C225_=_C736 ,C225_=_C737 ,\nC225_=_C738 ,C225_=_C739 ,C225_=_C740 ,C225_=_C741 ,C225_=_C742 ,C225_=_C743 ,\nC225_=_C744 ,C225_=_C745 ,C225_=_C746 ,C225_=_C747 ,C225_=_C748 ,C225_=_C749 ,\nC225_=_C750 ,C225_=_C751 ,C225_=_C752 ,C225_=_C753 ,C225_=_C754 ,C225_=_C755 ,\nC225_=_C756 ,C225_=_C757 ,C225_=_C758 ,C226_=_C262 ,C226_=_C303 ,C226_=_C337 ,\nC226_=_C377 ,C226_=_C409 ,C226_=_C448 ,C226_=_C478 ,C226_=_C516 ,C226_=_C582 ,\nC226_=_C608 ,C226_=_C645 ,C226_=_C668 ,C226_=_C703 ,C226_=_C759 ,C226_=_C780 ,\nC226_=_C781 ,C226_=_C782 ,C226_=_C783 ,C226_=_C784 ,C226_=_C785 ,C226_=_C786 ,\nC226_=_C787 ,C226_=_C788 ,C226_=_C789 ,C226_=_C790 ,C226_=_C791 ,C226_=_C792 ,\nC226_=_C793 ,C226_=_C794 ,C226_=_C795 ,C226_=_C796 ,C226_=_C797 ,C226_=_C798 ,\nC226_=_C799 ,C226_=_C800 ,C226_=_C801 ,C226_=_C802 ,C226_=_C803 ,C226_=_C804 ,\nC226_=_C805 ,C226_=_C806 ,C226_=_C807 ,C226_=_C808 ,C226_=_C809 ,C226_=_C810 ,\nC226_=_C811 ,C226_=_C812 ,C254_=_C260 ,C254_=_C262 ,C254_=_C263 ,C254_=_C299 ,\nC254_=_C329 ,C254_=_C373 ,C254_=_C401 ,C254_=_C444 ,C254_=_C470 ,C254_=_C512 ,\nC254_=_C537 ,C254_=_C538 ,C254_=_C539 ,C254_=_C540 ,C254_=_C541 ,C254_=_C542 ,\nC254_=_C544 ,C254_=_C547 ,C254_=_C548 ,C254_=_C549 ,C254_=_C550 ,C254_=_C551 ,\nC254_=_C552 ,C254_=_C553 ,C254_=_C554 ,C254_=_C555 ,C254_=_C556 ,C254_=_C557 ,\nC254_=_C558 ,C254_=_C559 ,C254_=_C560 ,C254_=_C561 ,C254_=_C562 ,C254_=_C563 ,\nC254_=_C564 ,C254_=_C565 ,C254_=_C566 ,C254_=_C567 ,C254_=_C568 ,C254_=_C569 ,\nC254_=_C570 ,C254_=_C571 ,C254_=_C572 ,C254_=_C573 ,C254_=_C574 ,C254_=_C575 ,\nC254_=_C576 ,C254_=_C577 ,C254_=_C578 ,C260_=_C262 ,C260_=_C263 ,C260_=_C302 ,\nC260_=_C335 ,C260_=_C376 ,C260_=_C407 ,C260_=_C447 ,C260_=_C476 ,C260_=_C515 ,\nC260_=_C581 ,C260_=_C606 ,C260_=_C644 ,C260_=_C666</w:t>
      </w:r>
    </w:p>
    <w:p>
      <w:pPr>
        <w:pStyle w:val="PreformattedText"/>
        <w:bidi w:val="0"/>
        <w:spacing w:before="0" w:after="0"/>
        <w:jc w:val="left"/>
        <w:rPr/>
      </w:pPr>
      <w:r>
        <w:rPr/>
        <w:t xml:space="preserve"> </w:t>
      </w:r>
      <w:r>
        <w:rPr/>
        <w:t>,C260_=_C702 ,C260_=_C723 ,\nC260_=_C724 ,C260_=_C727 ,C260_=_C728 ,C260_=_C729 ,C260_=_C730 ,C260_=_C731 ,\nC260_=_C732 ,C260_=_C733 ,C260_=_C734 ,C260_=_C735 ,C260_=_C736 ,C260_=_C737 ,\nC260_=_C738 ,C260_=_C739 ,C260_=_C740 ,C260_=_C741 ,C260_=_C742 ,C260_=_C743 ,\nC260_=_C744 ,C260_=_C745 ,C260_=_C746 ,C260_=_C747 ,C260_=_C748 ,C260_=_C749 ,\nC260_=_C750 ,C260_=_C751 ,C260_=_C752 ,C260_=_C753 ,C260_=_C754 ,C260_=_C755 ,\nC260_=_C756 ,C260_=_C757 ,C260_=_C758 ,C262_=_C263 ,C262_=_C303 ,C262_=_C337 ,\nC262_=_C377 ,C262_=_C409 ,C262_=_C448 ,C262_=_C478 ,C262_=_C516 ,C262_=_C582 ,\nC262_=_C608 ,C262_=_C645 ,C262_=_C668 ,C262_=_C703 ,C262_=_C759 ,C262_=_C780 ,\nC262_=_C781 ,C262_=_C782 ,C262_=_C783 ,C262_=_C784 ,C262_=_C785 ,C262_=_C786 ,\nC262_=_C787 ,C262_=_C788 ,C262_=_C789 ,C262_=_C790 ,C262_=_C791 ,C262_=_C792 ,\nC262_=_C793 ,C262_=_C794 ,C262_=_C795 ,C262_=_C796 ,C262_=_C797 ,C262_=_C798 ,\nC262_=_C799 ,C262_=_C800 ,C262_=_C801 ,C262_=_C802 ,C262_=_C803 ,C262_=_C804 ,\nC262_=_C805 ,C262_=_C806 ,C262_=_C807 ,C262_=_C808 ,C262_=_C809 ,C262_=_C810 ,\nC262_=_C811 ,C262_=_C812 ,C263_=_C338 ,C263_=_C410 ,C263_=_C479 ,C263_=_C583 ,\nC263_=_C609 ,C263_=_C669 ,C263_=_C813 ,C263_=_C814 ,C263_=_C815 ,C263_=_C816 ,\nC263_=_C817 ,C263_=_C818 ,C263_=_C819 ,C263_=_C820 ,C263_=_C821 ,C263_=_C822 ,\nC263_=_C823 ,C263_=_C824 ,C263_=_C825 ,C263_=_C826 ,C263_=_C827 ,C263_=_C828 ,\nC299_=_C302 ,C299_=_C303 ,C299_=_C329 ,C299_=_C373 ,C299_=_C401 ,C299_=_C444 ,\nC299_=_C470 ,C299_=_C512 ,C299_=_C537 ,C299_=_C538 ,C299_=_C539 ,C299_=_C540 ,\nC299_=_C541 ,C299_=_C542 ,C299_=_C544 ,C299_=_C547 ,C299_=_C548 ,C299_=_C549 ,\nC299_=_C550 ,C299_=_C551 ,C299_=_C552 ,C299_=_C553 ,C299_=_C554 ,C299_=_C555 ,\nC299_=_C556 ,C299_=_C557 ,C299_=_C558 ,C299_=_C559 ,C299_=_C560 ,C299_=_C561 ,\nC299_=_C562 ,C299_=_C563 ,C299_=_C564 ,C299_=_C565 ,C299_=_C566 ,C299_=_C567 ,\nC299_=_C568 ,C299_=_C569 ,C299_=_C570 ,C299_=_C571 ,C299_=_C572 ,C299_=_C573 ,\nC299_=_C574 ,C299_=_C575 ,C299_=_C576 ,C299_=_C577 ,C299_=_C578 ,C302_=_C303 ,\nC302_=_C335 ,C302_=_C376 ,C302_=_C407 ,C302_=_C447 ,C302_=_C476 ,C302_=_C515 ,\nC302_=_C581 ,C302_=_C606 ,C302_=_C644 ,C302_=_C666 ,C302_=_C702 ,C302_=_C723 ,\nC302_=_C724 ,C302_=_C727 ,C302_=_C728 ,C302_=_C729 ,C302_=_C730 ,C302_=_C731 ,\nC302_=_C732 ,C302_=_C733 ,C302_=_C734 ,C302_=_C735 ,C302_=_C736 ,C302_=_C737 ,\nC302_=_C738 ,C302_=_C739 ,C302_=_C740 ,C302_=_C741 ,C302_=_C742 ,C302_=_C743 ,\nC302_=_C744 ,C302_=_C745 ,C302_=_C746 ,C302_=_C747 ,C302_=_C748 ,C302_=_C749 ,\nC302_=_C750 ,C302_=_C751 ,C302_=_C752 ,C302_=_C753 ,C302_=_C754 ,C302_=_C755 ,\nC302_=_C756 ,C302_=_C757 ,C302_=_C758 ,C303_=_C337 ,C303_=_C377 ,C303_=_C409 ,\nC303_=_C448 ,C303_=_C478 ,C303_=_C516 ,C303_=_C582 ,C303_=_C608 ,C303_=_C645 ,\nC303_=_C668 ,C303_=_C703 ,C303_=_C759 ,C303_=_C780 ,C303_=_C781 ,C303_=_C782 ,\nC303_=_C783 ,C303_=_C784 ,C303_=_C785 ,C303_=_C786 ,C303_=_C787 ,C303_=_C788 ,\nC303_=_C789 ,C303_=_C790 ,C303_=_C791 ,C303_=_C792 ,C303_=_C793 ,C303_=_C794 ,\nC303_=_C795 ,C303_=_C796 ,C303_=_C797 ,C303_=_C798 ,C303_=_C799 ,C303_=_C800 ,\nC303_=_C801 ,C303_=_C802 ,C303_=_C803 ,C303_=_C804 ,C303_=_C805 ,C303_=_C806 ,\nC303_=_C807 ,C303_=_C808 ,C303_=_C809 ,C303_=_C810 ,C303_=_C811 ,C303_=_C812 ,\nC329_=_C335 ,C329_=_C337 ,C329_=_C338 ,C329_=_C373 ,C329_=_C401 ,C329_=_C444 ,\nC329_=_C470 ,C329_=_C512 ,C329_=_C537 ,C329_=_C538 ,C329_=_C539 ,C329_=_C540 ,\nC329_=_C541 ,C329_=_C542 ,C329_=_C544 ,C329_=_C547 ,C329_=_C548 ,C329_=_C549 ,\nC329_=_C550 ,C329_=_C551 ,C329_=_C552 ,C329_=_C553 ,C329_=_C554 ,C329_=_C555 ,\nC329_=_C556 ,C329_=_C557 ,C329_=_C558 ,C329_=_C559 ,C329_=_C560 ,C329_=_C561 ,\nC329_=_C562 ,C329_=_C563 ,C329_=_C564 ,C329_=_C565 ,C329_=_C566 ,C329_=_C567 ,\nC329_=_C568 ,C329_=_C569 ,C329_=_C570 ,C329_=_C571 ,C329_=_C572 ,C329_=_C573 ,\nC329_=_C574 ,C329_=_C575 ,C329_=_C576 ,C329_=_C577 ,C329_=_C578 ,C335_=_C337 ,\nC335_=_C338 ,C335_=_C376 ,C335_=_C407 ,C335_=_C447 ,C335_=_C476 ,C335_=_C515 ,\nC335_=_C581 ,C335_=_C606 ,C335_=_C644 ,C335_=_C666 ,C335_=_C702 ,C335_=_C723 ,\nC335_=_C724 ,C335_=_C727 ,C335_=_C728 ,C335_=_C729 ,C335_=_C730 ,C335_=_C731 ,\nC335_=_C732 ,C335_=_C733 ,C335_=_C734 ,C335_=_C735 ,C335_=_C736 ,C335_=_C737 ,\nC335_=_C738 ,C335_=_C739 ,C335_=_C740 ,C335_=_C741 ,C335_=_C742 ,C335_=_C743 ,\nC335_=_C744 ,C335_=_C745 ,C335_=_C746 ,C335_=_C747 ,C335_=_C748 ,C335_=_C749 ,\nC335_=_C750 ,C335_=_C751 ,C335_=_C752 ,C335_=_C753 ,C335_=_C754 ,C335_=_C755 ,\nC335_=_C756 ,C335_=_C757 ,C335_=_C758 ,C337_=_C338 ,C337_=_C377 ,C337_=_C409 ,\nC337_=_C448 ,C337_=_C478 ,C337_=_C516 ,C337_=_C582 ,C337_=_C608 ,C337_=_C645 ,\nC337_=_C668 ,C337_=_C703 ,C337_=_C759 ,C337_=_C780 ,C337_=_C781 ,C337_=_C782 ,\nC337_=_C783 ,C337_=_C784 ,C337_=_C785 ,C337_=_C786 ,C337_=_C787 ,C337_=_C788 ,\nC337_=_C789 ,C337_=_C790 ,C337_=_C791 ,C337_=_C792 ,C337_=_C793 ,C337_=_C794 ,\nC337_=_C795 ,C337_=_C796 ,C337_=_C797 ,C337_=_C798 ,C337_=_C799 ,C337_=_C800 ,\nC337_=_C801 ,C337_=_C802 ,C337_=_C803 ,C337_=_C804 ,C337_=_C805 ,C337_=_C806 ,\nC337_=_C807 ,C337_=_C808 ,C337_=_C809 ,C337_=_C810 ,C337_=_C811 ,C337_=_C812 ,\nC338_=_C410 ,C338_=_C479 ,C338_=_C583 ,C338_=_C609 ,C338_=_C669 ,C338_=_C813 ,\nC338_=_C814 ,C338_=_C815 ,C338_=_C816 ,C338_=_C817 ,C338_=_C818 ,C338_=_C819 ,\nC338_=_C820 ,C338_=_C821 ,C338_=_C822 ,C338_=_C823 ,C338_=_C824 ,C338_=_C825 ,\nC338_=_C826 ,C338_=_C827 ,C338_=_C828 ,C373_=_C376 ,C373_=_C377 ,C373_=_C401 ,\nC373_=_C444 ,C373_=_C470 ,C373_=_C512 ,C373_=_C537 ,C373_=_C538 ,C373_=_C539 ,\nC373_=_C540 ,C373_=_C541 ,C373_=_C542 ,C373_=_C544 ,C373_=_C547 ,C373_=_C548 ,\nC373_=_C549 ,C373_=_C550 ,C373_=_C551 ,C373_=_C552 ,C373_=_C553 ,C373_=_C554 ,\nC373_=_C555 ,C373_=_C556 ,C373_=_C557 ,C373_=_C558 ,C373_=_C559 ,C373_=_C560 ,\nC373_=_C561 ,C373_=_C562 ,C373_=_C563 ,C373_=_C564 ,C373_=_C565 ,C373_=_C566 ,\nC373_=_C567 ,C373_=_C568 ,C373_=_C569 ,C373_=_C570 ,C373_=_C571 ,C373_=_C572 ,\nC373_=_C573 ,C373_=_C574 ,C373_=_C575 ,C373_=_C576 ,C373_=_C577 ,C373_=_C578 ,\nC376_=_C377 ,C376_=_C407 ,C376_=_C447 ,C376_=_C476 ,C376_=_C515 ,C376_=_C581 ,\nC376_=_C606 ,C376_=_C644 ,C376_=_C666 ,C376_=_C702 ,C376_=_C723 ,C376_=_C724 ,\nC376_=_C727 ,C376_=_C728 ,C376_=_C729 ,C376_=_C730 ,C376_=_C731 ,C376_=_C732 ,\nC376_=_C733 ,C376_=_C734 ,C376_=_C735 ,C376_=_C736 ,C376_=_C737 ,C376_=_C738 ,\nC376_=_C739 ,C376_=_C740 ,C376_=_C741 ,C376_=_C742 ,C376_=_C743 ,C376_=_C744 ,\nC376_=_C745 ,C376_=_C746 ,C376_=_C747 ,C376_=_C748 ,C376_=_C749 ,C376_=_C750 ,\nC376_=_C751 ,C376_=_C752 ,C376_=_C753 ,C376_=_C754 ,C376_=_C755 ,C376_=_C756 ,\nC376_=_C757 ,C376_=_C758 ,C377_=_C409 ,C377_=_C448 ,C377_=_C478 ,C377_=_C516 ,\nC377_=_C582 ,C377_=_C608 ,C377_=_C645 ,C377_=_C668 ,C377_=_C703 ,C377_=_C759 ,\nC377_=_C780 ,C377_=_C781 ,C377_=_C782 ,C377_=_C783 ,C377_=_C784 ,C377_=_C785 ,\nC377_=_C786 ,C377_=_C787 ,C377_=_C788 ,C377_=_C789 ,C377_=_C790 ,C377_=_C791 ,\nC377_=_C792 ,C377_=_C793 ,C377_=_C794 ,C377_=_C795 ,C377_=_C796 ,C377_=_C797 ,\nC377_=_C798 ,C377_=_C799 ,C377_=_C800 ,C377_=_C801 ,C377_=_C802 ,C377_=_C803 ,\nC377_=_C804 ,C377_=_C805 ,C377_=_C806 ,C377_=_C807 ,C377_=_C808 ,C377_=_C809 ,\nC377_=_C810 ,C377_=_C811 ,C377_=_C812 ,C401_=_C407 ,C401_=_C409 ,C401_=_C410 ,\nC401_=_C444 ,C401_=_C470 ,C401_=_C512 ,C401_=_C537 ,C401_=_C538 ,C401_=_C539 ,\nC401_=_C540 ,C401_=_C541 ,C401_=_C542 ,C401_=_C544 ,C401_=_C547 ,C401_=_C548 ,\nC401_=_C549 ,C401_=_C550 ,C401_=_C551 ,C401_=_C552 ,C401_=_C553 ,C401_=_C554 ,\nC401_=_C555 ,C401_=_C556 ,C401_=_C557 ,C401_=_C558 ,C401_=_C559 ,C401_=_C560 ,\nC401_=_C561 ,C401_=_C562 ,C401_=_C563 ,C401_=_C564 ,C401_=_C565 ,C401_=_C566 ,\nC401_=_C567 ,C401_=_C568 ,C401_=_C569 ,C401_=_C570 ,C401_=_C571 ,C401_=_C572 ,\nC401_=_C573 ,C401_=_C574 ,C401_=_C575 ,C401_=_C576 ,C401_=_C577 ,C401_=_C578 ,\nC407_=_C409 ,C407_=_C410 ,C407_=_C447 ,C407_=_C476 ,C407_=_C515 ,C407_=_C581 ,\nC407_=_C606 ,C407_=_C644 ,C407_=_C666 ,C407_=_C702 ,C407_=_C723 ,C407_=_C724 ,\nC407_=_C727 ,C407_=_C728 ,C407_=_C729 ,C407_=_C730 ,C407_=_C731 ,C407_=_C732 ,\nC407_=_C733 ,C407_=_C734 ,C407_=_C735 ,C407_=_C736 ,C407_=_C737 ,C407_=_C738 ,\nC407_=_C739 ,C407_=_C740 ,C407_=_C741 ,C407_=_C742 ,C407_=_C743 ,C407_=_C744 ,\nC407_=_C745 ,C407_=_C746 ,C407_=_C747 ,C407_=_C748 ,C407_=_C749 ,C407_=_C750 ,\nC407_=_C751 ,C407_=_C752 ,C407_=_C753 ,C407_=_C754 ,C407_=_C755 ,C407_=_C756 ,\nC407_=_C757 ,C407_=_C758 ,C409_=_C410 ,C409_=_C448 ,C409_=_C478 ,C409_=_C516 ,\nC409_=_C582 ,C409_=_C608 ,C409_=_C645 ,C409_=_C668 ,C409_=_C703 ,C409_=_C759 ,\nC409_=_C780 ,C409_=_C781 ,C409_=_C782 ,C409_=_C783 ,C409_=_C784 ,C409_=_C785 ,\nC409_=_C786 ,C409_=_C787 ,C409_=_C788 ,C409_=_C789 ,C409_=_C790 ,C409_=_C791 ,\nC409_=_C792 ,C409_=_C793 ,C409_=_C794 ,C409_=_C795 ,C409_=_C796 ,C409_=_C797 ,\nC409_=_C798 ,C409_=_C799 ,C409_=_C800 ,C409_=_C801 ,C409_=_C802 ,C409_=_C803 ,\nC409_=_C804 ,C409_=_C805 ,C409_=_C806 ,C409_=_C807 ,C409_=_C808 ,C409_=_C809 ,\nC409_=_C810 ,C409_=_C811 ,C409_=_C812 ,C410_=_C479 ,C410_=_C583 ,C410_=_C609 ,\nC410_=_C669 ,C410_=_C813 ,C410_=_C814 ,C410_=_C815 ,C410_=_C816 ,C410_=_C817 ,\nC410_=_C818 ,C410_=_C819 ,C410_=_C820 ,C410_=_C821 ,C410_=_C822 ,C410_=_C823 ,\nC410_=_C824 ,C410_=_C825 ,C410_=_C826 ,C410_=_C827 ,C410_=_C828 ,C444_=_C447 ,\nC444_=_C448 ,C444_=_C470 ,C444_=_C512 ,C444_=_C537 ,C444_=_C538 ,C444_=_C539 ,\nC444_=_C540 ,C444_=_C541 ,C444_=_C542 ,C444_=_C544 ,C444_=_C547 ,C444_=_C548 ,\nC444_=_C549 ,C444_=_C550 ,C444_=_C551 ,C444_=_C552 ,C444_=_C553 ,C444_=_C554 ,\nC444_=_C555 ,C444_=_C556 ,C444_=_C557 ,C444_=_C558 ,C444_=_C559 ,C444_=_C560 ,\nC444_=_C561 ,C444_=_C562 ,C444_=_C563 ,C444_=_C564 ,C444_=_C565 ,C444_=_C566 ,\nC444_=_C567 ,C444_=_C568 ,C444_=_C569 ,C444_=_C570 ,C444_=_C571 ,C444_=_C572 ,\nC444_=_C573 ,C444_=_C574 ,C444_=_C575 ,C444_=_C576 ,C444_=_C577 ,C444_=_C578 ,\nC447_=_C448 ,C447_=_C476 ,C447_=_C515 ,C447_=_C581 ,C447_=_C606 ,C447_=_C644 ,\nC447_=_C666 ,C447_=_C702 ,C447_=_C723 ,C447_=_C724 ,C447_=_C727 ,C447_=_C728 ,\nC447_=_C729 ,C447_=_C730 ,C447_=_C731</w:t>
      </w:r>
    </w:p>
    <w:p>
      <w:pPr>
        <w:pStyle w:val="PreformattedText"/>
        <w:bidi w:val="0"/>
        <w:spacing w:before="0" w:after="0"/>
        <w:jc w:val="left"/>
        <w:rPr/>
      </w:pPr>
      <w:r>
        <w:rPr/>
        <w:t xml:space="preserve"> </w:t>
      </w:r>
      <w:r>
        <w:rPr/>
        <w:t>,C447_=_C732 ,C447_=_C733 ,C447_=_C734 ,\nC447_=_C735 ,C447_=_C736 ,C447_=_C737 ,C447_=_C738 ,C447_=_C739 ,C447_=_C740 ,\nC447_=_C741 ,C447_=_C742 ,C447_=_C743 ,C447_=_C744 ,C447_=_C745 ,C447_=_C746 ,\nC447_=_C747 ,C447_=_C748 ,C447_=_C749 ,C447_=_C750 ,C447_=_C751 ,C447_=_C752 ,\nC447_=_C753 ,C447_=_C754 ,C447_=_C755 ,C447_=_C756 ,C447_=_C757 ,C447_=_C758 ,\nC448_=_C478 ,C448_=_C516 ,C448_=_C582 ,C448_=_C608 ,C448_=_C645 ,C448_=_C668 ,\nC448_=_C703 ,C448_=_C759 ,C448_=_C780 ,C448_=_C781 ,C448_=_C782 ,C448_=_C783 ,\nC448_=_C784 ,C448_=_C785 ,C448_=_C786 ,C448_=_C787 ,C448_=_C788 ,C448_=_C789 ,\nC448_=_C790 ,C448_=_C791 ,C448_=_C792 ,C448_=_C793 ,C448_=_C794 ,C448_=_C795 ,\nC448_=_C796 ,C448_=_C797 ,C448_=_C798 ,C448_=_C799 ,C448_=_C800 ,C448_=_C801 ,\nC448_=_C802 ,C448_=_C803 ,C448_=_C804 ,C448_=_C805 ,C448_=_C806 ,C448_=_C807 ,\nC448_=_C808 ,C448_=_C809 ,C448_=_C810 ,C448_=_C811 ,C448_=_C812 ,C470_=_C476 ,\nC470_=_C478 ,C470_=_C479 ,C470_=_C512 ,C470_=_C537 ,C470_=_C538 ,C470_=_C539 ,\nC470_=_C540 ,C470_=_C541 ,C470_=_C542 ,C470_=_C544 ,C470_=_C547 ,C470_=_C548 ,\nC470_=_C549 ,C470_=_C550 ,C470_=_C551 ,C470_=_C552 ,C470_=_C553 ,C470_=_C554 ,\nC470_=_C555 ,C470_=_C556 ,C470_=_C557 ,C470_=_C558 ,C470_=_C559 ,C470_=_C560 ,\nC470_=_C561 ,C470_=_C562 ,C470_=_C563 ,C470_=_C564 ,C470_=_C565 ,C470_=_C566 ,\nC470_=_C567 ,C470_=_C568 ,C470_=_C569 ,C470_=_C570 ,C470_=_C571 ,C470_=_C572 ,\nC470_=_C573 ,C470_=_C574 ,C470_=_C575 ,C470_=_C576 ,C470_=_C577 ,C470_=_C578 ,\nC476_=_C478 ,C476_=_C479 ,C476_=_C515 ,C476_=_C581 ,C476_=_C606 ,C476_=_C644 ,\nC476_=_C666 ,C476_=_C702 ,C476_=_C723 ,C476_=_C724 ,C476_=_C727 ,C476_=_C728 ,\nC476_=_C729 ,C476_=_C730 ,C476_=_C731 ,C476_=_C732 ,C476_=_C733 ,C476_=_C734 ,\nC476_=_C735 ,C476_=_C736 ,C476_=_C737 ,C476_=_C738 ,C476_=_C739 ,C476_=_C740 ,\nC476_=_C741 ,C476_=_C742 ,C476_=_C743 ,C476_=_C744 ,C476_=_C745 ,C476_=_C746 ,\nC476_=_C747 ,C476_=_C748 ,C476_=_C749 ,C476_=_C750 ,C476_=_C751 ,C476_=_C752 ,\nC476_=_C753 ,C476_=_C754 ,C476_=_C755 ,C476_=_C756 ,C476_=_C757 ,C476_=_C758 ,\nC478_=_C479 ,C478_=_C516 ,C478_=_C582 ,C478_=_C608 ,C478_=_C645 ,C478_=_C668 ,\nC478_=_C703 ,C478_=_C759 ,C478_=_C780 ,C478_=_C781 ,C478_=_C782 ,C478_=_C783 ,\nC478_=_C784 ,C478_=_C785 ,C478_=_C786 ,C478_=_C787 ,C478_=_C788 ,C478_=_C789 ,\nC478_=_C790 ,C478_=_C791 ,C478_=_C792 ,C478_=_C793 ,C478_=_C794 ,C478_=_C795 ,\nC478_=_C796 ,C478_=_C797 ,C478_=_C798 ,C478_=_C799 ,C478_=_C800 ,C478_=_C801 ,\nC478_=_C802 ,C478_=_C803 ,C478_=_C804 ,C478_=_C805 ,C478_=_C806 ,C478_=_C807 ,\nC478_=_C808 ,C478_=_C809 ,C478_=_C810 ,C478_=_C811 ,C478_=_C812 ,C479_=_C583 ,\nC479_=_C609 ,C479_=_C669 ,C479_=_C813 ,C479_=_C814 ,C479_=_C815 ,C479_=_C816 ,\nC479_=_C817 ,C479_=_C818 ,C479_=_C819 ,C479_=_C820 ,C479_=_C821 ,C479_=_C822 ,\nC479_=_C823 ,C479_=_C824 ,C479_=_C825 ,C479_=_C826 ,C479_=_C827 ,C479_=_C828 ,\nC512_=_C515 ,C512_=_C516 ,C512_=_C537 ,C512_=_C538 ,C512_=_C539 ,C512_=_C540 ,\nC512_=_C541 ,C512_=_C542 ,C512_=_C544 ,C512_=_C547 ,C512_=_C548 ,C512_=_C549 ,\nC512_=_C550 ,C512_=_C551 ,C512_=_C552 ,C512_=_C553 ,C512_=_C554 ,C512_=_C555 ,\nC512_=_C556 ,C512_=_C557 ,C512_=_C558 ,C512_=_C559 ,C512_=_C560 ,C512_=_C561 ,\nC512_=_C562 ,C512_=_C563 ,C512_=_C564 ,C512_=_C565 ,C512_=_C566 ,C512_=_C567 ,\nC512_=_C568 ,C512_=_C569 ,C512_=_C570 ,C512_=_C571 ,C512_=_C572 ,C512_=_C573 ,\nC512_=_C574 ,C512_=_C575 ,C512_=_C576 ,C512_=_C577 ,C512_=_C578 ,C515_=_C516 ,\nC515_=_C581 ,C515_=_C606 ,C515_=_C644 ,C515_=_C666 ,C515_=_C702 ,C515_=_C723 ,\nC515_=_C724 ,C515_=_C727 ,C515_=_C728 ,C515_=_C729 ,C515_=_C730 ,C515_=_C731 ,\nC515_=_C732 ,C515_=_C733 ,C515_=_C734 ,C515_=_C735 ,C515_=_C736 ,C515_=_C737 ,\nC515_=_C738 ,C515_=_C739 ,C515_=_C740 ,C515_=_C741 ,C515_=_C742 ,C515_=_C743 ,\nC515_=_C744 ,C515_=_C745 ,C515_=_C746 ,C515_=_C747 ,C515_=_C748 ,C515_=_C749 ,\nC515_=_C750 ,C515_=_C751 ,C515_=_C752 ,C515_=_C753 ,C515_=_C754 ,C515_=_C755 ,\nC515_=_C756 ,C515_=_C757 ,C515_=_C758 ,C516_=_C582 ,C516_=_C608 ,C516_=_C645 ,\nC516_=_C668 ,C516_=_C703 ,C516_=_C759 ,C516_=_C780 ,C516_=_C781 ,C516_=_C782 ,\nC516_=_C783 ,C516_=_C784 ,C516_=_C785 ,C516_=_C786 ,C516_=_C787 ,C516_=_C788 ,\nC516_=_C789 ,C516_=_C790 ,C516_=_C791 ,C516_=_C792 ,C516_=_C793 ,C516_=_C794 ,\nC516_=_C795 ,C516_=_C796 ,C516_=_C797 ,C516_=_C798 ,C516_=_C799 ,C516_=_C800 ,\nC516_=_C801 ,C516_=_C802 ,C516_=_C803 ,C516_=_C804 ,C516_=_C805 ,C516_=_C806 ,\nC516_=_C807 ,C516_=_C808 ,C516_=_C809 ,C516_=_C810 ,C516_=_C811 ,C516_=_C812 ,\nC537_=_C538 ,C537_=_C539 ,C537_=_C540 ,C537_=_C541 ,C537_=_C542 ,C537_=_C544 ,\nC537_=_C547 ,C537_=_C548 ,C537_=_C549 ,C537_=_C550 ,C537_=_C551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7_=_C578 ,C537_=_C581 ,C537_=_C582 ,C537_=_C583 ,C538_=_C539 ,\nC538_=_C540 ,C538_=_C541 ,C538_=_C542 ,C538_=_C544 ,C538_=_C547 ,C538_=_C548 ,\nC538_=_C549 ,C538_=_C550 ,C538_=_C551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578 ,\nC539_=_C540 ,C539_=_C541 ,C539_=_C542 ,C539_=_C544 ,C539_=_C547 ,C539_=_C548 ,\nC539_=_C549 ,C539_=_C550 ,C539_=_C551 ,C539_=_C552 ,C539_=_C553 ,C539_=_C554 ,\nC539_=_C555 ,C539_=_C556 ,C539_=_C557 ,C539_=_C558 ,C539_=_C559 ,C539_=_C560 ,\nC539_=_C561 ,C539_=_C562 ,C539_=_C563 ,C539_=_C564 ,C539_=_C565 ,C539_=_C566 ,\nC539_=_C567 ,C539_=_C568 ,C539_=_C569 ,C539_=_C570 ,C539_=_C571 ,C539_=_C572 ,\nC539_=_C573 ,C539_=_C574 ,C539_=_C575 ,C539_=_C576 ,C539_=_C577 ,C539_=_C578 ,\nC539_=_C606 ,C539_=_C608 ,C539_=_C609 ,C540_=_C541 ,C540_=_C542 ,C540_=_C544 ,\nC540_=_C547 ,C540_=_C548 ,C540_=_C549 ,C540_=_C550 ,C540_=_C551 ,C540_=_C552 ,\nC540_=_C553 ,C540_=_C554 ,C540_=_C555 ,C540_=_C556 ,C540_=_C557 ,C540_=_C558 ,\nC540_=_C559 ,C540_=_C560 ,C540_=_C561 ,C540_=_C562 ,C540_=_C563 ,C540_=_C564 ,\nC540_=_C565 ,C540_=_C566 ,C540_=_C567 ,C540_=_C568 ,C540_=_C569 ,C540_=_C570 ,\nC540_=_C571 ,C540_=_C572 ,C540_=_C573 ,C540_=_C574 ,C540_=_C575 ,C540_=_C576 ,\nC540_=_C577 ,C540_=_C578 ,C540_=_C644 ,C540_=_C645 ,C541_=_C542 ,C541_=_C544 ,\nC541_=_C547 ,C541_=_C548 ,C541_=_C549 ,C541_=_C550 ,C541_=_C551 ,C541_=_C552 ,\nC541_=_C553 ,C541_=_C554 ,C541_=_C555 ,C541_=_C556 ,C541_=_C557 ,C541_=_C558 ,\nC541_=_C559 ,C541_=_C560 ,C541_=_C561 ,C541_=_C562 ,C541_=_C563 ,C541_=_C564 ,\nC541_=_C565 ,C541_=_C566 ,C541_=_C567 ,C541_=_C568 ,C541_=_C569 ,C541_=_C570 ,\nC541_=_C571 ,C541_=_C572 ,C541_=_C573 ,C541_=_C574 ,C541_=_C575 ,C541_=_C576 ,\nC541_=_C577 ,C541_=_C578 ,C541_=_C666 ,C541_=_C668 ,C541_=_C669 ,C542_=_C544 ,\nC542_=_C547 ,C542_=_C548 ,C542_=_C549 ,C542_=_C550 ,C542_=_C551 ,C542_=_C552 ,\nC542_=_C553 ,C542_=_C554 ,C542_=_C555 ,C542_=_C556 ,C542_=_C557 ,C542_=_C558 ,\nC542_=_C559 ,C542_=_C560 ,C542_=_C561 ,C542_=_C562 ,C542_=_C563 ,C542_=_C564 ,\nC542_=_C565 ,C542_=_C566 ,C542_=_C567 ,C542_=_C568 ,C542_=_C569 ,C542_=_C570 ,\nC542_=_C571 ,C542_=_C572 ,C542_=_C573 ,C542_=_C574 ,C542_=_C575 ,C542_=_C576 ,\nC542_=_C577 ,C542_=_C578 ,C542_=_C702 ,C542_=_C703 ,C544_=_C547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578 ,\nC544_=_C723 ,C544_=_C759 ,C547_=_C548 ,C547_=_C549 ,C547_=_C550 ,C547_=_C551 ,\nC547_=_C552 ,C547_=_C553 ,C547_=_C554 ,C547_=_C555 ,C547_=_C556 ,C547_=_C557 ,\nC547_=_C558 ,C547_=_C559 ,C547_=_C560 ,C547_=_C561 ,C547_=_C562 ,C547_=_C563 ,\nC547_=_C564 ,C547_=_C565 ,C547_=_C566 ,C547_=_C567 ,C547_=_C568 ,C547_=_C569 ,\nC547_=_C570 ,C547_=_C571 ,C547_=_C572 ,C547_=_C573 ,C547_=_C574 ,C547_=_C575 ,\nC547_=_C576 ,C547_=_C577 ,C547_=_C578 ,C547_=_C727 ,C547_=_C781 ,C547_=_C813 ,\nC548_=_C549 ,C548_=_C550 ,C548_=_C551 ,C548_=_C552 ,C548_=_C553 ,C548_=_C554 ,\nC548_=_C555 ,C548_=_C556 ,C548_=_C557 ,C548_=_C558 ,C548_=_C559 ,C548_=_C560 ,\nC548_=_C561 ,C548_=_C562 ,C548_=_C563 ,C548_=_C564 ,C548_=_C565 ,C548_=_C566 ,\nC548_=_C567 ,C548_=_C568 ,C548_=_C569 ,C548_=_C570 ,C548_=_C571 ,C548_=_C572 ,\nC548_=_C573 ,C548_=_C574 ,C548_=_C575 ,C548_=_C576 ,C548_=_C577 ,C548_=_C578 ,\nC548_=_C728 ,C548_=_C782 ,C549_=_C550 ,C549_=_C551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49_=_C729 ,C549_=_C783 ,C549_=_C814 ,C550_=_C551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578 ,C550_=_C730 ,C550_=_C784 ,C551_=_C552 ,C551_=_C553 ,\nC551_=_C554 ,C551_=_C555 ,C551_=_C556 ,C551_=_C557 ,C551_=_C558 ,C551_=_C559 ,\nC551_=_C560 ,C551_=_C561 ,C551_=_C562 ,C551_=_C563 ,C551_=_C564 ,C551_=_C565 ,\nC551_=_C566 ,C551_=_C567 ,C551_=_C568 ,C551_=_C569 ,C551_=_C570 ,C551_=_C571 ,\nC551_=_C572 ,C551_=_C573</w:t>
      </w:r>
    </w:p>
    <w:p>
      <w:pPr>
        <w:pStyle w:val="PreformattedText"/>
        <w:bidi w:val="0"/>
        <w:spacing w:before="0" w:after="0"/>
        <w:jc w:val="left"/>
        <w:rPr/>
      </w:pPr>
      <w:r>
        <w:rPr/>
        <w:t xml:space="preserve"> </w:t>
      </w:r>
      <w:r>
        <w:rPr/>
        <w:t>,C551_=_C574 ,C551_=_C575 ,C551_=_C576 ,C551_=_C577 ,\nC551_=_C578 ,C551_=_C731 ,C551_=_C785 ,C551_=_C815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2_=_C578 ,\nC552_=_C732 ,C552_=_C786 ,C553_=_C554 ,C553_=_C555 ,C553_=_C556 ,C553_=_C557 ,\nC553_=_C558 ,C553_=_C559 ,C553_=_C560 ,C553_=_C561 ,C553_=_C562 ,C553_=_C563 ,\nC553_=_C564 ,C553_=_C565 ,C553_=_C566 ,C553_=_C567 ,C553_=_C568 ,C553_=_C569 ,\nC553_=_C570 ,C553_=_C571 ,C553_=_C572 ,C553_=_C573 ,C553_=_C574 ,C553_=_C575 ,\nC553_=_C576 ,C553_=_C577 ,C553_=_C578 ,C553_=_C733 ,C553_=_C787 ,C553_=_C816 ,\nC554_=_C555 ,C554_=_C556 ,C554_=_C557 ,C554_=_C558 ,C554_=_C559 ,C554_=_C560 ,\nC554_=_C561 ,C554_=_C562 ,C554_=_C563 ,C554_=_C564 ,C554_=_C565 ,C554_=_C566 ,\nC554_=_C567 ,C554_=_C568 ,C554_=_C569 ,C554_=_C570 ,C554_=_C571 ,C554_=_C572 ,\nC554_=_C573 ,C554_=_C574 ,C554_=_C575 ,C554_=_C576 ,C554_=_C577 ,C554_=_C578 ,\nC554_=_C734 ,C554_=_C788 ,C555_=_C556 ,C555_=_C557 ,C555_=_C558 ,C555_=_C559 ,\nC555_=_C560 ,C555_=_C561 ,C555_=_C562 ,C555_=_C563 ,C555_=_C564 ,C555_=_C565 ,\nC555_=_C566 ,C555_=_C567 ,C555_=_C568 ,C555_=_C569 ,C555_=_C570 ,C555_=_C571 ,\nC555_=_C572 ,C555_=_C573 ,C555_=_C574 ,C555_=_C575 ,C555_=_C576 ,C555_=_C577 ,\nC555_=_C578 ,C555_=_C735 ,C555_=_C789 ,C555_=_C817 ,C556_=_C557 ,C556_=_C558 ,\nC556_=_C559 ,C556_=_C560 ,C556_=_C561 ,C556_=_C562 ,C556_=_C563 ,C556_=_C564 ,\nC556_=_C565 ,C556_=_C566 ,C556_=_C567 ,C556_=_C568 ,C556_=_C569 ,C556_=_C570 ,\nC556_=_C571 ,C556_=_C572 ,C556_=_C573 ,C556_=_C574 ,C556_=_C575 ,C556_=_C576 ,\nC556_=_C577 ,C556_=_C578 ,C556_=_C736 ,C556_=_C790 ,C557_=_C558 ,C557_=_C559 ,\nC557_=_C560 ,C557_=_C561 ,C557_=_C562 ,C557_=_C563 ,C557_=_C564 ,C557_=_C565 ,\nC557_=_C566 ,C557_=_C567 ,C557_=_C568 ,C557_=_C569 ,C557_=_C570 ,C557_=_C571 ,\nC557_=_C572 ,C557_=_C573 ,C557_=_C574 ,C557_=_C575 ,C557_=_C576 ,C557_=_C577 ,\nC557_=_C578 ,C557_=_C737 ,C557_=_C791 ,C557_=_C818 ,C558_=_C559 ,C558_=_C560 ,\nC558_=_C561 ,C558_=_C562 ,C558_=_C563 ,C558_=_C564 ,C558_=_C565 ,C558_=_C566 ,\nC558_=_C567 ,C558_=_C568 ,C558_=_C569 ,C558_=_C570 ,C558_=_C571 ,C558_=_C572 ,\nC558_=_C573 ,C558_=_C574 ,C558_=_C575 ,C558_=_C576 ,C558_=_C577 ,C558_=_C578 ,\nC558_=_C738 ,C558_=_C792 ,C559_=_C560 ,C559_=_C561 ,C559_=_C562 ,C559_=_C563 ,\nC559_=_C564 ,C559_=_C565 ,C559_=_C566 ,C559_=_C567 ,C559_=_C568 ,C559_=_C569 ,\nC559_=_C570 ,C559_=_C571 ,C559_=_C572 ,C559_=_C573 ,C559_=_C574 ,C559_=_C575 ,\nC559_=_C576 ,C559_=_C577 ,C559_=_C578 ,C559_=_C739 ,C559_=_C793 ,C559_=_C819 ,\nC560_=_C561 ,C560_=_C562 ,C560_=_C563 ,C560_=_C564 ,C560_=_C565 ,C560_=_C566 ,\nC560_=_C567 ,C560_=_C568 ,C560_=_C569 ,C560_=_C570 ,C560_=_C571 ,C560_=_C572 ,\nC560_=_C573 ,C560_=_C574 ,C560_=_C575 ,C560_=_C576 ,C560_=_C577 ,C560_=_C578 ,\nC560_=_C740 ,C560_=_C794 ,C561_=_C562 ,C561_=_C563 ,C561_=_C564 ,C561_=_C565 ,\nC561_=_C566 ,C561_=_C567 ,C561_=_C568 ,C561_=_C569 ,C561_=_C570 ,C561_=_C571 ,\nC561_=_C572 ,C561_=_C573 ,C561_=_C574 ,C561_=_C575 ,C561_=_C576 ,C561_=_C577 ,\nC561_=_C578 ,C561_=_C741 ,C561_=_C795 ,C561_=_C820 ,C562_=_C563 ,C562_=_C564 ,\nC562_=_C565 ,C562_=_C566 ,C562_=_C567 ,C562_=_C568 ,C562_=_C569 ,C562_=_C570 ,\nC562_=_C571 ,C562_=_C572 ,C562_=_C573 ,C562_=_C574 ,C562_=_C575 ,C562_=_C576 ,\nC562_=_C577 ,C562_=_C578 ,C562_=_C742 ,C562_=_C796 ,C563_=_C564 ,C563_=_C565 ,\nC563_=_C566 ,C563_=_C567 ,C563_=_C568 ,C563_=_C569 ,C563_=_C570 ,C563_=_C571 ,\nC563_=_C572 ,C563_=_C573 ,C563_=_C574 ,C563_=_C575 ,C563_=_C576 ,C563_=_C577 ,\nC563_=_C578 ,C563_=_C743 ,C563_=_C797 ,C563_=_C821 ,C564_=_C565 ,C564_=_C566 ,\nC564_=_C567 ,C564_=_C568 ,C564_=_C569 ,C564_=_C570 ,C564_=_C571 ,C564_=_C572 ,\nC564_=_C573 ,C564_=_C574 ,C564_=_C575 ,C564_=_C576 ,C564_=_C577 ,C564_=_C578 ,\nC564_=_C744 ,C564_=_C798 ,C565_=_C566 ,C565_=_C567 ,C565_=_C568 ,C565_=_C569 ,\nC565_=_C570 ,C565_=_C571 ,C565_=_C572 ,C565_=_C573 ,C565_=_C574 ,C565_=_C575 ,\nC565_=_C576 ,C565_=_C577 ,C565_=_C578 ,C565_=_C745 ,C565_=_C799 ,C565_=_C822 ,\nC566_=_C567 ,C566_=_C568 ,C566_=_C569 ,C566_=_C570 ,C566_=_C571 ,C566_=_C572 ,\nC566_=_C573 ,C566_=_C574 ,C566_=_C575 ,C566_=_C576 ,C566_=_C577 ,C566_=_C578 ,\nC566_=_C746 ,C566_=_C800 ,C567_=_C568 ,C567_=_C569 ,C567_=_C570 ,C567_=_C571 ,\nC567_=_C572 ,C567_=_C573 ,C567_=_C574 ,C567_=_C575 ,C567_=_C576 ,C567_=_C577 ,\nC567_=_C578 ,C567_=_C747 ,C567_=_C801 ,C567_=_C823 ,C568_=_C569 ,C568_=_C570 ,\nC568_=_C571 ,C568_=_C572 ,C568_=_C573 ,C568_=_C574 ,C568_=_C575 ,C568_=_C576 ,\nC568_=_C577 ,C568_=_C578 ,C568_=_C748 ,C568_=_C802 ,C569_=_C570 ,C569_=_C571 ,\nC569_=_C572 ,C569_=_C573 ,C569_=_C574 ,C569_=_C575 ,C569_=_C576 ,C569_=_C577 ,\nC569_=_C578 ,C569_=_C749 ,C569_=_C803 ,C569_=_C824 ,C570_=_C571 ,C570_=_C572 ,\nC570_=_C573 ,C570_=_C574 ,C570_=_C575 ,C570_=_C576 ,C570_=_C577 ,C570_=_C578 ,\nC570_=_C750 ,C570_=_C804 ,C571_=_C572 ,C571_=_C573 ,C571_=_C574 ,C571_=_C575 ,\nC571_=_C576 ,C571_=_C577 ,C571_=_C578 ,C571_=_C751 ,C571_=_C805 ,C571_=_C825 ,\nC572_=_C573 ,C572_=_C574 ,C572_=_C575 ,C572_=_C576 ,C572_=_C577 ,C572_=_C578 ,\nC572_=_C752 ,C572_=_C806 ,C573_=_C574 ,C573_=_C575 ,C573_=_C576 ,C573_=_C577 ,\nC573_=_C578 ,C573_=_C753 ,C573_=_C807 ,C573_=_C826 ,C574_=_C575 ,C574_=_C576 ,\nC574_=_C577 ,C574_=_C578 ,C574_=_C754 ,C574_=_C808 ,C575_=_C576 ,C575_=_C577 ,\nC575_=_C578 ,C575_=_C755 ,C575_=_C809 ,C575_=_C827 ,C576_=_C577 ,C576_=_C578 ,\nC576_=_C756 ,C576_=_C810 ,C577_=_C578 ,C577_=_C757 ,C577_=_C811 ,C577_=_C828 ,\nC578_=_C758 ,C578_=_C812 ,C581_=_C582 ,C581_=_C583 ,C581_=_C606 ,C581_=_C644 ,\nC581_=_C666 ,C581_=_C702 ,C581_=_C723 ,C581_=_C724 ,C581_=_C727 ,C581_=_C728 ,\nC581_=_C729 ,C581_=_C730 ,C581_=_C731 ,C581_=_C732 ,C581_=_C733 ,C581_=_C734 ,\nC581_=_C735 ,C581_=_C736 ,C581_=_C737 ,C581_=_C738 ,C581_=_C739 ,C581_=_C740 ,\nC581_=_C741 ,C581_=_C742 ,C581_=_C743 ,C581_=_C744 ,C581_=_C745 ,C581_=_C746 ,\nC581_=_C747 ,C581_=_C748 ,C581_=_C749 ,C581_=_C750 ,C581_=_C751 ,C581_=_C752 ,\nC581_=_C753 ,C581_=_C754 ,C581_=_C755 ,C581_=_C756 ,C581_=_C757 ,C581_=_C758 ,\nC582_=_C583 ,C582_=_C608 ,C582_=_C645 ,C582_=_C668 ,C582_=_C703 ,C582_=_C759 ,\nC582_=_C780 ,C582_=_C781 ,C582_=_C782 ,C582_=_C783 ,C582_=_C784 ,C582_=_C785 ,\nC582_=_C786 ,C582_=_C787 ,C582_=_C788 ,C582_=_C789 ,C582_=_C790 ,C582_=_C791 ,\nC582_=_C792 ,C582_=_C793 ,C582_=_C794 ,C582_=_C795 ,C582_=_C796 ,C582_=_C797 ,\nC582_=_C798 ,C582_=_C799 ,C582_=_C800 ,C582_=_C801 ,C582_=_C802 ,C582_=_C803 ,\nC582_=_C804 ,C582_=_C805 ,C582_=_C806 ,C582_=_C807 ,C582_=_C808 ,C582_=_C809 ,\nC582_=_C810 ,C582_=_C811 ,C582_=_C812 ,C583_=_C609 ,C583_=_C669 ,C583_=_C813 ,\nC583_=_C814 ,C583_=_C815 ,C583_=_C816 ,C583_=_C817 ,C583_=_C818 ,C583_=_C819 ,\nC583_=_C820 ,C583_=_C821 ,C583_=_C822 ,C583_=_C823 ,C583_=_C824 ,C583_=_C825 ,\nC583_=_C826 ,C583_=_C827 ,C583_=_C828 ,C606_=_C608 ,C606_=_C609 ,C606_=_C644 ,\nC606_=_C666 ,C606_=_C702 ,C606_=_C723 ,C606_=_C724 ,C606_=_C727 ,C606_=_C728 ,\nC606_=_C729 ,C606_=_C730 ,C606_=_C731 ,C606_=_C732 ,C606_=_C733 ,C606_=_C734 ,\nC606_=_C735 ,C606_=_C736 ,C606_=_C737 ,C606_=_C738 ,C606_=_C739 ,C606_=_C740 ,\nC606_=_C741 ,C606_=_C742 ,C606_=_C743 ,C606_=_C744 ,C606_=_C745 ,C606_=_C746 ,\nC606_=_C747 ,C606_=_C748 ,C606_=_C749 ,C606_=_C750 ,C606_=_C751 ,C606_=_C752 ,\nC606_=_C753 ,C606_=_C754 ,C606_=_C755 ,C606_=_C756 ,C606_=_C757 ,C606_=_C758 ,\nC608_=_C609 ,C608_=_C645 ,C608_=_C668 ,C608_=_C703 ,C608_=_C759 ,C608_=_C780 ,\nC608_=_C781 ,C608_=_C782 ,C608_=_C783 ,C608_=_C784 ,C608_=_C785 ,C608_=_C786 ,\nC608_=_C787 ,C608_=_C788 ,C608_=_C789 ,C608_=_C790 ,C608_=_C791 ,C608_=_C792 ,\nC608_=_C793 ,C608_=_C794 ,C608_=_C795 ,C608_=_C796 ,C608_=_C797 ,C608_=_C798 ,\nC608_=_C799 ,C608_=_C800 ,C608_=_C801 ,C608_=_C802 ,C608_=_C803 ,C608_=_C804 ,\nC608_=_C805 ,C608_=_C806 ,C608_=_C807 ,C608_=_C808 ,C608_=_C809 ,C608_=_C810 ,\nC608_=_C811 ,C608_=_C812 ,C609_=_C669 ,C609_=_C813 ,C609_=_C814 ,C609_=_C815 ,\nC609_=_C816 ,C609_=_C817 ,C609_=_C818 ,C609_=_C819 ,C609_=_C820 ,C609_=_C821 ,\nC609_=_C822 ,C609_=_C823 ,C609_=_C824 ,C609_=_C825 ,C609_=_C826 ,C609_=_C827 ,\nC609_=_C828 ,C644_=_C645 ,C644_=_C666 ,C644_=_C702 ,C644_=_C723 ,C644_=_C724 ,\nC644_=_C727 ,C644_=_C728 ,C644_=_C729 ,C644_=_C730 ,C644_=_C731 ,C644_=_C732 ,\nC644_=_C733 ,C644_=_C734 ,C644_=_C735 ,C644_=_C736 ,C644_=_C737 ,C644_=_C738 ,\nC644_=_C739 ,C644_=_C740 ,C644_=_C741 ,C644_=_C742 ,C644_=_C743 ,C644_=_C744 ,\nC644_=_C745 ,C644_=_C746 ,C644_=_C747 ,C644_=_C748 ,C644_=_C749 ,C644_=_C750 ,\nC644_=_C751 ,C644_=_C752 ,C644_=_C753 ,C644_=_C754 ,C644_=_C755 ,C644_=_C756 ,\nC644_=_C757 ,C644_=_C758 ,C645_=_C668 ,C645_=_C703 ,C645_=_C759 ,C645_=_C780 ,\nC645_=_C781 ,C645_=_C782 ,C645_=_C783 ,C645_=_C784 ,C645_=_C785 ,C645_=_C786 ,\nC645_=_C787 ,C645_=_C788 ,C645_=_C789 ,C645_=_C790 ,C645_=_C791 ,C645_=_C792 ,\nC645_=_C793 ,C645_=_C794 ,C645_=_C795 ,C645_=_C796 ,C645_=_C797 ,C645_=_C798 ,\nC645_=_C799 ,C645_=_C800 ,C645_=_C801 ,C645_=_C802 ,C645_=_C803 ,C645_=_C804 ,\nC645_=_C805 ,C645_=_C806 ,C645_=_C807 ,C645_=_C808 ,C645_=_C809 ,C645_=_C810 ,\nC645_=_C811 ,C645_=_C812 ,C666_=_C668 ,C666_=_C669 ,C666_=_C702 ,C666_=_C723 ,\nC666_=_C724 ,C666_=_C727 ,C666_=_C728 ,C666_=_C729 ,C666_=_C730 ,C666_=_C731 ,\nC666_=_C732 ,C666_=_C733 ,C666_=_C734 ,C666_=_C735 ,C666_=_C736 ,C666_=_C737 ,\nC666_=_C738 ,C666_=_C739 ,C666_=_C740 ,C666_=_C741 ,C666_=_C742 ,C666_=_C743 ,\nC666_=_C744 ,C666_=_C745 ,C666_=_C746 ,C666_=_C747 ,C666_=_C748 ,C666_=_C749 ,\nC666_=_C750 ,C666_=_C751 ,C666_=_C752 ,C666_=_C753 ,C666_=_C754 ,C666_=_C755 ,\nC666_=_C756 ,C666_=_C757 ,C666_=_C758 ,C668_=_C669 ,C668_=_C703 ,C668_=_C759 ,\nC668_=_C780 ,C668_=_C781 ,C668_=_C782 ,C668_=_C783 ,C668_=_C784 ,C668_=_C785 ,\nC668_=_C786 ,C668_=_C787 ,C668_=_C788 ,C668_=_C789 ,C668_=_C790 ,C668_=_C791 ,\nC668_=_C792</w:t>
      </w:r>
    </w:p>
    <w:p>
      <w:pPr>
        <w:pStyle w:val="PreformattedText"/>
        <w:bidi w:val="0"/>
        <w:spacing w:before="0" w:after="0"/>
        <w:jc w:val="left"/>
        <w:rPr/>
      </w:pPr>
      <w:r>
        <w:rPr/>
        <w:t xml:space="preserve"> </w:t>
      </w:r>
      <w:r>
        <w:rPr/>
        <w:t>,C668_=_C793 ,C668_=_C794 ,C668_=_C795 ,C668_=_C796 ,C668_=_C797 ,\nC668_=_C798 ,C668_=_C799 ,C668_=_C800 ,C668_=_C801 ,C668_=_C802 ,C668_=_C803 ,\nC668_=_C804 ,C668_=_C805 ,C668_=_C806 ,C668_=_C807 ,C668_=_C808 ,C668_=_C809 ,\nC668_=_C810 ,C668_=_C811 ,C668_=_C812 ,C669_=_C813 ,C669_=_C814 ,C669_=_C815 ,\nC669_=_C816 ,C669_=_C817 ,C669_=_C818 ,C669_=_C819 ,C669_=_C820 ,C669_=_C821 ,\nC669_=_C822 ,C669_=_C823 ,C669_=_C824 ,C669_=_C825 ,C669_=_C826 ,C669_=_C827 ,\nC669_=_C828 ,C702_=_C703 ,C702_=_C723 ,C702_=_C724 ,C702_=_C727 ,C702_=_C728 ,\nC702_=_C729 ,C702_=_C730 ,C702_=_C731 ,C702_=_C732 ,C702_=_C733 ,C702_=_C734 ,\nC702_=_C735 ,C702_=_C736 ,C702_=_C737 ,C702_=_C738 ,C702_=_C739 ,C702_=_C740 ,\nC702_=_C741 ,C702_=_C742 ,C702_=_C743 ,C702_=_C744 ,C702_=_C745 ,C702_=_C746 ,\nC702_=_C747 ,C702_=_C748 ,C702_=_C749 ,C702_=_C750 ,C702_=_C751 ,C702_=_C752 ,\nC702_=_C753 ,C702_=_C754 ,C702_=_C755 ,C702_=_C756 ,C702_=_C757 ,C702_=_C758 ,\nC703_=_C759 ,C703_=_C780 ,C703_=_C781 ,C703_=_C782 ,C703_=_C783 ,C703_=_C784 ,\nC703_=_C785 ,C703_=_C786 ,C703_=_C787 ,C703_=_C788 ,C703_=_C789 ,C703_=_C790 ,\nC703_=_C791 ,C703_=_C792 ,C703_=_C793 ,C703_=_C794 ,C703_=_C795 ,C703_=_C796 ,\nC703_=_C797 ,C703_=_C798 ,C703_=_C799 ,C703_=_C800 ,C703_=_C801 ,C703_=_C802 ,\nC703_=_C803 ,C703_=_C804 ,C703_=_C805 ,C703_=_C806 ,C703_=_C807 ,C703_=_C808 ,\nC703_=_C809 ,C703_=_C810 ,C703_=_C811 ,C703_=_C812 ,C723_=_C724 ,C723_=_C727 ,\nC723_=_C728 ,C723_=_C729 ,C723_=_C730 ,C723_=_C731 ,C723_=_C732 ,C723_=_C733 ,\nC723_=_C734 ,C723_=_C735 ,C723_=_C736 ,C723_=_C737 ,C723_=_C738 ,C723_=_C739 ,\nC723_=_C740 ,C723_=_C741 ,C723_=_C742 ,C723_=_C743 ,C723_=_C744 ,C723_=_C745 ,\nC723_=_C746 ,C723_=_C747 ,C723_=_C748 ,C723_=_C749 ,C723_=_C750 ,C723_=_C751 ,\nC723_=_C752 ,C723_=_C753 ,C723_=_C754 ,C723_=_C755 ,C723_=_C756 ,C723_=_C757 ,\nC723_=_C758 ,C723_=_C759 ,C724_=_C727 ,C724_=_C728 ,C724_=_C729 ,C724_=_C730 ,\nC724_=_C731 ,C724_=_C732 ,C724_=_C733 ,C724_=_C734 ,C724_=_C735 ,C724_=_C736 ,\nC724_=_C737 ,C724_=_C738 ,C724_=_C739 ,C724_=_C740 ,C724_=_C741 ,C724_=_C742 ,\nC724_=_C743 ,C724_=_C744 ,C724_=_C745 ,C724_=_C746 ,C724_=_C747 ,C724_=_C748 ,\nC724_=_C749 ,C724_=_C750 ,C724_=_C751 ,C724_=_C752 ,C724_=_C753 ,C724_=_C754 ,\nC724_=_C755 ,C724_=_C756 ,C724_=_C757 ,C724_=_C758 ,C727_=_C728 ,C727_=_C729 ,\nC727_=_C730 ,C727_=_C731 ,C727_=_C732 ,C727_=_C733 ,C727_=_C734 ,C727_=_C735 ,\nC727_=_C736 ,C727_=_C737 ,C727_=_C738 ,C727_=_C739 ,C727_=_C740 ,C727_=_C741 ,\nC727_=_C742 ,C727_=_C743 ,C727_=_C744 ,C727_=_C745 ,C727_=_C746 ,C727_=_C747 ,\nC727_=_C748 ,C727_=_C749 ,C727_=_C750 ,C727_=_C751 ,C727_=_C752 ,C727_=_C753 ,\nC727_=_C754 ,C727_=_C755 ,C727_=_C756 ,C727_=_C757 ,C727_=_C758 ,C727_=_C781 ,\nC727_=_C813 ,C728_=_C729 ,C728_=_C730 ,C728_=_C731 ,C728_=_C732 ,C728_=_C733 ,\nC728_=_C734 ,C728_=_C735 ,C728_=_C736 ,C728_=_C737 ,C728_=_C738 ,C728_=_C739 ,\nC728_=_C740 ,C728_=_C741 ,C728_=_C742 ,C728_=_C743 ,C728_=_C744 ,C728_=_C745 ,\nC728_=_C746 ,C728_=_C747 ,C728_=_C748 ,C728_=_C749 ,C728_=_C750 ,C728_=_C751 ,\nC728_=_C752 ,C728_=_C753 ,C728_=_C754 ,C728_=_C755 ,C728_=_C756 ,C728_=_C757 ,\nC728_=_C758 ,C728_=_C782 ,C729_=_C730 ,C729_=_C731 ,C729_=_C732 ,C729_=_C733 ,\nC729_=_C734 ,C729_=_C735 ,C729_=_C736 ,C729_=_C737 ,C729_=_C738 ,C729_=_C739 ,\nC729_=_C740 ,C729_=_C741 ,C729_=_C742 ,C729_=_C743 ,C729_=_C744 ,C729_=_C745 ,\nC729_=_C746 ,C729_=_C747 ,C729_=_C748 ,C729_=_C749 ,C729_=_C750 ,C729_=_C751 ,\nC729_=_C752 ,C729_=_C753 ,C729_=_C754 ,C729_=_C755 ,C729_=_C756 ,C729_=_C757 ,\nC729_=_C758 ,C729_=_C783 ,C729_=_C814 ,C730_=_C731 ,C730_=_C732 ,C730_=_C733 ,\nC730_=_C734 ,C730_=_C735 ,C730_=_C736 ,C730_=_C737 ,C730_=_C738 ,C730_=_C739 ,\nC730_=_C740 ,C730_=_C741 ,C730_=_C742 ,C730_=_C743 ,C730_=_C744 ,C730_=_C745 ,\nC730_=_C746 ,C730_=_C747 ,C730_=_C748 ,C730_=_C749 ,C730_=_C750 ,C730_=_C751 ,\nC730_=_C752 ,C730_=_C753 ,C730_=_C754 ,C730_=_C755 ,C730_=_C756 ,C730_=_C757 ,\nC730_=_C758 ,C730_=_C784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785 ,\nC731_=_C815 ,C732_=_C733 ,C732_=_C734 ,C732_=_C735 ,C732_=_C736 ,C732_=_C737 ,\nC732_=_C738 ,C732_=_C739 ,C732_=_C740 ,C732_=_C741 ,C732_=_C742 ,C732_=_C743 ,\nC732_=_C744 ,C732_=_C745 ,C732_=_C746 ,C732_=_C747 ,C732_=_C748 ,C732_=_C749 ,\nC732_=_C750 ,C732_=_C751 ,C732_=_C752 ,C732_=_C753 ,C732_=_C754 ,C732_=_C755 ,\nC732_=_C756 ,C732_=_C757 ,C732_=_C758 ,C732_=_C786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87 ,\nC733_=_C816 ,C734_=_C735 ,C734_=_C736 ,C734_=_C737 ,C734_=_C738 ,C734_=_C739 ,\nC734_=_C740 ,C734_=_C741 ,C734_=_C742 ,C734_=_C743 ,C734_=_C744 ,C734_=_C745 ,\nC734_=_C746 ,C734_=_C747 ,C734_=_C748 ,C734_=_C749 ,C734_=_C750 ,C734_=_C751 ,\nC734_=_C752 ,C734_=_C753 ,C734_=_C754 ,C734_=_C755 ,C734_=_C756 ,C734_=_C757 ,\nC734_=_C758 ,C734_=_C788 ,C735_=_C736 ,C735_=_C737 ,C735_=_C738 ,C735_=_C739 ,\nC735_=_C740 ,C735_=_C741 ,C735_=_C742 ,C735_=_C743 ,C735_=_C744 ,C735_=_C745 ,\nC735_=_C746 ,C735_=_C747 ,C735_=_C748 ,C735_=_C749 ,C735_=_C750 ,C735_=_C751 ,\nC735_=_C752 ,C735_=_C753 ,C735_=_C754 ,C735_=_C755 ,C735_=_C756 ,C735_=_C757 ,\nC735_=_C758 ,C735_=_C789 ,C735_=_C817 ,C736_=_C737 ,C736_=_C738 ,C736_=_C739 ,\nC736_=_C740 ,C736_=_C741 ,C736_=_C742 ,C736_=_C743 ,C736_=_C744 ,C736_=_C745 ,\nC736_=_C746 ,C736_=_C747 ,C736_=_C748 ,C736_=_C749 ,C736_=_C750 ,C736_=_C751 ,\nC736_=_C752 ,C736_=_C753 ,C736_=_C754 ,C736_=_C755 ,C736_=_C756 ,C736_=_C757 ,\nC736_=_C758 ,C736_=_C790 ,C737_=_C738 ,C737_=_C739 ,C737_=_C740 ,C737_=_C741 ,\nC737_=_C742 ,C737_=_C743 ,C737_=_C744 ,C737_=_C745 ,C737_=_C746 ,C737_=_C747 ,\nC737_=_C748 ,C737_=_C749 ,C737_=_C750 ,C737_=_C751 ,C737_=_C752 ,C737_=_C753 ,\nC737_=_C754 ,C737_=_C755 ,C737_=_C756 ,C737_=_C757 ,C737_=_C758 ,C737_=_C791 ,\nC737_=_C818 ,C738_=_C739 ,C738_=_C740 ,C738_=_C741 ,C738_=_C742 ,C738_=_C743 ,\nC738_=_C744 ,C738_=_C745 ,C738_=_C746 ,C738_=_C747 ,C738_=_C748 ,C738_=_C749 ,\nC738_=_C750 ,C738_=_C751 ,C738_=_C752 ,C738_=_C753 ,C738_=_C754 ,C738_=_C755 ,\nC738_=_C756 ,C738_=_C757 ,C738_=_C758 ,C738_=_C792 ,C739_=_C740 ,C739_=_C741 ,\nC739_=_C742 ,C739_=_C743 ,C739_=_C744 ,C739_=_C745 ,C739_=_C746 ,C739_=_C747 ,\nC739_=_C748 ,C739_=_C749 ,C739_=_C750 ,C739_=_C751 ,C739_=_C752 ,C739_=_C753 ,\nC739_=_C754 ,C739_=_C755 ,C739_=_C756 ,C739_=_C757 ,C739_=_C758 ,C739_=_C793 ,\nC739_=_C819 ,C740_=_C741 ,C740_=_C742 ,C740_=_C743 ,C740_=_C744 ,C740_=_C745 ,\nC740_=_C746 ,C740_=_C747 ,C740_=_C748 ,C740_=_C749 ,C740_=_C750 ,C740_=_C751 ,\nC740_=_C752 ,C740_=_C753 ,C740_=_C754 ,C740_=_C755 ,C740_=_C756 ,C740_=_C757 ,\nC740_=_C758 ,C740_=_C794 ,C741_=_C742 ,C741_=_C743 ,C741_=_C744 ,C741_=_C745 ,\nC741_=_C746 ,C741_=_C747 ,C741_=_C748 ,C741_=_C749 ,C741_=_C750 ,C741_=_C751 ,\nC741_=_C752 ,C741_=_C753 ,C741_=_C754 ,C741_=_C755 ,C741_=_C756 ,C741_=_C757 ,\nC741_=_C758 ,C741_=_C795 ,C741_=_C820 ,C742_=_C743 ,C742_=_C744 ,C742_=_C745 ,\nC742_=_C746 ,C742_=_C747 ,C742_=_C748 ,C742_=_C749 ,C742_=_C750 ,C742_=_C751 ,\nC742_=_C752 ,C742_=_C753 ,C742_=_C754 ,C742_=_C755 ,C742_=_C756 ,C742_=_C757 ,\nC742_=_C758 ,C742_=_C796 ,C743_=_C744 ,C743_=_C745 ,C743_=_C746 ,C743_=_C747 ,\nC743_=_C748 ,C743_=_C749 ,C743_=_C750 ,C743_=_C751 ,C743_=_C752 ,C743_=_C753 ,\nC743_=_C754 ,C743_=_C755 ,C743_=_C756 ,C743_=_C757 ,C743_=_C758 ,C743_=_C797 ,\nC743_=_C821 ,C744_=_C745 ,C744_=_C746 ,C744_=_C747 ,C744_=_C748 ,C744_=_C749 ,\nC744_=_C750 ,C744_=_C751 ,C744_=_C752 ,C744_=_C753 ,C744_=_C754 ,C744_=_C755 ,\nC744_=_C756 ,C744_=_C757 ,C744_=_C758 ,C744_=_C798 ,C745_=_C746 ,C745_=_C747 ,\nC745_=_C748 ,C745_=_C749 ,C745_=_C750 ,C745_=_C751 ,C745_=_C752 ,C745_=_C753 ,\nC745_=_C754 ,C745_=_C755 ,C745_=_C756 ,C745_=_C757 ,C745_=_C758 ,C745_=_C799 ,\nC745_=_C822 ,C746_=_C747 ,C746_=_C748 ,C746_=_C749 ,C746_=_C750 ,C746_=_C751 ,\nC746_=_C752 ,C746_=_C753 ,C746_=_C754 ,C746_=_C755 ,C746_=_C756 ,C746_=_C757 ,\nC746_=_C758 ,C746_=_C800 ,C747_=_C748 ,C747_=_C749 ,C747_=_C750 ,C747_=_C751 ,\nC747_=_C752 ,C747_=_C753 ,C747_=_C754 ,C747_=_C755 ,C747_=_C756 ,C747_=_C757 ,\nC747_=_C758 ,C747_=_C801 ,C747_=_C823 ,C748_=_C749 ,C748_=_C750 ,C748_=_C751 ,\nC748_=_C752 ,C748_=_C753 ,C748_=_C754 ,C748_=_C755 ,C748_=_C756 ,C748_=_C757 ,\nC748_=_C758 ,C748_=_C802 ,C749_=_C750 ,C749_=_C751 ,C749_=_C752 ,C749_=_C753 ,\nC749_=_C754 ,C749_=_C755 ,C749_=_C756 ,C749_=_C757 ,C749_=_C758 ,C749_=_C803 ,\nC749_=_C824 ,C750_=_C751 ,C750_=_C752 ,C750_=_C753 ,C750_=_C754 ,C750_=_C755 ,\nC750_=_C756 ,C750_=_C757 ,C750_=_C758 ,C750_=_C804 ,C751_=_C752 ,C751_=_C753 ,\nC751_=_C754 ,C751_=_C755 ,C751_=_C756 ,C751_=_C757 ,C751_=_C758 ,C751_=_C805 ,\nC751_=_C825 ,C752_=_C753 ,C752_=_C754 ,C752_=_C755 ,C752_=_C756 ,C752_=_C757 ,\nC752_=_C758 ,C752_=_C806 ,C753_=_C754 ,C753_=_C755 ,C753_=_C756 ,C753_=_C757 ,\nC753_=_C758 ,C753_=_C807 ,C753_=_C826 ,C754_=_C755 ,C754_=_C756 ,C754_=_C757 ,\nC754_=_C758 ,C754_=_C808 ,C755_=_C756 ,C755_=_C757 ,C755_=_C758 ,C755_=_C809 ,\nC755_=_C827 ,C756_=_C757 ,C756_=_C758 ,C756_=_C810 ,C757_=_C758 ,C757_=_C811 ,\nC757_=_C828 ,C758_=_C812 ,C759_=_C780 ,C759_=_C781 ,C759_=_C782 ,C759_=_C783 ,\nC759_=_C784 ,C759_=_C785 ,C759_=_C786 ,C759_=_C787 ,C759_=_C788 ,C759_=_C789 ,\nC759_=_C790 ,C759_=_C791 ,C759_=_C792 ,C759_=_C793 ,C759_=_C794 ,C759_=_C795 ,\nC759_=_C796 ,C759_=_C797 ,C759_=_C798 ,C759_=_C799 ,C759_=_C800 ,C759_=_C801 ,\nC759_=_C802 ,C759_=_C803 ,C759_=_C804 ,C759_=_C805 ,C759_=_C806 ,C759_=_C807</w:t>
      </w:r>
    </w:p>
    <w:p>
      <w:pPr>
        <w:pStyle w:val="PreformattedText"/>
        <w:bidi w:val="0"/>
        <w:spacing w:before="0" w:after="0"/>
        <w:jc w:val="left"/>
        <w:rPr/>
      </w:pPr>
      <w:r>
        <w:rPr/>
        <w:t xml:space="preserve"> </w:t>
      </w:r>
      <w:r>
        <w:rPr/>
        <w:t>,\nC759_=_C808 ,C759_=_C809 ,C759_=_C810 ,C759_=_C811 ,C759_=_C812 ,C780_=_C781 ,\nC780_=_C782 ,C780_=_C783 ,C780_=_C784 ,C780_=_C785 ,C780_=_C786 ,C780_=_C787 ,\nC780_=_C788 ,C780_=_C789 ,C780_=_C790 ,C780_=_C791 ,C780_=_C792 ,C780_=_C793 ,\nC780_=_C794 ,C780_=_C795 ,C780_=_C796 ,C780_=_C797 ,C780_=_C798 ,C780_=_C799 ,\nC780_=_C800 ,C780_=_C801 ,C780_=_C802 ,C780_=_C803 ,C780_=_C804 ,C780_=_C805 ,\nC780_=_C806 ,C780_=_C807 ,C780_=_C808 ,C780_=_C809 ,C780_=_C810 ,C780_=_C811 ,\nC780_=_C812 ,C781_=_C782 ,C781_=_C783 ,C781_=_C784 ,C781_=_C785 ,C781_=_C786 ,\nC781_=_C787 ,C781_=_C788 ,C781_=_C789 ,C781_=_C790 ,C781_=_C791 ,C781_=_C792 ,\nC781_=_C793 ,C781_=_C794 ,C781_=_C795 ,C781_=_C796 ,C781_=_C797 ,C781_=_C798 ,\nC781_=_C799 ,C781_=_C800 ,C781_=_C801 ,C781_=_C802 ,C781_=_C803 ,C781_=_C804 ,\nC781_=_C805 ,C781_=_C806 ,C781_=_C807 ,C781_=_C808 ,C781_=_C809 ,C781_=_C810 ,\nC781_=_C811 ,C781_=_C812 ,C781_=_C813 ,C782_=_C783 ,C782_=_C784 ,C782_=_C785 ,\nC782_=_C786 ,C782_=_C787 ,C782_=_C788 ,C782_=_C789 ,C782_=_C790 ,C782_=_C791 ,\nC782_=_C792 ,C782_=_C793 ,C782_=_C794 ,C782_=_C795 ,C782_=_C796 ,C782_=_C797 ,\nC782_=_C798 ,C782_=_C799 ,C782_=_C800 ,C782_=_C801 ,C782_=_C802 ,C782_=_C803 ,\nC782_=_C804 ,C782_=_C805 ,C782_=_C806 ,C782_=_C807 ,C782_=_C808 ,C782_=_C809 ,\nC782_=_C810 ,C782_=_C811 ,C782_=_C812 ,C783_=_C784 ,C783_=_C785 ,C783_=_C786 ,\nC783_=_C787 ,C783_=_C788 ,C783_=_C789 ,C783_=_C790 ,C783_=_C791 ,C783_=_C792 ,\nC783_=_C793 ,C783_=_C794 ,C783_=_C795 ,C783_=_C796 ,C783_=_C797 ,C783_=_C798 ,\nC783_=_C799 ,C783_=_C800 ,C783_=_C801 ,C783_=_C802 ,C783_=_C803 ,C783_=_C804 ,\nC783_=_C805 ,C783_=_C806 ,C783_=_C807 ,C783_=_C808 ,C783_=_C809 ,C783_=_C810 ,\nC783_=_C811 ,C783_=_C812 ,C783_=_C814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12 ,C785_=_C786 ,C785_=_C787 ,C785_=_C788 ,C785_=_C789 ,C785_=_C790 ,\nC785_=_C791 ,C785_=_C792 ,C785_=_C793 ,C785_=_C794 ,C785_=_C795 ,C785_=_C796 ,\nC785_=_C797 ,C785_=_C798 ,C785_=_C799 ,C785_=_C800 ,C785_=_C801 ,C785_=_C802 ,\nC785_=_C803 ,C785_=_C804 ,C785_=_C805 ,C785_=_C806 ,C785_=_C807 ,C785_=_C808 ,\nC785_=_C809 ,C785_=_C810 ,C785_=_C811 ,C785_=_C812 ,C785_=_C815 ,C786_=_C787 ,\nC786_=_C788 ,C786_=_C789 ,C786_=_C790 ,C786_=_C791 ,C786_=_C792 ,C786_=_C793 ,\nC786_=_C794 ,C786_=_C795 ,C786_=_C796 ,C786_=_C797 ,C786_=_C798 ,C786_=_C799 ,\nC786_=_C800 ,C786_=_C801 ,C786_=_C802 ,C786_=_C803 ,C786_=_C804 ,C786_=_C805 ,\nC786_=_C806 ,C786_=_C807 ,C786_=_C808 ,C786_=_C809 ,C786_=_C810 ,C786_=_C811 ,\nC786_=_C812 ,C787_=_C788 ,C787_=_C789 ,C787_=_C790 ,C787_=_C791 ,C787_=_C792 ,\nC787_=_C793 ,C787_=_C794 ,C787_=_C795 ,C787_=_C796 ,C787_=_C797 ,C787_=_C798 ,\nC787_=_C799 ,C787_=_C800 ,C787_=_C801 ,C787_=_C802 ,C787_=_C803 ,C787_=_C804 ,\nC787_=_C805 ,C787_=_C806 ,C787_=_C807 ,C787_=_C808 ,C787_=_C809 ,C787_=_C810 ,\nC787_=_C811 ,C787_=_C812 ,C787_=_C816 ,C788_=_C789 ,C788_=_C790 ,C788_=_C791 ,\nC788_=_C792 ,C788_=_C793 ,C788_=_C794 ,C788_=_C795 ,C788_=_C796 ,C788_=_C797 ,\nC788_=_C798 ,C788_=_C799 ,C788_=_C800 ,C788_=_C801 ,C788_=_C802 ,C788_=_C803 ,\nC788_=_C804 ,C788_=_C805 ,C788_=_C806 ,C788_=_C807 ,C788_=_C808 ,C788_=_C809 ,\nC788_=_C810 ,C788_=_C811 ,C788_=_C812 ,C789_=_C790 ,C789_=_C791 ,C789_=_C792 ,\nC789_=_C793 ,C789_=_C794 ,C789_=_C795 ,C789_=_C796 ,C789_=_C797 ,C789_=_C798 ,\nC789_=_C799 ,C789_=_C800 ,C789_=_C801 ,C789_=_C802 ,C789_=_C803 ,C789_=_C804 ,\nC789_=_C805 ,C789_=_C806 ,C789_=_C807 ,C789_=_C808 ,C789_=_C809 ,C789_=_C810 ,\nC789_=_C811 ,C789_=_C812 ,C789_=_C817 ,C790_=_C791 ,C790_=_C792 ,C790_=_C793 ,\nC790_=_C794 ,C790_=_C795 ,C790_=_C796 ,C790_=_C797 ,C790_=_C798 ,C790_=_C799 ,\nC790_=_C800 ,C790_=_C801 ,C790_=_C802 ,C790_=_C803 ,C790_=_C804 ,C790_=_C805 ,\nC790_=_C806 ,C790_=_C807 ,C790_=_C808 ,C790_=_C809 ,C790_=_C810 ,C790_=_C811 ,\nC790_=_C812 ,C791_=_C792 ,C791_=_C793 ,C791_=_C794 ,C791_=_C795 ,C791_=_C796 ,\nC791_=_C797 ,C791_=_C798 ,C791_=_C799 ,C791_=_C800 ,C791_=_C801 ,C791_=_C802 ,\nC791_=_C803 ,C791_=_C804 ,C791_=_C805 ,C791_=_C806 ,C791_=_C807 ,C791_=_C808 ,\nC791_=_C809 ,C791_=_C810 ,C791_=_C811 ,C791_=_C812 ,C791_=_C818 ,C792_=_C793 ,\nC792_=_C794 ,C792_=_C795 ,C792_=_C796 ,C792_=_C797 ,C792_=_C798 ,C792_=_C799 ,\nC792_=_C800 ,C792_=_C801 ,C792_=_C802 ,C792_=_C803 ,C792_=_C804 ,C792_=_C805 ,\nC792_=_C806 ,C792_=_C807 ,C792_=_C808 ,C792_=_C809 ,C792_=_C810 ,C792_=_C811 ,\nC792_=_C812 ,C793_=_C794 ,C793_=_C795 ,C793_=_C796 ,C793_=_C797 ,C793_=_C798 ,\nC793_=_C799 ,C793_=_C800 ,C793_=_C801 ,C793_=_C802 ,C793_=_C803 ,C793_=_C804 ,\nC793_=_C805 ,C793_=_C806 ,C793_=_C807 ,C793_=_C808 ,C793_=_C809 ,C793_=_C810 ,\nC793_=_C811 ,C793_=_C812 ,C793_=_C819 ,C794_=_C795 ,C794_=_C796 ,C794_=_C797 ,\nC794_=_C798 ,C794_=_C799 ,C794_=_C800 ,C794_=_C801 ,C794_=_C802 ,C794_=_C803 ,\nC794_=_C804 ,C794_=_C805 ,C794_=_C806 ,C794_=_C807 ,C794_=_C808 ,C794_=_C809 ,\nC794_=_C810 ,C794_=_C811 ,C794_=_C812 ,C795_=_C796 ,C795_=_C797 ,C795_=_C798 ,\nC795_=_C799 ,C795_=_C800 ,C795_=_C801 ,C795_=_C802 ,C795_=_C803 ,C795_=_C804 ,\nC795_=_C805 ,C795_=_C806 ,C795_=_C807 ,C795_=_C808 ,C795_=_C809 ,C795_=_C810 ,\nC795_=_C811 ,C795_=_C812 ,C795_=_C820 ,C796_=_C797 ,C796_=_C798 ,C796_=_C799 ,\nC796_=_C800 ,C796_=_C801 ,C796_=_C802 ,C796_=_C803 ,C796_=_C804 ,C796_=_C805 ,\nC796_=_C806 ,C796_=_C807 ,C796_=_C808 ,C796_=_C809 ,C796_=_C810 ,C796_=_C811 ,\nC796_=_C812 ,C797_=_C798 ,C797_=_C799 ,C797_=_C800 ,C797_=_C801 ,C797_=_C802 ,\nC797_=_C803 ,C797_=_C804 ,C797_=_C805 ,C797_=_C806 ,C797_=_C807 ,C797_=_C808 ,\nC797_=_C809 ,C797_=_C810 ,C797_=_C811 ,C797_=_C812 ,C797_=_C821 ,C798_=_C799 ,\nC798_=_C800 ,C798_=_C801 ,C798_=_C802 ,C798_=_C803 ,C798_=_C804 ,C798_=_C805 ,\nC798_=_C806 ,C798_=_C807 ,C798_=_C808 ,C798_=_C809 ,C798_=_C810 ,C798_=_C811 ,\nC798_=_C812 ,C799_=_C800 ,C799_=_C801 ,C799_=_C802 ,C799_=_C803 ,C799_=_C804 ,\nC799_=_C805 ,C799_=_C806 ,C799_=_C807 ,C799_=_C808 ,C799_=_C809 ,C799_=_C810 ,\nC799_=_C811 ,C799_=_C812 ,C799_=_C822 ,C800_=_C801 ,C800_=_C802 ,C800_=_C803 ,\nC800_=_C804 ,C800_=_C805 ,C800_=_C806 ,C800_=_C807 ,C800_=_C808 ,C800_=_C809 ,\nC800_=_C810 ,C800_=_C811 ,C800_=_C812 ,C801_=_C802 ,C801_=_C803 ,C801_=_C804 ,\nC801_=_C805 ,C801_=_C806 ,C801_=_C807 ,C801_=_C808 ,C801_=_C809 ,C801_=_C810 ,\nC801_=_C811 ,C801_=_C812 ,C801_=_C823 ,C802_=_C803 ,C802_=_C804 ,C802_=_C805 ,\nC802_=_C806 ,C802_=_C807 ,C802_=_C808 ,C802_=_C809 ,C802_=_C810 ,C802_=_C811 ,\nC802_=_C812 ,C803_=_C804 ,C803_=_C805 ,C803_=_C806 ,C803_=_C807 ,C803_=_C808 ,\nC803_=_C809 ,C803_=_C810 ,C803_=_C811 ,C803_=_C812 ,C803_=_C824 ,C804_=_C805 ,\nC804_=_C806 ,C804_=_C807 ,C804_=_C808 ,C804_=_C809 ,C804_=_C810 ,C804_=_C811 ,\nC804_=_C812 ,C805_=_C806 ,C805_=_C807 ,C805_=_C808 ,C805_=_C809 ,C805_=_C810 ,\nC805_=_C811 ,C805_=_C812 ,C805_=_C825 ,C806_=_C807 ,C806_=_C808 ,C806_=_C809 ,\nC806_=_C810 ,C806_=_C811 ,C806_=_C812 ,C807_=_C808 ,C807_=_C809 ,C807_=_C810 ,\nC807_=_C811 ,C807_=_C812 ,C807_=_C826 ,C808_=_C809 ,C808_=_C810 ,C808_=_C811 ,\nC808_=_C812 ,C809_=_C810 ,C809_=_C811 ,C809_=_C812 ,C809_=_C827 ,C810_=_C811 ,\nC810_=_C812 ,C811_=_C812 ,C811_=_C828 ,C813_=_C814 ,C813_=_C815 ,C813_=_C816 ,\nC813_=_C817 ,C813_=_C818 ,C813_=_C819 ,C813_=_C820 ,C813_=_C821 ,C813_=_C822 ,\nC813_=_C823 ,C813_=_C824 ,C813_=_C825 ,C813_=_C826 ,C813_=_C827 ,C813_=_C828 ,\nC814_=_C815 ,C814_=_C816 ,C814_=_C817 ,C814_=_C818 ,C814_=_C819 ,C814_=_C820 ,\nC814_=_C821 ,C814_=_C822 ,C814_=_C823 ,C814_=_C824 ,C814_=_C825 ,C814_=_C826 ,\nC814_=_C827 ,C814_=_C828 ,C815_=_C816 ,C815_=_C817 ,C815_=_C818 ,C815_=_C819 ,\nC815_=_C820 ,C815_=_C821 ,C815_=_C822 ,C815_=_C823 ,C815_=_C824 ,C815_=_C825 ,\nC815_=_C826 ,C815_=_C827 ,C815_=_C828 ,C816_=_C817 ,C816_=_C818 ,C816_=_C819 ,\nC816_=_C820 ,C816_=_C821 ,C816_=_C822 ,C816_=_C823 ,C816_=_C824 ,C816_=_C825 ,\nC816_=_C826 ,C816_=_C827 ,C816_=_C828 ,C817_=_C818 ,C817_=_C819 ,C817_=_C820 ,\nC817_=_C821 ,C817_=_C822 ,C817_=_C823 ,C817_=_C824 ,C817_=_C825 ,C817_=_C826 ,\nC817_=_C827 ,C817_=_C828 ,C818_=_C819 ,C818_=_C820 ,C818_=_C821 ,C818_=_C822 ,\nC818_=_C823 ,C818_=_C824 ,C818_=_C825 ,C818_=_C826 ,C818_=_C827 ,C818_=_C828 ,\nC819_=_C820 ,C819_=_C821 ,C819_=_C822 ,C819_=_C823 ,C819_=_C824 ,C819_=_C825 ,\nC819_=_C826 ,C819_=_C827 ,C819_=_C828 ,C820_=_C821 ,C820_=_C822 ,C820_=_C823 ,\nC820_=_C824 ,C820_=_C825 ,C820_=_C826 ,C820_=_C827 ,C820_=_C828 ,C821_=_C822 ,\nC821_=_C823 ,C821_=_C824 ,C821_=_C825 ,C821_=_C826 ,C821_=_C827 ,C821_=_C828 ,\nC822_=_C823 ,C822_=_C824 ,C822_=_C825 ,C822_=_C826 ,C822_=_C827 ,C822_=_C828 ,\nC823_=_C824 ,C823_=_C825 ,C823_=_C826 ,C823_=_C827 ,C823_=_C828 ,C824_=_C825 ,\nC824_=_C826 ,C824_=_C827 ,C824_=_C828 ,C825_=_C826 ,C825_=_C827 ,C825_=_C828 ,\nC826_=_C827 ,C826_=_C828 ,C827_=_C828 ,"];117[shape=box, label="id:117 level: 6\n328: C9 C11 C24 C28 C33 \nC34 C41 C42 C54 C59 C60 \nC71 C75 C91 C93 C106 C110 \nC115 C116 C123 C124 C136 C140 \nC141 C153 C157 C172 C174 C187 \nC191 C196 C197 C204 C205 C217 \nC220 C221 C232 C236 C250 C252 \nC265 C269 C274 C275 C282 C283 \nC295 C297 C298 C309 C313 C325 \nC327 C340 C344 C349 C350 C357 \nC358 C370 C371 C372 C384 C388 \nC397 C398 C400 C401 C402 C403 \nC404 C405 C406 C407 C408 C409 \nC410 C411 C413 C414 C415 C417 \nC418 C419 C420 C421 C422 C423 \nC424 C425 C426 C427 C428 C429 \nC430 C431 C432 C433 C434 C435 \nC436 C437 C438 C439 C440 C441 \nC442 C443 C454 C459 C468 C469 \nC470 C471 C472 C473 C474 C475 \nC476 C477 C478 C479 C480 C482 \nC483 C484 C486 C487 C488 C489 \nC490 C491 C492 C493 C494 C495 \nC496 C497 C498 C499 C500 C501 \nC502 C503 C504 C505 C506 C507 \nC508 C509 C510 C511 C522 C526 \nC548 C552 C557 C558 C565 C566 \nC578 C589 C593 C611 C615 C620 \nC621 C628 C629 C641 C651 C655 \nC671 C675 C680 C681 C688</w:t>
      </w:r>
    </w:p>
    <w:p>
      <w:pPr>
        <w:pStyle w:val="PreformattedText"/>
        <w:bidi w:val="0"/>
        <w:spacing w:before="0" w:after="0"/>
        <w:jc w:val="left"/>
        <w:rPr/>
      </w:pPr>
      <w:r>
        <w:rPr/>
        <w:t xml:space="preserve"> </w:t>
      </w:r>
      <w:r>
        <w:rPr/>
        <w:t>C689 \nC701 C710 C714 C728 C732 C737 \nC738 C745 C746 C758 C765 C770 \nC782 C786 C791 C792 C799 C800 \nC812 C818 C822 C831 C836 C841 \nC842 C849 C850 C862 C863 C864 \nC865 C866 C867 C868 C869 C870 \nC871 C872 C873 C874 C875 C876 \nC877 C878 C884 C889 C890 C897 \nC898 C910 C914 C919 C928 C934 \nC935 C942 C943 C955 C956 C957 \nC958 C959 C960 C961 C962 C963 \nC964 C965 C966 C967 C968 C969 \nC976 C977 C984 C985 C997 C999 \nC1003 C1014 C1015 C1022 C1023 C1035 \nC1036 C1041 C1051 C1052 C1053 C1054 \nC1055 C1056 C1057 C1060 C1061 C1062 \nC1063 C1064 C1065 C1066 C1067 C1068 \nC1069 C1070 C1072 C1073 C1074 C1076 \nC1077 C1078 C1079 C1080 C1081 C1091 \nC1092 C1104 C1107 C1120 C1121 C1133 \nC1135 C1146 C1147 C1159 C1160 C1170 \nC1171 C1172 C1173 C1174 C1175 C1176 \nC1177 C1178 C1179 C1180 C1181 C1183 \nC1184 C1185 C1186 C1187 C1188 C1203 \nC1220 C1235 C1246 C1254 C1258 \n8095: C9_=_C11( C9 C11 ) C9_=_C24( C9 C24 ) C9_=_C28( C9 C28 ) C9_=_C33( C9 C33 ) C9_=_C34( C9 C34 ) \nC9_=_C41( C9 C41 ) C9_=_C42( C9 C42 ) C9_=_C54( C9 C54 ) C9_=_C59( C9 C59 ) C9_=_C91( C9 C91 ) C9_=_C140( C9 C140 ) \nC9_=_C172( C9 C172 ) C9_=_C220( C9 C220 ) C9_=_C250( C9 C250 ) C9_=_C297( C9 C297 ) C9_=_C325( C9 C325 ) C9_=_C371( C9 C371 ) \nC9_=_C397( C9 C397 ) C9_=_C398( C9 C398 ) C9_=_C400( C9 C400 ) C9_=_C401( C9 C401 ) C9_=_C402( C9 C402 ) C9_=_C403( C9 C403 ) \nC9_=_C404( C9 C404 ) C9_=_C405( C9 C405 ) C9_=_C406( C9 C406 ) C9_=_C407( C9 C407 ) C9_=_C408( C9 C408 ) C9_=_C409( C9 C409 ) \nC9_=_C410( C9 C410 ) C9_=_C411( C9 C411 ) C9_=_C413( C9 C413 ) C9_=_C414( C9 C414 ) C9_=_C415( C9 C415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11_=_C24( C11 C24 ) C11_=_C28( C11 C28 ) C11_=_C33( C11 C33 ) C11_=_C34( C11 C34 ) C11_=_C41( C11 C41 ) \nC11_=_C42( C11 C42 ) C11_=_C54( C11 C54 ) C11_=_C60( C11 C60 ) C11_=_C93( C11 C93 ) C11_=_C141( C11 C141 ) C11_=_C174( C11 C174 ) \nC11_=_C221( C11 C221 ) C11_=_C252( C11 C252 ) C11_=_C298( C11 C298 ) C11_=_C327( C11 C327 ) C11_=_C372( C11 C372 ) C11_=_C443( C11 C443 ) \nC11_=_C468( C11 C468 ) C11_=_C469( C11 C469 ) C11_=_C470( C11 C470 ) C11_=_C471( C11 C471 ) C11_=_C472( C11 C472 ) C11_=_C473( C11 C473 ) \nC11_=_C474( C11 C474 ) C11_=_C475( C11 C475 ) C11_=_C476( C11 C476 ) C11_=_C477( C11 C477 ) C11_=_C478( C11 C478 ) C11_=_C479( C11 C479 ) \nC11_=_C480( C11 C480 ) C11_=_C482( C11 C482 ) C11_=_C483( C11 C483 ) C11_=_C484( C11 C484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24_=_C28( C24 C28 ) C24_=_C33( C24 C33 ) C24_=_C34( C24 C34 ) C24_=_C41( C24 C41 ) C24_=_C42( C24 C42 ) C24_=_C54( C24 C54 ) \nC24_=_C106( C24 C106 ) C24_=_C187( C24 C187 ) C24_=_C265( C24 C265 ) C24_=_C340( C24 C340 ) C24_=_C548( C24 C548 ) C24_=_C611( C24 C611 ) \nC24_=_C671( C24 C671 ) C24_=_C728( C24 C728 ) C24_=_C782( C24 C782 ) C24_=_C831( C24 C831 ) C24_=_C863( C24 C863 ) C24_=_C864( C24 C864 ) \nC24_=_C865( C24 C865 ) C24_=_C866( C24 C866 ) C24_=_C867( C24 C867 ) C24_=_C868( C24 C868 ) C24_=_C869( C24 C869 ) C24_=_C870( C24 C870 ) \nC24_=_C871( C24 C871 ) C24_=_C872( C24 C872 ) C24_=_C873( C24 C873 ) C24_=_C874( C24 C874 ) C24_=_C875( C24 C875 ) C24_=_C876( C24 C876 ) \nC24_=_C877( C24 C877 ) C24_=_C878( C24 C878 ) C28_=_C33( C28 C33 ) C28_=_C34( C28 C34 ) C28_=_C41( C28 C41 ) C28_=_C42( C28 C42 ) \nC28_=_C54( C28 C54 ) C28_=_C110( C28 C110 ) C28_=_C191( C28 C191 ) C28_=_C269( C28 C269 ) C28_=_C344( C28 C344 ) C28_=_C552( C28 C552 ) \nC28_=_C615( C28 C615 ) C28_=_C675( C28 C675 ) C28_=_C732( C28 C732 ) C28_=_C786( C28 C786 ) C28_=_C836( C28 C836 ) C28_=_C884( C28 C884 ) \nC28_=_C928( C28 C928 ) C28_=_C956( C28 C956 ) C28_=_C957( C28 C957 ) C28_=_C958( C28 C958 ) C28_=_C959( C28 C959 ) C28_=_C960( C28 C960 ) \nC28_=_C961( C28 C961 ) C28_=_C962( C28 C962 ) C28_=_C963( C28 C963 ) C28_=_C964( C28 C964 ) C28_=_C965( C28 C965 ) C28_=_C966( C28 C966 ) \nC28_=_C967( C28 C967 ) C28_=_C968( C28 C968 ) C28_=_C969( C28 C969 ) C33_=_C34( C33 C34 ) C33_=_C41( C33 C41 ) C33_=_C42( C33 C42 ) \nC33_=_C54( C33 C54 ) C33_=_C71( C33 C71 ) C33_=_C115( C33 C115 ) C33_=_C153( C33 C153 ) C33_=_C196( C33 C196 ) C33_=_C232( C33 C232 ) \nC33_=_C274( C33 C274 ) C33_=_C309( C33 C309 ) C33_=_C349( C33 C349 ) C33_=_C384( C33 C384 ) C33_=_C421( C33 C421 ) C33_=_C454( C33 C454 ) \nC33_=_C490( C33 C490 ) C33_=_C522( C33 C522 ) C33_=_C557( C33 C557 ) C33_=_C589( C33 C589 ) C33_=_C620( C33 C620 ) C33_=_C651( C33 C651 ) \nC33_=_C680( C33 C680 ) C33_=_C710( C33 C710 ) C33_=_C737( C33 C737 ) C33_=_C765( C33 C765 ) C33_=_C791( C33 C791 ) C33_=_C818( C33 C818 ) \nC33_=_C841( C33 C841 ) C33_=_C868( C33 C868 ) C33_=_C889( C33 C889 ) C33_=_C914( C33 C914 ) C33_=_C934( C33 C934 ) C33_=_C958( C33 C958 ) \nC33_=_C976( C33 C976 ) C33_=_C999( C33 C999 ) C33_=_C1014( C33 C1014 ) C33_=_C1036( C33 C1036 ) C33_=_C1051( C33 C1051 ) C33_=_C1052( C33 C1052 ) \nC33_=_C1053( C33 C1053 ) C33_=_C1054( C33 C1054 ) C33_=_C1055( C33 C1055 ) C33_=_C1056( C33 C1056 ) C33_=_C1057( C33 C1057 ) C33_=_C1060( C33 C1060 ) \nC33_=_C1061( C33 C1061 ) C33_=_C1062( C33 C1062 ) C33_=_C1063( C33 C1063 ) C33_=_C1064( C33 C1064 ) C33_=_C1065( C33 C1065 ) C33_=_C1066( C33 C1066 ) \nC33_=_C1067( C33 C1067 ) C33_=_C1068( C33 C1068 ) C33_=_C1069( C33 C1069 ) C33_=_C1070( C33 C1070 ) C34_=_C41( C34 C41 ) C34_=_C42( C34 C42 ) \nC34_=_C54( C34 C54 ) C34_=_C116( C34 C116 ) C34_=_C197( C34 C197 ) C34_=_C275( C34 C275 ) C34_=_C350( C34 C350 ) C34_=_C422( C34 C422 ) \nC34_=_C491( C34 C491 ) C34_=_C558( C34 C558 ) C34_=_C621( C34 C621 ) C34_=_C681( C34 C681 ) C34_=_C738( C34 C738 ) C34_=_C792( C34 C792 ) \nC34_=_C842( C34 C842 ) C34_=_C890( C34 C890 ) C34_=_C935( C34 C935 ) C34_=_C977( C34 C977 ) C34_=_C1015( C34 C1015 ) C34_=_C1072( C34 C1072 ) \nC34_=_C1073( C34 C1073 ) C34_=_C1074( C34 C1074 ) C34_=_C1076( C34 C1076 ) C34_=_C1077( C34 C1077 ) C34_=_C1078( C34 C1078 ) C34_=_C1079( C34 C1079 ) \nC34_=_C1080( C34 C1080 ) C34_=_C1081( C34 C1081 ) C41_=_C42( C41 C42 ) C41_=_C54( C41 C54 ) C41_=_C75( C41 C75 ) C41_=_C123( C41 C123 ) \nC41_=_C157( C41 C157 ) C41_=_C204( C41 C204 ) C41_=_C236( C41 C236 ) C41_=_C282( C41 C282 ) C41_=_C313( C41 C313 ) C41_=_C357( C41 C357 ) \nC41_=_C388( C41 C388 ) C41_=_C429( C41 C429 ) C41_=_C459( C41 C459 ) C41_=_C498( C41 C498 ) C41_=_C526( C41 C526 ) C41_=_C565( C41 C565 ) \nC41_=_C593( C41 C593 ) C41_=_C628( C41 C628 ) C41_=_C655( C41 C655 ) C41_=_C688( C41 C688 ) C41_=_C714( C41 C714 ) C41_=_C745( C41 C745 ) \nC41_=_C770( C41 C770 ) C41_=_C799( C41 C799 ) C41_=_C822( C41 C822 ) C41_=_C849( C41 C849 ) C41_=_C872( C41 C872 ) C41_=_C897( C41 C897 ) \nC41_=_C919( C41 C919 ) C41_=_C942( C41 C942 ) C41_=_C962( C41 C962 ) C41_=_C984( C41 C984 ) C41_=_C1003( C41 C1003 ) C41_=_C1022( C41 C1022 ) \nC41_=_C1041( C41 C1041 ) C41_=_C1091( C41 C1091 ) C41_=_C1107( C41 C1107 ) C41_=_C1120( C41 C1120 ) C41_=_C1135( C41 C1135 ) C41_=_C1146( C41 C1146 ) \nC41_=_C1160( C41 C1160 ) C41_=_C1170( C41 C1170 ) C41_=_C1171( C41 C1171 ) C41_=_C1172( C41 C1172 ) C41_=_C1173( C41 C1173 ) C41_=_C1174( C41 C1174 ) \nC41_=_C1175( C41 C1175 ) C41_=_C1176( C41 C1176 ) C41_=_C1177( C41 C1177 ) C41_=_C1178( C41 C1178 ) C41_=_C1179( C41 C1179 ) C41_=_C1180( C41 C1180 ) \nC41_=_C1181( C41 C1181 ) C42_=_C54( C42 C54 ) C42_=_C124( C42 C124 ) C42_=_C205( C42 C205 ) C42_=_C283( C42 C283 ) C42_=_C358( C42 C358 ) \nC42_=_C430( C42 C430 ) C42_=_C499( C42 C499 ) C42_=_C566( C42 C566 ) C42_=_C629( C42 C629 ) C42_=_C689( C42 C689 ) C42_=_C746( C42 C746 ) \nC42_=_C800( C42 C800 ) C42_=_C850( C42 C850 ) C42_=_C898( C42 C898 ) C42_=_C943( C42 C943 ) C42_=_C985( C42 C985 ) C42_=_C1023( C42 C1023 ) \nC42_=_C1092( C42 C1092 ) C42_=_C1121( C42 C1121 ) C42_=_C1147( C42 C1147 ) C42_=_C1183( C42 C1183 ) C42_=_C1184( C42 C1184 ) C42_=_C1185( C42 C1185 ) \nC42_=_C1186( C42 C1186 ) C42_=_C1187( C42 C1187 ) C42_=_C1188( C42 C1188 ) C54_=_C136( C54 C136 ) C54_=_C217( C54 C217 ) C54_=_C295( C54 C295 ) \nC54_=_C370( C54 C370 ) C54_=_C442( C54 C442 ) C54_=_C511( C54 C511 ) C54_=_C578( C54 C578 ) C54_=_C641( C54 C641 ) C54_=_C701( C54 C701 ) \nC54_=_C758( C54 C758 ) C54_=_C812( C54 C812 ) C54_=_C862( C54 C862 ) C54_=_C910( C54 C910 ) C54_=_C955( C54 C955 ) C54_=_C997( C54 C997 ) \nC54_=_C1035( C54 C1035 ) C54_=_C1104( C54 C1104 ) C54_=_C1133( C54 C1133 ) C54_=_C1159( C54 C1159 ) C54_=_C1203( C54 C1203 ) C54_=_C1220( C54 C1220 ) \nC54_=_C1235( C54 C1235 ) C54_=_C1246( C54 C1246 ) C54_=_C1254( C54 C1254 ) C54_=_C1258( C54 C1258 ) C59_=_C60( C59 C60 ) C59_=_C71( C59 C71 ) \nC59_=_C75( C59 C75 ) C59_=_C91( C59 C91 ) C59_=_C140( C59 C140 ) C59_=_C172( C59 C172 ) C59_=_C220( C59 C220 ) C59_=_C250( C59 C250 ) \nC59_=_C297( C59 C297 ) C59_=_C325( C59 C325 ) C59_=_C371( C59 C371 ) C59_=_C397( C59 C397 ) C59_=_C398( C59 C398 ) C59_=_C400( C59 C400 ) \nC59_=_C401( C59 C401 ) C59_=_C402( C59 C402 ) C59_=_C403( C59 C403 ) C59_=_C404( C59 C404 ) C59_=_C405( C59 C405 ) C59_=_C406( C59 C406 ) \nC59_=_C407( C59</w:t>
      </w:r>
    </w:p>
    <w:p>
      <w:pPr>
        <w:pStyle w:val="PreformattedText"/>
        <w:bidi w:val="0"/>
        <w:spacing w:before="0" w:after="0"/>
        <w:jc w:val="left"/>
        <w:rPr/>
      </w:pPr>
      <w:r>
        <w:rPr/>
        <w:t xml:space="preserve"> </w:t>
      </w:r>
      <w:r>
        <w:rPr/>
        <w:t>C407 ) C59_=_C408( C59 C408 ) C59_=_C409( C59 C409 ) C59_=_C410( C59 C410 ) C59_=_C411( C59 C411 ) C59_=_C413( C59 C413 ) \nC59_=_C414( C59 C414 ) C59_=_C415( C59 C415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60_=_C71( C60 C71 ) C60_=_C75( C60 C75 ) \nC60_=_C93( C60 C93 ) C60_=_C141( C60 C141 ) C60_=_C174( C60 C174 ) C60_=_C221( C60 C221 ) C60_=_C252( C60 C252 ) C60_=_C298( C60 C298 ) \nC60_=_C327( C60 C327 ) C60_=_C372( C60 C372 ) C60_=_C443( C60 C443 ) C60_=_C468( C60 C468 ) C60_=_C469( C60 C469 ) C60_=_C470( C60 C470 ) \nC60_=_C471( C60 C471 ) C60_=_C472( C60 C472 ) C60_=_C473( C60 C473 ) C60_=_C474( C60 C474 ) C60_=_C475( C60 C475 ) C60_=_C476( C60 C476 ) \nC60_=_C477( C60 C477 ) C60_=_C478( C60 C478 ) C60_=_C479( C60 C479 ) C60_=_C480( C60 C480 ) C60_=_C482( C60 C482 ) C60_=_C483( C60 C483 ) \nC60_=_C484( C60 C484 ) C60_=_C486( C60 C486 ) C60_=_C487( C60 C487 ) C60_=_C488( C60 C488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71_=_C75( C71 C75 ) C71_=_C115( C71 C115 ) C71_=_C153( C71 C153 ) \nC71_=_C196( C71 C196 ) C71_=_C232( C71 C232 ) C71_=_C274( C71 C274 ) C71_=_C309( C71 C309 ) C71_=_C349( C71 C349 ) C71_=_C384( C71 C384 ) \nC71_=_C421( C71 C421 ) C71_=_C454( C71 C454 ) C71_=_C490( C71 C490 ) C71_=_C522( C71 C522 ) C71_=_C557( C71 C557 ) C71_=_C589( C71 C589 ) \nC71_=_C620( C71 C620 ) C71_=_C651( C71 C651 ) C71_=_C680( C71 C680 ) C71_=_C710( C71 C710 ) C71_=_C737( C71 C737 ) C71_=_C765( C71 C765 ) \nC71_=_C791( C71 C791 ) C71_=_C818( C71 C818 ) C71_=_C841( C71 C841 ) C71_=_C868( C71 C868 ) C71_=_C889( C71 C889 ) C71_=_C914( C71 C914 ) \nC71_=_C934( C71 C934 ) C71_=_C958( C71 C958 ) C71_=_C976( C71 C976 ) C71_=_C999( C71 C999 ) C71_=_C1014( C71 C1014 ) C71_=_C1036( C71 C1036 ) \nC71_=_C1051( C71 C1051 ) C71_=_C1052( C71 C1052 ) C71_=_C1053( C71 C1053 ) C71_=_C1054( C71 C1054 ) C71_=_C1055( C71 C1055 ) C71_=_C1056( C71 C1056 ) \nC71_=_C1057( C71 C1057 ) C71_=_C1060( C71 C1060 ) C71_=_C1061( C71 C1061 ) C71_=_C1062( C71 C1062 ) C71_=_C1063( C71 C1063 ) C71_=_C1064( C71 C1064 ) \nC71_=_C1065( C71 C1065 ) C71_=_C1066( C71 C1066 ) C71_=_C1067( C71 C1067 ) C71_=_C1068( C71 C1068 ) C71_=_C1069( C71 C1069 ) C71_=_C1070( C71 C1070 ) \nC75_=_C123( C75 C123 ) C75_=_C157( C75 C157 ) C75_=_C204( C75 C204 ) C75_=_C236( C75 C236 ) C75_=_C282( C75 C282 ) C75_=_C313( C75 C313 ) \nC75_=_C357( C75 C357 ) C75_=_C388( C75 C388 ) C75_=_C429( C75 C429 ) C75_=_C459( C75 C459 ) C75_=_C498( C75 C498 ) C75_=_C526( C75 C526 ) \nC75_=_C565( C75 C565 ) C75_=_C593( C75 C593 ) C75_=_C628( C75 C628 ) C75_=_C655( C75 C655 ) C75_=_C688( C75 C688 ) C75_=_C714( C75 C714 ) \nC75_=_C745( C75 C745 ) C75_=_C770( C75 C770 ) C75_=_C799( C75 C799 ) C75_=_C822( C75 C822 ) C75_=_C849( C75 C849 ) C75_=_C872( C75 C872 ) \nC75_=_C897( C75 C897 ) C75_=_C919( C75 C919 ) C75_=_C942( C75 C942 ) C75_=_C962( C75 C962 ) C75_=_C984( C75 C984 ) C75_=_C1003( C75 C1003 ) \nC75_=_C1022( C75 C1022 ) C75_=_C1041( C75 C1041 ) C75_=_C1091( C75 C1091 ) C75_=_C1107( C75 C1107 ) C75_=_C1120( C75 C1120 ) C75_=_C1135( C75 C1135 ) \nC75_=_C1146( C75 C1146 ) C75_=_C1160( C75 C1160 ) C75_=_C1170( C75 C1170 ) C75_=_C1171( C75 C1171 ) C75_=_C1172( C75 C1172 ) C75_=_C1173( C75 C1173 ) \nC75_=_C1174( C75 C1174 ) C75_=_C1175( C75 C1175 ) C75_=_C1176( C75 C1176 ) C75_=_C1177( C75 C1177 ) C75_=_C1178( C75 C1178 ) C75_=_C1179( C75 C1179 ) \nC75_=_C1180( C75 C1180 ) C75_=_C1181( C75 C1181 ) C91_=_C93( C91 C93 ) C91_=_C106( C91 C106 ) C91_=_C110( C91 C110 ) C91_=_C115( C91 C115 ) \nC91_=_C116( C91 C116 ) C91_=_C123( C91 C123 ) C91_=_C124( C91 C124 ) C91_=_C136( C91 C136 ) C91_=_C140( C91 C140 ) C91_=_C172( C91 C172 ) \nC91_=_C220( C91 C220 ) C91_=_C250( C91 C250 ) C91_=_C297( C91 C297 ) C91_=_C325( C91 C325 ) C91_=_C371( C91 C371 ) C91_=_C397( C91 C397 ) \nC91_=_C398( C91 C398 ) C91_=_C400( C91 C400 ) C91_=_C401( C91 C401 ) C91_=_C402( C91 C402 ) C91_=_C403( C91 C403 ) C91_=_C404( C91 C404 ) \nC91_=_C405( C91 C405 ) C91_=_C406( C91 C406 ) C91_=_C407( C91 C407 ) C91_=_C408( C91 C408 ) C91_=_C409( C91 C409 ) C91_=_C410( C91 C410 ) \nC91_=_C411( C91 C411 ) C91_=_C413( C91 C413 ) C91_=_C414( C91 C414 ) C91_=_C415( C91 C415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3_=_C106( C93 C106 ) C93_=_C110( C93 C110 ) C93_=_C115( C93 C115 ) C93_=_C116( C93 C116 ) C93_=_C123( C93 C123 ) C93_=_C124( C93 C124 ) \nC93_=_C136( C93 C136 ) C93_=_C141( C93 C141 ) C93_=_C174( C93 C174 ) C93_=_C221( C93 C221 ) C93_=_C252( C93 C252 ) C93_=_C298( C93 C298 ) \nC93_=_C327( C93 C327 ) C93_=_C372( C93 C372 ) C93_=_C443( C93 C443 ) C93_=_C468( C93 C468 ) C93_=_C469( C93 C469 ) C93_=_C470( C93 C470 ) \nC93_=_C471( C93 C471 ) C93_=_C472( C93 C472 ) C93_=_C473( C93 C473 ) C93_=_C474( C93 C474 ) C93_=_C475( C93 C475 ) C93_=_C476( C93 C476 ) \nC93_=_C477( C93 C477 ) C93_=_C478( C93 C478 ) C93_=_C479( C93 C479 ) C93_=_C480( C93 C480 ) C93_=_C482( C93 C482 ) C93_=_C483( C93 C483 ) \nC93_=_C484( C93 C484 ) C93_=_C486( C93 C486 ) C93_=_C487( C93 C487 ) C93_=_C488( C93 C488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106_=_C110( C106 C110 ) C106_=_C115( C106 C115 ) C106_=_C116( C106 C116 ) \nC106_=_C123( C106 C123 ) C106_=_C124( C106 C124 ) C106_=_C136( C106 C136 ) C106_=_C187( C106 C187 ) C106_=_C265( C106 C265 ) C106_=_C340( C106 C340 ) \nC106_=_C548( C106 C548 ) C106_=_C611( C106 C611 ) C106_=_C671( C106 C671 ) C106_=_C728( C106 C728 ) C106_=_C782( C106 C782 ) C106_=_C831( C106 C831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10_=_C115( C110 C115 ) C110_=_C116( C110 C116 ) \nC110_=_C123( C110 C123 ) C110_=_C124( C110 C124 ) C110_=_C136( C110 C136 ) C110_=_C191( C110 C191 ) C110_=_C269( C110 C269 ) C110_=_C344( C110 C344 ) \nC110_=_C552( C110 C552 ) C110_=_C615( C110 C615 ) C110_=_C675( C110 C675 ) C110_=_C732( C110 C732 ) C110_=_C786( C110 C786 ) C110_=_C836( C110 C836 ) \nC110_=_C884( C110 C884 ) C110_=_C928( C110 C928 ) C110_=_C956( C110 C956 ) C110_=_C957( C110 C957 ) C110_=_C958( C110 C958 ) C110_=_C959( C110 C959 ) \nC110_=_C960( C110 C960 ) C110_=_C961( C110 C961 ) C110_=_C962( C110 C962 ) C110_=_C963( C110 C963 ) C110_=_C964( C110 C964 ) C110_=_C965( C110 C965 ) \nC110_=_C966( C110 C966 ) C110_=_C967( C110 C967 ) C110_=_C968( C110 C968 ) C110_=_C969( C110 C969 ) C115_=_C116( C115 C116 ) C115_=_C123( C115 C123 ) \nC115_=_C124( C115 C124 ) C115_=_C136( C115 C136 ) C115_=_C153( C115 C153 ) C115_=_C196( C115 C196 ) C115_=_C232( C115 C232 ) C115_=_C274( C115 C274 ) \nC115_=_C309( C115 C309 ) C115_=_C349( C115 C349 ) C115_=_C384( C115 C384 ) C115_=_C421( C115 C421 ) C115_=_C454( C115 C454 ) C115_=_C490( C115 C490 ) \nC115_=_C522( C115 C522 ) C115_=_C557( C115 C557 ) C115_=_C589( C115 C589 ) C115_=_C620( C115 C620 ) C115_=_C651( C115 C651 ) C115_=_C680( C115 C680 ) \nC115_=_C710( C115 C710 ) C115_=_C737( C115 C737 ) C115_=_C765( C115 C765 ) C115_=_C791( C115 C791 ) C115_=_C818( C115 C818 ) C115_=_C841( C115 C841 ) \nC115_=_C868( C115 C868 ) C115_=_C889( C115 C889 ) C115_=_C914( C115 C914 ) C115_=_C934( C115 C934 ) C115_=_C958( C115 C958 ) C115_=_C976( C115 C976 ) \nC115_=_C999( C115 C999 ) C115_=_C1014( C115 C1014 ) C115_=_C1036( C115 C1036 ) C115_=_C1051( C115 C1051 ) C115_=_C1052( C115 C1052 ) C115_=_C1053( C115 C1053 ) \nC115_=_C1054( C115 C1054 ) C115_=_C1055( C115 C1055 ) C115_=_C1056( C115 C1056 ) C115_=_C1057( C115 C1057 ) C115_=_C1060( C115 C1060 ) C115_=_C1061( C115 C1061 ) \nC115_=_C1062( C115 C1062 ) C115_=_C1063( C115 C1063 ) C115_=_C1064( C115 C1064 ) C115_=_C1065(</w:t>
      </w:r>
    </w:p>
    <w:p>
      <w:pPr>
        <w:pStyle w:val="PreformattedText"/>
        <w:bidi w:val="0"/>
        <w:spacing w:before="0" w:after="0"/>
        <w:jc w:val="left"/>
        <w:rPr/>
      </w:pPr>
      <w:r>
        <w:rPr/>
        <w:t xml:space="preserve"> </w:t>
      </w:r>
      <w:r>
        <w:rPr/>
        <w:t>C115 C1065 ) C115_=_C1066( C115 C1066 ) C115_=_C1067( C115 C1067 ) \nC115_=_C1068( C115 C1068 ) C115_=_C1069( C115 C1069 ) C115_=_C1070( C115 C1070 ) C116_=_C123( C116 C123 ) C116_=_C124( C116 C124 ) C116_=_C136( C116 C136 ) \nC116_=_C197( C116 C197 ) C116_=_C275( C116 C275 ) C116_=_C350( C116 C350 ) C116_=_C422( C116 C422 ) C116_=_C491( C116 C491 ) C116_=_C558( C116 C558 ) \nC116_=_C621( C116 C621 ) C116_=_C681( C116 C681 ) C116_=_C738( C116 C738 ) C116_=_C792( C116 C792 ) C116_=_C842( C116 C842 ) C116_=_C890( C116 C890 ) \nC116_=_C935( C116 C935 ) C116_=_C977( C116 C977 ) C116_=_C1015( C116 C1015 ) C116_=_C1072( C116 C1072 ) C116_=_C1073( C116 C1073 ) C116_=_C1074( C116 C1074 ) \nC116_=_C1076( C116 C1076 ) C116_=_C1077( C116 C1077 ) C116_=_C1078( C116 C1078 ) C116_=_C1079( C116 C1079 ) C116_=_C1080( C116 C1080 ) C116_=_C1081( C116 C1081 ) \nC123_=_C124( C123 C124 ) C123_=_C136( C123 C136 ) C123_=_C157( C123 C157 ) C123_=_C204( C123 C204 ) C123_=_C236( C123 C236 ) C123_=_C282( C123 C282 ) \nC123_=_C313( C123 C313 ) C123_=_C357( C123 C357 ) C123_=_C388( C123 C388 ) C123_=_C429( C123 C429 ) C123_=_C459( C123 C459 ) C123_=_C498( C123 C498 ) \nC123_=_C526( C123 C526 ) C123_=_C565( C123 C565 ) C123_=_C593( C123 C593 ) C123_=_C628( C123 C628 ) C123_=_C655( C123 C655 ) C123_=_C688( C123 C688 ) \nC123_=_C714( C123 C714 ) C123_=_C745( C123 C745 ) C123_=_C770( C123 C770 ) C123_=_C799( C123 C799 ) C123_=_C822( C123 C822 ) C123_=_C849( C123 C849 ) \nC123_=_C872( C123 C872 ) C123_=_C897( C123 C897 ) C123_=_C919( C123 C919 ) C123_=_C942( C123 C942 ) C123_=_C962( C123 C962 ) C123_=_C984( C123 C984 ) \nC123_=_C1003( C123 C1003 ) C123_=_C1022( C123 C1022 ) C123_=_C1041( C123 C1041 ) C123_=_C1091( C123 C1091 ) C123_=_C1107( C123 C1107 ) C123_=_C1120( C123 C1120 ) \nC123_=_C1135( C123 C1135 ) C123_=_C1146( C123 C1146 ) C123_=_C1160( C123 C1160 ) C123_=_C1170( C123 C1170 ) C123_=_C1171( C123 C1171 ) C123_=_C1172( C123 C1172 ) \nC123_=_C1173( C123 C1173 ) C123_=_C1174( C123 C1174 ) C123_=_C1175( C123 C1175 ) C123_=_C1176( C123 C1176 ) C123_=_C1177( C123 C1177 ) C123_=_C1178( C123 C1178 ) \nC123_=_C1179( C123 C1179 ) C123_=_C1180( C123 C1180 ) C123_=_C1181( C123 C1181 ) C124_=_C136( C124 C136 ) C124_=_C205( C124 C205 ) C124_=_C283( C124 C283 ) \nC124_=_C358( C124 C358 ) C124_=_C430( C124 C430 ) C124_=_C499( C124 C499 ) C124_=_C566( C124 C566 ) C124_=_C629( C124 C629 ) C124_=_C689( C124 C689 ) \nC124_=_C746( C124 C746 ) C124_=_C800( C124 C800 ) C124_=_C850( C124 C850 ) C124_=_C898( C124 C898 ) C124_=_C943( C124 C943 ) C124_=_C985( C124 C985 ) \nC124_=_C1023( C124 C1023 ) C124_=_C1092( C124 C1092 ) C124_=_C1121( C124 C1121 ) C124_=_C1147( C124 C1147 ) C124_=_C1183( C124 C1183 ) C124_=_C1184( C124 C1184 ) \nC124_=_C1185( C124 C1185 ) C124_=_C1186( C124 C1186 ) C124_=_C1187( C124 C1187 ) C124_=_C1188( C124 C1188 ) C136_=_C217( C136 C217 ) C136_=_C295( C136 C295 ) \nC136_=_C370( C136 C370 ) C136_=_C442( C136 C442 ) C136_=_C511( C136 C511 ) C136_=_C578( C136 C578 ) C136_=_C641( C136 C641 ) C136_=_C701( C136 C701 ) \nC136_=_C758( C136 C758 ) C136_=_C812( C136 C812 ) C136_=_C862( C136 C862 ) C136_=_C910( C136 C910 ) C136_=_C955( C136 C955 ) C136_=_C997( C136 C997 ) \nC136_=_C1035( C136 C1035 ) C136_=_C1104( C136 C1104 ) C136_=_C1133( C136 C1133 ) C136_=_C1159( C136 C1159 ) C136_=_C1203( C136 C1203 ) C136_=_C1220( C136 C1220 ) \nC136_=_C1235( C136 C1235 ) C136_=_C1246( C136 C1246 ) C136_=_C1254( C136 C1254 ) C136_=_C1258( C136 C1258 ) C140_=_C141( C140 C141 ) C140_=_C153( C140 C153 ) \nC140_=_C157( C140 C157 ) C140_=_C172( C140 C172 ) C140_=_C220( C140 C220 ) C140_=_C250( C140 C250 ) C140_=_C297( C140 C297 ) C140_=_C325( C140 C325 ) \nC140_=_C371( C140 C371 ) C140_=_C397( C140 C397 ) C140_=_C398( C140 C398 ) C140_=_C400( C140 C400 ) C140_=_C401( C140 C401 ) C140_=_C402( C140 C402 ) \nC140_=_C403( C140 C403 ) C140_=_C404( C140 C404 ) C140_=_C405( C140 C405 ) C140_=_C406( C140 C406 ) C140_=_C407( C140 C407 ) C140_=_C408( C140 C408 ) \nC140_=_C409( C140 C409 ) C140_=_C410( C140 C410 ) C140_=_C411( C140 C411 ) C140_=_C413( C140 C413 ) C140_=_C414( C140 C414 ) C140_=_C415( C140 C415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41_=_C153( C141 C153 ) C141_=_C157( C141 C157 ) C141_=_C174( C141 C174 ) C141_=_C221( C141 C221 ) \nC141_=_C252( C141 C252 ) C141_=_C298( C141 C298 ) C141_=_C327( C141 C327 ) C141_=_C372( C141 C372 ) C141_=_C443( C141 C443 ) C141_=_C468( C141 C468 ) \nC141_=_C469( C141 C469 ) C141_=_C470( C141 C470 ) C141_=_C471( C141 C471 ) C141_=_C472( C141 C472 ) C141_=_C473( C141 C473 ) C141_=_C474( C141 C474 ) \nC141_=_C475( C141 C475 ) C141_=_C476( C141 C476 ) C141_=_C477( C141 C477 ) C141_=_C478( C141 C478 ) C141_=_C479( C141 C479 ) C141_=_C480( C141 C480 ) \nC141_=_C482( C141 C482 ) C141_=_C483( C141 C483 ) C141_=_C484( C141 C484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53_=_C157( C153 C157 ) \nC153_=_C196( C153 C196 ) C153_=_C232( C153 C232 ) C153_=_C274( C153 C274 ) C153_=_C309( C153 C309 ) C153_=_C349( C153 C349 ) C153_=_C384( C153 C384 ) \nC153_=_C421( C153 C421 ) C153_=_C454( C153 C454 ) C153_=_C490( C153 C490 ) C153_=_C522( C153 C522 ) C153_=_C557( C153 C557 ) C153_=_C589( C153 C589 ) \nC153_=_C620( C153 C620 ) C153_=_C651( C153 C651 ) C153_=_C680( C153 C680 ) C153_=_C710( C153 C710 ) C153_=_C737( C153 C737 ) C153_=_C765( C153 C765 ) \nC153_=_C791( C153 C791 ) C153_=_C818( C153 C818 ) C153_=_C841( C153 C841 ) C153_=_C868( C153 C868 ) C153_=_C889( C153 C889 ) C153_=_C914( C153 C914 ) \nC153_=_C934( C153 C934 ) C153_=_C958( C153 C958 ) C153_=_C976( C153 C976 ) C153_=_C999( C153 C999 ) C153_=_C1014( C153 C1014 ) C153_=_C1036( C153 C1036 ) \nC153_=_C1051( C153 C1051 ) C153_=_C1052( C153 C1052 ) C153_=_C1053( C153 C1053 ) C153_=_C1054( C153 C1054 ) C153_=_C1055( C153 C1055 ) C153_=_C1056( C153 C1056 ) \nC153_=_C1057( C153 C1057 ) C153_=_C1060( C153 C1060 ) C153_=_C1061( C153 C1061 ) C153_=_C1062( C153 C1062 ) C153_=_C1063( C153 C1063 ) C153_=_C1064( C153 C1064 ) \nC153_=_C1065( C153 C1065 ) C153_=_C1066( C153 C1066 ) C153_=_C1067( C153 C1067 ) C153_=_C1068( C153 C1068 ) C153_=_C1069( C153 C1069 ) C153_=_C1070( C153 C1070 ) \nC157_=_C204( C157 C204 ) C157_=_C236( C157 C236 ) C157_=_C282( C157 C282 ) C157_=_C313( C157 C313 ) C157_=_C357( C157 C357 ) C157_=_C388( C157 C388 ) \nC157_=_C429( C157 C429 ) C157_=_C459( C157 C459 ) C157_=_C498( C157 C498 ) C157_=_C526( C157 C526 ) C157_=_C565( C157 C565 ) C157_=_C593( C157 C593 ) \nC157_=_C628( C157 C628 ) C157_=_C655( C157 C655 ) C157_=_C688( C157 C688 ) C157_=_C714( C157 C714 ) C157_=_C745( C157 C745 ) C157_=_C770( C157 C770 ) \nC157_=_C799( C157 C799 ) C157_=_C822( C157 C822 ) C157_=_C849( C157 C849 ) C157_=_C872( C157 C872 ) C157_=_C897( C157 C897 ) C157_=_C919( C157 C919 ) \nC157_=_C942( C157 C942 ) C157_=_C962( C157 C962 ) C157_=_C984( C157 C984 ) C157_=_C1003( C157 C1003 ) C157_=_C1022( C157 C1022 ) C157_=_C1041( C157 C1041 ) \nC157_=_C1091( C157 C1091 ) C157_=_C1107( C157 C1107 ) C157_=_C1120( C157 C1120 ) C157_=_C1135( C157 C1135 ) C157_=_C1146( C157 C1146 ) C157_=_C1160( C157 C1160 ) \nC157_=_C1170( C157 C1170 ) C157_=_C1171( C157 C1171 ) C157_=_C1172( C157 C1172 ) C157_=_C1173( C157 C1173 ) C157_=_C1174( C157 C1174 ) C157_=_C1175( C157 C1175 ) \nC157_=_C1176( C157 C1176 ) C157_=_C1177( C157 C1177 ) C157_=_C1178( C157 C1178 ) C157_=_C1179( C157 C1179 ) C157_=_C1180( C157 C1180 ) C157_=_C1181( C157 C1181 ) \nC172_=_C174( C172 C174 ) C172_=_C187( C172 C187 ) C172_=_C191( C172 C191 ) C172_=_C196( C172 C196 ) C172_=_C197( C172 C197 ) C172_=_C204( C172 C204 ) \nC172_=_C205( C172 C205 ) C172_=_C217( C172 C217 ) C172_=_C220( C172 C220 ) C172_=_C250( C172 C250 ) C172_=_C297( C172 C297 ) C172_=_C325( C172 C325 ) \nC172_=_C371( C172 C371 ) C172_=_C397( C172 C397 ) C172_=_C398( C172 C398 ) C172_=_C400( C172 C400 ) C172_=_C401( C172 C401 ) C172_=_C402( C172 C402 ) \nC172_=_C403( C172 C403 ) C172_=_C404( C172 C404 ) C172_=_C405( C172 C405 ) C172_=_C406( C172 C406 ) C172_=_C407( C172 C407 ) C172_=_C408( C172 C408 ) \nC172_=_C409( C172 C409 ) C172_=_C410( C172 C410 ) C172_=_C411( C172 C411 ) C172_=_C413( C172 C413 ) C172_=_C414( C172 C414 ) C172_=_C415( C172 C415 ) \nC172_=_C417( C172 C417 ) C172_=_C418( C172 C418 ) C172_=_C419( C172 C419 ) C172_=_C420( C172 C420 ) C172_=_C421( C172 C421 ) C172_=_C422( C172 C422 ) \nC172_=_C423( C172 C423 ) C172_=_C424( C172 C424 ) C172_=_C425( C172 C425 ) C172_=_C426( C172 C426 ) C172_=_C427( C172 C427 ) C172_=_C428( C172 C428 ) \nC172_=_C429( C172 C429 ) C172_=_C430( C172 C430 ) C172_=_C431( C172 C431 ) C172_=_C432( C172 C432 ) C172_=_C433( C172 C433 ) C172_=_C434( C172 C434 ) \nC172_=_C435( C172 C435 ) C172_=_C436( C172 C436 ) C172_=_C437( C172</w:t>
      </w:r>
    </w:p>
    <w:p>
      <w:pPr>
        <w:pStyle w:val="PreformattedText"/>
        <w:bidi w:val="0"/>
        <w:spacing w:before="0" w:after="0"/>
        <w:jc w:val="left"/>
        <w:rPr/>
      </w:pPr>
      <w:r>
        <w:rPr/>
        <w:t xml:space="preserve"> </w:t>
      </w:r>
      <w:r>
        <w:rPr/>
        <w:t>C437 ) C172_=_C438( C172 C438 ) C172_=_C439( C172 C439 ) C172_=_C440( C172 C440 ) \nC172_=_C441( C172 C441 ) C172_=_C442( C172 C442 ) C174_=_C187( C174 C187 ) C174_=_C191( C174 C191 ) C174_=_C196( C174 C196 ) C174_=_C197( C174 C197 ) \nC174_=_C204( C174 C204 ) C174_=_C205( C174 C205 ) C174_=_C217( C174 C217 ) C174_=_C221( C174 C221 ) C174_=_C252( C174 C252 ) C174_=_C298( C174 C298 ) \nC174_=_C327( C174 C327 ) C174_=_C372( C174 C372 ) C174_=_C443( C174 C443 ) C174_=_C468( C174 C468 ) C174_=_C469( C174 C469 ) C174_=_C470( C174 C470 ) \nC174_=_C471( C174 C471 ) C174_=_C472( C174 C472 ) C174_=_C473( C174 C473 ) C174_=_C474( C174 C474 ) C174_=_C475( C174 C475 ) C174_=_C476( C174 C476 ) \nC174_=_C477( C174 C477 ) C174_=_C478( C174 C478 ) C174_=_C479( C174 C479 ) C174_=_C480( C174 C480 ) C174_=_C482( C174 C482 ) C174_=_C483( C174 C483 ) \nC174_=_C484( C174 C484 ) C174_=_C486( C174 C486 ) C174_=_C487( C174 C487 ) C174_=_C488( C174 C488 ) C174_=_C489( C174 C489 ) C174_=_C490( C174 C490 ) \nC174_=_C491( C174 C491 ) C174_=_C492( C174 C492 ) C174_=_C493( C174 C493 ) C174_=_C494( C174 C494 ) C174_=_C495( C174 C495 ) C174_=_C496( C174 C496 ) \nC174_=_C497( C174 C497 ) C174_=_C498( C174 C498 ) C174_=_C499( C174 C499 ) C174_=_C500( C174 C500 ) C174_=_C501( C174 C501 ) C174_=_C502( C174 C502 ) \nC174_=_C503( C174 C503 ) C174_=_C504( C174 C504 ) C174_=_C505( C174 C505 ) C174_=_C506( C174 C506 ) C174_=_C507( C174 C507 ) C174_=_C508( C174 C508 ) \nC174_=_C509( C174 C509 ) C174_=_C510( C174 C510 ) C174_=_C511( C174 C511 ) C187_=_C191( C187 C191 ) C187_=_C196( C187 C196 ) C187_=_C197( C187 C197 ) \nC187_=_C204( C187 C204 ) C187_=_C205( C187 C205 ) C187_=_C217( C187 C217 ) C187_=_C265( C187 C265 ) C187_=_C340( C187 C340 ) C187_=_C548( C187 C548 ) \nC187_=_C611( C187 C611 ) C187_=_C671( C187 C671 ) C187_=_C728( C187 C728 ) C187_=_C782( C187 C782 ) C187_=_C831( C187 C831 ) C187_=_C863( C187 C863 ) \nC187_=_C864( C187 C864 ) C187_=_C865( C187 C865 ) C187_=_C866( C187 C866 ) C187_=_C867( C187 C867 ) C187_=_C868( C187 C868 ) C187_=_C869( C187 C869 ) \nC187_=_C870( C187 C870 ) C187_=_C871( C187 C871 ) C187_=_C872( C187 C872 ) C187_=_C873( C187 C873 ) C187_=_C874( C187 C874 ) C187_=_C875( C187 C875 ) \nC187_=_C876( C187 C876 ) C187_=_C877( C187 C877 ) C187_=_C878( C187 C878 ) C191_=_C196( C191 C196 ) C191_=_C197( C191 C197 ) C191_=_C204( C191 C204 ) \nC191_=_C205( C191 C205 ) C191_=_C217( C191 C217 ) C191_=_C269( C191 C269 ) C191_=_C344( C191 C344 ) C191_=_C552( C191 C552 ) C191_=_C615( C191 C615 ) \nC191_=_C675( C191 C675 ) C191_=_C732( C191 C732 ) C191_=_C786( C191 C786 ) C191_=_C836( C191 C836 ) C191_=_C884( C191 C884 ) C191_=_C928( C191 C928 ) \nC191_=_C956( C191 C956 ) C191_=_C957( C191 C957 ) C191_=_C958( C191 C958 ) C191_=_C959( C191 C959 ) C191_=_C960( C191 C960 ) C191_=_C961( C191 C961 ) \nC191_=_C962( C191 C962 ) C191_=_C963( C191 C963 ) C191_=_C964( C191 C964 ) C191_=_C965( C191 C965 ) C191_=_C966( C191 C966 ) C191_=_C967( C191 C967 ) \nC191_=_C968( C191 C968 ) C191_=_C969( C191 C969 ) C196_=_C197( C196 C197 ) C196_=_C204( C196 C204 ) C196_=_C205( C196 C205 ) C196_=_C217( C196 C217 ) \nC196_=_C232( C196 C232 ) C196_=_C274( C196 C274 ) C196_=_C309( C196 C309 ) C196_=_C349( C196 C349 ) C196_=_C384( C196 C384 ) C196_=_C421( C196 C421 ) \nC196_=_C454( C196 C454 ) C196_=_C490( C196 C490 ) C196_=_C522( C196 C522 ) C196_=_C557( C196 C557 ) C196_=_C589( C196 C589 ) C196_=_C620( C196 C620 ) \nC196_=_C651( C196 C651 ) C196_=_C680( C196 C680 ) C196_=_C710( C196 C710 ) C196_=_C737( C196 C737 ) C196_=_C765( C196 C765 ) C196_=_C791( C196 C791 ) \nC196_=_C818( C196 C818 ) C196_=_C841( C196 C841 ) C196_=_C868( C196 C868 ) C196_=_C889( C196 C889 ) C196_=_C914( C196 C914 ) C196_=_C934( C196 C934 ) \nC196_=_C958( C196 C958 ) C196_=_C976( C196 C976 ) C196_=_C999( C196 C999 ) C196_=_C1014( C196 C1014 ) C196_=_C1036( C196 C1036 ) C196_=_C1051( C196 C1051 ) \nC196_=_C1052( C196 C1052 ) C196_=_C1053( C196 C1053 ) C196_=_C1054( C196 C1054 ) C196_=_C1055( C196 C1055 ) C196_=_C1056( C196 C1056 ) C196_=_C1057( C196 C1057 ) \nC196_=_C1060( C196 C1060 ) C196_=_C1061( C196 C1061 ) C196_=_C1062( C196 C1062 ) C196_=_C1063( C196 C1063 ) C196_=_C1064( C196 C1064 ) C196_=_C1065( C196 C1065 ) \nC196_=_C1066( C196 C1066 ) C196_=_C1067( C196 C1067 ) C196_=_C1068( C196 C1068 ) C196_=_C1069( C196 C1069 ) C196_=_C1070( C196 C1070 ) C197_=_C204( C197 C204 ) \nC197_=_C205( C197 C205 ) C197_=_C217( C197 C217 ) C197_=_C275( C197 C275 ) C197_=_C350( C197 C350 ) C197_=_C422( C197 C422 ) C197_=_C491( C197 C491 ) \nC197_=_C558( C197 C558 ) C197_=_C621( C197 C621 ) C197_=_C681( C197 C681 ) C197_=_C738( C197 C738 ) C197_=_C792( C197 C792 ) C197_=_C842( C197 C842 ) \nC197_=_C890( C197 C890 ) C197_=_C935( C197 C935 ) C197_=_C977( C197 C977 ) C197_=_C1015( C197 C1015 ) C197_=_C1072( C197 C1072 ) C197_=_C1073( C197 C1073 ) \nC197_=_C1074( C197 C1074 ) C197_=_C1076( C197 C1076 ) C197_=_C1077( C197 C1077 ) C197_=_C1078( C197 C1078 ) C197_=_C1079( C197 C1079 ) C197_=_C1080( C197 C1080 ) \nC197_=_C1081( C197 C1081 ) C204_=_C205( C204 C205 ) C204_=_C217( C204 C217 ) C204_=_C236( C204 C236 ) C204_=_C282( C204 C282 ) C204_=_C313( C204 C313 ) \nC204_=_C357( C204 C357 ) C204_=_C388( C204 C388 ) C204_=_C429( C204 C429 ) C204_=_C459( C204 C459 ) C204_=_C498( C204 C498 ) C204_=_C526( C204 C526 ) \nC204_=_C565( C204 C565 ) C204_=_C593( C204 C593 ) C204_=_C628( C204 C628 ) C204_=_C655( C204 C655 ) C204_=_C688( C204 C688 ) C204_=_C714( C204 C714 ) \nC204_=_C745( C204 C745 ) C204_=_C770( C204 C770 ) C204_=_C799( C204 C799 ) C204_=_C822( C204 C822 ) C204_=_C849( C204 C849 ) C204_=_C872( C204 C872 ) \nC204_=_C897( C204 C897 ) C204_=_C919( C204 C919 ) C204_=_C942( C204 C942 ) C204_=_C962( C204 C962 ) C204_=_C984( C204 C984 ) C204_=_C1003( C204 C1003 ) \nC204_=_C1022( C204 C1022 ) C204_=_C1041( C204 C1041 ) C204_=_C1091( C204 C1091 ) C204_=_C1107( C204 C1107 ) C204_=_C1120( C204 C1120 ) C204_=_C1135( C204 C1135 ) \nC204_=_C1146( C204 C1146 ) C204_=_C1160( C204 C1160 ) C204_=_C1170( C204 C1170 ) C204_=_C1171( C204 C1171 ) C204_=_C1172( C204 C1172 ) C204_=_C1173( C204 C1173 ) \nC204_=_C1174( C204 C1174 ) C204_=_C1175( C204 C1175 ) C204_=_C1176( C204 C1176 ) C204_=_C1177( C204 C1177 ) C204_=_C1178( C204 C1178 ) C204_=_C1179( C204 C1179 ) \nC204_=_C1180( C204 C1180 ) C204_=_C1181( C204 C1181 ) C205_=_C217( C205 C217 ) C205_=_C283( C205 C283 ) C205_=_C358( C205 C358 ) C205_=_C430( C205 C430 ) \nC205_=_C499( C205 C499 ) C205_=_C566( C205 C566 ) C205_=_C629( C205 C629 ) C205_=_C689( C205 C689 ) C205_=_C746( C205 C746 ) C205_=_C800( C205 C800 ) \nC205_=_C850( C205 C850 ) C205_=_C898( C205 C898 ) C205_=_C943( C205 C943 ) C205_=_C985( C205 C985 ) C205_=_C1023( C205 C1023 ) C205_=_C1092( C205 C1092 ) \nC205_=_C1121( C205 C1121 ) C205_=_C1147( C205 C1147 ) C205_=_C1183( C205 C1183 ) C205_=_C1184( C205 C1184 ) C205_=_C1185( C205 C1185 ) C205_=_C1186( C205 C1186 ) \nC205_=_C1187( C205 C1187 ) C205_=_C1188( C205 C1188 ) C217_=_C295( C217 C295 ) C217_=_C370( C217 C370 ) C217_=_C442( C217 C442 ) C217_=_C511( C217 C511 ) \nC217_=_C578( C217 C578 ) C217_=_C641( C217 C641 ) C217_=_C701( C217 C701 ) C217_=_C758( C217 C758 ) C217_=_C812( C217 C812 ) C217_=_C862( C217 C862 ) \nC217_=_C910( C217 C910 ) C217_=_C955( C217 C955 ) C217_=_C997( C217 C997 ) C217_=_C1035( C217 C1035 ) C217_=_C1104( C217 C1104 ) C217_=_C1133( C217 C1133 ) \nC217_=_C1159( C217 C1159 ) C217_=_C1203( C217 C1203 ) C217_=_C1220( C217 C1220 ) C217_=_C1235( C217 C1235 ) C217_=_C1246( C217 C1246 ) C217_=_C1254( C217 C1254 ) \nC217_=_C1258( C217 C1258 ) C220_=_C221( C220 C221 ) C220_=_C232( C220 C232 ) C220_=_C236( C220 C236 ) C220_=_C250( C220 C250 ) C220_=_C297( C220 C297 ) \nC220_=_C325( C220 C325 ) C220_=_C371( C220 C371 ) C220_=_C397( C220 C397 ) C220_=_C398( C220 C398 ) C220_=_C400( C220 C400 ) C220_=_C401( C220 C401 ) \nC220_=_C402( C220 C402 ) C220_=_C403( C220 C403 ) C220_=_C404( C220 C404 ) C220_=_C405( C220 C405 ) C220_=_C406( C220 C406 ) C220_=_C407( C220 C407 ) \nC220_=_C408( C220 C408 ) C220_=_C409( C220 C409 ) C220_=_C410( C220 C410 ) C220_=_C411( C220 C411 ) C220_=_C413( C220 C413 ) C220_=_C414( C220 C414 ) \nC220_=_C415( C220 C415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1_=_C232( C221 C232 ) C221_=_C236( C221 C236 ) C221_=_C252( C221 C252 ) \nC221_=_C298( C221 C298 ) C221_=_C327( C221 C327 ) C221_=_C372( C221 C372 ) C221_=_C443( C221 C443 ) C221_=_C468( C221 C468 ) C221_=_C469( C221 C469 ) \nC221_=_C470( C221 C470 ) C221_=_C471( C221 C471 ) C221_=_C472( C221 C472 ) C221_=_C473( C221 C473 ) C221_=_C474( C221 C474 ) C221_=_C475( C221 C475 ) \nC221_=_C476( C221 C476 ) C221_=_C477( C221 C477 ) C221_=_C478( C221 C478 ) C221_=_C479( C221 C479 ) C221_=_C480( C221 C480 ) C221_=_C482( C221 C482 ) \nC221_=_C483( C221 C483 ) C221_=_C484( C221 C484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w:t>
      </w:r>
    </w:p>
    <w:p>
      <w:pPr>
        <w:pStyle w:val="PreformattedText"/>
        <w:bidi w:val="0"/>
        <w:spacing w:before="0" w:after="0"/>
        <w:jc w:val="left"/>
        <w:rPr/>
      </w:pPr>
      <w:r>
        <w:rPr/>
        <w:t xml:space="preserve"> </w:t>
      </w:r>
      <w:r>
        <w:rPr/>
        <w:t>) C221_=_C506( C221 C506 ) C221_=_C507( C221 C507 ) \nC221_=_C508( C221 C508 ) C221_=_C509( C221 C509 ) C221_=_C510( C221 C510 ) C221_=_C511( C221 C511 ) C232_=_C236( C232 C236 ) C232_=_C274( C232 C274 ) \nC232_=_C309( C232 C309 ) C232_=_C349( C232 C349 ) C232_=_C384( C232 C384 ) C232_=_C421( C232 C421 ) C232_=_C454( C232 C454 ) C232_=_C490( C232 C490 ) \nC232_=_C522( C232 C522 ) C232_=_C557( C232 C557 ) C232_=_C589( C232 C589 ) C232_=_C620( C232 C620 ) C232_=_C651( C232 C651 ) C232_=_C680( C232 C680 ) \nC232_=_C710( C232 C710 ) C232_=_C737( C232 C737 ) C232_=_C765( C232 C765 ) C232_=_C791( C232 C791 ) C232_=_C818( C232 C818 ) C232_=_C841( C232 C841 ) \nC232_=_C868( C232 C868 ) C232_=_C889( C232 C889 ) C232_=_C914( C232 C914 ) C232_=_C934( C232 C934 ) C232_=_C958( C232 C958 ) C232_=_C976( C232 C976 ) \nC232_=_C999( C232 C999 ) C232_=_C1014( C232 C1014 ) C232_=_C1036( C232 C1036 ) C232_=_C1051( C232 C1051 ) C232_=_C1052( C232 C1052 ) C232_=_C1053( C232 C1053 ) \nC232_=_C1054( C232 C1054 ) C232_=_C1055( C232 C1055 ) C232_=_C1056( C232 C1056 ) C232_=_C1057( C232 C1057 ) C232_=_C1060( C232 C1060 ) C232_=_C1061( C232 C1061 ) \nC232_=_C1062( C232 C1062 ) C232_=_C1063( C232 C1063 ) C232_=_C1064( C232 C1064 ) C232_=_C1065( C232 C1065 ) C232_=_C1066( C232 C1066 ) C232_=_C1067( C232 C1067 ) \nC232_=_C1068( C232 C1068 ) C232_=_C1069( C232 C1069 ) C232_=_C1070( C232 C1070 ) C236_=_C282( C236 C282 ) C236_=_C313( C236 C313 ) C236_=_C357( C236 C357 ) \nC236_=_C388( C236 C388 ) C236_=_C429( C236 C429 ) C236_=_C459( C236 C459 ) C236_=_C498( C236 C498 ) C236_=_C526( C236 C526 ) C236_=_C565( C236 C565 ) \nC236_=_C593( C236 C593 ) C236_=_C628( C236 C628 ) C236_=_C655( C236 C655 ) C236_=_C688( C236 C688 ) C236_=_C714( C236 C714 ) C236_=_C745( C236 C745 ) \nC236_=_C770( C236 C770 ) C236_=_C799( C236 C799 ) C236_=_C822( C236 C822 ) C236_=_C849( C236 C849 ) C236_=_C872( C236 C872 ) C236_=_C897( C236 C897 ) \nC236_=_C919( C236 C919 ) C236_=_C942( C236 C942 ) C236_=_C962( C236 C962 ) C236_=_C984( C236 C984 ) C236_=_C1003( C236 C1003 ) C236_=_C1022( C236 C1022 ) \nC236_=_C1041( C236 C1041 ) C236_=_C1091( C236 C1091 ) C236_=_C1107( C236 C1107 ) C236_=_C1120( C236 C1120 ) C236_=_C1135( C236 C1135 ) C236_=_C1146( C236 C1146 ) \nC236_=_C1160( C236 C1160 ) C236_=_C1170( C236 C1170 ) C236_=_C1171( C236 C1171 ) C236_=_C1172( C236 C1172 ) C236_=_C1173( C236 C1173 ) C236_=_C1174( C236 C1174 ) \nC236_=_C1175( C236 C1175 ) C236_=_C1176( C236 C1176 ) C236_=_C1177( C236 C1177 ) C236_=_C1178( C236 C1178 ) C236_=_C1179( C236 C1179 ) C236_=_C1180( C236 C1180 ) \nC236_=_C1181( C236 C1181 ) C250_=_C252( C250 C252 ) C250_=_C265( C250 C265 ) C250_=_C269( C250 C269 ) C250_=_C274( C250 C274 ) C250_=_C275( C250 C275 ) \nC250_=_C282( C250 C282 ) C250_=_C283( C250 C283 ) C250_=_C295( C250 C295 ) C250_=_C297( C250 C297 ) C250_=_C325( C250 C325 ) C250_=_C371( C250 C371 ) \nC250_=_C397( C250 C397 ) C250_=_C398( C250 C398 ) C250_=_C400( C250 C400 ) C250_=_C401( C250 C401 ) C250_=_C402( C250 C402 ) C250_=_C403( C250 C403 ) \nC250_=_C404( C250 C404 ) C250_=_C405( C250 C405 ) C250_=_C406( C250 C406 ) C250_=_C407( C250 C407 ) C250_=_C408( C250 C408 ) C250_=_C409( C250 C409 ) \nC250_=_C410( C250 C410 ) C250_=_C411( C250 C411 ) C250_=_C413( C250 C413 ) C250_=_C414( C250 C414 ) C250_=_C415( C250 C415 ) C250_=_C417( C250 C417 ) \nC250_=_C418( C250 C418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50_=_C437( C250 C437 ) C250_=_C438( C250 C438 ) C250_=_C439( C250 C439 ) C250_=_C440( C250 C440 ) C250_=_C441( C250 C441 ) \nC250_=_C442( C250 C442 ) C252_=_C265( C252 C265 ) C252_=_C269( C252 C269 ) C252_=_C274( C252 C274 ) C252_=_C275( C252 C275 ) C252_=_C282( C252 C282 ) \nC252_=_C283( C252 C283 ) C252_=_C295( C252 C295 ) C252_=_C298( C252 C298 ) C252_=_C327( C252 C327 ) C252_=_C372( C252 C372 ) C252_=_C443( C252 C443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2( C252 C482 ) C252_=_C483( C252 C483 ) C252_=_C484( C252 C484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65_=_C269( C265 C269 ) C265_=_C274( C265 C274 ) C265_=_C275( C265 C275 ) C265_=_C282( C265 C282 ) C265_=_C283( C265 C283 ) C265_=_C295( C265 C295 ) \nC265_=_C340( C265 C340 ) C265_=_C548( C265 C548 ) C265_=_C611( C265 C611 ) C265_=_C671( C265 C671 ) C265_=_C728( C265 C728 ) C265_=_C782( C265 C782 ) \nC265_=_C831( C265 C831 ) C265_=_C863( C265 C863 ) C265_=_C864( C265 C864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5_=_C878( C265 C878 ) C269_=_C274( C269 C274 ) \nC269_=_C275( C269 C275 ) C269_=_C282( C269 C282 ) C269_=_C283( C269 C283 ) C269_=_C295( C269 C295 ) C269_=_C344( C269 C344 ) C269_=_C552( C269 C552 ) \nC269_=_C615( C269 C615 ) C269_=_C675( C269 C675 ) C269_=_C732( C269 C732 ) C269_=_C786( C269 C786 ) C269_=_C836( C269 C836 ) C269_=_C884( C269 C884 ) \nC269_=_C928( C269 C928 ) C269_=_C956( C269 C956 ) C269_=_C957( C269 C957 ) C269_=_C958( C269 C958 ) C269_=_C959( C269 C959 ) C269_=_C960( C269 C960 ) \nC269_=_C961( C269 C961 ) C269_=_C962( C269 C962 ) C269_=_C963( C269 C963 ) C269_=_C964( C269 C964 ) C269_=_C965( C269 C965 ) C269_=_C966( C269 C966 ) \nC269_=_C967( C269 C967 ) C269_=_C968( C269 C968 ) C269_=_C969( C269 C969 ) C274_=_C275( C274 C275 ) C274_=_C282( C274 C282 ) C274_=_C283( C274 C283 ) \nC274_=_C295( C274 C295 ) C274_=_C309( C274 C309 ) C274_=_C349( C274 C349 ) C274_=_C384( C274 C384 ) C274_=_C421( C274 C421 ) C274_=_C454( C274 C454 ) \nC274_=_C490( C274 C490 ) C274_=_C522( C274 C522 ) C274_=_C557( C274 C557 ) C274_=_C589( C274 C589 ) C274_=_C620( C274 C620 ) C274_=_C651( C274 C651 ) \nC274_=_C680( C274 C680 ) C274_=_C710( C274 C710 ) C274_=_C737( C274 C737 ) C274_=_C765( C274 C765 ) C274_=_C791( C274 C791 ) C274_=_C818( C274 C818 ) \nC274_=_C841( C274 C841 ) C274_=_C868( C274 C868 ) C274_=_C889( C274 C889 ) C274_=_C914( C274 C914 ) C274_=_C934( C274 C934 ) C274_=_C958( C274 C958 ) \nC274_=_C976( C274 C976 ) C274_=_C999( C274 C999 ) C274_=_C1014( C274 C1014 ) C274_=_C1036( C274 C1036 ) C274_=_C1051( C274 C1051 ) C274_=_C1052( C274 C1052 ) \nC274_=_C1053( C274 C1053 ) C274_=_C1054( C274 C1054 ) C274_=_C1055( C274 C1055 ) C274_=_C1056( C274 C1056 ) C274_=_C1057( C274 C1057 ) C274_=_C1060( C274 C1060 ) \nC274_=_C1061( C274 C1061 ) C274_=_C1062( C274 C1062 ) C274_=_C1063( C274 C1063 ) C274_=_C1064( C274 C1064 ) C274_=_C1065( C274 C1065 ) C274_=_C1066( C274 C1066 ) \nC274_=_C1067( C274 C1067 ) C274_=_C1068( C274 C1068 ) C274_=_C1069( C274 C1069 ) C274_=_C1070( C274 C1070 ) C275_=_C282( C275 C282 ) C275_=_C283( C275 C283 ) \nC275_=_C295( C275 C295 ) C275_=_C350( C275 C350 ) C275_=_C422( C275 C422 ) C275_=_C491( C275 C491 ) C275_=_C558( C275 C558 ) C275_=_C621( C275 C621 ) \nC275_=_C681( C275 C681 ) C275_=_C738( C275 C738 ) C275_=_C792( C275 C792 ) C275_=_C842( C275 C842 ) C275_=_C890( C275 C890 ) C275_=_C935( C275 C935 ) \nC275_=_C977( C275 C977 ) C275_=_C1015( C275 C1015 ) C275_=_C1072( C275 C1072 ) C275_=_C1073( C275 C1073 ) C275_=_C1074( C275 C1074 ) C275_=_C1076( C275 C1076 ) \nC275_=_C1077( C275 C1077 ) C275_=_C1078( C275 C1078 ) C275_=_C1079( C275 C1079 ) C275_=_C1080( C275 C1080 ) C275_=_C1081( C275 C1081 ) C282_=_C283( C282 C283 ) \nC282_=_C295( C282 C295 ) C282_=_C313( C282 C313 ) C282_=_C357( C282 C357 ) C282_=_C388( C282 C388 ) C282_=_C429( C282 C429 ) C282_=_C459( C282 C459 ) \nC282_=_C498( C282 C498 ) C282_=_C526( C282 C526 ) C282_=_C565( C282 C565 ) C282_=_C593( C282 C593 ) C282_=_C628( C282 C628 ) C282_=_C655( C282 C655 ) \nC282_=_C688( C282 C688 ) C282_=_C714( C282 C714 ) C282_=_C745( C282 C745 ) C282_=_C770( C282 C770 ) C282_=_C799( C282 C799 ) C282_=_C822( C282 C822 ) \nC282_=_C849( C282 C849 ) C282_=_C872( C282 C872 ) C282_=_C897( C282 C897 ) C282_=_C919( C282 C919 ) C282_=_C942( C282 C942 ) C282_=_C962( C282 C962 ) \nC282_=_C984( C282 C984 ) C282_=_C1003( C282 C1003 ) C282_=_C1022( C282 C1022 ) C282_=_C1041( C282 C1041 ) C282_=_C1091( C282 C1091 ) C282_=_C1107( C282 C1107 ) \nC282_=_C1120( C282 C1120 ) C282_=_C1135( C282 C1135 ) C282_=_C1146( C282 C1146 ) C282_=_C1160( C282 C1160 ) C282_=_C1170( C282 C1170 ) C282_=_C1171( C282 C1171 ) \nC282_=_C1172( C282 C1172 ) C282_=_C1173( C282 C1173 ) C282_=_C1174( C282 C1174 ) C282_=_C1175( C282 C1175 ) C282_=_C1176( C282 C1176 ) C282_=_C1177( C282 C1177 ) \nC282_=_C1178( C282 C1178 ) C282_=_C1179( C282 C1179 ) C282_=_C1180( C282 C1180 ) C282_=_C1181(</w:t>
      </w:r>
    </w:p>
    <w:p>
      <w:pPr>
        <w:pStyle w:val="PreformattedText"/>
        <w:bidi w:val="0"/>
        <w:spacing w:before="0" w:after="0"/>
        <w:jc w:val="left"/>
        <w:rPr/>
      </w:pPr>
      <w:r>
        <w:rPr/>
        <w:t xml:space="preserve"> </w:t>
      </w:r>
      <w:r>
        <w:rPr/>
        <w:t>C282 C1181 ) C283_=_C295( C283 C295 ) C283_=_C358( C283 C358 ) \nC283_=_C430( C283 C430 ) C283_=_C499( C283 C499 ) C283_=_C566( C283 C566 ) C283_=_C629( C283 C629 ) C283_=_C689( C283 C689 ) C283_=_C746( C283 C746 ) \nC283_=_C800( C283 C800 ) C283_=_C850( C283 C850 ) C283_=_C898( C283 C898 ) C283_=_C943( C283 C943 ) C283_=_C985( C283 C985 ) C283_=_C1023( C283 C1023 ) \nC283_=_C1092( C283 C1092 ) C283_=_C1121( C283 C1121 ) C283_=_C1147( C283 C1147 ) C283_=_C1183( C283 C1183 ) C283_=_C1184( C283 C1184 ) C283_=_C1185( C283 C1185 ) \nC283_=_C1186( C283 C1186 ) C283_=_C1187( C283 C1187 ) C283_=_C1188( C283 C1188 ) C295_=_C370( C295 C370 ) C295_=_C442( C295 C442 ) C295_=_C511( C295 C511 ) \nC295_=_C578( C295 C578 ) C295_=_C641( C295 C641 ) C295_=_C701( C295 C701 ) C295_=_C758( C295 C758 ) C295_=_C812( C295 C812 ) C295_=_C862( C295 C862 ) \nC295_=_C910( C295 C910 ) C295_=_C955( C295 C955 ) C295_=_C997( C295 C997 ) C295_=_C1035( C295 C1035 ) C295_=_C1104( C295 C1104 ) C295_=_C1133( C295 C1133 ) \nC295_=_C1159( C295 C1159 ) C295_=_C1203( C295 C1203 ) C295_=_C1220( C295 C1220 ) C295_=_C1235( C295 C1235 ) C295_=_C1246( C295 C1246 ) C295_=_C1254( C295 C1254 ) \nC295_=_C1258( C295 C1258 ) C297_=_C298( C297 C298 ) C297_=_C309( C297 C309 ) C297_=_C313( C297 C313 ) C297_=_C325( C297 C325 ) C297_=_C371( C297 C371 ) \nC297_=_C397( C297 C397 ) C297_=_C398( C297 C398 ) C297_=_C400( C297 C400 ) C297_=_C401( C297 C401 ) C297_=_C402( C297 C402 ) C297_=_C403( C297 C403 ) \nC297_=_C404( C297 C404 ) C297_=_C405( C297 C405 ) C297_=_C406( C297 C406 ) C297_=_C407( C297 C407 ) C297_=_C408( C297 C408 ) C297_=_C409( C297 C409 ) \nC297_=_C410( C297 C410 ) C297_=_C411( C297 C411 ) C297_=_C413( C297 C413 ) C297_=_C414( C297 C414 ) C297_=_C415( C297 C415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8_=_C309( C298 C309 ) C298_=_C313( C298 C313 ) C298_=_C327( C298 C327 ) C298_=_C372( C298 C372 ) C298_=_C443( C298 C443 ) \nC298_=_C468( C298 C468 ) C298_=_C469( C298 C469 ) C298_=_C470( C298 C470 ) C298_=_C471( C298 C471 ) C298_=_C472( C298 C472 ) C298_=_C473( C298 C473 ) \nC298_=_C474( C298 C474 ) C298_=_C475( C298 C475 ) C298_=_C476( C298 C476 ) C298_=_C477( C298 C477 ) C298_=_C478( C298 C478 ) C298_=_C479( C298 C479 ) \nC298_=_C480( C298 C480 ) C298_=_C482( C298 C482 ) C298_=_C483( C298 C483 ) C298_=_C484( C298 C484 ) C298_=_C486( C298 C486 ) C298_=_C487( C298 C487 ) \nC298_=_C488( C298 C488 ) C298_=_C489( C298 C489 ) C298_=_C490( C298 C490 ) C298_=_C491( C298 C491 ) C298_=_C492( C298 C492 ) C298_=_C493( C298 C493 ) \nC298_=_C494( C298 C494 ) C298_=_C495( C298 C495 ) C298_=_C496( C298 C496 ) C298_=_C497( C298 C497 ) C298_=_C498( C298 C498 ) C298_=_C499( C298 C499 ) \nC298_=_C500( C298 C500 ) C298_=_C501( C298 C501 ) C298_=_C502( C298 C502 ) C298_=_C503( C298 C503 ) C298_=_C504( C298 C504 ) C298_=_C505( C298 C505 ) \nC298_=_C506( C298 C506 ) C298_=_C507( C298 C507 ) C298_=_C508( C298 C508 ) C298_=_C509( C298 C509 ) C298_=_C510( C298 C510 ) C298_=_C511( C298 C511 ) \nC309_=_C313( C309 C313 ) C309_=_C349( C309 C349 ) C309_=_C384( C309 C384 ) C309_=_C421( C309 C421 ) C309_=_C454( C309 C454 ) C309_=_C490( C309 C490 ) \nC309_=_C522( C309 C522 ) C309_=_C557( C309 C557 ) C309_=_C589( C309 C589 ) C309_=_C620( C309 C620 ) C309_=_C651( C309 C651 ) C309_=_C680( C309 C680 ) \nC309_=_C710( C309 C710 ) C309_=_C737( C309 C737 ) C309_=_C765( C309 C765 ) C309_=_C791( C309 C791 ) C309_=_C818( C309 C818 ) C309_=_C841( C309 C841 ) \nC309_=_C868( C309 C868 ) C309_=_C889( C309 C889 ) C309_=_C914( C309 C914 ) C309_=_C934( C309 C934 ) C309_=_C958( C309 C958 ) C309_=_C976( C309 C976 ) \nC309_=_C999( C309 C999 ) C309_=_C1014( C309 C1014 ) C309_=_C1036( C309 C1036 ) C309_=_C1051( C309 C1051 ) C309_=_C1052( C309 C1052 ) C309_=_C1053( C309 C1053 ) \nC309_=_C1054( C309 C1054 ) C309_=_C1055( C309 C1055 ) C309_=_C1056( C309 C1056 ) C309_=_C1057( C309 C1057 ) C309_=_C1060( C309 C1060 ) C309_=_C1061( C309 C1061 ) \nC309_=_C1062( C309 C1062 ) C309_=_C1063( C309 C1063 ) C309_=_C1064( C309 C1064 ) C309_=_C1065( C309 C1065 ) C309_=_C1066( C309 C1066 ) C309_=_C1067( C309 C1067 ) \nC309_=_C1068( C309 C1068 ) C309_=_C1069( C309 C1069 ) C309_=_C1070( C309 C1070 ) C313_=_C357( C313 C357 ) C313_=_C388( C313 C388 ) C313_=_C429( C313 C429 ) \nC313_=_C459( C313 C459 ) C313_=_C498( C313 C498 ) C313_=_C526( C313 C526 ) C313_=_C565( C313 C565 ) C313_=_C593( C313 C593 ) C313_=_C628( C313 C628 ) \nC313_=_C655( C313 C655 ) C313_=_C688( C313 C688 ) C313_=_C714( C313 C714 ) C313_=_C745( C313 C745 ) C313_=_C770( C313 C770 ) C313_=_C799( C313 C799 ) \nC313_=_C822( C313 C822 ) C313_=_C849( C313 C849 ) C313_=_C872( C313 C872 ) C313_=_C897( C313 C897 ) C313_=_C919( C313 C919 ) C313_=_C942( C313 C942 ) \nC313_=_C962( C313 C962 ) C313_=_C984( C313 C984 ) C313_=_C1003( C313 C1003 ) C313_=_C1022( C313 C1022 ) C313_=_C1041( C313 C1041 ) C313_=_C1091( C313 C1091 ) \nC313_=_C1107( C313 C1107 ) C313_=_C1120( C313 C1120 ) C313_=_C1135( C313 C1135 ) C313_=_C1146( C313 C1146 ) C313_=_C1160( C313 C1160 ) C313_=_C1170( C313 C1170 ) \nC313_=_C1171( C313 C1171 ) C313_=_C1172( C313 C1172 ) C313_=_C1173( C313 C1173 ) C313_=_C1174( C313 C1174 ) C313_=_C1175( C313 C1175 ) C313_=_C1176( C313 C1176 ) \nC313_=_C1177( C313 C1177 ) C313_=_C1178( C313 C1178 ) C313_=_C1179( C313 C1179 ) C313_=_C1180( C313 C1180 ) C313_=_C1181( C313 C1181 ) C325_=_C327( C325 C327 ) \nC325_=_C340( C325 C340 ) C325_=_C344( C325 C344 ) C325_=_C349( C325 C349 ) C325_=_C350( C325 C350 ) C325_=_C357( C325 C357 ) C325_=_C358( C325 C358 ) \nC325_=_C370( C325 C370 ) C325_=_C371( C325 C371 ) C325_=_C397( C325 C397 ) C325_=_C398( C325 C398 ) C325_=_C400( C325 C400 ) C325_=_C401( C325 C401 ) \nC325_=_C402( C325 C402 ) C325_=_C403( C325 C403 ) C325_=_C404( C325 C404 ) C325_=_C405( C325 C405 ) C325_=_C406( C325 C406 ) C325_=_C407( C325 C407 ) \nC325_=_C408( C325 C408 ) C325_=_C409( C325 C409 ) C325_=_C410( C325 C410 ) C325_=_C411( C325 C411 ) C325_=_C413( C325 C413 ) C325_=_C414( C325 C414 ) \nC325_=_C415( C325 C415 ) C325_=_C417( C325 C417 ) C325_=_C418( C325 C418 ) C325_=_C419( C325 C419 ) C325_=_C420( C325 C420 ) C325_=_C421( C325 C421 ) \nC325_=_C422( C325 C422 ) C325_=_C423( C325 C423 ) C325_=_C424( C325 C424 ) C325_=_C425( C325 C425 ) C325_=_C426( C325 C426 ) C325_=_C427( C325 C427 ) \nC325_=_C428( C325 C428 ) C325_=_C429( C325 C429 ) C325_=_C430( C325 C430 ) C325_=_C431( C325 C431 ) C325_=_C432( C325 C432 ) C325_=_C433( C325 C433 ) \nC325_=_C434( C325 C434 ) C325_=_C435( C325 C435 ) C325_=_C436( C325 C436 ) C325_=_C437( C325 C437 ) C325_=_C438( C325 C438 ) C325_=_C439( C325 C439 ) \nC325_=_C440( C325 C440 ) C325_=_C441( C325 C441 ) C325_=_C442( C325 C442 ) C327_=_C340( C327 C340 ) C327_=_C344( C327 C344 ) C327_=_C349( C327 C349 ) \nC327_=_C350( C327 C350 ) C327_=_C357( C327 C357 ) C327_=_C358( C327 C358 ) C327_=_C370( C327 C370 ) C327_=_C372( C327 C372 ) C327_=_C443( C327 C443 ) \nC327_=_C468( C327 C468 ) C327_=_C469( C327 C469 ) C327_=_C470( C327 C470 ) C327_=_C471( C327 C471 ) C327_=_C472( C327 C472 ) C327_=_C473( C327 C473 ) \nC327_=_C474( C327 C474 ) C327_=_C475( C327 C475 ) C327_=_C476( C327 C476 ) C327_=_C477( C327 C477 ) C327_=_C478( C327 C478 ) C327_=_C479( C327 C479 ) \nC327_=_C480( C327 C480 ) C327_=_C482( C327 C482 ) C327_=_C483( C327 C483 ) C327_=_C484( C327 C484 ) C327_=_C486( C327 C486 ) C327_=_C487( C327 C487 ) \nC327_=_C488( C327 C488 ) C327_=_C489( C327 C489 ) C327_=_C490( C327 C490 ) C327_=_C491( C327 C491 ) C327_=_C492( C327 C492 ) C327_=_C493( C327 C493 ) \nC327_=_C494( C327 C494 ) C327_=_C495( C327 C495 ) C327_=_C496( C327 C496 ) C327_=_C497( C327 C497 ) C327_=_C498( C327 C498 ) C327_=_C499( C327 C499 ) \nC327_=_C500( C327 C500 ) C327_=_C501( C327 C501 ) C327_=_C502( C327 C502 ) C327_=_C503( C327 C503 ) C327_=_C504( C327 C504 ) C327_=_C505( C327 C505 ) \nC327_=_C506( C327 C506 ) C327_=_C507( C327 C507 ) C327_=_C508( C327 C508 ) C327_=_C509( C327 C509 ) C327_=_C510( C327 C510 ) C327_=_C511( C327 C511 ) \nC340_=_C344( C340 C344 ) C340_=_C349( C340 C349 ) C340_=_C350( C340 C350 ) C340_=_C357( C340 C357 ) C340_=_C358( C340 C358 ) C340_=_C370( C340 C370 ) \nC340_=_C548( C340 C548 ) C340_=_C611( C340 C611 ) C340_=_C671( C340 C671 ) C340_=_C728( C340 C728 ) C340_=_C782( C340 C782 ) C340_=_C831( C340 C831 ) \nC340_=_C863( C340 C863 ) C340_=_C864( C340 C864 ) C340_=_C865( C340 C865 ) C340_=_C866( C340 C866 ) C340_=_C867( C340 C867 ) C340_=_C868( C340 C868 ) \nC340_=_C869( C340 C869 ) C340_=_C870( C340 C870 ) C340_=_C871( C340 C871 ) C340_=_C872( C340 C872 ) C340_=_C873( C340 C873 ) C340_=_C874( C340 C874 ) \nC340_=_C875( C340 C875 ) C340_=_C876( C340 C876 ) C340_=_C877( C340 C877 ) C340_=_C878( C340 C878 ) C344_=_C349( C344 C349 ) C344_=_C350( C344 C350 ) \nC344_=_C357( C344 C357 ) C344_=_C358( C344 C358 ) C344_=_C370( C344 C370 ) C344_=_C552( C344 C552 ) C344_=_C615( C344 C615 ) C344_=_C675( C344 C675 ) \nC344_=_C732( C344 C732 ) C344_=_C786( C344 C786 ) C344_=_C836( C344 C836 ) C344_=_C884( C344 C884 ) C344_=_C928( C344 C928 ) C344_=_C956( C344 C956 ) \nC344_=_C957( C344 C957 ) C344_=_C958( C344 C958 ) C344_=_C959( C344 C959 ) C344_=_C960( C344 C960 ) C344_=_C961( C344 C961 ) C344_=_C962( C344 C962 ) \nC344_=_C963( C344 C963 ) C344_=_C964( C344 C964 ) C344_=_C965( C344 C965 ) C344_=_C966( C344 C966 ) C344_=_C967( C344 C967 ) C344_=_C968(</w:t>
      </w:r>
    </w:p>
    <w:p>
      <w:pPr>
        <w:pStyle w:val="PreformattedText"/>
        <w:bidi w:val="0"/>
        <w:spacing w:before="0" w:after="0"/>
        <w:jc w:val="left"/>
        <w:rPr/>
      </w:pPr>
      <w:r>
        <w:rPr/>
        <w:t xml:space="preserve"> </w:t>
      </w:r>
      <w:r>
        <w:rPr/>
        <w:t>C344 C968 ) \nC344_=_C969( C344 C969 ) C349_=_C350( C349 C350 ) C349_=_C357( C349 C357 ) C349_=_C358( C349 C358 ) C349_=_C370( C349 C370 ) C349_=_C384( C349 C384 ) \nC349_=_C421( C349 C421 ) C349_=_C454( C349 C454 ) C349_=_C490( C349 C490 ) C349_=_C522( C349 C522 ) C349_=_C557( C349 C557 ) C349_=_C589( C349 C589 ) \nC349_=_C620( C349 C620 ) C349_=_C651( C349 C651 ) C349_=_C680( C349 C680 ) C349_=_C710( C349 C710 ) C349_=_C737( C349 C737 ) C349_=_C765( C349 C765 ) \nC349_=_C791( C349 C791 ) C349_=_C818( C349 C818 ) C349_=_C841( C349 C841 ) C349_=_C868( C349 C868 ) C349_=_C889( C349 C889 ) C349_=_C914( C349 C914 ) \nC349_=_C934( C349 C934 ) C349_=_C958( C349 C958 ) C349_=_C976( C349 C976 ) C349_=_C999( C349 C999 ) C349_=_C1014( C349 C1014 ) C349_=_C1036( C349 C1036 ) \nC349_=_C1051( C349 C1051 ) C349_=_C1052( C349 C1052 ) C349_=_C1053( C349 C1053 ) C349_=_C1054( C349 C1054 ) C349_=_C1055( C349 C1055 ) C349_=_C1056( C349 C1056 ) \nC349_=_C1057( C349 C1057 ) C349_=_C1060( C349 C1060 ) C349_=_C1061( C349 C1061 ) C349_=_C1062( C349 C1062 ) C349_=_C1063( C349 C1063 ) C349_=_C1064( C349 C1064 ) \nC349_=_C1065( C349 C1065 ) C349_=_C1066( C349 C1066 ) C349_=_C1067( C349 C1067 ) C349_=_C1068( C349 C1068 ) C349_=_C1069( C349 C1069 ) C349_=_C1070( C349 C1070 ) \nC350_=_C357( C350 C357 ) C350_=_C358( C350 C358 ) C350_=_C370( C350 C370 ) C350_=_C422( C350 C422 ) C350_=_C491( C350 C491 ) C350_=_C558( C350 C558 ) \nC350_=_C621( C350 C621 ) C350_=_C681( C350 C681 ) C350_=_C738( C350 C738 ) C350_=_C792( C350 C792 ) C350_=_C842( C350 C842 ) C350_=_C890( C350 C890 ) \nC350_=_C935( C350 C935 ) C350_=_C977( C350 C977 ) C350_=_C1015( C350 C1015 ) C350_=_C1072( C350 C1072 ) C350_=_C1073( C350 C1073 ) C350_=_C1074( C350 C1074 ) \nC350_=_C1076( C350 C1076 ) C350_=_C1077( C350 C1077 ) C350_=_C1078( C350 C1078 ) C350_=_C1079( C350 C1079 ) C350_=_C1080( C350 C1080 ) C350_=_C1081( C350 C1081 ) \nC357_=_C358( C357 C358 ) C357_=_C370( C357 C370 ) C357_=_C388( C357 C388 ) C357_=_C429( C357 C429 ) C357_=_C459( C357 C459 ) C357_=_C498( C357 C498 ) \nC357_=_C526( C357 C526 ) C357_=_C565( C357 C565 ) C357_=_C593( C357 C593 ) C357_=_C628( C357 C628 ) C357_=_C655( C357 C655 ) C357_=_C688( C357 C688 ) \nC357_=_C714( C357 C714 ) C357_=_C745( C357 C745 ) C357_=_C770( C357 C770 ) C357_=_C799( C357 C799 ) C357_=_C822( C357 C822 ) C357_=_C849( C357 C849 ) \nC357_=_C872( C357 C872 ) C357_=_C897( C357 C897 ) C357_=_C919( C357 C919 ) C357_=_C942( C357 C942 ) C357_=_C962( C357 C962 ) C357_=_C984( C357 C984 ) \nC357_=_C1003( C357 C1003 ) C357_=_C1022( C357 C1022 ) C357_=_C1041( C357 C1041 ) C357_=_C1091( C357 C1091 ) C357_=_C1107( C357 C1107 ) C357_=_C1120( C357 C1120 ) \nC357_=_C1135( C357 C1135 ) C357_=_C1146( C357 C1146 ) C357_=_C1160( C357 C1160 ) C357_=_C1170( C357 C1170 ) C357_=_C1171( C357 C1171 ) C357_=_C1172( C357 C1172 ) \nC357_=_C1173( C357 C1173 ) C357_=_C1174( C357 C1174 ) C357_=_C1175( C357 C1175 ) C357_=_C1176( C357 C1176 ) C357_=_C1177( C357 C1177 ) C357_=_C1178( C357 C1178 ) \nC357_=_C1179( C357 C1179 ) C357_=_C1180( C357 C1180 ) C357_=_C1181( C357 C1181 ) C358_=_C370( C358 C370 ) C358_=_C430( C358 C430 ) C358_=_C499( C358 C499 ) \nC358_=_C566( C358 C566 ) C358_=_C629( C358 C629 ) C358_=_C689( C358 C689 ) C358_=_C746( C358 C746 ) C358_=_C800( C358 C800 ) C358_=_C850( C358 C850 ) \nC358_=_C898( C358 C898 ) C358_=_C943( C358 C943 ) C358_=_C985( C358 C985 ) C358_=_C1023( C358 C1023 ) C358_=_C1092( C358 C1092 ) C358_=_C1121( C358 C1121 ) \nC358_=_C1147( C358 C1147 ) C358_=_C1183( C358 C1183 ) C358_=_C1184( C358 C1184 ) C358_=_C1185( C358 C1185 ) C358_=_C1186( C358 C1186 ) C358_=_C1187( C358 C1187 ) \nC358_=_C1188( C358 C1188 ) C370_=_C442( C370 C442 ) C370_=_C511( C370 C511 ) C370_=_C578( C370 C578 ) C370_=_C641( C370 C641 ) C370_=_C701( C370 C701 ) \nC370_=_C758( C370 C758 ) C370_=_C812( C370 C812 ) C370_=_C862( C370 C862 ) C370_=_C910( C370 C910 ) C370_=_C955( C370 C955 ) C370_=_C997( C370 C997 ) \nC370_=_C1035( C370 C1035 ) C370_=_C1104( C370 C1104 ) C370_=_C1133( C370 C1133 ) C370_=_C1159( C370 C1159 ) C370_=_C1203( C370 C1203 ) C370_=_C1220( C370 C1220 ) \nC370_=_C1235( C370 C1235 ) C370_=_C1246( C370 C1246 ) C370_=_C1254( C370 C1254 ) C370_=_C1258( C370 C1258 ) C371_=_C372( C371 C372 ) C371_=_C384( C371 C384 ) \nC371_=_C388( C371 C388 ) C371_=_C397( C371 C397 ) C371_=_C398( C371 C398 ) C371_=_C400( C371 C400 ) C371_=_C401( C371 C401 ) C371_=_C402( C371 C402 ) \nC371_=_C403( C371 C403 ) C371_=_C404( C371 C404 ) C371_=_C405( C371 C405 ) C371_=_C406( C371 C406 ) C371_=_C407( C371 C407 ) C371_=_C408( C371 C408 ) \nC371_=_C409( C371 C409 ) C371_=_C410( C371 C410 ) C371_=_C411( C371 C411 ) C371_=_C413( C371 C413 ) C371_=_C414( C371 C414 ) C371_=_C415( C371 C415 ) \nC371_=_C417( C371 C417 ) C371_=_C418( C371 C418 ) C371_=_C419( C371 C419 ) C371_=_C420( C371 C420 ) C371_=_C421( C371 C421 ) C371_=_C422( C371 C422 ) \nC371_=_C423( C371 C423 ) C371_=_C424( C371 C424 ) C371_=_C425( C371 C425 ) C371_=_C426( C371 C426 ) C371_=_C427( C371 C427 ) C371_=_C428( C371 C428 ) \nC371_=_C429( C371 C429 ) C371_=_C430( C371 C430 ) C371_=_C431( C371 C431 ) C371_=_C432( C371 C432 ) C371_=_C433( C371 C433 ) C371_=_C434( C371 C434 ) \nC371_=_C435( C371 C435 ) C371_=_C436( C371 C436 ) C371_=_C437( C371 C437 ) C371_=_C438( C371 C438 ) C371_=_C439( C371 C439 ) C371_=_C440( C371 C440 ) \nC371_=_C441( C371 C441 ) C371_=_C442( C371 C442 ) C372_=_C384( C372 C384 ) C372_=_C388( C372 C388 ) C372_=_C443( C372 C443 ) C372_=_C468( C372 C468 ) \nC372_=_C469( C372 C469 ) C372_=_C470( C372 C470 ) C372_=_C471( C372 C471 ) C372_=_C472( C372 C472 ) C372_=_C473( C372 C473 ) C372_=_C474( C372 C474 ) \nC372_=_C475( C372 C475 ) C372_=_C476( C372 C476 ) C372_=_C477( C372 C477 ) C372_=_C478( C372 C478 ) C372_=_C479( C372 C479 ) C372_=_C480( C372 C480 ) \nC372_=_C482( C372 C482 ) C372_=_C483( C372 C483 ) C372_=_C484( C372 C484 ) C372_=_C486( C372 C486 ) C372_=_C487( C372 C487 ) C372_=_C488( C372 C488 ) \nC372_=_C489( C372 C489 ) C372_=_C490( C372 C490 ) C372_=_C491( C372 C491 ) C372_=_C492( C372 C492 ) C372_=_C493( C372 C493 ) C372_=_C494( C372 C494 ) \nC372_=_C495( C372 C495 ) C372_=_C496( C372 C496 ) C372_=_C497( C372 C497 ) C372_=_C498( C372 C498 ) C372_=_C499( C372 C499 ) C372_=_C500( C372 C500 ) \nC372_=_C501( C372 C501 ) C372_=_C502( C372 C502 ) C372_=_C503( C372 C503 ) C372_=_C504( C372 C504 ) C372_=_C505( C372 C505 ) C372_=_C506( C372 C506 ) \nC372_=_C507( C372 C507 ) C372_=_C508( C372 C508 ) C372_=_C509( C372 C509 ) C372_=_C510( C372 C510 ) C372_=_C511( C372 C511 ) C384_=_C388( C384 C388 ) \nC384_=_C421( C384 C421 ) C384_=_C454( C384 C454 ) C384_=_C490( C384 C490 ) C384_=_C522( C384 C522 ) C384_=_C557( C384 C557 ) C384_=_C589( C384 C589 ) \nC384_=_C620( C384 C620 ) C384_=_C651( C384 C651 ) C384_=_C680( C384 C680 ) C384_=_C710( C384 C710 ) C384_=_C737( C384 C737 ) C384_=_C765( C384 C765 ) \nC384_=_C791( C384 C791 ) C384_=_C818( C384 C818 ) C384_=_C841( C384 C841 ) C384_=_C868( C384 C868 ) C384_=_C889( C384 C889 ) C384_=_C914( C384 C914 ) \nC384_=_C934( C384 C934 ) C384_=_C958( C384 C958 ) C384_=_C976( C384 C976 ) C384_=_C999( C384 C999 ) C384_=_C1014( C384 C1014 ) C384_=_C1036( C384 C1036 ) \nC384_=_C1051( C384 C1051 ) C384_=_C1052( C384 C1052 ) C384_=_C1053( C384 C1053 ) C384_=_C1054( C384 C1054 ) C384_=_C1055( C384 C1055 ) C384_=_C1056( C384 C1056 ) \nC384_=_C1057( C384 C1057 ) C384_=_C1060( C384 C1060 ) C384_=_C1061( C384 C1061 ) C384_=_C1062( C384 C1062 ) C384_=_C1063( C384 C1063 ) C384_=_C1064( C384 C1064 ) \nC384_=_C1065( C384 C1065 ) C384_=_C1066( C384 C1066 ) C384_=_C1067( C384 C1067 ) C384_=_C1068( C384 C1068 ) C384_=_C1069( C384 C1069 ) C384_=_C1070( C384 C1070 ) \nC388_=_C429( C388 C429 ) C388_=_C459( C388 C459 ) C388_=_C498( C388 C498 ) C388_=_C526( C388 C526 ) C388_=_C565( C388 C565 ) C388_=_C593( C388 C593 ) \nC388_=_C628( C388 C628 ) C388_=_C655( C388 C655 ) C388_=_C688( C388 C688 ) C388_=_C714( C388 C714 ) C388_=_C745( C388 C745 ) C388_=_C770( C388 C770 ) \nC388_=_C799( C388 C799 ) C388_=_C822( C388 C822 ) C388_=_C849( C388 C849 ) C388_=_C872( C388 C872 ) C388_=_C897( C388 C897 ) C388_=_C919( C388 C919 ) \nC388_=_C942( C388 C942 ) C388_=_C962( C388 C962 ) C388_=_C984( C388 C984 ) C388_=_C1003( C388 C1003 ) C388_=_C1022( C388 C1022 ) C388_=_C1041( C388 C1041 ) \nC388_=_C1091( C388 C1091 ) C388_=_C1107( C388 C1107 ) C388_=_C1120( C388 C1120 ) C388_=_C1135( C388 C1135 ) C388_=_C1146( C388 C1146 ) C388_=_C1160( C388 C1160 ) \nC388_=_C1170( C388 C1170 ) C388_=_C1171( C388 C1171 ) C388_=_C1172( C388 C1172 ) C388_=_C1173( C388 C1173 ) C388_=_C1174( C388 C1174 ) C388_=_C1175( C388 C1175 ) \nC388_=_C1176( C388 C1176 ) C388_=_C1177( C388 C1177 ) C388_=_C1178( C388 C1178 ) C388_=_C1179( C388 C1179 ) C388_=_C1180( C388 C1180 ) C388_=_C1181( C388 C1181 ) \nC397_=_C398( C397 C398 ) C397_=_C400( C397 C400 ) C397_=_C401( C397 C401 ) C397_=_C402( C397 C402 ) C397_=_C403( C397 C403 ) C397_=_C404( C397 C404 ) \nC397_=_C405( C397 C405 ) C397_=_C406( C397 C406 ) C397_=_C407( C397 C407 ) C397_=_C408( C397 C408 ) C397_=_C409( C397 C409 ) C397_=_C410( C397 C410 ) \nC397_=_C411( C397 C411 ) C397_=_C413( C397 C413 ) C397_=_C414( C397 C414 ) C397_=_C415( C397 C415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54( C397 C454 ) C397_=_C459( C397 C459 ) C398_=_C400(</w:t>
      </w:r>
    </w:p>
    <w:p>
      <w:pPr>
        <w:pStyle w:val="PreformattedText"/>
        <w:bidi w:val="0"/>
        <w:spacing w:before="0" w:after="0"/>
        <w:jc w:val="left"/>
        <w:rPr/>
      </w:pPr>
      <w:r>
        <w:rPr/>
        <w:t xml:space="preserve"> </w:t>
      </w:r>
      <w:r>
        <w:rPr/>
        <w:t>C398 C400 ) C398_=_C401( C398 C401 ) C398_=_C402( C398 C402 ) \nC398_=_C403( C398 C403 ) C398_=_C404( C398 C404 ) C398_=_C405( C398 C405 ) C398_=_C406( C398 C406 ) C398_=_C407( C398 C407 ) C398_=_C408( C398 C408 ) \nC398_=_C409( C398 C409 ) C398_=_C410( C398 C410 ) C398_=_C411( C398 C411 ) C398_=_C413( C398 C413 ) C398_=_C414( C398 C414 ) C398_=_C415( C398 C415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400_=_C401( C400 C401 ) C400_=_C402( C400 C402 ) C400_=_C403( C400 C403 ) C400_=_C404( C400 C404 ) \nC400_=_C405( C400 C405 ) C400_=_C406( C400 C406 ) C400_=_C407( C400 C407 ) C400_=_C408( C400 C408 ) C400_=_C409( C400 C409 ) C400_=_C410( C400 C410 ) \nC400_=_C411( C400 C411 ) C400_=_C413( C400 C413 ) C400_=_C414( C400 C414 ) C400_=_C415( C400 C415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68( C400 C468 ) C400_=_C522( C400 C522 ) C400_=_C526( C400 C526 ) C401_=_C402( C401 C402 ) C401_=_C403( C401 C403 ) C401_=_C404( C401 C404 ) \nC401_=_C405( C401 C405 ) C401_=_C406( C401 C406 ) C401_=_C407( C401 C407 ) C401_=_C408( C401 C408 ) C401_=_C409( C401 C409 ) C401_=_C410( C401 C410 ) \nC401_=_C411( C401 C411 ) C401_=_C413( C401 C413 ) C401_=_C414( C401 C414 ) C401_=_C415( C401 C415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70( C401 C470 ) C401_=_C548( C401 C548 ) C401_=_C552( C401 C552 ) C401_=_C557( C401 C557 ) C401_=_C558( C401 C558 ) C401_=_C565( C401 C565 ) \nC401_=_C566( C401 C566 ) C401_=_C578( C401 C578 ) C402_=_C403( C402 C403 ) C402_=_C404( C402 C404 ) C402_=_C405( C402 C405 ) C402_=_C406( C402 C406 ) \nC402_=_C407( C402 C407 ) C402_=_C408( C402 C408 ) C402_=_C409( C402 C409 ) C402_=_C410( C402 C410 ) C402_=_C411( C402 C411 ) C402_=_C413( C402 C413 ) \nC402_=_C414( C402 C414 ) C402_=_C415( C402 C415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71( C402 C471 ) C402_=_C589( C402 C589 ) \nC402_=_C593( C402 C593 ) C403_=_C404( C403 C404 ) C403_=_C405( C403 C405 ) C403_=_C406( C403 C406 ) C403_=_C407( C403 C407 ) C403_=_C408( C403 C408 ) \nC403_=_C409( C403 C409 ) C403_=_C410( C403 C410 ) C403_=_C411( C403 C411 ) C403_=_C413( C403 C413 ) C403_=_C414( C403 C414 ) C403_=_C415( C403 C415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72( C403 C472 ) C403_=_C611( C403 C611 ) C403_=_C615( C403 C615 ) C403_=_C620( C403 C620 ) \nC403_=_C621( C403 C621 ) C403_=_C628( C403 C628 ) C403_=_C629( C403 C629 ) C403_=_C641( C403 C641 ) C404_=_C405( C404 C405 ) C404_=_C406( C404 C406 ) \nC404_=_C407( C404 C407 ) C404_=_C408( C404 C408 ) C404_=_C409( C404 C409 ) C404_=_C410( C404 C410 ) C404_=_C411( C404 C411 ) C404_=_C413( C404 C413 ) \nC404_=_C414( C404 C414 ) C404_=_C415( C404 C415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4_=_C473( C404 C473 ) C404_=_C651( C404 C651 ) \nC404_=_C655( C404 C655 ) C405_=_C406( C405 C406 ) C405_=_C407( C405 C407 ) C405_=_C408( C405 C408 ) C405_=_C409( C405 C409 ) C405_=_C410( C405 C410 ) \nC405_=_C411( C405 C411 ) C405_=_C413( C405 C413 ) C405_=_C414( C405 C414 ) C405_=_C415( C405 C415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74( C405 C474 ) C405_=_C671( C405 C671 ) C405_=_C675( C405 C675 ) C405_=_C680( C405 C680 ) C405_=_C681( C405 C681 ) C405_=_C688( C405 C688 ) \nC405_=_C689( C405 C689 ) C405_=_C701( C405 C701 ) C406_=_C407( C406 C407 ) C406_=_C408( C406 C408 ) C406_=_C409( C406 C409 ) C406_=_C410( C406 C410 ) \nC406_=_C411( C406 C411 ) C406_=_C413( C406 C413 ) C406_=_C414( C406 C414 ) C406_=_C415( C406 C415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75( C406 C475 ) C406_=_C710( C406 C710 ) C406_=_C714( C406 C714 ) C407_=_C408( C407 C408 ) C407_=_C409( C407 C409 ) C407_=_C410( C407 C410 ) \nC407_=_C411( C407 C411 ) C407_=_C413( C407 C413 ) C407_=_C414( C407 C414 ) C407_=_C415( C407 C415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76( C407 C476 ) C407_=_C728( C407 C728 ) C407_=_C732( C407 C732 ) C407_=_C737( C407 C737 ) C407_=_C738( C407 C738 ) C407_=_C745( C407 C745 ) \nC407_=_C746( C407 C746 ) C407_=_C758( C407 C758 ) C408_=_C409( C408 C409 ) C408_=_C410( C408 C410 ) C408_=_C411( C408 C411 ) C408_=_C413( C408 C413 ) \nC408_=_C414( C408 C414 ) C408_=_C415( C408 C415 ) C408_=_C417( C408 C417 ) C408_=_C418( C408 C418 ) C408_=_C419( C408 C419 ) C408_=_C420( C408 C420 ) \nC408_=_C421( C408 C421 ) C408_=_C422( C408 C422 ) C408_=_C423( C408 C423 ) C408_=_C424( C408 C424 ) C408_=_C425(</w:t>
      </w:r>
    </w:p>
    <w:p>
      <w:pPr>
        <w:pStyle w:val="PreformattedText"/>
        <w:bidi w:val="0"/>
        <w:spacing w:before="0" w:after="0"/>
        <w:jc w:val="left"/>
        <w:rPr/>
      </w:pPr>
      <w:r>
        <w:rPr/>
        <w:t xml:space="preserve"> </w:t>
      </w:r>
      <w:r>
        <w:rPr/>
        <w:t>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77( C408 C477 ) C408_=_C765( C408 C765 ) \nC408_=_C770( C408 C770 ) C409_=_C410( C409 C410 ) C409_=_C411( C409 C411 ) C409_=_C413( C409 C413 ) C409_=_C414( C409 C414 ) C409_=_C415( C409 C415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78( C409 C478 ) C409_=_C782( C409 C782 ) C409_=_C786( C409 C786 ) C409_=_C791( C409 C791 ) \nC409_=_C792( C409 C792 ) C409_=_C799( C409 C799 ) C409_=_C800( C409 C800 ) C409_=_C812( C409 C812 ) C410_=_C411( C410 C411 ) C410_=_C413( C410 C413 ) \nC410_=_C414( C410 C414 ) C410_=_C415( C410 C415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79( C410 C479 ) C410_=_C818( C410 C818 ) \nC410_=_C822( C410 C822 ) C411_=_C413( C411 C413 ) C411_=_C414( C411 C414 ) C411_=_C415( C411 C415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80( C411 C480 ) C411_=_C831( C411 C831 ) C411_=_C836( C411 C836 ) C411_=_C841( C411 C841 ) C411_=_C842( C411 C842 ) C411_=_C849( C411 C849 ) \nC411_=_C850( C411 C850 ) C411_=_C862( C411 C862 ) C413_=_C414( C413 C414 ) C413_=_C415( C413 C415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82( C413 C482 ) C413_=_C863( C413 C863 ) C413_=_C884( C413 C884 ) C413_=_C889( C413 C889 ) C413_=_C890( C413 C890 ) C413_=_C897( C413 C897 ) \nC413_=_C898( C413 C898 ) C413_=_C910( C413 C910 ) C414_=_C415( C414 C415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83( C414 C483 ) \nC414_=_C914( C414 C914 ) C414_=_C919( C414 C919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84( C415 C484 ) C415_=_C864( C415 C864 ) \nC415_=_C928( C415 C928 ) C415_=_C934( C415 C934 ) C415_=_C935( C415 C935 ) C415_=_C942( C415 C942 ) C415_=_C943( C415 C943 ) C415_=_C955( C415 C955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86( C417 C486 ) C417_=_C865( C417 C865 ) C417_=_C956( C417 C956 ) C417_=_C976( C417 C976 ) C417_=_C977( C417 C977 ) \nC417_=_C984( C417 C984 ) C417_=_C985( C417 C985 ) C417_=_C997( C417 C997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87( C418 C487 ) C418_=_C999( C418 C999 ) C418_=_C1003( C418 C100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88( C419 C488 ) \nC419_=_C866( C419 C866 ) C419_=_C957( C419 C957 ) C419_=_C1014( C419 C1014 ) C419_=_C1015( C419 C1015 ) C419_=_C1022( C419 C1022 ) C419_=_C1023( C419 C1023 ) \nC419_=_C1035( C419 C1035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89( C420 C489 ) \nC420_=_C867( C420 C867 ) C420_=_C1036( C420 C1036 ) C420_=_C1041( C420 C1041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54( C421 C454 ) C421_=_C490( C421 C490 ) C421_=_C522( C421 C522 ) C421_=_C557( C421 C557 ) C421_=_C589( C421 C589 ) C421_=_C620( C421 C620 ) \nC421_=_C651( C421 C651 ) C421_=_C680( C421 C680 ) C421_=_C710( C421 C710 ) C421_=_C737( C421 C737 ) C421_=_C765( C421 C765 ) C421_=_C791( C421 C791 ) \nC421_=_C818( C421 C818 ) C421_=_C841( C421 C841 ) C421_=_C868( C421 C868 ) C421_=_C889( C421 C889 ) C421_=_C914( C421 C914 ) C421_=_C934( C421 C934 ) \nC421_=_C958( C421 C958 ) C421_=_C976( C421 C976 ) C421_=_C999( C421 C999 ) C421_=_C1014( C421 C1014 ) C421_=_C1036( C421</w:t>
      </w:r>
    </w:p>
    <w:p>
      <w:pPr>
        <w:pStyle w:val="PreformattedText"/>
        <w:bidi w:val="0"/>
        <w:spacing w:before="0" w:after="0"/>
        <w:jc w:val="left"/>
        <w:rPr/>
      </w:pPr>
      <w:r>
        <w:rPr/>
        <w:t xml:space="preserve"> </w:t>
      </w:r>
      <w:r>
        <w:rPr/>
        <w:t>C1036 ) C421_=_C1051( C421 C1051 ) \nC421_=_C1052( C421 C1052 ) C421_=_C1053( C421 C1053 ) C421_=_C1054( C421 C1054 ) C421_=_C1055( C421 C1055 ) C421_=_C1056( C421 C1056 ) C421_=_C1057( C421 C1057 ) \nC421_=_C1060( C421 C1060 ) C421_=_C1061( C421 C1061 ) C421_=_C1062( C421 C1062 ) C421_=_C1063( C421 C1063 ) C421_=_C1064( C421 C1064 ) C421_=_C1065( C421 C1065 ) \nC421_=_C1066( C421 C1066 ) C421_=_C1067( C421 C1067 ) C421_=_C1068( C421 C1068 ) C421_=_C1069( C421 C1069 ) C421_=_C1070( C421 C107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91( C422 C491 ) C422_=_C558( C422 C558 ) C422_=_C621( C422 C621 ) C422_=_C681( C422 C681 ) C422_=_C738( C422 C738 ) \nC422_=_C792( C422 C792 ) C422_=_C842( C422 C842 ) C422_=_C890( C422 C890 ) C422_=_C935( C422 C935 ) C422_=_C977( C422 C977 ) C422_=_C1015( C422 C1015 ) \nC422_=_C1072( C422 C1072 ) C422_=_C1073( C422 C1073 ) C422_=_C1074( C422 C1074 ) C422_=_C1076( C422 C1076 ) C422_=_C1077( C422 C1077 ) C422_=_C1078( C422 C1078 ) \nC422_=_C1079( C422 C1079 ) C422_=_C1080( C422 C1080 ) C422_=_C1081( C422 C108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92( C423 C492 ) C423_=_C869( C423 C869 ) \nC423_=_C959( C423 C959 ) C423_=_C1052( C423 C1052 ) C423_=_C1072( C423 C1072 ) C423_=_C1091( C423 C1091 ) C423_=_C1092( C423 C1092 ) C423_=_C1104( C423 C1104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93( C424 C493 ) C424_=_C1053( C424 C1053 ) C424_=_C1107( C424 C1107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94( C425 C494 ) C425_=_C870( C425 C870 ) C425_=_C960( C425 C960 ) C425_=_C1054( C425 C1054 ) \nC425_=_C1073( C425 C1073 ) C425_=_C1120( C425 C1120 ) C425_=_C1121( C425 C1121 ) C425_=_C1133( C425 C1133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95( C426 C495 ) C426_=_C1055( C426 C1055 ) C426_=_C1135( C426 C1135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96( C427 C496 ) C427_=_C871( C427 C871 ) C427_=_C961( C427 C961 ) C427_=_C1056( C427 C1056 ) \nC427_=_C1074( C427 C1074 ) C427_=_C1146( C427 C1146 ) C427_=_C1147( C427 C1147 ) C427_=_C1159( C427 C1159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97( C428 C497 ) C428_=_C1057( C428 C1057 ) C428_=_C1160( C428 C1160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59( C429 C459 ) C429_=_C498( C429 C498 ) \nC429_=_C526( C429 C526 ) C429_=_C565( C429 C565 ) C429_=_C593( C429 C593 ) C429_=_C628( C429 C628 ) C429_=_C655( C429 C655 ) C429_=_C688( C429 C688 ) \nC429_=_C714( C429 C714 ) C429_=_C745( C429 C745 ) C429_=_C770( C429 C770 ) C429_=_C799( C429 C799 ) C429_=_C822( C429 C822 ) C429_=_C849( C429 C849 ) \nC429_=_C872( C429 C872 ) C429_=_C897( C429 C897 ) C429_=_C919( C429 C919 ) C429_=_C942( C429 C942 ) C429_=_C962( C429 C962 ) C429_=_C984( C429 C984 ) \nC429_=_C1003( C429 C1003 ) C429_=_C1022( C429 C1022 ) C429_=_C1041( C429 C1041 ) C429_=_C1091( C429 C1091 ) C429_=_C1107( C429 C1107 ) C429_=_C1120( C429 C1120 ) \nC429_=_C1135( C429 C1135 ) C429_=_C1146( C429 C1146 ) C429_=_C1160( C429 C1160 ) C429_=_C1170( C429 C1170 ) C429_=_C1171( C429 C1171 ) C429_=_C1172( C429 C1172 ) \nC429_=_C1173( C429 C1173 ) C429_=_C1174( C429 C1174 ) C429_=_C1175( C429 C1175 ) C429_=_C1176( C429 C1176 ) C429_=_C1177( C429 C1177 ) C429_=_C1178( C429 C1178 ) \nC429_=_C1179( C429 C1179 ) C429_=_C1180( C429 C1180 ) C429_=_C1181( C429 C1181 ) C430_=_C431( C430 C431 ) C430_=_C432( C430 C432 ) C430_=_C433( C430 C433 ) \nC430_=_C434( C430 C434 ) C430_=_C435( C430 C435 ) C430_=_C436( C430 C436 ) C430_=_C437( C430 C437 ) C430_=_C438( C430 C438 ) C430_=_C439( C430 C439 ) \nC430_=_C440( C430 C440 ) C430_=_C441( C430 C441 ) C430_=_C442( C430 C442 ) C430_=_C499( C430 C499 ) C430_=_C566( C430 C566 ) C430_=_C629( C430 C629 ) \nC430_=_C689( C430 C689 ) C430_=_C746( C430 C746 ) C430_=_C800( C430 C800 ) C430_=_C850( C430 C850 ) C430_=_C898( C430 C898 ) C430_=_C943( C430 C943 ) \nC430_=_C985( C430 C985 ) C430_=_C1023( C430 C1023 ) C430_=_C1092( C430 C1092 ) C430_=_C1121( C430 C1121 ) C430_=_C1147( C430 C1147 ) C430_=_C1183( C430 C1183 ) \nC430_=_C1184( C430 C1184 ) C430_=_C1185( C430 C1185 ) C430_=_C1186( C430 C1186 ) C430_=_C1187( C430 C1187 ) C430_=_C1188( C430 C1188 ) C431_=_C432( C431 C432 ) \nC431_=_C433( C431 C433 ) C431_=_C434( C431 C434 ) C431_=_C435( C431 C435 ) C431_=_C436( C431 C436 ) C431_=_C437( C431 C437 ) C431_=_C438( C431 C438 ) \nC431_=_C439( C431 C439 ) C431_=_C440( C431 C440 ) C431_=_C441( C431 C441 ) C431_=_C442( C431 C442 ) C431_=_C500( C431 C500 ) C431_=_C873( C431 C873 ) \nC431_=_C963( C431 C963 ) C431_=_C1060( C431 C1060 ) C431_=_C1076( C431 C1076 ) C431_=_C1171( C431 C1171 ) C431_=_C1183( C431 C1183 ) C431_=_C1203( C431 C1203 ) \nC432_=_C433( C432 C433 ) C432_=_C434( C432 C434 ) C432_=_C435( C432 C435 ) C432_=_C436( C432 C436 ) C432_=_C437( C432 C437 ) C432_=_C438( C432 C438 ) \nC432_=_C439( C432 C439 ) C432_=_C440( C432 C440 ) C432_=_C441( C432 C441 ) C432_=_C442( C432 C442 ) C432_=_C501( C432 C501 ) C432_=_C1061( C432 C1061 ) \nC432_=_C1172( C432 C1172 ) C433_=_C434( C433 C434 ) C433_=_C435( C433 C435 ) C433_=_C436( C433 C436 ) C433_=_C437( C433 C437 ) C433_=_C438( C433 C438 ) \nC433_=_C439( C433 C439 ) C433_=_C440( C433 C440 ) C433_=_C441( C433 C441 ) C433_=_C442( C433 C442 ) C433_=_C502( C433 C502 ) C433_=_C874( C433 C874 ) \nC433_=_C964( C433 C964 ) C433_=_C1062( C433 C1062 ) C433_=_C1077( C433 C1077 ) C433_=_C1173( C433 C1173 ) C433_=_C1184( C433 C1184 ) C433_=_C1220( C433 C1220 ) \nC434_=_C435( C434 C435 ) C434_=_C436( C434 C436 ) C434_=_C437( C434 C437 ) C434_=_C438( C434 C438 ) C434_=_C439( C434 C439 ) C434_=_C440( C434 C440 ) \nC434_=_C441( C434 C441 ) C434_=_C442( C434 C442 ) C434_=_C503( C434 C503 ) C434_=_C1063( C434 C1063 ) C434_=_C1174( C434 C1174 ) C435_=_C436( C435 C436 ) \nC435_=_C437( C435 C437 ) C435_=_C438( C435 C438 ) C435_=_C439( C435 C439 ) C435_=_C440( C435 C440 ) C435_=_C441( C435 C441 ) C435_=_C442( C435 C442 ) \nC435_=_C504( C435 C504 ) C435_=_C875( C435 C875 ) C435_=_C965( C435 C965 ) C435_=_C1064( C435 C1064 ) C435_=_C1078( C435 C1078 ) C435_=_C1175( C435 C1175 ) \nC435_=_C1185( C435 C1185 ) C435_=_C1235( C435 C1235 ) C436_=_C437( C436 C437 ) C436_=_C438( C436 C438 ) C436_=_C439( C436 C439 ) C436_=_C440( C436 C440 ) \nC436_=_C441( C436 C441 ) C436_=_C442( C436 C442 ) C436_=_C505( C436 C505 ) C436_=_C1065( C436 C1065 ) C436_=_C1176( C436 C1176 ) C437_=_C438( C437 C438 ) \nC437_=_C439( C437 C439 ) C437_=_C440( C437 C440 ) C437_=_C441( C437 C441 ) C437_=_C442( C437 C442 ) C437_=_C506( C437 C506 ) C437_=_C876( C437 C876 ) \nC437_=_C966( C437 C966 ) C437_=_C1066( C437 C1066 ) C437_=_C1079( C437 C1079 ) C437_=_C1177( C437 C1177 ) C437_=_C1186( C437 C1186 ) C437_=_C1246( C437 C1246 ) \nC438_=_C439( C438 C439 ) C438_=_C440( C438 C440 ) C438_=_C441( C438 C441 ) C438_=_C442( C438 C442 ) C438_=_C507( C438 C507 ) C438_=_C967( C438 C967 ) \nC438_=_C1067( C438 C1067 ) C438_=_C1178( C438 C1178 ) C439_=_C440( C439 C440</w:t>
      </w:r>
    </w:p>
    <w:p>
      <w:pPr>
        <w:pStyle w:val="PreformattedText"/>
        <w:bidi w:val="0"/>
        <w:spacing w:before="0" w:after="0"/>
        <w:jc w:val="left"/>
        <w:rPr/>
      </w:pPr>
      <w:r>
        <w:rPr/>
        <w:t xml:space="preserve"> </w:t>
      </w:r>
      <w:r>
        <w:rPr/>
        <w:t>) C439_=_C441( C439 C441 ) C439_=_C442( C439 C442 ) C439_=_C508( C439 C508 ) \nC439_=_C877( C439 C877 ) C439_=_C968( C439 C968 ) C439_=_C1068( C439 C1068 ) C439_=_C1080( C439 C1080 ) C439_=_C1179( C439 C1179 ) C439_=_C1187( C439 C1187 ) \nC439_=_C1254( C439 C1254 ) C440_=_C441( C440 C441 ) C440_=_C442( C440 C442 ) C440_=_C509( C440 C509 ) C440_=_C1069( C440 C1069 ) C440_=_C1180( C440 C1180 ) \nC441_=_C442( C441 C442 ) C441_=_C510( C441 C510 ) C441_=_C878( C441 C878 ) C441_=_C969( C441 C969 ) C441_=_C1070( C441 C1070 ) C441_=_C1081( C441 C1081 ) \nC441_=_C1181( C441 C1181 ) C441_=_C1188( C441 C1188 ) C441_=_C1258( C441 C1258 ) C442_=_C511( C442 C511 ) C442_=_C578( C442 C578 ) C442_=_C641( C442 C641 ) \nC442_=_C701( C442 C701 ) C442_=_C758( C442 C758 ) C442_=_C812( C442 C812 ) C442_=_C862( C442 C862 ) C442_=_C910( C442 C910 ) C442_=_C955( C442 C955 ) \nC442_=_C997( C442 C997 ) C442_=_C1035( C442 C1035 ) C442_=_C1104( C442 C1104 ) C442_=_C1133( C442 C1133 ) C442_=_C1159( C442 C1159 ) C442_=_C1203( C442 C1203 ) \nC442_=_C1220( C442 C1220 ) C442_=_C1235( C442 C1235 ) C442_=_C1246( C442 C1246 ) C442_=_C1254( C442 C1254 ) C442_=_C1258( C442 C1258 ) C443_=_C454( C443 C454 ) \nC443_=_C459( C443 C459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2( C443 C482 ) C443_=_C483( C443 C483 ) C443_=_C484( C443 C484 ) C443_=_C486( C443 C486 ) \nC443_=_C487( C443 C487 ) C443_=_C488( C443 C488 ) C443_=_C489( C443 C489 ) C443_=_C490( C443 C490 ) C443_=_C491( C443 C491 ) C443_=_C492( C443 C492 ) \nC443_=_C493( C443 C493 ) C443_=_C494( C443 C494 ) C443_=_C495( C443 C495 ) C443_=_C496( C443 C496 ) C443_=_C497( C443 C497 ) C443_=_C498( C443 C498 ) \nC443_=_C499( C443 C499 ) C443_=_C500( C443 C500 ) C443_=_C501( C443 C501 ) C443_=_C502( C443 C502 ) C443_=_C503( C443 C503 ) C443_=_C504( C443 C504 ) \nC443_=_C505( C443 C505 ) C443_=_C506( C443 C506 ) C443_=_C507( C443 C507 ) C443_=_C508( C443 C508 ) C443_=_C509( C443 C509 ) C443_=_C510( C443 C510 ) \nC443_=_C511( C443 C511 ) C454_=_C459( C454 C459 ) C454_=_C490( C454 C490 ) C454_=_C522( C454 C522 ) C454_=_C557( C454 C557 ) C454_=_C589( C454 C589 ) \nC454_=_C620( C454 C620 ) C454_=_C651( C454 C651 ) C454_=_C680( C454 C680 ) C454_=_C710( C454 C710 ) C454_=_C737( C454 C737 ) C454_=_C765( C454 C765 ) \nC454_=_C791( C454 C791 ) C454_=_C818( C454 C818 ) C454_=_C841( C454 C841 ) C454_=_C868( C454 C868 ) C454_=_C889( C454 C889 ) C454_=_C914( C454 C914 ) \nC454_=_C934( C454 C934 ) C454_=_C958( C454 C958 ) C454_=_C976( C454 C976 ) C454_=_C999( C454 C999 ) C454_=_C1014( C454 C1014 ) C454_=_C1036( C454 C1036 ) \nC454_=_C1051( C454 C1051 ) C454_=_C1052( C454 C1052 ) C454_=_C1053( C454 C1053 ) C454_=_C1054( C454 C1054 ) C454_=_C1055( C454 C1055 ) C454_=_C1056( C454 C1056 ) \nC454_=_C1057( C454 C1057 ) C454_=_C1060( C454 C1060 ) C454_=_C1061( C454 C1061 ) C454_=_C1062( C454 C1062 ) C454_=_C1063( C454 C1063 ) C454_=_C1064( C454 C1064 ) \nC454_=_C1065( C454 C1065 ) C454_=_C1066( C454 C1066 ) C454_=_C1067( C454 C1067 ) C454_=_C1068( C454 C1068 ) C454_=_C1069( C454 C1069 ) C454_=_C1070( C454 C1070 ) \nC459_=_C498( C459 C498 ) C459_=_C526( C459 C526 ) C459_=_C565( C459 C565 ) C459_=_C593( C459 C593 ) C459_=_C628( C459 C628 ) C459_=_C655( C459 C655 ) \nC459_=_C688( C459 C688 ) C459_=_C714( C459 C714 ) C459_=_C745( C459 C745 ) C459_=_C770( C459 C770 ) C459_=_C799( C459 C799 ) C459_=_C822( C459 C822 ) \nC459_=_C849( C459 C849 ) C459_=_C872( C459 C872 ) C459_=_C897( C459 C897 ) C459_=_C919( C459 C919 ) C459_=_C942( C459 C942 ) C459_=_C962( C459 C962 ) \nC459_=_C984( C459 C984 ) C459_=_C1003( C459 C1003 ) C459_=_C1022( C459 C1022 ) C459_=_C1041( C459 C1041 ) C459_=_C1091( C459 C1091 ) C459_=_C1107( C459 C1107 ) \nC459_=_C1120( C459 C1120 ) C459_=_C1135( C459 C1135 ) C459_=_C1146( C459 C1146 ) C459_=_C1160( C459 C1160 ) C459_=_C1170( C459 C1170 ) C459_=_C1171( C459 C1171 ) \nC459_=_C1172( C459 C1172 ) C459_=_C1173( C459 C1173 ) C459_=_C1174( C459 C1174 ) C459_=_C1175( C459 C1175 ) C459_=_C1176( C459 C1176 ) C459_=_C1177( C459 C1177 ) \nC459_=_C1178( C459 C1178 ) C459_=_C1179( C459 C1179 ) C459_=_C1180( C459 C1180 ) C459_=_C1181( C459 C1181 ) C468_=_C469( C468 C469 ) C468_=_C470( C468 C470 ) \nC468_=_C471( C468 C471 ) C468_=_C472( C468 C472 ) C468_=_C473( C468 C473 ) C468_=_C474( C468 C474 ) C468_=_C475( C468 C475 ) C468_=_C476( C468 C476 ) \nC468_=_C477( C468 C477 ) C468_=_C478( C468 C478 ) C468_=_C479( C468 C479 ) C468_=_C480( C468 C480 ) C468_=_C482( C468 C482 ) C468_=_C483( C468 C483 ) \nC468_=_C484( C468 C484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6( C468 C506 ) C468_=_C507( C468 C507 ) C468_=_C508( C468 C508 ) \nC468_=_C509( C468 C509 ) C468_=_C510( C468 C510 ) C468_=_C511( C468 C511 ) C468_=_C522( C468 C522 ) C468_=_C526( C468 C526 ) C469_=_C470( C469 C470 ) \nC469_=_C471( C469 C471 ) C469_=_C472( C469 C472 ) C469_=_C473( C469 C473 ) C469_=_C474( C469 C474 ) C469_=_C475( C469 C475 ) C469_=_C476( C469 C476 ) \nC469_=_C477( C469 C477 ) C469_=_C478( C469 C478 ) C469_=_C479( C469 C479 ) C469_=_C480( C469 C480 ) C469_=_C482( C469 C482 ) C469_=_C483( C469 C483 ) \nC469_=_C484( C469 C484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 C469 C510 ) C469_=_C511( C469 C511 ) C470_=_C471( C470 C471 ) C470_=_C472( C470 C472 ) C470_=_C473( C470 C473 ) \nC470_=_C474( C470 C474 ) C470_=_C475( C470 C475 ) C470_=_C476( C470 C476 ) C470_=_C477( C470 C477 ) C470_=_C478( C470 C478 ) C470_=_C479( C470 C479 ) \nC470_=_C480( C470 C480 ) C470_=_C482( C470 C482 ) C470_=_C483( C470 C483 ) C470_=_C484( C470 C484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06( C470 C506 ) C470_=_C507( C470 C507 ) C470_=_C508( C470 C508 ) C470_=_C509( C470 C509 ) C470_=_C510( C470 C510 ) C470_=_C511( C470 C511 ) \nC470_=_C548( C470 C548 ) C470_=_C552( C470 C552 ) C470_=_C557( C470 C557 ) C470_=_C558( C470 C558 ) C470_=_C565( C470 C565 ) C470_=_C566( C470 C566 ) \nC470_=_C578( C470 C578 ) C471_=_C472( C471 C472 ) C471_=_C473( C471 C473 ) C471_=_C474( C471 C474 ) C471_=_C475( C471 C475 ) C471_=_C476( C471 C476 ) \nC471_=_C477( C471 C477 ) C471_=_C478( C471 C478 ) C471_=_C479( C471 C479 ) C471_=_C480( C471 C480 ) C471_=_C482( C471 C482 ) C471_=_C483( C471 C483 ) \nC471_=_C484( C471 C484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89( C471 C589 ) C471_=_C593( C471 C593 ) C472_=_C473( C472 C473 ) \nC472_=_C474( C472 C474 ) C472_=_C475( C472 C475 ) C472_=_C476( C472 C476 ) C472_=_C477( C472 C477 ) C472_=_C478( C472 C478 ) C472_=_C479( C472 C479 ) \nC472_=_C480( C472 C480 ) C472_=_C482( C472 C482 ) C472_=_C483( C472 C483 ) C472_=_C484( C472 C484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11( C472 C611 ) C472_=_C615( C472 C615 ) C472_=_C620( C472 C620 ) C472_=_C621( C472 C621 ) C472_=_C628( C472 C628 ) C472_=_C629( C472 C629 ) \nC472_=_C641( C472 C641 ) C473_=_C474( C473 C474 ) C473_=_C475( C473 C475 ) C473_=_C476( C473 C476 ) C473_=_C477( C473 C477</w:t>
      </w:r>
    </w:p>
    <w:p>
      <w:pPr>
        <w:pStyle w:val="PreformattedText"/>
        <w:bidi w:val="0"/>
        <w:spacing w:before="0" w:after="0"/>
        <w:jc w:val="left"/>
        <w:rPr/>
      </w:pPr>
      <w:r>
        <w:rPr/>
        <w:t xml:space="preserve"> </w:t>
      </w:r>
      <w:r>
        <w:rPr/>
        <w:t>) C473_=_C478( C473 C478 ) \nC473_=_C479( C473 C479 ) C473_=_C480( C473 C480 ) C473_=_C482( C473 C482 ) C473_=_C483( C473 C483 ) C473_=_C484( C473 C484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651( C473 C651 ) C473_=_C655( C473 C655 ) C474_=_C475( C474 C475 ) C474_=_C476( C474 C476 ) C474_=_C477( C474 C477 ) \nC474_=_C478( C474 C478 ) C474_=_C479( C474 C479 ) C474_=_C480( C474 C480 ) C474_=_C482( C474 C482 ) C474_=_C483( C474 C483 ) C474_=_C484( C474 C484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671( C474 C671 ) C474_=_C675( C474 C675 ) C474_=_C680( C474 C680 ) C474_=_C681( C474 C681 ) \nC474_=_C688( C474 C688 ) C474_=_C689( C474 C689 ) C474_=_C701( C474 C701 ) C475_=_C476( C475 C476 ) C475_=_C477( C475 C477 ) C475_=_C478( C475 C478 ) \nC475_=_C479( C475 C479 ) C475_=_C480( C475 C480 ) C475_=_C482( C475 C482 ) C475_=_C483( C475 C483 ) C475_=_C484( C475 C484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710( C475 C710 ) C475_=_C714( C475 C714 ) C476_=_C477( C476 C477 ) C476_=_C478( C476 C478 ) C476_=_C479( C476 C479 ) \nC476_=_C480( C476 C480 ) C476_=_C482( C476 C482 ) C476_=_C483( C476 C483 ) C476_=_C484( C476 C484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728( C476 C728 ) C476_=_C732( C476 C732 ) C476_=_C737( C476 C737 ) C476_=_C738( C476 C738 ) C476_=_C745( C476 C745 ) C476_=_C746( C476 C746 ) \nC476_=_C758( C476 C758 ) C477_=_C478( C477 C478 ) C477_=_C479( C477 C479 ) C477_=_C480( C477 C480 ) C477_=_C482( C477 C482 ) C477_=_C483( C477 C483 ) \nC477_=_C484( C477 C484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765( C477 C765 ) C477_=_C770( C477 C770 ) C478_=_C479( C478 C479 ) \nC478_=_C480( C478 C480 ) C478_=_C482( C478 C482 ) C478_=_C483( C478 C483 ) C478_=_C484( C478 C484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8_=_C510( C478 C510 ) C478_=_C511( C478 C511 ) \nC478_=_C782( C478 C782 ) C478_=_C786( C478 C786 ) C478_=_C791( C478 C791 ) C478_=_C792( C478 C792 ) C478_=_C799( C478 C799 ) C478_=_C800( C478 C800 ) \nC478_=_C812( C478 C812 ) C479_=_C480( C479 C480 ) C479_=_C482( C479 C482 ) C479_=_C483( C479 C483 ) C479_=_C484( C479 C484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818( C479 C818 ) C479_=_C822( C479 C822 ) C480_=_C482( C480 C482 ) C480_=_C483( C480 C483 ) C480_=_C484( C480 C484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831( C480 C831 ) C480_=_C836( C480 C836 ) C480_=_C841( C480 C841 ) C480_=_C842( C480 C842 ) \nC480_=_C849( C480 C849 ) C480_=_C850( C480 C850 ) C480_=_C862( C480 C862 ) C482_=_C483( C482 C483 ) C482_=_C484( C482 C484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863( C482 C863 ) C482_=_C884( C482 C884 ) C482_=_C889( C482 C889 ) C482_=_C890( C482 C890 ) C482_=_C897( C482 C897 ) \nC482_=_C898( C482 C898 ) C482_=_C910( C482 C910 ) C483_=_C484( C483 C484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914( C483 C914 ) \nC483_=_C919( C483 C919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864( C484 C864 ) C484_=_C928( C484 C928 ) C484_=_C934( C484 C934 ) \nC484_=_C935( C484 C935 ) C484_=_C942( C484 C942 ) C484_=_C943( C484 C943 ) C484_=_C955( C484 C955 ) C486_=_C487( C486 C487 ) C486_=_C488( C486</w:t>
      </w:r>
    </w:p>
    <w:p>
      <w:pPr>
        <w:pStyle w:val="PreformattedText"/>
        <w:bidi w:val="0"/>
        <w:spacing w:before="0" w:after="0"/>
        <w:jc w:val="left"/>
        <w:rPr/>
      </w:pPr>
      <w:r>
        <w:rPr/>
        <w:t xml:space="preserve"> </w:t>
      </w:r>
      <w:r>
        <w:rPr/>
        <w:t>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865( C486 C865 ) \nC486_=_C956( C486 C956 ) C486_=_C976( C486 C976 ) C486_=_C977( C486 C977 ) C486_=_C984( C486 C984 ) C486_=_C985( C486 C985 ) C486_=_C997( C486 C997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999( C487 C999 ) C487_=_C1003( C487 C1003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866( C488 C866 ) C488_=_C957( C488 C957 ) C488_=_C1014( C488 C1014 ) C488_=_C1015( C488 C1015 ) C488_=_C1022( C488 C1022 ) \nC488_=_C1023( C488 C1023 ) C488_=_C1035( C488 C1035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867( C489 C867 ) C489_=_C1036( C489 C1036 ) C489_=_C1041( C489 C104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22( C490 C522 ) C490_=_C557( C490 C557 ) C490_=_C589( C490 C589 ) C490_=_C620( C490 C620 ) C490_=_C651( C490 C651 ) C490_=_C680( C490 C680 ) \nC490_=_C710( C490 C710 ) C490_=_C737( C490 C737 ) C490_=_C765( C490 C765 ) C490_=_C791( C490 C791 ) C490_=_C818( C490 C818 ) C490_=_C841( C490 C841 ) \nC490_=_C868( C490 C868 ) C490_=_C889( C490 C889 ) C490_=_C914( C490 C914 ) C490_=_C934( C490 C934 ) C490_=_C958( C490 C958 ) C490_=_C976( C490 C976 ) \nC490_=_C999( C490 C999 ) C490_=_C1014( C490 C1014 ) C490_=_C1036( C490 C1036 ) C490_=_C1051( C490 C1051 ) C490_=_C1052( C490 C1052 ) C490_=_C1053( C490 C1053 ) \nC490_=_C1054( C490 C1054 ) C490_=_C1055( C490 C1055 ) C490_=_C1056( C490 C1056 ) C490_=_C1057( C490 C1057 ) C490_=_C1060( C490 C1060 ) C490_=_C1061( C490 C1061 ) \nC490_=_C1062( C490 C1062 ) C490_=_C1063( C490 C1063 ) C490_=_C1064( C490 C1064 ) C490_=_C1065( C490 C1065 ) C490_=_C1066( C490 C1066 ) C490_=_C1067( C490 C1067 ) \nC490_=_C1068( C490 C1068 ) C490_=_C1069( C490 C1069 ) C490_=_C1070( C490 C1070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58( C491 C558 ) \nC491_=_C621( C491 C621 ) C491_=_C681( C491 C681 ) C491_=_C738( C491 C738 ) C491_=_C792( C491 C792 ) C491_=_C842( C491 C842 ) C491_=_C890( C491 C890 ) \nC491_=_C935( C491 C935 ) C491_=_C977( C491 C977 ) C491_=_C1015( C491 C1015 ) C491_=_C1072( C491 C1072 ) C491_=_C1073( C491 C1073 ) C491_=_C1074( C491 C1074 ) \nC491_=_C1076( C491 C1076 ) C491_=_C1077( C491 C1077 ) C491_=_C1078( C491 C1078 ) C491_=_C1079( C491 C1079 ) C491_=_C1080( C491 C1080 ) C491_=_C1081( C491 C1081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869( C492 C869 ) C492_=_C959( C492 C959 ) C492_=_C1052( C492 C1052 ) C492_=_C1072( C492 C1072 ) C492_=_C1091( C492 C1091 ) \nC492_=_C1092( C492 C1092 ) C492_=_C1104( C492 C110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1053( C493 C1053 ) C493_=_C1107( C493 C1107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870( C494 C870 ) C494_=_C960( C494 C960 ) C494_=_C1054( C494 C1054 ) \nC494_=_C1073( C494 C1073 ) C494_=_C1120( C494 C1120 ) C494_=_C1121( C494 C1121 ) C494_=_C1133( C494 C113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1055( C495 C1055 ) C495_=_C1135( C495 C1135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871( C496 C871 ) C496_=_C961( C496 C961 ) C496_=_C1056( C496 C1056 ) C496_=_C1074( C496 C1074 ) C496_=_C1146( C496 C1146 ) \nC496_=_C1147( C496 C1147 ) C496_=_C1159( C496 C1159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1057( C497 C1057 ) C497_=_C1160( C497 C1160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26( C498 C526 ) C498_=_C565( C498 C565 ) C498_=_C593( C498 C593 ) C498_=_C628( C498 C628 ) C498_=_C655( C498 C655 ) \nC498_=_C688( C498 C688 ) C498_=_C714( C498 C714 ) C498_=_C745( C498 C745 ) C498_=_C770( C498 C770 ) C498_=_C799( C498 C799 ) C498_=_C822( C498 C822 ) \nC498_=_C849( C498 C849 ) C498_=_C872( C498 C872 ) C498_=_C897( C498 C897 ) C498_=_C919( C498 C919 ) C498_=_C942( C498 C942 ) C498_=_C962( C498 C962 ) \nC498_=_C984( C498 C984 ) C498_=_C1003( C498 C1003 ) C498_=_C1022( C498 C1022 ) C498_=_C1041( C498 C1041 ) C498_=_C1091( C498 C1091 ) C498_=_C1107( C498 C1107 ) \nC498_=_C1120( C498 C1120 ) C498_=_C1135( C498 C1135 ) C498_=_C1146( C498 C1146 ) C498_=_C1160( C498 C1160 ) C498_=_C1170( C498 C1170 ) C498_=_C1171( C498 C1171 ) \nC498_=_C1172( C498 C1172 ) C498_=_C1173( C498 C1173 ) C498_=_C1174( C498 C1174 ) C498_=_C1175( C498 C1175 ) C498_=_C1176( C498 C1176 ) C498_=_C1177( C498 C1177 ) \nC498_=_C1178(</w:t>
      </w:r>
    </w:p>
    <w:p>
      <w:pPr>
        <w:pStyle w:val="PreformattedText"/>
        <w:bidi w:val="0"/>
        <w:spacing w:before="0" w:after="0"/>
        <w:jc w:val="left"/>
        <w:rPr/>
      </w:pPr>
      <w:r>
        <w:rPr/>
        <w:t xml:space="preserve"> </w:t>
      </w:r>
      <w:r>
        <w:rPr/>
        <w:t>C498 C1178 ) C498_=_C1179( C498 C1179 ) C498_=_C1180( C498 C1180 ) C498_=_C1181( C498 C1181 ) C499_=_C500( C499 C500 ) C499_=_C501( C499 C501 ) \nC499_=_C502( C499 C502 ) C499_=_C503( C499 C503 ) C499_=_C504( C499 C504 ) C499_=_C505( C499 C505 ) C499_=_C506( C499 C506 ) C499_=_C507( C499 C507 ) \nC499_=_C508( C499 C508 ) C499_=_C509( C499 C509 ) C499_=_C510( C499 C510 ) C499_=_C511( C499 C511 ) C499_=_C566( C499 C566 ) C499_=_C629( C499 C629 ) \nC499_=_C689( C499 C689 ) C499_=_C746( C499 C746 ) C499_=_C800( C499 C800 ) C499_=_C850( C499 C850 ) C499_=_C898( C499 C898 ) C499_=_C943( C499 C943 ) \nC499_=_C985( C499 C985 ) C499_=_C1023( C499 C1023 ) C499_=_C1092( C499 C1092 ) C499_=_C1121( C499 C1121 ) C499_=_C1147( C499 C1147 ) C499_=_C1183( C499 C1183 ) \nC499_=_C1184( C499 C1184 ) C499_=_C1185( C499 C1185 ) C499_=_C1186( C499 C1186 ) C499_=_C1187( C499 C1187 ) C499_=_C1188( C499 C1188 ) C500_=_C501( C500 C501 ) \nC500_=_C502( C500 C502 ) C500_=_C503( C500 C503 ) C500_=_C504( C500 C504 ) C500_=_C505( C500 C505 ) C500_=_C506( C500 C506 ) C500_=_C507( C500 C507 ) \nC500_=_C508( C500 C508 ) C500_=_C509( C500 C509 ) C500_=_C510( C500 C510 ) C500_=_C511( C500 C511 ) C500_=_C873( C500 C873 ) C500_=_C963( C500 C963 ) \nC500_=_C1060( C500 C1060 ) C500_=_C1076( C500 C1076 ) C500_=_C1171( C500 C1171 ) C500_=_C1183( C500 C1183 ) C500_=_C1203( C500 C1203 ) C501_=_C502( C501 C502 ) \nC501_=_C503( C501 C503 ) C501_=_C504( C501 C504 ) C501_=_C505( C501 C505 ) C501_=_C506( C501 C506 ) C501_=_C507( C501 C507 ) C501_=_C508( C501 C508 ) \nC501_=_C509( C501 C509 ) C501_=_C510( C501 C510 ) C501_=_C511( C501 C511 ) C501_=_C1061( C501 C1061 ) C501_=_C1172( C501 C1172 ) C502_=_C503( C502 C503 ) \nC502_=_C504( C502 C504 ) C502_=_C505( C502 C505 ) C502_=_C506( C502 C506 ) C502_=_C507( C502 C507 ) C502_=_C508( C502 C508 ) C502_=_C509( C502 C509 ) \nC502_=_C510( C502 C510 ) C502_=_C511( C502 C511 ) C502_=_C874( C502 C874 ) C502_=_C964( C502 C964 ) C502_=_C1062( C502 C1062 ) C502_=_C1077( C502 C1077 ) \nC502_=_C1173( C502 C1173 ) C502_=_C1184( C502 C1184 ) C502_=_C1220( C502 C1220 ) C503_=_C504( C503 C504 ) C503_=_C505( C503 C505 ) C503_=_C506( C503 C506 ) \nC503_=_C507( C503 C507 ) C503_=_C508( C503 C508 ) C503_=_C509( C503 C509 ) C503_=_C510( C503 C510 ) C503_=_C511( C503 C511 ) C503_=_C1063( C503 C1063 ) \nC503_=_C1174( C503 C1174 ) C504_=_C505( C504 C505 ) C504_=_C506( C504 C506 ) C504_=_C507( C504 C507 ) C504_=_C508( C504 C508 ) C504_=_C509( C504 C509 ) \nC504_=_C510( C504 C510 ) C504_=_C511( C504 C511 ) C504_=_C875( C504 C875 ) C504_=_C965( C504 C965 ) C504_=_C1064( C504 C1064 ) C504_=_C1078( C504 C1078 ) \nC504_=_C1175( C504 C1175 ) C504_=_C1185( C504 C1185 ) C504_=_C1235( C504 C1235 ) C505_=_C506( C505 C506 ) C505_=_C507( C505 C507 ) C505_=_C508( C505 C508 ) \nC505_=_C509( C505 C509 ) C505_=_C510( C505 C510 ) C505_=_C511( C505 C511 ) C505_=_C1065( C505 C1065 ) C505_=_C1176( C505 C1176 ) C506_=_C507( C506 C507 ) \nC506_=_C508( C506 C508 ) C506_=_C509( C506 C509 ) C506_=_C510( C506 C510 ) C506_=_C511( C506 C511 ) C506_=_C876( C506 C876 ) C506_=_C966( C506 C966 ) \nC506_=_C1066( C506 C1066 ) C506_=_C1079( C506 C1079 ) C506_=_C1177( C506 C1177 ) C506_=_C1186( C506 C1186 ) C506_=_C1246( C506 C1246 ) C507_=_C508( C507 C508 ) \nC507_=_C509( C507 C509 ) C507_=_C510( C507 C510 ) C507_=_C511( C507 C511 ) C507_=_C967( C507 C967 ) C507_=_C1067( C507 C1067 ) C507_=_C1178( C507 C1178 ) \nC508_=_C509( C508 C509 ) C508_=_C510( C508 C510 ) C508_=_C511( C508 C511 ) C508_=_C877( C508 C877 ) C508_=_C968( C508 C968 ) C508_=_C1068( C508 C1068 ) \nC508_=_C1080( C508 C1080 ) C508_=_C1179( C508 C1179 ) C508_=_C1187( C508 C1187 ) C508_=_C1254( C508 C1254 ) C509_=_C510( C509 C510 ) C509_=_C511( C509 C511 ) \nC509_=_C1069( C509 C1069 ) C509_=_C1180( C509 C1180 ) C510_=_C511( C510 C511 ) C510_=_C878( C510 C878 ) C510_=_C969( C510 C969 ) C510_=_C1070( C510 C1070 ) \nC510_=_C1081( C510 C1081 ) C510_=_C1181( C510 C1181 ) C510_=_C1188( C510 C1188 ) C510_=_C1258( C510 C1258 ) C511_=_C578( C511 C578 ) C511_=_C641( C511 C641 ) \nC511_=_C701( C511 C701 ) C511_=_C758( C511 C758 ) C511_=_C812( C511 C812 ) C511_=_C862( C511 C862 ) C511_=_C910( C511 C910 ) C511_=_C955( C511 C955 ) \nC511_=_C997( C511 C997 ) C511_=_C1035( C511 C1035 ) C511_=_C1104( C511 C1104 ) C511_=_C1133( C511 C1133 ) C511_=_C1159( C511 C1159 ) C511_=_C1203( C511 C1203 ) \nC511_=_C1220( C511 C1220 ) C511_=_C1235( C511 C1235 ) C511_=_C1246( C511 C1246 ) C511_=_C1254( C511 C1254 ) C511_=_C1258( C511 C1258 ) C522_=_C526( C522 C526 ) \nC522_=_C557( C522 C557 ) C522_=_C589( C522 C589 ) C522_=_C620( C522 C620 ) C522_=_C651( C522 C651 ) C522_=_C680( C522 C680 ) C522_=_C710( C522 C710 ) \nC522_=_C737( C522 C737 ) C522_=_C765( C522 C765 ) C522_=_C791( C522 C791 ) C522_=_C818( C522 C818 ) C522_=_C841( C522 C841 ) C522_=_C868( C522 C868 ) \nC522_=_C889( C522 C889 ) C522_=_C914( C522 C914 ) C522_=_C934( C522 C934 ) C522_=_C958( C522 C958 ) C522_=_C976( C522 C976 ) C522_=_C999( C522 C999 ) \nC522_=_C1014( C522 C1014 ) C522_=_C1036( C522 C1036 ) C522_=_C1051( C522 C1051 ) C522_=_C1052( C522 C1052 ) C522_=_C1053( C522 C1053 ) C522_=_C1054( C522 C1054 ) \nC522_=_C1055( C522 C1055 ) C522_=_C1056( C522 C1056 ) C522_=_C1057( C522 C1057 ) C522_=_C1060( C522 C1060 ) C522_=_C1061( C522 C1061 ) C522_=_C1062( C522 C1062 ) \nC522_=_C1063( C522 C1063 ) C522_=_C1064( C522 C1064 ) C522_=_C1065( C522 C1065 ) C522_=_C1066( C522 C1066 ) C522_=_C1067( C522 C1067 ) C522_=_C1068( C522 C1068 ) \nC522_=_C1069( C522 C1069 ) C522_=_C1070( C522 C1070 ) C526_=_C565( C526 C565 ) C526_=_C593( C526 C593 ) C526_=_C628( C526 C628 ) C526_=_C655( C526 C655 ) \nC526_=_C688( C526 C688 ) C526_=_C714( C526 C714 ) C526_=_C745( C526 C745 ) C526_=_C770( C526 C770 ) C526_=_C799( C526 C799 ) C526_=_C822( C526 C822 ) \nC526_=_C849( C526 C849 ) C526_=_C872( C526 C872 ) C526_=_C897( C526 C897 ) C526_=_C919( C526 C919 ) C526_=_C942( C526 C942 ) C526_=_C962( C526 C962 ) \nC526_=_C984( C526 C984 ) C526_=_C1003( C526 C1003 ) C526_=_C1022( C526 C1022 ) C526_=_C1041( C526 C1041 ) C526_=_C1091( C526 C1091 ) C526_=_C1107( C526 C1107 ) \nC526_=_C1120( C526 C1120 ) C526_=_C1135( C526 C1135 ) C526_=_C1146( C526 C1146 ) C526_=_C1160( C526 C1160 ) C526_=_C1170( C526 C1170 ) C526_=_C1171( C526 C1171 ) \nC526_=_C1172( C526 C1172 ) C526_=_C1173( C526 C1173 ) C526_=_C1174( C526 C1174 ) C526_=_C1175( C526 C1175 ) C526_=_C1176( C526 C1176 ) C526_=_C1177( C526 C1177 ) \nC526_=_C1178( C526 C1178 ) C526_=_C1179( C526 C1179 ) C526_=_C1180( C526 C1180 ) C526_=_C1181( C526 C1181 ) C548_=_C552( C548 C552 ) C548_=_C557( C548 C557 ) \nC548_=_C558( C548 C558 ) C548_=_C565( C548 C565 ) C548_=_C566( C548 C566 ) C548_=_C578( C548 C578 ) C548_=_C611( C548 C611 ) C548_=_C671( C548 C671 ) \nC548_=_C728( C548 C728 ) C548_=_C782( C548 C782 ) C548_=_C831( C548 C831 ) C548_=_C863( C548 C863 ) C548_=_C864( C548 C864 ) C548_=_C865( C548 C865 ) \nC548_=_C866( C548 C866 ) C548_=_C867( C548 C867 ) C548_=_C868( C548 C868 ) C548_=_C869( C548 C869 ) C548_=_C870( C548 C870 ) C548_=_C871( C548 C871 ) \nC548_=_C872( C548 C872 ) C548_=_C873( C548 C873 ) C548_=_C874( C548 C874 ) C548_=_C875( C548 C875 ) C548_=_C876( C548 C876 ) C548_=_C877( C548 C877 ) \nC548_=_C878( C548 C878 ) C552_=_C557( C552 C557 ) C552_=_C558( C552 C558 ) C552_=_C565( C552 C565 ) C552_=_C566( C552 C566 ) C552_=_C578( C552 C578 ) \nC552_=_C615( C552 C615 ) C552_=_C675( C552 C675 ) C552_=_C732( C552 C732 ) C552_=_C786( C552 C786 ) C552_=_C836( C552 C836 ) C552_=_C884( C552 C884 ) \nC552_=_C928( C552 C928 ) C552_=_C956( C552 C956 ) C552_=_C957( C552 C957 ) C552_=_C958( C552 C958 ) C552_=_C959( C552 C959 ) C552_=_C960( C552 C960 ) \nC552_=_C961( C552 C961 ) C552_=_C962( C552 C962 ) C552_=_C963( C552 C963 ) C552_=_C964( C552 C964 ) C552_=_C965( C552 C965 ) C552_=_C966( C552 C966 ) \nC552_=_C967( C552 C967 ) C552_=_C968( C552 C968 ) C552_=_C969( C552 C969 ) C557_=_C558( C557 C558 ) C557_=_C565( C557 C565 ) C557_=_C566( C557 C566 ) \nC557_=_C578( C557 C578 ) C557_=_C589( C557 C589 ) C557_=_C620( C557 C620 ) C557_=_C651( C557 C651 ) C557_=_C680( C557 C680 ) C557_=_C710( C557 C710 ) \nC557_=_C737( C557 C737 ) C557_=_C765( C557 C765 ) C557_=_C791( C557 C791 ) C557_=_C818( C557 C818 ) C557_=_C841( C557 C841 ) C557_=_C868( C557 C868 ) \nC557_=_C889( C557 C889 ) C557_=_C914( C557 C914 ) C557_=_C934( C557 C934 ) C557_=_C958( C557 C958 ) C557_=_C976( C557 C976 ) C557_=_C999( C557 C999 ) \nC557_=_C1014( C557 C1014 ) C557_=_C1036( C557 C1036 ) C557_=_C1051( C557 C1051 ) C557_=_C1052( C557 C1052 ) C557_=_C1053( C557 C1053 ) C557_=_C1054( C557 C1054 ) \nC557_=_C1055( C557 C1055 ) C557_=_C1056( C557 C1056 ) C557_=_C1057( C557 C1057 ) C557_=_C1060( C557 C1060 ) C557_=_C1061( C557 C1061 ) C557_=_C1062( C557 C1062 ) \nC557_=_C1063( C557 C1063 ) C557_=_C1064( C557 C1064 ) C557_=_C1065( C557 C1065 ) C557_=_C1066( C557 C1066 ) C557_=_C1067( C557 C1067 ) C557_=_C1068( C557 C1068 ) \nC557_=_C1069( C557 C1069 ) C557_=_C1070( C557 C1070 ) C558_=_C565( C558 C565 ) C558_=_C566( C558 C566 ) C558_=_C578( C558 C578 ) C558_=_C621( C558 C621 ) \nC558_=_C681( C558 C681 ) C558_=_C738( C558 C738 ) C558_=_C792( C558 C792 ) C558_=_C842( C558 C842 ) C558_=_C890( C558 C890 ) C558_=_C935( C558 C935 ) \nC558_=_C977( C558 C977 ) C558_=_C1015( C558 C1015 ) C558_=_C1072( C558 C1072 ) C558_=_C1073( C558 C1073 ) C558_=_C1074( C558 C1074 ) C558_=_C1076( C558 C1076 ) \nC558_=_C1077( C558 C1077 ) C558_=_C1078( C558 C1078 ) C558_=_C1079( C558 C1079 ) C558_=_C1080( C558 C1080 ) C558_=_C1081( C558 C1081 ) C565_=_C566( C565 C566 ) \nC565_=_C578( C565 C578 ) C565_=_C593( C565 C593 ) C565_=_C628( C565 C628 ) C565_=_C655( C565 C655 ) C565_=_C688( C565 C688 ) C565_=_C714( C565 C714 ) \nC565_=_C745( C565 C745 ) C565_=_C770( C565 C770 ) C565_=_C799( C565 C799 ) C565_=_C822( C565 C822 ) C565_=_C849( C565 C849 ) C565_=_C872( C565 C872 ) \nC565_=_C897( C565 C897 ) C565_=_C919( C565 C919 ) C565_=_C942( C565</w:t>
      </w:r>
    </w:p>
    <w:p>
      <w:pPr>
        <w:pStyle w:val="PreformattedText"/>
        <w:bidi w:val="0"/>
        <w:spacing w:before="0" w:after="0"/>
        <w:jc w:val="left"/>
        <w:rPr/>
      </w:pPr>
      <w:r>
        <w:rPr/>
        <w:t xml:space="preserve"> </w:t>
      </w:r>
      <w:r>
        <w:rPr/>
        <w:t>C942 ) C565_=_C962( C565 C962 ) C565_=_C984( C565 C984 ) C565_=_C1003( C565 C1003 ) \nC565_=_C1022( C565 C1022 ) C565_=_C1041( C565 C1041 ) C565_=_C1091( C565 C1091 ) C565_=_C1107( C565 C1107 ) C565_=_C1120( C565 C1120 ) C565_=_C1135( C565 C1135 ) \nC565_=_C1146( C565 C1146 ) C565_=_C1160( C565 C1160 ) C565_=_C1170( C565 C1170 ) C565_=_C1171( C565 C1171 ) C565_=_C1172( C565 C1172 ) C565_=_C1173( C565 C1173 ) \nC565_=_C1174( C565 C1174 ) C565_=_C1175( C565 C1175 ) C565_=_C1176( C565 C1176 ) C565_=_C1177( C565 C1177 ) C565_=_C1178( C565 C1178 ) C565_=_C1179( C565 C1179 ) \nC565_=_C1180( C565 C1180 ) C565_=_C1181( C565 C1181 ) C566_=_C578( C566 C578 ) C566_=_C629( C566 C629 ) C566_=_C689( C566 C689 ) C566_=_C746( C566 C746 ) \nC566_=_C800( C566 C800 ) C566_=_C850( C566 C850 ) C566_=_C898( C566 C898 ) C566_=_C943( C566 C943 ) C566_=_C985( C566 C985 ) C566_=_C1023( C566 C1023 ) \nC566_=_C1092( C566 C1092 ) C566_=_C1121( C566 C1121 ) C566_=_C1147( C566 C1147 ) C566_=_C1183( C566 C1183 ) C566_=_C1184( C566 C1184 ) C566_=_C1185( C566 C1185 ) \nC566_=_C1186( C566 C1186 ) C566_=_C1187( C566 C1187 ) C566_=_C1188( C566 C1188 ) C578_=_C641( C578 C641 ) C578_=_C701( C578 C701 ) C578_=_C758( C578 C758 ) \nC578_=_C812( C578 C812 ) C578_=_C862( C578 C862 ) C578_=_C910( C578 C910 ) C578_=_C955( C578 C955 ) C578_=_C997( C578 C997 ) C578_=_C1035( C578 C1035 ) \nC578_=_C1104( C578 C1104 ) C578_=_C1133( C578 C1133 ) C578_=_C1159( C578 C1159 ) C578_=_C1203( C578 C1203 ) C578_=_C1220( C578 C1220 ) C578_=_C1235( C578 C1235 ) \nC578_=_C1246( C578 C1246 ) C578_=_C1254( C578 C1254 ) C578_=_C1258( C578 C1258 ) C589_=_C593( C589 C593 ) C589_=_C620( C589 C620 ) C589_=_C651( C589 C651 ) \nC589_=_C680( C589 C680 ) C589_=_C710( C589 C710 ) C589_=_C737( C589 C737 ) C589_=_C765( C589 C765 ) C589_=_C791( C589 C791 ) C589_=_C818( C589 C818 ) \nC589_=_C841( C589 C841 ) C589_=_C868( C589 C868 ) C589_=_C889( C589 C889 ) C589_=_C914( C589 C914 ) C589_=_C934( C589 C934 ) C589_=_C958( C589 C958 ) \nC589_=_C976( C589 C976 ) C589_=_C999( C589 C999 ) C589_=_C1014( C589 C1014 ) C589_=_C1036( C589 C1036 ) C589_=_C1051( C589 C1051 ) C589_=_C1052( C589 C1052 ) \nC589_=_C1053( C589 C1053 ) C589_=_C1054( C589 C1054 ) C589_=_C1055( C589 C1055 ) C589_=_C1056( C589 C1056 ) C589_=_C1057( C589 C1057 ) C589_=_C1060( C589 C1060 ) \nC589_=_C1061( C589 C1061 ) C589_=_C1062( C589 C1062 ) C589_=_C1063( C589 C1063 ) C589_=_C1064( C589 C1064 ) C589_=_C1065( C589 C1065 ) C589_=_C1066( C589 C1066 ) \nC589_=_C1067( C589 C1067 ) C589_=_C1068( C589 C1068 ) C589_=_C1069( C589 C1069 ) C589_=_C1070( C589 C1070 ) C593_=_C628( C593 C628 ) C593_=_C655( C593 C655 ) \nC593_=_C688( C593 C688 ) C593_=_C714( C593 C714 ) C593_=_C745( C593 C745 ) C593_=_C770( C593 C770 ) C593_=_C799( C593 C799 ) C593_=_C822( C593 C822 ) \nC593_=_C849( C593 C849 ) C593_=_C872( C593 C872 ) C593_=_C897( C593 C897 ) C593_=_C919( C593 C919 ) C593_=_C942( C593 C942 ) C593_=_C962( C593 C962 ) \nC593_=_C984( C593 C984 ) C593_=_C1003( C593 C1003 ) C593_=_C1022( C593 C1022 ) C593_=_C1041( C593 C1041 ) C593_=_C1091( C593 C1091 ) C593_=_C1107( C593 C1107 ) \nC593_=_C1120( C593 C1120 ) C593_=_C1135( C593 C1135 ) C593_=_C1146( C593 C1146 ) C593_=_C1160( C593 C1160 ) C593_=_C1170( C593 C1170 ) C593_=_C1171( C593 C1171 ) \nC593_=_C1172( C593 C1172 ) C593_=_C1173( C593 C1173 ) C593_=_C1174( C593 C1174 ) C593_=_C1175( C593 C1175 ) C593_=_C1176( C593 C1176 ) C593_=_C1177( C593 C1177 ) \nC593_=_C1178( C593 C1178 ) C593_=_C1179( C593 C1179 ) C593_=_C1180( C593 C1180 ) C593_=_C1181( C593 C1181 ) C611_=_C615( C611 C615 ) C611_=_C620( C611 C620 ) \nC611_=_C621( C611 C621 ) C611_=_C628( C611 C628 ) C611_=_C629( C611 C629 ) C611_=_C641( C611 C641 ) C611_=_C671( C611 C671 ) C611_=_C728( C611 C728 ) \nC611_=_C782( C611 C782 ) C611_=_C831( C611 C831 ) C611_=_C863( C611 C863 ) C611_=_C864( C611 C864 ) C611_=_C865( C611 C865 ) C611_=_C866( C611 C866 ) \nC611_=_C867( C611 C867 ) C611_=_C868( C611 C868 ) C611_=_C869( C611 C869 ) C611_=_C870( C611 C870 ) C611_=_C871( C611 C871 ) C611_=_C872( C611 C872 ) \nC611_=_C873( C611 C873 ) C611_=_C874( C611 C874 ) C611_=_C875( C611 C875 ) C611_=_C876( C611 C876 ) C611_=_C877( C611 C877 ) C611_=_C878( C611 C878 ) \nC615_=_C620( C615 C620 ) C615_=_C621( C615 C621 ) C615_=_C628( C615 C628 ) C615_=_C629( C615 C629 ) C615_=_C641( C615 C641 ) C615_=_C675( C615 C675 ) \nC615_=_C732( C615 C732 ) C615_=_C786( C615 C786 ) C615_=_C836( C615 C836 ) C615_=_C884( C615 C884 ) C615_=_C928( C615 C928 ) C615_=_C956( C615 C956 ) \nC615_=_C957( C615 C957 ) C615_=_C958( C615 C958 ) C615_=_C959( C615 C959 ) C615_=_C960( C615 C960 ) C615_=_C961( C615 C961 ) C615_=_C962( C615 C962 ) \nC615_=_C963( C615 C963 ) C615_=_C964( C615 C964 ) C615_=_C965( C615 C965 ) C615_=_C966( C615 C966 ) C615_=_C967( C615 C967 ) C615_=_C968( C615 C968 ) \nC615_=_C969( C615 C969 ) C620_=_C621( C620 C621 ) C620_=_C628( C620 C628 ) C620_=_C629( C620 C629 ) C620_=_C641( C620 C641 ) C620_=_C651( C620 C651 ) \nC620_=_C680( C620 C680 ) C620_=_C710( C620 C710 ) C620_=_C737( C620 C737 ) C620_=_C765( C620 C765 ) C620_=_C791( C620 C791 ) C620_=_C818( C620 C818 ) \nC620_=_C841( C620 C841 ) C620_=_C868( C620 C868 ) C620_=_C889( C620 C889 ) C620_=_C914( C620 C914 ) C620_=_C934( C620 C934 ) C620_=_C958( C620 C958 ) \nC620_=_C976( C620 C976 ) C620_=_C999( C620 C999 ) C620_=_C1014( C620 C1014 ) C620_=_C1036( C620 C1036 ) C620_=_C1051( C620 C1051 ) C620_=_C1052( C620 C1052 ) \nC620_=_C1053( C620 C1053 ) C620_=_C1054( C620 C1054 ) C620_=_C1055( C620 C1055 ) C620_=_C1056( C620 C1056 ) C620_=_C1057( C620 C1057 ) C620_=_C1060( C620 C1060 ) \nC620_=_C1061( C620 C1061 ) C620_=_C1062( C620 C1062 ) C620_=_C1063( C620 C1063 ) C620_=_C1064( C620 C1064 ) C620_=_C1065( C620 C1065 ) C620_=_C1066( C620 C1066 ) \nC620_=_C1067( C620 C1067 ) C620_=_C1068( C620 C1068 ) C620_=_C1069( C620 C1069 ) C620_=_C1070( C620 C1070 ) C621_=_C628( C621 C628 ) C621_=_C629( C621 C629 ) \nC621_=_C641( C621 C641 ) C621_=_C681( C621 C681 ) C621_=_C738( C621 C738 ) C621_=_C792( C621 C792 ) C621_=_C842( C621 C842 ) C621_=_C890( C621 C890 ) \nC621_=_C935( C621 C935 ) C621_=_C977( C621 C977 ) C621_=_C1015( C621 C1015 ) C621_=_C1072( C621 C1072 ) C621_=_C1073( C621 C1073 ) C621_=_C1074( C621 C1074 ) \nC621_=_C1076( C621 C1076 ) C621_=_C1077( C621 C1077 ) C621_=_C1078( C621 C1078 ) C621_=_C1079( C621 C1079 ) C621_=_C1080( C621 C1080 ) C621_=_C1081( C621 C1081 ) \nC628_=_C629( C628 C629 ) C628_=_C641( C628 C641 ) C628_=_C655( C628 C655 ) C628_=_C688( C628 C688 ) C628_=_C714( C628 C714 ) C628_=_C745( C628 C745 ) \nC628_=_C770( C628 C770 ) C628_=_C799( C628 C799 ) C628_=_C822( C628 C822 ) C628_=_C849( C628 C849 ) C628_=_C872( C628 C872 ) C628_=_C897( C628 C897 ) \nC628_=_C919( C628 C919 ) C628_=_C942( C628 C942 ) C628_=_C962( C628 C962 ) C628_=_C984( C628 C984 ) C628_=_C1003( C628 C1003 ) C628_=_C1022( C628 C1022 ) \nC628_=_C1041( C628 C1041 ) C628_=_C1091( C628 C1091 ) C628_=_C1107( C628 C1107 ) C628_=_C1120( C628 C1120 ) C628_=_C1135( C628 C1135 ) C628_=_C1146( C628 C1146 ) \nC628_=_C1160( C628 C1160 ) C628_=_C1170( C628 C1170 ) C628_=_C1171( C628 C1171 ) C628_=_C1172( C628 C1172 ) C628_=_C1173( C628 C1173 ) C628_=_C1174( C628 C1174 ) \nC628_=_C1175( C628 C1175 ) C628_=_C1176( C628 C1176 ) C628_=_C1177( C628 C1177 ) C628_=_C1178( C628 C1178 ) C628_=_C1179( C628 C1179 ) C628_=_C1180( C628 C1180 ) \nC628_=_C1181( C628 C1181 ) C629_=_C641( C629 C641 ) C629_=_C689( C629 C689 ) C629_=_C746( C629 C746 ) C629_=_C800( C629 C800 ) C629_=_C850( C629 C850 ) \nC629_=_C898( C629 C898 ) C629_=_C943( C629 C943 ) C629_=_C985( C629 C985 ) C629_=_C1023( C629 C1023 ) C629_=_C1092( C629 C1092 ) C629_=_C1121( C629 C1121 ) \nC629_=_C1147( C629 C1147 ) C629_=_C1183( C629 C1183 ) C629_=_C1184( C629 C1184 ) C629_=_C1185( C629 C1185 ) C629_=_C1186( C629 C1186 ) C629_=_C1187( C629 C1187 ) \nC629_=_C1188( C629 C1188 ) C641_=_C701( C641 C701 ) C641_=_C758( C641 C758 ) C641_=_C812( C641 C812 ) C641_=_C862( C641 C862 ) C641_=_C910( C641 C910 ) \nC641_=_C955( C641 C955 ) C641_=_C997( C641 C997 ) C641_=_C1035( C641 C1035 ) C641_=_C1104( C641 C1104 ) C641_=_C1133( C641 C1133 ) C641_=_C1159( C641 C1159 ) \nC641_=_C1203( C641 C1203 ) C641_=_C1220( C641 C1220 ) C641_=_C1235( C641 C1235 ) C641_=_C1246( C641 C1246 ) C641_=_C1254( C641 C1254 ) C641_=_C1258( C641 C1258 ) \nC651_=_C655( C651 C655 ) C651_=_C680( C651 C680 ) C651_=_C710( C651 C710 ) C651_=_C737( C651 C737 ) C651_=_C765( C651 C765 ) C651_=_C791( C651 C791 ) \nC651_=_C818( C651 C818 ) C651_=_C841( C651 C841 ) C651_=_C868( C651 C868 ) C651_=_C889( C651 C889 ) C651_=_C914( C651 C914 ) C651_=_C934( C651 C934 ) \nC651_=_C958( C651 C958 ) C651_=_C976( C651 C976 ) C651_=_C999( C651 C999 ) C651_=_C1014( C651 C1014 ) C651_=_C1036( C651 C1036 ) C651_=_C1051( C651 C1051 ) \nC651_=_C1052( C651 C1052 ) C651_=_C1053( C651 C1053 ) C651_=_C1054( C651 C1054 ) C651_=_C1055( C651 C1055 ) C651_=_C1056( C651 C1056 ) C651_=_C1057( C651 C1057 ) \nC651_=_C1060( C651 C1060 ) C651_=_C1061( C651 C1061 ) C651_=_C1062( C651 C1062 ) C651_=_C1063( C651 C1063 ) C651_=_C1064( C651 C1064 ) C651_=_C1065( C651 C1065 ) \nC651_=_C1066( C651 C1066 ) C651_=_C1067( C651 C1067 ) C651_=_C1068( C651 C1068 ) C651_=_C1069( C651 C1069 ) C651_=_C1070( C651 C1070 ) C655_=_C688( C655 C688 ) \nC655_=_C714( C655 C714 ) C655_=_C745( C655 C745 ) C655_=_C770( C655 C770 ) C655_=_C799( C655 C799 ) C655_=_C822( C655 C822 ) C655_=_C849( C655 C849 ) \nC655_=_C872( C655 C872 ) C655_=_C897( C655 C897 ) C655_=_C919( C655 C919 ) C655_=_C942( C655 C942 ) C655_=_C962( C655 C962 ) C655_=_C984( C655 C984 ) \nC655_=_C1003( C655 C1003 ) C655_=_C1022( C655 C1022 ) C655_=_C1041( C655 C1041 ) C655_=_C1091( C655 C1091 ) C655_=_C1107( C655 C1107 ) C655_=_C1120( C655 C1120 ) \nC655_=_C1135( C655 C1135 ) C655_=_C1146( C655 C1146 ) C655_=_C1160( C655 C1160 ) C655_=_C1170( C655 C1170 ) C655_=_C1171( C655 C1171 ) C655_=_C1172( C655 C1172 ) \nC655_=_C1173( C655 C1173</w:t>
      </w:r>
    </w:p>
    <w:p>
      <w:pPr>
        <w:pStyle w:val="PreformattedText"/>
        <w:bidi w:val="0"/>
        <w:spacing w:before="0" w:after="0"/>
        <w:jc w:val="left"/>
        <w:rPr/>
      </w:pPr>
      <w:r>
        <w:rPr/>
        <w:t xml:space="preserve"> </w:t>
      </w:r>
      <w:r>
        <w:rPr/>
        <w:t>) C655_=_C1174( C655 C1174 ) C655_=_C1175( C655 C1175 ) C655_=_C1176( C655 C1176 ) C655_=_C1177( C655 C1177 ) C655_=_C1178( C655 C1178 ) \nC655_=_C1179( C655 C1179 ) C655_=_C1180( C655 C1180 ) C655_=_C1181( C655 C1181 ) C671_=_C675( C671 C675 ) C671_=_C680( C671 C680 ) C671_=_C681( C671 C681 ) \nC671_=_C688( C671 C688 ) C671_=_C689( C671 C689 ) C671_=_C701( C671 C701 ) C671_=_C728( C671 C728 ) C671_=_C782( C671 C782 ) C671_=_C831( C671 C831 ) \nC671_=_C863( C671 C863 ) C671_=_C864( C671 C864 ) C671_=_C865( C671 C865 ) C671_=_C866( C671 C866 ) C671_=_C867( C671 C867 ) C671_=_C868( C671 C868 ) \nC671_=_C869( C671 C869 ) C671_=_C870( C671 C870 ) C671_=_C871( C671 C871 ) C671_=_C872( C671 C872 ) C671_=_C873( C671 C873 ) C671_=_C874( C671 C874 ) \nC671_=_C875( C671 C875 ) C671_=_C876( C671 C876 ) C671_=_C877( C671 C877 ) C671_=_C878( C671 C878 ) C675_=_C680( C675 C680 ) C675_=_C681( C675 C681 ) \nC675_=_C688( C675 C688 ) C675_=_C689( C675 C689 ) C675_=_C701( C675 C701 ) C675_=_C732( C675 C732 ) C675_=_C786( C675 C786 ) C675_=_C836( C675 C836 ) \nC675_=_C884( C675 C884 ) C675_=_C928( C675 C928 ) C675_=_C956( C675 C956 ) C675_=_C957( C675 C957 ) C675_=_C958( C675 C958 ) C675_=_C959( C675 C959 ) \nC675_=_C960( C675 C960 ) C675_=_C961( C675 C961 ) C675_=_C962( C675 C962 ) C675_=_C963( C675 C963 ) C675_=_C964( C675 C964 ) C675_=_C965( C675 C965 ) \nC675_=_C966( C675 C966 ) C675_=_C967( C675 C967 ) C675_=_C968( C675 C968 ) C675_=_C969( C675 C969 ) C680_=_C681( C680 C681 ) C680_=_C688( C680 C688 ) \nC680_=_C689( C680 C689 ) C680_=_C701( C680 C701 ) C680_=_C710( C680 C710 ) C680_=_C737( C680 C737 ) C680_=_C765( C680 C765 ) C680_=_C791( C680 C791 ) \nC680_=_C818( C680 C818 ) C680_=_C841( C680 C841 ) C680_=_C868( C680 C868 ) C680_=_C889( C680 C889 ) C680_=_C914( C680 C914 ) C680_=_C934( C680 C934 ) \nC680_=_C958( C680 C958 ) C680_=_C976( C680 C976 ) C680_=_C999( C680 C999 ) C680_=_C1014( C680 C1014 ) C680_=_C1036( C680 C1036 ) C680_=_C1051( C680 C1051 ) \nC680_=_C1052( C680 C1052 ) C680_=_C1053( C680 C1053 ) C680_=_C1054( C680 C1054 ) C680_=_C1055( C680 C1055 ) C680_=_C1056( C680 C1056 ) C680_=_C1057( C680 C1057 ) \nC680_=_C1060( C680 C1060 ) C680_=_C1061( C680 C1061 ) C680_=_C1062( C680 C1062 ) C680_=_C1063( C680 C1063 ) C680_=_C1064( C680 C1064 ) C680_=_C1065( C680 C1065 ) \nC680_=_C1066( C680 C1066 ) C680_=_C1067( C680 C1067 ) C680_=_C1068( C680 C1068 ) C680_=_C1069( C680 C1069 ) C680_=_C1070( C680 C1070 ) C681_=_C688( C681 C688 ) \nC681_=_C689( C681 C689 ) C681_=_C701( C681 C701 ) C681_=_C738( C681 C738 ) C681_=_C792( C681 C792 ) C681_=_C842( C681 C842 ) C681_=_C890( C681 C890 ) \nC681_=_C935( C681 C935 ) C681_=_C977( C681 C977 ) C681_=_C1015( C681 C1015 ) C681_=_C1072( C681 C1072 ) C681_=_C1073( C681 C1073 ) C681_=_C1074( C681 C1074 ) \nC681_=_C1076( C681 C1076 ) C681_=_C1077( C681 C1077 ) C681_=_C1078( C681 C1078 ) C681_=_C1079( C681 C1079 ) C681_=_C1080( C681 C1080 ) C681_=_C1081( C681 C1081 ) \nC688_=_C689( C688 C689 ) C688_=_C701( C688 C701 ) C688_=_C714( C688 C714 ) C688_=_C745( C688 C745 ) C688_=_C770( C688 C770 ) C688_=_C799( C688 C799 ) \nC688_=_C822( C688 C822 ) C688_=_C849( C688 C849 ) C688_=_C872( C688 C872 ) C688_=_C897( C688 C897 ) C688_=_C919( C688 C919 ) C688_=_C942( C688 C942 ) \nC688_=_C962( C688 C962 ) C688_=_C984( C688 C984 ) C688_=_C1003( C688 C1003 ) C688_=_C1022( C688 C1022 ) C688_=_C1041( C688 C1041 ) C688_=_C1091( C688 C1091 ) \nC688_=_C1107( C688 C1107 ) C688_=_C1120( C688 C1120 ) C688_=_C1135( C688 C1135 ) C688_=_C1146( C688 C1146 ) C688_=_C1160( C688 C1160 ) C688_=_C1170( C688 C1170 ) \nC688_=_C1171( C688 C1171 ) C688_=_C1172( C688 C1172 ) C688_=_C1173( C688 C1173 ) C688_=_C1174( C688 C1174 ) C688_=_C1175( C688 C1175 ) C688_=_C1176( C688 C1176 ) \nC688_=_C1177( C688 C1177 ) C688_=_C1178( C688 C1178 ) C688_=_C1179( C688 C1179 ) C688_=_C1180( C688 C1180 ) C688_=_C1181( C688 C1181 ) C689_=_C701( C689 C701 ) \nC689_=_C746( C689 C746 ) C689_=_C800( C689 C800 ) C689_=_C850( C689 C850 ) C689_=_C898( C689 C898 ) C689_=_C943( C689 C943 ) C689_=_C985( C689 C985 ) \nC689_=_C1023( C689 C1023 ) C689_=_C1092( C689 C1092 ) C689_=_C1121( C689 C1121 ) C689_=_C1147( C689 C1147 ) C689_=_C1183( C689 C1183 ) C689_=_C1184( C689 C1184 ) \nC689_=_C1185( C689 C1185 ) C689_=_C1186( C689 C1186 ) C689_=_C1187( C689 C1187 ) C689_=_C1188( C689 C1188 ) C701_=_C758( C701 C758 ) C701_=_C812( C701 C812 ) \nC701_=_C862( C701 C862 ) C701_=_C910( C701 C910 ) C701_=_C955( C701 C955 ) C701_=_C997( C701 C997 ) C701_=_C1035( C701 C1035 ) C701_=_C1104( C701 C1104 ) \nC701_=_C1133( C701 C1133 ) C701_=_C1159( C701 C1159 ) C701_=_C1203( C701 C1203 ) C701_=_C1220( C701 C1220 ) C701_=_C1235( C701 C1235 ) C701_=_C1246( C701 C1246 ) \nC701_=_C1254( C701 C1254 ) C701_=_C1258( C701 C1258 ) C710_=_C714( C710 C714 ) C710_=_C737( C710 C737 ) C710_=_C765( C710 C765 ) C710_=_C791( C710 C791 ) \nC710_=_C818( C710 C818 ) C710_=_C841( C710 C841 ) C710_=_C868( C710 C868 ) C710_=_C889( C710 C889 ) C710_=_C914( C710 C914 ) C710_=_C934( C710 C934 ) \nC710_=_C958( C710 C958 ) C710_=_C976( C710 C976 ) C710_=_C999( C710 C999 ) C710_=_C1014( C710 C1014 ) C710_=_C1036( C710 C1036 ) C710_=_C1051( C710 C1051 ) \nC710_=_C1052( C710 C1052 ) C710_=_C1053( C710 C1053 ) C710_=_C1054( C710 C1054 ) C710_=_C1055( C710 C1055 ) C710_=_C1056( C710 C1056 ) C710_=_C1057( C710 C1057 ) \nC710_=_C1060( C710 C1060 ) C710_=_C1061( C710 C1061 ) C710_=_C1062( C710 C1062 ) C710_=_C1063( C710 C1063 ) C710_=_C1064( C710 C1064 ) C710_=_C1065( C710 C1065 ) \nC710_=_C1066( C710 C1066 ) C710_=_C1067( C710 C1067 ) C710_=_C1068( C710 C1068 ) C710_=_C1069( C710 C1069 ) C710_=_C1070( C710 C1070 ) C714_=_C745( C714 C745 ) \nC714_=_C770( C714 C770 ) C714_=_C799( C714 C799 ) C714_=_C822( C714 C822 ) C714_=_C849( C714 C849 ) C714_=_C872( C714 C872 ) C714_=_C897( C714 C897 ) \nC714_=_C919( C714 C919 ) C714_=_C942( C714 C942 ) C714_=_C962( C714 C962 ) C714_=_C984( C714 C984 ) C714_=_C1003( C714 C1003 ) C714_=_C1022( C714 C1022 ) \nC714_=_C1041( C714 C1041 ) C714_=_C1091( C714 C1091 ) C714_=_C1107( C714 C1107 ) C714_=_C1120( C714 C1120 ) C714_=_C1135( C714 C1135 ) C714_=_C1146( C714 C1146 ) \nC714_=_C1160( C714 C1160 ) C714_=_C1170( C714 C1170 ) C714_=_C1171( C714 C1171 ) C714_=_C1172( C714 C1172 ) C714_=_C1173( C714 C1173 ) C714_=_C1174( C714 C1174 ) \nC714_=_C1175( C714 C1175 ) C714_=_C1176( C714 C1176 ) C714_=_C1177( C714 C1177 ) C714_=_C1178( C714 C1178 ) C714_=_C1179( C714 C1179 ) C714_=_C1180( C714 C1180 ) \nC714_=_C1181( C714 C1181 ) C728_=_C732( C728 C732 ) C728_=_C737( C728 C737 ) C728_=_C738( C728 C738 ) C728_=_C745( C728 C745 ) C728_=_C746( C728 C746 ) \nC728_=_C758( C728 C758 ) C728_=_C782( C728 C782 ) C728_=_C831( C728 C831 ) C728_=_C863( C728 C863 ) C728_=_C864( C728 C864 ) C728_=_C865( C728 C865 ) \nC728_=_C866( C728 C866 ) C728_=_C867( C728 C867 ) C728_=_C868( C728 C868 ) C728_=_C869( C728 C869 ) C728_=_C870( C728 C870 ) C728_=_C871( C728 C871 ) \nC728_=_C872( C728 C872 ) C728_=_C873( C728 C873 ) C728_=_C874( C728 C874 ) C728_=_C875( C728 C875 ) C728_=_C876( C728 C876 ) C728_=_C877( C728 C877 ) \nC728_=_C878( C728 C878 ) C732_=_C737( C732 C737 ) C732_=_C738( C732 C738 ) C732_=_C745( C732 C745 ) C732_=_C746( C732 C746 ) C732_=_C758( C732 C758 ) \nC732_=_C786( C732 C786 ) C732_=_C836( C732 C836 ) C732_=_C884( C732 C884 ) C732_=_C928( C732 C928 ) C732_=_C956( C732 C956 ) C732_=_C957( C732 C957 ) \nC732_=_C958( C732 C958 ) C732_=_C959( C732 C959 ) C732_=_C960( C732 C960 ) C732_=_C961( C732 C961 ) C732_=_C962( C732 C962 ) C732_=_C963( C732 C963 ) \nC732_=_C964( C732 C964 ) C732_=_C965( C732 C965 ) C732_=_C966( C732 C966 ) C732_=_C967( C732 C967 ) C732_=_C968( C732 C968 ) C732_=_C969( C732 C969 ) \nC737_=_C738( C737 C738 ) C737_=_C745( C737 C745 ) C737_=_C746( C737 C746 ) C737_=_C758( C737 C758 ) C737_=_C765( C737 C765 ) C737_=_C791( C737 C791 ) \nC737_=_C818( C737 C818 ) C737_=_C841( C737 C841 ) C737_=_C868( C737 C868 ) C737_=_C889( C737 C889 ) C737_=_C914( C737 C914 ) C737_=_C934( C737 C934 ) \nC737_=_C958( C737 C958 ) C737_=_C976( C737 C976 ) C737_=_C999( C737 C999 ) C737_=_C1014( C737 C1014 ) C737_=_C1036( C737 C1036 ) C737_=_C1051( C737 C1051 ) \nC737_=_C1052( C737 C1052 ) C737_=_C1053( C737 C1053 ) C737_=_C1054( C737 C1054 ) C737_=_C1055( C737 C1055 ) C737_=_C1056( C737 C1056 ) C737_=_C1057( C737 C1057 ) \nC737_=_C1060( C737 C1060 ) C737_=_C1061( C737 C1061 ) C737_=_C1062( C737 C1062 ) C737_=_C1063( C737 C1063 ) C737_=_C1064( C737 C1064 ) C737_=_C1065( C737 C1065 ) \nC737_=_C1066( C737 C1066 ) C737_=_C1067( C737 C1067 ) C737_=_C1068( C737 C1068 ) C737_=_C1069( C737 C1069 ) C737_=_C1070( C737 C1070 ) C738_=_C745( C738 C745 ) \nC738_=_C746( C738 C746 ) C738_=_C758( C738 C758 ) C738_=_C792( C738 C792 ) C738_=_C842( C738 C842 ) C738_=_C890( C738 C890 ) C738_=_C935( C738 C935 ) \nC738_=_C977( C738 C977 ) C738_=_C1015( C738 C1015 ) C738_=_C1072( C738 C1072 ) C738_=_C1073( C738 C1073 ) C738_=_C1074( C738 C1074 ) C738_=_C1076( C738 C1076 ) \nC738_=_C1077( C738 C1077 ) C738_=_C1078( C738 C1078 ) C738_=_C1079( C738 C1079 ) C738_=_C1080( C738 C1080 ) C738_=_C1081( C738 C1081 ) C745_=_C746( C745 C746 ) \nC745_=_C758( C745 C758 ) C745_=_C770( C745 C770 ) C745_=_C799( C745 C799 ) C745_=_C822( C745 C822 ) C745_=_C849( C745 C849 ) C745_=_C872( C745 C872 ) \nC745_=_C897( C745 C897 ) C745_=_C919( C745 C919 ) C745_=_C942( C745 C942 ) C745_=_C962( C745 C962 ) C745_=_C984( C745 C984 ) C745_=_C1003( C745 C1003 ) \nC745_=_C1022( C745 C1022 ) C745_=_C1041( C745 C1041 ) C745_=_C1091( C745 C1091 ) C745_=_C1107( C745 C1107 ) C745_=_C1120( C745 C1120 ) C745_=_C1135( C745 C1135 ) \nC745_=_C1146( C745 C1146 ) C745_=_C1160( C745 C1160 ) C745_=_C1170( C745 C1170 ) C745_=_C1171( C745 C1171 ) C745_=_C1172( C745 C1172 ) C745_=_C1173( C745 C1173 ) \nC745_=_C1174( C745 C1174 ) C745_=_C1175( C745 C1175 ) C745_=_C1176( C745 C1176 ) C745_=_C1177( C745 C1177 ) C745_=_C1178( C745 C1178 ) C745_=_C1179( C745 C1179 ) \nC745_=_C1180(</w:t>
      </w:r>
    </w:p>
    <w:p>
      <w:pPr>
        <w:pStyle w:val="PreformattedText"/>
        <w:bidi w:val="0"/>
        <w:spacing w:before="0" w:after="0"/>
        <w:jc w:val="left"/>
        <w:rPr/>
      </w:pPr>
      <w:r>
        <w:rPr/>
        <w:t xml:space="preserve"> </w:t>
      </w:r>
      <w:r>
        <w:rPr/>
        <w:t>C745 C1180 ) C745_=_C1181( C745 C1181 ) C746_=_C758( C746 C758 ) C746_=_C800( C746 C800 ) C746_=_C850( C746 C850 ) C746_=_C898( C746 C898 ) \nC746_=_C943( C746 C943 ) C746_=_C985( C746 C985 ) C746_=_C1023( C746 C1023 ) C746_=_C1092( C746 C1092 ) C746_=_C1121( C746 C1121 ) C746_=_C1147( C746 C1147 ) \nC746_=_C1183( C746 C1183 ) C746_=_C1184( C746 C1184 ) C746_=_C1185( C746 C1185 ) C746_=_C1186( C746 C1186 ) C746_=_C1187( C746 C1187 ) C746_=_C1188( C746 C1188 ) \nC758_=_C812( C758 C812 ) C758_=_C862( C758 C862 ) C758_=_C910( C758 C910 ) C758_=_C955( C758 C955 ) C758_=_C997( C758 C997 ) C758_=_C1035( C758 C1035 ) \nC758_=_C1104( C758 C1104 ) C758_=_C1133( C758 C1133 ) C758_=_C1159( C758 C1159 ) C758_=_C1203( C758 C1203 ) C758_=_C1220( C758 C1220 ) C758_=_C1235( C758 C1235 ) \nC758_=_C1246( C758 C1246 ) C758_=_C1254( C758 C1254 ) C758_=_C1258( C758 C1258 ) C765_=_C770( C765 C770 ) C765_=_C791( C765 C791 ) C765_=_C818( C765 C818 ) \nC765_=_C841( C765 C841 ) C765_=_C868( C765 C868 ) C765_=_C889( C765 C889 ) C765_=_C914( C765 C914 ) C765_=_C934( C765 C934 ) C765_=_C958( C765 C958 ) \nC765_=_C976( C765 C976 ) C765_=_C999( C765 C999 ) C765_=_C1014( C765 C1014 ) C765_=_C1036( C765 C1036 ) C765_=_C1051( C765 C1051 ) C765_=_C1052( C765 C1052 ) \nC765_=_C1053( C765 C1053 ) C765_=_C1054( C765 C1054 ) C765_=_C1055( C765 C1055 ) C765_=_C1056( C765 C1056 ) C765_=_C1057( C765 C1057 ) C765_=_C1060( C765 C1060 ) \nC765_=_C1061( C765 C1061 ) C765_=_C1062( C765 C1062 ) C765_=_C1063( C765 C1063 ) C765_=_C1064( C765 C1064 ) C765_=_C1065( C765 C1065 ) C765_=_C1066( C765 C1066 ) \nC765_=_C1067( C765 C1067 ) C765_=_C1068( C765 C1068 ) C765_=_C1069( C765 C1069 ) C765_=_C1070( C765 C1070 ) C770_=_C799( C770 C799 ) C770_=_C822( C770 C822 ) \nC770_=_C849( C770 C849 ) C770_=_C872( C770 C872 ) C770_=_C897( C770 C897 ) C770_=_C919( C770 C919 ) C770_=_C942( C770 C942 ) C770_=_C962( C770 C962 ) \nC770_=_C984( C770 C984 ) C770_=_C1003( C770 C1003 ) C770_=_C1022( C770 C1022 ) C770_=_C1041( C770 C1041 ) C770_=_C1091( C770 C1091 ) C770_=_C1107( C770 C1107 ) \nC770_=_C1120( C770 C1120 ) C770_=_C1135( C770 C1135 ) C770_=_C1146( C770 C1146 ) C770_=_C1160( C770 C1160 ) C770_=_C1170( C770 C1170 ) C770_=_C1171( C770 C1171 ) \nC770_=_C1172( C770 C1172 ) C770_=_C1173( C770 C1173 ) C770_=_C1174( C770 C1174 ) C770_=_C1175( C770 C1175 ) C770_=_C1176( C770 C1176 ) C770_=_C1177( C770 C1177 ) \nC770_=_C1178( C770 C1178 ) C770_=_C1179( C770 C1179 ) C770_=_C1180( C770 C1180 ) C770_=_C1181( C770 C1181 ) C782_=_C786( C782 C786 ) C782_=_C791( C782 C791 ) \nC782_=_C792( C782 C792 ) C782_=_C799( C782 C799 ) C782_=_C800( C782 C800 ) C782_=_C812( C782 C812 ) C782_=_C831( C782 C831 ) C782_=_C863( C782 C863 ) \nC782_=_C864( C782 C864 ) C782_=_C865( C782 C865 ) C782_=_C866( C782 C866 ) C782_=_C867( C782 C867 ) C782_=_C868( C782 C868 ) C782_=_C869( C782 C869 ) \nC782_=_C870( C782 C870 ) C782_=_C871( C782 C871 ) C782_=_C872( C782 C872 ) C782_=_C873( C782 C873 ) C782_=_C874( C782 C874 ) C782_=_C875( C782 C875 ) \nC782_=_C876( C782 C876 ) C782_=_C877( C782 C877 ) C782_=_C878( C782 C878 ) C786_=_C791( C786 C791 ) C786_=_C792( C786 C792 ) C786_=_C799( C786 C799 ) \nC786_=_C800( C786 C800 ) C786_=_C812( C786 C812 ) C786_=_C836( C786 C836 ) C786_=_C884( C786 C884 ) C786_=_C928( C786 C928 ) C786_=_C956( C786 C956 ) \nC786_=_C957( C786 C957 ) C786_=_C958( C786 C958 ) C786_=_C959( C786 C959 ) C786_=_C960( C786 C960 ) C786_=_C961( C786 C961 ) C786_=_C962( C786 C962 ) \nC786_=_C963( C786 C963 ) C786_=_C964( C786 C964 ) C786_=_C965( C786 C965 ) C786_=_C966( C786 C966 ) C786_=_C967( C786 C967 ) C786_=_C968( C786 C968 ) \nC786_=_C969( C786 C969 ) C791_=_C792( C791 C792 ) C791_=_C799( C791 C799 ) C791_=_C800( C791 C800 ) C791_=_C812( C791 C812 ) C791_=_C818( C791 C818 ) \nC791_=_C841( C791 C841 ) C791_=_C868( C791 C868 ) C791_=_C889( C791 C889 ) C791_=_C914( C791 C914 ) C791_=_C934( C791 C934 ) C791_=_C958( C791 C958 ) \nC791_=_C976( C791 C976 ) C791_=_C999( C791 C999 ) C791_=_C1014( C791 C1014 ) C791_=_C1036( C791 C1036 ) C791_=_C1051( C791 C1051 ) C791_=_C1052( C791 C1052 ) \nC791_=_C1053( C791 C1053 ) C791_=_C1054( C791 C1054 ) C791_=_C1055( C791 C1055 ) C791_=_C1056( C791 C1056 ) C791_=_C1057( C791 C1057 ) C791_=_C1060( C791 C1060 ) \nC791_=_C1061( C791 C1061 ) C791_=_C1062( C791 C1062 ) C791_=_C1063( C791 C1063 ) C791_=_C1064( C791 C1064 ) C791_=_C1065( C791 C1065 ) C791_=_C1066( C791 C1066 ) \nC791_=_C1067( C791 C1067 ) C791_=_C1068( C791 C1068 ) C791_=_C1069( C791 C1069 ) C791_=_C1070( C791 C1070 ) C792_=_C799( C792 C799 ) C792_=_C800( C792 C800 ) \nC792_=_C812( C792 C812 ) C792_=_C842( C792 C842 ) C792_=_C890( C792 C890 ) C792_=_C935( C792 C935 ) C792_=_C977( C792 C977 ) C792_=_C1015( C792 C1015 ) \nC792_=_C1072( C792 C1072 ) C792_=_C1073( C792 C1073 ) C792_=_C1074( C792 C1074 ) C792_=_C1076( C792 C1076 ) C792_=_C1077( C792 C1077 ) C792_=_C1078( C792 C1078 ) \nC792_=_C1079( C792 C1079 ) C792_=_C1080( C792 C1080 ) C792_=_C1081( C792 C1081 ) C799_=_C800( C799 C800 ) C799_=_C812( C799 C812 ) C799_=_C822( C799 C822 ) \nC799_=_C849( C799 C849 ) C799_=_C872( C799 C872 ) C799_=_C897( C799 C897 ) C799_=_C919( C799 C919 ) C799_=_C942( C799 C942 ) C799_=_C962( C799 C962 ) \nC799_=_C984( C799 C984 ) C799_=_C1003( C799 C1003 ) C799_=_C1022( C799 C1022 ) C799_=_C1041( C799 C1041 ) C799_=_C1091( C799 C1091 ) C799_=_C1107( C799 C1107 ) \nC799_=_C1120( C799 C1120 ) C799_=_C1135( C799 C1135 ) C799_=_C1146( C799 C1146 ) C799_=_C1160( C799 C1160 ) C799_=_C1170( C799 C1170 ) C799_=_C1171( C799 C1171 ) \nC799_=_C1172( C799 C1172 ) C799_=_C1173( C799 C1173 ) C799_=_C1174( C799 C1174 ) C799_=_C1175( C799 C1175 ) C799_=_C1176( C799 C1176 ) C799_=_C1177( C799 C1177 ) \nC799_=_C1178( C799 C1178 ) C799_=_C1179( C799 C1179 ) C799_=_C1180( C799 C1180 ) C799_=_C1181( C799 C1181 ) C800_=_C812( C800 C812 ) C800_=_C850( C800 C850 ) \nC800_=_C898( C800 C898 ) C800_=_C943( C800 C943 ) C800_=_C985( C800 C985 ) C800_=_C1023( C800 C1023 ) C800_=_C1092( C800 C1092 ) C800_=_C1121( C800 C1121 ) \nC800_=_C1147( C800 C1147 ) C800_=_C1183( C800 C1183 ) C800_=_C1184( C800 C1184 ) C800_=_C1185( C800 C1185 ) C800_=_C1186( C800 C1186 ) C800_=_C1187( C800 C1187 ) \nC800_=_C1188( C800 C1188 ) C812_=_C862( C812 C862 ) C812_=_C910( C812 C910 ) C812_=_C955( C812 C955 ) C812_=_C997( C812 C997 ) C812_=_C1035( C812 C1035 ) \nC812_=_C1104( C812 C1104 ) C812_=_C1133( C812 C1133 ) C812_=_C1159( C812 C1159 ) C812_=_C1203( C812 C1203 ) C812_=_C1220( C812 C1220 ) C812_=_C1235( C812 C1235 ) \nC812_=_C1246( C812 C1246 ) C812_=_C1254( C812 C1254 ) C812_=_C1258( C812 C1258 ) C818_=_C822( C818 C822 ) C818_=_C841( C818 C841 ) C818_=_C868( C818 C868 ) \nC818_=_C889( C818 C889 ) C818_=_C914( C818 C914 ) C818_=_C934( C818 C934 ) C818_=_C958( C818 C958 ) C818_=_C976( C818 C976 ) C818_=_C999( C818 C999 ) \nC818_=_C1014( C818 C1014 ) C818_=_C1036( C818 C1036 ) C818_=_C1051( C818 C1051 ) C818_=_C1052( C818 C1052 ) C818_=_C1053( C818 C1053 ) C818_=_C1054( C818 C1054 ) \nC818_=_C1055( C818 C1055 ) C818_=_C1056( C818 C1056 ) C818_=_C1057( C818 C1057 ) C818_=_C1060( C818 C1060 ) C818_=_C1061( C818 C1061 ) C818_=_C1062( C818 C1062 ) \nC818_=_C1063( C818 C1063 ) C818_=_C1064( C818 C1064 ) C818_=_C1065( C818 C1065 ) C818_=_C1066( C818 C1066 ) C818_=_C1067( C818 C1067 ) C818_=_C1068( C818 C1068 ) \nC818_=_C1069( C818 C1069 ) C818_=_C1070( C818 C1070 ) C822_=_C849( C822 C849 ) C822_=_C872( C822 C872 ) C822_=_C897( C822 C897 ) C822_=_C919( C822 C919 ) \nC822_=_C942( C822 C942 ) C822_=_C962( C822 C962 ) C822_=_C984( C822 C984 ) C822_=_C1003( C822 C1003 ) C822_=_C1022( C822 C1022 ) C822_=_C1041( C822 C1041 ) \nC822_=_C1091( C822 C1091 ) C822_=_C1107( C822 C1107 ) C822_=_C1120( C822 C1120 ) C822_=_C1135( C822 C1135 ) C822_=_C1146( C822 C1146 ) C822_=_C1160( C822 C1160 ) \nC822_=_C1170( C822 C1170 ) C822_=_C1171( C822 C1171 ) C822_=_C1172( C822 C1172 ) C822_=_C1173( C822 C1173 ) C822_=_C1174( C822 C1174 ) C822_=_C1175( C822 C1175 ) \nC822_=_C1176( C822 C1176 ) C822_=_C1177( C822 C1177 ) C822_=_C1178( C822 C1178 ) C822_=_C1179( C822 C1179 ) C822_=_C1180( C822 C1180 ) C822_=_C1181( C822 C1181 ) \nC831_=_C836( C831 C836 ) C831_=_C841( C831 C841 ) C831_=_C842( C831 C842 ) C831_=_C849( C831 C849 ) C831_=_C850( C831 C850 ) C831_=_C862( C831 C862 ) \nC831_=_C863( C831 C863 ) C831_=_C864( C831 C864 ) C831_=_C865( C831 C865 ) C831_=_C866( C831 C866 ) C831_=_C867( C831 C867 ) C831_=_C868( C831 C868 ) \nC831_=_C869( C831 C869 ) C831_=_C870( C831 C870 ) C831_=_C871( C831 C871 ) C831_=_C872( C831 C872 ) C831_=_C873( C831 C873 ) C831_=_C874( C831 C874 ) \nC831_=_C875( C831 C875 ) C831_=_C876( C831 C876 ) C831_=_C877( C831 C877 ) C831_=_C878( C831 C878 ) C836_=_C841( C836 C841 ) C836_=_C842( C836 C842 ) \nC836_=_C849( C836 C849 ) C836_=_C850( C836 C850 ) C836_=_C862( C836 C862 ) C836_=_C884( C836 C884 ) C836_=_C928( C836 C928 ) C836_=_C956( C836 C956 ) \nC836_=_C957( C836 C957 ) C836_=_C958( C836 C958 ) C836_=_C959( C836 C959 ) C836_=_C960( C836 C960 ) C836_=_C961( C836 C961 ) C836_=_C962( C836 C962 ) \nC836_=_C963( C836 C963 ) C836_=_C964( C836 C964 ) C836_=_C965( C836 C965 ) C836_=_C966( C836 C966 ) C836_=_C967( C836 C967 ) C836_=_C968( C836 C968 ) \nC836_=_C969( C836 C969 ) C841_=_C842( C841 C842 ) C841_=_C849( C841 C849 ) C841_=_C850( C841 C850 ) C841_=_C862( C841 C862 ) C841_=_C868( C841 C868 ) \nC841_=_C889( C841 C889 ) C841_=_C914( C841 C914 ) C841_=_C934( C841 C934 ) C841_=_C958( C841 C958 ) C841_=_C976( C841 C976 ) C841_=_C999( C841 C999 ) \nC841_=_C1014( C841 C1014 ) C841_=_C1036( C841 C1036 ) C841_=_C1051( C841 C1051 ) C841_=_C1052( C841 C1052 ) C841_=_C1053( C841 C1053 ) C841_=_C1054( C841 C1054 ) \nC841_=_C1055( C841 C1055 ) C841_=_C1056( C841 C1056 ) C841_=_C1057( C841 C1057 ) C841_=_C1060( C841 C1060 ) C841_=_C1061( C841 C1061 ) C841_=_C1062( C841 C1062 ) \nC841_=_C1063( C841 C1063 ) C841_=_C1064( C841 C1064 ) C841_=_C1065( C841 C1065 ) C841_=_C1066( C841 C1066 ) C841_=_C1067(</w:t>
      </w:r>
    </w:p>
    <w:p>
      <w:pPr>
        <w:pStyle w:val="PreformattedText"/>
        <w:bidi w:val="0"/>
        <w:spacing w:before="0" w:after="0"/>
        <w:jc w:val="left"/>
        <w:rPr/>
      </w:pPr>
      <w:r>
        <w:rPr/>
        <w:t xml:space="preserve"> </w:t>
      </w:r>
      <w:r>
        <w:rPr/>
        <w:t>C841 C1067 ) C841_=_C1068( C841 C1068 ) \nC841_=_C1069( C841 C1069 ) C841_=_C1070( C841 C1070 ) C842_=_C849( C842 C849 ) C842_=_C850( C842 C850 ) C842_=_C862( C842 C862 ) C842_=_C890( C842 C890 ) \nC842_=_C935( C842 C935 ) C842_=_C977( C842 C977 ) C842_=_C1015( C842 C1015 ) C842_=_C1072( C842 C1072 ) C842_=_C1073( C842 C1073 ) C842_=_C1074( C842 C1074 ) \nC842_=_C1076( C842 C1076 ) C842_=_C1077( C842 C1077 ) C842_=_C1078( C842 C1078 ) C842_=_C1079( C842 C1079 ) C842_=_C1080( C842 C1080 ) C842_=_C1081( C842 C1081 ) \nC849_=_C850( C849 C850 ) C849_=_C862( C849 C862 ) C849_=_C872( C849 C872 ) C849_=_C897( C849 C897 ) C849_=_C919( C849 C919 ) C849_=_C942( C849 C942 ) \nC849_=_C962( C849 C962 ) C849_=_C984( C849 C984 ) C849_=_C1003( C849 C1003 ) C849_=_C1022( C849 C1022 ) C849_=_C1041( C849 C1041 ) C849_=_C1091( C849 C1091 ) \nC849_=_C1107( C849 C1107 ) C849_=_C1120( C849 C1120 ) C849_=_C1135( C849 C1135 ) C849_=_C1146( C849 C1146 ) C849_=_C1160( C849 C1160 ) C849_=_C1170( C849 C1170 ) \nC849_=_C1171( C849 C1171 ) C849_=_C1172( C849 C1172 ) C849_=_C1173( C849 C1173 ) C849_=_C1174( C849 C1174 ) C849_=_C1175( C849 C1175 ) C849_=_C1176( C849 C1176 ) \nC849_=_C1177( C849 C1177 ) C849_=_C1178( C849 C1178 ) C849_=_C1179( C849 C1179 ) C849_=_C1180( C849 C1180 ) C849_=_C1181( C849 C1181 ) C850_=_C862( C850 C862 ) \nC850_=_C898( C850 C898 ) C850_=_C943( C850 C943 ) C850_=_C985( C850 C985 ) C850_=_C1023( C850 C1023 ) C850_=_C1092( C850 C1092 ) C850_=_C1121( C850 C1121 ) \nC850_=_C1147( C850 C1147 ) C850_=_C1183( C850 C1183 ) C850_=_C1184( C850 C1184 ) C850_=_C1185( C850 C1185 ) C850_=_C1186( C850 C1186 ) C850_=_C1187( C850 C1187 ) \nC850_=_C1188( C850 C1188 ) C862_=_C910( C862 C910 ) C862_=_C955( C862 C955 ) C862_=_C997( C862 C997 ) C862_=_C1035( C862 C1035 ) C862_=_C1104( C862 C1104 ) \nC862_=_C1133( C862 C1133 ) C862_=_C1159( C862 C1159 ) C862_=_C1203( C862 C1203 ) C862_=_C1220( C862 C1220 ) C862_=_C1235( C862 C1235 ) C862_=_C1246( C862 C1246 ) \nC862_=_C1254( C862 C1254 ) C862_=_C1258( C862 C1258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84( C863 C884 ) \nC863_=_C889( C863 C889 ) C863_=_C890( C863 C890 ) C863_=_C897( C863 C897 ) C863_=_C898( C863 C898 ) C863_=_C910( C863 C910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928( C864 C928 ) C864_=_C934( C864 C934 ) C864_=_C935( C864 C935 ) C864_=_C942( C864 C942 ) C864_=_C943( C864 C943 ) \nC864_=_C955( C864 C955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956( C865 C956 ) C865_=_C976( C865 C976 ) C865_=_C977( C865 C977 ) C865_=_C984( C865 C984 ) \nC865_=_C985( C865 C985 ) C865_=_C997( C865 C997 ) C866_=_C867( C866 C867 ) C866_=_C868( C866 C868 ) C866_=_C869( C866 C869 ) C866_=_C870( C866 C870 ) \nC866_=_C871( C866 C871 ) C866_=_C872( C866 C872 ) C866_=_C873( C866 C873 ) C866_=_C874( C866 C874 ) C866_=_C875( C866 C875 ) C866_=_C876( C866 C876 ) \nC866_=_C877( C866 C877 ) C866_=_C878( C866 C878 ) C866_=_C957( C866 C957 ) C866_=_C1014( C866 C1014 ) C866_=_C1015( C866 C1015 ) C866_=_C1022( C866 C1022 ) \nC866_=_C1023( C866 C1023 ) C866_=_C1035( C866 C1035 ) C867_=_C868( C867 C868 ) C867_=_C869( C867 C869 ) C867_=_C870( C867 C870 ) C867_=_C871( C867 C871 ) \nC867_=_C872( C867 C872 ) C867_=_C873( C867 C873 ) C867_=_C874( C867 C874 ) C867_=_C875( C867 C875 ) C867_=_C876( C867 C876 ) C867_=_C877( C867 C877 ) \nC867_=_C878( C867 C878 ) C867_=_C1036( C867 C1036 ) C867_=_C1041( C867 C1041 ) C868_=_C869( C868 C869 ) C868_=_C870( C868 C870 ) C868_=_C871( C868 C871 ) \nC868_=_C872( C868 C872 ) C868_=_C873( C868 C873 ) C868_=_C874( C868 C874 ) C868_=_C875( C868 C875 ) C868_=_C876( C868 C876 ) C868_=_C877( C868 C877 ) \nC868_=_C878( C868 C878 ) C868_=_C889( C868 C889 ) C868_=_C914( C868 C914 ) C868_=_C934( C868 C934 ) C868_=_C958( C868 C958 ) C868_=_C976( C868 C976 ) \nC868_=_C999( C868 C999 ) C868_=_C1014( C868 C1014 ) C868_=_C1036( C868 C1036 ) C868_=_C1051( C868 C1051 ) C868_=_C1052( C868 C1052 ) C868_=_C1053( C868 C1053 ) \nC868_=_C1054( C868 C1054 ) C868_=_C1055( C868 C1055 ) C868_=_C1056( C868 C1056 ) C868_=_C1057( C868 C1057 ) C868_=_C1060( C868 C1060 ) C868_=_C1061( C868 C1061 ) \nC868_=_C1062( C868 C1062 ) C868_=_C1063( C868 C1063 ) C868_=_C1064( C868 C1064 ) C868_=_C1065( C868 C1065 ) C868_=_C1066( C868 C1066 ) C868_=_C1067( C868 C1067 ) \nC868_=_C1068( C868 C1068 ) C868_=_C1069( C868 C1069 ) C868_=_C1070( C868 C1070 ) C869_=_C870( C869 C870 ) C869_=_C871( C869 C871 ) C869_=_C872( C869 C872 ) \nC869_=_C873( C869 C873 ) C869_=_C874( C869 C874 ) C869_=_C875( C869 C875 ) C869_=_C876( C869 C876 ) C869_=_C877( C869 C877 ) C869_=_C878( C869 C878 ) \nC869_=_C959( C869 C959 ) C869_=_C1052( C869 C1052 ) C869_=_C1072( C869 C1072 ) C869_=_C1091( C869 C1091 ) C869_=_C1092( C869 C1092 ) C869_=_C1104( C869 C1104 ) \nC870_=_C871( C870 C871 ) C870_=_C872( C870 C872 ) C870_=_C873( C870 C873 ) C870_=_C874( C870 C874 ) C870_=_C875( C870 C875 ) C870_=_C876( C870 C876 ) \nC870_=_C877( C870 C877 ) C870_=_C878( C870 C878 ) C870_=_C960( C870 C960 ) C870_=_C1054( C870 C1054 ) C870_=_C1073( C870 C1073 ) C870_=_C1120( C870 C1120 ) \nC870_=_C1121( C870 C1121 ) C870_=_C1133( C870 C1133 ) C871_=_C872( C871 C872 ) C871_=_C873( C871 C873 ) C871_=_C874( C871 C874 ) C871_=_C875( C871 C875 ) \nC871_=_C876( C871 C876 ) C871_=_C877( C871 C877 ) C871_=_C878( C871 C878 ) C871_=_C961( C871 C961 ) C871_=_C1056( C871 C1056 ) C871_=_C1074( C871 C1074 ) \nC871_=_C1146( C871 C1146 ) C871_=_C1147( C871 C1147 ) C871_=_C1159( C871 C1159 ) C872_=_C873( C872 C873 ) C872_=_C874( C872 C874 ) C872_=_C875( C872 C875 ) \nC872_=_C876( C872 C876 ) C872_=_C877( C872 C877 ) C872_=_C878( C872 C878 ) C872_=_C897( C872 C897 ) C872_=_C919( C872 C919 ) C872_=_C942( C872 C942 ) \nC872_=_C962( C872 C962 ) C872_=_C984( C872 C984 ) C872_=_C1003( C872 C1003 ) C872_=_C1022( C872 C1022 ) C872_=_C1041( C872 C1041 ) C872_=_C1091( C872 C1091 ) \nC872_=_C1107( C872 C1107 ) C872_=_C1120( C872 C1120 ) C872_=_C1135( C872 C1135 ) C872_=_C1146( C872 C1146 ) C872_=_C1160( C872 C1160 ) C872_=_C1170( C872 C1170 ) \nC872_=_C1171( C872 C1171 ) C872_=_C1172( C872 C1172 ) C872_=_C1173( C872 C1173 ) C872_=_C1174( C872 C1174 ) C872_=_C1175( C872 C1175 ) C872_=_C1176( C872 C1176 ) \nC872_=_C1177( C872 C1177 ) C872_=_C1178( C872 C1178 ) C872_=_C1179( C872 C1179 ) C872_=_C1180( C872 C1180 ) C872_=_C1181( C872 C1181 ) C873_=_C874( C873 C874 ) \nC873_=_C875( C873 C875 ) C873_=_C876( C873 C876 ) C873_=_C877( C873 C877 ) C873_=_C878( C873 C878 ) C873_=_C963( C873 C963 ) C873_=_C1060( C873 C1060 ) \nC873_=_C1076( C873 C1076 ) C873_=_C1171( C873 C1171 ) C873_=_C1183( C873 C1183 ) C873_=_C1203( C873 C1203 ) C874_=_C875( C874 C875 ) C874_=_C876( C874 C876 ) \nC874_=_C877( C874 C877 ) C874_=_C878( C874 C878 ) C874_=_C964( C874 C964 ) C874_=_C1062( C874 C1062 ) C874_=_C1077( C874 C1077 ) C874_=_C1173( C874 C1173 ) \nC874_=_C1184( C874 C1184 ) C874_=_C1220( C874 C1220 ) C875_=_C876( C875 C876 ) C875_=_C877( C875 C877 ) C875_=_C878( C875 C878 ) C875_=_C965( C875 C965 ) \nC875_=_C1064( C875 C1064 ) C875_=_C1078( C875 C1078 ) C875_=_C1175( C875 C1175 ) C875_=_C1185( C875 C1185 ) C875_=_C1235( C875 C1235 ) C876_=_C877( C876 C877 ) \nC876_=_C878( C876 C878 ) C876_=_C966( C876 C966 ) C876_=_C1066( C876 C1066 ) C876_=_C1079( C876 C1079 ) C876_=_C1177( C876 C1177 ) C876_=_C1186( C876 C1186 ) \nC876_=_C1246( C876 C1246 ) C877_=_C878( C877 C878 ) C877_=_C968( C877 C968 ) C877_=_C1068( C877 C1068 ) C877_=_C1080( C877 C1080 ) C877_=_C1179( C877 C1179 ) \nC877_=_C1187( C877 C1187 ) C877_=_C1254( C877 C1254 ) C878_=_C969( C878 C969 ) C878_=_C1070( C878 C1070 ) C878_=_C1081( C878 C1081 ) C878_=_C1181( C878 C1181 ) \nC878_=_C1188( C878 C1188 ) C878_=_C1258( C878 C1258 ) C884_=_C889( C884 C889 ) C884_=_C890( C884 C890 ) C884_=_C897( C884 C897 ) C884_=_C898( C884 C898 ) \nC884_=_C910( C884 C910 ) C884_=_C928( C884 C928 ) C884_=_C956( C884 C956 ) C884_=_C957( C884 C957 ) C884_=_C958( C884 C958 ) C884_=_C959( C884 C959 ) \nC884_=_C960( C884 C960 ) C884_=_C961( C884 C961 ) C884_=_C962( C884 C962 ) C884_=_C963( C884 C963 ) C884_=_C964( C884 C964 ) C884_=_C965( C884 C965 ) \nC884_=_C966( C884 C966 ) C884_=_C967( C884 C967 ) C884_=_C968( C884 C968 ) C884_=_C969( C884 C969 ) C889_=_C890( C889 C890 ) C889_=_C897( C889 C897 ) \nC889_=_C898( C889 C898 ) C889_=_C910( C889 C910 ) C889_=_C914( C889 C914 ) C889_=_C934( C889 C934 ) C889_=_C958( C889 C958 ) C889_=_C976( C889 C976 ) \nC889_=_C999( C889 C999 ) C889_=_C1014( C889 C1014 ) C889_=_C1036( C889 C1036 ) C889_=_C1051( C889 C1051 ) C889_=_C1052( C889 C1052 ) C889_=_C1053( C889 C1053 ) \nC889_=_C1054( C889 C1054 ) C889_=_C1055( C889 C1055 ) C889_=_C1056( C889 C1056 ) C889_=_C1057( C889 C1057 ) C889_=_C1060( C889 C1060 ) C889_=_C1061( C889 C1061 ) \nC889_=_C1062( C889 C1062 ) C889_=_C1063( C889 C1063 ) C889_=_C1064( C889 C1064 ) C889_=_C1065( C889 C1065 ) C889_=_C1066( C889 C1066 ) C889_=_C1067( C889 C1067 ) \nC889_=_C1068( C889 C1068 ) C889_=_C1069( C889 C1069 ) C889_=_C1070( C889 C1070 ) C890_=_C897( C890 C897 ) C890_=_C898(</w:t>
      </w:r>
    </w:p>
    <w:p>
      <w:pPr>
        <w:pStyle w:val="PreformattedText"/>
        <w:bidi w:val="0"/>
        <w:spacing w:before="0" w:after="0"/>
        <w:jc w:val="left"/>
        <w:rPr/>
      </w:pPr>
      <w:r>
        <w:rPr/>
        <w:t xml:space="preserve"> </w:t>
      </w:r>
      <w:r>
        <w:rPr/>
        <w:t>C890 C898 ) C890_=_C910( C890 C910 ) \nC890_=_C935( C890 C935 ) C890_=_C977( C890 C977 ) C890_=_C1015( C890 C1015 ) C890_=_C1072( C890 C1072 ) C890_=_C1073( C890 C1073 ) C890_=_C1074( C890 C1074 ) \nC890_=_C1076( C890 C1076 ) C890_=_C1077( C890 C1077 ) C890_=_C1078( C890 C1078 ) C890_=_C1079( C890 C1079 ) C890_=_C1080( C890 C1080 ) C890_=_C1081( C890 C1081 ) \nC897_=_C898( C897 C898 ) C897_=_C910( C897 C910 ) C897_=_C919( C897 C919 ) C897_=_C942( C897 C942 ) C897_=_C962( C897 C962 ) C897_=_C984( C897 C984 ) \nC897_=_C1003( C897 C1003 ) C897_=_C1022( C897 C1022 ) C897_=_C1041( C897 C1041 ) C897_=_C1091( C897 C1091 ) C897_=_C1107( C897 C1107 ) C897_=_C1120( C897 C1120 ) \nC897_=_C1135( C897 C1135 ) C897_=_C1146( C897 C1146 ) C897_=_C1160( C897 C1160 ) C897_=_C1170( C897 C1170 ) C897_=_C1171( C897 C1171 ) C897_=_C1172( C897 C1172 ) \nC897_=_C1173( C897 C1173 ) C897_=_C1174( C897 C1174 ) C897_=_C1175( C897 C1175 ) C897_=_C1176( C897 C1176 ) C897_=_C1177( C897 C1177 ) C897_=_C1178( C897 C1178 ) \nC897_=_C1179( C897 C1179 ) C897_=_C1180( C897 C1180 ) C897_=_C1181( C897 C1181 ) C898_=_C910( C898 C910 ) C898_=_C943( C898 C943 ) C898_=_C985( C898 C985 ) \nC898_=_C1023( C898 C1023 ) C898_=_C1092( C898 C1092 ) C898_=_C1121( C898 C1121 ) C898_=_C1147( C898 C1147 ) C898_=_C1183( C898 C1183 ) C898_=_C1184( C898 C1184 ) \nC898_=_C1185( C898 C1185 ) C898_=_C1186( C898 C1186 ) C898_=_C1187( C898 C1187 ) C898_=_C1188( C898 C1188 ) C910_=_C955( C910 C955 ) C910_=_C997( C910 C997 ) \nC910_=_C1035( C910 C1035 ) C910_=_C1104( C910 C1104 ) C910_=_C1133( C910 C1133 ) C910_=_C1159( C910 C1159 ) C910_=_C1203( C910 C1203 ) C910_=_C1220( C910 C1220 ) \nC910_=_C1235( C910 C1235 ) C910_=_C1246( C910 C1246 ) C910_=_C1254( C910 C1254 ) C910_=_C1258( C910 C1258 ) C914_=_C919( C914 C919 ) C914_=_C934( C914 C934 ) \nC914_=_C958( C914 C958 ) C914_=_C976( C914 C976 ) C914_=_C999( C914 C999 ) C914_=_C1014( C914 C1014 ) C914_=_C1036( C914 C1036 ) C914_=_C1051( C914 C1051 ) \nC914_=_C1052( C914 C1052 ) C914_=_C1053( C914 C1053 ) C914_=_C1054( C914 C1054 ) C914_=_C1055( C914 C1055 ) C914_=_C1056( C914 C1056 ) C914_=_C1057( C914 C1057 ) \nC914_=_C1060( C914 C1060 ) C914_=_C1061( C914 C1061 ) C914_=_C1062( C914 C1062 ) C914_=_C1063( C914 C1063 ) C914_=_C1064( C914 C1064 ) C914_=_C1065( C914 C1065 ) \nC914_=_C1066( C914 C1066 ) C914_=_C1067( C914 C1067 ) C914_=_C1068( C914 C1068 ) C914_=_C1069( C914 C1069 ) C914_=_C1070( C914 C1070 ) C919_=_C942( C919 C942 ) \nC919_=_C962( C919 C962 ) C919_=_C984( C919 C984 ) C919_=_C1003( C919 C1003 ) C919_=_C1022( C919 C1022 ) C919_=_C1041( C919 C1041 ) C919_=_C1091( C919 C1091 ) \nC919_=_C1107( C919 C1107 ) C919_=_C1120( C919 C1120 ) C919_=_C1135( C919 C1135 ) C919_=_C1146( C919 C1146 ) C919_=_C1160( C919 C1160 ) C919_=_C1170( C919 C1170 ) \nC919_=_C1171( C919 C1171 ) C919_=_C1172( C919 C1172 ) C919_=_C1173( C919 C1173 ) C919_=_C1174( C919 C1174 ) C919_=_C1175( C919 C1175 ) C919_=_C1176( C919 C1176 ) \nC919_=_C1177( C919 C1177 ) C919_=_C1178( C919 C1178 ) C919_=_C1179( C919 C1179 ) C919_=_C1180( C919 C1180 ) C919_=_C1181( C919 C1181 ) C928_=_C934( C928 C934 ) \nC928_=_C935( C928 C935 ) C928_=_C942( C928 C942 ) C928_=_C943( C928 C943 ) C928_=_C955( C928 C955 ) C928_=_C956( C928 C956 ) C928_=_C957( C928 C957 ) \nC928_=_C958( C928 C958 ) C928_=_C959( C928 C959 ) C928_=_C960( C928 C960 ) C928_=_C961( C928 C961 ) C928_=_C962( C928 C962 ) C928_=_C963( C928 C963 ) \nC928_=_C964( C928 C964 ) C928_=_C965( C928 C965 ) C928_=_C966( C928 C966 ) C928_=_C967( C928 C967 ) C928_=_C968( C928 C968 ) C928_=_C969( C928 C969 ) \nC934_=_C935( C934 C935 ) C934_=_C942( C934 C942 ) C934_=_C943( C934 C943 ) C934_=_C955( C934 C955 ) C934_=_C958( C934 C958 ) C934_=_C976( C934 C976 ) \nC934_=_C999( C934 C999 ) C934_=_C1014( C934 C1014 ) C934_=_C1036( C934 C1036 ) C934_=_C1051( C934 C1051 ) C934_=_C1052( C934 C1052 ) C934_=_C1053( C934 C1053 ) \nC934_=_C1054( C934 C1054 ) C934_=_C1055( C934 C1055 ) C934_=_C1056( C934 C1056 ) C934_=_C1057( C934 C1057 ) C934_=_C1060( C934 C1060 ) C934_=_C1061( C934 C1061 ) \nC934_=_C1062( C934 C1062 ) C934_=_C1063( C934 C1063 ) C934_=_C1064( C934 C1064 ) C934_=_C1065( C934 C1065 ) C934_=_C1066( C934 C1066 ) C934_=_C1067( C934 C1067 ) \nC934_=_C1068( C934 C1068 ) C934_=_C1069( C934 C1069 ) C934_=_C1070( C934 C1070 ) C935_=_C942( C935 C942 ) C935_=_C943( C935 C943 ) C935_=_C955( C935 C955 ) \nC935_=_C977( C935 C977 ) C935_=_C1015( C935 C1015 ) C935_=_C1072( C935 C1072 ) C935_=_C1073( C935 C1073 ) C935_=_C1074( C935 C1074 ) C935_=_C1076( C935 C1076 ) \nC935_=_C1077( C935 C1077 ) C935_=_C1078( C935 C1078 ) C935_=_C1079( C935 C1079 ) C935_=_C1080( C935 C1080 ) C935_=_C1081( C935 C1081 ) C942_=_C943( C942 C943 ) \nC942_=_C955( C942 C955 ) C942_=_C962( C942 C962 ) C942_=_C984( C942 C984 ) C942_=_C1003( C942 C1003 ) C942_=_C1022( C942 C1022 ) C942_=_C1041( C942 C1041 ) \nC942_=_C1091( C942 C1091 ) C942_=_C1107( C942 C1107 ) C942_=_C1120( C942 C1120 ) C942_=_C1135( C942 C1135 ) C942_=_C1146( C942 C1146 ) C942_=_C1160( C942 C1160 ) \nC942_=_C1170( C942 C1170 ) C942_=_C1171( C942 C1171 ) C942_=_C1172( C942 C1172 ) C942_=_C1173( C942 C1173 ) C942_=_C1174( C942 C1174 ) C942_=_C1175( C942 C1175 ) \nC942_=_C1176( C942 C1176 ) C942_=_C1177( C942 C1177 ) C942_=_C1178( C942 C1178 ) C942_=_C1179( C942 C1179 ) C942_=_C1180( C942 C1180 ) C942_=_C1181( C942 C1181 ) \nC943_=_C955( C943 C955 ) C943_=_C985( C943 C985 ) C943_=_C1023( C943 C1023 ) C943_=_C1092( C943 C1092 ) C943_=_C1121( C943 C1121 ) C943_=_C1147( C943 C1147 ) \nC943_=_C1183( C943 C1183 ) C943_=_C1184( C943 C1184 ) C943_=_C1185( C943 C1185 ) C943_=_C1186( C943 C1186 ) C943_=_C1187( C943 C1187 ) C943_=_C1188( C943 C1188 ) \nC955_=_C997( C955 C997 ) C955_=_C1035( C955 C1035 ) C955_=_C1104( C955 C1104 ) C955_=_C1133( C955 C1133 ) C955_=_C1159( C955 C1159 ) C955_=_C1203( C955 C1203 ) \nC955_=_C1220( C955 C1220 ) C955_=_C1235( C955 C1235 ) C955_=_C1246( C955 C1246 ) C955_=_C1254( C955 C1254 ) C955_=_C1258( C955 C1258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6( C956 C976 ) C956_=_C977( C956 C977 ) C956_=_C984( C956 C984 ) C956_=_C985( C956 C985 ) C956_=_C997( C956 C997 ) C957_=_C958( C957 C958 ) \nC957_=_C959( C957 C959 ) C957_=_C960( C957 C960 ) C957_=_C961( C957 C961 ) C957_=_C962( C957 C962 ) C957_=_C963( C957 C963 ) C957_=_C964( C957 C964 ) \nC957_=_C965( C957 C965 ) C957_=_C966( C957 C966 ) C957_=_C967( C957 C967 ) C957_=_C968( C957 C968 ) C957_=_C969( C957 C969 ) C957_=_C1014( C957 C1014 ) \nC957_=_C1015( C957 C1015 ) C957_=_C1022( C957 C1022 ) C957_=_C1023( C957 C1023 ) C957_=_C1035( C957 C1035 ) C958_=_C959( C958 C959 ) C958_=_C960( C958 C960 ) \nC958_=_C961( C958 C961 ) C958_=_C962( C958 C962 ) C958_=_C963( C958 C963 ) C958_=_C964( C958 C964 ) C958_=_C965( C958 C965 ) C958_=_C966( C958 C966 ) \nC958_=_C967( C958 C967 ) C958_=_C968( C958 C968 ) C958_=_C969( C958 C969 ) C958_=_C976( C958 C976 ) C958_=_C999( C958 C999 ) C958_=_C1014( C958 C1014 ) \nC958_=_C1036( C958 C1036 ) C958_=_C1051( C958 C1051 ) C958_=_C1052( C958 C1052 ) C958_=_C1053( C958 C1053 ) C958_=_C1054( C958 C1054 ) C958_=_C1055( C958 C1055 ) \nC958_=_C1056( C958 C1056 ) C958_=_C1057( C958 C1057 ) C958_=_C1060( C958 C1060 ) C958_=_C1061( C958 C1061 ) C958_=_C1062( C958 C1062 ) C958_=_C1063( C958 C1063 ) \nC958_=_C1064( C958 C1064 ) C958_=_C1065( C958 C1065 ) C958_=_C1066( C958 C1066 ) C958_=_C1067( C958 C1067 ) C958_=_C1068( C958 C1068 ) C958_=_C1069( C958 C1069 ) \nC958_=_C1070( C958 C1070 ) C959_=_C960( C959 C960 ) C959_=_C961( C959 C961 ) C959_=_C962( C959 C962 ) C959_=_C963( C959 C963 ) C959_=_C964( C959 C964 ) \nC959_=_C965( C959 C965 ) C959_=_C966( C959 C966 ) C959_=_C967( C959 C967 ) C959_=_C968( C959 C968 ) C959_=_C969( C959 C969 ) C959_=_C1052( C959 C1052 ) \nC959_=_C1072( C959 C1072 ) C959_=_C1091( C959 C1091 ) C959_=_C1092( C959 C1092 ) C959_=_C1104( C959 C1104 ) C960_=_C961( C960 C961 ) C960_=_C962( C960 C962 ) \nC960_=_C963( C960 C963 ) C960_=_C964( C960 C964 ) C960_=_C965( C960 C965 ) C960_=_C966( C960 C966 ) C960_=_C967( C960 C967 ) C960_=_C968( C960 C968 ) \nC960_=_C969( C960 C969 ) C960_=_C1054( C960 C1054 ) C960_=_C1073( C960 C1073 ) C960_=_C1120( C960 C1120 ) C960_=_C1121( C960 C1121 ) C960_=_C1133( C960 C1133 ) \nC961_=_C962( C961 C962 ) C961_=_C963( C961 C963 ) C961_=_C964( C961 C964 ) C961_=_C965( C961 C965 ) C961_=_C966( C961 C966 ) C961_=_C967( C961 C967 ) \nC961_=_C968( C961 C968 ) C961_=_C969( C961 C969 ) C961_=_C1056( C961 C1056 ) C961_=_C1074( C961 C1074 ) C961_=_C1146( C961 C1146 ) C961_=_C1147( C961 C1147 ) \nC961_=_C1159( C961 C1159 ) C962_=_C963( C962 C963 ) C962_=_C964( C962 C964 ) C962_=_C965( C962 C965 ) C962_=_C966( C962 C966 ) C962_=_C967( C962 C967 ) \nC962_=_C968( C962 C968 ) C962_=_C969( C962 C969 ) C962_=_C984( C962 C984 ) C962_=_C1003( C962 C1003 ) C962_=_C1022( C962 C1022 ) C962_=_C1041( C962 C1041 ) \nC962_=_C1091( C962 C1091 ) C962_=_C1107( C962 C1107 ) C962_=_C1120( C962 C1120 ) C962_=_C1135( C962 C1135 ) C962_=_C1146( C962 C1146 ) C962_=_C1160( C962 C1160 ) \nC962_=_C1170( C962 C1170 ) C962_=_C1171( C962 C1171 ) C962_=_C1172( C962 C1172 ) C962_=_C1173( C962 C1173 ) C962_=_C1174( C962 C1174 ) C962_=_C1175( C962 C1175 ) \nC962_=_C1176( C962 C1176 ) C962_=_C1177( C962 C1177 ) C962_=_C1178( C962 C1178 ) C962_=_C1179( C962 C1179 ) C962_=_C1180( C962 C1180 ) C962_=_C1181( C962 C1181 ) \nC963_=_C964( C963 C964 ) C963_=_C965( C963 C965 ) C963_=_C966( C963 C966 ) C963_=_C967( C963 C967 ) C963_=_C968( C963 C968 ) C963_=_C969( C963 C969 ) \nC963_=_C1060( C963 C1060 ) C963_=_C1076( C963 C1076 ) C963_=_C1171( C963 C1171 ) C963_=_C1183( C963 C1183 ) C963_=_C1203( C963 C1203 ) C964_=_C965(</w:t>
      </w:r>
    </w:p>
    <w:p>
      <w:pPr>
        <w:pStyle w:val="PreformattedText"/>
        <w:bidi w:val="0"/>
        <w:spacing w:before="0" w:after="0"/>
        <w:jc w:val="left"/>
        <w:rPr/>
      </w:pPr>
      <w:r>
        <w:rPr/>
        <w:t xml:space="preserve"> </w:t>
      </w:r>
      <w:r>
        <w:rPr/>
        <w:t>C964 C965 ) \nC964_=_C966( C964 C966 ) C964_=_C967( C964 C967 ) C964_=_C968( C964 C968 ) C964_=_C969( C964 C969 ) C964_=_C1062( C964 C1062 ) C964_=_C1077( C964 C1077 ) \nC964_=_C1173( C964 C1173 ) C964_=_C1184( C964 C1184 ) C964_=_C1220( C964 C1220 ) C965_=_C966( C965 C966 ) C965_=_C967( C965 C967 ) C965_=_C968( C965 C968 ) \nC965_=_C969( C965 C969 ) C965_=_C1064( C965 C1064 ) C965_=_C1078( C965 C1078 ) C965_=_C1175( C965 C1175 ) C965_=_C1185( C965 C1185 ) C965_=_C1235( C965 C1235 ) \nC966_=_C967( C966 C967 ) C966_=_C968( C966 C968 ) C966_=_C969( C966 C969 ) C966_=_C1066( C966 C1066 ) C966_=_C1079( C966 C1079 ) C966_=_C1177( C966 C1177 ) \nC966_=_C1186( C966 C1186 ) C966_=_C1246( C966 C1246 ) C967_=_C968( C967 C968 ) C967_=_C969( C967 C969 ) C967_=_C1067( C967 C1067 ) C967_=_C1178( C967 C1178 ) \nC968_=_C969( C968 C969 ) C968_=_C1068( C968 C1068 ) C968_=_C1080( C968 C1080 ) C968_=_C1179( C968 C1179 ) C968_=_C1187( C968 C1187 ) C968_=_C1254( C968 C1254 ) \nC969_=_C1070( C969 C1070 ) C969_=_C1081( C969 C1081 ) C969_=_C1181( C969 C1181 ) C969_=_C1188( C969 C1188 ) C969_=_C1258( C969 C1258 ) C976_=_C977( C976 C977 ) \nC976_=_C984( C976 C984 ) C976_=_C985( C976 C985 ) C976_=_C997( C976 C997 ) C976_=_C999( C976 C999 ) C976_=_C1014( C976 C1014 ) C976_=_C1036( C976 C1036 ) \nC976_=_C1051( C976 C1051 ) C976_=_C1052( C976 C1052 ) C976_=_C1053( C976 C1053 ) C976_=_C1054( C976 C1054 ) C976_=_C1055( C976 C1055 ) C976_=_C1056( C976 C1056 ) \nC976_=_C1057( C976 C1057 ) C976_=_C1060( C976 C1060 ) C976_=_C1061( C976 C1061 ) C976_=_C1062( C976 C1062 ) C976_=_C1063( C976 C1063 ) C976_=_C1064( C976 C1064 ) \nC976_=_C1065( C976 C1065 ) C976_=_C1066( C976 C1066 ) C976_=_C1067( C976 C1067 ) C976_=_C1068( C976 C1068 ) C976_=_C1069( C976 C1069 ) C976_=_C1070( C976 C1070 ) \nC977_=_C984( C977 C984 ) C977_=_C985( C977 C985 ) C977_=_C997( C977 C997 ) C977_=_C1015( C977 C1015 ) C977_=_C1072( C977 C1072 ) C977_=_C1073( C977 C1073 ) \nC977_=_C1074( C977 C1074 ) C977_=_C1076( C977 C1076 ) C977_=_C1077( C977 C1077 ) C977_=_C1078( C977 C1078 ) C977_=_C1079( C977 C1079 ) C977_=_C1080( C977 C1080 ) \nC977_=_C1081( C977 C1081 ) C984_=_C985( C984 C985 ) C984_=_C997( C984 C997 ) C984_=_C1003( C984 C1003 ) C984_=_C1022( C984 C1022 ) C984_=_C1041( C984 C1041 ) \nC984_=_C1091( C984 C1091 ) C984_=_C1107( C984 C1107 ) C984_=_C1120( C984 C1120 ) C984_=_C1135( C984 C1135 ) C984_=_C1146( C984 C1146 ) C984_=_C1160( C984 C1160 ) \nC984_=_C1170( C984 C1170 ) C984_=_C1171( C984 C1171 ) C984_=_C1172( C984 C1172 ) C984_=_C1173( C984 C1173 ) C984_=_C1174( C984 C1174 ) C984_=_C1175( C984 C1175 ) \nC984_=_C1176( C984 C1176 ) C984_=_C1177( C984 C1177 ) C984_=_C1178( C984 C1178 ) C984_=_C1179( C984 C1179 ) C984_=_C1180( C984 C1180 ) C984_=_C1181( C984 C1181 ) \nC985_=_C997( C985 C997 ) C985_=_C1023( C985 C1023 ) C985_=_C1092( C985 C1092 ) C985_=_C1121( C985 C1121 ) C985_=_C1147( C985 C1147 ) C985_=_C1183( C985 C1183 ) \nC985_=_C1184( C985 C1184 ) C985_=_C1185( C985 C1185 ) C985_=_C1186( C985 C1186 ) C985_=_C1187( C985 C1187 ) C985_=_C1188( C985 C1188 ) C997_=_C1035( C997 C1035 ) \nC997_=_C1104( C997 C1104 ) C997_=_C1133( C997 C1133 ) C997_=_C1159( C997 C1159 ) C997_=_C1203( C997 C1203 ) C997_=_C1220( C997 C1220 ) C997_=_C1235( C997 C1235 ) \nC997_=_C1246( C997 C1246 ) C997_=_C1254( C997 C1254 ) C997_=_C1258( C997 C1258 ) C999_=_C1003( C999 C1003 ) C999_=_C1014( C999 C1014 ) C999_=_C1036( C999 C1036 ) \nC999_=_C1051( C999 C1051 ) C999_=_C1052( C999 C1052 ) C999_=_C1053( C999 C1053 ) C999_=_C1054( C999 C1054 ) C999_=_C1055( C999 C1055 ) C999_=_C1056( C999 C1056 ) \nC999_=_C1057( C999 C1057 ) C999_=_C1060( C999 C1060 ) C999_=_C1061( C999 C1061 ) C999_=_C1062( C999 C1062 ) C999_=_C1063( C999 C1063 ) C999_=_C1064( C999 C1064 ) \nC999_=_C1065( C999 C1065 ) C999_=_C1066( C999 C1066 ) C999_=_C1067( C999 C1067 ) C999_=_C1068( C999 C1068 ) C999_=_C1069( C999 C1069 ) C999_=_C1070( C999 C1070 ) \nC1003_=_C1022( C1003 C1022 ) C1003_=_C1041( C1003 C1041 ) C1003_=_C1091( C1003 C1091 ) C1003_=_C1107( C1003 C1107 ) C1003_=_C1120( C1003 C1120 ) C1003_=_C1135( C1003 C1135 ) \nC1003_=_C1146( C1003 C1146 ) C1003_=_C1160( C1003 C1160 ) C1003_=_C1170( C1003 C1170 ) C1003_=_C1171( C1003 C1171 ) C1003_=_C1172( C1003 C1172 ) C1003_=_C1173( C1003 C1173 ) \nC1003_=_C1174( C1003 C1174 ) C1003_=_C1175( C1003 C1175 ) C1003_=_C1176( C1003 C1176 ) C1003_=_C1177( C1003 C1177 ) C1003_=_C1178( C1003 C1178 ) C1003_=_C1179( C1003 C1179 ) \nC1003_=_C1180( C1003 C1180 ) C1003_=_C1181( C1003 C1181 ) C1014_=_C1015( C1014 C1015 ) C1014_=_C1022( C1014 C1022 ) C1014_=_C1023( C1014 C1023 ) C1014_=_C1035( C1014 C1035 ) \nC1014_=_C1036( C1014 C1036 ) C1014_=_C1051( C1014 C1051 ) C1014_=_C1052( C1014 C1052 ) C1014_=_C1053( C1014 C1053 ) C1014_=_C1054( C1014 C1054 ) C1014_=_C1055( C1014 C1055 ) \nC1014_=_C1056( C1014 C1056 ) C1014_=_C1057( C1014 C1057 ) C1014_=_C1060( C1014 C1060 ) C1014_=_C1061( C1014 C1061 ) C1014_=_C1062( C1014 C1062 ) C1014_=_C1063( C1014 C1063 ) \nC1014_=_C1064( C1014 C1064 ) C1014_=_C1065( C1014 C1065 ) C1014_=_C1066( C1014 C1066 ) C1014_=_C1067( C1014 C1067 ) C1014_=_C1068( C1014 C1068 ) C1014_=_C1069( C1014 C1069 ) \nC1014_=_C1070( C1014 C1070 ) C1015_=_C1022( C1015 C1022 ) C1015_=_C1023( C1015 C1023 ) C1015_=_C1035( C1015 C1035 ) C1015_=_C1072( C1015 C1072 ) C1015_=_C1073( C1015 C1073 ) \nC1015_=_C1074( C1015 C1074 ) C1015_=_C1076( C1015 C1076 ) C1015_=_C1077( C1015 C1077 ) C1015_=_C1078( C1015 C1078 ) C1015_=_C1079( C1015 C1079 ) C1015_=_C1080( C1015 C1080 ) \nC1015_=_C1081( C1015 C1081 ) C1022_=_C1023( C1022 C1023 ) C1022_=_C1035( C1022 C1035 ) C1022_=_C1041( C1022 C1041 ) C1022_=_C1091( C1022 C1091 ) C1022_=_C1107( C1022 C1107 ) \nC1022_=_C1120( C1022 C1120 ) C1022_=_C1135( C1022 C1135 ) C1022_=_C1146( C1022 C1146 ) C1022_=_C1160( C1022 C1160 ) C1022_=_C1170( C1022 C1170 ) C1022_=_C1171( C1022 C1171 ) \nC1022_=_C1172( C1022 C1172 ) C1022_=_C1173( C1022 C1173 ) C1022_=_C1174( C1022 C1174 ) C1022_=_C1175( C1022 C1175 ) C1022_=_C1176( C1022 C1176 ) C1022_=_C1177( C1022 C1177 ) \nC1022_=_C1178( C1022 C1178 ) C1022_=_C1179( C1022 C1179 ) C1022_=_C1180( C1022 C1180 ) C1022_=_C1181( C1022 C1181 ) C1023_=_C1035( C1023 C1035 ) C1023_=_C1092( C1023 C1092 ) \nC1023_=_C1121( C1023 C1121 ) C1023_=_C1147( C1023 C1147 ) C1023_=_C1183( C1023 C1183 ) C1023_=_C1184( C1023 C1184 ) C1023_=_C1185( C1023 C1185 ) C1023_=_C1186( C1023 C1186 ) \nC1023_=_C1187( C1023 C1187 ) C1023_=_C1188( C1023 C1188 ) C1035_=_C1104( C1035 C1104 ) C1035_=_C1133( C1035 C1133 ) C1035_=_C1159( C1035 C1159 ) C1035_=_C1203( C1035 C1203 ) \nC1035_=_C1220( C1035 C1220 ) C1035_=_C1235( C1035 C1235 ) C1035_=_C1246( C1035 C1246 ) C1035_=_C1254( C1035 C1254 ) C1035_=_C1258( C1035 C1258 ) C1036_=_C1041( C1036 C1041 ) \nC1036_=_C1051( C1036 C1051 ) C1036_=_C1052( C1036 C1052 ) C1036_=_C1053( C1036 C1053 ) C1036_=_C1054( C1036 C1054 ) C1036_=_C1055( C1036 C1055 ) C1036_=_C1056( C1036 C1056 ) \nC1036_=_C1057( C1036 C1057 ) C1036_=_C1060( C1036 C1060 ) C1036_=_C1061( C1036 C1061 ) C1036_=_C1062( C1036 C1062 ) C1036_=_C1063( C1036 C1063 ) C1036_=_C1064( C1036 C1064 ) \nC1036_=_C1065( C1036 C1065 ) C1036_=_C1066( C1036 C1066 ) C1036_=_C1067( C1036 C1067 ) C1036_=_C1068( C1036 C1068 ) C1036_=_C1069( C1036 C1069 ) C1036_=_C1070( C1036 C1070 ) \nC1041_=_C1091( C1041 C1091 ) C1041_=_C1107( C1041 C1107 ) C1041_=_C1120( C1041 C1120 ) C1041_=_C1135( C1041 C1135 ) C1041_=_C1146( C1041 C1146 ) C1041_=_C1160( C1041 C1160 ) \nC1041_=_C1170( C1041 C1170 ) C1041_=_C1171( C1041 C1171 ) C1041_=_C1172( C1041 C1172 ) C1041_=_C1173( C1041 C1173 ) C1041_=_C1174( C1041 C1174 ) C1041_=_C1175( C1041 C1175 ) \nC1041_=_C1176( C1041 C1176 ) C1041_=_C1177( C1041 C1177 ) C1041_=_C1178( C1041 C1178 ) C1041_=_C1179( C1041 C1179 ) C1041_=_C1180( C1041 C1180 ) C1041_=_C1181( C1041 C1181 ) \nC1051_=_C1052( C1051 C1052 ) C1051_=_C1053( C1051 C1053 ) C1051_=_C1054( C1051 C1054 ) C1051_=_C1055( C1051 C1055 ) C1051_=_C1056( C1051 C1056 ) C1051_=_C1057( C1051 C1057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2_=_C1053( C1052 C1053 ) \nC1052_=_C1054( C1052 C1054 ) C1052_=_C1055( C1052 C1055 ) C1052_=_C1056( C1052 C1056 ) C1052_=_C1057( C1052 C1057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2( C1052 C1072 ) C1052_=_C1091( C1052 C1091 ) C1052_=_C1092( C1052 C1092 ) \nC1052_=_C1104( C1052 C1104 ) C1053_=_C1054( C1053 C1054 ) C1053_=_C1055( C1053 C1055 ) C1053_=_C1056( C1053 C1056 ) C1053_=_C1057( C1053 C1057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107( C1053 C1107 ) C1054_=_C1055( C1054 C1055 ) \nC1054_=_C1056( C1054 C1056 ) C1054_=_C1057( C1054 C1057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3( C1054 C1073 ) C1054_=_C1120( C1054 C1120 ) C1054_=_C1121( C1054 C1121 ) C1054_=_C1133( C1054 C1133 ) C1055_=_C1056( C1055 C1056 ) \nC1055_=_C1057( C1055</w:t>
      </w:r>
    </w:p>
    <w:p>
      <w:pPr>
        <w:pStyle w:val="PreformattedText"/>
        <w:bidi w:val="0"/>
        <w:spacing w:before="0" w:after="0"/>
        <w:jc w:val="left"/>
        <w:rPr/>
      </w:pPr>
      <w:r>
        <w:rPr/>
        <w:t xml:space="preserve"> </w:t>
      </w:r>
      <w:r>
        <w:rPr/>
        <w:t>C1057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135( C1055 C1135 ) C1056_=_C1057( C1056 C1057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4( C1056 C1074 ) C1056_=_C1146( C1056 C1146 ) C1056_=_C1147( C1056 C1147 ) C1056_=_C1159( C1056 C11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160( C1057 C1160 ) C1060_=_C1061( C1060 C1061 ) \nC1060_=_C1062( C1060 C1062 ) C1060_=_C1063( C1060 C1063 ) C1060_=_C1064( C1060 C1064 ) C1060_=_C1065( C1060 C1065 ) C1060_=_C1066( C1060 C1066 ) C1060_=_C1067( C1060 C1067 ) \nC1060_=_C1068( C1060 C1068 ) C1060_=_C1069( C1060 C1069 ) C1060_=_C1070( C1060 C1070 ) C1060_=_C1076( C1060 C1076 ) C1060_=_C1171( C1060 C1171 ) C1060_=_C1183( C1060 C1183 ) \nC1060_=_C1203( C1060 C1203 ) C1061_=_C1062( C1061 C1062 ) C1061_=_C1063( C1061 C1063 ) C1061_=_C1064( C1061 C1064 ) C1061_=_C1065( C1061 C1065 ) C1061_=_C1066( C1061 C1066 ) \nC1061_=_C1067( C1061 C1067 ) C1061_=_C1068( C1061 C1068 ) C1061_=_C1069( C1061 C1069 ) C1061_=_C1070( C1061 C1070 ) C1061_=_C1172( C1061 C1172 ) C1062_=_C1063( C1062 C1063 ) \nC1062_=_C1064( C1062 C1064 ) C1062_=_C1065( C1062 C1065 ) C1062_=_C1066( C1062 C1066 ) C1062_=_C1067( C1062 C1067 ) C1062_=_C1068( C1062 C1068 ) C1062_=_C1069( C1062 C1069 ) \nC1062_=_C1070( C1062 C1070 ) C1062_=_C1077( C1062 C1077 ) C1062_=_C1173( C1062 C1173 ) C1062_=_C1184( C1062 C1184 ) C1062_=_C1220( C1062 C1220 ) C1063_=_C1064( C1063 C1064 ) \nC1063_=_C1065( C1063 C1065 ) C1063_=_C1066( C1063 C1066 ) C1063_=_C1067( C1063 C1067 ) C1063_=_C1068( C1063 C1068 ) C1063_=_C1069( C1063 C1069 ) C1063_=_C1070( C1063 C1070 ) \nC1063_=_C1174( C1063 C1174 ) C1064_=_C1065( C1064 C1065 ) C1064_=_C1066( C1064 C1066 ) C1064_=_C1067( C1064 C1067 ) C1064_=_C1068( C1064 C1068 ) C1064_=_C1069( C1064 C1069 ) \nC1064_=_C1070( C1064 C1070 ) C1064_=_C1078( C1064 C1078 ) C1064_=_C1175( C1064 C1175 ) C1064_=_C1185( C1064 C1185 ) C1064_=_C1235( C1064 C1235 ) C1065_=_C1066( C1065 C1066 ) \nC1065_=_C1067( C1065 C1067 ) C1065_=_C1068( C1065 C1068 ) C1065_=_C1069( C1065 C1069 ) C1065_=_C1070( C1065 C1070 ) C1065_=_C1176( C1065 C1176 ) C1066_=_C1067( C1066 C1067 ) \nC1066_=_C1068( C1066 C1068 ) C1066_=_C1069( C1066 C1069 ) C1066_=_C1070( C1066 C1070 ) C1066_=_C1079( C1066 C1079 ) C1066_=_C1177( C1066 C1177 ) C1066_=_C1186( C1066 C1186 ) \nC1066_=_C1246( C1066 C1246 ) C1067_=_C1068( C1067 C1068 ) C1067_=_C1069( C1067 C1069 ) C1067_=_C1070( C1067 C1070 ) C1067_=_C1178( C1067 C1178 ) C1068_=_C1069( C1068 C1069 ) \nC1068_=_C1070( C1068 C1070 ) C1068_=_C1080( C1068 C1080 ) C1068_=_C1179( C1068 C1179 ) C1068_=_C1187( C1068 C1187 ) C1068_=_C1254( C1068 C1254 ) C1069_=_C1070( C1069 C1070 ) \nC1069_=_C1180( C1069 C1180 ) C1070_=_C1081( C1070 C1081 ) C1070_=_C1181( C1070 C1181 ) C1070_=_C1188( C1070 C1188 ) C1070_=_C1258( C1070 C1258 ) C1072_=_C1073( C1072 C1073 ) \nC1072_=_C1074( C1072 C1074 ) C1072_=_C1076( C1072 C1076 ) C1072_=_C1077( C1072 C1077 ) C1072_=_C1078( C1072 C1078 ) C1072_=_C1079( C1072 C1079 ) C1072_=_C1080( C1072 C1080 ) \nC1072_=_C1081( C1072 C1081 ) C1072_=_C1091( C1072 C1091 ) C1072_=_C1092( C1072 C1092 ) C1072_=_C1104( C1072 C1104 ) C1073_=_C1074( C1073 C1074 ) C1073_=_C1076( C1073 C1076 ) \nC1073_=_C1077( C1073 C1077 ) C1073_=_C1078( C1073 C1078 ) C1073_=_C1079( C1073 C1079 ) C1073_=_C1080( C1073 C1080 ) C1073_=_C1081( C1073 C1081 ) C1073_=_C1120( C1073 C1120 ) \nC1073_=_C1121( C1073 C1121 ) C1073_=_C1133( C1073 C1133 ) C1074_=_C1076( C1074 C1076 ) C1074_=_C1077( C1074 C1077 ) C1074_=_C1078( C1074 C1078 ) C1074_=_C1079( C1074 C1079 ) \nC1074_=_C1080( C1074 C1080 ) C1074_=_C1081( C1074 C1081 ) C1074_=_C1146( C1074 C1146 ) C1074_=_C1147( C1074 C1147 ) C1074_=_C1159( C1074 C1159 ) C1076_=_C1077( C1076 C1077 ) \nC1076_=_C1078( C1076 C1078 ) C1076_=_C1079( C1076 C1079 ) C1076_=_C1080( C1076 C1080 ) C1076_=_C1081( C1076 C1081 ) C1076_=_C1171( C1076 C1171 ) C1076_=_C1183( C1076 C1183 ) \nC1076_=_C1203( C1076 C1203 ) C1077_=_C1078( C1077 C1078 ) C1077_=_C1079( C1077 C1079 ) C1077_=_C1080( C1077 C1080 ) C1077_=_C1081( C1077 C1081 ) C1077_=_C1173( C1077 C1173 ) \nC1077_=_C1184( C1077 C1184 ) C1077_=_C1220( C1077 C1220 ) C1078_=_C1079( C1078 C1079 ) C1078_=_C1080( C1078 C1080 ) C1078_=_C1081( C1078 C1081 ) C1078_=_C1175( C1078 C1175 ) \nC1078_=_C1185( C1078 C1185 ) C1078_=_C1235( C1078 C1235 ) C1079_=_C1080( C1079 C1080 ) C1079_=_C1081( C1079 C1081 ) C1079_=_C1177( C1079 C1177 ) C1079_=_C1186( C1079 C1186 ) \nC1079_=_C1246( C1079 C1246 ) C1080_=_C1081( C1080 C1081 ) C1080_=_C1179( C1080 C1179 ) C1080_=_C1187( C1080 C1187 ) C1080_=_C1254( C1080 C1254 ) C1081_=_C1181( C1081 C1181 ) \nC1081_=_C1188( C1081 C1188 ) C1081_=_C1258( C1081 C1258 ) C1091_=_C1092( C1091 C1092 ) C1091_=_C1104( C1091 C1104 ) C1091_=_C1107( C1091 C1107 ) C1091_=_C1120( C1091 C1120 ) \nC1091_=_C1135( C1091 C1135 ) C1091_=_C1146( C1091 C1146 ) C1091_=_C1160( C1091 C1160 ) C1091_=_C1170( C1091 C1170 ) C1091_=_C1171( C1091 C1171 ) C1091_=_C1172( C1091 C1172 ) \nC1091_=_C1173( C1091 C1173 ) C1091_=_C1174( C1091 C1174 ) C1091_=_C1175( C1091 C1175 ) C1091_=_C1176( C1091 C1176 ) C1091_=_C1177( C1091 C1177 ) C1091_=_C1178( C1091 C1178 ) \nC1091_=_C1179( C1091 C1179 ) C1091_=_C1180( C1091 C1180 ) C1091_=_C1181( C1091 C1181 ) C1092_=_C1104( C1092 C1104 ) C1092_=_C1121( C1092 C1121 ) C1092_=_C1147( C1092 C1147 ) \nC1092_=_C1183( C1092 C1183 ) C1092_=_C1184( C1092 C1184 ) C1092_=_C1185( C1092 C1185 ) C1092_=_C1186( C1092 C1186 ) C1092_=_C1187( C1092 C1187 ) C1092_=_C1188( C1092 C1188 ) \nC1104_=_C1133( C1104 C1133 ) C1104_=_C1159( C1104 C1159 ) C1104_=_C1203( C1104 C1203 ) C1104_=_C1220( C1104 C1220 ) C1104_=_C1235( C1104 C1235 ) C1104_=_C1246( C1104 C1246 ) \nC1104_=_C1254( C1104 C1254 ) C1104_=_C1258( C1104 C1258 ) C1107_=_C1120( C1107 C1120 ) C1107_=_C1135( C1107 C1135 ) C1107_=_C1146( C1107 C1146 ) C1107_=_C1160( C1107 C1160 ) \nC1107_=_C1170( C1107 C1170 ) C1107_=_C1171( C1107 C1171 ) C1107_=_C1172( C1107 C1172 ) C1107_=_C1173( C1107 C1173 ) C1107_=_C1174( C1107 C1174 ) C1107_=_C1175( C1107 C1175 ) \nC1107_=_C1176( C1107 C1176 ) C1107_=_C1177( C1107 C1177 ) C1107_=_C1178( C1107 C1178 ) C1107_=_C1179( C1107 C1179 ) C1107_=_C1180( C1107 C1180 ) C1107_=_C1181( C1107 C1181 ) \nC1120_=_C1121( C1120 C1121 ) C1120_=_C1133( C1120 C1133 ) C1120_=_C1135( C1120 C1135 ) C1120_=_C1146( C1120 C1146 ) C1120_=_C1160( C1120 C1160 ) C1120_=_C1170( C1120 C1170 ) \nC1120_=_C1171( C1120 C1171 ) C1120_=_C1172( C1120 C1172 ) C1120_=_C1173( C1120 C1173 ) C1120_=_C1174( C1120 C1174 ) C1120_=_C1175( C1120 C1175 ) C1120_=_C1176( C1120 C1176 ) \nC1120_=_C1177( C1120 C1177 ) C1120_=_C1178( C1120 C1178 ) C1120_=_C1179( C1120 C1179 ) C1120_=_C1180( C1120 C1180 ) C1120_=_C1181( C1120 C1181 ) C1121_=_C1133( C1121 C1133 ) \nC1121_=_C1147( C1121 C1147 ) C1121_=_C1183( C1121 C1183 ) C1121_=_C1184( C1121 C1184 ) C1121_=_C1185( C1121 C1185 ) C1121_=_C1186( C1121 C1186 ) C1121_=_C1187( C1121 C1187 ) \nC1121_=_C1188( C1121 C1188 ) C1133_=_C1159( C1133 C1159 ) C1133_=_C1203( C1133 C1203 ) C1133_=_C1220( C1133 C1220 ) C1133_=_C1235( C1133 C1235 ) C1133_=_C1246( C1133 C1246 ) \nC1133_=_C1254( C1133 C1254 ) C1133_=_C1258( C1133 C1258 ) C1135_=_C1146( C1135 C1146 ) C1135_=_C1160( C1135 C1160 ) C1135_=_C1170( C1135 C1170 ) C1135_=_C1171( C1135 C1171 ) \nC1135_=_C1172( C1135 C1172 ) C1135_=_C1173( C1135 C1173 ) C1135_=_C1174( C1135 C1174 ) C1135_=_C1175( C1135 C1175 ) C1135_=_C1176( C1135 C1176 ) C1135_=_C1177( C1135 C1177 ) \nC1135_=_C1178( C1135 C1178 ) C1135_=_C1179( C1135 C1179 ) C1135_=_C1180( C1135 C1180 ) C1135_=_C1181( C1135 C1181 ) C1146_=_C1147( C1146 C1147 ) C1146_=_C1159( C1146 C1159 ) \nC1146_=_C1160( C1146 C1160 ) C1146_=_C1170( C1146 C1170 ) C1146_=_C1171( C1146 C1171 ) C1146_=_C1172( C1146 C1172 ) C1146_=_C1173( C1146 C1173 ) C1146_=_C1174( C1146 C1174 ) \nC1146_=_C1175( C1146 C1175 ) C1146_=_C1176( C1146 C1176 ) C1146_=_C1177( C1146 C1177 ) C1146_=_C1178( C1146 C1178 ) C1146_=_C1179( C1146 C1179 ) C1146_=_C1180( C1146 C1180 ) \nC1146_=_C1181( C1146 C1181 ) C1147_=_C1159( C1147 C1159 ) C1147_=_C1183( C1147 C1183 ) C1147_=_C1184( C1147 C1184 ) C1147_=_C1185( C1147 C1185 ) C1147_=_C1186( C1147 C1186 ) \nC1147_=_C1187( C1147 C1187 ) C1147_=_C1188( C1147 C1188 ) C1159_=_C1203( C1159 C1203 ) C1159_=_C1220( C1159 C1220 ) C1159_=_C1235( C1159 C1235 ) C1159_=_C1246( C1159 C1246 ) \nC1159_=_C1254( C1159 C1254 ) C1159_=_C1258( C1159 C1258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1_=_C1172( C1171 C1172 ) C1171_=_C1173(</w:t>
      </w:r>
    </w:p>
    <w:p>
      <w:pPr>
        <w:pStyle w:val="PreformattedText"/>
        <w:bidi w:val="0"/>
        <w:spacing w:before="0" w:after="0"/>
        <w:jc w:val="left"/>
        <w:rPr/>
      </w:pPr>
      <w:r>
        <w:rPr/>
        <w:t xml:space="preserve"> </w:t>
      </w:r>
      <w:r>
        <w:rPr/>
        <w:t>C1171 C1173 ) C1171_=_C1174( C1171 C1174 ) C1171_=_C1175( C1171 C1175 ) C1171_=_C1176( C1171 C1176 ) \nC1171_=_C1177( C1171 C1177 ) C1171_=_C1178( C1171 C1178 ) C1171_=_C1179( C1171 C1179 ) C1171_=_C1180( C1171 C1180 ) C1171_=_C1181( C1171 C1181 ) C1171_=_C1183( C1171 C1183 ) \nC1171_=_C1203( C1171 C1203 ) C1172_=_C1173( C1172 C1173 ) C1172_=_C1174( C1172 C1174 ) C1172_=_C1175( C1172 C1175 ) C1172_=_C1176( C1172 C1176 ) C1172_=_C1177( C1172 C1177 ) \nC1172_=_C1178( C1172 C1178 ) C1172_=_C1179( C1172 C1179 ) C1172_=_C1180( C1172 C1180 ) C1172_=_C1181( C1172 C1181 ) C1173_=_C1174( C1173 C1174 ) C1173_=_C1175( C1173 C1175 ) \nC1173_=_C1176( C1173 C1176 ) C1173_=_C1177( C1173 C1177 ) C1173_=_C1178( C1173 C1178 ) C1173_=_C1179( C1173 C1179 ) C1173_=_C1180( C1173 C1180 ) C1173_=_C1181( C1173 C1181 ) \nC1173_=_C1184( C1173 C1184 ) C1173_=_C1220( C1173 C1220 ) C1174_=_C1175( C1174 C1175 ) C1174_=_C1176( C1174 C1176 ) C1174_=_C1177( C1174 C1177 ) C1174_=_C1178( C1174 C1178 ) \nC1174_=_C1179( C1174 C1179 ) C1174_=_C1180( C1174 C1180 ) C1174_=_C1181( C1174 C1181 ) C1175_=_C1176( C1175 C1176 ) C1175_=_C1177( C1175 C1177 ) C1175_=_C1178( C1175 C1178 ) \nC1175_=_C1179( C1175 C1179 ) C1175_=_C1180( C1175 C1180 ) C1175_=_C1181( C1175 C1181 ) C1175_=_C1185( C1175 C1185 ) C1175_=_C1235( C1175 C1235 ) C1176_=_C1177( C1176 C1177 ) \nC1176_=_C1178( C1176 C1178 ) C1176_=_C1179( C1176 C1179 ) C1176_=_C1180( C1176 C1180 ) C1176_=_C1181( C1176 C1181 ) C1177_=_C1178( C1177 C1178 ) C1177_=_C1179( C1177 C1179 ) \nC1177_=_C1180( C1177 C1180 ) C1177_=_C1181( C1177 C1181 ) C1177_=_C1186( C1177 C1186 ) C1177_=_C1246( C1177 C1246 ) C1178_=_C1179( C1178 C1179 ) C1178_=_C1180( C1178 C1180 ) \nC1178_=_C1181( C1178 C1181 ) C1179_=_C1180( C1179 C1180 ) C1179_=_C1181( C1179 C1181 ) C1179_=_C1187( C1179 C1187 ) C1179_=_C1254( C1179 C1254 ) C1180_=_C1181( C1180 C1181 ) \nC1181_=_C1188( C1181 C1188 ) C1181_=_C1258( C1181 C1258 ) C1183_=_C1184( C1183 C1184 ) C1183_=_C1185( C1183 C1185 ) C1183_=_C1186( C1183 C1186 ) C1183_=_C1187( C1183 C1187 ) \nC1183_=_C1188( C1183 C1188 ) C1183_=_C1203( C1183 C1203 ) C1184_=_C1185( C1184 C1185 ) C1184_=_C1186( C1184 C1186 ) C1184_=_C1187( C1184 C1187 ) C1184_=_C1188( C1184 C1188 ) \nC1184_=_C1220( C1184 C1220 ) C1185_=_C1186( C1185 C1186 ) C1185_=_C1187( C1185 C1187 ) C1185_=_C1188( C1185 C1188 ) C1185_=_C1235( C1185 C1235 ) C1186_=_C1187( C1186 C1187 ) \nC1186_=_C1188( C1186 C1188 ) C1186_=_C1246( C1186 C1246 ) C1187_=_C1188( C1187 C1188 ) C1187_=_C1254( C1187 C1254 ) C1188_=_C1258( C1188 C1258 ) C1203_=_C1220( C1203 C1220 ) \nC1203_=_C1235( C1203 C1235 ) C1203_=_C1246( C1203 C1246 ) C1203_=_C1254( C1203 C1254 ) C1203_=_C1258( C1203 C1258 ) C1220_=_C1235( C1220 C1235 ) C1220_=_C1246( C1220 C1246 ) \nC1220_=_C1254( C1220 C1254 ) C1220_=_C1258( C1220 C1258 ) C1235_=_C1246( C1235 C1246 ) C1235_=_C1254( C1235 C1254 ) C1235_=_C1258( C1235 C1258 ) C1246_=_C1254( C1246 C1254 ) \nC1246_=_C1258( C1246 C1258 ) C1254_=_C1258( C1254 C1258 ) "];102-&gt;117[label="314: C9 C11 C24 C28 C33 \nC34 C41 C42 C54 C59 C60 \nC71 C75 C91 C93 C106 C110 \nC115 C116 C123 C124 C136 C140 \nC141 C153 C157 C172 C174 C187 \nC191 C196 C197 C204 C205 C217 \nC220 C221 C232 C236 C250 C252 \nC265 C269 C274 C275 C282 C283 \nC295 C297 C298 C309 C313 C325 \nC327 C340 C344 C349 C350 C357 \nC358 C370 C371 C372 C384 C388 \nC397 C398 C400 C401 C402 C403 \nC404 C405 C406 C407 C408 C409 \nC410 C411 C413 C414 C415 C417 \nC418 C419 C420 C423 C424 C425 \nC426 C427 C428 C431 C432 C433 \nC434 C435 C436 C437 C438 C439 \nC440 C441 C443 C454 C459 C468 \nC469 C470 C471 C472 C473 C474 \nC475 C476 C477 C478 C479 C480 \nC482 C483 C484 C486 C487 C488 \nC489 C492 C493 C494 C495 C496 \nC497 C500 C501 C502 C503 C504 \nC505 C506 C507 C508 C509 C510 \nC522 C526 C548 C552 C557 C558 \nC565 C566 C578 C589 C593 C611 \nC615 C620 C621 C628 C629 C641 \nC651 C655 C671 C675 C680 C681 \nC688 C689 C701 C710 C714 C728 \nC732 C737 C738 C745 C746 C758 \nC765 C770 C782 C786 C791 C792 \nC799 C800 C812 C818 C822 C831 \nC836 C841 C842 C849 C850 C862 \nC863 C864 C865 C866 C867 C869 \nC870 C871 C873 C874 C875 C876 \nC877 C878 C884 C889 C890 C897 \nC898 C910 C914 C919 C928 C934 \nC935 C942 C943 C955 C956 C957 \nC959 C960 C961 C963 C964 C965 \nC966 C967 C968 C969 C976 C977 \nC984 C985 C997 C999 C1003 C1014 \nC1015 C1022 C1023 C1035 C1036 C1041 \nC1051 C1052 C1053 C1054 C1055 C1056 \nC1057 C1060 C1061 C1062 C1063 C1064 \nC1065 C1066 C1067 C1068 C1069 C1070 \nC1072 C1073 C1074 C1076 C1077 C1078 \nC1079 C1080 C1081 C1091 C1092 C1104 \nC1107 C1120 C1121 C1133 C1135 C1146 \nC1147 C1159 C1160 C1170 C1171 C1172 \nC1173 C1174 C1175 C1176 C1177 C1178 \nC1179 C1180 C1181 C1183 C1184 C1185 \nC1186 C1187 C1188 C1203 C1220 C1235 \nC1246 C1254 C1258 \n6950: C9_=_C11 ,C9_=_C24 ,C9_=_C28 ,C9_=_C33 ,C9_=_C34 ,\nC9_=_C41 ,C9_=_C42 ,C9_=_C54 ,C9_=_C59 ,C9_=_C91 ,C9_=_C140 ,\nC9_=_C172 ,C9_=_C220 ,C9_=_C250 ,C9_=_C297 ,C9_=_C325 ,C9_=_C371 ,\nC9_=_C397 ,C9_=_C398 ,C9_=_C400 ,C9_=_C401 ,C9_=_C402 ,C9_=_C403 ,\nC9_=_C404 ,C9_=_C405 ,C9_=_C406 ,C9_=_C407 ,C9_=_C408 ,C9_=_C409 ,\nC9_=_C410 ,C9_=_C411 ,C9_=_C413 ,C9_=_C414 ,C9_=_C415 ,C9_=_C417 ,\nC9_=_C418 ,C9_=_C419 ,C9_=_C420 ,C9_=_C423 ,C9_=_C424 ,C9_=_C425 ,\nC9_=_C426 ,C9_=_C427 ,C9_=_C428 ,C9_=_C431 ,C9_=_C432 ,C9_=_C433 ,\nC9_=_C434 ,C9_=_C435 ,C9_=_C436 ,C9_=_C437 ,C9_=_C438 ,C9_=_C439 ,\nC9_=_C440 ,C9_=_C441 ,C11_=_C24 ,C11_=_C28 ,C11_=_C33 ,C11_=_C34 ,\nC11_=_C41 ,C11_=_C42 ,C11_=_C54 ,C11_=_C60 ,C11_=_C93 ,C11_=_C141 ,\nC11_=_C174 ,C11_=_C221 ,C11_=_C252 ,C11_=_C298 ,C11_=_C327 ,C11_=_C372 ,\nC11_=_C443 ,C11_=_C468 ,C11_=_C469 ,C11_=_C470 ,C11_=_C471 ,C11_=_C472 ,\nC11_=_C473 ,C11_=_C474 ,C11_=_C475 ,C11_=_C476 ,C11_=_C477 ,C11_=_C478 ,\nC11_=_C479 ,C11_=_C480 ,C11_=_C482 ,C11_=_C483 ,C11_=_C484 ,C11_=_C486 ,\nC11_=_C487 ,C11_=_C488 ,C11_=_C489 ,C11_=_C492 ,C11_=_C493 ,C11_=_C494 ,\nC11_=_C495 ,C11_=_C496 ,C11_=_C497 ,C11_=_C500 ,C11_=_C501 ,C11_=_C502 ,\nC11_=_C503 ,C11_=_C504 ,C11_=_C505 ,C11_=_C506 ,C11_=_C507 ,C11_=_C508 ,\nC11_=_C509 ,C11_=_C510 ,C24_=_C28 ,C24_=_C33 ,C24_=_C34 ,C24_=_C41 ,\nC24_=_C42 ,C24_=_C54 ,C24_=_C106 ,C24_=_C187 ,C24_=_C265 ,C24_=_C340 ,\nC24_=_C548 ,C24_=_C611 ,C24_=_C671 ,C24_=_C728 ,C24_=_C782 ,C24_=_C831 ,\nC24_=_C863 ,C24_=_C864 ,C24_=_C865 ,C24_=_C866 ,C24_=_C867 ,C24_=_C869 ,\nC24_=_C870 ,C24_=_C871 ,C24_=_C873 ,C24_=_C874 ,C24_=_C875 ,C24_=_C876 ,\nC24_=_C877 ,C24_=_C878 ,C28_=_C33 ,C28_=_C34 ,C28_=_C41 ,C28_=_C42 ,\nC28_=_C54 ,C28_=_C110 ,C28_=_C191 ,C28_=_C269 ,C28_=_C344 ,C28_=_C552 ,\nC28_=_C615 ,C28_=_C675 ,C28_=_C732 ,C28_=_C786 ,C28_=_C836 ,C28_=_C884 ,\nC28_=_C928 ,C28_=_C956 ,C28_=_C957 ,C28_=_C959 ,C28_=_C960 ,C28_=_C961 ,\nC28_=_C963 ,C28_=_C964 ,C28_=_C965 ,C28_=_C966 ,C28_=_C967 ,C28_=_C968 ,\nC28_=_C969 ,C33_=_C34 ,C33_=_C41 ,C33_=_C42 ,C33_=_C54 ,C33_=_C71 ,\nC33_=_C115 ,C33_=_C153 ,C33_=_C196 ,C33_=_C232 ,C33_=_C274 ,C33_=_C309 ,\nC33_=_C349 ,C33_=_C384 ,C33_=_C454 ,C33_=_C522 ,C33_=_C557 ,C33_=_C589 ,\nC33_=_C620 ,C33_=_C651 ,C33_=_C680 ,C33_=_C710 ,C33_=_C737 ,C33_=_C765 ,\nC33_=_C791 ,C33_=_C818 ,C33_=_C841 ,C33_=_C889 ,C33_=_C914 ,C33_=_C934 ,\nC33_=_C976 ,C33_=_C999 ,C33_=_C1014 ,C33_=_C1036 ,C33_=_C1051 ,C33_=_C1052 ,\nC33_=_C1053 ,C33_=_C1054 ,C33_=_C1055 ,C33_=_C1056 ,C33_=_C1057 ,C33_=_C1060 ,\nC33_=_C1061 ,C33_=_C1062 ,C33_=_C1063 ,C33_=_C1064 ,C33_=_C1065 ,C33_=_C1066 ,\nC33_=_C1067 ,C33_=_C1068 ,C33_=_C1069 ,C33_=_C1070 ,C34_=_C41 ,C34_=_C42 ,\nC34_=_C54 ,C34_=_C116 ,C34_=_C197 ,C34_=_C275 ,C34_=_C350 ,C34_=_C558 ,\nC34_=_C621 ,C34_=_C681 ,C34_=_C738 ,C34_=_C792 ,C34_=_C842 ,C34_=_C890 ,\nC34_=_C935 ,C34_=_C977 ,C34_=_C1015 ,C34_=_C1072 ,C34_=_C1073 ,C34_=_C1074 ,\nC34_=_C1076 ,C34_=_C1077 ,C34_=_C1078 ,C34_=_C1079 ,C34_=_C1080 ,C34_=_C1081 ,\nC41_=_C42 ,C41_=_C54 ,C41_=_C75 ,C41_=_C123 ,C41_=_C157 ,C41_=_C204 ,\nC41_=_C236 ,C41_=_C282 ,C41_=_C313 ,C41_=_C357 ,C41_=_C388 ,C41_=_C459 ,\nC41_=_C526 ,C41_=_C565 ,C41_=_C593 ,C41_=_C628 ,C41_=_C655 ,C41_=_C688 ,\nC41_=_C714 ,C41_=_C745 ,C41_=_C770 ,C41_=_C799 ,C41_=_C822 ,C41_=_C849 ,\nC41_=_C897 ,C41_=_C919 ,C41_=_C942 ,C41_=_C984 ,C41_=_C1003 ,C41_=_C1022 ,\nC41_=_C1041 ,C41_=_C1091 ,C41_=_C1107 ,C41_=_C1120 ,C41_=_C1135 ,C41_=_C1146 ,\nC41_=_C1160 ,C41_=_C1170 ,C41_=_C1171 ,C41_=_C1172 ,C41_=_C1173 ,C41_=_C1174 ,\nC41_=_C1175 ,C41_=_C1176 ,C41_=_C1177 ,C41_=_C1178 ,C41_=_C1179 ,C41_=_C1180 ,\nC41_=_C1181 ,C42_=_C54 ,C42_=_C124 ,C42_=_C205 ,C42_=_C283 ,C42_=_C358 ,\nC42_=_C566 ,C42_=_C629 ,C42_=_C689 ,C42_=_C746 ,C42_=_C800 ,C42_=_C850 ,\nC42_=_C898 ,C42_=_C943 ,C42_=_C985 ,C42_=_C1023 ,C42_=_C1092 ,C42_=_C1121 ,\nC42_=_C1147 ,C42_=_C1183 ,C42_=_C1184 ,C42_=_C1185 ,C42_=_C1186 ,C42_=_C1187 ,\nC42_=_C1188 ,C54_=_C136 ,C54_=_C217 ,C54_=_C295 ,C54_=_C370 ,C54_=_C578 ,\nC54_=_C641 ,C54_=_C701 ,C54_=_C758 ,C54_=_C812 ,C54_=_C862 ,C54_=_C910 ,\nC54_=_C955 ,C54_=_C997 ,C54_=_C1035 ,C54_=_C1104 ,C54_=_C1133 ,C54_=_C1159 ,\nC54_=_C1203 ,C54_=_C1220 ,C54_=_C1235 ,C54_=_C1246 ,C54_=_C1254 ,C54_=_C1258 ,\nC59_=_C60 ,C59_=_C71 ,C59_=_C75 ,C59_=_C91 ,C59_=_C140 ,C59_=_C172 ,\nC59_=_C220 ,C59_=_C250 ,C59_=_C297 ,C59_=_C325 ,C59_=_C371 ,C59_=_C397 ,\nC59_=_C398 ,C59_=_C400 ,C59_=_C401 ,C59_=_C402 ,C59_=_C403 ,C59_=_C404 ,\nC59_=_C405 ,C59_=_C406 ,C59_=_C407 ,C59_=_C408 ,C59_=_C409 ,C59_=_C410 ,\nC59_=_C411 ,C59_=_C413 ,C59_=_C414 ,C59_=_C415 ,C59_=_C417 ,C59_=_C418 ,\nC59_=_C419 ,C59_=_C420 ,C59_=_C423 ,C59_=_C424 ,C59_=_C425 ,C59_=_C426 ,\nC59_=_C427 ,C59_=_C428 ,C59_=_C431 ,C59_=_C432 ,C59_=_C433 ,C59_=_C434 ,\nC59_=_C435 ,C59_=_C436 ,C59_=_C437 ,C59_=_C438 ,C59_=_C439 ,C59_=_C440 ,\nC59_=_C441 ,C60_=_C71 ,C60_=_C75 ,C60_=_C93 ,C60_=_C141 ,C60_=_C174 ,\nC60_=_C221 ,C60_=_C252 ,C60_=_C298 ,C60_=_C327 ,C60_=_C372 ,C60_=_C443 ,\nC60_=_C468 ,C60_=_C469 ,C60_=_C470 ,C60_=_C471 ,C60_=_C472 ,C60_=_C473 ,\nC60_=_C474 ,C60_=_C475 ,C60_=_C476 ,C60_=_C477 ,C60_=_C478 ,C60_=_C479 ,\nC60_=_C480 ,C60_=_C482 ,C60_=_C483 ,C60_=_C484 ,C60_=_C486 ,C60_=_C487 ,\nC60_=_C488 ,C60_=_C489 ,C60_=_C492</w:t>
      </w:r>
    </w:p>
    <w:p>
      <w:pPr>
        <w:pStyle w:val="PreformattedText"/>
        <w:bidi w:val="0"/>
        <w:spacing w:before="0" w:after="0"/>
        <w:jc w:val="left"/>
        <w:rPr/>
      </w:pPr>
      <w:r>
        <w:rPr/>
        <w:t xml:space="preserve"> </w:t>
      </w:r>
      <w:r>
        <w:rPr/>
        <w:t>,C60_=_C493 ,C60_=_C494 ,C60_=_C495 ,\nC60_=_C496 ,C60_=_C497 ,C60_=_C500 ,C60_=_C501 ,C60_=_C502 ,C60_=_C503 ,\nC60_=_C504 ,C60_=_C505 ,C60_=_C506 ,C60_=_C507 ,C60_=_C508 ,C60_=_C509 ,\nC60_=_C510 ,C71_=_C75 ,C71_=_C115 ,C71_=_C153 ,C71_=_C196 ,C71_=_C232 ,\nC71_=_C274 ,C71_=_C309 ,C71_=_C349 ,C71_=_C384 ,C71_=_C454 ,C71_=_C522 ,\nC71_=_C557 ,C71_=_C589 ,C71_=_C620 ,C71_=_C651 ,C71_=_C680 ,C71_=_C710 ,\nC71_=_C737 ,C71_=_C765 ,C71_=_C791 ,C71_=_C818 ,C71_=_C841 ,C71_=_C889 ,\nC71_=_C914 ,C71_=_C934 ,C71_=_C976 ,C71_=_C999 ,C71_=_C1014 ,C71_=_C1036 ,\nC71_=_C1051 ,C71_=_C1052 ,C71_=_C1053 ,C71_=_C1054 ,C71_=_C1055 ,C71_=_C1056 ,\nC71_=_C1057 ,C71_=_C1060 ,C71_=_C1061 ,C71_=_C1062 ,C71_=_C1063 ,C71_=_C1064 ,\nC71_=_C1065 ,C71_=_C1066 ,C71_=_C1067 ,C71_=_C1068 ,C71_=_C1069 ,C71_=_C1070 ,\nC75_=_C123 ,C75_=_C157 ,C75_=_C204 ,C75_=_C236 ,C75_=_C282 ,C75_=_C313 ,\nC75_=_C357 ,C75_=_C388 ,C75_=_C459 ,C75_=_C526 ,C75_=_C565 ,C75_=_C593 ,\nC75_=_C628 ,C75_=_C655 ,C75_=_C688 ,C75_=_C714 ,C75_=_C745 ,C75_=_C770 ,\nC75_=_C799 ,C75_=_C822 ,C75_=_C849 ,C75_=_C897 ,C75_=_C919 ,C75_=_C942 ,\nC75_=_C984 ,C75_=_C1003 ,C75_=_C1022 ,C75_=_C1041 ,C75_=_C1091 ,C75_=_C1107 ,\nC75_=_C1120 ,C75_=_C1135 ,C75_=_C1146 ,C75_=_C1160 ,C75_=_C1170 ,C75_=_C1171 ,\nC75_=_C1172 ,C75_=_C1173 ,C75_=_C1174 ,C75_=_C1175 ,C75_=_C1176 ,C75_=_C1177 ,\nC75_=_C1178 ,C75_=_C1179 ,C75_=_C1180 ,C75_=_C1181 ,C91_=_C93 ,C91_=_C106 ,\nC91_=_C110 ,C91_=_C115 ,C91_=_C116 ,C91_=_C123 ,C91_=_C124 ,C91_=_C136 ,\nC91_=_C140 ,C91_=_C172 ,C91_=_C220 ,C91_=_C250 ,C91_=_C297 ,C91_=_C325 ,\nC91_=_C371 ,C91_=_C397 ,C91_=_C398 ,C91_=_C400 ,C91_=_C401 ,C91_=_C402 ,\nC91_=_C403 ,C91_=_C404 ,C91_=_C405 ,C91_=_C406 ,C91_=_C407 ,C91_=_C408 ,\nC91_=_C409 ,C91_=_C410 ,C91_=_C411 ,C91_=_C413 ,C91_=_C414 ,C91_=_C415 ,\nC91_=_C417 ,C91_=_C418 ,C91_=_C419 ,C91_=_C420 ,C91_=_C423 ,C91_=_C424 ,\nC91_=_C425 ,C91_=_C426 ,C91_=_C427 ,C91_=_C428 ,C91_=_C431 ,C91_=_C432 ,\nC91_=_C433 ,C91_=_C434 ,C91_=_C435 ,C91_=_C436 ,C91_=_C437 ,C91_=_C438 ,\nC91_=_C439 ,C91_=_C440 ,C91_=_C441 ,C93_=_C106 ,C93_=_C110 ,C93_=_C115 ,\nC93_=_C116 ,C93_=_C123 ,C93_=_C124 ,C93_=_C136 ,C93_=_C141 ,C93_=_C174 ,\nC93_=_C221 ,C93_=_C252 ,C93_=_C298 ,C93_=_C327 ,C93_=_C372 ,C93_=_C443 ,\nC93_=_C468 ,C93_=_C469 ,C93_=_C470 ,C93_=_C471 ,C93_=_C472 ,C93_=_C473 ,\nC93_=_C474 ,C93_=_C475 ,C93_=_C476 ,C93_=_C477 ,C93_=_C478 ,C93_=_C479 ,\nC93_=_C480 ,C93_=_C482 ,C93_=_C483 ,C93_=_C484 ,C93_=_C486 ,C93_=_C487 ,\nC93_=_C488 ,C93_=_C489 ,C93_=_C492 ,C93_=_C493 ,C93_=_C494 ,C93_=_C495 ,\nC93_=_C496 ,C93_=_C497 ,C93_=_C500 ,C93_=_C501 ,C93_=_C502 ,C93_=_C503 ,\nC93_=_C504 ,C93_=_C505 ,C93_=_C506 ,C93_=_C507 ,C93_=_C508 ,C93_=_C509 ,\nC93_=_C510 ,C106_=_C110 ,C106_=_C115 ,C106_=_C116 ,C106_=_C123 ,C106_=_C124 ,\nC106_=_C136 ,C106_=_C187 ,C106_=_C265 ,C106_=_C340 ,C106_=_C548 ,C106_=_C611 ,\nC106_=_C671 ,C106_=_C728 ,C106_=_C782 ,C106_=_C831 ,C106_=_C863 ,C106_=_C864 ,\nC106_=_C865 ,C106_=_C866 ,C106_=_C867 ,C106_=_C869 ,C106_=_C870 ,C106_=_C871 ,\nC106_=_C873 ,C106_=_C874 ,C106_=_C875 ,C106_=_C876 ,C106_=_C877 ,C106_=_C878 ,\nC110_=_C115 ,C110_=_C116 ,C110_=_C123 ,C110_=_C124 ,C110_=_C136 ,C110_=_C191 ,\nC110_=_C269 ,C110_=_C344 ,C110_=_C552 ,C110_=_C615 ,C110_=_C675 ,C110_=_C732 ,\nC110_=_C786 ,C110_=_C836 ,C110_=_C884 ,C110_=_C928 ,C110_=_C956 ,C110_=_C957 ,\nC110_=_C959 ,C110_=_C960 ,C110_=_C961 ,C110_=_C963 ,C110_=_C964 ,C110_=_C965 ,\nC110_=_C966 ,C110_=_C967 ,C110_=_C968 ,C110_=_C969 ,C115_=_C116 ,C115_=_C123 ,\nC115_=_C124 ,C115_=_C136 ,C115_=_C153 ,C115_=_C196 ,C115_=_C232 ,C115_=_C274 ,\nC115_=_C309 ,C115_=_C349 ,C115_=_C384 ,C115_=_C454 ,C115_=_C522 ,C115_=_C557 ,\nC115_=_C589 ,C115_=_C620 ,C115_=_C651 ,C115_=_C680 ,C115_=_C710 ,C115_=_C737 ,\nC115_=_C765 ,C115_=_C791 ,C115_=_C818 ,C115_=_C841 ,C115_=_C889 ,C115_=_C914 ,\nC115_=_C934 ,C115_=_C976 ,C115_=_C999 ,C115_=_C1014 ,C115_=_C1036 ,C115_=_C1051 ,\nC115_=_C1052 ,C115_=_C1053 ,C115_=_C1054 ,C115_=_C1055 ,C115_=_C1056 ,C115_=_C1057 ,\nC115_=_C1060 ,C115_=_C1061 ,C115_=_C1062 ,C115_=_C1063 ,C115_=_C1064 ,C115_=_C1065 ,\nC115_=_C1066 ,C115_=_C1067 ,C115_=_C1068 ,C115_=_C1069 ,C115_=_C1070 ,C116_=_C123 ,\nC116_=_C124 ,C116_=_C136 ,C116_=_C197 ,C116_=_C275 ,C116_=_C350 ,C116_=_C558 ,\nC116_=_C621 ,C116_=_C681 ,C116_=_C738 ,C116_=_C792 ,C116_=_C842 ,C116_=_C890 ,\nC116_=_C935 ,C116_=_C977 ,C116_=_C1015 ,C116_=_C1072 ,C116_=_C1073 ,C116_=_C1074 ,\nC116_=_C1076 ,C116_=_C1077 ,C116_=_C1078 ,C116_=_C1079 ,C116_=_C1080 ,C116_=_C1081 ,\nC123_=_C124 ,C123_=_C136 ,C123_=_C157 ,C123_=_C204 ,C123_=_C236 ,C123_=_C282 ,\nC123_=_C313 ,C123_=_C357 ,C123_=_C388 ,C123_=_C459 ,C123_=_C526 ,C123_=_C565 ,\nC123_=_C593 ,C123_=_C628 ,C123_=_C655 ,C123_=_C688 ,C123_=_C714 ,C123_=_C745 ,\nC123_=_C770 ,C123_=_C799 ,C123_=_C822 ,C123_=_C849 ,C123_=_C897 ,C123_=_C919 ,\nC123_=_C942 ,C123_=_C984 ,C123_=_C1003 ,C123_=_C1022 ,C123_=_C1041 ,C123_=_C1091 ,\nC123_=_C1107 ,C123_=_C1120 ,C123_=_C1135 ,C123_=_C1146 ,C123_=_C1160 ,C123_=_C1170 ,\nC123_=_C1171 ,C123_=_C1172 ,C123_=_C1173 ,C123_=_C1174 ,C123_=_C1175 ,C123_=_C1176 ,\nC123_=_C1177 ,C123_=_C1178 ,C123_=_C1179 ,C123_=_C1180 ,C123_=_C1181 ,C124_=_C136 ,\nC124_=_C205 ,C124_=_C283 ,C124_=_C358 ,C124_=_C566 ,C124_=_C629 ,C124_=_C689 ,\nC124_=_C746 ,C124_=_C800 ,C124_=_C850 ,C124_=_C898 ,C124_=_C943 ,C124_=_C985 ,\nC124_=_C1023 ,C124_=_C1092 ,C124_=_C1121 ,C124_=_C1147 ,C124_=_C1183 ,C124_=_C1184 ,\nC124_=_C1185 ,C124_=_C1186 ,C124_=_C1187 ,C124_=_C1188 ,C136_=_C217 ,C136_=_C295 ,\nC136_=_C370 ,C136_=_C578 ,C136_=_C641 ,C136_=_C701 ,C136_=_C758 ,C136_=_C812 ,\nC136_=_C862 ,C136_=_C910 ,C136_=_C955 ,C136_=_C997 ,C136_=_C1035 ,C136_=_C1104 ,\nC136_=_C1133 ,C136_=_C1159 ,C136_=_C1203 ,C136_=_C1220 ,C136_=_C1235 ,C136_=_C1246 ,\nC136_=_C1254 ,C136_=_C1258 ,C140_=_C141 ,C140_=_C153 ,C140_=_C157 ,C140_=_C172 ,\nC140_=_C220 ,C140_=_C250 ,C140_=_C297 ,C140_=_C325 ,C140_=_C371 ,C140_=_C397 ,\nC140_=_C398 ,C140_=_C400 ,C140_=_C401 ,C140_=_C402 ,C140_=_C403 ,C140_=_C404 ,\nC140_=_C405 ,C140_=_C406 ,C140_=_C407 ,C140_=_C408 ,C140_=_C409 ,C140_=_C410 ,\nC140_=_C411 ,C140_=_C413 ,C140_=_C414 ,C140_=_C415 ,C140_=_C417 ,C140_=_C418 ,\nC140_=_C419 ,C140_=_C420 ,C140_=_C423 ,C140_=_C424 ,C140_=_C425 ,C140_=_C426 ,\nC140_=_C427 ,C140_=_C428 ,C140_=_C431 ,C140_=_C432 ,C140_=_C433 ,C140_=_C434 ,\nC140_=_C435 ,C140_=_C436 ,C140_=_C437 ,C140_=_C438 ,C140_=_C439 ,C140_=_C440 ,\nC140_=_C441 ,C141_=_C153 ,C141_=_C157 ,C141_=_C174 ,C141_=_C221 ,C141_=_C252 ,\nC141_=_C298 ,C141_=_C327 ,C141_=_C372 ,C141_=_C443 ,C141_=_C468 ,C141_=_C469 ,\nC141_=_C470 ,C141_=_C471 ,C141_=_C472 ,C141_=_C473 ,C141_=_C474 ,C141_=_C475 ,\nC141_=_C476 ,C141_=_C477 ,C141_=_C478 ,C141_=_C479 ,C141_=_C480 ,C141_=_C482 ,\nC141_=_C483 ,C141_=_C484 ,C141_=_C486 ,C141_=_C487 ,C141_=_C488 ,C141_=_C489 ,\nC141_=_C492 ,C141_=_C493 ,C141_=_C494 ,C141_=_C495 ,C141_=_C496 ,C141_=_C497 ,\nC141_=_C500 ,C141_=_C501 ,C141_=_C502 ,C141_=_C503 ,C141_=_C504 ,C141_=_C505 ,\nC141_=_C506 ,C141_=_C507 ,C141_=_C508 ,C141_=_C509 ,C141_=_C510 ,C153_=_C157 ,\nC153_=_C196 ,C153_=_C232 ,C153_=_C274 ,C153_=_C309 ,C153_=_C349 ,C153_=_C384 ,\nC153_=_C454 ,C153_=_C522 ,C153_=_C557 ,C153_=_C589 ,C153_=_C620 ,C153_=_C651 ,\nC153_=_C680 ,C153_=_C710 ,C153_=_C737 ,C153_=_C765 ,C153_=_C791 ,C153_=_C818 ,\nC153_=_C841 ,C153_=_C889 ,C153_=_C914 ,C153_=_C934 ,C153_=_C976 ,C153_=_C999 ,\nC153_=_C1014 ,C153_=_C1036 ,C153_=_C1051 ,C153_=_C1052 ,C153_=_C1053 ,C153_=_C1054 ,\nC153_=_C1055 ,C153_=_C1056 ,C153_=_C1057 ,C153_=_C1060 ,C153_=_C1061 ,C153_=_C1062 ,\nC153_=_C1063 ,C153_=_C1064 ,C153_=_C1065 ,C153_=_C1066 ,C153_=_C1067 ,C153_=_C1068 ,\nC153_=_C1069 ,C153_=_C1070 ,C157_=_C204 ,C157_=_C236 ,C157_=_C282 ,C157_=_C313 ,\nC157_=_C357 ,C157_=_C388 ,C157_=_C459 ,C157_=_C526 ,C157_=_C565 ,C157_=_C593 ,\nC157_=_C628 ,C157_=_C655 ,C157_=_C688 ,C157_=_C714 ,C157_=_C745 ,C157_=_C770 ,\nC157_=_C799 ,C157_=_C822 ,C157_=_C849 ,C157_=_C897 ,C157_=_C919 ,C157_=_C942 ,\nC157_=_C984 ,C157_=_C1003 ,C157_=_C1022 ,C157_=_C1041 ,C157_=_C1091 ,C157_=_C1107 ,\nC157_=_C1120 ,C157_=_C1135 ,C157_=_C1146 ,C157_=_C1160 ,C157_=_C1170 ,C157_=_C1171 ,\nC157_=_C1172 ,C157_=_C1173 ,C157_=_C1174 ,C157_=_C1175 ,C157_=_C1176 ,C157_=_C1177 ,\nC157_=_C1178 ,C157_=_C1179 ,C157_=_C1180 ,C157_=_C1181 ,C172_=_C174 ,C172_=_C187 ,\nC172_=_C191 ,C172_=_C196 ,C172_=_C197 ,C172_=_C204 ,C172_=_C205 ,C172_=_C217 ,\nC172_=_C220 ,C172_=_C250 ,C172_=_C297 ,C172_=_C325 ,C172_=_C371 ,C172_=_C397 ,\nC172_=_C398 ,C172_=_C400 ,C172_=_C401 ,C172_=_C402 ,C172_=_C403 ,C172_=_C404 ,\nC172_=_C405 ,C172_=_C406 ,C172_=_C407 ,C172_=_C408 ,C172_=_C409 ,C172_=_C410 ,\nC172_=_C411 ,C172_=_C413 ,C172_=_C414 ,C172_=_C415 ,C172_=_C417 ,C172_=_C418 ,\nC172_=_C419 ,C172_=_C420 ,C172_=_C423 ,C172_=_C424 ,C172_=_C425 ,C172_=_C426 ,\nC172_=_C427 ,C172_=_C428 ,C172_=_C431 ,C172_=_C432 ,C172_=_C433 ,C172_=_C434 ,\nC172_=_C435 ,C172_=_C436 ,C172_=_C437 ,C172_=_C438 ,C172_=_C439 ,C172_=_C440 ,\nC172_=_C441 ,C174_=_C187 ,C174_=_C191 ,C174_=_C196 ,C174_=_C197 ,C174_=_C204 ,\nC174_=_C205 ,C174_=_C217 ,C174_=_C221 ,C174_=_C252 ,C174_=_C298 ,C174_=_C327 ,\nC174_=_C372 ,C174_=_C443 ,C174_=_C468 ,C174_=_C469 ,C174_=_C470 ,C174_=_C471 ,\nC174_=_C472 ,C174_=_C473 ,C174_=_C474 ,C174_=_C475 ,C174_=_C476 ,C174_=_C477 ,\nC174_=_C478 ,C174_=_C479 ,C174_=_C480 ,C174_=_C482 ,C174_=_C483 ,C174_=_C484 ,\nC174_=_C486 ,C174_=_C487 ,C174_=_C488 ,C174_=_C489 ,C174_=_C492 ,C174_=_C493 ,\nC174_=_C494 ,C174_=_C495 ,C174_=_C496 ,C174_=_C497 ,C174_=_C500 ,C174_=_C501 ,\nC174_=_C502 ,C174_=_C503 ,C174_=_C504 ,C174_=_C505 ,C174_=_C506 ,C174_=_C507 ,\nC174_=_C508 ,C174_=_C509 ,C174_=_C510 ,C187_=_C191 ,C187_=_C196 ,C187_=_C197 ,\nC187_=_C204 ,C187_=_C205 ,C187_=_C217 ,C187_=_C265 ,C187_=_C340 ,C187_=_C548 ,\nC187_=_C611 ,C187_=_C671 ,C187_=_C728 ,C187_=_C782 ,C187_=_C831 ,C187_=_C863 ,\nC187_=_C864 ,C187_=_C865 ,C187_=_C866 ,C187_=_C867 ,C187_=_C869 ,C187_=_C870 ,\nC187_=_C871 ,C187_=_C873 ,C187_=_C874 ,C187_=_C875 ,C187_=_C876 ,C187_=_C877 ,\nC187_=_C878</w:t>
      </w:r>
    </w:p>
    <w:p>
      <w:pPr>
        <w:pStyle w:val="PreformattedText"/>
        <w:bidi w:val="0"/>
        <w:spacing w:before="0" w:after="0"/>
        <w:jc w:val="left"/>
        <w:rPr/>
      </w:pPr>
      <w:r>
        <w:rPr/>
        <w:t xml:space="preserve"> </w:t>
      </w:r>
      <w:r>
        <w:rPr/>
        <w:t>,C191_=_C196 ,C191_=_C197 ,C191_=_C204 ,C191_=_C205 ,C191_=_C217 ,\nC191_=_C269 ,C191_=_C344 ,C191_=_C552 ,C191_=_C615 ,C191_=_C675 ,C191_=_C732 ,\nC191_=_C786 ,C191_=_C836 ,C191_=_C884 ,C191_=_C928 ,C191_=_C956 ,C191_=_C957 ,\nC191_=_C959 ,C191_=_C960 ,C191_=_C961 ,C191_=_C963 ,C191_=_C964 ,C191_=_C965 ,\nC191_=_C966 ,C191_=_C967 ,C191_=_C968 ,C191_=_C969 ,C196_=_C197 ,C196_=_C204 ,\nC196_=_C205 ,C196_=_C217 ,C196_=_C232 ,C196_=_C274 ,C196_=_C309 ,C196_=_C349 ,\nC196_=_C384 ,C196_=_C454 ,C196_=_C522 ,C196_=_C557 ,C196_=_C589 ,C196_=_C620 ,\nC196_=_C651 ,C196_=_C680 ,C196_=_C710 ,C196_=_C737 ,C196_=_C765 ,C196_=_C791 ,\nC196_=_C818 ,C196_=_C841 ,C196_=_C889 ,C196_=_C914 ,C196_=_C934 ,C196_=_C976 ,\nC196_=_C999 ,C196_=_C1014 ,C196_=_C1036 ,C196_=_C1051 ,C196_=_C1052 ,C196_=_C1053 ,\nC196_=_C1054 ,C196_=_C1055 ,C196_=_C1056 ,C196_=_C1057 ,C196_=_C1060 ,C196_=_C1061 ,\nC196_=_C1062 ,C196_=_C1063 ,C196_=_C1064 ,C196_=_C1065 ,C196_=_C1066 ,C196_=_C1067 ,\nC196_=_C1068 ,C196_=_C1069 ,C196_=_C1070 ,C197_=_C204 ,C197_=_C205 ,C197_=_C217 ,\nC197_=_C275 ,C197_=_C350 ,C197_=_C558 ,C197_=_C621 ,C197_=_C681 ,C197_=_C738 ,\nC197_=_C792 ,C197_=_C842 ,C197_=_C890 ,C197_=_C935 ,C197_=_C977 ,C197_=_C1015 ,\nC197_=_C1072 ,C197_=_C1073 ,C197_=_C1074 ,C197_=_C1076 ,C197_=_C1077 ,C197_=_C1078 ,\nC197_=_C1079 ,C197_=_C1080 ,C197_=_C1081 ,C204_=_C205 ,C204_=_C217 ,C204_=_C236 ,\nC204_=_C282 ,C204_=_C313 ,C204_=_C357 ,C204_=_C388 ,C204_=_C459 ,C204_=_C526 ,\nC204_=_C565 ,C204_=_C593 ,C204_=_C628 ,C204_=_C655 ,C204_=_C688 ,C204_=_C714 ,\nC204_=_C745 ,C204_=_C770 ,C204_=_C799 ,C204_=_C822 ,C204_=_C849 ,C204_=_C897 ,\nC204_=_C919 ,C204_=_C942 ,C204_=_C984 ,C204_=_C1003 ,C204_=_C1022 ,C204_=_C1041 ,\nC204_=_C1091 ,C204_=_C1107 ,C204_=_C1120 ,C204_=_C1135 ,C204_=_C1146 ,C204_=_C1160 ,\nC204_=_C1170 ,C204_=_C1171 ,C204_=_C1172 ,C204_=_C1173 ,C204_=_C1174 ,C204_=_C1175 ,\nC204_=_C1176 ,C204_=_C1177 ,C204_=_C1178 ,C204_=_C1179 ,C204_=_C1180 ,C204_=_C1181 ,\nC205_=_C217 ,C205_=_C283 ,C205_=_C358 ,C205_=_C566 ,C205_=_C629 ,C205_=_C689 ,\nC205_=_C746 ,C205_=_C800 ,C205_=_C850 ,C205_=_C898 ,C205_=_C943 ,C205_=_C985 ,\nC205_=_C1023 ,C205_=_C1092 ,C205_=_C1121 ,C205_=_C1147 ,C205_=_C1183 ,C205_=_C1184 ,\nC205_=_C1185 ,C205_=_C1186 ,C205_=_C1187 ,C205_=_C1188 ,C217_=_C295 ,C217_=_C370 ,\nC217_=_C578 ,C217_=_C641 ,C217_=_C701 ,C217_=_C758 ,C217_=_C812 ,C217_=_C862 ,\nC217_=_C910 ,C217_=_C955 ,C217_=_C997 ,C217_=_C1035 ,C217_=_C1104 ,C217_=_C1133 ,\nC217_=_C1159 ,C217_=_C1203 ,C217_=_C1220 ,C217_=_C1235 ,C217_=_C1246 ,C217_=_C1254 ,\nC217_=_C1258 ,C220_=_C221 ,C220_=_C232 ,C220_=_C236 ,C220_=_C250 ,C220_=_C297 ,\nC220_=_C325 ,C220_=_C371 ,C220_=_C397 ,C220_=_C398 ,C220_=_C400 ,C220_=_C401 ,\nC220_=_C402 ,C220_=_C403 ,C220_=_C404 ,C220_=_C405 ,C220_=_C406 ,C220_=_C407 ,\nC220_=_C408 ,C220_=_C409 ,C220_=_C410 ,C220_=_C411 ,C220_=_C413 ,C220_=_C414 ,\nC220_=_C415 ,C220_=_C417 ,C220_=_C418 ,C220_=_C419 ,C220_=_C420 ,C220_=_C423 ,\nC220_=_C424 ,C220_=_C425 ,C220_=_C426 ,C220_=_C427 ,C220_=_C428 ,C220_=_C431 ,\nC220_=_C432 ,C220_=_C433 ,C220_=_C434 ,C220_=_C435 ,C220_=_C436 ,C220_=_C437 ,\nC220_=_C438 ,C220_=_C439 ,C220_=_C440 ,C220_=_C441 ,C221_=_C232 ,C221_=_C236 ,\nC221_=_C252 ,C221_=_C298 ,C221_=_C327 ,C221_=_C372 ,C221_=_C443 ,C221_=_C468 ,\nC221_=_C469 ,C221_=_C470 ,C221_=_C471 ,C221_=_C472 ,C221_=_C473 ,C221_=_C474 ,\nC221_=_C475 ,C221_=_C476 ,C221_=_C477 ,C221_=_C478 ,C221_=_C479 ,C221_=_C480 ,\nC221_=_C482 ,C221_=_C483 ,C221_=_C484 ,C221_=_C486 ,C221_=_C487 ,C221_=_C488 ,\nC221_=_C489 ,C221_=_C492 ,C221_=_C493 ,C221_=_C494 ,C221_=_C495 ,C221_=_C496 ,\nC221_=_C497 ,C221_=_C500 ,C221_=_C501 ,C221_=_C502 ,C221_=_C503 ,C221_=_C504 ,\nC221_=_C505 ,C221_=_C506 ,C221_=_C507 ,C221_=_C508 ,C221_=_C509 ,C221_=_C510 ,\nC232_=_C236 ,C232_=_C274 ,C232_=_C309 ,C232_=_C349 ,C232_=_C384 ,C232_=_C454 ,\nC232_=_C522 ,C232_=_C557 ,C232_=_C589 ,C232_=_C620 ,C232_=_C651 ,C232_=_C680 ,\nC232_=_C710 ,C232_=_C737 ,C232_=_C765 ,C232_=_C791 ,C232_=_C818 ,C232_=_C841 ,\nC232_=_C889 ,C232_=_C914 ,C232_=_C934 ,C232_=_C976 ,C232_=_C999 ,C232_=_C1014 ,\nC232_=_C1036 ,C232_=_C1051 ,C232_=_C1052 ,C232_=_C1053 ,C232_=_C1054 ,C232_=_C1055 ,\nC232_=_C1056 ,C232_=_C1057 ,C232_=_C1060 ,C232_=_C1061 ,C232_=_C1062 ,C232_=_C1063 ,\nC232_=_C1064 ,C232_=_C1065 ,C232_=_C1066 ,C232_=_C1067 ,C232_=_C1068 ,C232_=_C1069 ,\nC232_=_C1070 ,C236_=_C282 ,C236_=_C313 ,C236_=_C357 ,C236_=_C388 ,C236_=_C459 ,\nC236_=_C526 ,C236_=_C565 ,C236_=_C593 ,C236_=_C628 ,C236_=_C655 ,C236_=_C688 ,\nC236_=_C714 ,C236_=_C745 ,C236_=_C770 ,C236_=_C799 ,C236_=_C822 ,C236_=_C849 ,\nC236_=_C897 ,C236_=_C919 ,C236_=_C942 ,C236_=_C984 ,C236_=_C1003 ,C236_=_C1022 ,\nC236_=_C1041 ,C236_=_C1091 ,C236_=_C1107 ,C236_=_C1120 ,C236_=_C1135 ,C236_=_C1146 ,\nC236_=_C1160 ,C236_=_C1170 ,C236_=_C1171 ,C236_=_C1172 ,C236_=_C1173 ,C236_=_C1174 ,\nC236_=_C1175 ,C236_=_C1176 ,C236_=_C1177 ,C236_=_C1178 ,C236_=_C1179 ,C236_=_C1180 ,\nC236_=_C1181 ,C250_=_C252 ,C250_=_C265 ,C250_=_C269 ,C250_=_C274 ,C250_=_C275 ,\nC250_=_C282 ,C250_=_C283 ,C250_=_C295 ,C250_=_C297 ,C250_=_C325 ,C250_=_C371 ,\nC250_=_C397 ,C250_=_C398 ,C250_=_C400 ,C250_=_C401 ,C250_=_C402 ,C250_=_C403 ,\nC250_=_C404 ,C250_=_C405 ,C250_=_C406 ,C250_=_C407 ,C250_=_C408 ,C250_=_C409 ,\nC250_=_C410 ,C250_=_C411 ,C250_=_C413 ,C250_=_C414 ,C250_=_C415 ,C250_=_C417 ,\nC250_=_C418 ,C250_=_C419 ,C250_=_C420 ,C250_=_C423 ,C250_=_C424 ,C250_=_C425 ,\nC250_=_C426 ,C250_=_C427 ,C250_=_C428 ,C250_=_C431 ,C250_=_C432 ,C250_=_C433 ,\nC250_=_C434 ,C250_=_C435 ,C250_=_C436 ,C250_=_C437 ,C250_=_C438 ,C250_=_C439 ,\nC250_=_C440 ,C250_=_C441 ,C252_=_C265 ,C252_=_C269 ,C252_=_C274 ,C252_=_C275 ,\nC252_=_C282 ,C252_=_C283 ,C252_=_C295 ,C252_=_C298 ,C252_=_C327 ,C252_=_C372 ,\nC252_=_C443 ,C252_=_C468 ,C252_=_C469 ,C252_=_C470 ,C252_=_C471 ,C252_=_C472 ,\nC252_=_C473 ,C252_=_C474 ,C252_=_C475 ,C252_=_C476 ,C252_=_C477 ,C252_=_C478 ,\nC252_=_C479 ,C252_=_C480 ,C252_=_C482 ,C252_=_C483 ,C252_=_C484 ,C252_=_C486 ,\nC252_=_C487 ,C252_=_C488 ,C252_=_C489 ,C252_=_C492 ,C252_=_C493 ,C252_=_C494 ,\nC252_=_C495 ,C252_=_C496 ,C252_=_C497 ,C252_=_C500 ,C252_=_C501 ,C252_=_C502 ,\nC252_=_C503 ,C252_=_C504 ,C252_=_C505 ,C252_=_C506 ,C252_=_C507 ,C252_=_C508 ,\nC252_=_C509 ,C252_=_C510 ,C265_=_C269 ,C265_=_C274 ,C265_=_C275 ,C265_=_C282 ,\nC265_=_C283 ,C265_=_C295 ,C265_=_C340 ,C265_=_C548 ,C265_=_C611 ,C265_=_C671 ,\nC265_=_C728 ,C265_=_C782 ,C265_=_C831 ,C265_=_C863 ,C265_=_C864 ,C265_=_C865 ,\nC265_=_C866 ,C265_=_C867 ,C265_=_C869 ,C265_=_C870 ,C265_=_C871 ,C265_=_C873 ,\nC265_=_C874 ,C265_=_C875 ,C265_=_C876 ,C265_=_C877 ,C265_=_C878 ,C269_=_C274 ,\nC269_=_C275 ,C269_=_C282 ,C269_=_C283 ,C269_=_C295 ,C269_=_C344 ,C269_=_C552 ,\nC269_=_C615 ,C269_=_C675 ,C269_=_C732 ,C269_=_C786 ,C269_=_C836 ,C269_=_C884 ,\nC269_=_C928 ,C269_=_C956 ,C269_=_C957 ,C269_=_C959 ,C269_=_C960 ,C269_=_C961 ,\nC269_=_C963 ,C269_=_C964 ,C269_=_C965 ,C269_=_C966 ,C269_=_C967 ,C269_=_C968 ,\nC269_=_C969 ,C274_=_C275 ,C274_=_C282 ,C274_=_C283 ,C274_=_C295 ,C274_=_C309 ,\nC274_=_C349 ,C274_=_C384 ,C274_=_C454 ,C274_=_C522 ,C274_=_C557 ,C274_=_C589 ,\nC274_=_C620 ,C274_=_C651 ,C274_=_C680 ,C274_=_C710 ,C274_=_C737 ,C274_=_C765 ,\nC274_=_C791 ,C274_=_C818 ,C274_=_C841 ,C274_=_C889 ,C274_=_C914 ,C274_=_C934 ,\nC274_=_C976 ,C274_=_C999 ,C274_=_C1014 ,C274_=_C1036 ,C274_=_C1051 ,C274_=_C1052 ,\nC274_=_C1053 ,C274_=_C1054 ,C274_=_C1055 ,C274_=_C1056 ,C274_=_C1057 ,C274_=_C1060 ,\nC274_=_C1061 ,C274_=_C1062 ,C274_=_C1063 ,C274_=_C1064 ,C274_=_C1065 ,C274_=_C1066 ,\nC274_=_C1067 ,C274_=_C1068 ,C274_=_C1069 ,C274_=_C1070 ,C275_=_C282 ,C275_=_C283 ,\nC275_=_C295 ,C275_=_C350 ,C275_=_C558 ,C275_=_C621 ,C275_=_C681 ,C275_=_C738 ,\nC275_=_C792 ,C275_=_C842 ,C275_=_C890 ,C275_=_C935 ,C275_=_C977 ,C275_=_C1015 ,\nC275_=_C1072 ,C275_=_C1073 ,C275_=_C1074 ,C275_=_C1076 ,C275_=_C1077 ,C275_=_C1078 ,\nC275_=_C1079 ,C275_=_C1080 ,C275_=_C1081 ,C282_=_C283 ,C282_=_C295 ,C282_=_C313 ,\nC282_=_C357 ,C282_=_C388 ,C282_=_C459 ,C282_=_C526 ,C282_=_C565 ,C282_=_C593 ,\nC282_=_C628 ,C282_=_C655 ,C282_=_C688 ,C282_=_C714 ,C282_=_C745 ,C282_=_C770 ,\nC282_=_C799 ,C282_=_C822 ,C282_=_C849 ,C282_=_C897 ,C282_=_C919 ,C282_=_C942 ,\nC282_=_C984 ,C282_=_C1003 ,C282_=_C1022 ,C282_=_C1041 ,C282_=_C1091 ,C282_=_C1107 ,\nC282_=_C1120 ,C282_=_C1135 ,C282_=_C1146 ,C282_=_C1160 ,C282_=_C1170 ,C282_=_C1171 ,\nC282_=_C1172 ,C282_=_C1173 ,C282_=_C1174 ,C282_=_C1175 ,C282_=_C1176 ,C282_=_C1177 ,\nC282_=_C1178 ,C282_=_C1179 ,C282_=_C1180 ,C282_=_C1181 ,C283_=_C295 ,C283_=_C358 ,\nC283_=_C566 ,C283_=_C629 ,C283_=_C689 ,C283_=_C746 ,C283_=_C800 ,C283_=_C850 ,\nC283_=_C898 ,C283_=_C943 ,C283_=_C985 ,C283_=_C1023 ,C283_=_C1092 ,C283_=_C1121 ,\nC283_=_C1147 ,C283_=_C1183 ,C283_=_C1184 ,C283_=_C1185 ,C283_=_C1186 ,C283_=_C1187 ,\nC283_=_C1188 ,C295_=_C370 ,C295_=_C578 ,C295_=_C641 ,C295_=_C701 ,C295_=_C758 ,\nC295_=_C812 ,C295_=_C862 ,C295_=_C910 ,C295_=_C955 ,C295_=_C997 ,C295_=_C1035 ,\nC295_=_C1104 ,C295_=_C1133 ,C295_=_C1159 ,C295_=_C1203 ,C295_=_C1220 ,C295_=_C1235 ,\nC295_=_C1246 ,C295_=_C1254 ,C295_=_C1258 ,C297_=_C298 ,C297_=_C309 ,C297_=_C313 ,\nC297_=_C325 ,C297_=_C371 ,C297_=_C397 ,C297_=_C398 ,C297_=_C400 ,C297_=_C401 ,\nC297_=_C402 ,C297_=_C403 ,C297_=_C404 ,C297_=_C405 ,C297_=_C406 ,C297_=_C407 ,\nC297_=_C408 ,C297_=_C409 ,C297_=_C410 ,C297_=_C411 ,C297_=_C413 ,C297_=_C414 ,\nC297_=_C415 ,C297_=_C417 ,C297_=_C418 ,C297_=_C419 ,C297_=_C420 ,C297_=_C423 ,\nC297_=_C424 ,C297_=_C425 ,C297_=_C426 ,C297_=_C427 ,C297_=_C428 ,C297_=_C431 ,\nC297_=_C432 ,C297_=_C433 ,C297_=_C434 ,C297_=_C435 ,C297_=_C436 ,C297_=_C437 ,\nC297_=_C438 ,C297_=_C439 ,C297_=_C440 ,C297_=_C441 ,C298_=_C309 ,C298_=_C313 ,\nC298_=_C327 ,C298_=_C372 ,C298_=_C443 ,C298_=_C468 ,C298_=_C469 ,C298_=_C470 ,\nC298_=_C471 ,C298_=_C472 ,C298_=_C473 ,C298_=_C474 ,C298_=_C475 ,C298_=_C476 ,\nC298_=_C477 ,C298_=_C478 ,C298_=_C479 ,C298_=_C480 ,C298_=_C482 ,C298_=_C483 ,\nC298_=_C484 ,C298_=_C486 ,C298_=_C487 ,C298_=_C488</w:t>
      </w:r>
    </w:p>
    <w:p>
      <w:pPr>
        <w:pStyle w:val="PreformattedText"/>
        <w:bidi w:val="0"/>
        <w:spacing w:before="0" w:after="0"/>
        <w:jc w:val="left"/>
        <w:rPr/>
      </w:pPr>
      <w:r>
        <w:rPr/>
        <w:t xml:space="preserve"> </w:t>
      </w:r>
      <w:r>
        <w:rPr/>
        <w:t>,C298_=_C489 ,C298_=_C492 ,\nC298_=_C493 ,C298_=_C494 ,C298_=_C495 ,C298_=_C496 ,C298_=_C497 ,C298_=_C500 ,\nC298_=_C501 ,C298_=_C502 ,C298_=_C503 ,C298_=_C504 ,C298_=_C505 ,C298_=_C506 ,\nC298_=_C507 ,C298_=_C508 ,C298_=_C509 ,C298_=_C510 ,C309_=_C313 ,C309_=_C349 ,\nC309_=_C384 ,C309_=_C454 ,C309_=_C522 ,C309_=_C557 ,C309_=_C589 ,C309_=_C620 ,\nC309_=_C651 ,C309_=_C680 ,C309_=_C710 ,C309_=_C737 ,C309_=_C765 ,C309_=_C791 ,\nC309_=_C818 ,C309_=_C841 ,C309_=_C889 ,C309_=_C914 ,C309_=_C934 ,C309_=_C976 ,\nC309_=_C999 ,C309_=_C1014 ,C309_=_C1036 ,C309_=_C1051 ,C309_=_C1052 ,C309_=_C1053 ,\nC309_=_C1054 ,C309_=_C1055 ,C309_=_C1056 ,C309_=_C1057 ,C309_=_C1060 ,C309_=_C1061 ,\nC309_=_C1062 ,C309_=_C1063 ,C309_=_C1064 ,C309_=_C1065 ,C309_=_C1066 ,C309_=_C1067 ,\nC309_=_C1068 ,C309_=_C1069 ,C309_=_C1070 ,C313_=_C357 ,C313_=_C388 ,C313_=_C459 ,\nC313_=_C526 ,C313_=_C565 ,C313_=_C593 ,C313_=_C628 ,C313_=_C655 ,C313_=_C688 ,\nC313_=_C714 ,C313_=_C745 ,C313_=_C770 ,C313_=_C799 ,C313_=_C822 ,C313_=_C849 ,\nC313_=_C897 ,C313_=_C919 ,C313_=_C942 ,C313_=_C984 ,C313_=_C1003 ,C313_=_C1022 ,\nC313_=_C1041 ,C313_=_C1091 ,C313_=_C1107 ,C313_=_C1120 ,C313_=_C1135 ,C313_=_C1146 ,\nC313_=_C1160 ,C313_=_C1170 ,C313_=_C1171 ,C313_=_C1172 ,C313_=_C1173 ,C313_=_C1174 ,\nC313_=_C1175 ,C313_=_C1176 ,C313_=_C1177 ,C313_=_C1178 ,C313_=_C1179 ,C313_=_C1180 ,\nC313_=_C1181 ,C325_=_C327 ,C325_=_C340 ,C325_=_C344 ,C325_=_C349 ,C325_=_C350 ,\nC325_=_C357 ,C325_=_C358 ,C325_=_C370 ,C325_=_C371 ,C325_=_C397 ,C325_=_C398 ,\nC325_=_C400 ,C325_=_C401 ,C325_=_C402 ,C325_=_C403 ,C325_=_C404 ,C325_=_C405 ,\nC325_=_C406 ,C325_=_C407 ,C325_=_C408 ,C325_=_C409 ,C325_=_C410 ,C325_=_C411 ,\nC325_=_C413 ,C325_=_C414 ,C325_=_C415 ,C325_=_C417 ,C325_=_C418 ,C325_=_C419 ,\nC325_=_C420 ,C325_=_C423 ,C325_=_C424 ,C325_=_C425 ,C325_=_C426 ,C325_=_C427 ,\nC325_=_C428 ,C325_=_C431 ,C325_=_C432 ,C325_=_C433 ,C325_=_C434 ,C325_=_C435 ,\nC325_=_C436 ,C325_=_C437 ,C325_=_C438 ,C325_=_C439 ,C325_=_C440 ,C325_=_C441 ,\nC327_=_C340 ,C327_=_C344 ,C327_=_C349 ,C327_=_C350 ,C327_=_C357 ,C327_=_C358 ,\nC327_=_C370 ,C327_=_C372 ,C327_=_C443 ,C327_=_C468 ,C327_=_C469 ,C327_=_C470 ,\nC327_=_C471 ,C327_=_C472 ,C327_=_C473 ,C327_=_C474 ,C327_=_C475 ,C327_=_C476 ,\nC327_=_C477 ,C327_=_C478 ,C327_=_C479 ,C327_=_C480 ,C327_=_C482 ,C327_=_C483 ,\nC327_=_C484 ,C327_=_C486 ,C327_=_C487 ,C327_=_C488 ,C327_=_C489 ,C327_=_C492 ,\nC327_=_C493 ,C327_=_C494 ,C327_=_C495 ,C327_=_C496 ,C327_=_C497 ,C327_=_C500 ,\nC327_=_C501 ,C327_=_C502 ,C327_=_C503 ,C327_=_C504 ,C327_=_C505 ,C327_=_C506 ,\nC327_=_C507 ,C327_=_C508 ,C327_=_C509 ,C327_=_C510 ,C340_=_C344 ,C340_=_C349 ,\nC340_=_C350 ,C340_=_C357 ,C340_=_C358 ,C340_=_C370 ,C340_=_C548 ,C340_=_C611 ,\nC340_=_C671 ,C340_=_C728 ,C340_=_C782 ,C340_=_C831 ,C340_=_C863 ,C340_=_C864 ,\nC340_=_C865 ,C340_=_C866 ,C340_=_C867 ,C340_=_C869 ,C340_=_C870 ,C340_=_C871 ,\nC340_=_C873 ,C340_=_C874 ,C340_=_C875 ,C340_=_C876 ,C340_=_C877 ,C340_=_C878 ,\nC344_=_C349 ,C344_=_C350 ,C344_=_C357 ,C344_=_C358 ,C344_=_C370 ,C344_=_C552 ,\nC344_=_C615 ,C344_=_C675 ,C344_=_C732 ,C344_=_C786 ,C344_=_C836 ,C344_=_C884 ,\nC344_=_C928 ,C344_=_C956 ,C344_=_C957 ,C344_=_C959 ,C344_=_C960 ,C344_=_C961 ,\nC344_=_C963 ,C344_=_C964 ,C344_=_C965 ,C344_=_C966 ,C344_=_C967 ,C344_=_C968 ,\nC344_=_C969 ,C349_=_C350 ,C349_=_C357 ,C349_=_C358 ,C349_=_C370 ,C349_=_C384 ,\nC349_=_C454 ,C349_=_C522 ,C349_=_C557 ,C349_=_C589 ,C349_=_C620 ,C349_=_C651 ,\nC349_=_C680 ,C349_=_C710 ,C349_=_C737 ,C349_=_C765 ,C349_=_C791 ,C349_=_C818 ,\nC349_=_C841 ,C349_=_C889 ,C349_=_C914 ,C349_=_C934 ,C349_=_C976 ,C349_=_C999 ,\nC349_=_C1014 ,C349_=_C1036 ,C349_=_C1051 ,C349_=_C1052 ,C349_=_C1053 ,C349_=_C1054 ,\nC349_=_C1055 ,C349_=_C1056 ,C349_=_C1057 ,C349_=_C1060 ,C349_=_C1061 ,C349_=_C1062 ,\nC349_=_C1063 ,C349_=_C1064 ,C349_=_C1065 ,C349_=_C1066 ,C349_=_C1067 ,C349_=_C1068 ,\nC349_=_C1069 ,C349_=_C1070 ,C350_=_C357 ,C350_=_C358 ,C350_=_C370 ,C350_=_C558 ,\nC350_=_C621 ,C350_=_C681 ,C350_=_C738 ,C350_=_C792 ,C350_=_C842 ,C350_=_C890 ,\nC350_=_C935 ,C350_=_C977 ,C350_=_C1015 ,C350_=_C1072 ,C350_=_C1073 ,C350_=_C1074 ,\nC350_=_C1076 ,C350_=_C1077 ,C350_=_C1078 ,C350_=_C1079 ,C350_=_C1080 ,C350_=_C1081 ,\nC357_=_C358 ,C357_=_C370 ,C357_=_C388 ,C357_=_C459 ,C357_=_C526 ,C357_=_C565 ,\nC357_=_C593 ,C357_=_C628 ,C357_=_C655 ,C357_=_C688 ,C357_=_C714 ,C357_=_C745 ,\nC357_=_C770 ,C357_=_C799 ,C357_=_C822 ,C357_=_C849 ,C357_=_C897 ,C357_=_C919 ,\nC357_=_C942 ,C357_=_C984 ,C357_=_C1003 ,C357_=_C1022 ,C357_=_C1041 ,C357_=_C1091 ,\nC357_=_C1107 ,C357_=_C1120 ,C357_=_C1135 ,C357_=_C1146 ,C357_=_C1160 ,C357_=_C1170 ,\nC357_=_C1171 ,C357_=_C1172 ,C357_=_C1173 ,C357_=_C1174 ,C357_=_C1175 ,C357_=_C1176 ,\nC357_=_C1177 ,C357_=_C1178 ,C357_=_C1179 ,C357_=_C1180 ,C357_=_C1181 ,C358_=_C370 ,\nC358_=_C566 ,C358_=_C629 ,C358_=_C689 ,C358_=_C746 ,C358_=_C800 ,C358_=_C850 ,\nC358_=_C898 ,C358_=_C943 ,C358_=_C985 ,C358_=_C1023 ,C358_=_C1092 ,C358_=_C1121 ,\nC358_=_C1147 ,C358_=_C1183 ,C358_=_C1184 ,C358_=_C1185 ,C358_=_C1186 ,C358_=_C1187 ,\nC358_=_C1188 ,C370_=_C578 ,C370_=_C641 ,C370_=_C701 ,C370_=_C758 ,C370_=_C812 ,\nC370_=_C862 ,C370_=_C910 ,C370_=_C955 ,C370_=_C997 ,C370_=_C1035 ,C370_=_C1104 ,\nC370_=_C1133 ,C370_=_C1159 ,C370_=_C1203 ,C370_=_C1220 ,C370_=_C1235 ,C370_=_C1246 ,\nC370_=_C1254 ,C370_=_C1258 ,C371_=_C372 ,C371_=_C384 ,C371_=_C388 ,C371_=_C397 ,\nC371_=_C398 ,C371_=_C400 ,C371_=_C401 ,C371_=_C402 ,C371_=_C403 ,C371_=_C404 ,\nC371_=_C405 ,C371_=_C406 ,C371_=_C407 ,C371_=_C408 ,C371_=_C409 ,C371_=_C410 ,\nC371_=_C411 ,C371_=_C413 ,C371_=_C414 ,C371_=_C415 ,C371_=_C417 ,C371_=_C418 ,\nC371_=_C419 ,C371_=_C420 ,C371_=_C423 ,C371_=_C424 ,C371_=_C425 ,C371_=_C426 ,\nC371_=_C427 ,C371_=_C428 ,C371_=_C431 ,C371_=_C432 ,C371_=_C433 ,C371_=_C434 ,\nC371_=_C435 ,C371_=_C436 ,C371_=_C437 ,C371_=_C438 ,C371_=_C439 ,C371_=_C440 ,\nC371_=_C441 ,C372_=_C384 ,C372_=_C388 ,C372_=_C443 ,C372_=_C468 ,C372_=_C469 ,\nC372_=_C470 ,C372_=_C471 ,C372_=_C472 ,C372_=_C473 ,C372_=_C474 ,C372_=_C475 ,\nC372_=_C476 ,C372_=_C477 ,C372_=_C478 ,C372_=_C479 ,C372_=_C480 ,C372_=_C482 ,\nC372_=_C483 ,C372_=_C484 ,C372_=_C486 ,C372_=_C487 ,C372_=_C488 ,C372_=_C489 ,\nC372_=_C492 ,C372_=_C493 ,C372_=_C494 ,C372_=_C495 ,C372_=_C496 ,C372_=_C497 ,\nC372_=_C500 ,C372_=_C501 ,C372_=_C502 ,C372_=_C503 ,C372_=_C504 ,C372_=_C505 ,\nC372_=_C506 ,C372_=_C507 ,C372_=_C508 ,C372_=_C509 ,C372_=_C510 ,C384_=_C388 ,\nC384_=_C454 ,C384_=_C522 ,C384_=_C557 ,C384_=_C589 ,C384_=_C620 ,C384_=_C651 ,\nC384_=_C680 ,C384_=_C710 ,C384_=_C737 ,C384_=_C765 ,C384_=_C791 ,C384_=_C818 ,\nC384_=_C841 ,C384_=_C889 ,C384_=_C914 ,C384_=_C934 ,C384_=_C976 ,C384_=_C999 ,\nC384_=_C1014 ,C384_=_C1036 ,C384_=_C1051 ,C384_=_C1052 ,C384_=_C1053 ,C384_=_C1054 ,\nC384_=_C1055 ,C384_=_C1056 ,C384_=_C1057 ,C384_=_C1060 ,C384_=_C1061 ,C384_=_C1062 ,\nC384_=_C1063 ,C384_=_C1064 ,C384_=_C1065 ,C384_=_C1066 ,C384_=_C1067 ,C384_=_C1068 ,\nC384_=_C1069 ,C384_=_C1070 ,C388_=_C459 ,C388_=_C526 ,C388_=_C565 ,C388_=_C593 ,\nC388_=_C628 ,C388_=_C655 ,C388_=_C688 ,C388_=_C714 ,C388_=_C745 ,C388_=_C770 ,\nC388_=_C799 ,C388_=_C822 ,C388_=_C849 ,C388_=_C897 ,C388_=_C919 ,C388_=_C942 ,\nC388_=_C984 ,C388_=_C1003 ,C388_=_C1022 ,C388_=_C1041 ,C388_=_C1091 ,C388_=_C1107 ,\nC388_=_C1120 ,C388_=_C1135 ,C388_=_C1146 ,C388_=_C1160 ,C388_=_C1170 ,C388_=_C1171 ,\nC388_=_C1172 ,C388_=_C1173 ,C388_=_C1174 ,C388_=_C1175 ,C388_=_C1176 ,C388_=_C1177 ,\nC388_=_C1178 ,C388_=_C1179 ,C388_=_C1180 ,C388_=_C1181 ,C397_=_C398 ,C397_=_C400 ,\nC397_=_C401 ,C397_=_C402 ,C397_=_C403 ,C397_=_C404 ,C397_=_C405 ,C397_=_C406 ,\nC397_=_C407 ,C397_=_C408 ,C397_=_C409 ,C397_=_C410 ,C397_=_C411 ,C397_=_C413 ,\nC397_=_C414 ,C397_=_C415 ,C397_=_C417 ,C397_=_C418 ,C397_=_C419 ,C397_=_C420 ,\nC397_=_C423 ,C397_=_C424 ,C397_=_C425 ,C397_=_C426 ,C397_=_C427 ,C397_=_C428 ,\nC397_=_C431 ,C397_=_C432 ,C397_=_C433 ,C397_=_C434 ,C397_=_C435 ,C397_=_C436 ,\nC397_=_C437 ,C397_=_C438 ,C397_=_C439 ,C397_=_C440 ,C397_=_C441 ,C397_=_C443 ,\nC397_=_C454 ,C397_=_C459 ,C398_=_C400 ,C398_=_C401 ,C398_=_C402 ,C398_=_C403 ,\nC398_=_C404 ,C398_=_C405 ,C398_=_C406 ,C398_=_C407 ,C398_=_C408 ,C398_=_C409 ,\nC398_=_C410 ,C398_=_C411 ,C398_=_C413 ,C398_=_C414 ,C398_=_C415 ,C398_=_C417 ,\nC398_=_C418 ,C398_=_C419 ,C398_=_C420 ,C398_=_C423 ,C398_=_C424 ,C398_=_C425 ,\nC398_=_C426 ,C398_=_C427 ,C398_=_C428 ,C398_=_C431 ,C398_=_C432 ,C398_=_C433 ,\nC398_=_C434 ,C398_=_C435 ,C398_=_C436 ,C398_=_C437 ,C398_=_C438 ,C398_=_C439 ,\nC398_=_C440 ,C398_=_C441 ,C400_=_C401 ,C400_=_C402 ,C400_=_C403 ,C400_=_C404 ,\nC400_=_C405 ,C400_=_C406 ,C400_=_C407 ,C400_=_C408 ,C400_=_C409 ,C400_=_C410 ,\nC400_=_C411 ,C400_=_C413 ,C400_=_C414 ,C400_=_C415 ,C400_=_C417 ,C400_=_C418 ,\nC400_=_C419 ,C400_=_C420 ,C400_=_C423 ,C400_=_C424 ,C400_=_C425 ,C400_=_C426 ,\nC400_=_C427 ,C400_=_C428 ,C400_=_C431 ,C400_=_C432 ,C400_=_C433 ,C400_=_C434 ,\nC400_=_C435 ,C400_=_C436 ,C400_=_C437 ,C400_=_C438 ,C400_=_C439 ,C400_=_C440 ,\nC400_=_C441 ,C400_=_C468 ,C400_=_C522 ,C400_=_C526 ,C401_=_C402 ,C401_=_C403 ,\nC401_=_C404 ,C401_=_C405 ,C401_=_C406 ,C401_=_C407 ,C401_=_C408 ,C401_=_C409 ,\nC401_=_C410 ,C401_=_C411 ,C401_=_C413 ,C401_=_C414 ,C401_=_C415 ,C401_=_C417 ,\nC401_=_C418 ,C401_=_C419 ,C401_=_C420 ,C401_=_C423 ,C401_=_C424 ,C401_=_C425 ,\nC401_=_C426 ,C401_=_C427 ,C401_=_C428 ,C401_=_C431 ,C401_=_C432 ,C401_=_C433 ,\nC401_=_C434 ,C401_=_C435 ,C401_=_C436 ,C401_=_C437 ,C401_=_C438 ,C401_=_C439 ,\nC401_=_C440 ,C401_=_C441 ,C401_=_C470 ,C401_=_C548 ,C401_=_C552 ,C401_=_C557 ,\nC401_=_C558 ,C401_=_C565 ,C401_=_C566 ,C401_=_C578 ,C402_=_C403 ,C402_=_C404 ,\nC402_=_C405 ,C402_=_C406 ,C402_=_C407 ,C402_=_C408 ,C402_=_C409 ,C402_=_C410 ,\nC402_=_C411 ,C402_=_C413 ,C402_=_C414 ,C402_=_C415 ,C402_=_C417 ,C402_=_C418 ,\nC402_=_C419 ,C402_=_C420 ,C402_=_C423 ,C402_=_C424 ,C402_=_C425 ,C402_=_C426 ,\nC402_=_C427 ,C402_=_C428 ,C402_=_C431 ,C402_=_C432 ,C402_=_C433 ,C402_=_C434 ,\nC402_=_C435 ,C402_=_C436 ,C402_=_C437</w:t>
      </w:r>
    </w:p>
    <w:p>
      <w:pPr>
        <w:pStyle w:val="PreformattedText"/>
        <w:bidi w:val="0"/>
        <w:spacing w:before="0" w:after="0"/>
        <w:jc w:val="left"/>
        <w:rPr/>
      </w:pPr>
      <w:r>
        <w:rPr/>
        <w:t xml:space="preserve"> </w:t>
      </w:r>
      <w:r>
        <w:rPr/>
        <w:t>,C402_=_C438 ,C402_=_C439 ,C402_=_C440 ,\nC402_=_C441 ,C402_=_C471 ,C402_=_C589 ,C402_=_C593 ,C403_=_C404 ,C403_=_C405 ,\nC403_=_C406 ,C403_=_C407 ,C403_=_C408 ,C403_=_C409 ,C403_=_C410 ,C403_=_C411 ,\nC403_=_C413 ,C403_=_C414 ,C403_=_C415 ,C403_=_C417 ,C403_=_C418 ,C403_=_C419 ,\nC403_=_C420 ,C403_=_C423 ,C403_=_C424 ,C403_=_C425 ,C403_=_C426 ,C403_=_C427 ,\nC403_=_C428 ,C403_=_C431 ,C403_=_C432 ,C403_=_C433 ,C403_=_C434 ,C403_=_C435 ,\nC403_=_C436 ,C403_=_C437 ,C403_=_C438 ,C403_=_C439 ,C403_=_C440 ,C403_=_C441 ,\nC403_=_C472 ,C403_=_C611 ,C403_=_C615 ,C403_=_C620 ,C403_=_C621 ,C403_=_C628 ,\nC403_=_C629 ,C403_=_C641 ,C404_=_C405 ,C404_=_C406 ,C404_=_C407 ,C404_=_C408 ,\nC404_=_C409 ,C404_=_C410 ,C404_=_C411 ,C404_=_C413 ,C404_=_C414 ,C404_=_C415 ,\nC404_=_C417 ,C404_=_C418 ,C404_=_C419 ,C404_=_C420 ,C404_=_C423 ,C404_=_C424 ,\nC404_=_C425 ,C404_=_C426 ,C404_=_C427 ,C404_=_C428 ,C404_=_C431 ,C404_=_C432 ,\nC404_=_C433 ,C404_=_C434 ,C404_=_C435 ,C404_=_C436 ,C404_=_C437 ,C404_=_C438 ,\nC404_=_C439 ,C404_=_C440 ,C404_=_C441 ,C404_=_C473 ,C404_=_C651 ,C404_=_C655 ,\nC405_=_C406 ,C405_=_C407 ,C405_=_C408 ,C405_=_C409 ,C405_=_C410 ,C405_=_C411 ,\nC405_=_C413 ,C405_=_C414 ,C405_=_C415 ,C405_=_C417 ,C405_=_C418 ,C405_=_C419 ,\nC405_=_C420 ,C405_=_C423 ,C405_=_C424 ,C405_=_C425 ,C405_=_C426 ,C405_=_C427 ,\nC405_=_C428 ,C405_=_C431 ,C405_=_C432 ,C405_=_C433 ,C405_=_C434 ,C405_=_C435 ,\nC405_=_C436 ,C405_=_C437 ,C405_=_C438 ,C405_=_C439 ,C405_=_C440 ,C405_=_C441 ,\nC405_=_C474 ,C405_=_C671 ,C405_=_C675 ,C405_=_C680 ,C405_=_C681 ,C405_=_C688 ,\nC405_=_C689 ,C405_=_C701 ,C406_=_C407 ,C406_=_C408 ,C406_=_C409 ,C406_=_C410 ,\nC406_=_C411 ,C406_=_C413 ,C406_=_C414 ,C406_=_C415 ,C406_=_C417 ,C406_=_C418 ,\nC406_=_C419 ,C406_=_C420 ,C406_=_C423 ,C406_=_C424 ,C406_=_C425 ,C406_=_C426 ,\nC406_=_C427 ,C406_=_C428 ,C406_=_C431 ,C406_=_C432 ,C406_=_C433 ,C406_=_C434 ,\nC406_=_C435 ,C406_=_C436 ,C406_=_C437 ,C406_=_C438 ,C406_=_C439 ,C406_=_C440 ,\nC406_=_C441 ,C406_=_C475 ,C406_=_C710 ,C406_=_C714 ,C407_=_C408 ,C407_=_C409 ,\nC407_=_C410 ,C407_=_C411 ,C407_=_C413 ,C407_=_C414 ,C407_=_C415 ,C407_=_C417 ,\nC407_=_C418 ,C407_=_C419 ,C407_=_C420 ,C407_=_C423 ,C407_=_C424 ,C407_=_C425 ,\nC407_=_C426 ,C407_=_C427 ,C407_=_C428 ,C407_=_C431 ,C407_=_C432 ,C407_=_C433 ,\nC407_=_C434 ,C407_=_C435 ,C407_=_C436 ,C407_=_C437 ,C407_=_C438 ,C407_=_C439 ,\nC407_=_C440 ,C407_=_C441 ,C407_=_C476 ,C407_=_C728 ,C407_=_C732 ,C407_=_C737 ,\nC407_=_C738 ,C407_=_C745 ,C407_=_C746 ,C407_=_C758 ,C408_=_C409 ,C408_=_C410 ,\nC408_=_C411 ,C408_=_C413 ,C408_=_C414 ,C408_=_C415 ,C408_=_C417 ,C408_=_C418 ,\nC408_=_C419 ,C408_=_C420 ,C408_=_C423 ,C408_=_C424 ,C408_=_C425 ,C408_=_C426 ,\nC408_=_C427 ,C408_=_C428 ,C408_=_C431 ,C408_=_C432 ,C408_=_C433 ,C408_=_C434 ,\nC408_=_C435 ,C408_=_C436 ,C408_=_C437 ,C408_=_C438 ,C408_=_C439 ,C408_=_C440 ,\nC408_=_C441 ,C408_=_C477 ,C408_=_C765 ,C408_=_C770 ,C409_=_C410 ,C409_=_C411 ,\nC409_=_C413 ,C409_=_C414 ,C409_=_C415 ,C409_=_C417 ,C409_=_C418 ,C409_=_C419 ,\nC409_=_C420 ,C409_=_C423 ,C409_=_C424 ,C409_=_C425 ,C409_=_C426 ,C409_=_C427 ,\nC409_=_C428 ,C409_=_C431 ,C409_=_C432 ,C409_=_C433 ,C409_=_C434 ,C409_=_C435 ,\nC409_=_C436 ,C409_=_C437 ,C409_=_C438 ,C409_=_C439 ,C409_=_C440 ,C409_=_C441 ,\nC409_=_C478 ,C409_=_C782 ,C409_=_C786 ,C409_=_C791 ,C409_=_C792 ,C409_=_C799 ,\nC409_=_C800 ,C409_=_C812 ,C410_=_C411 ,C410_=_C413 ,C410_=_C414 ,C410_=_C415 ,\nC410_=_C417 ,C410_=_C418 ,C410_=_C419 ,C410_=_C420 ,C410_=_C423 ,C410_=_C424 ,\nC410_=_C425 ,C410_=_C426 ,C410_=_C427 ,C410_=_C428 ,C410_=_C431 ,C410_=_C432 ,\nC410_=_C433 ,C410_=_C434 ,C410_=_C435 ,C410_=_C436 ,C410_=_C437 ,C410_=_C438 ,\nC410_=_C439 ,C410_=_C440 ,C410_=_C441 ,C410_=_C479 ,C410_=_C818 ,C410_=_C822 ,\nC411_=_C413 ,C411_=_C414 ,C411_=_C415 ,C411_=_C417 ,C411_=_C418 ,C411_=_C419 ,\nC411_=_C420 ,C411_=_C423 ,C411_=_C424 ,C411_=_C425 ,C411_=_C426 ,C411_=_C427 ,\nC411_=_C428 ,C411_=_C431 ,C411_=_C432 ,C411_=_C433 ,C411_=_C434 ,C411_=_C435 ,\nC411_=_C436 ,C411_=_C437 ,C411_=_C438 ,C411_=_C439 ,C411_=_C440 ,C411_=_C441 ,\nC411_=_C480 ,C411_=_C831 ,C411_=_C836 ,C411_=_C841 ,C411_=_C842 ,C411_=_C849 ,\nC411_=_C850 ,C411_=_C862 ,C413_=_C414 ,C413_=_C415 ,C413_=_C417 ,C413_=_C418 ,\nC413_=_C419 ,C413_=_C420 ,C413_=_C423 ,C413_=_C424 ,C413_=_C425 ,C413_=_C426 ,\nC413_=_C427 ,C413_=_C428 ,C413_=_C431 ,C413_=_C432 ,C413_=_C433 ,C413_=_C434 ,\nC413_=_C435 ,C413_=_C436 ,C413_=_C437 ,C413_=_C438 ,C413_=_C439 ,C413_=_C440 ,\nC413_=_C441 ,C413_=_C482 ,C413_=_C863 ,C413_=_C884 ,C413_=_C889 ,C413_=_C890 ,\nC413_=_C897 ,C413_=_C898 ,C413_=_C910 ,C414_=_C415 ,C414_=_C417 ,C414_=_C418 ,\nC414_=_C419 ,C414_=_C420 ,C414_=_C423 ,C414_=_C424 ,C414_=_C425 ,C414_=_C426 ,\nC414_=_C427 ,C414_=_C428 ,C414_=_C431 ,C414_=_C432 ,C414_=_C433 ,C414_=_C434 ,\nC414_=_C435 ,C414_=_C436 ,C414_=_C437 ,C414_=_C438 ,C414_=_C439 ,C414_=_C440 ,\nC414_=_C441 ,C414_=_C483 ,C414_=_C914 ,C414_=_C919 ,C415_=_C417 ,C415_=_C418 ,\nC415_=_C419 ,C415_=_C420 ,C415_=_C423 ,C415_=_C424 ,C415_=_C425 ,C415_=_C426 ,\nC415_=_C427 ,C415_=_C428 ,C415_=_C431 ,C415_=_C432 ,C415_=_C433 ,C415_=_C434 ,\nC415_=_C435 ,C415_=_C436 ,C415_=_C437 ,C415_=_C438 ,C415_=_C439 ,C415_=_C440 ,\nC415_=_C441 ,C415_=_C484 ,C415_=_C864 ,C415_=_C928 ,C415_=_C934 ,C415_=_C935 ,\nC415_=_C942 ,C415_=_C943 ,C415_=_C955 ,C417_=_C418 ,C417_=_C419 ,C417_=_C420 ,\nC417_=_C423 ,C417_=_C424 ,C417_=_C425 ,C417_=_C426 ,C417_=_C427 ,C417_=_C428 ,\nC417_=_C431 ,C417_=_C432 ,C417_=_C433 ,C417_=_C434 ,C417_=_C435 ,C417_=_C436 ,\nC417_=_C437 ,C417_=_C438 ,C417_=_C439 ,C417_=_C440 ,C417_=_C441 ,C417_=_C486 ,\nC417_=_C865 ,C417_=_C956 ,C417_=_C976 ,C417_=_C977 ,C417_=_C984 ,C417_=_C985 ,\nC417_=_C997 ,C418_=_C419 ,C418_=_C420 ,C418_=_C423 ,C418_=_C424 ,C418_=_C425 ,\nC418_=_C426 ,C418_=_C427 ,C418_=_C428 ,C418_=_C431 ,C418_=_C432 ,C418_=_C433 ,\nC418_=_C434 ,C418_=_C435 ,C418_=_C436 ,C418_=_C437 ,C418_=_C438 ,C418_=_C439 ,\nC418_=_C440 ,C418_=_C441 ,C418_=_C487 ,C418_=_C999 ,C418_=_C1003 ,C419_=_C420 ,\nC419_=_C423 ,C419_=_C424 ,C419_=_C425 ,C419_=_C426 ,C419_=_C427 ,C419_=_C428 ,\nC419_=_C431 ,C419_=_C432 ,C419_=_C433 ,C419_=_C434 ,C419_=_C435 ,C419_=_C436 ,\nC419_=_C437 ,C419_=_C438 ,C419_=_C439 ,C419_=_C440 ,C419_=_C441 ,C419_=_C488 ,\nC419_=_C866 ,C419_=_C957 ,C419_=_C1014 ,C419_=_C1015 ,C419_=_C1022 ,C419_=_C1023 ,\nC419_=_C1035 ,C420_=_C423 ,C420_=_C424 ,C420_=_C425 ,C420_=_C426 ,C420_=_C427 ,\nC420_=_C428 ,C420_=_C431 ,C420_=_C432 ,C420_=_C433 ,C420_=_C434 ,C420_=_C435 ,\nC420_=_C436 ,C420_=_C437 ,C420_=_C438 ,C420_=_C439 ,C420_=_C440 ,C420_=_C441 ,\nC420_=_C489 ,C420_=_C867 ,C420_=_C1036 ,C420_=_C1041 ,C423_=_C424 ,C423_=_C425 ,\nC423_=_C426 ,C423_=_C427 ,C423_=_C428 ,C423_=_C431 ,C423_=_C432 ,C423_=_C433 ,\nC423_=_C434 ,C423_=_C435 ,C423_=_C436 ,C423_=_C437 ,C423_=_C438 ,C423_=_C439 ,\nC423_=_C440 ,C423_=_C441 ,C423_=_C492 ,C423_=_C869 ,C423_=_C959 ,C423_=_C1052 ,\nC423_=_C1072 ,C423_=_C1091 ,C423_=_C1092 ,C423_=_C1104 ,C424_=_C425 ,C424_=_C426 ,\nC424_=_C427 ,C424_=_C428 ,C424_=_C431 ,C424_=_C432 ,C424_=_C433 ,C424_=_C434 ,\nC424_=_C435 ,C424_=_C436 ,C424_=_C437 ,C424_=_C438 ,C424_=_C439 ,C424_=_C440 ,\nC424_=_C441 ,C424_=_C493 ,C424_=_C1053 ,C424_=_C1107 ,C425_=_C426 ,C425_=_C427 ,\nC425_=_C428 ,C425_=_C431 ,C425_=_C432 ,C425_=_C433 ,C425_=_C434 ,C425_=_C435 ,\nC425_=_C436 ,C425_=_C437 ,C425_=_C438 ,C425_=_C439 ,C425_=_C440 ,C425_=_C441 ,\nC425_=_C494 ,C425_=_C870 ,C425_=_C960 ,C425_=_C1054 ,C425_=_C1073 ,C425_=_C1120 ,\nC425_=_C1121 ,C425_=_C1133 ,C426_=_C427 ,C426_=_C428 ,C426_=_C431 ,C426_=_C432 ,\nC426_=_C433 ,C426_=_C434 ,C426_=_C435 ,C426_=_C436 ,C426_=_C437 ,C426_=_C438 ,\nC426_=_C439 ,C426_=_C440 ,C426_=_C441 ,C426_=_C495 ,C426_=_C1055 ,C426_=_C1135 ,\nC427_=_C428 ,C427_=_C431 ,C427_=_C432 ,C427_=_C433 ,C427_=_C434 ,C427_=_C435 ,\nC427_=_C436 ,C427_=_C437 ,C427_=_C438 ,C427_=_C439 ,C427_=_C440 ,C427_=_C441 ,\nC427_=_C496 ,C427_=_C871 ,C427_=_C961 ,C427_=_C1056 ,C427_=_C1074 ,C427_=_C1146 ,\nC427_=_C1147 ,C427_=_C1159 ,C428_=_C431 ,C428_=_C432 ,C428_=_C433 ,C428_=_C434 ,\nC428_=_C435 ,C428_=_C436 ,C428_=_C437 ,C428_=_C438 ,C428_=_C439 ,C428_=_C440 ,\nC428_=_C441 ,C428_=_C497 ,C428_=_C1057 ,C428_=_C1160 ,C431_=_C432 ,C431_=_C433 ,\nC431_=_C434 ,C431_=_C435 ,C431_=_C436 ,C431_=_C437 ,C431_=_C438 ,C431_=_C439 ,\nC431_=_C440 ,C431_=_C441 ,C431_=_C500 ,C431_=_C873 ,C431_=_C963 ,C431_=_C1060 ,\nC431_=_C1076 ,C431_=_C1171 ,C431_=_C1183 ,C431_=_C1203 ,C432_=_C433 ,C432_=_C434 ,\nC432_=_C435 ,C432_=_C436 ,C432_=_C437 ,C432_=_C438 ,C432_=_C439 ,C432_=_C440 ,\nC432_=_C441 ,C432_=_C501 ,C432_=_C1061 ,C432_=_C1172 ,C433_=_C434 ,C433_=_C435 ,\nC433_=_C436 ,C433_=_C437 ,C433_=_C438 ,C433_=_C439 ,C433_=_C440 ,C433_=_C441 ,\nC433_=_C502 ,C433_=_C874 ,C433_=_C964 ,C433_=_C1062 ,C433_=_C1077 ,C433_=_C1173 ,\nC433_=_C1184 ,C433_=_C1220 ,C434_=_C435 ,C434_=_C436 ,C434_=_C437 ,C434_=_C438 ,\nC434_=_C439 ,C434_=_C440 ,C434_=_C441 ,C434_=_C503 ,C434_=_C1063 ,C434_=_C1174 ,\nC435_=_C436 ,C435_=_C437 ,C435_=_C438 ,C435_=_C439 ,C435_=_C440 ,C435_=_C441 ,\nC435_=_C504 ,C435_=_C875 ,C435_=_C965 ,C435_=_C1064 ,C435_=_C1078 ,C435_=_C1175 ,\nC435_=_C1185 ,C435_=_C1235 ,C436_=_C437 ,C436_=_C438 ,C436_=_C439 ,C436_=_C440 ,\nC436_=_C441 ,C436_=_C505 ,C436_=_C1065 ,C436_=_C1176 ,C437_=_C438 ,C437_=_C439 ,\nC437_=_C440 ,C437_=_C441 ,C437_=_C506 ,C437_=_C876 ,C437_=_C966 ,C437_=_C1066 ,\nC437_=_C1079 ,C437_=_C1177 ,C437_=_C1186 ,C437_=_C1246 ,C438_=_C439 ,C438_=_C440 ,\nC438_=_C441 ,C438_=_C507 ,C438_=_C967 ,C438_=_C1067 ,C438_=_C1178 ,C439_=_C440 ,\nC439_=_C441 ,C439_=_C508 ,C439_=_C877 ,C439_=_C968 ,C439_=_C1068 ,C439_=_C1080 ,\nC439_=_C1179 ,C439_=_C1187 ,C439_=_C1254 ,C440_=_C441 ,C440_=_C509 ,C440_=_C1069 ,\nC440_=_C1180 ,C441_=_C510 ,C441_=_C878 ,C441_=_C969 ,C441_=_C1070 ,C441_=_C1081 ,\nC441_=_C1181 ,C441_=_C1188 ,C441_=_C1258 ,C443_=_C454 ,C443_=_C459 ,C443_=_C468 ,\nC443_=_C469 ,C443_=_C470 ,C443_=_C471 ,C443_=_C472 ,C443_=_C473 ,C443_=_C474 ,\nC443_=_C475 ,C443_=_C476 ,C443_=_C477</w:t>
      </w:r>
    </w:p>
    <w:p>
      <w:pPr>
        <w:pStyle w:val="PreformattedText"/>
        <w:bidi w:val="0"/>
        <w:spacing w:before="0" w:after="0"/>
        <w:jc w:val="left"/>
        <w:rPr/>
      </w:pPr>
      <w:r>
        <w:rPr/>
        <w:t xml:space="preserve"> </w:t>
      </w:r>
      <w:r>
        <w:rPr/>
        <w:t>,C443_=_C478 ,C443_=_C479 ,C443_=_C480 ,\nC443_=_C482 ,C443_=_C483 ,C443_=_C484 ,C443_=_C486 ,C443_=_C487 ,C443_=_C488 ,\nC443_=_C489 ,C443_=_C492 ,C443_=_C493 ,C443_=_C494 ,C443_=_C495 ,C443_=_C496 ,\nC443_=_C497 ,C443_=_C500 ,C443_=_C501 ,C443_=_C502 ,C443_=_C503 ,C443_=_C504 ,\nC443_=_C505 ,C443_=_C506 ,C443_=_C507 ,C443_=_C508 ,C443_=_C509 ,C443_=_C510 ,\nC454_=_C459 ,C454_=_C522 ,C454_=_C557 ,C454_=_C589 ,C454_=_C620 ,C454_=_C651 ,\nC454_=_C680 ,C454_=_C710 ,C454_=_C737 ,C454_=_C765 ,C454_=_C791 ,C454_=_C818 ,\nC454_=_C841 ,C454_=_C889 ,C454_=_C914 ,C454_=_C934 ,C454_=_C976 ,C454_=_C999 ,\nC454_=_C1014 ,C454_=_C1036 ,C454_=_C1051 ,C454_=_C1052 ,C454_=_C1053 ,C454_=_C1054 ,\nC454_=_C1055 ,C454_=_C1056 ,C454_=_C1057 ,C454_=_C1060 ,C454_=_C1061 ,C454_=_C1062 ,\nC454_=_C1063 ,C454_=_C1064 ,C454_=_C1065 ,C454_=_C1066 ,C454_=_C1067 ,C454_=_C1068 ,\nC454_=_C1069 ,C454_=_C1070 ,C459_=_C526 ,C459_=_C565 ,C459_=_C593 ,C459_=_C628 ,\nC459_=_C655 ,C459_=_C688 ,C459_=_C714 ,C459_=_C745 ,C459_=_C770 ,C459_=_C799 ,\nC459_=_C822 ,C459_=_C849 ,C459_=_C897 ,C459_=_C919 ,C459_=_C942 ,C459_=_C984 ,\nC459_=_C1003 ,C459_=_C1022 ,C459_=_C1041 ,C459_=_C1091 ,C459_=_C1107 ,C459_=_C1120 ,\nC459_=_C1135 ,C459_=_C1146 ,C459_=_C1160 ,C459_=_C1170 ,C459_=_C1171 ,C459_=_C1172 ,\nC459_=_C1173 ,C459_=_C1174 ,C459_=_C1175 ,C459_=_C1176 ,C459_=_C1177 ,C459_=_C1178 ,\nC459_=_C1179 ,C459_=_C1180 ,C459_=_C1181 ,C468_=_C469 ,C468_=_C470 ,C468_=_C471 ,\nC468_=_C472 ,C468_=_C473 ,C468_=_C474 ,C468_=_C475 ,C468_=_C476 ,C468_=_C477 ,\nC468_=_C478 ,C468_=_C479 ,C468_=_C480 ,C468_=_C482 ,C468_=_C483 ,C468_=_C484 ,\nC468_=_C486 ,C468_=_C487 ,C468_=_C488 ,C468_=_C489 ,C468_=_C492 ,C468_=_C493 ,\nC468_=_C494 ,C468_=_C495 ,C468_=_C496 ,C468_=_C497 ,C468_=_C500 ,C468_=_C501 ,\nC468_=_C502 ,C468_=_C503 ,C468_=_C504 ,C468_=_C505 ,C468_=_C506 ,C468_=_C507 ,\nC468_=_C508 ,C468_=_C509 ,C468_=_C510 ,C468_=_C522 ,C468_=_C526 ,C469_=_C470 ,\nC469_=_C471 ,C469_=_C472 ,C469_=_C473 ,C469_=_C474 ,C469_=_C475 ,C469_=_C476 ,\nC469_=_C477 ,C469_=_C478 ,C469_=_C479 ,C469_=_C480 ,C469_=_C482 ,C469_=_C483 ,\nC469_=_C484 ,C469_=_C486 ,C469_=_C487 ,C469_=_C488 ,C469_=_C489 ,C469_=_C492 ,\nC469_=_C493 ,C469_=_C494 ,C469_=_C495 ,C469_=_C496 ,C469_=_C497 ,C469_=_C500 ,\nC469_=_C501 ,C469_=_C502 ,C469_=_C503 ,C469_=_C504 ,C469_=_C505 ,C469_=_C506 ,\nC469_=_C507 ,C469_=_C508 ,C469_=_C509 ,C469_=_C510 ,C470_=_C471 ,C470_=_C472 ,\nC470_=_C473 ,C470_=_C474 ,C470_=_C475 ,C470_=_C476 ,C470_=_C477 ,C470_=_C478 ,\nC470_=_C479 ,C470_=_C480 ,C470_=_C482 ,C470_=_C483 ,C470_=_C484 ,C470_=_C486 ,\nC470_=_C487 ,C470_=_C488 ,C470_=_C489 ,C470_=_C492 ,C470_=_C493 ,C470_=_C494 ,\nC470_=_C495 ,C470_=_C496 ,C470_=_C497 ,C470_=_C500 ,C470_=_C501 ,C470_=_C502 ,\nC470_=_C503 ,C470_=_C504 ,C470_=_C505 ,C470_=_C506 ,C470_=_C507 ,C470_=_C508 ,\nC470_=_C509 ,C470_=_C510 ,C470_=_C548 ,C470_=_C552 ,C470_=_C557 ,C470_=_C558 ,\nC470_=_C565 ,C470_=_C566 ,C470_=_C578 ,C471_=_C472 ,C471_=_C473 ,C471_=_C474 ,\nC471_=_C475 ,C471_=_C476 ,C471_=_C477 ,C471_=_C478 ,C471_=_C479 ,C471_=_C480 ,\nC471_=_C482 ,C471_=_C483 ,C471_=_C484 ,C471_=_C486 ,C471_=_C487 ,C471_=_C488 ,\nC471_=_C489 ,C471_=_C492 ,C471_=_C493 ,C471_=_C494 ,C471_=_C495 ,C471_=_C496 ,\nC471_=_C497 ,C471_=_C500 ,C471_=_C501 ,C471_=_C502 ,C471_=_C503 ,C471_=_C504 ,\nC471_=_C505 ,C471_=_C506 ,C471_=_C507 ,C471_=_C508 ,C471_=_C509 ,C471_=_C510 ,\nC471_=_C589 ,C471_=_C593 ,C472_=_C473 ,C472_=_C474 ,C472_=_C475 ,C472_=_C476 ,\nC472_=_C477 ,C472_=_C478 ,C472_=_C479 ,C472_=_C480 ,C472_=_C482 ,C472_=_C483 ,\nC472_=_C484 ,C472_=_C486 ,C472_=_C487 ,C472_=_C488 ,C472_=_C489 ,C472_=_C492 ,\nC472_=_C493 ,C472_=_C494 ,C472_=_C495 ,C472_=_C496 ,C472_=_C497 ,C472_=_C500 ,\nC472_=_C501 ,C472_=_C502 ,C472_=_C503 ,C472_=_C504 ,C472_=_C505 ,C472_=_C506 ,\nC472_=_C507 ,C472_=_C508 ,C472_=_C509 ,C472_=_C510 ,C472_=_C611 ,C472_=_C615 ,\nC472_=_C620 ,C472_=_C621 ,C472_=_C628 ,C472_=_C629 ,C472_=_C641 ,C473_=_C474 ,\nC473_=_C475 ,C473_=_C476 ,C473_=_C477 ,C473_=_C478 ,C473_=_C479 ,C473_=_C480 ,\nC473_=_C482 ,C473_=_C483 ,C473_=_C484 ,C473_=_C486 ,C473_=_C487 ,C473_=_C488 ,\nC473_=_C489 ,C473_=_C492 ,C473_=_C493 ,C473_=_C494 ,C473_=_C495 ,C473_=_C496 ,\nC473_=_C497 ,C473_=_C500 ,C473_=_C501 ,C473_=_C502 ,C473_=_C503 ,C473_=_C504 ,\nC473_=_C505 ,C473_=_C506 ,C473_=_C507 ,C473_=_C508 ,C473_=_C509 ,C473_=_C510 ,\nC473_=_C651 ,C473_=_C655 ,C474_=_C475 ,C474_=_C476 ,C474_=_C477 ,C474_=_C478 ,\nC474_=_C479 ,C474_=_C480 ,C474_=_C482 ,C474_=_C483 ,C474_=_C484 ,C474_=_C486 ,\nC474_=_C487 ,C474_=_C488 ,C474_=_C489 ,C474_=_C492 ,C474_=_C493 ,C474_=_C494 ,\nC474_=_C495 ,C474_=_C496 ,C474_=_C497 ,C474_=_C500 ,C474_=_C501 ,C474_=_C502 ,\nC474_=_C503 ,C474_=_C504 ,C474_=_C505 ,C474_=_C506 ,C474_=_C507 ,C474_=_C508 ,\nC474_=_C509 ,C474_=_C510 ,C474_=_C671 ,C474_=_C675 ,C474_=_C680 ,C474_=_C681 ,\nC474_=_C688 ,C474_=_C689 ,C474_=_C701 ,C475_=_C476 ,C475_=_C477 ,C475_=_C478 ,\nC475_=_C479 ,C475_=_C480 ,C475_=_C482 ,C475_=_C483 ,C475_=_C484 ,C475_=_C486 ,\nC475_=_C487 ,C475_=_C488 ,C475_=_C489 ,C475_=_C492 ,C475_=_C493 ,C475_=_C494 ,\nC475_=_C495 ,C475_=_C496 ,C475_=_C497 ,C475_=_C500 ,C475_=_C501 ,C475_=_C502 ,\nC475_=_C503 ,C475_=_C504 ,C475_=_C505 ,C475_=_C506 ,C475_=_C507 ,C475_=_C508 ,\nC475_=_C509 ,C475_=_C510 ,C475_=_C710 ,C475_=_C714 ,C476_=_C477 ,C476_=_C478 ,\nC476_=_C479 ,C476_=_C480 ,C476_=_C482 ,C476_=_C483 ,C476_=_C484 ,C476_=_C486 ,\nC476_=_C487 ,C476_=_C488 ,C476_=_C489 ,C476_=_C492 ,C476_=_C493 ,C476_=_C494 ,\nC476_=_C495 ,C476_=_C496 ,C476_=_C497 ,C476_=_C500 ,C476_=_C501 ,C476_=_C502 ,\nC476_=_C503 ,C476_=_C504 ,C476_=_C505 ,C476_=_C506 ,C476_=_C507 ,C476_=_C508 ,\nC476_=_C509 ,C476_=_C510 ,C476_=_C728 ,C476_=_C732 ,C476_=_C737 ,C476_=_C738 ,\nC476_=_C745 ,C476_=_C746 ,C476_=_C758 ,C477_=_C478 ,C477_=_C479 ,C477_=_C480 ,\nC477_=_C482 ,C477_=_C483 ,C477_=_C484 ,C477_=_C486 ,C477_=_C487 ,C477_=_C488 ,\nC477_=_C489 ,C477_=_C492 ,C477_=_C493 ,C477_=_C494 ,C477_=_C495 ,C477_=_C496 ,\nC477_=_C497 ,C477_=_C500 ,C477_=_C501 ,C477_=_C502 ,C477_=_C503 ,C477_=_C504 ,\nC477_=_C505 ,C477_=_C506 ,C477_=_C507 ,C477_=_C508 ,C477_=_C509 ,C477_=_C510 ,\nC477_=_C765 ,C477_=_C770 ,C478_=_C479 ,C478_=_C480 ,C478_=_C482 ,C478_=_C483 ,\nC478_=_C484 ,C478_=_C486 ,C478_=_C487 ,C478_=_C488 ,C478_=_C489 ,C478_=_C492 ,\nC478_=_C493 ,C478_=_C494 ,C478_=_C495 ,C478_=_C496 ,C478_=_C497 ,C478_=_C500 ,\nC478_=_C501 ,C478_=_C502 ,C478_=_C503 ,C478_=_C504 ,C478_=_C505 ,C478_=_C506 ,\nC478_=_C507 ,C478_=_C508 ,C478_=_C509 ,C478_=_C510 ,C478_=_C782 ,C478_=_C786 ,\nC478_=_C791 ,C478_=_C792 ,C478_=_C799 ,C478_=_C800 ,C478_=_C812 ,C479_=_C480 ,\nC479_=_C482 ,C479_=_C483 ,C479_=_C484 ,C479_=_C486 ,C479_=_C487 ,C479_=_C488 ,\nC479_=_C489 ,C479_=_C492 ,C479_=_C493 ,C479_=_C494 ,C479_=_C495 ,C479_=_C496 ,\nC479_=_C497 ,C479_=_C500 ,C479_=_C501 ,C479_=_C502 ,C479_=_C503 ,C479_=_C504 ,\nC479_=_C505 ,C479_=_C506 ,C479_=_C507 ,C479_=_C508 ,C479_=_C509 ,C479_=_C510 ,\nC479_=_C818 ,C479_=_C822 ,C480_=_C482 ,C480_=_C483 ,C480_=_C484 ,C480_=_C486 ,\nC480_=_C487 ,C480_=_C488 ,C480_=_C489 ,C480_=_C492 ,C480_=_C493 ,C480_=_C494 ,\nC480_=_C495 ,C480_=_C496 ,C480_=_C497 ,C480_=_C500 ,C480_=_C501 ,C480_=_C502 ,\nC480_=_C503 ,C480_=_C504 ,C480_=_C505 ,C480_=_C506 ,C480_=_C507 ,C480_=_C508 ,\nC480_=_C509 ,C480_=_C510 ,C480_=_C831 ,C480_=_C836 ,C480_=_C841 ,C480_=_C842 ,\nC480_=_C849 ,C480_=_C850 ,C480_=_C862 ,C482_=_C483 ,C482_=_C484 ,C482_=_C486 ,\nC482_=_C487 ,C482_=_C488 ,C482_=_C489 ,C482_=_C492 ,C482_=_C493 ,C482_=_C494 ,\nC482_=_C495 ,C482_=_C496 ,C482_=_C497 ,C482_=_C500 ,C482_=_C501 ,C482_=_C502 ,\nC482_=_C503 ,C482_=_C504 ,C482_=_C505 ,C482_=_C506 ,C482_=_C507 ,C482_=_C508 ,\nC482_=_C509 ,C482_=_C510 ,C482_=_C863 ,C482_=_C884 ,C482_=_C889 ,C482_=_C890 ,\nC482_=_C897 ,C482_=_C898 ,C482_=_C910 ,C483_=_C484 ,C483_=_C486 ,C483_=_C487 ,\nC483_=_C488 ,C483_=_C489 ,C483_=_C492 ,C483_=_C493 ,C483_=_C494 ,C483_=_C495 ,\nC483_=_C496 ,C483_=_C497 ,C483_=_C500 ,C483_=_C501 ,C483_=_C502 ,C483_=_C503 ,\nC483_=_C504 ,C483_=_C505 ,C483_=_C506 ,C483_=_C507 ,C483_=_C508 ,C483_=_C509 ,\nC483_=_C510 ,C483_=_C914 ,C483_=_C919 ,C484_=_C486 ,C484_=_C487 ,C484_=_C488 ,\nC484_=_C489 ,C484_=_C492 ,C484_=_C493 ,C484_=_C494 ,C484_=_C495 ,C484_=_C496 ,\nC484_=_C497 ,C484_=_C500 ,C484_=_C501 ,C484_=_C502 ,C484_=_C503 ,C484_=_C504 ,\nC484_=_C505 ,C484_=_C506 ,C484_=_C507 ,C484_=_C508 ,C484_=_C509 ,C484_=_C510 ,\nC484_=_C864 ,C484_=_C928 ,C484_=_C934 ,C484_=_C935 ,C484_=_C942 ,C484_=_C943 ,\nC484_=_C955 ,C486_=_C487 ,C486_=_C488 ,C486_=_C489 ,C486_=_C492 ,C486_=_C493 ,\nC486_=_C494 ,C486_=_C495 ,C486_=_C496 ,C486_=_C497 ,C486_=_C500 ,C486_=_C501 ,\nC486_=_C502 ,C486_=_C503 ,C486_=_C504 ,C486_=_C505 ,C486_=_C506 ,C486_=_C507 ,\nC486_=_C508 ,C486_=_C509 ,C486_=_C510 ,C486_=_C865 ,C486_=_C956 ,C486_=_C976 ,\nC486_=_C977 ,C486_=_C984 ,C486_=_C985 ,C486_=_C997 ,C487_=_C488 ,C487_=_C489 ,\nC487_=_C492 ,C487_=_C493 ,C487_=_C494 ,C487_=_C495 ,C487_=_C496 ,C487_=_C497 ,\nC487_=_C500 ,C487_=_C501 ,C487_=_C502 ,C487_=_C503 ,C487_=_C504 ,C487_=_C505 ,\nC487_=_C506 ,C487_=_C507 ,C487_=_C508 ,C487_=_C509 ,C487_=_C510 ,C487_=_C999 ,\nC487_=_C1003 ,C488_=_C489 ,C488_=_C492 ,C488_=_C493 ,C488_=_C494 ,C488_=_C495 ,\nC488_=_C496 ,C488_=_C497 ,C488_=_C500 ,C488_=_C501 ,C488_=_C502 ,C488_=_C503 ,\nC488_=_C504 ,C488_=_C505 ,C488_=_C506 ,C488_=_C507 ,C488_=_C508 ,C488_=_C509 ,\nC488_=_C510 ,C488_=_C866 ,C488_=_C957 ,C488_=_C1014 ,C488_=_C1015 ,C488_=_C1022 ,\nC488_=_C1023 ,C488_=_C1035 ,C489_=_C492 ,C489_=_C493 ,C489_=_C494 ,C489_=_C495 ,\nC489_=_C496 ,C489_=_C497 ,C489_=_C500 ,C489_=_C501 ,C489_=_C502 ,C489_=_C503 ,\nC489_=_C504 ,C489_=_C505 ,C489_=_C506 ,C489_=_C507 ,C489_=_C508 ,C489_=_C509 ,\nC489_=_C510 ,C489_=_C867 ,C489_=_C1036 ,C489_=_C1041 ,C492_=_C493 ,C492_=_C494 ,\nC492_=_C495 ,C492_=_C496 ,C492_=_C497 ,C492_=_C500 ,C492_=_C501 ,C492_=_C502 ,\nC492_=_C503 ,C492_=_C504 ,C492_=_C505 ,C492_=_C506 ,C492_=_C507 ,C492_=_C508 ,\nC492_=_C509 ,C492_=_C510 ,C492_=_C869 ,C492_=_C959</w:t>
      </w:r>
    </w:p>
    <w:p>
      <w:pPr>
        <w:pStyle w:val="PreformattedText"/>
        <w:bidi w:val="0"/>
        <w:spacing w:before="0" w:after="0"/>
        <w:jc w:val="left"/>
        <w:rPr/>
      </w:pPr>
      <w:r>
        <w:rPr/>
        <w:t xml:space="preserve"> </w:t>
      </w:r>
      <w:r>
        <w:rPr/>
        <w:t>,C492_=_C1052 ,C492_=_C1072 ,\nC492_=_C1091 ,C492_=_C1092 ,C492_=_C1104 ,C493_=_C494 ,C493_=_C495 ,C493_=_C496 ,\nC493_=_C497 ,C493_=_C500 ,C493_=_C501 ,C493_=_C502 ,C493_=_C503 ,C493_=_C504 ,\nC493_=_C505 ,C493_=_C506 ,C493_=_C507 ,C493_=_C508 ,C493_=_C509 ,C493_=_C510 ,\nC493_=_C1053 ,C493_=_C1107 ,C494_=_C495 ,C494_=_C496 ,C494_=_C497 ,C494_=_C500 ,\nC494_=_C501 ,C494_=_C502 ,C494_=_C503 ,C494_=_C504 ,C494_=_C505 ,C494_=_C506 ,\nC494_=_C507 ,C494_=_C508 ,C494_=_C509 ,C494_=_C510 ,C494_=_C870 ,C494_=_C960 ,\nC494_=_C1054 ,C494_=_C1073 ,C494_=_C1120 ,C494_=_C1121 ,C494_=_C1133 ,C495_=_C496 ,\nC495_=_C497 ,C495_=_C500 ,C495_=_C501 ,C495_=_C502 ,C495_=_C503 ,C495_=_C504 ,\nC495_=_C505 ,C495_=_C506 ,C495_=_C507 ,C495_=_C508 ,C495_=_C509 ,C495_=_C510 ,\nC495_=_C1055 ,C495_=_C1135 ,C496_=_C497 ,C496_=_C500 ,C496_=_C501 ,C496_=_C502 ,\nC496_=_C503 ,C496_=_C504 ,C496_=_C505 ,C496_=_C506 ,C496_=_C507 ,C496_=_C508 ,\nC496_=_C509 ,C496_=_C510 ,C496_=_C871 ,C496_=_C961 ,C496_=_C1056 ,C496_=_C1074 ,\nC496_=_C1146 ,C496_=_C1147 ,C496_=_C1159 ,C497_=_C500 ,C497_=_C501 ,C497_=_C502 ,\nC497_=_C503 ,C497_=_C504 ,C497_=_C505 ,C497_=_C506 ,C497_=_C507 ,C497_=_C508 ,\nC497_=_C509 ,C497_=_C510 ,C497_=_C1057 ,C497_=_C1160 ,C500_=_C501 ,C500_=_C502 ,\nC500_=_C503 ,C500_=_C504 ,C500_=_C505 ,C500_=_C506 ,C500_=_C507 ,C500_=_C508 ,\nC500_=_C509 ,C500_=_C510 ,C500_=_C873 ,C500_=_C963 ,C500_=_C1060 ,C500_=_C1076 ,\nC500_=_C1171 ,C500_=_C1183 ,C500_=_C1203 ,C501_=_C502 ,C501_=_C503 ,C501_=_C504 ,\nC501_=_C505 ,C501_=_C506 ,C501_=_C507 ,C501_=_C508 ,C501_=_C509 ,C501_=_C510 ,\nC501_=_C1061 ,C501_=_C1172 ,C502_=_C503 ,C502_=_C504 ,C502_=_C505 ,C502_=_C506 ,\nC502_=_C507 ,C502_=_C508 ,C502_=_C509 ,C502_=_C510 ,C502_=_C874 ,C502_=_C964 ,\nC502_=_C1062 ,C502_=_C1077 ,C502_=_C1173 ,C502_=_C1184 ,C502_=_C1220 ,C503_=_C504 ,\nC503_=_C505 ,C503_=_C506 ,C503_=_C507 ,C503_=_C508 ,C503_=_C509 ,C503_=_C510 ,\nC503_=_C1063 ,C503_=_C1174 ,C504_=_C505 ,C504_=_C506 ,C504_=_C507 ,C504_=_C508 ,\nC504_=_C509 ,C504_=_C510 ,C504_=_C875 ,C504_=_C965 ,C504_=_C1064 ,C504_=_C1078 ,\nC504_=_C1175 ,C504_=_C1185 ,C504_=_C1235 ,C505_=_C506 ,C505_=_C507 ,C505_=_C508 ,\nC505_=_C509 ,C505_=_C510 ,C505_=_C1065 ,C505_=_C1176 ,C506_=_C507 ,C506_=_C508 ,\nC506_=_C509 ,C506_=_C510 ,C506_=_C876 ,C506_=_C966 ,C506_=_C1066 ,C506_=_C1079 ,\nC506_=_C1177 ,C506_=_C1186 ,C506_=_C1246 ,C507_=_C508 ,C507_=_C509 ,C507_=_C510 ,\nC507_=_C967 ,C507_=_C1067 ,C507_=_C1178 ,C508_=_C509 ,C508_=_C510 ,C508_=_C877 ,\nC508_=_C968 ,C508_=_C1068 ,C508_=_C1080 ,C508_=_C1179 ,C508_=_C1187 ,C508_=_C1254 ,\nC509_=_C510 ,C509_=_C1069 ,C509_=_C1180 ,C510_=_C878 ,C510_=_C969 ,C510_=_C1070 ,\nC510_=_C1081 ,C510_=_C1181 ,C510_=_C1188 ,C510_=_C1258 ,C522_=_C526 ,C522_=_C557 ,\nC522_=_C589 ,C522_=_C620 ,C522_=_C651 ,C522_=_C680 ,C522_=_C710 ,C522_=_C737 ,\nC522_=_C765 ,C522_=_C791 ,C522_=_C818 ,C522_=_C841 ,C522_=_C889 ,C522_=_C914 ,\nC522_=_C934 ,C522_=_C976 ,C522_=_C999 ,C522_=_C1014 ,C522_=_C1036 ,C522_=_C1051 ,\nC522_=_C1052 ,C522_=_C1053 ,C522_=_C1054 ,C522_=_C1055 ,C522_=_C1056 ,C522_=_C1057 ,\nC522_=_C1060 ,C522_=_C1061 ,C522_=_C1062 ,C522_=_C1063 ,C522_=_C1064 ,C522_=_C1065 ,\nC522_=_C1066 ,C522_=_C1067 ,C522_=_C1068 ,C522_=_C1069 ,C522_=_C1070 ,C526_=_C565 ,\nC526_=_C593 ,C526_=_C628 ,C526_=_C655 ,C526_=_C688 ,C526_=_C714 ,C526_=_C745 ,\nC526_=_C770 ,C526_=_C799 ,C526_=_C822 ,C526_=_C849 ,C526_=_C897 ,C526_=_C919 ,\nC526_=_C942 ,C526_=_C984 ,C526_=_C1003 ,C526_=_C1022 ,C526_=_C1041 ,C526_=_C1091 ,\nC526_=_C1107 ,C526_=_C1120 ,C526_=_C1135 ,C526_=_C1146 ,C526_=_C1160 ,C526_=_C1170 ,\nC526_=_C1171 ,C526_=_C1172 ,C526_=_C1173 ,C526_=_C1174 ,C526_=_C1175 ,C526_=_C1176 ,\nC526_=_C1177 ,C526_=_C1178 ,C526_=_C1179 ,C526_=_C1180 ,C526_=_C1181 ,C548_=_C552 ,\nC548_=_C557 ,C548_=_C558 ,C548_=_C565 ,C548_=_C566 ,C548_=_C578 ,C548_=_C611 ,\nC548_=_C671 ,C548_=_C728 ,C548_=_C782 ,C548_=_C831 ,C548_=_C863 ,C548_=_C864 ,\nC548_=_C865 ,C548_=_C866 ,C548_=_C867 ,C548_=_C869 ,C548_=_C870 ,C548_=_C871 ,\nC548_=_C873 ,C548_=_C874 ,C548_=_C875 ,C548_=_C876 ,C548_=_C877 ,C548_=_C878 ,\nC552_=_C557 ,C552_=_C558 ,C552_=_C565 ,C552_=_C566 ,C552_=_C578 ,C552_=_C615 ,\nC552_=_C675 ,C552_=_C732 ,C552_=_C786 ,C552_=_C836 ,C552_=_C884 ,C552_=_C928 ,\nC552_=_C956 ,C552_=_C957 ,C552_=_C959 ,C552_=_C960 ,C552_=_C961 ,C552_=_C963 ,\nC552_=_C964 ,C552_=_C965 ,C552_=_C966 ,C552_=_C967 ,C552_=_C968 ,C552_=_C969 ,\nC557_=_C558 ,C557_=_C565 ,C557_=_C566 ,C557_=_C578 ,C557_=_C589 ,C557_=_C620 ,\nC557_=_C651 ,C557_=_C680 ,C557_=_C710 ,C557_=_C737 ,C557_=_C765 ,C557_=_C791 ,\nC557_=_C818 ,C557_=_C841 ,C557_=_C889 ,C557_=_C914 ,C557_=_C934 ,C557_=_C976 ,\nC557_=_C999 ,C557_=_C1014 ,C557_=_C1036 ,C557_=_C1051 ,C557_=_C1052 ,C557_=_C1053 ,\nC557_=_C1054 ,C557_=_C1055 ,C557_=_C1056 ,C557_=_C1057 ,C557_=_C1060 ,C557_=_C1061 ,\nC557_=_C1062 ,C557_=_C1063 ,C557_=_C1064 ,C557_=_C1065 ,C557_=_C1066 ,C557_=_C1067 ,\nC557_=_C1068 ,C557_=_C1069 ,C557_=_C1070 ,C558_=_C565 ,C558_=_C566 ,C558_=_C578 ,\nC558_=_C621 ,C558_=_C681 ,C558_=_C738 ,C558_=_C792 ,C558_=_C842 ,C558_=_C890 ,\nC558_=_C935 ,C558_=_C977 ,C558_=_C1015 ,C558_=_C1072 ,C558_=_C1073 ,C558_=_C1074 ,\nC558_=_C1076 ,C558_=_C1077 ,C558_=_C1078 ,C558_=_C1079 ,C558_=_C1080 ,C558_=_C1081 ,\nC565_=_C566 ,C565_=_C578 ,C565_=_C593 ,C565_=_C628 ,C565_=_C655 ,C565_=_C688 ,\nC565_=_C714 ,C565_=_C745 ,C565_=_C770 ,C565_=_C799 ,C565_=_C822 ,C565_=_C849 ,\nC565_=_C897 ,C565_=_C919 ,C565_=_C942 ,C565_=_C984 ,C565_=_C1003 ,C565_=_C1022 ,\nC565_=_C1041 ,C565_=_C1091 ,C565_=_C1107 ,C565_=_C1120 ,C565_=_C1135 ,C565_=_C1146 ,\nC565_=_C1160 ,C565_=_C1170 ,C565_=_C1171 ,C565_=_C1172 ,C565_=_C1173 ,C565_=_C1174 ,\nC565_=_C1175 ,C565_=_C1176 ,C565_=_C1177 ,C565_=_C1178 ,C565_=_C1179 ,C565_=_C1180 ,\nC565_=_C1181 ,C566_=_C578 ,C566_=_C629 ,C566_=_C689 ,C566_=_C746 ,C566_=_C800 ,\nC566_=_C850 ,C566_=_C898 ,C566_=_C943 ,C566_=_C985 ,C566_=_C1023 ,C566_=_C1092 ,\nC566_=_C1121 ,C566_=_C1147 ,C566_=_C1183 ,C566_=_C1184 ,C566_=_C1185 ,C566_=_C1186 ,\nC566_=_C1187 ,C566_=_C1188 ,C578_=_C641 ,C578_=_C701 ,C578_=_C758 ,C578_=_C812 ,\nC578_=_C862 ,C578_=_C910 ,C578_=_C955 ,C578_=_C997 ,C578_=_C1035 ,C578_=_C1104 ,\nC578_=_C1133 ,C578_=_C1159 ,C578_=_C1203 ,C578_=_C1220 ,C578_=_C1235 ,C578_=_C1246 ,\nC578_=_C1254 ,C578_=_C1258 ,C589_=_C593 ,C589_=_C620 ,C589_=_C651 ,C589_=_C680 ,\nC589_=_C710 ,C589_=_C737 ,C589_=_C765 ,C589_=_C791 ,C589_=_C818 ,C589_=_C841 ,\nC589_=_C889 ,C589_=_C914 ,C589_=_C934 ,C589_=_C976 ,C589_=_C999 ,C589_=_C1014 ,\nC589_=_C1036 ,C589_=_C1051 ,C589_=_C1052 ,C589_=_C1053 ,C589_=_C1054 ,C589_=_C1055 ,\nC589_=_C1056 ,C589_=_C1057 ,C589_=_C1060 ,C589_=_C1061 ,C589_=_C1062 ,C589_=_C1063 ,\nC589_=_C1064 ,C589_=_C1065 ,C589_=_C1066 ,C589_=_C1067 ,C589_=_C1068 ,C589_=_C1069 ,\nC589_=_C1070 ,C593_=_C628 ,C593_=_C655 ,C593_=_C688 ,C593_=_C714 ,C593_=_C745 ,\nC593_=_C770 ,C593_=_C799 ,C593_=_C822 ,C593_=_C849 ,C593_=_C897 ,C593_=_C919 ,\nC593_=_C942 ,C593_=_C984 ,C593_=_C1003 ,C593_=_C1022 ,C593_=_C1041 ,C593_=_C1091 ,\nC593_=_C1107 ,C593_=_C1120 ,C593_=_C1135 ,C593_=_C1146 ,C593_=_C1160 ,C593_=_C1170 ,\nC593_=_C1171 ,C593_=_C1172 ,C593_=_C1173 ,C593_=_C1174 ,C593_=_C1175 ,C593_=_C1176 ,\nC593_=_C1177 ,C593_=_C1178 ,C593_=_C1179 ,C593_=_C1180 ,C593_=_C1181 ,C611_=_C615 ,\nC611_=_C620 ,C611_=_C621 ,C611_=_C628 ,C611_=_C629 ,C611_=_C641 ,C611_=_C671 ,\nC611_=_C728 ,C611_=_C782 ,C611_=_C831 ,C611_=_C863 ,C611_=_C864 ,C611_=_C865 ,\nC611_=_C866 ,C611_=_C867 ,C611_=_C869 ,C611_=_C870 ,C611_=_C871 ,C611_=_C873 ,\nC611_=_C874 ,C611_=_C875 ,C611_=_C876 ,C611_=_C877 ,C611_=_C878 ,C615_=_C620 ,\nC615_=_C621 ,C615_=_C628 ,C615_=_C629 ,C615_=_C641 ,C615_=_C675 ,C615_=_C732 ,\nC615_=_C786 ,C615_=_C836 ,C615_=_C884 ,C615_=_C928 ,C615_=_C956 ,C615_=_C957 ,\nC615_=_C959 ,C615_=_C960 ,C615_=_C961 ,C615_=_C963 ,C615_=_C964 ,C615_=_C965 ,\nC615_=_C966 ,C615_=_C967 ,C615_=_C968 ,C615_=_C969 ,C620_=_C621 ,C620_=_C628 ,\nC620_=_C629 ,C620_=_C641 ,C620_=_C651 ,C620_=_C680 ,C620_=_C710 ,C620_=_C737 ,\nC620_=_C765 ,C620_=_C791 ,C620_=_C818 ,C620_=_C841 ,C620_=_C889 ,C620_=_C914 ,\nC620_=_C934 ,C620_=_C976 ,C620_=_C999 ,C620_=_C1014 ,C620_=_C1036 ,C620_=_C1051 ,\nC620_=_C1052 ,C620_=_C1053 ,C620_=_C1054 ,C620_=_C1055 ,C620_=_C1056 ,C620_=_C1057 ,\nC620_=_C1060 ,C620_=_C1061 ,C620_=_C1062 ,C620_=_C1063 ,C620_=_C1064 ,C620_=_C1065 ,\nC620_=_C1066 ,C620_=_C1067 ,C620_=_C1068 ,C620_=_C1069 ,C620_=_C1070 ,C621_=_C628 ,\nC621_=_C629 ,C621_=_C641 ,C621_=_C681 ,C621_=_C738 ,C621_=_C792 ,C621_=_C842 ,\nC621_=_C890 ,C621_=_C935 ,C621_=_C977 ,C621_=_C1015 ,C621_=_C1072 ,C621_=_C1073 ,\nC621_=_C1074 ,C621_=_C1076 ,C621_=_C1077 ,C621_=_C1078 ,C621_=_C1079 ,C621_=_C1080 ,\nC621_=_C1081 ,C628_=_C629 ,C628_=_C641 ,C628_=_C655 ,C628_=_C688 ,C628_=_C714 ,\nC628_=_C745 ,C628_=_C770 ,C628_=_C799 ,C628_=_C822 ,C628_=_C849 ,C628_=_C897 ,\nC628_=_C919 ,C628_=_C942 ,C628_=_C984 ,C628_=_C1003 ,C628_=_C1022 ,C628_=_C1041 ,\nC628_=_C1091 ,C628_=_C1107 ,C628_=_C1120 ,C628_=_C1135 ,C628_=_C1146 ,C628_=_C1160 ,\nC628_=_C1170 ,C628_=_C1171 ,C628_=_C1172 ,C628_=_C1173 ,C628_=_C1174 ,C628_=_C1175 ,\nC628_=_C1176 ,C628_=_C1177 ,C628_=_C1178 ,C628_=_C1179 ,C628_=_C1180 ,C628_=_C1181 ,\nC629_=_C641 ,C629_=_C689 ,C629_=_C746 ,C629_=_C800 ,C629_=_C850 ,C629_=_C898 ,\nC629_=_C943 ,C629_=_C985 ,C629_=_C1023 ,C629_=_C1092 ,C629_=_C1121 ,C629_=_C1147 ,\nC629_=_C1183 ,C629_=_C1184 ,C629_=_C1185 ,C629_=_C1186 ,C629_=_C1187 ,C629_=_C1188 ,\nC641_=_C701 ,C641_=_C758 ,C641_=_C812 ,C641_=_C862 ,C641_=_C910 ,C641_=_C955 ,\nC641_=_C997 ,C641_=_C1035 ,C641_=_C1104 ,C641_=_C1133 ,C641_=_C1159 ,C641_=_C1203 ,\nC641_=_C1220 ,C641_=_C1235 ,C641_=_C1246 ,C641_=_C1254 ,C641_=_C1258 ,C651_=_C655 ,\nC651_=_C680 ,C651_=_C710 ,C651_=_C737 ,C651_=_C765 ,C651_=_C791 ,C651_=_C818 ,\nC651_=_C841 ,C651_=_C889 ,C651_=_C914 ,C651_=_C934 ,C651_=_C976 ,C651_=_C999 ,\nC651_=_C1014 ,C651_=_C1036 ,C651_=_C1051 ,C651_=_C1052 ,C651_=_C1053 ,C651_=_C1054 ,\nC651_=_C1055 ,C651_=_C1056 ,C651_=_C1057 ,C651_=_C1060 ,C651_=_C1061</w:t>
      </w:r>
    </w:p>
    <w:p>
      <w:pPr>
        <w:pStyle w:val="PreformattedText"/>
        <w:bidi w:val="0"/>
        <w:spacing w:before="0" w:after="0"/>
        <w:jc w:val="left"/>
        <w:rPr/>
      </w:pPr>
      <w:r>
        <w:rPr/>
        <w:t xml:space="preserve"> </w:t>
      </w:r>
      <w:r>
        <w:rPr/>
        <w:t>,C651_=_C1062 ,\nC651_=_C1063 ,C651_=_C1064 ,C651_=_C1065 ,C651_=_C1066 ,C651_=_C1067 ,C651_=_C1068 ,\nC651_=_C1069 ,C651_=_C1070 ,C655_=_C688 ,C655_=_C714 ,C655_=_C745 ,C655_=_C770 ,\nC655_=_C799 ,C655_=_C822 ,C655_=_C849 ,C655_=_C897 ,C655_=_C919 ,C655_=_C942 ,\nC655_=_C984 ,C655_=_C1003 ,C655_=_C1022 ,C655_=_C1041 ,C655_=_C1091 ,C655_=_C1107 ,\nC655_=_C1120 ,C655_=_C1135 ,C655_=_C1146 ,C655_=_C1160 ,C655_=_C1170 ,C655_=_C1171 ,\nC655_=_C1172 ,C655_=_C1173 ,C655_=_C1174 ,C655_=_C1175 ,C655_=_C1176 ,C655_=_C1177 ,\nC655_=_C1178 ,C655_=_C1179 ,C655_=_C1180 ,C655_=_C1181 ,C671_=_C675 ,C671_=_C680 ,\nC671_=_C681 ,C671_=_C688 ,C671_=_C689 ,C671_=_C701 ,C671_=_C728 ,C671_=_C782 ,\nC671_=_C831 ,C671_=_C863 ,C671_=_C864 ,C671_=_C865 ,C671_=_C866 ,C671_=_C867 ,\nC671_=_C869 ,C671_=_C870 ,C671_=_C871 ,C671_=_C873 ,C671_=_C874 ,C671_=_C875 ,\nC671_=_C876 ,C671_=_C877 ,C671_=_C878 ,C675_=_C680 ,C675_=_C681 ,C675_=_C688 ,\nC675_=_C689 ,C675_=_C701 ,C675_=_C732 ,C675_=_C786 ,C675_=_C836 ,C675_=_C884 ,\nC675_=_C928 ,C675_=_C956 ,C675_=_C957 ,C675_=_C959 ,C675_=_C960 ,C675_=_C961 ,\nC675_=_C963 ,C675_=_C964 ,C675_=_C965 ,C675_=_C966 ,C675_=_C967 ,C675_=_C968 ,\nC675_=_C969 ,C680_=_C681 ,C680_=_C688 ,C680_=_C689 ,C680_=_C701 ,C680_=_C710 ,\nC680_=_C737 ,C680_=_C765 ,C680_=_C791 ,C680_=_C818 ,C680_=_C841 ,C680_=_C889 ,\nC680_=_C914 ,C680_=_C934 ,C680_=_C976 ,C680_=_C999 ,C680_=_C1014 ,C680_=_C1036 ,\nC680_=_C1051 ,C680_=_C1052 ,C680_=_C1053 ,C680_=_C1054 ,C680_=_C1055 ,C680_=_C1056 ,\nC680_=_C1057 ,C680_=_C1060 ,C680_=_C1061 ,C680_=_C1062 ,C680_=_C1063 ,C680_=_C1064 ,\nC680_=_C1065 ,C680_=_C1066 ,C680_=_C1067 ,C680_=_C1068 ,C680_=_C1069 ,C680_=_C1070 ,\nC681_=_C688 ,C681_=_C689 ,C681_=_C701 ,C681_=_C738 ,C681_=_C792 ,C681_=_C842 ,\nC681_=_C890 ,C681_=_C935 ,C681_=_C977 ,C681_=_C1015 ,C681_=_C1072 ,C681_=_C1073 ,\nC681_=_C1074 ,C681_=_C1076 ,C681_=_C1077 ,C681_=_C1078 ,C681_=_C1079 ,C681_=_C1080 ,\nC681_=_C1081 ,C688_=_C689 ,C688_=_C701 ,C688_=_C714 ,C688_=_C745 ,C688_=_C770 ,\nC688_=_C799 ,C688_=_C822 ,C688_=_C849 ,C688_=_C897 ,C688_=_C919 ,C688_=_C942 ,\nC688_=_C984 ,C688_=_C1003 ,C688_=_C1022 ,C688_=_C1041 ,C688_=_C1091 ,C688_=_C1107 ,\nC688_=_C1120 ,C688_=_C1135 ,C688_=_C1146 ,C688_=_C1160 ,C688_=_C1170 ,C688_=_C1171 ,\nC688_=_C1172 ,C688_=_C1173 ,C688_=_C1174 ,C688_=_C1175 ,C688_=_C1176 ,C688_=_C1177 ,\nC688_=_C1178 ,C688_=_C1179 ,C688_=_C1180 ,C688_=_C1181 ,C689_=_C701 ,C689_=_C746 ,\nC689_=_C800 ,C689_=_C850 ,C689_=_C898 ,C689_=_C943 ,C689_=_C985 ,C689_=_C1023 ,\nC689_=_C1092 ,C689_=_C1121 ,C689_=_C1147 ,C689_=_C1183 ,C689_=_C1184 ,C689_=_C1185 ,\nC689_=_C1186 ,C689_=_C1187 ,C689_=_C1188 ,C701_=_C758 ,C701_=_C812 ,C701_=_C862 ,\nC701_=_C910 ,C701_=_C955 ,C701_=_C997 ,C701_=_C1035 ,C701_=_C1104 ,C701_=_C1133 ,\nC701_=_C1159 ,C701_=_C1203 ,C701_=_C1220 ,C701_=_C1235 ,C701_=_C1246 ,C701_=_C1254 ,\nC701_=_C1258 ,C710_=_C714 ,C710_=_C737 ,C710_=_C765 ,C710_=_C791 ,C710_=_C818 ,\nC710_=_C841 ,C710_=_C889 ,C710_=_C914 ,C710_=_C934 ,C710_=_C976 ,C710_=_C999 ,\nC710_=_C1014 ,C710_=_C1036 ,C710_=_C1051 ,C710_=_C1052 ,C710_=_C1053 ,C710_=_C1054 ,\nC710_=_C1055 ,C710_=_C1056 ,C710_=_C1057 ,C710_=_C1060 ,C710_=_C1061 ,C710_=_C1062 ,\nC710_=_C1063 ,C710_=_C1064 ,C710_=_C1065 ,C710_=_C1066 ,C710_=_C1067 ,C710_=_C1068 ,\nC710_=_C1069 ,C710_=_C1070 ,C714_=_C745 ,C714_=_C770 ,C714_=_C799 ,C714_=_C822 ,\nC714_=_C849 ,C714_=_C897 ,C714_=_C919 ,C714_=_C942 ,C714_=_C984 ,C714_=_C1003 ,\nC714_=_C1022 ,C714_=_C1041 ,C714_=_C1091 ,C714_=_C1107 ,C714_=_C1120 ,C714_=_C1135 ,\nC714_=_C1146 ,C714_=_C1160 ,C714_=_C1170 ,C714_=_C1171 ,C714_=_C1172 ,C714_=_C1173 ,\nC714_=_C1174 ,C714_=_C1175 ,C714_=_C1176 ,C714_=_C1177 ,C714_=_C1178 ,C714_=_C1179 ,\nC714_=_C1180 ,C714_=_C1181 ,C728_=_C732 ,C728_=_C737 ,C728_=_C738 ,C728_=_C745 ,\nC728_=_C746 ,C728_=_C758 ,C728_=_C782 ,C728_=_C831 ,C728_=_C863 ,C728_=_C864 ,\nC728_=_C865 ,C728_=_C866 ,C728_=_C867 ,C728_=_C869 ,C728_=_C870 ,C728_=_C871 ,\nC728_=_C873 ,C728_=_C874 ,C728_=_C875 ,C728_=_C876 ,C728_=_C877 ,C728_=_C878 ,\nC732_=_C737 ,C732_=_C738 ,C732_=_C745 ,C732_=_C746 ,C732_=_C758 ,C732_=_C786 ,\nC732_=_C836 ,C732_=_C884 ,C732_=_C928 ,C732_=_C956 ,C732_=_C957 ,C732_=_C959 ,\nC732_=_C960 ,C732_=_C961 ,C732_=_C963 ,C732_=_C964 ,C732_=_C965 ,C732_=_C966 ,\nC732_=_C967 ,C732_=_C968 ,C732_=_C969 ,C737_=_C738 ,C737_=_C745 ,C737_=_C746 ,\nC737_=_C758 ,C737_=_C765 ,C737_=_C791 ,C737_=_C818 ,C737_=_C841 ,C737_=_C889 ,\nC737_=_C914 ,C737_=_C934 ,C737_=_C976 ,C737_=_C999 ,C737_=_C1014 ,C737_=_C1036 ,\nC737_=_C1051 ,C737_=_C1052 ,C737_=_C1053 ,C737_=_C1054 ,C737_=_C1055 ,C737_=_C1056 ,\nC737_=_C1057 ,C737_=_C1060 ,C737_=_C1061 ,C737_=_C1062 ,C737_=_C1063 ,C737_=_C1064 ,\nC737_=_C1065 ,C737_=_C1066 ,C737_=_C1067 ,C737_=_C1068 ,C737_=_C1069 ,C737_=_C1070 ,\nC738_=_C745 ,C738_=_C746 ,C738_=_C758 ,C738_=_C792 ,C738_=_C842 ,C738_=_C890 ,\nC738_=_C935 ,C738_=_C977 ,C738_=_C1015 ,C738_=_C1072 ,C738_=_C1073 ,C738_=_C1074 ,\nC738_=_C1076 ,C738_=_C1077 ,C738_=_C1078 ,C738_=_C1079 ,C738_=_C1080 ,C738_=_C1081 ,\nC745_=_C746 ,C745_=_C758 ,C745_=_C770 ,C745_=_C799 ,C745_=_C822 ,C745_=_C849 ,\nC745_=_C897 ,C745_=_C919 ,C745_=_C942 ,C745_=_C984 ,C745_=_C1003 ,C745_=_C1022 ,\nC745_=_C1041 ,C745_=_C1091 ,C745_=_C1107 ,C745_=_C1120 ,C745_=_C1135 ,C745_=_C1146 ,\nC745_=_C1160 ,C745_=_C1170 ,C745_=_C1171 ,C745_=_C1172 ,C745_=_C1173 ,C745_=_C1174 ,\nC745_=_C1175 ,C745_=_C1176 ,C745_=_C1177 ,C745_=_C1178 ,C745_=_C1179 ,C745_=_C1180 ,\nC745_=_C1181 ,C746_=_C758 ,C746_=_C800 ,C746_=_C850 ,C746_=_C898 ,C746_=_C943 ,\nC746_=_C985 ,C746_=_C1023 ,C746_=_C1092 ,C746_=_C1121 ,C746_=_C1147 ,C746_=_C1183 ,\nC746_=_C1184 ,C746_=_C1185 ,C746_=_C1186 ,C746_=_C1187 ,C746_=_C1188 ,C758_=_C812 ,\nC758_=_C862 ,C758_=_C910 ,C758_=_C955 ,C758_=_C997 ,C758_=_C1035 ,C758_=_C1104 ,\nC758_=_C1133 ,C758_=_C1159 ,C758_=_C1203 ,C758_=_C1220 ,C758_=_C1235 ,C758_=_C1246 ,\nC758_=_C1254 ,C758_=_C1258 ,C765_=_C770 ,C765_=_C791 ,C765_=_C818 ,C765_=_C841 ,\nC765_=_C889 ,C765_=_C914 ,C765_=_C934 ,C765_=_C976 ,C765_=_C999 ,C765_=_C1014 ,\nC765_=_C1036 ,C765_=_C1051 ,C765_=_C1052 ,C765_=_C1053 ,C765_=_C1054 ,C765_=_C1055 ,\nC765_=_C1056 ,C765_=_C1057 ,C765_=_C1060 ,C765_=_C1061 ,C765_=_C1062 ,C765_=_C1063 ,\nC765_=_C1064 ,C765_=_C1065 ,C765_=_C1066 ,C765_=_C1067 ,C765_=_C1068 ,C765_=_C1069 ,\nC765_=_C1070 ,C770_=_C799 ,C770_=_C822 ,C770_=_C849 ,C770_=_C897 ,C770_=_C919 ,\nC770_=_C942 ,C770_=_C984 ,C770_=_C1003 ,C770_=_C1022 ,C770_=_C1041 ,C770_=_C1091 ,\nC770_=_C1107 ,C770_=_C1120 ,C770_=_C1135 ,C770_=_C1146 ,C770_=_C1160 ,C770_=_C1170 ,\nC770_=_C1171 ,C770_=_C1172 ,C770_=_C1173 ,C770_=_C1174 ,C770_=_C1175 ,C770_=_C1176 ,\nC770_=_C1177 ,C770_=_C1178 ,C770_=_C1179 ,C770_=_C1180 ,C770_=_C1181 ,C782_=_C786 ,\nC782_=_C791 ,C782_=_C792 ,C782_=_C799 ,C782_=_C800 ,C782_=_C812 ,C782_=_C831 ,\nC782_=_C863 ,C782_=_C864 ,C782_=_C865 ,C782_=_C866 ,C782_=_C867 ,C782_=_C869 ,\nC782_=_C870 ,C782_=_C871 ,C782_=_C873 ,C782_=_C874 ,C782_=_C875 ,C782_=_C876 ,\nC782_=_C877 ,C782_=_C878 ,C786_=_C791 ,C786_=_C792 ,C786_=_C799 ,C786_=_C800 ,\nC786_=_C812 ,C786_=_C836 ,C786_=_C884 ,C786_=_C928 ,C786_=_C956 ,C786_=_C957 ,\nC786_=_C959 ,C786_=_C960 ,C786_=_C961 ,C786_=_C963 ,C786_=_C964 ,C786_=_C965 ,\nC786_=_C966 ,C786_=_C967 ,C786_=_C968 ,C786_=_C969 ,C791_=_C792 ,C791_=_C799 ,\nC791_=_C800 ,C791_=_C812 ,C791_=_C818 ,C791_=_C841 ,C791_=_C889 ,C791_=_C914 ,\nC791_=_C934 ,C791_=_C976 ,C791_=_C999 ,C791_=_C1014 ,C791_=_C1036 ,C791_=_C1051 ,\nC791_=_C1052 ,C791_=_C1053 ,C791_=_C1054 ,C791_=_C1055 ,C791_=_C1056 ,C791_=_C1057 ,\nC791_=_C1060 ,C791_=_C1061 ,C791_=_C1062 ,C791_=_C1063 ,C791_=_C1064 ,C791_=_C1065 ,\nC791_=_C1066 ,C791_=_C1067 ,C791_=_C1068 ,C791_=_C1069 ,C791_=_C1070 ,C792_=_C799 ,\nC792_=_C800 ,C792_=_C812 ,C792_=_C842 ,C792_=_C890 ,C792_=_C935 ,C792_=_C977 ,\nC792_=_C1015 ,C792_=_C1072 ,C792_=_C1073 ,C792_=_C1074 ,C792_=_C1076 ,C792_=_C1077 ,\nC792_=_C1078 ,C792_=_C1079 ,C792_=_C1080 ,C792_=_C1081 ,C799_=_C800 ,C799_=_C812 ,\nC799_=_C822 ,C799_=_C849 ,C799_=_C897 ,C799_=_C919 ,C799_=_C942 ,C799_=_C984 ,\nC799_=_C1003 ,C799_=_C1022 ,C799_=_C1041 ,C799_=_C1091 ,C799_=_C1107 ,C799_=_C1120 ,\nC799_=_C1135 ,C799_=_C1146 ,C799_=_C1160 ,C799_=_C1170 ,C799_=_C1171 ,C799_=_C1172 ,\nC799_=_C1173 ,C799_=_C1174 ,C799_=_C1175 ,C799_=_C1176 ,C799_=_C1177 ,C799_=_C1178 ,\nC799_=_C1179 ,C799_=_C1180 ,C799_=_C1181 ,C800_=_C812 ,C800_=_C850 ,C800_=_C898 ,\nC800_=_C943 ,C800_=_C985 ,C800_=_C1023 ,C800_=_C1092 ,C800_=_C1121 ,C800_=_C1147 ,\nC800_=_C1183 ,C800_=_C1184 ,C800_=_C1185 ,C800_=_C1186 ,C800_=_C1187 ,C800_=_C1188 ,\nC812_=_C862 ,C812_=_C910 ,C812_=_C955 ,C812_=_C997 ,C812_=_C1035 ,C812_=_C1104 ,\nC812_=_C1133 ,C812_=_C1159 ,C812_=_C1203 ,C812_=_C1220 ,C812_=_C1235 ,C812_=_C1246 ,\nC812_=_C1254 ,C812_=_C1258 ,C818_=_C822 ,C818_=_C841 ,C818_=_C889 ,C818_=_C914 ,\nC818_=_C934 ,C818_=_C976 ,C818_=_C999 ,C818_=_C1014 ,C818_=_C1036 ,C818_=_C1051 ,\nC818_=_C1052 ,C818_=_C1053 ,C818_=_C1054 ,C818_=_C1055 ,C818_=_C1056 ,C818_=_C1057 ,\nC818_=_C1060 ,C818_=_C1061 ,C818_=_C1062 ,C818_=_C1063 ,C818_=_C1064 ,C818_=_C1065 ,\nC818_=_C1066 ,C818_=_C1067 ,C818_=_C1068 ,C818_=_C1069 ,C818_=_C1070 ,C822_=_C849 ,\nC822_=_C897 ,C822_=_C919 ,C822_=_C942 ,C822_=_C984 ,C822_=_C1003 ,C822_=_C1022 ,\nC822_=_C1041 ,C822_=_C1091 ,C822_=_C1107 ,C822_=_C1120 ,C822_=_C1135 ,C822_=_C1146 ,\nC822_=_C1160 ,C822_=_C1170 ,C822_=_C1171 ,C822_=_C1172 ,C822_=_C1173 ,C822_=_C1174 ,\nC822_=_C1175 ,C822_=_C1176 ,C822_=_C1177 ,C822_=_C1178 ,C822_=_C1179 ,C822_=_C1180 ,\nC822_=_C1181 ,C831_=_C836 ,C831_=_C841 ,C831_=_C842 ,C831_=_C849 ,C831_=_C850 ,\nC831_=_C862 ,C831_=_C863 ,C831_=_C864 ,C831_=_C865 ,C831_=_C866 ,C831_=_C867 ,\nC831_=_C869 ,C831_=_C870 ,C831_=_C871 ,C831_=_C873 ,C831_=_C874 ,C831_=_C875 ,\nC831_=_C876 ,C831_=_C877 ,C831_=_C878 ,C836_=_C841 ,C836_=_C842 ,C836_=_C849 ,\nC836_=_C850 ,C836_=_C862 ,C836_=_C884 ,C836_=_C928 ,C836_=_C956 ,C836_=_C957 ,\nC836_=_C959 ,C836_=_C960 ,C836_=_C961 ,C836_=_C963 ,C836_=_C964 ,C836_=_C965 ,\nC836_=_C966</w:t>
      </w:r>
    </w:p>
    <w:p>
      <w:pPr>
        <w:pStyle w:val="PreformattedText"/>
        <w:bidi w:val="0"/>
        <w:spacing w:before="0" w:after="0"/>
        <w:jc w:val="left"/>
        <w:rPr/>
      </w:pPr>
      <w:r>
        <w:rPr/>
        <w:t xml:space="preserve"> </w:t>
      </w:r>
      <w:r>
        <w:rPr/>
        <w:t>,C836_=_C967 ,C836_=_C968 ,C836_=_C969 ,C841_=_C842 ,C841_=_C849 ,\nC841_=_C850 ,C841_=_C862 ,C841_=_C889 ,C841_=_C914 ,C841_=_C934 ,C841_=_C976 ,\nC841_=_C999 ,C841_=_C1014 ,C841_=_C1036 ,C841_=_C1051 ,C841_=_C1052 ,C841_=_C1053 ,\nC841_=_C1054 ,C841_=_C1055 ,C841_=_C1056 ,C841_=_C1057 ,C841_=_C1060 ,C841_=_C1061 ,\nC841_=_C1062 ,C841_=_C1063 ,C841_=_C1064 ,C841_=_C1065 ,C841_=_C1066 ,C841_=_C1067 ,\nC841_=_C1068 ,C841_=_C1069 ,C841_=_C1070 ,C842_=_C849 ,C842_=_C850 ,C842_=_C862 ,\nC842_=_C890 ,C842_=_C935 ,C842_=_C977 ,C842_=_C1015 ,C842_=_C1072 ,C842_=_C1073 ,\nC842_=_C1074 ,C842_=_C1076 ,C842_=_C1077 ,C842_=_C1078 ,C842_=_C1079 ,C842_=_C1080 ,\nC842_=_C1081 ,C849_=_C850 ,C849_=_C862 ,C849_=_C897 ,C849_=_C919 ,C849_=_C942 ,\nC849_=_C984 ,C849_=_C1003 ,C849_=_C1022 ,C849_=_C1041 ,C849_=_C1091 ,C849_=_C1107 ,\nC849_=_C1120 ,C849_=_C1135 ,C849_=_C1146 ,C849_=_C1160 ,C849_=_C1170 ,C849_=_C1171 ,\nC849_=_C1172 ,C849_=_C1173 ,C849_=_C1174 ,C849_=_C1175 ,C849_=_C1176 ,C849_=_C1177 ,\nC849_=_C1178 ,C849_=_C1179 ,C849_=_C1180 ,C849_=_C1181 ,C850_=_C862 ,C850_=_C898 ,\nC850_=_C943 ,C850_=_C985 ,C850_=_C1023 ,C850_=_C1092 ,C850_=_C1121 ,C850_=_C1147 ,\nC850_=_C1183 ,C850_=_C1184 ,C850_=_C1185 ,C850_=_C1186 ,C850_=_C1187 ,C850_=_C1188 ,\nC862_=_C910 ,C862_=_C955 ,C862_=_C997 ,C862_=_C1035 ,C862_=_C1104 ,C862_=_C1133 ,\nC862_=_C1159 ,C862_=_C1203 ,C862_=_C1220 ,C862_=_C1235 ,C862_=_C1246 ,C862_=_C1254 ,\nC862_=_C1258 ,C863_=_C864 ,C863_=_C865 ,C863_=_C866 ,C863_=_C867 ,C863_=_C869 ,\nC863_=_C870 ,C863_=_C871 ,C863_=_C873 ,C863_=_C874 ,C863_=_C875 ,C863_=_C876 ,\nC863_=_C877 ,C863_=_C878 ,C863_=_C884 ,C863_=_C889 ,C863_=_C890 ,C863_=_C897 ,\nC863_=_C898 ,C863_=_C910 ,C864_=_C865 ,C864_=_C866 ,C864_=_C867 ,C864_=_C869 ,\nC864_=_C870 ,C864_=_C871 ,C864_=_C873 ,C864_=_C874 ,C864_=_C875 ,C864_=_C876 ,\nC864_=_C877 ,C864_=_C878 ,C864_=_C928 ,C864_=_C934 ,C864_=_C935 ,C864_=_C942 ,\nC864_=_C943 ,C864_=_C955 ,C865_=_C866 ,C865_=_C867 ,C865_=_C869 ,C865_=_C870 ,\nC865_=_C871 ,C865_=_C873 ,C865_=_C874 ,C865_=_C875 ,C865_=_C876 ,C865_=_C877 ,\nC865_=_C878 ,C865_=_C956 ,C865_=_C976 ,C865_=_C977 ,C865_=_C984 ,C865_=_C985 ,\nC865_=_C997 ,C866_=_C867 ,C866_=_C869 ,C866_=_C870 ,C866_=_C871 ,C866_=_C873 ,\nC866_=_C874 ,C866_=_C875 ,C866_=_C876 ,C866_=_C877 ,C866_=_C878 ,C866_=_C957 ,\nC866_=_C1014 ,C866_=_C1015 ,C866_=_C1022 ,C866_=_C1023 ,C866_=_C1035 ,C867_=_C869 ,\nC867_=_C870 ,C867_=_C871 ,C867_=_C873 ,C867_=_C874 ,C867_=_C875 ,C867_=_C876 ,\nC867_=_C877 ,C867_=_C878 ,C867_=_C1036 ,C867_=_C1041 ,C869_=_C870 ,C869_=_C871 ,\nC869_=_C873 ,C869_=_C874 ,C869_=_C875 ,C869_=_C876 ,C869_=_C877 ,C869_=_C878 ,\nC869_=_C959 ,C869_=_C1052 ,C869_=_C1072 ,C869_=_C1091 ,C869_=_C1092 ,C869_=_C1104 ,\nC870_=_C871 ,C870_=_C873 ,C870_=_C874 ,C870_=_C875 ,C870_=_C876 ,C870_=_C877 ,\nC870_=_C878 ,C870_=_C960 ,C870_=_C1054 ,C870_=_C1073 ,C870_=_C1120 ,C870_=_C1121 ,\nC870_=_C1133 ,C871_=_C873 ,C871_=_C874 ,C871_=_C875 ,C871_=_C876 ,C871_=_C877 ,\nC871_=_C878 ,C871_=_C961 ,C871_=_C1056 ,C871_=_C1074 ,C871_=_C1146 ,C871_=_C1147 ,\nC871_=_C1159 ,C873_=_C874 ,C873_=_C875 ,C873_=_C876 ,C873_=_C877 ,C873_=_C878 ,\nC873_=_C963 ,C873_=_C1060 ,C873_=_C1076 ,C873_=_C1171 ,C873_=_C1183 ,C873_=_C1203 ,\nC874_=_C875 ,C874_=_C876 ,C874_=_C877 ,C874_=_C878 ,C874_=_C964 ,C874_=_C1062 ,\nC874_=_C1077 ,C874_=_C1173 ,C874_=_C1184 ,C874_=_C1220 ,C875_=_C876 ,C875_=_C877 ,\nC875_=_C878 ,C875_=_C965 ,C875_=_C1064 ,C875_=_C1078 ,C875_=_C1175 ,C875_=_C1185 ,\nC875_=_C1235 ,C876_=_C877 ,C876_=_C878 ,C876_=_C966 ,C876_=_C1066 ,C876_=_C1079 ,\nC876_=_C1177 ,C876_=_C1186 ,C876_=_C1246 ,C877_=_C878 ,C877_=_C968 ,C877_=_C1068 ,\nC877_=_C1080 ,C877_=_C1179 ,C877_=_C1187 ,C877_=_C1254 ,C878_=_C969 ,C878_=_C1070 ,\nC878_=_C1081 ,C878_=_C1181 ,C878_=_C1188 ,C878_=_C1258 ,C884_=_C889 ,C884_=_C890 ,\nC884_=_C897 ,C884_=_C898 ,C884_=_C910 ,C884_=_C928 ,C884_=_C956 ,C884_=_C957 ,\nC884_=_C959 ,C884_=_C960 ,C884_=_C961 ,C884_=_C963 ,C884_=_C964 ,C884_=_C965 ,\nC884_=_C966 ,C884_=_C967 ,C884_=_C968 ,C884_=_C969 ,C889_=_C890 ,C889_=_C897 ,\nC889_=_C898 ,C889_=_C910 ,C889_=_C914 ,C889_=_C934 ,C889_=_C976 ,C889_=_C999 ,\nC889_=_C1014 ,C889_=_C1036 ,C889_=_C1051 ,C889_=_C1052 ,C889_=_C1053 ,C889_=_C1054 ,\nC889_=_C1055 ,C889_=_C1056 ,C889_=_C1057 ,C889_=_C1060 ,C889_=_C1061 ,C889_=_C1062 ,\nC889_=_C1063 ,C889_=_C1064 ,C889_=_C1065 ,C889_=_C1066 ,C889_=_C1067 ,C889_=_C1068 ,\nC889_=_C1069 ,C889_=_C1070 ,C890_=_C897 ,C890_=_C898 ,C890_=_C910 ,C890_=_C935 ,\nC890_=_C977 ,C890_=_C1015 ,C890_=_C1072 ,C890_=_C1073 ,C890_=_C1074 ,C890_=_C1076 ,\nC890_=_C1077 ,C890_=_C1078 ,C890_=_C1079 ,C890_=_C1080 ,C890_=_C1081 ,C897_=_C898 ,\nC897_=_C910 ,C897_=_C919 ,C897_=_C942 ,C897_=_C984 ,C897_=_C1003 ,C897_=_C1022 ,\nC897_=_C1041 ,C897_=_C1091 ,C897_=_C1107 ,C897_=_C1120 ,C897_=_C1135 ,C897_=_C1146 ,\nC897_=_C1160 ,C897_=_C1170 ,C897_=_C1171 ,C897_=_C1172 ,C897_=_C1173 ,C897_=_C1174 ,\nC897_=_C1175 ,C897_=_C1176 ,C897_=_C1177 ,C897_=_C1178 ,C897_=_C1179 ,C897_=_C1180 ,\nC897_=_C1181 ,C898_=_C910 ,C898_=_C943 ,C898_=_C985 ,C898_=_C1023 ,C898_=_C1092 ,\nC898_=_C1121 ,C898_=_C1147 ,C898_=_C1183 ,C898_=_C1184 ,C898_=_C1185 ,C898_=_C1186 ,\nC898_=_C1187 ,C898_=_C1188 ,C910_=_C955 ,C910_=_C997 ,C910_=_C1035 ,C910_=_C1104 ,\nC910_=_C1133 ,C910_=_C1159 ,C910_=_C1203 ,C910_=_C1220 ,C910_=_C1235 ,C910_=_C1246 ,\nC910_=_C1254 ,C910_=_C1258 ,C914_=_C919 ,C914_=_C934 ,C914_=_C976 ,C914_=_C999 ,\nC914_=_C1014 ,C914_=_C1036 ,C914_=_C1051 ,C914_=_C1052 ,C914_=_C1053 ,C914_=_C1054 ,\nC914_=_C1055 ,C914_=_C1056 ,C914_=_C1057 ,C914_=_C1060 ,C914_=_C1061 ,C914_=_C1062 ,\nC914_=_C1063 ,C914_=_C1064 ,C914_=_C1065 ,C914_=_C1066 ,C914_=_C1067 ,C914_=_C1068 ,\nC914_=_C1069 ,C914_=_C1070 ,C919_=_C942 ,C919_=_C984 ,C919_=_C1003 ,C919_=_C1022 ,\nC919_=_C1041 ,C919_=_C1091 ,C919_=_C1107 ,C919_=_C1120 ,C919_=_C1135 ,C919_=_C1146 ,\nC919_=_C1160 ,C919_=_C1170 ,C919_=_C1171 ,C919_=_C1172 ,C919_=_C1173 ,C919_=_C1174 ,\nC919_=_C1175 ,C919_=_C1176 ,C919_=_C1177 ,C919_=_C1178 ,C919_=_C1179 ,C919_=_C1180 ,\nC919_=_C1181 ,C928_=_C934 ,C928_=_C935 ,C928_=_C942 ,C928_=_C943 ,C928_=_C955 ,\nC928_=_C956 ,C928_=_C957 ,C928_=_C959 ,C928_=_C960 ,C928_=_C961 ,C928_=_C963 ,\nC928_=_C964 ,C928_=_C965 ,C928_=_C966 ,C928_=_C967 ,C928_=_C968 ,C928_=_C969 ,\nC934_=_C935 ,C934_=_C942 ,C934_=_C943 ,C934_=_C955 ,C934_=_C976 ,C934_=_C999 ,\nC934_=_C1014 ,C934_=_C1036 ,C934_=_C1051 ,C934_=_C1052 ,C934_=_C1053 ,C934_=_C1054 ,\nC934_=_C1055 ,C934_=_C1056 ,C934_=_C1057 ,C934_=_C1060 ,C934_=_C1061 ,C934_=_C1062 ,\nC934_=_C1063 ,C934_=_C1064 ,C934_=_C1065 ,C934_=_C1066 ,C934_=_C1067 ,C934_=_C1068 ,\nC934_=_C1069 ,C934_=_C1070 ,C935_=_C942 ,C935_=_C943 ,C935_=_C955 ,C935_=_C977 ,\nC935_=_C1015 ,C935_=_C1072 ,C935_=_C1073 ,C935_=_C1074 ,C935_=_C1076 ,C935_=_C1077 ,\nC935_=_C1078 ,C935_=_C1079 ,C935_=_C1080 ,C935_=_C1081 ,C942_=_C943 ,C942_=_C955 ,\nC942_=_C984 ,C942_=_C1003 ,C942_=_C1022 ,C942_=_C1041 ,C942_=_C1091 ,C942_=_C1107 ,\nC942_=_C1120 ,C942_=_C1135 ,C942_=_C1146 ,C942_=_C1160 ,C942_=_C1170 ,C942_=_C1171 ,\nC942_=_C1172 ,C942_=_C1173 ,C942_=_C1174 ,C942_=_C1175 ,C942_=_C1176 ,C942_=_C1177 ,\nC942_=_C1178 ,C942_=_C1179 ,C942_=_C1180 ,C942_=_C1181 ,C943_=_C955 ,C943_=_C985 ,\nC943_=_C1023 ,C943_=_C1092 ,C943_=_C1121 ,C943_=_C1147 ,C943_=_C1183 ,C943_=_C1184 ,\nC943_=_C1185 ,C943_=_C1186 ,C943_=_C1187 ,C943_=_C1188 ,C955_=_C997 ,C955_=_C1035 ,\nC955_=_C1104 ,C955_=_C1133 ,C955_=_C1159 ,C955_=_C1203 ,C955_=_C1220 ,C955_=_C1235 ,\nC955_=_C1246 ,C955_=_C1254 ,C955_=_C1258 ,C956_=_C957 ,C956_=_C959 ,C956_=_C960 ,\nC956_=_C961 ,C956_=_C963 ,C956_=_C964 ,C956_=_C965 ,C956_=_C966 ,C956_=_C967 ,\nC956_=_C968 ,C956_=_C969 ,C956_=_C976 ,C956_=_C977 ,C956_=_C984 ,C956_=_C985 ,\nC956_=_C997 ,C957_=_C959 ,C957_=_C960 ,C957_=_C961 ,C957_=_C963 ,C957_=_C964 ,\nC957_=_C965 ,C957_=_C966 ,C957_=_C967 ,C957_=_C968 ,C957_=_C969 ,C957_=_C1014 ,\nC957_=_C1015 ,C957_=_C1022 ,C957_=_C1023 ,C957_=_C1035 ,C959_=_C960 ,C959_=_C961 ,\nC959_=_C963 ,C959_=_C964 ,C959_=_C965 ,C959_=_C966 ,C959_=_C967 ,C959_=_C968 ,\nC959_=_C969 ,C959_=_C1052 ,C959_=_C1072 ,C959_=_C1091 ,C959_=_C1092 ,C959_=_C1104 ,\nC960_=_C961 ,C960_=_C963 ,C960_=_C964 ,C960_=_C965 ,C960_=_C966 ,C960_=_C967 ,\nC960_=_C968 ,C960_=_C969 ,C960_=_C1054 ,C960_=_C1073 ,C960_=_C1120 ,C960_=_C1121 ,\nC960_=_C1133 ,C961_=_C963 ,C961_=_C964 ,C961_=_C965 ,C961_=_C966 ,C961_=_C967 ,\nC961_=_C968 ,C961_=_C969 ,C961_=_C1056 ,C961_=_C1074 ,C961_=_C1146 ,C961_=_C1147 ,\nC961_=_C1159 ,C963_=_C964 ,C963_=_C965 ,C963_=_C966 ,C963_=_C967 ,C963_=_C968 ,\nC963_=_C969 ,C963_=_C1060 ,C963_=_C1076 ,C963_=_C1171 ,C963_=_C1183 ,C963_=_C1203 ,\nC964_=_C965 ,C964_=_C966 ,C964_=_C967 ,C964_=_C968 ,C964_=_C969 ,C964_=_C1062 ,\nC964_=_C1077 ,C964_=_C1173 ,C964_=_C1184 ,C964_=_C1220 ,C965_=_C966 ,C965_=_C967 ,\nC965_=_C968 ,C965_=_C969 ,C965_=_C1064 ,C965_=_C1078 ,C965_=_C1175 ,C965_=_C1185 ,\nC965_=_C1235 ,C966_=_C967 ,C966_=_C968 ,C966_=_C969 ,C966_=_C1066 ,C966_=_C1079 ,\nC966_=_C1177 ,C966_=_C1186 ,C966_=_C1246 ,C967_=_C968 ,C967_=_C969 ,C967_=_C1067 ,\nC967_=_C1178 ,C968_=_C969 ,C968_=_C1068 ,C968_=_C1080 ,C968_=_C1179 ,C968_=_C1187 ,\nC968_=_C1254 ,C969_=_C1070 ,C969_=_C1081 ,C969_=_C1181 ,C969_=_C1188 ,C969_=_C1258 ,\nC976_=_C977 ,C976_=_C984 ,C976_=_C985 ,C976_=_C997 ,C976_=_C999 ,C976_=_C1014 ,\nC976_=_C1036 ,C976_=_C1051 ,C976_=_C1052 ,C976_=_C1053 ,C976_=_C1054 ,C976_=_C1055 ,\nC976_=_C1056 ,C976_=_C1057 ,C976_=_C1060 ,C976_=_C1061 ,C976_=_C1062 ,C976_=_C1063 ,\nC976_=_C1064 ,C976_=_C1065 ,C976_=_C1066 ,C976_=_C1067 ,C976_=_C1068 ,C976_=_C1069 ,\nC976_=_C1070 ,C977_=_C984 ,C977_=_C985 ,C977_=_C997 ,C977_=_C1015 ,C977_=_C1072 ,\nC977_=_C1073 ,C977_=_C1074 ,C977_=_C1076 ,C977_=_C1077 ,C977_=_C1078 ,C977_=_C1079 ,\nC977_=_C1080 ,C977_=_C1081 ,C984_=_C985 ,C984_=_C997 ,C984_=_C1003 ,C984_=_C1022 ,\nC984_=_C1041 ,C984_=_C1091 ,C984_=_C1107 ,C984_=_C1120 ,C984_=_C1135 ,C984_=_C1146 ,\nC984_=_C1160 ,C984_=_C1170 ,C984_=_C1171 ,C984_=_C1172 ,C984_=_C1173 ,C984_=_C1174</w:t>
      </w:r>
    </w:p>
    <w:p>
      <w:pPr>
        <w:pStyle w:val="PreformattedText"/>
        <w:bidi w:val="0"/>
        <w:spacing w:before="0" w:after="0"/>
        <w:jc w:val="left"/>
        <w:rPr/>
      </w:pPr>
      <w:r>
        <w:rPr/>
        <w:t xml:space="preserve"> </w:t>
      </w:r>
      <w:r>
        <w:rPr/>
        <w:t>,\nC984_=_C1175 ,C984_=_C1176 ,C984_=_C1177 ,C984_=_C1178 ,C984_=_C1179 ,C984_=_C1180 ,\nC984_=_C1181 ,C985_=_C997 ,C985_=_C1023 ,C985_=_C1092 ,C985_=_C1121 ,C985_=_C1147 ,\nC985_=_C1183 ,C985_=_C1184 ,C985_=_C1185 ,C985_=_C1186 ,C985_=_C1187 ,C985_=_C1188 ,\nC997_=_C1035 ,C997_=_C1104 ,C997_=_C1133 ,C997_=_C1159 ,C997_=_C1203 ,C997_=_C1220 ,\nC997_=_C1235 ,C997_=_C1246 ,C997_=_C1254 ,C997_=_C1258 ,C999_=_C1003 ,C999_=_C1014 ,\nC999_=_C1036 ,C999_=_C1051 ,C999_=_C1052 ,C999_=_C1053 ,C999_=_C1054 ,C999_=_C1055 ,\nC999_=_C1056 ,C999_=_C1057 ,C999_=_C1060 ,C999_=_C1061 ,C999_=_C1062 ,C999_=_C1063 ,\nC999_=_C1064 ,C999_=_C1065 ,C999_=_C1066 ,C999_=_C1067 ,C999_=_C1068 ,C999_=_C1069 ,\nC999_=_C1070 ,C1003_=_C1022 ,C1003_=_C1041 ,C1003_=_C1091 ,C1003_=_C1107 ,C1003_=_C1120 ,\nC1003_=_C1135 ,C1003_=_C1146 ,C1003_=_C1160 ,C1003_=_C1170 ,C1003_=_C1171 ,C1003_=_C1172 ,\nC1003_=_C1173 ,C1003_=_C1174 ,C1003_=_C1175 ,C1003_=_C1176 ,C1003_=_C1177 ,C1003_=_C1178 ,\nC1003_=_C1179 ,C1003_=_C1180 ,C1003_=_C1181 ,C1014_=_C1015 ,C1014_=_C1022 ,C1014_=_C1023 ,\nC1014_=_C1035 ,C1014_=_C1036 ,C1014_=_C1051 ,C1014_=_C1052 ,C1014_=_C1053 ,C1014_=_C1054 ,\nC1014_=_C1055 ,C1014_=_C1056 ,C1014_=_C1057 ,C1014_=_C1060 ,C1014_=_C1061 ,C1014_=_C1062 ,\nC1014_=_C1063 ,C1014_=_C1064 ,C1014_=_C1065 ,C1014_=_C1066 ,C1014_=_C1067 ,C1014_=_C1068 ,\nC1014_=_C1069 ,C1014_=_C1070 ,C1015_=_C1022 ,C1015_=_C1023 ,C1015_=_C1035 ,C1015_=_C1072 ,\nC1015_=_C1073 ,C1015_=_C1074 ,C1015_=_C1076 ,C1015_=_C1077 ,C1015_=_C1078 ,C1015_=_C1079 ,\nC1015_=_C1080 ,C1015_=_C1081 ,C1022_=_C1023 ,C1022_=_C1035 ,C1022_=_C1041 ,C1022_=_C1091 ,\nC1022_=_C1107 ,C1022_=_C1120 ,C1022_=_C1135 ,C1022_=_C1146 ,C1022_=_C1160 ,C1022_=_C1170 ,\nC1022_=_C1171 ,C1022_=_C1172 ,C1022_=_C1173 ,C1022_=_C1174 ,C1022_=_C1175 ,C1022_=_C1176 ,\nC1022_=_C1177 ,C1022_=_C1178 ,C1022_=_C1179 ,C1022_=_C1180 ,C1022_=_C1181 ,C1023_=_C1035 ,\nC1023_=_C1092 ,C1023_=_C1121 ,C1023_=_C1147 ,C1023_=_C1183 ,C1023_=_C1184 ,C1023_=_C1185 ,\nC1023_=_C1186 ,C1023_=_C1187 ,C1023_=_C1188 ,C1035_=_C1104 ,C1035_=_C1133 ,C1035_=_C1159 ,\nC1035_=_C1203 ,C1035_=_C1220 ,C1035_=_C1235 ,C1035_=_C1246 ,C1035_=_C1254 ,C1035_=_C1258 ,\nC1036_=_C1041 ,C1036_=_C1051 ,C1036_=_C1052 ,C1036_=_C1053 ,C1036_=_C1054 ,C1036_=_C1055 ,\nC1036_=_C1056 ,C1036_=_C1057 ,C1036_=_C1060 ,C1036_=_C1061 ,C1036_=_C1062 ,C1036_=_C1063 ,\nC1036_=_C1064 ,C1036_=_C1065 ,C1036_=_C1066 ,C1036_=_C1067 ,C1036_=_C1068 ,C1036_=_C1069 ,\nC1036_=_C1070 ,C1041_=_C1091 ,C1041_=_C1107 ,C1041_=_C1120 ,C1041_=_C1135 ,C1041_=_C1146 ,\nC1041_=_C1160 ,C1041_=_C1170 ,C1041_=_C1171 ,C1041_=_C1172 ,C1041_=_C1173 ,C1041_=_C1174 ,\nC1041_=_C1175 ,C1041_=_C1176 ,C1041_=_C1177 ,C1041_=_C1178 ,C1041_=_C1179 ,C1041_=_C1180 ,\nC1041_=_C1181 ,C1051_=_C1052 ,C1051_=_C1053 ,C1051_=_C1054 ,C1051_=_C1055 ,C1051_=_C1056 ,\nC1051_=_C1057 ,C1051_=_C1060 ,C1051_=_C1061 ,C1051_=_C1062 ,C1051_=_C1063 ,C1051_=_C1064 ,\nC1051_=_C1065 ,C1051_=_C1066 ,C1051_=_C1067 ,C1051_=_C1068 ,C1051_=_C1069 ,C1051_=_C1070 ,\nC1052_=_C1053 ,C1052_=_C1054 ,C1052_=_C1055 ,C1052_=_C1056 ,C1052_=_C1057 ,C1052_=_C1060 ,\nC1052_=_C1061 ,C1052_=_C1062 ,C1052_=_C1063 ,C1052_=_C1064 ,C1052_=_C1065 ,C1052_=_C1066 ,\nC1052_=_C1067 ,C1052_=_C1068 ,C1052_=_C1069 ,C1052_=_C1070 ,C1052_=_C1072 ,C1052_=_C1091 ,\nC1052_=_C1092 ,C1052_=_C1104 ,C1053_=_C1054 ,C1053_=_C1055 ,C1053_=_C1056 ,C1053_=_C1057 ,\nC1053_=_C1060 ,C1053_=_C1061 ,C1053_=_C1062 ,C1053_=_C1063 ,C1053_=_C1064 ,C1053_=_C1065 ,\nC1053_=_C1066 ,C1053_=_C1067 ,C1053_=_C1068 ,C1053_=_C1069 ,C1053_=_C1070 ,C1053_=_C1107 ,\nC1054_=_C1055 ,C1054_=_C1056 ,C1054_=_C1057 ,C1054_=_C1060 ,C1054_=_C1061 ,C1054_=_C1062 ,\nC1054_=_C1063 ,C1054_=_C1064 ,C1054_=_C1065 ,C1054_=_C1066 ,C1054_=_C1067 ,C1054_=_C1068 ,\nC1054_=_C1069 ,C1054_=_C1070 ,C1054_=_C1073 ,C1054_=_C1120 ,C1054_=_C1121 ,C1054_=_C1133 ,\nC1055_=_C1056 ,C1055_=_C1057 ,C1055_=_C1060 ,C1055_=_C1061 ,C1055_=_C1062 ,C1055_=_C1063 ,\nC1055_=_C1064 ,C1055_=_C1065 ,C1055_=_C1066 ,C1055_=_C1067 ,C1055_=_C1068 ,C1055_=_C1069 ,\nC1055_=_C1070 ,C1055_=_C1135 ,C1056_=_C1057 ,C1056_=_C1060 ,C1056_=_C1061 ,C1056_=_C1062 ,\nC1056_=_C1063 ,C1056_=_C1064 ,C1056_=_C1065 ,C1056_=_C1066 ,C1056_=_C1067 ,C1056_=_C1068 ,\nC1056_=_C1069 ,C1056_=_C1070 ,C1056_=_C1074 ,C1056_=_C1146 ,C1056_=_C1147 ,C1056_=_C1159 ,\nC1057_=_C1060 ,C1057_=_C1061 ,C1057_=_C1062 ,C1057_=_C1063 ,C1057_=_C1064 ,C1057_=_C1065 ,\nC1057_=_C1066 ,C1057_=_C1067 ,C1057_=_C1068 ,C1057_=_C1069 ,C1057_=_C1070 ,C1057_=_C1160 ,\nC1060_=_C1061 ,C1060_=_C1062 ,C1060_=_C1063 ,C1060_=_C1064 ,C1060_=_C1065 ,C1060_=_C1066 ,\nC1060_=_C1067 ,C1060_=_C1068 ,C1060_=_C1069 ,C1060_=_C1070 ,C1060_=_C1076 ,C1060_=_C1171 ,\nC1060_=_C1183 ,C1060_=_C1203 ,C1061_=_C1062 ,C1061_=_C1063 ,C1061_=_C1064 ,C1061_=_C1065 ,\nC1061_=_C1066 ,C1061_=_C1067 ,C1061_=_C1068 ,C1061_=_C1069 ,C1061_=_C1070 ,C1061_=_C1172 ,\nC1062_=_C1063 ,C1062_=_C1064 ,C1062_=_C1065 ,C1062_=_C1066 ,C1062_=_C1067 ,C1062_=_C1068 ,\nC1062_=_C1069 ,C1062_=_C1070 ,C1062_=_C1077 ,C1062_=_C1173 ,C1062_=_C1184 ,C1062_=_C1220 ,\nC1063_=_C1064 ,C1063_=_C1065 ,C1063_=_C1066 ,C1063_=_C1067 ,C1063_=_C1068 ,C1063_=_C1069 ,\nC1063_=_C1070 ,C1063_=_C1174 ,C1064_=_C1065 ,C1064_=_C1066 ,C1064_=_C1067 ,C1064_=_C1068 ,\nC1064_=_C1069 ,C1064_=_C1070 ,C1064_=_C1078 ,C1064_=_C1175 ,C1064_=_C1185 ,C1064_=_C1235 ,\nC1065_=_C1066 ,C1065_=_C1067 ,C1065_=_C1068 ,C1065_=_C1069 ,C1065_=_C1070 ,C1065_=_C1176 ,\nC1066_=_C1067 ,C1066_=_C1068 ,C1066_=_C1069 ,C1066_=_C1070 ,C1066_=_C1079 ,C1066_=_C1177 ,\nC1066_=_C1186 ,C1066_=_C1246 ,C1067_=_C1068 ,C1067_=_C1069 ,C1067_=_C1070 ,C1067_=_C1178 ,\nC1068_=_C1069 ,C1068_=_C1070 ,C1068_=_C1080 ,C1068_=_C1179 ,C1068_=_C1187 ,C1068_=_C1254 ,\nC1069_=_C1070 ,C1069_=_C1180 ,C1070_=_C1081 ,C1070_=_C1181 ,C1070_=_C1188 ,C1070_=_C1258 ,\nC1072_=_C1073 ,C1072_=_C1074 ,C1072_=_C1076 ,C1072_=_C1077 ,C1072_=_C1078 ,C1072_=_C1079 ,\nC1072_=_C1080 ,C1072_=_C1081 ,C1072_=_C1091 ,C1072_=_C1092 ,C1072_=_C1104 ,C1073_=_C1074 ,\nC1073_=_C1076 ,C1073_=_C1077 ,C1073_=_C1078 ,C1073_=_C1079 ,C1073_=_C1080 ,C1073_=_C1081 ,\nC1073_=_C1120 ,C1073_=_C1121 ,C1073_=_C1133 ,C1074_=_C1076 ,C1074_=_C1077 ,C1074_=_C1078 ,\nC1074_=_C1079 ,C1074_=_C1080 ,C1074_=_C1081 ,C1074_=_C1146 ,C1074_=_C1147 ,C1074_=_C1159 ,\nC1076_=_C1077 ,C1076_=_C1078 ,C1076_=_C1079 ,C1076_=_C1080 ,C1076_=_C1081 ,C1076_=_C1171 ,\nC1076_=_C1183 ,C1076_=_C1203 ,C1077_=_C1078 ,C1077_=_C1079 ,C1077_=_C1080 ,C1077_=_C1081 ,\nC1077_=_C1173 ,C1077_=_C1184 ,C1077_=_C1220 ,C1078_=_C1079 ,C1078_=_C1080 ,C1078_=_C1081 ,\nC1078_=_C1175 ,C1078_=_C1185 ,C1078_=_C1235 ,C1079_=_C1080 ,C1079_=_C1081 ,C1079_=_C1177 ,\nC1079_=_C1186 ,C1079_=_C1246 ,C1080_=_C1081 ,C1080_=_C1179 ,C1080_=_C1187 ,C1080_=_C1254 ,\nC1081_=_C1181 ,C1081_=_C1188 ,C1081_=_C1258 ,C1091_=_C1092 ,C1091_=_C1104 ,C1091_=_C1107 ,\nC1091_=_C1120 ,C1091_=_C1135 ,C1091_=_C1146 ,C1091_=_C1160 ,C1091_=_C1170 ,C1091_=_C1171 ,\nC1091_=_C1172 ,C1091_=_C1173 ,C1091_=_C1174 ,C1091_=_C1175 ,C1091_=_C1176 ,C1091_=_C1177 ,\nC1091_=_C1178 ,C1091_=_C1179 ,C1091_=_C1180 ,C1091_=_C1181 ,C1092_=_C1104 ,C1092_=_C1121 ,\nC1092_=_C1147 ,C1092_=_C1183 ,C1092_=_C1184 ,C1092_=_C1185 ,C1092_=_C1186 ,C1092_=_C1187 ,\nC1092_=_C1188 ,C1104_=_C1133 ,C1104_=_C1159 ,C1104_=_C1203 ,C1104_=_C1220 ,C1104_=_C1235 ,\nC1104_=_C1246 ,C1104_=_C1254 ,C1104_=_C1258 ,C1107_=_C1120 ,C1107_=_C1135 ,C1107_=_C1146 ,\nC1107_=_C1160 ,C1107_=_C1170 ,C1107_=_C1171 ,C1107_=_C1172 ,C1107_=_C1173 ,C1107_=_C1174 ,\nC1107_=_C1175 ,C1107_=_C1176 ,C1107_=_C1177 ,C1107_=_C1178 ,C1107_=_C1179 ,C1107_=_C1180 ,\nC1107_=_C1181 ,C1120_=_C1121 ,C1120_=_C1133 ,C1120_=_C1135 ,C1120_=_C1146 ,C1120_=_C1160 ,\nC1120_=_C1170 ,C1120_=_C1171 ,C1120_=_C1172 ,C1120_=_C1173 ,C1120_=_C1174 ,C1120_=_C1175 ,\nC1120_=_C1176 ,C1120_=_C1177 ,C1120_=_C1178 ,C1120_=_C1179 ,C1120_=_C1180 ,C1120_=_C1181 ,\nC1121_=_C1133 ,C1121_=_C1147 ,C1121_=_C1183 ,C1121_=_C1184 ,C1121_=_C1185 ,C1121_=_C1186 ,\nC1121_=_C1187 ,C1121_=_C1188 ,C1133_=_C1159 ,C1133_=_C1203 ,C1133_=_C1220 ,C1133_=_C1235 ,\nC1133_=_C1246 ,C1133_=_C1254 ,C1133_=_C1258 ,C1135_=_C1146 ,C1135_=_C1160 ,C1135_=_C1170 ,\nC1135_=_C1171 ,C1135_=_C1172 ,C1135_=_C1173 ,C1135_=_C1174 ,C1135_=_C1175 ,C1135_=_C1176 ,\nC1135_=_C1177 ,C1135_=_C1178 ,C1135_=_C1179 ,C1135_=_C1180 ,C1135_=_C1181 ,C1146_=_C1147 ,\nC1146_=_C1159 ,C1146_=_C1160 ,C1146_=_C1170 ,C1146_=_C1171 ,C1146_=_C1172 ,C1146_=_C1173 ,\nC1146_=_C1174 ,C1146_=_C1175 ,C1146_=_C1176 ,C1146_=_C1177 ,C1146_=_C1178 ,C1146_=_C1179 ,\nC1146_=_C1180 ,C1146_=_C1181 ,C1147_=_C1159 ,C1147_=_C1183 ,C1147_=_C1184 ,C1147_=_C1185 ,\nC1147_=_C1186 ,C1147_=_C1187 ,C1147_=_C1188 ,C1159_=_C1203 ,C1159_=_C1220 ,C1159_=_C1235 ,\nC1159_=_C1246 ,C1159_=_C1254 ,C1159_=_C1258 ,C1160_=_C1170 ,C1160_=_C1171 ,C1160_=_C1172 ,\nC1160_=_C1173 ,C1160_=_C1174 ,C1160_=_C1175 ,C1160_=_C1176 ,C1160_=_C1177 ,C1160_=_C1178 ,\nC1160_=_C1179 ,C1160_=_C1180 ,C1160_=_C1181 ,C1170_=_C1171 ,C1170_=_C1172 ,C1170_=_C1173 ,\nC1170_=_C1174 ,C1170_=_C1175 ,C1170_=_C1176 ,C1170_=_C1177 ,C1170_=_C1178 ,C1170_=_C1179 ,\nC1170_=_C1180 ,C1170_=_C1181 ,C1171_=_C1172 ,C1171_=_C1173 ,C1171_=_C1174 ,C1171_=_C1175 ,\nC1171_=_C1176 ,C1171_=_C1177 ,C1171_=_C1178 ,C1171_=_C1179 ,C1171_=_C1180 ,C1171_=_C1181 ,\nC1171_=_C1183 ,C1171_=_C1203 ,C1172_=_C1173 ,C1172_=_C1174 ,C1172_=_C1175 ,C1172_=_C1176 ,\nC1172_=_C1177 ,C1172_=_C1178 ,C1172_=_C1179 ,C1172_=_C1180 ,C1172_=_C1181 ,C1173_=_C1174 ,\nC1173_=_C1175 ,C1173_=_C1176 ,C1173_=_C1177 ,C1173_=_C1178 ,C1173_=_C1179 ,C1173_=_C1180 ,\nC1173_=_C1181 ,C1173_=_C1184 ,C1173_=_C1220 ,C1174_=_C1175 ,C1174_=_C1176 ,C1174_=_C1177 ,\nC1174_=_C1178 ,C1174_=_C1179 ,C1174_=_C1180 ,C1174_=_C1181 ,C1175_=_C1176 ,C1175_=_C1177 ,\nC1175_=_C1178 ,C1175_=_C1179 ,C1175_=_C1180 ,C1175_=_C1181 ,C1175_=_C1185 ,C1175_=_C1235 ,\nC1176_=_C1177 ,C1176_=_C1178 ,C1176_=_C1179 ,C1176_=_C1180 ,C1176_=_C1181 ,C1177_=_C1178 ,\nC1177_=_C1179 ,C1177_=_C1180 ,C1177_=_C1181 ,C1177_=_C1186 ,C1177_=_C1246 ,C1178_=_C1179 ,\nC1178_=_C1180</w:t>
      </w:r>
    </w:p>
    <w:p>
      <w:pPr>
        <w:pStyle w:val="PreformattedText"/>
        <w:bidi w:val="0"/>
        <w:spacing w:before="0" w:after="0"/>
        <w:jc w:val="left"/>
        <w:rPr/>
      </w:pPr>
      <w:r>
        <w:rPr/>
        <w:t xml:space="preserve"> </w:t>
      </w:r>
      <w:r>
        <w:rPr/>
        <w:t>,C1178_=_C1181 ,C1179_=_C1180 ,C1179_=_C1181 ,C1179_=_C1187 ,C1179_=_C1254 ,\nC1180_=_C1181 ,C1181_=_C1188 ,C1181_=_C1258 ,C1183_=_C1184 ,C1183_=_C1185 ,C1183_=_C1186 ,\nC1183_=_C1187 ,C1183_=_C1188 ,C1183_=_C1203 ,C1184_=_C1185 ,C1184_=_C1186 ,C1184_=_C1187 ,\nC1184_=_C1188 ,C1184_=_C1220 ,C1185_=_C1186 ,C1185_=_C1187 ,C1185_=_C1188 ,C1185_=_C1235 ,\nC1186_=_C1187 ,C1186_=_C1188 ,C1186_=_C1246 ,C1187_=_C1188 ,C1187_=_C1254 ,C1188_=_C1258 ,\nC1203_=_C1220 ,C1203_=_C1235 ,C1203_=_C1246 ,C1203_=_C1254 ,C1203_=_C1258 ,C1220_=_C1235 ,\nC1220_=_C1246 ,C1220_=_C1254 ,C1220_=_C1258 ,C1235_=_C1246 ,C1235_=_C1254 ,C1235_=_C1258 ,\nC1246_=_C1254 ,C1246_=_C1258 ,C1254_=_C1258 ,"];118[shape=box, label="id:118 level: 6\n393: C10 C32 C36 C39 C40 \nC43 C46 C47 C51 C52 C53 \nC74 C76 C78 C80 C81 C92 \nC114 C118 C121 C122 C125 C128 \nC129 C133 C134 C135 C156 C158 \nC160 C162 C163 C173 C195 C199 \nC202 C203 C206 C209 C210 C214 \nC215 C216 C235 C237 C239 C241 \nC242 C243 C251 C273 C277 C280 \nC281 C284 C287 C288 C292 C293 \nC294 C312 C314 C316 C319 C320 \nC326 C348 C352 C355 C356 C359 \nC362 C363 C367 C368 C369 C387 \nC389 C391 C393 C394 C397 C420 \nC424 C427 C428 C431 C434 C435 \nC439 C440 C441 C443 C444 C445 \nC446 C447 C448 C449 C450 C451 \nC452 C453 C454 C455 C457 C458 \nC459 C461 C463 C464 C465 C489 \nC493 C496 C497 C500 C503 C504 \nC508 C509 C510 C525 C527 C530 \nC533 C534 C556 C560 C563 C564 \nC567 C570 C571 C575 C576 C577 \nC592 C594 C596 C598 C599 C619 \nC623 C626 C627 C630 C633 C634 \nC638 C639 C640 C654 C656 C658 \nC660 C661 C679 C683 C686 C687 \nC690 C693 C694 C698 C699 C700 \nC713 C715 C717 C719 C720 C736 \nC740 C743 C744 C747 C750 C751 \nC755 C756 C757 C767 C769 C771 \nC773 C775 C776 C790 C794 C797 \nC798 C801 C804 C805 C809 C810 \nC811 C821 C823 C825 C827 C828 \nC840 C844 C847 C848 C851 C854 \nC855 C859 C860 C861 C867 C871 \nC873 C875 C877 C878 C888 C892 \nC895 C896 C899 C902 C903 C907 \nC908 C909 C918 C920 C922 C924 \nC925 C933 C937 C940 C941 C944 \nC947 C948 C952 C953 C954 C961 \nC963 C965 C968 C969 C975 C979 \nC982 C983 C986 C989 C990 C994 \nC995 C996 C1002 C1004 C1006 C1008 \nC1009 C1012 C1017 C1020 C1021 C1024 \nC1027 C1028 C1032 C1033 C1034 C1036 \nC1037 C1038 C1041 C1042 C1043 C1044 \nC1045 C1053 C1056 C1057 C1060 C1063 \nC1064 C1068 C1069 C1070 C1074 C1076 \nC1078 C1080 C1081 C1085 C1089 C1090 \nC1093 C1096 C1097 C1101 C1102 C1103 \nC1105 C1106 C1107 C1109 C1111 C1112 \nC1113 C1118 C1119 C1122 C1125 C1126 \nC1130 C1131 C1132 C1134 C1136 C1138 \nC1140 C1141 C1145 C1146 C1147 C1148 \nC1149 C1150 C1151 C1152 C1153 C1154 \nC1155 C1157 C1159 C1160 C1161 C1162 \nC1163 C1164 C1171 C1174 C1175 C1179 \nC1180 C1181 C1183 C1185 C1187 C1188 \nC1192 C1193 C1194 C1197 C1198 C1199 \nC1200 C1202 C1203 C1205 C1207 C1208 \nC1211 C1213 C1217 C1218 C1219 C1222 \nC1223 C1225 C1228 C1229 C1230 C1231 \nC1232 C1234 C1235 C1237 C1238 C1243 \nC1244 C1245 C1247 C1248 C1251 C1252 \nC1254 C1255 C1258 C1259 \n10005: C10_=_C32( C10 C32 ) C10_=_C36( C10 C36 ) C10_=_C39( C10 C39 ) C10_=_C40( C10 C40 ) C10_=_C43( C10 C43 ) \nC10_=_C46( C10 C46 ) C10_=_C47( C10 C47 ) C10_=_C51( C10 C51 ) C10_=_C52( C10 C52 ) C10_=_C53( C10 C53 ) C10_=_C92( C10 C92 ) \nC10_=_C173( C10 C173 ) C10_=_C251( C10 C251 ) C10_=_C326( C10 C326 ) C10_=_C397( C10 C397 ) C10_=_C443( C10 C443 ) C10_=_C444( C10 C444 ) \nC10_=_C445( C10 C445 ) C10_=_C446( C10 C446 ) C10_=_C447( C10 C447 ) C10_=_C448( C10 C448 ) C10_=_C449( C10 C449 ) C10_=_C450( C10 C450 ) \nC10_=_C451( C10 C451 ) C10_=_C452( C10 C452 ) C10_=_C453( C10 C453 ) C10_=_C454( C10 C454 ) C10_=_C455( C10 C455 ) C10_=_C457( C10 C457 ) \nC10_=_C458( C10 C458 ) C10_=_C459( C10 C459 ) C10_=_C461( C10 C461 ) C10_=_C463( C10 C463 ) C10_=_C464( C10 C464 ) C10_=_C465( C10 C465 ) \nC32_=_C36( C32 C36 ) C32_=_C39( C32 C39 ) C32_=_C40( C32 C40 ) C32_=_C43( C32 C43 ) C32_=_C46( C32 C46 ) C32_=_C47( C32 C47 ) \nC32_=_C51( C32 C51 ) C32_=_C52( C32 C52 ) C32_=_C53( C32 C53 ) C32_=_C114( C32 C114 ) C32_=_C195( C32 C195 ) C32_=_C273( C32 C273 ) \nC32_=_C348( C32 C348 ) C32_=_C420( C32 C420 ) C32_=_C489( C32 C489 ) C32_=_C556( C32 C556 ) C32_=_C619( C32 C619 ) C32_=_C679( C32 C679 ) \nC32_=_C736( C32 C736 ) C32_=_C790( C32 C790 ) C32_=_C840( C32 C840 ) C32_=_C867( C32 C867 ) C32_=_C888( C32 C888 ) C32_=_C933( C32 C933 ) \nC32_=_C975( C32 C975 ) C32_=_C1012( C32 C1012 ) C32_=_C1036( C32 C1036 ) C32_=_C1037( C32 C1037 ) C32_=_C1038( C32 C1038 ) C32_=_C1041( C32 C1041 ) \nC32_=_C1042( C32 C1042 ) C32_=_C1043( C32 C1043 ) C32_=_C1044( C32 C1044 ) C32_=_C1045( C32 C1045 ) C36_=_C39( C36 C39 ) C36_=_C40( C36 C40 ) \nC36_=_C43( C36 C43 ) C36_=_C46( C36 C46 ) C36_=_C47( C36 C47 ) C36_=_C51( C36 C51 ) C36_=_C52( C36 C52 ) C36_=_C53( C36 C53 ) \nC36_=_C118( C36 C118 ) C36_=_C199( C36 C199 ) C36_=_C277( C36 C277 ) C36_=_C352( C36 C352 ) C36_=_C424( C36 C424 ) C36_=_C493( C36 C493 ) \nC36_=_C560( C36 C560 ) C36_=_C623( C36 C623 ) C36_=_C683( C36 C683 ) C36_=_C740( C36 C740 ) C36_=_C767( C36 C767 ) C36_=_C794( C36 C794 ) \nC36_=_C844( C36 C844 ) C36_=_C892( C36 C892 ) C36_=_C937( C36 C937 ) C36_=_C979( C36 C979 ) C36_=_C1017( C36 C1017 ) C36_=_C1053( C36 C1053 ) \nC36_=_C1085( C36 C1085 ) C36_=_C1105( C36 C1105 ) C36_=_C1106( C36 C1106 ) C36_=_C1107( C36 C1107 ) C36_=_C1109( C36 C1109 ) C36_=_C1111( C36 C1111 ) \nC36_=_C1112( C36 C1112 ) C36_=_C1113( C36 C1113 ) C39_=_C40( C39 C40 ) C39_=_C43( C39 C43 ) C39_=_C46( C39 C46 ) C39_=_C47( C39 C47 ) \nC39_=_C51( C39 C51 ) C39_=_C52( C39 C52 ) C39_=_C53( C39 C53 ) C39_=_C74( C39 C74 ) C39_=_C121( C39 C121 ) C39_=_C156( C39 C156 ) \nC39_=_C202( C39 C202 ) C39_=_C235( C39 C235 ) C39_=_C280( C39 C280 ) C39_=_C312( C39 C312 ) C39_=_C355( C39 C355 ) C39_=_C387( C39 C387 ) \nC39_=_C427( C39 C427 ) C39_=_C458( C39 C458 ) C39_=_C496( C39 C496 ) C39_=_C525( C39 C525 ) C39_=_C563( C39 C563 ) C39_=_C592( C39 C592 ) \nC39_=_C626( C39 C626 ) C39_=_C654( C39 C654 ) C39_=_C686( C39 C686 ) C39_=_C713( C39 C713 ) C39_=_C743( C39 C743 ) C39_=_C769( C39 C769 ) \nC39_=_C797( C39 C797 ) C39_=_C821( C39 C821 ) C39_=_C847( C39 C847 ) C39_=_C871( C39 C871 ) C39_=_C895( C39 C895 ) C39_=_C918( C39 C918 ) \nC39_=_C940( C39 C940 ) C39_=_C961( C39 C961 ) C39_=_C982( C39 C982 ) C39_=_C1002( C39 C1002 ) C39_=_C1020( C39 C1020 ) C39_=_C1056( C39 C1056 ) \nC39_=_C1074( C39 C1074 ) C39_=_C1089( C39 C1089 ) C39_=_C1106( C39 C1106 ) C39_=_C1118( C39 C1118 ) C39_=_C1134( C39 C1134 ) C39_=_C1145( C39 C1145 ) \nC39_=_C1146( C39 C1146 ) C39_=_C1147( C39 C1147 ) C39_=_C1148( C39 C1148 ) C39_=_C1149( C39 C1149 ) C39_=_C1150( C39 C1150 ) C39_=_C1151( C39 C1151 ) \nC39_=_C1152( C39 C1152 ) C39_=_C1153( C39 C1153 ) C39_=_C1154( C39 C1154 ) C39_=_C1155( C39 C1155 ) C39_=_C1157( C39 C1157 ) C39_=_C1159( C39 C1159 ) \nC40_=_C43( C40 C43 ) C40_=_C46( C40 C46 ) C40_=_C47( C40 C47 ) C40_=_C51( C40 C51 ) C40_=_C52( C40 C52 ) C40_=_C53( C40 C53 ) \nC40_=_C122( C40 C122 ) C40_=_C203( C40 C203 ) C40_=_C281( C40 C281 ) C40_=_C356( C40 C356 ) C40_=_C428( C40 C428 ) C40_=_C497( C40 C497 ) \nC40_=_C564( C40 C564 ) C40_=_C627( C40 C627 ) C40_=_C687( C40 C687 ) C40_=_C744( C40 C744 ) C40_=_C798( C40 C798 ) C40_=_C848( C40 C848 ) \nC40_=_C896( C40 C896 ) C40_=_C941( C40 C941 ) C40_=_C983( C40 C983 ) C40_=_C1021( C40 C1021 ) C40_=_C1057( C40 C1057 ) C40_=_C1090( C40 C1090 ) \nC40_=_C1119( C40 C1119 ) C40_=_C1160( C40 C1160 ) C40_=_C1161( C40 C1161 ) C40_=_C1162( C40 C1162 ) C40_=_C1163( C40 C1163 ) C40_=_C1164( C40 C1164 ) \nC43_=_C46( C43 C46 ) C43_=_C47( C43 C47 ) C43_=_C51( C43 C51 ) C43_=_C52( C43 C52 ) C43_=_C53( C43 C53 ) C43_=_C76( C43 C76 ) \nC43_=_C125( C43 C125 ) C43_=_C158( C43 C158 ) C43_=_C206( C43 C206 ) C43_=_C237( C43 C237 ) C43_=_C284( C43 C284 ) C43_=_C314( C43 C314 ) \nC43_=_C359( C43 C359 ) C43_=_C389( C43 C389 ) C43_=_C431( C43 C431 ) C43_=_C500( C43 C500 ) C43_=_C527( C43 C527 ) C43_=_C567( C43 C567 ) \nC43_=_C594( C43 C594 ) C43_=_C630( C43 C630 ) C43_=_C656( C43 C656 ) C43_=_C690( C43 C690 ) C43_=_C715( C43 C715 ) C43_=_C747( C43 C747 ) \nC43_=_C771( C43 C771 ) C43_=_C801( C43 C801 ) C43_=_C823( C43 C823 ) C43_=_C851( C43 C851 ) C43_=_C873( C43 C873 ) C43_=_C899( C43 C899 ) \nC43_=_C920( C43 C920 ) C43_=_C944( C43 C944 ) C43_=_C963( C43 C963 ) C43_=_C986( C43 C986 ) C43_=_C1004( C43 C1004 ) C43_=_C1024( C43 C1024 ) \nC43_=_C1042( C43 C1042 ) C43_=_C1060( C43 C1060 ) C43_=_C1076( C43 C1076 ) C43_=_C1093( C43 C1093 ) C43_=_C1122( C43 C1122 ) C43_=_C1136( C43 C1136 ) \nC43_=_C1148( C43 C1148 ) C43_=_C1161( C43 C1161 ) C43_=_C1171( C43 C1171 ) C43_=_C1183( C43 C1183 ) C43_=_C1192( C43 C1192 ) C43_=_C1193( C43 C1193 ) \nC43_=_C1194( C43 C1194 ) C43_=_C1197( C43 C1197 ) C43_=_C1198( C43 C1198 ) C43_=_C1199( C43 C1199 ) C43_=_C1200( C43 C1200 ) C43_=_C1202( C43 C1202 ) \nC43_=_C1203( C43 C1203 ) C46_=_C47( C46 C47 ) C46_=_C51( C46 C51 ) C46_=_C52( C46 C52 ) C46_=_C53( C46 C53 ) C46_=_C128( C46 C128 ) \nC46_=_C209( C46 C209 ) C46_=_C287( C46 C287 ) C46_=_C362( C46 C362 ) C46_=_C434( C46 C434 ) C46_=_C503( C46 C503 ) C46_=_C570( C46 C570 ) \nC46_=_C633( C46 C633 ) C46_=_C693( C46 C693 ) C46_=_C750( C46 C750 ) C46_=_C804( C46 C804 ) C46_=_C854( C46 C854 ) C46_=_C902( C46 C902 ) \nC46_=_C947( C46 C947 ) C46_=_C989( C46 C989 ) C46_=_C1027( C46 C1027 ) C46_=_C1063( C46 C1063 ) C46_=_C1096( C46 C1096 ) C46_=_C1125( C46 C1125 ) \nC46_=_C1151( C46 C1151 ) C46_=_C1174( C46 C1174 ) C46_=_C1211( C46 C1211 ) C46_=_C1222( C46 C1222 ) C46_=_C1223( C46 C1223 ) C46_=_C1225( C46 C1225 ) \nC47_=_C51( C47 C51 ) C47_=_C52( C47 C52 ) C47_=_C53( C47 C53 ) C47_=_C78( C47 C78 ) C47_=_C129( C47 C129 ) C47_=_C160( C47 C160 ) \nC47_=_C210( C47 C210 ) C47_=_C239( C47 C239 ) C47_=_C288( C47 C288 ) C47_=_C316( C47 C316 ) C47_=_C363( C47 C363 ) C47_=_C391( C47 C391 ) \nC47_=_C435( C47 C435 ) C47_=_C504( C47 C504 ) C47_=_C530( C47 C530 ) C47_=_C571( C47 C571 ) C47_=_C596( C47 C596 ) C47_=_C634( C47 C634 ) \nC47_=_C658( C47 C658 ) C47_=_C694( C47 C694 ) C47_=_C717( C47 C717 ) C47_=_C751(</w:t>
      </w:r>
    </w:p>
    <w:p>
      <w:pPr>
        <w:pStyle w:val="PreformattedText"/>
        <w:bidi w:val="0"/>
        <w:spacing w:before="0" w:after="0"/>
        <w:jc w:val="left"/>
        <w:rPr/>
      </w:pPr>
      <w:r>
        <w:rPr/>
        <w:t xml:space="preserve"> </w:t>
      </w:r>
      <w:r>
        <w:rPr/>
        <w:t>C47 C751 ) C47_=_C773( C47 C773 ) C47_=_C805( C47 C805 ) \nC47_=_C825( C47 C825 ) C47_=_C855( C47 C855 ) C47_=_C875( C47 C875 ) C47_=_C903( C47 C903 ) C47_=_C922( C47 C922 ) C47_=_C948( C47 C948 ) \nC47_=_C965( C47 C965 ) C47_=_C990( C47 C990 ) C47_=_C1006( C47 C1006 ) C47_=_C1028( C47 C1028 ) C47_=_C1044( C47 C1044 ) C47_=_C1064( C47 C1064 ) \nC47_=_C1078( C47 C1078 ) C47_=_C1097( C47 C1097 ) C47_=_C1126( C47 C1126 ) C47_=_C1138( C47 C1138 ) C47_=_C1152( C47 C1152 ) C47_=_C1163( C47 C1163 ) \nC47_=_C1175( C47 C1175 ) C47_=_C1185( C47 C1185 ) C47_=_C1205( C47 C1205 ) C47_=_C1213( C47 C1213 ) C47_=_C1228( C47 C1228 ) C47_=_C1229( C47 C1229 ) \nC47_=_C1230( C47 C1230 ) C47_=_C1231( C47 C1231 ) C47_=_C1232( C47 C1232 ) C47_=_C1234( C47 C1234 ) C47_=_C1235( C47 C1235 ) C51_=_C52( C51 C52 ) \nC51_=_C53( C51 C53 ) C51_=_C80( C51 C80 ) C51_=_C133( C51 C133 ) C51_=_C162( C51 C162 ) C51_=_C214( C51 C214 ) C51_=_C241( C51 C241 ) \nC51_=_C292( C51 C292 ) C51_=_C319( C51 C319 ) C51_=_C367( C51 C367 ) C51_=_C393( C51 C393 ) C51_=_C439( C51 C439 ) C51_=_C464( C51 C464 ) \nC51_=_C508( C51 C508 ) C51_=_C533( C51 C533 ) C51_=_C575( C51 C575 ) C51_=_C598( C51 C598 ) C51_=_C638( C51 C638 ) C51_=_C660( C51 C660 ) \nC51_=_C698( C51 C698 ) C51_=_C719( C51 C719 ) C51_=_C755( C51 C755 ) C51_=_C775( C51 C775 ) C51_=_C809( C51 C809 ) C51_=_C827( C51 C827 ) \nC51_=_C859( C51 C859 ) C51_=_C877( C51 C877 ) C51_=_C907( C51 C907 ) C51_=_C924( C51 C924 ) C51_=_C952( C51 C952 ) C51_=_C968( C51 C968 ) \nC51_=_C994( C51 C994 ) C51_=_C1008( C51 C1008 ) C51_=_C1032( C51 C1032 ) C51_=_C1068( C51 C1068 ) C51_=_C1080( C51 C1080 ) C51_=_C1101( C51 C1101 ) \nC51_=_C1112( C51 C1112 ) C51_=_C1130( C51 C1130 ) C51_=_C1140( C51 C1140 ) C51_=_C1179( C51 C1179 ) C51_=_C1187( C51 C1187 ) C51_=_C1200( C51 C1200 ) \nC51_=_C1207( C51 C1207 ) C51_=_C1217( C51 C1217 ) C51_=_C1223( C51 C1223 ) C51_=_C1232( C51 C1232 ) C51_=_C1237( C51 C1237 ) C51_=_C1243( C51 C1243 ) \nC51_=_C1247( C51 C1247 ) C51_=_C1251( C51 C1251 ) C51_=_C1252( C51 C1252 ) C51_=_C1254( C51 C1254 ) C52_=_C53( C52 C53 ) C52_=_C134( C52 C134 ) \nC52_=_C215( C52 C215 ) C52_=_C242( C52 C242 ) C52_=_C293( C52 C293 ) C52_=_C368( C52 C368 ) C52_=_C440( C52 C440 ) C52_=_C509( C52 C509 ) \nC52_=_C576( C52 C576 ) C52_=_C639( C52 C639 ) C52_=_C699( C52 C699 ) C52_=_C756( C52 C756 ) C52_=_C810( C52 C810 ) C52_=_C860( C52 C860 ) \nC52_=_C908( C52 C908 ) C52_=_C953( C52 C953 ) C52_=_C995( C52 C995 ) C52_=_C1033( C52 C1033 ) C52_=_C1069( C52 C1069 ) C52_=_C1102( C52 C1102 ) \nC52_=_C1131( C52 C1131 ) C52_=_C1157( C52 C1157 ) C52_=_C1180( C52 C1180 ) C52_=_C1218( C52 C1218 ) C52_=_C1244( C52 C1244 ) C52_=_C1251( C52 C1251 ) \nC52_=_C1255( C52 C1255 ) C53_=_C81( C53 C81 ) C53_=_C135( C53 C135 ) C53_=_C163( C53 C163 ) C53_=_C216( C53 C216 ) C53_=_C243( C53 C243 ) \nC53_=_C294( C53 C294 ) C53_=_C320( C53 C320 ) C53_=_C369( C53 C369 ) C53_=_C394( C53 C394 ) C53_=_C441( C53 C441 ) C53_=_C465( C53 C465 ) \nC53_=_C510( C53 C510 ) C53_=_C534( C53 C534 ) C53_=_C577( C53 C577 ) C53_=_C599( C53 C599 ) C53_=_C640( C53 C640 ) C53_=_C661( C53 C661 ) \nC53_=_C700( C53 C700 ) C53_=_C720( C53 C720 ) C53_=_C757( C53 C757 ) C53_=_C776( C53 C776 ) C53_=_C811( C53 C811 ) C53_=_C828( C53 C828 ) \nC53_=_C861( C53 C861 ) C53_=_C878( C53 C878 ) C53_=_C909( C53 C909 ) C53_=_C925( C53 C925 ) C53_=_C954( C53 C954 ) C53_=_C969( C53 C969 ) \nC53_=_C996( C53 C996 ) C53_=_C1009( C53 C1009 ) C53_=_C1034( C53 C1034 ) C53_=_C1070( C53 C1070 ) C53_=_C1081( C53 C1081 ) C53_=_C1103( C53 C1103 ) \nC53_=_C1113( C53 C1113 ) C53_=_C1132( C53 C1132 ) C53_=_C1141( C53 C1141 ) C53_=_C1181( C53 C1181 ) C53_=_C1188( C53 C1188 ) C53_=_C1202( C53 C1202 ) \nC53_=_C1208( C53 C1208 ) C53_=_C1219( C53 C1219 ) C53_=_C1225( C53 C1225 ) C53_=_C1234( C53 C1234 ) C53_=_C1238( C53 C1238 ) C53_=_C1245( C53 C1245 ) \nC53_=_C1248( C53 C1248 ) C53_=_C1255( C53 C1255 ) C53_=_C1258( C53 C1258 ) C53_=_C1259( C53 C1259 ) C74_=_C76( C74 C76 ) C74_=_C78( C74 C78 ) \nC74_=_C80( C74 C80 ) C74_=_C81( C74 C81 ) C74_=_C121( C74 C121 ) C74_=_C156( C74 C156 ) C74_=_C202( C74 C202 ) C74_=_C235( C74 C235 ) \nC74_=_C280( C74 C280 ) C74_=_C312( C74 C312 ) C74_=_C355( C74 C355 ) C74_=_C387( C74 C387 ) C74_=_C427( C74 C427 ) C74_=_C458( C74 C458 ) \nC74_=_C496( C74 C496 ) C74_=_C525( C74 C525 ) C74_=_C563( C74 C563 ) C74_=_C592( C74 C592 ) C74_=_C626( C74 C626 ) C74_=_C654( C74 C654 ) \nC74_=_C686( C74 C686 ) C74_=_C713( C74 C713 ) C74_=_C743( C74 C743 ) C74_=_C769( C74 C769 ) C74_=_C797( C74 C797 ) C74_=_C821( C74 C821 ) \nC74_=_C847( C74 C847 ) C74_=_C871( C74 C871 ) C74_=_C895( C74 C895 ) C74_=_C918( C74 C918 ) C74_=_C940( C74 C940 ) C74_=_C961( C74 C961 ) \nC74_=_C982( C74 C982 ) C74_=_C1002( C74 C1002 ) C74_=_C1020( C74 C1020 ) C74_=_C1056( C74 C1056 ) C74_=_C1074( C74 C1074 ) C74_=_C1089( C74 C1089 ) \nC74_=_C1106( C74 C1106 ) C74_=_C1118( C74 C1118 ) C74_=_C1134( C74 C1134 ) C74_=_C1145( C74 C1145 ) C74_=_C1146( C74 C1146 ) C74_=_C1147( C74 C1147 ) \nC74_=_C1148( C74 C1148 ) C74_=_C1149( C74 C1149 ) C74_=_C1150( C74 C1150 ) C74_=_C1151( C74 C1151 ) C74_=_C1152( C74 C1152 ) C74_=_C1153( C74 C1153 ) \nC74_=_C1154( C74 C1154 ) C74_=_C1155( C74 C1155 ) C74_=_C1157( C74 C1157 ) C74_=_C1159( C74 C1159 ) C76_=_C78( C76 C78 ) C76_=_C80( C76 C80 ) \nC76_=_C81( C76 C81 ) C76_=_C125( C76 C125 ) C76_=_C158( C76 C158 ) C76_=_C206( C76 C206 ) C76_=_C237( C76 C237 ) C76_=_C284( C76 C284 ) \nC76_=_C314( C76 C314 ) C76_=_C359( C76 C359 ) C76_=_C389( C76 C389 ) C76_=_C431( C76 C431 ) C76_=_C500( C76 C500 ) C76_=_C527( C76 C527 ) \nC76_=_C567( C76 C567 ) C76_=_C594( C76 C594 ) C76_=_C630( C76 C630 ) C76_=_C656( C76 C656 ) C76_=_C690( C76 C690 ) C76_=_C715( C76 C715 ) \nC76_=_C747( C76 C747 ) C76_=_C771( C76 C771 ) C76_=_C801( C76 C801 ) C76_=_C823( C76 C823 ) C76_=_C851( C76 C851 ) C76_=_C873( C76 C873 ) \nC76_=_C899( C76 C899 ) C76_=_C920( C76 C920 ) C76_=_C944( C76 C944 ) C76_=_C963( C76 C963 ) C76_=_C986( C76 C986 ) C76_=_C1004( C76 C1004 ) \nC76_=_C1024( C76 C1024 ) C76_=_C1042( C76 C1042 ) C76_=_C1060( C76 C1060 ) C76_=_C1076( C76 C1076 ) C76_=_C1093( C76 C1093 ) C76_=_C1122( C76 C1122 ) \nC76_=_C1136( C76 C1136 ) C76_=_C1148( C76 C1148 ) C76_=_C1161( C76 C1161 ) C76_=_C1171( C76 C1171 ) C76_=_C1183( C76 C1183 ) C76_=_C1192( C76 C1192 ) \nC76_=_C1193( C76 C1193 ) C76_=_C1194( C76 C1194 ) C76_=_C1197( C76 C1197 ) C76_=_C1198( C76 C1198 ) C76_=_C1199( C76 C1199 ) C76_=_C1200( C76 C1200 ) \nC76_=_C1202( C76 C1202 ) C76_=_C1203( C76 C1203 ) C78_=_C80( C78 C80 ) C78_=_C81( C78 C81 ) C78_=_C129( C78 C129 ) C78_=_C160( C78 C160 ) \nC78_=_C210( C78 C210 ) C78_=_C239( C78 C239 ) C78_=_C288( C78 C288 ) C78_=_C316( C78 C316 ) C78_=_C363( C78 C363 ) C78_=_C391( C78 C391 ) \nC78_=_C435( C78 C435 ) C78_=_C504( C78 C504 ) C78_=_C530( C78 C530 ) C78_=_C571( C78 C571 ) C78_=_C596( C78 C596 ) C78_=_C634( C78 C634 ) \nC78_=_C658( C78 C658 ) C78_=_C694( C78 C694 ) C78_=_C717( C78 C717 ) C78_=_C751( C78 C751 ) C78_=_C773( C78 C773 ) C78_=_C805( C78 C805 ) \nC78_=_C825( C78 C825 ) C78_=_C855( C78 C855 ) C78_=_C875( C78 C875 ) C78_=_C903( C78 C903 ) C78_=_C922( C78 C922 ) C78_=_C948( C78 C948 ) \nC78_=_C965( C78 C965 ) C78_=_C990( C78 C990 ) C78_=_C1006( C78 C1006 ) C78_=_C1028( C78 C1028 ) C78_=_C1044( C78 C1044 ) C78_=_C1064( C78 C1064 ) \nC78_=_C1078( C78 C1078 ) C78_=_C1097( C78 C1097 ) C78_=_C1126( C78 C1126 ) C78_=_C1138( C78 C1138 ) C78_=_C1152( C78 C1152 ) C78_=_C1163( C78 C1163 ) \nC78_=_C1175( C78 C1175 ) C78_=_C1185( C78 C1185 ) C78_=_C1205( C78 C1205 ) C78_=_C1213( C78 C1213 ) C78_=_C1228( C78 C1228 ) C78_=_C1229( C78 C1229 ) \nC78_=_C1230( C78 C1230 ) C78_=_C1231( C78 C1231 ) C78_=_C1232( C78 C1232 ) C78_=_C1234( C78 C1234 ) C78_=_C1235( C78 C1235 ) C80_=_C81( C80 C81 ) \nC80_=_C133( C80 C133 ) C80_=_C162( C80 C162 ) C80_=_C214( C80 C214 ) C80_=_C241( C80 C241 ) C80_=_C292( C80 C292 ) C80_=_C319( C80 C319 ) \nC80_=_C367( C80 C367 ) C80_=_C393( C80 C393 ) C80_=_C439( C80 C439 ) C80_=_C464( C80 C464 ) C80_=_C508( C80 C508 ) C80_=_C533( C80 C533 ) \nC80_=_C575( C80 C575 ) C80_=_C598( C80 C598 ) C80_=_C638( C80 C638 ) C80_=_C660( C80 C660 ) C80_=_C698( C80 C698 ) C80_=_C719( C80 C719 ) \nC80_=_C755( C80 C755 ) C80_=_C775( C80 C775 ) C80_=_C809( C80 C809 ) C80_=_C827( C80 C827 ) C80_=_C859( C80 C859 ) C80_=_C877( C80 C877 ) \nC80_=_C907( C80 C907 ) C80_=_C924( C80 C924 ) C80_=_C952( C80 C952 ) C80_=_C968( C80 C968 ) C80_=_C994( C80 C994 ) C80_=_C1008( C80 C1008 ) \nC80_=_C1032( C80 C1032 ) C80_=_C1068( C80 C1068 ) C80_=_C1080( C80 C1080 ) C80_=_C1101( C80 C1101 ) C80_=_C1112( C80 C1112 ) C80_=_C1130( C80 C1130 ) \nC80_=_C1140( C80 C1140 ) C80_=_C1179( C80 C1179 ) C80_=_C1187( C80 C1187 ) C80_=_C1200( C80 C1200 ) C80_=_C1207( C80 C1207 ) C80_=_C1217( C80 C1217 ) \nC80_=_C1223( C80 C1223 ) C80_=_C1232( C80 C1232 ) C80_=_C1237( C80 C1237 ) C80_=_C1243( C80 C1243 ) C80_=_C1247( C80 C1247 ) C80_=_C1251( C80 C1251 ) \nC80_=_C1252( C80 C1252 ) C80_=_C1254( C80 C1254 ) C81_=_C135( C81 C135 ) C81_=_C163( C81 C163 ) C81_=_C216( C81 C216 ) C81_=_C243( C81 C243 ) \nC81_=_C294( C81 C294 ) C81_=_C320( C81 C320 ) C81_=_C369( C81 C369 ) C81_=_C394( C81 C394 ) C81_=_C441( C81 C441 ) C81_=_C465( C81 C465 ) \nC81_=_C510( C81 C510 ) C81_=_C534( C81 C534 ) C81_=_C577( C81 C577 ) C81_=_C599( C81 C599 ) C81_=_C640( C81 C640 ) C81_=_C661( C81 C661 ) \nC81_=_C700( C81 C700 ) C81_=_C720( C81 C720 ) C81_=_C757( C81 C757 ) C81_=_C776( C81 C776 ) C81_=_C811( C81 C811 ) C81_=_C828( C81 C828 ) \nC81_=_C861( C81 C861 ) C81_=_C878( C81 C878 ) C81_=_C909( C81 C909 ) C81_=_C925( C81 C925 ) C81_=_C954( C81 C954 ) C81_=_C969( C81 C969 ) \nC81_=_C996( C81 C996 ) C81_=_C1009( C81 C1009 ) C81_=_C1034( C81 C1034 ) C81_=_C1070( C81 C1070 ) C81_=_C1081( C81 C1081 ) C81_=_C1103( C81 C1103 ) \nC81_=_C1113( C81 C1113 ) C81_=_C1132( C81 C1132 ) C81_=_C1141( C81 C1141 ) C81_=_C1181( C81 C1181 ) C81_=_C1188( C81 C1188 ) C81_=_C1202( C81 C1202 ) \nC81_=_C1208( C81</w:t>
      </w:r>
    </w:p>
    <w:p>
      <w:pPr>
        <w:pStyle w:val="PreformattedText"/>
        <w:bidi w:val="0"/>
        <w:spacing w:before="0" w:after="0"/>
        <w:jc w:val="left"/>
        <w:rPr/>
      </w:pPr>
      <w:r>
        <w:rPr/>
        <w:t xml:space="preserve"> </w:t>
      </w:r>
      <w:r>
        <w:rPr/>
        <w:t>C1208 ) C81_=_C1219( C81 C1219 ) C81_=_C1225( C81 C1225 ) C81_=_C1234( C81 C1234 ) C81_=_C1238( C81 C1238 ) C81_=_C1245( C81 C1245 ) \nC81_=_C1248( C81 C1248 ) C81_=_C1255( C81 C1255 ) C81_=_C1258( C81 C1258 ) C81_=_C1259( C81 C1259 ) C92_=_C114( C92 C114 ) C92_=_C118( C92 C118 ) \nC92_=_C121( C92 C121 ) C92_=_C122( C92 C122 ) C92_=_C125( C92 C125 ) C92_=_C128( C92 C128 ) C92_=_C129( C92 C129 ) C92_=_C133( C92 C133 ) \nC92_=_C134( C92 C134 ) C92_=_C135( C92 C135 ) C92_=_C173( C92 C173 ) C92_=_C251( C92 C251 ) C92_=_C326( C92 C326 ) C92_=_C397( C92 C397 ) \nC92_=_C443( C92 C443 ) C92_=_C444( C92 C444 ) C92_=_C445( C92 C445 ) C92_=_C446( C92 C446 ) C92_=_C447( C92 C447 ) C92_=_C448( C92 C448 ) \nC92_=_C449( C92 C449 ) C92_=_C450( C92 C450 ) C92_=_C451( C92 C451 ) C92_=_C452( C92 C452 ) C92_=_C453( C92 C453 ) C92_=_C454( C92 C454 ) \nC92_=_C455( C92 C455 ) C92_=_C457( C92 C457 ) C92_=_C458( C92 C458 ) C92_=_C459( C92 C459 ) C92_=_C461( C92 C461 ) C92_=_C463( C92 C463 ) \nC92_=_C464( C92 C464 ) C92_=_C465( C92 C465 ) C114_=_C118( C114 C118 ) C114_=_C121( C114 C121 ) C114_=_C122( C114 C122 ) C114_=_C125( C114 C125 ) \nC114_=_C128( C114 C128 ) C114_=_C129( C114 C129 ) C114_=_C133( C114 C133 ) C114_=_C134( C114 C134 ) C114_=_C135( C114 C135 ) C114_=_C195( C114 C195 ) \nC114_=_C273( C114 C273 ) C114_=_C348( C114 C348 ) C114_=_C420( C114 C420 ) C114_=_C489( C114 C489 ) C114_=_C556( C114 C556 ) C114_=_C619( C114 C619 ) \nC114_=_C679( C114 C679 ) C114_=_C736( C114 C736 ) C114_=_C790( C114 C790 ) C114_=_C840( C114 C840 ) C114_=_C867( C114 C867 ) C114_=_C888( C114 C888 ) \nC114_=_C933( C114 C933 ) C114_=_C975( C114 C975 ) C114_=_C1012( C114 C1012 ) C114_=_C1036( C114 C1036 ) C114_=_C1037( C114 C1037 ) C114_=_C1038( C114 C1038 ) \nC114_=_C1041( C114 C1041 ) C114_=_C1042( C114 C1042 ) C114_=_C1043( C114 C1043 ) C114_=_C1044( C114 C1044 ) C114_=_C1045( C114 C1045 ) C118_=_C121( C118 C121 ) \nC118_=_C122( C118 C122 ) C118_=_C125( C118 C125 ) C118_=_C128( C118 C128 ) C118_=_C129( C118 C129 ) C118_=_C133( C118 C133 ) C118_=_C134( C118 C134 ) \nC118_=_C135( C118 C135 ) C118_=_C199( C118 C199 ) C118_=_C277( C118 C277 ) C118_=_C352( C118 C352 ) C118_=_C424( C118 C424 ) C118_=_C493( C118 C493 ) \nC118_=_C560( C118 C560 ) C118_=_C623( C118 C623 ) C118_=_C683( C118 C683 ) C118_=_C740( C118 C740 ) C118_=_C767( C118 C767 ) C118_=_C794( C118 C794 ) \nC118_=_C844( C118 C844 ) C118_=_C892( C118 C892 ) C118_=_C937( C118 C937 ) C118_=_C979( C118 C979 ) C118_=_C1017( C118 C1017 ) C118_=_C1053( C118 C1053 ) \nC118_=_C1085( C118 C1085 ) C118_=_C1105( C118 C1105 ) C118_=_C1106( C118 C1106 ) C118_=_C1107( C118 C1107 ) C118_=_C1109( C118 C1109 ) C118_=_C1111( C118 C1111 ) \nC118_=_C1112( C118 C1112 ) C118_=_C1113( C118 C1113 ) C121_=_C122( C121 C122 ) C121_=_C125( C121 C125 ) C121_=_C128( C121 C128 ) C121_=_C129( C121 C129 ) \nC121_=_C133( C121 C133 ) C121_=_C134( C121 C134 ) C121_=_C135( C121 C135 ) C121_=_C156( C121 C156 ) C121_=_C202( C121 C202 ) C121_=_C235( C121 C235 ) \nC121_=_C280( C121 C280 ) C121_=_C312( C121 C312 ) C121_=_C355( C121 C355 ) C121_=_C387( C121 C387 ) C121_=_C427( C121 C427 ) C121_=_C458( C121 C458 ) \nC121_=_C496( C121 C496 ) C121_=_C525( C121 C525 ) C121_=_C563( C121 C563 ) C121_=_C592( C121 C592 ) C121_=_C626( C121 C626 ) C121_=_C654( C121 C654 ) \nC121_=_C686( C121 C686 ) C121_=_C713( C121 C713 ) C121_=_C743( C121 C743 ) C121_=_C769( C121 C769 ) C121_=_C797( C121 C797 ) C121_=_C821( C121 C821 ) \nC121_=_C847( C121 C847 ) C121_=_C871( C121 C871 ) C121_=_C895( C121 C895 ) C121_=_C918( C121 C918 ) C121_=_C940( C121 C940 ) C121_=_C961( C121 C961 ) \nC121_=_C982( C121 C982 ) C121_=_C1002( C121 C1002 ) C121_=_C1020( C121 C1020 ) C121_=_C1056( C121 C1056 ) C121_=_C1074( C121 C1074 ) C121_=_C1089( C121 C1089 ) \nC121_=_C1106( C121 C1106 ) C121_=_C1118( C121 C1118 ) C121_=_C1134( C121 C1134 ) C121_=_C1145( C121 C1145 ) C121_=_C1146( C121 C1146 ) C121_=_C1147( C121 C1147 ) \nC121_=_C1148( C121 C1148 ) C121_=_C1149( C121 C1149 ) C121_=_C1150( C121 C1150 ) C121_=_C1151( C121 C1151 ) C121_=_C1152( C121 C1152 ) C121_=_C1153( C121 C1153 ) \nC121_=_C1154( C121 C1154 ) C121_=_C1155( C121 C1155 ) C121_=_C1157( C121 C1157 ) C121_=_C1159( C121 C1159 ) C122_=_C125( C122 C125 ) C122_=_C128( C122 C128 ) \nC122_=_C129( C122 C129 ) C122_=_C133( C122 C133 ) C122_=_C134( C122 C134 ) C122_=_C135( C122 C135 ) C122_=_C203( C122 C203 ) C122_=_C281( C122 C281 ) \nC122_=_C356( C122 C356 ) C122_=_C428( C122 C428 ) C122_=_C497( C122 C497 ) C122_=_C564( C122 C564 ) C122_=_C627( C122 C627 ) C122_=_C687( C122 C687 ) \nC122_=_C744( C122 C744 ) C122_=_C798( C122 C798 ) C122_=_C848( C122 C848 ) C122_=_C896( C122 C896 ) C122_=_C941( C122 C941 ) C122_=_C983( C122 C983 ) \nC122_=_C1021( C122 C1021 ) C122_=_C1057( C122 C1057 ) C122_=_C1090( C122 C1090 ) C122_=_C1119( C122 C1119 ) C122_=_C1160( C122 C1160 ) C122_=_C1161( C122 C1161 ) \nC122_=_C1162( C122 C1162 ) C122_=_C1163( C122 C1163 ) C122_=_C1164( C122 C1164 ) C125_=_C128( C125 C128 ) C125_=_C129( C125 C129 ) C125_=_C133( C125 C133 ) \nC125_=_C134( C125 C134 ) C125_=_C135( C125 C135 ) C125_=_C158( C125 C158 ) C125_=_C206( C125 C206 ) C125_=_C237( C125 C237 ) C125_=_C284( C125 C284 ) \nC125_=_C314( C125 C314 ) C125_=_C359( C125 C359 ) C125_=_C389( C125 C389 ) C125_=_C431( C125 C431 ) C125_=_C500( C125 C500 ) C125_=_C527( C125 C527 ) \nC125_=_C567( C125 C567 ) C125_=_C594( C125 C594 ) C125_=_C630( C125 C630 ) C125_=_C656( C125 C656 ) C125_=_C690( C125 C690 ) C125_=_C715( C125 C715 ) \nC125_=_C747( C125 C747 ) C125_=_C771( C125 C771 ) C125_=_C801( C125 C801 ) C125_=_C823( C125 C823 ) C125_=_C851( C125 C851 ) C125_=_C873( C125 C873 ) \nC125_=_C899( C125 C899 ) C125_=_C920( C125 C920 ) C125_=_C944( C125 C944 ) C125_=_C963( C125 C963 ) C125_=_C986( C125 C986 ) C125_=_C1004( C125 C1004 ) \nC125_=_C1024( C125 C1024 ) C125_=_C1042( C125 C1042 ) C125_=_C1060( C125 C1060 ) C125_=_C1076( C125 C1076 ) C125_=_C1093( C125 C1093 ) C125_=_C1122( C125 C1122 ) \nC125_=_C1136( C125 C1136 ) C125_=_C1148( C125 C1148 ) C125_=_C1161( C125 C1161 ) C125_=_C1171( C125 C1171 ) C125_=_C1183( C125 C1183 ) C125_=_C1192( C125 C1192 ) \nC125_=_C1193( C125 C1193 ) C125_=_C1194( C125 C1194 ) C125_=_C1197( C125 C1197 ) C125_=_C1198( C125 C1198 ) C125_=_C1199( C125 C1199 ) C125_=_C1200( C125 C1200 ) \nC125_=_C1202( C125 C1202 ) C125_=_C1203( C125 C1203 ) C128_=_C129( C128 C129 ) C128_=_C133( C128 C133 ) C128_=_C134( C128 C134 ) C128_=_C135( C128 C135 ) \nC128_=_C209( C128 C209 ) C128_=_C287( C128 C287 ) C128_=_C362( C128 C362 ) C128_=_C434( C128 C434 ) C128_=_C503( C128 C503 ) C128_=_C570( C128 C570 ) \nC128_=_C633( C128 C633 ) C128_=_C693( C128 C693 ) C128_=_C750( C128 C750 ) C128_=_C804( C128 C804 ) C128_=_C854( C128 C854 ) C128_=_C902( C128 C902 ) \nC128_=_C947( C128 C947 ) C128_=_C989( C128 C989 ) C128_=_C1027( C128 C1027 ) C128_=_C1063( C128 C1063 ) C128_=_C1096( C128 C1096 ) C128_=_C1125( C128 C1125 ) \nC128_=_C1151( C128 C1151 ) C128_=_C1174( C128 C1174 ) C128_=_C1211( C128 C1211 ) C128_=_C1222( C128 C1222 ) C128_=_C1223( C128 C1223 ) C128_=_C1225( C128 C1225 ) \nC129_=_C133( C129 C133 ) C129_=_C134( C129 C134 ) C129_=_C135( C129 C135 ) C129_=_C160( C129 C160 ) C129_=_C210( C129 C210 ) C129_=_C239( C129 C239 ) \nC129_=_C288( C129 C288 ) C129_=_C316( C129 C316 ) C129_=_C363( C129 C363 ) C129_=_C391( C129 C391 ) C129_=_C435( C129 C435 ) C129_=_C504( C129 C504 ) \nC129_=_C530( C129 C530 ) C129_=_C571( C129 C571 ) C129_=_C596( C129 C596 ) C129_=_C634( C129 C634 ) C129_=_C658( C129 C658 ) C129_=_C694( C129 C694 ) \nC129_=_C717( C129 C717 ) C129_=_C751( C129 C751 ) C129_=_C773( C129 C773 ) C129_=_C805( C129 C805 ) C129_=_C825( C129 C825 ) C129_=_C855( C129 C855 ) \nC129_=_C875( C129 C875 ) C129_=_C903( C129 C903 ) C129_=_C922( C129 C922 ) C129_=_C948( C129 C948 ) C129_=_C965( C129 C965 ) C129_=_C990( C129 C990 ) \nC129_=_C1006( C129 C1006 ) C129_=_C1028( C129 C1028 ) C129_=_C1044( C129 C1044 ) C129_=_C1064( C129 C1064 ) C129_=_C1078( C129 C1078 ) C129_=_C1097( C129 C1097 ) \nC129_=_C1126( C129 C1126 ) C129_=_C1138( C129 C1138 ) C129_=_C1152( C129 C1152 ) C129_=_C1163( C129 C1163 ) C129_=_C1175( C129 C1175 ) C129_=_C1185( C129 C1185 ) \nC129_=_C1205( C129 C1205 ) C129_=_C1213( C129 C1213 ) C129_=_C1228( C129 C1228 ) C129_=_C1229( C129 C1229 ) C129_=_C1230( C129 C1230 ) C129_=_C1231( C129 C1231 ) \nC129_=_C1232( C129 C1232 ) C129_=_C1234( C129 C1234 ) C129_=_C1235( C129 C1235 ) C133_=_C134( C133 C134 ) C133_=_C135( C133 C135 ) C133_=_C162( C133 C162 ) \nC133_=_C214( C133 C214 ) C133_=_C241( C133 C241 ) C133_=_C292( C133 C292 ) C133_=_C319( C133 C319 ) C133_=_C367( C133 C367 ) C133_=_C393( C133 C393 ) \nC133_=_C439( C133 C439 ) C133_=_C464( C133 C464 ) C133_=_C508( C133 C508 ) C133_=_C533( C133 C533 ) C133_=_C575( C133 C575 ) C133_=_C598( C133 C598 ) \nC133_=_C638( C133 C638 ) C133_=_C660( C133 C660 ) C133_=_C698( C133 C698 ) C133_=_C719( C133 C719 ) C133_=_C755( C133 C755 ) C133_=_C775( C133 C775 ) \nC133_=_C809( C133 C809 ) C133_=_C827( C133 C827 ) C133_=_C859( C133 C859 ) C133_=_C877( C133 C877 ) C133_=_C907( C133 C907 ) C133_=_C924( C133 C924 ) \nC133_=_C952( C133 C952 ) C133_=_C968( C133 C968 ) C133_=_C994( C133 C994 ) C133_=_C1008( C133 C1008 ) C133_=_C1032( C133 C1032 ) C133_=_C1068( C133 C1068 ) \nC133_=_C1080( C133 C1080 ) C133_=_C1101( C133 C1101 ) C133_=_C1112( C133 C1112 ) C133_=_C1130( C133 C1130 ) C133_=_C1140( C133 C1140 ) C133_=_C1179( C133 C1179 ) \nC133_=_C1187( C133 C1187 ) C133_=_C1200( C133 C1200 ) C133_=_C1207( C133 C1207 ) C133_=_C1217( C133 C1217 ) C133_=_C1223( C133 C1223 ) C133_=_C1232( C133 C1232 ) \nC133_=_C1237( C133 C1237 ) C133_=_C1243( C133 C1243 ) C133_=_C1247( C133 C1247 ) C133_=_C1251( C133 C1251 ) C133_=_C1252( C133 C1252 ) C133_=_C1254( C133 C1254 ) \nC134_=_C135( C134 C135 ) C134_=_C215( C134 C215 ) C134_=_C242( C134 C242 ) C134_=_C293( C134 C293 ) C134_=_C368( C134 C368 ) C134_=_C440( C134 C440 ) \nC134_=_C509(</w:t>
      </w:r>
    </w:p>
    <w:p>
      <w:pPr>
        <w:pStyle w:val="PreformattedText"/>
        <w:bidi w:val="0"/>
        <w:spacing w:before="0" w:after="0"/>
        <w:jc w:val="left"/>
        <w:rPr/>
      </w:pPr>
      <w:r>
        <w:rPr/>
        <w:t xml:space="preserve"> </w:t>
      </w:r>
      <w:r>
        <w:rPr/>
        <w:t>C134 C509 ) C134_=_C576( C134 C576 ) C134_=_C639( C134 C639 ) C134_=_C699( C134 C699 ) C134_=_C756( C134 C756 ) C134_=_C810( C134 C810 ) \nC134_=_C860( C134 C860 ) C134_=_C908( C134 C908 ) C134_=_C953( C134 C953 ) C134_=_C995( C134 C995 ) C134_=_C1033( C134 C1033 ) C134_=_C1069( C134 C1069 ) \nC134_=_C1102( C134 C1102 ) C134_=_C1131( C134 C1131 ) C134_=_C1157( C134 C1157 ) C134_=_C1180( C134 C1180 ) C134_=_C1218( C134 C1218 ) C134_=_C1244( C134 C1244 ) \nC134_=_C1251( C134 C1251 ) C134_=_C1255( C134 C1255 ) C135_=_C163( C135 C163 ) C135_=_C216( C135 C216 ) C135_=_C243( C135 C243 ) C135_=_C294( C135 C294 ) \nC135_=_C320( C135 C320 ) C135_=_C369( C135 C369 ) C135_=_C394( C135 C394 ) C135_=_C441( C135 C441 ) C135_=_C465( C135 C465 ) C135_=_C510( C135 C510 ) \nC135_=_C534( C135 C534 ) C135_=_C577( C135 C577 ) C135_=_C599( C135 C599 ) C135_=_C640( C135 C640 ) C135_=_C661( C135 C661 ) C135_=_C700( C135 C700 ) \nC135_=_C720( C135 C720 ) C135_=_C757( C135 C757 ) C135_=_C776( C135 C776 ) C135_=_C811( C135 C811 ) C135_=_C828( C135 C828 ) C135_=_C861( C135 C861 ) \nC135_=_C878( C135 C878 ) C135_=_C909( C135 C909 ) C135_=_C925( C135 C925 ) C135_=_C954( C135 C954 ) C135_=_C969( C135 C969 ) C135_=_C996( C135 C996 ) \nC135_=_C1009( C135 C1009 ) C135_=_C1034( C135 C1034 ) C135_=_C1070( C135 C1070 ) C135_=_C1081( C135 C1081 ) C135_=_C1103( C135 C1103 ) C135_=_C1113( C135 C1113 ) \nC135_=_C1132( C135 C1132 ) C135_=_C1141( C135 C1141 ) C135_=_C1181( C135 C1181 ) C135_=_C1188( C135 C1188 ) C135_=_C1202( C135 C1202 ) C135_=_C1208( C135 C1208 ) \nC135_=_C1219( C135 C1219 ) C135_=_C1225( C135 C1225 ) C135_=_C1234( C135 C1234 ) C135_=_C1238( C135 C1238 ) C135_=_C1245( C135 C1245 ) C135_=_C1248( C135 C1248 ) \nC135_=_C1255( C135 C1255 ) C135_=_C1258( C135 C1258 ) C135_=_C1259( C135 C1259 ) C156_=_C158( C156 C158 ) C156_=_C160( C156 C160 ) C156_=_C162( C156 C162 ) \nC156_=_C163( C156 C163 ) C156_=_C202( C156 C202 ) C156_=_C235( C156 C235 ) C156_=_C280( C156 C280 ) C156_=_C312( C156 C312 ) C156_=_C355( C156 C355 ) \nC156_=_C387( C156 C387 ) C156_=_C427( C156 C427 ) C156_=_C458( C156 C458 ) C156_=_C496( C156 C496 ) C156_=_C525( C156 C525 ) C156_=_C563( C156 C563 ) \nC156_=_C592( C156 C592 ) C156_=_C626( C156 C626 ) C156_=_C654( C156 C654 ) C156_=_C686( C156 C686 ) C156_=_C713( C156 C713 ) C156_=_C743( C156 C743 ) \nC156_=_C769( C156 C769 ) C156_=_C797( C156 C797 ) C156_=_C821( C156 C821 ) C156_=_C847( C156 C847 ) C156_=_C871( C156 C871 ) C156_=_C895( C156 C895 ) \nC156_=_C918( C156 C918 ) C156_=_C940( C156 C940 ) C156_=_C961( C156 C961 ) C156_=_C982( C156 C982 ) C156_=_C1002( C156 C1002 ) C156_=_C1020( C156 C1020 ) \nC156_=_C1056( C156 C1056 ) C156_=_C1074( C156 C1074 ) C156_=_C1089( C156 C1089 ) C156_=_C1106( C156 C1106 ) C156_=_C1118( C156 C1118 ) C156_=_C1134( C156 C1134 ) \nC156_=_C1145( C156 C1145 ) C156_=_C1146( C156 C1146 ) C156_=_C1147( C156 C1147 ) C156_=_C1148( C156 C1148 ) C156_=_C1149( C156 C1149 ) C156_=_C1150( C156 C1150 ) \nC156_=_C1151( C156 C1151 ) C156_=_C1152( C156 C1152 ) C156_=_C1153( C156 C1153 ) C156_=_C1154( C156 C1154 ) C156_=_C1155( C156 C1155 ) C156_=_C1157( C156 C1157 ) \nC156_=_C1159( C156 C1159 ) C158_=_C160( C158 C160 ) C158_=_C162( C158 C162 ) C158_=_C163( C158 C163 ) C158_=_C206( C158 C206 ) C158_=_C237( C158 C237 ) \nC158_=_C284( C158 C284 ) C158_=_C314( C158 C314 ) C158_=_C359( C158 C359 ) C158_=_C389( C158 C389 ) C158_=_C431( C158 C431 ) C158_=_C500( C158 C500 ) \nC158_=_C527( C158 C527 ) C158_=_C567( C158 C567 ) C158_=_C594( C158 C594 ) C158_=_C630( C158 C630 ) C158_=_C656( C158 C656 ) C158_=_C690( C158 C690 ) \nC158_=_C715( C158 C715 ) C158_=_C747( C158 C747 ) C158_=_C771( C158 C771 ) C158_=_C801( C158 C801 ) C158_=_C823( C158 C823 ) C158_=_C851( C158 C851 ) \nC158_=_C873( C158 C873 ) C158_=_C899( C158 C899 ) C158_=_C920( C158 C920 ) C158_=_C944( C158 C944 ) C158_=_C963( C158 C963 ) C158_=_C986( C158 C986 ) \nC158_=_C1004( C158 C1004 ) C158_=_C1024( C158 C1024 ) C158_=_C1042( C158 C1042 ) C158_=_C1060( C158 C1060 ) C158_=_C1076( C158 C1076 ) C158_=_C1093( C158 C1093 ) \nC158_=_C1122( C158 C1122 ) C158_=_C1136( C158 C1136 ) C158_=_C1148( C158 C1148 ) C158_=_C1161( C158 C1161 ) C158_=_C1171( C158 C1171 ) C158_=_C1183( C158 C1183 ) \nC158_=_C1192( C158 C1192 ) C158_=_C1193( C158 C1193 ) C158_=_C1194( C158 C1194 ) C158_=_C1197( C158 C1197 ) C158_=_C1198( C158 C1198 ) C158_=_C1199( C158 C1199 ) \nC158_=_C1200( C158 C1200 ) C158_=_C1202( C158 C1202 ) C158_=_C1203( C158 C1203 ) C160_=_C162( C160 C162 ) C160_=_C163( C160 C163 ) C160_=_C210( C160 C210 ) \nC160_=_C239( C160 C239 ) C160_=_C288( C160 C288 ) C160_=_C316( C160 C316 ) C160_=_C363( C160 C363 ) C160_=_C391( C160 C391 ) C160_=_C435( C160 C435 ) \nC160_=_C504( C160 C504 ) C160_=_C530( C160 C530 ) C160_=_C571( C160 C571 ) C160_=_C596( C160 C596 ) C160_=_C634( C160 C634 ) C160_=_C658( C160 C658 ) \nC160_=_C694( C160 C694 ) C160_=_C717( C160 C717 ) C160_=_C751( C160 C751 ) C160_=_C773( C160 C773 ) C160_=_C805( C160 C805 ) C160_=_C825( C160 C825 ) \nC160_=_C855( C160 C855 ) C160_=_C875( C160 C875 ) C160_=_C903( C160 C903 ) C160_=_C922( C160 C922 ) C160_=_C948( C160 C948 ) C160_=_C965( C160 C965 ) \nC160_=_C990( C160 C990 ) C160_=_C1006( C160 C1006 ) C160_=_C1028( C160 C1028 ) C160_=_C1044( C160 C1044 ) C160_=_C1064( C160 C1064 ) C160_=_C1078( C160 C1078 ) \nC160_=_C1097( C160 C1097 ) C160_=_C1126( C160 C1126 ) C160_=_C1138( C160 C1138 ) C160_=_C1152( C160 C1152 ) C160_=_C1163( C160 C1163 ) C160_=_C1175( C160 C1175 ) \nC160_=_C1185( C160 C1185 ) C160_=_C1205( C160 C1205 ) C160_=_C1213( C160 C1213 ) C160_=_C1228( C160 C1228 ) C160_=_C1229( C160 C1229 ) C160_=_C1230( C160 C1230 ) \nC160_=_C1231( C160 C1231 ) C160_=_C1232( C160 C1232 ) C160_=_C1234( C160 C1234 ) C160_=_C1235( C160 C1235 ) C162_=_C163( C162 C163 ) C162_=_C214( C162 C214 ) \nC162_=_C241( C162 C241 ) C162_=_C292( C162 C292 ) C162_=_C319( C162 C319 ) C162_=_C367( C162 C367 ) C162_=_C393( C162 C393 ) C162_=_C439( C162 C439 ) \nC162_=_C464( C162 C464 ) C162_=_C508( C162 C508 ) C162_=_C533( C162 C533 ) C162_=_C575( C162 C575 ) C162_=_C598( C162 C598 ) C162_=_C638( C162 C638 ) \nC162_=_C660( C162 C660 ) C162_=_C698( C162 C698 ) C162_=_C719( C162 C719 ) C162_=_C755( C162 C755 ) C162_=_C775( C162 C775 ) C162_=_C809( C162 C809 ) \nC162_=_C827( C162 C827 ) C162_=_C859( C162 C859 ) C162_=_C877( C162 C877 ) C162_=_C907( C162 C907 ) C162_=_C924( C162 C924 ) C162_=_C952( C162 C952 ) \nC162_=_C968( C162 C968 ) C162_=_C994( C162 C994 ) C162_=_C1008( C162 C1008 ) C162_=_C1032( C162 C1032 ) C162_=_C1068( C162 C1068 ) C162_=_C1080( C162 C1080 ) \nC162_=_C1101( C162 C1101 ) C162_=_C1112( C162 C1112 ) C162_=_C1130( C162 C1130 ) C162_=_C1140( C162 C1140 ) C162_=_C1179( C162 C1179 ) C162_=_C1187( C162 C1187 ) \nC162_=_C1200( C162 C1200 ) C162_=_C1207( C162 C1207 ) C162_=_C1217( C162 C1217 ) C162_=_C1223( C162 C1223 ) C162_=_C1232( C162 C1232 ) C162_=_C1237( C162 C1237 ) \nC162_=_C1243( C162 C1243 ) C162_=_C1247( C162 C1247 ) C162_=_C1251( C162 C1251 ) C162_=_C1252( C162 C1252 ) C162_=_C1254( C162 C1254 ) C163_=_C216( C163 C216 ) \nC163_=_C243( C163 C243 ) C163_=_C294( C163 C294 ) C163_=_C320( C163 C320 ) C163_=_C369( C163 C369 ) C163_=_C394( C163 C394 ) C163_=_C441( C163 C441 ) \nC163_=_C465( C163 C465 ) C163_=_C510( C163 C510 ) C163_=_C534( C163 C534 ) C163_=_C577( C163 C577 ) C163_=_C599( C163 C599 ) C163_=_C640( C163 C640 ) \nC163_=_C661( C163 C661 ) C163_=_C700( C163 C700 ) C163_=_C720( C163 C720 ) C163_=_C757( C163 C757 ) C163_=_C776( C163 C776 ) C163_=_C811( C163 C811 ) \nC163_=_C828( C163 C828 ) C163_=_C861( C163 C861 ) C163_=_C878( C163 C878 ) C163_=_C909( C163 C909 ) C163_=_C925( C163 C925 ) C163_=_C954( C163 C954 ) \nC163_=_C969( C163 C969 ) C163_=_C996( C163 C996 ) C163_=_C1009( C163 C1009 ) C163_=_C1034( C163 C1034 ) C163_=_C1070( C163 C1070 ) C163_=_C1081( C163 C1081 ) \nC163_=_C1103( C163 C1103 ) C163_=_C1113( C163 C1113 ) C163_=_C1132( C163 C1132 ) C163_=_C1141( C163 C1141 ) C163_=_C1181( C163 C1181 ) C163_=_C1188( C163 C1188 ) \nC163_=_C1202( C163 C1202 ) C163_=_C1208( C163 C1208 ) C163_=_C1219( C163 C1219 ) C163_=_C1225( C163 C1225 ) C163_=_C1234( C163 C1234 ) C163_=_C1238( C163 C1238 ) \nC163_=_C1245( C163 C1245 ) C163_=_C1248( C163 C1248 ) C163_=_C1255( C163 C1255 ) C163_=_C1258( C163 C1258 ) C163_=_C1259( C163 C1259 ) C173_=_C195( C173 C195 ) \nC173_=_C199( C173 C199 ) C173_=_C202( C173 C202 ) C173_=_C203( C173 C203 ) C173_=_C206( C173 C206 ) C173_=_C209( C173 C209 ) C173_=_C210( C173 C210 ) \nC173_=_C214( C173 C214 ) C173_=_C215( C173 C215 ) C173_=_C216( C173 C216 ) C173_=_C251( C173 C251 ) C173_=_C326( C173 C326 ) C173_=_C397( C173 C397 ) \nC173_=_C443( C173 C443 ) C173_=_C444( C173 C444 ) C173_=_C445( C173 C445 ) C173_=_C446( C173 C446 ) C173_=_C447( C173 C447 ) C173_=_C448( C173 C448 ) \nC173_=_C449( C173 C449 ) C173_=_C450( C173 C450 ) C173_=_C451( C173 C451 ) C173_=_C452( C173 C452 ) C173_=_C453( C173 C453 ) C173_=_C454( C173 C454 ) \nC173_=_C455( C173 C455 ) C173_=_C457( C173 C457 ) C173_=_C458( C173 C458 ) C173_=_C459( C173 C459 ) C173_=_C461( C173 C461 ) C173_=_C463( C173 C463 ) \nC173_=_C464( C173 C464 ) C173_=_C465( C173 C465 ) C195_=_C199( C195 C199 ) C195_=_C202( C195 C202 ) C195_=_C203( C195 C203 ) C195_=_C206( C195 C206 ) \nC195_=_C209( C195 C209 ) C195_=_C210( C195 C210 ) C195_=_C214( C195 C214 ) C195_=_C215( C195 C215 ) C195_=_C216( C195 C216 ) C195_=_C273( C195 C273 ) \nC195_=_C348( C195 C348 ) C195_=_C420( C195 C420 ) C195_=_C489( C195 C489 ) C195_=_C556( C195 C556 ) C195_=_C619( C195 C619 ) C195_=_C679( C195 C679 ) \nC195_=_C736( C195 C736 ) C195_=_C790( C195 C790 ) C195_=_C840( C195 C840 ) C195_=_C867( C195 C867 ) C195_=_C888( C195 C888 ) C195_=_C933( C195 C933 ) \nC195_=_C975( C195 C975 ) C195_=_C1012( C195 C1012 ) C195_=_C1036( C195 C1036 ) C195_=_C1037( C195 C1037 ) C195_=_C1038( C195 C1038 ) C195_=_C1041( C195 C1041 ) \nC195_=_C1042( C195 C1042 ) C195_=_C1043( C195 C1043 ) C195_=_C1044(</w:t>
      </w:r>
    </w:p>
    <w:p>
      <w:pPr>
        <w:pStyle w:val="PreformattedText"/>
        <w:bidi w:val="0"/>
        <w:spacing w:before="0" w:after="0"/>
        <w:jc w:val="left"/>
        <w:rPr/>
      </w:pPr>
      <w:r>
        <w:rPr/>
        <w:t xml:space="preserve"> </w:t>
      </w:r>
      <w:r>
        <w:rPr/>
        <w:t>C195 C1044 ) C195_=_C1045( C195 C1045 ) C199_=_C202( C199 C202 ) C199_=_C203( C199 C203 ) \nC199_=_C206( C199 C206 ) C199_=_C209( C199 C209 ) C199_=_C210( C199 C210 ) C199_=_C214( C199 C214 ) C199_=_C215( C199 C215 ) C199_=_C216( C199 C216 ) \nC199_=_C277( C199 C277 ) C199_=_C352( C199 C352 ) C199_=_C424( C199 C424 ) C199_=_C493( C199 C493 ) C199_=_C560( C199 C560 ) C199_=_C623( C199 C623 ) \nC199_=_C683( C199 C683 ) C199_=_C740( C199 C740 ) C199_=_C767( C199 C767 ) C199_=_C794( C199 C794 ) C199_=_C844( C199 C844 ) C199_=_C892( C199 C892 ) \nC199_=_C937( C199 C937 ) C199_=_C979( C199 C979 ) C199_=_C1017( C199 C1017 ) C199_=_C1053( C199 C1053 ) C199_=_C1085( C199 C1085 ) C199_=_C1105( C199 C1105 ) \nC199_=_C1106( C199 C1106 ) C199_=_C1107( C199 C1107 ) C199_=_C1109( C199 C1109 ) C199_=_C1111( C199 C1111 ) C199_=_C1112( C199 C1112 ) C199_=_C1113( C199 C1113 ) \nC202_=_C203( C202 C203 ) C202_=_C206( C202 C206 ) C202_=_C209( C202 C209 ) C202_=_C210( C202 C210 ) C202_=_C214( C202 C214 ) C202_=_C215( C202 C215 ) \nC202_=_C216( C202 C216 ) C202_=_C235( C202 C235 ) C202_=_C280( C202 C280 ) C202_=_C312( C202 C312 ) C202_=_C355( C202 C355 ) C202_=_C387( C202 C387 ) \nC202_=_C427( C202 C427 ) C202_=_C458( C202 C458 ) C202_=_C496( C202 C496 ) C202_=_C525( C202 C525 ) C202_=_C563( C202 C563 ) C202_=_C592( C202 C592 ) \nC202_=_C626( C202 C626 ) C202_=_C654( C202 C654 ) C202_=_C686( C202 C686 ) C202_=_C713( C202 C713 ) C202_=_C743( C202 C743 ) C202_=_C769( C202 C769 ) \nC202_=_C797( C202 C797 ) C202_=_C821( C202 C821 ) C202_=_C847( C202 C847 ) C202_=_C871( C202 C871 ) C202_=_C895( C202 C895 ) C202_=_C918( C202 C918 ) \nC202_=_C940( C202 C940 ) C202_=_C961( C202 C961 ) C202_=_C982( C202 C982 ) C202_=_C1002( C202 C1002 ) C202_=_C1020( C202 C1020 ) C202_=_C1056( C202 C1056 ) \nC202_=_C1074( C202 C1074 ) C202_=_C1089( C202 C1089 ) C202_=_C1106( C202 C1106 ) C202_=_C1118( C202 C1118 ) C202_=_C1134( C202 C1134 ) C202_=_C1145( C202 C1145 ) \nC202_=_C1146( C202 C1146 ) C202_=_C1147( C202 C1147 ) C202_=_C1148( C202 C1148 ) C202_=_C1149( C202 C1149 ) C202_=_C1150( C202 C1150 ) C202_=_C1151( C202 C1151 ) \nC202_=_C1152( C202 C1152 ) C202_=_C1153( C202 C1153 ) C202_=_C1154( C202 C1154 ) C202_=_C1155( C202 C1155 ) C202_=_C1157( C202 C1157 ) C202_=_C1159( C202 C1159 ) \nC203_=_C206( C203 C206 ) C203_=_C209( C203 C209 ) C203_=_C210( C203 C210 ) C203_=_C214( C203 C214 ) C203_=_C215( C203 C215 ) C203_=_C216( C203 C216 ) \nC203_=_C281( C203 C281 ) C203_=_C356( C203 C356 ) C203_=_C428( C203 C428 ) C203_=_C497( C203 C497 ) C203_=_C564( C203 C564 ) C203_=_C627( C203 C627 ) \nC203_=_C687( C203 C687 ) C203_=_C744( C203 C744 ) C203_=_C798( C203 C798 ) C203_=_C848( C203 C848 ) C203_=_C896( C203 C896 ) C203_=_C941( C203 C941 ) \nC203_=_C983( C203 C983 ) C203_=_C1021( C203 C1021 ) C203_=_C1057( C203 C1057 ) C203_=_C1090( C203 C1090 ) C203_=_C1119( C203 C1119 ) C203_=_C1160( C203 C1160 ) \nC203_=_C1161( C203 C1161 ) C203_=_C1162( C203 C1162 ) C203_=_C1163( C203 C1163 ) C203_=_C1164( C203 C1164 ) C206_=_C209( C206 C209 ) C206_=_C210( C206 C210 ) \nC206_=_C214( C206 C214 ) C206_=_C215( C206 C215 ) C206_=_C216( C206 C216 ) C206_=_C237( C206 C237 ) C206_=_C284( C206 C284 ) C206_=_C314( C206 C314 ) \nC206_=_C359( C206 C359 ) C206_=_C389( C206 C389 ) C206_=_C431( C206 C431 ) C206_=_C500( C206 C500 ) C206_=_C527( C206 C527 ) C206_=_C567( C206 C567 ) \nC206_=_C594( C206 C594 ) C206_=_C630( C206 C630 ) C206_=_C656( C206 C656 ) C206_=_C690( C206 C690 ) C206_=_C715( C206 C715 ) C206_=_C747( C206 C747 ) \nC206_=_C771( C206 C771 ) C206_=_C801( C206 C801 ) C206_=_C823( C206 C823 ) C206_=_C851( C206 C851 ) C206_=_C873( C206 C873 ) C206_=_C899( C206 C899 ) \nC206_=_C920( C206 C920 ) C206_=_C944( C206 C944 ) C206_=_C963( C206 C963 ) C206_=_C986( C206 C986 ) C206_=_C1004( C206 C1004 ) C206_=_C1024( C206 C1024 ) \nC206_=_C1042( C206 C1042 ) C206_=_C1060( C206 C1060 ) C206_=_C1076( C206 C1076 ) C206_=_C1093( C206 C1093 ) C206_=_C1122( C206 C1122 ) C206_=_C1136( C206 C1136 ) \nC206_=_C1148( C206 C1148 ) C206_=_C1161( C206 C1161 ) C206_=_C1171( C206 C1171 ) C206_=_C1183( C206 C1183 ) C206_=_C1192( C206 C1192 ) C206_=_C1193( C206 C1193 ) \nC206_=_C1194( C206 C1194 ) C206_=_C1197( C206 C1197 ) C206_=_C1198( C206 C1198 ) C206_=_C1199( C206 C1199 ) C206_=_C1200( C206 C1200 ) C206_=_C1202( C206 C1202 ) \nC206_=_C1203( C206 C1203 ) C209_=_C210( C209 C210 ) C209_=_C214( C209 C214 ) C209_=_C215( C209 C215 ) C209_=_C216( C209 C216 ) C209_=_C287( C209 C287 ) \nC209_=_C362( C209 C362 ) C209_=_C434( C209 C434 ) C209_=_C503( C209 C503 ) C209_=_C570( C209 C570 ) C209_=_C633( C209 C633 ) C209_=_C693( C209 C693 ) \nC209_=_C750( C209 C750 ) C209_=_C804( C209 C804 ) C209_=_C854( C209 C854 ) C209_=_C902( C209 C902 ) C209_=_C947( C209 C947 ) C209_=_C989( C209 C989 ) \nC209_=_C1027( C209 C1027 ) C209_=_C1063( C209 C1063 ) C209_=_C1096( C209 C1096 ) C209_=_C1125( C209 C1125 ) C209_=_C1151( C209 C1151 ) C209_=_C1174( C209 C1174 ) \nC209_=_C1211( C209 C1211 ) C209_=_C1222( C209 C1222 ) C209_=_C1223( C209 C1223 ) C209_=_C1225( C209 C1225 ) C210_=_C214( C210 C214 ) C210_=_C215( C210 C215 ) \nC210_=_C216( C210 C216 ) C210_=_C239( C210 C239 ) C210_=_C288( C210 C288 ) C210_=_C316( C210 C316 ) C210_=_C363( C210 C363 ) C210_=_C391( C210 C391 ) \nC210_=_C435( C210 C435 ) C210_=_C504( C210 C504 ) C210_=_C530( C210 C530 ) C210_=_C571( C210 C571 ) C210_=_C596( C210 C596 ) C210_=_C634( C210 C634 ) \nC210_=_C658( C210 C658 ) C210_=_C694( C210 C694 ) C210_=_C717( C210 C717 ) C210_=_C751( C210 C751 ) C210_=_C773( C210 C773 ) C210_=_C805( C210 C805 ) \nC210_=_C825( C210 C825 ) C210_=_C855( C210 C855 ) C210_=_C875( C210 C875 ) C210_=_C903( C210 C903 ) C210_=_C922( C210 C922 ) C210_=_C948( C210 C948 ) \nC210_=_C965( C210 C965 ) C210_=_C990( C210 C990 ) C210_=_C1006( C210 C1006 ) C210_=_C1028( C210 C1028 ) C210_=_C1044( C210 C1044 ) C210_=_C1064( C210 C1064 ) \nC210_=_C1078( C210 C1078 ) C210_=_C1097( C210 C1097 ) C210_=_C1126( C210 C1126 ) C210_=_C1138( C210 C1138 ) C210_=_C1152( C210 C1152 ) C210_=_C1163( C210 C1163 ) \nC210_=_C1175( C210 C1175 ) C210_=_C1185( C210 C1185 ) C210_=_C1205( C210 C1205 ) C210_=_C1213( C210 C1213 ) C210_=_C1228( C210 C1228 ) C210_=_C1229( C210 C1229 ) \nC210_=_C1230( C210 C1230 ) C210_=_C1231( C210 C1231 ) C210_=_C1232( C210 C1232 ) C210_=_C1234( C210 C1234 ) C210_=_C1235( C210 C1235 ) C214_=_C215( C214 C215 ) \nC214_=_C216( C214 C216 ) C214_=_C241( C214 C241 ) C214_=_C292( C214 C292 ) C214_=_C319( C214 C319 ) C214_=_C367( C214 C367 ) C214_=_C393( C214 C393 ) \nC214_=_C439( C214 C439 ) C214_=_C464( C214 C464 ) C214_=_C508( C214 C508 ) C214_=_C533( C214 C533 ) C214_=_C575( C214 C575 ) C214_=_C598( C214 C598 ) \nC214_=_C638( C214 C638 ) C214_=_C660( C214 C660 ) C214_=_C698( C214 C698 ) C214_=_C719( C214 C719 ) C214_=_C755( C214 C755 ) C214_=_C775( C214 C775 ) \nC214_=_C809( C214 C809 ) C214_=_C827( C214 C827 ) C214_=_C859( C214 C859 ) C214_=_C877( C214 C877 ) C214_=_C907( C214 C907 ) C214_=_C924( C214 C924 ) \nC214_=_C952( C214 C952 ) C214_=_C968( C214 C968 ) C214_=_C994( C214 C994 ) C214_=_C1008( C214 C1008 ) C214_=_C1032( C214 C1032 ) C214_=_C1068( C214 C1068 ) \nC214_=_C1080( C214 C1080 ) C214_=_C1101( C214 C1101 ) C214_=_C1112( C214 C1112 ) C214_=_C1130( C214 C1130 ) C214_=_C1140( C214 C1140 ) C214_=_C1179( C214 C1179 ) \nC214_=_C1187( C214 C1187 ) C214_=_C1200( C214 C1200 ) C214_=_C1207( C214 C1207 ) C214_=_C1217( C214 C1217 ) C214_=_C1223( C214 C1223 ) C214_=_C1232( C214 C1232 ) \nC214_=_C1237( C214 C1237 ) C214_=_C1243( C214 C1243 ) C214_=_C1247( C214 C1247 ) C214_=_C1251( C214 C1251 ) C214_=_C1252( C214 C1252 ) C214_=_C1254( C214 C1254 ) \nC215_=_C216( C215 C216 ) C215_=_C242( C215 C242 ) C215_=_C293( C215 C293 ) C215_=_C368( C215 C368 ) C215_=_C440( C215 C440 ) C215_=_C509( C215 C509 ) \nC215_=_C576( C215 C576 ) C215_=_C639( C215 C639 ) C215_=_C699( C215 C699 ) C215_=_C756( C215 C756 ) C215_=_C810( C215 C810 ) C215_=_C860( C215 C860 ) \nC215_=_C908( C215 C908 ) C215_=_C953( C215 C953 ) C215_=_C995( C215 C995 ) C215_=_C1033( C215 C1033 ) C215_=_C1069( C215 C1069 ) C215_=_C1102( C215 C1102 ) \nC215_=_C1131( C215 C1131 ) C215_=_C1157( C215 C1157 ) C215_=_C1180( C215 C1180 ) C215_=_C1218( C215 C1218 ) C215_=_C1244( C215 C1244 ) C215_=_C1251( C215 C1251 ) \nC215_=_C1255( C215 C1255 ) C216_=_C243( C216 C243 ) C216_=_C294( C216 C294 ) C216_=_C320( C216 C320 ) C216_=_C369( C216 C369 ) C216_=_C394( C216 C394 ) \nC216_=_C441( C216 C441 ) C216_=_C465( C216 C465 ) C216_=_C510( C216 C510 ) C216_=_C534( C216 C534 ) C216_=_C577( C216 C577 ) C216_=_C599( C216 C599 ) \nC216_=_C640( C216 C640 ) C216_=_C661( C216 C661 ) C216_=_C700( C216 C700 ) C216_=_C720( C216 C720 ) C216_=_C757( C216 C757 ) C216_=_C776( C216 C776 ) \nC216_=_C811( C216 C811 ) C216_=_C828( C216 C828 ) C216_=_C861( C216 C861 ) C216_=_C878( C216 C878 ) C216_=_C909( C216 C909 ) C216_=_C925( C216 C925 ) \nC216_=_C954( C216 C954 ) C216_=_C969( C216 C969 ) C216_=_C996( C216 C996 ) C216_=_C1009( C216 C1009 ) C216_=_C1034( C216 C1034 ) C216_=_C1070( C216 C1070 ) \nC216_=_C1081( C216 C1081 ) C216_=_C1103( C216 C1103 ) C216_=_C1113( C216 C1113 ) C216_=_C1132( C216 C1132 ) C216_=_C1141( C216 C1141 ) C216_=_C1181( C216 C1181 ) \nC216_=_C1188( C216 C1188 ) C216_=_C1202( C216 C1202 ) C216_=_C1208( C216 C1208 ) C216_=_C1219( C216 C1219 ) C216_=_C1225( C216 C1225 ) C216_=_C1234( C216 C1234 ) \nC216_=_C1238( C216 C1238 ) C216_=_C1245( C216 C1245 ) C216_=_C1248( C216 C1248 ) C216_=_C1255( C216 C1255 ) C216_=_C1258( C216 C1258 ) C216_=_C1259( C216 C1259 ) \nC235_=_C237( C235 C237 ) C235_=_C239( C235 C239 ) C235_=_C241( C235 C241 ) C235_=_C242( C235 C242 ) C235_=_C243( C235 C243 ) C235_=_C280( C235 C280 ) \nC235_=_C312( C235 C312 ) C235_=_C355( C235 C355 ) C235_=_C387( C235 C387 ) C235_=_C427( C235 C427 ) C235_=_C458( C235 C458 ) C235_=_C496( C235 C496 ) \nC235_=_C525( C235 C525 ) C235_=_C563( C235 C563 ) C235_=_C592( C235 C592 ) C235_=_C626( C235 C626</w:t>
      </w:r>
    </w:p>
    <w:p>
      <w:pPr>
        <w:pStyle w:val="PreformattedText"/>
        <w:bidi w:val="0"/>
        <w:spacing w:before="0" w:after="0"/>
        <w:jc w:val="left"/>
        <w:rPr/>
      </w:pPr>
      <w:r>
        <w:rPr/>
        <w:t xml:space="preserve"> </w:t>
      </w:r>
      <w:r>
        <w:rPr/>
        <w:t>) C235_=_C654( C235 C654 ) C235_=_C686( C235 C686 ) \nC235_=_C713( C235 C713 ) C235_=_C743( C235 C743 ) C235_=_C769( C235 C769 ) C235_=_C797( C235 C797 ) C235_=_C821( C235 C821 ) C235_=_C847( C235 C847 ) \nC235_=_C871( C235 C871 ) C235_=_C895( C235 C895 ) C235_=_C918( C235 C918 ) C235_=_C940( C235 C940 ) C235_=_C961( C235 C961 ) C235_=_C982( C235 C982 ) \nC235_=_C1002( C235 C1002 ) C235_=_C1020( C235 C1020 ) C235_=_C1056( C235 C1056 ) C235_=_C1074( C235 C1074 ) C235_=_C1089( C235 C1089 ) C235_=_C1106( C235 C1106 ) \nC235_=_C1118( C235 C1118 ) C235_=_C1134( C235 C1134 ) C235_=_C1145( C235 C1145 ) C235_=_C1146( C235 C1146 ) C235_=_C1147( C235 C1147 ) C235_=_C1148( C235 C1148 ) \nC235_=_C1149( C235 C1149 ) C235_=_C1150( C235 C1150 ) C235_=_C1151( C235 C1151 ) C235_=_C1152( C235 C1152 ) C235_=_C1153( C235 C1153 ) C235_=_C1154( C235 C1154 ) \nC235_=_C1155( C235 C1155 ) C235_=_C1157( C235 C1157 ) C235_=_C1159( C235 C1159 ) C237_=_C239( C237 C239 ) C237_=_C241( C237 C241 ) C237_=_C242( C237 C242 ) \nC237_=_C243( C237 C243 ) C237_=_C284( C237 C284 ) C237_=_C314( C237 C314 ) C237_=_C359( C237 C359 ) C237_=_C389( C237 C389 ) C237_=_C431( C237 C431 ) \nC237_=_C500( C237 C500 ) C237_=_C527( C237 C527 ) C237_=_C567( C237 C567 ) C237_=_C594( C237 C594 ) C237_=_C630( C237 C630 ) C237_=_C656( C237 C656 ) \nC237_=_C690( C237 C690 ) C237_=_C715( C237 C715 ) C237_=_C747( C237 C747 ) C237_=_C771( C237 C771 ) C237_=_C801( C237 C801 ) C237_=_C823( C237 C823 ) \nC237_=_C851( C237 C851 ) C237_=_C873( C237 C873 ) C237_=_C899( C237 C899 ) C237_=_C920( C237 C920 ) C237_=_C944( C237 C944 ) C237_=_C963( C237 C963 ) \nC237_=_C986( C237 C986 ) C237_=_C1004( C237 C1004 ) C237_=_C1024( C237 C1024 ) C237_=_C1042( C237 C1042 ) C237_=_C1060( C237 C1060 ) C237_=_C1076( C237 C1076 ) \nC237_=_C1093( C237 C1093 ) C237_=_C1122( C237 C1122 ) C237_=_C1136( C237 C1136 ) C237_=_C1148( C237 C1148 ) C237_=_C1161( C237 C1161 ) C237_=_C1171( C237 C1171 ) \nC237_=_C1183( C237 C1183 ) C237_=_C1192( C237 C1192 ) C237_=_C1193( C237 C1193 ) C237_=_C1194( C237 C1194 ) C237_=_C1197( C237 C1197 ) C237_=_C1198( C237 C1198 ) \nC237_=_C1199( C237 C1199 ) C237_=_C1200( C237 C1200 ) C237_=_C1202( C237 C1202 ) C237_=_C1203( C237 C1203 ) C239_=_C241( C239 C241 ) C239_=_C242( C239 C242 ) \nC239_=_C243( C239 C243 ) C239_=_C288( C239 C288 ) C239_=_C316( C239 C316 ) C239_=_C363( C239 C363 ) C239_=_C391( C239 C391 ) C239_=_C435( C239 C435 ) \nC239_=_C504( C239 C504 ) C239_=_C530( C239 C530 ) C239_=_C571( C239 C571 ) C239_=_C596( C239 C596 ) C239_=_C634( C239 C634 ) C239_=_C658( C239 C658 ) \nC239_=_C694( C239 C694 ) C239_=_C717( C239 C717 ) C239_=_C751( C239 C751 ) C239_=_C773( C239 C773 ) C239_=_C805( C239 C805 ) C239_=_C825( C239 C825 ) \nC239_=_C855( C239 C855 ) C239_=_C875( C239 C875 ) C239_=_C903( C239 C903 ) C239_=_C922( C239 C922 ) C239_=_C948( C239 C948 ) C239_=_C965( C239 C965 ) \nC239_=_C990( C239 C990 ) C239_=_C1006( C239 C1006 ) C239_=_C1028( C239 C1028 ) C239_=_C1044( C239 C1044 ) C239_=_C1064( C239 C1064 ) C239_=_C1078( C239 C1078 ) \nC239_=_C1097( C239 C1097 ) C239_=_C1126( C239 C1126 ) C239_=_C1138( C239 C1138 ) C239_=_C1152( C239 C1152 ) C239_=_C1163( C239 C1163 ) C239_=_C1175( C239 C1175 ) \nC239_=_C1185( C239 C1185 ) C239_=_C1205( C239 C1205 ) C239_=_C1213( C239 C1213 ) C239_=_C1228( C239 C1228 ) C239_=_C1229( C239 C1229 ) C239_=_C1230( C239 C1230 ) \nC239_=_C1231( C239 C1231 ) C239_=_C1232( C239 C1232 ) C239_=_C1234( C239 C1234 ) C239_=_C1235( C239 C1235 ) C241_=_C242( C241 C242 ) C241_=_C243( C241 C243 ) \nC241_=_C292( C241 C292 ) C241_=_C319( C241 C319 ) C241_=_C367( C241 C367 ) C241_=_C393( C241 C393 ) C241_=_C439( C241 C439 ) C241_=_C464( C241 C464 ) \nC241_=_C508( C241 C508 ) C241_=_C533( C241 C533 ) C241_=_C575( C241 C575 ) C241_=_C598( C241 C598 ) C241_=_C638( C241 C638 ) C241_=_C660( C241 C660 ) \nC241_=_C698( C241 C698 ) C241_=_C719( C241 C719 ) C241_=_C755( C241 C755 ) C241_=_C775( C241 C775 ) C241_=_C809( C241 C809 ) C241_=_C827( C241 C827 ) \nC241_=_C859( C241 C859 ) C241_=_C877( C241 C877 ) C241_=_C907( C241 C907 ) C241_=_C924( C241 C924 ) C241_=_C952( C241 C952 ) C241_=_C968( C241 C968 ) \nC241_=_C994( C241 C994 ) C241_=_C1008( C241 C1008 ) C241_=_C1032( C241 C1032 ) C241_=_C1068( C241 C1068 ) C241_=_C1080( C241 C1080 ) C241_=_C1101( C241 C1101 ) \nC241_=_C1112( C241 C1112 ) C241_=_C1130( C241 C1130 ) C241_=_C1140( C241 C1140 ) C241_=_C1179( C241 C1179 ) C241_=_C1187( C241 C1187 ) C241_=_C1200( C241 C1200 ) \nC241_=_C1207( C241 C1207 ) C241_=_C1217( C241 C1217 ) C241_=_C1223( C241 C1223 ) C241_=_C1232( C241 C1232 ) C241_=_C1237( C241 C1237 ) C241_=_C1243( C241 C1243 ) \nC241_=_C1247( C241 C1247 ) C241_=_C1251( C241 C1251 ) C241_=_C1252( C241 C1252 ) C241_=_C1254( C241 C1254 ) C242_=_C243( C242 C243 ) C242_=_C293( C242 C293 ) \nC242_=_C368( C242 C368 ) C242_=_C440( C242 C440 ) C242_=_C509( C242 C509 ) C242_=_C576( C242 C576 ) C242_=_C639( C242 C639 ) C242_=_C699( C242 C699 ) \nC242_=_C756( C242 C756 ) C242_=_C810( C242 C810 ) C242_=_C860( C242 C860 ) C242_=_C908( C242 C908 ) C242_=_C953( C242 C953 ) C242_=_C995( C242 C995 ) \nC242_=_C1033( C242 C1033 ) C242_=_C1069( C242 C1069 ) C242_=_C1102( C242 C1102 ) C242_=_C1131( C242 C1131 ) C242_=_C1157( C242 C1157 ) C242_=_C1180( C242 C1180 ) \nC242_=_C1218( C242 C1218 ) C242_=_C1244( C242 C1244 ) C242_=_C1251( C242 C1251 ) C242_=_C1255( C242 C1255 ) C243_=_C294( C243 C294 ) C243_=_C320( C243 C320 ) \nC243_=_C369( C243 C369 ) C243_=_C394( C243 C394 ) C243_=_C441( C243 C441 ) C243_=_C465( C243 C465 ) C243_=_C510( C243 C510 ) C243_=_C534( C243 C534 ) \nC243_=_C577( C243 C577 ) C243_=_C599( C243 C599 ) C243_=_C640( C243 C640 ) C243_=_C661( C243 C661 ) C243_=_C700( C243 C700 ) C243_=_C720( C243 C720 ) \nC243_=_C757( C243 C757 ) C243_=_C776( C243 C776 ) C243_=_C811( C243 C811 ) C243_=_C828( C243 C828 ) C243_=_C861( C243 C861 ) C243_=_C878( C243 C878 ) \nC243_=_C909( C243 C909 ) C243_=_C925( C243 C925 ) C243_=_C954( C243 C954 ) C243_=_C969( C243 C969 ) C243_=_C996( C243 C996 ) C243_=_C1009( C243 C1009 ) \nC243_=_C1034( C243 C1034 ) C243_=_C1070( C243 C1070 ) C243_=_C1081( C243 C1081 ) C243_=_C1103( C243 C1103 ) C243_=_C1113( C243 C1113 ) C243_=_C1132( C243 C1132 ) \nC243_=_C1141( C243 C1141 ) C243_=_C1181( C243 C1181 ) C243_=_C1188( C243 C1188 ) C243_=_C1202( C243 C1202 ) C243_=_C1208( C243 C1208 ) C243_=_C1219( C243 C1219 ) \nC243_=_C1225( C243 C1225 ) C243_=_C1234( C243 C1234 ) C243_=_C1238( C243 C1238 ) C243_=_C1245( C243 C1245 ) C243_=_C1248( C243 C1248 ) C243_=_C1255( C243 C1255 ) \nC243_=_C1258( C243 C1258 ) C243_=_C1259( C243 C1259 ) C251_=_C273( C251 C273 ) C251_=_C277( C251 C277 ) C251_=_C280( C251 C280 ) C251_=_C281( C251 C281 ) \nC251_=_C284( C251 C284 ) C251_=_C287( C251 C287 ) C251_=_C288( C251 C288 ) C251_=_C292( C251 C292 ) C251_=_C293( C251 C293 ) C251_=_C294( C251 C294 ) \nC251_=_C326( C251 C326 ) C251_=_C397( C251 C397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7( C251 C457 ) C251_=_C458( C251 C458 ) C251_=_C459( C251 C459 ) \nC251_=_C461( C251 C461 ) C251_=_C463( C251 C463 ) C251_=_C464( C251 C464 ) C251_=_C465( C251 C465 ) C273_=_C277( C273 C277 ) C273_=_C280( C273 C280 ) \nC273_=_C281( C273 C281 ) C273_=_C284( C273 C284 ) C273_=_C287( C273 C287 ) C273_=_C288( C273 C288 ) C273_=_C292( C273 C292 ) C273_=_C293( C273 C293 ) \nC273_=_C294( C273 C294 ) C273_=_C348( C273 C348 ) C273_=_C420( C273 C420 ) C273_=_C489( C273 C489 ) C273_=_C556( C273 C556 ) C273_=_C619( C273 C619 ) \nC273_=_C679( C273 C679 ) C273_=_C736( C273 C736 ) C273_=_C790( C273 C790 ) C273_=_C840( C273 C840 ) C273_=_C867( C273 C867 ) C273_=_C888( C273 C888 ) \nC273_=_C933( C273 C933 ) C273_=_C975( C273 C975 ) C273_=_C1012( C273 C1012 ) C273_=_C1036( C273 C1036 ) C273_=_C1037( C273 C1037 ) C273_=_C1038( C273 C1038 ) \nC273_=_C1041( C273 C1041 ) C273_=_C1042( C273 C1042 ) C273_=_C1043( C273 C1043 ) C273_=_C1044( C273 C1044 ) C273_=_C1045( C273 C1045 ) C277_=_C280( C277 C280 ) \nC277_=_C281( C277 C281 ) C277_=_C284( C277 C284 ) C277_=_C287( C277 C287 ) C277_=_C288( C277 C288 ) C277_=_C292( C277 C292 ) C277_=_C293( C277 C293 ) \nC277_=_C294( C277 C294 ) C277_=_C352( C277 C352 ) C277_=_C424( C277 C424 ) C277_=_C493( C277 C493 ) C277_=_C560( C277 C560 ) C277_=_C623( C277 C623 ) \nC277_=_C683( C277 C683 ) C277_=_C740( C277 C740 ) C277_=_C767( C277 C767 ) C277_=_C794( C277 C794 ) C277_=_C844( C277 C844 ) C277_=_C892( C277 C892 ) \nC277_=_C937( C277 C937 ) C277_=_C979( C277 C979 ) C277_=_C1017( C277 C1017 ) C277_=_C1053( C277 C1053 ) C277_=_C1085( C277 C1085 ) C277_=_C1105( C277 C1105 ) \nC277_=_C1106( C277 C1106 ) C277_=_C1107( C277 C1107 ) C277_=_C1109( C277 C1109 ) C277_=_C1111( C277 C1111 ) C277_=_C1112( C277 C1112 ) C277_=_C1113( C277 C1113 ) \nC280_=_C281( C280 C281 ) C280_=_C284( C280 C284 ) C280_=_C287( C280 C287 ) C280_=_C288( C280 C288 ) C280_=_C292( C280 C292 ) C280_=_C293( C280 C293 ) \nC280_=_C294( C280 C294 ) C280_=_C312( C280 C312 ) C280_=_C355( C280 C355 ) C280_=_C387( C280 C387 ) C280_=_C427( C280 C427 ) C280_=_C458( C280 C458 ) \nC280_=_C496( C280 C496 ) C280_=_C525( C280 C525 ) C280_=_C563( C280 C563 ) C280_=_C592( C280 C592 ) C280_=_C626( C280 C626 ) C280_=_C654( C280 C654 ) \nC280_=_C686( C280 C686 ) C280_=_C713( C280 C713 ) C280_=_C743( C280 C743 ) C280_=_C769( C280 C769 ) C280_=_C797( C280 C797 ) C280_=_C821( C280 C821 ) \nC280_=_C847( C280 C847 ) C280_=_C871( C280 C871 ) C280_=_C895( C280 C895 ) C280_=_C918( C280 C918 ) C280_=_C940( C280 C940 ) C280_=_C961( C280 C961 ) \nC280_=_C982( C280 C982 ) C280_=_C1002( C280 C1002 ) C280_=_C1020( C280 C1020 ) C280_=_C1056( C280 C1056 ) C280_=_C1074( C280 C1074 ) C280_=_C1089( C280 C1089</w:t>
      </w:r>
    </w:p>
    <w:p>
      <w:pPr>
        <w:pStyle w:val="PreformattedText"/>
        <w:bidi w:val="0"/>
        <w:spacing w:before="0" w:after="0"/>
        <w:jc w:val="left"/>
        <w:rPr/>
      </w:pPr>
      <w:r>
        <w:rPr/>
        <w:t xml:space="preserve"> </w:t>
      </w:r>
      <w:r>
        <w:rPr/>
        <w:t>) \nC280_=_C1106( C280 C1106 ) C280_=_C1118( C280 C1118 ) C280_=_C1134( C280 C1134 ) C280_=_C1145( C280 C1145 ) C280_=_C1146( C280 C1146 ) C280_=_C1147( C280 C1147 ) \nC280_=_C1148( C280 C1148 ) C280_=_C1149( C280 C1149 ) C280_=_C1150( C280 C1150 ) C280_=_C1151( C280 C1151 ) C280_=_C1152( C280 C1152 ) C280_=_C1153( C280 C1153 ) \nC280_=_C1154( C280 C1154 ) C280_=_C1155( C280 C1155 ) C280_=_C1157( C280 C1157 ) C280_=_C1159( C280 C1159 ) C281_=_C284( C281 C284 ) C281_=_C287( C281 C287 ) \nC281_=_C288( C281 C288 ) C281_=_C292( C281 C292 ) C281_=_C293( C281 C293 ) C281_=_C294( C281 C294 ) C281_=_C356( C281 C356 ) C281_=_C428( C281 C428 ) \nC281_=_C497( C281 C497 ) C281_=_C564( C281 C564 ) C281_=_C627( C281 C627 ) C281_=_C687( C281 C687 ) C281_=_C744( C281 C744 ) C281_=_C798( C281 C798 ) \nC281_=_C848( C281 C848 ) C281_=_C896( C281 C896 ) C281_=_C941( C281 C941 ) C281_=_C983( C281 C983 ) C281_=_C1021( C281 C1021 ) C281_=_C1057( C281 C1057 ) \nC281_=_C1090( C281 C1090 ) C281_=_C1119( C281 C1119 ) C281_=_C1160( C281 C1160 ) C281_=_C1161( C281 C1161 ) C281_=_C1162( C281 C1162 ) C281_=_C1163( C281 C1163 ) \nC281_=_C1164( C281 C1164 ) C284_=_C287( C284 C287 ) C284_=_C288( C284 C288 ) C284_=_C292( C284 C292 ) C284_=_C293( C284 C293 ) C284_=_C294( C284 C294 ) \nC284_=_C314( C284 C314 ) C284_=_C359( C284 C359 ) C284_=_C389( C284 C389 ) C284_=_C431( C284 C431 ) C284_=_C500( C284 C500 ) C284_=_C527( C284 C527 ) \nC284_=_C567( C284 C567 ) C284_=_C594( C284 C594 ) C284_=_C630( C284 C630 ) C284_=_C656( C284 C656 ) C284_=_C690( C284 C690 ) C284_=_C715( C284 C715 ) \nC284_=_C747( C284 C747 ) C284_=_C771( C284 C771 ) C284_=_C801( C284 C801 ) C284_=_C823( C284 C823 ) C284_=_C851( C284 C851 ) C284_=_C873( C284 C873 ) \nC284_=_C899( C284 C899 ) C284_=_C920( C284 C920 ) C284_=_C944( C284 C944 ) C284_=_C963( C284 C963 ) C284_=_C986( C284 C986 ) C284_=_C1004( C284 C1004 ) \nC284_=_C1024( C284 C1024 ) C284_=_C1042( C284 C1042 ) C284_=_C1060( C284 C1060 ) C284_=_C1076( C284 C1076 ) C284_=_C1093( C284 C1093 ) C284_=_C1122( C284 C1122 ) \nC284_=_C1136( C284 C1136 ) C284_=_C1148( C284 C1148 ) C284_=_C1161( C284 C1161 ) C284_=_C1171( C284 C1171 ) C284_=_C1183( C284 C1183 ) C284_=_C1192( C284 C1192 ) \nC284_=_C1193( C284 C1193 ) C284_=_C1194( C284 C1194 ) C284_=_C1197( C284 C1197 ) C284_=_C1198( C284 C1198 ) C284_=_C1199( C284 C1199 ) C284_=_C1200( C284 C1200 ) \nC284_=_C1202( C284 C1202 ) C284_=_C1203( C284 C1203 ) C287_=_C288( C287 C288 ) C287_=_C292( C287 C292 ) C287_=_C293( C287 C293 ) C287_=_C294( C287 C294 ) \nC287_=_C362( C287 C362 ) C287_=_C434( C287 C434 ) C287_=_C503( C287 C503 ) C287_=_C570( C287 C570 ) C287_=_C633( C287 C633 ) C287_=_C693( C287 C693 ) \nC287_=_C750( C287 C750 ) C287_=_C804( C287 C804 ) C287_=_C854( C287 C854 ) C287_=_C902( C287 C902 ) C287_=_C947( C287 C947 ) C287_=_C989( C287 C989 ) \nC287_=_C1027( C287 C1027 ) C287_=_C1063( C287 C1063 ) C287_=_C1096( C287 C1096 ) C287_=_C1125( C287 C1125 ) C287_=_C1151( C287 C1151 ) C287_=_C1174( C287 C1174 ) \nC287_=_C1211( C287 C1211 ) C287_=_C1222( C287 C1222 ) C287_=_C1223( C287 C1223 ) C287_=_C1225( C287 C1225 ) C288_=_C292( C288 C292 ) C288_=_C293( C288 C293 ) \nC288_=_C294( C288 C294 ) C288_=_C316( C288 C316 ) C288_=_C363( C288 C363 ) C288_=_C391( C288 C391 ) C288_=_C435( C288 C435 ) C288_=_C504( C288 C504 ) \nC288_=_C530( C288 C530 ) C288_=_C571( C288 C571 ) C288_=_C596( C288 C596 ) C288_=_C634( C288 C634 ) C288_=_C658( C288 C658 ) C288_=_C694( C288 C694 ) \nC288_=_C717( C288 C717 ) C288_=_C751( C288 C751 ) C288_=_C773( C288 C773 ) C288_=_C805( C288 C805 ) C288_=_C825( C288 C825 ) C288_=_C855( C288 C855 ) \nC288_=_C875( C288 C875 ) C288_=_C903( C288 C903 ) C288_=_C922( C288 C922 ) C288_=_C948( C288 C948 ) C288_=_C965( C288 C965 ) C288_=_C990( C288 C990 ) \nC288_=_C1006( C288 C1006 ) C288_=_C1028( C288 C1028 ) C288_=_C1044( C288 C1044 ) C288_=_C1064( C288 C1064 ) C288_=_C1078( C288 C1078 ) C288_=_C1097( C288 C1097 ) \nC288_=_C1126( C288 C1126 ) C288_=_C1138( C288 C1138 ) C288_=_C1152( C288 C1152 ) C288_=_C1163( C288 C1163 ) C288_=_C1175( C288 C1175 ) C288_=_C1185( C288 C1185 ) \nC288_=_C1205( C288 C1205 ) C288_=_C1213( C288 C1213 ) C288_=_C1228( C288 C1228 ) C288_=_C1229( C288 C1229 ) C288_=_C1230( C288 C1230 ) C288_=_C1231( C288 C1231 ) \nC288_=_C1232( C288 C1232 ) C288_=_C1234( C288 C1234 ) C288_=_C1235( C288 C1235 ) C292_=_C293( C292 C293 ) C292_=_C294( C292 C294 ) C292_=_C319( C292 C319 ) \nC292_=_C367( C292 C367 ) C292_=_C393( C292 C393 ) C292_=_C439( C292 C439 ) C292_=_C464( C292 C464 ) C292_=_C508( C292 C508 ) C292_=_C533( C292 C533 ) \nC292_=_C575( C292 C575 ) C292_=_C598( C292 C598 ) C292_=_C638( C292 C638 ) C292_=_C660( C292 C660 ) C292_=_C698( C292 C698 ) C292_=_C719( C292 C719 ) \nC292_=_C755( C292 C755 ) C292_=_C775( C292 C775 ) C292_=_C809( C292 C809 ) C292_=_C827( C292 C827 ) C292_=_C859( C292 C859 ) C292_=_C877( C292 C877 ) \nC292_=_C907( C292 C907 ) C292_=_C924( C292 C924 ) C292_=_C952( C292 C952 ) C292_=_C968( C292 C968 ) C292_=_C994( C292 C994 ) C292_=_C1008( C292 C1008 ) \nC292_=_C1032( C292 C1032 ) C292_=_C1068( C292 C1068 ) C292_=_C1080( C292 C1080 ) C292_=_C1101( C292 C1101 ) C292_=_C1112( C292 C1112 ) C292_=_C1130( C292 C1130 ) \nC292_=_C1140( C292 C1140 ) C292_=_C1179( C292 C1179 ) C292_=_C1187( C292 C1187 ) C292_=_C1200( C292 C1200 ) C292_=_C1207( C292 C1207 ) C292_=_C1217( C292 C1217 ) \nC292_=_C1223( C292 C1223 ) C292_=_C1232( C292 C1232 ) C292_=_C1237( C292 C1237 ) C292_=_C1243( C292 C1243 ) C292_=_C1247( C292 C1247 ) C292_=_C1251( C292 C1251 ) \nC292_=_C1252( C292 C1252 ) C292_=_C1254( C292 C1254 ) C293_=_C294( C293 C294 ) C293_=_C368( C293 C368 ) C293_=_C440( C293 C440 ) C293_=_C509( C293 C509 ) \nC293_=_C576( C293 C576 ) C293_=_C639( C293 C639 ) C293_=_C699( C293 C699 ) C293_=_C756( C293 C756 ) C293_=_C810( C293 C810 ) C293_=_C860( C293 C860 ) \nC293_=_C908( C293 C908 ) C293_=_C953( C293 C953 ) C293_=_C995( C293 C995 ) C293_=_C1033( C293 C1033 ) C293_=_C1069( C293 C1069 ) C293_=_C1102( C293 C1102 ) \nC293_=_C1131( C293 C1131 ) C293_=_C1157( C293 C1157 ) C293_=_C1180( C293 C1180 ) C293_=_C1218( C293 C1218 ) C293_=_C1244( C293 C1244 ) C293_=_C1251( C293 C1251 ) \nC293_=_C1255( C293 C1255 ) C294_=_C320( C294 C320 ) C294_=_C369( C294 C369 ) C294_=_C394( C294 C394 ) C294_=_C441( C294 C441 ) C294_=_C465( C294 C465 ) \nC294_=_C510( C294 C510 ) C294_=_C534( C294 C534 ) C294_=_C577( C294 C577 ) C294_=_C599( C294 C599 ) C294_=_C640( C294 C640 ) C294_=_C661( C294 C661 ) \nC294_=_C700( C294 C700 ) C294_=_C720( C294 C720 ) C294_=_C757( C294 C757 ) C294_=_C776( C294 C776 ) C294_=_C811( C294 C811 ) C294_=_C828( C294 C828 ) \nC294_=_C861( C294 C861 ) C294_=_C878( C294 C878 ) C294_=_C909( C294 C909 ) C294_=_C925( C294 C925 ) C294_=_C954( C294 C954 ) C294_=_C969( C294 C969 ) \nC294_=_C996( C294 C996 ) C294_=_C1009( C294 C1009 ) C294_=_C1034( C294 C1034 ) C294_=_C1070( C294 C1070 ) C294_=_C1081( C294 C1081 ) C294_=_C1103( C294 C1103 ) \nC294_=_C1113( C294 C1113 ) C294_=_C1132( C294 C1132 ) C294_=_C1141( C294 C1141 ) C294_=_C1181( C294 C1181 ) C294_=_C1188( C294 C1188 ) C294_=_C1202( C294 C1202 ) \nC294_=_C1208( C294 C1208 ) C294_=_C1219( C294 C1219 ) C294_=_C1225( C294 C1225 ) C294_=_C1234( C294 C1234 ) C294_=_C1238( C294 C1238 ) C294_=_C1245( C294 C1245 ) \nC294_=_C1248( C294 C1248 ) C294_=_C1255( C294 C1255 ) C294_=_C1258( C294 C1258 ) C294_=_C1259( C294 C1259 ) C312_=_C314( C312 C314 ) C312_=_C316( C312 C316 ) \nC312_=_C319( C312 C319 ) C312_=_C320( C312 C320 ) C312_=_C355( C312 C355 ) C312_=_C387( C312 C387 ) C312_=_C427( C312 C427 ) C312_=_C458( C312 C458 ) \nC312_=_C496( C312 C496 ) C312_=_C525( C312 C525 ) C312_=_C563( C312 C563 ) C312_=_C592( C312 C592 ) C312_=_C626( C312 C626 ) C312_=_C654( C312 C654 ) \nC312_=_C686( C312 C686 ) C312_=_C713( C312 C713 ) C312_=_C743( C312 C743 ) C312_=_C769( C312 C769 ) C312_=_C797( C312 C797 ) C312_=_C821( C312 C821 ) \nC312_=_C847( C312 C847 ) C312_=_C871( C312 C871 ) C312_=_C895( C312 C895 ) C312_=_C918( C312 C918 ) C312_=_C940( C312 C940 ) C312_=_C961( C312 C961 ) \nC312_=_C982( C312 C982 ) C312_=_C1002( C312 C1002 ) C312_=_C1020( C312 C1020 ) C312_=_C1056( C312 C1056 ) C312_=_C1074( C312 C1074 ) C312_=_C1089( C312 C1089 ) \nC312_=_C1106( C312 C1106 ) C312_=_C1118( C312 C1118 ) C312_=_C1134( C312 C1134 ) C312_=_C1145( C312 C1145 ) C312_=_C1146( C312 C1146 ) C312_=_C1147( C312 C1147 ) \nC312_=_C1148( C312 C1148 ) C312_=_C1149( C312 C1149 ) C312_=_C1150( C312 C1150 ) C312_=_C1151( C312 C1151 ) C312_=_C1152( C312 C1152 ) C312_=_C1153( C312 C1153 ) \nC312_=_C1154( C312 C1154 ) C312_=_C1155( C312 C1155 ) C312_=_C1157( C312 C1157 ) C312_=_C1159( C312 C1159 ) C314_=_C316( C314 C316 ) C314_=_C319( C314 C319 ) \nC314_=_C320( C314 C320 ) C314_=_C359( C314 C359 ) C314_=_C389( C314 C389 ) C314_=_C431( C314 C431 ) C314_=_C500( C314 C500 ) C314_=_C527( C314 C527 ) \nC314_=_C567( C314 C567 ) C314_=_C594( C314 C594 ) C314_=_C630( C314 C630 ) C314_=_C656( C314 C656 ) C314_=_C690( C314 C690 ) C314_=_C715( C314 C715 ) \nC314_=_C747( C314 C747 ) C314_=_C771( C314 C771 ) C314_=_C801( C314 C801 ) C314_=_C823( C314 C823 ) C314_=_C851( C314 C851 ) C314_=_C873( C314 C873 ) \nC314_=_C899( C314 C899 ) C314_=_C920( C314 C920 ) C314_=_C944( C314 C944 ) C314_=_C963( C314 C963 ) C314_=_C986( C314 C986 ) C314_=_C1004( C314 C1004 ) \nC314_=_C1024( C314 C1024 ) C314_=_C1042( C314 C1042 ) C314_=_C1060( C314 C1060 ) C314_=_C1076( C314 C1076 ) C314_=_C1093( C314 C1093 ) C314_=_C1122( C314 C1122 ) \nC314_=_C1136( C314 C1136 ) C314_=_C1148( C314 C1148 ) C314_=_C1161( C314 C1161 ) C314_=_C1171( C314 C1171 ) C314_=_C1183( C314 C1183 ) C314_=_C1192( C314 C1192 ) \nC314_=_C1193( C314 C1193 ) C314_=_C1194( C314 C1194 ) C314_=_C1197( C314 C1197 ) C314_=_C1198( C314 C1198 ) C314_=_C1199( C314 C1199 ) C314_=_C1200( C314 C1200 ) \nC314_=_C1202( C314 C1202 ) C314_=_C1203( C314 C1203 ) C316_=_C319( C316 C319 ) C316_=_C320( C316 C320 ) C316_=_C363( C316 C363 ) C316_=_C391(</w:t>
      </w:r>
    </w:p>
    <w:p>
      <w:pPr>
        <w:pStyle w:val="PreformattedText"/>
        <w:bidi w:val="0"/>
        <w:spacing w:before="0" w:after="0"/>
        <w:jc w:val="left"/>
        <w:rPr/>
      </w:pPr>
      <w:r>
        <w:rPr/>
        <w:t xml:space="preserve"> </w:t>
      </w:r>
      <w:r>
        <w:rPr/>
        <w:t>C316 C391 ) \nC316_=_C435( C316 C435 ) C316_=_C504( C316 C504 ) C316_=_C530( C316 C530 ) C316_=_C571( C316 C571 ) C316_=_C596( C316 C596 ) C316_=_C634( C316 C634 ) \nC316_=_C658( C316 C658 ) C316_=_C694( C316 C694 ) C316_=_C717( C316 C717 ) C316_=_C751( C316 C751 ) C316_=_C773( C316 C773 ) C316_=_C805( C316 C805 ) \nC316_=_C825( C316 C825 ) C316_=_C855( C316 C855 ) C316_=_C875( C316 C875 ) C316_=_C903( C316 C903 ) C316_=_C922( C316 C922 ) C316_=_C948( C316 C948 ) \nC316_=_C965( C316 C965 ) C316_=_C990( C316 C990 ) C316_=_C1006( C316 C1006 ) C316_=_C1028( C316 C1028 ) C316_=_C1044( C316 C1044 ) C316_=_C1064( C316 C1064 ) \nC316_=_C1078( C316 C1078 ) C316_=_C1097( C316 C1097 ) C316_=_C1126( C316 C1126 ) C316_=_C1138( C316 C1138 ) C316_=_C1152( C316 C1152 ) C316_=_C1163( C316 C1163 ) \nC316_=_C1175( C316 C1175 ) C316_=_C1185( C316 C1185 ) C316_=_C1205( C316 C1205 ) C316_=_C1213( C316 C1213 ) C316_=_C1228( C316 C1228 ) C316_=_C1229( C316 C1229 ) \nC316_=_C1230( C316 C1230 ) C316_=_C1231( C316 C1231 ) C316_=_C1232( C316 C1232 ) C316_=_C1234( C316 C1234 ) C316_=_C1235( C316 C1235 ) C319_=_C320( C319 C320 ) \nC319_=_C367( C319 C367 ) C319_=_C393( C319 C393 ) C319_=_C439( C319 C439 ) C319_=_C464( C319 C464 ) C319_=_C508( C319 C508 ) C319_=_C533( C319 C533 ) \nC319_=_C575( C319 C575 ) C319_=_C598( C319 C598 ) C319_=_C638( C319 C638 ) C319_=_C660( C319 C660 ) C319_=_C698( C319 C698 ) C319_=_C719( C319 C719 ) \nC319_=_C755( C319 C755 ) C319_=_C775( C319 C775 ) C319_=_C809( C319 C809 ) C319_=_C827( C319 C827 ) C319_=_C859( C319 C859 ) C319_=_C877( C319 C877 ) \nC319_=_C907( C319 C907 ) C319_=_C924( C319 C924 ) C319_=_C952( C319 C952 ) C319_=_C968( C319 C968 ) C319_=_C994( C319 C994 ) C319_=_C1008( C319 C1008 ) \nC319_=_C1032( C319 C1032 ) C319_=_C1068( C319 C1068 ) C319_=_C1080( C319 C1080 ) C319_=_C1101( C319 C1101 ) C319_=_C1112( C319 C1112 ) C319_=_C1130( C319 C1130 ) \nC319_=_C1140( C319 C1140 ) C319_=_C1179( C319 C1179 ) C319_=_C1187( C319 C1187 ) C319_=_C1200( C319 C1200 ) C319_=_C1207( C319 C1207 ) C319_=_C1217( C319 C1217 ) \nC319_=_C1223( C319 C1223 ) C319_=_C1232( C319 C1232 ) C319_=_C1237( C319 C1237 ) C319_=_C1243( C319 C1243 ) C319_=_C1247( C319 C1247 ) C319_=_C1251( C319 C1251 ) \nC319_=_C1252( C319 C1252 ) C319_=_C1254( C319 C1254 ) C320_=_C369( C320 C369 ) C320_=_C394( C320 C394 ) C320_=_C441( C320 C441 ) C320_=_C465( C320 C465 ) \nC320_=_C510( C320 C510 ) C320_=_C534( C320 C534 ) C320_=_C577( C320 C577 ) C320_=_C599( C320 C599 ) C320_=_C640( C320 C640 ) C320_=_C661( C320 C661 ) \nC320_=_C700( C320 C700 ) C320_=_C720( C320 C720 ) C320_=_C757( C320 C757 ) C320_=_C776( C320 C776 ) C320_=_C811( C320 C811 ) C320_=_C828( C320 C828 ) \nC320_=_C861( C320 C861 ) C320_=_C878( C320 C878 ) C320_=_C909( C320 C909 ) C320_=_C925( C320 C925 ) C320_=_C954( C320 C954 ) C320_=_C969( C320 C969 ) \nC320_=_C996( C320 C996 ) C320_=_C1009( C320 C1009 ) C320_=_C1034( C320 C1034 ) C320_=_C1070( C320 C1070 ) C320_=_C1081( C320 C1081 ) C320_=_C1103( C320 C1103 ) \nC320_=_C1113( C320 C1113 ) C320_=_C1132( C320 C1132 ) C320_=_C1141( C320 C1141 ) C320_=_C1181( C320 C1181 ) C320_=_C1188( C320 C1188 ) C320_=_C1202( C320 C1202 ) \nC320_=_C1208( C320 C1208 ) C320_=_C1219( C320 C1219 ) C320_=_C1225( C320 C1225 ) C320_=_C1234( C320 C1234 ) C320_=_C1238( C320 C1238 ) C320_=_C1245( C320 C1245 ) \nC320_=_C1248( C320 C1248 ) C320_=_C1255( C320 C1255 ) C320_=_C1258( C320 C1258 ) C320_=_C1259( C320 C1259 ) C326_=_C348( C326 C348 ) C326_=_C352( C326 C352 ) \nC326_=_C355( C326 C355 ) C326_=_C356( C326 C356 ) C326_=_C359( C326 C359 ) C326_=_C362( C326 C362 ) C326_=_C363( C326 C363 ) C326_=_C367( C326 C367 ) \nC326_=_C368( C326 C368 ) C326_=_C369( C326 C369 ) C326_=_C397( C326 C397 ) C326_=_C443( C326 C443 ) C326_=_C444( C326 C444 ) C326_=_C445( C326 C445 ) \nC326_=_C446( C326 C446 ) C326_=_C447( C326 C447 ) C326_=_C448( C326 C448 ) C326_=_C449( C326 C449 ) C326_=_C450( C326 C450 ) C326_=_C451( C326 C451 ) \nC326_=_C452( C326 C452 ) C326_=_C453( C326 C453 ) C326_=_C454( C326 C454 ) C326_=_C455( C326 C455 ) C326_=_C457( C326 C457 ) C326_=_C458( C326 C458 ) \nC326_=_C459( C326 C459 ) C326_=_C461( C326 C461 ) C326_=_C463( C326 C463 ) C326_=_C464( C326 C464 ) C326_=_C465( C326 C465 ) C348_=_C352( C348 C352 ) \nC348_=_C355( C348 C355 ) C348_=_C356( C348 C356 ) C348_=_C359( C348 C359 ) C348_=_C362( C348 C362 ) C348_=_C363( C348 C363 ) C348_=_C367( C348 C367 ) \nC348_=_C368( C348 C368 ) C348_=_C369( C348 C369 ) C348_=_C420( C348 C420 ) C348_=_C489( C348 C489 ) C348_=_C556( C348 C556 ) C348_=_C619( C348 C619 ) \nC348_=_C679( C348 C679 ) C348_=_C736( C348 C736 ) C348_=_C790( C348 C790 ) C348_=_C840( C348 C840 ) C348_=_C867( C348 C867 ) C348_=_C888( C348 C888 ) \nC348_=_C933( C348 C933 ) C348_=_C975( C348 C975 ) C348_=_C1012( C348 C1012 ) C348_=_C1036( C348 C1036 ) C348_=_C1037( C348 C1037 ) C348_=_C1038( C348 C1038 ) \nC348_=_C1041( C348 C1041 ) C348_=_C1042( C348 C1042 ) C348_=_C1043( C348 C1043 ) C348_=_C1044( C348 C1044 ) C348_=_C1045( C348 C1045 ) C352_=_C355( C352 C355 ) \nC352_=_C356( C352 C356 ) C352_=_C359( C352 C359 ) C352_=_C362( C352 C362 ) C352_=_C363( C352 C363 ) C352_=_C367( C352 C367 ) C352_=_C368( C352 C368 ) \nC352_=_C369( C352 C369 ) C352_=_C424( C352 C424 ) C352_=_C493( C352 C493 ) C352_=_C560( C352 C560 ) C352_=_C623( C352 C623 ) C352_=_C683( C352 C683 ) \nC352_=_C740( C352 C740 ) C352_=_C767( C352 C767 ) C352_=_C794( C352 C794 ) C352_=_C844( C352 C844 ) C352_=_C892( C352 C892 ) C352_=_C937( C352 C937 ) \nC352_=_C979( C352 C979 ) C352_=_C1017( C352 C1017 ) C352_=_C1053( C352 C1053 ) C352_=_C1085( C352 C1085 ) C352_=_C1105( C352 C1105 ) C352_=_C1106( C352 C1106 ) \nC352_=_C1107( C352 C1107 ) C352_=_C1109( C352 C1109 ) C352_=_C1111( C352 C1111 ) C352_=_C1112( C352 C1112 ) C352_=_C1113( C352 C1113 ) C355_=_C356( C355 C356 ) \nC355_=_C359( C355 C359 ) C355_=_C362( C355 C362 ) C355_=_C363( C355 C363 ) C355_=_C367( C355 C367 ) C355_=_C368( C355 C368 ) C355_=_C369( C355 C369 ) \nC355_=_C387( C355 C387 ) C355_=_C427( C355 C427 ) C355_=_C458( C355 C458 ) C355_=_C496( C355 C496 ) C355_=_C525( C355 C525 ) C355_=_C563( C355 C563 ) \nC355_=_C592( C355 C592 ) C355_=_C626( C355 C626 ) C355_=_C654( C355 C654 ) C355_=_C686( C355 C686 ) C355_=_C713( C355 C713 ) C355_=_C743( C355 C743 ) \nC355_=_C769( C355 C769 ) C355_=_C797( C355 C797 ) C355_=_C821( C355 C821 ) C355_=_C847( C355 C847 ) C355_=_C871( C355 C871 ) C355_=_C895( C355 C895 ) \nC355_=_C918( C355 C918 ) C355_=_C940( C355 C940 ) C355_=_C961( C355 C961 ) C355_=_C982( C355 C982 ) C355_=_C1002( C355 C1002 ) C355_=_C1020( C355 C1020 ) \nC355_=_C1056( C355 C1056 ) C355_=_C1074( C355 C1074 ) C355_=_C1089( C355 C1089 ) C355_=_C1106( C355 C1106 ) C355_=_C1118( C355 C1118 ) C355_=_C1134( C355 C1134 ) \nC355_=_C1145( C355 C1145 ) C355_=_C1146( C355 C1146 ) C355_=_C1147( C355 C1147 ) C355_=_C1148( C355 C1148 ) C355_=_C1149( C355 C1149 ) C355_=_C1150( C355 C1150 ) \nC355_=_C1151( C355 C1151 ) C355_=_C1152( C355 C1152 ) C355_=_C1153( C355 C1153 ) C355_=_C1154( C355 C1154 ) C355_=_C1155( C355 C1155 ) C355_=_C1157( C355 C1157 ) \nC355_=_C1159( C355 C1159 ) C356_=_C359( C356 C359 ) C356_=_C362( C356 C362 ) C356_=_C363( C356 C363 ) C356_=_C367( C356 C367 ) C356_=_C368( C356 C368 ) \nC356_=_C369( C356 C369 ) C356_=_C428( C356 C428 ) C356_=_C497( C356 C497 ) C356_=_C564( C356 C564 ) C356_=_C627( C356 C627 ) C356_=_C687( C356 C687 ) \nC356_=_C744( C356 C744 ) C356_=_C798( C356 C798 ) C356_=_C848( C356 C848 ) C356_=_C896( C356 C896 ) C356_=_C941( C356 C941 ) C356_=_C983( C356 C983 ) \nC356_=_C1021( C356 C1021 ) C356_=_C1057( C356 C1057 ) C356_=_C1090( C356 C1090 ) C356_=_C1119( C356 C1119 ) C356_=_C1160( C356 C1160 ) C356_=_C1161( C356 C1161 ) \nC356_=_C1162( C356 C1162 ) C356_=_C1163( C356 C1163 ) C356_=_C1164( C356 C1164 ) C359_=_C362( C359 C362 ) C359_=_C363( C359 C363 ) C359_=_C367( C359 C367 ) \nC359_=_C368( C359 C368 ) C359_=_C369( C359 C369 ) C359_=_C389( C359 C389 ) C359_=_C431( C359 C431 ) C359_=_C500( C359 C500 ) C359_=_C527( C359 C527 ) \nC359_=_C567( C359 C567 ) C359_=_C594( C359 C594 ) C359_=_C630( C359 C630 ) C359_=_C656( C359 C656 ) C359_=_C690( C359 C690 ) C359_=_C715( C359 C715 ) \nC359_=_C747( C359 C747 ) C359_=_C771( C359 C771 ) C359_=_C801( C359 C801 ) C359_=_C823( C359 C823 ) C359_=_C851( C359 C851 ) C359_=_C873( C359 C873 ) \nC359_=_C899( C359 C899 ) C359_=_C920( C359 C920 ) C359_=_C944( C359 C944 ) C359_=_C963( C359 C963 ) C359_=_C986( C359 C986 ) C359_=_C1004( C359 C1004 ) \nC359_=_C1024( C359 C1024 ) C359_=_C1042( C359 C1042 ) C359_=_C1060( C359 C1060 ) C359_=_C1076( C359 C1076 ) C359_=_C1093( C359 C1093 ) C359_=_C1122( C359 C1122 ) \nC359_=_C1136( C359 C1136 ) C359_=_C1148( C359 C1148 ) C359_=_C1161( C359 C1161 ) C359_=_C1171( C359 C1171 ) C359_=_C1183( C359 C1183 ) C359_=_C1192( C359 C1192 ) \nC359_=_C1193( C359 C1193 ) C359_=_C1194( C359 C1194 ) C359_=_C1197( C359 C1197 ) C359_=_C1198( C359 C1198 ) C359_=_C1199( C359 C1199 ) C359_=_C1200( C359 C1200 ) \nC359_=_C1202( C359 C1202 ) C359_=_C1203( C359 C1203 ) C362_=_C363( C362 C363 ) C362_=_C367( C362 C367 ) C362_=_C368( C362 C368 ) C362_=_C369( C362 C369 ) \nC362_=_C434( C362 C434 ) C362_=_C503( C362 C503 ) C362_=_C570( C362 C570 ) C362_=_C633( C362 C633 ) C362_=_C693( C362 C693 ) C362_=_C750( C362 C750 ) \nC362_=_C804( C362 C804 ) C362_=_C854( C362 C854 ) C362_=_C902( C362 C902 ) C362_=_C947( C362 C947 ) C362_=_C989( C362 C989 ) C362_=_C1027( C362 C1027 ) \nC362_=_C1063( C362 C1063 ) C362_=_C1096( C362 C1096 ) C362_=_C1125( C362 C1125 ) C362_=_C1151( C362 C1151 ) C362_=_C1174( C362 C1174 ) C362_=_C1211( C362 C1211 ) \nC362_=_C1222( C362 C1222 ) C362_=_C1223( C362 C1223 ) C362_=_C1225( C362 C1225 ) C363_=_C367( C363 C367 ) C363_=_C368( C363 C368 ) C363_=_C369( C363 C369 ) \nC363_=_C391( C363 C391 ) C363_=_C435( C363 C435 ) C363_=_C504( C363 C504 ) C363_=_C530( C363 C530 ) C363_=_C571( C363 C571 ) C363_=_C596( C363 C596 ) \nC363_=_C634( C363 C634 )</w:t>
      </w:r>
    </w:p>
    <w:p>
      <w:pPr>
        <w:pStyle w:val="PreformattedText"/>
        <w:bidi w:val="0"/>
        <w:spacing w:before="0" w:after="0"/>
        <w:jc w:val="left"/>
        <w:rPr/>
      </w:pPr>
      <w:r>
        <w:rPr/>
        <w:t xml:space="preserve"> </w:t>
      </w:r>
      <w:r>
        <w:rPr/>
        <w:t>C363_=_C658( C363 C658 ) C363_=_C694( C363 C694 ) C363_=_C717( C363 C717 ) C363_=_C751( C363 C751 ) C363_=_C773( C363 C773 ) \nC363_=_C805( C363 C805 ) C363_=_C825( C363 C825 ) C363_=_C855( C363 C855 ) C363_=_C875( C363 C875 ) C363_=_C903( C363 C903 ) C363_=_C922( C363 C922 ) \nC363_=_C948( C363 C948 ) C363_=_C965( C363 C965 ) C363_=_C990( C363 C990 ) C363_=_C1006( C363 C1006 ) C363_=_C1028( C363 C1028 ) C363_=_C1044( C363 C1044 ) \nC363_=_C1064( C363 C1064 ) C363_=_C1078( C363 C1078 ) C363_=_C1097( C363 C1097 ) C363_=_C1126( C363 C1126 ) C363_=_C1138( C363 C1138 ) C363_=_C1152( C363 C1152 ) \nC363_=_C1163( C363 C1163 ) C363_=_C1175( C363 C1175 ) C363_=_C1185( C363 C1185 ) C363_=_C1205( C363 C1205 ) C363_=_C1213( C363 C1213 ) C363_=_C1228( C363 C1228 ) \nC363_=_C1229( C363 C1229 ) C363_=_C1230( C363 C1230 ) C363_=_C1231( C363 C1231 ) C363_=_C1232( C363 C1232 ) C363_=_C1234( C363 C1234 ) C363_=_C1235( C363 C1235 ) \nC367_=_C368( C367 C368 ) C367_=_C369( C367 C369 ) C367_=_C393( C367 C393 ) C367_=_C439( C367 C439 ) C367_=_C464( C367 C464 ) C367_=_C508( C367 C508 ) \nC367_=_C533( C367 C533 ) C367_=_C575( C367 C575 ) C367_=_C598( C367 C598 ) C367_=_C638( C367 C638 ) C367_=_C660( C367 C660 ) C367_=_C698( C367 C698 ) \nC367_=_C719( C367 C719 ) C367_=_C755( C367 C755 ) C367_=_C775( C367 C775 ) C367_=_C809( C367 C809 ) C367_=_C827( C367 C827 ) C367_=_C859( C367 C859 ) \nC367_=_C877( C367 C877 ) C367_=_C907( C367 C907 ) C367_=_C924( C367 C924 ) C367_=_C952( C367 C952 ) C367_=_C968( C367 C968 ) C367_=_C994( C367 C994 ) \nC367_=_C1008( C367 C1008 ) C367_=_C1032( C367 C1032 ) C367_=_C1068( C367 C1068 ) C367_=_C1080( C367 C1080 ) C367_=_C1101( C367 C1101 ) C367_=_C1112( C367 C1112 ) \nC367_=_C1130( C367 C1130 ) C367_=_C1140( C367 C1140 ) C367_=_C1179( C367 C1179 ) C367_=_C1187( C367 C1187 ) C367_=_C1200( C367 C1200 ) C367_=_C1207( C367 C1207 ) \nC367_=_C1217( C367 C1217 ) C367_=_C1223( C367 C1223 ) C367_=_C1232( C367 C1232 ) C367_=_C1237( C367 C1237 ) C367_=_C1243( C367 C1243 ) C367_=_C1247( C367 C1247 ) \nC367_=_C1251( C367 C1251 ) C367_=_C1252( C367 C1252 ) C367_=_C1254( C367 C1254 ) C368_=_C369( C368 C369 ) C368_=_C440( C368 C440 ) C368_=_C509( C368 C509 ) \nC368_=_C576( C368 C576 ) C368_=_C639( C368 C639 ) C368_=_C699( C368 C699 ) C368_=_C756( C368 C756 ) C368_=_C810( C368 C810 ) C368_=_C860( C368 C860 ) \nC368_=_C908( C368 C908 ) C368_=_C953( C368 C953 ) C368_=_C995( C368 C995 ) C368_=_C1033( C368 C1033 ) C368_=_C1069( C368 C1069 ) C368_=_C1102( C368 C1102 ) \nC368_=_C1131( C368 C1131 ) C368_=_C1157( C368 C1157 ) C368_=_C1180( C368 C1180 ) C368_=_C1218( C368 C1218 ) C368_=_C1244( C368 C1244 ) C368_=_C1251( C368 C1251 ) \nC368_=_C1255( C368 C1255 ) C369_=_C394( C369 C394 ) C369_=_C441( C369 C441 ) C369_=_C465( C369 C465 ) C369_=_C510( C369 C510 ) C369_=_C534( C369 C534 ) \nC369_=_C577( C369 C577 ) C369_=_C599( C369 C599 ) C369_=_C640( C369 C640 ) C369_=_C661( C369 C661 ) C369_=_C700( C369 C700 ) C369_=_C720( C369 C720 ) \nC369_=_C757( C369 C757 ) C369_=_C776( C369 C776 ) C369_=_C811( C369 C811 ) C369_=_C828( C369 C828 ) C369_=_C861( C369 C861 ) C369_=_C878( C369 C878 ) \nC369_=_C909( C369 C909 ) C369_=_C925( C369 C925 ) C369_=_C954( C369 C954 ) C369_=_C969( C369 C969 ) C369_=_C996( C369 C996 ) C369_=_C1009( C369 C1009 ) \nC369_=_C1034( C369 C1034 ) C369_=_C1070( C369 C1070 ) C369_=_C1081( C369 C1081 ) C369_=_C1103( C369 C1103 ) C369_=_C1113( C369 C1113 ) C369_=_C1132( C369 C1132 ) \nC369_=_C1141( C369 C1141 ) C369_=_C1181( C369 C1181 ) C369_=_C1188( C369 C1188 ) C369_=_C1202( C369 C1202 ) C369_=_C1208( C369 C1208 ) C369_=_C1219( C369 C1219 ) \nC369_=_C1225( C369 C1225 ) C369_=_C1234( C369 C1234 ) C369_=_C1238( C369 C1238 ) C369_=_C1245( C369 C1245 ) C369_=_C1248( C369 C1248 ) C369_=_C1255( C369 C1255 ) \nC369_=_C1258( C369 C1258 ) C369_=_C1259( C369 C1259 ) C387_=_C389( C387 C389 ) C387_=_C391( C387 C391 ) C387_=_C393( C387 C393 ) C387_=_C394( C387 C394 ) \nC387_=_C427( C387 C427 ) C387_=_C458( C387 C458 ) C387_=_C496( C387 C496 ) C387_=_C525( C387 C525 ) C387_=_C563( C387 C563 ) C387_=_C592( C387 C592 ) \nC387_=_C626( C387 C626 ) C387_=_C654( C387 C654 ) C387_=_C686( C387 C686 ) C387_=_C713( C387 C713 ) C387_=_C743( C387 C743 ) C387_=_C769( C387 C769 ) \nC387_=_C797( C387 C797 ) C387_=_C821( C387 C821 ) C387_=_C847( C387 C847 ) C387_=_C871( C387 C871 ) C387_=_C895( C387 C895 ) C387_=_C918( C387 C918 ) \nC387_=_C940( C387 C940 ) C387_=_C961( C387 C961 ) C387_=_C982( C387 C982 ) C387_=_C1002( C387 C1002 ) C387_=_C1020( C387 C1020 ) C387_=_C1056( C387 C1056 ) \nC387_=_C1074( C387 C1074 ) C387_=_C1089( C387 C1089 ) C387_=_C1106( C387 C1106 ) C387_=_C1118( C387 C1118 ) C387_=_C1134( C387 C1134 ) C387_=_C1145( C387 C1145 ) \nC387_=_C1146( C387 C1146 ) C387_=_C1147( C387 C1147 ) C387_=_C1148( C387 C1148 ) C387_=_C1149( C387 C1149 ) C387_=_C1150( C387 C1150 ) C387_=_C1151( C387 C1151 ) \nC387_=_C1152( C387 C1152 ) C387_=_C1153( C387 C1153 ) C387_=_C1154( C387 C1154 ) C387_=_C1155( C387 C1155 ) C387_=_C1157( C387 C1157 ) C387_=_C1159( C387 C1159 ) \nC389_=_C391( C389 C391 ) C389_=_C393( C389 C393 ) C389_=_C394( C389 C394 ) C389_=_C431( C389 C431 ) C389_=_C500( C389 C500 ) C389_=_C527( C389 C527 ) \nC389_=_C567( C389 C567 ) C389_=_C594( C389 C594 ) C389_=_C630( C389 C630 ) C389_=_C656( C389 C656 ) C389_=_C690( C389 C690 ) C389_=_C715( C389 C715 ) \nC389_=_C747( C389 C747 ) C389_=_C771( C389 C771 ) C389_=_C801( C389 C801 ) C389_=_C823( C389 C823 ) C389_=_C851( C389 C851 ) C389_=_C873( C389 C873 ) \nC389_=_C899( C389 C899 ) C389_=_C920( C389 C920 ) C389_=_C944( C389 C944 ) C389_=_C963( C389 C963 ) C389_=_C986( C389 C986 ) C389_=_C1004( C389 C1004 ) \nC389_=_C1024( C389 C1024 ) C389_=_C1042( C389 C1042 ) C389_=_C1060( C389 C1060 ) C389_=_C1076( C389 C1076 ) C389_=_C1093( C389 C1093 ) C389_=_C1122( C389 C1122 ) \nC389_=_C1136( C389 C1136 ) C389_=_C1148( C389 C1148 ) C389_=_C1161( C389 C1161 ) C389_=_C1171( C389 C1171 ) C389_=_C1183( C389 C1183 ) C389_=_C1192( C389 C1192 ) \nC389_=_C1193( C389 C1193 ) C389_=_C1194( C389 C1194 ) C389_=_C1197( C389 C1197 ) C389_=_C1198( C389 C1198 ) C389_=_C1199( C389 C1199 ) C389_=_C1200( C389 C1200 ) \nC389_=_C1202( C389 C1202 ) C389_=_C1203( C389 C1203 ) C391_=_C393( C391 C393 ) C391_=_C394( C391 C394 ) C391_=_C435( C391 C435 ) C391_=_C504( C391 C504 ) \nC391_=_C530( C391 C530 ) C391_=_C571( C391 C571 ) C391_=_C596( C391 C596 ) C391_=_C634( C391 C634 ) C391_=_C658( C391 C658 ) C391_=_C694( C391 C694 ) \nC391_=_C717( C391 C717 ) C391_=_C751( C391 C751 ) C391_=_C773( C391 C773 ) C391_=_C805( C391 C805 ) C391_=_C825( C391 C825 ) C391_=_C855( C391 C855 ) \nC391_=_C875( C391 C875 ) C391_=_C903( C391 C903 ) C391_=_C922( C391 C922 ) C391_=_C948( C391 C948 ) C391_=_C965( C391 C965 ) C391_=_C990( C391 C990 ) \nC391_=_C1006( C391 C1006 ) C391_=_C1028( C391 C1028 ) C391_=_C1044( C391 C1044 ) C391_=_C1064( C391 C1064 ) C391_=_C1078( C391 C1078 ) C391_=_C1097( C391 C1097 ) \nC391_=_C1126( C391 C1126 ) C391_=_C1138( C391 C1138 ) C391_=_C1152( C391 C1152 ) C391_=_C1163( C391 C1163 ) C391_=_C1175( C391 C1175 ) C391_=_C1185( C391 C1185 ) \nC391_=_C1205( C391 C1205 ) C391_=_C1213( C391 C1213 ) C391_=_C1228( C391 C1228 ) C391_=_C1229( C391 C1229 ) C391_=_C1230( C391 C1230 ) C391_=_C1231( C391 C1231 ) \nC391_=_C1232( C391 C1232 ) C391_=_C1234( C391 C1234 ) C391_=_C1235( C391 C1235 ) C393_=_C394( C393 C394 ) C393_=_C439( C393 C439 ) C393_=_C464( C393 C464 ) \nC393_=_C508( C393 C508 ) C393_=_C533( C393 C533 ) C393_=_C575( C393 C575 ) C393_=_C598( C393 C598 ) C393_=_C638( C393 C638 ) C393_=_C660( C393 C660 ) \nC393_=_C698( C393 C698 ) C393_=_C719( C393 C719 ) C393_=_C755( C393 C755 ) C393_=_C775( C393 C775 ) C393_=_C809( C393 C809 ) C393_=_C827( C393 C827 ) \nC393_=_C859( C393 C859 ) C393_=_C877( C393 C877 ) C393_=_C907( C393 C907 ) C393_=_C924( C393 C924 ) C393_=_C952( C393 C952 ) C393_=_C968( C393 C968 ) \nC393_=_C994( C393 C994 ) C393_=_C1008( C393 C1008 ) C393_=_C1032( C393 C1032 ) C393_=_C1068( C393 C1068 ) C393_=_C1080( C393 C1080 ) C393_=_C1101( C393 C1101 ) \nC393_=_C1112( C393 C1112 ) C393_=_C1130( C393 C1130 ) C393_=_C1140( C393 C1140 ) C393_=_C1179( C393 C1179 ) C393_=_C1187( C393 C1187 ) C393_=_C1200( C393 C1200 ) \nC393_=_C1207( C393 C1207 ) C393_=_C1217( C393 C1217 ) C393_=_C1223( C393 C1223 ) C393_=_C1232( C393 C1232 ) C393_=_C1237( C393 C1237 ) C393_=_C1243( C393 C1243 ) \nC393_=_C1247( C393 C1247 ) C393_=_C1251( C393 C1251 ) C393_=_C1252( C393 C1252 ) C393_=_C1254( C393 C1254 ) C394_=_C441( C394 C441 ) C394_=_C465( C394 C465 ) \nC394_=_C510( C394 C510 ) C394_=_C534( C394 C534 ) C394_=_C577( C394 C577 ) C394_=_C599( C394 C599 ) C394_=_C640( C394 C640 ) C394_=_C661( C394 C661 ) \nC394_=_C700( C394 C700 ) C394_=_C720( C394 C720 ) C394_=_C757( C394 C757 ) C394_=_C776( C394 C776 ) C394_=_C811( C394 C811 ) C394_=_C828( C394 C828 ) \nC394_=_C861( C394 C861 ) C394_=_C878( C394 C878 ) C394_=_C909( C394 C909 ) C394_=_C925( C394 C925 ) C394_=_C954( C394 C954 ) C394_=_C969( C394 C969 ) \nC394_=_C996( C394 C996 ) C394_=_C1009( C394 C1009 ) C394_=_C1034( C394 C1034 ) C394_=_C1070( C394 C1070 ) C394_=_C1081( C394 C1081 ) C394_=_C1103( C394 C1103 ) \nC394_=_C1113( C394 C1113 ) C394_=_C1132( C394 C1132 ) C394_=_C1141( C394 C1141 ) C394_=_C1181( C394 C1181 ) C394_=_C1188( C394 C1188 ) C394_=_C1202( C394 C1202 ) \nC394_=_C1208( C394 C1208 ) C394_=_C1219( C394 C1219 ) C394_=_C1225( C394 C1225 ) C394_=_C1234( C394 C1234 ) C394_=_C1238( C394 C1238 ) C394_=_C1245( C394 C1245 ) \nC394_=_C1248( C394 C1248 ) C394_=_C1255( C394 C1255 ) C394_=_C1258( C394 C1258 ) C394_=_C1259( C394 C1259 ) C397_=_C420( C397 C420 ) C397_=_C424( C397 C424 ) \nC397_=_C427( C397 C427 ) C397_=_C428( C397 C428 ) C397_=_C431( C397 C431 ) C397_=_C434( C397 C434 ) C397_=_C435( C397 C435 ) C397_=_C439( C397 C439 ) \nC397_=_C440( C397 C440 ) C397_=_C441( C397 C441 ) C397_=_C443( C397 C443 ) C397_=_C444( C397 C444 ) C397_=_C445( C397 C445 ) C397_=_C446( C397 C446</w:t>
      </w:r>
    </w:p>
    <w:p>
      <w:pPr>
        <w:pStyle w:val="PreformattedText"/>
        <w:bidi w:val="0"/>
        <w:spacing w:before="0" w:after="0"/>
        <w:jc w:val="left"/>
        <w:rPr/>
      </w:pPr>
      <w:r>
        <w:rPr/>
        <w:t xml:space="preserve"> </w:t>
      </w:r>
      <w:r>
        <w:rPr/>
        <w:t>) \nC397_=_C447( C397 C447 ) C397_=_C448( C397 C448 ) C397_=_C449( C397 C449 ) C397_=_C450( C397 C450 ) C397_=_C451( C397 C451 ) C397_=_C452( C397 C452 ) \nC397_=_C453( C397 C453 ) C397_=_C454( C397 C454 ) C397_=_C455( C397 C455 ) C397_=_C457( C397 C457 ) C397_=_C458( C397 C458 ) C397_=_C459( C397 C459 ) \nC397_=_C461( C397 C461 ) C397_=_C463( C397 C463 ) C397_=_C464( C397 C464 ) C397_=_C465( C397 C465 ) C420_=_C424( C420 C424 ) C420_=_C427( C420 C427 ) \nC420_=_C428( C420 C428 ) C420_=_C431( C420 C431 ) C420_=_C434( C420 C434 ) C420_=_C435( C420 C435 ) C420_=_C439( C420 C439 ) C420_=_C440( C420 C440 ) \nC420_=_C441( C420 C441 ) C420_=_C489( C420 C489 ) C420_=_C556( C420 C556 ) C420_=_C619( C420 C619 ) C420_=_C679( C420 C679 ) C420_=_C736( C420 C736 ) \nC420_=_C790( C420 C790 ) C420_=_C840( C420 C840 ) C420_=_C867( C420 C867 ) C420_=_C888( C420 C888 ) C420_=_C933( C420 C933 ) C420_=_C975( C420 C975 ) \nC420_=_C1012( C420 C1012 ) C420_=_C1036( C420 C1036 ) C420_=_C1037( C420 C1037 ) C420_=_C1038( C420 C1038 ) C420_=_C1041( C420 C1041 ) C420_=_C1042( C420 C1042 ) \nC420_=_C1043( C420 C1043 ) C420_=_C1044( C420 C1044 ) C420_=_C1045( C420 C1045 ) C424_=_C427( C424 C427 ) C424_=_C428( C424 C428 ) C424_=_C431( C424 C431 ) \nC424_=_C434( C424 C434 ) C424_=_C435( C424 C435 ) C424_=_C439( C424 C439 ) C424_=_C440( C424 C440 ) C424_=_C441( C424 C441 ) C424_=_C493( C424 C493 ) \nC424_=_C560( C424 C560 ) C424_=_C623( C424 C623 ) C424_=_C683( C424 C683 ) C424_=_C740( C424 C740 ) C424_=_C767( C424 C767 ) C424_=_C794( C424 C794 ) \nC424_=_C844( C424 C844 ) C424_=_C892( C424 C892 ) C424_=_C937( C424 C937 ) C424_=_C979( C424 C979 ) C424_=_C1017( C424 C1017 ) C424_=_C1053( C424 C1053 ) \nC424_=_C1085( C424 C1085 ) C424_=_C1105( C424 C1105 ) C424_=_C1106( C424 C1106 ) C424_=_C1107( C424 C1107 ) C424_=_C1109( C424 C1109 ) C424_=_C1111( C424 C1111 ) \nC424_=_C1112( C424 C1112 ) C424_=_C1113( C424 C1113 ) C427_=_C428( C427 C428 ) C427_=_C431( C427 C431 ) C427_=_C434( C427 C434 ) C427_=_C435( C427 C435 ) \nC427_=_C439( C427 C439 ) C427_=_C440( C427 C440 ) C427_=_C441( C427 C441 ) C427_=_C458( C427 C458 ) C427_=_C496( C427 C496 ) C427_=_C525( C427 C525 ) \nC427_=_C563( C427 C563 ) C427_=_C592( C427 C592 ) C427_=_C626( C427 C626 ) C427_=_C654( C427 C654 ) C427_=_C686( C427 C686 ) C427_=_C713( C427 C713 ) \nC427_=_C743( C427 C743 ) C427_=_C769( C427 C769 ) C427_=_C797( C427 C797 ) C427_=_C821( C427 C821 ) C427_=_C847( C427 C847 ) C427_=_C871( C427 C871 ) \nC427_=_C895( C427 C895 ) C427_=_C918( C427 C918 ) C427_=_C940( C427 C940 ) C427_=_C961( C427 C961 ) C427_=_C982( C427 C982 ) C427_=_C1002( C427 C1002 ) \nC427_=_C1020( C427 C1020 ) C427_=_C1056( C427 C1056 ) C427_=_C1074( C427 C1074 ) C427_=_C1089( C427 C1089 ) C427_=_C1106( C427 C1106 ) C427_=_C1118( C427 C1118 ) \nC427_=_C1134( C427 C1134 ) C427_=_C1145( C427 C1145 ) C427_=_C1146( C427 C1146 ) C427_=_C1147( C427 C1147 ) C427_=_C1148( C427 C1148 ) C427_=_C1149( C427 C1149 ) \nC427_=_C1150( C427 C1150 ) C427_=_C1151( C427 C1151 ) C427_=_C1152( C427 C1152 ) C427_=_C1153( C427 C1153 ) C427_=_C1154( C427 C1154 ) C427_=_C1155( C427 C1155 ) \nC427_=_C1157( C427 C1157 ) C427_=_C1159( C427 C1159 ) C428_=_C431( C428 C431 ) C428_=_C434( C428 C434 ) C428_=_C435( C428 C435 ) C428_=_C439( C428 C439 ) \nC428_=_C440( C428 C440 ) C428_=_C441( C428 C441 ) C428_=_C497( C428 C497 ) C428_=_C564( C428 C564 ) C428_=_C627( C428 C627 ) C428_=_C687( C428 C687 ) \nC428_=_C744( C428 C744 ) C428_=_C798( C428 C798 ) C428_=_C848( C428 C848 ) C428_=_C896( C428 C896 ) C428_=_C941( C428 C941 ) C428_=_C983( C428 C983 ) \nC428_=_C1021( C428 C1021 ) C428_=_C1057( C428 C1057 ) C428_=_C1090( C428 C1090 ) C428_=_C1119( C428 C1119 ) C428_=_C1160( C428 C1160 ) C428_=_C1161( C428 C1161 ) \nC428_=_C1162( C428 C1162 ) C428_=_C1163( C428 C1163 ) C428_=_C1164( C428 C1164 ) C431_=_C434( C431 C434 ) C431_=_C435( C431 C435 ) C431_=_C439( C431 C439 ) \nC431_=_C440( C431 C440 ) C431_=_C441( C431 C441 ) C431_=_C500( C431 C500 ) C431_=_C527( C431 C527 ) C431_=_C567( C431 C567 ) C431_=_C594( C431 C594 ) \nC431_=_C630( C431 C630 ) C431_=_C656( C431 C656 ) C431_=_C690( C431 C690 ) C431_=_C715( C431 C715 ) C431_=_C747( C431 C747 ) C431_=_C771( C431 C771 ) \nC431_=_C801( C431 C801 ) C431_=_C823( C431 C823 ) C431_=_C851( C431 C851 ) C431_=_C873( C431 C873 ) C431_=_C899( C431 C899 ) C431_=_C920( C431 C920 ) \nC431_=_C944( C431 C944 ) C431_=_C963( C431 C963 ) C431_=_C986( C431 C986 ) C431_=_C1004( C431 C1004 ) C431_=_C1024( C431 C1024 ) C431_=_C1042( C431 C1042 ) \nC431_=_C1060( C431 C1060 ) C431_=_C1076( C431 C1076 ) C431_=_C1093( C431 C1093 ) C431_=_C1122( C431 C1122 ) C431_=_C1136( C431 C1136 ) C431_=_C1148( C431 C1148 ) \nC431_=_C1161( C431 C1161 ) C431_=_C1171( C431 C1171 ) C431_=_C1183( C431 C1183 ) C431_=_C1192( C431 C1192 ) C431_=_C1193( C431 C1193 ) C431_=_C1194( C431 C1194 ) \nC431_=_C1197( C431 C1197 ) C431_=_C1198( C431 C1198 ) C431_=_C1199( C431 C1199 ) C431_=_C1200( C431 C1200 ) C431_=_C1202( C431 C1202 ) C431_=_C1203( C431 C1203 ) \nC434_=_C435( C434 C435 ) C434_=_C439( C434 C439 ) C434_=_C440( C434 C440 ) C434_=_C441( C434 C441 ) C434_=_C503( C434 C503 ) C434_=_C570( C434 C570 ) \nC434_=_C633( C434 C633 ) C434_=_C693( C434 C693 ) C434_=_C750( C434 C750 ) C434_=_C804( C434 C804 ) C434_=_C854( C434 C854 ) C434_=_C902( C434 C902 ) \nC434_=_C947( C434 C947 ) C434_=_C989( C434 C989 ) C434_=_C1027( C434 C1027 ) C434_=_C1063( C434 C1063 ) C434_=_C1096( C434 C1096 ) C434_=_C1125( C434 C1125 ) \nC434_=_C1151( C434 C1151 ) C434_=_C1174( C434 C1174 ) C434_=_C1211( C434 C1211 ) C434_=_C1222( C434 C1222 ) C434_=_C1223( C434 C1223 ) C434_=_C1225( C434 C1225 ) \nC435_=_C439( C435 C439 ) C435_=_C440( C435 C440 ) C435_=_C441( C435 C441 ) C435_=_C504( C435 C504 ) C435_=_C530( C435 C530 ) C435_=_C571( C435 C571 ) \nC435_=_C596( C435 C596 ) C435_=_C634( C435 C634 ) C435_=_C658( C435 C658 ) C435_=_C694( C435 C694 ) C435_=_C717( C435 C717 ) C435_=_C751( C435 C751 ) \nC435_=_C773( C435 C773 ) C435_=_C805( C435 C805 ) C435_=_C825( C435 C825 ) C435_=_C855( C435 C855 ) C435_=_C875( C435 C875 ) C435_=_C903( C435 C903 ) \nC435_=_C922( C435 C922 ) C435_=_C948( C435 C948 ) C435_=_C965( C435 C965 ) C435_=_C990( C435 C990 ) C435_=_C1006( C435 C1006 ) C435_=_C1028( C435 C1028 ) \nC435_=_C1044( C435 C1044 ) C435_=_C1064( C435 C1064 ) C435_=_C1078( C435 C1078 ) C435_=_C1097( C435 C1097 ) C435_=_C1126( C435 C1126 ) C435_=_C1138( C435 C1138 ) \nC435_=_C1152( C435 C1152 ) C435_=_C1163( C435 C1163 ) C435_=_C1175( C435 C1175 ) C435_=_C1185( C435 C1185 ) C435_=_C1205( C435 C1205 ) C435_=_C1213( C435 C1213 ) \nC435_=_C1228( C435 C1228 ) C435_=_C1229( C435 C1229 ) C435_=_C1230( C435 C1230 ) C435_=_C1231( C435 C1231 ) C435_=_C1232( C435 C1232 ) C435_=_C1234( C435 C1234 ) \nC435_=_C1235( C435 C1235 ) C439_=_C440( C439 C440 ) C439_=_C441( C439 C441 ) C439_=_C464( C439 C464 ) C439_=_C508( C439 C508 ) C439_=_C533( C439 C533 ) \nC439_=_C575( C439 C575 ) C439_=_C598( C439 C598 ) C439_=_C638( C439 C638 ) C439_=_C660( C439 C660 ) C439_=_C698( C439 C698 ) C439_=_C719( C439 C719 ) \nC439_=_C755( C439 C755 ) C439_=_C775( C439 C775 ) C439_=_C809( C439 C809 ) C439_=_C827( C439 C827 ) C439_=_C859( C439 C859 ) C439_=_C877( C439 C877 ) \nC439_=_C907( C439 C907 ) C439_=_C924( C439 C924 ) C439_=_C952( C439 C952 ) C439_=_C968( C439 C968 ) C439_=_C994( C439 C994 ) C439_=_C1008( C439 C1008 ) \nC439_=_C1032( C439 C1032 ) C439_=_C1068( C439 C1068 ) C439_=_C1080( C439 C1080 ) C439_=_C1101( C439 C1101 ) C439_=_C1112( C439 C1112 ) C439_=_C1130( C439 C1130 ) \nC439_=_C1140( C439 C1140 ) C439_=_C1179( C439 C1179 ) C439_=_C1187( C439 C1187 ) C439_=_C1200( C439 C1200 ) C439_=_C1207( C439 C1207 ) C439_=_C1217( C439 C1217 ) \nC439_=_C1223( C439 C1223 ) C439_=_C1232( C439 C1232 ) C439_=_C1237( C439 C1237 ) C439_=_C1243( C439 C1243 ) C439_=_C1247( C439 C1247 ) C439_=_C1251( C439 C1251 ) \nC439_=_C1252( C439 C1252 ) C439_=_C1254( C439 C1254 ) C440_=_C441( C440 C441 ) C440_=_C509( C440 C509 ) C440_=_C576( C440 C576 ) C440_=_C639( C440 C639 ) \nC440_=_C699( C440 C699 ) C440_=_C756( C440 C756 ) C440_=_C810( C440 C810 ) C440_=_C860( C440 C860 ) C440_=_C908( C440 C908 ) C440_=_C953( C440 C953 ) \nC440_=_C995( C440 C995 ) C440_=_C1033( C440 C1033 ) C440_=_C1069( C440 C1069 ) C440_=_C1102( C440 C1102 ) C440_=_C1131( C440 C1131 ) C440_=_C1157( C440 C1157 ) \nC440_=_C1180( C440 C1180 ) C440_=_C1218( C440 C1218 ) C440_=_C1244( C440 C1244 ) C440_=_C1251( C440 C1251 ) C440_=_C1255( C440 C1255 ) C441_=_C465( C441 C465 ) \nC441_=_C510( C441 C510 ) C441_=_C534( C441 C534 ) C441_=_C577( C441 C577 ) C441_=_C599( C441 C599 ) C441_=_C640( C441 C640 ) C441_=_C661( C441 C661 ) \nC441_=_C700( C441 C700 ) C441_=_C720( C441 C720 ) C441_=_C757( C441 C757 ) C441_=_C776( C441 C776 ) C441_=_C811( C441 C811 ) C441_=_C828( C441 C828 ) \nC441_=_C861( C441 C861 ) C441_=_C878( C441 C878 ) C441_=_C909( C441 C909 ) C441_=_C925( C441 C925 ) C441_=_C954( C441 C954 ) C441_=_C969( C441 C969 ) \nC441_=_C996( C441 C996 ) C441_=_C1009( C441 C1009 ) C441_=_C1034( C441 C1034 ) C441_=_C1070( C441 C1070 ) C441_=_C1081( C441 C1081 ) C441_=_C1103( C441 C1103 ) \nC441_=_C1113( C441 C1113 ) C441_=_C1132( C441 C1132 ) C441_=_C1141( C441 C1141 ) C441_=_C1181( C441 C1181 ) C441_=_C1188( C441 C1188 ) C441_=_C1202( C441 C1202 ) \nC441_=_C1208( C441 C1208 ) C441_=_C1219( C441 C1219 ) C441_=_C1225( C441 C1225 ) C441_=_C1234( C441 C1234 ) C441_=_C1238( C441 C1238 ) C441_=_C1245( C441 C1245 ) \nC441_=_C1248( C441 C1248 ) C441_=_C1255( C441 C1255 ) C441_=_C1258( C441 C1258 ) C441_=_C1259( C441 C1259 ) C443_=_C444( C443 C444 ) C443_=_C445( C443 C445 ) \nC443_=_C446( C443 C446 ) C443_=_C447( C443 C447 ) C443_=_C448( C443 C448 ) C443_=_C449( C443 C449 ) C443_=_C450( C443 C450 ) C443_=_C451( C443 C451 ) \nC443_=_C452( C443 C452 ) C443_=_C453( C443 C453 ) C443_=_C454( C443 C454 ) C443_=_C455( C443 C455 ) C443_=_C457( C443 C457 ) C443_=_C458( C443 C458 ) \nC443_=_C459( C443</w:t>
      </w:r>
    </w:p>
    <w:p>
      <w:pPr>
        <w:pStyle w:val="PreformattedText"/>
        <w:bidi w:val="0"/>
        <w:spacing w:before="0" w:after="0"/>
        <w:jc w:val="left"/>
        <w:rPr/>
      </w:pPr>
      <w:r>
        <w:rPr/>
        <w:t xml:space="preserve"> </w:t>
      </w:r>
      <w:r>
        <w:rPr/>
        <w:t>C459 ) C443_=_C461( C443 C461 ) C443_=_C463( C443 C463 ) C443_=_C464( C443 C464 ) C443_=_C465( C443 C465 ) C443_=_C489( C443 C489 ) \nC443_=_C493( C443 C493 ) C443_=_C496( C443 C496 ) C443_=_C497( C443 C497 ) C443_=_C500( C443 C500 ) C443_=_C503( C443 C503 ) C443_=_C504( C443 C504 ) \nC443_=_C508( C443 C508 ) C443_=_C509( C443 C509 ) C443_=_C510( C443 C510 ) C444_=_C445( C444 C445 ) C444_=_C446( C444 C446 ) C444_=_C447( C444 C447 ) \nC444_=_C448( C444 C448 ) C444_=_C449( C444 C449 ) C444_=_C450( C444 C450 ) C444_=_C451( C444 C451 ) C444_=_C452( C444 C452 ) C444_=_C453( C444 C453 ) \nC444_=_C454( C444 C454 ) C444_=_C455( C444 C455 ) C444_=_C457( C444 C457 ) C444_=_C458( C444 C458 ) C444_=_C459( C444 C459 ) C444_=_C461( C444 C461 ) \nC444_=_C463( C444 C463 ) C444_=_C464( C444 C464 ) C444_=_C465( C444 C465 ) C444_=_C556( C444 C556 ) C444_=_C560( C444 C560 ) C444_=_C563( C444 C563 ) \nC444_=_C564( C444 C564 ) C444_=_C567( C444 C567 ) C444_=_C570( C444 C570 ) C444_=_C571( C444 C571 ) C444_=_C575( C444 C575 ) C444_=_C576( C444 C576 ) \nC444_=_C577( C444 C577 ) C445_=_C446( C445 C446 ) C445_=_C447( C445 C447 ) C445_=_C448( C445 C448 ) C445_=_C449( C445 C449 ) C445_=_C450( C445 C450 ) \nC445_=_C451( C445 C451 ) C445_=_C452( C445 C452 ) C445_=_C453( C445 C453 ) C445_=_C454( C445 C454 ) C445_=_C455( C445 C455 ) C445_=_C457( C445 C457 ) \nC445_=_C458( C445 C458 ) C445_=_C459( C445 C459 ) C445_=_C461( C445 C461 ) C445_=_C463( C445 C463 ) C445_=_C464( C445 C464 ) C445_=_C465( C445 C465 ) \nC445_=_C619( C445 C619 ) C445_=_C623( C445 C623 ) C445_=_C626( C445 C626 ) C445_=_C627( C445 C627 ) C445_=_C630( C445 C630 ) C445_=_C633( C445 C633 ) \nC445_=_C634( C445 C634 ) C445_=_C638( C445 C638 ) C445_=_C639( C445 C639 ) C445_=_C640( C445 C640 ) C446_=_C447( C446 C447 ) C446_=_C448( C446 C448 ) \nC446_=_C449( C446 C449 ) C446_=_C450( C446 C450 ) C446_=_C451( C446 C451 ) C446_=_C452( C446 C452 ) C446_=_C453( C446 C453 ) C446_=_C454( C446 C454 ) \nC446_=_C455( C446 C455 ) C446_=_C457( C446 C457 ) C446_=_C458( C446 C458 ) C446_=_C459( C446 C459 ) C446_=_C461( C446 C461 ) C446_=_C463( C446 C463 ) \nC446_=_C464( C446 C464 ) C446_=_C465( C446 C465 ) C446_=_C679( C446 C679 ) C446_=_C683( C446 C683 ) C446_=_C686( C446 C686 ) C446_=_C687( C446 C687 ) \nC446_=_C690( C446 C690 ) C446_=_C693( C446 C693 ) C446_=_C694( C446 C694 ) C446_=_C698( C446 C698 ) C446_=_C699( C446 C699 ) C446_=_C700( C446 C700 ) \nC447_=_C448( C447 C448 ) C447_=_C449( C447 C449 ) C447_=_C450( C447 C450 ) C447_=_C451( C447 C451 ) C447_=_C452( C447 C452 ) C447_=_C453( C447 C453 ) \nC447_=_C454( C447 C454 ) C447_=_C455( C447 C455 ) C447_=_C457( C447 C457 ) C447_=_C458( C447 C458 ) C447_=_C459( C447 C459 ) C447_=_C461( C447 C461 ) \nC447_=_C463( C447 C463 ) C447_=_C464( C447 C464 ) C447_=_C465( C447 C465 ) C447_=_C736( C447 C736 ) C447_=_C740( C447 C740 ) C447_=_C743( C447 C743 ) \nC447_=_C744( C447 C744 ) C447_=_C747( C447 C747 ) C447_=_C750( C447 C750 ) C447_=_C751( C447 C751 ) C447_=_C755( C447 C755 ) C447_=_C756( C447 C756 ) \nC447_=_C757( C447 C757 ) C448_=_C449( C448 C449 ) C448_=_C450( C448 C450 ) C448_=_C451( C448 C451 ) C448_=_C452( C448 C452 ) C448_=_C453( C448 C453 ) \nC448_=_C454( C448 C454 ) C448_=_C455( C448 C455 ) C448_=_C457( C448 C457 ) C448_=_C458( C448 C458 ) C448_=_C459( C448 C459 ) C448_=_C461( C448 C461 ) \nC448_=_C463( C448 C463 ) C448_=_C464( C448 C464 ) C448_=_C465( C448 C465 ) C448_=_C790( C448 C790 ) C448_=_C794( C448 C794 ) C448_=_C797( C448 C797 ) \nC448_=_C798( C448 C798 ) C448_=_C801( C448 C801 ) C448_=_C804( C448 C804 ) C448_=_C805( C448 C805 ) C448_=_C809( C448 C809 ) C448_=_C810( C448 C810 ) \nC448_=_C811( C448 C811 ) C449_=_C450( C449 C450 ) C449_=_C451( C449 C451 ) C449_=_C452( C449 C452 ) C449_=_C453( C449 C453 ) C449_=_C454( C449 C454 ) \nC449_=_C455( C449 C455 ) C449_=_C457( C449 C457 ) C449_=_C458( C449 C458 ) C449_=_C459( C449 C459 ) C449_=_C461( C449 C461 ) C449_=_C463( C449 C463 ) \nC449_=_C464( C449 C464 ) C449_=_C465( C449 C465 ) C449_=_C840( C449 C840 ) C449_=_C844( C449 C844 ) C449_=_C847( C449 C847 ) C449_=_C848( C449 C848 ) \nC449_=_C851( C449 C851 ) C449_=_C854( C449 C854 ) C449_=_C855( C449 C855 ) C449_=_C859( C449 C859 ) C449_=_C860( C449 C860 ) C449_=_C861( C449 C861 ) \nC450_=_C451( C450 C451 ) C450_=_C452( C450 C452 ) C450_=_C453( C450 C453 ) C450_=_C454( C450 C454 ) C450_=_C455( C450 C455 ) C450_=_C457( C450 C457 ) \nC450_=_C458( C450 C458 ) C450_=_C459( C450 C459 ) C450_=_C461( C450 C461 ) C450_=_C463( C450 C463 ) C450_=_C464( C450 C464 ) C450_=_C465( C450 C465 ) \nC450_=_C888( C450 C888 ) C450_=_C892( C450 C892 ) C450_=_C895( C450 C895 ) C450_=_C896( C450 C896 ) C450_=_C899( C450 C899 ) C450_=_C902( C450 C902 ) \nC450_=_C903( C450 C903 ) C450_=_C907( C450 C907 ) C450_=_C908( C450 C908 ) C450_=_C909( C450 C909 ) C451_=_C452( C451 C452 ) C451_=_C453( C451 C453 ) \nC451_=_C454( C451 C454 ) C451_=_C455( C451 C455 ) C451_=_C457( C451 C457 ) C451_=_C458( C451 C458 ) C451_=_C459( C451 C459 ) C451_=_C461( C451 C461 ) \nC451_=_C463( C451 C463 ) C451_=_C464( C451 C464 ) C451_=_C465( C451 C465 ) C451_=_C933( C451 C933 ) C451_=_C937( C451 C937 ) C451_=_C940( C451 C940 ) \nC451_=_C941( C451 C941 ) C451_=_C944( C451 C944 ) C451_=_C947( C451 C947 ) C451_=_C948( C451 C948 ) C451_=_C952( C451 C952 ) C451_=_C953( C451 C953 ) \nC451_=_C954( C451 C954 ) C452_=_C453( C452 C453 ) C452_=_C454( C452 C454 ) C452_=_C455( C452 C455 ) C452_=_C457( C452 C457 ) C452_=_C458( C452 C458 ) \nC452_=_C459( C452 C459 ) C452_=_C461( C452 C461 ) C452_=_C463( C452 C463 ) C452_=_C464( C452 C464 ) C452_=_C465( C452 C465 ) C452_=_C975( C452 C975 ) \nC452_=_C979( C452 C979 ) C452_=_C982( C452 C982 ) C452_=_C983( C452 C983 ) C452_=_C986( C452 C986 ) C452_=_C989( C452 C989 ) C452_=_C990( C452 C990 ) \nC452_=_C994( C452 C994 ) C452_=_C995( C452 C995 ) C452_=_C996( C452 C996 ) C453_=_C454( C453 C454 ) C453_=_C455( C453 C455 ) C453_=_C457( C453 C457 ) \nC453_=_C458( C453 C458 ) C453_=_C459( C453 C459 ) C453_=_C461( C453 C461 ) C453_=_C463( C453 C463 ) C453_=_C464( C453 C464 ) C453_=_C465( C453 C465 ) \nC453_=_C1012( C453 C1012 ) C453_=_C1017( C453 C1017 ) C453_=_C1020( C453 C1020 ) C453_=_C1021( C453 C1021 ) C453_=_C1024( C453 C1024 ) C453_=_C1027( C453 C1027 ) \nC453_=_C1028( C453 C1028 ) C453_=_C1032( C453 C1032 ) C453_=_C1033( C453 C1033 ) C453_=_C1034( C453 C1034 ) C454_=_C455( C454 C455 ) C454_=_C457( C454 C457 ) \nC454_=_C458( C454 C458 ) C454_=_C459( C454 C459 ) C454_=_C461( C454 C461 ) C454_=_C463( C454 C463 ) C454_=_C464( C454 C464 ) C454_=_C465( C454 C465 ) \nC454_=_C1036( C454 C1036 ) C454_=_C1053( C454 C1053 ) C454_=_C1056( C454 C1056 ) C454_=_C1057( C454 C1057 ) C454_=_C1060( C454 C1060 ) C454_=_C1063( C454 C1063 ) \nC454_=_C1064( C454 C1064 ) C454_=_C1068( C454 C1068 ) C454_=_C1069( C454 C1069 ) C454_=_C1070( C454 C1070 ) C455_=_C457( C455 C457 ) C455_=_C458( C455 C458 ) \nC455_=_C459( C455 C459 ) C455_=_C461( C455 C461 ) C455_=_C463( C455 C463 ) C455_=_C464( C455 C464 ) C455_=_C465( C455 C465 ) C455_=_C1037( C455 C1037 ) \nC455_=_C1085( C455 C1085 ) C455_=_C1089( C455 C1089 ) C455_=_C1090( C455 C1090 ) C455_=_C1093( C455 C1093 ) C455_=_C1096( C455 C1096 ) C455_=_C1097( C455 C1097 ) \nC455_=_C1101( C455 C1101 ) C455_=_C1102( C455 C1102 ) C455_=_C1103( C455 C1103 ) C457_=_C458( C457 C458 ) C457_=_C459( C457 C459 ) C457_=_C461( C457 C461 ) \nC457_=_C463( C457 C463 ) C457_=_C464( C457 C464 ) C457_=_C465( C457 C465 ) C457_=_C1038( C457 C1038 ) C457_=_C1105( C457 C1105 ) C457_=_C1118( C457 C1118 ) \nC457_=_C1119( C457 C1119 ) C457_=_C1122( C457 C1122 ) C457_=_C1125( C457 C1125 ) C457_=_C1126( C457 C1126 ) C457_=_C1130( C457 C1130 ) C457_=_C1131( C457 C1131 ) \nC457_=_C1132( C457 C1132 ) C458_=_C459( C458 C459 ) C458_=_C461( C458 C461 ) C458_=_C463( C458 C463 ) C458_=_C464( C458 C464 ) C458_=_C465( C458 C465 ) \nC458_=_C496( C458 C496 ) C458_=_C525( C458 C525 ) C458_=_C563( C458 C563 ) C458_=_C592( C458 C592 ) C458_=_C626( C458 C626 ) C458_=_C654( C458 C654 ) \nC458_=_C686( C458 C686 ) C458_=_C713( C458 C713 ) C458_=_C743( C458 C743 ) C458_=_C769( C458 C769 ) C458_=_C797( C458 C797 ) C458_=_C821( C458 C821 ) \nC458_=_C847( C458 C847 ) C458_=_C871( C458 C871 ) C458_=_C895( C458 C895 ) C458_=_C918( C458 C918 ) C458_=_C940( C458 C940 ) C458_=_C961( C458 C961 ) \nC458_=_C982( C458 C982 ) C458_=_C1002( C458 C1002 ) C458_=_C1020( C458 C1020 ) C458_=_C1056( C458 C1056 ) C458_=_C1074( C458 C1074 ) C458_=_C1089( C458 C1089 ) \nC458_=_C1106( C458 C1106 ) C458_=_C1118( C458 C1118 ) C458_=_C1134( C458 C1134 ) C458_=_C1145( C458 C1145 ) C458_=_C1146( C458 C1146 ) C458_=_C1147( C458 C1147 ) \nC458_=_C1148( C458 C1148 ) C458_=_C1149( C458 C1149 ) C458_=_C1150( C458 C1150 ) C458_=_C1151( C458 C1151 ) C458_=_C1152( C458 C1152 ) C458_=_C1153( C458 C1153 ) \nC458_=_C1154( C458 C1154 ) C458_=_C1155( C458 C1155 ) C458_=_C1157( C458 C1157 ) C458_=_C1159( C458 C1159 ) C459_=_C461( C459 C461 ) C459_=_C463( C459 C463 ) \nC459_=_C464( C459 C464 ) C459_=_C465( C459 C465 ) C459_=_C1041( C459 C1041 ) C459_=_C1107( C459 C1107 ) C459_=_C1146( C459 C1146 ) C459_=_C1160( C459 C1160 ) \nC459_=_C1171( C459 C1171 ) C459_=_C1174( C459 C1174 ) C459_=_C1175( C459 C1175 ) C459_=_C1179( C459 C1179 ) C459_=_C1180( C459 C1180 ) C459_=_C1181( C459 C1181 ) \nC461_=_C463( C461 C463 ) C461_=_C464( C461 C464 ) C461_=_C465( C461 C465 ) C461_=_C1043( C461 C1043 ) C461_=_C1109( C461 C1109 ) C461_=_C1150( C461 C1150 ) \nC461_=_C1162( C461 C1162 ) C461_=_C1194( C461 C1194 ) C461_=_C1211( C461 C1211 ) C461_=_C1213( C461 C1213 ) C461_=_C1217( C461 C1217 ) C461_=_C1218( C461 C1218 ) \nC461_=_C1219( C461 C1219 ) C463_=_C464( C463 C464 ) C463_=_C465( C463 C465 ) C463_=_C1045( C463 C1045 ) C463_=_C1111( C463 C1111 ) C463_=_C1154( C463 C1154 ) \nC463_=_C1164( C463 C1164 ) C463_=_C1198( C463 C1198 ) C463_=_C1222( C463 C1222 ) C463_=_C1230( C463 C1230 ) C463_=_C1243( C463 C1243 ) C463_=_C1244( C463 C1244 ) \nC463_=_C1245(</w:t>
      </w:r>
    </w:p>
    <w:p>
      <w:pPr>
        <w:pStyle w:val="PreformattedText"/>
        <w:bidi w:val="0"/>
        <w:spacing w:before="0" w:after="0"/>
        <w:jc w:val="left"/>
        <w:rPr/>
      </w:pPr>
      <w:r>
        <w:rPr/>
        <w:t xml:space="preserve"> </w:t>
      </w:r>
      <w:r>
        <w:rPr/>
        <w:t>C463 C1245 ) C464_=_C465( C464 C465 ) C464_=_C508( C464 C508 ) C464_=_C533( C464 C533 ) C464_=_C575( C464 C575 ) C464_=_C598( C464 C598 ) \nC464_=_C638( C464 C638 ) C464_=_C660( C464 C660 ) C464_=_C698( C464 C698 ) C464_=_C719( C464 C719 ) C464_=_C755( C464 C755 ) C464_=_C775( C464 C775 ) \nC464_=_C809( C464 C809 ) C464_=_C827( C464 C827 ) C464_=_C859( C464 C859 ) C464_=_C877( C464 C877 ) C464_=_C907( C464 C907 ) C464_=_C924( C464 C924 ) \nC464_=_C952( C464 C952 ) C464_=_C968( C464 C968 ) C464_=_C994( C464 C994 ) C464_=_C1008( C464 C1008 ) C464_=_C1032( C464 C1032 ) C464_=_C1068( C464 C1068 ) \nC464_=_C1080( C464 C1080 ) C464_=_C1101( C464 C1101 ) C464_=_C1112( C464 C1112 ) C464_=_C1130( C464 C1130 ) C464_=_C1140( C464 C1140 ) C464_=_C1179( C464 C1179 ) \nC464_=_C1187( C464 C1187 ) C464_=_C1200( C464 C1200 ) C464_=_C1207( C464 C1207 ) C464_=_C1217( C464 C1217 ) C464_=_C1223( C464 C1223 ) C464_=_C1232( C464 C1232 ) \nC464_=_C1237( C464 C1237 ) C464_=_C1243( C464 C1243 ) C464_=_C1247( C464 C1247 ) C464_=_C1251( C464 C1251 ) C464_=_C1252( C464 C1252 ) C464_=_C1254( C464 C1254 ) \nC465_=_C510( C465 C510 ) C465_=_C534( C465 C534 ) C465_=_C577( C465 C577 ) C465_=_C599( C465 C599 ) C465_=_C640( C465 C640 ) C465_=_C661( C465 C661 ) \nC465_=_C700( C465 C700 ) C465_=_C720( C465 C720 ) C465_=_C757( C465 C757 ) C465_=_C776( C465 C776 ) C465_=_C811( C465 C811 ) C465_=_C828( C465 C828 ) \nC465_=_C861( C465 C861 ) C465_=_C878( C465 C878 ) C465_=_C909( C465 C909 ) C465_=_C925( C465 C925 ) C465_=_C954( C465 C954 ) C465_=_C969( C465 C969 ) \nC465_=_C996( C465 C996 ) C465_=_C1009( C465 C1009 ) C465_=_C1034( C465 C1034 ) C465_=_C1070( C465 C1070 ) C465_=_C1081( C465 C1081 ) C465_=_C1103( C465 C1103 ) \nC465_=_C1113( C465 C1113 ) C465_=_C1132( C465 C1132 ) C465_=_C1141( C465 C1141 ) C465_=_C1181( C465 C1181 ) C465_=_C1188( C465 C1188 ) C465_=_C1202( C465 C1202 ) \nC465_=_C1208( C465 C1208 ) C465_=_C1219( C465 C1219 ) C465_=_C1225( C465 C1225 ) C465_=_C1234( C465 C1234 ) C465_=_C1238( C465 C1238 ) C465_=_C1245( C465 C1245 ) \nC465_=_C1248( C465 C1248 ) C465_=_C1255( C465 C1255 ) C465_=_C1258( C465 C1258 ) C465_=_C1259( C465 C1259 ) C489_=_C493( C489 C493 ) C489_=_C496( C489 C496 ) \nC489_=_C497( C489 C497 ) C489_=_C500( C489 C500 ) C489_=_C503( C489 C503 ) C489_=_C504( C489 C504 ) C489_=_C508( C489 C508 ) C489_=_C509( C489 C509 ) \nC489_=_C510( C489 C510 ) C489_=_C556( C489 C556 ) C489_=_C619( C489 C619 ) C489_=_C679( C489 C679 ) C489_=_C736( C489 C736 ) C489_=_C790( C489 C790 ) \nC489_=_C840( C489 C840 ) C489_=_C867( C489 C867 ) C489_=_C888( C489 C888 ) C489_=_C933( C489 C933 ) C489_=_C975( C489 C975 ) C489_=_C1012( C489 C1012 ) \nC489_=_C1036( C489 C1036 ) C489_=_C1037( C489 C1037 ) C489_=_C1038( C489 C1038 ) C489_=_C1041( C489 C1041 ) C489_=_C1042( C489 C1042 ) C489_=_C1043( C489 C1043 ) \nC489_=_C1044( C489 C1044 ) C489_=_C1045( C489 C1045 ) C493_=_C496( C493 C496 ) C493_=_C497( C493 C497 ) C493_=_C500( C493 C500 ) C493_=_C503( C493 C503 ) \nC493_=_C504( C493 C504 ) C493_=_C508( C493 C508 ) C493_=_C509( C493 C509 ) C493_=_C510( C493 C510 ) C493_=_C560( C493 C560 ) C493_=_C623( C493 C623 ) \nC493_=_C683( C493 C683 ) C493_=_C740( C493 C740 ) C493_=_C767( C493 C767 ) C493_=_C794( C493 C794 ) C493_=_C844( C493 C844 ) C493_=_C892( C493 C892 ) \nC493_=_C937( C493 C937 ) C493_=_C979( C493 C979 ) C493_=_C1017( C493 C1017 ) C493_=_C1053( C493 C1053 ) C493_=_C1085( C493 C1085 ) C493_=_C1105( C493 C1105 ) \nC493_=_C1106( C493 C1106 ) C493_=_C1107( C493 C1107 ) C493_=_C1109( C493 C1109 ) C493_=_C1111( C493 C1111 ) C493_=_C1112( C493 C1112 ) C493_=_C1113( C493 C1113 ) \nC496_=_C497( C496 C497 ) C496_=_C500( C496 C500 ) C496_=_C503( C496 C503 ) C496_=_C504( C496 C504 ) C496_=_C508( C496 C508 ) C496_=_C509( C496 C509 ) \nC496_=_C510( C496 C510 ) C496_=_C525( C496 C525 ) C496_=_C563( C496 C563 ) C496_=_C592( C496 C592 ) C496_=_C626( C496 C626 ) C496_=_C654( C496 C654 ) \nC496_=_C686( C496 C686 ) C496_=_C713( C496 C713 ) C496_=_C743( C496 C743 ) C496_=_C769( C496 C769 ) C496_=_C797( C496 C797 ) C496_=_C821( C496 C821 ) \nC496_=_C847( C496 C847 ) C496_=_C871( C496 C871 ) C496_=_C895( C496 C895 ) C496_=_C918( C496 C918 ) C496_=_C940( C496 C940 ) C496_=_C961( C496 C961 ) \nC496_=_C982( C496 C982 ) C496_=_C1002( C496 C1002 ) C496_=_C1020( C496 C1020 ) C496_=_C1056( C496 C1056 ) C496_=_C1074( C496 C1074 ) C496_=_C1089( C496 C1089 ) \nC496_=_C1106( C496 C1106 ) C496_=_C1118( C496 C1118 ) C496_=_C1134( C496 C1134 ) C496_=_C1145( C496 C1145 ) C496_=_C1146( C496 C1146 ) C496_=_C1147( C496 C1147 ) \nC496_=_C1148( C496 C1148 ) C496_=_C1149( C496 C1149 ) C496_=_C1150( C496 C1150 ) C496_=_C1151( C496 C1151 ) C496_=_C1152( C496 C1152 ) C496_=_C1153( C496 C1153 ) \nC496_=_C1154( C496 C1154 ) C496_=_C1155( C496 C1155 ) C496_=_C1157( C496 C1157 ) C496_=_C1159( C496 C1159 ) C497_=_C500( C497 C500 ) C497_=_C503( C497 C503 ) \nC497_=_C504( C497 C504 ) C497_=_C508( C497 C508 ) C497_=_C509( C497 C509 ) C497_=_C510( C497 C510 ) C497_=_C564( C497 C564 ) C497_=_C627( C497 C627 ) \nC497_=_C687( C497 C687 ) C497_=_C744( C497 C744 ) C497_=_C798( C497 C798 ) C497_=_C848( C497 C848 ) C497_=_C896( C497 C896 ) C497_=_C941( C497 C941 ) \nC497_=_C983( C497 C983 ) C497_=_C1021( C497 C1021 ) C497_=_C1057( C497 C1057 ) C497_=_C1090( C497 C1090 ) C497_=_C1119( C497 C1119 ) C497_=_C1160( C497 C1160 ) \nC497_=_C1161( C497 C1161 ) C497_=_C1162( C497 C1162 ) C497_=_C1163( C497 C1163 ) C497_=_C1164( C497 C1164 ) C500_=_C503( C500 C503 ) C500_=_C504( C500 C504 ) \nC500_=_C508( C500 C508 ) C500_=_C509( C500 C509 ) C500_=_C510( C500 C510 ) C500_=_C527( C500 C527 ) C500_=_C567( C500 C567 ) C500_=_C594( C500 C594 ) \nC500_=_C630( C500 C630 ) C500_=_C656( C500 C656 ) C500_=_C690( C500 C690 ) C500_=_C715( C500 C715 ) C500_=_C747( C500 C747 ) C500_=_C771( C500 C771 ) \nC500_=_C801( C500 C801 ) C500_=_C823( C500 C823 ) C500_=_C851( C500 C851 ) C500_=_C873( C500 C873 ) C500_=_C899( C500 C899 ) C500_=_C920( C500 C920 ) \nC500_=_C944( C500 C944 ) C500_=_C963( C500 C963 ) C500_=_C986( C500 C986 ) C500_=_C1004( C500 C1004 ) C500_=_C1024( C500 C1024 ) C500_=_C1042( C500 C1042 ) \nC500_=_C1060( C500 C1060 ) C500_=_C1076( C500 C1076 ) C500_=_C1093( C500 C1093 ) C500_=_C1122( C500 C1122 ) C500_=_C1136( C500 C1136 ) C500_=_C1148( C500 C1148 ) \nC500_=_C1161( C500 C1161 ) C500_=_C1171( C500 C1171 ) C500_=_C1183( C500 C1183 ) C500_=_C1192( C500 C1192 ) C500_=_C1193( C500 C1193 ) C500_=_C1194( C500 C1194 ) \nC500_=_C1197( C500 C1197 ) C500_=_C1198( C500 C1198 ) C500_=_C1199( C500 C1199 ) C500_=_C1200( C500 C1200 ) C500_=_C1202( C500 C1202 ) C500_=_C1203( C500 C1203 ) \nC503_=_C504( C503 C504 ) C503_=_C508( C503 C508 ) C503_=_C509( C503 C509 ) C503_=_C510( C503 C510 ) C503_=_C570( C503 C570 ) C503_=_C633( C503 C633 ) \nC503_=_C693( C503 C693 ) C503_=_C750( C503 C750 ) C503_=_C804( C503 C804 ) C503_=_C854( C503 C854 ) C503_=_C902( C503 C902 ) C503_=_C947( C503 C947 ) \nC503_=_C989( C503 C989 ) C503_=_C1027( C503 C1027 ) C503_=_C1063( C503 C1063 ) C503_=_C1096( C503 C1096 ) C503_=_C1125( C503 C1125 ) C503_=_C1151( C503 C1151 ) \nC503_=_C1174( C503 C1174 ) C503_=_C1211( C503 C1211 ) C503_=_C1222( C503 C1222 ) C503_=_C1223( C503 C1223 ) C503_=_C1225( C503 C1225 ) C504_=_C508( C504 C508 ) \nC504_=_C509( C504 C509 ) C504_=_C510( C504 C510 ) C504_=_C530( C504 C530 ) C504_=_C571( C504 C571 ) C504_=_C596( C504 C596 ) C504_=_C634( C504 C634 ) \nC504_=_C658( C504 C658 ) C504_=_C694( C504 C694 ) C504_=_C717( C504 C717 ) C504_=_C751( C504 C751 ) C504_=_C773( C504 C773 ) C504_=_C805( C504 C805 ) \nC504_=_C825( C504 C825 ) C504_=_C855( C504 C855 ) C504_=_C875( C504 C875 ) C504_=_C903( C504 C903 ) C504_=_C922( C504 C922 ) C504_=_C948( C504 C948 ) \nC504_=_C965( C504 C965 ) C504_=_C990( C504 C990 ) C504_=_C1006( C504 C1006 ) C504_=_C1028( C504 C1028 ) C504_=_C1044( C504 C1044 ) C504_=_C1064( C504 C1064 ) \nC504_=_C1078( C504 C1078 ) C504_=_C1097( C504 C1097 ) C504_=_C1126( C504 C1126 ) C504_=_C1138( C504 C1138 ) C504_=_C1152( C504 C1152 ) C504_=_C1163( C504 C1163 ) \nC504_=_C1175( C504 C1175 ) C504_=_C1185( C504 C1185 ) C504_=_C1205( C504 C1205 ) C504_=_C1213( C504 C1213 ) C504_=_C1228( C504 C1228 ) C504_=_C1229( C504 C1229 ) \nC504_=_C1230( C504 C1230 ) C504_=_C1231( C504 C1231 ) C504_=_C1232( C504 C1232 ) C504_=_C1234( C504 C1234 ) C504_=_C1235( C504 C1235 ) C508_=_C509( C508 C509 ) \nC508_=_C510( C508 C510 ) C508_=_C533( C508 C533 ) C508_=_C575( C508 C575 ) C508_=_C598( C508 C598 ) C508_=_C638( C508 C638 ) C508_=_C660( C508 C660 ) \nC508_=_C698( C508 C698 ) C508_=_C719( C508 C719 ) C508_=_C755( C508 C755 ) C508_=_C775( C508 C775 ) C508_=_C809( C508 C809 ) C508_=_C827( C508 C827 ) \nC508_=_C859( C508 C859 ) C508_=_C877( C508 C877 ) C508_=_C907( C508 C907 ) C508_=_C924( C508 C924 ) C508_=_C952( C508 C952 ) C508_=_C968( C508 C968 ) \nC508_=_C994( C508 C994 ) C508_=_C1008( C508 C1008 ) C508_=_C1032( C508 C1032 ) C508_=_C1068( C508 C1068 ) C508_=_C1080( C508 C1080 ) C508_=_C1101( C508 C1101 ) \nC508_=_C1112( C508 C1112 ) C508_=_C1130( C508 C1130 ) C508_=_C1140( C508 C1140 ) C508_=_C1179( C508 C1179 ) C508_=_C1187( C508 C1187 ) C508_=_C1200( C508 C1200 ) \nC508_=_C1207( C508 C1207 ) C508_=_C1217( C508 C1217 ) C508_=_C1223( C508 C1223 ) C508_=_C1232( C508 C1232 ) C508_=_C1237( C508 C1237 ) C508_=_C1243( C508 C1243 ) \nC508_=_C1247( C508 C1247 ) C508_=_C1251( C508 C1251 ) C508_=_C1252( C508 C1252 ) C508_=_C1254( C508 C1254 ) C509_=_C510( C509 C510 ) C509_=_C576( C509 C576 ) \nC509_=_C639( C509 C639 ) C509_=_C699( C509 C699 ) C509_=_C756( C509 C756 ) C509_=_C810( C509 C810 ) C509_=_C860( C509 C860 ) C509_=_C908( C509 C908 ) \nC509_=_C953( C509 C953 ) C509_=_C995( C509 C995 ) C509_=_C1033( C509 C1033 ) C509_=_C1069( C509 C1069 ) C509_=_C1102( C509 C1102 ) C509_=_C1131( C509 C1131 ) \nC509_=_C1157( C509 C1157 ) C509_=_C1180( C509 C1180 ) C509_=_C1218( C509 C1218 ) C509_=_C1244( C509 C1244 ) C509_=_C1251( C509 C1251 ) C509_=_C1255( C509</w:t>
      </w:r>
    </w:p>
    <w:p>
      <w:pPr>
        <w:pStyle w:val="PreformattedText"/>
        <w:bidi w:val="0"/>
        <w:spacing w:before="0" w:after="0"/>
        <w:jc w:val="left"/>
        <w:rPr/>
      </w:pPr>
      <w:r>
        <w:rPr/>
        <w:t xml:space="preserve"> </w:t>
      </w:r>
      <w:r>
        <w:rPr/>
        <w:t>C1255 ) \nC510_=_C534( C510 C534 ) C510_=_C577( C510 C577 ) C510_=_C599( C510 C599 ) C510_=_C640( C510 C640 ) C510_=_C661( C510 C661 ) C510_=_C700( C510 C700 ) \nC510_=_C720( C510 C720 ) C510_=_C757( C510 C757 ) C510_=_C776( C510 C776 ) C510_=_C811( C510 C811 ) C510_=_C828( C510 C828 ) C510_=_C861( C510 C861 ) \nC510_=_C878( C510 C878 ) C510_=_C909( C510 C909 ) C510_=_C925( C510 C925 ) C510_=_C954( C510 C954 ) C510_=_C969( C510 C969 ) C510_=_C996( C510 C996 ) \nC510_=_C1009( C510 C1009 ) C510_=_C1034( C510 C1034 ) C510_=_C1070( C510 C1070 ) C510_=_C1081( C510 C1081 ) C510_=_C1103( C510 C1103 ) C510_=_C1113( C510 C1113 ) \nC510_=_C1132( C510 C1132 ) C510_=_C1141( C510 C1141 ) C510_=_C1181( C510 C1181 ) C510_=_C1188( C510 C1188 ) C510_=_C1202( C510 C1202 ) C510_=_C1208( C510 C1208 ) \nC510_=_C1219( C510 C1219 ) C510_=_C1225( C510 C1225 ) C510_=_C1234( C510 C1234 ) C510_=_C1238( C510 C1238 ) C510_=_C1245( C510 C1245 ) C510_=_C1248( C510 C1248 ) \nC510_=_C1255( C510 C1255 ) C510_=_C1258( C510 C1258 ) C510_=_C1259( C510 C1259 ) C525_=_C527( C525 C527 ) C525_=_C530( C525 C530 ) C525_=_C533( C525 C533 ) \nC525_=_C534( C525 C534 ) C525_=_C563( C525 C563 ) C525_=_C592( C525 C592 ) C525_=_C626( C525 C626 ) C525_=_C654( C525 C654 ) C525_=_C686( C525 C686 ) \nC525_=_C713( C525 C713 ) C525_=_C743( C525 C743 ) C525_=_C769( C525 C769 ) C525_=_C797( C525 C797 ) C525_=_C821( C525 C821 ) C525_=_C847( C525 C847 ) \nC525_=_C871( C525 C871 ) C525_=_C895( C525 C895 ) C525_=_C918( C525 C918 ) C525_=_C940( C525 C940 ) C525_=_C961( C525 C961 ) C525_=_C982( C525 C982 ) \nC525_=_C1002( C525 C1002 ) C525_=_C1020( C525 C1020 ) C525_=_C1056( C525 C1056 ) C525_=_C1074( C525 C1074 ) C525_=_C1089( C525 C1089 ) C525_=_C1106( C525 C1106 ) \nC525_=_C1118( C525 C1118 ) C525_=_C1134( C525 C1134 ) C525_=_C1145( C525 C1145 ) C525_=_C1146( C525 C1146 ) C525_=_C1147( C525 C1147 ) C525_=_C1148( C525 C1148 ) \nC525_=_C1149( C525 C1149 ) C525_=_C1150( C525 C1150 ) C525_=_C1151( C525 C1151 ) C525_=_C1152( C525 C1152 ) C525_=_C1153( C525 C1153 ) C525_=_C1154( C525 C1154 ) \nC525_=_C1155( C525 C1155 ) C525_=_C1157( C525 C1157 ) C525_=_C1159( C525 C1159 ) C527_=_C530( C527 C530 ) C527_=_C533( C527 C533 ) C527_=_C534( C527 C534 ) \nC527_=_C567( C527 C567 ) C527_=_C594( C527 C594 ) C527_=_C630( C527 C630 ) C527_=_C656( C527 C656 ) C527_=_C690( C527 C690 ) C527_=_C715( C527 C715 ) \nC527_=_C747( C527 C747 ) C527_=_C771( C527 C771 ) C527_=_C801( C527 C801 ) C527_=_C823( C527 C823 ) C527_=_C851( C527 C851 ) C527_=_C873( C527 C873 ) \nC527_=_C899( C527 C899 ) C527_=_C920( C527 C920 ) C527_=_C944( C527 C944 ) C527_=_C963( C527 C963 ) C527_=_C986( C527 C986 ) C527_=_C1004( C527 C1004 ) \nC527_=_C1024( C527 C1024 ) C527_=_C1042( C527 C1042 ) C527_=_C1060( C527 C1060 ) C527_=_C1076( C527 C1076 ) C527_=_C1093( C527 C1093 ) C527_=_C1122( C527 C1122 ) \nC527_=_C1136( C527 C1136 ) C527_=_C1148( C527 C1148 ) C527_=_C1161( C527 C1161 ) C527_=_C1171( C527 C1171 ) C527_=_C1183( C527 C1183 ) C527_=_C1192( C527 C1192 ) \nC527_=_C1193( C527 C1193 ) C527_=_C1194( C527 C1194 ) C527_=_C1197( C527 C1197 ) C527_=_C1198( C527 C1198 ) C527_=_C1199( C527 C1199 ) C527_=_C1200( C527 C1200 ) \nC527_=_C1202( C527 C1202 ) C527_=_C1203( C527 C1203 ) C530_=_C533( C530 C533 ) C530_=_C534( C530 C534 ) C530_=_C571( C530 C571 ) C530_=_C596( C530 C596 ) \nC530_=_C634( C530 C634 ) C530_=_C658( C530 C658 ) C530_=_C694( C530 C694 ) C530_=_C717( C530 C717 ) C530_=_C751( C530 C751 ) C530_=_C773( C530 C773 ) \nC530_=_C805( C530 C805 ) C530_=_C825( C530 C825 ) C530_=_C855( C530 C855 ) C530_=_C875( C530 C875 ) C530_=_C903( C530 C903 ) C530_=_C922( C530 C922 ) \nC530_=_C948( C530 C948 ) C530_=_C965( C530 C965 ) C530_=_C990( C530 C990 ) C530_=_C1006( C530 C1006 ) C530_=_C1028( C530 C1028 ) C530_=_C1044( C530 C1044 ) \nC530_=_C1064( C530 C1064 ) C530_=_C1078( C530 C1078 ) C530_=_C1097( C530 C1097 ) C530_=_C1126( C530 C1126 ) C530_=_C1138( C530 C1138 ) C530_=_C1152( C530 C1152 ) \nC530_=_C1163( C530 C1163 ) C530_=_C1175( C530 C1175 ) C530_=_C1185( C530 C1185 ) C530_=_C1205( C530 C1205 ) C530_=_C1213( C530 C1213 ) C530_=_C1228( C530 C1228 ) \nC530_=_C1229( C530 C1229 ) C530_=_C1230( C530 C1230 ) C530_=_C1231( C530 C1231 ) C530_=_C1232( C530 C1232 ) C530_=_C1234( C530 C1234 ) C530_=_C1235( C530 C1235 ) \nC533_=_C534( C533 C534 ) C533_=_C575( C533 C575 ) C533_=_C598( C533 C598 ) C533_=_C638( C533 C638 ) C533_=_C660( C533 C660 ) C533_=_C698( C533 C698 ) \nC533_=_C719( C533 C719 ) C533_=_C755( C533 C755 ) C533_=_C775( C533 C775 ) C533_=_C809( C533 C809 ) C533_=_C827( C533 C827 ) C533_=_C859( C533 C859 ) \nC533_=_C877( C533 C877 ) C533_=_C907( C533 C907 ) C533_=_C924( C533 C924 ) C533_=_C952( C533 C952 ) C533_=_C968( C533 C968 ) C533_=_C994( C533 C994 ) \nC533_=_C1008( C533 C1008 ) C533_=_C1032( C533 C1032 ) C533_=_C1068( C533 C1068 ) C533_=_C1080( C533 C1080 ) C533_=_C1101( C533 C1101 ) C533_=_C1112( C533 C1112 ) \nC533_=_C1130( C533 C1130 ) C533_=_C1140( C533 C1140 ) C533_=_C1179( C533 C1179 ) C533_=_C1187( C533 C1187 ) C533_=_C1200( C533 C1200 ) C533_=_C1207( C533 C1207 ) \nC533_=_C1217( C533 C1217 ) C533_=_C1223( C533 C1223 ) C533_=_C1232( C533 C1232 ) C533_=_C1237( C533 C1237 ) C533_=_C1243( C533 C1243 ) C533_=_C1247( C533 C1247 ) \nC533_=_C1251( C533 C1251 ) C533_=_C1252( C533 C1252 ) C533_=_C1254( C533 C1254 ) C534_=_C577( C534 C577 ) C534_=_C599( C534 C599 ) C534_=_C640( C534 C640 ) \nC534_=_C661( C534 C661 ) C534_=_C700( C534 C700 ) C534_=_C720( C534 C720 ) C534_=_C757( C534 C757 ) C534_=_C776( C534 C776 ) C534_=_C811( C534 C811 ) \nC534_=_C828( C534 C828 ) C534_=_C861( C534 C861 ) C534_=_C878( C534 C878 ) C534_=_C909( C534 C909 ) C534_=_C925( C534 C925 ) C534_=_C954( C534 C954 ) \nC534_=_C969( C534 C969 ) C534_=_C996( C534 C996 ) C534_=_C1009( C534 C1009 ) C534_=_C1034( C534 C1034 ) C534_=_C1070( C534 C1070 ) C534_=_C1081( C534 C1081 ) \nC534_=_C1103( C534 C1103 ) C534_=_C1113( C534 C1113 ) C534_=_C1132( C534 C1132 ) C534_=_C1141( C534 C1141 ) C534_=_C1181( C534 C1181 ) C534_=_C1188( C534 C1188 ) \nC534_=_C1202( C534 C1202 ) C534_=_C1208( C534 C1208 ) C534_=_C1219( C534 C1219 ) C534_=_C1225( C534 C1225 ) C534_=_C1234( C534 C1234 ) C534_=_C1238( C534 C1238 ) \nC534_=_C1245( C534 C1245 ) C534_=_C1248( C534 C1248 ) C534_=_C1255( C534 C1255 ) C534_=_C1258( C534 C1258 ) C534_=_C1259( C534 C1259 ) C556_=_C560( C556 C560 ) \nC556_=_C563( C556 C563 ) C556_=_C564( C556 C564 ) C556_=_C567( C556 C567 ) C556_=_C570( C556 C570 ) C556_=_C571( C556 C571 ) C556_=_C575( C556 C575 ) \nC556_=_C576( C556 C576 ) C556_=_C577( C556 C577 ) C556_=_C619( C556 C619 ) C556_=_C679( C556 C679 ) C556_=_C736( C556 C736 ) C556_=_C790( C556 C790 ) \nC556_=_C840( C556 C840 ) C556_=_C867( C556 C867 ) C556_=_C888( C556 C888 ) C556_=_C933( C556 C933 ) C556_=_C975( C556 C975 ) C556_=_C1012( C556 C1012 ) \nC556_=_C1036( C556 C1036 ) C556_=_C1037( C556 C1037 ) C556_=_C1038( C556 C1038 ) C556_=_C1041( C556 C1041 ) C556_=_C1042( C556 C1042 ) C556_=_C1043( C556 C1043 ) \nC556_=_C1044( C556 C1044 ) C556_=_C1045( C556 C1045 ) C560_=_C563( C560 C563 ) C560_=_C564( C560 C564 ) C560_=_C567( C560 C567 ) C560_=_C570( C560 C570 ) \nC560_=_C571( C560 C571 ) C560_=_C575( C560 C575 ) C560_=_C576( C560 C576 ) C560_=_C577( C560 C577 ) C560_=_C623( C560 C623 ) C560_=_C683( C560 C683 ) \nC560_=_C740( C560 C740 ) C560_=_C767( C560 C767 ) C560_=_C794( C560 C794 ) C560_=_C844( C560 C844 ) C560_=_C892( C560 C892 ) C560_=_C937( C560 C937 ) \nC560_=_C979( C560 C979 ) C560_=_C1017( C560 C1017 ) C560_=_C1053( C560 C1053 ) C560_=_C1085( C560 C1085 ) C560_=_C1105( C560 C1105 ) C560_=_C1106( C560 C1106 ) \nC560_=_C1107( C560 C1107 ) C560_=_C1109( C560 C1109 ) C560_=_C1111( C560 C1111 ) C560_=_C1112( C560 C1112 ) C560_=_C1113( C560 C1113 ) C563_=_C564( C563 C564 ) \nC563_=_C567( C563 C567 ) C563_=_C570( C563 C570 ) C563_=_C571( C563 C571 ) C563_=_C575( C563 C575 ) C563_=_C576( C563 C576 ) C563_=_C577( C563 C577 ) \nC563_=_C592( C563 C592 ) C563_=_C626( C563 C626 ) C563_=_C654( C563 C654 ) C563_=_C686( C563 C686 ) C563_=_C713( C563 C713 ) C563_=_C743( C563 C743 ) \nC563_=_C769( C563 C769 ) C563_=_C797( C563 C797 ) C563_=_C821( C563 C821 ) C563_=_C847( C563 C847 ) C563_=_C871( C563 C871 ) C563_=_C895( C563 C895 ) \nC563_=_C918( C563 C918 ) C563_=_C940( C563 C940 ) C563_=_C961( C563 C961 ) C563_=_C982( C563 C982 ) C563_=_C1002( C563 C1002 ) C563_=_C1020( C563 C1020 ) \nC563_=_C1056( C563 C1056 ) C563_=_C1074( C563 C1074 ) C563_=_C1089( C563 C1089 ) C563_=_C1106( C563 C1106 ) C563_=_C1118( C563 C1118 ) C563_=_C1134( C563 C1134 ) \nC563_=_C1145( C563 C1145 ) C563_=_C1146( C563 C1146 ) C563_=_C1147( C563 C1147 ) C563_=_C1148( C563 C1148 ) C563_=_C1149( C563 C1149 ) C563_=_C1150( C563 C1150 ) \nC563_=_C1151( C563 C1151 ) C563_=_C1152( C563 C1152 ) C563_=_C1153( C563 C1153 ) C563_=_C1154( C563 C1154 ) C563_=_C1155( C563 C1155 ) C563_=_C1157( C563 C1157 ) \nC563_=_C1159( C563 C1159 ) C564_=_C567( C564 C567 ) C564_=_C570( C564 C570 ) C564_=_C571( C564 C571 ) C564_=_C575( C564 C575 ) C564_=_C576( C564 C576 ) \nC564_=_C577( C564 C577 ) C564_=_C627( C564 C627 ) C564_=_C687( C564 C687 ) C564_=_C744( C564 C744 ) C564_=_C798( C564 C798 ) C564_=_C848( C564 C848 ) \nC564_=_C896( C564 C896 ) C564_=_C941( C564 C941 ) C564_=_C983( C564 C983 ) C564_=_C1021( C564 C1021 ) C564_=_C1057( C564 C1057 ) C564_=_C1090( C564 C1090 ) \nC564_=_C1119( C564 C1119 ) C564_=_C1160( C564 C1160 ) C564_=_C1161( C564 C1161 ) C564_=_C1162( C564 C1162 ) C564_=_C1163( C564 C1163 ) C564_=_C1164( C564 C1164 ) \nC567_=_C570( C567 C570 ) C567_=_C571( C567 C571 ) C567_=_C575( C567 C575 ) C567_=_C576( C567 C576 ) C567_=_C577( C567 C577 ) C567_=_C594( C567 C594 ) \nC567_=_C630( C567 C630 ) C567_=_C656( C567 C656 ) C567_=_C690( C567 C690 ) C567_=_C715( C567 C715 ) C567_=_C747( C567 C747 ) C567_=_C771( C567 C771 ) \nC567_=_C801( C567 C801 ) C567_=_C823( C567 C823 ) C567_=_C851( C567 C851 ) C567_=_C873( C567 C873 ) C567_=_C899( C567</w:t>
      </w:r>
    </w:p>
    <w:p>
      <w:pPr>
        <w:pStyle w:val="PreformattedText"/>
        <w:bidi w:val="0"/>
        <w:spacing w:before="0" w:after="0"/>
        <w:jc w:val="left"/>
        <w:rPr/>
      </w:pPr>
      <w:r>
        <w:rPr/>
        <w:t xml:space="preserve"> </w:t>
      </w:r>
      <w:r>
        <w:rPr/>
        <w:t>C899 ) C567_=_C920( C567 C920 ) \nC567_=_C944( C567 C944 ) C567_=_C963( C567 C963 ) C567_=_C986( C567 C986 ) C567_=_C1004( C567 C1004 ) C567_=_C1024( C567 C1024 ) C567_=_C1042( C567 C1042 ) \nC567_=_C1060( C567 C1060 ) C567_=_C1076( C567 C1076 ) C567_=_C1093( C567 C1093 ) C567_=_C1122( C567 C1122 ) C567_=_C1136( C567 C1136 ) C567_=_C1148( C567 C1148 ) \nC567_=_C1161( C567 C1161 ) C567_=_C1171( C567 C1171 ) C567_=_C1183( C567 C1183 ) C567_=_C1192( C567 C1192 ) C567_=_C1193( C567 C1193 ) C567_=_C1194( C567 C1194 ) \nC567_=_C1197( C567 C1197 ) C567_=_C1198( C567 C1198 ) C567_=_C1199( C567 C1199 ) C567_=_C1200( C567 C1200 ) C567_=_C1202( C567 C1202 ) C567_=_C1203( C567 C1203 ) \nC570_=_C571( C570 C571 ) C570_=_C575( C570 C575 ) C570_=_C576( C570 C576 ) C570_=_C577( C570 C577 ) C570_=_C633( C570 C633 ) C570_=_C693( C570 C693 ) \nC570_=_C750( C570 C750 ) C570_=_C804( C570 C804 ) C570_=_C854( C570 C854 ) C570_=_C902( C570 C902 ) C570_=_C947( C570 C947 ) C570_=_C989( C570 C989 ) \nC570_=_C1027( C570 C1027 ) C570_=_C1063( C570 C1063 ) C570_=_C1096( C570 C1096 ) C570_=_C1125( C570 C1125 ) C570_=_C1151( C570 C1151 ) C570_=_C1174( C570 C1174 ) \nC570_=_C1211( C570 C1211 ) C570_=_C1222( C570 C1222 ) C570_=_C1223( C570 C1223 ) C570_=_C1225( C570 C1225 ) C571_=_C575( C571 C575 ) C571_=_C576( C571 C576 ) \nC571_=_C577( C571 C577 ) C571_=_C596( C571 C596 ) C571_=_C634( C571 C634 ) C571_=_C658( C571 C658 ) C571_=_C694( C571 C694 ) C571_=_C717( C571 C717 ) \nC571_=_C751( C571 C751 ) C571_=_C773( C571 C773 ) C571_=_C805( C571 C805 ) C571_=_C825( C571 C825 ) C571_=_C855( C571 C855 ) C571_=_C875( C571 C875 ) \nC571_=_C903( C571 C903 ) C571_=_C922( C571 C922 ) C571_=_C948( C571 C948 ) C571_=_C965( C571 C965 ) C571_=_C990( C571 C990 ) C571_=_C1006( C571 C1006 ) \nC571_=_C1028( C571 C1028 ) C571_=_C1044( C571 C1044 ) C571_=_C1064( C571 C1064 ) C571_=_C1078( C571 C1078 ) C571_=_C1097( C571 C1097 ) C571_=_C1126( C571 C1126 ) \nC571_=_C1138( C571 C1138 ) C571_=_C1152( C571 C1152 ) C571_=_C1163( C571 C1163 ) C571_=_C1175( C571 C1175 ) C571_=_C1185( C571 C1185 ) C571_=_C1205( C571 C1205 ) \nC571_=_C1213( C571 C1213 ) C571_=_C1228( C571 C1228 ) C571_=_C1229( C571 C1229 ) C571_=_C1230( C571 C1230 ) C571_=_C1231( C571 C1231 ) C571_=_C1232( C571 C1232 ) \nC571_=_C1234( C571 C1234 ) C571_=_C1235( C571 C1235 ) C575_=_C576( C575 C576 ) C575_=_C577( C575 C577 ) C575_=_C598( C575 C598 ) C575_=_C638( C575 C638 ) \nC575_=_C660( C575 C660 ) C575_=_C698( C575 C698 ) C575_=_C719( C575 C719 ) C575_=_C755( C575 C755 ) C575_=_C775( C575 C775 ) C575_=_C809( C575 C809 ) \nC575_=_C827( C575 C827 ) C575_=_C859( C575 C859 ) C575_=_C877( C575 C877 ) C575_=_C907( C575 C907 ) C575_=_C924( C575 C924 ) C575_=_C952( C575 C952 ) \nC575_=_C968( C575 C968 ) C575_=_C994( C575 C994 ) C575_=_C1008( C575 C1008 ) C575_=_C1032( C575 C1032 ) C575_=_C1068( C575 C1068 ) C575_=_C1080( C575 C1080 ) \nC575_=_C1101( C575 C1101 ) C575_=_C1112( C575 C1112 ) C575_=_C1130( C575 C1130 ) C575_=_C1140( C575 C1140 ) C575_=_C1179( C575 C1179 ) C575_=_C1187( C575 C1187 ) \nC575_=_C1200( C575 C1200 ) C575_=_C1207( C575 C1207 ) C575_=_C1217( C575 C1217 ) C575_=_C1223( C575 C1223 ) C575_=_C1232( C575 C1232 ) C575_=_C1237( C575 C1237 ) \nC575_=_C1243( C575 C1243 ) C575_=_C1247( C575 C1247 ) C575_=_C1251( C575 C1251 ) C575_=_C1252( C575 C1252 ) C575_=_C1254( C575 C1254 ) C576_=_C577( C576 C577 ) \nC576_=_C639( C576 C639 ) C576_=_C699( C576 C699 ) C576_=_C756( C576 C756 ) C576_=_C810( C576 C810 ) C576_=_C860( C576 C860 ) C576_=_C908( C576 C908 ) \nC576_=_C953( C576 C953 ) C576_=_C995( C576 C995 ) C576_=_C1033( C576 C1033 ) C576_=_C1069( C576 C1069 ) C576_=_C1102( C576 C1102 ) C576_=_C1131( C576 C1131 ) \nC576_=_C1157( C576 C1157 ) C576_=_C1180( C576 C1180 ) C576_=_C1218( C576 C1218 ) C576_=_C1244( C576 C1244 ) C576_=_C1251( C576 C1251 ) C576_=_C1255( C576 C1255 ) \nC577_=_C599( C577 C599 ) C577_=_C640( C577 C640 ) C577_=_C661( C577 C661 ) C577_=_C700( C577 C700 ) C577_=_C720( C577 C720 ) C577_=_C757( C577 C757 ) \nC577_=_C776( C577 C776 ) C577_=_C811( C577 C811 ) C577_=_C828( C577 C828 ) C577_=_C861( C577 C861 ) C577_=_C878( C577 C878 ) C577_=_C909( C577 C909 ) \nC577_=_C925( C577 C925 ) C577_=_C954( C577 C954 ) C577_=_C969( C577 C969 ) C577_=_C996( C577 C996 ) C577_=_C1009( C577 C1009 ) C577_=_C1034( C577 C1034 ) \nC577_=_C1070( C577 C1070 ) C577_=_C1081( C577 C1081 ) C577_=_C1103( C577 C1103 ) C577_=_C1113( C577 C1113 ) C577_=_C1132( C577 C1132 ) C577_=_C1141( C577 C1141 ) \nC577_=_C1181( C577 C1181 ) C577_=_C1188( C577 C1188 ) C577_=_C1202( C577 C1202 ) C577_=_C1208( C577 C1208 ) C577_=_C1219( C577 C1219 ) C577_=_C1225( C577 C1225 ) \nC577_=_C1234( C577 C1234 ) C577_=_C1238( C577 C1238 ) C577_=_C1245( C577 C1245 ) C577_=_C1248( C577 C1248 ) C577_=_C1255( C577 C1255 ) C577_=_C1258( C577 C1258 ) \nC577_=_C1259( C577 C1259 ) C592_=_C594( C592 C594 ) C592_=_C596( C592 C596 ) C592_=_C598( C592 C598 ) C592_=_C599( C592 C599 ) C592_=_C626( C592 C626 ) \nC592_=_C654( C592 C654 ) C592_=_C686( C592 C686 ) C592_=_C713( C592 C713 ) C592_=_C743( C592 C743 ) C592_=_C769( C592 C769 ) C592_=_C797( C592 C797 ) \nC592_=_C821( C592 C821 ) C592_=_C847( C592 C847 ) C592_=_C871( C592 C871 ) C592_=_C895( C592 C895 ) C592_=_C918( C592 C918 ) C592_=_C940( C592 C940 ) \nC592_=_C961( C592 C961 ) C592_=_C982( C592 C982 ) C592_=_C1002( C592 C1002 ) C592_=_C1020( C592 C1020 ) C592_=_C1056( C592 C1056 ) C592_=_C1074( C592 C1074 ) \nC592_=_C1089( C592 C1089 ) C592_=_C1106( C592 C1106 ) C592_=_C1118( C592 C1118 ) C592_=_C1134( C592 C1134 ) C592_=_C1145( C592 C1145 ) C592_=_C1146( C592 C1146 ) \nC592_=_C1147( C592 C1147 ) C592_=_C1148( C592 C1148 ) C592_=_C1149( C592 C1149 ) C592_=_C1150( C592 C1150 ) C592_=_C1151( C592 C1151 ) C592_=_C1152( C592 C1152 ) \nC592_=_C1153( C592 C1153 ) C592_=_C1154( C592 C1154 ) C592_=_C1155( C592 C1155 ) C592_=_C1157( C592 C1157 ) C592_=_C1159( C592 C1159 ) C594_=_C596( C594 C596 ) \nC594_=_C598( C594 C598 ) C594_=_C599( C594 C599 ) C594_=_C630( C594 C630 ) C594_=_C656( C594 C656 ) C594_=_C690( C594 C690 ) C594_=_C715( C594 C715 ) \nC594_=_C747( C594 C747 ) C594_=_C771( C594 C771 ) C594_=_C801( C594 C801 ) C594_=_C823( C594 C823 ) C594_=_C851( C594 C851 ) C594_=_C873( C594 C873 ) \nC594_=_C899( C594 C899 ) C594_=_C920( C594 C920 ) C594_=_C944( C594 C944 ) C594_=_C963( C594 C963 ) C594_=_C986( C594 C986 ) C594_=_C1004( C594 C1004 ) \nC594_=_C1024( C594 C1024 ) C594_=_C1042( C594 C1042 ) C594_=_C1060( C594 C1060 ) C594_=_C1076( C594 C1076 ) C594_=_C1093( C594 C1093 ) C594_=_C1122( C594 C1122 ) \nC594_=_C1136( C594 C1136 ) C594_=_C1148( C594 C1148 ) C594_=_C1161( C594 C1161 ) C594_=_C1171( C594 C1171 ) C594_=_C1183( C594 C1183 ) C594_=_C1192( C594 C1192 ) \nC594_=_C1193( C594 C1193 ) C594_=_C1194( C594 C1194 ) C594_=_C1197( C594 C1197 ) C594_=_C1198( C594 C1198 ) C594_=_C1199( C594 C1199 ) C594_=_C1200( C594 C1200 ) \nC594_=_C1202( C594 C1202 ) C594_=_C1203( C594 C1203 ) C596_=_C598( C596 C598 ) C596_=_C599( C596 C599 ) C596_=_C634( C596 C634 ) C596_=_C658( C596 C658 ) \nC596_=_C694( C596 C694 ) C596_=_C717( C596 C717 ) C596_=_C751( C596 C751 ) C596_=_C773( C596 C773 ) C596_=_C805( C596 C805 ) C596_=_C825( C596 C825 ) \nC596_=_C855( C596 C855 ) C596_=_C875( C596 C875 ) C596_=_C903( C596 C903 ) C596_=_C922( C596 C922 ) C596_=_C948( C596 C948 ) C596_=_C965( C596 C965 ) \nC596_=_C990( C596 C990 ) C596_=_C1006( C596 C1006 ) C596_=_C1028( C596 C1028 ) C596_=_C1044( C596 C1044 ) C596_=_C1064( C596 C1064 ) C596_=_C1078( C596 C1078 ) \nC596_=_C1097( C596 C1097 ) C596_=_C1126( C596 C1126 ) C596_=_C1138( C596 C1138 ) C596_=_C1152( C596 C1152 ) C596_=_C1163( C596 C1163 ) C596_=_C1175( C596 C1175 ) \nC596_=_C1185( C596 C1185 ) C596_=_C1205( C596 C1205 ) C596_=_C1213( C596 C1213 ) C596_=_C1228( C596 C1228 ) C596_=_C1229( C596 C1229 ) C596_=_C1230( C596 C1230 ) \nC596_=_C1231( C596 C1231 ) C596_=_C1232( C596 C1232 ) C596_=_C1234( C596 C1234 ) C596_=_C1235( C596 C1235 ) C598_=_C599( C598 C599 ) C598_=_C638( C598 C638 ) \nC598_=_C660( C598 C660 ) C598_=_C698( C598 C698 ) C598_=_C719( C598 C719 ) C598_=_C755( C598 C755 ) C598_=_C775( C598 C775 ) C598_=_C809( C598 C809 ) \nC598_=_C827( C598 C827 ) C598_=_C859( C598 C859 ) C598_=_C877( C598 C877 ) C598_=_C907( C598 C907 ) C598_=_C924( C598 C924 ) C598_=_C952( C598 C952 ) \nC598_=_C968( C598 C968 ) C598_=_C994( C598 C994 ) C598_=_C1008( C598 C1008 ) C598_=_C1032( C598 C1032 ) C598_=_C1068( C598 C1068 ) C598_=_C1080( C598 C1080 ) \nC598_=_C1101( C598 C1101 ) C598_=_C1112( C598 C1112 ) C598_=_C1130( C598 C1130 ) C598_=_C1140( C598 C1140 ) C598_=_C1179( C598 C1179 ) C598_=_C1187( C598 C1187 ) \nC598_=_C1200( C598 C1200 ) C598_=_C1207( C598 C1207 ) C598_=_C1217( C598 C1217 ) C598_=_C1223( C598 C1223 ) C598_=_C1232( C598 C1232 ) C598_=_C1237( C598 C1237 ) \nC598_=_C1243( C598 C1243 ) C598_=_C1247( C598 C1247 ) C598_=_C1251( C598 C1251 ) C598_=_C1252( C598 C1252 ) C598_=_C1254( C598 C1254 ) C599_=_C640( C599 C640 ) \nC599_=_C661( C599 C661 ) C599_=_C700( C599 C700 ) C599_=_C720( C599 C720 ) C599_=_C757( C599 C757 ) C599_=_C776( C599 C776 ) C599_=_C811( C599 C811 ) \nC599_=_C828( C599 C828 ) C599_=_C861( C599 C861 ) C599_=_C878( C599 C878 ) C599_=_C909( C599 C909 ) C599_=_C925( C599 C925 ) C599_=_C954( C599 C954 ) \nC599_=_C969( C599 C969 ) C599_=_C996( C599 C996 ) C599_=_C1009( C599 C1009 ) C599_=_C1034( C599 C1034 ) C599_=_C1070( C599 C1070 ) C599_=_C1081( C599 C1081 ) \nC599_=_C1103( C599 C1103 ) C599_=_C1113( C599 C1113 ) C599_=_C1132( C599 C1132 ) C599_=_C1141( C599 C1141 ) C599_=_C1181( C599 C1181 ) C599_=_C1188( C599 C1188 ) \nC599_=_C1202( C599 C1202 ) C599_=_C1208( C599 C1208 ) C599_=_C1219( C599 C1219 ) C599_=_C1225( C599 C1225 ) C599_=_C1234( C599 C1234 ) C599_=_C1238( C599 C1238 ) \nC599_=_C1245( C599 C1245 ) C599_=_C1248( C599 C1248 ) C599_=_C1255( C599 C1255 ) C599_=_C1258( C599 C1258 ) C599_=_C1259( C599 C1259 ) C619_=_C623( C619 C623 ) \nC619_=_C626( C619 C626 )</w:t>
      </w:r>
    </w:p>
    <w:p>
      <w:pPr>
        <w:pStyle w:val="PreformattedText"/>
        <w:bidi w:val="0"/>
        <w:spacing w:before="0" w:after="0"/>
        <w:jc w:val="left"/>
        <w:rPr/>
      </w:pPr>
      <w:r>
        <w:rPr/>
        <w:t xml:space="preserve"> </w:t>
      </w:r>
      <w:r>
        <w:rPr/>
        <w:t>C619_=_C627( C619 C627 ) C619_=_C630( C619 C630 ) C619_=_C633( C619 C633 ) C619_=_C634( C619 C634 ) C619_=_C638( C619 C638 ) \nC619_=_C639( C619 C639 ) C619_=_C640( C619 C640 ) C619_=_C679( C619 C679 ) C619_=_C736( C619 C736 ) C619_=_C790( C619 C790 ) C619_=_C840( C619 C840 ) \nC619_=_C867( C619 C867 ) C619_=_C888( C619 C888 ) C619_=_C933( C619 C933 ) C619_=_C975( C619 C975 ) C619_=_C1012( C619 C1012 ) C619_=_C1036( C619 C1036 ) \nC619_=_C1037( C619 C1037 ) C619_=_C1038( C619 C1038 ) C619_=_C1041( C619 C1041 ) C619_=_C1042( C619 C1042 ) C619_=_C1043( C619 C1043 ) C619_=_C1044( C619 C1044 ) \nC619_=_C1045( C619 C1045 ) C623_=_C626( C623 C626 ) C623_=_C627( C623 C627 ) C623_=_C630( C623 C630 ) C623_=_C633( C623 C633 ) C623_=_C634( C623 C634 ) \nC623_=_C638( C623 C638 ) C623_=_C639( C623 C639 ) C623_=_C640( C623 C640 ) C623_=_C683( C623 C683 ) C623_=_C740( C623 C740 ) C623_=_C767( C623 C767 ) \nC623_=_C794( C623 C794 ) C623_=_C844( C623 C844 ) C623_=_C892( C623 C892 ) C623_=_C937( C623 C937 ) C623_=_C979( C623 C979 ) C623_=_C1017( C623 C1017 ) \nC623_=_C1053( C623 C1053 ) C623_=_C1085( C623 C1085 ) C623_=_C1105( C623 C1105 ) C623_=_C1106( C623 C1106 ) C623_=_C1107( C623 C1107 ) C623_=_C1109( C623 C1109 ) \nC623_=_C1111( C623 C1111 ) C623_=_C1112( C623 C1112 ) C623_=_C1113( C623 C1113 ) C626_=_C627( C626 C627 ) C626_=_C630( C626 C630 ) C626_=_C633( C626 C633 ) \nC626_=_C634( C626 C634 ) C626_=_C638( C626 C638 ) C626_=_C639( C626 C639 ) C626_=_C640( C626 C640 ) C626_=_C654( C626 C654 ) C626_=_C686( C626 C686 ) \nC626_=_C713( C626 C713 ) C626_=_C743( C626 C743 ) C626_=_C769( C626 C769 ) C626_=_C797( C626 C797 ) C626_=_C821( C626 C821 ) C626_=_C847( C626 C847 ) \nC626_=_C871( C626 C871 ) C626_=_C895( C626 C895 ) C626_=_C918( C626 C918 ) C626_=_C940( C626 C940 ) C626_=_C961( C626 C961 ) C626_=_C982( C626 C982 ) \nC626_=_C1002( C626 C1002 ) C626_=_C1020( C626 C1020 ) C626_=_C1056( C626 C1056 ) C626_=_C1074( C626 C1074 ) C626_=_C1089( C626 C1089 ) C626_=_C1106( C626 C1106 ) \nC626_=_C1118( C626 C1118 ) C626_=_C1134( C626 C1134 ) C626_=_C1145( C626 C1145 ) C626_=_C1146( C626 C1146 ) C626_=_C1147( C626 C1147 ) C626_=_C1148( C626 C1148 ) \nC626_=_C1149( C626 C1149 ) C626_=_C1150( C626 C1150 ) C626_=_C1151( C626 C1151 ) C626_=_C1152( C626 C1152 ) C626_=_C1153( C626 C1153 ) C626_=_C1154( C626 C1154 ) \nC626_=_C1155( C626 C1155 ) C626_=_C1157( C626 C1157 ) C626_=_C1159( C626 C1159 ) C627_=_C630( C627 C630 ) C627_=_C633( C627 C633 ) C627_=_C634( C627 C634 ) \nC627_=_C638( C627 C638 ) C627_=_C639( C627 C639 ) C627_=_C640( C627 C640 ) C627_=_C687( C627 C687 ) C627_=_C744( C627 C744 ) C627_=_C798( C627 C798 ) \nC627_=_C848( C627 C848 ) C627_=_C896( C627 C896 ) C627_=_C941( C627 C941 ) C627_=_C983( C627 C983 ) C627_=_C1021( C627 C1021 ) C627_=_C1057( C627 C1057 ) \nC627_=_C1090( C627 C1090 ) C627_=_C1119( C627 C1119 ) C627_=_C1160( C627 C1160 ) C627_=_C1161( C627 C1161 ) C627_=_C1162( C627 C1162 ) C627_=_C1163( C627 C1163 ) \nC627_=_C1164( C627 C1164 ) C630_=_C633( C630 C633 ) C630_=_C634( C630 C634 ) C630_=_C638( C630 C638 ) C630_=_C639( C630 C639 ) C630_=_C640( C630 C640 ) \nC630_=_C656( C630 C656 ) C630_=_C690( C630 C690 ) C630_=_C715( C630 C715 ) C630_=_C747( C630 C747 ) C630_=_C771( C630 C771 ) C630_=_C801( C630 C801 ) \nC630_=_C823( C630 C823 ) C630_=_C851( C630 C851 ) C630_=_C873( C630 C873 ) C630_=_C899( C630 C899 ) C630_=_C920( C630 C920 ) C630_=_C944( C630 C944 ) \nC630_=_C963( C630 C963 ) C630_=_C986( C630 C986 ) C630_=_C1004( C630 C1004 ) C630_=_C1024( C630 C1024 ) C630_=_C1042( C630 C1042 ) C630_=_C1060( C630 C1060 ) \nC630_=_C1076( C630 C1076 ) C630_=_C1093( C630 C1093 ) C630_=_C1122( C630 C1122 ) C630_=_C1136( C630 C1136 ) C630_=_C1148( C630 C1148 ) C630_=_C1161( C630 C1161 ) \nC630_=_C1171( C630 C1171 ) C630_=_C1183( C630 C1183 ) C630_=_C1192( C630 C1192 ) C630_=_C1193( C630 C1193 ) C630_=_C1194( C630 C1194 ) C630_=_C1197( C630 C1197 ) \nC630_=_C1198( C630 C1198 ) C630_=_C1199( C630 C1199 ) C630_=_C1200( C630 C1200 ) C630_=_C1202( C630 C1202 ) C630_=_C1203( C630 C1203 ) C633_=_C634( C633 C634 ) \nC633_=_C638( C633 C638 ) C633_=_C639( C633 C639 ) C633_=_C640( C633 C640 ) C633_=_C693( C633 C693 ) C633_=_C750( C633 C750 ) C633_=_C804( C633 C804 ) \nC633_=_C854( C633 C854 ) C633_=_C902( C633 C902 ) C633_=_C947( C633 C947 ) C633_=_C989( C633 C989 ) C633_=_C1027( C633 C1027 ) C633_=_C1063( C633 C1063 ) \nC633_=_C1096( C633 C1096 ) C633_=_C1125( C633 C1125 ) C633_=_C1151( C633 C1151 ) C633_=_C1174( C633 C1174 ) C633_=_C1211( C633 C1211 ) C633_=_C1222( C633 C1222 ) \nC633_=_C1223( C633 C1223 ) C633_=_C1225( C633 C1225 ) C634_=_C638( C634 C638 ) C634_=_C639( C634 C639 ) C634_=_C640( C634 C640 ) C634_=_C658( C634 C658 ) \nC634_=_C694( C634 C694 ) C634_=_C717( C634 C717 ) C634_=_C751( C634 C751 ) C634_=_C773( C634 C773 ) C634_=_C805( C634 C805 ) C634_=_C825( C634 C825 ) \nC634_=_C855( C634 C855 ) C634_=_C875( C634 C875 ) C634_=_C903( C634 C903 ) C634_=_C922( C634 C922 ) C634_=_C948( C634 C948 ) C634_=_C965( C634 C965 ) \nC634_=_C990( C634 C990 ) C634_=_C1006( C634 C1006 ) C634_=_C1028( C634 C1028 ) C634_=_C1044( C634 C1044 ) C634_=_C1064( C634 C1064 ) C634_=_C1078( C634 C1078 ) \nC634_=_C1097( C634 C1097 ) C634_=_C1126( C634 C1126 ) C634_=_C1138( C634 C1138 ) C634_=_C1152( C634 C1152 ) C634_=_C1163( C634 C1163 ) C634_=_C1175( C634 C1175 ) \nC634_=_C1185( C634 C1185 ) C634_=_C1205( C634 C1205 ) C634_=_C1213( C634 C1213 ) C634_=_C1228( C634 C1228 ) C634_=_C1229( C634 C1229 ) C634_=_C1230( C634 C1230 ) \nC634_=_C1231( C634 C1231 ) C634_=_C1232( C634 C1232 ) C634_=_C1234( C634 C1234 ) C634_=_C1235( C634 C1235 ) C638_=_C639( C638 C639 ) C638_=_C640( C638 C640 ) \nC638_=_C660( C638 C660 ) C638_=_C698( C638 C698 ) C638_=_C719( C638 C719 ) C638_=_C755( C638 C755 ) C638_=_C775( C638 C775 ) C638_=_C809( C638 C809 ) \nC638_=_C827( C638 C827 ) C638_=_C859( C638 C859 ) C638_=_C877( C638 C877 ) C638_=_C907( C638 C907 ) C638_=_C924( C638 C924 ) C638_=_C952( C638 C952 ) \nC638_=_C968( C638 C968 ) C638_=_C994( C638 C994 ) C638_=_C1008( C638 C1008 ) C638_=_C1032( C638 C1032 ) C638_=_C1068( C638 C1068 ) C638_=_C1080( C638 C1080 ) \nC638_=_C1101( C638 C1101 ) C638_=_C1112( C638 C1112 ) C638_=_C1130( C638 C1130 ) C638_=_C1140( C638 C1140 ) C638_=_C1179( C638 C1179 ) C638_=_C1187( C638 C1187 ) \nC638_=_C1200( C638 C1200 ) C638_=_C1207( C638 C1207 ) C638_=_C1217( C638 C1217 ) C638_=_C1223( C638 C1223 ) C638_=_C1232( C638 C1232 ) C638_=_C1237( C638 C1237 ) \nC638_=_C1243( C638 C1243 ) C638_=_C1247( C638 C1247 ) C638_=_C1251( C638 C1251 ) C638_=_C1252( C638 C1252 ) C638_=_C1254( C638 C1254 ) C639_=_C640( C639 C640 ) \nC639_=_C699( C639 C699 ) C639_=_C756( C639 C756 ) C639_=_C810( C639 C810 ) C639_=_C860( C639 C860 ) C639_=_C908( C639 C908 ) C639_=_C953( C639 C953 ) \nC639_=_C995( C639 C995 ) C639_=_C1033( C639 C1033 ) C639_=_C1069( C639 C1069 ) C639_=_C1102( C639 C1102 ) C639_=_C1131( C639 C1131 ) C639_=_C1157( C639 C1157 ) \nC639_=_C1180( C639 C1180 ) C639_=_C1218( C639 C1218 ) C639_=_C1244( C639 C1244 ) C639_=_C1251( C639 C1251 ) C639_=_C1255( C639 C1255 ) C640_=_C661( C640 C661 ) \nC640_=_C700( C640 C700 ) C640_=_C720( C640 C720 ) C640_=_C757( C640 C757 ) C640_=_C776( C640 C776 ) C640_=_C811( C640 C811 ) C640_=_C828( C640 C828 ) \nC640_=_C861( C640 C861 ) C640_=_C878( C640 C878 ) C640_=_C909( C640 C909 ) C640_=_C925( C640 C925 ) C640_=_C954( C640 C954 ) C640_=_C969( C640 C969 ) \nC640_=_C996( C640 C996 ) C640_=_C1009( C640 C1009 ) C640_=_C1034( C640 C1034 ) C640_=_C1070( C640 C1070 ) C640_=_C1081( C640 C1081 ) C640_=_C1103( C640 C1103 ) \nC640_=_C1113( C640 C1113 ) C640_=_C1132( C640 C1132 ) C640_=_C1141( C640 C1141 ) C640_=_C1181( C640 C1181 ) C640_=_C1188( C640 C1188 ) C640_=_C1202( C640 C1202 ) \nC640_=_C1208( C640 C1208 ) C640_=_C1219( C640 C1219 ) C640_=_C1225( C640 C1225 ) C640_=_C1234( C640 C1234 ) C640_=_C1238( C640 C1238 ) C640_=_C1245( C640 C1245 ) \nC640_=_C1248( C640 C1248 ) C640_=_C1255( C640 C1255 ) C640_=_C1258( C640 C1258 ) C640_=_C1259( C640 C1259 ) C654_=_C656( C654 C656 ) C654_=_C658( C654 C658 ) \nC654_=_C660( C654 C660 ) C654_=_C661( C654 C661 ) C654_=_C686( C654 C686 ) C654_=_C713( C654 C713 ) C654_=_C743( C654 C743 ) C654_=_C769( C654 C769 ) \nC654_=_C797( C654 C797 ) C654_=_C821( C654 C821 ) C654_=_C847( C654 C847 ) C654_=_C871( C654 C871 ) C654_=_C895( C654 C895 ) C654_=_C918( C654 C918 ) \nC654_=_C940( C654 C940 ) C654_=_C961( C654 C961 ) C654_=_C982( C654 C982 ) C654_=_C1002( C654 C1002 ) C654_=_C1020( C654 C1020 ) C654_=_C1056( C654 C1056 ) \nC654_=_C1074( C654 C1074 ) C654_=_C1089( C654 C1089 ) C654_=_C1106( C654 C1106 ) C654_=_C1118( C654 C1118 ) C654_=_C1134( C654 C1134 ) C654_=_C1145( C654 C1145 ) \nC654_=_C1146( C654 C1146 ) C654_=_C1147( C654 C1147 ) C654_=_C1148( C654 C1148 ) C654_=_C1149( C654 C1149 ) C654_=_C1150( C654 C1150 ) C654_=_C1151( C654 C1151 ) \nC654_=_C1152( C654 C1152 ) C654_=_C1153( C654 C1153 ) C654_=_C1154( C654 C1154 ) C654_=_C1155( C654 C1155 ) C654_=_C1157( C654 C1157 ) C654_=_C1159( C654 C1159 ) \nC656_=_C658( C656 C658 ) C656_=_C660( C656 C660 ) C656_=_C661( C656 C661 ) C656_=_C690( C656 C690 ) C656_=_C715( C656 C715 ) C656_=_C747( C656 C747 ) \nC656_=_C771( C656 C771 ) C656_=_C801( C656 C801 ) C656_=_C823( C656 C823 ) C656_=_C851( C656 C851 ) C656_=_C873( C656 C873 ) C656_=_C899( C656 C899 ) \nC656_=_C920( C656 C920 ) C656_=_C944( C656 C944 ) C656_=_C963( C656 C963 ) C656_=_C986( C656 C986 ) C656_=_C1004( C656 C1004 ) C656_=_C1024( C656 C1024 ) \nC656_=_C1042( C656 C1042 ) C656_=_C1060( C656 C1060 ) C656_=_C1076( C656 C1076 ) C656_=_C1093( C656 C1093 ) C656_=_C1122( C656 C1122 ) C656_=_C1136( C656 C1136 ) \nC656_=_C1148( C656 C1148 ) C656_=_C1161( C656 C1161 ) C656_=_C1171( C656 C1171 ) C656_=_C1183( C656 C1183 ) C656_=_C1192( C656 C1192 ) C656_=_C1193( C656 C1193 ) \nC656_=_C1194( C656 C1194 ) C656_=_C1197( C656 C1197 ) C656_=_C1198( C656 C1198 ) C656_=_C1199( C656 C1199 ) C656_=_C1200( C656</w:t>
      </w:r>
    </w:p>
    <w:p>
      <w:pPr>
        <w:pStyle w:val="PreformattedText"/>
        <w:bidi w:val="0"/>
        <w:spacing w:before="0" w:after="0"/>
        <w:jc w:val="left"/>
        <w:rPr/>
      </w:pPr>
      <w:r>
        <w:rPr/>
        <w:t xml:space="preserve"> </w:t>
      </w:r>
      <w:r>
        <w:rPr/>
        <w:t>C1200 ) C656_=_C1202( C656 C1202 ) \nC656_=_C1203( C656 C1203 ) C658_=_C660( C658 C660 ) C658_=_C661( C658 C661 ) C658_=_C694( C658 C694 ) C658_=_C717( C658 C717 ) C658_=_C751( C658 C751 ) \nC658_=_C773( C658 C773 ) C658_=_C805( C658 C805 ) C658_=_C825( C658 C825 ) C658_=_C855( C658 C855 ) C658_=_C875( C658 C875 ) C658_=_C903( C658 C903 ) \nC658_=_C922( C658 C922 ) C658_=_C948( C658 C948 ) C658_=_C965( C658 C965 ) C658_=_C990( C658 C990 ) C658_=_C1006( C658 C1006 ) C658_=_C1028( C658 C1028 ) \nC658_=_C1044( C658 C1044 ) C658_=_C1064( C658 C1064 ) C658_=_C1078( C658 C1078 ) C658_=_C1097( C658 C1097 ) C658_=_C1126( C658 C1126 ) C658_=_C1138( C658 C1138 ) \nC658_=_C1152( C658 C1152 ) C658_=_C1163( C658 C1163 ) C658_=_C1175( C658 C1175 ) C658_=_C1185( C658 C1185 ) C658_=_C1205( C658 C1205 ) C658_=_C1213( C658 C1213 ) \nC658_=_C1228( C658 C1228 ) C658_=_C1229( C658 C1229 ) C658_=_C1230( C658 C1230 ) C658_=_C1231( C658 C1231 ) C658_=_C1232( C658 C1232 ) C658_=_C1234( C658 C1234 ) \nC658_=_C1235( C658 C1235 ) C660_=_C661( C660 C661 ) C660_=_C698( C660 C698 ) C660_=_C719( C660 C719 ) C660_=_C755( C660 C755 ) C660_=_C775( C660 C775 ) \nC660_=_C809( C660 C809 ) C660_=_C827( C660 C827 ) C660_=_C859( C660 C859 ) C660_=_C877( C660 C877 ) C660_=_C907( C660 C907 ) C660_=_C924( C660 C924 ) \nC660_=_C952( C660 C952 ) C660_=_C968( C660 C968 ) C660_=_C994( C660 C994 ) C660_=_C1008( C660 C1008 ) C660_=_C1032( C660 C1032 ) C660_=_C1068( C660 C1068 ) \nC660_=_C1080( C660 C1080 ) C660_=_C1101( C660 C1101 ) C660_=_C1112( C660 C1112 ) C660_=_C1130( C660 C1130 ) C660_=_C1140( C660 C1140 ) C660_=_C1179( C660 C1179 ) \nC660_=_C1187( C660 C1187 ) C660_=_C1200( C660 C1200 ) C660_=_C1207( C660 C1207 ) C660_=_C1217( C660 C1217 ) C660_=_C1223( C660 C1223 ) C660_=_C1232( C660 C1232 ) \nC660_=_C1237( C660 C1237 ) C660_=_C1243( C660 C1243 ) C660_=_C1247( C660 C1247 ) C660_=_C1251( C660 C1251 ) C660_=_C1252( C660 C1252 ) C660_=_C1254( C660 C1254 ) \nC661_=_C700( C661 C700 ) C661_=_C720( C661 C720 ) C661_=_C757( C661 C757 ) C661_=_C776( C661 C776 ) C661_=_C811( C661 C811 ) C661_=_C828( C661 C828 ) \nC661_=_C861( C661 C861 ) C661_=_C878( C661 C878 ) C661_=_C909( C661 C909 ) C661_=_C925( C661 C925 ) C661_=_C954( C661 C954 ) C661_=_C969( C661 C969 ) \nC661_=_C996( C661 C996 ) C661_=_C1009( C661 C1009 ) C661_=_C1034( C661 C1034 ) C661_=_C1070( C661 C1070 ) C661_=_C1081( C661 C1081 ) C661_=_C1103( C661 C1103 ) \nC661_=_C1113( C661 C1113 ) C661_=_C1132( C661 C1132 ) C661_=_C1141( C661 C1141 ) C661_=_C1181( C661 C1181 ) C661_=_C1188( C661 C1188 ) C661_=_C1202( C661 C1202 ) \nC661_=_C1208( C661 C1208 ) C661_=_C1219( C661 C1219 ) C661_=_C1225( C661 C1225 ) C661_=_C1234( C661 C1234 ) C661_=_C1238( C661 C1238 ) C661_=_C1245( C661 C1245 ) \nC661_=_C1248( C661 C1248 ) C661_=_C1255( C661 C1255 ) C661_=_C1258( C661 C1258 ) C661_=_C1259( C661 C1259 ) C679_=_C683( C679 C683 ) C679_=_C686( C679 C686 ) \nC679_=_C687( C679 C687 ) C679_=_C690( C679 C690 ) C679_=_C693( C679 C693 ) C679_=_C694( C679 C694 ) C679_=_C698( C679 C698 ) C679_=_C699( C679 C699 ) \nC679_=_C700( C679 C700 ) C679_=_C736( C679 C736 ) C679_=_C790( C679 C790 ) C679_=_C840( C679 C840 ) C679_=_C867( C679 C867 ) C679_=_C888( C679 C888 ) \nC679_=_C933( C679 C933 ) C679_=_C975( C679 C975 ) C679_=_C1012( C679 C1012 ) C679_=_C1036( C679 C1036 ) C679_=_C1037( C679 C1037 ) C679_=_C1038( C679 C1038 ) \nC679_=_C1041( C679 C1041 ) C679_=_C1042( C679 C1042 ) C679_=_C1043( C679 C1043 ) C679_=_C1044( C679 C1044 ) C679_=_C1045( C679 C1045 ) C683_=_C686( C683 C686 ) \nC683_=_C687( C683 C687 ) C683_=_C690( C683 C690 ) C683_=_C693( C683 C693 ) C683_=_C694( C683 C694 ) C683_=_C698( C683 C698 ) C683_=_C699( C683 C699 ) \nC683_=_C700( C683 C700 ) C683_=_C740( C683 C740 ) C683_=_C767( C683 C767 ) C683_=_C794( C683 C794 ) C683_=_C844( C683 C844 ) C683_=_C892( C683 C892 ) \nC683_=_C937( C683 C937 ) C683_=_C979( C683 C979 ) C683_=_C1017( C683 C1017 ) C683_=_C1053( C683 C1053 ) C683_=_C1085( C683 C1085 ) C683_=_C1105( C683 C1105 ) \nC683_=_C1106( C683 C1106 ) C683_=_C1107( C683 C1107 ) C683_=_C1109( C683 C1109 ) C683_=_C1111( C683 C1111 ) C683_=_C1112( C683 C1112 ) C683_=_C1113( C683 C1113 ) \nC686_=_C687( C686 C687 ) C686_=_C690( C686 C690 ) C686_=_C693( C686 C693 ) C686_=_C694( C686 C694 ) C686_=_C698( C686 C698 ) C686_=_C699( C686 C699 ) \nC686_=_C700( C686 C700 ) C686_=_C713( C686 C713 ) C686_=_C743( C686 C743 ) C686_=_C769( C686 C769 ) C686_=_C797( C686 C797 ) C686_=_C821( C686 C821 ) \nC686_=_C847( C686 C847 ) C686_=_C871( C686 C871 ) C686_=_C895( C686 C895 ) C686_=_C918( C686 C918 ) C686_=_C940( C686 C940 ) C686_=_C961( C686 C961 ) \nC686_=_C982( C686 C982 ) C686_=_C1002( C686 C1002 ) C686_=_C1020( C686 C1020 ) C686_=_C1056( C686 C1056 ) C686_=_C1074( C686 C1074 ) C686_=_C1089( C686 C1089 ) \nC686_=_C1106( C686 C1106 ) C686_=_C1118( C686 C1118 ) C686_=_C1134( C686 C1134 ) C686_=_C1145( C686 C1145 ) C686_=_C1146( C686 C1146 ) C686_=_C1147( C686 C1147 ) \nC686_=_C1148( C686 C1148 ) C686_=_C1149( C686 C1149 ) C686_=_C1150( C686 C1150 ) C686_=_C1151( C686 C1151 ) C686_=_C1152( C686 C1152 ) C686_=_C1153( C686 C1153 ) \nC686_=_C1154( C686 C1154 ) C686_=_C1155( C686 C1155 ) C686_=_C1157( C686 C1157 ) C686_=_C1159( C686 C1159 ) C687_=_C690( C687 C690 ) C687_=_C693( C687 C693 ) \nC687_=_C694( C687 C694 ) C687_=_C698( C687 C698 ) C687_=_C699( C687 C699 ) C687_=_C700( C687 C700 ) C687_=_C744( C687 C744 ) C687_=_C798( C687 C798 ) \nC687_=_C848( C687 C848 ) C687_=_C896( C687 C896 ) C687_=_C941( C687 C941 ) C687_=_C983( C687 C983 ) C687_=_C1021( C687 C1021 ) C687_=_C1057( C687 C1057 ) \nC687_=_C1090( C687 C1090 ) C687_=_C1119( C687 C1119 ) C687_=_C1160( C687 C1160 ) C687_=_C1161( C687 C1161 ) C687_=_C1162( C687 C1162 ) C687_=_C1163( C687 C1163 ) \nC687_=_C1164( C687 C1164 ) C690_=_C693( C690 C693 ) C690_=_C694( C690 C694 ) C690_=_C698( C690 C698 ) C690_=_C699( C690 C699 ) C690_=_C700( C690 C700 ) \nC690_=_C715( C690 C715 ) C690_=_C747( C690 C747 ) C690_=_C771( C690 C771 ) C690_=_C801( C690 C801 ) C690_=_C823( C690 C823 ) C690_=_C851( C690 C851 ) \nC690_=_C873( C690 C873 ) C690_=_C899( C690 C899 ) C690_=_C920( C690 C920 ) C690_=_C944( C690 C944 ) C690_=_C963( C690 C963 ) C690_=_C986( C690 C986 ) \nC690_=_C1004( C690 C1004 ) C690_=_C1024( C690 C1024 ) C690_=_C1042( C690 C1042 ) C690_=_C1060( C690 C1060 ) C690_=_C1076( C690 C1076 ) C690_=_C1093( C690 C1093 ) \nC690_=_C1122( C690 C1122 ) C690_=_C1136( C690 C1136 ) C690_=_C1148( C690 C1148 ) C690_=_C1161( C690 C1161 ) C690_=_C1171( C690 C1171 ) C690_=_C1183( C690 C1183 ) \nC690_=_C1192( C690 C1192 ) C690_=_C1193( C690 C1193 ) C690_=_C1194( C690 C1194 ) C690_=_C1197( C690 C1197 ) C690_=_C1198( C690 C1198 ) C690_=_C1199( C690 C1199 ) \nC690_=_C1200( C690 C1200 ) C690_=_C1202( C690 C1202 ) C690_=_C1203( C690 C1203 ) C693_=_C694( C693 C694 ) C693_=_C698( C693 C698 ) C693_=_C699( C693 C699 ) \nC693_=_C700( C693 C700 ) C693_=_C750( C693 C750 ) C693_=_C804( C693 C804 ) C693_=_C854( C693 C854 ) C693_=_C902( C693 C902 ) C693_=_C947( C693 C947 ) \nC693_=_C989( C693 C989 ) C693_=_C1027( C693 C1027 ) C693_=_C1063( C693 C1063 ) C693_=_C1096( C693 C1096 ) C693_=_C1125( C693 C1125 ) C693_=_C1151( C693 C1151 ) \nC693_=_C1174( C693 C1174 ) C693_=_C1211( C693 C1211 ) C693_=_C1222( C693 C1222 ) C693_=_C1223( C693 C1223 ) C693_=_C1225( C693 C1225 ) C694_=_C698( C694 C698 ) \nC694_=_C699( C694 C699 ) C694_=_C700( C694 C700 ) C694_=_C717( C694 C717 ) C694_=_C751( C694 C751 ) C694_=_C773( C694 C773 ) C694_=_C805( C694 C805 ) \nC694_=_C825( C694 C825 ) C694_=_C855( C694 C855 ) C694_=_C875( C694 C875 ) C694_=_C903( C694 C903 ) C694_=_C922( C694 C922 ) C694_=_C948( C694 C948 ) \nC694_=_C965( C694 C965 ) C694_=_C990( C694 C990 ) C694_=_C1006( C694 C1006 ) C694_=_C1028( C694 C1028 ) C694_=_C1044( C694 C1044 ) C694_=_C1064( C694 C1064 ) \nC694_=_C1078( C694 C1078 ) C694_=_C1097( C694 C1097 ) C694_=_C1126( C694 C1126 ) C694_=_C1138( C694 C1138 ) C694_=_C1152( C694 C1152 ) C694_=_C1163( C694 C1163 ) \nC694_=_C1175( C694 C1175 ) C694_=_C1185( C694 C1185 ) C694_=_C1205( C694 C1205 ) C694_=_C1213( C694 C1213 ) C694_=_C1228( C694 C1228 ) C694_=_C1229( C694 C1229 ) \nC694_=_C1230( C694 C1230 ) C694_=_C1231( C694 C1231 ) C694_=_C1232( C694 C1232 ) C694_=_C1234( C694 C1234 ) C694_=_C1235( C694 C1235 ) C698_=_C699( C698 C699 ) \nC698_=_C700( C698 C700 ) C698_=_C719( C698 C719 ) C698_=_C755( C698 C755 ) C698_=_C775( C698 C775 ) C698_=_C809( C698 C809 ) C698_=_C827( C698 C827 ) \nC698_=_C859( C698 C859 ) C698_=_C877( C698 C877 ) C698_=_C907( C698 C907 ) C698_=_C924( C698 C924 ) C698_=_C952( C698 C952 ) C698_=_C968( C698 C968 ) \nC698_=_C994( C698 C994 ) C698_=_C1008( C698 C1008 ) C698_=_C1032( C698 C1032 ) C698_=_C1068( C698 C1068 ) C698_=_C1080( C698 C1080 ) C698_=_C1101( C698 C1101 ) \nC698_=_C1112( C698 C1112 ) C698_=_C1130( C698 C1130 ) C698_=_C1140( C698 C1140 ) C698_=_C1179( C698 C1179 ) C698_=_C1187( C698 C1187 ) C698_=_C1200( C698 C1200 ) \nC698_=_C1207( C698 C1207 ) C698_=_C1217( C698 C1217 ) C698_=_C1223( C698 C1223 ) C698_=_C1232( C698 C1232 ) C698_=_C1237( C698 C1237 ) C698_=_C1243( C698 C1243 ) \nC698_=_C1247( C698 C1247 ) C698_=_C1251( C698 C1251 ) C698_=_C1252( C698 C1252 ) C698_=_C1254( C698 C1254 ) C699_=_C700( C699 C700 ) C699_=_C756( C699 C756 ) \nC699_=_C810( C699 C810 ) C699_=_C860( C699 C860 ) C699_=_C908( C699 C908 ) C699_=_C953( C699 C953 ) C699_=_C995( C699 C995 ) C699_=_C1033( C699 C1033 ) \nC699_=_C1069( C699 C1069 ) C699_=_C1102( C699 C1102 ) C699_=_C1131( C699 C1131 ) C699_=_C1157( C699 C1157 ) C699_=_C1180( C699 C1180 ) C699_=_C1218( C699 C1218 ) \nC699_=_C1244( C699 C1244 ) C699_=_C1251( C699 C1251 ) C699_=_C1255( C699 C1255 ) C700_=_C720( C700 C720 ) C700_=_C757( C700 C757 ) C700_=_C776( C700 C776 ) \nC700_=_C811( C700 C811 ) C700_=_C828( C700 C828 ) C700_=_C861( C700 C861 ) C700_=_C878( C700 C878 ) C700_=_C909( C700 C909 ) C700_=_C925( C700 C925 ) \nC700_=_C954( C700 C954 ) C700_=_C969( C700 C969</w:t>
      </w:r>
    </w:p>
    <w:p>
      <w:pPr>
        <w:pStyle w:val="PreformattedText"/>
        <w:bidi w:val="0"/>
        <w:spacing w:before="0" w:after="0"/>
        <w:jc w:val="left"/>
        <w:rPr/>
      </w:pPr>
      <w:r>
        <w:rPr/>
        <w:t xml:space="preserve"> </w:t>
      </w:r>
      <w:r>
        <w:rPr/>
        <w:t>) C700_=_C996( C700 C996 ) C700_=_C1009( C700 C1009 ) C700_=_C1034( C700 C1034 ) C700_=_C1070( C700 C1070 ) \nC700_=_C1081( C700 C1081 ) C700_=_C1103( C700 C1103 ) C700_=_C1113( C700 C1113 ) C700_=_C1132( C700 C1132 ) C700_=_C1141( C700 C1141 ) C700_=_C1181( C700 C1181 ) \nC700_=_C1188( C700 C1188 ) C700_=_C1202( C700 C1202 ) C700_=_C1208( C700 C1208 ) C700_=_C1219( C700 C1219 ) C700_=_C1225( C700 C1225 ) C700_=_C1234( C700 C1234 ) \nC700_=_C1238( C700 C1238 ) C700_=_C1245( C700 C1245 ) C700_=_C1248( C700 C1248 ) C700_=_C1255( C700 C1255 ) C700_=_C1258( C700 C1258 ) C700_=_C1259( C700 C1259 ) \nC713_=_C715( C713 C715 ) C713_=_C717( C713 C717 ) C713_=_C719( C713 C719 ) C713_=_C720( C713 C720 ) C713_=_C743( C713 C743 ) C713_=_C769( C713 C769 ) \nC713_=_C797( C713 C797 ) C713_=_C821( C713 C821 ) C713_=_C847( C713 C847 ) C713_=_C871( C713 C871 ) C713_=_C895( C713 C895 ) C713_=_C918( C713 C918 ) \nC713_=_C940( C713 C940 ) C713_=_C961( C713 C961 ) C713_=_C982( C713 C982 ) C713_=_C1002( C713 C1002 ) C713_=_C1020( C713 C1020 ) C713_=_C1056( C713 C1056 ) \nC713_=_C1074( C713 C1074 ) C713_=_C1089( C713 C1089 ) C713_=_C1106( C713 C1106 ) C713_=_C1118( C713 C1118 ) C713_=_C1134( C713 C1134 ) C713_=_C1145( C713 C1145 ) \nC713_=_C1146( C713 C1146 ) C713_=_C1147( C713 C1147 ) C713_=_C1148( C713 C1148 ) C713_=_C1149( C713 C1149 ) C713_=_C1150( C713 C1150 ) C713_=_C1151( C713 C1151 ) \nC713_=_C1152( C713 C1152 ) C713_=_C1153( C713 C1153 ) C713_=_C1154( C713 C1154 ) C713_=_C1155( C713 C1155 ) C713_=_C1157( C713 C1157 ) C713_=_C1159( C713 C1159 ) \nC715_=_C717( C715 C717 ) C715_=_C719( C715 C719 ) C715_=_C720( C715 C720 ) C715_=_C747( C715 C747 ) C715_=_C771( C715 C771 ) C715_=_C801( C715 C801 ) \nC715_=_C823( C715 C823 ) C715_=_C851( C715 C851 ) C715_=_C873( C715 C873 ) C715_=_C899( C715 C899 ) C715_=_C920( C715 C920 ) C715_=_C944( C715 C944 ) \nC715_=_C963( C715 C963 ) C715_=_C986( C715 C986 ) C715_=_C1004( C715 C1004 ) C715_=_C1024( C715 C1024 ) C715_=_C1042( C715 C1042 ) C715_=_C1060( C715 C1060 ) \nC715_=_C1076( C715 C1076 ) C715_=_C1093( C715 C1093 ) C715_=_C1122( C715 C1122 ) C715_=_C1136( C715 C1136 ) C715_=_C1148( C715 C1148 ) C715_=_C1161( C715 C1161 ) \nC715_=_C1171( C715 C1171 ) C715_=_C1183( C715 C1183 ) C715_=_C1192( C715 C1192 ) C715_=_C1193( C715 C1193 ) C715_=_C1194( C715 C1194 ) C715_=_C1197( C715 C1197 ) \nC715_=_C1198( C715 C1198 ) C715_=_C1199( C715 C1199 ) C715_=_C1200( C715 C1200 ) C715_=_C1202( C715 C1202 ) C715_=_C1203( C715 C1203 ) C717_=_C719( C717 C719 ) \nC717_=_C720( C717 C720 ) C717_=_C751( C717 C751 ) C717_=_C773( C717 C773 ) C717_=_C805( C717 C805 ) C717_=_C825( C717 C825 ) C717_=_C855( C717 C855 ) \nC717_=_C875( C717 C875 ) C717_=_C903( C717 C903 ) C717_=_C922( C717 C922 ) C717_=_C948( C717 C948 ) C717_=_C965( C717 C965 ) C717_=_C990( C717 C990 ) \nC717_=_C1006( C717 C1006 ) C717_=_C1028( C717 C1028 ) C717_=_C1044( C717 C1044 ) C717_=_C1064( C717 C1064 ) C717_=_C1078( C717 C1078 ) C717_=_C1097( C717 C1097 ) \nC717_=_C1126( C717 C1126 ) C717_=_C1138( C717 C1138 ) C717_=_C1152( C717 C1152 ) C717_=_C1163( C717 C1163 ) C717_=_C1175( C717 C1175 ) C717_=_C1185( C717 C1185 ) \nC717_=_C1205( C717 C1205 ) C717_=_C1213( C717 C1213 ) C717_=_C1228( C717 C1228 ) C717_=_C1229( C717 C1229 ) C717_=_C1230( C717 C1230 ) C717_=_C1231( C717 C1231 ) \nC717_=_C1232( C717 C1232 ) C717_=_C1234( C717 C1234 ) C717_=_C1235( C717 C1235 ) C719_=_C720( C719 C720 ) C719_=_C755( C719 C755 ) C719_=_C775( C719 C775 ) \nC719_=_C809( C719 C809 ) C719_=_C827( C719 C827 ) C719_=_C859( C719 C859 ) C719_=_C877( C719 C877 ) C719_=_C907( C719 C907 ) C719_=_C924( C719 C924 ) \nC719_=_C952( C719 C952 ) C719_=_C968( C719 C968 ) C719_=_C994( C719 C994 ) C719_=_C1008( C719 C1008 ) C719_=_C1032( C719 C1032 ) C719_=_C1068( C719 C1068 ) \nC719_=_C1080( C719 C1080 ) C719_=_C1101( C719 C1101 ) C719_=_C1112( C719 C1112 ) C719_=_C1130( C719 C1130 ) C719_=_C1140( C719 C1140 ) C719_=_C1179( C719 C1179 ) \nC719_=_C1187( C719 C1187 ) C719_=_C1200( C719 C1200 ) C719_=_C1207( C719 C1207 ) C719_=_C1217( C719 C1217 ) C719_=_C1223( C719 C1223 ) C719_=_C1232( C719 C1232 ) \nC719_=_C1237( C719 C1237 ) C719_=_C1243( C719 C1243 ) C719_=_C1247( C719 C1247 ) C719_=_C1251( C719 C1251 ) C719_=_C1252( C719 C1252 ) C719_=_C1254( C719 C1254 ) \nC720_=_C757( C720 C757 ) C720_=_C776( C720 C776 ) C720_=_C811( C720 C811 ) C720_=_C828( C720 C828 ) C720_=_C861( C720 C861 ) C720_=_C878( C720 C878 ) \nC720_=_C909( C720 C909 ) C720_=_C925( C720 C925 ) C720_=_C954( C720 C954 ) C720_=_C969( C720 C969 ) C720_=_C996( C720 C996 ) C720_=_C1009( C720 C1009 ) \nC720_=_C1034( C720 C1034 ) C720_=_C1070( C720 C1070 ) C720_=_C1081( C720 C1081 ) C720_=_C1103( C720 C1103 ) C720_=_C1113( C720 C1113 ) C720_=_C1132( C720 C1132 ) \nC720_=_C1141( C720 C1141 ) C720_=_C1181( C720 C1181 ) C720_=_C1188( C720 C1188 ) C720_=_C1202( C720 C1202 ) C720_=_C1208( C720 C1208 ) C720_=_C1219( C720 C1219 ) \nC720_=_C1225( C720 C1225 ) C720_=_C1234( C720 C1234 ) C720_=_C1238( C720 C1238 ) C720_=_C1245( C720 C1245 ) C720_=_C1248( C720 C1248 ) C720_=_C1255( C720 C1255 ) \nC720_=_C1258( C720 C1258 ) C720_=_C1259( C720 C1259 ) C736_=_C740( C736 C740 ) C736_=_C743( C736 C743 ) C736_=_C744( C736 C744 ) C736_=_C747( C736 C747 ) \nC736_=_C750( C736 C750 ) C736_=_C751( C736 C751 ) C736_=_C755( C736 C755 ) C736_=_C756( C736 C756 ) C736_=_C757( C736 C757 ) C736_=_C790( C736 C790 ) \nC736_=_C840( C736 C840 ) C736_=_C867( C736 C867 ) C736_=_C888( C736 C888 ) C736_=_C933( C736 C933 ) C736_=_C975( C736 C975 ) C736_=_C1012( C736 C1012 ) \nC736_=_C1036( C736 C1036 ) C736_=_C1037( C736 C1037 ) C736_=_C1038( C736 C1038 ) C736_=_C1041( C736 C1041 ) C736_=_C1042( C736 C1042 ) C736_=_C1043( C736 C1043 ) \nC736_=_C1044( C736 C1044 ) C736_=_C1045( C736 C1045 ) C740_=_C743( C740 C743 ) C740_=_C744( C740 C744 ) C740_=_C747( C740 C747 ) C740_=_C750( C740 C750 ) \nC740_=_C751( C740 C751 ) C740_=_C755( C740 C755 ) C740_=_C756( C740 C756 ) C740_=_C757( C740 C757 ) C740_=_C767( C740 C767 ) C740_=_C794( C740 C794 ) \nC740_=_C844( C740 C844 ) C740_=_C892( C740 C892 ) C740_=_C937( C740 C937 ) C740_=_C979( C740 C979 ) C740_=_C1017( C740 C1017 ) C740_=_C1053( C740 C1053 ) \nC740_=_C1085( C740 C1085 ) C740_=_C1105( C740 C1105 ) C740_=_C1106( C740 C1106 ) C740_=_C1107( C740 C1107 ) C740_=_C1109( C740 C1109 ) C740_=_C1111( C740 C1111 ) \nC740_=_C1112( C740 C1112 ) C740_=_C1113( C740 C1113 ) C743_=_C744( C743 C744 ) C743_=_C747( C743 C747 ) C743_=_C750( C743 C750 ) C743_=_C751( C743 C751 ) \nC743_=_C755( C743 C755 ) C743_=_C756( C743 C756 ) C743_=_C757( C743 C757 ) C743_=_C769( C743 C769 ) C743_=_C797( C743 C797 ) C743_=_C821( C743 C821 ) \nC743_=_C847( C743 C847 ) C743_=_C871( C743 C871 ) C743_=_C895( C743 C895 ) C743_=_C918( C743 C918 ) C743_=_C940( C743 C940 ) C743_=_C961( C743 C961 ) \nC743_=_C982( C743 C982 ) C743_=_C1002( C743 C1002 ) C743_=_C1020( C743 C1020 ) C743_=_C1056( C743 C1056 ) C743_=_C1074( C743 C1074 ) C743_=_C1089( C743 C1089 ) \nC743_=_C1106( C743 C1106 ) C743_=_C1118( C743 C1118 ) C743_=_C1134( C743 C1134 ) C743_=_C1145( C743 C1145 ) C743_=_C1146( C743 C1146 ) C743_=_C1147( C743 C1147 ) \nC743_=_C1148( C743 C1148 ) C743_=_C1149( C743 C1149 ) C743_=_C1150( C743 C1150 ) C743_=_C1151( C743 C1151 ) C743_=_C1152( C743 C1152 ) C743_=_C1153( C743 C1153 ) \nC743_=_C1154( C743 C1154 ) C743_=_C1155( C743 C1155 ) C743_=_C1157( C743 C1157 ) C743_=_C1159( C743 C1159 ) C744_=_C747( C744 C747 ) C744_=_C750( C744 C750 ) \nC744_=_C751( C744 C751 ) C744_=_C755( C744 C755 ) C744_=_C756( C744 C756 ) C744_=_C757( C744 C757 ) C744_=_C798( C744 C798 ) C744_=_C848( C744 C848 ) \nC744_=_C896( C744 C896 ) C744_=_C941( C744 C941 ) C744_=_C983( C744 C983 ) C744_=_C1021( C744 C1021 ) C744_=_C1057( C744 C1057 ) C744_=_C1090( C744 C1090 ) \nC744_=_C1119( C744 C1119 ) C744_=_C1160( C744 C1160 ) C744_=_C1161( C744 C1161 ) C744_=_C1162( C744 C1162 ) C744_=_C1163( C744 C1163 ) C744_=_C1164( C744 C1164 ) \nC747_=_C750( C747 C750 ) C747_=_C751( C747 C751 ) C747_=_C755( C747 C755 ) C747_=_C756( C747 C756 ) C747_=_C757( C747 C757 ) C747_=_C771( C747 C771 ) \nC747_=_C801( C747 C801 ) C747_=_C823( C747 C823 ) C747_=_C851( C747 C851 ) C747_=_C873( C747 C873 ) C747_=_C899( C747 C899 ) C747_=_C920( C747 C920 ) \nC747_=_C944( C747 C944 ) C747_=_C963( C747 C963 ) C747_=_C986( C747 C986 ) C747_=_C1004( C747 C1004 ) C747_=_C1024( C747 C1024 ) C747_=_C1042( C747 C1042 ) \nC747_=_C1060( C747 C1060 ) C747_=_C1076( C747 C1076 ) C747_=_C1093( C747 C1093 ) C747_=_C1122( C747 C1122 ) C747_=_C1136( C747 C1136 ) C747_=_C1148( C747 C1148 ) \nC747_=_C1161( C747 C1161 ) C747_=_C1171( C747 C1171 ) C747_=_C1183( C747 C1183 ) C747_=_C1192( C747 C1192 ) C747_=_C1193( C747 C1193 ) C747_=_C1194( C747 C1194 ) \nC747_=_C1197( C747 C1197 ) C747_=_C1198( C747 C1198 ) C747_=_C1199( C747 C1199 ) C747_=_C1200( C747 C1200 ) C747_=_C1202( C747 C1202 ) C747_=_C1203( C747 C1203 ) \nC750_=_C751( C750 C751 ) C750_=_C755( C750 C755 ) C750_=_C756( C750 C756 ) C750_=_C757( C750 C757 ) C750_=_C804( C750 C804 ) C750_=_C854( C750 C854 ) \nC750_=_C902( C750 C902 ) C750_=_C947( C750 C947 ) C750_=_C989( C750 C989 ) C750_=_C1027( C750 C1027 ) C750_=_C1063( C750 C1063 ) C750_=_C1096( C750 C1096 ) \nC750_=_C1125( C750 C1125 ) C750_=_C1151( C750 C1151 ) C750_=_C1174( C750 C1174 ) C750_=_C1211( C750 C1211 ) C750_=_C1222( C750 C1222 ) C750_=_C1223( C750 C1223 ) \nC750_=_C1225( C750 C1225 ) C751_=_C755( C751 C755 ) C751_=_C756( C751 C756 ) C751_=_C757( C751 C757 ) C751_=_C773( C751 C773 ) C751_=_C805( C751 C805 ) \nC751_=_C825( C751 C825 ) C751_=_C855( C751 C855 ) C751_=_C875( C751 C875 ) C751_=_C903( C751 C903 ) C751_=_C922( C751 C922 ) C751_=_C948( C751 C948 ) \nC751_=_C965( C751 C965 ) C751_=_C990( C751 C990 ) C751_=_C1006( C751 C1006 ) C751_=_C1028( C751 C1028 ) C751_=_C1044( C751 C1044 ) C751_=_C1064( C751 C1064 ) \nC751_=_C1078( C751 C1078 ) C751_=_C1097( C751 C1097 ) C751_=_C1126( C751 C1126 ) C751_=_C1138( C751 C1138</w:t>
      </w:r>
    </w:p>
    <w:p>
      <w:pPr>
        <w:pStyle w:val="PreformattedText"/>
        <w:bidi w:val="0"/>
        <w:spacing w:before="0" w:after="0"/>
        <w:jc w:val="left"/>
        <w:rPr/>
      </w:pPr>
      <w:r>
        <w:rPr/>
        <w:t xml:space="preserve"> </w:t>
      </w:r>
      <w:r>
        <w:rPr/>
        <w:t>) C751_=_C1152( C751 C1152 ) C751_=_C1163( C751 C1163 ) \nC751_=_C1175( C751 C1175 ) C751_=_C1185( C751 C1185 ) C751_=_C1205( C751 C1205 ) C751_=_C1213( C751 C1213 ) C751_=_C1228( C751 C1228 ) C751_=_C1229( C751 C1229 ) \nC751_=_C1230( C751 C1230 ) C751_=_C1231( C751 C1231 ) C751_=_C1232( C751 C1232 ) C751_=_C1234( C751 C1234 ) C751_=_C1235( C751 C1235 ) C755_=_C756( C755 C756 ) \nC755_=_C757( C755 C757 ) C755_=_C775( C755 C775 ) C755_=_C809( C755 C809 ) C755_=_C827( C755 C827 ) C755_=_C859( C755 C859 ) C755_=_C877( C755 C877 ) \nC755_=_C907( C755 C907 ) C755_=_C924( C755 C924 ) C755_=_C952( C755 C952 ) C755_=_C968( C755 C968 ) C755_=_C994( C755 C994 ) C755_=_C1008( C755 C1008 ) \nC755_=_C1032( C755 C1032 ) C755_=_C1068( C755 C1068 ) C755_=_C1080( C755 C1080 ) C755_=_C1101( C755 C1101 ) C755_=_C1112( C755 C1112 ) C755_=_C1130( C755 C1130 ) \nC755_=_C1140( C755 C1140 ) C755_=_C1179( C755 C1179 ) C755_=_C1187( C755 C1187 ) C755_=_C1200( C755 C1200 ) C755_=_C1207( C755 C1207 ) C755_=_C1217( C755 C1217 ) \nC755_=_C1223( C755 C1223 ) C755_=_C1232( C755 C1232 ) C755_=_C1237( C755 C1237 ) C755_=_C1243( C755 C1243 ) C755_=_C1247( C755 C1247 ) C755_=_C1251( C755 C1251 ) \nC755_=_C1252( C755 C1252 ) C755_=_C1254( C755 C1254 ) C756_=_C757( C756 C757 ) C756_=_C810( C756 C810 ) C756_=_C860( C756 C860 ) C756_=_C908( C756 C908 ) \nC756_=_C953( C756 C953 ) C756_=_C995( C756 C995 ) C756_=_C1033( C756 C1033 ) C756_=_C1069( C756 C1069 ) C756_=_C1102( C756 C1102 ) C756_=_C1131( C756 C1131 ) \nC756_=_C1157( C756 C1157 ) C756_=_C1180( C756 C1180 ) C756_=_C1218( C756 C1218 ) C756_=_C1244( C756 C1244 ) C756_=_C1251( C756 C1251 ) C756_=_C1255( C756 C1255 ) \nC757_=_C776( C757 C776 ) C757_=_C811( C757 C811 ) C757_=_C828( C757 C828 ) C757_=_C861( C757 C861 ) C757_=_C878( C757 C878 ) C757_=_C909( C757 C909 ) \nC757_=_C925( C757 C925 ) C757_=_C954( C757 C954 ) C757_=_C969( C757 C969 ) C757_=_C996( C757 C996 ) C757_=_C1009( C757 C1009 ) C757_=_C1034( C757 C1034 ) \nC757_=_C1070( C757 C1070 ) C757_=_C1081( C757 C1081 ) C757_=_C1103( C757 C1103 ) C757_=_C1113( C757 C1113 ) C757_=_C1132( C757 C1132 ) C757_=_C1141( C757 C1141 ) \nC757_=_C1181( C757 C1181 ) C757_=_C1188( C757 C1188 ) C757_=_C1202( C757 C1202 ) C757_=_C1208( C757 C1208 ) C757_=_C1219( C757 C1219 ) C757_=_C1225( C757 C1225 ) \nC757_=_C1234( C757 C1234 ) C757_=_C1238( C757 C1238 ) C757_=_C1245( C757 C1245 ) C757_=_C1248( C757 C1248 ) C757_=_C1255( C757 C1255 ) C757_=_C1258( C757 C1258 ) \nC757_=_C1259( C757 C1259 ) C767_=_C769( C767 C769 ) C767_=_C771( C767 C771 ) C767_=_C773( C767 C773 ) C767_=_C775( C767 C775 ) C767_=_C776( C767 C776 ) \nC767_=_C794( C767 C794 ) C767_=_C844( C767 C844 ) C767_=_C892( C767 C892 ) C767_=_C937( C767 C937 ) C767_=_C979( C767 C979 ) C767_=_C1017( C767 C1017 ) \nC767_=_C1053( C767 C1053 ) C767_=_C1085( C767 C1085 ) C767_=_C1105( C767 C1105 ) C767_=_C1106( C767 C1106 ) C767_=_C1107( C767 C1107 ) C767_=_C1109( C767 C1109 ) \nC767_=_C1111( C767 C1111 ) C767_=_C1112( C767 C1112 ) C767_=_C1113( C767 C1113 ) C769_=_C771( C769 C771 ) C769_=_C773( C769 C773 ) C769_=_C775( C769 C775 ) \nC769_=_C776( C769 C776 ) C769_=_C797( C769 C797 ) C769_=_C821( C769 C821 ) C769_=_C847( C769 C847 ) C769_=_C871( C769 C871 ) C769_=_C895( C769 C895 ) \nC769_=_C918( C769 C918 ) C769_=_C940( C769 C940 ) C769_=_C961( C769 C961 ) C769_=_C982( C769 C982 ) C769_=_C1002( C769 C1002 ) C769_=_C1020( C769 C1020 ) \nC769_=_C1056( C769 C1056 ) C769_=_C1074( C769 C1074 ) C769_=_C1089( C769 C1089 ) C769_=_C1106( C769 C1106 ) C769_=_C1118( C769 C1118 ) C769_=_C1134( C769 C1134 ) \nC769_=_C1145( C769 C1145 ) C769_=_C1146( C769 C1146 ) C769_=_C1147( C769 C1147 ) C769_=_C1148( C769 C1148 ) C769_=_C1149( C769 C1149 ) C769_=_C1150( C769 C1150 ) \nC769_=_C1151( C769 C1151 ) C769_=_C1152( C769 C1152 ) C769_=_C1153( C769 C1153 ) C769_=_C1154( C769 C1154 ) C769_=_C1155( C769 C1155 ) C769_=_C1157( C769 C1157 ) \nC769_=_C1159( C769 C1159 ) C771_=_C773( C771 C773 ) C771_=_C775( C771 C775 ) C771_=_C776( C771 C776 ) C771_=_C801( C771 C801 ) C771_=_C823( C771 C823 ) \nC771_=_C851( C771 C851 ) C771_=_C873( C771 C873 ) C771_=_C899( C771 C899 ) C771_=_C920( C771 C920 ) C771_=_C944( C771 C944 ) C771_=_C963( C771 C963 ) \nC771_=_C986( C771 C986 ) C771_=_C1004( C771 C1004 ) C771_=_C1024( C771 C1024 ) C771_=_C1042( C771 C1042 ) C771_=_C1060( C771 C1060 ) C771_=_C1076( C771 C1076 ) \nC771_=_C1093( C771 C1093 ) C771_=_C1122( C771 C1122 ) C771_=_C1136( C771 C1136 ) C771_=_C1148( C771 C1148 ) C771_=_C1161( C771 C1161 ) C771_=_C1171( C771 C1171 ) \nC771_=_C1183( C771 C1183 ) C771_=_C1192( C771 C1192 ) C771_=_C1193( C771 C1193 ) C771_=_C1194( C771 C1194 ) C771_=_C1197( C771 C1197 ) C771_=_C1198( C771 C1198 ) \nC771_=_C1199( C771 C1199 ) C771_=_C1200( C771 C1200 ) C771_=_C1202( C771 C1202 ) C771_=_C1203( C771 C1203 ) C773_=_C775( C773 C775 ) C773_=_C776( C773 C776 ) \nC773_=_C805( C773 C805 ) C773_=_C825( C773 C825 ) C773_=_C855( C773 C855 ) C773_=_C875( C773 C875 ) C773_=_C903( C773 C903 ) C773_=_C922( C773 C922 ) \nC773_=_C948( C773 C948 ) C773_=_C965( C773 C965 ) C773_=_C990( C773 C990 ) C773_=_C1006( C773 C1006 ) C773_=_C1028( C773 C1028 ) C773_=_C1044( C773 C1044 ) \nC773_=_C1064( C773 C1064 ) C773_=_C1078( C773 C1078 ) C773_=_C1097( C773 C1097 ) C773_=_C1126( C773 C1126 ) C773_=_C1138( C773 C1138 ) C773_=_C1152( C773 C1152 ) \nC773_=_C1163( C773 C1163 ) C773_=_C1175( C773 C1175 ) C773_=_C1185( C773 C1185 ) C773_=_C1205( C773 C1205 ) C773_=_C1213( C773 C1213 ) C773_=_C1228( C773 C1228 ) \nC773_=_C1229( C773 C1229 ) C773_=_C1230( C773 C1230 ) C773_=_C1231( C773 C1231 ) C773_=_C1232( C773 C1232 ) C773_=_C1234( C773 C1234 ) C773_=_C1235( C773 C1235 ) \nC775_=_C776( C775 C776 ) C775_=_C809( C775 C809 ) C775_=_C827( C775 C827 ) C775_=_C859( C775 C859 ) C775_=_C877( C775 C877 ) C775_=_C907( C775 C907 ) \nC775_=_C924( C775 C924 ) C775_=_C952( C775 C952 ) C775_=_C968( C775 C968 ) C775_=_C994( C775 C994 ) C775_=_C1008( C775 C1008 ) C775_=_C1032( C775 C1032 ) \nC775_=_C1068( C775 C1068 ) C775_=_C1080( C775 C1080 ) C775_=_C1101( C775 C1101 ) C775_=_C1112( C775 C1112 ) C775_=_C1130( C775 C1130 ) C775_=_C1140( C775 C1140 ) \nC775_=_C1179( C775 C1179 ) C775_=_C1187( C775 C1187 ) C775_=_C1200( C775 C1200 ) C775_=_C1207( C775 C1207 ) C775_=_C1217( C775 C1217 ) C775_=_C1223( C775 C1223 ) \nC775_=_C1232( C775 C1232 ) C775_=_C1237( C775 C1237 ) C775_=_C1243( C775 C1243 ) C775_=_C1247( C775 C1247 ) C775_=_C1251( C775 C1251 ) C775_=_C1252( C775 C1252 ) \nC775_=_C1254( C775 C1254 ) C776_=_C811( C776 C811 ) C776_=_C828( C776 C828 ) C776_=_C861( C776 C861 ) C776_=_C878( C776 C878 ) C776_=_C909( C776 C909 ) \nC776_=_C925( C776 C925 ) C776_=_C954( C776 C954 ) C776_=_C969( C776 C969 ) C776_=_C996( C776 C996 ) C776_=_C1009( C776 C1009 ) C776_=_C1034( C776 C1034 ) \nC776_=_C1070( C776 C1070 ) C776_=_C1081( C776 C1081 ) C776_=_C1103( C776 C1103 ) C776_=_C1113( C776 C1113 ) C776_=_C1132( C776 C1132 ) C776_=_C1141( C776 C1141 ) \nC776_=_C1181( C776 C1181 ) C776_=_C1188( C776 C1188 ) C776_=_C1202( C776 C1202 ) C776_=_C1208( C776 C1208 ) C776_=_C1219( C776 C1219 ) C776_=_C1225( C776 C1225 ) \nC776_=_C1234( C776 C1234 ) C776_=_C1238( C776 C1238 ) C776_=_C1245( C776 C1245 ) C776_=_C1248( C776 C1248 ) C776_=_C1255( C776 C1255 ) C776_=_C1258( C776 C1258 ) \nC776_=_C1259( C776 C1259 ) C790_=_C794( C790 C794 ) C790_=_C797( C790 C797 ) C790_=_C798( C790 C798 ) C790_=_C801( C790 C801 ) C790_=_C804( C790 C804 ) \nC790_=_C805( C790 C805 ) C790_=_C809( C790 C809 ) C790_=_C810( C790 C810 ) C790_=_C811( C790 C811 ) C790_=_C840( C790 C840 ) C790_=_C867( C790 C867 ) \nC790_=_C888( C790 C888 ) C790_=_C933( C790 C933 ) C790_=_C975( C790 C975 ) C790_=_C1012( C790 C1012 ) C790_=_C1036( C790 C1036 ) C790_=_C1037( C790 C1037 ) \nC790_=_C1038( C790 C1038 ) C790_=_C1041( C790 C1041 ) C790_=_C1042( C790 C1042 ) C790_=_C1043( C790 C1043 ) C790_=_C1044( C790 C1044 ) C790_=_C1045( C790 C1045 ) \nC794_=_C797( C794 C797 ) C794_=_C798( C794 C798 ) C794_=_C801( C794 C801 ) C794_=_C804( C794 C804 ) C794_=_C805( C794 C805 ) C794_=_C809( C794 C809 ) \nC794_=_C810( C794 C810 ) C794_=_C811( C794 C811 ) C794_=_C844( C794 C844 ) C794_=_C892( C794 C892 ) C794_=_C937( C794 C937 ) C794_=_C979( C794 C979 ) \nC794_=_C1017( C794 C1017 ) C794_=_C1053( C794 C1053 ) C794_=_C1085( C794 C1085 ) C794_=_C1105( C794 C1105 ) C794_=_C1106( C794 C1106 ) C794_=_C1107( C794 C1107 ) \nC794_=_C1109( C794 C1109 ) C794_=_C1111( C794 C1111 ) C794_=_C1112( C794 C1112 ) C794_=_C1113( C794 C1113 ) C797_=_C798( C797 C798 ) C797_=_C801( C797 C801 ) \nC797_=_C804( C797 C804 ) C797_=_C805( C797 C805 ) C797_=_C809( C797 C809 ) C797_=_C810( C797 C810 ) C797_=_C811( C797 C811 ) C797_=_C821( C797 C821 ) \nC797_=_C847( C797 C847 ) C797_=_C871( C797 C871 ) C797_=_C895( C797 C895 ) C797_=_C918( C797 C918 ) C797_=_C940( C797 C940 ) C797_=_C961( C797 C961 ) \nC797_=_C982( C797 C982 ) C797_=_C1002( C797 C1002 ) C797_=_C1020( C797 C1020 ) C797_=_C1056( C797 C1056 ) C797_=_C1074( C797 C1074 ) C797_=_C1089( C797 C1089 ) \nC797_=_C1106( C797 C1106 ) C797_=_C1118( C797 C1118 ) C797_=_C1134( C797 C1134 ) C797_=_C1145( C797 C1145 ) C797_=_C1146( C797 C1146 ) C797_=_C1147( C797 C1147 ) \nC797_=_C1148( C797 C1148 ) C797_=_C1149( C797 C1149 ) C797_=_C1150( C797 C1150 ) C797_=_C1151( C797 C1151 ) C797_=_C1152( C797 C1152 ) C797_=_C1153( C797 C1153 ) \nC797_=_C1154( C797 C1154 ) C797_=_C1155( C797 C1155 ) C797_=_C1157( C797 C1157 ) C797_=_C1159( C797 C1159 ) C798_=_C801( C798 C801 ) C798_=_C804( C798 C804 ) \nC798_=_C805( C798 C805 ) C798_=_C809( C798 C809 ) C798_=_C810( C798 C810 ) C798_=_C811( C798 C811 ) C798_=_C848( C798 C848 ) C798_=_C896( C798 C896 ) \nC798_=_C941( C798 C941 ) C798_=_C983( C798 C983 ) C798_=_C1021( C798 C1021 ) C798_=_C1057( C798 C1057 ) C798_=_C1090( C798 C1090 ) C798_=_C1119( C798 C1119 ) \nC798_=_C1160( C798 C1160 ) C798_=_C1161( C798 C1161 ) C798_=_C1162( C798 C1162 ) C798_=_C1163( C798 C1163 ) C798_=_C1164( C798</w:t>
      </w:r>
    </w:p>
    <w:p>
      <w:pPr>
        <w:pStyle w:val="PreformattedText"/>
        <w:bidi w:val="0"/>
        <w:spacing w:before="0" w:after="0"/>
        <w:jc w:val="left"/>
        <w:rPr/>
      </w:pPr>
      <w:r>
        <w:rPr/>
        <w:t xml:space="preserve"> </w:t>
      </w:r>
      <w:r>
        <w:rPr/>
        <w:t>C1164 ) C801_=_C804( C801 C804 ) \nC801_=_C805( C801 C805 ) C801_=_C809( C801 C809 ) C801_=_C810( C801 C810 ) C801_=_C811( C801 C811 ) C801_=_C823( C801 C823 ) C801_=_C851( C801 C851 ) \nC801_=_C873( C801 C873 ) C801_=_C899( C801 C899 ) C801_=_C920( C801 C920 ) C801_=_C944( C801 C944 ) C801_=_C963( C801 C963 ) C801_=_C986( C801 C986 ) \nC801_=_C1004( C801 C1004 ) C801_=_C1024( C801 C1024 ) C801_=_C1042( C801 C1042 ) C801_=_C1060( C801 C1060 ) C801_=_C1076( C801 C1076 ) C801_=_C1093( C801 C1093 ) \nC801_=_C1122( C801 C1122 ) C801_=_C1136( C801 C1136 ) C801_=_C1148( C801 C1148 ) C801_=_C1161( C801 C1161 ) C801_=_C1171( C801 C1171 ) C801_=_C1183( C801 C1183 ) \nC801_=_C1192( C801 C1192 ) C801_=_C1193( C801 C1193 ) C801_=_C1194( C801 C1194 ) C801_=_C1197( C801 C1197 ) C801_=_C1198( C801 C1198 ) C801_=_C1199( C801 C1199 ) \nC801_=_C1200( C801 C1200 ) C801_=_C1202( C801 C1202 ) C801_=_C1203( C801 C1203 ) C804_=_C805( C804 C805 ) C804_=_C809( C804 C809 ) C804_=_C810( C804 C810 ) \nC804_=_C811( C804 C811 ) C804_=_C854( C804 C854 ) C804_=_C902( C804 C902 ) C804_=_C947( C804 C947 ) C804_=_C989( C804 C989 ) C804_=_C1027( C804 C1027 ) \nC804_=_C1063( C804 C1063 ) C804_=_C1096( C804 C1096 ) C804_=_C1125( C804 C1125 ) C804_=_C1151( C804 C1151 ) C804_=_C1174( C804 C1174 ) C804_=_C1211( C804 C1211 ) \nC804_=_C1222( C804 C1222 ) C804_=_C1223( C804 C1223 ) C804_=_C1225( C804 C1225 ) C805_=_C809( C805 C809 ) C805_=_C810( C805 C810 ) C805_=_C811( C805 C811 ) \nC805_=_C825( C805 C825 ) C805_=_C855( C805 C855 ) C805_=_C875( C805 C875 ) C805_=_C903( C805 C903 ) C805_=_C922( C805 C922 ) C805_=_C948( C805 C948 ) \nC805_=_C965( C805 C965 ) C805_=_C990( C805 C990 ) C805_=_C1006( C805 C1006 ) C805_=_C1028( C805 C1028 ) C805_=_C1044( C805 C1044 ) C805_=_C1064( C805 C1064 ) \nC805_=_C1078( C805 C1078 ) C805_=_C1097( C805 C1097 ) C805_=_C1126( C805 C1126 ) C805_=_C1138( C805 C1138 ) C805_=_C1152( C805 C1152 ) C805_=_C1163( C805 C1163 ) \nC805_=_C1175( C805 C1175 ) C805_=_C1185( C805 C1185 ) C805_=_C1205( C805 C1205 ) C805_=_C1213( C805 C1213 ) C805_=_C1228( C805 C1228 ) C805_=_C1229( C805 C1229 ) \nC805_=_C1230( C805 C1230 ) C805_=_C1231( C805 C1231 ) C805_=_C1232( C805 C1232 ) C805_=_C1234( C805 C1234 ) C805_=_C1235( C805 C1235 ) C809_=_C810( C809 C810 ) \nC809_=_C811( C809 C811 ) C809_=_C827( C809 C827 ) C809_=_C859( C809 C859 ) C809_=_C877( C809 C877 ) C809_=_C907( C809 C907 ) C809_=_C924( C809 C924 ) \nC809_=_C952( C809 C952 ) C809_=_C968( C809 C968 ) C809_=_C994( C809 C994 ) C809_=_C1008( C809 C1008 ) C809_=_C1032( C809 C1032 ) C809_=_C1068( C809 C1068 ) \nC809_=_C1080( C809 C1080 ) C809_=_C1101( C809 C1101 ) C809_=_C1112( C809 C1112 ) C809_=_C1130( C809 C1130 ) C809_=_C1140( C809 C1140 ) C809_=_C1179( C809 C1179 ) \nC809_=_C1187( C809 C1187 ) C809_=_C1200( C809 C1200 ) C809_=_C1207( C809 C1207 ) C809_=_C1217( C809 C1217 ) C809_=_C1223( C809 C1223 ) C809_=_C1232( C809 C1232 ) \nC809_=_C1237( C809 C1237 ) C809_=_C1243( C809 C1243 ) C809_=_C1247( C809 C1247 ) C809_=_C1251( C809 C1251 ) C809_=_C1252( C809 C1252 ) C809_=_C1254( C809 C1254 ) \nC810_=_C811( C810 C811 ) C810_=_C860( C810 C860 ) C810_=_C908( C810 C908 ) C810_=_C953( C810 C953 ) C810_=_C995( C810 C995 ) C810_=_C1033( C810 C1033 ) \nC810_=_C1069( C810 C1069 ) C810_=_C1102( C810 C1102 ) C810_=_C1131( C810 C1131 ) C810_=_C1157( C810 C1157 ) C810_=_C1180( C810 C1180 ) C810_=_C1218( C810 C1218 ) \nC810_=_C1244( C810 C1244 ) C810_=_C1251( C810 C1251 ) C810_=_C1255( C810 C1255 ) C811_=_C828( C811 C828 ) C811_=_C861( C811 C861 ) C811_=_C878( C811 C878 ) \nC811_=_C909( C811 C909 ) C811_=_C925( C811 C925 ) C811_=_C954( C811 C954 ) C811_=_C969( C811 C969 ) C811_=_C996( C811 C996 ) C811_=_C1009( C811 C1009 ) \nC811_=_C1034( C811 C1034 ) C811_=_C1070( C811 C1070 ) C811_=_C1081( C811 C1081 ) C811_=_C1103( C811 C1103 ) C811_=_C1113( C811 C1113 ) C811_=_C1132( C811 C1132 ) \nC811_=_C1141( C811 C1141 ) C811_=_C1181( C811 C1181 ) C811_=_C1188( C811 C1188 ) C811_=_C1202( C811 C1202 ) C811_=_C1208( C811 C1208 ) C811_=_C1219( C811 C1219 ) \nC811_=_C1225( C811 C1225 ) C811_=_C1234( C811 C1234 ) C811_=_C1238( C811 C1238 ) C811_=_C1245( C811 C1245 ) C811_=_C1248( C811 C1248 ) C811_=_C1255( C811 C1255 ) \nC811_=_C1258( C811 C1258 ) C811_=_C1259( C811 C1259 ) C821_=_C823( C821 C823 ) C821_=_C825( C821 C825 ) C821_=_C827( C821 C827 ) C821_=_C828( C821 C828 ) \nC821_=_C847( C821 C847 ) C821_=_C871( C821 C871 ) C821_=_C895( C821 C895 ) C821_=_C918( C821 C918 ) C821_=_C940( C821 C940 ) C821_=_C961( C821 C961 ) \nC821_=_C982( C821 C982 ) C821_=_C1002( C821 C1002 ) C821_=_C1020( C821 C1020 ) C821_=_C1056( C821 C1056 ) C821_=_C1074( C821 C1074 ) C821_=_C1089( C821 C1089 ) \nC821_=_C1106( C821 C1106 ) C821_=_C1118( C821 C1118 ) C821_=_C1134( C821 C1134 ) C821_=_C1145( C821 C1145 ) C821_=_C1146( C821 C1146 ) C821_=_C1147( C821 C1147 ) \nC821_=_C1148( C821 C1148 ) C821_=_C1149( C821 C1149 ) C821_=_C1150( C821 C1150 ) C821_=_C1151( C821 C1151 ) C821_=_C1152( C821 C1152 ) C821_=_C1153( C821 C1153 ) \nC821_=_C1154( C821 C1154 ) C821_=_C1155( C821 C1155 ) C821_=_C1157( C821 C1157 ) C821_=_C1159( C821 C1159 ) C823_=_C825( C823 C825 ) C823_=_C827( C823 C827 ) \nC823_=_C828( C823 C828 ) C823_=_C851( C823 C851 ) C823_=_C873( C823 C873 ) C823_=_C899( C823 C899 ) C823_=_C920( C823 C920 ) C823_=_C944( C823 C944 ) \nC823_=_C963( C823 C963 ) C823_=_C986( C823 C986 ) C823_=_C1004( C823 C1004 ) C823_=_C1024( C823 C1024 ) C823_=_C1042( C823 C1042 ) C823_=_C1060( C823 C1060 ) \nC823_=_C1076( C823 C1076 ) C823_=_C1093( C823 C1093 ) C823_=_C1122( C823 C1122 ) C823_=_C1136( C823 C1136 ) C823_=_C1148( C823 C1148 ) C823_=_C1161( C823 C1161 ) \nC823_=_C1171( C823 C1171 ) C823_=_C1183( C823 C1183 ) C823_=_C1192( C823 C1192 ) C823_=_C1193( C823 C1193 ) C823_=_C1194( C823 C1194 ) C823_=_C1197( C823 C1197 ) \nC823_=_C1198( C823 C1198 ) C823_=_C1199( C823 C1199 ) C823_=_C1200( C823 C1200 ) C823_=_C1202( C823 C1202 ) C823_=_C1203( C823 C1203 ) C825_=_C827( C825 C827 ) \nC825_=_C828( C825 C828 ) C825_=_C855( C825 C855 ) C825_=_C875( C825 C875 ) C825_=_C903( C825 C903 ) C825_=_C922( C825 C922 ) C825_=_C948( C825 C948 ) \nC825_=_C965( C825 C965 ) C825_=_C990( C825 C990 ) C825_=_C1006( C825 C1006 ) C825_=_C1028( C825 C1028 ) C825_=_C1044( C825 C1044 ) C825_=_C1064( C825 C1064 ) \nC825_=_C1078( C825 C1078 ) C825_=_C1097( C825 C1097 ) C825_=_C1126( C825 C1126 ) C825_=_C1138( C825 C1138 ) C825_=_C1152( C825 C1152 ) C825_=_C1163( C825 C1163 ) \nC825_=_C1175( C825 C1175 ) C825_=_C1185( C825 C1185 ) C825_=_C1205( C825 C1205 ) C825_=_C1213( C825 C1213 ) C825_=_C1228( C825 C1228 ) C825_=_C1229( C825 C1229 ) \nC825_=_C1230( C825 C1230 ) C825_=_C1231( C825 C1231 ) C825_=_C1232( C825 C1232 ) C825_=_C1234( C825 C1234 ) C825_=_C1235( C825 C1235 ) C827_=_C828( C827 C828 ) \nC827_=_C859( C827 C859 ) C827_=_C877( C827 C877 ) C827_=_C907( C827 C907 ) C827_=_C924( C827 C924 ) C827_=_C952( C827 C952 ) C827_=_C968( C827 C968 ) \nC827_=_C994( C827 C994 ) C827_=_C1008( C827 C1008 ) C827_=_C1032( C827 C1032 ) C827_=_C1068( C827 C1068 ) C827_=_C1080( C827 C1080 ) C827_=_C1101( C827 C1101 ) \nC827_=_C1112( C827 C1112 ) C827_=_C1130( C827 C1130 ) C827_=_C1140( C827 C1140 ) C827_=_C1179( C827 C1179 ) C827_=_C1187( C827 C1187 ) C827_=_C1200( C827 C1200 ) \nC827_=_C1207( C827 C1207 ) C827_=_C1217( C827 C1217 ) C827_=_C1223( C827 C1223 ) C827_=_C1232( C827 C1232 ) C827_=_C1237( C827 C1237 ) C827_=_C1243( C827 C1243 ) \nC827_=_C1247( C827 C1247 ) C827_=_C1251( C827 C1251 ) C827_=_C1252( C827 C1252 ) C827_=_C1254( C827 C1254 ) C828_=_C861( C828 C861 ) C828_=_C878( C828 C878 ) \nC828_=_C909( C828 C909 ) C828_=_C925( C828 C925 ) C828_=_C954( C828 C954 ) C828_=_C969( C828 C969 ) C828_=_C996( C828 C996 ) C828_=_C1009( C828 C1009 ) \nC828_=_C1034( C828 C1034 ) C828_=_C1070( C828 C1070 ) C828_=_C1081( C828 C1081 ) C828_=_C1103( C828 C1103 ) C828_=_C1113( C828 C1113 ) C828_=_C1132( C828 C1132 ) \nC828_=_C1141( C828 C1141 ) C828_=_C1181( C828 C1181 ) C828_=_C1188( C828 C1188 ) C828_=_C1202( C828 C1202 ) C828_=_C1208( C828 C1208 ) C828_=_C1219( C828 C1219 ) \nC828_=_C1225( C828 C1225 ) C828_=_C1234( C828 C1234 ) C828_=_C1238( C828 C1238 ) C828_=_C1245( C828 C1245 ) C828_=_C1248( C828 C1248 ) C828_=_C1255( C828 C1255 ) \nC828_=_C1258( C828 C1258 ) C828_=_C1259( C828 C1259 ) C840_=_C844( C840 C844 ) C840_=_C847( C840 C847 ) C840_=_C848( C840 C848 ) C840_=_C851( C840 C851 ) \nC840_=_C854( C840 C854 ) C840_=_C855( C840 C855 ) C840_=_C859( C840 C859 ) C840_=_C860( C840 C860 ) C840_=_C861( C840 C861 ) C840_=_C867( C840 C867 ) \nC840_=_C888( C840 C888 ) C840_=_C933( C840 C933 ) C840_=_C975( C840 C975 ) C840_=_C1012( C840 C1012 ) C840_=_C1036( C840 C1036 ) C840_=_C1037( C840 C1037 ) \nC840_=_C1038( C840 C1038 ) C840_=_C1041( C840 C1041 ) C840_=_C1042( C840 C1042 ) C840_=_C1043( C840 C1043 ) C840_=_C1044( C840 C1044 ) C840_=_C1045( C840 C1045 ) \nC844_=_C847( C844 C847 ) C844_=_C848( C844 C848 ) C844_=_C851( C844 C851 ) C844_=_C854( C844 C854 ) C844_=_C855( C844 C855 ) C844_=_C859( C844 C859 ) \nC844_=_C860( C844 C860 ) C844_=_C861( C844 C861 ) C844_=_C892( C844 C892 ) C844_=_C937( C844 C937 ) C844_=_C979( C844 C979 ) C844_=_C1017( C844 C1017 ) \nC844_=_C1053( C844 C1053 ) C844_=_C1085( C844 C1085 ) C844_=_C1105( C844 C1105 ) C844_=_C1106( C844 C1106 ) C844_=_C1107( C844 C1107 ) C844_=_C1109( C844 C1109 ) \nC844_=_C1111( C844 C1111 ) C844_=_C1112( C844 C1112 ) C844_=_C1113( C844 C1113 ) C847_=_C848( C847 C848 ) C847_=_C851( C847 C851 ) C847_=_C854( C847 C854 ) \nC847_=_C855( C847 C855 ) C847_=_C859( C847 C859 ) C847_=_C860( C847 C860 ) C847_=_C861( C847 C861 ) C847_=_C871( C847 C871 ) C847_=_C895( C847 C895 ) \nC847_=_C918( C847 C918 ) C847_=_C940( C847 C940 ) C847_=_C961( C847 C961 ) C847_=_C982( C847 C982 ) C847_=_C1002( C847 C1002 ) C847_=_C1020( C847 C1020 ) \nC847_=_C1056( C847 C1056 ) C847_=_C1074( C847 C1074 ) C847_=_C1089( C847 C1089 ) C847_=_C1106( C847 C1106 ) C847_=_C1118( C847 C1118</w:t>
      </w:r>
    </w:p>
    <w:p>
      <w:pPr>
        <w:pStyle w:val="PreformattedText"/>
        <w:bidi w:val="0"/>
        <w:spacing w:before="0" w:after="0"/>
        <w:jc w:val="left"/>
        <w:rPr/>
      </w:pPr>
      <w:r>
        <w:rPr/>
        <w:t xml:space="preserve"> </w:t>
      </w:r>
      <w:r>
        <w:rPr/>
        <w:t>) C847_=_C1134( C847 C1134 ) \nC847_=_C1145( C847 C1145 ) C847_=_C1146( C847 C1146 ) C847_=_C1147( C847 C1147 ) C847_=_C1148( C847 C1148 ) C847_=_C1149( C847 C1149 ) C847_=_C1150( C847 C1150 ) \nC847_=_C1151( C847 C1151 ) C847_=_C1152( C847 C1152 ) C847_=_C1153( C847 C1153 ) C847_=_C1154( C847 C1154 ) C847_=_C1155( C847 C1155 ) C847_=_C1157( C847 C1157 ) \nC847_=_C1159( C847 C1159 ) C848_=_C851( C848 C851 ) C848_=_C854( C848 C854 ) C848_=_C855( C848 C855 ) C848_=_C859( C848 C859 ) C848_=_C860( C848 C860 ) \nC848_=_C861( C848 C861 ) C848_=_C896( C848 C896 ) C848_=_C941( C848 C941 ) C848_=_C983( C848 C983 ) C848_=_C1021( C848 C1021 ) C848_=_C1057( C848 C1057 ) \nC848_=_C1090( C848 C1090 ) C848_=_C1119( C848 C1119 ) C848_=_C1160( C848 C1160 ) C848_=_C1161( C848 C1161 ) C848_=_C1162( C848 C1162 ) C848_=_C1163( C848 C1163 ) \nC848_=_C1164( C848 C1164 ) C851_=_C854( C851 C854 ) C851_=_C855( C851 C855 ) C851_=_C859( C851 C859 ) C851_=_C860( C851 C860 ) C851_=_C861( C851 C861 ) \nC851_=_C873( C851 C873 ) C851_=_C899( C851 C899 ) C851_=_C920( C851 C920 ) C851_=_C944( C851 C944 ) C851_=_C963( C851 C963 ) C851_=_C986( C851 C986 ) \nC851_=_C1004( C851 C1004 ) C851_=_C1024( C851 C1024 ) C851_=_C1042( C851 C1042 ) C851_=_C1060( C851 C1060 ) C851_=_C1076( C851 C1076 ) C851_=_C1093( C851 C1093 ) \nC851_=_C1122( C851 C1122 ) C851_=_C1136( C851 C1136 ) C851_=_C1148( C851 C1148 ) C851_=_C1161( C851 C1161 ) C851_=_C1171( C851 C1171 ) C851_=_C1183( C851 C1183 ) \nC851_=_C1192( C851 C1192 ) C851_=_C1193( C851 C1193 ) C851_=_C1194( C851 C1194 ) C851_=_C1197( C851 C1197 ) C851_=_C1198( C851 C1198 ) C851_=_C1199( C851 C1199 ) \nC851_=_C1200( C851 C1200 ) C851_=_C1202( C851 C1202 ) C851_=_C1203( C851 C1203 ) C854_=_C855( C854 C855 ) C854_=_C859( C854 C859 ) C854_=_C860( C854 C860 ) \nC854_=_C861( C854 C861 ) C854_=_C902( C854 C902 ) C854_=_C947( C854 C947 ) C854_=_C989( C854 C989 ) C854_=_C1027( C854 C1027 ) C854_=_C1063( C854 C1063 ) \nC854_=_C1096( C854 C1096 ) C854_=_C1125( C854 C1125 ) C854_=_C1151( C854 C1151 ) C854_=_C1174( C854 C1174 ) C854_=_C1211( C854 C1211 ) C854_=_C1222( C854 C1222 ) \nC854_=_C1223( C854 C1223 ) C854_=_C1225( C854 C1225 ) C855_=_C859( C855 C859 ) C855_=_C860( C855 C860 ) C855_=_C861( C855 C861 ) C855_=_C875( C855 C875 ) \nC855_=_C903( C855 C903 ) C855_=_C922( C855 C922 ) C855_=_C948( C855 C948 ) C855_=_C965( C855 C965 ) C855_=_C990( C855 C990 ) C855_=_C1006( C855 C1006 ) \nC855_=_C1028( C855 C1028 ) C855_=_C1044( C855 C1044 ) C855_=_C1064( C855 C1064 ) C855_=_C1078( C855 C1078 ) C855_=_C1097( C855 C1097 ) C855_=_C1126( C855 C1126 ) \nC855_=_C1138( C855 C1138 ) C855_=_C1152( C855 C1152 ) C855_=_C1163( C855 C1163 ) C855_=_C1175( C855 C1175 ) C855_=_C1185( C855 C1185 ) C855_=_C1205( C855 C1205 ) \nC855_=_C1213( C855 C1213 ) C855_=_C1228( C855 C1228 ) C855_=_C1229( C855 C1229 ) C855_=_C1230( C855 C1230 ) C855_=_C1231( C855 C1231 ) C855_=_C1232( C855 C1232 ) \nC855_=_C1234( C855 C1234 ) C855_=_C1235( C855 C1235 ) C859_=_C860( C859 C860 ) C859_=_C861( C859 C861 ) C859_=_C877( C859 C877 ) C859_=_C907( C859 C907 ) \nC859_=_C924( C859 C924 ) C859_=_C952( C859 C952 ) C859_=_C968( C859 C968 ) C859_=_C994( C859 C994 ) C859_=_C1008( C859 C1008 ) C859_=_C1032( C859 C1032 ) \nC859_=_C1068( C859 C1068 ) C859_=_C1080( C859 C1080 ) C859_=_C1101( C859 C1101 ) C859_=_C1112( C859 C1112 ) C859_=_C1130( C859 C1130 ) C859_=_C1140( C859 C1140 ) \nC859_=_C1179( C859 C1179 ) C859_=_C1187( C859 C1187 ) C859_=_C1200( C859 C1200 ) C859_=_C1207( C859 C1207 ) C859_=_C1217( C859 C1217 ) C859_=_C1223( C859 C1223 ) \nC859_=_C1232( C859 C1232 ) C859_=_C1237( C859 C1237 ) C859_=_C1243( C859 C1243 ) C859_=_C1247( C859 C1247 ) C859_=_C1251( C859 C1251 ) C859_=_C1252( C859 C1252 ) \nC859_=_C1254( C859 C1254 ) C860_=_C861( C860 C861 ) C860_=_C908( C860 C908 ) C860_=_C953( C860 C953 ) C860_=_C995( C860 C995 ) C860_=_C1033( C860 C1033 ) \nC860_=_C1069( C860 C1069 ) C860_=_C1102( C860 C1102 ) C860_=_C1131( C860 C1131 ) C860_=_C1157( C860 C1157 ) C860_=_C1180( C860 C1180 ) C860_=_C1218( C860 C1218 ) \nC860_=_C1244( C860 C1244 ) C860_=_C1251( C860 C1251 ) C860_=_C1255( C860 C1255 ) C861_=_C878( C861 C878 ) C861_=_C909( C861 C909 ) C861_=_C925( C861 C925 ) \nC861_=_C954( C861 C954 ) C861_=_C969( C861 C969 ) C861_=_C996( C861 C996 ) C861_=_C1009( C861 C1009 ) C861_=_C1034( C861 C1034 ) C861_=_C1070( C861 C1070 ) \nC861_=_C1081( C861 C1081 ) C861_=_C1103( C861 C1103 ) C861_=_C1113( C861 C1113 ) C861_=_C1132( C861 C1132 ) C861_=_C1141( C861 C1141 ) C861_=_C1181( C861 C1181 ) \nC861_=_C1188( C861 C1188 ) C861_=_C1202( C861 C1202 ) C861_=_C1208( C861 C1208 ) C861_=_C1219( C861 C1219 ) C861_=_C1225( C861 C1225 ) C861_=_C1234( C861 C1234 ) \nC861_=_C1238( C861 C1238 ) C861_=_C1245( C861 C1245 ) C861_=_C1248( C861 C1248 ) C861_=_C1255( C861 C1255 ) C861_=_C1258( C861 C1258 ) C861_=_C1259( C861 C1259 ) \nC867_=_C871( C867 C871 ) C867_=_C873( C867 C873 ) C867_=_C875( C867 C875 ) C867_=_C877( C867 C877 ) C867_=_C878( C867 C878 ) C867_=_C888( C867 C888 ) \nC867_=_C933( C867 C933 ) C867_=_C975( C867 C975 ) C867_=_C1012( C867 C1012 ) C867_=_C1036( C867 C1036 ) C867_=_C1037( C867 C1037 ) C867_=_C1038( C867 C1038 ) \nC867_=_C1041( C867 C1041 ) C867_=_C1042( C867 C1042 ) C867_=_C1043( C867 C1043 ) C867_=_C1044( C867 C1044 ) C867_=_C1045( C867 C1045 ) C871_=_C873( C871 C873 ) \nC871_=_C875( C871 C875 ) C871_=_C877( C871 C877 ) C871_=_C878( C871 C878 ) C871_=_C895( C871 C895 ) C871_=_C918( C871 C918 ) C871_=_C940( C871 C940 ) \nC871_=_C961( C871 C961 ) C871_=_C982( C871 C982 ) C871_=_C1002( C871 C1002 ) C871_=_C1020( C871 C1020 ) C871_=_C1056( C871 C1056 ) C871_=_C1074( C871 C1074 ) \nC871_=_C1089( C871 C1089 ) C871_=_C1106( C871 C1106 ) C871_=_C1118( C871 C1118 ) C871_=_C1134( C871 C1134 ) C871_=_C1145( C871 C1145 ) C871_=_C1146( C871 C1146 ) \nC871_=_C1147( C871 C1147 ) C871_=_C1148( C871 C1148 ) C871_=_C1149( C871 C1149 ) C871_=_C1150( C871 C1150 ) C871_=_C1151( C871 C1151 ) C871_=_C1152( C871 C1152 ) \nC871_=_C1153( C871 C1153 ) C871_=_C1154( C871 C1154 ) C871_=_C1155( C871 C1155 ) C871_=_C1157( C871 C1157 ) C871_=_C1159( C871 C1159 ) C873_=_C875( C873 C875 ) \nC873_=_C877( C873 C877 ) C873_=_C878( C873 C878 ) C873_=_C899( C873 C899 ) C873_=_C920( C873 C920 ) C873_=_C944( C873 C944 ) C873_=_C963( C873 C963 ) \nC873_=_C986( C873 C986 ) C873_=_C1004( C873 C1004 ) C873_=_C1024( C873 C1024 ) C873_=_C1042( C873 C1042 ) C873_=_C1060( C873 C1060 ) C873_=_C1076( C873 C1076 ) \nC873_=_C1093( C873 C1093 ) C873_=_C1122( C873 C1122 ) C873_=_C1136( C873 C1136 ) C873_=_C1148( C873 C1148 ) C873_=_C1161( C873 C1161 ) C873_=_C1171( C873 C1171 ) \nC873_=_C1183( C873 C1183 ) C873_=_C1192( C873 C1192 ) C873_=_C1193( C873 C1193 ) C873_=_C1194( C873 C1194 ) C873_=_C1197( C873 C1197 ) C873_=_C1198( C873 C1198 ) \nC873_=_C1199( C873 C1199 ) C873_=_C1200( C873 C1200 ) C873_=_C1202( C873 C1202 ) C873_=_C1203( C873 C1203 ) C875_=_C877( C875 C877 ) C875_=_C878( C875 C878 ) \nC875_=_C903( C875 C903 ) C875_=_C922( C875 C922 ) C875_=_C948( C875 C948 ) C875_=_C965( C875 C965 ) C875_=_C990( C875 C990 ) C875_=_C1006( C875 C1006 ) \nC875_=_C1028( C875 C1028 ) C875_=_C1044( C875 C1044 ) C875_=_C1064( C875 C1064 ) C875_=_C1078( C875 C1078 ) C875_=_C1097( C875 C1097 ) C875_=_C1126( C875 C1126 ) \nC875_=_C1138( C875 C1138 ) C875_=_C1152( C875 C1152 ) C875_=_C1163( C875 C1163 ) C875_=_C1175( C875 C1175 ) C875_=_C1185( C875 C1185 ) C875_=_C1205( C875 C1205 ) \nC875_=_C1213( C875 C1213 ) C875_=_C1228( C875 C1228 ) C875_=_C1229( C875 C1229 ) C875_=_C1230( C875 C1230 ) C875_=_C1231( C875 C1231 ) C875_=_C1232( C875 C1232 ) \nC875_=_C1234( C875 C1234 ) C875_=_C1235( C875 C1235 ) C877_=_C878( C877 C878 ) C877_=_C907( C877 C907 ) C877_=_C924( C877 C924 ) C877_=_C952( C877 C952 ) \nC877_=_C968( C877 C968 ) C877_=_C994( C877 C994 ) C877_=_C1008( C877 C1008 ) C877_=_C1032( C877 C1032 ) C877_=_C1068( C877 C1068 ) C877_=_C1080( C877 C1080 ) \nC877_=_C1101( C877 C1101 ) C877_=_C1112( C877 C1112 ) C877_=_C1130( C877 C1130 ) C877_=_C1140( C877 C1140 ) C877_=_C1179( C877 C1179 ) C877_=_C1187( C877 C1187 ) \nC877_=_C1200( C877 C1200 ) C877_=_C1207( C877 C1207 ) C877_=_C1217( C877 C1217 ) C877_=_C1223( C877 C1223 ) C877_=_C1232( C877 C1232 ) C877_=_C1237( C877 C1237 ) \nC877_=_C1243( C877 C1243 ) C877_=_C1247( C877 C1247 ) C877_=_C1251( C877 C1251 ) C877_=_C1252( C877 C1252 ) C877_=_C1254( C877 C1254 ) C878_=_C909( C878 C909 ) \nC878_=_C925( C878 C925 ) C878_=_C954( C878 C954 ) C878_=_C969( C878 C969 ) C878_=_C996( C878 C996 ) C878_=_C1009( C878 C1009 ) C878_=_C1034( C878 C1034 ) \nC878_=_C1070( C878 C1070 ) C878_=_C1081( C878 C1081 ) C878_=_C1103( C878 C1103 ) C878_=_C1113( C878 C1113 ) C878_=_C1132( C878 C1132 ) C878_=_C1141( C878 C1141 ) \nC878_=_C1181( C878 C1181 ) C878_=_C1188( C878 C1188 ) C878_=_C1202( C878 C1202 ) C878_=_C1208( C878 C1208 ) C878_=_C1219( C878 C1219 ) C878_=_C1225( C878 C1225 ) \nC878_=_C1234( C878 C1234 ) C878_=_C1238( C878 C1238 ) C878_=_C1245( C878 C1245 ) C878_=_C1248( C878 C1248 ) C878_=_C1255( C878 C1255 ) C878_=_C1258( C878 C1258 ) \nC878_=_C1259( C878 C1259 ) C888_=_C892( C888 C892 ) C888_=_C895( C888 C895 ) C888_=_C896( C888 C896 ) C888_=_C899( C888 C899 ) C888_=_C902( C888 C902 ) \nC888_=_C903( C888 C903 ) C888_=_C907( C888 C907 ) C888_=_C908( C888 C908 ) C888_=_C909( C888 C909 ) C888_=_C933( C888 C933 ) C888_=_C975( C888 C975 ) \nC888_=_C1012( C888 C1012 ) C888_=_C1036( C888 C1036 ) C888_=_C1037( C888 C1037 ) C888_=_C1038( C888 C1038 ) C888_=_C1041( C888 C1041 ) C888_=_C1042( C888 C1042 ) \nC888_=_C1043( C888 C1043 ) C888_=_C1044( C888 C1044 ) C888_=_C1045( C888 C1045 ) C892_=_C895( C892 C895 ) C892_=_C896( C892 C896 ) C892_=_C899( C892 C899 ) \nC892_=_C902( C892 C902 ) C892_=_C903( C892 C903 ) C892_=_C907( C892 C907 ) C892_=_C908( C892 C908 ) C892_=_C909( C892 C909 ) C892_=_C937( C892 C937 ) \nC892_=_C979( C892 C979 ) C892_=_C1017( C892 C1017 ) C892_=_C1053( C892 C1053 ) C892_=_C1085( C892 C1085</w:t>
      </w:r>
    </w:p>
    <w:p>
      <w:pPr>
        <w:pStyle w:val="PreformattedText"/>
        <w:bidi w:val="0"/>
        <w:spacing w:before="0" w:after="0"/>
        <w:jc w:val="left"/>
        <w:rPr/>
      </w:pPr>
      <w:r>
        <w:rPr/>
        <w:t xml:space="preserve"> </w:t>
      </w:r>
      <w:r>
        <w:rPr/>
        <w:t>) C892_=_C1105( C892 C1105 ) C892_=_C1106( C892 C1106 ) \nC892_=_C1107( C892 C1107 ) C892_=_C1109( C892 C1109 ) C892_=_C1111( C892 C1111 ) C892_=_C1112( C892 C1112 ) C892_=_C1113( C892 C1113 ) C895_=_C896( C895 C896 ) \nC895_=_C899( C895 C899 ) C895_=_C902( C895 C902 ) C895_=_C903( C895 C903 ) C895_=_C907( C895 C907 ) C895_=_C908( C895 C908 ) C895_=_C909( C895 C909 ) \nC895_=_C918( C895 C918 ) C895_=_C940( C895 C940 ) C895_=_C961( C895 C961 ) C895_=_C982( C895 C982 ) C895_=_C1002( C895 C1002 ) C895_=_C1020( C895 C1020 ) \nC895_=_C1056( C895 C1056 ) C895_=_C1074( C895 C1074 ) C895_=_C1089( C895 C1089 ) C895_=_C1106( C895 C1106 ) C895_=_C1118( C895 C1118 ) C895_=_C1134( C895 C1134 ) \nC895_=_C1145( C895 C1145 ) C895_=_C1146( C895 C1146 ) C895_=_C1147( C895 C1147 ) C895_=_C1148( C895 C1148 ) C895_=_C1149( C895 C1149 ) C895_=_C1150( C895 C1150 ) \nC895_=_C1151( C895 C1151 ) C895_=_C1152( C895 C1152 ) C895_=_C1153( C895 C1153 ) C895_=_C1154( C895 C1154 ) C895_=_C1155( C895 C1155 ) C895_=_C1157( C895 C1157 ) \nC895_=_C1159( C895 C1159 ) C896_=_C899( C896 C899 ) C896_=_C902( C896 C902 ) C896_=_C903( C896 C903 ) C896_=_C907( C896 C907 ) C896_=_C908( C896 C908 ) \nC896_=_C909( C896 C909 ) C896_=_C941( C896 C941 ) C896_=_C983( C896 C983 ) C896_=_C1021( C896 C1021 ) C896_=_C1057( C896 C1057 ) C896_=_C1090( C896 C1090 ) \nC896_=_C1119( C896 C1119 ) C896_=_C1160( C896 C1160 ) C896_=_C1161( C896 C1161 ) C896_=_C1162( C896 C1162 ) C896_=_C1163( C896 C1163 ) C896_=_C1164( C896 C1164 ) \nC899_=_C902( C899 C902 ) C899_=_C903( C899 C903 ) C899_=_C907( C899 C907 ) C899_=_C908( C899 C908 ) C899_=_C909( C899 C909 ) C899_=_C920( C899 C920 ) \nC899_=_C944( C899 C944 ) C899_=_C963( C899 C963 ) C899_=_C986( C899 C986 ) C899_=_C1004( C899 C1004 ) C899_=_C1024( C899 C1024 ) C899_=_C1042( C899 C1042 ) \nC899_=_C1060( C899 C1060 ) C899_=_C1076( C899 C1076 ) C899_=_C1093( C899 C1093 ) C899_=_C1122( C899 C1122 ) C899_=_C1136( C899 C1136 ) C899_=_C1148( C899 C1148 ) \nC899_=_C1161( C899 C1161 ) C899_=_C1171( C899 C1171 ) C899_=_C1183( C899 C1183 ) C899_=_C1192( C899 C1192 ) C899_=_C1193( C899 C1193 ) C899_=_C1194( C899 C1194 ) \nC899_=_C1197( C899 C1197 ) C899_=_C1198( C899 C1198 ) C899_=_C1199( C899 C1199 ) C899_=_C1200( C899 C1200 ) C899_=_C1202( C899 C1202 ) C899_=_C1203( C899 C1203 ) \nC902_=_C903( C902 C903 ) C902_=_C907( C902 C907 ) C902_=_C908( C902 C908 ) C902_=_C909( C902 C909 ) C902_=_C947( C902 C947 ) C902_=_C989( C902 C989 ) \nC902_=_C1027( C902 C1027 ) C902_=_C1063( C902 C1063 ) C902_=_C1096( C902 C1096 ) C902_=_C1125( C902 C1125 ) C902_=_C1151( C902 C1151 ) C902_=_C1174( C902 C1174 ) \nC902_=_C1211( C902 C1211 ) C902_=_C1222( C902 C1222 ) C902_=_C1223( C902 C1223 ) C902_=_C1225( C902 C1225 ) C903_=_C907( C903 C907 ) C903_=_C908( C903 C908 ) \nC903_=_C909( C903 C909 ) C903_=_C922( C903 C922 ) C903_=_C948( C903 C948 ) C903_=_C965( C903 C965 ) C903_=_C990( C903 C990 ) C903_=_C1006( C903 C1006 ) \nC903_=_C1028( C903 C1028 ) C903_=_C1044( C903 C1044 ) C903_=_C1064( C903 C1064 ) C903_=_C1078( C903 C1078 ) C903_=_C1097( C903 C1097 ) C903_=_C1126( C903 C1126 ) \nC903_=_C1138( C903 C1138 ) C903_=_C1152( C903 C1152 ) C903_=_C1163( C903 C1163 ) C903_=_C1175( C903 C1175 ) C903_=_C1185( C903 C1185 ) C903_=_C1205( C903 C1205 ) \nC903_=_C1213( C903 C1213 ) C903_=_C1228( C903 C1228 ) C903_=_C1229( C903 C1229 ) C903_=_C1230( C903 C1230 ) C903_=_C1231( C903 C1231 ) C903_=_C1232( C903 C1232 ) \nC903_=_C1234( C903 C1234 ) C903_=_C1235( C903 C1235 ) C907_=_C908( C907 C908 ) C907_=_C909( C907 C909 ) C907_=_C924( C907 C924 ) C907_=_C952( C907 C952 ) \nC907_=_C968( C907 C968 ) C907_=_C994( C907 C994 ) C907_=_C1008( C907 C1008 ) C907_=_C1032( C907 C1032 ) C907_=_C1068( C907 C1068 ) C907_=_C1080( C907 C1080 ) \nC907_=_C1101( C907 C1101 ) C907_=_C1112( C907 C1112 ) C907_=_C1130( C907 C1130 ) C907_=_C1140( C907 C1140 ) C907_=_C1179( C907 C1179 ) C907_=_C1187( C907 C1187 ) \nC907_=_C1200( C907 C1200 ) C907_=_C1207( C907 C1207 ) C907_=_C1217( C907 C1217 ) C907_=_C1223( C907 C1223 ) C907_=_C1232( C907 C1232 ) C907_=_C1237( C907 C1237 ) \nC907_=_C1243( C907 C1243 ) C907_=_C1247( C907 C1247 ) C907_=_C1251( C907 C1251 ) C907_=_C1252( C907 C1252 ) C907_=_C1254( C907 C1254 ) C908_=_C909( C908 C909 ) \nC908_=_C953( C908 C953 ) C908_=_C995( C908 C995 ) C908_=_C1033( C908 C1033 ) C908_=_C1069( C908 C1069 ) C908_=_C1102( C908 C1102 ) C908_=_C1131( C908 C1131 ) \nC908_=_C1157( C908 C1157 ) C908_=_C1180( C908 C1180 ) C908_=_C1218( C908 C1218 ) C908_=_C1244( C908 C1244 ) C908_=_C1251( C908 C1251 ) C908_=_C1255( C908 C1255 ) \nC909_=_C925( C909 C925 ) C909_=_C954( C909 C954 ) C909_=_C969( C909 C969 ) C909_=_C996( C909 C996 ) C909_=_C1009( C909 C1009 ) C909_=_C1034( C909 C1034 ) \nC909_=_C1070( C909 C1070 ) C909_=_C1081( C909 C1081 ) C909_=_C1103( C909 C1103 ) C909_=_C1113( C909 C1113 ) C909_=_C1132( C909 C1132 ) C909_=_C1141( C909 C1141 ) \nC909_=_C1181( C909 C1181 ) C909_=_C1188( C909 C1188 ) C909_=_C1202( C909 C1202 ) C909_=_C1208( C909 C1208 ) C909_=_C1219( C909 C1219 ) C909_=_C1225( C909 C1225 ) \nC909_=_C1234( C909 C1234 ) C909_=_C1238( C909 C1238 ) C909_=_C1245( C909 C1245 ) C909_=_C1248( C909 C1248 ) C909_=_C1255( C909 C1255 ) C909_=_C1258( C909 C1258 ) \nC909_=_C1259( C909 C1259 ) C918_=_C920( C918 C920 ) C918_=_C922( C918 C922 ) C918_=_C924( C918 C924 ) C918_=_C925( C918 C925 ) C918_=_C940( C918 C940 ) \nC918_=_C961( C918 C961 ) C918_=_C982( C918 C982 ) C918_=_C1002( C918 C1002 ) C918_=_C1020( C918 C1020 ) C918_=_C1056( C918 C1056 ) C918_=_C1074( C918 C1074 ) \nC918_=_C1089( C918 C1089 ) C918_=_C1106( C918 C1106 ) C918_=_C1118( C918 C1118 ) C918_=_C1134( C918 C1134 ) C918_=_C1145( C918 C1145 ) C918_=_C1146( C918 C1146 ) \nC918_=_C1147( C918 C1147 ) C918_=_C1148( C918 C1148 ) C918_=_C1149( C918 C1149 ) C918_=_C1150( C918 C1150 ) C918_=_C1151( C918 C1151 ) C918_=_C1152( C918 C1152 ) \nC918_=_C1153( C918 C1153 ) C918_=_C1154( C918 C1154 ) C918_=_C1155( C918 C1155 ) C918_=_C1157( C918 C1157 ) C918_=_C1159( C918 C1159 ) C920_=_C922( C920 C922 ) \nC920_=_C924( C920 C924 ) C920_=_C925( C920 C925 ) C920_=_C944( C920 C944 ) C920_=_C963( C920 C963 ) C920_=_C986( C920 C986 ) C920_=_C1004( C920 C1004 ) \nC920_=_C1024( C920 C1024 ) C920_=_C1042( C920 C1042 ) C920_=_C1060( C920 C1060 ) C920_=_C1076( C920 C1076 ) C920_=_C1093( C920 C1093 ) C920_=_C1122( C920 C1122 ) \nC920_=_C1136( C920 C1136 ) C920_=_C1148( C920 C1148 ) C920_=_C1161( C920 C1161 ) C920_=_C1171( C920 C1171 ) C920_=_C1183( C920 C1183 ) C920_=_C1192( C920 C1192 ) \nC920_=_C1193( C920 C1193 ) C920_=_C1194( C920 C1194 ) C920_=_C1197( C920 C1197 ) C920_=_C1198( C920 C1198 ) C920_=_C1199( C920 C1199 ) C920_=_C1200( C920 C1200 ) \nC920_=_C1202( C920 C1202 ) C920_=_C1203( C920 C1203 ) C922_=_C924( C922 C924 ) C922_=_C925( C922 C925 ) C922_=_C948( C922 C948 ) C922_=_C965( C922 C965 ) \nC922_=_C990( C922 C990 ) C922_=_C1006( C922 C1006 ) C922_=_C1028( C922 C1028 ) C922_=_C1044( C922 C1044 ) C922_=_C1064( C922 C1064 ) C922_=_C1078( C922 C1078 ) \nC922_=_C1097( C922 C1097 ) C922_=_C1126( C922 C1126 ) C922_=_C1138( C922 C1138 ) C922_=_C1152( C922 C1152 ) C922_=_C1163( C922 C1163 ) C922_=_C1175( C922 C1175 ) \nC922_=_C1185( C922 C1185 ) C922_=_C1205( C922 C1205 ) C922_=_C1213( C922 C1213 ) C922_=_C1228( C922 C1228 ) C922_=_C1229( C922 C1229 ) C922_=_C1230( C922 C1230 ) \nC922_=_C1231( C922 C1231 ) C922_=_C1232( C922 C1232 ) C922_=_C1234( C922 C1234 ) C922_=_C1235( C922 C1235 ) C924_=_C925( C924 C925 ) C924_=_C952( C924 C952 ) \nC924_=_C968( C924 C968 ) C924_=_C994( C924 C994 ) C924_=_C1008( C924 C1008 ) C924_=_C1032( C924 C1032 ) C924_=_C1068( C924 C1068 ) C924_=_C1080( C924 C1080 ) \nC924_=_C1101( C924 C1101 ) C924_=_C1112( C924 C1112 ) C924_=_C1130( C924 C1130 ) C924_=_C1140( C924 C1140 ) C924_=_C1179( C924 C1179 ) C924_=_C1187( C924 C1187 ) \nC924_=_C1200( C924 C1200 ) C924_=_C1207( C924 C1207 ) C924_=_C1217( C924 C1217 ) C924_=_C1223( C924 C1223 ) C924_=_C1232( C924 C1232 ) C924_=_C1237( C924 C1237 ) \nC924_=_C1243( C924 C1243 ) C924_=_C1247( C924 C1247 ) C924_=_C1251( C924 C1251 ) C924_=_C1252( C924 C1252 ) C924_=_C1254( C924 C1254 ) C925_=_C954( C925 C954 ) \nC925_=_C969( C925 C969 ) C925_=_C996( C925 C996 ) C925_=_C1009( C925 C1009 ) C925_=_C1034( C925 C1034 ) C925_=_C1070( C925 C1070 ) C925_=_C1081( C925 C1081 ) \nC925_=_C1103( C925 C1103 ) C925_=_C1113( C925 C1113 ) C925_=_C1132( C925 C1132 ) C925_=_C1141( C925 C1141 ) C925_=_C1181( C925 C1181 ) C925_=_C1188( C925 C1188 ) \nC925_=_C1202( C925 C1202 ) C925_=_C1208( C925 C1208 ) C925_=_C1219( C925 C1219 ) C925_=_C1225( C925 C1225 ) C925_=_C1234( C925 C1234 ) C925_=_C1238( C925 C1238 ) \nC925_=_C1245( C925 C1245 ) C925_=_C1248( C925 C1248 ) C925_=_C1255( C925 C1255 ) C925_=_C1258( C925 C1258 ) C925_=_C1259( C925 C1259 ) C933_=_C937( C933 C937 ) \nC933_=_C940( C933 C940 ) C933_=_C941( C933 C941 ) C933_=_C944( C933 C944 ) C933_=_C947( C933 C947 ) C933_=_C948( C933 C948 ) C933_=_C952( C933 C952 ) \nC933_=_C953( C933 C953 ) C933_=_C954( C933 C954 ) C933_=_C975( C933 C975 ) C933_=_C1012( C933 C1012 ) C933_=_C1036( C933 C1036 ) C933_=_C1037( C933 C1037 ) \nC933_=_C1038( C933 C1038 ) C933_=_C1041( C933 C1041 ) C933_=_C1042( C933 C1042 ) C933_=_C1043( C933 C1043 ) C933_=_C1044( C933 C1044 ) C933_=_C1045( C933 C1045 ) \nC937_=_C940( C937 C940 ) C937_=_C941( C937 C941 ) C937_=_C944( C937 C944 ) C937_=_C947( C937 C947 ) C937_=_C948( C937 C948 ) C937_=_C952( C937 C952 ) \nC937_=_C953( C937 C953 ) C937_=_C954( C937 C954 ) C937_=_C979( C937 C979 ) C937_=_C1017( C937 C1017 ) C937_=_C1053( C937 C1053 ) C937_=_C1085( C937 C1085 ) \nC937_=_C1105( C937 C1105 ) C937_=_C1106( C937 C1106 ) C937_=_C1107( C937 C1107 ) C937_=_C1109( C937 C1109 ) C937_=_C1111( C937 C1111 ) C937_=_C1112( C937 C1112 ) \nC937_=_C1113( C937 C1113 ) C940_=_C941( C940 C941 ) C940_=_C944( C940 C944 ) C940_=_C947( C940 C947 ) C940_=_C948( C940 C948 ) C940_=_C952( C940 C952 ) \nC940_=_C953( C940 C953 ) C940_=_C954( C940 C954</w:t>
      </w:r>
    </w:p>
    <w:p>
      <w:pPr>
        <w:pStyle w:val="PreformattedText"/>
        <w:bidi w:val="0"/>
        <w:spacing w:before="0" w:after="0"/>
        <w:jc w:val="left"/>
        <w:rPr/>
      </w:pPr>
      <w:r>
        <w:rPr/>
        <w:t xml:space="preserve"> </w:t>
      </w:r>
      <w:r>
        <w:rPr/>
        <w:t>) C940_=_C961( C940 C961 ) C940_=_C982( C940 C982 ) C940_=_C1002( C940 C1002 ) C940_=_C1020( C940 C1020 ) \nC940_=_C1056( C940 C1056 ) C940_=_C1074( C940 C1074 ) C940_=_C1089( C940 C1089 ) C940_=_C1106( C940 C1106 ) C940_=_C1118( C940 C1118 ) C940_=_C1134( C940 C1134 ) \nC940_=_C1145( C940 C1145 ) C940_=_C1146( C940 C1146 ) C940_=_C1147( C940 C1147 ) C940_=_C1148( C940 C1148 ) C940_=_C1149( C940 C1149 ) C940_=_C1150( C940 C1150 ) \nC940_=_C1151( C940 C1151 ) C940_=_C1152( C940 C1152 ) C940_=_C1153( C940 C1153 ) C940_=_C1154( C940 C1154 ) C940_=_C1155( C940 C1155 ) C940_=_C1157( C940 C1157 ) \nC940_=_C1159( C940 C1159 ) C941_=_C944( C941 C944 ) C941_=_C947( C941 C947 ) C941_=_C948( C941 C948 ) C941_=_C952( C941 C952 ) C941_=_C953( C941 C953 ) \nC941_=_C954( C941 C954 ) C941_=_C983( C941 C983 ) C941_=_C1021( C941 C1021 ) C941_=_C1057( C941 C1057 ) C941_=_C1090( C941 C1090 ) C941_=_C1119( C941 C1119 ) \nC941_=_C1160( C941 C1160 ) C941_=_C1161( C941 C1161 ) C941_=_C1162( C941 C1162 ) C941_=_C1163( C941 C1163 ) C941_=_C1164( C941 C1164 ) C944_=_C947( C944 C947 ) \nC944_=_C948( C944 C948 ) C944_=_C952( C944 C952 ) C944_=_C953( C944 C953 ) C944_=_C954( C944 C954 ) C944_=_C963( C944 C963 ) C944_=_C986( C944 C986 ) \nC944_=_C1004( C944 C1004 ) C944_=_C1024( C944 C1024 ) C944_=_C1042( C944 C1042 ) C944_=_C1060( C944 C1060 ) C944_=_C1076( C944 C1076 ) C944_=_C1093( C944 C1093 ) \nC944_=_C1122( C944 C1122 ) C944_=_C1136( C944 C1136 ) C944_=_C1148( C944 C1148 ) C944_=_C1161( C944 C1161 ) C944_=_C1171( C944 C1171 ) C944_=_C1183( C944 C1183 ) \nC944_=_C1192( C944 C1192 ) C944_=_C1193( C944 C1193 ) C944_=_C1194( C944 C1194 ) C944_=_C1197( C944 C1197 ) C944_=_C1198( C944 C1198 ) C944_=_C1199( C944 C1199 ) \nC944_=_C1200( C944 C1200 ) C944_=_C1202( C944 C1202 ) C944_=_C1203( C944 C1203 ) C947_=_C948( C947 C948 ) C947_=_C952( C947 C952 ) C947_=_C953( C947 C953 ) \nC947_=_C954( C947 C954 ) C947_=_C989( C947 C989 ) C947_=_C1027( C947 C1027 ) C947_=_C1063( C947 C1063 ) C947_=_C1096( C947 C1096 ) C947_=_C1125( C947 C1125 ) \nC947_=_C1151( C947 C1151 ) C947_=_C1174( C947 C1174 ) C947_=_C1211( C947 C1211 ) C947_=_C1222( C947 C1222 ) C947_=_C1223( C947 C1223 ) C947_=_C1225( C947 C1225 ) \nC948_=_C952( C948 C952 ) C948_=_C953( C948 C953 ) C948_=_C954( C948 C954 ) C948_=_C965( C948 C965 ) C948_=_C990( C948 C990 ) C948_=_C1006( C948 C1006 ) \nC948_=_C1028( C948 C1028 ) C948_=_C1044( C948 C1044 ) C948_=_C1064( C948 C1064 ) C948_=_C1078( C948 C1078 ) C948_=_C1097( C948 C1097 ) C948_=_C1126( C948 C1126 ) \nC948_=_C1138( C948 C1138 ) C948_=_C1152( C948 C1152 ) C948_=_C1163( C948 C1163 ) C948_=_C1175( C948 C1175 ) C948_=_C1185( C948 C1185 ) C948_=_C1205( C948 C1205 ) \nC948_=_C1213( C948 C1213 ) C948_=_C1228( C948 C1228 ) C948_=_C1229( C948 C1229 ) C948_=_C1230( C948 C1230 ) C948_=_C1231( C948 C1231 ) C948_=_C1232( C948 C1232 ) \nC948_=_C1234( C948 C1234 ) C948_=_C1235( C948 C1235 ) C952_=_C953( C952 C953 ) C952_=_C954( C952 C954 ) C952_=_C968( C952 C968 ) C952_=_C994( C952 C994 ) \nC952_=_C1008( C952 C1008 ) C952_=_C1032( C952 C1032 ) C952_=_C1068( C952 C1068 ) C952_=_C1080( C952 C1080 ) C952_=_C1101( C952 C1101 ) C952_=_C1112( C952 C1112 ) \nC952_=_C1130( C952 C1130 ) C952_=_C1140( C952 C1140 ) C952_=_C1179( C952 C1179 ) C952_=_C1187( C952 C1187 ) C952_=_C1200( C952 C1200 ) C952_=_C1207( C952 C1207 ) \nC952_=_C1217( C952 C1217 ) C952_=_C1223( C952 C1223 ) C952_=_C1232( C952 C1232 ) C952_=_C1237( C952 C1237 ) C952_=_C1243( C952 C1243 ) C952_=_C1247( C952 C1247 ) \nC952_=_C1251( C952 C1251 ) C952_=_C1252( C952 C1252 ) C952_=_C1254( C952 C1254 ) C953_=_C954( C953 C954 ) C953_=_C995( C953 C995 ) C953_=_C1033( C953 C1033 ) \nC953_=_C1069( C953 C1069 ) C953_=_C1102( C953 C1102 ) C953_=_C1131( C953 C1131 ) C953_=_C1157( C953 C1157 ) C953_=_C1180( C953 C1180 ) C953_=_C1218( C953 C1218 ) \nC953_=_C1244( C953 C1244 ) C953_=_C1251( C953 C1251 ) C953_=_C1255( C953 C1255 ) C954_=_C969( C954 C969 ) C954_=_C996( C954 C996 ) C954_=_C1009( C954 C1009 ) \nC954_=_C1034( C954 C1034 ) C954_=_C1070( C954 C1070 ) C954_=_C1081( C954 C1081 ) C954_=_C1103( C954 C1103 ) C954_=_C1113( C954 C1113 ) C954_=_C1132( C954 C1132 ) \nC954_=_C1141( C954 C1141 ) C954_=_C1181( C954 C1181 ) C954_=_C1188( C954 C1188 ) C954_=_C1202( C954 C1202 ) C954_=_C1208( C954 C1208 ) C954_=_C1219( C954 C1219 ) \nC954_=_C1225( C954 C1225 ) C954_=_C1234( C954 C1234 ) C954_=_C1238( C954 C1238 ) C954_=_C1245( C954 C1245 ) C954_=_C1248( C954 C1248 ) C954_=_C1255( C954 C1255 ) \nC954_=_C1258( C954 C1258 ) C954_=_C1259( C954 C1259 ) C961_=_C963( C961 C963 ) C961_=_C965( C961 C965 ) C961_=_C968( C961 C968 ) C961_=_C969( C961 C969 ) \nC961_=_C982( C961 C982 ) C961_=_C1002( C961 C1002 ) C961_=_C1020( C961 C1020 ) C961_=_C1056( C961 C1056 ) C961_=_C1074( C961 C1074 ) C961_=_C1089( C961 C1089 ) \nC961_=_C1106( C961 C1106 ) C961_=_C1118( C961 C1118 ) C961_=_C1134( C961 C1134 ) C961_=_C1145( C961 C1145 ) C961_=_C1146( C961 C1146 ) C961_=_C1147( C961 C1147 ) \nC961_=_C1148( C961 C1148 ) C961_=_C1149( C961 C1149 ) C961_=_C1150( C961 C1150 ) C961_=_C1151( C961 C1151 ) C961_=_C1152( C961 C1152 ) C961_=_C1153( C961 C1153 ) \nC961_=_C1154( C961 C1154 ) C961_=_C1155( C961 C1155 ) C961_=_C1157( C961 C1157 ) C961_=_C1159( C961 C1159 ) C963_=_C965( C963 C965 ) C963_=_C968( C963 C968 ) \nC963_=_C969( C963 C969 ) C963_=_C986( C963 C986 ) C963_=_C1004( C963 C1004 ) C963_=_C1024( C963 C1024 ) C963_=_C1042( C963 C1042 ) C963_=_C1060( C963 C1060 ) \nC963_=_C1076( C963 C1076 ) C963_=_C1093( C963 C1093 ) C963_=_C1122( C963 C1122 ) C963_=_C1136( C963 C1136 ) C963_=_C1148( C963 C1148 ) C963_=_C1161( C963 C1161 ) \nC963_=_C1171( C963 C1171 ) C963_=_C1183( C963 C1183 ) C963_=_C1192( C963 C1192 ) C963_=_C1193( C963 C1193 ) C963_=_C1194( C963 C1194 ) C963_=_C1197( C963 C1197 ) \nC963_=_C1198( C963 C1198 ) C963_=_C1199( C963 C1199 ) C963_=_C1200( C963 C1200 ) C963_=_C1202( C963 C1202 ) C963_=_C1203( C963 C1203 ) C965_=_C968( C965 C968 ) \nC965_=_C969( C965 C969 ) C965_=_C990( C965 C990 ) C965_=_C1006( C965 C1006 ) C965_=_C1028( C965 C1028 ) C965_=_C1044( C965 C1044 ) C965_=_C1064( C965 C1064 ) \nC965_=_C1078( C965 C1078 ) C965_=_C1097( C965 C1097 ) C965_=_C1126( C965 C1126 ) C965_=_C1138( C965 C1138 ) C965_=_C1152( C965 C1152 ) C965_=_C1163( C965 C1163 ) \nC965_=_C1175( C965 C1175 ) C965_=_C1185( C965 C1185 ) C965_=_C1205( C965 C1205 ) C965_=_C1213( C965 C1213 ) C965_=_C1228( C965 C1228 ) C965_=_C1229( C965 C1229 ) \nC965_=_C1230( C965 C1230 ) C965_=_C1231( C965 C1231 ) C965_=_C1232( C965 C1232 ) C965_=_C1234( C965 C1234 ) C965_=_C1235( C965 C1235 ) C968_=_C969( C968 C969 ) \nC968_=_C994( C968 C994 ) C968_=_C1008( C968 C1008 ) C968_=_C1032( C968 C1032 ) C968_=_C1068( C968 C1068 ) C968_=_C1080( C968 C1080 ) C968_=_C1101( C968 C1101 ) \nC968_=_C1112( C968 C1112 ) C968_=_C1130( C968 C1130 ) C968_=_C1140( C968 C1140 ) C968_=_C1179( C968 C1179 ) C968_=_C1187( C968 C1187 ) C968_=_C1200( C968 C1200 ) \nC968_=_C1207( C968 C1207 ) C968_=_C1217( C968 C1217 ) C968_=_C1223( C968 C1223 ) C968_=_C1232( C968 C1232 ) C968_=_C1237( C968 C1237 ) C968_=_C1243( C968 C1243 ) \nC968_=_C1247( C968 C1247 ) C968_=_C1251( C968 C1251 ) C968_=_C1252( C968 C1252 ) C968_=_C1254( C968 C1254 ) C969_=_C996( C969 C996 ) C969_=_C1009( C969 C1009 ) \nC969_=_C1034( C969 C1034 ) C969_=_C1070( C969 C1070 ) C969_=_C1081( C969 C1081 ) C969_=_C1103( C969 C1103 ) C969_=_C1113( C969 C1113 ) C969_=_C1132( C969 C1132 ) \nC969_=_C1141( C969 C1141 ) C969_=_C1181( C969 C1181 ) C969_=_C1188( C969 C1188 ) C969_=_C1202( C969 C1202 ) C969_=_C1208( C969 C1208 ) C969_=_C1219( C969 C1219 ) \nC969_=_C1225( C969 C1225 ) C969_=_C1234( C969 C1234 ) C969_=_C1238( C969 C1238 ) C969_=_C1245( C969 C1245 ) C969_=_C1248( C969 C1248 ) C969_=_C1255( C969 C1255 ) \nC969_=_C1258( C969 C1258 ) C969_=_C1259( C969 C1259 ) C975_=_C979( C975 C979 ) C975_=_C982( C975 C982 ) C975_=_C983( C975 C983 ) C975_=_C986( C975 C986 ) \nC975_=_C989( C975 C989 ) C975_=_C990( C975 C990 ) C975_=_C994( C975 C994 ) C975_=_C995( C975 C995 ) C975_=_C996( C975 C996 ) C975_=_C1012( C975 C1012 ) \nC975_=_C1036( C975 C1036 ) C975_=_C1037( C975 C1037 ) C975_=_C1038( C975 C1038 ) C975_=_C1041( C975 C1041 ) C975_=_C1042( C975 C1042 ) C975_=_C1043( C975 C1043 ) \nC975_=_C1044( C975 C1044 ) C975_=_C1045( C975 C1045 ) C979_=_C982( C979 C982 ) C979_=_C983( C979 C983 ) C979_=_C986( C979 C986 ) C979_=_C989( C979 C989 ) \nC979_=_C990( C979 C990 ) C979_=_C994( C979 C994 ) C979_=_C995( C979 C995 ) C979_=_C996( C979 C996 ) C979_=_C1017( C979 C1017 ) C979_=_C1053( C979 C1053 ) \nC979_=_C1085( C979 C1085 ) C979_=_C1105( C979 C1105 ) C979_=_C1106( C979 C1106 ) C979_=_C1107( C979 C1107 ) C979_=_C1109( C979 C1109 ) C979_=_C1111( C979 C1111 ) \nC979_=_C1112( C979 C1112 ) C979_=_C1113( C979 C1113 ) C982_=_C983( C982 C983 ) C982_=_C986( C982 C986 ) C982_=_C989( C982 C989 ) C982_=_C990( C982 C990 ) \nC982_=_C994( C982 C994 ) C982_=_C995( C982 C995 ) C982_=_C996( C982 C996 ) C982_=_C1002( C982 C1002 ) C982_=_C1020( C982 C1020 ) C982_=_C1056( C982 C1056 ) \nC982_=_C1074( C982 C1074 ) C982_=_C1089( C982 C1089 ) C982_=_C1106( C982 C1106 ) C982_=_C1118( C982 C1118 ) C982_=_C1134( C982 C1134 ) C982_=_C1145( C982 C1145 ) \nC982_=_C1146( C982 C1146 ) C982_=_C1147( C982 C1147 ) C982_=_C1148( C982 C1148 ) C982_=_C1149( C982 C1149 ) C982_=_C1150( C982 C1150 ) C982_=_C1151( C982 C1151 ) \nC982_=_C1152( C982 C1152 ) C982_=_C1153( C982 C1153 ) C982_=_C1154( C982 C1154 ) C982_=_C1155( C982 C1155 ) C982_=_C1157( C982 C1157 ) C982_=_C1159( C982 C1159 ) \nC983_=_C986( C983 C986 ) C983_=_C989( C983 C989 ) C983_=_C990( C983 C990 ) C983_=_C994( C983 C994 ) C983_=_C995( C983 C995 ) C983_=_C996( C983 C996 ) \nC983_=_C1021( C983 C1021 ) C983_=_C1057( C983 C1057 ) C983_=_C1090( C983 C1090 ) C983_=_C1119( C983 C1119 ) C983_=_C1160( C983 C1160 ) C983_=_C1161( C983 C1161 ) \nC983_=_C1162( C983 C1162 ) C983_=_C1163( C983 C1163 ) C983_=_C1164( C983 C1164 ) C986_=_C989( C986 C989 )</w:t>
      </w:r>
    </w:p>
    <w:p>
      <w:pPr>
        <w:pStyle w:val="PreformattedText"/>
        <w:bidi w:val="0"/>
        <w:spacing w:before="0" w:after="0"/>
        <w:jc w:val="left"/>
        <w:rPr/>
      </w:pPr>
      <w:r>
        <w:rPr/>
        <w:t xml:space="preserve"> </w:t>
      </w:r>
      <w:r>
        <w:rPr/>
        <w:t>C986_=_C990( C986 C990 ) C986_=_C994( C986 C994 ) \nC986_=_C995( C986 C995 ) C986_=_C996( C986 C996 ) C986_=_C1004( C986 C1004 ) C986_=_C1024( C986 C1024 ) C986_=_C1042( C986 C1042 ) C986_=_C1060( C986 C1060 ) \nC986_=_C1076( C986 C1076 ) C986_=_C1093( C986 C1093 ) C986_=_C1122( C986 C1122 ) C986_=_C1136( C986 C1136 ) C986_=_C1148( C986 C1148 ) C986_=_C1161( C986 C1161 ) \nC986_=_C1171( C986 C1171 ) C986_=_C1183( C986 C1183 ) C986_=_C1192( C986 C1192 ) C986_=_C1193( C986 C1193 ) C986_=_C1194( C986 C1194 ) C986_=_C1197( C986 C1197 ) \nC986_=_C1198( C986 C1198 ) C986_=_C1199( C986 C1199 ) C986_=_C1200( C986 C1200 ) C986_=_C1202( C986 C1202 ) C986_=_C1203( C986 C1203 ) C989_=_C990( C989 C990 ) \nC989_=_C994( C989 C994 ) C989_=_C995( C989 C995 ) C989_=_C996( C989 C996 ) C989_=_C1027( C989 C1027 ) C989_=_C1063( C989 C1063 ) C989_=_C1096( C989 C1096 ) \nC989_=_C1125( C989 C1125 ) C989_=_C1151( C989 C1151 ) C989_=_C1174( C989 C1174 ) C989_=_C1211( C989 C1211 ) C989_=_C1222( C989 C1222 ) C989_=_C1223( C989 C1223 ) \nC989_=_C1225( C989 C1225 ) C990_=_C994( C990 C994 ) C990_=_C995( C990 C995 ) C990_=_C996( C990 C996 ) C990_=_C1006( C990 C1006 ) C990_=_C1028( C990 C1028 ) \nC990_=_C1044( C990 C1044 ) C990_=_C1064( C990 C1064 ) C990_=_C1078( C990 C1078 ) C990_=_C1097( C990 C1097 ) C990_=_C1126( C990 C1126 ) C990_=_C1138( C990 C1138 ) \nC990_=_C1152( C990 C1152 ) C990_=_C1163( C990 C1163 ) C990_=_C1175( C990 C1175 ) C990_=_C1185( C990 C1185 ) C990_=_C1205( C990 C1205 ) C990_=_C1213( C990 C1213 ) \nC990_=_C1228( C990 C1228 ) C990_=_C1229( C990 C1229 ) C990_=_C1230( C990 C1230 ) C990_=_C1231( C990 C1231 ) C990_=_C1232( C990 C1232 ) C990_=_C1234( C990 C1234 ) \nC990_=_C1235( C990 C1235 ) C994_=_C995( C994 C995 ) C994_=_C996( C994 C996 ) C994_=_C1008( C994 C1008 ) C994_=_C1032( C994 C1032 ) C994_=_C1068( C994 C1068 ) \nC994_=_C1080( C994 C1080 ) C994_=_C1101( C994 C1101 ) C994_=_C1112( C994 C1112 ) C994_=_C1130( C994 C1130 ) C994_=_C1140( C994 C1140 ) C994_=_C1179( C994 C1179 ) \nC994_=_C1187( C994 C1187 ) C994_=_C1200( C994 C1200 ) C994_=_C1207( C994 C1207 ) C994_=_C1217( C994 C1217 ) C994_=_C1223( C994 C1223 ) C994_=_C1232( C994 C1232 ) \nC994_=_C1237( C994 C1237 ) C994_=_C1243( C994 C1243 ) C994_=_C1247( C994 C1247 ) C994_=_C1251( C994 C1251 ) C994_=_C1252( C994 C1252 ) C994_=_C1254( C994 C1254 ) \nC995_=_C996( C995 C996 ) C995_=_C1033( C995 C1033 ) C995_=_C1069( C995 C1069 ) C995_=_C1102( C995 C1102 ) C995_=_C1131( C995 C1131 ) C995_=_C1157( C995 C1157 ) \nC995_=_C1180( C995 C1180 ) C995_=_C1218( C995 C1218 ) C995_=_C1244( C995 C1244 ) C995_=_C1251( C995 C1251 ) C995_=_C1255( C995 C1255 ) C996_=_C1009( C996 C1009 ) \nC996_=_C1034( C996 C1034 ) C996_=_C1070( C996 C1070 ) C996_=_C1081( C996 C1081 ) C996_=_C1103( C996 C1103 ) C996_=_C1113( C996 C1113 ) C996_=_C1132( C996 C1132 ) \nC996_=_C1141( C996 C1141 ) C996_=_C1181( C996 C1181 ) C996_=_C1188( C996 C1188 ) C996_=_C1202( C996 C1202 ) C996_=_C1208( C996 C1208 ) C996_=_C1219( C996 C1219 ) \nC996_=_C1225( C996 C1225 ) C996_=_C1234( C996 C1234 ) C996_=_C1238( C996 C1238 ) C996_=_C1245( C996 C1245 ) C996_=_C1248( C996 C1248 ) C996_=_C1255( C996 C1255 ) \nC996_=_C1258( C996 C1258 ) C996_=_C1259( C996 C1259 ) C1002_=_C1004( C1002 C1004 ) C1002_=_C1006( C1002 C1006 ) C1002_=_C1008( C1002 C1008 ) C1002_=_C1009( C1002 C1009 ) \nC1002_=_C1020( C1002 C1020 ) C1002_=_C1056( C1002 C1056 ) C1002_=_C1074( C1002 C1074 ) C1002_=_C1089( C1002 C1089 ) C1002_=_C1106( C1002 C1106 ) C1002_=_C1118( C1002 C1118 ) \nC1002_=_C1134( C1002 C1134 ) C1002_=_C1145( C1002 C1145 ) C1002_=_C1146( C1002 C1146 ) C1002_=_C1147( C1002 C1147 ) C1002_=_C1148( C1002 C1148 ) C1002_=_C1149( C1002 C1149 ) \nC1002_=_C1150( C1002 C1150 ) C1002_=_C1151( C1002 C1151 ) C1002_=_C1152( C1002 C1152 ) C1002_=_C1153( C1002 C1153 ) C1002_=_C1154( C1002 C1154 ) C1002_=_C1155( C1002 C1155 ) \nC1002_=_C1157( C1002 C1157 ) C1002_=_C1159( C1002 C1159 ) C1004_=_C1006( C1004 C1006 ) C1004_=_C1008( C1004 C1008 ) C1004_=_C1009( C1004 C1009 ) C1004_=_C1024( C1004 C1024 ) \nC1004_=_C1042( C1004 C1042 ) C1004_=_C1060( C1004 C1060 ) C1004_=_C1076( C1004 C1076 ) C1004_=_C1093( C1004 C1093 ) C1004_=_C1122( C1004 C1122 ) C1004_=_C1136( C1004 C1136 ) \nC1004_=_C1148( C1004 C1148 ) C1004_=_C1161( C1004 C1161 ) C1004_=_C1171( C1004 C1171 ) C1004_=_C1183( C1004 C1183 ) C1004_=_C1192( C1004 C1192 ) C1004_=_C1193( C1004 C1193 ) \nC1004_=_C1194( C1004 C1194 ) C1004_=_C1197( C1004 C1197 ) C1004_=_C1198( C1004 C1198 ) C1004_=_C1199( C1004 C1199 ) C1004_=_C1200( C1004 C1200 ) C1004_=_C1202( C1004 C1202 ) \nC1004_=_C1203( C1004 C1203 ) C1006_=_C1008( C1006 C1008 ) C1006_=_C1009( C1006 C1009 ) C1006_=_C1028( C1006 C1028 ) C1006_=_C1044( C1006 C1044 ) C1006_=_C1064( C1006 C1064 ) \nC1006_=_C1078( C1006 C1078 ) C1006_=_C1097( C1006 C1097 ) C1006_=_C1126( C1006 C1126 ) C1006_=_C1138( C1006 C1138 ) C1006_=_C1152( C1006 C1152 ) C1006_=_C1163( C1006 C1163 ) \nC1006_=_C1175( C1006 C1175 ) C1006_=_C1185( C1006 C1185 ) C1006_=_C1205( C1006 C1205 ) C1006_=_C1213( C1006 C1213 ) C1006_=_C1228( C1006 C1228 ) C1006_=_C1229( C1006 C1229 ) \nC1006_=_C1230( C1006 C1230 ) C1006_=_C1231( C1006 C1231 ) C1006_=_C1232( C1006 C1232 ) C1006_=_C1234( C1006 C1234 ) C1006_=_C1235( C1006 C1235 ) C1008_=_C1009( C1008 C1009 ) \nC1008_=_C1032( C1008 C1032 ) C1008_=_C1068( C1008 C1068 ) C1008_=_C1080( C1008 C1080 ) C1008_=_C1101( C1008 C1101 ) C1008_=_C1112( C1008 C1112 ) C1008_=_C1130( C1008 C1130 ) \nC1008_=_C1140( C1008 C1140 ) C1008_=_C1179( C1008 C1179 ) C1008_=_C1187( C1008 C1187 ) C1008_=_C1200( C1008 C1200 ) C1008_=_C1207( C1008 C1207 ) C1008_=_C1217( C1008 C1217 ) \nC1008_=_C1223( C1008 C1223 ) C1008_=_C1232( C1008 C1232 ) C1008_=_C1237( C1008 C1237 ) C1008_=_C1243( C1008 C1243 ) C1008_=_C1247( C1008 C1247 ) C1008_=_C1251( C1008 C1251 ) \nC1008_=_C1252( C1008 C1252 ) C1008_=_C1254( C1008 C1254 ) C1009_=_C1034( C1009 C1034 ) C1009_=_C1070( C1009 C1070 ) C1009_=_C1081( C1009 C1081 ) C1009_=_C1103( C1009 C1103 ) \nC1009_=_C1113( C1009 C1113 ) C1009_=_C1132( C1009 C1132 ) C1009_=_C1141( C1009 C1141 ) C1009_=_C1181( C1009 C1181 ) C1009_=_C1188( C1009 C1188 ) C1009_=_C1202( C1009 C1202 ) \nC1009_=_C1208( C1009 C1208 ) C1009_=_C1219( C1009 C1219 ) C1009_=_C1225( C1009 C1225 ) C1009_=_C1234( C1009 C1234 ) C1009_=_C1238( C1009 C1238 ) C1009_=_C1245( C1009 C1245 ) \nC1009_=_C1248( C1009 C1248 ) C1009_=_C1255( C1009 C1255 ) C1009_=_C1258( C1009 C1258 ) C1009_=_C1259( C1009 C1259 ) C1012_=_C1017( C1012 C1017 ) C1012_=_C1020( C1012 C1020 ) \nC1012_=_C1021( C1012 C1021 ) C1012_=_C1024( C1012 C1024 ) C1012_=_C1027( C1012 C1027 ) C1012_=_C1028( C1012 C1028 ) C1012_=_C1032( C1012 C1032 ) C1012_=_C1033( C1012 C1033 ) \nC1012_=_C1034( C1012 C1034 ) C1012_=_C1036( C1012 C1036 ) C1012_=_C1037( C1012 C1037 ) C1012_=_C1038( C1012 C1038 ) C1012_=_C1041( C1012 C1041 ) C1012_=_C1042( C1012 C1042 ) \nC1012_=_C1043( C1012 C1043 ) C1012_=_C1044( C1012 C1044 ) C1012_=_C1045( C1012 C1045 ) C1017_=_C1020( C1017 C1020 ) C1017_=_C1021( C1017 C1021 ) C1017_=_C1024( C1017 C1024 ) \nC1017_=_C1027( C1017 C1027 ) C1017_=_C1028( C1017 C1028 ) C1017_=_C1032( C1017 C1032 ) C1017_=_C1033( C1017 C1033 ) C1017_=_C1034( C1017 C1034 ) C1017_=_C1053( C1017 C1053 ) \nC1017_=_C1085( C1017 C1085 ) C1017_=_C1105( C1017 C1105 ) C1017_=_C1106( C1017 C1106 ) C1017_=_C1107( C1017 C1107 ) C1017_=_C1109( C1017 C1109 ) C1017_=_C1111( C1017 C1111 ) \nC1017_=_C1112( C1017 C1112 ) C1017_=_C1113( C1017 C1113 ) C1020_=_C1021( C1020 C1021 ) C1020_=_C1024( C1020 C1024 ) C1020_=_C1027( C1020 C1027 ) C1020_=_C1028( C1020 C1028 ) \nC1020_=_C1032( C1020 C1032 ) C1020_=_C1033( C1020 C1033 ) C1020_=_C1034( C1020 C1034 ) C1020_=_C1056( C1020 C1056 ) C1020_=_C1074( C1020 C1074 ) C1020_=_C1089( C1020 C1089 ) \nC1020_=_C1106( C1020 C1106 ) C1020_=_C1118( C1020 C1118 ) C1020_=_C1134( C1020 C1134 ) C1020_=_C1145( C1020 C1145 ) C1020_=_C1146( C1020 C1146 ) C1020_=_C1147( C1020 C1147 ) \nC1020_=_C1148( C1020 C1148 ) C1020_=_C1149( C1020 C1149 ) C1020_=_C1150( C1020 C1150 ) C1020_=_C1151( C1020 C1151 ) C1020_=_C1152( C1020 C1152 ) C1020_=_C1153( C1020 C1153 ) \nC1020_=_C1154( C1020 C1154 ) C1020_=_C1155( C1020 C1155 ) C1020_=_C1157( C1020 C1157 ) C1020_=_C1159( C1020 C1159 ) C1021_=_C1024( C1021 C1024 ) C1021_=_C1027( C1021 C1027 ) \nC1021_=_C1028( C1021 C1028 ) C1021_=_C1032( C1021 C1032 ) C1021_=_C1033( C1021 C1033 ) C1021_=_C1034( C1021 C1034 ) C1021_=_C1057( C1021 C1057 ) C1021_=_C1090( C1021 C1090 ) \nC1021_=_C1119( C1021 C1119 ) C1021_=_C1160( C1021 C1160 ) C1021_=_C1161( C1021 C1161 ) C1021_=_C1162( C1021 C1162 ) C1021_=_C1163( C1021 C1163 ) C1021_=_C1164( C1021 C1164 ) \nC1024_=_C1027( C1024 C1027 ) C1024_=_C1028( C1024 C1028 ) C1024_=_C1032( C1024 C1032 ) C1024_=_C1033( C1024 C1033 ) C1024_=_C1034( C1024 C1034 ) C1024_=_C1042( C1024 C1042 ) \nC1024_=_C1060( C1024 C1060 ) C1024_=_C1076( C1024 C1076 ) C1024_=_C1093( C1024 C1093 ) C1024_=_C1122( C1024 C1122 ) C1024_=_C1136( C1024 C1136 ) C1024_=_C1148( C1024 C1148 ) \nC1024_=_C1161( C1024 C1161 ) C1024_=_C1171( C1024 C1171 ) C1024_=_C1183( C1024 C1183 ) C1024_=_C1192( C1024 C1192 ) C1024_=_C1193( C1024 C1193 ) C1024_=_C1194( C1024 C1194 ) \nC1024_=_C1197( C1024 C1197 ) C1024_=_C1198( C1024 C1198 ) C1024_=_C1199( C1024 C1199 ) C1024_=_C1200( C1024 C1200 ) C1024_=_C1202( C1024 C1202 ) C1024_=_C1203( C1024 C1203 ) \nC1027_=_C1028( C1027 C1028 ) C1027_=_C1032( C1027 C1032 ) C1027_=_C1033( C1027 C1033 ) C1027_=_C1034( C1027 C1034 ) C1027_=_C1063( C1027 C1063 ) C1027_=_C1096( C1027 C1096 ) \nC1027_=_C1125( C1027 C1125 ) C1027_=_C1151( C1027 C1151 ) C1027_=_C1174( C1027 C1174 ) C1027_=_C1211( C1027 C1211 ) C1027_=_C1222( C1027 C1222 ) C1027_=_C1223( C1027 C1223 ) \nC1027_=_C1225( C1027 C1225 ) C1028_=_C1032( C1028 C1032 ) C1028_=_C1033( C1028 C1033 ) C1028_=_C1034( C1028 C1034 ) C1028_=_C1044( C1028 C1044 ) C1028_=_C1064( C1028 C1064 ) \nC1028_=_C1078( C1028 C1078 ) C1028_=_C1097( C1028 C1097 ) C1028_=_C1126(</w:t>
      </w:r>
    </w:p>
    <w:p>
      <w:pPr>
        <w:pStyle w:val="PreformattedText"/>
        <w:bidi w:val="0"/>
        <w:spacing w:before="0" w:after="0"/>
        <w:jc w:val="left"/>
        <w:rPr/>
      </w:pPr>
      <w:r>
        <w:rPr/>
        <w:t xml:space="preserve"> </w:t>
      </w:r>
      <w:r>
        <w:rPr/>
        <w:t>C1028 C1126 ) C1028_=_C1138( C1028 C1138 ) C1028_=_C1152( C1028 C1152 ) C1028_=_C1163( C1028 C1163 ) \nC1028_=_C1175( C1028 C1175 ) C1028_=_C1185( C1028 C1185 ) C1028_=_C1205( C1028 C1205 ) C1028_=_C1213( C1028 C1213 ) C1028_=_C1228( C1028 C1228 ) C1028_=_C1229( C1028 C1229 ) \nC1028_=_C1230( C1028 C1230 ) C1028_=_C1231( C1028 C1231 ) C1028_=_C1232( C1028 C1232 ) C1028_=_C1234( C1028 C1234 ) C1028_=_C1235( C1028 C1235 ) C1032_=_C1033( C1032 C1033 ) \nC1032_=_C1034( C1032 C1034 ) C1032_=_C1068( C1032 C1068 ) C1032_=_C1080( C1032 C1080 ) C1032_=_C1101( C1032 C1101 ) C1032_=_C1112( C1032 C1112 ) C1032_=_C1130( C1032 C1130 ) \nC1032_=_C1140( C1032 C1140 ) C1032_=_C1179( C1032 C1179 ) C1032_=_C1187( C1032 C1187 ) C1032_=_C1200( C1032 C1200 ) C1032_=_C1207( C1032 C1207 ) C1032_=_C1217( C1032 C1217 ) \nC1032_=_C1223( C1032 C1223 ) C1032_=_C1232( C1032 C1232 ) C1032_=_C1237( C1032 C1237 ) C1032_=_C1243( C1032 C1243 ) C1032_=_C1247( C1032 C1247 ) C1032_=_C1251( C1032 C1251 ) \nC1032_=_C1252( C1032 C1252 ) C1032_=_C1254( C1032 C1254 ) C1033_=_C1034( C1033 C1034 ) C1033_=_C1069( C1033 C1069 ) C1033_=_C1102( C1033 C1102 ) C1033_=_C1131( C1033 C1131 ) \nC1033_=_C1157( C1033 C1157 ) C1033_=_C1180( C1033 C1180 ) C1033_=_C1218( C1033 C1218 ) C1033_=_C1244( C1033 C1244 ) C1033_=_C1251( C1033 C1251 ) C1033_=_C1255( C1033 C1255 ) \nC1034_=_C1070( C1034 C1070 ) C1034_=_C1081( C1034 C1081 ) C1034_=_C1103( C1034 C1103 ) C1034_=_C1113( C1034 C1113 ) C1034_=_C1132( C1034 C1132 ) C1034_=_C1141( C1034 C1141 ) \nC1034_=_C1181( C1034 C1181 ) C1034_=_C1188( C1034 C1188 ) C1034_=_C1202( C1034 C1202 ) C1034_=_C1208( C1034 C1208 ) C1034_=_C1219( C1034 C1219 ) C1034_=_C1225( C1034 C1225 ) \nC1034_=_C1234( C1034 C1234 ) C1034_=_C1238( C1034 C1238 ) C1034_=_C1245( C1034 C1245 ) C1034_=_C1248( C1034 C1248 ) C1034_=_C1255( C1034 C1255 ) C1034_=_C1258( C1034 C1258 ) \nC1034_=_C1259( C1034 C1259 ) C1036_=_C1037( C1036 C1037 ) C1036_=_C1038( C1036 C1038 ) C1036_=_C1041( C1036 C1041 ) C1036_=_C1042( C1036 C1042 ) C1036_=_C1043( C1036 C1043 ) \nC1036_=_C1044( C1036 C1044 ) C1036_=_C1045( C1036 C1045 ) C1036_=_C1053( C1036 C1053 ) C1036_=_C1056( C1036 C1056 ) C1036_=_C1057( C1036 C1057 ) C1036_=_C1060( C1036 C1060 ) \nC1036_=_C1063( C1036 C1063 ) C1036_=_C1064( C1036 C1064 ) C1036_=_C1068( C1036 C1068 ) C1036_=_C1069( C1036 C1069 ) C1036_=_C1070( C1036 C1070 ) C1037_=_C1038( C1037 C1038 ) \nC1037_=_C1041( C1037 C1041 ) C1037_=_C1042( C1037 C1042 ) C1037_=_C1043( C1037 C1043 ) C1037_=_C1044( C1037 C1044 ) C1037_=_C1045( C1037 C1045 ) C1037_=_C1085( C1037 C1085 ) \nC1037_=_C1089( C1037 C1089 ) C1037_=_C1090( C1037 C1090 ) C1037_=_C1093( C1037 C1093 ) C1037_=_C1096( C1037 C1096 ) C1037_=_C1097( C1037 C1097 ) C1037_=_C1101( C1037 C1101 ) \nC1037_=_C1102( C1037 C1102 ) C1037_=_C1103( C1037 C1103 ) C1038_=_C1041( C1038 C1041 ) C1038_=_C1042( C1038 C1042 ) C1038_=_C1043( C1038 C1043 ) C1038_=_C1044( C1038 C1044 ) \nC1038_=_C1045( C1038 C1045 ) C1038_=_C1105( C1038 C1105 ) C1038_=_C1118( C1038 C1118 ) C1038_=_C1119( C1038 C1119 ) C1038_=_C1122( C1038 C1122 ) C1038_=_C1125( C1038 C1125 ) \nC1038_=_C1126( C1038 C1126 ) C1038_=_C1130( C1038 C1130 ) C1038_=_C1131( C1038 C1131 ) C1038_=_C1132( C1038 C1132 ) C1041_=_C1042( C1041 C1042 ) C1041_=_C1043( C1041 C1043 ) \nC1041_=_C1044( C1041 C1044 ) C1041_=_C1045( C1041 C1045 ) C1041_=_C1107( C1041 C1107 ) C1041_=_C1146( C1041 C1146 ) C1041_=_C1160( C1041 C1160 ) C1041_=_C1171( C1041 C1171 ) \nC1041_=_C1174( C1041 C1174 ) C1041_=_C1175( C1041 C1175 ) C1041_=_C1179( C1041 C1179 ) C1041_=_C1180( C1041 C1180 ) C1041_=_C1181( C1041 C1181 ) C1042_=_C1043( C1042 C1043 ) \nC1042_=_C1044( C1042 C1044 ) C1042_=_C1045( C1042 C1045 ) C1042_=_C1060( C1042 C1060 ) C1042_=_C1076( C1042 C1076 ) C1042_=_C1093( C1042 C1093 ) C1042_=_C1122( C1042 C1122 ) \nC1042_=_C1136( C1042 C1136 ) C1042_=_C1148( C1042 C1148 ) C1042_=_C1161( C1042 C1161 ) C1042_=_C1171( C1042 C1171 ) C1042_=_C1183( C1042 C1183 ) C1042_=_C1192( C1042 C1192 ) \nC1042_=_C1193( C1042 C1193 ) C1042_=_C1194( C1042 C1194 ) C1042_=_C1197( C1042 C1197 ) C1042_=_C1198( C1042 C1198 ) C1042_=_C1199( C1042 C1199 ) C1042_=_C1200( C1042 C1200 ) \nC1042_=_C1202( C1042 C1202 ) C1042_=_C1203( C1042 C1203 ) C1043_=_C1044( C1043 C1044 ) C1043_=_C1045( C1043 C1045 ) C1043_=_C1109( C1043 C1109 ) C1043_=_C1150( C1043 C1150 ) \nC1043_=_C1162( C1043 C1162 ) C1043_=_C1194( C1043 C1194 ) C1043_=_C1211( C1043 C1211 ) C1043_=_C1213( C1043 C1213 ) C1043_=_C1217( C1043 C1217 ) C1043_=_C1218( C1043 C1218 ) \nC1043_=_C1219( C1043 C1219 ) C1044_=_C1045( C1044 C1045 ) C1044_=_C1064( C1044 C1064 ) C1044_=_C1078( C1044 C1078 ) C1044_=_C1097( C1044 C1097 ) C1044_=_C1126( C1044 C1126 ) \nC1044_=_C1138( C1044 C1138 ) C1044_=_C1152( C1044 C1152 ) C1044_=_C1163( C1044 C1163 ) C1044_=_C1175( C1044 C1175 ) C1044_=_C1185( C1044 C1185 ) C1044_=_C1205( C1044 C1205 ) \nC1044_=_C1213( C1044 C1213 ) C1044_=_C1228( C1044 C1228 ) C1044_=_C1229( C1044 C1229 ) C1044_=_C1230( C1044 C1230 ) C1044_=_C1231( C1044 C1231 ) C1044_=_C1232( C1044 C1232 ) \nC1044_=_C1234( C1044 C1234 ) C1044_=_C1235( C1044 C1235 ) C1045_=_C1111( C1045 C1111 ) C1045_=_C1154( C1045 C1154 ) C1045_=_C1164( C1045 C1164 ) C1045_=_C1198( C1045 C1198 ) \nC1045_=_C1222( C1045 C1222 ) C1045_=_C1230( C1045 C1230 ) C1045_=_C1243( C1045 C1243 ) C1045_=_C1244( C1045 C1244 ) C1045_=_C1245( C1045 C1245 ) C1053_=_C1056( C1053 C1056 ) \nC1053_=_C1057( C1053 C1057 ) C1053_=_C1060( C1053 C1060 ) C1053_=_C1063( C1053 C1063 ) C1053_=_C1064( C1053 C1064 ) C1053_=_C1068( C1053 C1068 ) C1053_=_C1069( C1053 C1069 ) \nC1053_=_C1070( C1053 C1070 ) C1053_=_C1085( C1053 C1085 ) C1053_=_C1105( C1053 C1105 ) C1053_=_C1106( C1053 C1106 ) C1053_=_C1107( C1053 C1107 ) C1053_=_C1109( C1053 C1109 ) \nC1053_=_C1111( C1053 C1111 ) C1053_=_C1112( C1053 C1112 ) C1053_=_C1113( C1053 C1113 ) C1056_=_C1057( C1056 C1057 ) C1056_=_C1060( C1056 C1060 ) C1056_=_C1063( C1056 C1063 ) \nC1056_=_C1064( C1056 C1064 ) C1056_=_C1068( C1056 C1068 ) C1056_=_C1069( C1056 C1069 ) C1056_=_C1070( C1056 C1070 ) C1056_=_C1074( C1056 C1074 ) C1056_=_C1089( C1056 C1089 ) \nC1056_=_C1106( C1056 C1106 ) C1056_=_C1118( C1056 C1118 ) C1056_=_C1134( C1056 C1134 ) C1056_=_C1145( C1056 C1145 ) C1056_=_C1146( C1056 C1146 ) C1056_=_C1147( C1056 C1147 ) \nC1056_=_C1148( C1056 C1148 ) C1056_=_C1149( C1056 C1149 ) C1056_=_C1150( C1056 C1150 ) C1056_=_C1151( C1056 C1151 ) C1056_=_C1152( C1056 C1152 ) C1056_=_C1153( C1056 C1153 ) \nC1056_=_C1154( C1056 C1154 ) C1056_=_C1155( C1056 C1155 ) C1056_=_C1157( C1056 C1157 ) C1056_=_C1159( C1056 C1159 ) C1057_=_C1060( C1057 C1060 ) C1057_=_C1063( C1057 C1063 ) \nC1057_=_C1064( C1057 C1064 ) C1057_=_C1068( C1057 C1068 ) C1057_=_C1069( C1057 C1069 ) C1057_=_C1070( C1057 C1070 ) C1057_=_C1090( C1057 C1090 ) C1057_=_C1119( C1057 C1119 ) \nC1057_=_C1160( C1057 C1160 ) C1057_=_C1161( C1057 C1161 ) C1057_=_C1162( C1057 C1162 ) C1057_=_C1163( C1057 C1163 ) C1057_=_C1164( C1057 C1164 ) C1060_=_C1063( C1060 C1063 ) \nC1060_=_C1064( C1060 C1064 ) C1060_=_C1068( C1060 C1068 ) C1060_=_C1069( C1060 C1069 ) C1060_=_C1070( C1060 C1070 ) C1060_=_C1076( C1060 C1076 ) C1060_=_C1093( C1060 C1093 ) \nC1060_=_C1122( C1060 C1122 ) C1060_=_C1136( C1060 C1136 ) C1060_=_C1148( C1060 C1148 ) C1060_=_C1161( C1060 C1161 ) C1060_=_C1171( C1060 C1171 ) C1060_=_C1183( C1060 C1183 ) \nC1060_=_C1192( C1060 C1192 ) C1060_=_C1193( C1060 C1193 ) C1060_=_C1194( C1060 C1194 ) C1060_=_C1197( C1060 C1197 ) C1060_=_C1198( C1060 C1198 ) C1060_=_C1199( C1060 C1199 ) \nC1060_=_C1200( C1060 C1200 ) C1060_=_C1202( C1060 C1202 ) C1060_=_C1203( C1060 C1203 ) C1063_=_C1064( C1063 C1064 ) C1063_=_C1068( C1063 C1068 ) C1063_=_C1069( C1063 C1069 ) \nC1063_=_C1070( C1063 C1070 ) C1063_=_C1096( C1063 C1096 ) C1063_=_C1125( C1063 C1125 ) C1063_=_C1151( C1063 C1151 ) C1063_=_C1174( C1063 C1174 ) C1063_=_C1211( C1063 C1211 ) \nC1063_=_C1222( C1063 C1222 ) C1063_=_C1223( C1063 C1223 ) C1063_=_C1225( C1063 C1225 ) C1064_=_C1068( C1064 C1068 ) C1064_=_C1069( C1064 C1069 ) C1064_=_C1070( C1064 C1070 ) \nC1064_=_C1078( C1064 C1078 ) C1064_=_C1097( C1064 C1097 ) C1064_=_C1126( C1064 C1126 ) C1064_=_C1138( C1064 C1138 ) C1064_=_C1152( C1064 C1152 ) C1064_=_C1163( C1064 C1163 ) \nC1064_=_C1175( C1064 C1175 ) C1064_=_C1185( C1064 C1185 ) C1064_=_C1205( C1064 C1205 ) C1064_=_C1213( C1064 C1213 ) C1064_=_C1228( C1064 C1228 ) C1064_=_C1229( C1064 C1229 ) \nC1064_=_C1230( C1064 C1230 ) C1064_=_C1231( C1064 C1231 ) C1064_=_C1232( C1064 C1232 ) C1064_=_C1234( C1064 C1234 ) C1064_=_C1235( C1064 C1235 ) C1068_=_C1069( C1068 C1069 ) \nC1068_=_C1070( C1068 C1070 ) C1068_=_C1080( C1068 C1080 ) C1068_=_C1101( C1068 C1101 ) C1068_=_C1112( C1068 C1112 ) C1068_=_C1130( C1068 C1130 ) C1068_=_C1140( C1068 C1140 ) \nC1068_=_C1179( C1068 C1179 ) C1068_=_C1187( C1068 C1187 ) C1068_=_C1200( C1068 C1200 ) C1068_=_C1207( C1068 C1207 ) C1068_=_C1217( C1068 C1217 ) C1068_=_C1223( C1068 C1223 ) \nC1068_=_C1232( C1068 C1232 ) C1068_=_C1237( C1068 C1237 ) C1068_=_C1243( C1068 C1243 ) C1068_=_C1247( C1068 C1247 ) C1068_=_C1251( C1068 C1251 ) C1068_=_C1252( C1068 C1252 ) \nC1068_=_C1254( C1068 C1254 ) C1069_=_C1070( C1069 C1070 ) C1069_=_C1102( C1069 C1102 ) C1069_=_C1131( C1069 C1131 ) C1069_=_C1157( C1069 C1157 ) C1069_=_C1180( C1069 C1180 ) \nC1069_=_C1218( C1069 C1218 ) C1069_=_C1244( C1069 C1244 ) C1069_=_C1251( C1069 C1251 ) C1069_=_C1255( C1069 C1255 ) C1070_=_C1081( C1070 C1081 ) C1070_=_C1103( C1070 C1103 ) \nC1070_=_C1113( C1070 C1113 ) C1070_=_C1132( C1070 C1132 ) C1070_=_C1141( C1070 C1141 ) C1070_=_C1181( C1070 C1181 ) C1070_=_C1188( C1070 C1188 ) C1070_=_C1202( C1070 C1202 ) \nC1070_=_C1208( C1070 C1208 ) C1070_=_C1219( C1070 C1219 ) C1070_=_C1225( C1070 C1225 ) C1070_=_C1234( C1070 C1234 ) C1070_=_C1238( C1070 C1238 ) C1070_=_C1245( C1070 C1245 ) \nC1070_=_C1248( C1070 C1248 ) C1070_=_C1255( C1070 C1255 ) C1070_=_C1258( C1070 C1258 ) C1070_=_C1259( C1070 C1259 ) C1074_=_C1076(</w:t>
      </w:r>
    </w:p>
    <w:p>
      <w:pPr>
        <w:pStyle w:val="PreformattedText"/>
        <w:bidi w:val="0"/>
        <w:spacing w:before="0" w:after="0"/>
        <w:jc w:val="left"/>
        <w:rPr/>
      </w:pPr>
      <w:r>
        <w:rPr/>
        <w:t xml:space="preserve"> </w:t>
      </w:r>
      <w:r>
        <w:rPr/>
        <w:t>C1074 C1076 ) C1074_=_C1078( C1074 C1078 ) \nC1074_=_C1080( C1074 C1080 ) C1074_=_C1081( C1074 C1081 ) C1074_=_C1089( C1074 C1089 ) C1074_=_C1106( C1074 C1106 ) C1074_=_C1118( C1074 C1118 ) C1074_=_C1134( C1074 C1134 ) \nC1074_=_C1145( C1074 C1145 ) C1074_=_C1146( C1074 C1146 ) C1074_=_C1147( C1074 C1147 ) C1074_=_C1148( C1074 C1148 ) C1074_=_C1149( C1074 C1149 ) C1074_=_C1150( C1074 C1150 ) \nC1074_=_C1151( C1074 C1151 ) C1074_=_C1152( C1074 C1152 ) C1074_=_C1153( C1074 C1153 ) C1074_=_C1154( C1074 C1154 ) C1074_=_C1155( C1074 C1155 ) C1074_=_C1157( C1074 C1157 ) \nC1074_=_C1159( C1074 C1159 ) C1076_=_C1078( C1076 C1078 ) C1076_=_C1080( C1076 C1080 ) C1076_=_C1081( C1076 C1081 ) C1076_=_C1093( C1076 C1093 ) C1076_=_C1122( C1076 C1122 ) \nC1076_=_C1136( C1076 C1136 ) C1076_=_C1148( C1076 C1148 ) C1076_=_C1161( C1076 C1161 ) C1076_=_C1171( C1076 C1171 ) C1076_=_C1183( C1076 C1183 ) C1076_=_C1192( C1076 C1192 ) \nC1076_=_C1193( C1076 C1193 ) C1076_=_C1194( C1076 C1194 ) C1076_=_C1197( C1076 C1197 ) C1076_=_C1198( C1076 C1198 ) C1076_=_C1199( C1076 C1199 ) C1076_=_C1200( C1076 C1200 ) \nC1076_=_C1202( C1076 C1202 ) C1076_=_C1203( C1076 C1203 ) C1078_=_C1080( C1078 C1080 ) C1078_=_C1081( C1078 C1081 ) C1078_=_C1097( C1078 C1097 ) C1078_=_C1126( C1078 C1126 ) \nC1078_=_C1138( C1078 C1138 ) C1078_=_C1152( C1078 C1152 ) C1078_=_C1163( C1078 C1163 ) C1078_=_C1175( C1078 C1175 ) C1078_=_C1185( C1078 C1185 ) C1078_=_C1205( C1078 C1205 ) \nC1078_=_C1213( C1078 C1213 ) C1078_=_C1228( C1078 C1228 ) C1078_=_C1229( C1078 C1229 ) C1078_=_C1230( C1078 C1230 ) C1078_=_C1231( C1078 C1231 ) C1078_=_C1232( C1078 C1232 ) \nC1078_=_C1234( C1078 C1234 ) C1078_=_C1235( C1078 C1235 ) C1080_=_C1081( C1080 C1081 ) C1080_=_C1101( C1080 C1101 ) C1080_=_C1112( C1080 C1112 ) C1080_=_C1130( C1080 C1130 ) \nC1080_=_C1140( C1080 C1140 ) C1080_=_C1179( C1080 C1179 ) C1080_=_C1187( C1080 C1187 ) C1080_=_C1200( C1080 C1200 ) C1080_=_C1207( C1080 C1207 ) C1080_=_C1217( C1080 C1217 ) \nC1080_=_C1223( C1080 C1223 ) C1080_=_C1232( C1080 C1232 ) C1080_=_C1237( C1080 C1237 ) C1080_=_C1243( C1080 C1243 ) C1080_=_C1247( C1080 C1247 ) C1080_=_C1251( C1080 C1251 ) \nC1080_=_C1252( C1080 C1252 ) C1080_=_C1254( C1080 C1254 ) C1081_=_C1103( C1081 C1103 ) C1081_=_C1113( C1081 C1113 ) C1081_=_C1132( C1081 C1132 ) C1081_=_C1141( C1081 C1141 ) \nC1081_=_C1181( C1081 C1181 ) C1081_=_C1188( C1081 C1188 ) C1081_=_C1202( C1081 C1202 ) C1081_=_C1208( C1081 C1208 ) C1081_=_C1219( C1081 C1219 ) C1081_=_C1225( C1081 C1225 ) \nC1081_=_C1234( C1081 C1234 ) C1081_=_C1238( C1081 C1238 ) C1081_=_C1245( C1081 C1245 ) C1081_=_C1248( C1081 C1248 ) C1081_=_C1255( C1081 C1255 ) C1081_=_C1258( C1081 C1258 ) \nC1081_=_C1259( C1081 C1259 ) C1085_=_C1089( C1085 C1089 ) C1085_=_C1090( C1085 C1090 ) C1085_=_C1093( C1085 C1093 ) C1085_=_C1096( C1085 C1096 ) C1085_=_C1097( C1085 C1097 ) \nC1085_=_C1101( C1085 C1101 ) C1085_=_C1102( C1085 C1102 ) C1085_=_C1103( C1085 C1103 ) C1085_=_C1105( C1085 C1105 ) C1085_=_C1106( C1085 C1106 ) C1085_=_C1107( C1085 C1107 ) \nC1085_=_C1109( C1085 C1109 ) C1085_=_C1111( C1085 C1111 ) C1085_=_C1112( C1085 C1112 ) C1085_=_C1113( C1085 C1113 ) C1089_=_C1090( C1089 C1090 ) C1089_=_C1093( C1089 C1093 ) \nC1089_=_C1096( C1089 C1096 ) C1089_=_C1097( C1089 C1097 ) C1089_=_C1101( C1089 C1101 ) C1089_=_C1102( C1089 C1102 ) C1089_=_C1103( C1089 C1103 ) C1089_=_C1106( C1089 C1106 ) \nC1089_=_C1118( C1089 C1118 ) C1089_=_C1134( C1089 C1134 ) C1089_=_C1145( C1089 C1145 ) C1089_=_C1146( C1089 C1146 ) C1089_=_C1147( C1089 C1147 ) C1089_=_C1148( C1089 C1148 ) \nC1089_=_C1149( C1089 C1149 ) C1089_=_C1150( C1089 C1150 ) C1089_=_C1151( C1089 C1151 ) C1089_=_C1152( C1089 C1152 ) C1089_=_C1153( C1089 C1153 ) C1089_=_C1154( C1089 C1154 ) \nC1089_=_C1155( C1089 C1155 ) C1089_=_C1157( C1089 C1157 ) C1089_=_C1159( C1089 C1159 ) C1090_=_C1093( C1090 C1093 ) C1090_=_C1096( C1090 C1096 ) C1090_=_C1097( C1090 C1097 ) \nC1090_=_C1101( C1090 C1101 ) C1090_=_C1102( C1090 C1102 ) C1090_=_C1103( C1090 C1103 ) C1090_=_C1119( C1090 C1119 ) C1090_=_C1160( C1090 C1160 ) C1090_=_C1161( C1090 C1161 ) \nC1090_=_C1162( C1090 C1162 ) C1090_=_C1163( C1090 C1163 ) C1090_=_C1164( C1090 C1164 ) C1093_=_C1096( C1093 C1096 ) C1093_=_C1097( C1093 C1097 ) C1093_=_C1101( C1093 C1101 ) \nC1093_=_C1102( C1093 C1102 ) C1093_=_C1103( C1093 C1103 ) C1093_=_C1122( C1093 C1122 ) C1093_=_C1136( C1093 C1136 ) C1093_=_C1148( C1093 C1148 ) C1093_=_C1161( C1093 C1161 ) \nC1093_=_C1171( C1093 C1171 ) C1093_=_C1183( C1093 C1183 ) C1093_=_C1192( C1093 C1192 ) C1093_=_C1193( C1093 C1193 ) C1093_=_C1194( C1093 C1194 ) C1093_=_C1197( C1093 C1197 ) \nC1093_=_C1198( C1093 C1198 ) C1093_=_C1199( C1093 C1199 ) C1093_=_C1200( C1093 C1200 ) C1093_=_C1202( C1093 C1202 ) C1093_=_C1203( C1093 C1203 ) C1096_=_C1097( C1096 C1097 ) \nC1096_=_C1101( C1096 C1101 ) C1096_=_C1102( C1096 C1102 ) C1096_=_C1103( C1096 C1103 ) C1096_=_C1125( C1096 C1125 ) C1096_=_C1151( C1096 C1151 ) C1096_=_C1174( C1096 C1174 ) \nC1096_=_C1211( C1096 C1211 ) C1096_=_C1222( C1096 C1222 ) C1096_=_C1223( C1096 C1223 ) C1096_=_C1225( C1096 C1225 ) C1097_=_C1101( C1097 C1101 ) C1097_=_C1102( C1097 C1102 ) \nC1097_=_C1103( C1097 C1103 ) C1097_=_C1126( C1097 C1126 ) C1097_=_C1138( C1097 C1138 ) C1097_=_C1152( C1097 C1152 ) C1097_=_C1163( C1097 C1163 ) C1097_=_C1175( C1097 C1175 ) \nC1097_=_C1185( C1097 C1185 ) C1097_=_C1205( C1097 C1205 ) C1097_=_C1213( C1097 C1213 ) C1097_=_C1228( C1097 C1228 ) C1097_=_C1229( C1097 C1229 ) C1097_=_C1230( C1097 C1230 ) \nC1097_=_C1231( C1097 C1231 ) C1097_=_C1232( C1097 C1232 ) C1097_=_C1234( C1097 C1234 ) C1097_=_C1235( C1097 C1235 ) C1101_=_C1102( C1101 C1102 ) C1101_=_C1103( C1101 C1103 ) \nC1101_=_C1112( C1101 C1112 ) C1101_=_C1130( C1101 C1130 ) C1101_=_C1140( C1101 C1140 ) C1101_=_C1179( C1101 C1179 ) C1101_=_C1187( C1101 C1187 ) C1101_=_C1200( C1101 C1200 ) \nC1101_=_C1207( C1101 C1207 ) C1101_=_C1217( C1101 C1217 ) C1101_=_C1223( C1101 C1223 ) C1101_=_C1232( C1101 C1232 ) C1101_=_C1237( C1101 C1237 ) C1101_=_C1243( C1101 C1243 ) \nC1101_=_C1247( C1101 C1247 ) C1101_=_C1251( C1101 C1251 ) C1101_=_C1252( C1101 C1252 ) C1101_=_C1254( C1101 C1254 ) C1102_=_C1103( C1102 C1103 ) C1102_=_C1131( C1102 C1131 ) \nC1102_=_C1157( C1102 C1157 ) C1102_=_C1180( C1102 C1180 ) C1102_=_C1218( C1102 C1218 ) C1102_=_C1244( C1102 C1244 ) C1102_=_C1251( C1102 C1251 ) C1102_=_C1255( C1102 C1255 ) \nC1103_=_C1113( C1103 C1113 ) C1103_=_C1132( C1103 C1132 ) C1103_=_C1141( C1103 C1141 ) C1103_=_C1181( C1103 C1181 ) C1103_=_C1188( C1103 C1188 ) C1103_=_C1202( C1103 C1202 ) \nC1103_=_C1208( C1103 C1208 ) C1103_=_C1219( C1103 C1219 ) C1103_=_C1225( C1103 C1225 ) C1103_=_C1234( C1103 C1234 ) C1103_=_C1238( C1103 C1238 ) C1103_=_C1245( C1103 C1245 ) \nC1103_=_C1248( C1103 C1248 ) C1103_=_C1255( C1103 C1255 ) C1103_=_C1258( C1103 C1258 ) C1103_=_C1259( C1103 C1259 ) C1105_=_C1106( C1105 C1106 ) C1105_=_C1107( C1105 C1107 ) \nC1105_=_C1109( C1105 C1109 ) C1105_=_C1111( C1105 C1111 ) C1105_=_C1112( C1105 C1112 ) C1105_=_C1113( C1105 C1113 ) C1105_=_C1118( C1105 C1118 ) C1105_=_C1119( C1105 C1119 ) \nC1105_=_C1122( C1105 C1122 ) C1105_=_C1125( C1105 C1125 ) C1105_=_C1126( C1105 C1126 ) C1105_=_C1130( C1105 C1130 ) C1105_=_C1131( C1105 C1131 ) C1105_=_C1132( C1105 C1132 ) \nC1106_=_C1107( C1106 C1107 ) C1106_=_C1109( C1106 C1109 ) C1106_=_C1111( C1106 C1111 ) C1106_=_C1112( C1106 C1112 ) C1106_=_C1113( C1106 C1113 ) C1106_=_C1118( C1106 C1118 ) \nC1106_=_C1134( C1106 C1134 ) C1106_=_C1145( C1106 C1145 ) C1106_=_C1146( C1106 C1146 ) C1106_=_C1147( C1106 C1147 ) C1106_=_C1148( C1106 C1148 ) C1106_=_C1149( C1106 C1149 ) \nC1106_=_C1150( C1106 C1150 ) C1106_=_C1151( C1106 C1151 ) C1106_=_C1152( C1106 C1152 ) C1106_=_C1153( C1106 C1153 ) C1106_=_C1154( C1106 C1154 ) C1106_=_C1155( C1106 C1155 ) \nC1106_=_C1157( C1106 C1157 ) C1106_=_C1159( C1106 C1159 ) C1107_=_C1109( C1107 C1109 ) C1107_=_C1111( C1107 C1111 ) C1107_=_C1112( C1107 C1112 ) C1107_=_C1113( C1107 C1113 ) \nC1107_=_C1146( C1107 C1146 ) C1107_=_C1160( C1107 C1160 ) C1107_=_C1171( C1107 C1171 ) C1107_=_C1174( C1107 C1174 ) C1107_=_C1175( C1107 C1175 ) C1107_=_C1179( C1107 C1179 ) \nC1107_=_C1180( C1107 C1180 ) C1107_=_C1181( C1107 C1181 ) C1109_=_C1111( C1109 C1111 ) C1109_=_C1112( C1109 C1112 ) C1109_=_C1113( C1109 C1113 ) C1109_=_C1150( C1109 C1150 ) \nC1109_=_C1162( C1109 C1162 ) C1109_=_C1194( C1109 C1194 ) C1109_=_C1211( C1109 C1211 ) C1109_=_C1213( C1109 C1213 ) C1109_=_C1217( C1109 C1217 ) C1109_=_C1218( C1109 C1218 ) \nC1109_=_C1219( C1109 C1219 ) C1111_=_C1112( C1111 C1112 ) C1111_=_C1113( C1111 C1113 ) C1111_=_C1154( C1111 C1154 ) C1111_=_C1164( C1111 C1164 ) C1111_=_C1198( C1111 C1198 ) \nC1111_=_C1222( C1111 C1222 ) C1111_=_C1230( C1111 C1230 ) C1111_=_C1243( C1111 C1243 ) C1111_=_C1244( C1111 C1244 ) C1111_=_C1245( C1111 C1245 ) C1112_=_C1113( C1112 C1113 ) \nC1112_=_C1130( C1112 C1130 ) C1112_=_C1140( C1112 C1140 ) C1112_=_C1179( C1112 C1179 ) C1112_=_C1187( C1112 C1187 ) C1112_=_C1200( C1112 C1200 ) C1112_=_C1207( C1112 C1207 ) \nC1112_=_C1217( C1112 C1217 ) C1112_=_C1223( C1112 C1223 ) C1112_=_C1232( C1112 C1232 ) C1112_=_C1237( C1112 C1237 ) C1112_=_C1243( C1112 C1243 ) C1112_=_C1247( C1112 C1247 ) \nC1112_=_C1251( C1112 C1251 ) C1112_=_C1252( C1112 C1252 ) C1112_=_C1254( C1112 C1254 ) C1113_=_C1132( C1113 C1132 ) C1113_=_C1141( C1113 C1141 ) C1113_=_C1181( C1113 C1181 ) \nC1113_=_C1188( C1113 C1188 ) C1113_=_C1202( C1113 C1202 ) C1113_=_C1208( C1113 C1208 ) C1113_=_C1219( C1113 C1219 ) C1113_=_C1225( C1113 C1225 ) C1113_=_C1234( C1113 C1234 ) \nC1113_=_C1238( C1113 C1238 ) C1113_=_C1245( C1113 C1245 ) C1113_=_C1248( C1113 C1248 ) C1113_=_C1255( C1113 C1255 ) C1113_=_C1258( C1113 C1258 ) C1113_=_C1259( C1113 C1259 ) \nC1118_=_C1119( C1118 C1119 ) C1118_=_C1122( C1118 C1122 ) C1118_=_C1125( C1118 C1125 ) C1118_=_C1126( C1118 C1126 ) C1118_=_C1130( C1118 C1130 ) C1118_=_C1131( C1118 C1131 ) \nC1118_=_C1132(</w:t>
      </w:r>
    </w:p>
    <w:p>
      <w:pPr>
        <w:pStyle w:val="PreformattedText"/>
        <w:bidi w:val="0"/>
        <w:spacing w:before="0" w:after="0"/>
        <w:jc w:val="left"/>
        <w:rPr/>
      </w:pPr>
      <w:r>
        <w:rPr/>
        <w:t xml:space="preserve"> </w:t>
      </w:r>
      <w:r>
        <w:rPr/>
        <w:t>C1118 C1132 ) C1118_=_C1134( C1118 C1134 ) C1118_=_C1145( C1118 C1145 ) C1118_=_C1146( C1118 C1146 ) C1118_=_C1147( C1118 C1147 ) C1118_=_C1148( C1118 C1148 ) \nC1118_=_C1149( C1118 C1149 ) C1118_=_C1150( C1118 C1150 ) C1118_=_C1151( C1118 C1151 ) C1118_=_C1152( C1118 C1152 ) C1118_=_C1153( C1118 C1153 ) C1118_=_C1154( C1118 C1154 ) \nC1118_=_C1155( C1118 C1155 ) C1118_=_C1157( C1118 C1157 ) C1118_=_C1159( C1118 C1159 ) C1119_=_C1122( C1119 C1122 ) C1119_=_C1125( C1119 C1125 ) C1119_=_C1126( C1119 C1126 ) \nC1119_=_C1130( C1119 C1130 ) C1119_=_C1131( C1119 C1131 ) C1119_=_C1132( C1119 C1132 ) C1119_=_C1160( C1119 C1160 ) C1119_=_C1161( C1119 C1161 ) C1119_=_C1162( C1119 C1162 ) \nC1119_=_C1163( C1119 C1163 ) C1119_=_C1164( C1119 C1164 ) C1122_=_C1125( C1122 C1125 ) C1122_=_C1126( C1122 C1126 ) C1122_=_C1130( C1122 C1130 ) C1122_=_C1131( C1122 C1131 ) \nC1122_=_C1132( C1122 C1132 ) C1122_=_C1136( C1122 C1136 ) C1122_=_C1148( C1122 C1148 ) C1122_=_C1161( C1122 C1161 ) C1122_=_C1171( C1122 C1171 ) C1122_=_C1183( C1122 C1183 ) \nC1122_=_C1192( C1122 C1192 ) C1122_=_C1193( C1122 C1193 ) C1122_=_C1194( C1122 C1194 ) C1122_=_C1197( C1122 C1197 ) C1122_=_C1198( C1122 C1198 ) C1122_=_C1199( C1122 C1199 ) \nC1122_=_C1200( C1122 C1200 ) C1122_=_C1202( C1122 C1202 ) C1122_=_C1203( C1122 C1203 ) C1125_=_C1126( C1125 C1126 ) C1125_=_C1130( C1125 C1130 ) C1125_=_C1131( C1125 C1131 ) \nC1125_=_C1132( C1125 C1132 ) C1125_=_C1151( C1125 C1151 ) C1125_=_C1174( C1125 C1174 ) C1125_=_C1211( C1125 C1211 ) C1125_=_C1222( C1125 C1222 ) C1125_=_C1223( C1125 C1223 ) \nC1125_=_C1225( C1125 C1225 ) C1126_=_C1130( C1126 C1130 ) C1126_=_C1131( C1126 C1131 ) C1126_=_C1132( C1126 C1132 ) C1126_=_C1138( C1126 C1138 ) C1126_=_C1152( C1126 C1152 ) \nC1126_=_C1163( C1126 C1163 ) C1126_=_C1175( C1126 C1175 ) C1126_=_C1185( C1126 C1185 ) C1126_=_C1205( C1126 C1205 ) C1126_=_C1213( C1126 C1213 ) C1126_=_C1228( C1126 C1228 ) \nC1126_=_C1229( C1126 C1229 ) C1126_=_C1230( C1126 C1230 ) C1126_=_C1231( C1126 C1231 ) C1126_=_C1232( C1126 C1232 ) C1126_=_C1234( C1126 C1234 ) C1126_=_C1235( C1126 C1235 ) \nC1130_=_C1131( C1130 C1131 ) C1130_=_C1132( C1130 C1132 ) C1130_=_C1140( C1130 C1140 ) C1130_=_C1179( C1130 C1179 ) C1130_=_C1187( C1130 C1187 ) C1130_=_C1200( C1130 C1200 ) \nC1130_=_C1207( C1130 C1207 ) C1130_=_C1217( C1130 C1217 ) C1130_=_C1223( C1130 C1223 ) C1130_=_C1232( C1130 C1232 ) C1130_=_C1237( C1130 C1237 ) C1130_=_C1243( C1130 C1243 ) \nC1130_=_C1247( C1130 C1247 ) C1130_=_C1251( C1130 C1251 ) C1130_=_C1252( C1130 C1252 ) C1130_=_C1254( C1130 C1254 ) C1131_=_C1132( C1131 C1132 ) C1131_=_C1157( C1131 C1157 ) \nC1131_=_C1180( C1131 C1180 ) C1131_=_C1218( C1131 C1218 ) C1131_=_C1244( C1131 C1244 ) C1131_=_C1251( C1131 C1251 ) C1131_=_C1255( C1131 C1255 ) C1132_=_C1141( C1132 C1141 ) \nC1132_=_C1181( C1132 C1181 ) C1132_=_C1188( C1132 C1188 ) C1132_=_C1202( C1132 C1202 ) C1132_=_C1208( C1132 C1208 ) C1132_=_C1219( C1132 C1219 ) C1132_=_C1225( C1132 C1225 ) \nC1132_=_C1234( C1132 C1234 ) C1132_=_C1238( C1132 C1238 ) C1132_=_C1245( C1132 C1245 ) C1132_=_C1248( C1132 C1248 ) C1132_=_C1255( C1132 C1255 ) C1132_=_C1258( C1132 C1258 ) \nC1132_=_C1259( C1132 C1259 ) C1134_=_C1136( C1134 C1136 ) C1134_=_C1138( C1134 C1138 ) C1134_=_C1140( C1134 C1140 ) C1134_=_C1141( C1134 C1141 ) C1134_=_C1145( C1134 C1145 ) \nC1134_=_C1146( C1134 C1146 ) C1134_=_C1147( C1134 C1147 ) C1134_=_C1148( C1134 C1148 ) C1134_=_C1149( C1134 C1149 ) C1134_=_C1150( C1134 C1150 ) C1134_=_C1151( C1134 C1151 ) \nC1134_=_C1152( C1134 C1152 ) C1134_=_C1153( C1134 C1153 ) C1134_=_C1154( C1134 C1154 ) C1134_=_C1155( C1134 C1155 ) C1134_=_C1157( C1134 C1157 ) C1134_=_C1159( C1134 C1159 ) \nC1136_=_C1138( C1136 C1138 ) C1136_=_C1140( C1136 C1140 ) C1136_=_C1141( C1136 C1141 ) C1136_=_C1148( C1136 C1148 ) C1136_=_C1161( C1136 C1161 ) C1136_=_C1171( C1136 C1171 ) \nC1136_=_C1183( C1136 C1183 ) C1136_=_C1192( C1136 C1192 ) C1136_=_C1193( C1136 C1193 ) C1136_=_C1194( C1136 C1194 ) C1136_=_C1197( C1136 C1197 ) C1136_=_C1198( C1136 C1198 ) \nC1136_=_C1199( C1136 C1199 ) C1136_=_C1200( C1136 C1200 ) C1136_=_C1202( C1136 C1202 ) C1136_=_C1203( C1136 C1203 ) C1138_=_C1140( C1138 C1140 ) C1138_=_C1141( C1138 C1141 ) \nC1138_=_C1152( C1138 C1152 ) C1138_=_C1163( C1138 C1163 ) C1138_=_C1175( C1138 C1175 ) C1138_=_C1185( C1138 C1185 ) C1138_=_C1205( C1138 C1205 ) C1138_=_C1213( C1138 C1213 ) \nC1138_=_C1228( C1138 C1228 ) C1138_=_C1229( C1138 C1229 ) C1138_=_C1230( C1138 C1230 ) C1138_=_C1231( C1138 C1231 ) C1138_=_C1232( C1138 C1232 ) C1138_=_C1234( C1138 C1234 ) \nC1138_=_C1235( C1138 C1235 ) C1140_=_C1141( C1140 C1141 ) C1140_=_C1179( C1140 C1179 ) C1140_=_C1187( C1140 C1187 ) C1140_=_C1200( C1140 C1200 ) C1140_=_C1207( C1140 C1207 ) \nC1140_=_C1217( C1140 C1217 ) C1140_=_C1223( C1140 C1223 ) C1140_=_C1232( C1140 C1232 ) C1140_=_C1237( C1140 C1237 ) C1140_=_C1243( C1140 C1243 ) C1140_=_C1247( C1140 C1247 ) \nC1140_=_C1251( C1140 C1251 ) C1140_=_C1252( C1140 C1252 ) C1140_=_C1254( C1140 C1254 ) C1141_=_C1181( C1141 C1181 ) C1141_=_C1188( C1141 C1188 ) C1141_=_C1202( C1141 C1202 ) \nC1141_=_C1208( C1141 C1208 ) C1141_=_C1219( C1141 C1219 ) C1141_=_C1225( C1141 C1225 ) C1141_=_C1234( C1141 C1234 ) C1141_=_C1238( C1141 C1238 ) C1141_=_C1245( C1141 C1245 ) \nC1141_=_C1248( C1141 C1248 ) C1141_=_C1255( C1141 C1255 ) C1141_=_C1258( C1141 C1258 ) C1141_=_C1259( C1141 C1259 ) C1145_=_C1146( C1145 C1146 ) C1145_=_C1147( C1145 C1147 ) \nC1145_=_C1148( C1145 C1148 ) C1145_=_C1149( C1145 C1149 ) C1145_=_C1150( C1145 C1150 ) C1145_=_C1151( C1145 C1151 ) C1145_=_C1152( C1145 C1152 ) C1145_=_C1153( C1145 C1153 ) \nC1145_=_C1154( C1145 C1154 ) C1145_=_C1155( C1145 C1155 ) C1145_=_C1157( C1145 C1157 ) C1145_=_C1159( C1145 C1159 ) C1146_=_C1147( C1146 C1147 ) C1146_=_C1148( C1146 C1148 ) \nC1146_=_C1149( C1146 C1149 ) C1146_=_C1150( C1146 C1150 ) C1146_=_C1151( C1146 C1151 ) C1146_=_C1152( C1146 C1152 ) C1146_=_C1153( C1146 C1153 ) C1146_=_C1154( C1146 C1154 ) \nC1146_=_C1155( C1146 C1155 ) C1146_=_C1157( C1146 C1157 ) C1146_=_C1159( C1146 C1159 ) C1146_=_C1160( C1146 C1160 ) C1146_=_C1171( C1146 C1171 ) C1146_=_C1174( C1146 C1174 ) \nC1146_=_C1175( C1146 C1175 ) C1146_=_C1179( C1146 C1179 ) C1146_=_C1180( C1146 C1180 ) C1146_=_C1181( C1146 C1181 ) C1147_=_C1148( C1147 C1148 ) C1147_=_C1149( C1147 C1149 ) \nC1147_=_C1150( C1147 C1150 ) C1147_=_C1151( C1147 C1151 ) C1147_=_C1152( C1147 C1152 ) C1147_=_C1153( C1147 C1153 ) C1147_=_C1154( C1147 C1154 ) C1147_=_C1155( C1147 C1155 ) \nC1147_=_C1157( C1147 C1157 ) C1147_=_C1159( C1147 C1159 ) C1147_=_C1183( C1147 C1183 ) C1147_=_C1185( C1147 C1185 ) C1147_=_C1187( C1147 C1187 ) C1147_=_C1188( C1147 C1188 ) \nC1148_=_C1149( C1148 C1149 ) C1148_=_C1150( C1148 C1150 ) C1148_=_C1151( C1148 C1151 ) C1148_=_C1152( C1148 C1152 ) C1148_=_C1153( C1148 C1153 ) C1148_=_C1154( C1148 C1154 ) \nC1148_=_C1155( C1148 C1155 ) C1148_=_C1157( C1148 C1157 ) C1148_=_C1159( C1148 C1159 ) C1148_=_C1161( C1148 C1161 ) C1148_=_C1171( C1148 C1171 ) C1148_=_C1183( C1148 C1183 ) \nC1148_=_C1192( C1148 C1192 ) C1148_=_C1193( C1148 C1193 ) C1148_=_C1194( C1148 C1194 ) C1148_=_C1197( C1148 C1197 ) C1148_=_C1198( C1148 C1198 ) C1148_=_C1199( C1148 C1199 ) \nC1148_=_C1200( C1148 C1200 ) C1148_=_C1202( C1148 C1202 ) C1148_=_C1203( C1148 C1203 ) C1149_=_C1150( C1149 C1150 ) C1149_=_C1151( C1149 C1151 ) C1149_=_C1152( C1149 C1152 ) \nC1149_=_C1153( C1149 C1153 ) C1149_=_C1154( C1149 C1154 ) C1149_=_C1155( C1149 C1155 ) C1149_=_C1157( C1149 C1157 ) C1149_=_C1159( C1149 C1159 ) C1149_=_C1192( C1149 C1192 ) \nC1149_=_C1205( C1149 C1205 ) C1149_=_C1207( C1149 C1207 ) C1149_=_C1208( C1149 C1208 ) C1150_=_C1151( C1150 C1151 ) C1150_=_C1152( C1150 C1152 ) C1150_=_C1153( C1150 C1153 ) \nC1150_=_C1154( C1150 C1154 ) C1150_=_C1155( C1150 C1155 ) C1150_=_C1157( C1150 C1157 ) C1150_=_C1159( C1150 C1159 ) C1150_=_C1162( C1150 C1162 ) C1150_=_C1194( C1150 C1194 ) \nC1150_=_C1211( C1150 C1211 ) C1150_=_C1213( C1150 C1213 ) C1150_=_C1217( C1150 C1217 ) C1150_=_C1218( C1150 C1218 ) C1150_=_C1219( C1150 C1219 ) C1151_=_C1152( C1151 C1152 ) \nC1151_=_C1153( C1151 C1153 ) C1151_=_C1154( C1151 C1154 ) C1151_=_C1155( C1151 C1155 ) C1151_=_C1157( C1151 C1157 ) C1151_=_C1159( C1151 C1159 ) C1151_=_C1174( C1151 C1174 ) \nC1151_=_C1211( C1151 C1211 ) C1151_=_C1222( C1151 C1222 ) C1151_=_C1223( C1151 C1223 ) C1151_=_C1225( C1151 C1225 ) C1152_=_C1153( C1152 C1153 ) C1152_=_C1154( C1152 C1154 ) \nC1152_=_C1155( C1152 C1155 ) C1152_=_C1157( C1152 C1157 ) C1152_=_C1159( C1152 C1159 ) C1152_=_C1163( C1152 C1163 ) C1152_=_C1175( C1152 C1175 ) C1152_=_C1185( C1152 C1185 ) \nC1152_=_C1205( C1152 C1205 ) C1152_=_C1213( C1152 C1213 ) C1152_=_C1228( C1152 C1228 ) C1152_=_C1229( C1152 C1229 ) C1152_=_C1230( C1152 C1230 ) C1152_=_C1231( C1152 C1231 ) \nC1152_=_C1232( C1152 C1232 ) C1152_=_C1234( C1152 C1234 ) C1152_=_C1235( C1152 C1235 ) C1153_=_C1154( C1153 C1154 ) C1153_=_C1155( C1153 C1155 ) C1153_=_C1157( C1153 C1157 ) \nC1153_=_C1159( C1153 C1159 ) C1153_=_C1197( C1153 C1197 ) C1153_=_C1228( C1153 C1228 ) C1153_=_C1237( C1153 C1237 ) C1153_=_C1238( C1153 C1238 ) C1154_=_C1155( C1154 C1155 ) \nC1154_=_C1157( C1154 C1157 ) C1154_=_C1159( C1154 C1159 ) C1154_=_C1164( C1154 C1164 ) C1154_=_C1198( C1154 C1198 ) C1154_=_C1222( C1154 C1222 ) C1154_=_C1230( C1154 C1230 ) \nC1154_=_C1243( C1154 C1243 ) C1154_=_C1244( C1154 C1244 ) C1154_=_C1245( C1154 C1245 ) C1155_=_C1157( C1155 C1157 ) C1155_=_C1159( C1155 C1159 ) C1155_=_C1199( C1155 C1199 ) \nC1155_=_C1231( C1155 C1231 ) C1155_=_C1247( C1155 C1247 ) C1155_=_C1248( C1155 C1248 ) C1157_=_C1159( C1157 C1159 ) C1157_=_C1180( C1157 C1180 ) C1157_=_C1218( C1157 C1218 ) \nC1157_=_C1244( C1157 C1244 ) C1157_=_C1251( C1157 C1251 ) C1157_=_C1255( C1157 C1255 ) C1159_=_C1203( C1159 C1203 ) C1159_=_C1235( C1159 C1235 ) C1159_=_C1254( C1159 C1254 ) \nC1159_=_C1258( C1159 C1258 ) C1160_=_C1161( C1160 C1161 ) C1160_=_C1162(</w:t>
      </w:r>
    </w:p>
    <w:p>
      <w:pPr>
        <w:pStyle w:val="PreformattedText"/>
        <w:bidi w:val="0"/>
        <w:spacing w:before="0" w:after="0"/>
        <w:jc w:val="left"/>
        <w:rPr/>
      </w:pPr>
      <w:r>
        <w:rPr/>
        <w:t xml:space="preserve"> </w:t>
      </w:r>
      <w:r>
        <w:rPr/>
        <w:t>C1160 C1162 ) C1160_=_C1163( C1160 C1163 ) C1160_=_C1164( C1160 C1164 ) C1160_=_C1171( C1160 C1171 ) \nC1160_=_C1174( C1160 C1174 ) C1160_=_C1175( C1160 C1175 ) C1160_=_C1179( C1160 C1179 ) C1160_=_C1180( C1160 C1180 ) C1160_=_C1181( C1160 C1181 ) C1161_=_C1162( C1161 C1162 ) \nC1161_=_C1163( C1161 C1163 ) C1161_=_C1164( C1161 C1164 ) C1161_=_C1171( C1161 C1171 ) C1161_=_C1183( C1161 C1183 ) C1161_=_C1192( C1161 C1192 ) C1161_=_C1193( C1161 C1193 ) \nC1161_=_C1194( C1161 C1194 ) C1161_=_C1197( C1161 C1197 ) C1161_=_C1198( C1161 C1198 ) C1161_=_C1199( C1161 C1199 ) C1161_=_C1200( C1161 C1200 ) C1161_=_C1202( C1161 C1202 ) \nC1161_=_C1203( C1161 C1203 ) C1162_=_C1163( C1162 C1163 ) C1162_=_C1164( C1162 C1164 ) C1162_=_C1194( C1162 C1194 ) C1162_=_C1211( C1162 C1211 ) C1162_=_C1213( C1162 C1213 ) \nC1162_=_C1217( C1162 C1217 ) C1162_=_C1218( C1162 C1218 ) C1162_=_C1219( C1162 C1219 ) C1163_=_C1164( C1163 C1164 ) C1163_=_C1175( C1163 C1175 ) C1163_=_C1185( C1163 C1185 ) \nC1163_=_C1205( C1163 C1205 ) C1163_=_C1213( C1163 C1213 ) C1163_=_C1228( C1163 C1228 ) C1163_=_C1229( C1163 C1229 ) C1163_=_C1230( C1163 C1230 ) C1163_=_C1231( C1163 C1231 ) \nC1163_=_C1232( C1163 C1232 ) C1163_=_C1234( C1163 C1234 ) C1163_=_C1235( C1163 C1235 ) C1164_=_C1198( C1164 C1198 ) C1164_=_C1222( C1164 C1222 ) C1164_=_C1230( C1164 C1230 ) \nC1164_=_C1243( C1164 C1243 ) C1164_=_C1244( C1164 C1244 ) C1164_=_C1245( C1164 C1245 ) C1171_=_C1174( C1171 C1174 ) C1171_=_C1175( C1171 C1175 ) C1171_=_C1179( C1171 C1179 ) \nC1171_=_C1180( C1171 C1180 ) C1171_=_C1181( C1171 C1181 ) C1171_=_C1183( C1171 C1183 ) C1171_=_C1192( C1171 C1192 ) C1171_=_C1193( C1171 C1193 ) C1171_=_C1194( C1171 C1194 ) \nC1171_=_C1197( C1171 C1197 ) C1171_=_C1198( C1171 C1198 ) C1171_=_C1199( C1171 C1199 ) C1171_=_C1200( C1171 C1200 ) C1171_=_C1202( C1171 C1202 ) C1171_=_C1203( C1171 C1203 ) \nC1174_=_C1175( C1174 C1175 ) C1174_=_C1179( C1174 C1179 ) C1174_=_C1180( C1174 C1180 ) C1174_=_C1181( C1174 C1181 ) C1174_=_C1211( C1174 C1211 ) C1174_=_C1222( C1174 C1222 ) \nC1174_=_C1223( C1174 C1223 ) C1174_=_C1225( C1174 C1225 ) C1175_=_C1179( C1175 C1179 ) C1175_=_C1180( C1175 C1180 ) C1175_=_C1181( C1175 C1181 ) C1175_=_C1185( C1175 C1185 ) \nC1175_=_C1205( C1175 C1205 ) C1175_=_C1213( C1175 C1213 ) C1175_=_C1228( C1175 C1228 ) C1175_=_C1229( C1175 C1229 ) C1175_=_C1230( C1175 C1230 ) C1175_=_C1231( C1175 C1231 ) \nC1175_=_C1232( C1175 C1232 ) C1175_=_C1234( C1175 C1234 ) C1175_=_C1235( C1175 C1235 ) C1179_=_C1180( C1179 C1180 ) C1179_=_C1181( C1179 C1181 ) C1179_=_C1187( C1179 C1187 ) \nC1179_=_C1200( C1179 C1200 ) C1179_=_C1207( C1179 C1207 ) C1179_=_C1217( C1179 C1217 ) C1179_=_C1223( C1179 C1223 ) C1179_=_C1232( C1179 C1232 ) C1179_=_C1237( C1179 C1237 ) \nC1179_=_C1243( C1179 C1243 ) C1179_=_C1247( C1179 C1247 ) C1179_=_C1251( C1179 C1251 ) C1179_=_C1252( C1179 C1252 ) C1179_=_C1254( C1179 C1254 ) C1180_=_C1181( C1180 C1181 ) \nC1180_=_C1218( C1180 C1218 ) C1180_=_C1244( C1180 C1244 ) C1180_=_C1251( C1180 C1251 ) C1180_=_C1255( C1180 C1255 ) C1181_=_C1188( C1181 C1188 ) C1181_=_C1202( C1181 C1202 ) \nC1181_=_C1208( C1181 C1208 ) C1181_=_C1219( C1181 C1219 ) C1181_=_C1225( C1181 C1225 ) C1181_=_C1234( C1181 C1234 ) C1181_=_C1238( C1181 C1238 ) C1181_=_C1245( C1181 C1245 ) \nC1181_=_C1248( C1181 C1248 ) C1181_=_C1255( C1181 C1255 ) C1181_=_C1258( C1181 C1258 ) C1181_=_C1259( C1181 C1259 ) C1183_=_C1185( C1183 C1185 ) C1183_=_C1187( C1183 C1187 ) \nC1183_=_C1188( C1183 C1188 ) C1183_=_C1192( C1183 C1192 ) C1183_=_C1193( C1183 C1193 ) C1183_=_C1194( C1183 C1194 ) C1183_=_C1197( C1183 C1197 ) C1183_=_C1198( C1183 C1198 ) \nC1183_=_C1199( C1183 C1199 ) C1183_=_C1200( C1183 C1200 ) C1183_=_C1202( C1183 C1202 ) C1183_=_C1203( C1183 C1203 ) C1185_=_C1187( C1185 C1187 ) C1185_=_C1188( C1185 C1188 ) \nC1185_=_C1205( C1185 C1205 ) C1185_=_C1213( C1185 C1213 ) C1185_=_C1228( C1185 C1228 ) C1185_=_C1229( C1185 C1229 ) C1185_=_C1230( C1185 C1230 ) C1185_=_C1231( C1185 C1231 ) \nC1185_=_C1232( C1185 C1232 ) C1185_=_C1234( C1185 C1234 ) C1185_=_C1235( C1185 C1235 ) C1187_=_C1188( C1187 C1188 ) C1187_=_C1200( C1187 C1200 ) C1187_=_C1207( C1187 C1207 ) \nC1187_=_C1217( C1187 C1217 ) C1187_=_C1223( C1187 C1223 ) C1187_=_C1232( C1187 C1232 ) C1187_=_C1237( C1187 C1237 ) C1187_=_C1243( C1187 C1243 ) C1187_=_C1247( C1187 C1247 ) \nC1187_=_C1251( C1187 C1251 ) C1187_=_C1252( C1187 C1252 ) C1187_=_C1254( C1187 C1254 ) C1188_=_C1202( C1188 C1202 ) C1188_=_C1208( C1188 C1208 ) C1188_=_C1219( C1188 C1219 ) \nC1188_=_C1225( C1188 C1225 ) C1188_=_C1234( C1188 C1234 ) C1188_=_C1238( C1188 C1238 ) C1188_=_C1245( C1188 C1245 ) C1188_=_C1248( C1188 C1248 ) C1188_=_C1255( C1188 C1255 ) \nC1188_=_C1258( C1188 C1258 ) C1188_=_C1259( C1188 C1259 ) C1192_=_C1193( C1192 C1193 ) C1192_=_C1194( C1192 C1194 ) C1192_=_C1197( C1192 C1197 ) C1192_=_C1198( C1192 C1198 ) \nC1192_=_C1199( C1192 C1199 ) C1192_=_C1200( C1192 C1200 ) C1192_=_C1202( C1192 C1202 ) C1192_=_C1203( C1192 C1203 ) C1192_=_C1205( C1192 C1205 ) C1192_=_C1207( C1192 C1207 ) \nC1192_=_C1208( C1192 C1208 ) C1193_=_C1194( C1193 C1194 ) C1193_=_C1197( C1193 C1197 ) C1193_=_C1198( C1193 C1198 ) C1193_=_C1199( C1193 C1199 ) C1193_=_C1200( C1193 C1200 ) \nC1193_=_C1202( C1193 C1202 ) C1193_=_C1203( C1193 C1203 ) C1194_=_C1197( C1194 C1197 ) C1194_=_C1198( C1194 C1198 ) C1194_=_C1199( C1194 C1199 ) C1194_=_C1200( C1194 C1200 ) \nC1194_=_C1202( C1194 C1202 ) C1194_=_C1203( C1194 C1203 ) C1194_=_C1211( C1194 C1211 ) C1194_=_C1213( C1194 C1213 ) C1194_=_C1217( C1194 C1217 ) C1194_=_C1218( C1194 C1218 ) \nC1194_=_C1219( C1194 C1219 ) C1197_=_C1198( C1197 C1198 ) C1197_=_C1199( C1197 C1199 ) C1197_=_C1200( C1197 C1200 ) C1197_=_C1202( C1197 C1202 ) C1197_=_C1203( C1197 C1203 ) \nC1197_=_C1228( C1197 C1228 ) C1197_=_C1237( C1197 C1237 ) C1197_=_C1238( C1197 C1238 ) C1198_=_C1199( C1198 C1199 ) C1198_=_C1200( C1198 C1200 ) C1198_=_C1202( C1198 C1202 ) \nC1198_=_C1203( C1198 C1203 ) C1198_=_C1222( C1198 C1222 ) C1198_=_C1230( C1198 C1230 ) C1198_=_C1243( C1198 C1243 ) C1198_=_C1244( C1198 C1244 ) C1198_=_C1245( C1198 C1245 ) \nC1199_=_C1200( C1199 C1200 ) C1199_=_C1202( C1199 C1202 ) C1199_=_C1203( C1199 C1203 ) C1199_=_C1231( C1199 C1231 ) C1199_=_C1247( C1199 C1247 ) C1199_=_C1248( C1199 C1248 ) \nC1200_=_C1202( C1200 C1202 ) C1200_=_C1203( C1200 C1203 ) C1200_=_C1207( C1200 C1207 ) C1200_=_C1217( C1200 C1217 ) C1200_=_C1223( C1200 C1223 ) C1200_=_C1232( C1200 C1232 ) \nC1200_=_C1237( C1200 C1237 ) C1200_=_C1243( C1200 C1243 ) C1200_=_C1247( C1200 C1247 ) C1200_=_C1251( C1200 C1251 ) C1200_=_C1252( C1200 C1252 ) C1200_=_C1254( C1200 C1254 ) \nC1202_=_C1203( C1202 C1203 ) C1202_=_C1208( C1202 C1208 ) C1202_=_C1219( C1202 C1219 ) C1202_=_C1225( C1202 C1225 ) C1202_=_C1234( C1202 C1234 ) C1202_=_C1238( C1202 C1238 ) \nC1202_=_C1245( C1202 C1245 ) C1202_=_C1248( C1202 C1248 ) C1202_=_C1255( C1202 C1255 ) C1202_=_C1258( C1202 C1258 ) C1202_=_C1259( C1202 C1259 ) C1203_=_C1235( C1203 C1235 ) \nC1203_=_C1254( C1203 C1254 ) C1203_=_C1258( C1203 C1258 ) C1205_=_C1207( C1205 C1207 ) C1205_=_C1208( C1205 C1208 ) C1205_=_C1213( C1205 C1213 ) C1205_=_C1228( C1205 C1228 ) \nC1205_=_C1229( C1205 C1229 ) C1205_=_C1230( C1205 C1230 ) C1205_=_C1231( C1205 C1231 ) C1205_=_C1232( C1205 C1232 ) C1205_=_C1234( C1205 C1234 ) C1205_=_C1235( C1205 C1235 ) \nC1207_=_C1208( C1207 C1208 ) C1207_=_C1217( C1207 C1217 ) C1207_=_C1223( C1207 C1223 ) C1207_=_C1232( C1207 C1232 ) C1207_=_C1237( C1207 C1237 ) C1207_=_C1243( C1207 C1243 ) \nC1207_=_C1247( C1207 C1247 ) C1207_=_C1251( C1207 C1251 ) C1207_=_C1252( C1207 C1252 ) C1207_=_C1254( C1207 C1254 ) C1208_=_C1219( C1208 C1219 ) C1208_=_C1225( C1208 C1225 ) \nC1208_=_C1234( C1208 C1234 ) C1208_=_C1238( C1208 C1238 ) C1208_=_C1245( C1208 C1245 ) C1208_=_C1248( C1208 C1248 ) C1208_=_C1255( C1208 C1255 ) C1208_=_C1258( C1208 C1258 ) \nC1208_=_C1259( C1208 C1259 ) C1211_=_C1213( C1211 C1213 ) C1211_=_C1217( C1211 C1217 ) C1211_=_C1218( C1211 C1218 ) C1211_=_C1219( C1211 C1219 ) C1211_=_C1222( C1211 C1222 ) \nC1211_=_C1223( C1211 C1223 ) C1211_=_C1225( C1211 C1225 ) C1213_=_C1217( C1213 C1217 ) C1213_=_C1218( C1213 C1218 ) C1213_=_C1219( C1213 C1219 ) C1213_=_C1228( C1213 C1228 ) \nC1213_=_C1229( C1213 C1229 ) C1213_=_C1230( C1213 C1230 ) C1213_=_C1231( C1213 C1231 ) C1213_=_C1232( C1213 C1232 ) C1213_=_C1234( C1213 C1234 ) C1213_=_C1235( C1213 C1235 ) \nC1217_=_C1218( C1217 C1218 ) C1217_=_C1219( C1217 C1219 ) C1217_=_C1223( C1217 C1223 ) C1217_=_C1232( C1217 C1232 ) C1217_=_C1237( C1217 C1237 ) C1217_=_C1243( C1217 C1243 ) \nC1217_=_C1247( C1217 C1247 ) C1217_=_C1251( C1217 C1251 ) C1217_=_C1252( C1217 C1252 ) C1217_=_C1254( C1217 C1254 ) C1218_=_C1219( C1218 C1219 ) C1218_=_C1244( C1218 C1244 ) \nC1218_=_C1251( C1218 C1251 ) C1218_=_C1255( C1218 C1255 ) C1219_=_C1225( C1219 C1225 ) C1219_=_C1234( C1219 C1234 ) C1219_=_C1238( C1219 C1238 ) C1219_=_C1245( C1219 C1245 ) \nC1219_=_C1248( C1219 C1248 ) C1219_=_C1255( C1219 C1255 ) C1219_=_C1258( C1219 C1258 ) C1219_=_C1259( C1219 C1259 ) C1222_=_C1223( C1222 C1223 ) C1222_=_C1225( C1222 C1225 ) \nC1222_=_C1230( C1222 C1230 ) C1222_=_C1243( C1222 C1243 ) C1222_=_C1244( C1222 C1244 ) C1222_=_C1245( C1222 C1245 ) C1223_=_C1225( C1223 C1225 ) C1223_=_C1232( C1223 C1232 ) \nC1223_=_C1237( C1223 C1237 ) C1223_=_C1243( C1223 C1243 ) C1223_=_C1247( C1223 C1247 ) C1223_=_C1251( C1223 C1251 ) C1223_=_C1252( C1223 C1252 ) C1223_=_C1254( C1223 C1254 ) \nC1225_=_C1234( C1225 C1234 ) C1225_=_C1238( C1225 C1238 ) C1225_=_C1245( C1225 C1245 ) C1225_=_C1248( C1225 C1248 ) C1225_=_C1255( C1225 C1255 ) C1225_=_C1258( C1225 C1258 ) \nC1225_=_C1259( C1225 C1259 ) C1228_=_C1229( C1228 C1229 ) C1228_=_C1230( C1228 C1230 ) C1228_=_C1231( C1228 C1231 ) C1228_=_C1232( C1228 C1232 ) C1228_=_C1234( C1228 C1234 ) \nC1228_=_C1235( C1228 C1235 ) C1228_=_C1237( C1228 C1237 ) C1228_=_C1238( C1228 C1238 ) C1229_=_C1230( C1229 C1230 ) C1229_=_C1231(</w:t>
      </w:r>
    </w:p>
    <w:p>
      <w:pPr>
        <w:pStyle w:val="PreformattedText"/>
        <w:bidi w:val="0"/>
        <w:spacing w:before="0" w:after="0"/>
        <w:jc w:val="left"/>
        <w:rPr/>
      </w:pPr>
      <w:r>
        <w:rPr/>
        <w:t xml:space="preserve"> </w:t>
      </w:r>
      <w:r>
        <w:rPr/>
        <w:t>C1229 C1231 ) C1229_=_C1232( C1229 C1232 ) \nC1229_=_C1234( C1229 C1234 ) C1229_=_C1235( C1229 C1235 ) C1230_=_C1231( C1230 C1231 ) C1230_=_C1232( C1230 C1232 ) C1230_=_C1234( C1230 C1234 ) C1230_=_C1235( C1230 C1235 ) \nC1230_=_C1243( C1230 C1243 ) C1230_=_C1244( C1230 C1244 ) C1230_=_C1245( C1230 C1245 ) C1231_=_C1232( C1231 C1232 ) C1231_=_C1234( C1231 C1234 ) C1231_=_C1235( C1231 C1235 ) \nC1231_=_C1247( C1231 C1247 ) C1231_=_C1248( C1231 C1248 ) C1232_=_C1234( C1232 C1234 ) C1232_=_C1235( C1232 C1235 ) C1232_=_C1237( C1232 C1237 ) C1232_=_C1243( C1232 C1243 ) \nC1232_=_C1247( C1232 C1247 ) C1232_=_C1251( C1232 C1251 ) C1232_=_C1252( C1232 C1252 ) C1232_=_C1254( C1232 C1254 ) C1234_=_C1235( C1234 C1235 ) C1234_=_C1238( C1234 C1238 ) \nC1234_=_C1245( C1234 C1245 ) C1234_=_C1248( C1234 C1248 ) C1234_=_C1255( C1234 C1255 ) C1234_=_C1258( C1234 C1258 ) C1234_=_C1259( C1234 C1259 ) C1235_=_C1254( C1235 C1254 ) \nC1235_=_C1258( C1235 C1258 ) C1237_=_C1238( C1237 C1238 ) C1237_=_C1243( C1237 C1243 ) C1237_=_C1247( C1237 C1247 ) C1237_=_C1251( C1237 C1251 ) C1237_=_C1252( C1237 C1252 ) \nC1237_=_C1254( C1237 C1254 ) C1238_=_C1245( C1238 C1245 ) C1238_=_C1248( C1238 C1248 ) C1238_=_C1255( C1238 C1255 ) C1238_=_C1258( C1238 C1258 ) C1238_=_C1259( C1238 C1259 ) \nC1243_=_C1244( C1243 C1244 ) C1243_=_C1245( C1243 C1245 ) C1243_=_C1247( C1243 C1247 ) C1243_=_C1251( C1243 C1251 ) C1243_=_C1252( C1243 C1252 ) C1243_=_C1254( C1243 C1254 ) \nC1244_=_C1245( C1244 C1245 ) C1244_=_C1251( C1244 C1251 ) C1244_=_C1255( C1244 C1255 ) C1245_=_C1248( C1245 C1248 ) C1245_=_C1255( C1245 C1255 ) C1245_=_C1258( C1245 C1258 ) \nC1245_=_C1259( C1245 C1259 ) C1247_=_C1248( C1247 C1248 ) C1247_=_C1251( C1247 C1251 ) C1247_=_C1252( C1247 C1252 ) C1247_=_C1254( C1247 C1254 ) C1248_=_C1255( C1248 C1255 ) \nC1248_=_C1258( C1248 C1258 ) C1248_=_C1259( C1248 C1259 ) C1251_=_C1252( C1251 C1252 ) C1251_=_C1254( C1251 C1254 ) C1251_=_C1255( C1251 C1255 ) C1252_=_C1254( C1252 C1254 ) \nC1254_=_C1258( C1254 C1258 ) C1255_=_C1258( C1255 C1258 ) C1255_=_C1259( C1255 C1259 ) C1258_=_C1259( C1258 C1259 ) "];102-&gt;118[label="371: C10 C32 C36 C39 C40 \nC43 C46 C47 C51 C52 C53 \nC74 C76 C78 C80 C81 C92 \nC114 C118 C121 C122 C125 C128 \nC129 C133 C134 C135 C156 C158 \nC160 C162 C163 C173 C195 C199 \nC202 C203 C206 C209 C210 C214 \nC215 C216 C235 C237 C239 C241 \nC242 C243 C251 C273 C277 C280 \nC281 C284 C287 C288 C292 C293 \nC294 C312 C314 C316 C319 C320 \nC326 C348 C352 C355 C356 C359 \nC362 C363 C367 C368 C369 C387 \nC389 C391 C393 C394 C397 C420 \nC424 C427 C428 C431 C434 C435 \nC439 C440 C441 C443 C444 C445 \nC446 C447 C448 C449 C450 C451 \nC452 C453 C454 C455 C457 C459 \nC461 C463 C489 C493 C496 C497 \nC500 C503 C504 C508 C509 C510 \nC525 C527 C530 C533 C534 C556 \nC560 C563 C564 C567 C570 C571 \nC575 C576 C577 C592 C594 C596 \nC598 C599 C619 C623 C626 C627 \nC630 C633 C634 C638 C639 C640 \nC654 C656 C658 C660 C661 C679 \nC683 C686 C687 C690 C693 C694 \nC698 C699 C700 C713 C715 C717 \nC719 C720 C736 C740 C743 C744 \nC747 C750 C751 C755 C756 C757 \nC767 C769 C771 C773 C775 C776 \nC790 C794 C797 C798 C801 C804 \nC805 C809 C810 C811 C821 C823 \nC825 C827 C828 C840 C844 C847 \nC848 C851 C854 C855 C859 C860 \nC861 C867 C871 C873 C875 C877 \nC878 C888 C892 C895 C896 C899 \nC902 C903 C907 C908 C909 C918 \nC920 C922 C924 C925 C933 C937 \nC940 C941 C944 C947 C948 C952 \nC953 C954 C961 C963 C965 C968 \nC969 C975 C979 C982 C983 C986 \nC989 C990 C994 C995 C996 C1002 \nC1004 C1006 C1008 C1009 C1012 C1017 \nC1020 C1021 C1024 C1027 C1028 C1032 \nC1033 C1034 C1036 C1037 C1038 C1041 \nC1043 C1045 C1053 C1056 C1057 C1060 \nC1063 C1064 C1068 C1069 C1070 C1074 \nC1076 C1078 C1080 C1081 C1085 C1089 \nC1090 C1093 C1096 C1097 C1101 C1102 \nC1103 C1105 C1107 C1109 C1111 C1118 \nC1119 C1122 C1125 C1126 C1130 C1131 \nC1132 C1134 C1136 C1138 C1140 C1141 \nC1145 C1146 C1147 C1149 C1150 C1153 \nC1154 C1155 C1159 C1160 C1162 C1164 \nC1171 C1174 C1175 C1179 C1180 C1181 \nC1183 C1185 C1187 C1188 C1192 C1193 \nC1194 C1197 C1198 C1199 C1203 C1205 \nC1207 C1208 C1211 C1213 C1217 C1218 \nC1219 C1222 C1228 C1229 C1230 C1231 \nC1235 C1237 C1238 C1243 C1244 C1245 \nC1247 C1248 C1252 C1254 C1258 C1259 \n8262: C10_=_C32 ,C10_=_C36 ,C10_=_C39 ,C10_=_C40 ,C10_=_C43 ,\nC10_=_C46 ,C10_=_C47 ,C10_=_C51 ,C10_=_C52 ,C10_=_C53 ,C10_=_C92 ,\nC10_=_C173 ,C10_=_C251 ,C10_=_C326 ,C10_=_C397 ,C10_=_C443 ,C10_=_C444 ,\nC10_=_C445 ,C10_=_C446 ,C10_=_C447 ,C10_=_C448 ,C10_=_C449 ,C10_=_C450 ,\nC10_=_C451 ,C10_=_C452 ,C10_=_C453 ,C10_=_C454 ,C10_=_C455 ,C10_=_C457 ,\nC10_=_C459 ,C10_=_C461 ,C10_=_C463 ,C32_=_C36 ,C32_=_C39 ,C32_=_C40 ,\nC32_=_C43 ,C32_=_C46 ,C32_=_C47 ,C32_=_C51 ,C32_=_C52 ,C32_=_C53 ,\nC32_=_C114 ,C32_=_C195 ,C32_=_C273 ,C32_=_C348 ,C32_=_C420 ,C32_=_C489 ,\nC32_=_C556 ,C32_=_C619 ,C32_=_C679 ,C32_=_C736 ,C32_=_C790 ,C32_=_C840 ,\nC32_=_C867 ,C32_=_C888 ,C32_=_C933 ,C32_=_C975 ,C32_=_C1012 ,C32_=_C1036 ,\nC32_=_C1037 ,C32_=_C1038 ,C32_=_C1041 ,C32_=_C1043 ,C32_=_C1045 ,C36_=_C39 ,\nC36_=_C40 ,C36_=_C43 ,C36_=_C46 ,C36_=_C47 ,C36_=_C51 ,C36_=_C52 ,\nC36_=_C53 ,C36_=_C118 ,C36_=_C199 ,C36_=_C277 ,C36_=_C352 ,C36_=_C424 ,\nC36_=_C493 ,C36_=_C560 ,C36_=_C623 ,C36_=_C683 ,C36_=_C740 ,C36_=_C767 ,\nC36_=_C794 ,C36_=_C844 ,C36_=_C892 ,C36_=_C937 ,C36_=_C979 ,C36_=_C1017 ,\nC36_=_C1053 ,C36_=_C1085 ,C36_=_C1105 ,C36_=_C1107 ,C36_=_C1109 ,C36_=_C1111 ,\nC39_=_C40 ,C39_=_C43 ,C39_=_C46 ,C39_=_C47 ,C39_=_C51 ,C39_=_C52 ,\nC39_=_C53 ,C39_=_C74 ,C39_=_C121 ,C39_=_C156 ,C39_=_C202 ,C39_=_C235 ,\nC39_=_C280 ,C39_=_C312 ,C39_=_C355 ,C39_=_C387 ,C39_=_C427 ,C39_=_C496 ,\nC39_=_C525 ,C39_=_C563 ,C39_=_C592 ,C39_=_C626 ,C39_=_C654 ,C39_=_C686 ,\nC39_=_C713 ,C39_=_C743 ,C39_=_C769 ,C39_=_C797 ,C39_=_C821 ,C39_=_C847 ,\nC39_=_C871 ,C39_=_C895 ,C39_=_C918 ,C39_=_C940 ,C39_=_C961 ,C39_=_C982 ,\nC39_=_C1002 ,C39_=_C1020 ,C39_=_C1056 ,C39_=_C1074 ,C39_=_C1089 ,C39_=_C1118 ,\nC39_=_C1134 ,C39_=_C1145 ,C39_=_C1146 ,C39_=_C1147 ,C39_=_C1149 ,C39_=_C1150 ,\nC39_=_C1153 ,C39_=_C1154 ,C39_=_C1155 ,C39_=_C1159 ,C40_=_C43 ,C40_=_C46 ,\nC40_=_C47 ,C40_=_C51 ,C40_=_C52 ,C40_=_C53 ,C40_=_C122 ,C40_=_C203 ,\nC40_=_C281 ,C40_=_C356 ,C40_=_C428 ,C40_=_C497 ,C40_=_C564 ,C40_=_C627 ,\nC40_=_C687 ,C40_=_C744 ,C40_=_C798 ,C40_=_C848 ,C40_=_C896 ,C40_=_C941 ,\nC40_=_C983 ,C40_=_C1021 ,C40_=_C1057 ,C40_=_C1090 ,C40_=_C1119 ,C40_=_C1160 ,\nC40_=_C1162 ,C40_=_C1164 ,C43_=_C46 ,C43_=_C47 ,C43_=_C51 ,C43_=_C52 ,\nC43_=_C53 ,C43_=_C76 ,C43_=_C125 ,C43_=_C158 ,C43_=_C206 ,C43_=_C237 ,\nC43_=_C284 ,C43_=_C314 ,C43_=_C359 ,C43_=_C389 ,C43_=_C431 ,C43_=_C500 ,\nC43_=_C527 ,C43_=_C567 ,C43_=_C594 ,C43_=_C630 ,C43_=_C656 ,C43_=_C690 ,\nC43_=_C715 ,C43_=_C747 ,C43_=_C771 ,C43_=_C801 ,C43_=_C823 ,C43_=_C851 ,\nC43_=_C873 ,C43_=_C899 ,C43_=_C920 ,C43_=_C944 ,C43_=_C963 ,C43_=_C986 ,\nC43_=_C1004 ,C43_=_C1024 ,C43_=_C1060 ,C43_=_C1076 ,C43_=_C1093 ,C43_=_C1122 ,\nC43_=_C1136 ,C43_=_C1171 ,C43_=_C1183 ,C43_=_C1192 ,C43_=_C1193 ,C43_=_C1194 ,\nC43_=_C1197 ,C43_=_C1198 ,C43_=_C1199 ,C43_=_C1203 ,C46_=_C47 ,C46_=_C51 ,\nC46_=_C52 ,C46_=_C53 ,C46_=_C128 ,C46_=_C209 ,C46_=_C287 ,C46_=_C362 ,\nC46_=_C434 ,C46_=_C503 ,C46_=_C570 ,C46_=_C633 ,C46_=_C693 ,C46_=_C750 ,\nC46_=_C804 ,C46_=_C854 ,C46_=_C902 ,C46_=_C947 ,C46_=_C989 ,C46_=_C1027 ,\nC46_=_C1063 ,C46_=_C1096 ,C46_=_C1125 ,C46_=_C1174 ,C46_=_C1211 ,C46_=_C1222 ,\nC47_=_C51 ,C47_=_C52 ,C47_=_C53 ,C47_=_C78 ,C47_=_C129 ,C47_=_C160 ,\nC47_=_C210 ,C47_=_C239 ,C47_=_C288 ,C47_=_C316 ,C47_=_C363 ,C47_=_C391 ,\nC47_=_C435 ,C47_=_C504 ,C47_=_C530 ,C47_=_C571 ,C47_=_C596 ,C47_=_C634 ,\nC47_=_C658 ,C47_=_C694 ,C47_=_C717 ,C47_=_C751 ,C47_=_C773 ,C47_=_C805 ,\nC47_=_C825 ,C47_=_C855 ,C47_=_C875 ,C47_=_C903 ,C47_=_C922 ,C47_=_C948 ,\nC47_=_C965 ,C47_=_C990 ,C47_=_C1006 ,C47_=_C1028 ,C47_=_C1064 ,C47_=_C1078 ,\nC47_=_C1097 ,C47_=_C1126 ,C47_=_C1138 ,C47_=_C1175 ,C47_=_C1185 ,C47_=_C1205 ,\nC47_=_C1213 ,C47_=_C1228 ,C47_=_C1229 ,C47_=_C1230 ,C47_=_C1231 ,C47_=_C1235 ,\nC51_=_C52 ,C51_=_C53 ,C51_=_C80 ,C51_=_C133 ,C51_=_C162 ,C51_=_C214 ,\nC51_=_C241 ,C51_=_C292 ,C51_=_C319 ,C51_=_C367 ,C51_=_C393 ,C51_=_C439 ,\nC51_=_C508 ,C51_=_C533 ,C51_=_C575 ,C51_=_C598 ,C51_=_C638 ,C51_=_C660 ,\nC51_=_C698 ,C51_=_C719 ,C51_=_C755 ,C51_=_C775 ,C51_=_C809 ,C51_=_C827 ,\nC51_=_C859 ,C51_=_C877 ,C51_=_C907 ,C51_=_C924 ,C51_=_C952 ,C51_=_C968 ,\nC51_=_C994 ,C51_=_C1008 ,C51_=_C1032 ,C51_=_C1068 ,C51_=_C1080 ,C51_=_C1101 ,\nC51_=_C1130 ,C51_=_C1140 ,C51_=_C1179 ,C51_=_C1187 ,C51_=_C1207 ,C51_=_C1217 ,\nC51_=_C1237 ,C51_=_C1243 ,C51_=_C1247 ,C51_=_C1252 ,C51_=_C1254 ,C52_=_C53 ,\nC52_=_C134 ,C52_=_C215 ,C52_=_C242 ,C52_=_C293 ,C52_=_C368 ,C52_=_C440 ,\nC52_=_C509 ,C52_=_C576 ,C52_=_C639 ,C52_=_C699 ,C52_=_C756 ,C52_=_C810 ,\nC52_=_C860 ,C52_=_C908 ,C52_=_C953 ,C52_=_C995 ,C52_=_C1033 ,C52_=_C1069 ,\nC52_=_C1102 ,C52_=_C1131 ,C52_=_C1180 ,C52_=_C1218 ,C52_=_C1244 ,C53_=_C81 ,\nC53_=_C135 ,C53_=_C163 ,C53_=_C216 ,C53_=_C243 ,C53_=_C294 ,C53_=_C320 ,\nC53_=_C369 ,C53_=_C394 ,C53_=_C441 ,C53_=_C510 ,C53_=_C534 ,C53_=_C577 ,\nC53_=_C599 ,C53_=_C640 ,C53_=_C661 ,C53_=_C700 ,C53_=_C720 ,C53_=_C757 ,\nC53_=_C776 ,C53_=_C811 ,C53_=_C828 ,C53_=_C861 ,C53_=_C878 ,C53_=_C909 ,\nC53_=_C925 ,C53_=_C954 ,C53_=_C969 ,C53_=_C996 ,C53_=_C1009 ,C53_=_C1034 ,\nC53_=_C1070 ,C53_=_C1081 ,C53_=_C1103 ,C53_=_C1132 ,C53_=_C1141 ,C53_=_C1181 ,\nC53_=_C1188 ,C53_=_C1208 ,C53_=_C1219 ,C53_=_C1238 ,C53_=_C1245 ,C53_=_C1248 ,\nC53_=_C1258 ,C53_=_C1259 ,C74_=_C76 ,C74_=_C78 ,C74_=_C80 ,C74_=_C81 ,\nC74_=_C121 ,C74_=_C156 ,C74_=_C202 ,C74_=_C235 ,C74_=_C280 ,C74_=_C312 ,\nC74_=_C355 ,C74_=_C387 ,C74_=_C427 ,C74_=_C496 ,C74_=_C525 ,C74_=_C563 ,\nC74_=_C592 ,C74_=_C626 ,C74_=_C654 ,C74_=_C686 ,C74_=_C713 ,C74_=_C743 ,\nC74_=_C769 ,C74_=_C797 ,C74_=_C821 ,C74_=_C847 ,C74_=_C871 ,C74_=_C895 ,\nC74_=_C918 ,C74_=_C940 ,C74_=_C961 ,C74_=_C982 ,C74_=_C1002 ,C74_=_C1020 ,\nC74_=_C1056 ,C74_=_C1074 ,C74_=_C1089 ,C74_=_C1118 ,C74_=_C1134 ,C74_=_C1145 ,\nC74_=_C1146 ,C74_=_C1147 ,C74_=_C1149</w:t>
      </w:r>
    </w:p>
    <w:p>
      <w:pPr>
        <w:pStyle w:val="PreformattedText"/>
        <w:bidi w:val="0"/>
        <w:spacing w:before="0" w:after="0"/>
        <w:jc w:val="left"/>
        <w:rPr/>
      </w:pPr>
      <w:r>
        <w:rPr/>
        <w:t xml:space="preserve"> </w:t>
      </w:r>
      <w:r>
        <w:rPr/>
        <w:t>,C74_=_C1150 ,C74_=_C1153 ,C74_=_C1154 ,\nC74_=_C1155 ,C74_=_C1159 ,C76_=_C78 ,C76_=_C80 ,C76_=_C81 ,C76_=_C125 ,\nC76_=_C158 ,C76_=_C206 ,C76_=_C237 ,C76_=_C284 ,C76_=_C314 ,C76_=_C359 ,\nC76_=_C389 ,C76_=_C431 ,C76_=_C500 ,C76_=_C527 ,C76_=_C567 ,C76_=_C594 ,\nC76_=_C630 ,C76_=_C656 ,C76_=_C690 ,C76_=_C715 ,C76_=_C747 ,C76_=_C771 ,\nC76_=_C801 ,C76_=_C823 ,C76_=_C851 ,C76_=_C873 ,C76_=_C899 ,C76_=_C920 ,\nC76_=_C944 ,C76_=_C963 ,C76_=_C986 ,C76_=_C1004 ,C76_=_C1024 ,C76_=_C1060 ,\nC76_=_C1076 ,C76_=_C1093 ,C76_=_C1122 ,C76_=_C1136 ,C76_=_C1171 ,C76_=_C1183 ,\nC76_=_C1192 ,C76_=_C1193 ,C76_=_C1194 ,C76_=_C1197 ,C76_=_C1198 ,C76_=_C1199 ,\nC76_=_C1203 ,C78_=_C80 ,C78_=_C81 ,C78_=_C129 ,C78_=_C160 ,C78_=_C210 ,\nC78_=_C239 ,C78_=_C288 ,C78_=_C316 ,C78_=_C363 ,C78_=_C391 ,C78_=_C435 ,\nC78_=_C504 ,C78_=_C530 ,C78_=_C571 ,C78_=_C596 ,C78_=_C634 ,C78_=_C658 ,\nC78_=_C694 ,C78_=_C717 ,C78_=_C751 ,C78_=_C773 ,C78_=_C805 ,C78_=_C825 ,\nC78_=_C855 ,C78_=_C875 ,C78_=_C903 ,C78_=_C922 ,C78_=_C948 ,C78_=_C965 ,\nC78_=_C990 ,C78_=_C1006 ,C78_=_C1028 ,C78_=_C1064 ,C78_=_C1078 ,C78_=_C1097 ,\nC78_=_C1126 ,C78_=_C1138 ,C78_=_C1175 ,C78_=_C1185 ,C78_=_C1205 ,C78_=_C1213 ,\nC78_=_C1228 ,C78_=_C1229 ,C78_=_C1230 ,C78_=_C1231 ,C78_=_C1235 ,C80_=_C81 ,\nC80_=_C133 ,C80_=_C162 ,C80_=_C214 ,C80_=_C241 ,C80_=_C292 ,C80_=_C319 ,\nC80_=_C367 ,C80_=_C393 ,C80_=_C439 ,C80_=_C508 ,C80_=_C533 ,C80_=_C575 ,\nC80_=_C598 ,C80_=_C638 ,C80_=_C660 ,C80_=_C698 ,C80_=_C719 ,C80_=_C755 ,\nC80_=_C775 ,C80_=_C809 ,C80_=_C827 ,C80_=_C859 ,C80_=_C877 ,C80_=_C907 ,\nC80_=_C924 ,C80_=_C952 ,C80_=_C968 ,C80_=_C994 ,C80_=_C1008 ,C80_=_C1032 ,\nC80_=_C1068 ,C80_=_C1080 ,C80_=_C1101 ,C80_=_C1130 ,C80_=_C1140 ,C80_=_C1179 ,\nC80_=_C1187 ,C80_=_C1207 ,C80_=_C1217 ,C80_=_C1237 ,C80_=_C1243 ,C80_=_C1247 ,\nC80_=_C1252 ,C80_=_C1254 ,C81_=_C135 ,C81_=_C163 ,C81_=_C216 ,C81_=_C243 ,\nC81_=_C294 ,C81_=_C320 ,C81_=_C369 ,C81_=_C394 ,C81_=_C441 ,C81_=_C510 ,\nC81_=_C534 ,C81_=_C577 ,C81_=_C599 ,C81_=_C640 ,C81_=_C661 ,C81_=_C700 ,\nC81_=_C720 ,C81_=_C757 ,C81_=_C776 ,C81_=_C811 ,C81_=_C828 ,C81_=_C861 ,\nC81_=_C878 ,C81_=_C909 ,C81_=_C925 ,C81_=_C954 ,C81_=_C969 ,C81_=_C996 ,\nC81_=_C1009 ,C81_=_C1034 ,C81_=_C1070 ,C81_=_C1081 ,C81_=_C1103 ,C81_=_C1132 ,\nC81_=_C1141 ,C81_=_C1181 ,C81_=_C1188 ,C81_=_C1208 ,C81_=_C1219 ,C81_=_C1238 ,\nC81_=_C1245 ,C81_=_C1248 ,C81_=_C1258 ,C81_=_C1259 ,C92_=_C114 ,C92_=_C118 ,\nC92_=_C121 ,C92_=_C122 ,C92_=_C125 ,C92_=_C128 ,C92_=_C129 ,C92_=_C133 ,\nC92_=_C134 ,C92_=_C135 ,C92_=_C173 ,C92_=_C251 ,C92_=_C326 ,C92_=_C397 ,\nC92_=_C443 ,C92_=_C444 ,C92_=_C445 ,C92_=_C446 ,C92_=_C447 ,C92_=_C448 ,\nC92_=_C449 ,C92_=_C450 ,C92_=_C451 ,C92_=_C452 ,C92_=_C453 ,C92_=_C454 ,\nC92_=_C455 ,C92_=_C457 ,C92_=_C459 ,C92_=_C461 ,C92_=_C463 ,C114_=_C118 ,\nC114_=_C121 ,C114_=_C122 ,C114_=_C125 ,C114_=_C128 ,C114_=_C129 ,C114_=_C133 ,\nC114_=_C134 ,C114_=_C135 ,C114_=_C195 ,C114_=_C273 ,C114_=_C348 ,C114_=_C420 ,\nC114_=_C489 ,C114_=_C556 ,C114_=_C619 ,C114_=_C679 ,C114_=_C736 ,C114_=_C790 ,\nC114_=_C840 ,C114_=_C867 ,C114_=_C888 ,C114_=_C933 ,C114_=_C975 ,C114_=_C1012 ,\nC114_=_C1036 ,C114_=_C1037 ,C114_=_C1038 ,C114_=_C1041 ,C114_=_C1043 ,C114_=_C1045 ,\nC118_=_C121 ,C118_=_C122 ,C118_=_C125 ,C118_=_C128 ,C118_=_C129 ,C118_=_C133 ,\nC118_=_C134 ,C118_=_C135 ,C118_=_C199 ,C118_=_C277 ,C118_=_C352 ,C118_=_C424 ,\nC118_=_C493 ,C118_=_C560 ,C118_=_C623 ,C118_=_C683 ,C118_=_C740 ,C118_=_C767 ,\nC118_=_C794 ,C118_=_C844 ,C118_=_C892 ,C118_=_C937 ,C118_=_C979 ,C118_=_C1017 ,\nC118_=_C1053 ,C118_=_C1085 ,C118_=_C1105 ,C118_=_C1107 ,C118_=_C1109 ,C118_=_C1111 ,\nC121_=_C122 ,C121_=_C125 ,C121_=_C128 ,C121_=_C129 ,C121_=_C133 ,C121_=_C134 ,\nC121_=_C135 ,C121_=_C156 ,C121_=_C202 ,C121_=_C235 ,C121_=_C280 ,C121_=_C312 ,\nC121_=_C355 ,C121_=_C387 ,C121_=_C427 ,C121_=_C496 ,C121_=_C525 ,C121_=_C563 ,\nC121_=_C592 ,C121_=_C626 ,C121_=_C654 ,C121_=_C686 ,C121_=_C713 ,C121_=_C743 ,\nC121_=_C769 ,C121_=_C797 ,C121_=_C821 ,C121_=_C847 ,C121_=_C871 ,C121_=_C895 ,\nC121_=_C918 ,C121_=_C940 ,C121_=_C961 ,C121_=_C982 ,C121_=_C1002 ,C121_=_C1020 ,\nC121_=_C1056 ,C121_=_C1074 ,C121_=_C1089 ,C121_=_C1118 ,C121_=_C1134 ,C121_=_C1145 ,\nC121_=_C1146 ,C121_=_C1147 ,C121_=_C1149 ,C121_=_C1150 ,C121_=_C1153 ,C121_=_C1154 ,\nC121_=_C1155 ,C121_=_C1159 ,C122_=_C125 ,C122_=_C128 ,C122_=_C129 ,C122_=_C133 ,\nC122_=_C134 ,C122_=_C135 ,C122_=_C203 ,C122_=_C281 ,C122_=_C356 ,C122_=_C428 ,\nC122_=_C497 ,C122_=_C564 ,C122_=_C627 ,C122_=_C687 ,C122_=_C744 ,C122_=_C798 ,\nC122_=_C848 ,C122_=_C896 ,C122_=_C941 ,C122_=_C983 ,C122_=_C1021 ,C122_=_C1057 ,\nC122_=_C1090 ,C122_=_C1119 ,C122_=_C1160 ,C122_=_C1162 ,C122_=_C1164 ,C125_=_C128 ,\nC125_=_C129 ,C125_=_C133 ,C125_=_C134 ,C125_=_C135 ,C125_=_C158 ,C125_=_C206 ,\nC125_=_C237 ,C125_=_C284 ,C125_=_C314 ,C125_=_C359 ,C125_=_C389 ,C125_=_C431 ,\nC125_=_C500 ,C125_=_C527 ,C125_=_C567 ,C125_=_C594 ,C125_=_C630 ,C125_=_C656 ,\nC125_=_C690 ,C125_=_C715 ,C125_=_C747 ,C125_=_C771 ,C125_=_C801 ,C125_=_C823 ,\nC125_=_C851 ,C125_=_C873 ,C125_=_C899 ,C125_=_C920 ,C125_=_C944 ,C125_=_C963 ,\nC125_=_C986 ,C125_=_C1004 ,C125_=_C1024 ,C125_=_C1060 ,C125_=_C1076 ,C125_=_C1093 ,\nC125_=_C1122 ,C125_=_C1136 ,C125_=_C1171 ,C125_=_C1183 ,C125_=_C1192 ,C125_=_C1193 ,\nC125_=_C1194 ,C125_=_C1197 ,C125_=_C1198 ,C125_=_C1199 ,C125_=_C1203 ,C128_=_C129 ,\nC128_=_C133 ,C128_=_C134 ,C128_=_C135 ,C128_=_C209 ,C128_=_C287 ,C128_=_C362 ,\nC128_=_C434 ,C128_=_C503 ,C128_=_C570 ,C128_=_C633 ,C128_=_C693 ,C128_=_C750 ,\nC128_=_C804 ,C128_=_C854 ,C128_=_C902 ,C128_=_C947 ,C128_=_C989 ,C128_=_C1027 ,\nC128_=_C1063 ,C128_=_C1096 ,C128_=_C1125 ,C128_=_C1174 ,C128_=_C1211 ,C128_=_C1222 ,\nC129_=_C133 ,C129_=_C134 ,C129_=_C135 ,C129_=_C160 ,C129_=_C210 ,C129_=_C239 ,\nC129_=_C288 ,C129_=_C316 ,C129_=_C363 ,C129_=_C391 ,C129_=_C435 ,C129_=_C504 ,\nC129_=_C530 ,C129_=_C571 ,C129_=_C596 ,C129_=_C634 ,C129_=_C658 ,C129_=_C694 ,\nC129_=_C717 ,C129_=_C751 ,C129_=_C773 ,C129_=_C805 ,C129_=_C825 ,C129_=_C855 ,\nC129_=_C875 ,C129_=_C903 ,C129_=_C922 ,C129_=_C948 ,C129_=_C965 ,C129_=_C990 ,\nC129_=_C1006 ,C129_=_C1028 ,C129_=_C1064 ,C129_=_C1078 ,C129_=_C1097 ,C129_=_C1126 ,\nC129_=_C1138 ,C129_=_C1175 ,C129_=_C1185 ,C129_=_C1205 ,C129_=_C1213 ,C129_=_C1228 ,\nC129_=_C1229 ,C129_=_C1230 ,C129_=_C1231 ,C129_=_C1235 ,C133_=_C134 ,C133_=_C135 ,\nC133_=_C162 ,C133_=_C214 ,C133_=_C241 ,C133_=_C292 ,C133_=_C319 ,C133_=_C367 ,\nC133_=_C393 ,C133_=_C439 ,C133_=_C508 ,C133_=_C533 ,C133_=_C575 ,C133_=_C598 ,\nC133_=_C638 ,C133_=_C660 ,C133_=_C698 ,C133_=_C719 ,C133_=_C755 ,C133_=_C775 ,\nC133_=_C809 ,C133_=_C827 ,C133_=_C859 ,C133_=_C877 ,C133_=_C907 ,C133_=_C924 ,\nC133_=_C952 ,C133_=_C968 ,C133_=_C994 ,C133_=_C1008 ,C133_=_C1032 ,C133_=_C1068 ,\nC133_=_C1080 ,C133_=_C1101 ,C133_=_C1130 ,C133_=_C1140 ,C133_=_C1179 ,C133_=_C1187 ,\nC133_=_C1207 ,C133_=_C1217 ,C133_=_C1237 ,C133_=_C1243 ,C133_=_C1247 ,C133_=_C1252 ,\nC133_=_C1254 ,C134_=_C135 ,C134_=_C215 ,C134_=_C242 ,C134_=_C293 ,C134_=_C368 ,\nC134_=_C440 ,C134_=_C509 ,C134_=_C576 ,C134_=_C639 ,C134_=_C699 ,C134_=_C756 ,\nC134_=_C810 ,C134_=_C860 ,C134_=_C908 ,C134_=_C953 ,C134_=_C995 ,C134_=_C1033 ,\nC134_=_C1069 ,C134_=_C1102 ,C134_=_C1131 ,C134_=_C1180 ,C134_=_C1218 ,C134_=_C1244 ,\nC135_=_C163 ,C135_=_C216 ,C135_=_C243 ,C135_=_C294 ,C135_=_C320 ,C135_=_C369 ,\nC135_=_C394 ,C135_=_C441 ,C135_=_C510 ,C135_=_C534 ,C135_=_C577 ,C135_=_C599 ,\nC135_=_C640 ,C135_=_C661 ,C135_=_C700 ,C135_=_C720 ,C135_=_C757 ,C135_=_C776 ,\nC135_=_C811 ,C135_=_C828 ,C135_=_C861 ,C135_=_C878 ,C135_=_C909 ,C135_=_C925 ,\nC135_=_C954 ,C135_=_C969 ,C135_=_C996 ,C135_=_C1009 ,C135_=_C1034 ,C135_=_C1070 ,\nC135_=_C1081 ,C135_=_C1103 ,C135_=_C1132 ,C135_=_C1141 ,C135_=_C1181 ,C135_=_C1188 ,\nC135_=_C1208 ,C135_=_C1219 ,C135_=_C1238 ,C135_=_C1245 ,C135_=_C1248 ,C135_=_C1258 ,\nC135_=_C1259 ,C156_=_C158 ,C156_=_C160 ,C156_=_C162 ,C156_=_C163 ,C156_=_C202 ,\nC156_=_C235 ,C156_=_C280 ,C156_=_C312 ,C156_=_C355 ,C156_=_C387 ,C156_=_C427 ,\nC156_=_C496 ,C156_=_C525 ,C156_=_C563 ,C156_=_C592 ,C156_=_C626 ,C156_=_C654 ,\nC156_=_C686 ,C156_=_C713 ,C156_=_C743 ,C156_=_C769 ,C156_=_C797 ,C156_=_C821 ,\nC156_=_C847 ,C156_=_C871 ,C156_=_C895 ,C156_=_C918 ,C156_=_C940 ,C156_=_C961 ,\nC156_=_C982 ,C156_=_C1002 ,C156_=_C1020 ,C156_=_C1056 ,C156_=_C1074 ,C156_=_C1089 ,\nC156_=_C1118 ,C156_=_C1134 ,C156_=_C1145 ,C156_=_C1146 ,C156_=_C1147 ,C156_=_C1149 ,\nC156_=_C1150 ,C156_=_C1153 ,C156_=_C1154 ,C156_=_C1155 ,C156_=_C1159 ,C158_=_C160 ,\nC158_=_C162 ,C158_=_C163 ,C158_=_C206 ,C158_=_C237 ,C158_=_C284 ,C158_=_C314 ,\nC158_=_C359 ,C158_=_C389 ,C158_=_C431 ,C158_=_C500 ,C158_=_C527 ,C158_=_C567 ,\nC158_=_C594 ,C158_=_C630 ,C158_=_C656 ,C158_=_C690 ,C158_=_C715 ,C158_=_C747 ,\nC158_=_C771 ,C158_=_C801 ,C158_=_C823 ,C158_=_C851 ,C158_=_C873 ,C158_=_C899 ,\nC158_=_C920 ,C158_=_C944 ,C158_=_C963 ,C158_=_C986 ,C158_=_C1004 ,C158_=_C1024 ,\nC158_=_C1060 ,C158_=_C1076 ,C158_=_C1093 ,C158_=_C1122 ,C158_=_C1136 ,C158_=_C1171 ,\nC158_=_C1183 ,C158_=_C1192 ,C158_=_C1193 ,C158_=_C1194 ,C158_=_C1197 ,C158_=_C1198 ,\nC158_=_C1199 ,C158_=_C1203 ,C160_=_C162 ,C160_=_C163 ,C160_=_C210 ,C160_=_C239 ,\nC160_=_C288 ,C160_=_C316 ,C160_=_C363 ,C160_=_C391 ,C160_=_C435 ,C160_=_C504 ,\nC160_=_C530 ,C160_=_C571 ,C160_=_C596 ,C160_=_C634 ,C160_=_C658 ,C160_=_C694 ,\nC160_=_C717 ,C160_=_C751 ,C160_=_C773 ,C160_=_C805 ,C160_=_C825 ,C160_=_C855 ,\nC160_=_C875 ,C160_=_C903 ,C160_=_C922 ,C160_=_C948 ,C160_=_C965 ,C160_=_C990 ,\nC160_=_C1006 ,C160_=_C1028 ,C160_=_C1064 ,C160_=_C1078 ,C160_=_C1097 ,C160_=_C1126 ,\nC160_=_C1138 ,C160_=_C1175 ,C160_=_C1185 ,C160_=_C1205 ,C160_=_C1213 ,C160_=_C1228 ,\nC160_=_C1229 ,C160_=_C1230 ,C160_=_C1231 ,C160_=_C1235 ,C162_=_C163 ,C162_=_C214 ,\nC162_=_C241 ,C162_=_C292 ,C162_=_C319 ,C162_=_C367 ,C162_=_C393 ,C162_=_C439 ,\nC162_=_C508 ,C162_=_C533 ,C162_=_C575 ,C162_=_C598 ,C162_=_C638 ,C162_=_C660 ,\nC162_=_C698 ,C162_=_C719 ,C162_=_C755 ,C162_=_C775 ,C162_=_C809 ,C162_=_C827 ,\nC162_=_C859</w:t>
      </w:r>
    </w:p>
    <w:p>
      <w:pPr>
        <w:pStyle w:val="PreformattedText"/>
        <w:bidi w:val="0"/>
        <w:spacing w:before="0" w:after="0"/>
        <w:jc w:val="left"/>
        <w:rPr/>
      </w:pPr>
      <w:r>
        <w:rPr/>
        <w:t xml:space="preserve"> </w:t>
      </w:r>
      <w:r>
        <w:rPr/>
        <w:t>,C162_=_C877 ,C162_=_C907 ,C162_=_C924 ,C162_=_C952 ,C162_=_C968 ,\nC162_=_C994 ,C162_=_C1008 ,C162_=_C1032 ,C162_=_C1068 ,C162_=_C1080 ,C162_=_C1101 ,\nC162_=_C1130 ,C162_=_C1140 ,C162_=_C1179 ,C162_=_C1187 ,C162_=_C1207 ,C162_=_C1217 ,\nC162_=_C1237 ,C162_=_C1243 ,C162_=_C1247 ,C162_=_C1252 ,C162_=_C1254 ,C163_=_C216 ,\nC163_=_C243 ,C163_=_C294 ,C163_=_C320 ,C163_=_C369 ,C163_=_C394 ,C163_=_C441 ,\nC163_=_C510 ,C163_=_C534 ,C163_=_C577 ,C163_=_C599 ,C163_=_C640 ,C163_=_C661 ,\nC163_=_C700 ,C163_=_C720 ,C163_=_C757 ,C163_=_C776 ,C163_=_C811 ,C163_=_C828 ,\nC163_=_C861 ,C163_=_C878 ,C163_=_C909 ,C163_=_C925 ,C163_=_C954 ,C163_=_C969 ,\nC163_=_C996 ,C163_=_C1009 ,C163_=_C1034 ,C163_=_C1070 ,C163_=_C1081 ,C163_=_C1103 ,\nC163_=_C1132 ,C163_=_C1141 ,C163_=_C1181 ,C163_=_C1188 ,C163_=_C1208 ,C163_=_C1219 ,\nC163_=_C1238 ,C163_=_C1245 ,C163_=_C1248 ,C163_=_C1258 ,C163_=_C1259 ,C173_=_C195 ,\nC173_=_C199 ,C173_=_C202 ,C173_=_C203 ,C173_=_C206 ,C173_=_C209 ,C173_=_C210 ,\nC173_=_C214 ,C173_=_C215 ,C173_=_C216 ,C173_=_C251 ,C173_=_C326 ,C173_=_C397 ,\nC173_=_C443 ,C173_=_C444 ,C173_=_C445 ,C173_=_C446 ,C173_=_C447 ,C173_=_C448 ,\nC173_=_C449 ,C173_=_C450 ,C173_=_C451 ,C173_=_C452 ,C173_=_C453 ,C173_=_C454 ,\nC173_=_C455 ,C173_=_C457 ,C173_=_C459 ,C173_=_C461 ,C173_=_C463 ,C195_=_C199 ,\nC195_=_C202 ,C195_=_C203 ,C195_=_C206 ,C195_=_C209 ,C195_=_C210 ,C195_=_C214 ,\nC195_=_C215 ,C195_=_C216 ,C195_=_C273 ,C195_=_C348 ,C195_=_C420 ,C195_=_C489 ,\nC195_=_C556 ,C195_=_C619 ,C195_=_C679 ,C195_=_C736 ,C195_=_C790 ,C195_=_C840 ,\nC195_=_C867 ,C195_=_C888 ,C195_=_C933 ,C195_=_C975 ,C195_=_C1012 ,C195_=_C1036 ,\nC195_=_C1037 ,C195_=_C1038 ,C195_=_C1041 ,C195_=_C1043 ,C195_=_C1045 ,C199_=_C202 ,\nC199_=_C203 ,C199_=_C206 ,C199_=_C209 ,C199_=_C210 ,C199_=_C214 ,C199_=_C215 ,\nC199_=_C216 ,C199_=_C277 ,C199_=_C352 ,C199_=_C424 ,C199_=_C493 ,C199_=_C560 ,\nC199_=_C623 ,C199_=_C683 ,C199_=_C740 ,C199_=_C767 ,C199_=_C794 ,C199_=_C844 ,\nC199_=_C892 ,C199_=_C937 ,C199_=_C979 ,C199_=_C1017 ,C199_=_C1053 ,C199_=_C1085 ,\nC199_=_C1105 ,C199_=_C1107 ,C199_=_C1109 ,C199_=_C1111 ,C202_=_C203 ,C202_=_C206 ,\nC202_=_C209 ,C202_=_C210 ,C202_=_C214 ,C202_=_C215 ,C202_=_C216 ,C202_=_C235 ,\nC202_=_C280 ,C202_=_C312 ,C202_=_C355 ,C202_=_C387 ,C202_=_C427 ,C202_=_C496 ,\nC202_=_C525 ,C202_=_C563 ,C202_=_C592 ,C202_=_C626 ,C202_=_C654 ,C202_=_C686 ,\nC202_=_C713 ,C202_=_C743 ,C202_=_C769 ,C202_=_C797 ,C202_=_C821 ,C202_=_C847 ,\nC202_=_C871 ,C202_=_C895 ,C202_=_C918 ,C202_=_C940 ,C202_=_C961 ,C202_=_C982 ,\nC202_=_C1002 ,C202_=_C1020 ,C202_=_C1056 ,C202_=_C1074 ,C202_=_C1089 ,C202_=_C1118 ,\nC202_=_C1134 ,C202_=_C1145 ,C202_=_C1146 ,C202_=_C1147 ,C202_=_C1149 ,C202_=_C1150 ,\nC202_=_C1153 ,C202_=_C1154 ,C202_=_C1155 ,C202_=_C1159 ,C203_=_C206 ,C203_=_C209 ,\nC203_=_C210 ,C203_=_C214 ,C203_=_C215 ,C203_=_C216 ,C203_=_C281 ,C203_=_C356 ,\nC203_=_C428 ,C203_=_C497 ,C203_=_C564 ,C203_=_C627 ,C203_=_C687 ,C203_=_C744 ,\nC203_=_C798 ,C203_=_C848 ,C203_=_C896 ,C203_=_C941 ,C203_=_C983 ,C203_=_C1021 ,\nC203_=_C1057 ,C203_=_C1090 ,C203_=_C1119 ,C203_=_C1160 ,C203_=_C1162 ,C203_=_C1164 ,\nC206_=_C209 ,C206_=_C210 ,C206_=_C214 ,C206_=_C215 ,C206_=_C216 ,C206_=_C237 ,\nC206_=_C284 ,C206_=_C314 ,C206_=_C359 ,C206_=_C389 ,C206_=_C431 ,C206_=_C500 ,\nC206_=_C527 ,C206_=_C567 ,C206_=_C594 ,C206_=_C630 ,C206_=_C656 ,C206_=_C690 ,\nC206_=_C715 ,C206_=_C747 ,C206_=_C771 ,C206_=_C801 ,C206_=_C823 ,C206_=_C851 ,\nC206_=_C873 ,C206_=_C899 ,C206_=_C920 ,C206_=_C944 ,C206_=_C963 ,C206_=_C986 ,\nC206_=_C1004 ,C206_=_C1024 ,C206_=_C1060 ,C206_=_C1076 ,C206_=_C1093 ,C206_=_C1122 ,\nC206_=_C1136 ,C206_=_C1171 ,C206_=_C1183 ,C206_=_C1192 ,C206_=_C1193 ,C206_=_C1194 ,\nC206_=_C1197 ,C206_=_C1198 ,C206_=_C1199 ,C206_=_C1203 ,C209_=_C210 ,C209_=_C214 ,\nC209_=_C215 ,C209_=_C216 ,C209_=_C287 ,C209_=_C362 ,C209_=_C434 ,C209_=_C503 ,\nC209_=_C570 ,C209_=_C633 ,C209_=_C693 ,C209_=_C750 ,C209_=_C804 ,C209_=_C854 ,\nC209_=_C902 ,C209_=_C947 ,C209_=_C989 ,C209_=_C1027 ,C209_=_C1063 ,C209_=_C1096 ,\nC209_=_C1125 ,C209_=_C1174 ,C209_=_C1211 ,C209_=_C1222 ,C210_=_C214 ,C210_=_C215 ,\nC210_=_C216 ,C210_=_C239 ,C210_=_C288 ,C210_=_C316 ,C210_=_C363 ,C210_=_C391 ,\nC210_=_C435 ,C210_=_C504 ,C210_=_C530 ,C210_=_C571 ,C210_=_C596 ,C210_=_C634 ,\nC210_=_C658 ,C210_=_C694 ,C210_=_C717 ,C210_=_C751 ,C210_=_C773 ,C210_=_C805 ,\nC210_=_C825 ,C210_=_C855 ,C210_=_C875 ,C210_=_C903 ,C210_=_C922 ,C210_=_C948 ,\nC210_=_C965 ,C210_=_C990 ,C210_=_C1006 ,C210_=_C1028 ,C210_=_C1064 ,C210_=_C1078 ,\nC210_=_C1097 ,C210_=_C1126 ,C210_=_C1138 ,C210_=_C1175 ,C210_=_C1185 ,C210_=_C1205 ,\nC210_=_C1213 ,C210_=_C1228 ,C210_=_C1229 ,C210_=_C1230 ,C210_=_C1231 ,C210_=_C1235 ,\nC214_=_C215 ,C214_=_C216 ,C214_=_C241 ,C214_=_C292 ,C214_=_C319 ,C214_=_C367 ,\nC214_=_C393 ,C214_=_C439 ,C214_=_C508 ,C214_=_C533 ,C214_=_C575 ,C214_=_C598 ,\nC214_=_C638 ,C214_=_C660 ,C214_=_C698 ,C214_=_C719 ,C214_=_C755 ,C214_=_C775 ,\nC214_=_C809 ,C214_=_C827 ,C214_=_C859 ,C214_=_C877 ,C214_=_C907 ,C214_=_C924 ,\nC214_=_C952 ,C214_=_C968 ,C214_=_C994 ,C214_=_C1008 ,C214_=_C1032 ,C214_=_C1068 ,\nC214_=_C1080 ,C214_=_C1101 ,C214_=_C1130 ,C214_=_C1140 ,C214_=_C1179 ,C214_=_C1187 ,\nC214_=_C1207 ,C214_=_C1217 ,C214_=_C1237 ,C214_=_C1243 ,C214_=_C1247 ,C214_=_C1252 ,\nC214_=_C1254 ,C215_=_C216 ,C215_=_C242 ,C215_=_C293 ,C215_=_C368 ,C215_=_C440 ,\nC215_=_C509 ,C215_=_C576 ,C215_=_C639 ,C215_=_C699 ,C215_=_C756 ,C215_=_C810 ,\nC215_=_C860 ,C215_=_C908 ,C215_=_C953 ,C215_=_C995 ,C215_=_C1033 ,C215_=_C1069 ,\nC215_=_C1102 ,C215_=_C1131 ,C215_=_C1180 ,C215_=_C1218 ,C215_=_C1244 ,C216_=_C243 ,\nC216_=_C294 ,C216_=_C320 ,C216_=_C369 ,C216_=_C394 ,C216_=_C441 ,C216_=_C510 ,\nC216_=_C534 ,C216_=_C577 ,C216_=_C599 ,C216_=_C640 ,C216_=_C661 ,C216_=_C700 ,\nC216_=_C720 ,C216_=_C757 ,C216_=_C776 ,C216_=_C811 ,C216_=_C828 ,C216_=_C861 ,\nC216_=_C878 ,C216_=_C909 ,C216_=_C925 ,C216_=_C954 ,C216_=_C969 ,C216_=_C996 ,\nC216_=_C1009 ,C216_=_C1034 ,C216_=_C1070 ,C216_=_C1081 ,C216_=_C1103 ,C216_=_C1132 ,\nC216_=_C1141 ,C216_=_C1181 ,C216_=_C1188 ,C216_=_C1208 ,C216_=_C1219 ,C216_=_C1238 ,\nC216_=_C1245 ,C216_=_C1248 ,C216_=_C1258 ,C216_=_C1259 ,C235_=_C237 ,C235_=_C239 ,\nC235_=_C241 ,C235_=_C242 ,C235_=_C243 ,C235_=_C280 ,C235_=_C312 ,C235_=_C355 ,\nC235_=_C387 ,C235_=_C427 ,C235_=_C496 ,C235_=_C525 ,C235_=_C563 ,C235_=_C592 ,\nC235_=_C626 ,C235_=_C654 ,C235_=_C686 ,C235_=_C713 ,C235_=_C743 ,C235_=_C769 ,\nC235_=_C797 ,C235_=_C821 ,C235_=_C847 ,C235_=_C871 ,C235_=_C895 ,C235_=_C918 ,\nC235_=_C940 ,C235_=_C961 ,C235_=_C982 ,C235_=_C1002 ,C235_=_C1020 ,C235_=_C1056 ,\nC235_=_C1074 ,C235_=_C1089 ,C235_=_C1118 ,C235_=_C1134 ,C235_=_C1145 ,C235_=_C1146 ,\nC235_=_C1147 ,C235_=_C1149 ,C235_=_C1150 ,C235_=_C1153 ,C235_=_C1154 ,C235_=_C1155 ,\nC235_=_C1159 ,C237_=_C239 ,C237_=_C241 ,C237_=_C242 ,C237_=_C243 ,C237_=_C284 ,\nC237_=_C314 ,C237_=_C359 ,C237_=_C389 ,C237_=_C431 ,C237_=_C500 ,C237_=_C527 ,\nC237_=_C567 ,C237_=_C594 ,C237_=_C630 ,C237_=_C656 ,C237_=_C690 ,C237_=_C715 ,\nC237_=_C747 ,C237_=_C771 ,C237_=_C801 ,C237_=_C823 ,C237_=_C851 ,C237_=_C873 ,\nC237_=_C899 ,C237_=_C920 ,C237_=_C944 ,C237_=_C963 ,C237_=_C986 ,C237_=_C1004 ,\nC237_=_C1024 ,C237_=_C1060 ,C237_=_C1076 ,C237_=_C1093 ,C237_=_C1122 ,C237_=_C1136 ,\nC237_=_C1171 ,C237_=_C1183 ,C237_=_C1192 ,C237_=_C1193 ,C237_=_C1194 ,C237_=_C1197 ,\nC237_=_C1198 ,C237_=_C1199 ,C237_=_C1203 ,C239_=_C241 ,C239_=_C242 ,C239_=_C243 ,\nC239_=_C288 ,C239_=_C316 ,C239_=_C363 ,C239_=_C391 ,C239_=_C435 ,C239_=_C504 ,\nC239_=_C530 ,C239_=_C571 ,C239_=_C596 ,C239_=_C634 ,C239_=_C658 ,C239_=_C694 ,\nC239_=_C717 ,C239_=_C751 ,C239_=_C773 ,C239_=_C805 ,C239_=_C825 ,C239_=_C855 ,\nC239_=_C875 ,C239_=_C903 ,C239_=_C922 ,C239_=_C948 ,C239_=_C965 ,C239_=_C990 ,\nC239_=_C1006 ,C239_=_C1028 ,C239_=_C1064 ,C239_=_C1078 ,C239_=_C1097 ,C239_=_C1126 ,\nC239_=_C1138 ,C239_=_C1175 ,C239_=_C1185 ,C239_=_C1205 ,C239_=_C1213 ,C239_=_C1228 ,\nC239_=_C1229 ,C239_=_C1230 ,C239_=_C1231 ,C239_=_C1235 ,C241_=_C242 ,C241_=_C243 ,\nC241_=_C292 ,C241_=_C319 ,C241_=_C367 ,C241_=_C393 ,C241_=_C439 ,C241_=_C508 ,\nC241_=_C533 ,C241_=_C575 ,C241_=_C598 ,C241_=_C638 ,C241_=_C660 ,C241_=_C698 ,\nC241_=_C719 ,C241_=_C755 ,C241_=_C775 ,C241_=_C809 ,C241_=_C827 ,C241_=_C859 ,\nC241_=_C877 ,C241_=_C907 ,C241_=_C924 ,C241_=_C952 ,C241_=_C968 ,C241_=_C994 ,\nC241_=_C1008 ,C241_=_C1032 ,C241_=_C1068 ,C241_=_C1080 ,C241_=_C1101 ,C241_=_C1130 ,\nC241_=_C1140 ,C241_=_C1179 ,C241_=_C1187 ,C241_=_C1207 ,C241_=_C1217 ,C241_=_C1237 ,\nC241_=_C1243 ,C241_=_C1247 ,C241_=_C1252 ,C241_=_C1254 ,C242_=_C243 ,C242_=_C293 ,\nC242_=_C368 ,C242_=_C440 ,C242_=_C509 ,C242_=_C576 ,C242_=_C639 ,C242_=_C699 ,\nC242_=_C756 ,C242_=_C810 ,C242_=_C860 ,C242_=_C908 ,C242_=_C953 ,C242_=_C995 ,\nC242_=_C1033 ,C242_=_C1069 ,C242_=_C1102 ,C242_=_C1131 ,C242_=_C1180 ,C242_=_C1218 ,\nC242_=_C1244 ,C243_=_C294 ,C243_=_C320 ,C243_=_C369 ,C243_=_C394 ,C243_=_C441 ,\nC243_=_C510 ,C243_=_C534 ,C243_=_C577 ,C243_=_C599 ,C243_=_C640 ,C243_=_C661 ,\nC243_=_C700 ,C243_=_C720 ,C243_=_C757 ,C243_=_C776 ,C243_=_C811 ,C243_=_C828 ,\nC243_=_C861 ,C243_=_C878 ,C243_=_C909 ,C243_=_C925 ,C243_=_C954 ,C243_=_C969 ,\nC243_=_C996 ,C243_=_C1009 ,C243_=_C1034 ,C243_=_C1070 ,C243_=_C1081 ,C243_=_C1103 ,\nC243_=_C1132 ,C243_=_C1141 ,C243_=_C1181 ,C243_=_C1188 ,C243_=_C1208 ,C243_=_C1219 ,\nC243_=_C1238 ,C243_=_C1245 ,C243_=_C1248 ,C243_=_C1258 ,C243_=_C1259 ,C251_=_C273 ,\nC251_=_C277 ,C251_=_C280 ,C251_=_C281 ,C251_=_C284 ,C251_=_C287 ,C251_=_C288 ,\nC251_=_C292 ,C251_=_C293 ,C251_=_C294 ,C251_=_C326 ,C251_=_C397 ,C251_=_C443 ,\nC251_=_C444 ,C251_=_C445 ,C251_=_C446 ,C251_=_C447 ,C251_=_C448 ,C251_=_C449 ,\nC251_=_C450 ,C251_=_C451 ,C251_=_C452 ,C251_=_C453 ,C251_=_C454 ,C251_=_C455 ,\nC251_=_C457 ,C251_=_C459 ,C251_=_C461 ,C251_=_C463 ,C273_=_C277 ,C273_=_C280 ,\nC273_=_C281 ,C273_=_C284 ,C273_=_C287 ,C273_=_C288 ,C273_=_C292 ,C273_=_C293 ,\nC273_=_C294 ,C273_=_C348 ,C273_=_C420 ,C273_=_C489 ,C273_=_C556 ,C273_=_C619 ,\nC273_=_C679</w:t>
      </w:r>
    </w:p>
    <w:p>
      <w:pPr>
        <w:pStyle w:val="PreformattedText"/>
        <w:bidi w:val="0"/>
        <w:spacing w:before="0" w:after="0"/>
        <w:jc w:val="left"/>
        <w:rPr/>
      </w:pPr>
      <w:r>
        <w:rPr/>
        <w:t xml:space="preserve"> </w:t>
      </w:r>
      <w:r>
        <w:rPr/>
        <w:t>,C273_=_C736 ,C273_=_C790 ,C273_=_C840 ,C273_=_C867 ,C273_=_C888 ,\nC273_=_C933 ,C273_=_C975 ,C273_=_C1012 ,C273_=_C1036 ,C273_=_C1037 ,C273_=_C1038 ,\nC273_=_C1041 ,C273_=_C1043 ,C273_=_C1045 ,C277_=_C280 ,C277_=_C281 ,C277_=_C284 ,\nC277_=_C287 ,C277_=_C288 ,C277_=_C292 ,C277_=_C293 ,C277_=_C294 ,C277_=_C352 ,\nC277_=_C424 ,C277_=_C493 ,C277_=_C560 ,C277_=_C623 ,C277_=_C683 ,C277_=_C740 ,\nC277_=_C767 ,C277_=_C794 ,C277_=_C844 ,C277_=_C892 ,C277_=_C937 ,C277_=_C979 ,\nC277_=_C1017 ,C277_=_C1053 ,C277_=_C1085 ,C277_=_C1105 ,C277_=_C1107 ,C277_=_C1109 ,\nC277_=_C1111 ,C280_=_C281 ,C280_=_C284 ,C280_=_C287 ,C280_=_C288 ,C280_=_C292 ,\nC280_=_C293 ,C280_=_C294 ,C280_=_C312 ,C280_=_C355 ,C280_=_C387 ,C280_=_C427 ,\nC280_=_C496 ,C280_=_C525 ,C280_=_C563 ,C280_=_C592 ,C280_=_C626 ,C280_=_C654 ,\nC280_=_C686 ,C280_=_C713 ,C280_=_C743 ,C280_=_C769 ,C280_=_C797 ,C280_=_C821 ,\nC280_=_C847 ,C280_=_C871 ,C280_=_C895 ,C280_=_C918 ,C280_=_C940 ,C280_=_C961 ,\nC280_=_C982 ,C280_=_C1002 ,C280_=_C1020 ,C280_=_C1056 ,C280_=_C1074 ,C280_=_C1089 ,\nC280_=_C1118 ,C280_=_C1134 ,C280_=_C1145 ,C280_=_C1146 ,C280_=_C1147 ,C280_=_C1149 ,\nC280_=_C1150 ,C280_=_C1153 ,C280_=_C1154 ,C280_=_C1155 ,C280_=_C1159 ,C281_=_C284 ,\nC281_=_C287 ,C281_=_C288 ,C281_=_C292 ,C281_=_C293 ,C281_=_C294 ,C281_=_C356 ,\nC281_=_C428 ,C281_=_C497 ,C281_=_C564 ,C281_=_C627 ,C281_=_C687 ,C281_=_C744 ,\nC281_=_C798 ,C281_=_C848 ,C281_=_C896 ,C281_=_C941 ,C281_=_C983 ,C281_=_C1021 ,\nC281_=_C1057 ,C281_=_C1090 ,C281_=_C1119 ,C281_=_C1160 ,C281_=_C1162 ,C281_=_C1164 ,\nC284_=_C287 ,C284_=_C288 ,C284_=_C292 ,C284_=_C293 ,C284_=_C294 ,C284_=_C314 ,\nC284_=_C359 ,C284_=_C389 ,C284_=_C431 ,C284_=_C500 ,C284_=_C527 ,C284_=_C567 ,\nC284_=_C594 ,C284_=_C630 ,C284_=_C656 ,C284_=_C690 ,C284_=_C715 ,C284_=_C747 ,\nC284_=_C771 ,C284_=_C801 ,C284_=_C823 ,C284_=_C851 ,C284_=_C873 ,C284_=_C899 ,\nC284_=_C920 ,C284_=_C944 ,C284_=_C963 ,C284_=_C986 ,C284_=_C1004 ,C284_=_C1024 ,\nC284_=_C1060 ,C284_=_C1076 ,C284_=_C1093 ,C284_=_C1122 ,C284_=_C1136 ,C284_=_C1171 ,\nC284_=_C1183 ,C284_=_C1192 ,C284_=_C1193 ,C284_=_C1194 ,C284_=_C1197 ,C284_=_C1198 ,\nC284_=_C1199 ,C284_=_C1203 ,C287_=_C288 ,C287_=_C292 ,C287_=_C293 ,C287_=_C294 ,\nC287_=_C362 ,C287_=_C434 ,C287_=_C503 ,C287_=_C570 ,C287_=_C633 ,C287_=_C693 ,\nC287_=_C750 ,C287_=_C804 ,C287_=_C854 ,C287_=_C902 ,C287_=_C947 ,C287_=_C989 ,\nC287_=_C1027 ,C287_=_C1063 ,C287_=_C1096 ,C287_=_C1125 ,C287_=_C1174 ,C287_=_C1211 ,\nC287_=_C1222 ,C288_=_C292 ,C288_=_C293 ,C288_=_C294 ,C288_=_C316 ,C288_=_C363 ,\nC288_=_C391 ,C288_=_C435 ,C288_=_C504 ,C288_=_C530 ,C288_=_C571 ,C288_=_C596 ,\nC288_=_C634 ,C288_=_C658 ,C288_=_C694 ,C288_=_C717 ,C288_=_C751 ,C288_=_C773 ,\nC288_=_C805 ,C288_=_C825 ,C288_=_C855 ,C288_=_C875 ,C288_=_C903 ,C288_=_C922 ,\nC288_=_C948 ,C288_=_C965 ,C288_=_C990 ,C288_=_C1006 ,C288_=_C1028 ,C288_=_C1064 ,\nC288_=_C1078 ,C288_=_C1097 ,C288_=_C1126 ,C288_=_C1138 ,C288_=_C1175 ,C288_=_C1185 ,\nC288_=_C1205 ,C288_=_C1213 ,C288_=_C1228 ,C288_=_C1229 ,C288_=_C1230 ,C288_=_C1231 ,\nC288_=_C1235 ,C292_=_C293 ,C292_=_C294 ,C292_=_C319 ,C292_=_C367 ,C292_=_C393 ,\nC292_=_C439 ,C292_=_C508 ,C292_=_C533 ,C292_=_C575 ,C292_=_C598 ,C292_=_C638 ,\nC292_=_C660 ,C292_=_C698 ,C292_=_C719 ,C292_=_C755 ,C292_=_C775 ,C292_=_C809 ,\nC292_=_C827 ,C292_=_C859 ,C292_=_C877 ,C292_=_C907 ,C292_=_C924 ,C292_=_C952 ,\nC292_=_C968 ,C292_=_C994 ,C292_=_C1008 ,C292_=_C1032 ,C292_=_C1068 ,C292_=_C1080 ,\nC292_=_C1101 ,C292_=_C1130 ,C292_=_C1140 ,C292_=_C1179 ,C292_=_C1187 ,C292_=_C1207 ,\nC292_=_C1217 ,C292_=_C1237 ,C292_=_C1243 ,C292_=_C1247 ,C292_=_C1252 ,C292_=_C1254 ,\nC293_=_C294 ,C293_=_C368 ,C293_=_C440 ,C293_=_C509 ,C293_=_C576 ,C293_=_C639 ,\nC293_=_C699 ,C293_=_C756 ,C293_=_C810 ,C293_=_C860 ,C293_=_C908 ,C293_=_C953 ,\nC293_=_C995 ,C293_=_C1033 ,C293_=_C1069 ,C293_=_C1102 ,C293_=_C1131 ,C293_=_C1180 ,\nC293_=_C1218 ,C293_=_C1244 ,C294_=_C320 ,C294_=_C369 ,C294_=_C394 ,C294_=_C441 ,\nC294_=_C510 ,C294_=_C534 ,C294_=_C577 ,C294_=_C599 ,C294_=_C640 ,C294_=_C661 ,\nC294_=_C700 ,C294_=_C720 ,C294_=_C757 ,C294_=_C776 ,C294_=_C811 ,C294_=_C828 ,\nC294_=_C861 ,C294_=_C878 ,C294_=_C909 ,C294_=_C925 ,C294_=_C954 ,C294_=_C969 ,\nC294_=_C996 ,C294_=_C1009 ,C294_=_C1034 ,C294_=_C1070 ,C294_=_C1081 ,C294_=_C1103 ,\nC294_=_C1132 ,C294_=_C1141 ,C294_=_C1181 ,C294_=_C1188 ,C294_=_C1208 ,C294_=_C1219 ,\nC294_=_C1238 ,C294_=_C1245 ,C294_=_C1248 ,C294_=_C1258 ,C294_=_C1259 ,C312_=_C314 ,\nC312_=_C316 ,C312_=_C319 ,C312_=_C320 ,C312_=_C355 ,C312_=_C387 ,C312_=_C427 ,\nC312_=_C496 ,C312_=_C525 ,C312_=_C563 ,C312_=_C592 ,C312_=_C626 ,C312_=_C654 ,\nC312_=_C686 ,C312_=_C713 ,C312_=_C743 ,C312_=_C769 ,C312_=_C797 ,C312_=_C821 ,\nC312_=_C847 ,C312_=_C871 ,C312_=_C895 ,C312_=_C918 ,C312_=_C940 ,C312_=_C961 ,\nC312_=_C982 ,C312_=_C1002 ,C312_=_C1020 ,C312_=_C1056 ,C312_=_C1074 ,C312_=_C1089 ,\nC312_=_C1118 ,C312_=_C1134 ,C312_=_C1145 ,C312_=_C1146 ,C312_=_C1147 ,C312_=_C1149 ,\nC312_=_C1150 ,C312_=_C1153 ,C312_=_C1154 ,C312_=_C1155 ,C312_=_C1159 ,C314_=_C316 ,\nC314_=_C319 ,C314_=_C320 ,C314_=_C359 ,C314_=_C389 ,C314_=_C431 ,C314_=_C500 ,\nC314_=_C527 ,C314_=_C567 ,C314_=_C594 ,C314_=_C630 ,C314_=_C656 ,C314_=_C690 ,\nC314_=_C715 ,C314_=_C747 ,C314_=_C771 ,C314_=_C801 ,C314_=_C823 ,C314_=_C851 ,\nC314_=_C873 ,C314_=_C899 ,C314_=_C920 ,C314_=_C944 ,C314_=_C963 ,C314_=_C986 ,\nC314_=_C1004 ,C314_=_C1024 ,C314_=_C1060 ,C314_=_C1076 ,C314_=_C1093 ,C314_=_C1122 ,\nC314_=_C1136 ,C314_=_C1171 ,C314_=_C1183 ,C314_=_C1192 ,C314_=_C1193 ,C314_=_C1194 ,\nC314_=_C1197 ,C314_=_C1198 ,C314_=_C1199 ,C314_=_C1203 ,C316_=_C319 ,C316_=_C320 ,\nC316_=_C363 ,C316_=_C391 ,C316_=_C435 ,C316_=_C504 ,C316_=_C530 ,C316_=_C571 ,\nC316_=_C596 ,C316_=_C634 ,C316_=_C658 ,C316_=_C694 ,C316_=_C717 ,C316_=_C751 ,\nC316_=_C773 ,C316_=_C805 ,C316_=_C825 ,C316_=_C855 ,C316_=_C875 ,C316_=_C903 ,\nC316_=_C922 ,C316_=_C948 ,C316_=_C965 ,C316_=_C990 ,C316_=_C1006 ,C316_=_C1028 ,\nC316_=_C1064 ,C316_=_C1078 ,C316_=_C1097 ,C316_=_C1126 ,C316_=_C1138 ,C316_=_C1175 ,\nC316_=_C1185 ,C316_=_C1205 ,C316_=_C1213 ,C316_=_C1228 ,C316_=_C1229 ,C316_=_C1230 ,\nC316_=_C1231 ,C316_=_C1235 ,C319_=_C320 ,C319_=_C367 ,C319_=_C393 ,C319_=_C439 ,\nC319_=_C508 ,C319_=_C533 ,C319_=_C575 ,C319_=_C598 ,C319_=_C638 ,C319_=_C660 ,\nC319_=_C698 ,C319_=_C719 ,C319_=_C755 ,C319_=_C775 ,C319_=_C809 ,C319_=_C827 ,\nC319_=_C859 ,C319_=_C877 ,C319_=_C907 ,C319_=_C924 ,C319_=_C952 ,C319_=_C968 ,\nC319_=_C994 ,C319_=_C1008 ,C319_=_C1032 ,C319_=_C1068 ,C319_=_C1080 ,C319_=_C1101 ,\nC319_=_C1130 ,C319_=_C1140 ,C319_=_C1179 ,C319_=_C1187 ,C319_=_C1207 ,C319_=_C1217 ,\nC319_=_C1237 ,C319_=_C1243 ,C319_=_C1247 ,C319_=_C1252 ,C319_=_C1254 ,C320_=_C369 ,\nC320_=_C394 ,C320_=_C441 ,C320_=_C510 ,C320_=_C534 ,C320_=_C577 ,C320_=_C599 ,\nC320_=_C640 ,C320_=_C661 ,C320_=_C700 ,C320_=_C720 ,C320_=_C757 ,C320_=_C776 ,\nC320_=_C811 ,C320_=_C828 ,C320_=_C861 ,C320_=_C878 ,C320_=_C909 ,C320_=_C925 ,\nC320_=_C954 ,C320_=_C969 ,C320_=_C996 ,C320_=_C1009 ,C320_=_C1034 ,C320_=_C1070 ,\nC320_=_C1081 ,C320_=_C1103 ,C320_=_C1132 ,C320_=_C1141 ,C320_=_C1181 ,C320_=_C1188 ,\nC320_=_C1208 ,C320_=_C1219 ,C320_=_C1238 ,C320_=_C1245 ,C320_=_C1248 ,C320_=_C1258 ,\nC320_=_C1259 ,C326_=_C348 ,C326_=_C352 ,C326_=_C355 ,C326_=_C356 ,C326_=_C359 ,\nC326_=_C362 ,C326_=_C363 ,C326_=_C367 ,C326_=_C368 ,C326_=_C369 ,C326_=_C397 ,\nC326_=_C443 ,C326_=_C444 ,C326_=_C445 ,C326_=_C446 ,C326_=_C447 ,C326_=_C448 ,\nC326_=_C449 ,C326_=_C450 ,C326_=_C451 ,C326_=_C452 ,C326_=_C453 ,C326_=_C454 ,\nC326_=_C455 ,C326_=_C457 ,C326_=_C459 ,C326_=_C461 ,C326_=_C463 ,C348_=_C352 ,\nC348_=_C355 ,C348_=_C356 ,C348_=_C359 ,C348_=_C362 ,C348_=_C363 ,C348_=_C367 ,\nC348_=_C368 ,C348_=_C369 ,C348_=_C420 ,C348_=_C489 ,C348_=_C556 ,C348_=_C619 ,\nC348_=_C679 ,C348_=_C736 ,C348_=_C790 ,C348_=_C840 ,C348_=_C867 ,C348_=_C888 ,\nC348_=_C933 ,C348_=_C975 ,C348_=_C1012 ,C348_=_C1036 ,C348_=_C1037 ,C348_=_C1038 ,\nC348_=_C1041 ,C348_=_C1043 ,C348_=_C1045 ,C352_=_C355 ,C352_=_C356 ,C352_=_C359 ,\nC352_=_C362 ,C352_=_C363 ,C352_=_C367 ,C352_=_C368 ,C352_=_C369 ,C352_=_C424 ,\nC352_=_C493 ,C352_=_C560 ,C352_=_C623 ,C352_=_C683 ,C352_=_C740 ,C352_=_C767 ,\nC352_=_C794 ,C352_=_C844 ,C352_=_C892 ,C352_=_C937 ,C352_=_C979 ,C352_=_C1017 ,\nC352_=_C1053 ,C352_=_C1085 ,C352_=_C1105 ,C352_=_C1107 ,C352_=_C1109 ,C352_=_C1111 ,\nC355_=_C356 ,C355_=_C359 ,C355_=_C362 ,C355_=_C363 ,C355_=_C367 ,C355_=_C368 ,\nC355_=_C369 ,C355_=_C387 ,C355_=_C427 ,C355_=_C496 ,C355_=_C525 ,C355_=_C563 ,\nC355_=_C592 ,C355_=_C626 ,C355_=_C654 ,C355_=_C686 ,C355_=_C713 ,C355_=_C743 ,\nC355_=_C769 ,C355_=_C797 ,C355_=_C821 ,C355_=_C847 ,C355_=_C871 ,C355_=_C895 ,\nC355_=_C918 ,C355_=_C940 ,C355_=_C961 ,C355_=_C982 ,C355_=_C1002 ,C355_=_C1020 ,\nC355_=_C1056 ,C355_=_C1074 ,C355_=_C1089 ,C355_=_C1118 ,C355_=_C1134 ,C355_=_C1145 ,\nC355_=_C1146 ,C355_=_C1147 ,C355_=_C1149 ,C355_=_C1150 ,C355_=_C1153 ,C355_=_C1154 ,\nC355_=_C1155 ,C355_=_C1159 ,C356_=_C359 ,C356_=_C362 ,C356_=_C363 ,C356_=_C367 ,\nC356_=_C368 ,C356_=_C369 ,C356_=_C428 ,C356_=_C497 ,C356_=_C564 ,C356_=_C627 ,\nC356_=_C687 ,C356_=_C744 ,C356_=_C798 ,C356_=_C848 ,C356_=_C896 ,C356_=_C941 ,\nC356_=_C983 ,C356_=_C1021 ,C356_=_C1057 ,C356_=_C1090 ,C356_=_C1119 ,C356_=_C1160 ,\nC356_=_C1162 ,C356_=_C1164 ,C359_=_C362 ,C359_=_C363 ,C359_=_C367 ,C359_=_C368 ,\nC359_=_C369 ,C359_=_C389 ,C359_=_C431 ,C359_=_C500 ,C359_=_C527 ,C359_=_C567 ,\nC359_=_C594 ,C359_=_C630 ,C359_=_C656 ,C359_=_C690 ,C359_=_C715 ,C359_=_C747 ,\nC359_=_C771 ,C359_=_C801 ,C359_=_C823 ,C359_=_C851 ,C359_=_C873 ,C359_=_C899 ,\nC359_=_C920 ,C359_=_C944 ,C359_=_C963 ,C359_=_C986 ,C359_=_C1004 ,C359_=_C1024 ,\nC359_=_C1060 ,C359_=_C1076 ,C359_=_C1093 ,C359_=_C1122 ,C359_=_C1136 ,C359_=_C1171 ,\nC359_=_C1183 ,C359_=_C1192 ,C359_=_C1193 ,C359_=_C1194 ,C359_=_C1197 ,C359_=_C1198 ,\nC359_=_C1199 ,C359_=_C1203 ,C362_=_C363 ,C362_=_C367 ,C362_=_C368 ,C362_=_C369 ,\nC362_=_C434 ,C362_=_C503 ,C362_=_C570 ,C362_=_C633 ,C362_=_C693</w:t>
      </w:r>
    </w:p>
    <w:p>
      <w:pPr>
        <w:pStyle w:val="PreformattedText"/>
        <w:bidi w:val="0"/>
        <w:spacing w:before="0" w:after="0"/>
        <w:jc w:val="left"/>
        <w:rPr/>
      </w:pPr>
      <w:r>
        <w:rPr/>
        <w:t xml:space="preserve"> </w:t>
      </w:r>
      <w:r>
        <w:rPr/>
        <w:t>,C362_=_C750 ,\nC362_=_C804 ,C362_=_C854 ,C362_=_C902 ,C362_=_C947 ,C362_=_C989 ,C362_=_C1027 ,\nC362_=_C1063 ,C362_=_C1096 ,C362_=_C1125 ,C362_=_C1174 ,C362_=_C1211 ,C362_=_C1222 ,\nC363_=_C367 ,C363_=_C368 ,C363_=_C369 ,C363_=_C391 ,C363_=_C435 ,C363_=_C504 ,\nC363_=_C530 ,C363_=_C571 ,C363_=_C596 ,C363_=_C634 ,C363_=_C658 ,C363_=_C694 ,\nC363_=_C717 ,C363_=_C751 ,C363_=_C773 ,C363_=_C805 ,C363_=_C825 ,C363_=_C855 ,\nC363_=_C875 ,C363_=_C903 ,C363_=_C922 ,C363_=_C948 ,C363_=_C965 ,C363_=_C990 ,\nC363_=_C1006 ,C363_=_C1028 ,C363_=_C1064 ,C363_=_C1078 ,C363_=_C1097 ,C363_=_C1126 ,\nC363_=_C1138 ,C363_=_C1175 ,C363_=_C1185 ,C363_=_C1205 ,C363_=_C1213 ,C363_=_C1228 ,\nC363_=_C1229 ,C363_=_C1230 ,C363_=_C1231 ,C363_=_C1235 ,C367_=_C368 ,C367_=_C369 ,\nC367_=_C393 ,C367_=_C439 ,C367_=_C508 ,C367_=_C533 ,C367_=_C575 ,C367_=_C598 ,\nC367_=_C638 ,C367_=_C660 ,C367_=_C698 ,C367_=_C719 ,C367_=_C755 ,C367_=_C775 ,\nC367_=_C809 ,C367_=_C827 ,C367_=_C859 ,C367_=_C877 ,C367_=_C907 ,C367_=_C924 ,\nC367_=_C952 ,C367_=_C968 ,C367_=_C994 ,C367_=_C1008 ,C367_=_C1032 ,C367_=_C1068 ,\nC367_=_C1080 ,C367_=_C1101 ,C367_=_C1130 ,C367_=_C1140 ,C367_=_C1179 ,C367_=_C1187 ,\nC367_=_C1207 ,C367_=_C1217 ,C367_=_C1237 ,C367_=_C1243 ,C367_=_C1247 ,C367_=_C1252 ,\nC367_=_C1254 ,C368_=_C369 ,C368_=_C440 ,C368_=_C509 ,C368_=_C576 ,C368_=_C639 ,\nC368_=_C699 ,C368_=_C756 ,C368_=_C810 ,C368_=_C860 ,C368_=_C908 ,C368_=_C953 ,\nC368_=_C995 ,C368_=_C1033 ,C368_=_C1069 ,C368_=_C1102 ,C368_=_C1131 ,C368_=_C1180 ,\nC368_=_C1218 ,C368_=_C1244 ,C369_=_C394 ,C369_=_C441 ,C369_=_C510 ,C369_=_C534 ,\nC369_=_C577 ,C369_=_C599 ,C369_=_C640 ,C369_=_C661 ,C369_=_C700 ,C369_=_C720 ,\nC369_=_C757 ,C369_=_C776 ,C369_=_C811 ,C369_=_C828 ,C369_=_C861 ,C369_=_C878 ,\nC369_=_C909 ,C369_=_C925 ,C369_=_C954 ,C369_=_C969 ,C369_=_C996 ,C369_=_C1009 ,\nC369_=_C1034 ,C369_=_C1070 ,C369_=_C1081 ,C369_=_C1103 ,C369_=_C1132 ,C369_=_C1141 ,\nC369_=_C1181 ,C369_=_C1188 ,C369_=_C1208 ,C369_=_C1219 ,C369_=_C1238 ,C369_=_C1245 ,\nC369_=_C1248 ,C369_=_C1258 ,C369_=_C1259 ,C387_=_C389 ,C387_=_C391 ,C387_=_C393 ,\nC387_=_C394 ,C387_=_C427 ,C387_=_C496 ,C387_=_C525 ,C387_=_C563 ,C387_=_C592 ,\nC387_=_C626 ,C387_=_C654 ,C387_=_C686 ,C387_=_C713 ,C387_=_C743 ,C387_=_C769 ,\nC387_=_C797 ,C387_=_C821 ,C387_=_C847 ,C387_=_C871 ,C387_=_C895 ,C387_=_C918 ,\nC387_=_C940 ,C387_=_C961 ,C387_=_C982 ,C387_=_C1002 ,C387_=_C1020 ,C387_=_C1056 ,\nC387_=_C1074 ,C387_=_C1089 ,C387_=_C1118 ,C387_=_C1134 ,C387_=_C1145 ,C387_=_C1146 ,\nC387_=_C1147 ,C387_=_C1149 ,C387_=_C1150 ,C387_=_C1153 ,C387_=_C1154 ,C387_=_C1155 ,\nC387_=_C1159 ,C389_=_C391 ,C389_=_C393 ,C389_=_C394 ,C389_=_C431 ,C389_=_C500 ,\nC389_=_C527 ,C389_=_C567 ,C389_=_C594 ,C389_=_C630 ,C389_=_C656 ,C389_=_C690 ,\nC389_=_C715 ,C389_=_C747 ,C389_=_C771 ,C389_=_C801 ,C389_=_C823 ,C389_=_C851 ,\nC389_=_C873 ,C389_=_C899 ,C389_=_C920 ,C389_=_C944 ,C389_=_C963 ,C389_=_C986 ,\nC389_=_C1004 ,C389_=_C1024 ,C389_=_C1060 ,C389_=_C1076 ,C389_=_C1093 ,C389_=_C1122 ,\nC389_=_C1136 ,C389_=_C1171 ,C389_=_C1183 ,C389_=_C1192 ,C389_=_C1193 ,C389_=_C1194 ,\nC389_=_C1197 ,C389_=_C1198 ,C389_=_C1199 ,C389_=_C1203 ,C391_=_C393 ,C391_=_C394 ,\nC391_=_C435 ,C391_=_C504 ,C391_=_C530 ,C391_=_C571 ,C391_=_C596 ,C391_=_C634 ,\nC391_=_C658 ,C391_=_C694 ,C391_=_C717 ,C391_=_C751 ,C391_=_C773 ,C391_=_C805 ,\nC391_=_C825 ,C391_=_C855 ,C391_=_C875 ,C391_=_C903 ,C391_=_C922 ,C391_=_C948 ,\nC391_=_C965 ,C391_=_C990 ,C391_=_C1006 ,C391_=_C1028 ,C391_=_C1064 ,C391_=_C1078 ,\nC391_=_C1097 ,C391_=_C1126 ,C391_=_C1138 ,C391_=_C1175 ,C391_=_C1185 ,C391_=_C1205 ,\nC391_=_C1213 ,C391_=_C1228 ,C391_=_C1229 ,C391_=_C1230 ,C391_=_C1231 ,C391_=_C1235 ,\nC393_=_C394 ,C393_=_C439 ,C393_=_C508 ,C393_=_C533 ,C393_=_C575 ,C393_=_C598 ,\nC393_=_C638 ,C393_=_C660 ,C393_=_C698 ,C393_=_C719 ,C393_=_C755 ,C393_=_C775 ,\nC393_=_C809 ,C393_=_C827 ,C393_=_C859 ,C393_=_C877 ,C393_=_C907 ,C393_=_C924 ,\nC393_=_C952 ,C393_=_C968 ,C393_=_C994 ,C393_=_C1008 ,C393_=_C1032 ,C393_=_C1068 ,\nC393_=_C1080 ,C393_=_C1101 ,C393_=_C1130 ,C393_=_C1140 ,C393_=_C1179 ,C393_=_C1187 ,\nC393_=_C1207 ,C393_=_C1217 ,C393_=_C1237 ,C393_=_C1243 ,C393_=_C1247 ,C393_=_C1252 ,\nC393_=_C1254 ,C394_=_C441 ,C394_=_C510 ,C394_=_C534 ,C394_=_C577 ,C394_=_C599 ,\nC394_=_C640 ,C394_=_C661 ,C394_=_C700 ,C394_=_C720 ,C394_=_C757 ,C394_=_C776 ,\nC394_=_C811 ,C394_=_C828 ,C394_=_C861 ,C394_=_C878 ,C394_=_C909 ,C394_=_C925 ,\nC394_=_C954 ,C394_=_C969 ,C394_=_C996 ,C394_=_C1009 ,C394_=_C1034 ,C394_=_C1070 ,\nC394_=_C1081 ,C394_=_C1103 ,C394_=_C1132 ,C394_=_C1141 ,C394_=_C1181 ,C394_=_C1188 ,\nC394_=_C1208 ,C394_=_C1219 ,C394_=_C1238 ,C394_=_C1245 ,C394_=_C1248 ,C394_=_C1258 ,\nC394_=_C1259 ,C397_=_C420 ,C397_=_C424 ,C397_=_C427 ,C397_=_C428 ,C397_=_C431 ,\nC397_=_C434 ,C397_=_C435 ,C397_=_C439 ,C397_=_C440 ,C397_=_C441 ,C397_=_C443 ,\nC397_=_C444 ,C397_=_C445 ,C397_=_C446 ,C397_=_C447 ,C397_=_C448 ,C397_=_C449 ,\nC397_=_C450 ,C397_=_C451 ,C397_=_C452 ,C397_=_C453 ,C397_=_C454 ,C397_=_C455 ,\nC397_=_C457 ,C397_=_C459 ,C397_=_C461 ,C397_=_C463 ,C420_=_C424 ,C420_=_C427 ,\nC420_=_C428 ,C420_=_C431 ,C420_=_C434 ,C420_=_C435 ,C420_=_C439 ,C420_=_C440 ,\nC420_=_C441 ,C420_=_C489 ,C420_=_C556 ,C420_=_C619 ,C420_=_C679 ,C420_=_C736 ,\nC420_=_C790 ,C420_=_C840 ,C420_=_C867 ,C420_=_C888 ,C420_=_C933 ,C420_=_C975 ,\nC420_=_C1012 ,C420_=_C1036 ,C420_=_C1037 ,C420_=_C1038 ,C420_=_C1041 ,C420_=_C1043 ,\nC420_=_C1045 ,C424_=_C427 ,C424_=_C428 ,C424_=_C431 ,C424_=_C434 ,C424_=_C435 ,\nC424_=_C439 ,C424_=_C440 ,C424_=_C441 ,C424_=_C493 ,C424_=_C560 ,C424_=_C623 ,\nC424_=_C683 ,C424_=_C740 ,C424_=_C767 ,C424_=_C794 ,C424_=_C844 ,C424_=_C892 ,\nC424_=_C937 ,C424_=_C979 ,C424_=_C1017 ,C424_=_C1053 ,C424_=_C1085 ,C424_=_C1105 ,\nC424_=_C1107 ,C424_=_C1109 ,C424_=_C1111 ,C427_=_C428 ,C427_=_C431 ,C427_=_C434 ,\nC427_=_C435 ,C427_=_C439 ,C427_=_C440 ,C427_=_C441 ,C427_=_C496 ,C427_=_C525 ,\nC427_=_C563 ,C427_=_C592 ,C427_=_C626 ,C427_=_C654 ,C427_=_C686 ,C427_=_C713 ,\nC427_=_C743 ,C427_=_C769 ,C427_=_C797 ,C427_=_C821 ,C427_=_C847 ,C427_=_C871 ,\nC427_=_C895 ,C427_=_C918 ,C427_=_C940 ,C427_=_C961 ,C427_=_C982 ,C427_=_C1002 ,\nC427_=_C1020 ,C427_=_C1056 ,C427_=_C1074 ,C427_=_C1089 ,C427_=_C1118 ,C427_=_C1134 ,\nC427_=_C1145 ,C427_=_C1146 ,C427_=_C1147 ,C427_=_C1149 ,C427_=_C1150 ,C427_=_C1153 ,\nC427_=_C1154 ,C427_=_C1155 ,C427_=_C1159 ,C428_=_C431 ,C428_=_C434 ,C428_=_C435 ,\nC428_=_C439 ,C428_=_C440 ,C428_=_C441 ,C428_=_C497 ,C428_=_C564 ,C428_=_C627 ,\nC428_=_C687 ,C428_=_C744 ,C428_=_C798 ,C428_=_C848 ,C428_=_C896 ,C428_=_C941 ,\nC428_=_C983 ,C428_=_C1021 ,C428_=_C1057 ,C428_=_C1090 ,C428_=_C1119 ,C428_=_C1160 ,\nC428_=_C1162 ,C428_=_C1164 ,C431_=_C434 ,C431_=_C435 ,C431_=_C439 ,C431_=_C440 ,\nC431_=_C441 ,C431_=_C500 ,C431_=_C527 ,C431_=_C567 ,C431_=_C594 ,C431_=_C630 ,\nC431_=_C656 ,C431_=_C690 ,C431_=_C715 ,C431_=_C747 ,C431_=_C771 ,C431_=_C801 ,\nC431_=_C823 ,C431_=_C851 ,C431_=_C873 ,C431_=_C899 ,C431_=_C920 ,C431_=_C944 ,\nC431_=_C963 ,C431_=_C986 ,C431_=_C1004 ,C431_=_C1024 ,C431_=_C1060 ,C431_=_C1076 ,\nC431_=_C1093 ,C431_=_C1122 ,C431_=_C1136 ,C431_=_C1171 ,C431_=_C1183 ,C431_=_C1192 ,\nC431_=_C1193 ,C431_=_C1194 ,C431_=_C1197 ,C431_=_C1198 ,C431_=_C1199 ,C431_=_C1203 ,\nC434_=_C435 ,C434_=_C439 ,C434_=_C440 ,C434_=_C441 ,C434_=_C503 ,C434_=_C570 ,\nC434_=_C633 ,C434_=_C693 ,C434_=_C750 ,C434_=_C804 ,C434_=_C854 ,C434_=_C902 ,\nC434_=_C947 ,C434_=_C989 ,C434_=_C1027 ,C434_=_C1063 ,C434_=_C1096 ,C434_=_C1125 ,\nC434_=_C1174 ,C434_=_C1211 ,C434_=_C1222 ,C435_=_C439 ,C435_=_C440 ,C435_=_C441 ,\nC435_=_C504 ,C435_=_C530 ,C435_=_C571 ,C435_=_C596 ,C435_=_C634 ,C435_=_C658 ,\nC435_=_C694 ,C435_=_C717 ,C435_=_C751 ,C435_=_C773 ,C435_=_C805 ,C435_=_C825 ,\nC435_=_C855 ,C435_=_C875 ,C435_=_C903 ,C435_=_C922 ,C435_=_C948 ,C435_=_C965 ,\nC435_=_C990 ,C435_=_C1006 ,C435_=_C1028 ,C435_=_C1064 ,C435_=_C1078 ,C435_=_C1097 ,\nC435_=_C1126 ,C435_=_C1138 ,C435_=_C1175 ,C435_=_C1185 ,C435_=_C1205 ,C435_=_C1213 ,\nC435_=_C1228 ,C435_=_C1229 ,C435_=_C1230 ,C435_=_C1231 ,C435_=_C1235 ,C439_=_C440 ,\nC439_=_C441 ,C439_=_C508 ,C439_=_C533 ,C439_=_C575 ,C439_=_C598 ,C439_=_C638 ,\nC439_=_C660 ,C439_=_C698 ,C439_=_C719 ,C439_=_C755 ,C439_=_C775 ,C439_=_C809 ,\nC439_=_C827 ,C439_=_C859 ,C439_=_C877 ,C439_=_C907 ,C439_=_C924 ,C439_=_C952 ,\nC439_=_C968 ,C439_=_C994 ,C439_=_C1008 ,C439_=_C1032 ,C439_=_C1068 ,C439_=_C1080 ,\nC439_=_C1101 ,C439_=_C1130 ,C439_=_C1140 ,C439_=_C1179 ,C439_=_C1187 ,C439_=_C1207 ,\nC439_=_C1217 ,C439_=_C1237 ,C439_=_C1243 ,C439_=_C1247 ,C439_=_C1252 ,C439_=_C1254 ,\nC440_=_C441 ,C440_=_C509 ,C440_=_C576 ,C440_=_C639 ,C440_=_C699 ,C440_=_C756 ,\nC440_=_C810 ,C440_=_C860 ,C440_=_C908 ,C440_=_C953 ,C440_=_C995 ,C440_=_C1033 ,\nC440_=_C1069 ,C440_=_C1102 ,C440_=_C1131 ,C440_=_C1180 ,C440_=_C1218 ,C440_=_C1244 ,\nC441_=_C510 ,C441_=_C534 ,C441_=_C577 ,C441_=_C599 ,C441_=_C640 ,C441_=_C661 ,\nC441_=_C700 ,C441_=_C720 ,C441_=_C757 ,C441_=_C776 ,C441_=_C811 ,C441_=_C828 ,\nC441_=_C861 ,C441_=_C878 ,C441_=_C909 ,C441_=_C925 ,C441_=_C954 ,C441_=_C969 ,\nC441_=_C996 ,C441_=_C1009 ,C441_=_C1034 ,C441_=_C1070 ,C441_=_C1081 ,C441_=_C1103 ,\nC441_=_C1132 ,C441_=_C1141 ,C441_=_C1181 ,C441_=_C1188 ,C441_=_C1208 ,C441_=_C1219 ,\nC441_=_C1238 ,C441_=_C1245 ,C441_=_C1248 ,C441_=_C1258 ,C441_=_C1259 ,C443_=_C444 ,\nC443_=_C445 ,C443_=_C446 ,C443_=_C447 ,C443_=_C448 ,C443_=_C449 ,C443_=_C450 ,\nC443_=_C451 ,C443_=_C452 ,C443_=_C453 ,C443_=_C454 ,C443_=_C455 ,C443_=_C457 ,\nC443_=_C459 ,C443_=_C461 ,C443_=_C463 ,C443_=_C489 ,C443_=_C493 ,C443_=_C496 ,\nC443_=_C497 ,C443_=_C500 ,C443_=_C503 ,C443_=_C504 ,C443_=_C508 ,C443_=_C509 ,\nC443_=_C510 ,C444_=_C445 ,C444_=_C446 ,C444_=_C447 ,C444_=_C448 ,C444_=_C449 ,\nC444_=_C450 ,C444_=_C451 ,C444_=_C452 ,C444_=_C453 ,C444_=_C454 ,C444_=_C455 ,\nC444_=_C457 ,C444_=_C459 ,C444_=_C461 ,C444_=_C463 ,C444_=_C556 ,C444_=_C560 ,\nC444_=_C563 ,C444_=_C564 ,C444_=_C567 ,C444_=_C570 ,C444_=_C571 ,C444_=_C575 ,\nC444_=_C576 ,C444_=_C577 ,C445_=_C446</w:t>
      </w:r>
    </w:p>
    <w:p>
      <w:pPr>
        <w:pStyle w:val="PreformattedText"/>
        <w:bidi w:val="0"/>
        <w:spacing w:before="0" w:after="0"/>
        <w:jc w:val="left"/>
        <w:rPr/>
      </w:pPr>
      <w:r>
        <w:rPr/>
        <w:t xml:space="preserve"> </w:t>
      </w:r>
      <w:r>
        <w:rPr/>
        <w:t>,C445_=_C447 ,C445_=_C448 ,C445_=_C449 ,\nC445_=_C450 ,C445_=_C451 ,C445_=_C452 ,C445_=_C453 ,C445_=_C454 ,C445_=_C455 ,\nC445_=_C457 ,C445_=_C459 ,C445_=_C461 ,C445_=_C463 ,C445_=_C619 ,C445_=_C623 ,\nC445_=_C626 ,C445_=_C627 ,C445_=_C630 ,C445_=_C633 ,C445_=_C634 ,C445_=_C638 ,\nC445_=_C639 ,C445_=_C640 ,C446_=_C447 ,C446_=_C448 ,C446_=_C449 ,C446_=_C450 ,\nC446_=_C451 ,C446_=_C452 ,C446_=_C453 ,C446_=_C454 ,C446_=_C455 ,C446_=_C457 ,\nC446_=_C459 ,C446_=_C461 ,C446_=_C463 ,C446_=_C679 ,C446_=_C683 ,C446_=_C686 ,\nC446_=_C687 ,C446_=_C690 ,C446_=_C693 ,C446_=_C694 ,C446_=_C698 ,C446_=_C699 ,\nC446_=_C700 ,C447_=_C448 ,C447_=_C449 ,C447_=_C450 ,C447_=_C451 ,C447_=_C452 ,\nC447_=_C453 ,C447_=_C454 ,C447_=_C455 ,C447_=_C457 ,C447_=_C459 ,C447_=_C461 ,\nC447_=_C463 ,C447_=_C736 ,C447_=_C740 ,C447_=_C743 ,C447_=_C744 ,C447_=_C747 ,\nC447_=_C750 ,C447_=_C751 ,C447_=_C755 ,C447_=_C756 ,C447_=_C757 ,C448_=_C449 ,\nC448_=_C450 ,C448_=_C451 ,C448_=_C452 ,C448_=_C453 ,C448_=_C454 ,C448_=_C455 ,\nC448_=_C457 ,C448_=_C459 ,C448_=_C461 ,C448_=_C463 ,C448_=_C790 ,C448_=_C794 ,\nC448_=_C797 ,C448_=_C798 ,C448_=_C801 ,C448_=_C804 ,C448_=_C805 ,C448_=_C809 ,\nC448_=_C810 ,C448_=_C811 ,C449_=_C450 ,C449_=_C451 ,C449_=_C452 ,C449_=_C453 ,\nC449_=_C454 ,C449_=_C455 ,C449_=_C457 ,C449_=_C459 ,C449_=_C461 ,C449_=_C463 ,\nC449_=_C840 ,C449_=_C844 ,C449_=_C847 ,C449_=_C848 ,C449_=_C851 ,C449_=_C854 ,\nC449_=_C855 ,C449_=_C859 ,C449_=_C860 ,C449_=_C861 ,C450_=_C451 ,C450_=_C452 ,\nC450_=_C453 ,C450_=_C454 ,C450_=_C455 ,C450_=_C457 ,C450_=_C459 ,C450_=_C461 ,\nC450_=_C463 ,C450_=_C888 ,C450_=_C892 ,C450_=_C895 ,C450_=_C896 ,C450_=_C899 ,\nC450_=_C902 ,C450_=_C903 ,C450_=_C907 ,C450_=_C908 ,C450_=_C909 ,C451_=_C452 ,\nC451_=_C453 ,C451_=_C454 ,C451_=_C455 ,C451_=_C457 ,C451_=_C459 ,C451_=_C461 ,\nC451_=_C463 ,C451_=_C933 ,C451_=_C937 ,C451_=_C940 ,C451_=_C941 ,C451_=_C944 ,\nC451_=_C947 ,C451_=_C948 ,C451_=_C952 ,C451_=_C953 ,C451_=_C954 ,C452_=_C453 ,\nC452_=_C454 ,C452_=_C455 ,C452_=_C457 ,C452_=_C459 ,C452_=_C461 ,C452_=_C463 ,\nC452_=_C975 ,C452_=_C979 ,C452_=_C982 ,C452_=_C983 ,C452_=_C986 ,C452_=_C989 ,\nC452_=_C990 ,C452_=_C994 ,C452_=_C995 ,C452_=_C996 ,C453_=_C454 ,C453_=_C455 ,\nC453_=_C457 ,C453_=_C459 ,C453_=_C461 ,C453_=_C463 ,C453_=_C1012 ,C453_=_C1017 ,\nC453_=_C1020 ,C453_=_C1021 ,C453_=_C1024 ,C453_=_C1027 ,C453_=_C1028 ,C453_=_C1032 ,\nC453_=_C1033 ,C453_=_C1034 ,C454_=_C455 ,C454_=_C457 ,C454_=_C459 ,C454_=_C461 ,\nC454_=_C463 ,C454_=_C1036 ,C454_=_C1053 ,C454_=_C1056 ,C454_=_C1057 ,C454_=_C1060 ,\nC454_=_C1063 ,C454_=_C1064 ,C454_=_C1068 ,C454_=_C1069 ,C454_=_C1070 ,C455_=_C457 ,\nC455_=_C459 ,C455_=_C461 ,C455_=_C463 ,C455_=_C1037 ,C455_=_C1085 ,C455_=_C1089 ,\nC455_=_C1090 ,C455_=_C1093 ,C455_=_C1096 ,C455_=_C1097 ,C455_=_C1101 ,C455_=_C1102 ,\nC455_=_C1103 ,C457_=_C459 ,C457_=_C461 ,C457_=_C463 ,C457_=_C1038 ,C457_=_C1105 ,\nC457_=_C1118 ,C457_=_C1119 ,C457_=_C1122 ,C457_=_C1125 ,C457_=_C1126 ,C457_=_C1130 ,\nC457_=_C1131 ,C457_=_C1132 ,C459_=_C461 ,C459_=_C463 ,C459_=_C1041 ,C459_=_C1107 ,\nC459_=_C1146 ,C459_=_C1160 ,C459_=_C1171 ,C459_=_C1174 ,C459_=_C1175 ,C459_=_C1179 ,\nC459_=_C1180 ,C459_=_C1181 ,C461_=_C463 ,C461_=_C1043 ,C461_=_C1109 ,C461_=_C1150 ,\nC461_=_C1162 ,C461_=_C1194 ,C461_=_C1211 ,C461_=_C1213 ,C461_=_C1217 ,C461_=_C1218 ,\nC461_=_C1219 ,C463_=_C1045 ,C463_=_C1111 ,C463_=_C1154 ,C463_=_C1164 ,C463_=_C1198 ,\nC463_=_C1222 ,C463_=_C1230 ,C463_=_C1243 ,C463_=_C1244 ,C463_=_C1245 ,C489_=_C493 ,\nC489_=_C496 ,C489_=_C497 ,C489_=_C500 ,C489_=_C503 ,C489_=_C504 ,C489_=_C508 ,\nC489_=_C509 ,C489_=_C510 ,C489_=_C556 ,C489_=_C619 ,C489_=_C679 ,C489_=_C736 ,\nC489_=_C790 ,C489_=_C840 ,C489_=_C867 ,C489_=_C888 ,C489_=_C933 ,C489_=_C975 ,\nC489_=_C1012 ,C489_=_C1036 ,C489_=_C1037 ,C489_=_C1038 ,C489_=_C1041 ,C489_=_C1043 ,\nC489_=_C1045 ,C493_=_C496 ,C493_=_C497 ,C493_=_C500 ,C493_=_C503 ,C493_=_C504 ,\nC493_=_C508 ,C493_=_C509 ,C493_=_C510 ,C493_=_C560 ,C493_=_C623 ,C493_=_C683 ,\nC493_=_C740 ,C493_=_C767 ,C493_=_C794 ,C493_=_C844 ,C493_=_C892 ,C493_=_C937 ,\nC493_=_C979 ,C493_=_C1017 ,C493_=_C1053 ,C493_=_C1085 ,C493_=_C1105 ,C493_=_C1107 ,\nC493_=_C1109 ,C493_=_C1111 ,C496_=_C497 ,C496_=_C500 ,C496_=_C503 ,C496_=_C504 ,\nC496_=_C508 ,C496_=_C509 ,C496_=_C510 ,C496_=_C525 ,C496_=_C563 ,C496_=_C592 ,\nC496_=_C626 ,C496_=_C654 ,C496_=_C686 ,C496_=_C713 ,C496_=_C743 ,C496_=_C769 ,\nC496_=_C797 ,C496_=_C821 ,C496_=_C847 ,C496_=_C871 ,C496_=_C895 ,C496_=_C918 ,\nC496_=_C940 ,C496_=_C961 ,C496_=_C982 ,C496_=_C1002 ,C496_=_C1020 ,C496_=_C1056 ,\nC496_=_C1074 ,C496_=_C1089 ,C496_=_C1118 ,C496_=_C1134 ,C496_=_C1145 ,C496_=_C1146 ,\nC496_=_C1147 ,C496_=_C1149 ,C496_=_C1150 ,C496_=_C1153 ,C496_=_C1154 ,C496_=_C1155 ,\nC496_=_C1159 ,C497_=_C500 ,C497_=_C503 ,C497_=_C504 ,C497_=_C508 ,C497_=_C509 ,\nC497_=_C510 ,C497_=_C564 ,C497_=_C627 ,C497_=_C687 ,C497_=_C744 ,C497_=_C798 ,\nC497_=_C848 ,C497_=_C896 ,C497_=_C941 ,C497_=_C983 ,C497_=_C1021 ,C497_=_C1057 ,\nC497_=_C1090 ,C497_=_C1119 ,C497_=_C1160 ,C497_=_C1162 ,C497_=_C1164 ,C500_=_C503 ,\nC500_=_C504 ,C500_=_C508 ,C500_=_C509 ,C500_=_C510 ,C500_=_C527 ,C500_=_C567 ,\nC500_=_C594 ,C500_=_C630 ,C500_=_C656 ,C500_=_C690 ,C500_=_C715 ,C500_=_C747 ,\nC500_=_C771 ,C500_=_C801 ,C500_=_C823 ,C500_=_C851 ,C500_=_C873 ,C500_=_C899 ,\nC500_=_C920 ,C500_=_C944 ,C500_=_C963 ,C500_=_C986 ,C500_=_C1004 ,C500_=_C1024 ,\nC500_=_C1060 ,C500_=_C1076 ,C500_=_C1093 ,C500_=_C1122 ,C500_=_C1136 ,C500_=_C1171 ,\nC500_=_C1183 ,C500_=_C1192 ,C500_=_C1193 ,C500_=_C1194 ,C500_=_C1197 ,C500_=_C1198 ,\nC500_=_C1199 ,C500_=_C1203 ,C503_=_C504 ,C503_=_C508 ,C503_=_C509 ,C503_=_C510 ,\nC503_=_C570 ,C503_=_C633 ,C503_=_C693 ,C503_=_C750 ,C503_=_C804 ,C503_=_C854 ,\nC503_=_C902 ,C503_=_C947 ,C503_=_C989 ,C503_=_C1027 ,C503_=_C1063 ,C503_=_C1096 ,\nC503_=_C1125 ,C503_=_C1174 ,C503_=_C1211 ,C503_=_C1222 ,C504_=_C508 ,C504_=_C509 ,\nC504_=_C510 ,C504_=_C530 ,C504_=_C571 ,C504_=_C596 ,C504_=_C634 ,C504_=_C658 ,\nC504_=_C694 ,C504_=_C717 ,C504_=_C751 ,C504_=_C773 ,C504_=_C805 ,C504_=_C825 ,\nC504_=_C855 ,C504_=_C875 ,C504_=_C903 ,C504_=_C922 ,C504_=_C948 ,C504_=_C965 ,\nC504_=_C990 ,C504_=_C1006 ,C504_=_C1028 ,C504_=_C1064 ,C504_=_C1078 ,C504_=_C1097 ,\nC504_=_C1126 ,C504_=_C1138 ,C504_=_C1175 ,C504_=_C1185 ,C504_=_C1205 ,C504_=_C1213 ,\nC504_=_C1228 ,C504_=_C1229 ,C504_=_C1230 ,C504_=_C1231 ,C504_=_C1235 ,C508_=_C509 ,\nC508_=_C510 ,C508_=_C533 ,C508_=_C575 ,C508_=_C598 ,C508_=_C638 ,C508_=_C660 ,\nC508_=_C698 ,C508_=_C719 ,C508_=_C755 ,C508_=_C775 ,C508_=_C809 ,C508_=_C827 ,\nC508_=_C859 ,C508_=_C877 ,C508_=_C907 ,C508_=_C924 ,C508_=_C952 ,C508_=_C968 ,\nC508_=_C994 ,C508_=_C1008 ,C508_=_C1032 ,C508_=_C1068 ,C508_=_C1080 ,C508_=_C1101 ,\nC508_=_C1130 ,C508_=_C1140 ,C508_=_C1179 ,C508_=_C1187 ,C508_=_C1207 ,C508_=_C1217 ,\nC508_=_C1237 ,C508_=_C1243 ,C508_=_C1247 ,C508_=_C1252 ,C508_=_C1254 ,C509_=_C510 ,\nC509_=_C576 ,C509_=_C639 ,C509_=_C699 ,C509_=_C756 ,C509_=_C810 ,C509_=_C860 ,\nC509_=_C908 ,C509_=_C953 ,C509_=_C995 ,C509_=_C1033 ,C509_=_C1069 ,C509_=_C1102 ,\nC509_=_C1131 ,C509_=_C1180 ,C509_=_C1218 ,C509_=_C1244 ,C510_=_C534 ,C510_=_C577 ,\nC510_=_C599 ,C510_=_C640 ,C510_=_C661 ,C510_=_C700 ,C510_=_C720 ,C510_=_C757 ,\nC510_=_C776 ,C510_=_C811 ,C510_=_C828 ,C510_=_C861 ,C510_=_C878 ,C510_=_C909 ,\nC510_=_C925 ,C510_=_C954 ,C510_=_C969 ,C510_=_C996 ,C510_=_C1009 ,C510_=_C1034 ,\nC510_=_C1070 ,C510_=_C1081 ,C510_=_C1103 ,C510_=_C1132 ,C510_=_C1141 ,C510_=_C1181 ,\nC510_=_C1188 ,C510_=_C1208 ,C510_=_C1219 ,C510_=_C1238 ,C510_=_C1245 ,C510_=_C1248 ,\nC510_=_C1258 ,C510_=_C1259 ,C525_=_C527 ,C525_=_C530 ,C525_=_C533 ,C525_=_C534 ,\nC525_=_C563 ,C525_=_C592 ,C525_=_C626 ,C525_=_C654 ,C525_=_C686 ,C525_=_C713 ,\nC525_=_C743 ,C525_=_C769 ,C525_=_C797 ,C525_=_C821 ,C525_=_C847 ,C525_=_C871 ,\nC525_=_C895 ,C525_=_C918 ,C525_=_C940 ,C525_=_C961 ,C525_=_C982 ,C525_=_C1002 ,\nC525_=_C1020 ,C525_=_C1056 ,C525_=_C1074 ,C525_=_C1089 ,C525_=_C1118 ,C525_=_C1134 ,\nC525_=_C1145 ,C525_=_C1146 ,C525_=_C1147 ,C525_=_C1149 ,C525_=_C1150 ,C525_=_C1153 ,\nC525_=_C1154 ,C525_=_C1155 ,C525_=_C1159 ,C527_=_C530 ,C527_=_C533 ,C527_=_C534 ,\nC527_=_C567 ,C527_=_C594 ,C527_=_C630 ,C527_=_C656 ,C527_=_C690 ,C527_=_C715 ,\nC527_=_C747 ,C527_=_C771 ,C527_=_C801 ,C527_=_C823 ,C527_=_C851 ,C527_=_C873 ,\nC527_=_C899 ,C527_=_C920 ,C527_=_C944 ,C527_=_C963 ,C527_=_C986 ,C527_=_C1004 ,\nC527_=_C1024 ,C527_=_C1060 ,C527_=_C1076 ,C527_=_C1093 ,C527_=_C1122 ,C527_=_C1136 ,\nC527_=_C1171 ,C527_=_C1183 ,C527_=_C1192 ,C527_=_C1193 ,C527_=_C1194 ,C527_=_C1197 ,\nC527_=_C1198 ,C527_=_C1199 ,C527_=_C1203 ,C530_=_C533 ,C530_=_C534 ,C530_=_C571 ,\nC530_=_C596 ,C530_=_C634 ,C530_=_C658 ,C530_=_C694 ,C530_=_C717 ,C530_=_C751 ,\nC530_=_C773 ,C530_=_C805 ,C530_=_C825 ,C530_=_C855 ,C530_=_C875 ,C530_=_C903 ,\nC530_=_C922 ,C530_=_C948 ,C530_=_C965 ,C530_=_C990 ,C530_=_C1006 ,C530_=_C1028 ,\nC530_=_C1064 ,C530_=_C1078 ,C530_=_C1097 ,C530_=_C1126 ,C530_=_C1138 ,C530_=_C1175 ,\nC530_=_C1185 ,C530_=_C1205 ,C530_=_C1213 ,C530_=_C1228 ,C530_=_C1229 ,C530_=_C1230 ,\nC530_=_C1231 ,C530_=_C1235 ,C533_=_C534 ,C533_=_C575 ,C533_=_C598 ,C533_=_C638 ,\nC533_=_C660 ,C533_=_C698 ,C533_=_C719 ,C533_=_C755 ,C533_=_C775 ,C533_=_C809 ,\nC533_=_C827 ,C533_=_C859 ,C533_=_C877 ,C533_=_C907 ,C533_=_C924 ,C533_=_C952 ,\nC533_=_C968 ,C533_=_C994 ,C533_=_C1008 ,C533_=_C1032 ,C533_=_C1068 ,C533_=_C1080 ,\nC533_=_C1101 ,C533_=_C1130 ,C533_=_C1140 ,C533_=_C1179 ,C533_=_C1187 ,C533_=_C1207 ,\nC533_=_C1217 ,C533_=_C1237 ,C533_=_C1243 ,C533_=_C1247 ,C533_=_C1252 ,C533_=_C1254 ,\nC534_=_C577 ,C534_=_C599 ,C534_=_C640 ,C534_=_C661 ,C534_=_C700 ,C534_=_C720 ,\nC534_=_C757 ,C534_=_C776 ,C534_=_C811 ,C534_=_C828 ,C534_=_C861 ,C534_=_C878 ,\nC534_=_C909 ,C534_=_C925 ,C534_=_C954 ,C534_=_C969 ,C534_=_C996 ,C534_=_C1009 ,\nC534_=_C1034 ,C534_=_C1070 ,C534_=_C1081 ,C534_=_C1103 ,C534_=_C1132 ,C534_=_C1141 ,\nC534_=_C1181 ,C534_=_C1188 ,C534_=_C1208 ,C534_=_C1219 ,C534_=_C1238 ,C534_=_C1245</w:t>
      </w:r>
    </w:p>
    <w:p>
      <w:pPr>
        <w:pStyle w:val="PreformattedText"/>
        <w:bidi w:val="0"/>
        <w:spacing w:before="0" w:after="0"/>
        <w:jc w:val="left"/>
        <w:rPr/>
      </w:pPr>
      <w:r>
        <w:rPr/>
        <w:t xml:space="preserve"> </w:t>
      </w:r>
      <w:r>
        <w:rPr/>
        <w:t>,\nC534_=_C1248 ,C534_=_C1258 ,C534_=_C1259 ,C556_=_C560 ,C556_=_C563 ,C556_=_C564 ,\nC556_=_C567 ,C556_=_C570 ,C556_=_C571 ,C556_=_C575 ,C556_=_C576 ,C556_=_C577 ,\nC556_=_C619 ,C556_=_C679 ,C556_=_C736 ,C556_=_C790 ,C556_=_C840 ,C556_=_C867 ,\nC556_=_C888 ,C556_=_C933 ,C556_=_C975 ,C556_=_C1012 ,C556_=_C1036 ,C556_=_C1037 ,\nC556_=_C1038 ,C556_=_C1041 ,C556_=_C1043 ,C556_=_C1045 ,C560_=_C563 ,C560_=_C564 ,\nC560_=_C567 ,C560_=_C570 ,C560_=_C571 ,C560_=_C575 ,C560_=_C576 ,C560_=_C577 ,\nC560_=_C623 ,C560_=_C683 ,C560_=_C740 ,C560_=_C767 ,C560_=_C794 ,C560_=_C844 ,\nC560_=_C892 ,C560_=_C937 ,C560_=_C979 ,C560_=_C1017 ,C560_=_C1053 ,C560_=_C1085 ,\nC560_=_C1105 ,C560_=_C1107 ,C560_=_C1109 ,C560_=_C1111 ,C563_=_C564 ,C563_=_C567 ,\nC563_=_C570 ,C563_=_C571 ,C563_=_C575 ,C563_=_C576 ,C563_=_C577 ,C563_=_C592 ,\nC563_=_C626 ,C563_=_C654 ,C563_=_C686 ,C563_=_C713 ,C563_=_C743 ,C563_=_C769 ,\nC563_=_C797 ,C563_=_C821 ,C563_=_C847 ,C563_=_C871 ,C563_=_C895 ,C563_=_C918 ,\nC563_=_C940 ,C563_=_C961 ,C563_=_C982 ,C563_=_C1002 ,C563_=_C1020 ,C563_=_C1056 ,\nC563_=_C1074 ,C563_=_C1089 ,C563_=_C1118 ,C563_=_C1134 ,C563_=_C1145 ,C563_=_C1146 ,\nC563_=_C1147 ,C563_=_C1149 ,C563_=_C1150 ,C563_=_C1153 ,C563_=_C1154 ,C563_=_C1155 ,\nC563_=_C1159 ,C564_=_C567 ,C564_=_C570 ,C564_=_C571 ,C564_=_C575 ,C564_=_C576 ,\nC564_=_C577 ,C564_=_C627 ,C564_=_C687 ,C564_=_C744 ,C564_=_C798 ,C564_=_C848 ,\nC564_=_C896 ,C564_=_C941 ,C564_=_C983 ,C564_=_C1021 ,C564_=_C1057 ,C564_=_C1090 ,\nC564_=_C1119 ,C564_=_C1160 ,C564_=_C1162 ,C564_=_C1164 ,C567_=_C570 ,C567_=_C571 ,\nC567_=_C575 ,C567_=_C576 ,C567_=_C577 ,C567_=_C594 ,C567_=_C630 ,C567_=_C656 ,\nC567_=_C690 ,C567_=_C715 ,C567_=_C747 ,C567_=_C771 ,C567_=_C801 ,C567_=_C823 ,\nC567_=_C851 ,C567_=_C873 ,C567_=_C899 ,C567_=_C920 ,C567_=_C944 ,C567_=_C963 ,\nC567_=_C986 ,C567_=_C1004 ,C567_=_C1024 ,C567_=_C1060 ,C567_=_C1076 ,C567_=_C1093 ,\nC567_=_C1122 ,C567_=_C1136 ,C567_=_C1171 ,C567_=_C1183 ,C567_=_C1192 ,C567_=_C1193 ,\nC567_=_C1194 ,C567_=_C1197 ,C567_=_C1198 ,C567_=_C1199 ,C567_=_C1203 ,C570_=_C571 ,\nC570_=_C575 ,C570_=_C576 ,C570_=_C577 ,C570_=_C633 ,C570_=_C693 ,C570_=_C750 ,\nC570_=_C804 ,C570_=_C854 ,C570_=_C902 ,C570_=_C947 ,C570_=_C989 ,C570_=_C1027 ,\nC570_=_C1063 ,C570_=_C1096 ,C570_=_C1125 ,C570_=_C1174 ,C570_=_C1211 ,C570_=_C1222 ,\nC571_=_C575 ,C571_=_C576 ,C571_=_C577 ,C571_=_C596 ,C571_=_C634 ,C571_=_C658 ,\nC571_=_C694 ,C571_=_C717 ,C571_=_C751 ,C571_=_C773 ,C571_=_C805 ,C571_=_C825 ,\nC571_=_C855 ,C571_=_C875 ,C571_=_C903 ,C571_=_C922 ,C571_=_C948 ,C571_=_C965 ,\nC571_=_C990 ,C571_=_C1006 ,C571_=_C1028 ,C571_=_C1064 ,C571_=_C1078 ,C571_=_C1097 ,\nC571_=_C1126 ,C571_=_C1138 ,C571_=_C1175 ,C571_=_C1185 ,C571_=_C1205 ,C571_=_C1213 ,\nC571_=_C1228 ,C571_=_C1229 ,C571_=_C1230 ,C571_=_C1231 ,C571_=_C1235 ,C575_=_C576 ,\nC575_=_C577 ,C575_=_C598 ,C575_=_C638 ,C575_=_C660 ,C575_=_C698 ,C575_=_C719 ,\nC575_=_C755 ,C575_=_C775 ,C575_=_C809 ,C575_=_C827 ,C575_=_C859 ,C575_=_C877 ,\nC575_=_C907 ,C575_=_C924 ,C575_=_C952 ,C575_=_C968 ,C575_=_C994 ,C575_=_C1008 ,\nC575_=_C1032 ,C575_=_C1068 ,C575_=_C1080 ,C575_=_C1101 ,C575_=_C1130 ,C575_=_C1140 ,\nC575_=_C1179 ,C575_=_C1187 ,C575_=_C1207 ,C575_=_C1217 ,C575_=_C1237 ,C575_=_C1243 ,\nC575_=_C1247 ,C575_=_C1252 ,C575_=_C1254 ,C576_=_C577 ,C576_=_C639 ,C576_=_C699 ,\nC576_=_C756 ,C576_=_C810 ,C576_=_C860 ,C576_=_C908 ,C576_=_C953 ,C576_=_C995 ,\nC576_=_C1033 ,C576_=_C1069 ,C576_=_C1102 ,C576_=_C1131 ,C576_=_C1180 ,C576_=_C1218 ,\nC576_=_C1244 ,C577_=_C599 ,C577_=_C640 ,C577_=_C661 ,C577_=_C700 ,C577_=_C720 ,\nC577_=_C757 ,C577_=_C776 ,C577_=_C811 ,C577_=_C828 ,C577_=_C861 ,C577_=_C878 ,\nC577_=_C909 ,C577_=_C925 ,C577_=_C954 ,C577_=_C969 ,C577_=_C996 ,C577_=_C1009 ,\nC577_=_C1034 ,C577_=_C1070 ,C577_=_C1081 ,C577_=_C1103 ,C577_=_C1132 ,C577_=_C1141 ,\nC577_=_C1181 ,C577_=_C1188 ,C577_=_C1208 ,C577_=_C1219 ,C577_=_C1238 ,C577_=_C1245 ,\nC577_=_C1248 ,C577_=_C1258 ,C577_=_C1259 ,C592_=_C594 ,C592_=_C596 ,C592_=_C598 ,\nC592_=_C599 ,C592_=_C626 ,C592_=_C654 ,C592_=_C686 ,C592_=_C713 ,C592_=_C743 ,\nC592_=_C769 ,C592_=_C797 ,C592_=_C821 ,C592_=_C847 ,C592_=_C871 ,C592_=_C895 ,\nC592_=_C918 ,C592_=_C940 ,C592_=_C961 ,C592_=_C982 ,C592_=_C1002 ,C592_=_C1020 ,\nC592_=_C1056 ,C592_=_C1074 ,C592_=_C1089 ,C592_=_C1118 ,C592_=_C1134 ,C592_=_C1145 ,\nC592_=_C1146 ,C592_=_C1147 ,C592_=_C1149 ,C592_=_C1150 ,C592_=_C1153 ,C592_=_C1154 ,\nC592_=_C1155 ,C592_=_C1159 ,C594_=_C596 ,C594_=_C598 ,C594_=_C599 ,C594_=_C630 ,\nC594_=_C656 ,C594_=_C690 ,C594_=_C715 ,C594_=_C747 ,C594_=_C771 ,C594_=_C801 ,\nC594_=_C823 ,C594_=_C851 ,C594_=_C873 ,C594_=_C899 ,C594_=_C920 ,C594_=_C944 ,\nC594_=_C963 ,C594_=_C986 ,C594_=_C1004 ,C594_=_C1024 ,C594_=_C1060 ,C594_=_C1076 ,\nC594_=_C1093 ,C594_=_C1122 ,C594_=_C1136 ,C594_=_C1171 ,C594_=_C1183 ,C594_=_C1192 ,\nC594_=_C1193 ,C594_=_C1194 ,C594_=_C1197 ,C594_=_C1198 ,C594_=_C1199 ,C594_=_C1203 ,\nC596_=_C598 ,C596_=_C599 ,C596_=_C634 ,C596_=_C658 ,C596_=_C694 ,C596_=_C717 ,\nC596_=_C751 ,C596_=_C773 ,C596_=_C805 ,C596_=_C825 ,C596_=_C855 ,C596_=_C875 ,\nC596_=_C903 ,C596_=_C922 ,C596_=_C948 ,C596_=_C965 ,C596_=_C990 ,C596_=_C1006 ,\nC596_=_C1028 ,C596_=_C1064 ,C596_=_C1078 ,C596_=_C1097 ,C596_=_C1126 ,C596_=_C1138 ,\nC596_=_C1175 ,C596_=_C1185 ,C596_=_C1205 ,C596_=_C1213 ,C596_=_C1228 ,C596_=_C1229 ,\nC596_=_C1230 ,C596_=_C1231 ,C596_=_C1235 ,C598_=_C599 ,C598_=_C638 ,C598_=_C660 ,\nC598_=_C698 ,C598_=_C719 ,C598_=_C755 ,C598_=_C775 ,C598_=_C809 ,C598_=_C827 ,\nC598_=_C859 ,C598_=_C877 ,C598_=_C907 ,C598_=_C924 ,C598_=_C952 ,C598_=_C968 ,\nC598_=_C994 ,C598_=_C1008 ,C598_=_C1032 ,C598_=_C1068 ,C598_=_C1080 ,C598_=_C1101 ,\nC598_=_C1130 ,C598_=_C1140 ,C598_=_C1179 ,C598_=_C1187 ,C598_=_C1207 ,C598_=_C1217 ,\nC598_=_C1237 ,C598_=_C1243 ,C598_=_C1247 ,C598_=_C1252 ,C598_=_C1254 ,C599_=_C640 ,\nC599_=_C661 ,C599_=_C700 ,C599_=_C720 ,C599_=_C757 ,C599_=_C776 ,C599_=_C811 ,\nC599_=_C828 ,C599_=_C861 ,C599_=_C878 ,C599_=_C909 ,C599_=_C925 ,C599_=_C954 ,\nC599_=_C969 ,C599_=_C996 ,C599_=_C1009 ,C599_=_C1034 ,C599_=_C1070 ,C599_=_C1081 ,\nC599_=_C1103 ,C599_=_C1132 ,C599_=_C1141 ,C599_=_C1181 ,C599_=_C1188 ,C599_=_C1208 ,\nC599_=_C1219 ,C599_=_C1238 ,C599_=_C1245 ,C599_=_C1248 ,C599_=_C1258 ,C599_=_C1259 ,\nC619_=_C623 ,C619_=_C626 ,C619_=_C627 ,C619_=_C630 ,C619_=_C633 ,C619_=_C634 ,\nC619_=_C638 ,C619_=_C639 ,C619_=_C640 ,C619_=_C679 ,C619_=_C736 ,C619_=_C790 ,\nC619_=_C840 ,C619_=_C867 ,C619_=_C888 ,C619_=_C933 ,C619_=_C975 ,C619_=_C1012 ,\nC619_=_C1036 ,C619_=_C1037 ,C619_=_C1038 ,C619_=_C1041 ,C619_=_C1043 ,C619_=_C1045 ,\nC623_=_C626 ,C623_=_C627 ,C623_=_C630 ,C623_=_C633 ,C623_=_C634 ,C623_=_C638 ,\nC623_=_C639 ,C623_=_C640 ,C623_=_C683 ,C623_=_C740 ,C623_=_C767 ,C623_=_C794 ,\nC623_=_C844 ,C623_=_C892 ,C623_=_C937 ,C623_=_C979 ,C623_=_C1017 ,C623_=_C1053 ,\nC623_=_C1085 ,C623_=_C1105 ,C623_=_C1107 ,C623_=_C1109 ,C623_=_C1111 ,C626_=_C627 ,\nC626_=_C630 ,C626_=_C633 ,C626_=_C634 ,C626_=_C638 ,C626_=_C639 ,C626_=_C640 ,\nC626_=_C654 ,C626_=_C686 ,C626_=_C713 ,C626_=_C743 ,C626_=_C769 ,C626_=_C797 ,\nC626_=_C821 ,C626_=_C847 ,C626_=_C871 ,C626_=_C895 ,C626_=_C918 ,C626_=_C940 ,\nC626_=_C961 ,C626_=_C982 ,C626_=_C1002 ,C626_=_C1020 ,C626_=_C1056 ,C626_=_C1074 ,\nC626_=_C1089 ,C626_=_C1118 ,C626_=_C1134 ,C626_=_C1145 ,C626_=_C1146 ,C626_=_C1147 ,\nC626_=_C1149 ,C626_=_C1150 ,C626_=_C1153 ,C626_=_C1154 ,C626_=_C1155 ,C626_=_C1159 ,\nC627_=_C630 ,C627_=_C633 ,C627_=_C634 ,C627_=_C638 ,C627_=_C639 ,C627_=_C640 ,\nC627_=_C687 ,C627_=_C744 ,C627_=_C798 ,C627_=_C848 ,C627_=_C896 ,C627_=_C941 ,\nC627_=_C983 ,C627_=_C1021 ,C627_=_C1057 ,C627_=_C1090 ,C627_=_C1119 ,C627_=_C1160 ,\nC627_=_C1162 ,C627_=_C1164 ,C630_=_C633 ,C630_=_C634 ,C630_=_C638 ,C630_=_C639 ,\nC630_=_C640 ,C630_=_C656 ,C630_=_C690 ,C630_=_C715 ,C630_=_C747 ,C630_=_C771 ,\nC630_=_C801 ,C630_=_C823 ,C630_=_C851 ,C630_=_C873 ,C630_=_C899 ,C630_=_C920 ,\nC630_=_C944 ,C630_=_C963 ,C630_=_C986 ,C630_=_C1004 ,C630_=_C1024 ,C630_=_C1060 ,\nC630_=_C1076 ,C630_=_C1093 ,C630_=_C1122 ,C630_=_C1136 ,C630_=_C1171 ,C630_=_C1183 ,\nC630_=_C1192 ,C630_=_C1193 ,C630_=_C1194 ,C630_=_C1197 ,C630_=_C1198 ,C630_=_C1199 ,\nC630_=_C1203 ,C633_=_C634 ,C633_=_C638 ,C633_=_C639 ,C633_=_C640 ,C633_=_C693 ,\nC633_=_C750 ,C633_=_C804 ,C633_=_C854 ,C633_=_C902 ,C633_=_C947 ,C633_=_C989 ,\nC633_=_C1027 ,C633_=_C1063 ,C633_=_C1096 ,C633_=_C1125 ,C633_=_C1174 ,C633_=_C1211 ,\nC633_=_C1222 ,C634_=_C638 ,C634_=_C639 ,C634_=_C640 ,C634_=_C658 ,C634_=_C694 ,\nC634_=_C717 ,C634_=_C751 ,C634_=_C773 ,C634_=_C805 ,C634_=_C825 ,C634_=_C855 ,\nC634_=_C875 ,C634_=_C903 ,C634_=_C922 ,C634_=_C948 ,C634_=_C965 ,C634_=_C990 ,\nC634_=_C1006 ,C634_=_C1028 ,C634_=_C1064 ,C634_=_C1078 ,C634_=_C1097 ,C634_=_C1126 ,\nC634_=_C1138 ,C634_=_C1175 ,C634_=_C1185 ,C634_=_C1205 ,C634_=_C1213 ,C634_=_C1228 ,\nC634_=_C1229 ,C634_=_C1230 ,C634_=_C1231 ,C634_=_C1235 ,C638_=_C639 ,C638_=_C640 ,\nC638_=_C660 ,C638_=_C698 ,C638_=_C719 ,C638_=_C755 ,C638_=_C775 ,C638_=_C809 ,\nC638_=_C827 ,C638_=_C859 ,C638_=_C877 ,C638_=_C907 ,C638_=_C924 ,C638_=_C952 ,\nC638_=_C968 ,C638_=_C994 ,C638_=_C1008 ,C638_=_C1032 ,C638_=_C1068 ,C638_=_C1080 ,\nC638_=_C1101 ,C638_=_C1130 ,C638_=_C1140 ,C638_=_C1179 ,C638_=_C1187 ,C638_=_C1207 ,\nC638_=_C1217 ,C638_=_C1237 ,C638_=_C1243 ,C638_=_C1247 ,C638_=_C1252 ,C638_=_C1254 ,\nC639_=_C640 ,C639_=_C699 ,C639_=_C756 ,C639_=_C810 ,C639_=_C860 ,C639_=_C908 ,\nC639_=_C953 ,C639_=_C995 ,C639_=_C1033 ,C639_=_C1069 ,C639_=_C1102 ,C639_=_C1131 ,\nC639_=_C1180 ,C639_=_C1218 ,C639_=_C1244 ,C640_=_C661 ,C640_=_C700 ,C640_=_C720 ,\nC640_=_C757 ,C640_=_C776 ,C640_=_C811 ,C640_=_C828 ,C640_=_C861 ,C640_=_C878 ,\nC640_=_C909 ,C640_=_C925 ,C640_=_C954 ,C640_=_C969 ,C640_=_C996 ,C640_=_C1009 ,\nC640_=_C1034 ,C640_=_C1070 ,C640_=_C1081 ,C640_=_C1103 ,C640_=_C1132 ,C640_=_C1141 ,\nC640_=_C1181 ,C640_=_C1188 ,C640_=_C1208 ,C640_=_C1219 ,C640_=_C1238 ,C640_=_C1245 ,\nC640_=_C1248 ,C640_=_C1258 ,C640_=_C1259 ,C654_=_C656 ,C654_=_C658</w:t>
      </w:r>
    </w:p>
    <w:p>
      <w:pPr>
        <w:pStyle w:val="PreformattedText"/>
        <w:bidi w:val="0"/>
        <w:spacing w:before="0" w:after="0"/>
        <w:jc w:val="left"/>
        <w:rPr/>
      </w:pPr>
      <w:r>
        <w:rPr/>
        <w:t xml:space="preserve"> </w:t>
      </w:r>
      <w:r>
        <w:rPr/>
        <w:t>,C654_=_C660 ,\nC654_=_C661 ,C654_=_C686 ,C654_=_C713 ,C654_=_C743 ,C654_=_C769 ,C654_=_C797 ,\nC654_=_C821 ,C654_=_C847 ,C654_=_C871 ,C654_=_C895 ,C654_=_C918 ,C654_=_C940 ,\nC654_=_C961 ,C654_=_C982 ,C654_=_C1002 ,C654_=_C1020 ,C654_=_C1056 ,C654_=_C1074 ,\nC654_=_C1089 ,C654_=_C1118 ,C654_=_C1134 ,C654_=_C1145 ,C654_=_C1146 ,C654_=_C1147 ,\nC654_=_C1149 ,C654_=_C1150 ,C654_=_C1153 ,C654_=_C1154 ,C654_=_C1155 ,C654_=_C1159 ,\nC656_=_C658 ,C656_=_C660 ,C656_=_C661 ,C656_=_C690 ,C656_=_C715 ,C656_=_C747 ,\nC656_=_C771 ,C656_=_C801 ,C656_=_C823 ,C656_=_C851 ,C656_=_C873 ,C656_=_C899 ,\nC656_=_C920 ,C656_=_C944 ,C656_=_C963 ,C656_=_C986 ,C656_=_C1004 ,C656_=_C1024 ,\nC656_=_C1060 ,C656_=_C1076 ,C656_=_C1093 ,C656_=_C1122 ,C656_=_C1136 ,C656_=_C1171 ,\nC656_=_C1183 ,C656_=_C1192 ,C656_=_C1193 ,C656_=_C1194 ,C656_=_C1197 ,C656_=_C1198 ,\nC656_=_C1199 ,C656_=_C1203 ,C658_=_C660 ,C658_=_C661 ,C658_=_C694 ,C658_=_C717 ,\nC658_=_C751 ,C658_=_C773 ,C658_=_C805 ,C658_=_C825 ,C658_=_C855 ,C658_=_C875 ,\nC658_=_C903 ,C658_=_C922 ,C658_=_C948 ,C658_=_C965 ,C658_=_C990 ,C658_=_C1006 ,\nC658_=_C1028 ,C658_=_C1064 ,C658_=_C1078 ,C658_=_C1097 ,C658_=_C1126 ,C658_=_C1138 ,\nC658_=_C1175 ,C658_=_C1185 ,C658_=_C1205 ,C658_=_C1213 ,C658_=_C1228 ,C658_=_C1229 ,\nC658_=_C1230 ,C658_=_C1231 ,C658_=_C1235 ,C660_=_C661 ,C660_=_C698 ,C660_=_C719 ,\nC660_=_C755 ,C660_=_C775 ,C660_=_C809 ,C660_=_C827 ,C660_=_C859 ,C660_=_C877 ,\nC660_=_C907 ,C660_=_C924 ,C660_=_C952 ,C660_=_C968 ,C660_=_C994 ,C660_=_C1008 ,\nC660_=_C1032 ,C660_=_C1068 ,C660_=_C1080 ,C660_=_C1101 ,C660_=_C1130 ,C660_=_C1140 ,\nC660_=_C1179 ,C660_=_C1187 ,C660_=_C1207 ,C660_=_C1217 ,C660_=_C1237 ,C660_=_C1243 ,\nC660_=_C1247 ,C660_=_C1252 ,C660_=_C1254 ,C661_=_C700 ,C661_=_C720 ,C661_=_C757 ,\nC661_=_C776 ,C661_=_C811 ,C661_=_C828 ,C661_=_C861 ,C661_=_C878 ,C661_=_C909 ,\nC661_=_C925 ,C661_=_C954 ,C661_=_C969 ,C661_=_C996 ,C661_=_C1009 ,C661_=_C1034 ,\nC661_=_C1070 ,C661_=_C1081 ,C661_=_C1103 ,C661_=_C1132 ,C661_=_C1141 ,C661_=_C1181 ,\nC661_=_C1188 ,C661_=_C1208 ,C661_=_C1219 ,C661_=_C1238 ,C661_=_C1245 ,C661_=_C1248 ,\nC661_=_C1258 ,C661_=_C1259 ,C679_=_C683 ,C679_=_C686 ,C679_=_C687 ,C679_=_C690 ,\nC679_=_C693 ,C679_=_C694 ,C679_=_C698 ,C679_=_C699 ,C679_=_C700 ,C679_=_C736 ,\nC679_=_C790 ,C679_=_C840 ,C679_=_C867 ,C679_=_C888 ,C679_=_C933 ,C679_=_C975 ,\nC679_=_C1012 ,C679_=_C1036 ,C679_=_C1037 ,C679_=_C1038 ,C679_=_C1041 ,C679_=_C1043 ,\nC679_=_C1045 ,C683_=_C686 ,C683_=_C687 ,C683_=_C690 ,C683_=_C693 ,C683_=_C694 ,\nC683_=_C698 ,C683_=_C699 ,C683_=_C700 ,C683_=_C740 ,C683_=_C767 ,C683_=_C794 ,\nC683_=_C844 ,C683_=_C892 ,C683_=_C937 ,C683_=_C979 ,C683_=_C1017 ,C683_=_C1053 ,\nC683_=_C1085 ,C683_=_C1105 ,C683_=_C1107 ,C683_=_C1109 ,C683_=_C1111 ,C686_=_C687 ,\nC686_=_C690 ,C686_=_C693 ,C686_=_C694 ,C686_=_C698 ,C686_=_C699 ,C686_=_C700 ,\nC686_=_C713 ,C686_=_C743 ,C686_=_C769 ,C686_=_C797 ,C686_=_C821 ,C686_=_C847 ,\nC686_=_C871 ,C686_=_C895 ,C686_=_C918 ,C686_=_C940 ,C686_=_C961 ,C686_=_C982 ,\nC686_=_C1002 ,C686_=_C1020 ,C686_=_C1056 ,C686_=_C1074 ,C686_=_C1089 ,C686_=_C1118 ,\nC686_=_C1134 ,C686_=_C1145 ,C686_=_C1146 ,C686_=_C1147 ,C686_=_C1149 ,C686_=_C1150 ,\nC686_=_C1153 ,C686_=_C1154 ,C686_=_C1155 ,C686_=_C1159 ,C687_=_C690 ,C687_=_C693 ,\nC687_=_C694 ,C687_=_C698 ,C687_=_C699 ,C687_=_C700 ,C687_=_C744 ,C687_=_C798 ,\nC687_=_C848 ,C687_=_C896 ,C687_=_C941 ,C687_=_C983 ,C687_=_C1021 ,C687_=_C1057 ,\nC687_=_C1090 ,C687_=_C1119 ,C687_=_C1160 ,C687_=_C1162 ,C687_=_C1164 ,C690_=_C693 ,\nC690_=_C694 ,C690_=_C698 ,C690_=_C699 ,C690_=_C700 ,C690_=_C715 ,C690_=_C747 ,\nC690_=_C771 ,C690_=_C801 ,C690_=_C823 ,C690_=_C851 ,C690_=_C873 ,C690_=_C899 ,\nC690_=_C920 ,C690_=_C944 ,C690_=_C963 ,C690_=_C986 ,C690_=_C1004 ,C690_=_C1024 ,\nC690_=_C1060 ,C690_=_C1076 ,C690_=_C1093 ,C690_=_C1122 ,C690_=_C1136 ,C690_=_C1171 ,\nC690_=_C1183 ,C690_=_C1192 ,C690_=_C1193 ,C690_=_C1194 ,C690_=_C1197 ,C690_=_C1198 ,\nC690_=_C1199 ,C690_=_C1203 ,C693_=_C694 ,C693_=_C698 ,C693_=_C699 ,C693_=_C700 ,\nC693_=_C750 ,C693_=_C804 ,C693_=_C854 ,C693_=_C902 ,C693_=_C947 ,C693_=_C989 ,\nC693_=_C1027 ,C693_=_C1063 ,C693_=_C1096 ,C693_=_C1125 ,C693_=_C1174 ,C693_=_C1211 ,\nC693_=_C1222 ,C694_=_C698 ,C694_=_C699 ,C694_=_C700 ,C694_=_C717 ,C694_=_C751 ,\nC694_=_C773 ,C694_=_C805 ,C694_=_C825 ,C694_=_C855 ,C694_=_C875 ,C694_=_C903 ,\nC694_=_C922 ,C694_=_C948 ,C694_=_C965 ,C694_=_C990 ,C694_=_C1006 ,C694_=_C1028 ,\nC694_=_C1064 ,C694_=_C1078 ,C694_=_C1097 ,C694_=_C1126 ,C694_=_C1138 ,C694_=_C1175 ,\nC694_=_C1185 ,C694_=_C1205 ,C694_=_C1213 ,C694_=_C1228 ,C694_=_C1229 ,C694_=_C1230 ,\nC694_=_C1231 ,C694_=_C1235 ,C698_=_C699 ,C698_=_C700 ,C698_=_C719 ,C698_=_C755 ,\nC698_=_C775 ,C698_=_C809 ,C698_=_C827 ,C698_=_C859 ,C698_=_C877 ,C698_=_C907 ,\nC698_=_C924 ,C698_=_C952 ,C698_=_C968 ,C698_=_C994 ,C698_=_C1008 ,C698_=_C1032 ,\nC698_=_C1068 ,C698_=_C1080 ,C698_=_C1101 ,C698_=_C1130 ,C698_=_C1140 ,C698_=_C1179 ,\nC698_=_C1187 ,C698_=_C1207 ,C698_=_C1217 ,C698_=_C1237 ,C698_=_C1243 ,C698_=_C1247 ,\nC698_=_C1252 ,C698_=_C1254 ,C699_=_C700 ,C699_=_C756 ,C699_=_C810 ,C699_=_C860 ,\nC699_=_C908 ,C699_=_C953 ,C699_=_C995 ,C699_=_C1033 ,C699_=_C1069 ,C699_=_C1102 ,\nC699_=_C1131 ,C699_=_C1180 ,C699_=_C1218 ,C699_=_C1244 ,C700_=_C720 ,C700_=_C757 ,\nC700_=_C776 ,C700_=_C811 ,C700_=_C828 ,C700_=_C861 ,C700_=_C878 ,C700_=_C909 ,\nC700_=_C925 ,C700_=_C954 ,C700_=_C969 ,C700_=_C996 ,C700_=_C1009 ,C700_=_C1034 ,\nC700_=_C1070 ,C700_=_C1081 ,C700_=_C1103 ,C700_=_C1132 ,C700_=_C1141 ,C700_=_C1181 ,\nC700_=_C1188 ,C700_=_C1208 ,C700_=_C1219 ,C700_=_C1238 ,C700_=_C1245 ,C700_=_C1248 ,\nC700_=_C1258 ,C700_=_C1259 ,C713_=_C715 ,C713_=_C717 ,C713_=_C719 ,C713_=_C720 ,\nC713_=_C743 ,C713_=_C769 ,C713_=_C797 ,C713_=_C821 ,C713_=_C847 ,C713_=_C871 ,\nC713_=_C895 ,C713_=_C918 ,C713_=_C940 ,C713_=_C961 ,C713_=_C982 ,C713_=_C1002 ,\nC713_=_C1020 ,C713_=_C1056 ,C713_=_C1074 ,C713_=_C1089 ,C713_=_C1118 ,C713_=_C1134 ,\nC713_=_C1145 ,C713_=_C1146 ,C713_=_C1147 ,C713_=_C1149 ,C713_=_C1150 ,C713_=_C1153 ,\nC713_=_C1154 ,C713_=_C1155 ,C713_=_C1159 ,C715_=_C717 ,C715_=_C719 ,C715_=_C720 ,\nC715_=_C747 ,C715_=_C771 ,C715_=_C801 ,C715_=_C823 ,C715_=_C851 ,C715_=_C873 ,\nC715_=_C899 ,C715_=_C920 ,C715_=_C944 ,C715_=_C963 ,C715_=_C986 ,C715_=_C1004 ,\nC715_=_C1024 ,C715_=_C1060 ,C715_=_C1076 ,C715_=_C1093 ,C715_=_C1122 ,C715_=_C1136 ,\nC715_=_C1171 ,C715_=_C1183 ,C715_=_C1192 ,C715_=_C1193 ,C715_=_C1194 ,C715_=_C1197 ,\nC715_=_C1198 ,C715_=_C1199 ,C715_=_C1203 ,C717_=_C719 ,C717_=_C720 ,C717_=_C751 ,\nC717_=_C773 ,C717_=_C805 ,C717_=_C825 ,C717_=_C855 ,C717_=_C875 ,C717_=_C903 ,\nC717_=_C922 ,C717_=_C948 ,C717_=_C965 ,C717_=_C990 ,C717_=_C1006 ,C717_=_C1028 ,\nC717_=_C1064 ,C717_=_C1078 ,C717_=_C1097 ,C717_=_C1126 ,C717_=_C1138 ,C717_=_C1175 ,\nC717_=_C1185 ,C717_=_C1205 ,C717_=_C1213 ,C717_=_C1228 ,C717_=_C1229 ,C717_=_C1230 ,\nC717_=_C1231 ,C717_=_C1235 ,C719_=_C720 ,C719_=_C755 ,C719_=_C775 ,C719_=_C809 ,\nC719_=_C827 ,C719_=_C859 ,C719_=_C877 ,C719_=_C907 ,C719_=_C924 ,C719_=_C952 ,\nC719_=_C968 ,C719_=_C994 ,C719_=_C1008 ,C719_=_C1032 ,C719_=_C1068 ,C719_=_C1080 ,\nC719_=_C1101 ,C719_=_C1130 ,C719_=_C1140 ,C719_=_C1179 ,C719_=_C1187 ,C719_=_C1207 ,\nC719_=_C1217 ,C719_=_C1237 ,C719_=_C1243 ,C719_=_C1247 ,C719_=_C1252 ,C719_=_C1254 ,\nC720_=_C757 ,C720_=_C776 ,C720_=_C811 ,C720_=_C828 ,C720_=_C861 ,C720_=_C878 ,\nC720_=_C909 ,C720_=_C925 ,C720_=_C954 ,C720_=_C969 ,C720_=_C996 ,C720_=_C1009 ,\nC720_=_C1034 ,C720_=_C1070 ,C720_=_C1081 ,C720_=_C1103 ,C720_=_C1132 ,C720_=_C1141 ,\nC720_=_C1181 ,C720_=_C1188 ,C720_=_C1208 ,C720_=_C1219 ,C720_=_C1238 ,C720_=_C1245 ,\nC720_=_C1248 ,C720_=_C1258 ,C720_=_C1259 ,C736_=_C740 ,C736_=_C743 ,C736_=_C744 ,\nC736_=_C747 ,C736_=_C750 ,C736_=_C751 ,C736_=_C755 ,C736_=_C756 ,C736_=_C757 ,\nC736_=_C790 ,C736_=_C840 ,C736_=_C867 ,C736_=_C888 ,C736_=_C933 ,C736_=_C975 ,\nC736_=_C1012 ,C736_=_C1036 ,C736_=_C1037 ,C736_=_C1038 ,C736_=_C1041 ,C736_=_C1043 ,\nC736_=_C1045 ,C740_=_C743 ,C740_=_C744 ,C740_=_C747 ,C740_=_C750 ,C740_=_C751 ,\nC740_=_C755 ,C740_=_C756 ,C740_=_C757 ,C740_=_C767 ,C740_=_C794 ,C740_=_C844 ,\nC740_=_C892 ,C740_=_C937 ,C740_=_C979 ,C740_=_C1017 ,C740_=_C1053 ,C740_=_C1085 ,\nC740_=_C1105 ,C740_=_C1107 ,C740_=_C1109 ,C740_=_C1111 ,C743_=_C744 ,C743_=_C747 ,\nC743_=_C750 ,C743_=_C751 ,C743_=_C755 ,C743_=_C756 ,C743_=_C757 ,C743_=_C769 ,\nC743_=_C797 ,C743_=_C821 ,C743_=_C847 ,C743_=_C871 ,C743_=_C895 ,C743_=_C918 ,\nC743_=_C940 ,C743_=_C961 ,C743_=_C982 ,C743_=_C1002 ,C743_=_C1020 ,C743_=_C1056 ,\nC743_=_C1074 ,C743_=_C1089 ,C743_=_C1118 ,C743_=_C1134 ,C743_=_C1145 ,C743_=_C1146 ,\nC743_=_C1147 ,C743_=_C1149 ,C743_=_C1150 ,C743_=_C1153 ,C743_=_C1154 ,C743_=_C1155 ,\nC743_=_C1159 ,C744_=_C747 ,C744_=_C750 ,C744_=_C751 ,C744_=_C755 ,C744_=_C756 ,\nC744_=_C757 ,C744_=_C798 ,C744_=_C848 ,C744_=_C896 ,C744_=_C941 ,C744_=_C983 ,\nC744_=_C1021 ,C744_=_C1057 ,C744_=_C1090 ,C744_=_C1119 ,C744_=_C1160 ,C744_=_C1162 ,\nC744_=_C1164 ,C747_=_C750 ,C747_=_C751 ,C747_=_C755 ,C747_=_C756 ,C747_=_C757 ,\nC747_=_C771 ,C747_=_C801 ,C747_=_C823 ,C747_=_C851 ,C747_=_C873 ,C747_=_C899 ,\nC747_=_C920 ,C747_=_C944 ,C747_=_C963 ,C747_=_C986 ,C747_=_C1004 ,C747_=_C1024 ,\nC747_=_C1060 ,C747_=_C1076 ,C747_=_C1093 ,C747_=_C1122 ,C747_=_C1136 ,C747_=_C1171 ,\nC747_=_C1183 ,C747_=_C1192 ,C747_=_C1193 ,C747_=_C1194 ,C747_=_C1197 ,C747_=_C1198 ,\nC747_=_C1199 ,C747_=_C1203 ,C750_=_C751 ,C750_=_C755 ,C750_=_C756 ,C750_=_C757 ,\nC750_=_C804 ,C750_=_C854 ,C750_=_C902 ,C750_=_C947 ,C750_=_C989 ,C750_=_C1027 ,\nC750_=_C1063 ,C750_=_C1096 ,C750_=_C1125 ,C750_=_C1174 ,C750_=_C1211 ,C750_=_C1222 ,\nC751_=_C755 ,C751_=_C756 ,C751_=_C757 ,C751_=_C773 ,C751_=_C805 ,C751_=_C825 ,\nC751_=_C855 ,C751_=_C875 ,C751_=_C903 ,C751_=_C922 ,C751_=_C948 ,C751_=_C965 ,\nC751_=_C990 ,C751_=_C1006 ,C751_=_C1028 ,C751_=_C1064 ,C751_=_C1078 ,C751_=_C1097 ,\nC751_=_C1126 ,C751_=_C1138 ,C751_=_C1175 ,C751_=_C1185 ,C751_=_C1205 ,C751_=_C1213 ,\nC751_=_C1228 ,C751_=_C1229</w:t>
      </w:r>
    </w:p>
    <w:p>
      <w:pPr>
        <w:pStyle w:val="PreformattedText"/>
        <w:bidi w:val="0"/>
        <w:spacing w:before="0" w:after="0"/>
        <w:jc w:val="left"/>
        <w:rPr/>
      </w:pPr>
      <w:r>
        <w:rPr/>
        <w:t xml:space="preserve"> </w:t>
      </w:r>
      <w:r>
        <w:rPr/>
        <w:t>,C751_=_C1230 ,C751_=_C1231 ,C751_=_C1235 ,C755_=_C756 ,\nC755_=_C757 ,C755_=_C775 ,C755_=_C809 ,C755_=_C827 ,C755_=_C859 ,C755_=_C877 ,\nC755_=_C907 ,C755_=_C924 ,C755_=_C952 ,C755_=_C968 ,C755_=_C994 ,C755_=_C1008 ,\nC755_=_C1032 ,C755_=_C1068 ,C755_=_C1080 ,C755_=_C1101 ,C755_=_C1130 ,C755_=_C1140 ,\nC755_=_C1179 ,C755_=_C1187 ,C755_=_C1207 ,C755_=_C1217 ,C755_=_C1237 ,C755_=_C1243 ,\nC755_=_C1247 ,C755_=_C1252 ,C755_=_C1254 ,C756_=_C757 ,C756_=_C810 ,C756_=_C860 ,\nC756_=_C908 ,C756_=_C953 ,C756_=_C995 ,C756_=_C1033 ,C756_=_C1069 ,C756_=_C1102 ,\nC756_=_C1131 ,C756_=_C1180 ,C756_=_C1218 ,C756_=_C1244 ,C757_=_C776 ,C757_=_C811 ,\nC757_=_C828 ,C757_=_C861 ,C757_=_C878 ,C757_=_C909 ,C757_=_C925 ,C757_=_C954 ,\nC757_=_C969 ,C757_=_C996 ,C757_=_C1009 ,C757_=_C1034 ,C757_=_C1070 ,C757_=_C1081 ,\nC757_=_C1103 ,C757_=_C1132 ,C757_=_C1141 ,C757_=_C1181 ,C757_=_C1188 ,C757_=_C1208 ,\nC757_=_C1219 ,C757_=_C1238 ,C757_=_C1245 ,C757_=_C1248 ,C757_=_C1258 ,C757_=_C1259 ,\nC767_=_C769 ,C767_=_C771 ,C767_=_C773 ,C767_=_C775 ,C767_=_C776 ,C767_=_C794 ,\nC767_=_C844 ,C767_=_C892 ,C767_=_C937 ,C767_=_C979 ,C767_=_C1017 ,C767_=_C1053 ,\nC767_=_C1085 ,C767_=_C1105 ,C767_=_C1107 ,C767_=_C1109 ,C767_=_C1111 ,C769_=_C771 ,\nC769_=_C773 ,C769_=_C775 ,C769_=_C776 ,C769_=_C797 ,C769_=_C821 ,C769_=_C847 ,\nC769_=_C871 ,C769_=_C895 ,C769_=_C918 ,C769_=_C940 ,C769_=_C961 ,C769_=_C982 ,\nC769_=_C1002 ,C769_=_C1020 ,C769_=_C1056 ,C769_=_C1074 ,C769_=_C1089 ,C769_=_C1118 ,\nC769_=_C1134 ,C769_=_C1145 ,C769_=_C1146 ,C769_=_C1147 ,C769_=_C1149 ,C769_=_C1150 ,\nC769_=_C1153 ,C769_=_C1154 ,C769_=_C1155 ,C769_=_C1159 ,C771_=_C773 ,C771_=_C775 ,\nC771_=_C776 ,C771_=_C801 ,C771_=_C823 ,C771_=_C851 ,C771_=_C873 ,C771_=_C899 ,\nC771_=_C920 ,C771_=_C944 ,C771_=_C963 ,C771_=_C986 ,C771_=_C1004 ,C771_=_C1024 ,\nC771_=_C1060 ,C771_=_C1076 ,C771_=_C1093 ,C771_=_C1122 ,C771_=_C1136 ,C771_=_C1171 ,\nC771_=_C1183 ,C771_=_C1192 ,C771_=_C1193 ,C771_=_C1194 ,C771_=_C1197 ,C771_=_C1198 ,\nC771_=_C1199 ,C771_=_C1203 ,C773_=_C775 ,C773_=_C776 ,C773_=_C805 ,C773_=_C825 ,\nC773_=_C855 ,C773_=_C875 ,C773_=_C903 ,C773_=_C922 ,C773_=_C948 ,C773_=_C965 ,\nC773_=_C990 ,C773_=_C1006 ,C773_=_C1028 ,C773_=_C1064 ,C773_=_C1078 ,C773_=_C1097 ,\nC773_=_C1126 ,C773_=_C1138 ,C773_=_C1175 ,C773_=_C1185 ,C773_=_C1205 ,C773_=_C1213 ,\nC773_=_C1228 ,C773_=_C1229 ,C773_=_C1230 ,C773_=_C1231 ,C773_=_C1235 ,C775_=_C776 ,\nC775_=_C809 ,C775_=_C827 ,C775_=_C859 ,C775_=_C877 ,C775_=_C907 ,C775_=_C924 ,\nC775_=_C952 ,C775_=_C968 ,C775_=_C994 ,C775_=_C1008 ,C775_=_C1032 ,C775_=_C1068 ,\nC775_=_C1080 ,C775_=_C1101 ,C775_=_C1130 ,C775_=_C1140 ,C775_=_C1179 ,C775_=_C1187 ,\nC775_=_C1207 ,C775_=_C1217 ,C775_=_C1237 ,C775_=_C1243 ,C775_=_C1247 ,C775_=_C1252 ,\nC775_=_C1254 ,C776_=_C811 ,C776_=_C828 ,C776_=_C861 ,C776_=_C878 ,C776_=_C909 ,\nC776_=_C925 ,C776_=_C954 ,C776_=_C969 ,C776_=_C996 ,C776_=_C1009 ,C776_=_C1034 ,\nC776_=_C1070 ,C776_=_C1081 ,C776_=_C1103 ,C776_=_C1132 ,C776_=_C1141 ,C776_=_C1181 ,\nC776_=_C1188 ,C776_=_C1208 ,C776_=_C1219 ,C776_=_C1238 ,C776_=_C1245 ,C776_=_C1248 ,\nC776_=_C1258 ,C776_=_C1259 ,C790_=_C794 ,C790_=_C797 ,C790_=_C798 ,C790_=_C801 ,\nC790_=_C804 ,C790_=_C805 ,C790_=_C809 ,C790_=_C810 ,C790_=_C811 ,C790_=_C840 ,\nC790_=_C867 ,C790_=_C888 ,C790_=_C933 ,C790_=_C975 ,C790_=_C1012 ,C790_=_C1036 ,\nC790_=_C1037 ,C790_=_C1038 ,C790_=_C1041 ,C790_=_C1043 ,C790_=_C1045 ,C794_=_C797 ,\nC794_=_C798 ,C794_=_C801 ,C794_=_C804 ,C794_=_C805 ,C794_=_C809 ,C794_=_C810 ,\nC794_=_C811 ,C794_=_C844 ,C794_=_C892 ,C794_=_C937 ,C794_=_C979 ,C794_=_C1017 ,\nC794_=_C1053 ,C794_=_C1085 ,C794_=_C1105 ,C794_=_C1107 ,C794_=_C1109 ,C794_=_C1111 ,\nC797_=_C798 ,C797_=_C801 ,C797_=_C804 ,C797_=_C805 ,C797_=_C809 ,C797_=_C810 ,\nC797_=_C811 ,C797_=_C821 ,C797_=_C847 ,C797_=_C871 ,C797_=_C895 ,C797_=_C918 ,\nC797_=_C940 ,C797_=_C961 ,C797_=_C982 ,C797_=_C1002 ,C797_=_C1020 ,C797_=_C1056 ,\nC797_=_C1074 ,C797_=_C1089 ,C797_=_C1118 ,C797_=_C1134 ,C797_=_C1145 ,C797_=_C1146 ,\nC797_=_C1147 ,C797_=_C1149 ,C797_=_C1150 ,C797_=_C1153 ,C797_=_C1154 ,C797_=_C1155 ,\nC797_=_C1159 ,C798_=_C801 ,C798_=_C804 ,C798_=_C805 ,C798_=_C809 ,C798_=_C810 ,\nC798_=_C811 ,C798_=_C848 ,C798_=_C896 ,C798_=_C941 ,C798_=_C983 ,C798_=_C1021 ,\nC798_=_C1057 ,C798_=_C1090 ,C798_=_C1119 ,C798_=_C1160 ,C798_=_C1162 ,C798_=_C1164 ,\nC801_=_C804 ,C801_=_C805 ,C801_=_C809 ,C801_=_C810 ,C801_=_C811 ,C801_=_C823 ,\nC801_=_C851 ,C801_=_C873 ,C801_=_C899 ,C801_=_C920 ,C801_=_C944 ,C801_=_C963 ,\nC801_=_C986 ,C801_=_C1004 ,C801_=_C1024 ,C801_=_C1060 ,C801_=_C1076 ,C801_=_C1093 ,\nC801_=_C1122 ,C801_=_C1136 ,C801_=_C1171 ,C801_=_C1183 ,C801_=_C1192 ,C801_=_C1193 ,\nC801_=_C1194 ,C801_=_C1197 ,C801_=_C1198 ,C801_=_C1199 ,C801_=_C1203 ,C804_=_C805 ,\nC804_=_C809 ,C804_=_C810 ,C804_=_C811 ,C804_=_C854 ,C804_=_C902 ,C804_=_C947 ,\nC804_=_C989 ,C804_=_C1027 ,C804_=_C1063 ,C804_=_C1096 ,C804_=_C1125 ,C804_=_C1174 ,\nC804_=_C1211 ,C804_=_C1222 ,C805_=_C809 ,C805_=_C810 ,C805_=_C811 ,C805_=_C825 ,\nC805_=_C855 ,C805_=_C875 ,C805_=_C903 ,C805_=_C922 ,C805_=_C948 ,C805_=_C965 ,\nC805_=_C990 ,C805_=_C1006 ,C805_=_C1028 ,C805_=_C1064 ,C805_=_C1078 ,C805_=_C1097 ,\nC805_=_C1126 ,C805_=_C1138 ,C805_=_C1175 ,C805_=_C1185 ,C805_=_C1205 ,C805_=_C1213 ,\nC805_=_C1228 ,C805_=_C1229 ,C805_=_C1230 ,C805_=_C1231 ,C805_=_C1235 ,C809_=_C810 ,\nC809_=_C811 ,C809_=_C827 ,C809_=_C859 ,C809_=_C877 ,C809_=_C907 ,C809_=_C924 ,\nC809_=_C952 ,C809_=_C968 ,C809_=_C994 ,C809_=_C1008 ,C809_=_C1032 ,C809_=_C1068 ,\nC809_=_C1080 ,C809_=_C1101 ,C809_=_C1130 ,C809_=_C1140 ,C809_=_C1179 ,C809_=_C1187 ,\nC809_=_C1207 ,C809_=_C1217 ,C809_=_C1237 ,C809_=_C1243 ,C809_=_C1247 ,C809_=_C1252 ,\nC809_=_C1254 ,C810_=_C811 ,C810_=_C860 ,C810_=_C908 ,C810_=_C953 ,C810_=_C995 ,\nC810_=_C1033 ,C810_=_C1069 ,C810_=_C1102 ,C810_=_C1131 ,C810_=_C1180 ,C810_=_C1218 ,\nC810_=_C1244 ,C811_=_C828 ,C811_=_C861 ,C811_=_C878 ,C811_=_C909 ,C811_=_C925 ,\nC811_=_C954 ,C811_=_C969 ,C811_=_C996 ,C811_=_C1009 ,C811_=_C1034 ,C811_=_C1070 ,\nC811_=_C1081 ,C811_=_C1103 ,C811_=_C1132 ,C811_=_C1141 ,C811_=_C1181 ,C811_=_C1188 ,\nC811_=_C1208 ,C811_=_C1219 ,C811_=_C1238 ,C811_=_C1245 ,C811_=_C1248 ,C811_=_C1258 ,\nC811_=_C1259 ,C821_=_C823 ,C821_=_C825 ,C821_=_C827 ,C821_=_C828 ,C821_=_C847 ,\nC821_=_C871 ,C821_=_C895 ,C821_=_C918 ,C821_=_C940 ,C821_=_C961 ,C821_=_C982 ,\nC821_=_C1002 ,C821_=_C1020 ,C821_=_C1056 ,C821_=_C1074 ,C821_=_C1089 ,C821_=_C1118 ,\nC821_=_C1134 ,C821_=_C1145 ,C821_=_C1146 ,C821_=_C1147 ,C821_=_C1149 ,C821_=_C1150 ,\nC821_=_C1153 ,C821_=_C1154 ,C821_=_C1155 ,C821_=_C1159 ,C823_=_C825 ,C823_=_C827 ,\nC823_=_C828 ,C823_=_C851 ,C823_=_C873 ,C823_=_C899 ,C823_=_C920 ,C823_=_C944 ,\nC823_=_C963 ,C823_=_C986 ,C823_=_C1004 ,C823_=_C1024 ,C823_=_C1060 ,C823_=_C1076 ,\nC823_=_C1093 ,C823_=_C1122 ,C823_=_C1136 ,C823_=_C1171 ,C823_=_C1183 ,C823_=_C1192 ,\nC823_=_C1193 ,C823_=_C1194 ,C823_=_C1197 ,C823_=_C1198 ,C823_=_C1199 ,C823_=_C1203 ,\nC825_=_C827 ,C825_=_C828 ,C825_=_C855 ,C825_=_C875 ,C825_=_C903 ,C825_=_C922 ,\nC825_=_C948 ,C825_=_C965 ,C825_=_C990 ,C825_=_C1006 ,C825_=_C1028 ,C825_=_C1064 ,\nC825_=_C1078 ,C825_=_C1097 ,C825_=_C1126 ,C825_=_C1138 ,C825_=_C1175 ,C825_=_C1185 ,\nC825_=_C1205 ,C825_=_C1213 ,C825_=_C1228 ,C825_=_C1229 ,C825_=_C1230 ,C825_=_C1231 ,\nC825_=_C1235 ,C827_=_C828 ,C827_=_C859 ,C827_=_C877 ,C827_=_C907 ,C827_=_C924 ,\nC827_=_C952 ,C827_=_C968 ,C827_=_C994 ,C827_=_C1008 ,C827_=_C1032 ,C827_=_C1068 ,\nC827_=_C1080 ,C827_=_C1101 ,C827_=_C1130 ,C827_=_C1140 ,C827_=_C1179 ,C827_=_C1187 ,\nC827_=_C1207 ,C827_=_C1217 ,C827_=_C1237 ,C827_=_C1243 ,C827_=_C1247 ,C827_=_C1252 ,\nC827_=_C1254 ,C828_=_C861 ,C828_=_C878 ,C828_=_C909 ,C828_=_C925 ,C828_=_C954 ,\nC828_=_C969 ,C828_=_C996 ,C828_=_C1009 ,C828_=_C1034 ,C828_=_C1070 ,C828_=_C1081 ,\nC828_=_C1103 ,C828_=_C1132 ,C828_=_C1141 ,C828_=_C1181 ,C828_=_C1188 ,C828_=_C1208 ,\nC828_=_C1219 ,C828_=_C1238 ,C828_=_C1245 ,C828_=_C1248 ,C828_=_C1258 ,C828_=_C1259 ,\nC840_=_C844 ,C840_=_C847 ,C840_=_C848 ,C840_=_C851 ,C840_=_C854 ,C840_=_C855 ,\nC840_=_C859 ,C840_=_C860 ,C840_=_C861 ,C840_=_C867 ,C840_=_C888 ,C840_=_C933 ,\nC840_=_C975 ,C840_=_C1012 ,C840_=_C1036 ,C840_=_C1037 ,C840_=_C1038 ,C840_=_C1041 ,\nC840_=_C1043 ,C840_=_C1045 ,C844_=_C847 ,C844_=_C848 ,C844_=_C851 ,C844_=_C854 ,\nC844_=_C855 ,C844_=_C859 ,C844_=_C860 ,C844_=_C861 ,C844_=_C892 ,C844_=_C937 ,\nC844_=_C979 ,C844_=_C1017 ,C844_=_C1053 ,C844_=_C1085 ,C844_=_C1105 ,C844_=_C1107 ,\nC844_=_C1109 ,C844_=_C1111 ,C847_=_C848 ,C847_=_C851 ,C847_=_C854 ,C847_=_C855 ,\nC847_=_C859 ,C847_=_C860 ,C847_=_C861 ,C847_=_C871 ,C847_=_C895 ,C847_=_C918 ,\nC847_=_C940 ,C847_=_C961 ,C847_=_C982 ,C847_=_C1002 ,C847_=_C1020 ,C847_=_C1056 ,\nC847_=_C1074 ,C847_=_C1089 ,C847_=_C1118 ,C847_=_C1134 ,C847_=_C1145 ,C847_=_C1146 ,\nC847_=_C1147 ,C847_=_C1149 ,C847_=_C1150 ,C847_=_C1153 ,C847_=_C1154 ,C847_=_C1155 ,\nC847_=_C1159 ,C848_=_C851 ,C848_=_C854 ,C848_=_C855 ,C848_=_C859 ,C848_=_C860 ,\nC848_=_C861 ,C848_=_C896 ,C848_=_C941 ,C848_=_C983 ,C848_=_C1021 ,C848_=_C1057 ,\nC848_=_C1090 ,C848_=_C1119 ,C848_=_C1160 ,C848_=_C1162 ,C848_=_C1164 ,C851_=_C854 ,\nC851_=_C855 ,C851_=_C859 ,C851_=_C860 ,C851_=_C861 ,C851_=_C873 ,C851_=_C899 ,\nC851_=_C920 ,C851_=_C944 ,C851_=_C963 ,C851_=_C986 ,C851_=_C1004 ,C851_=_C1024 ,\nC851_=_C1060 ,C851_=_C1076 ,C851_=_C1093 ,C851_=_C1122 ,C851_=_C1136 ,C851_=_C1171 ,\nC851_=_C1183 ,C851_=_C1192 ,C851_=_C1193 ,C851_=_C1194 ,C851_=_C1197 ,C851_=_C1198 ,\nC851_=_C1199 ,C851_=_C1203 ,C854_=_C855 ,C854_=_C859 ,C854_=_C860 ,C854_=_C861 ,\nC854_=_C902 ,C854_=_C947 ,C854_=_C989 ,C854_=_C1027 ,C854_=_C1063 ,C854_=_C1096 ,\nC854_=_C1125 ,C854_=_C1174 ,C854_=_C1211 ,C854_=_C1222 ,C855_=_C859 ,C855_=_C860 ,\nC855_=_C861 ,C855_=_C875 ,C855_=_C903 ,C855_=_C922 ,C855_=_C948 ,C855_=_C965 ,\nC855_=_C990 ,C855_=_C1006 ,C855_=_C1028 ,C855_=_C1064 ,C855_=_C1078 ,C855_=_C1097 ,\nC855_=_C1126 ,C855_=_C1138 ,C855_=_C1175 ,C855_=_C1185 ,C855_=_C1205 ,C855_=_C1213 ,\nC855_=_C1228</w:t>
      </w:r>
    </w:p>
    <w:p>
      <w:pPr>
        <w:pStyle w:val="PreformattedText"/>
        <w:bidi w:val="0"/>
        <w:spacing w:before="0" w:after="0"/>
        <w:jc w:val="left"/>
        <w:rPr/>
      </w:pPr>
      <w:r>
        <w:rPr/>
        <w:t xml:space="preserve"> </w:t>
      </w:r>
      <w:r>
        <w:rPr/>
        <w:t>,C855_=_C1229 ,C855_=_C1230 ,C855_=_C1231 ,C855_=_C1235 ,C859_=_C860 ,\nC859_=_C861 ,C859_=_C877 ,C859_=_C907 ,C859_=_C924 ,C859_=_C952 ,C859_=_C968 ,\nC859_=_C994 ,C859_=_C1008 ,C859_=_C1032 ,C859_=_C1068 ,C859_=_C1080 ,C859_=_C1101 ,\nC859_=_C1130 ,C859_=_C1140 ,C859_=_C1179 ,C859_=_C1187 ,C859_=_C1207 ,C859_=_C1217 ,\nC859_=_C1237 ,C859_=_C1243 ,C859_=_C1247 ,C859_=_C1252 ,C859_=_C1254 ,C860_=_C861 ,\nC860_=_C908 ,C860_=_C953 ,C860_=_C995 ,C860_=_C1033 ,C860_=_C1069 ,C860_=_C1102 ,\nC860_=_C1131 ,C860_=_C1180 ,C860_=_C1218 ,C860_=_C1244 ,C861_=_C878 ,C861_=_C909 ,\nC861_=_C925 ,C861_=_C954 ,C861_=_C969 ,C861_=_C996 ,C861_=_C1009 ,C861_=_C1034 ,\nC861_=_C1070 ,C861_=_C1081 ,C861_=_C1103 ,C861_=_C1132 ,C861_=_C1141 ,C861_=_C1181 ,\nC861_=_C1188 ,C861_=_C1208 ,C861_=_C1219 ,C861_=_C1238 ,C861_=_C1245 ,C861_=_C1248 ,\nC861_=_C1258 ,C861_=_C1259 ,C867_=_C871 ,C867_=_C873 ,C867_=_C875 ,C867_=_C877 ,\nC867_=_C878 ,C867_=_C888 ,C867_=_C933 ,C867_=_C975 ,C867_=_C1012 ,C867_=_C1036 ,\nC867_=_C1037 ,C867_=_C1038 ,C867_=_C1041 ,C867_=_C1043 ,C867_=_C1045 ,C871_=_C873 ,\nC871_=_C875 ,C871_=_C877 ,C871_=_C878 ,C871_=_C895 ,C871_=_C918 ,C871_=_C940 ,\nC871_=_C961 ,C871_=_C982 ,C871_=_C1002 ,C871_=_C1020 ,C871_=_C1056 ,C871_=_C1074 ,\nC871_=_C1089 ,C871_=_C1118 ,C871_=_C1134 ,C871_=_C1145 ,C871_=_C1146 ,C871_=_C1147 ,\nC871_=_C1149 ,C871_=_C1150 ,C871_=_C1153 ,C871_=_C1154 ,C871_=_C1155 ,C871_=_C1159 ,\nC873_=_C875 ,C873_=_C877 ,C873_=_C878 ,C873_=_C899 ,C873_=_C920 ,C873_=_C944 ,\nC873_=_C963 ,C873_=_C986 ,C873_=_C1004 ,C873_=_C1024 ,C873_=_C1060 ,C873_=_C1076 ,\nC873_=_C1093 ,C873_=_C1122 ,C873_=_C1136 ,C873_=_C1171 ,C873_=_C1183 ,C873_=_C1192 ,\nC873_=_C1193 ,C873_=_C1194 ,C873_=_C1197 ,C873_=_C1198 ,C873_=_C1199 ,C873_=_C1203 ,\nC875_=_C877 ,C875_=_C878 ,C875_=_C903 ,C875_=_C922 ,C875_=_C948 ,C875_=_C965 ,\nC875_=_C990 ,C875_=_C1006 ,C875_=_C1028 ,C875_=_C1064 ,C875_=_C1078 ,C875_=_C1097 ,\nC875_=_C1126 ,C875_=_C1138 ,C875_=_C1175 ,C875_=_C1185 ,C875_=_C1205 ,C875_=_C1213 ,\nC875_=_C1228 ,C875_=_C1229 ,C875_=_C1230 ,C875_=_C1231 ,C875_=_C1235 ,C877_=_C878 ,\nC877_=_C907 ,C877_=_C924 ,C877_=_C952 ,C877_=_C968 ,C877_=_C994 ,C877_=_C1008 ,\nC877_=_C1032 ,C877_=_C1068 ,C877_=_C1080 ,C877_=_C1101 ,C877_=_C1130 ,C877_=_C1140 ,\nC877_=_C1179 ,C877_=_C1187 ,C877_=_C1207 ,C877_=_C1217 ,C877_=_C1237 ,C877_=_C1243 ,\nC877_=_C1247 ,C877_=_C1252 ,C877_=_C1254 ,C878_=_C909 ,C878_=_C925 ,C878_=_C954 ,\nC878_=_C969 ,C878_=_C996 ,C878_=_C1009 ,C878_=_C1034 ,C878_=_C1070 ,C878_=_C1081 ,\nC878_=_C1103 ,C878_=_C1132 ,C878_=_C1141 ,C878_=_C1181 ,C878_=_C1188 ,C878_=_C1208 ,\nC878_=_C1219 ,C878_=_C1238 ,C878_=_C1245 ,C878_=_C1248 ,C878_=_C1258 ,C878_=_C1259 ,\nC888_=_C892 ,C888_=_C895 ,C888_=_C896 ,C888_=_C899 ,C888_=_C902 ,C888_=_C903 ,\nC888_=_C907 ,C888_=_C908 ,C888_=_C909 ,C888_=_C933 ,C888_=_C975 ,C888_=_C1012 ,\nC888_=_C1036 ,C888_=_C1037 ,C888_=_C1038 ,C888_=_C1041 ,C888_=_C1043 ,C888_=_C1045 ,\nC892_=_C895 ,C892_=_C896 ,C892_=_C899 ,C892_=_C902 ,C892_=_C903 ,C892_=_C907 ,\nC892_=_C908 ,C892_=_C909 ,C892_=_C937 ,C892_=_C979 ,C892_=_C1017 ,C892_=_C1053 ,\nC892_=_C1085 ,C892_=_C1105 ,C892_=_C1107 ,C892_=_C1109 ,C892_=_C1111 ,C895_=_C896 ,\nC895_=_C899 ,C895_=_C902 ,C895_=_C903 ,C895_=_C907 ,C895_=_C908 ,C895_=_C909 ,\nC895_=_C918 ,C895_=_C940 ,C895_=_C961 ,C895_=_C982 ,C895_=_C1002 ,C895_=_C1020 ,\nC895_=_C1056 ,C895_=_C1074 ,C895_=_C1089 ,C895_=_C1118 ,C895_=_C1134 ,C895_=_C1145 ,\nC895_=_C1146 ,C895_=_C1147 ,C895_=_C1149 ,C895_=_C1150 ,C895_=_C1153 ,C895_=_C1154 ,\nC895_=_C1155 ,C895_=_C1159 ,C896_=_C899 ,C896_=_C902 ,C896_=_C903 ,C896_=_C907 ,\nC896_=_C908 ,C896_=_C909 ,C896_=_C941 ,C896_=_C983 ,C896_=_C1021 ,C896_=_C1057 ,\nC896_=_C1090 ,C896_=_C1119 ,C896_=_C1160 ,C896_=_C1162 ,C896_=_C1164 ,C899_=_C902 ,\nC899_=_C903 ,C899_=_C907 ,C899_=_C908 ,C899_=_C909 ,C899_=_C920 ,C899_=_C944 ,\nC899_=_C963 ,C899_=_C986 ,C899_=_C1004 ,C899_=_C1024 ,C899_=_C1060 ,C899_=_C1076 ,\nC899_=_C1093 ,C899_=_C1122 ,C899_=_C1136 ,C899_=_C1171 ,C899_=_C1183 ,C899_=_C1192 ,\nC899_=_C1193 ,C899_=_C1194 ,C899_=_C1197 ,C899_=_C1198 ,C899_=_C1199 ,C899_=_C1203 ,\nC902_=_C903 ,C902_=_C907 ,C902_=_C908 ,C902_=_C909 ,C902_=_C947 ,C902_=_C989 ,\nC902_=_C1027 ,C902_=_C1063 ,C902_=_C1096 ,C902_=_C1125 ,C902_=_C1174 ,C902_=_C1211 ,\nC902_=_C1222 ,C903_=_C907 ,C903_=_C908 ,C903_=_C909 ,C903_=_C922 ,C903_=_C948 ,\nC903_=_C965 ,C903_=_C990 ,C903_=_C1006 ,C903_=_C1028 ,C903_=_C1064 ,C903_=_C1078 ,\nC903_=_C1097 ,C903_=_C1126 ,C903_=_C1138 ,C903_=_C1175 ,C903_=_C1185 ,C903_=_C1205 ,\nC903_=_C1213 ,C903_=_C1228 ,C903_=_C1229 ,C903_=_C1230 ,C903_=_C1231 ,C903_=_C1235 ,\nC907_=_C908 ,C907_=_C909 ,C907_=_C924 ,C907_=_C952 ,C907_=_C968 ,C907_=_C994 ,\nC907_=_C1008 ,C907_=_C1032 ,C907_=_C1068 ,C907_=_C1080 ,C907_=_C1101 ,C907_=_C1130 ,\nC907_=_C1140 ,C907_=_C1179 ,C907_=_C1187 ,C907_=_C1207 ,C907_=_C1217 ,C907_=_C1237 ,\nC907_=_C1243 ,C907_=_C1247 ,C907_=_C1252 ,C907_=_C1254 ,C908_=_C909 ,C908_=_C953 ,\nC908_=_C995 ,C908_=_C1033 ,C908_=_C1069 ,C908_=_C1102 ,C908_=_C1131 ,C908_=_C1180 ,\nC908_=_C1218 ,C908_=_C1244 ,C909_=_C925 ,C909_=_C954 ,C909_=_C969 ,C909_=_C996 ,\nC909_=_C1009 ,C909_=_C1034 ,C909_=_C1070 ,C909_=_C1081 ,C909_=_C1103 ,C909_=_C1132 ,\nC909_=_C1141 ,C909_=_C1181 ,C909_=_C1188 ,C909_=_C1208 ,C909_=_C1219 ,C909_=_C1238 ,\nC909_=_C1245 ,C909_=_C1248 ,C909_=_C1258 ,C909_=_C1259 ,C918_=_C920 ,C918_=_C922 ,\nC918_=_C924 ,C918_=_C925 ,C918_=_C940 ,C918_=_C961 ,C918_=_C982 ,C918_=_C1002 ,\nC918_=_C1020 ,C918_=_C1056 ,C918_=_C1074 ,C918_=_C1089 ,C918_=_C1118 ,C918_=_C1134 ,\nC918_=_C1145 ,C918_=_C1146 ,C918_=_C1147 ,C918_=_C1149 ,C918_=_C1150 ,C918_=_C1153 ,\nC918_=_C1154 ,C918_=_C1155 ,C918_=_C1159 ,C920_=_C922 ,C920_=_C924 ,C920_=_C925 ,\nC920_=_C944 ,C920_=_C963 ,C920_=_C986 ,C920_=_C1004 ,C920_=_C1024 ,C920_=_C1060 ,\nC920_=_C1076 ,C920_=_C1093 ,C920_=_C1122 ,C920_=_C1136 ,C920_=_C1171 ,C920_=_C1183 ,\nC920_=_C1192 ,C920_=_C1193 ,C920_=_C1194 ,C920_=_C1197 ,C920_=_C1198 ,C920_=_C1199 ,\nC920_=_C1203 ,C922_=_C924 ,C922_=_C925 ,C922_=_C948 ,C922_=_C965 ,C922_=_C990 ,\nC922_=_C1006 ,C922_=_C1028 ,C922_=_C1064 ,C922_=_C1078 ,C922_=_C1097 ,C922_=_C1126 ,\nC922_=_C1138 ,C922_=_C1175 ,C922_=_C1185 ,C922_=_C1205 ,C922_=_C1213 ,C922_=_C1228 ,\nC922_=_C1229 ,C922_=_C1230 ,C922_=_C1231 ,C922_=_C1235 ,C924_=_C925 ,C924_=_C952 ,\nC924_=_C968 ,C924_=_C994 ,C924_=_C1008 ,C924_=_C1032 ,C924_=_C1068 ,C924_=_C1080 ,\nC924_=_C1101 ,C924_=_C1130 ,C924_=_C1140 ,C924_=_C1179 ,C924_=_C1187 ,C924_=_C1207 ,\nC924_=_C1217 ,C924_=_C1237 ,C924_=_C1243 ,C924_=_C1247 ,C924_=_C1252 ,C924_=_C1254 ,\nC925_=_C954 ,C925_=_C969 ,C925_=_C996 ,C925_=_C1009 ,C925_=_C1034 ,C925_=_C1070 ,\nC925_=_C1081 ,C925_=_C1103 ,C925_=_C1132 ,C925_=_C1141 ,C925_=_C1181 ,C925_=_C1188 ,\nC925_=_C1208 ,C925_=_C1219 ,C925_=_C1238 ,C925_=_C1245 ,C925_=_C1248 ,C925_=_C1258 ,\nC925_=_C1259 ,C933_=_C937 ,C933_=_C940 ,C933_=_C941 ,C933_=_C944 ,C933_=_C947 ,\nC933_=_C948 ,C933_=_C952 ,C933_=_C953 ,C933_=_C954 ,C933_=_C975 ,C933_=_C1012 ,\nC933_=_C1036 ,C933_=_C1037 ,C933_=_C1038 ,C933_=_C1041 ,C933_=_C1043 ,C933_=_C1045 ,\nC937_=_C940 ,C937_=_C941 ,C937_=_C944 ,C937_=_C947 ,C937_=_C948 ,C937_=_C952 ,\nC937_=_C953 ,C937_=_C954 ,C937_=_C979 ,C937_=_C1017 ,C937_=_C1053 ,C937_=_C1085 ,\nC937_=_C1105 ,C937_=_C1107 ,C937_=_C1109 ,C937_=_C1111 ,C940_=_C941 ,C940_=_C944 ,\nC940_=_C947 ,C940_=_C948 ,C940_=_C952 ,C940_=_C953 ,C940_=_C954 ,C940_=_C961 ,\nC940_=_C982 ,C940_=_C1002 ,C940_=_C1020 ,C940_=_C1056 ,C940_=_C1074 ,C940_=_C1089 ,\nC940_=_C1118 ,C940_=_C1134 ,C940_=_C1145 ,C940_=_C1146 ,C940_=_C1147 ,C940_=_C1149 ,\nC940_=_C1150 ,C940_=_C1153 ,C940_=_C1154 ,C940_=_C1155 ,C940_=_C1159 ,C941_=_C944 ,\nC941_=_C947 ,C941_=_C948 ,C941_=_C952 ,C941_=_C953 ,C941_=_C954 ,C941_=_C983 ,\nC941_=_C1021 ,C941_=_C1057 ,C941_=_C1090 ,C941_=_C1119 ,C941_=_C1160 ,C941_=_C1162 ,\nC941_=_C1164 ,C944_=_C947 ,C944_=_C948 ,C944_=_C952 ,C944_=_C953 ,C944_=_C954 ,\nC944_=_C963 ,C944_=_C986 ,C944_=_C1004 ,C944_=_C1024 ,C944_=_C1060 ,C944_=_C1076 ,\nC944_=_C1093 ,C944_=_C1122 ,C944_=_C1136 ,C944_=_C1171 ,C944_=_C1183 ,C944_=_C1192 ,\nC944_=_C1193 ,C944_=_C1194 ,C944_=_C1197 ,C944_=_C1198 ,C944_=_C1199 ,C944_=_C1203 ,\nC947_=_C948 ,C947_=_C952 ,C947_=_C953 ,C947_=_C954 ,C947_=_C989 ,C947_=_C1027 ,\nC947_=_C1063 ,C947_=_C1096 ,C947_=_C1125 ,C947_=_C1174 ,C947_=_C1211 ,C947_=_C1222 ,\nC948_=_C952 ,C948_=_C953 ,C948_=_C954 ,C948_=_C965 ,C948_=_C990 ,C948_=_C1006 ,\nC948_=_C1028 ,C948_=_C1064 ,C948_=_C1078 ,C948_=_C1097 ,C948_=_C1126 ,C948_=_C1138 ,\nC948_=_C1175 ,C948_=_C1185 ,C948_=_C1205 ,C948_=_C1213 ,C948_=_C1228 ,C948_=_C1229 ,\nC948_=_C1230 ,C948_=_C1231 ,C948_=_C1235 ,C952_=_C953 ,C952_=_C954 ,C952_=_C968 ,\nC952_=_C994 ,C952_=_C1008 ,C952_=_C1032 ,C952_=_C1068 ,C952_=_C1080 ,C952_=_C1101 ,\nC952_=_C1130 ,C952_=_C1140 ,C952_=_C1179 ,C952_=_C1187 ,C952_=_C1207 ,C952_=_C1217 ,\nC952_=_C1237 ,C952_=_C1243 ,C952_=_C1247 ,C952_=_C1252 ,C952_=_C1254 ,C953_=_C954 ,\nC953_=_C995 ,C953_=_C1033 ,C953_=_C1069 ,C953_=_C1102 ,C953_=_C1131 ,C953_=_C1180 ,\nC953_=_C1218 ,C953_=_C1244 ,C954_=_C969 ,C954_=_C996 ,C954_=_C1009 ,C954_=_C1034 ,\nC954_=_C1070 ,C954_=_C1081 ,C954_=_C1103 ,C954_=_C1132 ,C954_=_C1141 ,C954_=_C1181 ,\nC954_=_C1188 ,C954_=_C1208 ,C954_=_C1219 ,C954_=_C1238 ,C954_=_C1245 ,C954_=_C1248 ,\nC954_=_C1258 ,C954_=_C1259 ,C961_=_C963 ,C961_=_C965 ,C961_=_C968 ,C961_=_C969 ,\nC961_=_C982 ,C961_=_C1002 ,C961_=_C1020 ,C961_=_C1056 ,C961_=_C1074 ,C961_=_C1089 ,\nC961_=_C1118 ,C961_=_C1134 ,C961_=_C1145 ,C961_=_C1146 ,C961_=_C1147 ,C961_=_C1149 ,\nC961_=_C1150 ,C961_=_C1153 ,C961_=_C1154 ,C961_=_C1155 ,C961_=_C1159 ,C963_=_C965 ,\nC963_=_C968 ,C963_=_C969 ,C963_=_C986 ,C963_=_C1004 ,C963_=_C1024 ,C963_=_C1060 ,\nC963_=_C1076 ,C963_=_C1093 ,C963_=_C1122 ,C963_=_C1136 ,C963_=_C1171 ,C963_=_C1183 ,\nC963_=_C1192 ,C963_=_C1193 ,C963_=_C1194 ,C963_=_C1197 ,C963_=_C1198 ,C963_=_C1199 ,\nC963_=_C1203 ,C965_=_C968 ,C965_=_C969 ,C965_=_C990 ,C965_=_C1006 ,C965_=_C1028 ,\nC965_=_C1064</w:t>
      </w:r>
    </w:p>
    <w:p>
      <w:pPr>
        <w:pStyle w:val="PreformattedText"/>
        <w:bidi w:val="0"/>
        <w:spacing w:before="0" w:after="0"/>
        <w:jc w:val="left"/>
        <w:rPr/>
      </w:pPr>
      <w:r>
        <w:rPr/>
        <w:t xml:space="preserve"> </w:t>
      </w:r>
      <w:r>
        <w:rPr/>
        <w:t>,C965_=_C1078 ,C965_=_C1097 ,C965_=_C1126 ,C965_=_C1138 ,C965_=_C1175 ,\nC965_=_C1185 ,C965_=_C1205 ,C965_=_C1213 ,C965_=_C1228 ,C965_=_C1229 ,C965_=_C1230 ,\nC965_=_C1231 ,C965_=_C1235 ,C968_=_C969 ,C968_=_C994 ,C968_=_C1008 ,C968_=_C1032 ,\nC968_=_C1068 ,C968_=_C1080 ,C968_=_C1101 ,C968_=_C1130 ,C968_=_C1140 ,C968_=_C1179 ,\nC968_=_C1187 ,C968_=_C1207 ,C968_=_C1217 ,C968_=_C1237 ,C968_=_C1243 ,C968_=_C1247 ,\nC968_=_C1252 ,C968_=_C1254 ,C969_=_C996 ,C969_=_C1009 ,C969_=_C1034 ,C969_=_C1070 ,\nC969_=_C1081 ,C969_=_C1103 ,C969_=_C1132 ,C969_=_C1141 ,C969_=_C1181 ,C969_=_C1188 ,\nC969_=_C1208 ,C969_=_C1219 ,C969_=_C1238 ,C969_=_C1245 ,C969_=_C1248 ,C969_=_C1258 ,\nC969_=_C1259 ,C975_=_C979 ,C975_=_C982 ,C975_=_C983 ,C975_=_C986 ,C975_=_C989 ,\nC975_=_C990 ,C975_=_C994 ,C975_=_C995 ,C975_=_C996 ,C975_=_C1012 ,C975_=_C1036 ,\nC975_=_C1037 ,C975_=_C1038 ,C975_=_C1041 ,C975_=_C1043 ,C975_=_C1045 ,C979_=_C982 ,\nC979_=_C983 ,C979_=_C986 ,C979_=_C989 ,C979_=_C990 ,C979_=_C994 ,C979_=_C995 ,\nC979_=_C996 ,C979_=_C1017 ,C979_=_C1053 ,C979_=_C1085 ,C979_=_C1105 ,C979_=_C1107 ,\nC979_=_C1109 ,C979_=_C1111 ,C982_=_C983 ,C982_=_C986 ,C982_=_C989 ,C982_=_C990 ,\nC982_=_C994 ,C982_=_C995 ,C982_=_C996 ,C982_=_C1002 ,C982_=_C1020 ,C982_=_C1056 ,\nC982_=_C1074 ,C982_=_C1089 ,C982_=_C1118 ,C982_=_C1134 ,C982_=_C1145 ,C982_=_C1146 ,\nC982_=_C1147 ,C982_=_C1149 ,C982_=_C1150 ,C982_=_C1153 ,C982_=_C1154 ,C982_=_C1155 ,\nC982_=_C1159 ,C983_=_C986 ,C983_=_C989 ,C983_=_C990 ,C983_=_C994 ,C983_=_C995 ,\nC983_=_C996 ,C983_=_C1021 ,C983_=_C1057 ,C983_=_C1090 ,C983_=_C1119 ,C983_=_C1160 ,\nC983_=_C1162 ,C983_=_C1164 ,C986_=_C989 ,C986_=_C990 ,C986_=_C994 ,C986_=_C995 ,\nC986_=_C996 ,C986_=_C1004 ,C986_=_C1024 ,C986_=_C1060 ,C986_=_C1076 ,C986_=_C1093 ,\nC986_=_C1122 ,C986_=_C1136 ,C986_=_C1171 ,C986_=_C1183 ,C986_=_C1192 ,C986_=_C1193 ,\nC986_=_C1194 ,C986_=_C1197 ,C986_=_C1198 ,C986_=_C1199 ,C986_=_C1203 ,C989_=_C990 ,\nC989_=_C994 ,C989_=_C995 ,C989_=_C996 ,C989_=_C1027 ,C989_=_C1063 ,C989_=_C1096 ,\nC989_=_C1125 ,C989_=_C1174 ,C989_=_C1211 ,C989_=_C1222 ,C990_=_C994 ,C990_=_C995 ,\nC990_=_C996 ,C990_=_C1006 ,C990_=_C1028 ,C990_=_C1064 ,C990_=_C1078 ,C990_=_C1097 ,\nC990_=_C1126 ,C990_=_C1138 ,C990_=_C1175 ,C990_=_C1185 ,C990_=_C1205 ,C990_=_C1213 ,\nC990_=_C1228 ,C990_=_C1229 ,C990_=_C1230 ,C990_=_C1231 ,C990_=_C1235 ,C994_=_C995 ,\nC994_=_C996 ,C994_=_C1008 ,C994_=_C1032 ,C994_=_C1068 ,C994_=_C1080 ,C994_=_C1101 ,\nC994_=_C1130 ,C994_=_C1140 ,C994_=_C1179 ,C994_=_C1187 ,C994_=_C1207 ,C994_=_C1217 ,\nC994_=_C1237 ,C994_=_C1243 ,C994_=_C1247 ,C994_=_C1252 ,C994_=_C1254 ,C995_=_C996 ,\nC995_=_C1033 ,C995_=_C1069 ,C995_=_C1102 ,C995_=_C1131 ,C995_=_C1180 ,C995_=_C1218 ,\nC995_=_C1244 ,C996_=_C1009 ,C996_=_C1034 ,C996_=_C1070 ,C996_=_C1081 ,C996_=_C1103 ,\nC996_=_C1132 ,C996_=_C1141 ,C996_=_C1181 ,C996_=_C1188 ,C996_=_C1208 ,C996_=_C1219 ,\nC996_=_C1238 ,C996_=_C1245 ,C996_=_C1248 ,C996_=_C1258 ,C996_=_C1259 ,C1002_=_C1004 ,\nC1002_=_C1006 ,C1002_=_C1008 ,C1002_=_C1009 ,C1002_=_C1020 ,C1002_=_C1056 ,C1002_=_C1074 ,\nC1002_=_C1089 ,C1002_=_C1118 ,C1002_=_C1134 ,C1002_=_C1145 ,C1002_=_C1146 ,C1002_=_C1147 ,\nC1002_=_C1149 ,C1002_=_C1150 ,C1002_=_C1153 ,C1002_=_C1154 ,C1002_=_C1155 ,C1002_=_C1159 ,\nC1004_=_C1006 ,C1004_=_C1008 ,C1004_=_C1009 ,C1004_=_C1024 ,C1004_=_C1060 ,C1004_=_C1076 ,\nC1004_=_C1093 ,C1004_=_C1122 ,C1004_=_C1136 ,C1004_=_C1171 ,C1004_=_C1183 ,C1004_=_C1192 ,\nC1004_=_C1193 ,C1004_=_C1194 ,C1004_=_C1197 ,C1004_=_C1198 ,C1004_=_C1199 ,C1004_=_C1203 ,\nC1006_=_C1008 ,C1006_=_C1009 ,C1006_=_C1028 ,C1006_=_C1064 ,C1006_=_C1078 ,C1006_=_C1097 ,\nC1006_=_C1126 ,C1006_=_C1138 ,C1006_=_C1175 ,C1006_=_C1185 ,C1006_=_C1205 ,C1006_=_C1213 ,\nC1006_=_C1228 ,C1006_=_C1229 ,C1006_=_C1230 ,C1006_=_C1231 ,C1006_=_C1235 ,C1008_=_C1009 ,\nC1008_=_C1032 ,C1008_=_C1068 ,C1008_=_C1080 ,C1008_=_C1101 ,C1008_=_C1130 ,C1008_=_C1140 ,\nC1008_=_C1179 ,C1008_=_C1187 ,C1008_=_C1207 ,C1008_=_C1217 ,C1008_=_C1237 ,C1008_=_C1243 ,\nC1008_=_C1247 ,C1008_=_C1252 ,C1008_=_C1254 ,C1009_=_C1034 ,C1009_=_C1070 ,C1009_=_C1081 ,\nC1009_=_C1103 ,C1009_=_C1132 ,C1009_=_C1141 ,C1009_=_C1181 ,C1009_=_C1188 ,C1009_=_C1208 ,\nC1009_=_C1219 ,C1009_=_C1238 ,C1009_=_C1245 ,C1009_=_C1248 ,C1009_=_C1258 ,C1009_=_C1259 ,\nC1012_=_C1017 ,C1012_=_C1020 ,C1012_=_C1021 ,C1012_=_C1024 ,C1012_=_C1027 ,C1012_=_C1028 ,\nC1012_=_C1032 ,C1012_=_C1033 ,C1012_=_C1034 ,C1012_=_C1036 ,C1012_=_C1037 ,C1012_=_C1038 ,\nC1012_=_C1041 ,C1012_=_C1043 ,C1012_=_C1045 ,C1017_=_C1020 ,C1017_=_C1021 ,C1017_=_C1024 ,\nC1017_=_C1027 ,C1017_=_C1028 ,C1017_=_C1032 ,C1017_=_C1033 ,C1017_=_C1034 ,C1017_=_C1053 ,\nC1017_=_C1085 ,C1017_=_C1105 ,C1017_=_C1107 ,C1017_=_C1109 ,C1017_=_C1111 ,C1020_=_C1021 ,\nC1020_=_C1024 ,C1020_=_C1027 ,C1020_=_C1028 ,C1020_=_C1032 ,C1020_=_C1033 ,C1020_=_C1034 ,\nC1020_=_C1056 ,C1020_=_C1074 ,C1020_=_C1089 ,C1020_=_C1118 ,C1020_=_C1134 ,C1020_=_C1145 ,\nC1020_=_C1146 ,C1020_=_C1147 ,C1020_=_C1149 ,C1020_=_C1150 ,C1020_=_C1153 ,C1020_=_C1154 ,\nC1020_=_C1155 ,C1020_=_C1159 ,C1021_=_C1024 ,C1021_=_C1027 ,C1021_=_C1028 ,C1021_=_C1032 ,\nC1021_=_C1033 ,C1021_=_C1034 ,C1021_=_C1057 ,C1021_=_C1090 ,C1021_=_C1119 ,C1021_=_C1160 ,\nC1021_=_C1162 ,C1021_=_C1164 ,C1024_=_C1027 ,C1024_=_C1028 ,C1024_=_C1032 ,C1024_=_C1033 ,\nC1024_=_C1034 ,C1024_=_C1060 ,C1024_=_C1076 ,C1024_=_C1093 ,C1024_=_C1122 ,C1024_=_C1136 ,\nC1024_=_C1171 ,C1024_=_C1183 ,C1024_=_C1192 ,C1024_=_C1193 ,C1024_=_C1194 ,C1024_=_C1197 ,\nC1024_=_C1198 ,C1024_=_C1199 ,C1024_=_C1203 ,C1027_=_C1028 ,C1027_=_C1032 ,C1027_=_C1033 ,\nC1027_=_C1034 ,C1027_=_C1063 ,C1027_=_C1096 ,C1027_=_C1125 ,C1027_=_C1174 ,C1027_=_C1211 ,\nC1027_=_C1222 ,C1028_=_C1032 ,C1028_=_C1033 ,C1028_=_C1034 ,C1028_=_C1064 ,C1028_=_C1078 ,\nC1028_=_C1097 ,C1028_=_C1126 ,C1028_=_C1138 ,C1028_=_C1175 ,C1028_=_C1185 ,C1028_=_C1205 ,\nC1028_=_C1213 ,C1028_=_C1228 ,C1028_=_C1229 ,C1028_=_C1230 ,C1028_=_C1231 ,C1028_=_C1235 ,\nC1032_=_C1033 ,C1032_=_C1034 ,C1032_=_C1068 ,C1032_=_C1080 ,C1032_=_C1101 ,C1032_=_C1130 ,\nC1032_=_C1140 ,C1032_=_C1179 ,C1032_=_C1187 ,C1032_=_C1207 ,C1032_=_C1217 ,C1032_=_C1237 ,\nC1032_=_C1243 ,C1032_=_C1247 ,C1032_=_C1252 ,C1032_=_C1254 ,C1033_=_C1034 ,C1033_=_C1069 ,\nC1033_=_C1102 ,C1033_=_C1131 ,C1033_=_C1180 ,C1033_=_C1218 ,C1033_=_C1244 ,C1034_=_C1070 ,\nC1034_=_C1081 ,C1034_=_C1103 ,C1034_=_C1132 ,C1034_=_C1141 ,C1034_=_C1181 ,C1034_=_C1188 ,\nC1034_=_C1208 ,C1034_=_C1219 ,C1034_=_C1238 ,C1034_=_C1245 ,C1034_=_C1248 ,C1034_=_C1258 ,\nC1034_=_C1259 ,C1036_=_C1037 ,C1036_=_C1038 ,C1036_=_C1041 ,C1036_=_C1043 ,C1036_=_C1045 ,\nC1036_=_C1053 ,C1036_=_C1056 ,C1036_=_C1057 ,C1036_=_C1060 ,C1036_=_C1063 ,C1036_=_C1064 ,\nC1036_=_C1068 ,C1036_=_C1069 ,C1036_=_C1070 ,C1037_=_C1038 ,C1037_=_C1041 ,C1037_=_C1043 ,\nC1037_=_C1045 ,C1037_=_C1085 ,C1037_=_C1089 ,C1037_=_C1090 ,C1037_=_C1093 ,C1037_=_C1096 ,\nC1037_=_C1097 ,C1037_=_C1101 ,C1037_=_C1102 ,C1037_=_C1103 ,C1038_=_C1041 ,C1038_=_C1043 ,\nC1038_=_C1045 ,C1038_=_C1105 ,C1038_=_C1118 ,C1038_=_C1119 ,C1038_=_C1122 ,C1038_=_C1125 ,\nC1038_=_C1126 ,C1038_=_C1130 ,C1038_=_C1131 ,C1038_=_C1132 ,C1041_=_C1043 ,C1041_=_C1045 ,\nC1041_=_C1107 ,C1041_=_C1146 ,C1041_=_C1160 ,C1041_=_C1171 ,C1041_=_C1174 ,C1041_=_C1175 ,\nC1041_=_C1179 ,C1041_=_C1180 ,C1041_=_C1181 ,C1043_=_C1045 ,C1043_=_C1109 ,C1043_=_C1150 ,\nC1043_=_C1162 ,C1043_=_C1194 ,C1043_=_C1211 ,C1043_=_C1213 ,C1043_=_C1217 ,C1043_=_C1218 ,\nC1043_=_C1219 ,C1045_=_C1111 ,C1045_=_C1154 ,C1045_=_C1164 ,C1045_=_C1198 ,C1045_=_C1222 ,\nC1045_=_C1230 ,C1045_=_C1243 ,C1045_=_C1244 ,C1045_=_C1245 ,C1053_=_C1056 ,C1053_=_C1057 ,\nC1053_=_C1060 ,C1053_=_C1063 ,C1053_=_C1064 ,C1053_=_C1068 ,C1053_=_C1069 ,C1053_=_C1070 ,\nC1053_=_C1085 ,C1053_=_C1105 ,C1053_=_C1107 ,C1053_=_C1109 ,C1053_=_C1111 ,C1056_=_C1057 ,\nC1056_=_C1060 ,C1056_=_C1063 ,C1056_=_C1064 ,C1056_=_C1068 ,C1056_=_C1069 ,C1056_=_C1070 ,\nC1056_=_C1074 ,C1056_=_C1089 ,C1056_=_C1118 ,C1056_=_C1134 ,C1056_=_C1145 ,C1056_=_C1146 ,\nC1056_=_C1147 ,C1056_=_C1149 ,C1056_=_C1150 ,C1056_=_C1153 ,C1056_=_C1154 ,C1056_=_C1155 ,\nC1056_=_C1159 ,C1057_=_C1060 ,C1057_=_C1063 ,C1057_=_C1064 ,C1057_=_C1068 ,C1057_=_C1069 ,\nC1057_=_C1070 ,C1057_=_C1090 ,C1057_=_C1119 ,C1057_=_C1160 ,C1057_=_C1162 ,C1057_=_C1164 ,\nC1060_=_C1063 ,C1060_=_C1064 ,C1060_=_C1068 ,C1060_=_C1069 ,C1060_=_C1070 ,C1060_=_C1076 ,\nC1060_=_C1093 ,C1060_=_C1122 ,C1060_=_C1136 ,C1060_=_C1171 ,C1060_=_C1183 ,C1060_=_C1192 ,\nC1060_=_C1193 ,C1060_=_C1194 ,C1060_=_C1197 ,C1060_=_C1198 ,C1060_=_C1199 ,C1060_=_C1203 ,\nC1063_=_C1064 ,C1063_=_C1068 ,C1063_=_C1069 ,C1063_=_C1070 ,C1063_=_C1096 ,C1063_=_C1125 ,\nC1063_=_C1174 ,C1063_=_C1211 ,C1063_=_C1222 ,C1064_=_C1068 ,C1064_=_C1069 ,C1064_=_C1070 ,\nC1064_=_C1078 ,C1064_=_C1097 ,C1064_=_C1126 ,C1064_=_C1138 ,C1064_=_C1175 ,C1064_=_C1185 ,\nC1064_=_C1205 ,C1064_=_C1213 ,C1064_=_C1228 ,C1064_=_C1229 ,C1064_=_C1230 ,C1064_=_C1231 ,\nC1064_=_C1235 ,C1068_=_C1069 ,C1068_=_C1070 ,C1068_=_C1080 ,C1068_=_C1101 ,C1068_=_C1130 ,\nC1068_=_C1140 ,C1068_=_C1179 ,C1068_=_C1187 ,C1068_=_C1207 ,C1068_=_C1217 ,C1068_=_C1237 ,\nC1068_=_C1243 ,C1068_=_C1247 ,C1068_=_C1252 ,C1068_=_C1254 ,C1069_=_C1070 ,C1069_=_C1102 ,\nC1069_=_C1131 ,C1069_=_C1180 ,C1069_=_C1218 ,C1069_=_C1244 ,C1070_=_C1081 ,C1070_=_C1103 ,\nC1070_=_C1132 ,C1070_=_C1141 ,C1070_=_C1181 ,C1070_=_C1188 ,C1070_=_C1208 ,C1070_=_C1219 ,\nC1070_=_C1238 ,C1070_=_C1245 ,C1070_=_C1248 ,C1070_=_C1258 ,C1070_=_C1259 ,C1074_=_C1076 ,\nC1074_=_C1078 ,C1074_=_C1080 ,C1074_=_C1081 ,C1074_=_C1089 ,C1074_=_C1118 ,C1074_=_C1134 ,\nC1074_=_C1145 ,C1074_=_C1146 ,C1074_=_C1147 ,C1074_=_C1149 ,C1074_=_C1150 ,C1074_=_C1153 ,\nC1074_=_C1154 ,C1074_=_C1155 ,C1074_=_C1159 ,C1076_=_C1078 ,C1076_=_C1080 ,C1076_=_C1081 ,\nC1076_=_C1093 ,C1076_=_C1122 ,C1076_=_C1136 ,C1076_=_C1171 ,C1076_=_C1183 ,C1076_=_C1192 ,\nC1076_=_C1193 ,C1076_=_C1194 ,C1076_=_C1197 ,C1076_=_C1198 ,C1076_=_C1199 ,C1076_=_C1203 ,\nC1078_=_C1080 ,C1078_=_C1081 ,C1078_=_C1097 ,C1078_=_C1126</w:t>
      </w:r>
    </w:p>
    <w:p>
      <w:pPr>
        <w:pStyle w:val="PreformattedText"/>
        <w:bidi w:val="0"/>
        <w:spacing w:before="0" w:after="0"/>
        <w:jc w:val="left"/>
        <w:rPr/>
      </w:pPr>
      <w:r>
        <w:rPr/>
        <w:t xml:space="preserve"> </w:t>
      </w:r>
      <w:r>
        <w:rPr/>
        <w:t>,C1078_=_C1138 ,C1078_=_C1175 ,\nC1078_=_C1185 ,C1078_=_C1205 ,C1078_=_C1213 ,C1078_=_C1228 ,C1078_=_C1229 ,C1078_=_C1230 ,\nC1078_=_C1231 ,C1078_=_C1235 ,C1080_=_C1081 ,C1080_=_C1101 ,C1080_=_C1130 ,C1080_=_C1140 ,\nC1080_=_C1179 ,C1080_=_C1187 ,C1080_=_C1207 ,C1080_=_C1217 ,C1080_=_C1237 ,C1080_=_C1243 ,\nC1080_=_C1247 ,C1080_=_C1252 ,C1080_=_C1254 ,C1081_=_C1103 ,C1081_=_C1132 ,C1081_=_C1141 ,\nC1081_=_C1181 ,C1081_=_C1188 ,C1081_=_C1208 ,C1081_=_C1219 ,C1081_=_C1238 ,C1081_=_C1245 ,\nC1081_=_C1248 ,C1081_=_C1258 ,C1081_=_C1259 ,C1085_=_C1089 ,C1085_=_C1090 ,C1085_=_C1093 ,\nC1085_=_C1096 ,C1085_=_C1097 ,C1085_=_C1101 ,C1085_=_C1102 ,C1085_=_C1103 ,C1085_=_C1105 ,\nC1085_=_C1107 ,C1085_=_C1109 ,C1085_=_C1111 ,C1089_=_C1090 ,C1089_=_C1093 ,C1089_=_C1096 ,\nC1089_=_C1097 ,C1089_=_C1101 ,C1089_=_C1102 ,C1089_=_C1103 ,C1089_=_C1118 ,C1089_=_C1134 ,\nC1089_=_C1145 ,C1089_=_C1146 ,C1089_=_C1147 ,C1089_=_C1149 ,C1089_=_C1150 ,C1089_=_C1153 ,\nC1089_=_C1154 ,C1089_=_C1155 ,C1089_=_C1159 ,C1090_=_C1093 ,C1090_=_C1096 ,C1090_=_C1097 ,\nC1090_=_C1101 ,C1090_=_C1102 ,C1090_=_C1103 ,C1090_=_C1119 ,C1090_=_C1160 ,C1090_=_C1162 ,\nC1090_=_C1164 ,C1093_=_C1096 ,C1093_=_C1097 ,C1093_=_C1101 ,C1093_=_C1102 ,C1093_=_C1103 ,\nC1093_=_C1122 ,C1093_=_C1136 ,C1093_=_C1171 ,C1093_=_C1183 ,C1093_=_C1192 ,C1093_=_C1193 ,\nC1093_=_C1194 ,C1093_=_C1197 ,C1093_=_C1198 ,C1093_=_C1199 ,C1093_=_C1203 ,C1096_=_C1097 ,\nC1096_=_C1101 ,C1096_=_C1102 ,C1096_=_C1103 ,C1096_=_C1125 ,C1096_=_C1174 ,C1096_=_C1211 ,\nC1096_=_C1222 ,C1097_=_C1101 ,C1097_=_C1102 ,C1097_=_C1103 ,C1097_=_C1126 ,C1097_=_C1138 ,\nC1097_=_C1175 ,C1097_=_C1185 ,C1097_=_C1205 ,C1097_=_C1213 ,C1097_=_C1228 ,C1097_=_C1229 ,\nC1097_=_C1230 ,C1097_=_C1231 ,C1097_=_C1235 ,C1101_=_C1102 ,C1101_=_C1103 ,C1101_=_C1130 ,\nC1101_=_C1140 ,C1101_=_C1179 ,C1101_=_C1187 ,C1101_=_C1207 ,C1101_=_C1217 ,C1101_=_C1237 ,\nC1101_=_C1243 ,C1101_=_C1247 ,C1101_=_C1252 ,C1101_=_C1254 ,C1102_=_C1103 ,C1102_=_C1131 ,\nC1102_=_C1180 ,C1102_=_C1218 ,C1102_=_C1244 ,C1103_=_C1132 ,C1103_=_C1141 ,C1103_=_C1181 ,\nC1103_=_C1188 ,C1103_=_C1208 ,C1103_=_C1219 ,C1103_=_C1238 ,C1103_=_C1245 ,C1103_=_C1248 ,\nC1103_=_C1258 ,C1103_=_C1259 ,C1105_=_C1107 ,C1105_=_C1109 ,C1105_=_C1111 ,C1105_=_C1118 ,\nC1105_=_C1119 ,C1105_=_C1122 ,C1105_=_C1125 ,C1105_=_C1126 ,C1105_=_C1130 ,C1105_=_C1131 ,\nC1105_=_C1132 ,C1107_=_C1109 ,C1107_=_C1111 ,C1107_=_C1146 ,C1107_=_C1160 ,C1107_=_C1171 ,\nC1107_=_C1174 ,C1107_=_C1175 ,C1107_=_C1179 ,C1107_=_C1180 ,C1107_=_C1181 ,C1109_=_C1111 ,\nC1109_=_C1150 ,C1109_=_C1162 ,C1109_=_C1194 ,C1109_=_C1211 ,C1109_=_C1213 ,C1109_=_C1217 ,\nC1109_=_C1218 ,C1109_=_C1219 ,C1111_=_C1154 ,C1111_=_C1164 ,C1111_=_C1198 ,C1111_=_C1222 ,\nC1111_=_C1230 ,C1111_=_C1243 ,C1111_=_C1244 ,C1111_=_C1245 ,C1118_=_C1119 ,C1118_=_C1122 ,\nC1118_=_C1125 ,C1118_=_C1126 ,C1118_=_C1130 ,C1118_=_C1131 ,C1118_=_C1132 ,C1118_=_C1134 ,\nC1118_=_C1145 ,C1118_=_C1146 ,C1118_=_C1147 ,C1118_=_C1149 ,C1118_=_C1150 ,C1118_=_C1153 ,\nC1118_=_C1154 ,C1118_=_C1155 ,C1118_=_C1159 ,C1119_=_C1122 ,C1119_=_C1125 ,C1119_=_C1126 ,\nC1119_=_C1130 ,C1119_=_C1131 ,C1119_=_C1132 ,C1119_=_C1160 ,C1119_=_C1162 ,C1119_=_C1164 ,\nC1122_=_C1125 ,C1122_=_C1126 ,C1122_=_C1130 ,C1122_=_C1131 ,C1122_=_C1132 ,C1122_=_C1136 ,\nC1122_=_C1171 ,C1122_=_C1183 ,C1122_=_C1192 ,C1122_=_C1193 ,C1122_=_C1194 ,C1122_=_C1197 ,\nC1122_=_C1198 ,C1122_=_C1199 ,C1122_=_C1203 ,C1125_=_C1126 ,C1125_=_C1130 ,C1125_=_C1131 ,\nC1125_=_C1132 ,C1125_=_C1174 ,C1125_=_C1211 ,C1125_=_C1222 ,C1126_=_C1130 ,C1126_=_C1131 ,\nC1126_=_C1132 ,C1126_=_C1138 ,C1126_=_C1175 ,C1126_=_C1185 ,C1126_=_C1205 ,C1126_=_C1213 ,\nC1126_=_C1228 ,C1126_=_C1229 ,C1126_=_C1230 ,C1126_=_C1231 ,C1126_=_C1235 ,C1130_=_C1131 ,\nC1130_=_C1132 ,C1130_=_C1140 ,C1130_=_C1179 ,C1130_=_C1187 ,C1130_=_C1207 ,C1130_=_C1217 ,\nC1130_=_C1237 ,C1130_=_C1243 ,C1130_=_C1247 ,C1130_=_C1252 ,C1130_=_C1254 ,C1131_=_C1132 ,\nC1131_=_C1180 ,C1131_=_C1218 ,C1131_=_C1244 ,C1132_=_C1141 ,C1132_=_C1181 ,C1132_=_C1188 ,\nC1132_=_C1208 ,C1132_=_C1219 ,C1132_=_C1238 ,C1132_=_C1245 ,C1132_=_C1248 ,C1132_=_C1258 ,\nC1132_=_C1259 ,C1134_=_C1136 ,C1134_=_C1138 ,C1134_=_C1140 ,C1134_=_C1141 ,C1134_=_C1145 ,\nC1134_=_C1146 ,C1134_=_C1147 ,C1134_=_C1149 ,C1134_=_C1150 ,C1134_=_C1153 ,C1134_=_C1154 ,\nC1134_=_C1155 ,C1134_=_C1159 ,C1136_=_C1138 ,C1136_=_C1140 ,C1136_=_C1141 ,C1136_=_C1171 ,\nC1136_=_C1183 ,C1136_=_C1192 ,C1136_=_C1193 ,C1136_=_C1194 ,C1136_=_C1197 ,C1136_=_C1198 ,\nC1136_=_C1199 ,C1136_=_C1203 ,C1138_=_C1140 ,C1138_=_C1141 ,C1138_=_C1175 ,C1138_=_C1185 ,\nC1138_=_C1205 ,C1138_=_C1213 ,C1138_=_C1228 ,C1138_=_C1229 ,C1138_=_C1230 ,C1138_=_C1231 ,\nC1138_=_C1235 ,C1140_=_C1141 ,C1140_=_C1179 ,C1140_=_C1187 ,C1140_=_C1207 ,C1140_=_C1217 ,\nC1140_=_C1237 ,C1140_=_C1243 ,C1140_=_C1247 ,C1140_=_C1252 ,C1140_=_C1254 ,C1141_=_C1181 ,\nC1141_=_C1188 ,C1141_=_C1208 ,C1141_=_C1219 ,C1141_=_C1238 ,C1141_=_C1245 ,C1141_=_C1248 ,\nC1141_=_C1258 ,C1141_=_C1259 ,C1145_=_C1146 ,C1145_=_C1147 ,C1145_=_C1149 ,C1145_=_C1150 ,\nC1145_=_C1153 ,C1145_=_C1154 ,C1145_=_C1155 ,C1145_=_C1159 ,C1146_=_C1147 ,C1146_=_C1149 ,\nC1146_=_C1150 ,C1146_=_C1153 ,C1146_=_C1154 ,C1146_=_C1155 ,C1146_=_C1159 ,C1146_=_C1160 ,\nC1146_=_C1171 ,C1146_=_C1174 ,C1146_=_C1175 ,C1146_=_C1179 ,C1146_=_C1180 ,C1146_=_C1181 ,\nC1147_=_C1149 ,C1147_=_C1150 ,C1147_=_C1153 ,C1147_=_C1154 ,C1147_=_C1155 ,C1147_=_C1159 ,\nC1147_=_C1183 ,C1147_=_C1185 ,C1147_=_C1187 ,C1147_=_C1188 ,C1149_=_C1150 ,C1149_=_C1153 ,\nC1149_=_C1154 ,C1149_=_C1155 ,C1149_=_C1159 ,C1149_=_C1192 ,C1149_=_C1205 ,C1149_=_C1207 ,\nC1149_=_C1208 ,C1150_=_C1153 ,C1150_=_C1154 ,C1150_=_C1155 ,C1150_=_C1159 ,C1150_=_C1162 ,\nC1150_=_C1194 ,C1150_=_C1211 ,C1150_=_C1213 ,C1150_=_C1217 ,C1150_=_C1218 ,C1150_=_C1219 ,\nC1153_=_C1154 ,C1153_=_C1155 ,C1153_=_C1159 ,C1153_=_C1197 ,C1153_=_C1228 ,C1153_=_C1237 ,\nC1153_=_C1238 ,C1154_=_C1155 ,C1154_=_C1159 ,C1154_=_C1164 ,C1154_=_C1198 ,C1154_=_C1222 ,\nC1154_=_C1230 ,C1154_=_C1243 ,C1154_=_C1244 ,C1154_=_C1245 ,C1155_=_C1159 ,C1155_=_C1199 ,\nC1155_=_C1231 ,C1155_=_C1247 ,C1155_=_C1248 ,C1159_=_C1203 ,C1159_=_C1235 ,C1159_=_C1254 ,\nC1159_=_C1258 ,C1160_=_C1162 ,C1160_=_C1164 ,C1160_=_C1171 ,C1160_=_C1174 ,C1160_=_C1175 ,\nC1160_=_C1179 ,C1160_=_C1180 ,C1160_=_C1181 ,C1162_=_C1164 ,C1162_=_C1194 ,C1162_=_C1211 ,\nC1162_=_C1213 ,C1162_=_C1217 ,C1162_=_C1218 ,C1162_=_C1219 ,C1164_=_C1198 ,C1164_=_C1222 ,\nC1164_=_C1230 ,C1164_=_C1243 ,C1164_=_C1244 ,C1164_=_C1245 ,C1171_=_C1174 ,C1171_=_C1175 ,\nC1171_=_C1179 ,C1171_=_C1180 ,C1171_=_C1181 ,C1171_=_C1183 ,C1171_=_C1192 ,C1171_=_C1193 ,\nC1171_=_C1194 ,C1171_=_C1197 ,C1171_=_C1198 ,C1171_=_C1199 ,C1171_=_C1203 ,C1174_=_C1175 ,\nC1174_=_C1179 ,C1174_=_C1180 ,C1174_=_C1181 ,C1174_=_C1211 ,C1174_=_C1222 ,C1175_=_C1179 ,\nC1175_=_C1180 ,C1175_=_C1181 ,C1175_=_C1185 ,C1175_=_C1205 ,C1175_=_C1213 ,C1175_=_C1228 ,\nC1175_=_C1229 ,C1175_=_C1230 ,C1175_=_C1231 ,C1175_=_C1235 ,C1179_=_C1180 ,C1179_=_C1181 ,\nC1179_=_C1187 ,C1179_=_C1207 ,C1179_=_C1217 ,C1179_=_C1237 ,C1179_=_C1243 ,C1179_=_C1247 ,\nC1179_=_C1252 ,C1179_=_C1254 ,C1180_=_C1181 ,C1180_=_C1218 ,C1180_=_C1244 ,C1181_=_C1188 ,\nC1181_=_C1208 ,C1181_=_C1219 ,C1181_=_C1238 ,C1181_=_C1245 ,C1181_=_C1248 ,C1181_=_C1258 ,\nC1181_=_C1259 ,C1183_=_C1185 ,C1183_=_C1187 ,C1183_=_C1188 ,C1183_=_C1192 ,C1183_=_C1193 ,\nC1183_=_C1194 ,C1183_=_C1197 ,C1183_=_C1198 ,C1183_=_C1199 ,C1183_=_C1203 ,C1185_=_C1187 ,\nC1185_=_C1188 ,C1185_=_C1205 ,C1185_=_C1213 ,C1185_=_C1228 ,C1185_=_C1229 ,C1185_=_C1230 ,\nC1185_=_C1231 ,C1185_=_C1235 ,C1187_=_C1188 ,C1187_=_C1207 ,C1187_=_C1217 ,C1187_=_C1237 ,\nC1187_=_C1243 ,C1187_=_C1247 ,C1187_=_C1252 ,C1187_=_C1254 ,C1188_=_C1208 ,C1188_=_C1219 ,\nC1188_=_C1238 ,C1188_=_C1245 ,C1188_=_C1248 ,C1188_=_C1258 ,C1188_=_C1259 ,C1192_=_C1193 ,\nC1192_=_C1194 ,C1192_=_C1197 ,C1192_=_C1198 ,C1192_=_C1199 ,C1192_=_C1203 ,C1192_=_C1205 ,\nC1192_=_C1207 ,C1192_=_C1208 ,C1193_=_C1194 ,C1193_=_C1197 ,C1193_=_C1198 ,C1193_=_C1199 ,\nC1193_=_C1203 ,C1194_=_C1197 ,C1194_=_C1198 ,C1194_=_C1199 ,C1194_=_C1203 ,C1194_=_C1211 ,\nC1194_=_C1213 ,C1194_=_C1217 ,C1194_=_C1218 ,C1194_=_C1219 ,C1197_=_C1198 ,C1197_=_C1199 ,\nC1197_=_C1203 ,C1197_=_C1228 ,C1197_=_C1237 ,C1197_=_C1238 ,C1198_=_C1199 ,C1198_=_C1203 ,\nC1198_=_C1222 ,C1198_=_C1230 ,C1198_=_C1243 ,C1198_=_C1244 ,C1198_=_C1245 ,C1199_=_C1203 ,\nC1199_=_C1231 ,C1199_=_C1247 ,C1199_=_C1248 ,C1203_=_C1235 ,C1203_=_C1254 ,C1203_=_C1258 ,\nC1205_=_C1207 ,C1205_=_C1208 ,C1205_=_C1213 ,C1205_=_C1228 ,C1205_=_C1229 ,C1205_=_C1230 ,\nC1205_=_C1231 ,C1205_=_C1235 ,C1207_=_C1208 ,C1207_=_C1217 ,C1207_=_C1237 ,C1207_=_C1243 ,\nC1207_=_C1247 ,C1207_=_C1252 ,C1207_=_C1254 ,C1208_=_C1219 ,C1208_=_C1238 ,C1208_=_C1245 ,\nC1208_=_C1248 ,C1208_=_C1258 ,C1208_=_C1259 ,C1211_=_C1213 ,C1211_=_C1217 ,C1211_=_C1218 ,\nC1211_=_C1219 ,C1211_=_C1222 ,C1213_=_C1217 ,C1213_=_C1218 ,C1213_=_C1219 ,C1213_=_C1228 ,\nC1213_=_C1229 ,C1213_=_C1230 ,C1213_=_C1231 ,C1213_=_C1235 ,C1217_=_C1218 ,C1217_=_C1219 ,\nC1217_=_C1237 ,C1217_=_C1243 ,C1217_=_C1247 ,C1217_=_C1252 ,C1217_=_C1254 ,C1218_=_C1219 ,\nC1218_=_C1244 ,C1219_=_C1238 ,C1219_=_C1245 ,C1219_=_C1248 ,C1219_=_C1258 ,C1219_=_C1259 ,\nC1222_=_C1230 ,C1222_=_C1243 ,C1222_=_C1244 ,C1222_=_C1245 ,C1228_=_C1229 ,C1228_=_C1230 ,\nC1228_=_C1231 ,C1228_=_C1235 ,C1228_=_C1237 ,C1228_=_C1238 ,C1229_=_C1230 ,C1229_=_C1231 ,\nC1229_=_C1235 ,C1230_=_C1231 ,C1230_=_C1235 ,C1230_=_C1243 ,C1230_=_C1244 ,C1230_=_C1245 ,\nC1231_=_C1235 ,C1231_=_C1247 ,C1231_=_C1248 ,C1235_=_C1254 ,C1235_=_C1258 ,C1237_=_C1238 ,\nC1237_=_C1243 ,C1237_=_C1247 ,C1237_=_C1252 ,C1237_=_C1254 ,C1238_=_C1245 ,C1238_=_C1248 ,\nC1238_=_C1258 ,C1238_=_C1259 ,C1243_=_C1244 ,C1243_=_C1245 ,C1243_=_C1247 ,C1243_=_C1252 ,\nC1243_=_C1254 ,C1244_=_C1245 ,C1245_=_C1248 ,C1245_=_C1258 ,C1245_=_C1259 ,C1247_=_C1248 ,\nC1247_=_C1252 ,C1247_=_C1254 ,C1248_=_C1258 ,C1248_=_C1259 ,C1252_=_C1254 ,C1254_=_C1258 ,\nC1258_=_C1259 ,"];119[shape=box,</w:t>
      </w:r>
    </w:p>
    <w:p>
      <w:pPr>
        <w:pStyle w:val="PreformattedText"/>
        <w:bidi w:val="0"/>
        <w:spacing w:before="0" w:after="0"/>
        <w:jc w:val="left"/>
        <w:rPr/>
      </w:pPr>
      <w:r>
        <w:rPr/>
        <w:t xml:space="preserve"> </w:t>
      </w:r>
      <w:r>
        <w:rPr/>
        <w:t>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2 C1226 C1227 C1239 \n4: C1212_=_C1226( C1212 C1226 ) C1212_=_C1227( C1212 C1227 ) C1226_=_C1227( C1226 C1227 ) C1227_=_C1239( C1227 C1239 ) "];104-&gt;122[label="3: C1212 C1226 C1239 \n1: C1212_=_C1226 ,"];123[shape=box, label="id:123 level: 6\n5: C1170 C1190 C1193 C1209 C1226 \n2: C1170_=_C1190( C1170 C1190 ) C1193_=_C1209( C1193 C1209 ) "];105-&gt;123[label="4: C1170 C1190 C1193 C1226 \n1: C1170_=_C1190 ,"];124[shape=box, label="id:124 level: 6\n5: C1117 C1142 C1145 C1167 C1190 \n2: C1117_=_C1142( C1117 C1142 ) C1145_=_C1167( C1145 C1167 ) "];105-&gt;124[label="4: C1117 C1142 C1145 C1190 \n1: C1117_=_C1142 ,"];125[shape=box, label="id:125 level: 6\n5: C1051 C1083 C1086 C1114 C1142 \n2: C1051_=_C1083( C1051 C1083 ) C1086_=_C1114( C1086 C1114 ) "];106-&gt;125[label="4: C1051 C1083 C1086 C1142 \n1: C1051_=_C1083 ,"];126[shape=box, label="id:126 level: 6\n5: C971 C973 C1013 C1048 C1083 \n1: C1013_=_C1048( C1013 C1048 ) "];106-&gt;126[label="4: C971 C973 C1013 C1083 \n0: "];127[shape=box, label="id:127 level: 6\n4: C882 C926 C927 C970 \n4: C882_=_C926( C882 C926 ) C882_=_C927( C882 C927 ) C926_=_C927( C926 C927 ) C927_=_C970( C927 C970 ) "];107-&gt;127[label="3: C882 C926 C970 \n1: C882_=_C926 ,"];128[shape=box, label="id:128 level: 6\n5: C780 C829 C832 C879 C926 \n2: C780_=_C829( C780 C829 ) C832_=_C879( C832 C879 ) "];108-&gt;128[label="4: C780 C829 C832 C926 \n1: C780_=_C829 ,"];129[shape=box, label="id:129 level: 6\n5: C665 C721 C724 C777 C829 \n2: C665_=_C721( C665 C721 ) C724_=_C777( C724 C777 ) "];108-&gt;129[label="4: C665 C721 C724 C829 \n1: C665_=_C721 ,"];130[shape=box, label="id:130 level: 6\n5: C538 C600 C603 C662 C721 \n2: C538_=_C600( C538 C600 ) C603_=_C662( C603 C662 ) "];109-&gt;130[label="4: C538 C600 C603 C721 \n1: C538_=_C600 ,"];131[shape=box, label="id:131 level: 6\n5: C398 C466 C469 C535 C600 \n2: C398_=_C466( C398 C466 ) C469_=_C535( C469 C535 ) "];109-&gt;131[label="4: C398 C466 C469 C600 \n1: C398_=_C466 ,"];132[shape=box, label="id:132 level: 6\n5: C247 C321 C324 C395 C466 \n2: C247_=_C321( C247 C321 ) C324_=_C395( C324 C395 ) "];110-&gt;132[label="4: C247 C321 C324 C466 \n1: C247_=_C321 ,"];133[shape=box, label="id:133 level: 6\n5: C0 C84 C167 C244 C321 \n1: C167_=_C244( C167 C244 ) "];110-&gt;133[label="4: C0 C84 C167 C321 \n0: "];134[shape=box, label="id:134 level: 7\n58: C6 C50 C88 C132 C169 \nC213 C246 C291 C296 C297 C298 \nC299 C300 C301 C302 C303 C304 \nC305 C306 C307 C308 C309 C310 \nC311 C312 C313 C314 C315 C316 \nC317 C318 C319 C320 C366 C438 \nC507 C574 C637 C697 C754 C808 \nC858 C906 C951 C967 C993 C1031 \nC1067 C1100 C1129 C1155 C1178 C1199 \nC1216 C1231 C1241 C1247 C1248 \n869: C6_=_C50( C6 C50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50_=_C132( C50 C132 ) C50_=_C213( C50 C213 ) C50_=_C291( C50 C291 ) C50_=_C318( C50 C318 ) C50_=_C366( C50 C366 ) C50_=_C438( C50 C438 ) \nC50_=_C507( C50 C507 ) C50_=_C574( C50 C574 ) C50_=_C637( C50 C637 ) C50_=_C697( C50 C697 ) C50_=_C754( C50 C754 ) C50_=_C808( C50 C808 ) \nC50_=_C858( C50 C858 ) C50_=_C906( C50 C906 ) C50_=_C951( C50 C951 ) C50_=_C967( C50 C967 ) C50_=_C993( C50 C993 ) C50_=_C1031( C50 C1031 ) \nC50_=_C1067( C50 C1067 ) C50_=_C1100( C50 C1100 ) C50_=_C1129( C50 C1129 ) C50_=_C1155( C50 C1155 ) C50_=_C1178( C50 C1178 ) C50_=_C1199( C50 C1199 ) \nC50_=_C1216( C50 C1216 ) C50_=_C1231( C50 C1231 ) C50_=_C1241( C50 C1241 ) C50_=_C1247( C50 C1247 ) C50_=_C1248( C50 C1248 ) C88_=_C132( C88 C132 ) \nC88_=_C169( C88 C169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132_=_C213( C132 C213 ) C132_=_C291( C132 C291 ) C132_=_C318( C132 C318 ) \nC132_=_C366( C132 C366 ) C132_=_C438( C132 C438 ) C132_=_C507( C132 C507 ) C132_=_C574( C132 C574 ) C132_=_C637( C132 C637 ) C132_=_C697( C132 C697 ) \nC132_=_C754( C132 C754 ) C132_=_C808( C132 C808 ) C132_=_C858( C132 C858 ) C132_=_C906( C132 C906 ) C132_=_C951( C132 C951 ) C132_=_C967( C132 C967 ) \nC132_=_C993( C132 C993 ) C132_=_C1031( C132 C1031 ) C132_=_C1067( C132 C1067 ) C132_=_C1100( C132 C1100 ) C132_=_C1129( C132 C1129 ) C132_=_C1155( C132 C1155 ) \nC132_=_C1178( C132 C1178 ) C132_=_C1199( C132 C1199 ) C132_=_C1216( C132 C1216 ) C132_=_C1231( C132 C1231 ) C132_=_C1241( C132 C1241 ) C132_=_C1247( C132 C1247 ) \nC132_=_C1248( C132 C1248 ) C169_=_C213( C169 C213 ) C169_=_C246( C169 C246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213_=_C291( C213 C291 ) C213_=_C318( C213 C318 ) \nC213_=_C366( C213 C366 ) C213_=_C438( C213 C438 ) C213_=_C507( C213 C507 ) C213_=_C574( C213 C574 ) C213_=_C637( C213 C637 ) C213_=_C697( C213 C697 ) \nC213_=_C754( C213 C754 ) C213_=_C808( C213 C808 ) C213_=_C858( C213 C858 ) C213_=_C906( C213 C906 ) C213_=_C951( C213 C951 ) C213_=_C967( C213 C967 ) \nC213_=_C993( C213 C993 ) C213_=_C1031( C213 C1031 ) C213_=_C1067( C213 C1067 ) C213_=_C1100( C213 C1100 ) C213_=_C1129( C213 C1129 ) C213_=_C1155( C213 C1155 ) \nC213_=_C1178( C213 C1178 ) C213_=_C1199( C213 C1199 ) C213_=_C1216( C213 C1216 ) C213_=_C1231( C213 C1231 ) C213_=_C1241( C213 C1241 ) C213_=_C1247( C213 C1247 ) \nC213_=_C1248( C213 C1248 ) C246_=_C291( C246 C291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91_=_C318( C291 C318 ) C291_=_C366( C291 C366 ) C291_=_C438( C291 C438 ) \nC291_=_C507( C291 C507 ) C291_=_C574( C291 C574 ) C291_=_C637( C291 C637 ) C291_=_C697( C291 C697 ) C291_=_C754( C291 C754 ) C291_=_C808( C291 C808 ) \nC291_=_C858( C291 C858 ) C291_=_C906( C291 C906 ) C291_=_C951( C291 C951 ) C291_=_C967( C291 C967 ) C291_=_C993( C291 C993 ) C291_=_C1031( C291 C1031 ) \nC291_=_C1067( C291 C1067 ) C291_=_C1100( C291 C1100 ) C291_=_C1129( C291 C1129 ) C291_=_C1155( C291 C1155 ) C291_=_C1178( C291 C1178 ) C291_=_C1199( C291 C1199 ) \nC291_=_C1216( C291 C1216 ) C291_=_C1231( C291 C1231 ) C291_=_C1241( C291 C1241 ) C291_=_C1247( C291 C1247 ) C291_=_C1248( C291 C1248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66( C296 C366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w:t>
      </w:r>
    </w:p>
    <w:p>
      <w:pPr>
        <w:pStyle w:val="PreformattedText"/>
        <w:bidi w:val="0"/>
        <w:spacing w:before="0" w:after="0"/>
        <w:jc w:val="left"/>
        <w:rPr/>
      </w:pPr>
      <w:r>
        <w:rPr/>
        <w:t xml:space="preserve"> </w:t>
      </w:r>
      <w:r>
        <w:rPr/>
        <w:t>) \nC297_=_C316( C297 C316 ) C297_=_C317( C297 C317 ) C297_=_C318( C297 C318 ) C297_=_C319( C297 C319 ) C297_=_C320( C297 C320 ) C297_=_C438( C297 C438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507( C298 C507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574( C299 C57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637( C300 C637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697( C301 C69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754( C302 C754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808( C303 C80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858( C304 C858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906( C305 C906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951( C306 C95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993( C307 C993 ) C308_=_C309( C308 C309 ) \nC308_=_C310( C308 C310 ) C308_=_C311( C308 C311 ) C308_=_C312( C308 C312 ) C308_=_C313( C308 C313 ) C308_=_C314( C308 C314 ) C308_=_C315( C308 C315 ) \nC308_=_C316( C308 C316 ) C308_=_C317( C308 C317 ) C308_=_C318( C308 C318 ) C308_=_C319( C308 C319 ) C308_=_C320( C308 C320 ) C308_=_C1031( C308 C1031 ) \nC309_=_C310( C309 C310 ) C309_=_C311( C309 C311 ) C309_=_C312( C309 C312 ) C309_=_C313( C309 C313 ) C309_=_C314( C309 C314 ) C309_=_C315( C309 C315 ) \nC309_=_C316( C309 C316 ) C309_=_C317( C309 C317 ) C309_=_C318( C309 C318 ) C309_=_C319( C309 C319 ) C309_=_C320( C309 C320 ) C309_=_C1067( C309 C1067 ) \nC310_=_C311( C310 C311 ) C310_=_C312( C310 C312 ) C310_=_C313( C310 C313 ) C310_=_C314( C310 C314 ) C310_=_C315( C310 C315 ) C310_=_C316( C310 C316 ) \nC310_=_C317( C310 C317 ) C310_=_C318( C310 C318 ) C310_=_C319( C310 C319 ) C310_=_C320( C310 C320 ) C310_=_C1100( C310 C1100 ) C311_=_C312( C311 C312 ) \nC311_=_C313( C311 C313 ) C311_=_C314( C311 C314 ) C311_=_C315( C311 C315 ) C311_=_C316( C311 C316 ) C311_=_C317( C311 C317 ) C311_=_C318( C311 C318 ) \nC311_=_C319( C311 C319 ) C311_=_C320( C311 C320 ) C311_=_C1129( C311 C1129 ) C312_=_C313( C312 C313 ) C312_=_C314( C312 C314 ) C312_=_C315( C312 C315 ) \nC312_=_C316( C312 C316 ) C312_=_C317( C312 C317 ) C312_=_C318( C312 C318 ) C312_=_C319( C312 C319 ) C312_=_C320( C312 C320 ) C312_=_C1155( C312 C1155 ) \nC313_=_C314( C313 C314 ) C313_=_C315( C313 C315 ) C313_=_C316( C313 C316 ) C313_=_C317( C313 C317 ) C313_=_C318( C313 C318 ) C313_=_C319( C313 C319 ) \nC313_=_C320( C313 C320 ) C313_=_C1178( C313 C1178 ) C314_=_C315( C314 C315 ) C314_=_C316( C314 C316 ) C314_=_C317( C314 C317 ) C314_=_C318( C314 C318 ) \nC314_=_C319( C314 C319 ) C314_=_C320( C314 C320 ) C314_=_C1199( C314 C1199 ) C315_=_C316( C315 C316 ) C315_=_C317( C315 C317 ) C315_=_C318( C315 C318 ) \nC315_=_C319( C315 C319 ) C315_=_C320( C315 C320 ) C315_=_C1216( C315 C1216 ) C316_=_C317( C316 C317 ) C316_=_C318( C316 C318 ) C316_=_C319( C316 C319 ) \nC316_=_C320( C316 C320 ) C316_=_C1231( C316 C1231 ) C317_=_C318( C317 C318 ) C317_=_C319( C317 C319 ) C317_=_C320( C317 C320 ) C317_=_C1241( C317 C1241 ) \nC318_=_C319( C318 C319 ) C318_=_C320( C318 C320 ) C318_=_C366( C318 C366 ) C318_=_C438( C318 C438 ) C318_=_C507( C318 C507 ) C318_=_C574( C318 C574 ) \nC318_=_C637( C318 C637 ) C318_=_C697( C318 C697 ) C318_=_C754( C318 C754 ) C318_=_C808( C318 C808 ) C318_=_C858( C318 C858 ) C318_=_C906( C318 C906 ) \nC318_=_C951( C318 C951 ) C318_=_C967( C318 C967 ) C318_=_C993( C318 C993 ) C318_=_C1031( C318 C1031 ) C318_=_C1067( C318 C1067 ) C318_=_C1100( C318 C1100 ) \nC318_=_C1129( C318 C1129 ) C318_=_C1155( C318 C1155 ) C318_=_C1178( C318 C1178 ) C318_=_C1199( C318 C1199 ) C318_=_C1216( C318 C1216 ) C318_=_C1231( C318 C1231 ) \nC318_=_C1241( C318 C1241 ) C318_=_C1247( C318 C1247 ) C318_=_C1248( C318 C1248 ) C319_=_C320( C319 C320 ) C319_=_C1247( C319 C1247 ) C320_=_C1248( C320 C1248 ) \nC366_=_C438( C366 C438 ) C366_=_C507( C366 C507 ) C366_=_C574( C366 C574 ) C366_=_C637( C366 C637 ) C366_=_C697( C366 C697 ) C366_=_C754( C366 C754 ) \nC366_=_C808( C366 C808 ) C366_=_C858( C366 C858 ) C366_=_C906( C366 C906 ) C366_=_C951( C366 C951 ) C366_=_C967( C366 C967 ) C366_=_C993( C366 C993 ) \nC366_=_C1031( C366 C1031 ) C366_=_C1067( C366 C1067 ) C366_=_C1100( C366 C1100 ) C366_=_C1129( C366 C1129 ) C366_=_C1155( C366 C1155 ) C366_=_C1178( C366 C1178 ) \nC366_=_C1199( C366 C1199 ) C366_=_C1216( C366 C1216 ) C366_=_C1231( C366 C1231 ) C366_=_C1241( C366 C1241 ) C366_=_C1247( C366 C1247 ) C366_=_C1248( C366 C1248 ) \nC438_=_C507( C438 C507 ) C438_=_C574( C438 C574 ) C438_=_C637( C438 C637 ) C438_=_C697( C438 C697 ) C438_=_C754( C438 C754 ) C438_=_C808( C438 C808 ) \nC438_=_C858( C438 C858 ) C438_=_C906( C438 C906 ) C438_=_C951( C438 C951 ) C438_=_C967( C438 C967 ) C438_=_C993( C438 C993 ) C438_=_C1031( C438 C1031 ) \nC438_=_C1067( C438 C1067 ) C438_=_C1100( C438 C1100 ) C438_=_C1129( C438 C1129 ) C438_=_C1155( C438 C1155 ) C438_=_C1178( C438 C1178 ) C438_=_C1199( C438 C1199 ) \nC438_=_C1216( C438 C1216 ) C438_=_C1231( C438 C1231 ) C438_=_C1241( C438 C1241 ) C438_=_C1247( C438 C1247 ) C438_=_C1248( C438 C1248 ) C507_=_C574( C507 C574 ) \nC507_=_C637( C507 C637 ) C507_=_C697( C507 C697 ) C507_=_C754( C507 C754 ) C507_=_C808( C507 C808 ) C507_=_C858( C507 C858 ) C507_=_C906( C507 C906 ) \nC507_=_C951( C507 C951 ) C507_=_C967( C507 C967 ) C507_=_C993( C507 C993 ) C507_=_C1031( C507 C1031 ) C507_=_C1067( C507 C1067 ) C507_=_C1100( C507 C1100 ) \nC507_=_C1129( C507 C1129 ) C507_=_C1155( C507 C1155 ) C507_=_C1178( C507 C1178 ) C507_=_C1199( C507 C1199 ) C507_=_C1216( C507 C1216 ) C507_=_C1231( C507 C1231 ) \nC507_=_C1241( C507 C1241 ) C507_=_C1247( C507 C1247 ) C507_=_C1248( C507 C1248 ) C574_=_C637( C574 C637 ) C574_=_C697( C574 C697 ) C574_=_C754( C574 C754 ) \nC574_=_C808( C574 C808 ) C574_=_C858( C574 C858 ) C574_=_C906( C574 C906 ) C574_=_C951( C574 C951 ) C574_=_C967( C574 C967 ) C574_=_C993( C574 C993 ) \nC574_=_C1031( C574 C1031 ) C574_=_C1067( C574 C1067</w:t>
      </w:r>
    </w:p>
    <w:p>
      <w:pPr>
        <w:pStyle w:val="PreformattedText"/>
        <w:bidi w:val="0"/>
        <w:spacing w:before="0" w:after="0"/>
        <w:jc w:val="left"/>
        <w:rPr/>
      </w:pPr>
      <w:r>
        <w:rPr/>
        <w:t xml:space="preserve"> </w:t>
      </w:r>
      <w:r>
        <w:rPr/>
        <w:t>) C574_=_C1100( C574 C1100 ) C574_=_C1129( C574 C1129 ) C574_=_C1155( C574 C1155 ) C574_=_C1178( C574 C1178 ) \nC574_=_C1199( C574 C1199 ) C574_=_C1216( C574 C1216 ) C574_=_C1231( C574 C1231 ) C574_=_C1241( C574 C1241 ) C574_=_C1247( C574 C1247 ) C574_=_C1248( C574 C1248 ) \nC637_=_C697( C637 C697 ) C637_=_C754( C637 C754 ) C637_=_C808( C637 C808 ) C637_=_C858( C637 C858 ) C637_=_C906( C637 C906 ) C637_=_C951( C637 C951 ) \nC637_=_C967( C637 C967 ) C637_=_C993( C637 C993 ) C637_=_C1031( C637 C1031 ) C637_=_C1067( C637 C1067 ) C637_=_C1100( C637 C1100 ) C637_=_C1129( C637 C1129 ) \nC637_=_C1155( C637 C1155 ) C637_=_C1178( C637 C1178 ) C637_=_C1199( C637 C1199 ) C637_=_C1216( C637 C1216 ) C637_=_C1231( C637 C1231 ) C637_=_C1241( C637 C1241 ) \nC637_=_C1247( C637 C1247 ) C637_=_C1248( C637 C1248 ) C697_=_C754( C697 C754 ) C697_=_C808( C697 C808 ) C697_=_C858( C697 C858 ) C697_=_C906( C697 C906 ) \nC697_=_C951( C697 C951 ) C697_=_C967( C697 C967 ) C697_=_C993( C697 C993 ) C697_=_C1031( C697 C1031 ) C697_=_C1067( C697 C1067 ) C697_=_C1100( C697 C1100 ) \nC697_=_C1129( C697 C1129 ) C697_=_C1155( C697 C1155 ) C697_=_C1178( C697 C1178 ) C697_=_C1199( C697 C1199 ) C697_=_C1216( C697 C1216 ) C697_=_C1231( C697 C1231 ) \nC697_=_C1241( C697 C1241 ) C697_=_C1247( C697 C1247 ) C697_=_C1248( C697 C1248 ) C754_=_C808( C754 C808 ) C754_=_C858( C754 C858 ) C754_=_C906( C754 C906 ) \nC754_=_C951( C754 C951 ) C754_=_C967( C754 C967 ) C754_=_C993( C754 C993 ) C754_=_C1031( C754 C1031 ) C754_=_C1067( C754 C1067 ) C754_=_C1100( C754 C1100 ) \nC754_=_C1129( C754 C1129 ) C754_=_C1155( C754 C1155 ) C754_=_C1178( C754 C1178 ) C754_=_C1199( C754 C1199 ) C754_=_C1216( C754 C1216 ) C754_=_C1231( C754 C1231 ) \nC754_=_C1241( C754 C1241 ) C754_=_C1247( C754 C1247 ) C754_=_C1248( C754 C1248 ) C808_=_C858( C808 C858 ) C808_=_C906( C808 C906 ) C808_=_C951( C808 C951 ) \nC808_=_C967( C808 C967 ) C808_=_C993( C808 C993 ) C808_=_C1031( C808 C1031 ) C808_=_C1067( C808 C1067 ) C808_=_C1100( C808 C1100 ) C808_=_C1129( C808 C1129 ) \nC808_=_C1155( C808 C1155 ) C808_=_C1178( C808 C1178 ) C808_=_C1199( C808 C1199 ) C808_=_C1216( C808 C1216 ) C808_=_C1231( C808 C1231 ) C808_=_C1241( C808 C1241 ) \nC808_=_C1247( C808 C1247 ) C808_=_C1248( C808 C1248 ) C858_=_C906( C858 C906 ) C858_=_C951( C858 C951 ) C858_=_C967( C858 C967 ) C858_=_C993( C858 C993 ) \nC858_=_C1031( C858 C1031 ) C858_=_C1067( C858 C1067 ) C858_=_C1100( C858 C1100 ) C858_=_C1129( C858 C1129 ) C858_=_C1155( C858 C1155 ) C858_=_C1178( C858 C1178 ) \nC858_=_C1199( C858 C1199 ) C858_=_C1216( C858 C1216 ) C858_=_C1231( C858 C1231 ) C858_=_C1241( C858 C1241 ) C858_=_C1247( C858 C1247 ) C858_=_C1248( C858 C1248 ) \nC906_=_C951( C906 C951 ) C906_=_C967( C906 C967 ) C906_=_C993( C906 C993 ) C906_=_C1031( C906 C1031 ) C906_=_C1067( C906 C1067 ) C906_=_C1100( C906 C1100 ) \nC906_=_C1129( C906 C1129 ) C906_=_C1155( C906 C1155 ) C906_=_C1178( C906 C1178 ) C906_=_C1199( C906 C1199 ) C906_=_C1216( C906 C1216 ) C906_=_C1231( C906 C1231 ) \nC906_=_C1241( C906 C1241 ) C906_=_C1247( C906 C1247 ) C906_=_C1248( C906 C1248 ) C951_=_C967( C951 C967 ) C951_=_C993( C951 C993 ) C951_=_C1031( C951 C1031 ) \nC951_=_C1067( C951 C1067 ) C951_=_C1100( C951 C1100 ) C951_=_C1129( C951 C1129 ) C951_=_C1155( C951 C1155 ) C951_=_C1178( C951 C1178 ) C951_=_C1199( C951 C1199 ) \nC951_=_C1216( C951 C1216 ) C951_=_C1231( C951 C1231 ) C951_=_C1241( C951 C1241 ) C951_=_C1247( C951 C1247 ) C951_=_C1248( C951 C1248 ) C967_=_C993( C967 C993 ) \nC967_=_C1031( C967 C1031 ) C967_=_C1067( C967 C1067 ) C967_=_C1100( C967 C1100 ) C967_=_C1129( C967 C1129 ) C967_=_C1155( C967 C1155 ) C967_=_C1178( C967 C1178 ) \nC967_=_C1199( C967 C1199 ) C967_=_C1216( C967 C1216 ) C967_=_C1231( C967 C1231 ) C967_=_C1241( C967 C1241 ) C967_=_C1247( C967 C1247 ) C967_=_C1248( C967 C1248 ) \nC993_=_C1031( C993 C1031 ) C993_=_C1067( C993 C1067 ) C993_=_C1100( C993 C1100 ) C993_=_C1129( C993 C1129 ) C993_=_C1155( C993 C1155 ) C993_=_C1178( C993 C1178 ) \nC993_=_C1199( C993 C1199 ) C993_=_C1216( C993 C1216 ) C993_=_C1231( C993 C1231 ) C993_=_C1241( C993 C1241 ) C993_=_C1247( C993 C1247 ) C993_=_C1248( C993 C1248 ) \nC1031_=_C1067( C1031 C1067 ) C1031_=_C1100( C1031 C1100 ) C1031_=_C1129( C1031 C1129 ) C1031_=_C1155( C1031 C1155 ) C1031_=_C1178( C1031 C1178 ) C1031_=_C1199( C1031 C1199 ) \nC1031_=_C1216( C1031 C1216 ) C1031_=_C1231( C1031 C1231 ) C1031_=_C1241( C1031 C1241 ) C1031_=_C1247( C1031 C1247 ) C1031_=_C1248( C1031 C1248 ) C1067_=_C1100( C1067 C1100 ) \nC1067_=_C1129( C1067 C1129 ) C1067_=_C1155( C1067 C1155 ) C1067_=_C1178( C1067 C1178 ) C1067_=_C1199( C1067 C1199 ) C1067_=_C1216( C1067 C1216 ) C1067_=_C1231( C1067 C1231 ) \nC1067_=_C1241( C1067 C1241 ) C1067_=_C1247( C1067 C1247 ) C1067_=_C1248( C1067 C1248 ) C1100_=_C1129( C1100 C1129 ) C1100_=_C1155( C1100 C1155 ) C1100_=_C1178( C1100 C1178 ) \nC1100_=_C1199( C1100 C1199 ) C1100_=_C1216( C1100 C1216 ) C1100_=_C1231( C1100 C1231 ) C1100_=_C1241( C1100 C1241 ) C1100_=_C1247( C1100 C1247 ) C1100_=_C1248( C1100 C1248 ) \nC1129_=_C1155( C1129 C1155 ) C1129_=_C1178( C1129 C1178 ) C1129_=_C1199( C1129 C1199 ) C1129_=_C1216( C1129 C1216 ) C1129_=_C1231( C1129 C1231 ) C1129_=_C1241( C1129 C1241 ) \nC1129_=_C1247( C1129 C1247 ) C1129_=_C1248( C1129 C1248 ) C1155_=_C1178( C1155 C1178 ) C1155_=_C1199( C1155 C1199 ) C1155_=_C1216( C1155 C1216 ) C1155_=_C1231( C1155 C1231 ) \nC1155_=_C1241( C1155 C1241 ) C1155_=_C1247( C1155 C1247 ) C1155_=_C1248( C1155 C1248 ) C1178_=_C1199( C1178 C1199 ) C1178_=_C1216( C1178 C1216 ) C1178_=_C1231( C1178 C1231 ) \nC1178_=_C1241( C1178 C1241 ) C1178_=_C1247( C1178 C1247 ) C1178_=_C1248( C1178 C1248 ) C1199_=_C1216( C1199 C1216 ) C1199_=_C1231( C1199 C1231 ) C1199_=_C1241( C1199 C1241 ) \nC1199_=_C1247( C1199 C1247 ) C1199_=_C1248( C1199 C1248 ) C1216_=_C1231( C1216 C1231 ) C1216_=_C1241( C1216 C1241 ) C1216_=_C1247( C1216 C1247 ) C1216_=_C1248( C1216 C1248 ) \nC1231_=_C1241( C1231 C1241 ) C1231_=_C1247( C1231 C1247 ) C1231_=_C1248( C1231 C1248 ) C1241_=_C1247( C1241 C1247 ) C1241_=_C1248( C1241 C1248 ) C1247_=_C1248( C1247 C1248 ) "];111-&gt;134[label="57: C6 C50 C88 C132 C169 \nC213 C246 C291 C296 C297 C298 \nC299 C300 C301 C302 C303 C304 \nC305 C306 C307 C308 C309 C310 \nC311 C312 C313 C314 C315 C316 \nC317 C319 C320 C366 C438 C507 \nC574 C637 C697 C754 C808 C858 \nC906 C951 C967 C993 C1031 C1067 \nC1100 C1129 C1155 C1178 C1199 C1216 \nC1231 C1241 C1247 C1248 \n812: C6_=_C50 ,C6_=_C88 ,C6_=_C169 ,C6_=_C246 ,C6_=_C296 ,\nC6_=_C297 ,C6_=_C298 ,C6_=_C299 ,C6_=_C300 ,C6_=_C301 ,C6_=_C302 ,\nC6_=_C303 ,C6_=_C304 ,C6_=_C305 ,C6_=_C306 ,C6_=_C307 ,C6_=_C308 ,\nC6_=_C309 ,C6_=_C310 ,C6_=_C311 ,C6_=_C312 ,C6_=_C313 ,C6_=_C314 ,\nC6_=_C315 ,C6_=_C316 ,C6_=_C317 ,C6_=_C319 ,C6_=_C320 ,C50_=_C132 ,\nC50_=_C213 ,C50_=_C291 ,C50_=_C366 ,C50_=_C438 ,C50_=_C507 ,C50_=_C574 ,\nC50_=_C637 ,C50_=_C697 ,C50_=_C754 ,C50_=_C808 ,C50_=_C858 ,C50_=_C906 ,\nC50_=_C951 ,C50_=_C967 ,C50_=_C993 ,C50_=_C1031 ,C50_=_C1067 ,C50_=_C1100 ,\nC50_=_C1129 ,C50_=_C1155 ,C50_=_C1178 ,C50_=_C1199 ,C50_=_C1216 ,C50_=_C1231 ,\nC50_=_C1241 ,C50_=_C1247 ,C50_=_C1248 ,C88_=_C132 ,C88_=_C169 ,C88_=_C246 ,\nC88_=_C296 ,C88_=_C297 ,C88_=_C298 ,C88_=_C299 ,C88_=_C300 ,C88_=_C301 ,\nC88_=_C302 ,C88_=_C303 ,C88_=_C304 ,C88_=_C305 ,C88_=_C306 ,C88_=_C307 ,\nC88_=_C308 ,C88_=_C309 ,C88_=_C310 ,C88_=_C311 ,C88_=_C312 ,C88_=_C313 ,\nC88_=_C314 ,C88_=_C315 ,C88_=_C316 ,C88_=_C317 ,C88_=_C319 ,C88_=_C320 ,\nC132_=_C213 ,C132_=_C291 ,C132_=_C366 ,C132_=_C438 ,C132_=_C507 ,C132_=_C574 ,\nC132_=_C637 ,C132_=_C697 ,C132_=_C754 ,C132_=_C808 ,C132_=_C858 ,C132_=_C906 ,\nC132_=_C951 ,C132_=_C967 ,C132_=_C993 ,C132_=_C1031 ,C132_=_C1067 ,C132_=_C1100 ,\nC132_=_C1129 ,C132_=_C1155 ,C132_=_C1178 ,C132_=_C1199 ,C132_=_C1216 ,C132_=_C1231 ,\nC132_=_C1241 ,C132_=_C1247 ,C132_=_C1248 ,C169_=_C213 ,C169_=_C246 ,C169_=_C296 ,\nC169_=_C297 ,C169_=_C298 ,C169_=_C299 ,C169_=_C300 ,C169_=_C301 ,C169_=_C302 ,\nC169_=_C303 ,C169_=_C304 ,C169_=_C305 ,C169_=_C306 ,C169_=_C307 ,C169_=_C308 ,\nC169_=_C309 ,C169_=_C310 ,C169_=_C311 ,C169_=_C312 ,C169_=_C313 ,C169_=_C314 ,\nC169_=_C315 ,C169_=_C316 ,C169_=_C317 ,C169_=_C319 ,C169_=_C320 ,C213_=_C291 ,\nC213_=_C366 ,C213_=_C438 ,C213_=_C507 ,C213_=_C574 ,C213_=_C637 ,C213_=_C697 ,\nC213_=_C754 ,C213_=_C808 ,C213_=_C858 ,C213_=_C906 ,C213_=_C951 ,C213_=_C967 ,\nC213_=_C993 ,C213_=_C1031 ,C213_=_C1067 ,C213_=_C1100 ,C213_=_C1129 ,C213_=_C1155 ,\nC213_=_C1178 ,C213_=_C1199 ,C213_=_C1216 ,C213_=_C1231 ,C213_=_C1241 ,C213_=_C1247 ,\nC213_=_C1248 ,C246_=_C291 ,C246_=_C296 ,C246_=_C297 ,C246_=_C298 ,C246_=_C299 ,\nC246_=_C300 ,C246_=_C301 ,C246_=_C302 ,C246_=_C303 ,C246_=_C304 ,C246_=_C305 ,\nC246_=_C306 ,C246_=_C307 ,C246_=_C308 ,C246_=_C309 ,C246_=_C310 ,C246_=_C311 ,\nC246_=_C312 ,C246_=_C313 ,C246_=_C314 ,C246_=_C315 ,C246_=_C316 ,C246_=_C317 ,\nC246_=_C319 ,C246_=_C320 ,C291_=_C366 ,C291_=_C438 ,C291_=_C507 ,C291_=_C574 ,\nC291_=_C637 ,C291_=_C697 ,C291_=_C754 ,C291_=_C808 ,C291_=_C858 ,C291_=_C906 ,\nC291_=_C951 ,C291_=_C967 ,C291_=_C993 ,C291_=_C1031 ,C291_=_C1067 ,C291_=_C1100 ,\nC291_=_C1129 ,C291_=_C1155 ,C291_=_C1178 ,C291_=_C1199 ,C291_=_C1216 ,C291_=_C1231 ,\nC291_=_C1241 ,C291_=_C1247 ,C291_=_C1248 ,C296_=_C297 ,C296_=_C298 ,C296_=_C299 ,\nC296_=_C300 ,C296_=_C301 ,C296_=_C302 ,C296_=_C303 ,C296_=_C304 ,C296_=_C305 ,\nC296_=_C306 ,C296_=_C307 ,C296_=_C308 ,C296_=_C309 ,C296_=_C310 ,C296_=_C311 ,\nC296_=_C312 ,C296_=_C313 ,C296_=_C314 ,C296_=_C315 ,C296_=_C316 ,C296_=_C317 ,\nC296_=_C319 ,C296_=_C320 ,C296_=_C366 ,C297_=_C298 ,C297_=_C299 ,C297_=_C300 ,\nC297_=_C301 ,C297_=_C302 ,C297_=_C303 ,C297_=_C304 ,C297_=_C305 ,C297_=_C306 ,\nC297_=_C307 ,C297_=_C308 ,C297_=_C309 ,C297_=_C310 ,C297_=_C311 ,C297_=_C312 ,\nC297_=_C313 ,C297_=_C314 ,C297_=_C315 ,C297_=_C316 ,C297_=_C317 ,C297_=_C319 ,\nC297_=_C320 ,C297_=_C438 ,C298_=_C299 ,C298_=_C300 ,C298_=_C301 ,C298_=_C302 ,\nC298_=_C303 ,C298_=_C304 ,C298_=_C305 ,C298_=_C306</w:t>
      </w:r>
    </w:p>
    <w:p>
      <w:pPr>
        <w:pStyle w:val="PreformattedText"/>
        <w:bidi w:val="0"/>
        <w:spacing w:before="0" w:after="0"/>
        <w:jc w:val="left"/>
        <w:rPr/>
      </w:pPr>
      <w:r>
        <w:rPr/>
        <w:t xml:space="preserve"> </w:t>
      </w:r>
      <w:r>
        <w:rPr/>
        <w:t>,C298_=_C307 ,C298_=_C308 ,\nC298_=_C309 ,C298_=_C310 ,C298_=_C311 ,C298_=_C312 ,C298_=_C313 ,C298_=_C314 ,\nC298_=_C315 ,C298_=_C316 ,C298_=_C317 ,C298_=_C319 ,C298_=_C320 ,C298_=_C507 ,\nC299_=_C300 ,C299_=_C301 ,C299_=_C302 ,C299_=_C303 ,C299_=_C304 ,C299_=_C305 ,\nC299_=_C306 ,C299_=_C307 ,C299_=_C308 ,C299_=_C309 ,C299_=_C310 ,C299_=_C311 ,\nC299_=_C312 ,C299_=_C313 ,C299_=_C314 ,C299_=_C315 ,C299_=_C316 ,C299_=_C317 ,\nC299_=_C319 ,C299_=_C320 ,C299_=_C574 ,C300_=_C301 ,C300_=_C302 ,C300_=_C303 ,\nC300_=_C304 ,C300_=_C305 ,C300_=_C306 ,C300_=_C307 ,C300_=_C308 ,C300_=_C309 ,\nC300_=_C310 ,C300_=_C311 ,C300_=_C312 ,C300_=_C313 ,C300_=_C314 ,C300_=_C315 ,\nC300_=_C316 ,C300_=_C317 ,C300_=_C319 ,C300_=_C320 ,C300_=_C637 ,C301_=_C302 ,\nC301_=_C303 ,C301_=_C304 ,C301_=_C305 ,C301_=_C306 ,C301_=_C307 ,C301_=_C308 ,\nC301_=_C309 ,C301_=_C310 ,C301_=_C311 ,C301_=_C312 ,C301_=_C313 ,C301_=_C314 ,\nC301_=_C315 ,C301_=_C316 ,C301_=_C317 ,C301_=_C319 ,C301_=_C320 ,C301_=_C697 ,\nC302_=_C303 ,C302_=_C304 ,C302_=_C305 ,C302_=_C306 ,C302_=_C307 ,C302_=_C308 ,\nC302_=_C309 ,C302_=_C310 ,C302_=_C311 ,C302_=_C312 ,C302_=_C313 ,C302_=_C314 ,\nC302_=_C315 ,C302_=_C316 ,C302_=_C317 ,C302_=_C319 ,C302_=_C320 ,C302_=_C754 ,\nC303_=_C304 ,C303_=_C305 ,C303_=_C306 ,C303_=_C307 ,C303_=_C308 ,C303_=_C309 ,\nC303_=_C310 ,C303_=_C311 ,C303_=_C312 ,C303_=_C313 ,C303_=_C314 ,C303_=_C315 ,\nC303_=_C316 ,C303_=_C317 ,C303_=_C319 ,C303_=_C320 ,C303_=_C808 ,C304_=_C305 ,\nC304_=_C306 ,C304_=_C307 ,C304_=_C308 ,C304_=_C309 ,C304_=_C310 ,C304_=_C311 ,\nC304_=_C312 ,C304_=_C313 ,C304_=_C314 ,C304_=_C315 ,C304_=_C316 ,C304_=_C317 ,\nC304_=_C319 ,C304_=_C320 ,C304_=_C858 ,C305_=_C306 ,C305_=_C307 ,C305_=_C308 ,\nC305_=_C309 ,C305_=_C310 ,C305_=_C311 ,C305_=_C312 ,C305_=_C313 ,C305_=_C314 ,\nC305_=_C315 ,C305_=_C316 ,C305_=_C317 ,C305_=_C319 ,C305_=_C320 ,C305_=_C906 ,\nC306_=_C307 ,C306_=_C308 ,C306_=_C309 ,C306_=_C310 ,C306_=_C311 ,C306_=_C312 ,\nC306_=_C313 ,C306_=_C314 ,C306_=_C315 ,C306_=_C316 ,C306_=_C317 ,C306_=_C319 ,\nC306_=_C320 ,C306_=_C951 ,C307_=_C308 ,C307_=_C309 ,C307_=_C310 ,C307_=_C311 ,\nC307_=_C312 ,C307_=_C313 ,C307_=_C314 ,C307_=_C315 ,C307_=_C316 ,C307_=_C317 ,\nC307_=_C319 ,C307_=_C320 ,C307_=_C993 ,C308_=_C309 ,C308_=_C310 ,C308_=_C311 ,\nC308_=_C312 ,C308_=_C313 ,C308_=_C314 ,C308_=_C315 ,C308_=_C316 ,C308_=_C317 ,\nC308_=_C319 ,C308_=_C320 ,C308_=_C1031 ,C309_=_C310 ,C309_=_C311 ,C309_=_C312 ,\nC309_=_C313 ,C309_=_C314 ,C309_=_C315 ,C309_=_C316 ,C309_=_C317 ,C309_=_C319 ,\nC309_=_C320 ,C309_=_C1067 ,C310_=_C311 ,C310_=_C312 ,C310_=_C313 ,C310_=_C314 ,\nC310_=_C315 ,C310_=_C316 ,C310_=_C317 ,C310_=_C319 ,C310_=_C320 ,C310_=_C1100 ,\nC311_=_C312 ,C311_=_C313 ,C311_=_C314 ,C311_=_C315 ,C311_=_C316 ,C311_=_C317 ,\nC311_=_C319 ,C311_=_C320 ,C311_=_C1129 ,C312_=_C313 ,C312_=_C314 ,C312_=_C315 ,\nC312_=_C316 ,C312_=_C317 ,C312_=_C319 ,C312_=_C320 ,C312_=_C1155 ,C313_=_C314 ,\nC313_=_C315 ,C313_=_C316 ,C313_=_C317 ,C313_=_C319 ,C313_=_C320 ,C313_=_C1178 ,\nC314_=_C315 ,C314_=_C316 ,C314_=_C317 ,C314_=_C319 ,C314_=_C320 ,C314_=_C1199 ,\nC315_=_C316 ,C315_=_C317 ,C315_=_C319 ,C315_=_C320 ,C315_=_C1216 ,C316_=_C317 ,\nC316_=_C319 ,C316_=_C320 ,C316_=_C1231 ,C317_=_C319 ,C317_=_C320 ,C317_=_C1241 ,\nC319_=_C320 ,C319_=_C1247 ,C320_=_C1248 ,C366_=_C438 ,C366_=_C507 ,C366_=_C574 ,\nC366_=_C637 ,C366_=_C697 ,C366_=_C754 ,C366_=_C808 ,C366_=_C858 ,C366_=_C906 ,\nC366_=_C951 ,C366_=_C967 ,C366_=_C993 ,C366_=_C1031 ,C366_=_C1067 ,C366_=_C1100 ,\nC366_=_C1129 ,C366_=_C1155 ,C366_=_C1178 ,C366_=_C1199 ,C366_=_C1216 ,C366_=_C1231 ,\nC366_=_C1241 ,C366_=_C1247 ,C366_=_C1248 ,C438_=_C507 ,C438_=_C574 ,C438_=_C637 ,\nC438_=_C697 ,C438_=_C754 ,C438_=_C808 ,C438_=_C858 ,C438_=_C906 ,C438_=_C951 ,\nC438_=_C967 ,C438_=_C993 ,C438_=_C1031 ,C438_=_C1067 ,C438_=_C1100 ,C438_=_C1129 ,\nC438_=_C1155 ,C438_=_C1178 ,C438_=_C1199 ,C438_=_C1216 ,C438_=_C1231 ,C438_=_C1241 ,\nC438_=_C1247 ,C438_=_C1248 ,C507_=_C574 ,C507_=_C637 ,C507_=_C697 ,C507_=_C754 ,\nC507_=_C808 ,C507_=_C858 ,C507_=_C906 ,C507_=_C951 ,C507_=_C967 ,C507_=_C993 ,\nC507_=_C1031 ,C507_=_C1067 ,C507_=_C1100 ,C507_=_C1129 ,C507_=_C1155 ,C507_=_C1178 ,\nC507_=_C1199 ,C507_=_C1216 ,C507_=_C1231 ,C507_=_C1241 ,C507_=_C1247 ,C507_=_C1248 ,\nC574_=_C637 ,C574_=_C697 ,C574_=_C754 ,C574_=_C808 ,C574_=_C858 ,C574_=_C906 ,\nC574_=_C951 ,C574_=_C967 ,C574_=_C993 ,C574_=_C1031 ,C574_=_C1067 ,C574_=_C1100 ,\nC574_=_C1129 ,C574_=_C1155 ,C574_=_C1178 ,C574_=_C1199 ,C574_=_C1216 ,C574_=_C1231 ,\nC574_=_C1241 ,C574_=_C1247 ,C574_=_C1248 ,C637_=_C697 ,C637_=_C754 ,C637_=_C808 ,\nC637_=_C858 ,C637_=_C906 ,C637_=_C951 ,C637_=_C967 ,C637_=_C993 ,C637_=_C1031 ,\nC637_=_C1067 ,C637_=_C1100 ,C637_=_C1129 ,C637_=_C1155 ,C637_=_C1178 ,C637_=_C1199 ,\nC637_=_C1216 ,C637_=_C1231 ,C637_=_C1241 ,C637_=_C1247 ,C637_=_C1248 ,C697_=_C754 ,\nC697_=_C808 ,C697_=_C858 ,C697_=_C906 ,C697_=_C951 ,C697_=_C967 ,C697_=_C993 ,\nC697_=_C1031 ,C697_=_C1067 ,C697_=_C1100 ,C697_=_C1129 ,C697_=_C1155 ,C697_=_C1178 ,\nC697_=_C1199 ,C697_=_C1216 ,C697_=_C1231 ,C697_=_C1241 ,C697_=_C1247 ,C697_=_C1248 ,\nC754_=_C808 ,C754_=_C858 ,C754_=_C906 ,C754_=_C951 ,C754_=_C967 ,C754_=_C993 ,\nC754_=_C1031 ,C754_=_C1067 ,C754_=_C1100 ,C754_=_C1129 ,C754_=_C1155 ,C754_=_C1178 ,\nC754_=_C1199 ,C754_=_C1216 ,C754_=_C1231 ,C754_=_C1241 ,C754_=_C1247 ,C754_=_C1248 ,\nC808_=_C858 ,C808_=_C906 ,C808_=_C951 ,C808_=_C967 ,C808_=_C993 ,C808_=_C1031 ,\nC808_=_C1067 ,C808_=_C1100 ,C808_=_C1129 ,C808_=_C1155 ,C808_=_C1178 ,C808_=_C1199 ,\nC808_=_C1216 ,C808_=_C1231 ,C808_=_C1241 ,C808_=_C1247 ,C808_=_C1248 ,C858_=_C906 ,\nC858_=_C951 ,C858_=_C967 ,C858_=_C993 ,C858_=_C1031 ,C858_=_C1067 ,C858_=_C1100 ,\nC858_=_C1129 ,C858_=_C1155 ,C858_=_C1178 ,C858_=_C1199 ,C858_=_C1216 ,C858_=_C1231 ,\nC858_=_C1241 ,C858_=_C1247 ,C858_=_C1248 ,C906_=_C951 ,C906_=_C967 ,C906_=_C993 ,\nC906_=_C1031 ,C906_=_C1067 ,C906_=_C1100 ,C906_=_C1129 ,C906_=_C1155 ,C906_=_C1178 ,\nC906_=_C1199 ,C906_=_C1216 ,C906_=_C1231 ,C906_=_C1241 ,C906_=_C1247 ,C906_=_C1248 ,\nC951_=_C967 ,C951_=_C993 ,C951_=_C1031 ,C951_=_C1067 ,C951_=_C1100 ,C951_=_C1129 ,\nC951_=_C1155 ,C951_=_C1178 ,C951_=_C1199 ,C951_=_C1216 ,C951_=_C1231 ,C951_=_C1241 ,\nC951_=_C1247 ,C951_=_C1248 ,C967_=_C993 ,C967_=_C1031 ,C967_=_C1067 ,C967_=_C1100 ,\nC967_=_C1129 ,C967_=_C1155 ,C967_=_C1178 ,C967_=_C1199 ,C967_=_C1216 ,C967_=_C1231 ,\nC967_=_C1241 ,C967_=_C1247 ,C967_=_C1248 ,C993_=_C1031 ,C993_=_C1067 ,C993_=_C1100 ,\nC993_=_C1129 ,C993_=_C1155 ,C993_=_C1178 ,C993_=_C1199 ,C993_=_C1216 ,C993_=_C1231 ,\nC993_=_C1241 ,C993_=_C1247 ,C993_=_C1248 ,C1031_=_C1067 ,C1031_=_C1100 ,C1031_=_C1129 ,\nC1031_=_C1155 ,C1031_=_C1178 ,C1031_=_C1199 ,C1031_=_C1216 ,C1031_=_C1231 ,C1031_=_C1241 ,\nC1031_=_C1247 ,C1031_=_C1248 ,C1067_=_C1100 ,C1067_=_C1129 ,C1067_=_C1155 ,C1067_=_C1178 ,\nC1067_=_C1199 ,C1067_=_C1216 ,C1067_=_C1231 ,C1067_=_C1241 ,C1067_=_C1247 ,C1067_=_C1248 ,\nC1100_=_C1129 ,C1100_=_C1155 ,C1100_=_C1178 ,C1100_=_C1199 ,C1100_=_C1216 ,C1100_=_C1231 ,\nC1100_=_C1241 ,C1100_=_C1247 ,C1100_=_C1248 ,C1129_=_C1155 ,C1129_=_C1178 ,C1129_=_C1199 ,\nC1129_=_C1216 ,C1129_=_C1231 ,C1129_=_C1241 ,C1129_=_C1247 ,C1129_=_C1248 ,C1155_=_C1178 ,\nC1155_=_C1199 ,C1155_=_C1216 ,C1155_=_C1231 ,C1155_=_C1241 ,C1155_=_C1247 ,C1155_=_C1248 ,\nC1178_=_C1199 ,C1178_=_C1216 ,C1178_=_C1231 ,C1178_=_C1241 ,C1178_=_C1247 ,C1178_=_C1248 ,\nC1199_=_C1216 ,C1199_=_C1231 ,C1199_=_C1241 ,C1199_=_C1247 ,C1199_=_C1248 ,C1216_=_C1231 ,\nC1216_=_C1241 ,C1216_=_C1247 ,C1216_=_C1248 ,C1231_=_C1241 ,C1231_=_C1247 ,C1231_=_C1248 ,\nC1241_=_C1247 ,C1241_=_C1248 ,C1247_=_C1248 ,"];135[shape=box, label="id:135 level: 7\n58: C16 C18 C98 C100 C179 \nC181 C257 C259 C332 C334 C404 \nC406 C473 C475 C540 C542 C602 \nC605 C642 C643 C644 C645 C646 \nC647 C648 C649 C650 C651 C652 \nC653 C654 C655 C656 C657 C658 \nC659 C660 C661 C664 C702 C703 \nC704 C705 C706 C707 C708 C709 \nC710 C711 C712 C713 C714 C715 \nC716 C717 C718 C719 C720 \n869: C16_=_C18( C16 C18 ) C16_=_C98( C16 C98 ) C16_=_C179( C16 C179 ) C16_=_C257( C16 C257 ) C16_=_C332( C16 C332 ) \nC16_=_C404( C16 C404 ) C16_=_C473( C16 C473 ) C16_=_C540( C16 C540 ) C16_=_C602( C16 C602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16_=_C661( C16 C661 ) \nC18_=_C100( C18 C100 ) C18_=_C181( C18 C181 ) C18_=_C259( C18 C259 ) C18_=_C334( C18 C334 ) C18_=_C406( C18 C406 ) C18_=_C475( C18 C475 ) \nC18_=_C542( C18 C542 ) C18_=_C605( C18 C605 ) C18_=_C643( C18 C643 ) C18_=_C664( C18 C664 ) C18_=_C702( C18 C702 ) C18_=_C703( C18 C703 ) \nC18_=_C704( C18 C704 ) C18_=_C705( C18 C705 ) C18_=_C706( C18 C706 ) C18_=_C707( C18 C707 ) C18_=_C708( C18 C708 ) C18_=_C709( C18 C709 ) \nC18_=_C710( C18 C710 ) C18_=_C711( C18 C711 ) C18_=_C712( C18 C712 ) C18_=_C713( C18 C713 ) C18_=_C714( C18 C714 ) C18_=_C715( C18 C715 ) \nC18_=_C716( C18 C716 ) C18_=_C717( C18 C717 ) C18_=_C718( C18 C718 ) C18_=_C719( C18 C719 ) C18_=_C720( C18 C720 ) C98_=_C100( C98 C100 ) \nC98_=_C179( C98 C179 ) C98_=_C257( C98 C257 ) C98_=_C332( C98 C332 ) C98_=_C404( C98 C404 ) C98_=_C473( C98 C473 ) C98_=_C540( C98 C540 ) \nC98_=_C602( C98 C602 ) C98_=_C642( C98 C642 ) C98_=_C643( C98 C643 ) C98_=_C644( C98 C644 ) C98_=_C645( C98 C645 ) C98_=_C646( C98 C646 ) \nC98_=_C647( C98 C647 ) C98_=_C648( C98 C648 ) C98_=_C649( C98 C649 ) C98_=_C650( C98 C650 ) C98_=_C651( C98 C651 ) C98_=_C652( C98 C652 ) \nC98_=_C653( C98 C653 ) C98_=_C654( C98 C654 ) C98_=_C655( C98 C655 ) C98_=_C656( C98 C656 ) C98_=_C657( C98 C657 ) C98_=_C658( C98 C658 ) \nC98_=_C659( C98 C659 ) C98_=_C660( C98 C660</w:t>
      </w:r>
    </w:p>
    <w:p>
      <w:pPr>
        <w:pStyle w:val="PreformattedText"/>
        <w:bidi w:val="0"/>
        <w:spacing w:before="0" w:after="0"/>
        <w:jc w:val="left"/>
        <w:rPr/>
      </w:pPr>
      <w:r>
        <w:rPr/>
        <w:t xml:space="preserve"> </w:t>
      </w:r>
      <w:r>
        <w:rPr/>
        <w:t>) C98_=_C661( C98 C661 ) C100_=_C181( C100 C181 ) C100_=_C259( C100 C259 ) C100_=_C334( C100 C334 ) \nC100_=_C406( C100 C406 ) C100_=_C475( C100 C475 ) C100_=_C542( C100 C542 ) C100_=_C605( C100 C605 ) C100_=_C643( C100 C643 ) C100_=_C664( C100 C664 ) \nC100_=_C702( C100 C702 ) C100_=_C703( C100 C703 ) C100_=_C704( C100 C704 ) C100_=_C705( C100 C705 ) C100_=_C706( C100 C706 ) C100_=_C707( C100 C707 ) \nC100_=_C708( C100 C708 ) C100_=_C709( C100 C709 ) C100_=_C710( C100 C710 ) C100_=_C711( C100 C711 ) C100_=_C712( C100 C712 ) C100_=_C713( C100 C713 ) \nC100_=_C714( C100 C714 ) C100_=_C715( C100 C715 ) C100_=_C716( C100 C716 ) C100_=_C717( C100 C717 ) C100_=_C718( C100 C718 ) C100_=_C719( C100 C719 ) \nC100_=_C720( C100 C720 ) C179_=_C181( C179 C181 ) C179_=_C257( C179 C257 ) C179_=_C332( C179 C332 ) C179_=_C404( C179 C404 ) C179_=_C473( C179 C473 ) \nC179_=_C540( C179 C540 ) C179_=_C602( C179 C602 ) C179_=_C642( C179 C642 ) C179_=_C643( C179 C643 ) C179_=_C644( C179 C644 ) C179_=_C645( C179 C645 ) \nC179_=_C646( C179 C646 ) C179_=_C647( C179 C647 ) C179_=_C648( C179 C648 ) C179_=_C649( C179 C649 ) C179_=_C650( C179 C650 ) C179_=_C651( C179 C651 ) \nC179_=_C652( C179 C652 ) C179_=_C653( C179 C653 ) C179_=_C654( C179 C654 ) C179_=_C655( C179 C655 ) C179_=_C656( C179 C656 ) C179_=_C657( C179 C657 ) \nC179_=_C658( C179 C658 ) C179_=_C659( C179 C659 ) C179_=_C660( C179 C660 ) C179_=_C661( C179 C661 ) C181_=_C259( C181 C259 ) C181_=_C334( C181 C334 ) \nC181_=_C406( C181 C406 ) C181_=_C475( C181 C475 ) C181_=_C542( C181 C542 ) C181_=_C605( C181 C605 ) C181_=_C643( C181 C643 ) C181_=_C664( C181 C664 ) \nC181_=_C702( C181 C702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7( C181 C717 ) C181_=_C718( C181 C718 ) C181_=_C719( C181 C719 ) \nC181_=_C720( C181 C720 ) C257_=_C259( C257 C259 ) C257_=_C332( C257 C332 ) C257_=_C404( C257 C404 ) C257_=_C473( C257 C473 ) C257_=_C540( C257 C540 ) \nC257_=_C602( C257 C602 ) C257_=_C642( C257 C642 ) C257_=_C643( C257 C643 ) C257_=_C644( C257 C644 ) C257_=_C645( C257 C645 ) C257_=_C646( C257 C646 ) \nC257_=_C647( C257 C647 ) C257_=_C648( C257 C648 ) C257_=_C649( C257 C649 ) C257_=_C650( C257 C650 ) C257_=_C651( C257 C651 ) C257_=_C652( C257 C652 ) \nC257_=_C653( C257 C653 ) C257_=_C654( C257 C654 ) C257_=_C655( C257 C655 ) C257_=_C656( C257 C656 ) C257_=_C657( C257 C657 ) C257_=_C658( C257 C658 ) \nC257_=_C659( C257 C659 ) C257_=_C660( C257 C660 ) C257_=_C661( C257 C661 ) C259_=_C334( C259 C334 ) C259_=_C406( C259 C406 ) C259_=_C475( C259 C475 ) \nC259_=_C542( C259 C542 ) C259_=_C605( C259 C605 ) C259_=_C643( C259 C643 ) C259_=_C664( C259 C664 ) C259_=_C702( C259 C702 ) C259_=_C703( C259 C703 ) \nC259_=_C704( C259 C704 ) C259_=_C705( C259 C705 ) C259_=_C706( C259 C706 ) C259_=_C707( C259 C707 ) C259_=_C708( C259 C708 ) C259_=_C709( C259 C709 ) \nC259_=_C710( C259 C710 ) C259_=_C711( C259 C711 ) C259_=_C712( C259 C712 ) C259_=_C713( C259 C713 ) C259_=_C714( C259 C714 ) C259_=_C715( C259 C715 ) \nC259_=_C716( C259 C716 ) C259_=_C717( C259 C717 ) C259_=_C718( C259 C718 ) C259_=_C719( C259 C719 ) C259_=_C720( C259 C720 ) C332_=_C334( C332 C334 ) \nC332_=_C404( C332 C404 ) C332_=_C473( C332 C473 ) C332_=_C540( C332 C540 ) C332_=_C602( C332 C602 ) C332_=_C642( C332 C642 ) C332_=_C643( C332 C643 ) \nC332_=_C644( C332 C644 ) C332_=_C645( C332 C645 ) C332_=_C646( C332 C646 ) C332_=_C647( C332 C647 ) C332_=_C648( C332 C648 ) C332_=_C649( C332 C649 ) \nC332_=_C650( C332 C650 ) C332_=_C651( C332 C651 ) C332_=_C652( C332 C652 ) C332_=_C653( C332 C653 ) C332_=_C654( C332 C654 ) C332_=_C655( C332 C655 ) \nC332_=_C656( C332 C656 ) C332_=_C657( C332 C657 ) C332_=_C658( C332 C658 ) C332_=_C659( C332 C659 ) C332_=_C660( C332 C660 ) C332_=_C661( C332 C661 ) \nC334_=_C406( C334 C406 ) C334_=_C475( C334 C475 ) C334_=_C542( C334 C542 ) C334_=_C605( C334 C605 ) C334_=_C643( C334 C643 ) C334_=_C664( C334 C664 ) \nC334_=_C702( C334 C702 ) C334_=_C703( C334 C703 ) C334_=_C704( C334 C704 ) C334_=_C705( C334 C705 ) C334_=_C706( C334 C706 ) C334_=_C707( C334 C707 ) \nC334_=_C708( C334 C708 ) C334_=_C709( C334 C709 ) C334_=_C710( C334 C710 ) C334_=_C711( C334 C711 ) C334_=_C712( C334 C712 ) C334_=_C713( C334 C713 ) \nC334_=_C714( C334 C714 ) C334_=_C715( C334 C715 ) C334_=_C716( C334 C716 ) C334_=_C717( C334 C717 ) C334_=_C718( C334 C718 ) C334_=_C719( C334 C719 ) \nC334_=_C720( C334 C720 ) C404_=_C406( C404 C406 ) C404_=_C473( C404 C473 ) C404_=_C540( C404 C540 ) C404_=_C602( C404 C602 ) C404_=_C642( C404 C642 ) \nC404_=_C643( C404 C643 ) C404_=_C644( C404 C644 ) C404_=_C645( C404 C645 ) C404_=_C646( C404 C646 ) C404_=_C647( C404 C647 ) C404_=_C648( C404 C648 ) \nC404_=_C649( C404 C649 ) C404_=_C650( C404 C650 ) C404_=_C651( C404 C651 ) C404_=_C652( C404 C652 ) C404_=_C653( C404 C653 ) C404_=_C654( C404 C654 ) \nC404_=_C655( C404 C655 ) C404_=_C656( C404 C656 ) C404_=_C657( C404 C657 ) C404_=_C658( C404 C658 ) C404_=_C659( C404 C659 ) C404_=_C660( C404 C660 ) \nC404_=_C661( C404 C661 ) C406_=_C475( C406 C475 ) C406_=_C542( C406 C542 ) C406_=_C605( C406 C605 ) C406_=_C643( C406 C643 ) C406_=_C664( C406 C664 ) \nC406_=_C702( C406 C702 ) C406_=_C703( C406 C703 ) C406_=_C704( C406 C704 ) C406_=_C705( C406 C705 ) C406_=_C706( C406 C706 ) C406_=_C707( C406 C707 ) \nC406_=_C708( C406 C708 ) C406_=_C709( C406 C709 ) C406_=_C710( C406 C710 ) C406_=_C711( C406 C711 ) C406_=_C712( C406 C712 ) C406_=_C713( C406 C713 ) \nC406_=_C714( C406 C714 ) C406_=_C715( C406 C715 ) C406_=_C716( C406 C716 ) C406_=_C717( C406 C717 ) C406_=_C718( C406 C718 ) C406_=_C719( C406 C719 ) \nC406_=_C720( C406 C720 ) C473_=_C475( C473 C475 ) C473_=_C540( C473 C540 ) C473_=_C602( C473 C602 ) C473_=_C642( C473 C642 ) C473_=_C643( C473 C643 ) \nC473_=_C644( C473 C644 ) C473_=_C645( C473 C645 ) C473_=_C646( C473 C646 ) C473_=_C647( C473 C647 ) C473_=_C648( C473 C648 ) C473_=_C649( C473 C649 ) \nC473_=_C650( C473 C650 ) C473_=_C651( C473 C651 ) C473_=_C652( C473 C652 ) C473_=_C653( C473 C653 ) C473_=_C654( C473 C654 ) C473_=_C655( C473 C655 ) \nC473_=_C656( C473 C656 ) C473_=_C657( C473 C657 ) C473_=_C658( C473 C658 ) C473_=_C659( C473 C659 ) C473_=_C660( C473 C660 ) C473_=_C661( C473 C661 ) \nC475_=_C542( C475 C542 ) C475_=_C605( C475 C605 ) C475_=_C643( C475 C643 ) C475_=_C664( C475 C664 ) C475_=_C702( C475 C702 ) C475_=_C703( C475 C703 ) \nC475_=_C704( C475 C704 ) C475_=_C705( C475 C705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5_=_C719( C475 C719 ) C475_=_C720( C475 C720 ) C540_=_C542( C540 C542 ) \nC540_=_C602( C540 C602 ) C540_=_C642( C540 C642 ) C540_=_C643( C540 C643 ) C540_=_C644( C540 C644 ) C540_=_C645( C540 C645 ) C540_=_C646( C540 C646 ) \nC540_=_C647( C540 C647 ) C540_=_C648( C540 C648 ) C540_=_C649( C540 C649 ) C540_=_C650( C540 C650 ) C540_=_C651( C540 C651 ) C540_=_C652( C540 C652 ) \nC540_=_C653( C540 C653 ) C540_=_C654( C540 C654 ) C540_=_C655( C540 C655 ) C540_=_C656( C540 C656 ) C540_=_C657( C540 C657 ) C540_=_C658( C540 C658 ) \nC540_=_C659( C540 C659 ) C540_=_C660( C540 C660 ) C540_=_C661( C540 C661 ) C542_=_C605( C542 C605 ) C542_=_C643( C542 C643 ) C542_=_C664( C542 C664 ) \nC542_=_C702( C542 C702 ) C542_=_C703( C542 C703 ) C542_=_C704( C542 C704 ) C542_=_C705( C542 C705 ) C542_=_C706( C542 C706 ) C542_=_C707( C542 C707 ) \nC542_=_C708( C542 C708 ) C542_=_C709( C542 C709 ) C542_=_C710( C542 C710 ) C542_=_C711( C542 C711 ) C542_=_C712( C542 C712 ) C542_=_C713( C542 C713 ) \nC542_=_C714( C542 C714 ) C542_=_C715( C542 C715 ) C542_=_C716( C542 C716 ) C542_=_C717( C542 C717 ) C542_=_C718( C542 C718 ) C542_=_C719( C542 C719 ) \nC542_=_C720( C542 C720 ) C602_=_C605( C602 C605 ) C602_=_C642( C602 C642 ) C602_=_C643( C602 C643 ) C602_=_C644( C602 C644 ) C602_=_C645( C602 C645 ) \nC602_=_C646( C602 C646 ) C602_=_C647( C602 C647 ) C602_=_C648( C602 C648 ) C602_=_C649( C602 C649 ) C602_=_C650( C602 C650 ) C602_=_C651( C602 C651 ) \nC602_=_C652( C602 C652 ) C602_=_C653( C602 C653 ) C602_=_C654( C602 C654 ) C602_=_C655( C602 C655 ) C602_=_C656( C602 C656 ) C602_=_C657( C602 C657 ) \nC602_=_C658( C602 C658 ) C602_=_C659( C602 C659 ) C602_=_C660( C602 C660 ) C602_=_C661( C602 C661 ) C605_=_C643( C605 C643 ) C605_=_C664( C605 C664 ) \nC605_=_C702( C605 C702 ) C605_=_C703( C605 C703 ) C605_=_C704( C605 C704 ) C605_=_C705( C605 C705 ) C605_=_C706( C605 C706 ) C605_=_C707( C605 C707 ) \nC605_=_C708( C605 C708 ) C605_=_C709( C605 C709 ) C605_=_C710( C605 C710 ) C605_=_C711( C605 C711 ) C605_=_C712( C605 C712 ) C605_=_C713( C605 C713 ) \nC605_=_C714( C605 C714 ) C605_=_C715( C605 C715 ) C605_=_C716( C605 C716 ) C605_=_C717( C605 C717 ) C605_=_C718( C605 C718 ) C605_=_C719( C605 C719 ) \nC605_=_C720( C605 C720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4( C642 C664 ) C643_=_C644( C643 C644 ) C643_=_C645( C643 C645 ) C643_=_C646( C643 C646 ) \nC643_=_C647( C643 C647 ) C643_=_C648( C643 C648 ) C643_=_C649( C643 C649</w:t>
      </w:r>
    </w:p>
    <w:p>
      <w:pPr>
        <w:pStyle w:val="PreformattedText"/>
        <w:bidi w:val="0"/>
        <w:spacing w:before="0" w:after="0"/>
        <w:jc w:val="left"/>
        <w:rPr/>
      </w:pPr>
      <w:r>
        <w:rPr/>
        <w:t xml:space="preserve"> </w:t>
      </w:r>
      <w:r>
        <w:rPr/>
        <w:t>) C643_=_C650( C643 C650 ) C643_=_C651( C643 C651 ) C643_=_C652( C643 C652 ) \nC643_=_C653( C643 C653 ) C643_=_C654( C643 C654 ) C643_=_C655( C643 C655 ) C643_=_C656( C643 C656 ) C643_=_C657( C643 C657 ) C643_=_C658( C643 C658 ) \nC643_=_C659( C643 C659 ) C643_=_C660( C643 C660 ) C643_=_C661( C643 C661 ) C643_=_C664( C643 C664 ) C643_=_C702( C643 C702 ) C643_=_C703( C643 C703 ) \nC643_=_C704( C643 C704 ) C643_=_C705( C643 C705 ) C643_=_C706( C643 C706 ) C643_=_C707( C643 C707 ) C643_=_C708( C643 C708 ) C643_=_C709( C643 C709 ) \nC643_=_C710( C643 C710 ) C643_=_C711( C643 C711 ) C643_=_C712( C643 C712 ) C643_=_C713( C643 C713 ) C643_=_C714( C643 C714 ) C643_=_C715( C643 C715 ) \nC643_=_C716( C643 C716 ) C643_=_C717( C643 C717 ) C643_=_C718( C643 C718 ) C643_=_C719( C643 C719 ) C643_=_C720( C643 C720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702( C644 C702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703( C645 C703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704( C646 C704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705( C647 C705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706( C648 C706 ) C649_=_C650( C649 C650 ) C649_=_C651( C649 C651 ) C649_=_C652( C649 C652 ) C649_=_C653( C649 C653 ) C649_=_C654( C649 C654 ) \nC649_=_C655( C649 C655 ) C649_=_C656( C649 C656 ) C649_=_C657( C649 C657 ) C649_=_C658( C649 C658 ) C649_=_C659( C649 C659 ) C649_=_C660( C649 C660 ) \nC649_=_C661( C649 C661 ) C649_=_C707( C649 C707 ) C650_=_C651( C650 C651 ) C650_=_C652( C650 C652 ) C650_=_C653( C650 C653 ) C650_=_C654( C650 C654 ) \nC650_=_C655( C650 C655 ) C650_=_C656( C650 C656 ) C650_=_C657( C650 C657 ) C650_=_C658( C650 C658 ) C650_=_C659( C650 C659 ) C650_=_C660( C650 C660 ) \nC650_=_C661( C650 C661 ) C650_=_C709( C650 C709 ) C651_=_C652( C651 C652 ) C651_=_C653( C651 C653 ) C651_=_C654( C651 C654 ) C651_=_C655( C651 C655 ) \nC651_=_C656( C651 C656 ) C651_=_C657( C651 C657 ) C651_=_C658( C651 C658 ) C651_=_C659( C651 C659 ) C651_=_C660( C651 C660 ) C651_=_C661( C651 C661 ) \nC651_=_C710( C651 C710 ) C652_=_C653( C652 C653 ) C652_=_C654( C652 C654 ) C652_=_C655( C652 C655 ) C652_=_C656( C652 C656 ) C652_=_C657( C652 C657 ) \nC652_=_C658( C652 C658 ) C652_=_C659( C652 C659 ) C652_=_C660( C652 C660 ) C652_=_C661( C652 C661 ) C652_=_C711( C652 C711 ) C653_=_C654( C653 C654 ) \nC653_=_C655( C653 C655 ) C653_=_C656( C653 C656 ) C653_=_C657( C653 C657 ) C653_=_C658( C653 C658 ) C653_=_C659( C653 C659 ) C653_=_C660( C653 C660 ) \nC653_=_C661( C653 C661 ) C653_=_C712( C653 C712 ) C654_=_C655( C654 C655 ) C654_=_C656( C654 C656 ) C654_=_C657( C654 C657 ) C654_=_C658( C654 C658 ) \nC654_=_C659( C654 C659 ) C654_=_C660( C654 C660 ) C654_=_C661( C654 C661 ) C654_=_C713( C654 C713 ) C655_=_C656( C655 C656 ) C655_=_C657( C655 C657 ) \nC655_=_C658( C655 C658 ) C655_=_C659( C655 C659 ) C655_=_C660( C655 C660 ) C655_=_C661( C655 C661 ) C655_=_C714( C655 C714 ) C656_=_C657( C656 C657 ) \nC656_=_C658( C656 C658 ) C656_=_C659( C656 C659 ) C656_=_C660( C656 C660 ) C656_=_C661( C656 C661 ) C656_=_C715( C656 C715 ) C657_=_C658( C657 C658 ) \nC657_=_C659( C657 C659 ) C657_=_C660( C657 C660 ) C657_=_C661( C657 C661 ) C657_=_C716( C657 C716 ) C658_=_C659( C658 C659 ) C658_=_C660( C658 C660 ) \nC658_=_C661( C658 C661 ) C658_=_C717( C658 C717 ) C659_=_C660( C659 C660 ) C659_=_C661( C659 C661 ) C659_=_C718( C659 C718 ) C660_=_C661( C660 C661 ) \nC660_=_C719( C660 C719 ) C661_=_C720( C661 C720 ) C664_=_C702( C664 C702 ) C664_=_C703( C664 C703 ) C664_=_C704( C664 C704 ) C664_=_C705( C664 C705 ) \nC664_=_C706( C664 C706 ) C664_=_C707( C664 C707 ) C664_=_C708( C664 C708 ) C664_=_C709( C664 C709 ) C664_=_C710( C664 C710 ) C664_=_C711( C664 C711 ) \nC664_=_C712( C664 C712 ) C664_=_C713( C664 C713 ) C664_=_C714( C664 C714 ) C664_=_C715( C664 C715 ) C664_=_C716( C664 C716 ) C664_=_C717( C664 C717 ) \nC664_=_C718( C664 C718 ) C664_=_C719( C664 C719 ) C664_=_C720( C664 C720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8_=_C709( C708 C709 ) C708_=_C710( C708 C710 ) C708_=_C711( C708 C711 ) C708_=_C712( C708 C712 ) C708_=_C713( C708 C713 ) C708_=_C714( C708 C714 ) \nC708_=_C715( C708 C715 ) C708_=_C716( C708 C716 ) C708_=_C717( C708 C717 ) C708_=_C718( C708 C718 ) C708_=_C719( C708 C719 ) C708_=_C720( C708 C720 ) \nC709_=_C710( C709 C710 ) C709_=_C711( C709 C711 ) C709_=_C712( C709 C712 ) C709_=_C713( C709 C713 ) C709_=_C714( C709 C714 ) C709_=_C715( C709 C715 ) \nC709_=_C716( C709 C716 ) C709_=_C717( C709 C717 ) C709_=_C718( C709 C718 ) C709_=_C719( C709 C719 ) C709_=_C720( C709 C720 ) C710_=_C711( C710 C711 ) \nC710_=_C712( C710 C712 ) C710_=_C713( C710 C713 ) C710_=_C714( C710 C714 ) C710_=_C715( C710 C715 ) C710_=_C716( C710 C716 ) C710_=_C717( C710 C717 ) \nC710_=_C718( C710 C718 ) C710_=_C719( C710 C719 ) C710_=_C720( C710 C720 ) C711_=_C712( C711 C712 ) C711_=_C713( C711 C713 ) C711_=_C714( C711 C714 ) \nC711_=_C715( C711 C715 ) C711_=_C716( C711 C716 ) C711_=_C717( C711 C717 ) C711_=_C718( C711 C718 ) C711_=_C719( C711 C719 ) C711_=_C720( C711 C720 ) \nC712_=_C713( C712 C713 ) C712_=_C714( C712 C714 ) C712_=_C715( C712 C715 ) C712_=_C716( C712 C716 ) C712_=_C717( C712 C717 ) C712_=_C718( C712 C718 ) \nC712_=_C719( C712 C719 ) C712_=_C720( C712 C720 ) C713_=_C714( C713 C714 ) C713_=_C715( C713 C715 ) C713_=_C716( C713 C716 ) C713_=_C717( C713 C717 ) \nC713_=_C718( C713 C718 ) C713_=_C719( C713 C719 ) C713_=_C720( C713 C720 ) C714_=_C715( C714 C715 ) C714_=_C716( C714 C716 ) C714_=_C717( C714 C717 ) \nC714_=_C718( C714 C718 ) C714_=_C719( C714 C719 ) C714_=_C720( C714 C720 ) C715_=_C716( C715 C716 ) C715_=_C717( C715 C717 ) C715_=_C718( C715 C718 ) \nC715_=_C719( C715 C719 ) C715_=_C720( C715 C720 ) C716_=_C717( C716 C717 ) C716_=_C718( C716 C718 ) C716_=_C719( C716 C719 ) C716_=_C720( C716 C720 ) \nC717_=_C718( C717 C718 ) C717_=_C719( C717 C719 ) C717_=_C720( C717 C720 ) C718_=_C719( C718</w:t>
      </w:r>
    </w:p>
    <w:p>
      <w:pPr>
        <w:pStyle w:val="PreformattedText"/>
        <w:bidi w:val="0"/>
        <w:spacing w:before="0" w:after="0"/>
        <w:jc w:val="left"/>
        <w:rPr/>
      </w:pPr>
      <w:r>
        <w:rPr/>
        <w:t xml:space="preserve"> </w:t>
      </w:r>
      <w:r>
        <w:rPr/>
        <w:t>C719 ) C718_=_C720( C718 C720 ) C719_=_C720( C719 C720 ) "];113-&gt;135[label="57: C16 C18 C98 C100 C179 \nC181 C257 C259 C332 C334 C404 \nC406 C473 C475 C540 C542 C602 \nC605 C642 C644 C645 C646 C647 \nC648 C649 C650 C651 C652 C653 \nC654 C655 C656 C657 C658 C659 \nC660 C661 C664 C702 C703 C704 \nC705 C706 C707 C708 C709 C710 \nC711 C712 C713 C714 C715 C716 \nC717 C718 C719 C720 \n812: C16_=_C18 ,C16_=_C98 ,C16_=_C179 ,C16_=_C257 ,C16_=_C332 ,\nC16_=_C404 ,C16_=_C473 ,C16_=_C540 ,C16_=_C602 ,C16_=_C642 ,C16_=_C644 ,\nC16_=_C645 ,C16_=_C646 ,C16_=_C647 ,C16_=_C648 ,C16_=_C649 ,C16_=_C650 ,\nC16_=_C651 ,C16_=_C652 ,C16_=_C653 ,C16_=_C654 ,C16_=_C655 ,C16_=_C656 ,\nC16_=_C657 ,C16_=_C658 ,C16_=_C659 ,C16_=_C660 ,C16_=_C661 ,C18_=_C100 ,\nC18_=_C181 ,C18_=_C259 ,C18_=_C334 ,C18_=_C406 ,C18_=_C475 ,C18_=_C542 ,\nC18_=_C605 ,C18_=_C664 ,C18_=_C702 ,C18_=_C703 ,C18_=_C704 ,C18_=_C705 ,\nC18_=_C706 ,C18_=_C707 ,C18_=_C708 ,C18_=_C709 ,C18_=_C710 ,C18_=_C711 ,\nC18_=_C712 ,C18_=_C713 ,C18_=_C714 ,C18_=_C715 ,C18_=_C716 ,C18_=_C717 ,\nC18_=_C718 ,C18_=_C719 ,C18_=_C720 ,C98_=_C100 ,C98_=_C179 ,C98_=_C257 ,\nC98_=_C332 ,C98_=_C404 ,C98_=_C473 ,C98_=_C540 ,C98_=_C602 ,C98_=_C642 ,\nC98_=_C644 ,C98_=_C645 ,C98_=_C646 ,C98_=_C647 ,C98_=_C648 ,C98_=_C649 ,\nC98_=_C650 ,C98_=_C651 ,C98_=_C652 ,C98_=_C653 ,C98_=_C654 ,C98_=_C655 ,\nC98_=_C656 ,C98_=_C657 ,C98_=_C658 ,C98_=_C659 ,C98_=_C660 ,C98_=_C661 ,\nC100_=_C181 ,C100_=_C259 ,C100_=_C334 ,C100_=_C406 ,C100_=_C475 ,C100_=_C542 ,\nC100_=_C605 ,C100_=_C664 ,C100_=_C702 ,C100_=_C703 ,C100_=_C704 ,C100_=_C705 ,\nC100_=_C706 ,C100_=_C707 ,C100_=_C708 ,C100_=_C709 ,C100_=_C710 ,C100_=_C711 ,\nC100_=_C712 ,C100_=_C713 ,C100_=_C714 ,C100_=_C715 ,C100_=_C716 ,C100_=_C717 ,\nC100_=_C718 ,C100_=_C719 ,C100_=_C720 ,C179_=_C181 ,C179_=_C257 ,C179_=_C332 ,\nC179_=_C404 ,C179_=_C473 ,C179_=_C540 ,C179_=_C602 ,C179_=_C642 ,C179_=_C644 ,\nC179_=_C645 ,C179_=_C646 ,C179_=_C647 ,C179_=_C648 ,C179_=_C649 ,C179_=_C650 ,\nC179_=_C651 ,C179_=_C652 ,C179_=_C653 ,C179_=_C654 ,C179_=_C655 ,C179_=_C656 ,\nC179_=_C657 ,C179_=_C658 ,C179_=_C659 ,C179_=_C660 ,C179_=_C661 ,C181_=_C259 ,\nC181_=_C334 ,C181_=_C406 ,C181_=_C475 ,C181_=_C542 ,C181_=_C605 ,C181_=_C664 ,\nC181_=_C702 ,C181_=_C703 ,C181_=_C704 ,C181_=_C705 ,C181_=_C706 ,C181_=_C707 ,\nC181_=_C708 ,C181_=_C709 ,C181_=_C710 ,C181_=_C711 ,C181_=_C712 ,C181_=_C713 ,\nC181_=_C714 ,C181_=_C715 ,C181_=_C716 ,C181_=_C717 ,C181_=_C718 ,C181_=_C719 ,\nC181_=_C720 ,C257_=_C259 ,C257_=_C332 ,C257_=_C404 ,C257_=_C473 ,C257_=_C540 ,\nC257_=_C602 ,C257_=_C642 ,C257_=_C644 ,C257_=_C645 ,C257_=_C646 ,C257_=_C647 ,\nC257_=_C648 ,C257_=_C649 ,C257_=_C650 ,C257_=_C651 ,C257_=_C652 ,C257_=_C653 ,\nC257_=_C654 ,C257_=_C655 ,C257_=_C656 ,C257_=_C657 ,C257_=_C658 ,C257_=_C659 ,\nC257_=_C660 ,C257_=_C661 ,C259_=_C334 ,C259_=_C406 ,C259_=_C475 ,C259_=_C542 ,\nC259_=_C605 ,C259_=_C664 ,C259_=_C702 ,C259_=_C703 ,C259_=_C704 ,C259_=_C705 ,\nC259_=_C706 ,C259_=_C707 ,C259_=_C708 ,C259_=_C709 ,C259_=_C710 ,C259_=_C711 ,\nC259_=_C712 ,C259_=_C713 ,C259_=_C714 ,C259_=_C715 ,C259_=_C716 ,C259_=_C717 ,\nC259_=_C718 ,C259_=_C719 ,C259_=_C720 ,C332_=_C334 ,C332_=_C404 ,C332_=_C473 ,\nC332_=_C540 ,C332_=_C602 ,C332_=_C642 ,C332_=_C644 ,C332_=_C645 ,C332_=_C646 ,\nC332_=_C647 ,C332_=_C648 ,C332_=_C649 ,C332_=_C650 ,C332_=_C651 ,C332_=_C652 ,\nC332_=_C653 ,C332_=_C654 ,C332_=_C655 ,C332_=_C656 ,C332_=_C657 ,C332_=_C658 ,\nC332_=_C659 ,C332_=_C660 ,C332_=_C661 ,C334_=_C406 ,C334_=_C475 ,C334_=_C542 ,\nC334_=_C605 ,C334_=_C664 ,C334_=_C702 ,C334_=_C703 ,C334_=_C704 ,C334_=_C705 ,\nC334_=_C706 ,C334_=_C707 ,C334_=_C708 ,C334_=_C709 ,C334_=_C710 ,C334_=_C711 ,\nC334_=_C712 ,C334_=_C713 ,C334_=_C714 ,C334_=_C715 ,C334_=_C716 ,C334_=_C717 ,\nC334_=_C718 ,C334_=_C719 ,C334_=_C720 ,C404_=_C406 ,C404_=_C473 ,C404_=_C540 ,\nC404_=_C602 ,C404_=_C642 ,C404_=_C644 ,C404_=_C645 ,C404_=_C646 ,C404_=_C647 ,\nC404_=_C648 ,C404_=_C649 ,C404_=_C650 ,C404_=_C651 ,C404_=_C652 ,C404_=_C653 ,\nC404_=_C654 ,C404_=_C655 ,C404_=_C656 ,C404_=_C657 ,C404_=_C658 ,C404_=_C659 ,\nC404_=_C660 ,C404_=_C661 ,C406_=_C475 ,C406_=_C542 ,C406_=_C605 ,C406_=_C664 ,\nC406_=_C702 ,C406_=_C703 ,C406_=_C704 ,C406_=_C705 ,C406_=_C706 ,C406_=_C707 ,\nC406_=_C708 ,C406_=_C709 ,C406_=_C710 ,C406_=_C711 ,C406_=_C712 ,C406_=_C713 ,\nC406_=_C714 ,C406_=_C715 ,C406_=_C716 ,C406_=_C717 ,C406_=_C718 ,C406_=_C719 ,\nC406_=_C720 ,C473_=_C475 ,C473_=_C540 ,C473_=_C602 ,C473_=_C642 ,C473_=_C644 ,\nC473_=_C645 ,C473_=_C646 ,C473_=_C647 ,C473_=_C648 ,C473_=_C649 ,C473_=_C650 ,\nC473_=_C651 ,C473_=_C652 ,C473_=_C653 ,C473_=_C654 ,C473_=_C655 ,C473_=_C656 ,\nC473_=_C657 ,C473_=_C658 ,C473_=_C659 ,C473_=_C660 ,C473_=_C661 ,C475_=_C542 ,\nC475_=_C605 ,C475_=_C664 ,C475_=_C702 ,C475_=_C703 ,C475_=_C704 ,C475_=_C705 ,\nC475_=_C706 ,C475_=_C707 ,C475_=_C708 ,C475_=_C709 ,C475_=_C710 ,C475_=_C711 ,\nC475_=_C712 ,C475_=_C713 ,C475_=_C714 ,C475_=_C715 ,C475_=_C716 ,C475_=_C717 ,\nC475_=_C718 ,C475_=_C719 ,C475_=_C720 ,C540_=_C542 ,C540_=_C602 ,C540_=_C642 ,\nC540_=_C644 ,C540_=_C645 ,C540_=_C646 ,C540_=_C647 ,C540_=_C648 ,C540_=_C649 ,\nC540_=_C650 ,C540_=_C651 ,C540_=_C652 ,C540_=_C653 ,C540_=_C654 ,C540_=_C655 ,\nC540_=_C656 ,C540_=_C657 ,C540_=_C658 ,C540_=_C659 ,C540_=_C660 ,C540_=_C661 ,\nC542_=_C605 ,C542_=_C664 ,C542_=_C702 ,C542_=_C703 ,C542_=_C704 ,C542_=_C705 ,\nC542_=_C706 ,C542_=_C707 ,C542_=_C708 ,C542_=_C709 ,C542_=_C710 ,C542_=_C711 ,\nC542_=_C712 ,C542_=_C713 ,C542_=_C714 ,C542_=_C715 ,C542_=_C716 ,C542_=_C717 ,\nC542_=_C718 ,C542_=_C719 ,C542_=_C720 ,C602_=_C605 ,C602_=_C642 ,C602_=_C644 ,\nC602_=_C645 ,C602_=_C646 ,C602_=_C647 ,C602_=_C648 ,C602_=_C649 ,C602_=_C650 ,\nC602_=_C651 ,C602_=_C652 ,C602_=_C653 ,C602_=_C654 ,C602_=_C655 ,C602_=_C656 ,\nC602_=_C657 ,C602_=_C658 ,C602_=_C659 ,C602_=_C660 ,C602_=_C661 ,C605_=_C664 ,\nC605_=_C702 ,C605_=_C703 ,C605_=_C704 ,C605_=_C705 ,C605_=_C706 ,C605_=_C707 ,\nC605_=_C708 ,C605_=_C709 ,C605_=_C710 ,C605_=_C711 ,C605_=_C712 ,C605_=_C713 ,\nC605_=_C714 ,C605_=_C715 ,C605_=_C716 ,C605_=_C717 ,C605_=_C718 ,C605_=_C719 ,\nC605_=_C720 ,C642_=_C644 ,C642_=_C645 ,C642_=_C646 ,C642_=_C647 ,C642_=_C648 ,\nC642_=_C649 ,C642_=_C650 ,C642_=_C651 ,C642_=_C652 ,C642_=_C653 ,C642_=_C654 ,\nC642_=_C655 ,C642_=_C656 ,C642_=_C657 ,C642_=_C658 ,C642_=_C659 ,C642_=_C660 ,\nC642_=_C661 ,C642_=_C664 ,C644_=_C645 ,C644_=_C646 ,C644_=_C647 ,C644_=_C648 ,\nC644_=_C649 ,C644_=_C650 ,C644_=_C651 ,C644_=_C652 ,C644_=_C653 ,C644_=_C654 ,\nC644_=_C655 ,C644_=_C656 ,C644_=_C657 ,C644_=_C658 ,C644_=_C659 ,C644_=_C660 ,\nC644_=_C661 ,C644_=_C702 ,C645_=_C646 ,C645_=_C647 ,C645_=_C648 ,C645_=_C649 ,\nC645_=_C650 ,C645_=_C651 ,C645_=_C652 ,C645_=_C653 ,C645_=_C654 ,C645_=_C655 ,\nC645_=_C656 ,C645_=_C657 ,C645_=_C658 ,C645_=_C659 ,C645_=_C660 ,C645_=_C661 ,\nC645_=_C703 ,C646_=_C647 ,C646_=_C648 ,C646_=_C649 ,C646_=_C650 ,C646_=_C651 ,\nC646_=_C652 ,C646_=_C653 ,C646_=_C654 ,C646_=_C655 ,C646_=_C656 ,C646_=_C657 ,\nC646_=_C658 ,C646_=_C659 ,C646_=_C660 ,C646_=_C661 ,C646_=_C704 ,C647_=_C648 ,\nC647_=_C649 ,C647_=_C650 ,C647_=_C651 ,C647_=_C652 ,C647_=_C653 ,C647_=_C654 ,\nC647_=_C655 ,C647_=_C656 ,C647_=_C657 ,C647_=_C658 ,C647_=_C659 ,C647_=_C660 ,\nC647_=_C661 ,C647_=_C705 ,C648_=_C649 ,C648_=_C650 ,C648_=_C651 ,C648_=_C652 ,\nC648_=_C653 ,C648_=_C654 ,C648_=_C655 ,C648_=_C656 ,C648_=_C657 ,C648_=_C658 ,\nC648_=_C659 ,C648_=_C660 ,C648_=_C661 ,C648_=_C706 ,C649_=_C650 ,C649_=_C651 ,\nC649_=_C652 ,C649_=_C653 ,C649_=_C654 ,C649_=_C655 ,C649_=_C656 ,C649_=_C657 ,\nC649_=_C658 ,C649_=_C659 ,C649_=_C660 ,C649_=_C661 ,C649_=_C707 ,C650_=_C651 ,\nC650_=_C652 ,C650_=_C653 ,C650_=_C654 ,C650_=_C655 ,C650_=_C656 ,C650_=_C657 ,\nC650_=_C658 ,C650_=_C659 ,C650_=_C660 ,C650_=_C661 ,C650_=_C709 ,C651_=_C652 ,\nC651_=_C653 ,C651_=_C654 ,C651_=_C655 ,C651_=_C656 ,C651_=_C657 ,C651_=_C658 ,\nC651_=_C659 ,C651_=_C660 ,C651_=_C661 ,C651_=_C710 ,C652_=_C653 ,C652_=_C654 ,\nC652_=_C655 ,C652_=_C656 ,C652_=_C657 ,C652_=_C658 ,C652_=_C659 ,C652_=_C660 ,\nC652_=_C661 ,C652_=_C711 ,C653_=_C654 ,C653_=_C655 ,C653_=_C656 ,C653_=_C657 ,\nC653_=_C658 ,C653_=_C659 ,C653_=_C660 ,C653_=_C661 ,C653_=_C712 ,C654_=_C655 ,\nC654_=_C656 ,C654_=_C657 ,C654_=_C658 ,C654_=_C659 ,C654_=_C660 ,C654_=_C661 ,\nC654_=_C713 ,C655_=_C656 ,C655_=_C657 ,C655_=_C658 ,C655_=_C659 ,C655_=_C660 ,\nC655_=_C661 ,C655_=_C714 ,C656_=_C657 ,C656_=_C658 ,C656_=_C659 ,C656_=_C660 ,\nC656_=_C661 ,C656_=_C715 ,C657_=_C658 ,C657_=_C659 ,C657_=_C660 ,C657_=_C661 ,\nC657_=_C716 ,C658_=_C659 ,C658_=_C660 ,C658_=_C661 ,C658_=_C717 ,C659_=_C660 ,\nC659_=_C661 ,C659_=_C718 ,C660_=_C661 ,C660_=_C719 ,C661_=_C720 ,C664_=_C702 ,\nC664_=_C703 ,C664_=_C704 ,C664_=_C705 ,C664_=_C706 ,C664_=_C707 ,C664_=_C708 ,\nC664_=_C709 ,C664_=_C710 ,C664_=_C711 ,C664_=_C712 ,C664_=_C713 ,C664_=_C714 ,\nC664_=_C715 ,C664_=_C716 ,C664_=_C717 ,C664_=_C718 ,C664_=_C719 ,C664_=_C720 ,\nC702_=_C703 ,C702_=_C704 ,C702_=_C705 ,C702_=_C706 ,C702_=_C707 ,C702_=_C708 ,\nC702_=_C709 ,C702_=_C710 ,C702_=_C711 ,C702_=_C712 ,C702_=_C713 ,C702_=_C714 ,\nC702_=_C715 ,C702_=_C716 ,C702_=_C717 ,C702_=_C718 ,C702_=_C719 ,C702_=_C720 ,\nC703_=_C704 ,C703_=_C705 ,C703_=_C706 ,C703_=_C707 ,C703_=_C708 ,C703_=_C709 ,\nC703_=_C710 ,C703_=_C711 ,C703_=_C712 ,C703_=_C713 ,C703_=_C714 ,C703_=_C715 ,\nC703_=_C716 ,C703_=_C717 ,C703_=_C718 ,C703_=_C719 ,C703_=_C720 ,C704_=_C705 ,\nC704_=_C706 ,C704_=_C707 ,C704_=_C708 ,C704_=_C709 ,C704_=_C710 ,C704_=_C711 ,\nC704_=_C712 ,C704_=_C713 ,C704_=_C714 ,C704_=_C715 ,C704_=_C716 ,C704_=_C717 ,\nC704_=_C718 ,C704_=_C719 ,C704_=_C720 ,C705_=_C706 ,C705_=_C707 ,C705_=_C708 ,\nC705_=_C709 ,C705_=_C710 ,C705_=_C711 ,C705_=_C712 ,C705_=_C713 ,C705_=_C714 ,\nC705_=_C715 ,C705_=_C716 ,C705_=_C717 ,C705_=_C718 ,C705_=_C719 ,C705_=_C720 ,\nC706_=_C707 ,C706_=_C708 ,C706_=_C709 ,C706_=_C710 ,C706_=_C711 ,C706_=_C712 ,\nC706_=_C713 ,C706_=_C714 ,C706_=_C715 ,C706_=_C716 ,C706_=_C717 ,C706_=_C718 ,\nC706_=_C719</w:t>
      </w:r>
    </w:p>
    <w:p>
      <w:pPr>
        <w:pStyle w:val="PreformattedText"/>
        <w:bidi w:val="0"/>
        <w:spacing w:before="0" w:after="0"/>
        <w:jc w:val="left"/>
        <w:rPr/>
      </w:pPr>
      <w:r>
        <w:rPr/>
        <w:t xml:space="preserve"> </w:t>
      </w:r>
      <w:r>
        <w:rPr/>
        <w:t>,C706_=_C720 ,C707_=_C708 ,C707_=_C709 ,C707_=_C710 ,C707_=_C711 ,\nC707_=_C712 ,C707_=_C713 ,C707_=_C714 ,C707_=_C715 ,C707_=_C716 ,C707_=_C717 ,\nC707_=_C718 ,C707_=_C719 ,C707_=_C720 ,C708_=_C709 ,C708_=_C710 ,C708_=_C711 ,\nC708_=_C712 ,C708_=_C713 ,C708_=_C714 ,C708_=_C715 ,C708_=_C716 ,C708_=_C717 ,\nC708_=_C718 ,C708_=_C719 ,C708_=_C720 ,C709_=_C710 ,C709_=_C711 ,C709_=_C712 ,\nC709_=_C713 ,C709_=_C714 ,C709_=_C715 ,C709_=_C716 ,C709_=_C717 ,C709_=_C718 ,\nC709_=_C719 ,C709_=_C720 ,C710_=_C711 ,C710_=_C712 ,C710_=_C713 ,C710_=_C714 ,\nC710_=_C715 ,C710_=_C716 ,C710_=_C717 ,C710_=_C718 ,C710_=_C719 ,C710_=_C720 ,\nC711_=_C712 ,C711_=_C713 ,C711_=_C714 ,C711_=_C715 ,C711_=_C716 ,C711_=_C717 ,\nC711_=_C718 ,C711_=_C719 ,C711_=_C720 ,C712_=_C713 ,C712_=_C714 ,C712_=_C715 ,\nC712_=_C716 ,C712_=_C717 ,C712_=_C718 ,C712_=_C719 ,C712_=_C720 ,C713_=_C714 ,\nC713_=_C715 ,C713_=_C716 ,C713_=_C717 ,C713_=_C718 ,C713_=_C719 ,C713_=_C720 ,\nC714_=_C715 ,C714_=_C716 ,C714_=_C717 ,C714_=_C718 ,C714_=_C719 ,C714_=_C720 ,\nC715_=_C716 ,C715_=_C717 ,C715_=_C718 ,C715_=_C719 ,C715_=_C720 ,C716_=_C717 ,\nC716_=_C718 ,C716_=_C719 ,C716_=_C720 ,C717_=_C718 ,C717_=_C719 ,C717_=_C720 ,\nC718_=_C719 ,C718_=_C720 ,C719_=_C720 ,"];136[shape=box, label="id:136 level: 7\n58: C12 C44 C94 C126 C175 \nC207 C253 C285 C328 C360 C400 \nC432 C468 C501 C512 C513 C514 \nC515 C516 C517 C518 C519 C520 \nC521 C522 C523 C524 C525 C526 \nC527 C528 C529 C530 C531 C532 \nC533 C534 C568 C631 C691 C748 \nC802 C852 C900 C945 C987 C1025 \nC1061 C1094 C1123 C1149 C1172 C1192 \nC1204 C1205 C1206 C1207 C1208 \n869: C12_=_C44( C12 C44 ) C12_=_C94( C12 C94 ) C12_=_C175( C12 C175 ) C12_=_C253( C12 C253 ) C12_=_C328( C12 C328 ) \nC12_=_C400( C12 C400 ) C12_=_C468( C12 C468 ) C12_=_C512( C12 C512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12_=_C534( C12 C534 ) C44_=_C126( C44 C126 ) C44_=_C207( C44 C207 ) C44_=_C285( C44 C285 ) C44_=_C360( C44 C360 ) C44_=_C432( C44 C432 ) \nC44_=_C501( C44 C501 ) C44_=_C528( C44 C528 ) C44_=_C568( C44 C568 ) C44_=_C631( C44 C631 ) C44_=_C691( C44 C691 ) C44_=_C748( C44 C748 ) \nC44_=_C802( C44 C802 ) C44_=_C852( C44 C852 ) C44_=_C900( C44 C900 ) C44_=_C945( C44 C945 ) C44_=_C987( C44 C987 ) C44_=_C1025( C44 C1025 ) \nC44_=_C1061( C44 C1061 ) C44_=_C1094( C44 C1094 ) C44_=_C1123( C44 C1123 ) C44_=_C1149( C44 C1149 ) C44_=_C1172( C44 C1172 ) C44_=_C1192( C44 C1192 ) \nC44_=_C1204( C44 C1204 ) C44_=_C1205( C44 C1205 ) C44_=_C1206( C44 C1206 ) C44_=_C1207( C44 C1207 ) C44_=_C1208( C44 C1208 ) C94_=_C126( C94 C126 ) \nC94_=_C175( C94 C175 ) C94_=_C253( C94 C253 ) C94_=_C328( C94 C328 ) C94_=_C400( C94 C400 ) C94_=_C468( C94 C468 ) C94_=_C512( C94 C512 ) \nC94_=_C513( C94 C513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29( C94 C529 ) C94_=_C530( C94 C530 ) \nC94_=_C531( C94 C531 ) C94_=_C532( C94 C532 ) C94_=_C533( C94 C533 ) C94_=_C534( C94 C534 ) C126_=_C207( C126 C207 ) C126_=_C285( C126 C285 ) \nC126_=_C360( C126 C360 ) C126_=_C432( C126 C432 ) C126_=_C501( C126 C501 ) C126_=_C528( C126 C528 ) C126_=_C568( C126 C568 ) C126_=_C631( C126 C631 ) \nC126_=_C691( C126 C691 ) C126_=_C748( C126 C748 ) C126_=_C802( C126 C802 ) C126_=_C852( C126 C852 ) C126_=_C900( C126 C900 ) C126_=_C945( C126 C945 ) \nC126_=_C987( C126 C987 ) C126_=_C1025( C126 C1025 ) C126_=_C1061( C126 C1061 ) C126_=_C1094( C126 C1094 ) C126_=_C1123( C126 C1123 ) C126_=_C1149( C126 C1149 ) \nC126_=_C1172( C126 C1172 ) C126_=_C1192( C126 C1192 ) C126_=_C1204( C126 C1204 ) C126_=_C1205( C126 C1205 ) C126_=_C1206( C126 C1206 ) C126_=_C1207( C126 C1207 ) \nC126_=_C1208( C126 C1208 ) C175_=_C207( C175 C207 ) C175_=_C253( C175 C253 ) C175_=_C328( C175 C328 ) C175_=_C400( C175 C400 ) C175_=_C468( C175 C468 ) \nC175_=_C512( C175 C512 ) C175_=_C513( C175 C513 ) C175_=_C514( C175 C514 ) C175_=_C515( C175 C515 ) C175_=_C516( C175 C516 ) C175_=_C517( C175 C517 ) \nC175_=_C518( C175 C518 ) C175_=_C519( C175 C519 ) C175_=_C520( C175 C520 ) C175_=_C521( C175 C521 ) C175_=_C522( C175 C522 ) C175_=_C523( C175 C523 ) \nC175_=_C524( C175 C524 ) C175_=_C525( C175 C525 ) C175_=_C526( C175 C526 ) C175_=_C527( C175 C527 ) C175_=_C528( C175 C528 ) C175_=_C529( C175 C529 ) \nC175_=_C530( C175 C530 ) C175_=_C531( C175 C531 ) C175_=_C532( C175 C532 ) C175_=_C533( C175 C533 ) C175_=_C534( C175 C534 ) C207_=_C285( C207 C285 ) \nC207_=_C360( C207 C360 ) C207_=_C432( C207 C432 ) C207_=_C501( C207 C501 ) C207_=_C528( C207 C528 ) C207_=_C568( C207 C568 ) C207_=_C631( C207 C631 ) \nC207_=_C691( C207 C691 ) C207_=_C748( C207 C748 ) C207_=_C802( C207 C802 ) C207_=_C852( C207 C852 ) C207_=_C900( C207 C900 ) C207_=_C945( C207 C945 ) \nC207_=_C987( C207 C987 ) C207_=_C1025( C207 C1025 ) C207_=_C1061( C207 C1061 ) C207_=_C1094( C207 C1094 ) C207_=_C1123( C207 C1123 ) C207_=_C1149( C207 C1149 ) \nC207_=_C1172( C207 C1172 ) C207_=_C1192( C207 C1192 ) C207_=_C1204( C207 C1204 ) C207_=_C1205( C207 C1205 ) C207_=_C1206( C207 C1206 ) C207_=_C1207( C207 C1207 ) \nC207_=_C1208( C207 C1208 ) C253_=_C285( C253 C285 ) C253_=_C328( C253 C328 ) C253_=_C400( C253 C400 ) C253_=_C468( C253 C468 ) C253_=_C512( C253 C512 ) \nC253_=_C513( C253 C513 ) C253_=_C514( C253 C514 ) C253_=_C515( C253 C515 ) C253_=_C516( C253 C516 ) C253_=_C517( C253 C517 ) C253_=_C518( C253 C518 ) \nC253_=_C519( C253 C519 ) C253_=_C520( C253 C520 ) C253_=_C521( C253 C521 ) C253_=_C522( C253 C522 ) C253_=_C523( C253 C523 ) C253_=_C524( C253 C524 ) \nC253_=_C525( C253 C525 ) C253_=_C526( C253 C526 ) C253_=_C527( C253 C527 ) C253_=_C528( C253 C528 ) C253_=_C529( C253 C529 ) C253_=_C530( C253 C530 ) \nC253_=_C531( C253 C531 ) C253_=_C532( C253 C532 ) C253_=_C533( C253 C533 ) C253_=_C534( C253 C534 ) C285_=_C360( C285 C360 ) C285_=_C432( C285 C432 ) \nC285_=_C501( C285 C501 ) C285_=_C528( C285 C528 ) C285_=_C568( C285 C568 ) C285_=_C631( C285 C631 ) C285_=_C691( C285 C691 ) C285_=_C748( C285 C748 ) \nC285_=_C802( C285 C802 ) C285_=_C852( C285 C852 ) C285_=_C900( C285 C900 ) C285_=_C945( C285 C945 ) C285_=_C987( C285 C987 ) C285_=_C1025( C285 C1025 ) \nC285_=_C1061( C285 C1061 ) C285_=_C1094( C285 C1094 ) C285_=_C1123( C285 C1123 ) C285_=_C1149( C285 C1149 ) C285_=_C1172( C285 C1172 ) C285_=_C1192( C285 C1192 ) \nC285_=_C1204( C285 C1204 ) C285_=_C1205( C285 C1205 ) C285_=_C1206( C285 C1206 ) C285_=_C1207( C285 C1207 ) C285_=_C1208( C285 C1208 ) C328_=_C360( C328 C360 ) \nC328_=_C400( C328 C400 ) C328_=_C468( C328 C468 ) C328_=_C512( C328 C512 ) C328_=_C513( C328 C513 ) C328_=_C514( C328 C514 ) C328_=_C515( C328 C515 ) \nC328_=_C516( C328 C516 ) C328_=_C517( C328 C517 ) C328_=_C518( C328 C518 ) C328_=_C519( C328 C519 ) C328_=_C520( C328 C520 ) C328_=_C521( C328 C521 ) \nC328_=_C522( C328 C522 ) C328_=_C523( C328 C523 ) C328_=_C524( C328 C524 ) C328_=_C525( C328 C525 ) C328_=_C526( C328 C526 ) C328_=_C527( C328 C527 ) \nC328_=_C528( C328 C528 ) C328_=_C529( C328 C529 ) C328_=_C530( C328 C530 ) C328_=_C531( C328 C531 ) C328_=_C532( C328 C532 ) C328_=_C533( C328 C533 ) \nC328_=_C534( C328 C534 ) C360_=_C432( C360 C432 ) C360_=_C501( C360 C501 ) C360_=_C528( C360 C528 ) C360_=_C568( C360 C568 ) C360_=_C631( C360 C631 ) \nC360_=_C691( C360 C691 ) C360_=_C748( C360 C748 ) C360_=_C802( C360 C802 ) C360_=_C852( C360 C852 ) C360_=_C900( C360 C900 ) C360_=_C945( C360 C945 ) \nC360_=_C987( C360 C987 ) C360_=_C1025( C360 C1025 ) C360_=_C1061( C360 C1061 ) C360_=_C1094( C360 C1094 ) C360_=_C1123( C360 C1123 ) C360_=_C1149( C360 C1149 ) \nC360_=_C1172( C360 C1172 ) C360_=_C1192( C360 C1192 ) C360_=_C1204( C360 C1204 ) C360_=_C1205( C360 C1205 ) C360_=_C1206( C360 C1206 ) C360_=_C1207( C360 C1207 ) \nC360_=_C1208( C360 C1208 ) C400_=_C432( C400 C432 ) C400_=_C468( C400 C468 ) C400_=_C512( C400 C512 ) C400_=_C513( C400 C513 ) C400_=_C514( C400 C514 ) \nC400_=_C515( C400 C515 ) C400_=_C516( C400 C516 ) C400_=_C517( C400 C517 ) C400_=_C518( C400 C518 ) C400_=_C519( C400 C519 ) C400_=_C520( C400 C520 ) \nC400_=_C521( C400 C521 ) C400_=_C522( C400 C522 ) C400_=_C523( C400 C523 ) C400_=_C524( C400 C524 ) C400_=_C525( C400 C525 ) C400_=_C526( C400 C526 ) \nC400_=_C527( C400 C527 ) C400_=_C528( C400 C528 ) C400_=_C529( C400 C529 ) C400_=_C530( C400 C530 ) C400_=_C531( C400 C531 ) C400_=_C532( C400 C532 ) \nC400_=_C533( C400 C533 ) C400_=_C534( C400 C534 ) C432_=_C501( C432 C501 ) C432_=_C528( C432 C528 ) C432_=_C568( C432 C568 ) C432_=_C631( C432 C631 ) \nC432_=_C691( C432 C691 ) C432_=_C748( C432 C748 ) C432_=_C802( C432 C802 ) C432_=_C852( C432 C852 ) C432_=_C900( C432 C900 ) C432_=_C945( C432 C945 ) \nC432_=_C987( C432 C987 ) C432_=_C1025( C432 C1025 ) C432_=_C1061( C432 C1061 ) C432_=_C1094( C432 C1094 ) C432_=_C1123( C432 C1123 ) C432_=_C1149( C432 C1149 ) \nC432_=_C1172( C432 C1172 ) C432_=_C1192( C432 C1192 ) C432_=_C1204( C432 C1204 ) C432_=_C1205( C432 C1205 ) C432_=_C1206( C432 C1206 ) C432_=_C1207( C432 C1207 ) \nC432_=_C1208( C432 C1208 ) C468_=_C501( C468 C501 ) C468_=_C512( C468 C512 ) C468_=_C513( C468 C513 ) C468_=_C514( C468 C514 ) C468_=_C515( C468 C515 ) \nC468_=_C516( C468 C516 ) C468_=_C517( C468 C517 ) C468_=_C518( C468 C518 ) C468_=_C519( C468 C519 ) C468_=_C520( C468 C520 ) C468_=_C521( C468 C521 ) \nC468_=_C522(</w:t>
      </w:r>
    </w:p>
    <w:p>
      <w:pPr>
        <w:pStyle w:val="PreformattedText"/>
        <w:bidi w:val="0"/>
        <w:spacing w:before="0" w:after="0"/>
        <w:jc w:val="left"/>
        <w:rPr/>
      </w:pPr>
      <w:r>
        <w:rPr/>
        <w:t xml:space="preserve"> </w:t>
      </w:r>
      <w:r>
        <w:rPr/>
        <w:t>C468 C522 ) C468_=_C523( C468 C523 ) C468_=_C524( C468 C524 ) C468_=_C525( C468 C525 ) C468_=_C526( C468 C526 ) C468_=_C527( C468 C527 ) \nC468_=_C528( C468 C528 ) C468_=_C529( C468 C529 ) C468_=_C530( C468 C530 ) C468_=_C531( C468 C531 ) C468_=_C532( C468 C532 ) C468_=_C533( C468 C533 ) \nC468_=_C534( C468 C534 ) C501_=_C528( C501 C528 ) C501_=_C568( C501 C568 ) C501_=_C631( C501 C631 ) C501_=_C691( C501 C691 ) C501_=_C748( C501 C748 ) \nC501_=_C802( C501 C802 ) C501_=_C852( C501 C852 ) C501_=_C900( C501 C900 ) C501_=_C945( C501 C945 ) C501_=_C987( C501 C987 ) C501_=_C1025( C501 C1025 ) \nC501_=_C1061( C501 C1061 ) C501_=_C1094( C501 C1094 ) C501_=_C1123( C501 C1123 ) C501_=_C1149( C501 C1149 ) C501_=_C1172( C501 C1172 ) C501_=_C1192( C501 C1192 ) \nC501_=_C1204( C501 C1204 ) C501_=_C1205( C501 C1205 ) C501_=_C1206( C501 C1206 ) C501_=_C1207( C501 C1207 ) C501_=_C1208( C501 C120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68( C512 C568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631( C513 C63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691( C514 C691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748( C515 C748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802( C516 C802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852( C517 C852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900( C518 C900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945( C519 C945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987( C520 C987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1025( C521 C1025 ) C522_=_C523( C522 C523 ) C522_=_C524( C522 C524 ) \nC522_=_C525( C522 C525 ) C522_=_C526( C522 C526 ) C522_=_C527( C522 C527 ) C522_=_C528( C522 C528 ) C522_=_C529( C522 C529 ) C522_=_C530( C522 C530 ) \nC522_=_C531( C522 C531 ) C522_=_C532( C522 C532 ) C522_=_C533( C522 C533 ) C522_=_C534( C522 C534 ) C522_=_C1061( C522 C1061 ) C523_=_C524( C523 C524 ) \nC523_=_C525( C523 C525 ) C523_=_C526( C523 C526 ) C523_=_C527( C523 C527 ) C523_=_C528( C523 C528 ) C523_=_C529( C523 C529 ) C523_=_C530( C523 C530 ) \nC523_=_C531( C523 C531 ) C523_=_C532( C523 C532 ) C523_=_C533( C523 C533 ) C523_=_C534( C523 C534 ) C523_=_C1094( C523 C1094 ) C524_=_C525( C524 C525 ) \nC524_=_C526( C524 C526 ) C524_=_C527( C524 C527 ) C524_=_C528( C524 C528 ) C524_=_C529( C524 C529 ) C524_=_C530( C524 C530 ) C524_=_C531( C524 C531 ) \nC524_=_C532( C524 C532 ) C524_=_C533( C524 C533 ) C524_=_C534( C524 C534 ) C524_=_C1123( C524 C1123 ) C525_=_C526( C525 C526 ) C525_=_C527( C525 C527 ) \nC525_=_C528( C525 C528 ) C525_=_C529( C525 C529 ) C525_=_C530( C525 C530 ) C525_=_C531( C525 C531 ) C525_=_C532( C525 C532 ) C525_=_C533( C525 C533 ) \nC525_=_C534( C525 C534 ) C525_=_C1149( C525 C1149 ) C526_=_C527( C526 C527 ) C526_=_C528( C526 C528 ) C526_=_C529( C526 C529 ) C526_=_C530( C526 C530 ) \nC526_=_C531( C526 C531 ) C526_=_C532( C526 C532 ) C526_=_C533( C526 C533 ) C526_=_C534( C526 C534 ) C526_=_C1172( C526 C1172 ) C527_=_C528( C527 C528 ) \nC527_=_C529( C527 C529 ) C527_=_C530( C527 C530 ) C527_=_C531( C527 C531 ) C527_=_C532( C527 C532 ) C527_=_C533( C527 C533 ) C527_=_C534( C527 C534 ) \nC527_=_C1192( C527 C1192 ) C528_=_C529( C528 C529 ) C528_=_C530( C528 C530 ) C528_=_C531( C528 C531 ) C528_=_C532( C528 C532 ) C528_=_C533( C528 C533 ) \nC528_=_C534( C528 C534 ) C528_=_C568( C528 C568 ) C528_=_C631( C528 C631 ) C528_=_C691( C528 C691 ) C528_=_C748( C528 C748 ) C528_=_C802( C528 C802 ) \nC528_=_C852( C528 C852 ) C528_=_C900( C528 C900 ) C528_=_C945( C528 C945 ) C528_=_C987( C528 C987 ) C528_=_C1025( C528 C1025 ) C528_=_C1061( C528 C1061 ) \nC528_=_C1094( C528 C1094 ) C528_=_C1123( C528 C1123 ) C528_=_C1149( C528 C1149 ) C528_=_C1172( C528 C1172 ) C528_=_C1192( C528 C1192 ) C528_=_C1204( C528 C1204 ) \nC528_=_C1205( C528 C1205 ) C528_=_C1206( C528 C1206 ) C528_=_C1207( C528 C1207 ) C528_=_C1208( C528 C1208 ) C529_=_C530( C529 C530 ) C529_=_C531( C529 C531 ) \nC529_=_C532( C529 C532 ) C529_=_C533( C529 C533 ) C529_=_C534( C529 C534 ) C529_=_C1204( C529 C1204 ) C530_=_C531( C530 C531 ) C530_=_C532( C530 C532 ) \nC530_=_C533( C530 C533 ) C530_=_C534( C530 C534 ) C530_=_C1205( C530 C1205 ) C531_=_C532( C531 C532 ) C531_=_C533( C531 C533 ) C531_=_C534( C531 C534 ) \nC532_=_C533( C532 C533 ) C532_=_C534( C532 C534 ) C532_=_C1206( C532 C1206 ) C533_=_C534( C533 C534 ) C533_=_C1207( C533 C1207 ) C534_=_C1208( C534 C1208 ) \nC568_=_C631( C568 C631 ) C568_=_C691( C568 C691 ) C568_=_C748( C568 C748 ) C568_=_C802( C568 C802 ) C568_=_C852( C568 C852 ) C568_=_C900( C568 C900 ) \nC568_=_C945( C568 C945 ) C568_=_C987( C568 C987 ) C568_=_C1025( C568 C1025 ) C568_=_C1061( C568 C1061 ) C568_=_C1094( C568 C1094 ) C568_=_C1123( C568 C1123 ) \nC568_=_C1149( C568 C1149 ) C568_=_C1172( C568 C1172 ) C568_=_C1192( C568 C1192 ) C568_=_C1204( C568 C1204 ) C568_=_C1205( C568 C1205 ) C568_=_C1206( C568 C1206 ) \nC568_=_C1207( C568 C1207 ) C568_=_C1208( C568 C1208 ) C631_=_C691( C631 C691 ) C631_=_C748( C631 C748 ) C631_=_C802( C631 C802 ) C631_=_C852( C631 C852 ) \nC631_=_C900( C631 C900 ) C631_=_C945( C631 C945 ) C631_=_C987( C631 C987 ) C631_=_C1025( C631 C1025 ) C631_=_C1061( C631 C1061 ) C631_=_C1094( C631 C1094 ) \nC631_=_C1123( C631 C1123 ) C631_=_C1149( C631 C1149 ) C631_=_C1172( C631 C1172 ) C631_=_C1192( C631 C1192 ) C631_=_C1204( C631 C1204 ) C631_=_C1205( C631 C1205 ) \nC631_=_C1206( C631 C1206 ) C631_=_C1207( C631 C1207 ) C631_=_C1208( C631 C1208 ) C691_=_C748( C691 C748 ) C691_=_C802( C691 C802 ) C691_=_C852( C691 C852 ) \nC691_=_C900( C691 C900 ) C691_=_C945( C691 C945 ) C691_=_C987( C691 C987 ) C691_=_C1025( C691 C1025 ) C691_=_C1061( C691 C1061 ) C691_=_C1094( C691 C1094 ) \nC691_=_C1123( C691 C1123 ) C691_=_C1149( C691 C1149 ) C691_=_C1172( C691 C1172 ) C691_=_C1192( C691 C1192 ) C691_=_C1204( C691 C1204 ) C691_=_C1205( C691 C1205 ) \nC691_=_C1206( C691 C1206 ) C691_=_C1207( C691 C1207</w:t>
      </w:r>
    </w:p>
    <w:p>
      <w:pPr>
        <w:pStyle w:val="PreformattedText"/>
        <w:bidi w:val="0"/>
        <w:spacing w:before="0" w:after="0"/>
        <w:jc w:val="left"/>
        <w:rPr/>
      </w:pPr>
      <w:r>
        <w:rPr/>
        <w:t xml:space="preserve"> </w:t>
      </w:r>
      <w:r>
        <w:rPr/>
        <w:t>) C691_=_C1208( C691 C1208 ) C748_=_C802( C748 C802 ) C748_=_C852( C748 C852 ) C748_=_C900( C748 C900 ) \nC748_=_C945( C748 C945 ) C748_=_C987( C748 C987 ) C748_=_C1025( C748 C1025 ) C748_=_C1061( C748 C1061 ) C748_=_C1094( C748 C1094 ) C748_=_C1123( C748 C1123 ) \nC748_=_C1149( C748 C1149 ) C748_=_C1172( C748 C1172 ) C748_=_C1192( C748 C1192 ) C748_=_C1204( C748 C1204 ) C748_=_C1205( C748 C1205 ) C748_=_C1206( C748 C1206 ) \nC748_=_C1207( C748 C1207 ) C748_=_C1208( C748 C1208 ) C802_=_C852( C802 C852 ) C802_=_C900( C802 C900 ) C802_=_C945( C802 C945 ) C802_=_C987( C802 C987 ) \nC802_=_C1025( C802 C1025 ) C802_=_C1061( C802 C1061 ) C802_=_C1094( C802 C1094 ) C802_=_C1123( C802 C1123 ) C802_=_C1149( C802 C1149 ) C802_=_C1172( C802 C1172 ) \nC802_=_C1192( C802 C1192 ) C802_=_C1204( C802 C1204 ) C802_=_C1205( C802 C1205 ) C802_=_C1206( C802 C1206 ) C802_=_C1207( C802 C1207 ) C802_=_C1208( C802 C1208 ) \nC852_=_C900( C852 C900 ) C852_=_C945( C852 C945 ) C852_=_C987( C852 C987 ) C852_=_C1025( C852 C1025 ) C852_=_C1061( C852 C1061 ) C852_=_C1094( C852 C1094 ) \nC852_=_C1123( C852 C1123 ) C852_=_C1149( C852 C1149 ) C852_=_C1172( C852 C1172 ) C852_=_C1192( C852 C1192 ) C852_=_C1204( C852 C1204 ) C852_=_C1205( C852 C1205 ) \nC852_=_C1206( C852 C1206 ) C852_=_C1207( C852 C1207 ) C852_=_C1208( C852 C1208 ) C900_=_C945( C900 C945 ) C900_=_C987( C900 C987 ) C900_=_C1025( C900 C1025 ) \nC900_=_C1061( C900 C1061 ) C900_=_C1094( C900 C1094 ) C900_=_C1123( C900 C1123 ) C900_=_C1149( C900 C1149 ) C900_=_C1172( C900 C1172 ) C900_=_C1192( C900 C1192 ) \nC900_=_C1204( C900 C1204 ) C900_=_C1205( C900 C1205 ) C900_=_C1206( C900 C1206 ) C900_=_C1207( C900 C1207 ) C900_=_C1208( C900 C1208 ) C945_=_C987( C945 C987 ) \nC945_=_C1025( C945 C1025 ) C945_=_C1061( C945 C1061 ) C945_=_C1094( C945 C1094 ) C945_=_C1123( C945 C1123 ) C945_=_C1149( C945 C1149 ) C945_=_C1172( C945 C1172 ) \nC945_=_C1192( C945 C1192 ) C945_=_C1204( C945 C1204 ) C945_=_C1205( C945 C1205 ) C945_=_C1206( C945 C1206 ) C945_=_C1207( C945 C1207 ) C945_=_C1208( C945 C1208 ) \nC987_=_C1025( C987 C1025 ) C987_=_C1061( C987 C1061 ) C987_=_C1094( C987 C1094 ) C987_=_C1123( C987 C1123 ) C987_=_C1149( C987 C1149 ) C987_=_C1172( C987 C1172 ) \nC987_=_C1192( C987 C1192 ) C987_=_C1204( C987 C1204 ) C987_=_C1205( C987 C1205 ) C987_=_C1206( C987 C1206 ) C987_=_C1207( C987 C1207 ) C987_=_C1208( C987 C1208 ) \nC1025_=_C1061( C1025 C1061 ) C1025_=_C1094( C1025 C1094 ) C1025_=_C1123( C1025 C1123 ) C1025_=_C1149( C1025 C1149 ) C1025_=_C1172( C1025 C1172 ) C1025_=_C1192( C1025 C1192 ) \nC1025_=_C1204( C1025 C1204 ) C1025_=_C1205( C1025 C1205 ) C1025_=_C1206( C1025 C1206 ) C1025_=_C1207( C1025 C1207 ) C1025_=_C1208( C1025 C1208 ) C1061_=_C1094( C1061 C1094 ) \nC1061_=_C1123( C1061 C1123 ) C1061_=_C1149( C1061 C1149 ) C1061_=_C1172( C1061 C1172 ) C1061_=_C1192( C1061 C1192 ) C1061_=_C1204( C1061 C1204 ) C1061_=_C1205( C1061 C1205 ) \nC1061_=_C1206( C1061 C1206 ) C1061_=_C1207( C1061 C1207 ) C1061_=_C1208( C1061 C1208 ) C1094_=_C1123( C1094 C1123 ) C1094_=_C1149( C1094 C1149 ) C1094_=_C1172( C1094 C1172 ) \nC1094_=_C1192( C1094 C1192 ) C1094_=_C1204( C1094 C1204 ) C1094_=_C1205( C1094 C1205 ) C1094_=_C1206( C1094 C1206 ) C1094_=_C1207( C1094 C1207 ) C1094_=_C1208( C1094 C1208 ) \nC1123_=_C1149( C1123 C1149 ) C1123_=_C1172( C1123 C1172 ) C1123_=_C1192( C1123 C1192 ) C1123_=_C1204( C1123 C1204 ) C1123_=_C1205( C1123 C1205 ) C1123_=_C1206( C1123 C1206 ) \nC1123_=_C1207( C1123 C1207 ) C1123_=_C1208( C1123 C1208 ) C1149_=_C1172( C1149 C1172 ) C1149_=_C1192( C1149 C1192 ) C1149_=_C1204( C1149 C1204 ) C1149_=_C1205( C1149 C1205 ) \nC1149_=_C1206( C1149 C1206 ) C1149_=_C1207( C1149 C1207 ) C1149_=_C1208( C1149 C1208 ) C1172_=_C1192( C1172 C1192 ) C1172_=_C1204( C1172 C1204 ) C1172_=_C1205( C1172 C1205 ) \nC1172_=_C1206( C1172 C1206 ) C1172_=_C1207( C1172 C1207 ) C1172_=_C1208( C1172 C1208 ) C1192_=_C1204( C1192 C1204 ) C1192_=_C1205( C1192 C1205 ) C1192_=_C1206( C1192 C1206 ) \nC1192_=_C1207( C1192 C1207 ) C1192_=_C1208( C1192 C1208 ) C1204_=_C1205( C1204 C1205 ) C1204_=_C1206( C1204 C1206 ) C1204_=_C1207( C1204 C1207 ) C1204_=_C1208( C1204 C1208 ) \nC1205_=_C1206( C1205 C1206 ) C1205_=_C1207( C1205 C1207 ) C1205_=_C1208( C1205 C1208 ) C1206_=_C1207( C1206 C1207 ) C1206_=_C1208( C1206 C1208 ) C1207_=_C1208( C1207 C1208 ) "];114-&gt;136[label="57: C12 C44 C94 C126 C175 \nC207 C253 C285 C328 C360 C400 \nC432 C468 C501 C512 C513 C514 \nC515 C516 C517 C518 C519 C520 \nC521 C522 C523 C524 C525 C526 \nC527 C529 C530 C531 C532 C533 \nC534 C568 C631 C691 C748 C802 \nC852 C900 C945 C987 C1025 C1061 \nC1094 C1123 C1149 C1172 C1192 C1204 \nC1205 C1206 C1207 C1208 \n812: C12_=_C44 ,C12_=_C94 ,C12_=_C175 ,C12_=_C253 ,C12_=_C328 ,\nC12_=_C400 ,C12_=_C468 ,C12_=_C512 ,C12_=_C513 ,C12_=_C514 ,C12_=_C515 ,\nC12_=_C516 ,C12_=_C517 ,C12_=_C518 ,C12_=_C519 ,C12_=_C520 ,C12_=_C521 ,\nC12_=_C522 ,C12_=_C523 ,C12_=_C524 ,C12_=_C525 ,C12_=_C526 ,C12_=_C527 ,\nC12_=_C529 ,C12_=_C530 ,C12_=_C531 ,C12_=_C532 ,C12_=_C533 ,C12_=_C534 ,\nC44_=_C126 ,C44_=_C207 ,C44_=_C285 ,C44_=_C360 ,C44_=_C432 ,C44_=_C501 ,\nC44_=_C568 ,C44_=_C631 ,C44_=_C691 ,C44_=_C748 ,C44_=_C802 ,C44_=_C852 ,\nC44_=_C900 ,C44_=_C945 ,C44_=_C987 ,C44_=_C1025 ,C44_=_C1061 ,C44_=_C1094 ,\nC44_=_C1123 ,C44_=_C1149 ,C44_=_C1172 ,C44_=_C1192 ,C44_=_C1204 ,C44_=_C1205 ,\nC44_=_C1206 ,C44_=_C1207 ,C44_=_C1208 ,C94_=_C126 ,C94_=_C175 ,C94_=_C253 ,\nC94_=_C328 ,C94_=_C400 ,C94_=_C468 ,C94_=_C512 ,C94_=_C513 ,C94_=_C514 ,\nC94_=_C515 ,C94_=_C516 ,C94_=_C517 ,C94_=_C518 ,C94_=_C519 ,C94_=_C520 ,\nC94_=_C521 ,C94_=_C522 ,C94_=_C523 ,C94_=_C524 ,C94_=_C525 ,C94_=_C526 ,\nC94_=_C527 ,C94_=_C529 ,C94_=_C530 ,C94_=_C531 ,C94_=_C532 ,C94_=_C533 ,\nC94_=_C534 ,C126_=_C207 ,C126_=_C285 ,C126_=_C360 ,C126_=_C432 ,C126_=_C501 ,\nC126_=_C568 ,C126_=_C631 ,C126_=_C691 ,C126_=_C748 ,C126_=_C802 ,C126_=_C852 ,\nC126_=_C900 ,C126_=_C945 ,C126_=_C987 ,C126_=_C1025 ,C126_=_C1061 ,C126_=_C1094 ,\nC126_=_C1123 ,C126_=_C1149 ,C126_=_C1172 ,C126_=_C1192 ,C126_=_C1204 ,C126_=_C1205 ,\nC126_=_C1206 ,C126_=_C1207 ,C126_=_C1208 ,C175_=_C207 ,C175_=_C253 ,C175_=_C328 ,\nC175_=_C400 ,C175_=_C468 ,C175_=_C512 ,C175_=_C513 ,C175_=_C514 ,C175_=_C515 ,\nC175_=_C516 ,C175_=_C517 ,C175_=_C518 ,C175_=_C519 ,C175_=_C520 ,C175_=_C521 ,\nC175_=_C522 ,C175_=_C523 ,C175_=_C524 ,C175_=_C525 ,C175_=_C526 ,C175_=_C527 ,\nC175_=_C529 ,C175_=_C530 ,C175_=_C531 ,C175_=_C532 ,C175_=_C533 ,C175_=_C534 ,\nC207_=_C285 ,C207_=_C360 ,C207_=_C432 ,C207_=_C501 ,C207_=_C568 ,C207_=_C631 ,\nC207_=_C691 ,C207_=_C748 ,C207_=_C802 ,C207_=_C852 ,C207_=_C900 ,C207_=_C945 ,\nC207_=_C987 ,C207_=_C1025 ,C207_=_C1061 ,C207_=_C1094 ,C207_=_C1123 ,C207_=_C1149 ,\nC207_=_C1172 ,C207_=_C1192 ,C207_=_C1204 ,C207_=_C1205 ,C207_=_C1206 ,C207_=_C1207 ,\nC207_=_C1208 ,C253_=_C285 ,C253_=_C328 ,C253_=_C400 ,C253_=_C468 ,C253_=_C512 ,\nC253_=_C513 ,C253_=_C514 ,C253_=_C515 ,C253_=_C516 ,C253_=_C517 ,C253_=_C518 ,\nC253_=_C519 ,C253_=_C520 ,C253_=_C521 ,C253_=_C522 ,C253_=_C523 ,C253_=_C524 ,\nC253_=_C525 ,C253_=_C526 ,C253_=_C527 ,C253_=_C529 ,C253_=_C530 ,C253_=_C531 ,\nC253_=_C532 ,C253_=_C533 ,C253_=_C534 ,C285_=_C360 ,C285_=_C432 ,C285_=_C501 ,\nC285_=_C568 ,C285_=_C631 ,C285_=_C691 ,C285_=_C748 ,C285_=_C802 ,C285_=_C852 ,\nC285_=_C900 ,C285_=_C945 ,C285_=_C987 ,C285_=_C1025 ,C285_=_C1061 ,C285_=_C1094 ,\nC285_=_C1123 ,C285_=_C1149 ,C285_=_C1172 ,C285_=_C1192 ,C285_=_C1204 ,C285_=_C1205 ,\nC285_=_C1206 ,C285_=_C1207 ,C285_=_C1208 ,C328_=_C360 ,C328_=_C400 ,C328_=_C468 ,\nC328_=_C512 ,C328_=_C513 ,C328_=_C514 ,C328_=_C515 ,C328_=_C516 ,C328_=_C517 ,\nC328_=_C518 ,C328_=_C519 ,C328_=_C520 ,C328_=_C521 ,C328_=_C522 ,C328_=_C523 ,\nC328_=_C524 ,C328_=_C525 ,C328_=_C526 ,C328_=_C527 ,C328_=_C529 ,C328_=_C530 ,\nC328_=_C531 ,C328_=_C532 ,C328_=_C533 ,C328_=_C534 ,C360_=_C432 ,C360_=_C501 ,\nC360_=_C568 ,C360_=_C631 ,C360_=_C691 ,C360_=_C748 ,C360_=_C802 ,C360_=_C852 ,\nC360_=_C900 ,C360_=_C945 ,C360_=_C987 ,C360_=_C1025 ,C360_=_C1061 ,C360_=_C1094 ,\nC360_=_C1123 ,C360_=_C1149 ,C360_=_C1172 ,C360_=_C1192 ,C360_=_C1204 ,C360_=_C1205 ,\nC360_=_C1206 ,C360_=_C1207 ,C360_=_C1208 ,C400_=_C432 ,C400_=_C468 ,C400_=_C512 ,\nC400_=_C513 ,C400_=_C514 ,C400_=_C515 ,C400_=_C516 ,C400_=_C517 ,C400_=_C518 ,\nC400_=_C519 ,C400_=_C520 ,C400_=_C521 ,C400_=_C522 ,C400_=_C523 ,C400_=_C524 ,\nC400_=_C525 ,C400_=_C526 ,C400_=_C527 ,C400_=_C529 ,C400_=_C530 ,C400_=_C531 ,\nC400_=_C532 ,C400_=_C533 ,C400_=_C534 ,C432_=_C501 ,C432_=_C568 ,C432_=_C631 ,\nC432_=_C691 ,C432_=_C748 ,C432_=_C802 ,C432_=_C852 ,C432_=_C900 ,C432_=_C945 ,\nC432_=_C987 ,C432_=_C1025 ,C432_=_C1061 ,C432_=_C1094 ,C432_=_C1123 ,C432_=_C1149 ,\nC432_=_C1172 ,C432_=_C1192 ,C432_=_C1204 ,C432_=_C1205 ,C432_=_C1206 ,C432_=_C1207 ,\nC432_=_C1208 ,C468_=_C501 ,C468_=_C512 ,C468_=_C513 ,C468_=_C514 ,C468_=_C515 ,\nC468_=_C516 ,C468_=_C517 ,C468_=_C518 ,C468_=_C519 ,C468_=_C520 ,C468_=_C521 ,\nC468_=_C522 ,C468_=_C523 ,C468_=_C524 ,C468_=_C525 ,C468_=_C526 ,C468_=_C527 ,\nC468_=_C529 ,C468_=_C530 ,C468_=_C531 ,C468_=_C532 ,C468_=_C533 ,C468_=_C534 ,\nC501_=_C568 ,C501_=_C631 ,C501_=_C691 ,C501_=_C748 ,C501_=_C802 ,C501_=_C852 ,\nC501_=_C900 ,C501_=_C945 ,C501_=_C987 ,C501_=_C1025 ,C501_=_C1061 ,C501_=_C1094 ,\nC501_=_C1123 ,C501_=_C1149 ,C501_=_C1172 ,C501_=_C1192 ,C501_=_C1204 ,C501_=_C1205 ,\nC501_=_C1206 ,C501_=_C1207 ,C501_=_C1208 ,C512_=_C513 ,C512_=_C514 ,C512_=_C515 ,\nC512_=_C516 ,C512_=_C517 ,C512_=_C518 ,C512_=_C519 ,C512_=_C520 ,C512_=_C521 ,\nC512_=_C522 ,C512_=_C523 ,C512_=_C524 ,C512_=_C525 ,C512_=_C526 ,C512_=_C527 ,\nC512_=_C529 ,C512_=_C530 ,C512_=_C531 ,C512_=_C532 ,C512_=_C533 ,C512_=_C534 ,\nC512_=_C568 ,C513_=_C514 ,C513_=_C515 ,C513_=_C516 ,C513_=_C517 ,C513_=_C518 ,\nC513_=_C519 ,C513_=_C520 ,C513_=_C521 ,C513_=_C522 ,C513_=_C523 ,C513_=_C524 ,\nC513_=_C525 ,C513_=_C526 ,C513_=_C527 ,C513_=_C529 ,C513_=_C530 ,C513_=_C531 ,\nC513_=_C532 ,C513_=_C533 ,C513_=_C534 ,C513_=_C631 ,C514_=_C515</w:t>
      </w:r>
    </w:p>
    <w:p>
      <w:pPr>
        <w:pStyle w:val="PreformattedText"/>
        <w:bidi w:val="0"/>
        <w:spacing w:before="0" w:after="0"/>
        <w:jc w:val="left"/>
        <w:rPr/>
      </w:pPr>
      <w:r>
        <w:rPr/>
        <w:t xml:space="preserve"> </w:t>
      </w:r>
      <w:r>
        <w:rPr/>
        <w:t>,C514_=_C516 ,\nC514_=_C517 ,C514_=_C518 ,C514_=_C519 ,C514_=_C520 ,C514_=_C521 ,C514_=_C522 ,\nC514_=_C523 ,C514_=_C524 ,C514_=_C525 ,C514_=_C526 ,C514_=_C527 ,C514_=_C529 ,\nC514_=_C530 ,C514_=_C531 ,C514_=_C532 ,C514_=_C533 ,C514_=_C534 ,C514_=_C691 ,\nC515_=_C516 ,C515_=_C517 ,C515_=_C518 ,C515_=_C519 ,C515_=_C520 ,C515_=_C521 ,\nC515_=_C522 ,C515_=_C523 ,C515_=_C524 ,C515_=_C525 ,C515_=_C526 ,C515_=_C527 ,\nC515_=_C529 ,C515_=_C530 ,C515_=_C531 ,C515_=_C532 ,C515_=_C533 ,C515_=_C534 ,\nC515_=_C748 ,C516_=_C517 ,C516_=_C518 ,C516_=_C519 ,C516_=_C520 ,C516_=_C521 ,\nC516_=_C522 ,C516_=_C523 ,C516_=_C524 ,C516_=_C525 ,C516_=_C526 ,C516_=_C527 ,\nC516_=_C529 ,C516_=_C530 ,C516_=_C531 ,C516_=_C532 ,C516_=_C533 ,C516_=_C534 ,\nC516_=_C802 ,C517_=_C518 ,C517_=_C519 ,C517_=_C520 ,C517_=_C521 ,C517_=_C522 ,\nC517_=_C523 ,C517_=_C524 ,C517_=_C525 ,C517_=_C526 ,C517_=_C527 ,C517_=_C529 ,\nC517_=_C530 ,C517_=_C531 ,C517_=_C532 ,C517_=_C533 ,C517_=_C534 ,C517_=_C852 ,\nC518_=_C519 ,C518_=_C520 ,C518_=_C521 ,C518_=_C522 ,C518_=_C523 ,C518_=_C524 ,\nC518_=_C525 ,C518_=_C526 ,C518_=_C527 ,C518_=_C529 ,C518_=_C530 ,C518_=_C531 ,\nC518_=_C532 ,C518_=_C533 ,C518_=_C534 ,C518_=_C900 ,C519_=_C520 ,C519_=_C521 ,\nC519_=_C522 ,C519_=_C523 ,C519_=_C524 ,C519_=_C525 ,C519_=_C526 ,C519_=_C527 ,\nC519_=_C529 ,C519_=_C530 ,C519_=_C531 ,C519_=_C532 ,C519_=_C533 ,C519_=_C534 ,\nC519_=_C945 ,C520_=_C521 ,C520_=_C522 ,C520_=_C523 ,C520_=_C524 ,C520_=_C525 ,\nC520_=_C526 ,C520_=_C527 ,C520_=_C529 ,C520_=_C530 ,C520_=_C531 ,C520_=_C532 ,\nC520_=_C533 ,C520_=_C534 ,C520_=_C987 ,C521_=_C522 ,C521_=_C523 ,C521_=_C524 ,\nC521_=_C525 ,C521_=_C526 ,C521_=_C527 ,C521_=_C529 ,C521_=_C530 ,C521_=_C531 ,\nC521_=_C532 ,C521_=_C533 ,C521_=_C534 ,C521_=_C1025 ,C522_=_C523 ,C522_=_C524 ,\nC522_=_C525 ,C522_=_C526 ,C522_=_C527 ,C522_=_C529 ,C522_=_C530 ,C522_=_C531 ,\nC522_=_C532 ,C522_=_C533 ,C522_=_C534 ,C522_=_C1061 ,C523_=_C524 ,C523_=_C525 ,\nC523_=_C526 ,C523_=_C527 ,C523_=_C529 ,C523_=_C530 ,C523_=_C531 ,C523_=_C532 ,\nC523_=_C533 ,C523_=_C534 ,C523_=_C1094 ,C524_=_C525 ,C524_=_C526 ,C524_=_C527 ,\nC524_=_C529 ,C524_=_C530 ,C524_=_C531 ,C524_=_C532 ,C524_=_C533 ,C524_=_C534 ,\nC524_=_C1123 ,C525_=_C526 ,C525_=_C527 ,C525_=_C529 ,C525_=_C530 ,C525_=_C531 ,\nC525_=_C532 ,C525_=_C533 ,C525_=_C534 ,C525_=_C1149 ,C526_=_C527 ,C526_=_C529 ,\nC526_=_C530 ,C526_=_C531 ,C526_=_C532 ,C526_=_C533 ,C526_=_C534 ,C526_=_C1172 ,\nC527_=_C529 ,C527_=_C530 ,C527_=_C531 ,C527_=_C532 ,C527_=_C533 ,C527_=_C534 ,\nC527_=_C1192 ,C529_=_C530 ,C529_=_C531 ,C529_=_C532 ,C529_=_C533 ,C529_=_C534 ,\nC529_=_C1204 ,C530_=_C531 ,C530_=_C532 ,C530_=_C533 ,C530_=_C534 ,C530_=_C1205 ,\nC531_=_C532 ,C531_=_C533 ,C531_=_C534 ,C532_=_C533 ,C532_=_C534 ,C532_=_C1206 ,\nC533_=_C534 ,C533_=_C1207 ,C534_=_C1208 ,C568_=_C631 ,C568_=_C691 ,C568_=_C748 ,\nC568_=_C802 ,C568_=_C852 ,C568_=_C900 ,C568_=_C945 ,C568_=_C987 ,C568_=_C1025 ,\nC568_=_C1061 ,C568_=_C1094 ,C568_=_C1123 ,C568_=_C1149 ,C568_=_C1172 ,C568_=_C1192 ,\nC568_=_C1204 ,C568_=_C1205 ,C568_=_C1206 ,C568_=_C1207 ,C568_=_C1208 ,C631_=_C691 ,\nC631_=_C748 ,C631_=_C802 ,C631_=_C852 ,C631_=_C900 ,C631_=_C945 ,C631_=_C987 ,\nC631_=_C1025 ,C631_=_C1061 ,C631_=_C1094 ,C631_=_C1123 ,C631_=_C1149 ,C631_=_C1172 ,\nC631_=_C1192 ,C631_=_C1204 ,C631_=_C1205 ,C631_=_C1206 ,C631_=_C1207 ,C631_=_C1208 ,\nC691_=_C748 ,C691_=_C802 ,C691_=_C852 ,C691_=_C900 ,C691_=_C945 ,C691_=_C987 ,\nC691_=_C1025 ,C691_=_C1061 ,C691_=_C1094 ,C691_=_C1123 ,C691_=_C1149 ,C691_=_C1172 ,\nC691_=_C1192 ,C691_=_C1204 ,C691_=_C1205 ,C691_=_C1206 ,C691_=_C1207 ,C691_=_C1208 ,\nC748_=_C802 ,C748_=_C852 ,C748_=_C900 ,C748_=_C945 ,C748_=_C987 ,C748_=_C1025 ,\nC748_=_C1061 ,C748_=_C1094 ,C748_=_C1123 ,C748_=_C1149 ,C748_=_C1172 ,C748_=_C1192 ,\nC748_=_C1204 ,C748_=_C1205 ,C748_=_C1206 ,C748_=_C1207 ,C748_=_C1208 ,C802_=_C852 ,\nC802_=_C900 ,C802_=_C945 ,C802_=_C987 ,C802_=_C1025 ,C802_=_C1061 ,C802_=_C1094 ,\nC802_=_C1123 ,C802_=_C1149 ,C802_=_C1172 ,C802_=_C1192 ,C802_=_C1204 ,C802_=_C1205 ,\nC802_=_C1206 ,C802_=_C1207 ,C802_=_C1208 ,C852_=_C900 ,C852_=_C945 ,C852_=_C987 ,\nC852_=_C1025 ,C852_=_C1061 ,C852_=_C1094 ,C852_=_C1123 ,C852_=_C1149 ,C852_=_C1172 ,\nC852_=_C1192 ,C852_=_C1204 ,C852_=_C1205 ,C852_=_C1206 ,C852_=_C1207 ,C852_=_C1208 ,\nC900_=_C945 ,C900_=_C987 ,C900_=_C1025 ,C900_=_C1061 ,C900_=_C1094 ,C900_=_C1123 ,\nC900_=_C1149 ,C900_=_C1172 ,C900_=_C1192 ,C900_=_C1204 ,C900_=_C1205 ,C900_=_C1206 ,\nC900_=_C1207 ,C900_=_C1208 ,C945_=_C987 ,C945_=_C1025 ,C945_=_C1061 ,C945_=_C1094 ,\nC945_=_C1123 ,C945_=_C1149 ,C945_=_C1172 ,C945_=_C1192 ,C945_=_C1204 ,C945_=_C1205 ,\nC945_=_C1206 ,C945_=_C1207 ,C945_=_C1208 ,C987_=_C1025 ,C987_=_C1061 ,C987_=_C1094 ,\nC987_=_C1123 ,C987_=_C1149 ,C987_=_C1172 ,C987_=_C1192 ,C987_=_C1204 ,C987_=_C1205 ,\nC987_=_C1206 ,C987_=_C1207 ,C987_=_C1208 ,C1025_=_C1061 ,C1025_=_C1094 ,C1025_=_C1123 ,\nC1025_=_C1149 ,C1025_=_C1172 ,C1025_=_C1192 ,C1025_=_C1204 ,C1025_=_C1205 ,C1025_=_C1206 ,\nC1025_=_C1207 ,C1025_=_C1208 ,C1061_=_C1094 ,C1061_=_C1123 ,C1061_=_C1149 ,C1061_=_C1172 ,\nC1061_=_C1192 ,C1061_=_C1204 ,C1061_=_C1205 ,C1061_=_C1206 ,C1061_=_C1207 ,C1061_=_C1208 ,\nC1094_=_C1123 ,C1094_=_C1149 ,C1094_=_C1172 ,C1094_=_C1192 ,C1094_=_C1204 ,C1094_=_C1205 ,\nC1094_=_C1206 ,C1094_=_C1207 ,C1094_=_C1208 ,C1123_=_C1149 ,C1123_=_C1172 ,C1123_=_C1192 ,\nC1123_=_C1204 ,C1123_=_C1205 ,C1123_=_C1206 ,C1123_=_C1207 ,C1123_=_C1208 ,C1149_=_C1172 ,\nC1149_=_C1192 ,C1149_=_C1204 ,C1149_=_C1205 ,C1149_=_C1206 ,C1149_=_C1207 ,C1149_=_C1208 ,\nC1172_=_C1192 ,C1172_=_C1204 ,C1172_=_C1205 ,C1172_=_C1206 ,C1172_=_C1207 ,C1172_=_C1208 ,\nC1192_=_C1204 ,C1192_=_C1205 ,C1192_=_C1206 ,C1192_=_C1207 ,C1192_=_C1208 ,C1204_=_C1205 ,\nC1204_=_C1206 ,C1204_=_C1207 ,C1204_=_C1208 ,C1205_=_C1206 ,C1205_=_C1207 ,C1205_=_C1208 ,\nC1206_=_C1207 ,C1206_=_C1208 ,C1207_=_C1208 ,"];137[shape=box, label="id:137 level: 7\n111: C8 C15 C26 C62 C90 \nC97 C108 C143 C171 C178 C189 \nC223 C249 C256 C267 C300 C323 \nC331 C342 C371 C372 C373 C374 \nC375 C376 C377 C378 C379 C381 \nC382 C383 C384 C385 C386 C387 \nC388 C389 C390 C391 C392 C393 \nC394 C403 C414 C445 C472 C483 \nC513 C539 C550 C579 C602 C603 \nC604 C605 C606 C607 C608 C609 \nC610 C611 C612 C613 C614 C615 \nC616 C617 C618 C619 C620 C621 \nC622 C623 C624 C625 C626 C627 \nC628 C629 C630 C631 C632 C633 \nC634 C635 C636 C637 C638 C639 \nC640 C641 C673 C730 C784 C834 \nC881 C911 C912 C913 C914 C915 \nC916 C917 C918 C919 C920 C921 \nC922 C923 C924 C925 \n2406: C8_=_C15( C8 C15 ) C8_=_C26( C8 C26 ) C8_=_C90( C8 C90 ) C8_=_C171( C8 C171 ) C8_=_C249( C8 C249 ) \nC8_=_C323( C8 C323 ) C8_=_C371( C8 C371 ) C8_=_C372( C8 C372 ) C8_=_C373( C8 C373 ) C8_=_C374( C8 C374 ) C8_=_C375( C8 C375 ) \nC8_=_C376( C8 C376 ) C8_=_C377( C8 C377 ) C8_=_C378( C8 C378 ) C8_=_C379( C8 C379 ) C8_=_C381( C8 C381 ) C8_=_C382( C8 C382 ) \nC8_=_C383( C8 C383 ) C8_=_C384( C8 C384 ) C8_=_C385( C8 C385 ) C8_=_C386( C8 C386 ) C8_=_C387( C8 C387 ) C8_=_C388( C8 C388 ) \nC8_=_C389( C8 C389 ) C8_=_C390( C8 C390 ) C8_=_C391( C8 C391 ) C8_=_C392( C8 C392 ) C8_=_C393( C8 C393 ) C8_=_C394( C8 C394 ) \nC15_=_C26( C15 C26 ) C15_=_C62( C15 C62 ) C15_=_C97( C15 C97 ) C15_=_C143( C15 C143 ) C15_=_C178( C15 C178 ) C15_=_C223( C15 C223 ) \nC15_=_C256( C15 C256 ) C15_=_C300( C15 C300 ) C15_=_C331( C15 C331 ) C15_=_C374( C15 C374 ) C15_=_C403( C15 C403 ) C15_=_C445( C15 C445 ) \nC15_=_C472( C15 C472 ) C15_=_C513( C15 C513 ) C15_=_C539( C15 C539 ) C15_=_C579( C15 C579 ) C15_=_C602( C15 C602 ) C15_=_C603( C15 C603 ) \nC15_=_C604( C15 C604 ) C15_=_C605( C15 C605 ) C15_=_C606( C15 C606 ) C15_=_C607( C15 C607 ) C15_=_C608( C15 C608 ) C15_=_C609( C15 C609 ) \nC15_=_C610( C15 C610 ) C15_=_C611( C15 C611 ) C15_=_C612( C15 C612 ) C15_=_C613( C15 C613 ) C15_=_C614( C15 C614 ) C15_=_C615( C15 C615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5_=_C641( C15 C641 ) C26_=_C108( C26 C108 ) C26_=_C189( C26 C189 ) C26_=_C267( C26 C267 ) C26_=_C342( C26 C342 ) \nC26_=_C414( C26 C414 ) C26_=_C483( C26 C483 ) C26_=_C550( C26 C550 ) C26_=_C613( C26 C613 ) C26_=_C673( C26 C673 ) C26_=_C730( C26 C730 ) \nC26_=_C784( C26 C784 ) C26_=_C834( C26 C834 ) C26_=_C881( C26 C881 ) C26_=_C911( C26 C911 ) C26_=_C912( C26 C912 ) C26_=_C913( C26 C913 ) \nC26_=_C914( C26 C914 ) C26_=_C915( C26 C915 ) C26_=_C916( C26 C916 ) C26_=_C917( C26 C917 ) C26_=_C918( C26 C918 ) C26_=_C919( C26 C919 ) \nC26_=_C920( C26 C920 ) C26_=_C921( C26 C921 ) C26_=_C922( C26 C922 ) C26_=_C923( C26 C923 ) C26_=_C924( C26 C924 ) C26_=_C925( C26 C925 ) \nC62_=_C97( C62 C97 ) C62_=_C143( C62 C143 ) C62_=_C178( C62 C178 ) C62_=_C223( C62 C223 ) C62_=_C256( C62 C256 ) C62_=_C300( C62 C300 ) \nC62_=_C331( C62 C331 ) C62_=_C374( C62 C374 ) C62_=_C403( C62 C403 ) C62_=_C445( C62 C445 ) C62_=_C472( C62 C472 ) C62_=_C513( C62 C513 ) \nC62_=_C539( C62 C539 ) C62_=_C579( C62 C579 ) C62_=_C602( C62 C602 ) C62_=_C603( C62 C603 ) C62_=_C604( C62 C604 ) C62_=_C605( C62 C605 ) \nC62_=_C606( C62 C606 ) C62_=_C607( C62 C607 ) C62_=_C608( C62 C608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62_=_C623( C62 C623 ) \nC62_=_C624( C62 C624 ) C62_=_C625(</w:t>
      </w:r>
    </w:p>
    <w:p>
      <w:pPr>
        <w:pStyle w:val="PreformattedText"/>
        <w:bidi w:val="0"/>
        <w:spacing w:before="0" w:after="0"/>
        <w:jc w:val="left"/>
        <w:rPr/>
      </w:pPr>
      <w:r>
        <w:rPr/>
        <w:t xml:space="preserve"> </w:t>
      </w:r>
      <w:r>
        <w:rPr/>
        <w:t>C62 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90_=_C97( C90 C97 ) C90_=_C108( C90 C108 ) C90_=_C171( C90 C171 ) C90_=_C249( C90 C249 ) C90_=_C323( C90 C323 ) C90_=_C371( C90 C371 ) \nC90_=_C372( C90 C372 ) C90_=_C373( C90 C373 ) C90_=_C374( C90 C374 ) C90_=_C375( C90 C375 ) C90_=_C376( C90 C376 ) C90_=_C377( C90 C377 ) \nC90_=_C378( C90 C378 ) C90_=_C379( C90 C379 ) C90_=_C381( C90 C381 ) C90_=_C382( C90 C382 ) C90_=_C383( C90 C383 ) C90_=_C384( C90 C384 ) \nC90_=_C385( C90 C385 ) C90_=_C386( C90 C386 ) C90_=_C387( C90 C387 ) C90_=_C388( C90 C388 ) C90_=_C389( C90 C389 ) C90_=_C390( C90 C390 ) \nC90_=_C391( C90 C391 ) C90_=_C392( C90 C392 ) C90_=_C393( C90 C393 ) C90_=_C394( C90 C394 ) C97_=_C108( C97 C108 ) C97_=_C143( C97 C143 ) \nC97_=_C178( C97 C178 ) C97_=_C223( C97 C223 ) C97_=_C256( C97 C256 ) C97_=_C300( C97 C300 ) C97_=_C331( C97 C331 ) C97_=_C374( C97 C374 ) \nC97_=_C403( C97 C403 ) C97_=_C445( C97 C445 ) C97_=_C472( C97 C472 ) C97_=_C513( C97 C513 ) C97_=_C539( C97 C539 ) C97_=_C579( C97 C579 ) \nC97_=_C602( C97 C602 ) C97_=_C603( C97 C603 ) C97_=_C604( C97 C604 ) C97_=_C605( C97 C605 ) C97_=_C606( C97 C606 ) C97_=_C607( C97 C607 ) \nC97_=_C608( C97 C608 ) C97_=_C609( C97 C609 ) C97_=_C610( C97 C610 ) C97_=_C611( C97 C611 ) C97_=_C612( C97 C612 ) C97_=_C613( C97 C613 ) \nC97_=_C614( C97 C614 ) C97_=_C615( C97 C615 ) C97_=_C616( C97 C616 ) C97_=_C617( C97 C617 ) C97_=_C618( C97 C618 ) C97_=_C619( C97 C619 ) \nC97_=_C620( C97 C620 ) C97_=_C621( C97 C621 ) C97_=_C622( C97 C622 ) C97_=_C623( C97 C623 ) C97_=_C624( C97 C624 ) C97_=_C625( C97 C625 ) \nC97_=_C626( C97 C626 ) C97_=_C627( C97 C627 ) C97_=_C628( C97 C628 ) C97_=_C629( C97 C629 ) C97_=_C630( C97 C630 ) C97_=_C631( C97 C631 ) \nC97_=_C632( C97 C632 ) C97_=_C633( C97 C633 ) C97_=_C634( C97 C634 ) C97_=_C635( C97 C635 ) C97_=_C636( C97 C636 ) C97_=_C637( C97 C637 ) \nC97_=_C638( C97 C638 ) C97_=_C639( C97 C639 ) C97_=_C640( C97 C640 ) C97_=_C641( C97 C641 ) C108_=_C189( C108 C189 ) C108_=_C267( C108 C267 ) \nC108_=_C342( C108 C342 ) C108_=_C414( C108 C414 ) C108_=_C483( C108 C483 ) C108_=_C550( C108 C550 ) C108_=_C613( C108 C613 ) C108_=_C673( C108 C673 ) \nC108_=_C730( C108 C730 ) C108_=_C784( C108 C784 ) C108_=_C834( C108 C834 ) C108_=_C881( C108 C881 ) C108_=_C911( C108 C911 ) C108_=_C912( C108 C912 ) \nC108_=_C913( C108 C913 ) C108_=_C914( C108 C914 ) C108_=_C915( C108 C915 ) C108_=_C916( C108 C916 ) C108_=_C917( C108 C917 ) C108_=_C918( C108 C918 ) \nC108_=_C919( C108 C919 ) C108_=_C920( C108 C920 ) C108_=_C921( C108 C921 ) C108_=_C922( C108 C922 ) C108_=_C923( C108 C923 ) C108_=_C924( C108 C924 ) \nC108_=_C925( C108 C925 ) C143_=_C178( C143 C178 ) C143_=_C223( C143 C223 ) C143_=_C256( C143 C256 ) C143_=_C300( C143 C300 ) C143_=_C331( C143 C331 ) \nC143_=_C374( C143 C374 ) C143_=_C403( C143 C403 ) C143_=_C445( C143 C445 ) C143_=_C472( C143 C472 ) C143_=_C513( C143 C513 ) C143_=_C539( C143 C539 ) \nC143_=_C579( C143 C579 ) C143_=_C602( C143 C602 ) C143_=_C603( C143 C603 ) C143_=_C604( C143 C604 ) C143_=_C605( C143 C605 ) C143_=_C606( C143 C606 ) \nC143_=_C607( C143 C607 ) C143_=_C608( C143 C608 ) C143_=_C609( C143 C609 ) C143_=_C610( C143 C610 ) C143_=_C611( C143 C611 ) C143_=_C612( C143 C612 ) \nC143_=_C613( C143 C613 ) C143_=_C614( C143 C614 ) C143_=_C615( C143 C615 ) C143_=_C616( C143 C616 ) C143_=_C617( C143 C617 ) C143_=_C618( C143 C618 ) \nC143_=_C619( C143 C619 ) C143_=_C620( C143 C620 ) C143_=_C621( C143 C621 ) C143_=_C622( C143 C622 ) C143_=_C623( C143 C623 ) C143_=_C624( C143 C624 ) \nC143_=_C625( C143 C625 ) C143_=_C626( C143 C626 ) C143_=_C627( C143 C627 ) C143_=_C628( C143 C628 ) C143_=_C629( C143 C629 ) C143_=_C630( C143 C630 ) \nC143_=_C631( C143 C631 ) C143_=_C632( C143 C632 ) C143_=_C633( C143 C633 ) C143_=_C634( C143 C634 ) C143_=_C635( C143 C635 ) C143_=_C636( C143 C636 ) \nC143_=_C637( C143 C637 ) C143_=_C638( C143 C638 ) C143_=_C639( C143 C639 ) C143_=_C640( C143 C640 ) C143_=_C641( C143 C641 ) C171_=_C178( C171 C178 ) \nC171_=_C189( C171 C189 ) C171_=_C249( C171 C249 ) C171_=_C323( C171 C323 ) C171_=_C371( C171 C371 ) C171_=_C372( C171 C372 ) C171_=_C373( C171 C373 ) \nC171_=_C374( C171 C374 ) C171_=_C375( C171 C375 ) C171_=_C376( C171 C376 ) C171_=_C377( C171 C377 ) C171_=_C378( C171 C378 ) C171_=_C379( C171 C379 ) \nC171_=_C381( C171 C381 ) C171_=_C382( C171 C382 ) C171_=_C383( C171 C383 ) C171_=_C384( C171 C384 ) C171_=_C385( C171 C385 ) C171_=_C386( C171 C386 ) \nC171_=_C387( C171 C387 ) C171_=_C388( C171 C388 ) C171_=_C389( C171 C389 ) C171_=_C390( C171 C390 ) C171_=_C391( C171 C391 ) C171_=_C392( C171 C392 ) \nC171_=_C393( C171 C393 ) C171_=_C394( C171 C394 ) C178_=_C189( C178 C189 ) C178_=_C223( C178 C223 ) C178_=_C256( C178 C256 ) C178_=_C300( C178 C300 ) \nC178_=_C331( C178 C331 ) C178_=_C374( C178 C374 ) C178_=_C403( C178 C403 ) C178_=_C445( C178 C445 ) C178_=_C472( C178 C472 ) C178_=_C513( C178 C513 ) \nC178_=_C539( C178 C539 ) C178_=_C579( C178 C579 ) C178_=_C602( C178 C602 ) C178_=_C603( C178 C603 ) C178_=_C604( C178 C604 ) C178_=_C605( C178 C605 ) \nC178_=_C606( C178 C606 ) C178_=_C607( C178 C607 ) C178_=_C608( C178 C608 ) C178_=_C609( C178 C609 ) C178_=_C610( C178 C610 ) C178_=_C611( C178 C611 ) \nC178_=_C612( C178 C612 ) C178_=_C613( C178 C613 ) C178_=_C614( C178 C614 ) C178_=_C615( C178 C615 ) C178_=_C616( C178 C616 ) C178_=_C617( C178 C617 ) \nC178_=_C618( C178 C618 ) C178_=_C619( C178 C619 ) C178_=_C620( C178 C620 ) C178_=_C621( C178 C621 ) C178_=_C622( C178 C622 ) C178_=_C623( C178 C623 ) \nC178_=_C624( C178 C624 ) C178_=_C625( C178 C625 ) C178_=_C626( C178 C626 ) C178_=_C627( C178 C627 ) C178_=_C628( C178 C628 ) C178_=_C629( C178 C629 ) \nC178_=_C630( C178 C630 ) C178_=_C631( C178 C631 ) C178_=_C632( C178 C632 ) C178_=_C633( C178 C633 ) C178_=_C634( C178 C634 ) C178_=_C635( C178 C635 ) \nC178_=_C636( C178 C636 ) C178_=_C637( C178 C637 ) C178_=_C638( C178 C638 ) C178_=_C639( C178 C639 ) C178_=_C640( C178 C640 ) C178_=_C641( C178 C641 ) \nC189_=_C267( C189 C267 ) C189_=_C342( C189 C342 ) C189_=_C414( C189 C414 ) C189_=_C483( C189 C483 ) C189_=_C550( C189 C550 ) C189_=_C613( C189 C613 ) \nC189_=_C673( C189 C673 ) C189_=_C730( C189 C730 ) C189_=_C784( C189 C784 ) C189_=_C834( C189 C834 ) C189_=_C881( C189 C881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189_=_C925( C189 C925 ) C223_=_C256( C223 C256 ) C223_=_C300( C223 C300 ) C223_=_C331( C223 C331 ) C223_=_C374( C223 C374 ) \nC223_=_C403( C223 C403 ) C223_=_C445( C223 C445 ) C223_=_C472( C223 C472 ) C223_=_C513( C223 C513 ) C223_=_C539( C223 C539 ) C223_=_C579( C223 C579 ) \nC223_=_C602( C223 C602 ) C223_=_C603( C223 C603 ) C223_=_C604( C223 C604 ) C223_=_C605( C223 C605 ) C223_=_C606( C223 C606 ) C223_=_C607( C223 C607 ) \nC223_=_C608( C223 C608 ) C223_=_C609( C223 C609 ) C223_=_C610( C223 C610 ) C223_=_C611( C223 C611 ) C223_=_C612( C223 C612 ) C223_=_C613( C223 C613 ) \nC223_=_C614( C223 C614 ) C223_=_C615( C223 C615 ) C223_=_C616( C223 C616 ) C223_=_C617( C223 C617 ) C223_=_C618( C223 C618 ) C223_=_C619( C223 C619 ) \nC223_=_C620( C223 C620 ) C223_=_C621( C223 C621 ) C223_=_C622( C223 C622 ) C223_=_C623( C223 C623 ) C223_=_C624( C223 C624 ) C223_=_C625( C223 C625 ) \nC223_=_C626( C223 C626 ) C223_=_C627( C223 C627 ) C223_=_C628( C223 C628 ) C223_=_C629( C223 C629 ) C223_=_C630( C223 C630 ) C223_=_C631( C223 C631 ) \nC223_=_C632( C223 C632 ) C223_=_C633( C223 C633 ) C223_=_C634( C223 C634 ) C223_=_C635( C223 C635 ) C223_=_C636( C223 C636 ) C223_=_C637( C223 C637 ) \nC223_=_C638( C223 C638 ) C223_=_C639( C223 C639 ) C223_=_C640( C223 C640 ) C223_=_C641( C223 C641 ) C249_=_C256( C249 C256 ) C249_=_C267( C249 C267 ) \nC249_=_C323( C249 C323 ) C249_=_C371( C249 C371 ) C249_=_C372( C249 C372 ) C249_=_C373( C249 C373 ) C249_=_C374( C249 C374 ) C249_=_C375( C249 C375 ) \nC249_=_C376( C249 C376 ) C249_=_C377( C249 C377 ) C249_=_C378( C249 C378 ) C249_=_C379( C249 C379 ) C249_=_C381( C249 C381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56_=_C267( C256 C267 ) C256_=_C300( C256 C300 ) C256_=_C331( C256 C331 ) C256_=_C374( C256 C374 ) C256_=_C403( C256 C403 ) C256_=_C445( C256 C445 ) \nC256_=_C472( C256 C472 ) C256_=_C513( C256 C513 ) C256_=_C539( C256 C539 ) C256_=_C579( C256 C579 ) C256_=_C602( C256 C602 ) C256_=_C603( C256 C603 ) \nC256_=_C604( C256 C604 ) C256_=_C605( C256 C605 ) C256_=_C606( C256 C606 ) C256_=_C607( C256 C607 ) C256_=_C608( C256 C608 ) C256_=_C609( C256 C609 ) \nC256_=_C610( C256 C610 ) C256_=_C611( C256 C611 ) C256_=_C612( C256 C612 ) C256_=_C613( C256 C613 ) C256_=_C614( C256 C614 ) C256_=_C615( C256 C615 ) \nC256_=_C616( C256 C616 ) C256_=_C617( C256 C617 ) C256_=_C618( C256 C618 ) C256_=_C619( C256 C619 ) C256_=_C620( C256 C620 ) C256_=_C621( C256 C621 ) \nC256_=_C622( C256 C622 ) C256_=_C623( C256 C623 ) C256_=_C624( C256 C624 ) C256_=_C625( C256 C625 ) C256_=_C626( C256 C626 ) C256_=_C627( C256 C627 ) \nC256_=_C628( C256 C628 ) C256_=_C629( C256 C629 ) C256_=_C630( C256 C630 ) C256_=_C631( C256 C631 ) C256_=_C632(</w:t>
      </w:r>
    </w:p>
    <w:p>
      <w:pPr>
        <w:pStyle w:val="PreformattedText"/>
        <w:bidi w:val="0"/>
        <w:spacing w:before="0" w:after="0"/>
        <w:jc w:val="left"/>
        <w:rPr/>
      </w:pPr>
      <w:r>
        <w:rPr/>
        <w:t xml:space="preserve"> </w:t>
      </w:r>
      <w:r>
        <w:rPr/>
        <w:t>C256 C632 ) C256_=_C633( C256 C633 ) \nC256_=_C634( C256 C634 ) C256_=_C635( C256 C635 ) C256_=_C636( C256 C636 ) C256_=_C637( C256 C637 ) C256_=_C638( C256 C638 ) C256_=_C639( C256 C639 ) \nC256_=_C640( C256 C640 ) C256_=_C641( C256 C641 ) C267_=_C342( C267 C342 ) C267_=_C414( C267 C414 ) C267_=_C483( C267 C483 ) C267_=_C550( C267 C550 ) \nC267_=_C613( C267 C613 ) C267_=_C673( C267 C673 ) C267_=_C730( C267 C730 ) C267_=_C784( C267 C784 ) C267_=_C834( C267 C834 ) C267_=_C881( C267 C881 ) \nC267_=_C911( C267 C911 ) C267_=_C912( C267 C912 ) C267_=_C913( C267 C913 ) C267_=_C914( C267 C914 ) C267_=_C915( C267 C915 ) C267_=_C916( C267 C916 ) \nC267_=_C917( C267 C917 ) C267_=_C918( C267 C918 ) C267_=_C919( C267 C919 ) C267_=_C920( C267 C920 ) C267_=_C921( C267 C921 ) C267_=_C922( C267 C922 ) \nC267_=_C923( C267 C923 ) C267_=_C924( C267 C924 ) C267_=_C925( C267 C925 ) C300_=_C331( C300 C331 ) C300_=_C374( C300 C374 ) C300_=_C403( C300 C403 ) \nC300_=_C445( C300 C445 ) C300_=_C472( C300 C472 ) C300_=_C513( C300 C513 ) C300_=_C539( C300 C539 ) C300_=_C579( C300 C579 ) C300_=_C602( C300 C602 ) \nC300_=_C603( C300 C603 ) C300_=_C604( C300 C604 ) C300_=_C605( C300 C605 ) C300_=_C606( C300 C606 ) C300_=_C607( C300 C607 ) C300_=_C608( C300 C608 ) \nC300_=_C609( C300 C609 ) C300_=_C610( C300 C610 ) C300_=_C611( C300 C611 ) C300_=_C612( C300 C612 ) C300_=_C613( C300 C613 ) C300_=_C614( C300 C614 ) \nC300_=_C615( C300 C615 ) C300_=_C616( C300 C616 ) C300_=_C617( C300 C617 ) C300_=_C618( C300 C618 ) C300_=_C619( C300 C619 ) C300_=_C620( C300 C620 ) \nC300_=_C621( C300 C621 ) C300_=_C622( C300 C622 ) C300_=_C623( C300 C623 ) C300_=_C624( C300 C624 ) C300_=_C625( C300 C625 ) C300_=_C626( C300 C626 ) \nC300_=_C627( C300 C627 ) C300_=_C628( C300 C628 ) C300_=_C629( C300 C629 ) C300_=_C630( C300 C630 ) C300_=_C631( C300 C631 ) C300_=_C632( C300 C632 ) \nC300_=_C633( C300 C633 ) C300_=_C634( C300 C634 ) C300_=_C635( C300 C635 ) C300_=_C636( C300 C636 ) C300_=_C637( C300 C637 ) C300_=_C638( C300 C638 ) \nC300_=_C639( C300 C639 ) C300_=_C640( C300 C640 ) C300_=_C641( C300 C641 ) C323_=_C331( C323 C331 ) C323_=_C342( C323 C342 ) C323_=_C371( C323 C371 ) \nC323_=_C372( C323 C372 ) C323_=_C373( C323 C373 ) C323_=_C374( C323 C374 ) C323_=_C375( C323 C375 ) C323_=_C376( C323 C376 ) C323_=_C377( C323 C377 ) \nC323_=_C378( C323 C378 ) C323_=_C379( C323 C379 ) C323_=_C381( C323 C381 ) C323_=_C382( C323 C382 ) C323_=_C383( C323 C383 ) C323_=_C384( C323 C384 ) \nC323_=_C385( C323 C385 ) C323_=_C386( C323 C386 ) C323_=_C387( C323 C387 ) C323_=_C388( C323 C388 ) C323_=_C389( C323 C389 ) C323_=_C390( C323 C390 ) \nC323_=_C391( C323 C391 ) C323_=_C392( C323 C392 ) C323_=_C393( C323 C393 ) C323_=_C394( C323 C394 ) C331_=_C342( C331 C342 ) C331_=_C374( C331 C374 ) \nC331_=_C403( C331 C403 ) C331_=_C445( C331 C445 ) C331_=_C472( C331 C472 ) C331_=_C513( C331 C513 ) C331_=_C539( C331 C539 ) C331_=_C579( C331 C579 ) \nC331_=_C602( C331 C602 ) C331_=_C603( C331 C603 ) C331_=_C604( C331 C604 ) C331_=_C605( C331 C605 ) C331_=_C606( C331 C606 ) C331_=_C607( C331 C607 ) \nC331_=_C608( C331 C608 ) C331_=_C609( C331 C609 ) C331_=_C610( C331 C610 ) C331_=_C611( C331 C611 ) C331_=_C612( C331 C612 ) C331_=_C613( C331 C613 ) \nC331_=_C614( C331 C614 ) C331_=_C615( C331 C615 ) C331_=_C616( C331 C616 ) C331_=_C617( C331 C617 ) C331_=_C618( C331 C618 ) C331_=_C619( C331 C619 ) \nC331_=_C620( C331 C620 ) C331_=_C621( C331 C621 ) C331_=_C622( C331 C622 ) C331_=_C623( C331 C623 ) C331_=_C624( C331 C624 ) C331_=_C625( C331 C625 ) \nC331_=_C626( C331 C626 ) C331_=_C627( C331 C627 ) C331_=_C628( C331 C628 ) C331_=_C629( C331 C629 ) C331_=_C630( C331 C630 ) C331_=_C631( C331 C631 ) \nC331_=_C632( C331 C632 ) C331_=_C633( C331 C633 ) C331_=_C634( C331 C634 ) C331_=_C635( C331 C635 ) C331_=_C636( C331 C636 ) C331_=_C637( C331 C637 ) \nC331_=_C638( C331 C638 ) C331_=_C639( C331 C639 ) C331_=_C640( C331 C640 ) C331_=_C641( C331 C641 ) C342_=_C414( C342 C414 ) C342_=_C483( C342 C483 ) \nC342_=_C550( C342 C550 ) C342_=_C613( C342 C613 ) C342_=_C673( C342 C673 ) C342_=_C730( C342 C730 ) C342_=_C784( C342 C784 ) C342_=_C834( C342 C834 ) \nC342_=_C881( C342 C881 ) C342_=_C911( C342 C911 ) C342_=_C912( C342 C912 ) C342_=_C913( C342 C913 ) C342_=_C914( C342 C914 ) C342_=_C915( C342 C915 ) \nC342_=_C916( C342 C916 ) C342_=_C917( C342 C917 ) C342_=_C918( C342 C918 ) C342_=_C919( C342 C919 ) C342_=_C920( C342 C920 ) C342_=_C921( C342 C921 ) \nC342_=_C922( C342 C922 ) C342_=_C923( C342 C923 ) C342_=_C924( C342 C924 ) C342_=_C925( C342 C925 ) C371_=_C372( C371 C372 ) C371_=_C373( C371 C373 ) \nC371_=_C374( C371 C374 ) C371_=_C375( C371 C375 ) C371_=_C376( C371 C376 ) C371_=_C377( C371 C377 ) C371_=_C378( C371 C378 ) C371_=_C379( C371 C379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403( C371 C403 ) C371_=_C414( C371 C414 ) C372_=_C373( C372 C373 ) C372_=_C374( C372 C374 ) \nC372_=_C375( C372 C375 ) C372_=_C376( C372 C376 ) C372_=_C377( C372 C377 ) C372_=_C378( C372 C378 ) C372_=_C379( C372 C379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472( C372 C472 ) C372_=_C483( C372 C483 ) C373_=_C374( C373 C374 ) C373_=_C375( C373 C375 ) C373_=_C376( C373 C376 ) \nC373_=_C377( C373 C377 ) C373_=_C378( C373 C378 ) C373_=_C379( C373 C379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539( C373 C539 ) \nC373_=_C550( C373 C550 ) C374_=_C375( C374 C375 ) C374_=_C376( C374 C376 ) C374_=_C377( C374 C377 ) C374_=_C378( C374 C378 ) C374_=_C379( C374 C379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403( C374 C403 ) C374_=_C445( C374 C445 ) C374_=_C472( C374 C472 ) C374_=_C513( C374 C513 ) \nC374_=_C539( C374 C539 ) C374_=_C579( C374 C579 ) C374_=_C602( C374 C602 ) C374_=_C603( C374 C603 ) C374_=_C604( C374 C604 ) C374_=_C605( C374 C605 ) \nC374_=_C606( C374 C606 ) C374_=_C607( C374 C607 ) C374_=_C608( C374 C608 ) C374_=_C609( C374 C609 ) C374_=_C610( C374 C610 ) C374_=_C611( C374 C611 ) \nC374_=_C612( C374 C612 ) C374_=_C613( C374 C613 ) C374_=_C614( C374 C614 ) C374_=_C615( C374 C615 ) C374_=_C616( C374 C616 ) C374_=_C617( C374 C617 ) \nC374_=_C618( C374 C618 ) C374_=_C619( C374 C619 ) C374_=_C620( C374 C620 ) C374_=_C621( C374 C621 ) C374_=_C622( C374 C622 ) C374_=_C623( C374 C623 ) \nC374_=_C624( C374 C624 ) C374_=_C625( C374 C625 ) C374_=_C626( C374 C626 ) C374_=_C627( C374 C627 ) C374_=_C628( C374 C628 ) C374_=_C629( C374 C629 ) \nC374_=_C630( C374 C630 ) C374_=_C631( C374 C631 ) C374_=_C632( C374 C632 ) C374_=_C633( C374 C633 ) C374_=_C634( C374 C634 ) C374_=_C635( C374 C635 ) \nC374_=_C636( C374 C636 ) C374_=_C637( C374 C637 ) C374_=_C638( C374 C638 ) C374_=_C639( C374 C639 ) C374_=_C640( C374 C640 ) C374_=_C641( C374 C641 ) \nC375_=_C376( C375 C376 ) C375_=_C377( C375 C377 ) C375_=_C378( C375 C378 ) C375_=_C379( C375 C379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604( C375 C604 ) C375_=_C673( C375 C673 ) C376_=_C377( C376 C377 ) C376_=_C378( C376 C378 ) C376_=_C379( C376 C379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606( C376 C606 ) C376_=_C730( C376 C730 ) C377_=_C378( C377 C378 ) C377_=_C379( C377 C379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608( C377 C608 ) C377_=_C784( C377 C784 ) C378_=_C379( C378 C379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610( C378 C610 ) C378_=_C834( C378 C834 ) C379_=_C381( C379 C381 ) C379_=_C382( C379 C382 ) C379_=_C383( C379 C383 ) C379_=_C384(</w:t>
      </w:r>
    </w:p>
    <w:p>
      <w:pPr>
        <w:pStyle w:val="PreformattedText"/>
        <w:bidi w:val="0"/>
        <w:spacing w:before="0" w:after="0"/>
        <w:jc w:val="left"/>
        <w:rPr/>
      </w:pPr>
      <w:r>
        <w:rPr/>
        <w:t xml:space="preserve"> </w:t>
      </w:r>
      <w:r>
        <w:rPr/>
        <w:t>C379 C384 ) \nC379_=_C385( C379 C385 ) C379_=_C386( C379 C386 ) C379_=_C387( C379 C387 ) C379_=_C388( C379 C388 ) C379_=_C389( C379 C389 ) C379_=_C390( C379 C390 ) \nC379_=_C391( C379 C391 ) C379_=_C392( C379 C392 ) C379_=_C393( C379 C393 ) C379_=_C394( C379 C394 ) C379_=_C612( C379 C612 ) C379_=_C881( C379 C881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614( C381 C614 ) C381_=_C911( C381 C911 ) C382_=_C383( C382 C383 ) C382_=_C384( C382 C384 ) C382_=_C385( C382 C385 ) \nC382_=_C386( C382 C386 ) C382_=_C387( C382 C387 ) C382_=_C388( C382 C388 ) C382_=_C389( C382 C389 ) C382_=_C390( C382 C390 ) C382_=_C391( C382 C391 ) \nC382_=_C392( C382 C392 ) C382_=_C393( C382 C393 ) C382_=_C394( C382 C394 ) C382_=_C616( C382 C616 ) C382_=_C912( C382 C912 ) C383_=_C384( C383 C384 ) \nC383_=_C385( C383 C385 ) C383_=_C386( C383 C386 ) C383_=_C387( C383 C387 ) C383_=_C388( C383 C388 ) C383_=_C389( C383 C389 ) C383_=_C390( C383 C390 ) \nC383_=_C391( C383 C391 ) C383_=_C392( C383 C392 ) C383_=_C393( C383 C393 ) C383_=_C394( C383 C394 ) C383_=_C618( C383 C618 ) C383_=_C913( C383 C913 ) \nC384_=_C385( C384 C385 ) C384_=_C386( C384 C386 ) C384_=_C387( C384 C387 ) C384_=_C388( C384 C388 ) C384_=_C389( C384 C389 ) C384_=_C390( C384 C390 ) \nC384_=_C391( C384 C391 ) C384_=_C392( C384 C392 ) C384_=_C393( C384 C393 ) C384_=_C394( C384 C394 ) C384_=_C620( C384 C620 ) C384_=_C914( C384 C914 ) \nC385_=_C386( C385 C386 ) C385_=_C387( C385 C387 ) C385_=_C388( C385 C388 ) C385_=_C389( C385 C389 ) C385_=_C390( C385 C390 ) C385_=_C391( C385 C391 ) \nC385_=_C392( C385 C392 ) C385_=_C393( C385 C393 ) C385_=_C394( C385 C394 ) C385_=_C622( C385 C622 ) C385_=_C915( C385 C915 ) C386_=_C387( C386 C387 ) \nC386_=_C388( C386 C388 ) C386_=_C389( C386 C389 ) C386_=_C390( C386 C390 ) C386_=_C391( C386 C391 ) C386_=_C392( C386 C392 ) C386_=_C393( C386 C393 ) \nC386_=_C394( C386 C394 ) C386_=_C624( C386 C624 ) C386_=_C916( C386 C916 ) C387_=_C388( C387 C388 ) C387_=_C389( C387 C389 ) C387_=_C390( C387 C390 ) \nC387_=_C391( C387 C391 ) C387_=_C392( C387 C392 ) C387_=_C393( C387 C393 ) C387_=_C394( C387 C394 ) C387_=_C626( C387 C626 ) C387_=_C918( C387 C918 ) \nC388_=_C389( C388 C389 ) C388_=_C390( C388 C390 ) C388_=_C391( C388 C391 ) C388_=_C392( C388 C392 ) C388_=_C393( C388 C393 ) C388_=_C394( C388 C394 ) \nC388_=_C628( C388 C628 ) C388_=_C919( C388 C919 ) C389_=_C390( C389 C390 ) C389_=_C391( C389 C391 ) C389_=_C392( C389 C392 ) C389_=_C393( C389 C393 ) \nC389_=_C394( C389 C394 ) C389_=_C630( C389 C630 ) C389_=_C920( C389 C920 ) C390_=_C391( C390 C391 ) C390_=_C392( C390 C392 ) C390_=_C393( C390 C393 ) \nC390_=_C394( C390 C394 ) C390_=_C632( C390 C632 ) C390_=_C921( C390 C921 ) C391_=_C392( C391 C392 ) C391_=_C393( C391 C393 ) C391_=_C394( C391 C394 ) \nC391_=_C634( C391 C634 ) C391_=_C922( C391 C922 ) C392_=_C393( C392 C393 ) C392_=_C394( C392 C394 ) C392_=_C636( C392 C636 ) C392_=_C923( C392 C923 ) \nC393_=_C394( C393 C394 ) C393_=_C638( C393 C638 ) C393_=_C924( C393 C924 ) C394_=_C640( C394 C640 ) C394_=_C925( C394 C925 ) C403_=_C414( C403 C414 ) \nC403_=_C445( C403 C445 ) C403_=_C472( C403 C472 ) C403_=_C513( C403 C513 ) C403_=_C539( C403 C539 ) C403_=_C579( C403 C579 ) C403_=_C602( C403 C602 ) \nC403_=_C603( C403 C603 ) C403_=_C604( C403 C604 ) C403_=_C605( C403 C605 ) C403_=_C606( C403 C606 ) C403_=_C607( C403 C607 ) C403_=_C608( C403 C608 ) \nC403_=_C609( C403 C609 ) C403_=_C610( C403 C610 ) C403_=_C611( C403 C611 ) C403_=_C612( C403 C612 ) C403_=_C613( C403 C613 ) C403_=_C614( C403 C614 ) \nC403_=_C615( C403 C615 ) C403_=_C616( C403 C616 ) C403_=_C617( C403 C617 ) C403_=_C618( C403 C618 ) C403_=_C619( C403 C619 ) C403_=_C620( C403 C620 ) \nC403_=_C621( C403 C621 ) C403_=_C622( C403 C622 ) C403_=_C623( C403 C623 ) C403_=_C624( C403 C624 ) C403_=_C625( C403 C625 ) C403_=_C626( C403 C626 ) \nC403_=_C627( C403 C627 ) C403_=_C628( C403 C628 ) C403_=_C629( C403 C629 ) C403_=_C630( C403 C630 ) C403_=_C631( C403 C631 ) C403_=_C632( C403 C632 ) \nC403_=_C633( C403 C633 ) C403_=_C634( C403 C634 ) C403_=_C635( C403 C635 ) C403_=_C636( C403 C636 ) C403_=_C637( C403 C637 ) C403_=_C638( C403 C638 ) \nC403_=_C639( C403 C639 ) C403_=_C640( C403 C640 ) C403_=_C641( C403 C641 ) C414_=_C483( C414 C483 ) C414_=_C550( C414 C550 ) C414_=_C613( C414 C613 ) \nC414_=_C673( C414 C673 ) C414_=_C730( C414 C730 ) C414_=_C784( C414 C784 ) C414_=_C834( C414 C834 ) C414_=_C881( C414 C881 ) C414_=_C911( C414 C911 ) \nC414_=_C912( C414 C912 ) C414_=_C913( C414 C913 ) C414_=_C914( C414 C914 ) C414_=_C915( C414 C915 ) C414_=_C916( C414 C916 ) C414_=_C917( C414 C917 ) \nC414_=_C918( C414 C918 ) C414_=_C919( C414 C919 ) C414_=_C920( C414 C920 ) C414_=_C921( C414 C921 ) C414_=_C922( C414 C922 ) C414_=_C923( C414 C923 ) \nC414_=_C924( C414 C924 ) C414_=_C925( C414 C925 ) C445_=_C472( C445 C472 ) C445_=_C513( C445 C513 ) C445_=_C539( C445 C539 ) C445_=_C579( C445 C579 ) \nC445_=_C602( C445 C602 ) C445_=_C603( C445 C603 ) C445_=_C604( C445 C604 ) C445_=_C605( C445 C605 ) C445_=_C606( C445 C606 ) C445_=_C607( C445 C607 ) \nC445_=_C608( C445 C608 ) C445_=_C609( C445 C609 ) C445_=_C610( C445 C610 ) C445_=_C611( C445 C611 ) C445_=_C612( C445 C612 ) C445_=_C613( C445 C613 ) \nC445_=_C614( C445 C614 ) C445_=_C615( C445 C615 ) C445_=_C616( C445 C616 ) C445_=_C617( C445 C617 ) C445_=_C618( C445 C618 ) C445_=_C619( C445 C619 ) \nC445_=_C620( C445 C620 ) C445_=_C621( C445 C621 ) C445_=_C622( C445 C622 ) C445_=_C623( C445 C623 ) C445_=_C624( C445 C624 ) C445_=_C625( C445 C625 ) \nC445_=_C626( C445 C626 ) C445_=_C627( C445 C627 ) C445_=_C628( C445 C628 ) C445_=_C629( C445 C629 ) C445_=_C630( C445 C630 ) C445_=_C631( C445 C631 ) \nC445_=_C632( C445 C632 ) C445_=_C633( C445 C633 ) C445_=_C634( C445 C634 ) C445_=_C635( C445 C635 ) C445_=_C636( C445 C636 ) C445_=_C637( C445 C637 ) \nC445_=_C638( C445 C638 ) C445_=_C639( C445 C639 ) C445_=_C640( C445 C640 ) C445_=_C641( C445 C641 ) C472_=_C483( C472 C483 ) C472_=_C513( C472 C513 ) \nC472_=_C539( C472 C539 ) C472_=_C579( C472 C579 ) C472_=_C602( C472 C602 ) C472_=_C603( C472 C603 ) C472_=_C604( C472 C604 ) C472_=_C605( C472 C605 ) \nC472_=_C606( C472 C606 ) C472_=_C607( C472 C607 ) C472_=_C608( C472 C608 ) C472_=_C609( C472 C609 ) C472_=_C610( C472 C610 ) C472_=_C611( C472 C611 ) \nC472_=_C612( C472 C612 ) C472_=_C613( C472 C613 ) C472_=_C614( C472 C614 ) C472_=_C615( C472 C615 ) C472_=_C616( C472 C616 ) C472_=_C617( C472 C617 ) \nC472_=_C618( C472 C618 ) C472_=_C619( C472 C619 ) C472_=_C620( C472 C620 ) C472_=_C621( C472 C621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72_=_C638( C472 C638 ) C472_=_C639( C472 C639 ) C472_=_C640( C472 C640 ) C472_=_C641( C472 C641 ) \nC483_=_C550( C483 C550 ) C483_=_C613( C483 C613 ) C483_=_C673( C483 C673 ) C483_=_C730( C483 C730 ) C483_=_C784( C483 C784 ) C483_=_C834( C483 C834 ) \nC483_=_C881( C483 C881 ) C483_=_C911( C483 C911 ) C483_=_C912( C483 C912 ) C483_=_C913( C483 C913 ) C483_=_C914( C483 C914 ) C483_=_C915( C483 C915 ) \nC483_=_C916( C483 C916 ) C483_=_C917( C483 C917 ) C483_=_C918( C483 C918 ) C483_=_C919( C483 C919 ) C483_=_C920( C483 C920 ) C483_=_C921( C483 C921 ) \nC483_=_C922( C483 C922 ) C483_=_C923( C483 C923 ) C483_=_C924( C483 C924 ) C483_=_C925( C483 C925 ) C513_=_C539( C513 C539 ) C513_=_C579( C513 C579 ) \nC513_=_C602( C513 C602 ) C513_=_C603( C513 C603 ) C513_=_C604( C513 C604 ) C513_=_C605( C513 C605 ) C513_=_C606( C513 C606 ) C513_=_C607( C513 C607 ) \nC513_=_C608( C513 C608 ) C513_=_C609( C513 C609 ) C513_=_C610( C513 C610 ) C513_=_C611( C513 C611 ) C513_=_C612( C513 C612 ) C513_=_C613( C513 C613 ) \nC513_=_C614( C513 C614 ) C513_=_C615( C513 C615 ) C513_=_C616( C513 C616 ) C513_=_C617( C513 C617 ) C513_=_C618( C513 C618 ) C513_=_C619( C513 C619 ) \nC513_=_C620( C513 C620 ) C513_=_C621( C513 C621 ) C513_=_C622( C513 C622 ) C513_=_C623( C513 C623 ) C513_=_C624( C513 C624 ) C513_=_C625( C513 C625 ) \nC513_=_C626( C513 C626 ) C513_=_C627( C513 C627 ) C513_=_C628( C513 C628 ) C513_=_C629( C513 C629 ) C513_=_C630( C513 C630 ) C513_=_C631( C513 C631 ) \nC513_=_C632( C513 C632 ) C513_=_C633( C513 C633 ) C513_=_C634( C513 C634 ) C513_=_C635( C513 C635 ) C513_=_C636( C513 C636 ) C513_=_C637( C513 C637 ) \nC513_=_C638( C513 C638 ) C513_=_C639( C513 C639 ) C513_=_C640( C513 C640 ) C513_=_C641( C513 C641 ) C539_=_C550( C539 C550 ) C539_=_C579( C539 C579 ) \nC539_=_C602( C539 C602 ) C539_=_C603( C539 C603 ) C539_=_C604( C539 C604 ) C539_=_C605( C539 C605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39_=_C619( C539 C619 ) \nC539_=_C620( C539 C620 ) C539_=_C621( C539 C621 ) C539_=_C622( C539 C622 ) C539_=_C623( C539 C623 ) C539_=_C624( C539 C624 ) C539_=_C625( C539 C625 ) \nC539_=_C626( C539 C626 ) C539_=_C627( C539 C627 ) C539_=_C628( C539 C628 ) C539_=_C629( C539 C629 ) C539_=_C630( C539 C630 ) C539_=_C631( C539 C631 ) \nC539_=_C632( C539 C632 ) C539_=_C633( C539 C633 ) C539_=_C634( C539 C634 ) C539_=_C635( C539 C635 ) C539_=_C636( C539 C636 ) C539_=_C637( C539 C637 ) \nC539_=_C638(</w:t>
      </w:r>
    </w:p>
    <w:p>
      <w:pPr>
        <w:pStyle w:val="PreformattedText"/>
        <w:bidi w:val="0"/>
        <w:spacing w:before="0" w:after="0"/>
        <w:jc w:val="left"/>
        <w:rPr/>
      </w:pPr>
      <w:r>
        <w:rPr/>
        <w:t xml:space="preserve"> </w:t>
      </w:r>
      <w:r>
        <w:rPr/>
        <w:t>C539 C638 ) C539_=_C639( C539 C639 ) C539_=_C640( C539 C640 ) C539_=_C641( C539 C641 ) C550_=_C613( C550 C613 ) C550_=_C673( C550 C673 ) \nC550_=_C730( C550 C730 ) C550_=_C784( C550 C784 ) C550_=_C834( C550 C834 ) C550_=_C881( C550 C881 ) C550_=_C911( C550 C911 ) C550_=_C912( C550 C912 ) \nC550_=_C913( C550 C913 ) C550_=_C914( C550 C914 ) C550_=_C915( C550 C915 ) C550_=_C916( C550 C916 ) C550_=_C917( C550 C917 ) C550_=_C918( C550 C918 ) \nC550_=_C919( C550 C919 ) C550_=_C920( C550 C920 ) C550_=_C921( C550 C921 ) C550_=_C922( C550 C922 ) C550_=_C923( C550 C923 ) C550_=_C924( C550 C924 ) \nC550_=_C925( C550 C925 ) C579_=_C602( C579 C602 ) C579_=_C603( C579 C603 ) C579_=_C604( C579 C604 ) C579_=_C605( C579 C605 ) C579_=_C606( C579 C606 ) \nC579_=_C607( C579 C607 ) C579_=_C608( C579 C608 ) C579_=_C609( C579 C609 ) C579_=_C610( C579 C610 ) C579_=_C611( C579 C611 ) C579_=_C612( C579 C612 ) \nC579_=_C613( C579 C613 ) C579_=_C614( C579 C614 ) C579_=_C615( C579 C615 ) C579_=_C616( C579 C616 ) C579_=_C617( C579 C617 ) C579_=_C618( C579 C618 ) \nC579_=_C619( C579 C619 ) C579_=_C620( C579 C620 ) C579_=_C621( C579 C621 ) C579_=_C622( C579 C622 ) C579_=_C623( C579 C623 ) C579_=_C624( C579 C624 ) \nC579_=_C625( C579 C625 ) C579_=_C626( C579 C626 ) C579_=_C627( C579 C627 ) C579_=_C628( C579 C628 ) C579_=_C629( C579 C629 ) C579_=_C630( C579 C630 ) \nC579_=_C631( C579 C631 ) C579_=_C632( C579 C632 ) C579_=_C633( C579 C633 ) C579_=_C634( C579 C634 ) C579_=_C635( C579 C635 ) C579_=_C636( C579 C636 ) \nC579_=_C637( C579 C637 ) C579_=_C638( C579 C638 ) C579_=_C639( C579 C639 ) C579_=_C640( C579 C640 ) C579_=_C641( C579 C641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2_=_C641( C602 C641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41( C603 C641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640( C604 C640 ) C604_=_C641( C604 C641 ) C604_=_C673( C604 C673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41( C606 C641 ) C606_=_C730( C606 C730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784( C608 C784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641( C610 C641 ) C610_=_C834( C610 C834 ) \nC611_=_C612( C611 C612 ) C611_=_C613( C611 C613 ) C611_=_C614( C611 C614 ) C611_=_C615( C611 C615 ) C611_=_C616( C611 C616 ) C611_=_C617( C611 C617 ) \nC611_=_C618( C611 C618 ) C611_=_C619(</w:t>
      </w:r>
    </w:p>
    <w:p>
      <w:pPr>
        <w:pStyle w:val="PreformattedText"/>
        <w:bidi w:val="0"/>
        <w:spacing w:before="0" w:after="0"/>
        <w:jc w:val="left"/>
        <w:rPr/>
      </w:pPr>
      <w:r>
        <w:rPr/>
        <w:t xml:space="preserve"> </w:t>
      </w:r>
      <w:r>
        <w:rPr/>
        <w:t>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881( C612 C881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73( C613 C673 ) C613_=_C730( C613 C730 ) \nC613_=_C784( C613 C784 ) C613_=_C834( C613 C834 ) C613_=_C881( C613 C881 ) C613_=_C911( C613 C911 ) C613_=_C912( C613 C912 ) C613_=_C913( C613 C913 ) \nC613_=_C914( C613 C914 ) C613_=_C915( C613 C915 ) C613_=_C916( C613 C916 ) C613_=_C917( C613 C917 ) C613_=_C918( C613 C918 ) C613_=_C919( C613 C919 ) \nC613_=_C920( C613 C920 ) C613_=_C921( C613 C921 ) C613_=_C922( C613 C922 ) C613_=_C923( C613 C923 ) C613_=_C924( C613 C924 ) C613_=_C925( C613 C925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4_=_C641( C614 C641 ) C614_=_C911( C614 C911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912( C616 C912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913( C618 C91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914( C620 C91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915( C622 C915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916( C624 C916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917( C625 C917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918( C626 C918 ) C627_=_C628( C627 C628 ) \nC627_=_C629( C627 C629 ) C627_=_C630( C627 C630 ) C627_=_C631( C627 C631 ) C627_=_C632( C627 C632 ) C627_=_C633( C627 C633 ) C627_=_C634( C627 C634 ) \nC627_=_C635( C627 C635 ) C627_=_C636( C627 C636 ) C627_=_C637(</w:t>
      </w:r>
    </w:p>
    <w:p>
      <w:pPr>
        <w:pStyle w:val="PreformattedText"/>
        <w:bidi w:val="0"/>
        <w:spacing w:before="0" w:after="0"/>
        <w:jc w:val="left"/>
        <w:rPr/>
      </w:pPr>
      <w:r>
        <w:rPr/>
        <w:t xml:space="preserve"> </w:t>
      </w:r>
      <w:r>
        <w:rPr/>
        <w:t>C627 C637 ) C627_=_C638( C627 C638 ) C627_=_C639( C627 C639 ) C627_=_C640( C627 C640 ) \nC627_=_C641( C627 C641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919( C628 C919 ) C629_=_C630( C629 C630 ) C629_=_C631( C629 C631 ) C629_=_C632( C629 C632 ) \nC629_=_C633( C629 C633 ) C629_=_C634( C629 C634 ) C629_=_C635( C629 C635 ) C629_=_C636( C629 C636 ) C629_=_C637( C629 C637 ) C629_=_C638( C629 C638 ) \nC629_=_C639( C629 C639 ) C629_=_C640( C629 C640 ) C629_=_C641( C629 C641 ) C630_=_C631( C630 C631 ) C630_=_C632( C630 C632 ) C630_=_C633( C630 C633 ) \nC630_=_C634( C630 C634 ) C630_=_C635( C630 C635 ) C630_=_C636( C630 C636 ) C630_=_C637( C630 C637 ) C630_=_C638( C630 C638 ) C630_=_C639( C630 C639 ) \nC630_=_C640( C630 C640 ) C630_=_C641( C630 C641 ) C630_=_C920( C630 C920 ) C631_=_C632( C631 C632 ) C631_=_C633( C631 C633 ) C631_=_C634( C631 C634 ) \nC631_=_C635( C631 C635 ) C631_=_C636( C631 C636 ) C631_=_C637( C631 C637 ) C631_=_C638( C631 C638 ) C631_=_C639( C631 C639 ) C631_=_C640( C631 C640 ) \nC631_=_C641( C631 C641 ) C632_=_C633( C632 C633 ) C632_=_C634( C632 C634 ) C632_=_C635( C632 C635 ) C632_=_C636( C632 C636 ) C632_=_C637( C632 C637 ) \nC632_=_C638( C632 C638 ) C632_=_C639( C632 C639 ) C632_=_C640( C632 C640 ) C632_=_C641( C632 C641 ) C632_=_C921( C632 C921 ) C633_=_C634( C633 C634 ) \nC633_=_C635( C633 C635 ) C633_=_C636( C633 C636 ) C633_=_C637( C633 C637 ) C633_=_C638( C633 C638 ) C633_=_C639( C633 C639 ) C633_=_C640( C633 C640 ) \nC633_=_C641( C633 C641 ) C634_=_C635( C634 C635 ) C634_=_C636( C634 C636 ) C634_=_C637( C634 C637 ) C634_=_C638( C634 C638 ) C634_=_C639( C634 C639 ) \nC634_=_C640( C634 C640 ) C634_=_C641( C634 C641 ) C634_=_C922( C634 C922 ) C635_=_C636( C635 C636 ) C635_=_C637( C635 C637 ) C635_=_C638( C635 C638 ) \nC635_=_C639( C635 C639 ) C635_=_C640( C635 C640 ) C635_=_C641( C635 C641 ) C636_=_C637( C636 C637 ) C636_=_C638( C636 C638 ) C636_=_C639( C636 C639 ) \nC636_=_C640( C636 C640 ) C636_=_C641( C636 C641 ) C636_=_C923( C636 C923 ) C637_=_C638( C637 C638 ) C637_=_C639( C637 C639 ) C637_=_C640( C637 C640 ) \nC637_=_C641( C637 C641 ) C638_=_C639( C638 C639 ) C638_=_C640( C638 C640 ) C638_=_C641( C638 C641 ) C638_=_C924( C638 C924 ) C639_=_C640( C639 C640 ) \nC639_=_C641( C639 C641 ) C640_=_C641( C640 C641 ) C640_=_C925( C640 C925 ) C673_=_C730( C673 C730 ) C673_=_C784( C673 C784 ) C673_=_C834( C673 C834 ) \nC673_=_C881( C673 C881 ) C673_=_C911( C673 C911 ) C673_=_C912( C673 C912 ) C673_=_C913( C673 C913 ) C673_=_C914( C673 C914 ) C673_=_C915( C673 C915 ) \nC673_=_C916( C673 C916 ) C673_=_C917( C673 C917 ) C673_=_C918( C673 C918 ) C673_=_C919( C673 C919 ) C673_=_C920( C673 C920 ) C673_=_C921( C673 C921 ) \nC673_=_C922( C673 C922 ) C673_=_C923( C673 C923 ) C673_=_C924( C673 C924 ) C673_=_C925( C673 C925 ) C730_=_C784( C730 C784 ) C730_=_C834( C730 C834 ) \nC730_=_C881( C730 C881 ) C730_=_C911( C730 C911 ) C730_=_C912( C730 C912 ) C730_=_C913( C730 C913 ) C730_=_C914( C730 C914 ) C730_=_C915( C730 C915 ) \nC730_=_C916( C730 C916 ) C730_=_C917( C730 C917 ) C730_=_C918( C730 C918 ) C730_=_C919( C730 C919 ) C730_=_C920( C730 C920 ) C730_=_C921( C730 C921 ) \nC730_=_C922( C730 C922 ) C730_=_C923( C730 C923 ) C730_=_C924( C730 C924 ) C730_=_C925( C730 C925 ) C784_=_C834( C784 C834 ) C784_=_C881( C784 C881 ) \nC784_=_C911( C784 C911 ) C784_=_C912( C784 C912 ) C784_=_C913( C784 C913 ) C784_=_C914( C784 C914 ) C784_=_C915( C784 C915 ) C784_=_C916( C784 C916 ) \nC784_=_C917( C784 C917 ) C784_=_C918( C784 C918 ) C784_=_C919( C784 C919 ) C784_=_C920( C784 C920 ) C784_=_C921( C784 C921 ) C784_=_C922( C784 C922 ) \nC784_=_C923( C784 C923 ) C784_=_C924( C784 C924 ) C784_=_C925( C784 C925 ) C834_=_C881( C834 C881 ) C834_=_C911( C834 C911 ) C834_=_C912( C834 C912 ) \nC834_=_C913( C834 C913 ) C834_=_C914( C834 C914 ) C834_=_C915( C834 C915 ) C834_=_C916( C834 C916 ) C834_=_C917( C834 C917 ) C834_=_C918( C834 C918 ) \nC834_=_C919( C834 C919 ) C834_=_C920( C834 C920 ) C834_=_C921( C834 C921 ) C834_=_C922( C834 C922 ) C834_=_C923( C834 C923 ) C834_=_C924( C834 C924 ) \nC834_=_C925( C834 C925 ) C881_=_C911( C881 C911 ) C881_=_C912( C881 C912 ) C881_=_C913( C881 C913 ) C881_=_C914( C881 C914 ) C881_=_C915( C881 C915 ) \nC881_=_C916( C881 C916 ) C881_=_C917( C881 C917 ) C881_=_C918( C881 C918 ) C881_=_C919( C881 C919 ) C881_=_C920( C881 C920 ) C881_=_C921( C881 C921 ) \nC881_=_C922( C881 C922 ) C881_=_C923( C881 C923 ) C881_=_C924( C881 C924 ) C881_=_C925( C881 C9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 C921 C923 ) C921_=_C924( C921 C924 ) \nC921_=_C925( C921 C925 ) C922_=_C923( C922 C923 ) C922_=_C924( C922 C924 ) C922_=_C925( C922 C925 ) C923_=_C924( C923 C924 ) C923_=_C925( C923 C925 ) \nC924_=_C925( C924 C925 ) "];115-&gt;137[label="109: C8 C15 C26 C62 C90 \nC97 C108 C143 C171 C178 C189 \nC223 C249 C256 C267 C300 C323 \nC331 C342 C371 C372 C373 C375 \nC376 C377 C378 C379 C381 C382 \nC383 C384 C385 C386 C387 C388 \nC389 C390 C391 C392 C393 C394 \nC403 C414 C445 C472 C483 C513 \nC539 C550 C579 C602 C603 C604 \nC605 C606 C607 C608 C609 C610 \nC611 C612 C614 C615 C616 C617 \nC618 C619 C620 C621 C622 C623 \nC624 C625 C626 C627 C628 C629 \nC630 C631 C632 C633 C634 C635 \nC636 C637 C638 C639 C640 C641 \nC673 C730 C784 C834 C881 C911 \nC912 C913 C914 C915 C916 C917 \nC918 C919 C920 C921 C922 C923 \nC924 C925 \n2242: C8_=_C15 ,C8_=_C26 ,C8_=_C90 ,C8_=_C171 ,C8_=_C249 ,\nC8_=_C323 ,C8_=_C371 ,C8_=_C372 ,C8_=_C373 ,C8_=_C375 ,C8_=_C376 ,\nC8_=_C377 ,C8_=_C378 ,C8_=_C379 ,C8_=_C381 ,C8_=_C382 ,C8_=_C383 ,\nC8_=_C384 ,C8_=_C385 ,C8_=_C386 ,C8_=_C387 ,C8_=_C388 ,C8_=_C389 ,\nC8_=_C390 ,C8_=_C391 ,C8_=_C392 ,C8_=_C393 ,C8_=_C394 ,C15_=_C26 ,\nC15_=_C62 ,C15_=_C97 ,C15_=_C143 ,C15_=_C178 ,C15_=_C223 ,C15_=_C256 ,\nC15_=_C300 ,C15_=_C331 ,C15_=_C403 ,C15_=_C445 ,C15_=_C472 ,C15_=_C513 ,\nC15_=_C539 ,C15_=_C579 ,C15_=_C602 ,C15_=_C603 ,C15_=_C604 ,C15_=_C605 ,\nC15_=_C606 ,C15_=_C607 ,C15_=_C608 ,C15_=_C609 ,C15_=_C610 ,C15_=_C611 ,\nC15_=_C612 ,C15_=_C614 ,C15_=_C615 ,C15_=_C616 ,C15_=_C617 ,C15_=_C618 ,\nC15_=_C619 ,C15_=_C620 ,C15_=_C621 ,C15_=_C622 ,C15_=_C623 ,C15_=_C624 ,\nC15_=_C625 ,C15_=_C626 ,C15_=_C627 ,C15_=_C628 ,C15_=_C629 ,C15_=_C630 ,\nC15_=_C631 ,C15_=_C632 ,C15_=_C633 ,C15_=_C634 ,C15_=_C635 ,C15_=_C636 ,\nC15_=_C637 ,C15_=_C638 ,C15_=_C639 ,C15_=_C640 ,C15_=_C641 ,C26_=_C108 ,\nC26_=_C189 ,C26_=_C267 ,C26_=_C342 ,C26_=_C414 ,C26_=_C483 ,C26_=_C550 ,\nC26_=_C673 ,C26_=_C730 ,C26_=_C784 ,C26_=_C834 ,C26_=_C881 ,C26_=_C911 ,\nC26_=_C912 ,C26_=_C913 ,C26_=_C914 ,C26_=_C915 ,C26_=_C916 ,C26_=_C917 ,\nC26_=_C918 ,C26_=_C919 ,C26_=_C920 ,C26_=_C921 ,C26_=_C922 ,C26_=_C923 ,\nC26_=_C924 ,C26_=_C925 ,C62_=_C97 ,C62_=_C143 ,C62_=_C178 ,C62_=_C223 ,\nC62_=_C256 ,C62_=_C300 ,C62_=_C331 ,C62_=_C403 ,C62_=_C445 ,C62_=_C472 ,\nC62_=_C513 ,C62_=_C539 ,C62_=_C579 ,C62_=_C602 ,C62_=_C603 ,C62_=_C604 ,\nC62_=_C605 ,C62_=_C606 ,C62_=_C607 ,C62_=_C608 ,C62_=_C609 ,C62_=_C610 ,\nC62_=_C611 ,C62_=_C612 ,C62_=_C614 ,C62_=_C615 ,C62_=_C616 ,C62_=_C617 ,\nC62_=_C618 ,C62_=_C619 ,C62_=_C620 ,C62_=_C621 ,C62_=_C622 ,C62_=_C623 ,\nC62_=_C624 ,C62_=_C625 ,C62_=_C626 ,C62_=_C627 ,C62_=_C628 ,C62_=_C629 ,\nC62_=_C630 ,C62_=_C631 ,C62_=_C632 ,C62_=_C633 ,C62_=_C634 ,C62_=_C635 ,\nC62_=_C636</w:t>
      </w:r>
    </w:p>
    <w:p>
      <w:pPr>
        <w:pStyle w:val="PreformattedText"/>
        <w:bidi w:val="0"/>
        <w:spacing w:before="0" w:after="0"/>
        <w:jc w:val="left"/>
        <w:rPr/>
      </w:pPr>
      <w:r>
        <w:rPr/>
        <w:t xml:space="preserve"> </w:t>
      </w:r>
      <w:r>
        <w:rPr/>
        <w:t>,C62_=_C637 ,C62_=_C638 ,C62_=_C639 ,C62_=_C640 ,C62_=_C641 ,\nC90_=_C97 ,C90_=_C108 ,C90_=_C171 ,C90_=_C249 ,C90_=_C323 ,C90_=_C371 ,\nC90_=_C372 ,C90_=_C373 ,C90_=_C375 ,C90_=_C376 ,C90_=_C377 ,C90_=_C378 ,\nC90_=_C379 ,C90_=_C381 ,C90_=_C382 ,C90_=_C383 ,C90_=_C384 ,C90_=_C385 ,\nC90_=_C386 ,C90_=_C387 ,C90_=_C388 ,C90_=_C389 ,C90_=_C390 ,C90_=_C391 ,\nC90_=_C392 ,C90_=_C393 ,C90_=_C394 ,C97_=_C108 ,C97_=_C143 ,C97_=_C178 ,\nC97_=_C223 ,C97_=_C256 ,C97_=_C300 ,C97_=_C331 ,C97_=_C403 ,C97_=_C445 ,\nC97_=_C472 ,C97_=_C513 ,C97_=_C539 ,C97_=_C579 ,C97_=_C602 ,C97_=_C603 ,\nC97_=_C604 ,C97_=_C605 ,C97_=_C606 ,C97_=_C607 ,C97_=_C608 ,C97_=_C609 ,\nC97_=_C610 ,C97_=_C611 ,C97_=_C612 ,C97_=_C614 ,C97_=_C615 ,C97_=_C616 ,\nC97_=_C617 ,C97_=_C618 ,C97_=_C619 ,C97_=_C620 ,C97_=_C621 ,C97_=_C622 ,\nC97_=_C623 ,C97_=_C624 ,C97_=_C625 ,C97_=_C626 ,C97_=_C627 ,C97_=_C628 ,\nC97_=_C629 ,C97_=_C630 ,C97_=_C631 ,C97_=_C632 ,C97_=_C633 ,C97_=_C634 ,\nC97_=_C635 ,C97_=_C636 ,C97_=_C637 ,C97_=_C638 ,C97_=_C639 ,C97_=_C640 ,\nC97_=_C641 ,C108_=_C189 ,C108_=_C267 ,C108_=_C342 ,C108_=_C414 ,C108_=_C483 ,\nC108_=_C550 ,C108_=_C673 ,C108_=_C730 ,C108_=_C784 ,C108_=_C834 ,C108_=_C881 ,\nC108_=_C911 ,C108_=_C912 ,C108_=_C913 ,C108_=_C914 ,C108_=_C915 ,C108_=_C916 ,\nC108_=_C917 ,C108_=_C918 ,C108_=_C919 ,C108_=_C920 ,C108_=_C921 ,C108_=_C922 ,\nC108_=_C923 ,C108_=_C924 ,C108_=_C925 ,C143_=_C178 ,C143_=_C223 ,C143_=_C256 ,\nC143_=_C300 ,C143_=_C331 ,C143_=_C403 ,C143_=_C445 ,C143_=_C472 ,C143_=_C513 ,\nC143_=_C539 ,C143_=_C579 ,C143_=_C602 ,C143_=_C603 ,C143_=_C604 ,C143_=_C605 ,\nC143_=_C606 ,C143_=_C607 ,C143_=_C608 ,C143_=_C609 ,C143_=_C610 ,C143_=_C611 ,\nC143_=_C612 ,C143_=_C614 ,C143_=_C615 ,C143_=_C616 ,C143_=_C617 ,C143_=_C618 ,\nC143_=_C619 ,C143_=_C620 ,C143_=_C621 ,C143_=_C622 ,C143_=_C623 ,C143_=_C624 ,\nC143_=_C625 ,C143_=_C626 ,C143_=_C627 ,C143_=_C628 ,C143_=_C629 ,C143_=_C630 ,\nC143_=_C631 ,C143_=_C632 ,C143_=_C633 ,C143_=_C634 ,C143_=_C635 ,C143_=_C636 ,\nC143_=_C637 ,C143_=_C638 ,C143_=_C639 ,C143_=_C640 ,C143_=_C641 ,C171_=_C178 ,\nC171_=_C189 ,C171_=_C249 ,C171_=_C323 ,C171_=_C371 ,C171_=_C372 ,C171_=_C373 ,\nC171_=_C375 ,C171_=_C376 ,C171_=_C377 ,C171_=_C378 ,C171_=_C379 ,C171_=_C381 ,\nC171_=_C382 ,C171_=_C383 ,C171_=_C384 ,C171_=_C385 ,C171_=_C386 ,C171_=_C387 ,\nC171_=_C388 ,C171_=_C389 ,C171_=_C390 ,C171_=_C391 ,C171_=_C392 ,C171_=_C393 ,\nC171_=_C394 ,C178_=_C189 ,C178_=_C223 ,C178_=_C256 ,C178_=_C300 ,C178_=_C331 ,\nC178_=_C403 ,C178_=_C445 ,C178_=_C472 ,C178_=_C513 ,C178_=_C539 ,C178_=_C579 ,\nC178_=_C602 ,C178_=_C603 ,C178_=_C604 ,C178_=_C605 ,C178_=_C606 ,C178_=_C607 ,\nC178_=_C608 ,C178_=_C609 ,C178_=_C610 ,C178_=_C611 ,C178_=_C612 ,C178_=_C614 ,\nC178_=_C615 ,C178_=_C616 ,C178_=_C617 ,C178_=_C618 ,C178_=_C619 ,C178_=_C620 ,\nC178_=_C621 ,C178_=_C622 ,C178_=_C623 ,C178_=_C624 ,C178_=_C625 ,C178_=_C626 ,\nC178_=_C627 ,C178_=_C628 ,C178_=_C629 ,C178_=_C630 ,C178_=_C631 ,C178_=_C632 ,\nC178_=_C633 ,C178_=_C634 ,C178_=_C635 ,C178_=_C636 ,C178_=_C637 ,C178_=_C638 ,\nC178_=_C639 ,C178_=_C640 ,C178_=_C641 ,C189_=_C267 ,C189_=_C342 ,C189_=_C414 ,\nC189_=_C483 ,C189_=_C550 ,C189_=_C673 ,C189_=_C730 ,C189_=_C784 ,C189_=_C834 ,\nC189_=_C881 ,C189_=_C911 ,C189_=_C912 ,C189_=_C913 ,C189_=_C914 ,C189_=_C915 ,\nC189_=_C916 ,C189_=_C917 ,C189_=_C918 ,C189_=_C919 ,C189_=_C920 ,C189_=_C921 ,\nC189_=_C922 ,C189_=_C923 ,C189_=_C924 ,C189_=_C925 ,C223_=_C256 ,C223_=_C300 ,\nC223_=_C331 ,C223_=_C403 ,C223_=_C445 ,C223_=_C472 ,C223_=_C513 ,C223_=_C539 ,\nC223_=_C579 ,C223_=_C602 ,C223_=_C603 ,C223_=_C604 ,C223_=_C605 ,C223_=_C606 ,\nC223_=_C607 ,C223_=_C608 ,C223_=_C609 ,C223_=_C610 ,C223_=_C611 ,C223_=_C612 ,\nC223_=_C614 ,C223_=_C615 ,C223_=_C616 ,C223_=_C617 ,C223_=_C618 ,C223_=_C619 ,\nC223_=_C620 ,C223_=_C621 ,C223_=_C622 ,C223_=_C623 ,C223_=_C624 ,C223_=_C625 ,\nC223_=_C626 ,C223_=_C627 ,C223_=_C628 ,C223_=_C629 ,C223_=_C630 ,C223_=_C631 ,\nC223_=_C632 ,C223_=_C633 ,C223_=_C634 ,C223_=_C635 ,C223_=_C636 ,C223_=_C637 ,\nC223_=_C638 ,C223_=_C639 ,C223_=_C640 ,C223_=_C641 ,C249_=_C256 ,C249_=_C267 ,\nC249_=_C323 ,C249_=_C371 ,C249_=_C372 ,C249_=_C373 ,C249_=_C375 ,C249_=_C376 ,\nC249_=_C377 ,C249_=_C378 ,C249_=_C379 ,C249_=_C381 ,C249_=_C382 ,C249_=_C383 ,\nC249_=_C384 ,C249_=_C385 ,C249_=_C386 ,C249_=_C387 ,C249_=_C388 ,C249_=_C389 ,\nC249_=_C390 ,C249_=_C391 ,C249_=_C392 ,C249_=_C393 ,C249_=_C394 ,C256_=_C267 ,\nC256_=_C300 ,C256_=_C331 ,C256_=_C403 ,C256_=_C445 ,C256_=_C472 ,C256_=_C513 ,\nC256_=_C539 ,C256_=_C579 ,C256_=_C602 ,C256_=_C603 ,C256_=_C604 ,C256_=_C605 ,\nC256_=_C606 ,C256_=_C607 ,C256_=_C608 ,C256_=_C609 ,C256_=_C610 ,C256_=_C611 ,\nC256_=_C612 ,C256_=_C614 ,C256_=_C615 ,C256_=_C616 ,C256_=_C617 ,C256_=_C618 ,\nC256_=_C619 ,C256_=_C620 ,C256_=_C621 ,C256_=_C622 ,C256_=_C623 ,C256_=_C624 ,\nC256_=_C625 ,C256_=_C626 ,C256_=_C627 ,C256_=_C628 ,C256_=_C629 ,C256_=_C630 ,\nC256_=_C631 ,C256_=_C632 ,C256_=_C633 ,C256_=_C634 ,C256_=_C635 ,C256_=_C636 ,\nC256_=_C637 ,C256_=_C638 ,C256_=_C639 ,C256_=_C640 ,C256_=_C641 ,C267_=_C342 ,\nC267_=_C414 ,C267_=_C483 ,C267_=_C550 ,C267_=_C673 ,C267_=_C730 ,C267_=_C784 ,\nC267_=_C834 ,C267_=_C881 ,C267_=_C911 ,C267_=_C912 ,C267_=_C913 ,C267_=_C914 ,\nC267_=_C915 ,C267_=_C916 ,C267_=_C917 ,C267_=_C918 ,C267_=_C919 ,C267_=_C920 ,\nC267_=_C921 ,C267_=_C922 ,C267_=_C923 ,C267_=_C924 ,C267_=_C925 ,C300_=_C331 ,\nC300_=_C403 ,C300_=_C445 ,C300_=_C472 ,C300_=_C513 ,C300_=_C539 ,C300_=_C579 ,\nC300_=_C602 ,C300_=_C603 ,C300_=_C604 ,C300_=_C605 ,C300_=_C606 ,C300_=_C607 ,\nC300_=_C608 ,C300_=_C609 ,C300_=_C610 ,C300_=_C611 ,C300_=_C612 ,C300_=_C614 ,\nC300_=_C615 ,C300_=_C616 ,C300_=_C617 ,C300_=_C618 ,C300_=_C619 ,C300_=_C620 ,\nC300_=_C621 ,C300_=_C622 ,C300_=_C623 ,C300_=_C624 ,C300_=_C625 ,C300_=_C626 ,\nC300_=_C627 ,C300_=_C628 ,C300_=_C629 ,C300_=_C630 ,C300_=_C631 ,C300_=_C632 ,\nC300_=_C633 ,C300_=_C634 ,C300_=_C635 ,C300_=_C636 ,C300_=_C637 ,C300_=_C638 ,\nC300_=_C639 ,C300_=_C640 ,C300_=_C641 ,C323_=_C331 ,C323_=_C342 ,C323_=_C371 ,\nC323_=_C372 ,C323_=_C373 ,C323_=_C375 ,C323_=_C376 ,C323_=_C377 ,C323_=_C378 ,\nC323_=_C379 ,C323_=_C381 ,C323_=_C382 ,C323_=_C383 ,C323_=_C384 ,C323_=_C385 ,\nC323_=_C386 ,C323_=_C387 ,C323_=_C388 ,C323_=_C389 ,C323_=_C390 ,C323_=_C391 ,\nC323_=_C392 ,C323_=_C393 ,C323_=_C394 ,C331_=_C342 ,C331_=_C403 ,C331_=_C445 ,\nC331_=_C472 ,C331_=_C513 ,C331_=_C539 ,C331_=_C579 ,C331_=_C602 ,C331_=_C603 ,\nC331_=_C604 ,C331_=_C605 ,C331_=_C606 ,C331_=_C607 ,C331_=_C608 ,C331_=_C609 ,\nC331_=_C610 ,C331_=_C611 ,C331_=_C612 ,C331_=_C614 ,C331_=_C615 ,C331_=_C616 ,\nC331_=_C617 ,C331_=_C618 ,C331_=_C619 ,C331_=_C620 ,C331_=_C621 ,C331_=_C622 ,\nC331_=_C623 ,C331_=_C624 ,C331_=_C625 ,C331_=_C626 ,C331_=_C627 ,C331_=_C628 ,\nC331_=_C629 ,C331_=_C630 ,C331_=_C631 ,C331_=_C632 ,C331_=_C633 ,C331_=_C634 ,\nC331_=_C635 ,C331_=_C636 ,C331_=_C637 ,C331_=_C638 ,C331_=_C639 ,C331_=_C640 ,\nC331_=_C641 ,C342_=_C414 ,C342_=_C483 ,C342_=_C550 ,C342_=_C673 ,C342_=_C730 ,\nC342_=_C784 ,C342_=_C834 ,C342_=_C881 ,C342_=_C911 ,C342_=_C912 ,C342_=_C913 ,\nC342_=_C914 ,C342_=_C915 ,C342_=_C916 ,C342_=_C917 ,C342_=_C918 ,C342_=_C919 ,\nC342_=_C920 ,C342_=_C921 ,C342_=_C922 ,C342_=_C923 ,C342_=_C924 ,C342_=_C925 ,\nC371_=_C372 ,C371_=_C373 ,C371_=_C375 ,C371_=_C376 ,C371_=_C377 ,C371_=_C378 ,\nC371_=_C379 ,C371_=_C381 ,C371_=_C382 ,C371_=_C383 ,C371_=_C384 ,C371_=_C385 ,\nC371_=_C386 ,C371_=_C387 ,C371_=_C388 ,C371_=_C389 ,C371_=_C390 ,C371_=_C391 ,\nC371_=_C392 ,C371_=_C393 ,C371_=_C394 ,C371_=_C403 ,C371_=_C414 ,C372_=_C373 ,\nC372_=_C375 ,C372_=_C376 ,C372_=_C377 ,C372_=_C378 ,C372_=_C379 ,C372_=_C381 ,\nC372_=_C382 ,C372_=_C383 ,C372_=_C384 ,C372_=_C385 ,C372_=_C386 ,C372_=_C387 ,\nC372_=_C388 ,C372_=_C389 ,C372_=_C390 ,C372_=_C391 ,C372_=_C392 ,C372_=_C393 ,\nC372_=_C394 ,C372_=_C472 ,C372_=_C483 ,C373_=_C375 ,C373_=_C376 ,C373_=_C377 ,\nC373_=_C378 ,C373_=_C379 ,C373_=_C381 ,C373_=_C382 ,C373_=_C383 ,C373_=_C384 ,\nC373_=_C385 ,C373_=_C386 ,C373_=_C387 ,C373_=_C388 ,C373_=_C389 ,C373_=_C390 ,\nC373_=_C391 ,C373_=_C392 ,C373_=_C393 ,C373_=_C394 ,C373_=_C539 ,C373_=_C550 ,\nC375_=_C376 ,C375_=_C377 ,C375_=_C378 ,C375_=_C379 ,C375_=_C381 ,C375_=_C382 ,\nC375_=_C383 ,C375_=_C384 ,C375_=_C385 ,C375_=_C386 ,C375_=_C387 ,C375_=_C388 ,\nC375_=_C389 ,C375_=_C390 ,C375_=_C391 ,C375_=_C392 ,C375_=_C393 ,C375_=_C394 ,\nC375_=_C604 ,C375_=_C673 ,C376_=_C377 ,C376_=_C378 ,C376_=_C379 ,C376_=_C381 ,\nC376_=_C382 ,C376_=_C383 ,C376_=_C384 ,C376_=_C385 ,C376_=_C386 ,C376_=_C387 ,\nC376_=_C388 ,C376_=_C389 ,C376_=_C390 ,C376_=_C391 ,C376_=_C392 ,C376_=_C393 ,\nC376_=_C394 ,C376_=_C606 ,C376_=_C730 ,C377_=_C378 ,C377_=_C379 ,C377_=_C381 ,\nC377_=_C382 ,C377_=_C383 ,C377_=_C384 ,C377_=_C385 ,C377_=_C386 ,C377_=_C387 ,\nC377_=_C388 ,C377_=_C389 ,C377_=_C390 ,C377_=_C391 ,C377_=_C392 ,C377_=_C393 ,\nC377_=_C394 ,C377_=_C608 ,C377_=_C784 ,C378_=_C379 ,C378_=_C381 ,C378_=_C382 ,\nC378_=_C383 ,C378_=_C384 ,C378_=_C385 ,C378_=_C386 ,C378_=_C387 ,C378_=_C388 ,\nC378_=_C389 ,C378_=_C390 ,C378_=_C391 ,C378_=_C392 ,C378_=_C393 ,C378_=_C394 ,\nC378_=_C610 ,C378_=_C834 ,C379_=_C381 ,C379_=_C382 ,C379_=_C383 ,C379_=_C384 ,\nC379_=_C385 ,C379_=_C386 ,C379_=_C387 ,C379_=_C388 ,C379_=_C389 ,C379_=_C390 ,\nC379_=_C391 ,C379_=_C392 ,C379_=_C393 ,C379_=_C394 ,C379_=_C612 ,C379_=_C881 ,\nC381_=_C382 ,C381_=_C383 ,C381_=_C384 ,C381_=_C385 ,C381_=_C386 ,C381_=_C387 ,\nC381_=_C388 ,C381_=_C389 ,C381_=_C390 ,C381_=_C391 ,C381_=_C392 ,C381_=_C393 ,\nC381_=_C394 ,C381_=_C614 ,C381_=_C911 ,C382_=_C383 ,C382_=_C384 ,C382_=_C385 ,\nC382_=_C386 ,C382_=_C387 ,C382_=_C388 ,C382_=_C389 ,C382_=_C390 ,C382_=_C391 ,\nC382_=_C392 ,C382_=_C393 ,C382_=_C394 ,C382_=_C616 ,C382_=_C912 ,C383_=_C384 ,\nC383_=_C385 ,C383_=_C386 ,C383_=_C387 ,C383_=_C388 ,C383_=_C389 ,C383_=_C390 ,\nC383_=_C391 ,C383_=_C392 ,C383_=_C393 ,C383_=_C394 ,C383_=_C618 ,C383_=_C913 ,\nC384_=_C385 ,C384_=_C386 ,C384_=_C387 ,C384_=_C388 ,C384_=_C389 ,C384_=_C390</w:t>
      </w:r>
    </w:p>
    <w:p>
      <w:pPr>
        <w:pStyle w:val="PreformattedText"/>
        <w:bidi w:val="0"/>
        <w:spacing w:before="0" w:after="0"/>
        <w:jc w:val="left"/>
        <w:rPr/>
      </w:pPr>
      <w:r>
        <w:rPr/>
        <w:t xml:space="preserve"> </w:t>
      </w:r>
      <w:r>
        <w:rPr/>
        <w:t>,\nC384_=_C391 ,C384_=_C392 ,C384_=_C393 ,C384_=_C394 ,C384_=_C620 ,C384_=_C914 ,\nC385_=_C386 ,C385_=_C387 ,C385_=_C388 ,C385_=_C389 ,C385_=_C390 ,C385_=_C391 ,\nC385_=_C392 ,C385_=_C393 ,C385_=_C394 ,C385_=_C622 ,C385_=_C915 ,C386_=_C387 ,\nC386_=_C388 ,C386_=_C389 ,C386_=_C390 ,C386_=_C391 ,C386_=_C392 ,C386_=_C393 ,\nC386_=_C394 ,C386_=_C624 ,C386_=_C916 ,C387_=_C388 ,C387_=_C389 ,C387_=_C390 ,\nC387_=_C391 ,C387_=_C392 ,C387_=_C393 ,C387_=_C394 ,C387_=_C626 ,C387_=_C918 ,\nC388_=_C389 ,C388_=_C390 ,C388_=_C391 ,C388_=_C392 ,C388_=_C393 ,C388_=_C394 ,\nC388_=_C628 ,C388_=_C919 ,C389_=_C390 ,C389_=_C391 ,C389_=_C392 ,C389_=_C393 ,\nC389_=_C394 ,C389_=_C630 ,C389_=_C920 ,C390_=_C391 ,C390_=_C392 ,C390_=_C393 ,\nC390_=_C394 ,C390_=_C632 ,C390_=_C921 ,C391_=_C392 ,C391_=_C393 ,C391_=_C394 ,\nC391_=_C634 ,C391_=_C922 ,C392_=_C393 ,C392_=_C394 ,C392_=_C636 ,C392_=_C923 ,\nC393_=_C394 ,C393_=_C638 ,C393_=_C924 ,C394_=_C640 ,C394_=_C925 ,C403_=_C414 ,\nC403_=_C445 ,C403_=_C472 ,C403_=_C513 ,C403_=_C539 ,C403_=_C579 ,C403_=_C602 ,\nC403_=_C603 ,C403_=_C604 ,C403_=_C605 ,C403_=_C606 ,C403_=_C607 ,C403_=_C608 ,\nC403_=_C609 ,C403_=_C610 ,C403_=_C611 ,C403_=_C612 ,C403_=_C614 ,C403_=_C615 ,\nC403_=_C616 ,C403_=_C617 ,C403_=_C618 ,C403_=_C619 ,C403_=_C620 ,C403_=_C621 ,\nC403_=_C622 ,C403_=_C623 ,C403_=_C624 ,C403_=_C625 ,C403_=_C626 ,C403_=_C627 ,\nC403_=_C628 ,C403_=_C629 ,C403_=_C630 ,C403_=_C631 ,C403_=_C632 ,C403_=_C633 ,\nC403_=_C634 ,C403_=_C635 ,C403_=_C636 ,C403_=_C637 ,C403_=_C638 ,C403_=_C639 ,\nC403_=_C640 ,C403_=_C641 ,C414_=_C483 ,C414_=_C550 ,C414_=_C673 ,C414_=_C730 ,\nC414_=_C784 ,C414_=_C834 ,C414_=_C881 ,C414_=_C911 ,C414_=_C912 ,C414_=_C913 ,\nC414_=_C914 ,C414_=_C915 ,C414_=_C916 ,C414_=_C917 ,C414_=_C918 ,C414_=_C919 ,\nC414_=_C920 ,C414_=_C921 ,C414_=_C922 ,C414_=_C923 ,C414_=_C924 ,C414_=_C925 ,\nC445_=_C472 ,C445_=_C513 ,C445_=_C539 ,C445_=_C579 ,C445_=_C602 ,C445_=_C603 ,\nC445_=_C604 ,C445_=_C605 ,C445_=_C606 ,C445_=_C607 ,C445_=_C608 ,C445_=_C609 ,\nC445_=_C610 ,C445_=_C611 ,C445_=_C612 ,C445_=_C614 ,C445_=_C615 ,C445_=_C616 ,\nC445_=_C617 ,C445_=_C618 ,C445_=_C619 ,C445_=_C620 ,C445_=_C621 ,C445_=_C622 ,\nC445_=_C623 ,C445_=_C624 ,C445_=_C625 ,C445_=_C626 ,C445_=_C627 ,C445_=_C628 ,\nC445_=_C629 ,C445_=_C630 ,C445_=_C631 ,C445_=_C632 ,C445_=_C633 ,C445_=_C634 ,\nC445_=_C635 ,C445_=_C636 ,C445_=_C637 ,C445_=_C638 ,C445_=_C639 ,C445_=_C640 ,\nC445_=_C641 ,C472_=_C483 ,C472_=_C513 ,C472_=_C539 ,C472_=_C579 ,C472_=_C602 ,\nC472_=_C603 ,C472_=_C604 ,C472_=_C605 ,C472_=_C606 ,C472_=_C607 ,C472_=_C608 ,\nC472_=_C609 ,C472_=_C610 ,C472_=_C611 ,C472_=_C612 ,C472_=_C614 ,C472_=_C615 ,\nC472_=_C616 ,C472_=_C617 ,C472_=_C618 ,C472_=_C619 ,C472_=_C620 ,C472_=_C621 ,\nC472_=_C622 ,C472_=_C623 ,C472_=_C624 ,C472_=_C625 ,C472_=_C626 ,C472_=_C627 ,\nC472_=_C628 ,C472_=_C629 ,C472_=_C630 ,C472_=_C631 ,C472_=_C632 ,C472_=_C633 ,\nC472_=_C634 ,C472_=_C635 ,C472_=_C636 ,C472_=_C637 ,C472_=_C638 ,C472_=_C639 ,\nC472_=_C640 ,C472_=_C641 ,C483_=_C550 ,C483_=_C673 ,C483_=_C730 ,C483_=_C784 ,\nC483_=_C834 ,C483_=_C881 ,C483_=_C911 ,C483_=_C912 ,C483_=_C913 ,C483_=_C914 ,\nC483_=_C915 ,C483_=_C916 ,C483_=_C917 ,C483_=_C918 ,C483_=_C919 ,C483_=_C920 ,\nC483_=_C921 ,C483_=_C922 ,C483_=_C923 ,C483_=_C924 ,C483_=_C925 ,C513_=_C539 ,\nC513_=_C579 ,C513_=_C602 ,C513_=_C603 ,C513_=_C604 ,C513_=_C605 ,C513_=_C606 ,\nC513_=_C607 ,C513_=_C608 ,C513_=_C609 ,C513_=_C610 ,C513_=_C611 ,C513_=_C612 ,\nC513_=_C614 ,C513_=_C615 ,C513_=_C616 ,C513_=_C617 ,C513_=_C618 ,C513_=_C619 ,\nC513_=_C620 ,C513_=_C621 ,C513_=_C622 ,C513_=_C623 ,C513_=_C624 ,C513_=_C625 ,\nC513_=_C626 ,C513_=_C627 ,C513_=_C628 ,C513_=_C629 ,C513_=_C630 ,C513_=_C631 ,\nC513_=_C632 ,C513_=_C633 ,C513_=_C634 ,C513_=_C635 ,C513_=_C636 ,C513_=_C637 ,\nC513_=_C638 ,C513_=_C639 ,C513_=_C640 ,C513_=_C641 ,C539_=_C550 ,C539_=_C579 ,\nC539_=_C602 ,C539_=_C603 ,C539_=_C604 ,C539_=_C605 ,C539_=_C606 ,C539_=_C607 ,\nC539_=_C608 ,C539_=_C609 ,C539_=_C610 ,C539_=_C611 ,C539_=_C612 ,C539_=_C614 ,\nC539_=_C615 ,C539_=_C616 ,C539_=_C617 ,C539_=_C618 ,C539_=_C619 ,C539_=_C620 ,\nC539_=_C621 ,C539_=_C622 ,C539_=_C623 ,C539_=_C624 ,C539_=_C625 ,C539_=_C626 ,\nC539_=_C627 ,C539_=_C628 ,C539_=_C629 ,C539_=_C630 ,C539_=_C631 ,C539_=_C632 ,\nC539_=_C633 ,C539_=_C634 ,C539_=_C635 ,C539_=_C636 ,C539_=_C637 ,C539_=_C638 ,\nC539_=_C639 ,C539_=_C640 ,C539_=_C641 ,C550_=_C673 ,C550_=_C730 ,C550_=_C784 ,\nC550_=_C834 ,C550_=_C881 ,C550_=_C911 ,C550_=_C912 ,C550_=_C913 ,C550_=_C914 ,\nC550_=_C915 ,C550_=_C916 ,C550_=_C917 ,C550_=_C918 ,C550_=_C919 ,C550_=_C920 ,\nC550_=_C921 ,C550_=_C922 ,C550_=_C923 ,C550_=_C924 ,C550_=_C925 ,C579_=_C602 ,\nC579_=_C603 ,C579_=_C604 ,C579_=_C605 ,C579_=_C606 ,C579_=_C607 ,C579_=_C608 ,\nC579_=_C609 ,C579_=_C610 ,C579_=_C611 ,C579_=_C612 ,C579_=_C614 ,C579_=_C615 ,\nC579_=_C616 ,C579_=_C617 ,C579_=_C618 ,C579_=_C619 ,C579_=_C620 ,C579_=_C621 ,\nC579_=_C622 ,C579_=_C623 ,C579_=_C624 ,C579_=_C625 ,C579_=_C626 ,C579_=_C627 ,\nC579_=_C628 ,C579_=_C629 ,C579_=_C630 ,C579_=_C631 ,C579_=_C632 ,C579_=_C633 ,\nC579_=_C634 ,C579_=_C635 ,C579_=_C636 ,C579_=_C637 ,C579_=_C638 ,C579_=_C639 ,\nC579_=_C640 ,C579_=_C641 ,C602_=_C603 ,C602_=_C604 ,C602_=_C605 ,C602_=_C606 ,\nC602_=_C607 ,C602_=_C608 ,C602_=_C609 ,C602_=_C610 ,C602_=_C611 ,C602_=_C612 ,\nC602_=_C614 ,C602_=_C615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2_=_C641 ,C603_=_C604 ,C603_=_C605 ,\nC603_=_C606 ,C603_=_C607 ,C603_=_C608 ,C603_=_C609 ,C603_=_C610 ,C603_=_C611 ,\nC603_=_C612 ,C603_=_C614 ,C603_=_C615 ,C603_=_C616 ,C603_=_C617 ,C603_=_C618 ,\nC603_=_C619 ,C603_=_C620 ,C603_=_C621 ,C603_=_C622 ,C603_=_C623 ,C603_=_C624 ,\nC603_=_C625 ,C603_=_C626 ,C603_=_C627 ,C603_=_C628 ,C603_=_C629 ,C603_=_C630 ,\nC603_=_C631 ,C603_=_C632 ,C603_=_C633 ,C603_=_C634 ,C603_=_C635 ,C603_=_C636 ,\nC603_=_C637 ,C603_=_C638 ,C603_=_C639 ,C603_=_C640 ,C603_=_C641 ,C604_=_C605 ,\nC604_=_C606 ,C604_=_C607 ,C604_=_C608 ,C604_=_C609 ,C604_=_C610 ,C604_=_C611 ,\nC604_=_C612 ,C604_=_C614 ,C604_=_C615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73 ,\nC605_=_C606 ,C605_=_C607 ,C605_=_C608 ,C605_=_C609 ,C605_=_C610 ,C605_=_C611 ,\nC605_=_C612 ,C605_=_C614 ,C605_=_C615 ,C605_=_C616 ,C605_=_C617 ,C605_=_C618 ,\nC605_=_C619 ,C605_=_C620 ,C605_=_C621 ,C605_=_C622 ,C605_=_C623 ,C605_=_C624 ,\nC605_=_C625 ,C605_=_C626 ,C605_=_C627 ,C605_=_C628 ,C605_=_C629 ,C605_=_C630 ,\nC605_=_C631 ,C605_=_C632 ,C605_=_C633 ,C605_=_C634 ,C605_=_C635 ,C605_=_C636 ,\nC605_=_C637 ,C605_=_C638 ,C605_=_C639 ,C605_=_C640 ,C605_=_C641 ,C606_=_C607 ,\nC606_=_C608 ,C606_=_C609 ,C606_=_C610 ,C606_=_C611 ,C606_=_C612 ,C606_=_C614 ,\nC606_=_C615 ,C606_=_C616 ,C606_=_C617 ,C606_=_C618 ,C606_=_C619 ,C606_=_C620 ,\nC606_=_C621 ,C606_=_C622 ,C606_=_C623 ,C606_=_C624 ,C606_=_C625 ,C606_=_C626 ,\nC606_=_C627 ,C606_=_C628 ,C606_=_C629 ,C606_=_C630 ,C606_=_C631 ,C606_=_C632 ,\nC606_=_C633 ,C606_=_C634 ,C606_=_C635 ,C606_=_C636 ,C606_=_C637 ,C606_=_C638 ,\nC606_=_C639 ,C606_=_C640 ,C606_=_C641 ,C606_=_C730 ,C607_=_C608 ,C607_=_C609 ,\nC607_=_C610 ,C607_=_C611 ,C607_=_C612 ,C607_=_C614 ,C607_=_C615 ,C607_=_C616 ,\nC607_=_C617 ,C607_=_C618 ,C607_=_C619 ,C607_=_C620 ,C607_=_C621 ,C607_=_C622 ,\nC607_=_C623 ,C607_=_C624 ,C607_=_C625 ,C607_=_C626 ,C607_=_C627 ,C607_=_C628 ,\nC607_=_C629 ,C607_=_C630 ,C607_=_C631 ,C607_=_C632 ,C607_=_C633 ,C607_=_C634 ,\nC607_=_C635 ,C607_=_C636 ,C607_=_C637 ,C607_=_C638 ,C607_=_C639 ,C607_=_C640 ,\nC607_=_C641 ,C608_=_C609 ,C608_=_C610 ,C608_=_C611 ,C608_=_C612 ,C608_=_C614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784 ,C609_=_C610 ,C609_=_C611 ,\nC609_=_C612 ,C609_=_C614 ,C609_=_C615 ,C609_=_C616 ,C609_=_C617 ,C609_=_C618 ,\nC609_=_C619 ,C609_=_C620 ,C609_=_C621 ,C609_=_C622 ,C609_=_C623 ,C609_=_C624 ,\nC609_=_C625 ,C609_=_C626 ,C609_=_C627 ,C609_=_C628 ,C609_=_C629 ,C609_=_C630 ,\nC609_=_C631 ,C609_=_C632 ,C609_=_C633 ,C609_=_C634 ,C609_=_C635 ,C609_=_C636 ,\nC609_=_C637 ,C609_=_C638 ,C609_=_C639 ,C609_=_C640 ,C609_=_C641 ,C610_=_C611 ,\nC610_=_C612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834 ,\nC611_=_C612 ,C611_=_C614 ,C611_=_C615 ,C611_=_C616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2_=_C614 ,\nC612_=_C615 ,C612_=_C616 ,C612_=_C617 ,C612_=_C618 ,C612_=_C619 ,C612_=_C620 ,\nC612_=_C621 ,C612_=_C622 ,C612_=_C623 ,C612_=_C624 ,C612_=_C625 ,C612_=_C626 ,\nC612_=_C627 ,C612_=_C628 ,C612_=_C629 ,C612_=_C630 ,C612_=_C631</w:t>
      </w:r>
    </w:p>
    <w:p>
      <w:pPr>
        <w:pStyle w:val="PreformattedText"/>
        <w:bidi w:val="0"/>
        <w:spacing w:before="0" w:after="0"/>
        <w:jc w:val="left"/>
        <w:rPr/>
      </w:pPr>
      <w:r>
        <w:rPr/>
        <w:t xml:space="preserve"> </w:t>
      </w:r>
      <w:r>
        <w:rPr/>
        <w:t>,C612_=_C632 ,\nC612_=_C633 ,C612_=_C634 ,C612_=_C635 ,C612_=_C636 ,C612_=_C637 ,C612_=_C638 ,\nC612_=_C639 ,C612_=_C640 ,C612_=_C641 ,C612_=_C881 ,C614_=_C615 ,C614_=_C616 ,\nC614_=_C617 ,C614_=_C618 ,C614_=_C619 ,C614_=_C620 ,C614_=_C621 ,C614_=_C622 ,\nC614_=_C623 ,C614_=_C624 ,C614_=_C625 ,C614_=_C626 ,C614_=_C627 ,C614_=_C628 ,\nC614_=_C629 ,C614_=_C630 ,C614_=_C631 ,C614_=_C632 ,C614_=_C633 ,C614_=_C634 ,\nC614_=_C635 ,C614_=_C636 ,C614_=_C637 ,C614_=_C638 ,C614_=_C639 ,C614_=_C640 ,\nC614_=_C641 ,C614_=_C911 ,C615_=_C616 ,C615_=_C617 ,C615_=_C618 ,C615_=_C619 ,\nC615_=_C620 ,C615_=_C621 ,C615_=_C622 ,C615_=_C623 ,C615_=_C624 ,C615_=_C625 ,\nC615_=_C626 ,C615_=_C627 ,C615_=_C628 ,C615_=_C629 ,C615_=_C630 ,C615_=_C631 ,\nC615_=_C632 ,C615_=_C633 ,C615_=_C634 ,C615_=_C635 ,C615_=_C636 ,C615_=_C637 ,\nC615_=_C638 ,C615_=_C639 ,C615_=_C640 ,C615_=_C641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6_=_C912 ,\nC617_=_C618 ,C617_=_C619 ,C617_=_C620 ,C617_=_C621 ,C617_=_C622 ,C617_=_C623 ,\nC617_=_C624 ,C617_=_C625 ,C617_=_C626 ,C617_=_C627 ,C617_=_C628 ,C617_=_C629 ,\nC617_=_C630 ,C617_=_C631 ,C617_=_C632 ,C617_=_C633 ,C617_=_C634 ,C617_=_C635 ,\nC617_=_C636 ,C617_=_C637 ,C617_=_C638 ,C617_=_C639 ,C617_=_C640 ,C617_=_C641 ,\nC618_=_C619 ,C618_=_C620 ,C618_=_C621 ,C618_=_C622 ,C618_=_C623 ,C618_=_C624 ,\nC618_=_C625 ,C618_=_C626 ,C618_=_C627 ,C618_=_C628 ,C618_=_C629 ,C618_=_C630 ,\nC618_=_C631 ,C618_=_C632 ,C618_=_C633 ,C618_=_C634 ,C618_=_C635 ,C618_=_C636 ,\nC618_=_C637 ,C618_=_C638 ,C618_=_C639 ,C618_=_C640 ,C618_=_C641 ,C618_=_C913 ,\nC619_=_C620 ,C619_=_C621 ,C619_=_C622 ,C619_=_C623 ,C619_=_C624 ,C619_=_C625 ,\nC619_=_C626 ,C619_=_C627 ,C619_=_C628 ,C619_=_C629 ,C619_=_C630 ,C619_=_C631 ,\nC619_=_C632 ,C619_=_C633 ,C619_=_C634 ,C619_=_C635 ,C619_=_C636 ,C619_=_C637 ,\nC619_=_C638 ,C619_=_C639 ,C619_=_C640 ,C619_=_C641 ,C620_=_C621 ,C620_=_C622 ,\nC620_=_C623 ,C620_=_C624 ,C620_=_C625 ,C620_=_C626 ,C620_=_C627 ,C620_=_C628 ,\nC620_=_C629 ,C620_=_C630 ,C620_=_C631 ,C620_=_C632 ,C620_=_C633 ,C620_=_C634 ,\nC620_=_C635 ,C620_=_C636 ,C620_=_C637 ,C620_=_C638 ,C620_=_C639 ,C620_=_C640 ,\nC620_=_C641 ,C620_=_C914 ,C621_=_C622 ,C621_=_C623 ,C621_=_C624 ,C621_=_C625 ,\nC621_=_C626 ,C621_=_C627 ,C621_=_C628 ,C621_=_C629 ,C621_=_C630 ,C621_=_C631 ,\nC621_=_C632 ,C621_=_C633 ,C621_=_C634 ,C621_=_C635 ,C621_=_C636 ,C621_=_C637 ,\nC621_=_C638 ,C621_=_C639 ,C621_=_C640 ,C621_=_C641 ,C622_=_C623 ,C622_=_C624 ,\nC622_=_C625 ,C622_=_C626 ,C622_=_C627 ,C622_=_C628 ,C622_=_C629 ,C622_=_C630 ,\nC622_=_C631 ,C622_=_C632 ,C622_=_C633 ,C622_=_C634 ,C622_=_C635 ,C622_=_C636 ,\nC622_=_C637 ,C622_=_C638 ,C622_=_C639 ,C622_=_C640 ,C622_=_C641 ,C622_=_C915 ,\nC623_=_C624 ,C623_=_C625 ,C623_=_C626 ,C623_=_C627 ,C623_=_C628 ,C623_=_C629 ,\nC623_=_C630 ,C623_=_C631 ,C623_=_C632 ,C623_=_C633 ,C623_=_C634 ,C623_=_C635 ,\nC623_=_C636 ,C623_=_C637 ,C623_=_C638 ,C623_=_C639 ,C623_=_C640 ,C623_=_C641 ,\nC624_=_C625 ,C624_=_C626 ,C624_=_C627 ,C624_=_C628 ,C624_=_C629 ,C624_=_C630 ,\nC624_=_C631 ,C624_=_C632 ,C624_=_C633 ,C624_=_C634 ,C624_=_C635 ,C624_=_C636 ,\nC624_=_C637 ,C624_=_C638 ,C624_=_C639 ,C624_=_C640 ,C624_=_C641 ,C624_=_C916 ,\nC625_=_C626 ,C625_=_C627 ,C625_=_C628 ,C625_=_C629 ,C625_=_C630 ,C625_=_C631 ,\nC625_=_C632 ,C625_=_C633 ,C625_=_C634 ,C625_=_C635 ,C625_=_C636 ,C625_=_C637 ,\nC625_=_C638 ,C625_=_C639 ,C625_=_C640 ,C625_=_C641 ,C625_=_C917 ,C626_=_C627 ,\nC626_=_C628 ,C626_=_C629 ,C626_=_C630 ,C626_=_C631 ,C626_=_C632 ,C626_=_C633 ,\nC626_=_C634 ,C626_=_C635 ,C626_=_C636 ,C626_=_C637 ,C626_=_C638 ,C626_=_C639 ,\nC626_=_C640 ,C626_=_C641 ,C626_=_C918 ,C627_=_C628 ,C627_=_C629 ,C627_=_C630 ,\nC627_=_C631 ,C627_=_C632 ,C627_=_C633 ,C627_=_C634 ,C627_=_C635 ,C627_=_C636 ,\nC627_=_C637 ,C627_=_C638 ,C627_=_C639 ,C627_=_C640 ,C627_=_C641 ,C628_=_C629 ,\nC628_=_C630 ,C628_=_C631 ,C628_=_C632 ,C628_=_C633 ,C628_=_C634 ,C628_=_C635 ,\nC628_=_C636 ,C628_=_C637 ,C628_=_C638 ,C628_=_C639 ,C628_=_C640 ,C628_=_C641 ,\nC628_=_C919 ,C629_=_C630 ,C629_=_C631 ,C629_=_C632 ,C629_=_C633 ,C629_=_C634 ,\nC629_=_C635 ,C629_=_C636 ,C629_=_C637 ,C629_=_C638 ,C629_=_C639 ,C629_=_C640 ,\nC629_=_C641 ,C630_=_C631 ,C630_=_C632 ,C630_=_C633 ,C630_=_C634 ,C630_=_C635 ,\nC630_=_C636 ,C630_=_C637 ,C630_=_C638 ,C630_=_C639 ,C630_=_C640 ,C630_=_C641 ,\nC630_=_C920 ,C631_=_C632 ,C631_=_C633 ,C631_=_C634 ,C631_=_C635 ,C631_=_C636 ,\nC631_=_C637 ,C631_=_C638 ,C631_=_C639 ,C631_=_C640 ,C631_=_C641 ,C632_=_C633 ,\nC632_=_C634 ,C632_=_C635 ,C632_=_C636 ,C632_=_C637 ,C632_=_C638 ,C632_=_C639 ,\nC632_=_C640 ,C632_=_C641 ,C632_=_C921 ,C633_=_C634 ,C633_=_C635 ,C633_=_C636 ,\nC633_=_C637 ,C633_=_C638 ,C633_=_C639 ,C633_=_C640 ,C633_=_C641 ,C634_=_C635 ,\nC634_=_C636 ,C634_=_C637 ,C634_=_C638 ,C634_=_C639 ,C634_=_C640 ,C634_=_C641 ,\nC634_=_C922 ,C635_=_C636 ,C635_=_C637 ,C635_=_C638 ,C635_=_C639 ,C635_=_C640 ,\nC635_=_C641 ,C636_=_C637 ,C636_=_C638 ,C636_=_C639 ,C636_=_C640 ,C636_=_C641 ,\nC636_=_C923 ,C637_=_C638 ,C637_=_C639 ,C637_=_C640 ,C637_=_C641 ,C638_=_C639 ,\nC638_=_C640 ,C638_=_C641 ,C638_=_C924 ,C639_=_C640 ,C639_=_C641 ,C640_=_C641 ,\nC640_=_C925 ,C673_=_C730 ,C673_=_C784 ,C673_=_C834 ,C673_=_C881 ,C673_=_C911 ,\nC673_=_C912 ,C673_=_C913 ,C673_=_C914 ,C673_=_C915 ,C673_=_C916 ,C673_=_C917 ,\nC673_=_C918 ,C673_=_C919 ,C673_=_C920 ,C673_=_C921 ,C673_=_C922 ,C673_=_C923 ,\nC673_=_C924 ,C673_=_C925 ,C730_=_C784 ,C730_=_C834 ,C730_=_C881 ,C730_=_C911 ,\nC730_=_C912 ,C730_=_C913 ,C730_=_C914 ,C730_=_C915 ,C730_=_C916 ,C730_=_C917 ,\nC730_=_C918 ,C730_=_C919 ,C730_=_C920 ,C730_=_C921 ,C730_=_C922 ,C730_=_C923 ,\nC730_=_C924 ,C730_=_C925 ,C784_=_C834 ,C784_=_C881 ,C784_=_C911 ,C784_=_C912 ,\nC784_=_C913 ,C784_=_C914 ,C784_=_C915 ,C784_=_C916 ,C784_=_C917 ,C784_=_C918 ,\nC784_=_C919 ,C784_=_C920 ,C784_=_C921 ,C784_=_C922 ,C784_=_C923 ,C784_=_C924 ,\nC784_=_C925 ,C834_=_C881 ,C834_=_C911 ,C834_=_C912 ,C834_=_C913 ,C834_=_C914 ,\nC834_=_C915 ,C834_=_C916 ,C834_=_C917 ,C834_=_C918 ,C834_=_C919 ,C834_=_C920 ,\nC834_=_C921 ,C834_=_C922 ,C834_=_C923 ,C834_=_C924 ,C834_=_C925 ,C881_=_C911 ,\nC881_=_C912 ,C881_=_C913 ,C881_=_C914 ,C881_=_C915 ,C881_=_C916 ,C881_=_C917 ,\nC881_=_C918 ,C881_=_C919 ,C881_=_C920 ,C881_=_C921 ,C881_=_C922 ,C881_=_C923 ,\nC881_=_C924 ,C881_=_C925 ,C911_=_C912 ,C911_=_C913 ,C911_=_C914 ,C911_=_C915 ,\nC911_=_C916 ,C911_=_C917 ,C911_=_C918 ,C911_=_C919 ,C911_=_C920 ,C911_=_C921 ,\nC911_=_C922 ,C911_=_C923 ,C911_=_C924 ,C911_=_C925 ,C912_=_C913 ,C912_=_C914 ,\nC912_=_C915 ,C912_=_C916 ,C912_=_C917 ,C912_=_C918 ,C912_=_C919 ,C912_=_C920 ,\nC912_=_C921 ,C912_=_C922 ,C912_=_C923 ,C912_=_C924 ,C912_=_C925 ,C913_=_C914 ,\nC913_=_C915 ,C913_=_C916 ,C913_=_C917 ,C913_=_C918 ,C913_=_C919 ,C913_=_C920 ,\nC913_=_C921 ,C913_=_C922 ,C913_=_C923 ,C913_=_C924 ,C913_=_C925 ,C914_=_C915 ,\nC914_=_C916 ,C914_=_C917 ,C914_=_C918 ,C914_=_C919 ,C914_=_C920 ,C914_=_C921 ,\nC914_=_C922 ,C914_=_C923 ,C914_=_C924 ,C914_=_C925 ,C915_=_C916 ,C915_=_C917 ,\nC915_=_C918 ,C915_=_C919 ,C915_=_C920 ,C915_=_C921 ,C915_=_C922 ,C915_=_C923 ,\nC915_=_C924 ,C915_=_C925 ,C916_=_C917 ,C916_=_C918 ,C916_=_C919 ,C916_=_C920 ,\nC916_=_C921 ,C916_=_C922 ,C916_=_C923 ,C916_=_C924 ,C916_=_C925 ,C917_=_C918 ,\nC917_=_C919 ,C917_=_C920 ,C917_=_C921 ,C917_=_C922 ,C917_=_C923 ,C917_=_C924 ,\nC917_=_C925 ,C918_=_C919 ,C918_=_C920 ,C918_=_C921 ,C918_=_C922 ,C918_=_C923 ,\nC918_=_C924 ,C918_=_C925 ,C919_=_C920 ,C919_=_C921 ,C919_=_C922 ,C919_=_C923 ,\nC919_=_C924 ,C919_=_C925 ,C920_=_C921 ,C920_=_C922 ,C920_=_C923 ,C920_=_C924 ,\nC920_=_C925 ,C921_=_C922 ,C921_=_C923 ,C921_=_C924 ,C921_=_C925 ,C922_=_C923 ,\nC922_=_C924 ,C922_=_C925 ,C923_=_C924 ,C923_=_C925 ,C924_=_C925 ,"];138[shape=box, label="id:138 level: 7\n111: C27 C29 C68 C69 C109 \nC111 C150 C151 C190 C192 C229 \nC230 C268 C270 C306 C307 C343 \nC345 C381 C382 C415 C417 C451 \nC452 C484 C486 C519 C520 C551 \nC553 C586 C587 C614 C616 C648 \nC649 C674 C676 C706 C707 C731 \nC733 C762 C763 C785 C787 C815 \nC816 C835 C837 C864 C865 C883 \nC885 C911 C912 C928 C929 C930 \nC931 C932 C933 C934 C935 C936 \nC937 C938 C939 C940 C941 C942 \nC943 C944 C945 C946 C947 C948 \nC949 C950 C951 C952 C953 C954 \nC955 C956 C972 C973 C974 C975 \nC976 C977 C978 C979 C980 C981 \nC982 C983 C984 C985 C986 C987 \nC988 C989 C990 C991 C992 C993 \nC994 C995 C996 C997 \n3134: C27_=_C29( C27 C29 ) C27_=_C68( C27 C68 ) C27_=_C109( C27 C109 ) C27_=_C150( C27 C150 ) C27_=_C190( C27 C190 ) \nC27_=_C229( C27 C229 ) C27_=_C268( C27 C268 ) C27_=_C306( C27 C306 ) C27_=_C343( C27 C343 ) C27_=_C381( C27 C381 ) C27_=_C415( C27 C415 ) \nC27_=_C451( C27 C451 ) C27_=_C484( C27 C484 ) C27_=_C519( C27 C519 ) C27_=_C551( C27 C551 ) C27_=_C586( C27 C586 ) C27_=_C614( C27 C614 ) \nC27_=_C648( C27 C648 ) C27_=_C674( C27 C674 ) C27_=_C706( C27 C706 ) C27_=_C731( C27 C731 ) C27_=_C762( C27 C762 ) C27_=_C785( C27 C785 ) \nC27_=_C815( C27 C815 ) C27_=_C835( C27 C835 ) C27_=_C864( C27 C864 ) C27_=_C883( C27 C883 ) C27_=_C911( C27 C911 ) C27_=_C928( C27 C928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9_=_C69( C29 C69 ) C29_=_C111( C29</w:t>
      </w:r>
    </w:p>
    <w:p>
      <w:pPr>
        <w:pStyle w:val="PreformattedText"/>
        <w:bidi w:val="0"/>
        <w:spacing w:before="0" w:after="0"/>
        <w:jc w:val="left"/>
        <w:rPr/>
      </w:pPr>
      <w:r>
        <w:rPr/>
        <w:t xml:space="preserve"> </w:t>
      </w:r>
      <w:r>
        <w:rPr/>
        <w:t>C111 ) C29_=_C151( C29 C151 ) \nC29_=_C192( C29 C192 ) C29_=_C230( C29 C230 ) C29_=_C270( C29 C270 ) C29_=_C307( C29 C307 ) C29_=_C345( C29 C345 ) C29_=_C382( C29 C382 ) \nC29_=_C417( C29 C417 ) C29_=_C452( C29 C452 ) C29_=_C486( C29 C486 ) C29_=_C520( C29 C520 ) C29_=_C553( C29 C553 ) C29_=_C587( C29 C587 ) \nC29_=_C616( C29 C616 ) C29_=_C649( C29 C649 ) C29_=_C676( C29 C676 ) C29_=_C707( C29 C707 ) C29_=_C733( C29 C733 ) C29_=_C763( C29 C763 ) \nC29_=_C787( C29 C787 ) C29_=_C816( C29 C816 ) C29_=_C837( C29 C837 ) C29_=_C865( C29 C865 ) C29_=_C885( C29 C885 ) C29_=_C912( C29 C912 ) \nC29_=_C930( C29 C930 ) C29_=_C956( C29 C956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29_=_C997( C29 C997 ) C68_=_C69( C68 C69 ) C68_=_C109( C68 C109 ) \nC68_=_C150( C68 C150 ) C68_=_C190( C68 C190 ) C68_=_C229( C68 C229 ) C68_=_C268( C68 C268 ) C68_=_C306( C68 C306 ) C68_=_C343( C68 C343 ) \nC68_=_C381( C68 C381 ) C68_=_C415( C68 C415 ) C68_=_C451( C68 C451 ) C68_=_C484( C68 C484 ) C68_=_C519( C68 C519 ) C68_=_C551( C68 C551 ) \nC68_=_C586( C68 C586 ) C68_=_C614( C68 C614 ) C68_=_C648( C68 C648 ) C68_=_C674( C68 C674 ) C68_=_C706( C68 C706 ) C68_=_C731( C68 C731 ) \nC68_=_C762( C68 C762 ) C68_=_C785( C68 C785 ) C68_=_C815( C68 C815 ) C68_=_C835( C68 C835 ) C68_=_C864( C68 C864 ) C68_=_C883( C68 C883 ) \nC68_=_C911( C68 C911 ) C68_=_C928( C68 C928 ) C68_=_C929( C68 C929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68_=_C955( C68 C955 ) C69_=_C111( C69 C111 ) \nC69_=_C151( C69 C151 ) C69_=_C192( C69 C192 ) C69_=_C230( C69 C230 ) C69_=_C270( C69 C270 ) C69_=_C307( C69 C307 ) C69_=_C345( C69 C345 ) \nC69_=_C382( C69 C382 ) C69_=_C417( C69 C417 ) C69_=_C452( C69 C452 ) C69_=_C486( C69 C486 ) C69_=_C520( C69 C520 ) C69_=_C553( C69 C553 ) \nC69_=_C587( C69 C587 ) C69_=_C616( C69 C616 ) C69_=_C649( C69 C649 ) C69_=_C676( C69 C676 ) C69_=_C707( C69 C707 ) C69_=_C733( C69 C733 ) \nC69_=_C763( C69 C763 ) C69_=_C787( C69 C787 ) C69_=_C816( C69 C816 ) C69_=_C837( C69 C837 ) C69_=_C865( C69 C865 ) C69_=_C885( C69 C885 ) \nC69_=_C912( C69 C912 ) C69_=_C930( C69 C930 ) C69_=_C956( C69 C956 ) C69_=_C972( C69 C972 ) C69_=_C973( C69 C973 ) C69_=_C974( C69 C974 ) \nC69_=_C975( C69 C975 ) C69_=_C976( C69 C976 ) C69_=_C977( C69 C977 ) C69_=_C978( C69 C978 ) C69_=_C979( C69 C979 ) C69_=_C980( C69 C980 ) \nC69_=_C981( C69 C981 ) C69_=_C982( C69 C982 ) C69_=_C983( C69 C983 ) C69_=_C984( C69 C984 ) C69_=_C985( C69 C985 ) C69_=_C986( C69 C986 ) \nC69_=_C987( C69 C987 ) C69_=_C988( C69 C988 ) C69_=_C989( C69 C989 ) C69_=_C990( C69 C990 ) C69_=_C991( C69 C991 ) C69_=_C992( C69 C992 ) \nC69_=_C993( C69 C993 ) C69_=_C994( C69 C994 ) C69_=_C995( C69 C995 ) C69_=_C996( C69 C996 ) C69_=_C997( C69 C997 ) C109_=_C111( C109 C111 ) \nC109_=_C150( C109 C150 ) C109_=_C190( C109 C190 ) C109_=_C229( C109 C229 ) C109_=_C268( C109 C268 ) C109_=_C306( C109 C306 ) C109_=_C343( C109 C343 ) \nC109_=_C381( C109 C381 ) C109_=_C415( C109 C415 ) C109_=_C451( C109 C451 ) C109_=_C484( C109 C484 ) C109_=_C519( C109 C519 ) C109_=_C551( C109 C551 ) \nC109_=_C586( C109 C586 ) C109_=_C614( C109 C614 ) C109_=_C648( C109 C648 ) C109_=_C674( C109 C674 ) C109_=_C706( C109 C706 ) C109_=_C731( C109 C731 ) \nC109_=_C762( C109 C762 ) C109_=_C785( C109 C785 ) C109_=_C815( C109 C815 ) C109_=_C835( C109 C835 ) C109_=_C864( C109 C864 ) C109_=_C883( C109 C883 ) \nC109_=_C911( C109 C911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09_=_C955( C109 C955 ) C111_=_C151( C111 C151 ) \nC111_=_C192( C111 C192 ) C111_=_C230( C111 C230 ) C111_=_C270( C111 C270 ) C111_=_C307( C111 C307 ) C111_=_C345( C111 C345 ) C111_=_C382( C111 C382 ) \nC111_=_C417( C111 C417 ) C111_=_C452( C111 C452 ) C111_=_C486( C111 C486 ) C111_=_C520( C111 C520 ) C111_=_C553( C111 C553 ) C111_=_C587( C111 C587 ) \nC111_=_C616( C111 C616 ) C111_=_C649( C111 C649 ) C111_=_C676( C111 C676 ) C111_=_C707( C111 C707 ) C111_=_C733( C111 C733 ) C111_=_C763( C111 C763 ) \nC111_=_C787( C111 C787 ) C111_=_C816( C111 C816 ) C111_=_C837( C111 C837 ) C111_=_C865( C111 C865 ) C111_=_C885( C111 C885 ) C111_=_C912( C111 C912 ) \nC111_=_C930( C111 C930 ) C111_=_C956( C111 C956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50_=_C151( C150 C151 ) C150_=_C190( C150 C190 ) \nC150_=_C229( C150 C229 ) C150_=_C268( C150 C268 ) C150_=_C306( C150 C306 ) C150_=_C343( C150 C343 ) C150_=_C381( C150 C381 ) C150_=_C415( C150 C415 ) \nC150_=_C451( C150 C451 ) C150_=_C484( C150 C484 ) C150_=_C519( C150 C519 ) C150_=_C551( C150 C551 ) C150_=_C586( C150 C586 ) C150_=_C614( C150 C614 ) \nC150_=_C648( C150 C648 ) C150_=_C674( C150 C674 ) C150_=_C706( C150 C706 ) C150_=_C731( C150 C731 ) C150_=_C762( C150 C762 ) C150_=_C785( C150 C785 ) \nC150_=_C815( C150 C815 ) C150_=_C835( C150 C835 ) C150_=_C864( C150 C864 ) C150_=_C883( C150 C883 ) C150_=_C911( C150 C911 ) C150_=_C928( C150 C928 ) \nC150_=_C929( C150 C929 ) C150_=_C930( C150 C930 ) C150_=_C931( C150 C931 ) C150_=_C932( C150 C932 ) C150_=_C933( C150 C933 ) C150_=_C934( C150 C934 ) \nC150_=_C935( C150 C935 ) C150_=_C936( C150 C936 ) C150_=_C937( C150 C937 ) C150_=_C938( C150 C938 ) C150_=_C939( C150 C939 ) C150_=_C940( C150 C940 ) \nC150_=_C941( C150 C941 ) C150_=_C942( C150 C942 ) C150_=_C943( C150 C943 ) C150_=_C944( C150 C944 ) C150_=_C945( C150 C945 ) C150_=_C946( C150 C946 ) \nC150_=_C947( C150 C947 ) C150_=_C948( C150 C948 ) C150_=_C949( C150 C949 ) C150_=_C950( C150 C950 ) C150_=_C951( C150 C951 ) C150_=_C952( C150 C952 ) \nC150_=_C953( C150 C953 ) C150_=_C954( C150 C954 ) C150_=_C955( C150 C955 ) C151_=_C192( C151 C192 ) C151_=_C230( C151 C230 ) C151_=_C270( C151 C270 ) \nC151_=_C307( C151 C307 ) C151_=_C345( C151 C345 ) C151_=_C382( C151 C382 ) C151_=_C417( C151 C417 ) C151_=_C452( C151 C452 ) C151_=_C486( C151 C486 ) \nC151_=_C520( C151 C520 ) C151_=_C553( C151 C553 ) C151_=_C587( C151 C587 ) C151_=_C616( C151 C616 ) C151_=_C649( C151 C649 ) C151_=_C676( C151 C676 ) \nC151_=_C707( C151 C707 ) C151_=_C733( C151 C733 ) C151_=_C763( C151 C763 ) C151_=_C787( C151 C787 ) C151_=_C816( C151 C816 ) C151_=_C837( C151 C837 ) \nC151_=_C865( C151 C865 ) C151_=_C885( C151 C885 ) C151_=_C912( C151 C912 ) C151_=_C930( C151 C930 ) C151_=_C956( C151 C956 ) C151_=_C972( C151 C972 ) \nC151_=_C973( C151 C973 ) C151_=_C974( C151 C974 ) C151_=_C975( C151 C975 ) C151_=_C976( C151 C976 ) C151_=_C977( C151 C977 ) C151_=_C978( C151 C978 ) \nC151_=_C979( C151 C979 ) C151_=_C980( C151 C980 ) C151_=_C981( C151 C981 ) C151_=_C982( C151 C982 ) C151_=_C983( C151 C983 ) C151_=_C984( C151 C984 ) \nC151_=_C985( C151 C985 ) C151_=_C986( C151 C986 ) C151_=_C987( C151 C987 ) C151_=_C988( C151 C988 ) C151_=_C989( C151 C989 ) C151_=_C990( C151 C990 ) \nC151_=_C991( C151 C991 ) C151_=_C992( C151 C992 ) C151_=_C993( C151 C993 ) C151_=_C994( C151 C994 ) C151_=_C995( C151 C995 ) C151_=_C996( C151 C996 ) \nC151_=_C997( C151 C997 ) C190_=_C192( C190 C192 ) C190_=_C229( C190 C229 ) C190_=_C268( C190 C268 ) C190_=_C306( C190 C306 ) C190_=_C343( C190 C343 ) \nC190_=_C381( C190 C381 ) C190_=_C415( C190 C415 ) C190_=_C451( C190 C451 ) C190_=_C484( C190 C484 ) C190_=_C519( C190 C519 ) C190_=_C551( C190 C551 ) \nC190_=_C586( C190 C586 ) C190_=_C614( C190 C614 ) C190_=_C648( C190 C648 ) C190_=_C674( C190 C674 ) C190_=_C706( C190 C706 ) C190_=_C731( C190 C731 ) \nC190_=_C762( C190 C762 ) C190_=_C785( C190 C785 ) C190_=_C815( C190 C815 ) C190_=_C835( C190 C835 ) C190_=_C864( C190 C864 ) C190_=_C883( C190 C883 ) \nC190_=_C911( C190 C911 ) C190_=_C928( C190 C928 ) C190_=_C929( C190 C929 ) C190_=_C930( C190 C930 ) C190_=_C931( C190 C931 ) C190_=_C932( C190 C932 ) \nC190_=_C933(</w:t>
      </w:r>
    </w:p>
    <w:p>
      <w:pPr>
        <w:pStyle w:val="PreformattedText"/>
        <w:bidi w:val="0"/>
        <w:spacing w:before="0" w:after="0"/>
        <w:jc w:val="left"/>
        <w:rPr/>
      </w:pPr>
      <w:r>
        <w:rPr/>
        <w:t xml:space="preserve"> </w:t>
      </w:r>
      <w:r>
        <w:rPr/>
        <w:t>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190_=_C955( C190 C955 ) C192_=_C230( C192 C230 ) \nC192_=_C270( C192 C270 ) C192_=_C307( C192 C307 ) C192_=_C345( C192 C345 ) C192_=_C382( C192 C382 ) C192_=_C417( C192 C417 ) C192_=_C452( C192 C452 ) \nC192_=_C486( C192 C486 ) C192_=_C520( C192 C520 ) C192_=_C553( C192 C553 ) C192_=_C587( C192 C587 ) C192_=_C616( C192 C616 ) C192_=_C649( C192 C649 ) \nC192_=_C676( C192 C676 ) C192_=_C707( C192 C707 ) C192_=_C733( C192 C733 ) C192_=_C763( C192 C763 ) C192_=_C787( C192 C787 ) C192_=_C816( C192 C816 ) \nC192_=_C837( C192 C837 ) C192_=_C865( C192 C865 ) C192_=_C885( C192 C885 ) C192_=_C912( C192 C912 ) C192_=_C930( C192 C930 ) C192_=_C956( C192 C956 ) \nC192_=_C972( C192 C972 ) C192_=_C973( C192 C973 ) C192_=_C974( C192 C974 ) C192_=_C975( C192 C975 ) C192_=_C976( C192 C976 ) C192_=_C977( C192 C977 ) \nC192_=_C978( C192 C978 ) C192_=_C979( C192 C979 ) C192_=_C980( C192 C980 ) C192_=_C981( C192 C981 ) C192_=_C982( C192 C982 ) C192_=_C983( C192 C983 ) \nC192_=_C984( C192 C984 ) C192_=_C985( C192 C985 ) C192_=_C986( C192 C986 ) C192_=_C987( C192 C987 ) C192_=_C988( C192 C988 ) C192_=_C989( C192 C989 ) \nC192_=_C990( C192 C990 ) C192_=_C991( C192 C991 ) C192_=_C992( C192 C992 ) C192_=_C993( C192 C993 ) C192_=_C994( C192 C994 ) C192_=_C995( C192 C995 ) \nC192_=_C996( C192 C996 ) C192_=_C997( C192 C997 ) C229_=_C230( C229 C230 ) C229_=_C268( C229 C268 ) C229_=_C306( C229 C306 ) C229_=_C343( C229 C343 ) \nC229_=_C381( C229 C381 ) C229_=_C415( C229 C415 ) C229_=_C451( C229 C451 ) C229_=_C484( C229 C484 ) C229_=_C519( C229 C519 ) C229_=_C551( C229 C551 ) \nC229_=_C586( C229 C586 ) C229_=_C614( C229 C614 ) C229_=_C648( C229 C648 ) C229_=_C674( C229 C674 ) C229_=_C706( C229 C706 ) C229_=_C731( C229 C731 ) \nC229_=_C762( C229 C762 ) C229_=_C785( C229 C785 ) C229_=_C815( C229 C815 ) C229_=_C835( C229 C835 ) C229_=_C864( C229 C864 ) C229_=_C883( C229 C883 ) \nC229_=_C911( C229 C911 ) C229_=_C928( C229 C928 ) C229_=_C929( C229 C929 ) C229_=_C930( C229 C930 ) C229_=_C931( C229 C931 ) C229_=_C932( C229 C932 ) \nC229_=_C933( C229 C933 ) C229_=_C934( C229 C934 ) C229_=_C935( C229 C935 ) C229_=_C936( C229 C936 ) C229_=_C937( C229 C937 ) C229_=_C938( C229 C938 ) \nC229_=_C939( C229 C939 ) C229_=_C940( C229 C940 ) C229_=_C941( C229 C941 ) C229_=_C942( C229 C942 ) C229_=_C943( C229 C943 ) C229_=_C944( C229 C944 ) \nC229_=_C945( C229 C945 ) C229_=_C946( C229 C946 ) C229_=_C947( C229 C947 ) C229_=_C948( C229 C948 ) C229_=_C949( C229 C949 ) C229_=_C950( C229 C950 ) \nC229_=_C951( C229 C951 ) C229_=_C952( C229 C952 ) C229_=_C953( C229 C953 ) C229_=_C954( C229 C954 ) C229_=_C955( C229 C955 ) C230_=_C270( C230 C270 ) \nC230_=_C307( C230 C307 ) C230_=_C345( C230 C345 ) C230_=_C382( C230 C382 ) C230_=_C417( C230 C417 ) C230_=_C452( C230 C452 ) C230_=_C486( C230 C486 ) \nC230_=_C520( C230 C520 ) C230_=_C553( C230 C553 ) C230_=_C587( C230 C587 ) C230_=_C616( C230 C616 ) C230_=_C649( C230 C649 ) C230_=_C676( C230 C676 ) \nC230_=_C707( C230 C707 ) C230_=_C733( C230 C733 ) C230_=_C763( C230 C763 ) C230_=_C787( C230 C787 ) C230_=_C816( C230 C816 ) C230_=_C837( C230 C837 ) \nC230_=_C865( C230 C865 ) C230_=_C885( C230 C885 ) C230_=_C912( C230 C912 ) C230_=_C930( C230 C930 ) C230_=_C956( C230 C956 ) C230_=_C972( C230 C972 ) \nC230_=_C973( C230 C973 ) C230_=_C974( C230 C974 ) C230_=_C975( C230 C975 ) C230_=_C976( C230 C976 ) C230_=_C977( C230 C977 ) C230_=_C978( C230 C978 ) \nC230_=_C979( C230 C979 ) C230_=_C980( C230 C980 ) C230_=_C981( C230 C981 ) C230_=_C982( C230 C982 ) C230_=_C983( C230 C983 ) C230_=_C984( C230 C984 ) \nC230_=_C985( C230 C985 ) C230_=_C986( C230 C986 ) C230_=_C987( C230 C987 ) C230_=_C988( C230 C988 ) C230_=_C989( C230 C989 ) C230_=_C990( C230 C990 ) \nC230_=_C991( C230 C991 ) C230_=_C992( C230 C992 ) C230_=_C993( C230 C993 ) C230_=_C994( C230 C994 ) C230_=_C995( C230 C995 ) C230_=_C996( C230 C996 ) \nC230_=_C997( C230 C997 ) C268_=_C270( C268 C270 ) C268_=_C306( C268 C306 ) C268_=_C343( C268 C343 ) C268_=_C381( C268 C381 ) C268_=_C415( C268 C415 ) \nC268_=_C451( C268 C451 ) C268_=_C484( C268 C484 ) C268_=_C519( C268 C519 ) C268_=_C551( C268 C551 ) C268_=_C586( C268 C586 ) C268_=_C614( C268 C614 ) \nC268_=_C648( C268 C648 ) C268_=_C674( C268 C674 ) C268_=_C706( C268 C706 ) C268_=_C731( C268 C731 ) C268_=_C762( C268 C762 ) C268_=_C785( C268 C785 ) \nC268_=_C815( C268 C815 ) C268_=_C835( C268 C835 ) C268_=_C864( C268 C864 ) C268_=_C883( C268 C883 ) C268_=_C911( C268 C911 ) C268_=_C928( C268 C928 ) \nC268_=_C929( C268 C929 ) C268_=_C930( C268 C930 ) C268_=_C931( C268 C931 ) C268_=_C932( C268 C932 ) C268_=_C933( C268 C933 ) C268_=_C934( C268 C934 ) \nC268_=_C935( C268 C935 ) C268_=_C936( C268 C936 ) C268_=_C937( C268 C937 ) C268_=_C938( C268 C938 ) C268_=_C939( C268 C939 ) C268_=_C940( C268 C940 ) \nC268_=_C941( C268 C941 ) C268_=_C942( C268 C942 ) C268_=_C943( C268 C943 ) C268_=_C944( C268 C944 ) C268_=_C945( C268 C945 ) C268_=_C946( C268 C946 ) \nC268_=_C947( C268 C947 ) C268_=_C948( C268 C948 ) C268_=_C949( C268 C949 ) C268_=_C950( C268 C950 ) C268_=_C951( C268 C951 ) C268_=_C952( C268 C952 ) \nC268_=_C953( C268 C953 ) C268_=_C954( C268 C954 ) C268_=_C955( C268 C955 ) C270_=_C307( C270 C307 ) C270_=_C345( C270 C345 ) C270_=_C382( C270 C382 ) \nC270_=_C417( C270 C417 ) C270_=_C452( C270 C452 ) C270_=_C486( C270 C486 ) C270_=_C520( C270 C520 ) C270_=_C553( C270 C553 ) C270_=_C587( C270 C587 ) \nC270_=_C616( C270 C616 ) C270_=_C649( C270 C649 ) C270_=_C676( C270 C676 ) C270_=_C707( C270 C707 ) C270_=_C733( C270 C733 ) C270_=_C763( C270 C763 ) \nC270_=_C787( C270 C787 ) C270_=_C816( C270 C816 ) C270_=_C837( C270 C837 ) C270_=_C865( C270 C865 ) C270_=_C885( C270 C885 ) C270_=_C912( C270 C912 ) \nC270_=_C930( C270 C930 ) C270_=_C956( C270 C956 ) C270_=_C972( C270 C972 ) C270_=_C973( C270 C973 ) C270_=_C974( C270 C974 ) C270_=_C975( C270 C975 ) \nC270_=_C976( C270 C976 ) C270_=_C977( C270 C977 ) C270_=_C978( C270 C978 ) C270_=_C979( C270 C979 ) C270_=_C980( C270 C980 ) C270_=_C981( C270 C981 ) \nC270_=_C982( C270 C982 ) C270_=_C983( C270 C983 ) C270_=_C984( C270 C984 ) C270_=_C985( C270 C985 ) C270_=_C986( C270 C986 ) C270_=_C987( C270 C987 ) \nC270_=_C988( C270 C988 ) C270_=_C989( C270 C989 ) C270_=_C990( C270 C990 ) C270_=_C991( C270 C991 ) C270_=_C992( C270 C992 ) C270_=_C993( C270 C993 ) \nC270_=_C994( C270 C994 ) C270_=_C995( C270 C995 ) C270_=_C996( C270 C996 ) C270_=_C997( C270 C997 ) C306_=_C307( C306 C307 ) C306_=_C343( C306 C343 ) \nC306_=_C381( C306 C381 ) C306_=_C415( C306 C415 ) C306_=_C451( C306 C451 ) C306_=_C484( C306 C484 ) C306_=_C519( C306 C519 ) C306_=_C551( C306 C551 ) \nC306_=_C586( C306 C586 ) C306_=_C614( C306 C614 ) C306_=_C648( C306 C648 ) C306_=_C674( C306 C674 ) C306_=_C706( C306 C706 ) C306_=_C731( C306 C731 ) \nC306_=_C762( C306 C762 ) C306_=_C785( C306 C785 ) C306_=_C815( C306 C815 ) C306_=_C835( C306 C835 ) C306_=_C864( C306 C864 ) C306_=_C883( C306 C883 ) \nC306_=_C911( C306 C911 ) C306_=_C928( C306 C928 ) C306_=_C929( C306 C929 ) C306_=_C930( C306 C930 ) C306_=_C931( C306 C931 ) C306_=_C932( C306 C932 ) \nC306_=_C933( C306 C933 ) C306_=_C934( C306 C934 ) C306_=_C935( C306 C935 ) C306_=_C936( C306 C936 ) C306_=_C937( C306 C937 ) C306_=_C938( C306 C938 ) \nC306_=_C939( C306 C939 ) C306_=_C940( C306 C940 ) C306_=_C941( C306 C941 ) C306_=_C942( C306 C942 ) C306_=_C943( C306 C943 ) C306_=_C944( C306 C944 ) \nC306_=_C945( C306 C945 ) C306_=_C946( C306 C946 ) C306_=_C947( C306 C947 ) C306_=_C948( C306 C948 ) C306_=_C949( C306 C949 ) C306_=_C950( C306 C950 ) \nC306_=_C951( C306 C951 ) C306_=_C952( C306 C952 ) C306_=_C953( C306 C953 ) C306_=_C954( C306 C954 ) C306_=_C955( C306 C955 ) C307_=_C345( C307 C345 ) \nC307_=_C382( C307 C382 ) C307_=_C417( C307 C417 ) C307_=_C452( C307 C452 ) C307_=_C486( C307 C486 ) C307_=_C520( C307 C520 ) C307_=_C553( C307 C553 ) \nC307_=_C587( C307 C587 ) C307_=_C616( C307 C616 ) C307_=_C649( C307 C649 ) C307_=_C676( C307 C676 ) C307_=_C707( C307 C707 ) C307_=_C733( C307 C733 ) \nC307_=_C763( C307 C763 ) C307_=_C787( C307 C787 ) C307_=_C816( C307 C816 ) C307_=_C837( C307 C837 ) C307_=_C865( C307 C865 ) C307_=_C885( C307 C885 ) \nC307_=_C912( C307 C912 ) C307_=_C930( C307 C930 ) C307_=_C956( C307 C956 ) C307_=_C972( C307 C972 ) C307_=_C973( C307 C973 ) C307_=_C974( C307 C974 ) \nC307_=_C975( C307 C975 ) C307_=_C976( C307 C976 ) C307_=_C977( C307 C977 ) C307_=_C978( C307 C978 ) C307_=_C979( C307 C979 ) C307_=_C980( C307 C980 ) \nC307_=_C981( C307 C981 ) C307_=_C982( C307 C982 ) C307_=_C983( C307 C983 ) C307_=_C984( C307 C984 ) C307_=_C985( C307 C985 ) C307_=_C986( C307 C986 ) \nC307_=_C987( C307 C987 ) C307_=_C988( C307 C988 ) C307_=_C989( C307 C989 ) C307_=_C990( C307 C990 ) C307_=_C991( C307 C991 ) C307_=_C992( C307 C992 ) \nC307_=_C993( C307 C993 ) C307_=_C994( C307 C994 ) C307_=_C995( C307 C995 ) C307_=_C996( C307 C996 ) C307_=_C997( C307 C997 ) C343_=_C345( C343 C345 ) \nC343_=_C381( C343 C381 ) C343_=_C415( C343 C415 ) C343_=_C451( C343 C451 ) C343_=_C484( C343 C484 ) C343_=_C519( C343 C519 ) C343_=_C551( C343 C551 ) \nC343_=_C586( C343 C586 ) C343_=_C614( C343 C614 ) C343_=_C648( C343 C648 ) C343_=_C674( C343 C674 ) C343_=_C706( C343 C706 ) C343_=_C731( C343 C731 ) \nC343_=_C762( C343 C762 ) C343_=_C785( C343 C785 ) C343_=_C815( C343 C815 ) C343_=_C835( C343 C835 ) C343_=_C864( C343 C864 ) C343_=_C883( C343 C883 ) \nC343_=_C911( C343 C911 ) C343_=_C928(</w:t>
      </w:r>
    </w:p>
    <w:p>
      <w:pPr>
        <w:pStyle w:val="PreformattedText"/>
        <w:bidi w:val="0"/>
        <w:spacing w:before="0" w:after="0"/>
        <w:jc w:val="left"/>
        <w:rPr/>
      </w:pPr>
      <w:r>
        <w:rPr/>
        <w:t xml:space="preserve"> </w:t>
      </w:r>
      <w:r>
        <w:rPr/>
        <w:t>C343 C928 ) C343_=_C929( C343 C929 ) C343_=_C930( C343 C930 ) C343_=_C931( C343 C931 ) C343_=_C932( C343 C932 ) \nC343_=_C933( C343 C933 ) C343_=_C934( C343 C934 ) C343_=_C935( C343 C935 ) C343_=_C936( C343 C936 ) C343_=_C937( C343 C937 ) C343_=_C938( C343 C938 ) \nC343_=_C939( C343 C939 ) C343_=_C940( C343 C940 ) C343_=_C941( C343 C941 ) C343_=_C942( C343 C942 ) C343_=_C943( C343 C943 ) C343_=_C944( C343 C944 ) \nC343_=_C945( C343 C945 ) C343_=_C946( C343 C946 ) C343_=_C947( C343 C947 ) C343_=_C948( C343 C948 ) C343_=_C949( C343 C949 ) C343_=_C950( C343 C950 ) \nC343_=_C951( C343 C951 ) C343_=_C952( C343 C952 ) C343_=_C953( C343 C953 ) C343_=_C954( C343 C954 ) C343_=_C955( C343 C955 ) C345_=_C382( C345 C382 ) \nC345_=_C417( C345 C417 ) C345_=_C452( C345 C452 ) C345_=_C486( C345 C486 ) C345_=_C520( C345 C520 ) C345_=_C553( C345 C553 ) C345_=_C587( C345 C587 ) \nC345_=_C616( C345 C616 ) C345_=_C649( C345 C649 ) C345_=_C676( C345 C676 ) C345_=_C707( C345 C707 ) C345_=_C733( C345 C733 ) C345_=_C763( C345 C763 ) \nC345_=_C787( C345 C787 ) C345_=_C816( C345 C816 ) C345_=_C837( C345 C837 ) C345_=_C865( C345 C865 ) C345_=_C885( C345 C885 ) C345_=_C912( C345 C912 ) \nC345_=_C930( C345 C930 ) C345_=_C956( C345 C956 ) C345_=_C972( C345 C972 ) C345_=_C973( C345 C973 ) C345_=_C974( C345 C974 ) C345_=_C975( C345 C975 ) \nC345_=_C976( C345 C976 ) C345_=_C977( C345 C977 ) C345_=_C978( C345 C978 ) C345_=_C979( C345 C979 ) C345_=_C980( C345 C980 ) C345_=_C981( C345 C981 ) \nC345_=_C982( C345 C982 ) C345_=_C983( C345 C983 ) C345_=_C984( C345 C984 ) C345_=_C985( C345 C985 ) C345_=_C986( C345 C986 ) C345_=_C987( C345 C987 ) \nC345_=_C988( C345 C988 ) C345_=_C989( C345 C989 ) C345_=_C990( C345 C990 ) C345_=_C991( C345 C991 ) C345_=_C992( C345 C992 ) C345_=_C993( C345 C993 ) \nC345_=_C994( C345 C994 ) C345_=_C995( C345 C995 ) C345_=_C996( C345 C996 ) C345_=_C997( C345 C997 ) C381_=_C382( C381 C382 ) C381_=_C415( C381 C415 ) \nC381_=_C451( C381 C451 ) C381_=_C484( C381 C484 ) C381_=_C519( C381 C519 ) C381_=_C551( C381 C551 ) C381_=_C586( C381 C586 ) C381_=_C614( C381 C614 ) \nC381_=_C648( C381 C648 ) C381_=_C674( C381 C674 ) C381_=_C706( C381 C706 ) C381_=_C731( C381 C731 ) C381_=_C762( C381 C762 ) C381_=_C785( C381 C785 ) \nC381_=_C815( C381 C815 ) C381_=_C835( C381 C835 ) C381_=_C864( C381 C864 ) C381_=_C883( C381 C883 ) C381_=_C911( C381 C911 ) C381_=_C928( C381 C928 ) \nC381_=_C929( C381 C929 ) C381_=_C930( C381 C930 ) C381_=_C931( C381 C931 ) C381_=_C932( C381 C932 ) C381_=_C933( C381 C933 ) C381_=_C934( C381 C934 ) \nC381_=_C935( C381 C935 ) C381_=_C936( C381 C936 ) C381_=_C937( C381 C937 ) C381_=_C938( C381 C938 ) C381_=_C939( C381 C939 ) C381_=_C940( C381 C940 ) \nC381_=_C941( C381 C941 ) C381_=_C942( C381 C942 ) C381_=_C943( C381 C943 ) C381_=_C944( C381 C944 ) C381_=_C945( C381 C945 ) C381_=_C946( C381 C946 ) \nC381_=_C947( C381 C947 ) C381_=_C948( C381 C948 ) C381_=_C949( C381 C949 ) C381_=_C950( C381 C950 ) C381_=_C951( C381 C951 ) C381_=_C952( C381 C952 ) \nC381_=_C953( C381 C953 ) C381_=_C954( C381 C954 ) C381_=_C955( C381 C955 ) C382_=_C417( C382 C417 ) C382_=_C452( C382 C452 ) C382_=_C486( C382 C486 ) \nC382_=_C520( C382 C520 ) C382_=_C553( C382 C553 ) C382_=_C587( C382 C587 ) C382_=_C616( C382 C616 ) C382_=_C649( C382 C649 ) C382_=_C676( C382 C676 ) \nC382_=_C707( C382 C707 ) C382_=_C733( C382 C733 ) C382_=_C763( C382 C763 ) C382_=_C787( C382 C787 ) C382_=_C816( C382 C816 ) C382_=_C837( C382 C837 ) \nC382_=_C865( C382 C865 ) C382_=_C885( C382 C885 ) C382_=_C912( C382 C912 ) C382_=_C930( C382 C930 ) C382_=_C956( C382 C956 ) C382_=_C972( C382 C972 ) \nC382_=_C973( C382 C973 ) C382_=_C974( C382 C974 ) C382_=_C975( C382 C975 ) C382_=_C976( C382 C976 ) C382_=_C977( C382 C977 ) C382_=_C978( C382 C978 ) \nC382_=_C979( C382 C979 ) C382_=_C980( C382 C980 ) C382_=_C981( C382 C981 ) C382_=_C982( C382 C982 ) C382_=_C983( C382 C983 ) C382_=_C984( C382 C984 ) \nC382_=_C985( C382 C985 ) C382_=_C986( C382 C986 ) C382_=_C987( C382 C987 ) C382_=_C988( C382 C988 ) C382_=_C989( C382 C989 ) C382_=_C990( C382 C990 ) \nC382_=_C991( C382 C991 ) C382_=_C992( C382 C992 ) C382_=_C993( C382 C993 ) C382_=_C994( C382 C994 ) C382_=_C995( C382 C995 ) C382_=_C996( C382 C996 ) \nC382_=_C997( C382 C997 ) C415_=_C417( C415 C417 ) C415_=_C451( C415 C451 ) C415_=_C484( C415 C484 ) C415_=_C519( C415 C519 ) C415_=_C551( C415 C551 ) \nC415_=_C586( C415 C586 ) C415_=_C614( C415 C614 ) C415_=_C648( C415 C648 ) C415_=_C674( C415 C674 ) C415_=_C706( C415 C706 ) C415_=_C731( C415 C731 ) \nC415_=_C762( C415 C762 ) C415_=_C785( C415 C785 ) C415_=_C815( C415 C815 ) C415_=_C835( C415 C835 ) C415_=_C864( C415 C864 ) C415_=_C883( C415 C883 ) \nC415_=_C911( C415 C911 ) C415_=_C928( C415 C928 ) C415_=_C929( C415 C929 ) C415_=_C930( C415 C930 ) C415_=_C931( C415 C931 ) C415_=_C932( C415 C932 ) \nC415_=_C933( C415 C933 ) C415_=_C934( C415 C934 ) C415_=_C935( C415 C935 ) C415_=_C936( C415 C936 ) C415_=_C937( C415 C937 ) C415_=_C938( C415 C938 ) \nC415_=_C939( C415 C939 ) C415_=_C940( C415 C940 ) C415_=_C941( C415 C941 ) C415_=_C942( C415 C942 ) C415_=_C943( C415 C943 ) C415_=_C944( C415 C944 ) \nC415_=_C945( C415 C945 ) C415_=_C946( C415 C946 ) C415_=_C947( C415 C947 ) C415_=_C948( C415 C948 ) C415_=_C949( C415 C949 ) C415_=_C950( C415 C950 ) \nC415_=_C951( C415 C951 ) C415_=_C952( C415 C952 ) C415_=_C953( C415 C953 ) C415_=_C954( C415 C954 ) C415_=_C955( C415 C955 ) C417_=_C452( C417 C452 ) \nC417_=_C486( C417 C486 ) C417_=_C520( C417 C520 ) C417_=_C553( C417 C553 ) C417_=_C587( C417 C587 ) C417_=_C616( C417 C616 ) C417_=_C649( C417 C649 ) \nC417_=_C676( C417 C676 ) C417_=_C707( C417 C707 ) C417_=_C733( C417 C733 ) C417_=_C763( C417 C763 ) C417_=_C787( C417 C787 ) C417_=_C816( C417 C816 ) \nC417_=_C837( C417 C837 ) C417_=_C865( C417 C865 ) C417_=_C885( C417 C885 ) C417_=_C912( C417 C912 ) C417_=_C930( C417 C930 ) C417_=_C956( C417 C956 ) \nC417_=_C972( C417 C972 ) C417_=_C973( C417 C973 ) C417_=_C974( C417 C974 ) C417_=_C975( C417 C975 ) C417_=_C976( C417 C976 ) C417_=_C977( C417 C977 ) \nC417_=_C978( C417 C978 ) C417_=_C979( C417 C979 ) C417_=_C980( C417 C980 ) C417_=_C981( C417 C981 ) C417_=_C982( C417 C982 ) C417_=_C983( C417 C983 ) \nC417_=_C984( C417 C984 ) C417_=_C985( C417 C985 ) C417_=_C986( C417 C986 ) C417_=_C987( C417 C987 ) C417_=_C988( C417 C988 ) C417_=_C989( C417 C989 ) \nC417_=_C990( C417 C990 ) C417_=_C991( C417 C991 ) C417_=_C992( C417 C992 ) C417_=_C993( C417 C993 ) C417_=_C994( C417 C994 ) C417_=_C995( C417 C995 ) \nC417_=_C996( C417 C996 ) C417_=_C997( C417 C997 ) C451_=_C452( C451 C452 ) C451_=_C484( C451 C484 ) C451_=_C519( C451 C519 ) C451_=_C551( C451 C551 ) \nC451_=_C586( C451 C586 ) C451_=_C614( C451 C614 ) C451_=_C648( C451 C648 ) C451_=_C674( C451 C674 ) C451_=_C706( C451 C706 ) C451_=_C731( C451 C731 ) \nC451_=_C762( C451 C762 ) C451_=_C785( C451 C785 ) C451_=_C815( C451 C815 ) C451_=_C835( C451 C835 ) C451_=_C864( C451 C864 ) C451_=_C883( C451 C883 ) \nC451_=_C911( C451 C911 ) C451_=_C928( C451 C928 ) C451_=_C929( C451 C929 ) C451_=_C930( C451 C930 ) C451_=_C931( C451 C931 ) C451_=_C932( C451 C932 ) \nC451_=_C933( C451 C933 ) C451_=_C934( C451 C934 ) C451_=_C935( C451 C935 ) C451_=_C936( C451 C936 ) C451_=_C937( C451 C937 ) C451_=_C938( C451 C938 ) \nC451_=_C939( C451 C939 ) C451_=_C940( C451 C940 ) C451_=_C941( C451 C941 ) C451_=_C942( C451 C942 ) C451_=_C943( C451 C943 ) C451_=_C944( C451 C944 ) \nC451_=_C945( C451 C945 ) C451_=_C946( C451 C946 ) C451_=_C947( C451 C947 ) C451_=_C948( C451 C948 ) C451_=_C949( C451 C949 ) C451_=_C950( C451 C950 ) \nC451_=_C951( C451 C951 ) C451_=_C952( C451 C952 ) C451_=_C953( C451 C953 ) C451_=_C954( C451 C954 ) C451_=_C955( C451 C955 ) C452_=_C486( C452 C486 ) \nC452_=_C520( C452 C520 ) C452_=_C553( C452 C553 ) C452_=_C587( C452 C587 ) C452_=_C616( C452 C616 ) C452_=_C649( C452 C649 ) C452_=_C676( C452 C676 ) \nC452_=_C707( C452 C707 ) C452_=_C733( C452 C733 ) C452_=_C763( C452 C763 ) C452_=_C787( C452 C787 ) C452_=_C816( C452 C816 ) C452_=_C837( C452 C837 ) \nC452_=_C865( C452 C865 ) C452_=_C885( C452 C885 ) C452_=_C912( C452 C912 ) C452_=_C930( C452 C930 ) C452_=_C956( C452 C956 ) C452_=_C972( C452 C972 ) \nC452_=_C973( C452 C973 ) C452_=_C974( C452 C974 ) C452_=_C975( C452 C975 ) C452_=_C976( C452 C976 ) C452_=_C977( C452 C977 ) C452_=_C978( C452 C978 ) \nC452_=_C979( C452 C979 ) C452_=_C980( C452 C980 ) C452_=_C981( C452 C981 ) C452_=_C982( C452 C982 ) C452_=_C983( C452 C983 ) C452_=_C984( C452 C984 ) \nC452_=_C985( C452 C985 ) C452_=_C986( C452 C986 ) C452_=_C987( C452 C987 ) C452_=_C988( C452 C988 ) C452_=_C989( C452 C989 ) C452_=_C990( C452 C990 ) \nC452_=_C991( C452 C991 ) C452_=_C992( C452 C992 ) C452_=_C993( C452 C993 ) C452_=_C994( C452 C994 ) C452_=_C995( C452 C995 ) C452_=_C996( C452 C996 ) \nC452_=_C997( C452 C997 ) C484_=_C486( C484 C486 ) C484_=_C519( C484 C519 ) C484_=_C551( C484 C551 ) C484_=_C586( C484 C586 ) C484_=_C614( C484 C614 ) \nC484_=_C648( C484 C648 ) C484_=_C674( C484 C674 ) C484_=_C706( C484 C706 ) C484_=_C731( C484 C731 ) C484_=_C762( C484 C762 ) C484_=_C785( C484 C785 ) \nC484_=_C815( C484 C815 ) C484_=_C835( C484 C835 ) C484_=_C864( C484 C864 ) C484_=_C883( C484 C883 ) C484_=_C911( C484 C911 ) C484_=_C928( C484 C928 ) \nC484_=_C929( C484 C929 ) C484_=_C930( C484 C930 ) C484_=_C931( C484 C931 ) C484_=_C932( C484 C932 ) C484_=_C933( C484 C933 ) C484_=_C934( C484 C934 ) \nC484_=_C935( C484 C935 ) C484_=_C936( C484 C936 ) C484_=_C937( C484 C937 ) C484_=_C938( C484 C938 ) C484_=_C939( C484 C939 ) C484_=_C940( C484 C940 ) \nC484_=_C941( C484 C941 ) C484_=_C942( C484 C942 ) C484_=_C943( C484 C943 ) C484_=_C944( C484 C944 ) C484_=_C945( C484 C945 ) C484_=_C946( C484 C946 ) \nC484_=_C947( C484 C947 ) C484_=_C948( C484 C948 ) C484_=_C949( C484 C949 ) C484_=_C950( C484 C950 ) C484_=_C951( C484 C951 ) C484_=_C952( C484 C952 ) \nC484_=_C953( C484 C953 ) C484_=_C954( C484 C954 ) C484_=_C955(</w:t>
      </w:r>
    </w:p>
    <w:p>
      <w:pPr>
        <w:pStyle w:val="PreformattedText"/>
        <w:bidi w:val="0"/>
        <w:spacing w:before="0" w:after="0"/>
        <w:jc w:val="left"/>
        <w:rPr/>
      </w:pPr>
      <w:r>
        <w:rPr/>
        <w:t xml:space="preserve"> </w:t>
      </w:r>
      <w:r>
        <w:rPr/>
        <w:t>C484 C955 ) C486_=_C520( C486 C520 ) C486_=_C553( C486 C553 ) C486_=_C587( C486 C587 ) \nC486_=_C616( C486 C616 ) C486_=_C649( C486 C649 ) C486_=_C676( C486 C676 ) C486_=_C707( C486 C707 ) C486_=_C733( C486 C733 ) C486_=_C763( C486 C763 ) \nC486_=_C787( C486 C787 ) C486_=_C816( C486 C816 ) C486_=_C837( C486 C837 ) C486_=_C865( C486 C865 ) C486_=_C885( C486 C885 ) C486_=_C912( C486 C912 ) \nC486_=_C930( C486 C930 ) C486_=_C956( C486 C956 ) C486_=_C972( C486 C972 ) C486_=_C973( C486 C973 ) C486_=_C974( C486 C974 ) C486_=_C975( C486 C975 ) \nC486_=_C976( C486 C976 ) C486_=_C977( C486 C977 ) C486_=_C978( C486 C978 ) C486_=_C979( C486 C979 ) C486_=_C980( C486 C980 ) C486_=_C981( C486 C981 ) \nC486_=_C982( C486 C982 ) C486_=_C983( C486 C983 ) C486_=_C984( C486 C984 ) C486_=_C985( C486 C985 ) C486_=_C986( C486 C986 ) C486_=_C987( C486 C987 ) \nC486_=_C988( C486 C988 ) C486_=_C989( C486 C989 ) C486_=_C990( C486 C990 ) C486_=_C991( C486 C991 ) C486_=_C992( C486 C992 ) C486_=_C993( C486 C993 ) \nC486_=_C994( C486 C994 ) C486_=_C995( C486 C995 ) C486_=_C996( C486 C996 ) C486_=_C997( C486 C997 ) C519_=_C520( C519 C520 ) C519_=_C551( C519 C551 ) \nC519_=_C586( C519 C586 ) C519_=_C614( C519 C614 ) C519_=_C648( C519 C648 ) C519_=_C674( C519 C674 ) C519_=_C706( C519 C706 ) C519_=_C731( C519 C731 ) \nC519_=_C762( C519 C762 ) C519_=_C785( C519 C785 ) C519_=_C815( C519 C815 ) C519_=_C835( C519 C835 ) C519_=_C864( C519 C864 ) C519_=_C883( C519 C883 ) \nC519_=_C911( C519 C911 ) C519_=_C928( C519 C928 ) C519_=_C929( C519 C929 ) C519_=_C930( C519 C930 ) C519_=_C931( C519 C931 ) C519_=_C932( C519 C932 ) \nC519_=_C933( C519 C933 ) C519_=_C934( C519 C934 ) C519_=_C935( C519 C935 ) C519_=_C936( C519 C936 ) C519_=_C937( C519 C937 ) C519_=_C938( C519 C938 ) \nC519_=_C939( C519 C939 ) C519_=_C940( C519 C940 ) C519_=_C941( C519 C941 ) C519_=_C942( C519 C942 ) C519_=_C943( C519 C943 ) C519_=_C944( C519 C944 ) \nC519_=_C945( C519 C945 ) C519_=_C946( C519 C946 ) C519_=_C947( C519 C947 ) C519_=_C948( C519 C948 ) C519_=_C949( C519 C949 ) C519_=_C950( C519 C950 ) \nC519_=_C951( C519 C951 ) C519_=_C952( C519 C952 ) C519_=_C953( C519 C953 ) C519_=_C954( C519 C954 ) C519_=_C955( C519 C955 ) C520_=_C553( C520 C553 ) \nC520_=_C587( C520 C587 ) C520_=_C616( C520 C616 ) C520_=_C649( C520 C649 ) C520_=_C676( C520 C676 ) C520_=_C707( C520 C707 ) C520_=_C733( C520 C733 ) \nC520_=_C763( C520 C763 ) C520_=_C787( C520 C787 ) C520_=_C816( C520 C816 ) C520_=_C837( C520 C837 ) C520_=_C865( C520 C865 ) C520_=_C885( C520 C885 ) \nC520_=_C912( C520 C912 ) C520_=_C930( C520 C930 ) C520_=_C956( C520 C956 ) C520_=_C972( C520 C972 ) C520_=_C973( C520 C973 ) C520_=_C974( C520 C974 ) \nC520_=_C975( C520 C975 ) C520_=_C976( C520 C976 ) C520_=_C977( C520 C977 ) C520_=_C978( C520 C978 ) C520_=_C979( C520 C979 ) C520_=_C980( C520 C980 ) \nC520_=_C981( C520 C981 ) C520_=_C982( C520 C982 ) C520_=_C983( C520 C983 ) C520_=_C984( C520 C984 ) C520_=_C985( C520 C985 ) C520_=_C986( C520 C986 ) \nC520_=_C987( C520 C987 ) C520_=_C988( C520 C988 ) C520_=_C989( C520 C989 ) C520_=_C990( C520 C990 ) C520_=_C991( C520 C991 ) C520_=_C992( C520 C992 ) \nC520_=_C993( C520 C993 ) C520_=_C994( C520 C994 ) C520_=_C995( C520 C995 ) C520_=_C996( C520 C996 ) C520_=_C997( C520 C997 ) C551_=_C553( C551 C553 ) \nC551_=_C586( C551 C586 ) C551_=_C614( C551 C614 ) C551_=_C648( C551 C648 ) C551_=_C674( C551 C674 ) C551_=_C706( C551 C706 ) C551_=_C731( C551 C731 ) \nC551_=_C762( C551 C762 ) C551_=_C785( C551 C785 ) C551_=_C815( C551 C815 ) C551_=_C835( C551 C835 ) C551_=_C864( C551 C864 ) C551_=_C883( C551 C883 ) \nC551_=_C911( C551 C911 ) C551_=_C928( C551 C928 ) C551_=_C929( C551 C929 ) C551_=_C930( C551 C930 ) C551_=_C931( C551 C931 ) C551_=_C932( C551 C932 ) \nC551_=_C933( C551 C933 ) C551_=_C934( C551 C934 ) C551_=_C935( C551 C935 ) C551_=_C936( C551 C936 ) C551_=_C937( C551 C937 ) C551_=_C938( C551 C938 ) \nC551_=_C939( C551 C939 ) C551_=_C940( C551 C940 ) C551_=_C941( C551 C941 ) C551_=_C942( C551 C942 ) C551_=_C943( C551 C943 ) C551_=_C944( C551 C944 ) \nC551_=_C945( C551 C945 ) C551_=_C946( C551 C946 ) C551_=_C947( C551 C947 ) C551_=_C948( C551 C948 ) C551_=_C949( C551 C949 ) C551_=_C950( C551 C950 ) \nC551_=_C951( C551 C951 ) C551_=_C952( C551 C952 ) C551_=_C953( C551 C953 ) C551_=_C954( C551 C954 ) C551_=_C955( C551 C955 ) C553_=_C587( C553 C587 ) \nC553_=_C616( C553 C616 ) C553_=_C649( C553 C649 ) C553_=_C676( C553 C676 ) C553_=_C707( C553 C707 ) C553_=_C733( C553 C733 ) C553_=_C763( C553 C763 ) \nC553_=_C787( C553 C787 ) C553_=_C816( C553 C816 ) C553_=_C837( C553 C837 ) C553_=_C865( C553 C865 ) C553_=_C885( C553 C885 ) C553_=_C912( C553 C912 ) \nC553_=_C930( C553 C930 ) C553_=_C956( C553 C956 ) C553_=_C972( C553 C972 ) C553_=_C973( C553 C973 ) C553_=_C974( C553 C974 ) C553_=_C975( C553 C975 ) \nC553_=_C976( C553 C976 ) C553_=_C977( C553 C977 ) C553_=_C978( C553 C978 ) C553_=_C979( C553 C979 ) C553_=_C980( C553 C980 ) C553_=_C981( C553 C981 ) \nC553_=_C982( C553 C982 ) C553_=_C983( C553 C983 ) C553_=_C984( C553 C984 ) C553_=_C985( C553 C985 ) C553_=_C986( C553 C986 ) C553_=_C987( C553 C987 ) \nC553_=_C988( C553 C988 ) C553_=_C989( C553 C989 ) C553_=_C990( C553 C990 ) C553_=_C991( C553 C991 ) C553_=_C992( C553 C992 ) C553_=_C993( C553 C993 ) \nC553_=_C994( C553 C994 ) C553_=_C995( C553 C995 ) C553_=_C996( C553 C996 ) C553_=_C997( C553 C997 ) C586_=_C587( C586 C587 ) C586_=_C614( C586 C614 ) \nC586_=_C648( C586 C648 ) C586_=_C674( C586 C674 ) C586_=_C706( C586 C706 ) C586_=_C731( C586 C731 ) C586_=_C762( C586 C762 ) C586_=_C785( C586 C785 ) \nC586_=_C815( C586 C815 ) C586_=_C835( C586 C835 ) C586_=_C864( C586 C864 ) C586_=_C883( C586 C883 ) C586_=_C911( C586 C911 ) C586_=_C928( C586 C928 ) \nC586_=_C929( C586 C929 ) C586_=_C930( C586 C930 ) C586_=_C931( C586 C931 ) C586_=_C932( C586 C932 ) C586_=_C933( C586 C933 ) C586_=_C934( C586 C934 ) \nC586_=_C935( C586 C935 ) C586_=_C936( C586 C936 ) C586_=_C937( C586 C937 ) C586_=_C938( C586 C938 ) C586_=_C939( C586 C939 ) C586_=_C940( C586 C940 ) \nC586_=_C941( C586 C941 ) C586_=_C942( C586 C942 ) C586_=_C943( C586 C943 ) C586_=_C944( C586 C944 ) C586_=_C945( C586 C945 ) C586_=_C946( C586 C946 ) \nC586_=_C947( C586 C947 ) C586_=_C948( C586 C948 ) C586_=_C949( C586 C949 ) C586_=_C950( C586 C950 ) C586_=_C951( C586 C951 ) C586_=_C952( C586 C952 ) \nC586_=_C953( C586 C953 ) C586_=_C954( C586 C954 ) C586_=_C955( C586 C955 ) C587_=_C616( C587 C616 ) C587_=_C649( C587 C649 ) C587_=_C676( C587 C676 ) \nC587_=_C707( C587 C707 ) C587_=_C733( C587 C733 ) C587_=_C763( C587 C763 ) C587_=_C787( C587 C787 ) C587_=_C816( C587 C816 ) C587_=_C837( C587 C837 ) \nC587_=_C865( C587 C865 ) C587_=_C885( C587 C885 ) C587_=_C912( C587 C912 ) C587_=_C930( C587 C930 ) C587_=_C956( C587 C956 ) C587_=_C972( C587 C972 ) \nC587_=_C973( C587 C973 ) C587_=_C974( C587 C974 ) C587_=_C975( C587 C975 ) C587_=_C976( C587 C976 ) C587_=_C977( C587 C977 ) C587_=_C978( C587 C978 ) \nC587_=_C979( C587 C979 ) C587_=_C980( C587 C980 ) C587_=_C981( C587 C981 ) C587_=_C982( C587 C982 ) C587_=_C983( C587 C983 ) C587_=_C984( C587 C984 ) \nC587_=_C985( C587 C985 ) C587_=_C986( C587 C986 ) C587_=_C987( C587 C987 ) C587_=_C988( C587 C988 ) C587_=_C989( C587 C989 ) C587_=_C990( C587 C990 ) \nC587_=_C991( C587 C991 ) C587_=_C992( C587 C992 ) C587_=_C993( C587 C993 ) C587_=_C994( C587 C994 ) C587_=_C995( C587 C995 ) C587_=_C996( C587 C996 ) \nC587_=_C997( C587 C997 ) C614_=_C616( C614 C616 ) C614_=_C648( C614 C648 ) C614_=_C674( C614 C674 ) C614_=_C706( C614 C706 ) C614_=_C731( C614 C731 ) \nC614_=_C762( C614 C762 ) C614_=_C785( C614 C785 ) C614_=_C815( C614 C815 ) C614_=_C835( C614 C835 ) C614_=_C864( C614 C864 ) C614_=_C883( C614 C883 ) \nC614_=_C911( C614 C911 ) C614_=_C928( C614 C928 ) C614_=_C929( C614 C929 ) C614_=_C930( C614 C930 ) C614_=_C931( C614 C931 ) C614_=_C932( C614 C932 ) \nC614_=_C933( C614 C933 ) C614_=_C934( C614 C934 ) C614_=_C935( C614 C935 ) C614_=_C936( C614 C936 ) C614_=_C937( C614 C937 ) C614_=_C938( C614 C938 ) \nC614_=_C939( C614 C939 ) C614_=_C940( C614 C940 ) C614_=_C941( C614 C941 ) C614_=_C942( C614 C942 ) C614_=_C943( C614 C943 ) C614_=_C944( C614 C944 ) \nC614_=_C945( C614 C945 ) C614_=_C946( C614 C946 ) C614_=_C947( C614 C947 ) C614_=_C948( C614 C948 ) C614_=_C949( C614 C949 ) C614_=_C950( C614 C950 ) \nC614_=_C951( C614 C951 ) C614_=_C952( C614 C952 ) C614_=_C953( C614 C953 ) C614_=_C954( C614 C954 ) C614_=_C955( C614 C955 ) C616_=_C649( C616 C649 ) \nC616_=_C676( C616 C676 ) C616_=_C707( C616 C707 ) C616_=_C733( C616 C733 ) C616_=_C763( C616 C763 ) C616_=_C787( C616 C787 ) C616_=_C816( C616 C816 ) \nC616_=_C837( C616 C837 ) C616_=_C865( C616 C865 ) C616_=_C885( C616 C885 ) C616_=_C912( C616 C912 ) C616_=_C930( C616 C930 ) C616_=_C956( C616 C956 ) \nC616_=_C972( C616 C972 ) C616_=_C973( C616 C973 ) C616_=_C974( C616 C974 ) C616_=_C975( C616 C975 ) C616_=_C976( C616 C976 ) C616_=_C977( C616 C977 ) \nC616_=_C978( C616 C978 ) C616_=_C979( C616 C979 ) C616_=_C980( C616 C980 ) C616_=_C981( C616 C981 ) C616_=_C982( C616 C982 ) C616_=_C983( C616 C983 ) \nC616_=_C984( C616 C984 ) C616_=_C985( C616 C985 ) C616_=_C986( C616 C986 ) C616_=_C987( C616 C987 ) C616_=_C988( C616 C988 ) C616_=_C989( C616 C989 ) \nC616_=_C990( C616 C990 ) C616_=_C991( C616 C991 ) C616_=_C992( C616 C992 ) C616_=_C993( C616 C993 ) C616_=_C994( C616 C994 ) C616_=_C995( C616 C995 ) \nC616_=_C996( C616 C996 ) C616_=_C997( C616 C997 ) C648_=_C649( C648 C649 ) C648_=_C674( C648 C674 ) C648_=_C706( C648 C706 ) C648_=_C731( C648 C731 ) \nC648_=_C762( C648 C762 ) C648_=_C785( C648 C785 ) C648_=_C815( C648 C815 ) C648_=_C835( C648 C835 ) C648_=_C864( C648 C864 ) C648_=_C883( C648 C883 ) \nC648_=_C911( C648 C911 ) C648_=_C928( C648 C928 ) C648_=_C929( C648 C929 ) C648_=_C930( C648 C930 ) C648_=_C931( C648 C931 ) C648_=_C932( C648 C932 ) \nC648_=_C933( C648 C933 ) C648_=_C934( C648 C934 ) C648_=_C935( C648 C935 ) C648_=_C936(</w:t>
      </w:r>
    </w:p>
    <w:p>
      <w:pPr>
        <w:pStyle w:val="PreformattedText"/>
        <w:bidi w:val="0"/>
        <w:spacing w:before="0" w:after="0"/>
        <w:jc w:val="left"/>
        <w:rPr/>
      </w:pPr>
      <w:r>
        <w:rPr/>
        <w:t xml:space="preserve"> </w:t>
      </w:r>
      <w:r>
        <w:rPr/>
        <w:t>C648 C936 ) C648_=_C937( C648 C937 ) C648_=_C938( C648 C938 ) \nC648_=_C939( C648 C939 ) C648_=_C940( C648 C940 ) C648_=_C941( C648 C941 ) C648_=_C942( C648 C942 ) C648_=_C943( C648 C943 ) C648_=_C944( C648 C944 ) \nC648_=_C945( C648 C945 ) C648_=_C946( C648 C946 ) C648_=_C947( C648 C947 ) C648_=_C948( C648 C948 ) C648_=_C949( C648 C949 ) C648_=_C950( C648 C950 ) \nC648_=_C951( C648 C951 ) C648_=_C952( C648 C952 ) C648_=_C953( C648 C953 ) C648_=_C954( C648 C954 ) C648_=_C955( C648 C955 ) C649_=_C676( C649 C676 ) \nC649_=_C707( C649 C707 ) C649_=_C733( C649 C733 ) C649_=_C763( C649 C763 ) C649_=_C787( C649 C787 ) C649_=_C816( C649 C816 ) C649_=_C837( C649 C837 ) \nC649_=_C865( C649 C865 ) C649_=_C885( C649 C885 ) C649_=_C912( C649 C912 ) C649_=_C930( C649 C930 ) C649_=_C956( C649 C956 ) C649_=_C972( C649 C972 ) \nC649_=_C973( C649 C973 ) C649_=_C974( C649 C974 ) C649_=_C975( C649 C975 ) C649_=_C976( C649 C976 ) C649_=_C977( C649 C977 ) C649_=_C978( C649 C978 ) \nC649_=_C979( C649 C979 ) C649_=_C980( C649 C980 ) C649_=_C981( C649 C981 ) C649_=_C982( C649 C982 ) C649_=_C983( C649 C983 ) C649_=_C984( C649 C984 ) \nC649_=_C985( C649 C985 ) C649_=_C986( C649 C986 ) C649_=_C987( C649 C987 ) C649_=_C988( C649 C988 ) C649_=_C989( C649 C989 ) C649_=_C990( C649 C990 ) \nC649_=_C991( C649 C991 ) C649_=_C992( C649 C992 ) C649_=_C993( C649 C993 ) C649_=_C994( C649 C994 ) C649_=_C995( C649 C995 ) C649_=_C996( C649 C996 ) \nC649_=_C997( C649 C997 ) C674_=_C676( C674 C676 ) C674_=_C706( C674 C706 ) C674_=_C731( C674 C731 ) C674_=_C762( C674 C762 ) C674_=_C785( C674 C785 ) \nC674_=_C815( C674 C815 ) C674_=_C835( C674 C835 ) C674_=_C864( C674 C864 ) C674_=_C883( C674 C883 ) C674_=_C911( C674 C911 ) C674_=_C928( C674 C928 ) \nC674_=_C929( C674 C929 ) C674_=_C930( C674 C930 ) C674_=_C931( C674 C931 ) C674_=_C932( C674 C932 ) C674_=_C933( C674 C933 ) C674_=_C934( C674 C934 ) \nC674_=_C935( C674 C935 ) C674_=_C936( C674 C936 ) C674_=_C937( C674 C937 ) C674_=_C938( C674 C938 ) C674_=_C939( C674 C939 ) C674_=_C940( C674 C940 ) \nC674_=_C941( C674 C941 ) C674_=_C942( C674 C942 ) C674_=_C943( C674 C943 ) C674_=_C944( C674 C944 ) C674_=_C945( C674 C945 ) C674_=_C946( C674 C946 ) \nC674_=_C947( C674 C947 ) C674_=_C948( C674 C948 ) C674_=_C949( C674 C949 ) C674_=_C950( C674 C950 ) C674_=_C951( C674 C951 ) C674_=_C952( C674 C952 ) \nC674_=_C953( C674 C953 ) C674_=_C954( C674 C954 ) C674_=_C955( C674 C955 ) C676_=_C707( C676 C707 ) C676_=_C733( C676 C733 ) C676_=_C763( C676 C763 ) \nC676_=_C787( C676 C787 ) C676_=_C816( C676 C816 ) C676_=_C837( C676 C837 ) C676_=_C865( C676 C865 ) C676_=_C885( C676 C885 ) C676_=_C912( C676 C912 ) \nC676_=_C930( C676 C930 ) C676_=_C956( C676 C956 ) C676_=_C972( C676 C972 ) C676_=_C973( C676 C973 ) C676_=_C974( C676 C974 ) C676_=_C975( C676 C975 ) \nC676_=_C976( C676 C976 ) C676_=_C977( C676 C977 ) C676_=_C978( C676 C978 ) C676_=_C979( C676 C979 ) C676_=_C980( C676 C980 ) C676_=_C981( C676 C981 ) \nC676_=_C982( C676 C982 ) C676_=_C983( C676 C983 ) C676_=_C984( C676 C984 ) C676_=_C985( C676 C985 ) C676_=_C986( C676 C986 ) C676_=_C987( C676 C987 ) \nC676_=_C988( C676 C988 ) C676_=_C989( C676 C989 ) C676_=_C990( C676 C990 ) C676_=_C991( C676 C991 ) C676_=_C992( C676 C992 ) C676_=_C993( C676 C993 ) \nC676_=_C994( C676 C994 ) C676_=_C995( C676 C995 ) C676_=_C996( C676 C996 ) C676_=_C997( C676 C997 ) C706_=_C707( C706 C707 ) C706_=_C731( C706 C731 ) \nC706_=_C762( C706 C762 ) C706_=_C785( C706 C785 ) C706_=_C815( C706 C815 ) C706_=_C835( C706 C835 ) C706_=_C864( C706 C864 ) C706_=_C883( C706 C883 ) \nC706_=_C911( C706 C911 ) C706_=_C928( C706 C928 ) C706_=_C929( C706 C929 ) C706_=_C930( C706 C930 ) C706_=_C931( C706 C931 ) C706_=_C932( C706 C932 ) \nC706_=_C933( C706 C933 ) C706_=_C934( C706 C934 ) C706_=_C935( C706 C935 ) C706_=_C936( C706 C936 ) C706_=_C937( C706 C937 ) C706_=_C938( C706 C938 ) \nC706_=_C939( C706 C939 ) C706_=_C940( C706 C940 ) C706_=_C941( C706 C941 ) C706_=_C942( C706 C942 ) C706_=_C943( C706 C943 ) C706_=_C944( C706 C944 ) \nC706_=_C945( C706 C945 ) C706_=_C946( C706 C946 ) C706_=_C947( C706 C947 ) C706_=_C948( C706 C948 ) C706_=_C949( C706 C949 ) C706_=_C950( C706 C950 ) \nC706_=_C951( C706 C951 ) C706_=_C952( C706 C952 ) C706_=_C953( C706 C953 ) C706_=_C954( C706 C954 ) C706_=_C955( C706 C955 ) C707_=_C733( C707 C733 ) \nC707_=_C763( C707 C763 ) C707_=_C787( C707 C787 ) C707_=_C816( C707 C816 ) C707_=_C837( C707 C837 ) C707_=_C865( C707 C865 ) C707_=_C885( C707 C885 ) \nC707_=_C912( C707 C912 ) C707_=_C930( C707 C930 ) C707_=_C956( C707 C956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5( C707 C995 ) C707_=_C996( C707 C996 ) C707_=_C997( C707 C997 ) C731_=_C733( C731 C733 ) \nC731_=_C762( C731 C762 ) C731_=_C785( C731 C785 ) C731_=_C815( C731 C815 ) C731_=_C835( C731 C835 ) C731_=_C864( C731 C864 ) C731_=_C883( C731 C883 ) \nC731_=_C911( C731 C911 ) C731_=_C928( C731 C928 ) C731_=_C929( C731 C929 ) C731_=_C930( C731 C930 ) C731_=_C931( C731 C931 ) C731_=_C932( C731 C932 ) \nC731_=_C933( C731 C933 ) C731_=_C934( C731 C934 ) C731_=_C935( C731 C935 ) C731_=_C936( C731 C936 ) C731_=_C937( C731 C937 ) C731_=_C938( C731 C938 ) \nC731_=_C939( C731 C939 ) C731_=_C940( C731 C940 ) C731_=_C941( C731 C941 ) C731_=_C942( C731 C942 ) C731_=_C943( C731 C943 ) C731_=_C944( C731 C944 ) \nC731_=_C945( C731 C945 ) C731_=_C946( C731 C946 ) C731_=_C947( C731 C947 ) C731_=_C948( C731 C948 ) C731_=_C949( C731 C949 ) C731_=_C950( C731 C950 ) \nC731_=_C951( C731 C951 ) C731_=_C952( C731 C952 ) C731_=_C953( C731 C953 ) C731_=_C954( C731 C954 ) C731_=_C955( C731 C955 ) C733_=_C763( C733 C763 ) \nC733_=_C787( C733 C787 ) C733_=_C816( C733 C816 ) C733_=_C837( C733 C837 ) C733_=_C865( C733 C865 ) C733_=_C885( C733 C885 ) C733_=_C912( C733 C912 ) \nC733_=_C930( C733 C930 ) C733_=_C956( C733 C956 ) C733_=_C972( C733 C972 ) C733_=_C973( C733 C973 ) C733_=_C974( C733 C974 ) C733_=_C975( C733 C975 ) \nC733_=_C976( C733 C976 ) C733_=_C977( C733 C977 ) C733_=_C978( C733 C978 ) C733_=_C979( C733 C979 ) C733_=_C980( C733 C980 ) C733_=_C981( C733 C981 ) \nC733_=_C982( C733 C982 ) C733_=_C983( C733 C983 ) C733_=_C984( C733 C984 ) C733_=_C985( C733 C985 ) C733_=_C986( C733 C986 ) C733_=_C987( C733 C987 ) \nC733_=_C988( C733 C988 ) C733_=_C989( C733 C989 ) C733_=_C990( C733 C990 ) C733_=_C991( C733 C991 ) C733_=_C992( C733 C992 ) C733_=_C993( C733 C993 ) \nC733_=_C994( C733 C994 ) C733_=_C995( C733 C995 ) C733_=_C996( C733 C996 ) C733_=_C997( C733 C997 ) C762_=_C763( C762 C763 ) C762_=_C785( C762 C785 ) \nC762_=_C815( C762 C815 ) C762_=_C835( C762 C835 ) C762_=_C864( C762 C864 ) C762_=_C883( C762 C883 ) C762_=_C911( C762 C911 ) C762_=_C928( C762 C928 ) \nC762_=_C929( C762 C929 ) C762_=_C930( C762 C930 ) C762_=_C931( C762 C931 ) C762_=_C932( C762 C932 ) C762_=_C933( C762 C933 ) C762_=_C934( C762 C934 ) \nC762_=_C935( C762 C935 ) C762_=_C936( C762 C936 ) C762_=_C937( C762 C937 ) C762_=_C938( C762 C938 ) C762_=_C939( C762 C939 ) C762_=_C940( C762 C940 ) \nC762_=_C941( C762 C941 ) C762_=_C942( C762 C942 ) C762_=_C943( C762 C943 ) C762_=_C944( C762 C944 ) C762_=_C945( C762 C945 ) C762_=_C946( C762 C946 ) \nC762_=_C947( C762 C947 ) C762_=_C948( C762 C948 ) C762_=_C949( C762 C949 ) C762_=_C950( C762 C950 ) C762_=_C951( C762 C951 ) C762_=_C952( C762 C952 ) \nC762_=_C953( C762 C953 ) C762_=_C954( C762 C954 ) C762_=_C955( C762 C955 ) C763_=_C787( C763 C787 ) C763_=_C816( C763 C816 ) C763_=_C837( C763 C837 ) \nC763_=_C865( C763 C865 ) C763_=_C885( C763 C885 ) C763_=_C912( C763 C912 ) C763_=_C930( C763 C930 ) C763_=_C956( C763 C956 ) C763_=_C972( C763 C972 ) \nC763_=_C973( C763 C973 ) C763_=_C974( C763 C974 ) C763_=_C975( C763 C975 ) C763_=_C976( C763 C976 ) C763_=_C977( C763 C977 ) C763_=_C978( C763 C978 ) \nC763_=_C979( C763 C979 ) C763_=_C980( C763 C980 ) C763_=_C981( C763 C981 ) C763_=_C982( C763 C982 ) C763_=_C983( C763 C983 ) C763_=_C984( C763 C984 ) \nC763_=_C985( C763 C985 ) C763_=_C986( C763 C986 ) C763_=_C987( C763 C987 ) C763_=_C988( C763 C988 ) C763_=_C989( C763 C989 ) C763_=_C990( C763 C990 ) \nC763_=_C991( C763 C991 ) C763_=_C992( C763 C992 ) C763_=_C993( C763 C993 ) C763_=_C994( C763 C994 ) C763_=_C995( C763 C995 ) C763_=_C996( C763 C996 ) \nC763_=_C997( C763 C997 ) C785_=_C787( C785 C787 ) C785_=_C815( C785 C815 ) C785_=_C835( C785 C835 ) C785_=_C864( C785 C864 ) C785_=_C883( C785 C883 ) \nC785_=_C911( C785 C911 ) C785_=_C928( C785 C928 ) C785_=_C929( C785 C929 ) C785_=_C930( C785 C930 ) C785_=_C931( C785 C931 ) C785_=_C932( C785 C932 ) \nC785_=_C933( C785 C933 ) C785_=_C934( C785 C934 ) C785_=_C935( C785 C935 ) C785_=_C936( C785 C936 ) C785_=_C937( C785 C937 ) C785_=_C938( C785 C938 ) \nC785_=_C939( C785 C939 ) C785_=_C940( C785 C940 ) C785_=_C941( C785 C941 ) C785_=_C942( C785 C942 ) C785_=_C943( C785 C943 ) C785_=_C944( C785 C944 ) \nC785_=_C945( C785 C945 ) C785_=_C946( C785 C946 ) C785_=_C947( C785 C947 ) C785_=_C948( C785 C948 ) C785_=_C949( C785 C949 ) C785_=_C950( C785 C950 ) \nC785_=_C951( C785 C951 ) C785_=_C952( C785 C952 ) C785_=_C953( C785 C953 ) C785_=_C954( C785 C954 ) C785_=_C955( C785 C955 ) C787_=_C816( C787 C816 ) \nC787_=_C837( C787 C837 ) C787_=_C865( C787 C865 ) C787_=_C885( C787 C885 ) C787_=_C912( C787 C912 ) C787_=_C930( C787 C930 ) C787_=_C956( C787 C956 ) \nC787_=_C972( C787 C972 ) C787_=_C973( C787 C973 ) C787_=_C974( C787 C974 ) C787_=_C975( C787 C975 ) C787_=_C976(</w:t>
      </w:r>
    </w:p>
    <w:p>
      <w:pPr>
        <w:pStyle w:val="PreformattedText"/>
        <w:bidi w:val="0"/>
        <w:spacing w:before="0" w:after="0"/>
        <w:jc w:val="left"/>
        <w:rPr/>
      </w:pPr>
      <w:r>
        <w:rPr/>
        <w:t xml:space="preserve"> </w:t>
      </w:r>
      <w:r>
        <w:rPr/>
        <w:t>C787 C976 ) C787_=_C977( C787 C977 ) \nC787_=_C978( C787 C978 ) C787_=_C979( C787 C979 ) C787_=_C980( C787 C980 ) C787_=_C981( C787 C981 ) C787_=_C982( C787 C982 ) C787_=_C983( C787 C983 ) \nC787_=_C984( C787 C984 ) C787_=_C985( C787 C985 ) C787_=_C986( C787 C986 ) C787_=_C987( C787 C987 ) C787_=_C988( C787 C988 ) C787_=_C989( C787 C989 ) \nC787_=_C990( C787 C990 ) C787_=_C991( C787 C991 ) C787_=_C992( C787 C992 ) C787_=_C993( C787 C993 ) C787_=_C994( C787 C994 ) C787_=_C995( C787 C995 ) \nC787_=_C996( C787 C996 ) C787_=_C997( C787 C997 ) C815_=_C816( C815 C816 ) C815_=_C835( C815 C835 ) C815_=_C864( C815 C864 ) C815_=_C883( C815 C883 ) \nC815_=_C911( C815 C911 ) C815_=_C928( C815 C928 ) C815_=_C929( C815 C929 ) C815_=_C930( C815 C930 ) C815_=_C931( C815 C931 ) C815_=_C932( C815 C932 ) \nC815_=_C933( C815 C933 ) C815_=_C934( C815 C934 ) C815_=_C935( C815 C935 ) C815_=_C936( C815 C936 ) C815_=_C937( C815 C937 ) C815_=_C938( C815 C938 ) \nC815_=_C939( C815 C939 ) C815_=_C940( C815 C940 ) C815_=_C941( C815 C941 ) C815_=_C942( C815 C942 ) C815_=_C943( C815 C943 ) C815_=_C944( C815 C944 ) \nC815_=_C945( C815 C945 ) C815_=_C946( C815 C946 ) C815_=_C947( C815 C947 ) C815_=_C948( C815 C948 ) C815_=_C949( C815 C949 ) C815_=_C950( C815 C950 ) \nC815_=_C951( C815 C951 ) C815_=_C952( C815 C952 ) C815_=_C953( C815 C953 ) C815_=_C954( C815 C954 ) C815_=_C955( C815 C955 ) C816_=_C837( C816 C837 ) \nC816_=_C865( C816 C865 ) C816_=_C885( C816 C885 ) C816_=_C912( C816 C912 ) C816_=_C930( C816 C930 ) C816_=_C956( C816 C956 ) C816_=_C972( C816 C972 ) \nC816_=_C973( C816 C973 ) C816_=_C974( C816 C974 ) C816_=_C975( C816 C975 ) C816_=_C976( C816 C976 ) C816_=_C977( C816 C977 ) C816_=_C978( C816 C978 ) \nC816_=_C979( C816 C979 ) C816_=_C980( C816 C980 ) C816_=_C981( C816 C981 ) C816_=_C982( C816 C982 ) C816_=_C983( C816 C983 ) C816_=_C984( C816 C984 ) \nC816_=_C985( C816 C985 ) C816_=_C986( C816 C986 ) C816_=_C987( C816 C987 ) C816_=_C988( C816 C988 ) C816_=_C989( C816 C989 ) C816_=_C990( C816 C990 ) \nC816_=_C991( C816 C991 ) C816_=_C992( C816 C992 ) C816_=_C993( C816 C993 ) C816_=_C994( C816 C994 ) C816_=_C995( C816 C995 ) C816_=_C996( C816 C996 ) \nC816_=_C997( C816 C997 ) C835_=_C837( C835 C837 ) C835_=_C864( C835 C864 ) C835_=_C883( C835 C883 ) C835_=_C911( C835 C911 ) C835_=_C928( C835 C928 ) \nC835_=_C929( C835 C929 ) C835_=_C930( C835 C930 ) C835_=_C931( C835 C931 ) C835_=_C932( C835 C932 ) C835_=_C933( C835 C933 ) C835_=_C934( C835 C934 ) \nC835_=_C935( C835 C935 ) C835_=_C936( C835 C936 ) C835_=_C937( C835 C937 ) C835_=_C938( C835 C938 ) C835_=_C939( C835 C939 ) C835_=_C940( C835 C940 ) \nC835_=_C941( C835 C941 ) C835_=_C942( C835 C942 ) C835_=_C943( C835 C943 ) C835_=_C944( C835 C944 ) C835_=_C945( C835 C945 ) C835_=_C946( C835 C946 ) \nC835_=_C947( C835 C947 ) C835_=_C948( C835 C948 ) C835_=_C949( C835 C949 ) C835_=_C950( C835 C950 ) C835_=_C951( C835 C951 ) C835_=_C952( C835 C952 ) \nC835_=_C953( C835 C953 ) C835_=_C954( C835 C954 ) C835_=_C955( C835 C955 ) C837_=_C865( C837 C865 ) C837_=_C885( C837 C885 ) C837_=_C912( C837 C912 ) \nC837_=_C930( C837 C930 ) C837_=_C956( C837 C956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5( C837 C995 ) C837_=_C996( C837 C996 ) C837_=_C997( C837 C997 ) C864_=_C865( C864 C865 ) C864_=_C883( C864 C883 ) \nC864_=_C911( C864 C911 ) C864_=_C928( C864 C928 ) C864_=_C929( C864 C929 ) C864_=_C930( C864 C930 ) C864_=_C931( C864 C931 ) C864_=_C932( C864 C932 ) \nC864_=_C933( C864 C933 ) C864_=_C934( C864 C934 ) C864_=_C935( C864 C935 ) C864_=_C936( C864 C936 ) C864_=_C937( C864 C937 ) C864_=_C938( C864 C938 ) \nC864_=_C939( C864 C939 ) C864_=_C940( C864 C940 ) C864_=_C941( C864 C941 ) C864_=_C942( C864 C942 ) C864_=_C943( C864 C943 ) C864_=_C944( C864 C944 ) \nC864_=_C945( C864 C945 ) C864_=_C946( C864 C946 ) C864_=_C947( C864 C947 ) C864_=_C948( C864 C948 ) C864_=_C949( C864 C949 ) C864_=_C950( C864 C950 ) \nC864_=_C951( C864 C951 ) C864_=_C952( C864 C952 ) C864_=_C953( C864 C953 ) C864_=_C954( C864 C954 ) C864_=_C955( C864 C955 ) C865_=_C885( C865 C885 ) \nC865_=_C912( C865 C912 ) C865_=_C930( C865 C930 ) C865_=_C956( C865 C956 ) C865_=_C972( C865 C972 ) C865_=_C973( C865 C973 ) C865_=_C974( C865 C974 ) \nC865_=_C975( C865 C975 ) C865_=_C976( C865 C976 ) C865_=_C977( C865 C977 ) C865_=_C978( C865 C978 ) C865_=_C979( C865 C979 ) C865_=_C980( C865 C980 ) \nC865_=_C981( C865 C981 ) C865_=_C982( C865 C982 ) C865_=_C983( C865 C983 ) C865_=_C984( C865 C984 ) C865_=_C985( C865 C985 ) C865_=_C986( C865 C986 ) \nC865_=_C987( C865 C987 ) C865_=_C988( C865 C988 ) C865_=_C989( C865 C989 ) C865_=_C990( C865 C990 ) C865_=_C991( C865 C991 ) C865_=_C992( C865 C992 ) \nC865_=_C993( C865 C993 ) C865_=_C994( C865 C994 ) C865_=_C995( C865 C995 ) C865_=_C996( C865 C996 ) C865_=_C997( C865 C997 ) C883_=_C885( C883 C885 ) \nC883_=_C911( C883 C911 ) C883_=_C928( C883 C928 ) C883_=_C929( C883 C929 ) C883_=_C930( C883 C930 ) C883_=_C931( C883 C931 ) C883_=_C932( C883 C932 ) \nC883_=_C933( C883 C933 ) C883_=_C934( C883 C934 ) C883_=_C935( C883 C935 ) C883_=_C936( C883 C936 ) C883_=_C937( C883 C937 ) C883_=_C938( C883 C938 ) \nC883_=_C939( C883 C939 ) C883_=_C940( C883 C940 ) C883_=_C941( C883 C941 ) C883_=_C942( C883 C942 ) C883_=_C943( C883 C943 ) C883_=_C944( C883 C944 ) \nC883_=_C945( C883 C945 ) C883_=_C946( C883 C946 ) C883_=_C947( C883 C947 ) C883_=_C948( C883 C948 ) C883_=_C949( C883 C949 ) C883_=_C950( C883 C950 ) \nC883_=_C951( C883 C951 ) C883_=_C952( C883 C952 ) C883_=_C953( C883 C953 ) C883_=_C954( C883 C954 ) C883_=_C955( C883 C955 ) C885_=_C912( C885 C912 ) \nC885_=_C930( C885 C930 ) C885_=_C956( C885 C956 ) C885_=_C972( C885 C972 ) C885_=_C973( C885 C973 ) C885_=_C974( C885 C974 ) C885_=_C975( C885 C975 ) \nC885_=_C976( C885 C976 ) C885_=_C977( C885 C977 ) C885_=_C978( C885 C978 ) C885_=_C979( C885 C979 ) C885_=_C980( C885 C980 ) C885_=_C981( C885 C981 ) \nC885_=_C982( C885 C982 ) C885_=_C983( C885 C983 ) C885_=_C984( C885 C984 ) C885_=_C985( C885 C985 ) C885_=_C986( C885 C986 ) C885_=_C987( C885 C987 ) \nC885_=_C988( C885 C988 ) C885_=_C989( C885 C989 ) C885_=_C990( C885 C990 ) C885_=_C991( C885 C991 ) C885_=_C992( C885 C992 ) C885_=_C993( C885 C993 ) \nC885_=_C994( C885 C994 ) C885_=_C995( C885 C995 ) C885_=_C996( C885 C996 ) C885_=_C997( C885 C997 ) C911_=_C912( C911 C912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11_=_C955( C911 C955 ) C912_=_C930( C912 C930 ) C912_=_C956( C912 C956 ) C912_=_C972( C912 C972 ) \nC912_=_C973( C912 C973 ) C912_=_C974( C912 C974 ) C912_=_C975( C912 C975 ) C912_=_C976( C912 C976 ) C912_=_C977( C912 C977 ) C912_=_C978( C912 C978 ) \nC912_=_C979( C912 C979 ) C912_=_C980( C912 C980 ) C912_=_C981( C912 C981 ) C912_=_C982( C912 C982 ) C912_=_C983( C912 C983 ) C912_=_C984( C912 C984 ) \nC912_=_C985( C912 C985 ) C912_=_C986( C912 C986 ) C912_=_C987( C912 C987 ) C912_=_C988( C912 C988 ) C912_=_C989( C912 C989 ) C912_=_C990( C912 C990 ) \nC912_=_C991( C912 C991 ) C912_=_C992( C912 C992 ) C912_=_C993( C912 C993 ) C912_=_C994( C912 C994 ) C912_=_C995( C912 C995 ) C912_=_C996( C912 C996 ) \nC912_=_C997( C912 C997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30_=_C931( C930 C931 ) C930_=_C932( C930 C932 ) C930_=_C933( C930 C933 ) C930_=_C934( C930 C934 ) C930_=_C935( C930 C935 ) \nC930_=_C936( C930 C936 ) C930_=_C937( C930 C937 ) C930_=_C938( C930 C938 ) C930_=_C939( C930 C939 ) C930_=_C940( C930 C940 ) C930_=_C941(</w:t>
      </w:r>
    </w:p>
    <w:p>
      <w:pPr>
        <w:pStyle w:val="PreformattedText"/>
        <w:bidi w:val="0"/>
        <w:spacing w:before="0" w:after="0"/>
        <w:jc w:val="left"/>
        <w:rPr/>
      </w:pPr>
      <w:r>
        <w:rPr/>
        <w:t xml:space="preserve"> </w:t>
      </w:r>
      <w:r>
        <w:rPr/>
        <w:t>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972( C930 C972 ) C930_=_C973( C930 C973 ) C930_=_C974( C930 C974 ) \nC930_=_C975( C930 C975 ) C930_=_C976( C930 C976 ) C930_=_C977( C930 C977 ) C930_=_C978( C930 C978 ) C930_=_C979( C930 C979 ) C930_=_C980( C930 C980 ) \nC930_=_C981( C930 C981 ) C930_=_C982( C930 C982 ) C930_=_C983( C930 C983 ) C930_=_C984( C930 C984 ) C930_=_C985( C930 C985 ) C930_=_C986( C930 C986 ) \nC930_=_C987( C930 C987 ) C930_=_C988( C930 C988 ) C930_=_C989( C930 C989 ) C930_=_C990( C930 C990 ) C930_=_C991( C930 C991 ) C930_=_C992( C930 C992 ) \nC930_=_C993( C930 C993 ) C930_=_C994( C930 C994 ) C930_=_C995( C930 C995 ) C930_=_C996( C930 C996 ) C930_=_C997( C930 C997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72( C931 C972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74( C932 C97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75( C933 C975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76( C934 C976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77( C935 C97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78( C936 C978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79( C937 C979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80( C938 C980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81( C939 C981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82( C940 C982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83( C941 C983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84( C942 C984 ) C943_=_C944( C943 C944 ) \nC943_=_C945( C943 C945 ) C943_=_C946( C943 C946 ) C943_=_C947( C943 C947 ) C943_=_C948( C943 C948 ) C943_=_C949( C943 C949 ) C943_=_C950( C943 C950 ) \nC943_=_C951( C943 C951 ) C943_=_C952( C943 C952 ) C943_=_C953( C943 C953 ) C943_=_C954( C943 C954 ) C943_=_C955( C943 C955 ) C943_=_C985( C943 C985 ) \nC944_=_C945( C944 C945 ) C944_=_C946( C944 C946 ) C944_=_C947( C944 C947 ) C944_=_C948( C944 C948 ) C944_=_C949( C944 C949 ) C944_=_C950( C944 C950 ) \nC944_=_C951( C944 C951 ) C944_=_C952( C944 C952 ) C944_=_C953( C944 C953 ) C944_=_C954( C944 C954 ) C944_=_C955( C944 C955 ) C944_=_C986( C944 C986 ) \nC945_=_C946( C945 C946 ) C945_=_C947( C945 C947 ) C945_=_C948( C945 C948 ) C945_=_C949( C945 C949 ) C945_=_C950( C945 C950 ) C945_=_C951( C945 C951 ) \nC945_=_C952( C945 C952 ) C945_=_C953( C945 C953 ) C945_=_C954( C945 C954 ) C945_=_C955( C945 C955 ) C945_=_C987( C945 C987 ) C946_=_C947( C946 C947 ) \nC946_=_C948( C946 C948 ) C946_=_C949( C946 C949 ) C946_=_C950( C946 C950 ) C946_=_C951( C946 C951 ) C946_=_C952( C946 C952 ) C946_=_C953( C946 C953 ) \nC946_=_C954( C946 C954 ) C946_=_C955( C946 C955 ) C946_=_C988( C946 C988 ) C947_=_C948( C947 C948 ) C947_=_C949( C947 C949 ) C947_=_C950( C947 C950 ) \nC947_=_C951( C947 C951 ) C947_=_C952( C947 C952 ) C947_=_C953( C947 C953 ) C947_=_C954( C947 C954 ) C947_=_C955( C947 C955 ) C947_=_C989( C947 C989 ) \nC948_=_C949( C948 C949 ) C948_=_C950( C948 C950 ) C948_=_C951( C948 C951 ) C948_=_C952( C948 C952 ) C948_=_C953( C948 C953 ) C948_=_C954( C948 C954 ) \nC948_=_C955( C948 C955 ) C948_=_C990( C948 C990 ) C949_=_C950( C949 C950 ) C949_=_C951( C949 C951 ) C949_=_C952( C949 C952 ) C949_=_C953( C949 C953 ) \nC949_=_C954( C949 C954 ) C949_=_C955( C949 C955 ) C949_=_C991( C949 C991 ) C950_=_C951( C950 C951 ) C950_=_C952( C950 C952 ) C950_=_C953( C950 C953 ) \nC950_=_C954( C950 C954 ) C950_=_C955( C950 C955 ) C950_=_C992( C950 C992 ) C951_=_C952( C951 C952 ) C951_=_C953( C951 C953 ) C951_=_C954( C951 C954 ) \nC951_=_C955( C951 C955 ) C951_=_C993( C951 C993 ) C952_=_C953( C952 C953 ) C952_=_C954( C952 C954 ) C952_=_C955( C952 C955 ) C952_=_C994( C952 C994 ) \nC953_=_C954( C953 C954 ) C953_=_C955( C953 C955 ) C953_=_C995( C953 C995 ) C954_=_C955( C954 C955 ) C954_=_C996( C954 C996 ) C955_=_C997( C955 C997 ) \nC956_=_C972( C956 C972 ) C956_=_C973( C956 C973 ) C956_=_C974( C956 C974 ) C956_=_C975( C956 C975 ) C956_=_C976( C956 C976 ) C956_=_C977( C956 C977 ) \nC956_=_C978( C956 C978 ) C956_=_C979( C956 C979 ) C956_=_C980( C956 C980 ) C956_=_C981( C956 C981 ) C956_=_C982( C956 C982 ) C956_=_C983( C956 C983 ) \nC956_=_C984( C956 C984 ) C956_=_C985( C956 C985 ) C956_=_C986( C956 C986 ) C956_=_C987( C956 C987 ) C956_=_C988( C956 C988 ) C956_=_C989( C956 C989 ) \nC956_=_C990( C956 C990 ) C956_=_C991( C956 C991 ) C956_=_C992( C956 C992 ) C956_=_C993( C956 C993 ) C956_=_C994( C956 C994 ) C956_=_C995( C956 C995 ) \nC956_=_C996(</w:t>
      </w:r>
    </w:p>
    <w:p>
      <w:pPr>
        <w:pStyle w:val="PreformattedText"/>
        <w:bidi w:val="0"/>
        <w:spacing w:before="0" w:after="0"/>
        <w:jc w:val="left"/>
        <w:rPr/>
      </w:pPr>
      <w:r>
        <w:rPr/>
        <w:t xml:space="preserve"> </w:t>
      </w:r>
      <w:r>
        <w:rPr/>
        <w:t>C956 C996 ) C956_=_C997( C956 C997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5_=_C986( C985 C986 ) C985_=_C987( C985 C987 ) C985_=_C988( C985 C988 ) \nC985_=_C989( C985 C989 ) C985_=_C990( C985 C990 ) C985_=_C991( C985 C991 ) C985_=_C992( C985 C992 ) C985_=_C993( C985 C993 ) C985_=_C994( C985 C994 ) \nC985_=_C995( C985 C995 ) C985_=_C996( C985 C996 ) C985_=_C997( C985 C997 ) C986_=_C987( C986 C987 ) C986_=_C988( C986 C988 ) C986_=_C989( C986 C989 ) \nC986_=_C990( C986 C990 ) C986_=_C991( C986 C991 ) C986_=_C992( C986 C992 ) C986_=_C993( C986 C993 ) C986_=_C994( C986 C994 ) C986_=_C995( C986 C995 ) \nC986_=_C996( C986 C996 ) C986_=_C997( C986 C997 ) C987_=_C988( C987 C988 ) C987_=_C989( C987 C989 ) C987_=_C990( C987 C990 ) C987_=_C991( C987 C991 ) \nC987_=_C992( C987 C992 ) C987_=_C993( C987 C993 ) C987_=_C994( C987 C994 ) C987_=_C995( C987 C995 ) C987_=_C996( C987 C996 ) C987_=_C997( C987 C997 ) \nC988_=_C989( C988 C989 ) C988_=_C990( C988 C990 ) C988_=_C991( C988 C991 ) C988_=_C992( C988 C992 ) C988_=_C993( C988 C993 ) C988_=_C994( C988 C994 ) \nC988_=_C995( C988 C995 ) C988_=_C996( C988 C996 ) C988_=_C997( C988 C997 ) C989_=_C990( C989 C990 ) C989_=_C991( C989 C991 ) C989_=_C992( C989 C992 ) \nC989_=_C993( C989 C993 ) C989_=_C994( C989 C994 ) C989_=_C995( C989 C995 ) C989_=_C996( C989 C996 ) C989_=_C997( C989 C997 ) C990_=_C991( C990 C991 ) \nC990_=_C992( C990 C992 ) C990_=_C993( C990 C993 ) C990_=_C994( C990 C994 ) C990_=_C995( C990 C995 ) C990_=_C996( C990 C996 ) C990_=_C997( C990 C997 ) \nC991_=_C992( C991 C992 ) C991_=_C993( C991 C993 ) C991_=_C994( C991 C994 ) C991_=_C995( C991 C995 ) C991_=_C996( C991 C996 ) C991_=_C997( C991 C997 ) \nC992_=_C993( C992 C993 ) C992_=_C994( C992 C994 ) C992_=_C995( C992 C995 ) C992_=_C996( C992 C996 ) C992_=_C997( C992 C997 ) C993_=_C994( C993 C994 ) \nC993_=_C995( C993 C995 ) C993_=_C996( C993 C996 ) C993_=_C997( C993 C997 ) C994_=_C995( C994 C995 ) C994_=_C996( C994 C996 ) C994_=_C997( C994 C997 ) \nC995_=_C996( C995 C996 ) C995_=_C997( C995 C997 ) C996_=_C997( C996 C997 ) "];115-&gt;138[label="110: C27 C29 C68 C69 C109 \nC111 C150 C151 C190 C192 C229 \nC230 C268 C270 C306 C307 C343 \nC345 C381 C382 C415 C417 C451 \nC452 C484 C486 C519 C520 C551 \nC553 C586 C587 C614 C616 C648 \nC649 C674 C676 C706 C707 C731 \nC733 C762 C763 C785 C787 C815 \nC816 C835 C837 C864 C865 C883 \nC885 C911 C912 C928 C929 C931 \nC932 C933 C934 C935 C936 C937 \nC938 C939 C940 C941 C942 C943 \nC944 C945 C946 C947 C948 C949 \nC950 C951 C952 C953 C954 C955 \nC956 C972 C973 C974 C975 C976 \nC977 C978 C979 C980 C981 C982 \nC983 C984 C985 C986 C987 C988 \nC989 C990 C991 C992 C993 C994 \nC995 C996 C997 \n3024: C27_=_C29 ,C27_=_C68 ,C27_=_C109 ,C27_=_C150 ,C27_=_C190 ,\nC27_=_C229 ,C27_=_C268 ,C27_=_C306 ,C27_=_C343 ,C27_=_C381 ,C27_=_C415 ,\nC27_=_C451 ,C27_=_C484 ,C27_=_C519 ,C27_=_C551 ,C27_=_C586 ,C27_=_C614 ,\nC27_=_C648 ,C27_=_C674 ,C27_=_C706 ,C27_=_C731 ,C27_=_C762 ,C27_=_C785 ,\nC27_=_C815 ,C27_=_C835 ,C27_=_C864 ,C27_=_C883 ,C27_=_C911 ,C27_=_C928 ,\nC27_=_C929 ,C27_=_C931 ,C27_=_C932 ,C27_=_C933 ,C27_=_C934 ,C27_=_C935 ,\nC27_=_C936 ,C27_=_C937 ,C27_=_C938 ,C27_=_C939 ,C27_=_C940 ,C27_=_C941 ,\nC27_=_C942 ,C27_=_C943 ,C27_=_C944 ,C27_=_C945 ,C27_=_C946 ,C27_=_C947 ,\nC27_=_C948 ,C27_=_C949 ,C27_=_C950 ,C27_=_C951 ,C27_=_C952 ,C27_=_C953 ,\nC27_=_C954 ,C27_=_C955 ,C29_=_C69 ,C29_=_C111 ,C29_=_C151 ,C29_=_C192 ,\nC29_=_C230 ,C29_=_C270 ,C29_=_C307 ,C29_=_C345 ,C29_=_C382 ,C29_=_C417 ,\nC29_=_C452 ,C29_=_C486 ,C29_=_C520 ,C29_=_C553 ,C29_=_C587 ,C29_=_C616 ,\nC29_=_C649 ,C29_=_C676 ,C29_=_C707 ,C29_=_C733 ,C29_=_C763 ,C29_=_C787 ,\nC29_=_C816 ,C29_=_C837 ,C29_=_C865 ,C29_=_C885 ,C29_=_C912 ,C29_=_C956</w:t>
      </w:r>
    </w:p>
    <w:p>
      <w:pPr>
        <w:pStyle w:val="PreformattedText"/>
        <w:bidi w:val="0"/>
        <w:spacing w:before="0" w:after="0"/>
        <w:jc w:val="left"/>
        <w:rPr/>
      </w:pPr>
      <w:r>
        <w:rPr/>
        <w:t xml:space="preserve"> </w:t>
      </w:r>
      <w:r>
        <w:rPr/>
        <w:t>,\nC29_=_C972 ,C29_=_C973 ,C29_=_C974 ,C29_=_C975 ,C29_=_C976 ,C29_=_C977 ,\nC29_=_C978 ,C29_=_C979 ,C29_=_C980 ,C29_=_C981 ,C29_=_C982 ,C29_=_C983 ,\nC29_=_C984 ,C29_=_C985 ,C29_=_C986 ,C29_=_C987 ,C29_=_C988 ,C29_=_C989 ,\nC29_=_C990 ,C29_=_C991 ,C29_=_C992 ,C29_=_C993 ,C29_=_C994 ,C29_=_C995 ,\nC29_=_C996 ,C29_=_C997 ,C68_=_C69 ,C68_=_C109 ,C68_=_C150 ,C68_=_C190 ,\nC68_=_C229 ,C68_=_C268 ,C68_=_C306 ,C68_=_C343 ,C68_=_C381 ,C68_=_C415 ,\nC68_=_C451 ,C68_=_C484 ,C68_=_C519 ,C68_=_C551 ,C68_=_C586 ,C68_=_C614 ,\nC68_=_C648 ,C68_=_C674 ,C68_=_C706 ,C68_=_C731 ,C68_=_C762 ,C68_=_C785 ,\nC68_=_C815 ,C68_=_C835 ,C68_=_C864 ,C68_=_C883 ,C68_=_C911 ,C68_=_C928 ,\nC68_=_C929 ,C68_=_C931 ,C68_=_C932 ,C68_=_C933 ,C68_=_C934 ,C68_=_C935 ,\nC68_=_C936 ,C68_=_C937 ,C68_=_C938 ,C68_=_C939 ,C68_=_C940 ,C68_=_C941 ,\nC68_=_C942 ,C68_=_C943 ,C68_=_C944 ,C68_=_C945 ,C68_=_C946 ,C68_=_C947 ,\nC68_=_C948 ,C68_=_C949 ,C68_=_C950 ,C68_=_C951 ,C68_=_C952 ,C68_=_C953 ,\nC68_=_C954 ,C68_=_C955 ,C69_=_C111 ,C69_=_C151 ,C69_=_C192 ,C69_=_C230 ,\nC69_=_C270 ,C69_=_C307 ,C69_=_C345 ,C69_=_C382 ,C69_=_C417 ,C69_=_C452 ,\nC69_=_C486 ,C69_=_C520 ,C69_=_C553 ,C69_=_C587 ,C69_=_C616 ,C69_=_C649 ,\nC69_=_C676 ,C69_=_C707 ,C69_=_C733 ,C69_=_C763 ,C69_=_C787 ,C69_=_C816 ,\nC69_=_C837 ,C69_=_C865 ,C69_=_C885 ,C69_=_C912 ,C69_=_C956 ,C69_=_C972 ,\nC69_=_C973 ,C69_=_C974 ,C69_=_C975 ,C69_=_C976 ,C69_=_C977 ,C69_=_C978 ,\nC69_=_C979 ,C69_=_C980 ,C69_=_C981 ,C69_=_C982 ,C69_=_C983 ,C69_=_C984 ,\nC69_=_C985 ,C69_=_C986 ,C69_=_C987 ,C69_=_C988 ,C69_=_C989 ,C69_=_C990 ,\nC69_=_C991 ,C69_=_C992 ,C69_=_C993 ,C69_=_C994 ,C69_=_C995 ,C69_=_C996 ,\nC69_=_C997 ,C109_=_C111 ,C109_=_C150 ,C109_=_C190 ,C109_=_C229 ,C109_=_C268 ,\nC109_=_C306 ,C109_=_C343 ,C109_=_C381 ,C109_=_C415 ,C109_=_C451 ,C109_=_C484 ,\nC109_=_C519 ,C109_=_C551 ,C109_=_C586 ,C109_=_C614 ,C109_=_C648 ,C109_=_C674 ,\nC109_=_C706 ,C109_=_C731 ,C109_=_C762 ,C109_=_C785 ,C109_=_C815 ,C109_=_C835 ,\nC109_=_C864 ,C109_=_C883 ,C109_=_C911 ,C109_=_C928 ,C109_=_C929 ,C109_=_C931 ,\nC109_=_C932 ,C109_=_C933 ,C109_=_C934 ,C109_=_C935 ,C109_=_C936 ,C109_=_C937 ,\nC109_=_C938 ,C109_=_C939 ,C109_=_C940 ,C109_=_C941 ,C109_=_C942 ,C109_=_C943 ,\nC109_=_C944 ,C109_=_C945 ,C109_=_C946 ,C109_=_C947 ,C109_=_C948 ,C109_=_C949 ,\nC109_=_C950 ,C109_=_C951 ,C109_=_C952 ,C109_=_C953 ,C109_=_C954 ,C109_=_C955 ,\nC111_=_C151 ,C111_=_C192 ,C111_=_C230 ,C111_=_C270 ,C111_=_C307 ,C111_=_C345 ,\nC111_=_C382 ,C111_=_C417 ,C111_=_C452 ,C111_=_C486 ,C111_=_C520 ,C111_=_C553 ,\nC111_=_C587 ,C111_=_C616 ,C111_=_C649 ,C111_=_C676 ,C111_=_C707 ,C111_=_C733 ,\nC111_=_C763 ,C111_=_C787 ,C111_=_C816 ,C111_=_C837 ,C111_=_C865 ,C111_=_C885 ,\nC111_=_C912 ,C111_=_C956 ,C111_=_C972 ,C111_=_C973 ,C111_=_C974 ,C111_=_C975 ,\nC111_=_C976 ,C111_=_C977 ,C111_=_C978 ,C111_=_C979 ,C111_=_C980 ,C111_=_C981 ,\nC111_=_C982 ,C111_=_C983 ,C111_=_C984 ,C111_=_C985 ,C111_=_C986 ,C111_=_C987 ,\nC111_=_C988 ,C111_=_C989 ,C111_=_C990 ,C111_=_C991 ,C111_=_C992 ,C111_=_C993 ,\nC111_=_C994 ,C111_=_C995 ,C111_=_C996 ,C111_=_C997 ,C150_=_C151 ,C150_=_C190 ,\nC150_=_C229 ,C150_=_C268 ,C150_=_C306 ,C150_=_C343 ,C150_=_C381 ,C150_=_C415 ,\nC150_=_C451 ,C150_=_C484 ,C150_=_C519 ,C150_=_C551 ,C150_=_C586 ,C150_=_C614 ,\nC150_=_C648 ,C150_=_C674 ,C150_=_C706 ,C150_=_C731 ,C150_=_C762 ,C150_=_C785 ,\nC150_=_C815 ,C150_=_C835 ,C150_=_C864 ,C150_=_C883 ,C150_=_C911 ,C150_=_C928 ,\nC150_=_C929 ,C150_=_C931 ,C150_=_C932 ,C150_=_C933 ,C150_=_C934 ,C150_=_C935 ,\nC150_=_C936 ,C150_=_C937 ,C150_=_C938 ,C150_=_C939 ,C150_=_C940 ,C150_=_C941 ,\nC150_=_C942 ,C150_=_C943 ,C150_=_C944 ,C150_=_C945 ,C150_=_C946 ,C150_=_C947 ,\nC150_=_C948 ,C150_=_C949 ,C150_=_C950 ,C150_=_C951 ,C150_=_C952 ,C150_=_C953 ,\nC150_=_C954 ,C150_=_C955 ,C151_=_C192 ,C151_=_C230 ,C151_=_C270 ,C151_=_C307 ,\nC151_=_C345 ,C151_=_C382 ,C151_=_C417 ,C151_=_C452 ,C151_=_C486 ,C151_=_C520 ,\nC151_=_C553 ,C151_=_C587 ,C151_=_C616 ,C151_=_C649 ,C151_=_C676 ,C151_=_C707 ,\nC151_=_C733 ,C151_=_C763 ,C151_=_C787 ,C151_=_C816 ,C151_=_C837 ,C151_=_C865 ,\nC151_=_C885 ,C151_=_C912 ,C151_=_C956 ,C151_=_C972 ,C151_=_C973 ,C151_=_C974 ,\nC151_=_C975 ,C151_=_C976 ,C151_=_C977 ,C151_=_C978 ,C151_=_C979 ,C151_=_C980 ,\nC151_=_C981 ,C151_=_C982 ,C151_=_C983 ,C151_=_C984 ,C151_=_C985 ,C151_=_C986 ,\nC151_=_C987 ,C151_=_C988 ,C151_=_C989 ,C151_=_C990 ,C151_=_C991 ,C151_=_C992 ,\nC151_=_C993 ,C151_=_C994 ,C151_=_C995 ,C151_=_C996 ,C151_=_C997 ,C190_=_C192 ,\nC190_=_C229 ,C190_=_C268 ,C190_=_C306 ,C190_=_C343 ,C190_=_C381 ,C190_=_C415 ,\nC190_=_C451 ,C190_=_C484 ,C190_=_C519 ,C190_=_C551 ,C190_=_C586 ,C190_=_C614 ,\nC190_=_C648 ,C190_=_C674 ,C190_=_C706 ,C190_=_C731 ,C190_=_C762 ,C190_=_C785 ,\nC190_=_C815 ,C190_=_C835 ,C190_=_C864 ,C190_=_C883 ,C190_=_C911 ,C190_=_C928 ,\nC190_=_C929 ,C190_=_C931 ,C190_=_C932 ,C190_=_C933 ,C190_=_C934 ,C190_=_C935 ,\nC190_=_C936 ,C190_=_C937 ,C190_=_C938 ,C190_=_C939 ,C190_=_C940 ,C190_=_C941 ,\nC190_=_C942 ,C190_=_C943 ,C190_=_C944 ,C190_=_C945 ,C190_=_C946 ,C190_=_C947 ,\nC190_=_C948 ,C190_=_C949 ,C190_=_C950 ,C190_=_C951 ,C190_=_C952 ,C190_=_C953 ,\nC190_=_C954 ,C190_=_C955 ,C192_=_C230 ,C192_=_C270 ,C192_=_C307 ,C192_=_C345 ,\nC192_=_C382 ,C192_=_C417 ,C192_=_C452 ,C192_=_C486 ,C192_=_C520 ,C192_=_C553 ,\nC192_=_C587 ,C192_=_C616 ,C192_=_C649 ,C192_=_C676 ,C192_=_C707 ,C192_=_C733 ,\nC192_=_C763 ,C192_=_C787 ,C192_=_C816 ,C192_=_C837 ,C192_=_C865 ,C192_=_C885 ,\nC192_=_C912 ,C192_=_C956 ,C192_=_C972 ,C192_=_C973 ,C192_=_C974 ,C192_=_C975 ,\nC192_=_C976 ,C192_=_C977 ,C192_=_C978 ,C192_=_C979 ,C192_=_C980 ,C192_=_C981 ,\nC192_=_C982 ,C192_=_C983 ,C192_=_C984 ,C192_=_C985 ,C192_=_C986 ,C192_=_C987 ,\nC192_=_C988 ,C192_=_C989 ,C192_=_C990 ,C192_=_C991 ,C192_=_C992 ,C192_=_C993 ,\nC192_=_C994 ,C192_=_C995 ,C192_=_C996 ,C192_=_C997 ,C229_=_C230 ,C229_=_C268 ,\nC229_=_C306 ,C229_=_C343 ,C229_=_C381 ,C229_=_C415 ,C229_=_C451 ,C229_=_C484 ,\nC229_=_C519 ,C229_=_C551 ,C229_=_C586 ,C229_=_C614 ,C229_=_C648 ,C229_=_C674 ,\nC229_=_C706 ,C229_=_C731 ,C229_=_C762 ,C229_=_C785 ,C229_=_C815 ,C229_=_C835 ,\nC229_=_C864 ,C229_=_C883 ,C229_=_C911 ,C229_=_C928 ,C229_=_C929 ,C229_=_C931 ,\nC229_=_C932 ,C229_=_C933 ,C229_=_C934 ,C229_=_C935 ,C229_=_C936 ,C229_=_C937 ,\nC229_=_C938 ,C229_=_C939 ,C229_=_C940 ,C229_=_C941 ,C229_=_C942 ,C229_=_C943 ,\nC229_=_C944 ,C229_=_C945 ,C229_=_C946 ,C229_=_C947 ,C229_=_C948 ,C229_=_C949 ,\nC229_=_C950 ,C229_=_C951 ,C229_=_C952 ,C229_=_C953 ,C229_=_C954 ,C229_=_C955 ,\nC230_=_C270 ,C230_=_C307 ,C230_=_C345 ,C230_=_C382 ,C230_=_C417 ,C230_=_C452 ,\nC230_=_C486 ,C230_=_C520 ,C230_=_C553 ,C230_=_C587 ,C230_=_C616 ,C230_=_C649 ,\nC230_=_C676 ,C230_=_C707 ,C230_=_C733 ,C230_=_C763 ,C230_=_C787 ,C230_=_C816 ,\nC230_=_C837 ,C230_=_C865 ,C230_=_C885 ,C230_=_C912 ,C230_=_C956 ,C230_=_C972 ,\nC230_=_C973 ,C230_=_C974 ,C230_=_C975 ,C230_=_C976 ,C230_=_C977 ,C230_=_C978 ,\nC230_=_C979 ,C230_=_C980 ,C230_=_C981 ,C230_=_C982 ,C230_=_C983 ,C230_=_C984 ,\nC230_=_C985 ,C230_=_C986 ,C230_=_C987 ,C230_=_C988 ,C230_=_C989 ,C230_=_C990 ,\nC230_=_C991 ,C230_=_C992 ,C230_=_C993 ,C230_=_C994 ,C230_=_C995 ,C230_=_C996 ,\nC230_=_C997 ,C268_=_C270 ,C268_=_C306 ,C268_=_C343 ,C268_=_C381 ,C268_=_C415 ,\nC268_=_C451 ,C268_=_C484 ,C268_=_C519 ,C268_=_C551 ,C268_=_C586 ,C268_=_C614 ,\nC268_=_C648 ,C268_=_C674 ,C268_=_C706 ,C268_=_C731 ,C268_=_C762 ,C268_=_C785 ,\nC268_=_C815 ,C268_=_C835 ,C268_=_C864 ,C268_=_C883 ,C268_=_C911 ,C268_=_C928 ,\nC268_=_C929 ,C268_=_C931 ,C268_=_C932 ,C268_=_C933 ,C268_=_C934 ,C268_=_C935 ,\nC268_=_C936 ,C268_=_C937 ,C268_=_C938 ,C268_=_C939 ,C268_=_C940 ,C268_=_C941 ,\nC268_=_C942 ,C268_=_C943 ,C268_=_C944 ,C268_=_C945 ,C268_=_C946 ,C268_=_C947 ,\nC268_=_C948 ,C268_=_C949 ,C268_=_C950 ,C268_=_C951 ,C268_=_C952 ,C268_=_C953 ,\nC268_=_C954 ,C268_=_C955 ,C270_=_C307 ,C270_=_C345 ,C270_=_C382 ,C270_=_C417 ,\nC270_=_C452 ,C270_=_C486 ,C270_=_C520 ,C270_=_C553 ,C270_=_C587 ,C270_=_C616 ,\nC270_=_C649 ,C270_=_C676 ,C270_=_C707 ,C270_=_C733 ,C270_=_C763 ,C270_=_C787 ,\nC270_=_C816 ,C270_=_C837 ,C270_=_C865 ,C270_=_C885 ,C270_=_C912 ,C270_=_C956 ,\nC270_=_C972 ,C270_=_C973 ,C270_=_C974 ,C270_=_C975 ,C270_=_C976 ,C270_=_C977 ,\nC270_=_C978 ,C270_=_C979 ,C270_=_C980 ,C270_=_C981 ,C270_=_C982 ,C270_=_C983 ,\nC270_=_C984 ,C270_=_C985 ,C270_=_C986 ,C270_=_C987 ,C270_=_C988 ,C270_=_C989 ,\nC270_=_C990 ,C270_=_C991 ,C270_=_C992 ,C270_=_C993 ,C270_=_C994 ,C270_=_C995 ,\nC270_=_C996 ,C270_=_C997 ,C306_=_C307 ,C306_=_C343 ,C306_=_C381 ,C306_=_C415 ,\nC306_=_C451 ,C306_=_C484 ,C306_=_C519 ,C306_=_C551 ,C306_=_C586 ,C306_=_C614 ,\nC306_=_C648 ,C306_=_C674 ,C306_=_C706 ,C306_=_C731 ,C306_=_C762 ,C306_=_C785 ,\nC306_=_C815 ,C306_=_C835 ,C306_=_C864 ,C306_=_C883 ,C306_=_C911 ,C306_=_C928 ,\nC306_=_C929 ,C306_=_C931 ,C306_=_C932 ,C306_=_C933 ,C306_=_C934 ,C306_=_C935 ,\nC306_=_C936 ,C306_=_C937 ,C306_=_C938 ,C306_=_C939 ,C306_=_C940 ,C306_=_C941 ,\nC306_=_C942 ,C306_=_C943 ,C306_=_C944 ,C306_=_C945 ,C306_=_C946 ,C306_=_C947 ,\nC306_=_C948 ,C306_=_C949 ,C306_=_C950 ,C306_=_C951 ,C306_=_C952 ,C306_=_C953 ,\nC306_=_C954 ,C306_=_C955 ,C307_=_C345 ,C307_=_C382 ,C307_=_C417 ,C307_=_C452 ,\nC307_=_C486 ,C307_=_C520 ,C307_=_C553 ,C307_=_C587 ,C307_=_C616 ,C307_=_C649 ,\nC307_=_C676 ,C307_=_C707 ,C307_=_C733 ,C307_=_C763 ,C307_=_C787 ,C307_=_C816 ,\nC307_=_C837 ,C307_=_C865 ,C307_=_C885 ,C307_=_C912 ,C307_=_C956 ,C307_=_C972 ,\nC307_=_C973 ,C307_=_C974 ,C307_=_C975 ,C307_=_C976 ,C307_=_C977 ,C307_=_C978 ,\nC307_=_C979 ,C307_=_C980 ,C307_=_C981 ,C307_=_C982 ,C307_=_C983 ,C307_=_C984 ,\nC307_=_C985 ,C307_=_C986 ,C307_=_C987 ,C307_=_C988 ,C307_=_C989 ,C307_=_C990 ,\nC307_=_C991 ,C307_=_C992 ,C307_=_C993 ,C307_=_C994 ,C307_=_C995 ,C307_=_C996 ,\nC307_=_C997 ,C343_=_C345 ,C343_=_C381 ,C343_=_C415 ,C343_=_C451 ,C343_=_C484 ,\nC343_=_C519 ,C343_=_C551 ,C343_=_C586 ,C343_=_C614 ,C343_=_C648 ,C343_=_C674 ,\nC343_=_C706 ,C343_=_C731 ,C343_=_C762 ,C343_=_C785 ,C343_=_C815 ,C343_=_C835 ,\nC343_=_C864 ,C343_=_C883 ,C343_=_C911</w:t>
      </w:r>
    </w:p>
    <w:p>
      <w:pPr>
        <w:pStyle w:val="PreformattedText"/>
        <w:bidi w:val="0"/>
        <w:spacing w:before="0" w:after="0"/>
        <w:jc w:val="left"/>
        <w:rPr/>
      </w:pPr>
      <w:r>
        <w:rPr/>
        <w:t xml:space="preserve"> </w:t>
      </w:r>
      <w:r>
        <w:rPr/>
        <w:t>,C343_=_C928 ,C343_=_C929 ,C343_=_C931 ,\nC343_=_C932 ,C343_=_C933 ,C343_=_C934 ,C343_=_C935 ,C343_=_C936 ,C343_=_C937 ,\nC343_=_C938 ,C343_=_C939 ,C343_=_C940 ,C343_=_C941 ,C343_=_C942 ,C343_=_C943 ,\nC343_=_C944 ,C343_=_C945 ,C343_=_C946 ,C343_=_C947 ,C343_=_C948 ,C343_=_C949 ,\nC343_=_C950 ,C343_=_C951 ,C343_=_C952 ,C343_=_C953 ,C343_=_C954 ,C343_=_C955 ,\nC345_=_C382 ,C345_=_C417 ,C345_=_C452 ,C345_=_C486 ,C345_=_C520 ,C345_=_C553 ,\nC345_=_C587 ,C345_=_C616 ,C345_=_C649 ,C345_=_C676 ,C345_=_C707 ,C345_=_C733 ,\nC345_=_C763 ,C345_=_C787 ,C345_=_C816 ,C345_=_C837 ,C345_=_C865 ,C345_=_C885 ,\nC345_=_C912 ,C345_=_C956 ,C345_=_C972 ,C345_=_C973 ,C345_=_C974 ,C345_=_C975 ,\nC345_=_C976 ,C345_=_C977 ,C345_=_C978 ,C345_=_C979 ,C345_=_C980 ,C345_=_C981 ,\nC345_=_C982 ,C345_=_C983 ,C345_=_C984 ,C345_=_C985 ,C345_=_C986 ,C345_=_C987 ,\nC345_=_C988 ,C345_=_C989 ,C345_=_C990 ,C345_=_C991 ,C345_=_C992 ,C345_=_C993 ,\nC345_=_C994 ,C345_=_C995 ,C345_=_C996 ,C345_=_C997 ,C381_=_C382 ,C381_=_C415 ,\nC381_=_C451 ,C381_=_C484 ,C381_=_C519 ,C381_=_C551 ,C381_=_C586 ,C381_=_C614 ,\nC381_=_C648 ,C381_=_C674 ,C381_=_C706 ,C381_=_C731 ,C381_=_C762 ,C381_=_C785 ,\nC381_=_C815 ,C381_=_C835 ,C381_=_C864 ,C381_=_C883 ,C381_=_C911 ,C381_=_C928 ,\nC381_=_C929 ,C381_=_C931 ,C381_=_C932 ,C381_=_C933 ,C381_=_C934 ,C381_=_C935 ,\nC381_=_C936 ,C381_=_C937 ,C381_=_C938 ,C381_=_C939 ,C381_=_C940 ,C381_=_C941 ,\nC381_=_C942 ,C381_=_C943 ,C381_=_C944 ,C381_=_C945 ,C381_=_C946 ,C381_=_C947 ,\nC381_=_C948 ,C381_=_C949 ,C381_=_C950 ,C381_=_C951 ,C381_=_C952 ,C381_=_C953 ,\nC381_=_C954 ,C381_=_C955 ,C382_=_C417 ,C382_=_C452 ,C382_=_C486 ,C382_=_C520 ,\nC382_=_C553 ,C382_=_C587 ,C382_=_C616 ,C382_=_C649 ,C382_=_C676 ,C382_=_C707 ,\nC382_=_C733 ,C382_=_C763 ,C382_=_C787 ,C382_=_C816 ,C382_=_C837 ,C382_=_C865 ,\nC382_=_C885 ,C382_=_C912 ,C382_=_C956 ,C382_=_C972 ,C382_=_C973 ,C382_=_C974 ,\nC382_=_C975 ,C382_=_C976 ,C382_=_C977 ,C382_=_C978 ,C382_=_C979 ,C382_=_C980 ,\nC382_=_C981 ,C382_=_C982 ,C382_=_C983 ,C382_=_C984 ,C382_=_C985 ,C382_=_C986 ,\nC382_=_C987 ,C382_=_C988 ,C382_=_C989 ,C382_=_C990 ,C382_=_C991 ,C382_=_C992 ,\nC382_=_C993 ,C382_=_C994 ,C382_=_C995 ,C382_=_C996 ,C382_=_C997 ,C415_=_C417 ,\nC415_=_C451 ,C415_=_C484 ,C415_=_C519 ,C415_=_C551 ,C415_=_C586 ,C415_=_C614 ,\nC415_=_C648 ,C415_=_C674 ,C415_=_C706 ,C415_=_C731 ,C415_=_C762 ,C415_=_C785 ,\nC415_=_C815 ,C415_=_C835 ,C415_=_C864 ,C415_=_C883 ,C415_=_C911 ,C415_=_C928 ,\nC415_=_C929 ,C415_=_C931 ,C415_=_C932 ,C415_=_C933 ,C415_=_C934 ,C415_=_C935 ,\nC415_=_C936 ,C415_=_C937 ,C415_=_C938 ,C415_=_C939 ,C415_=_C940 ,C415_=_C941 ,\nC415_=_C942 ,C415_=_C943 ,C415_=_C944 ,C415_=_C945 ,C415_=_C946 ,C415_=_C947 ,\nC415_=_C948 ,C415_=_C949 ,C415_=_C950 ,C415_=_C951 ,C415_=_C952 ,C415_=_C953 ,\nC415_=_C954 ,C415_=_C955 ,C417_=_C452 ,C417_=_C486 ,C417_=_C520 ,C417_=_C553 ,\nC417_=_C587 ,C417_=_C616 ,C417_=_C649 ,C417_=_C676 ,C417_=_C707 ,C417_=_C733 ,\nC417_=_C763 ,C417_=_C787 ,C417_=_C816 ,C417_=_C837 ,C417_=_C865 ,C417_=_C885 ,\nC417_=_C912 ,C417_=_C956 ,C417_=_C972 ,C417_=_C973 ,C417_=_C974 ,C417_=_C975 ,\nC417_=_C976 ,C417_=_C977 ,C417_=_C978 ,C417_=_C979 ,C417_=_C980 ,C417_=_C981 ,\nC417_=_C982 ,C417_=_C983 ,C417_=_C984 ,C417_=_C985 ,C417_=_C986 ,C417_=_C987 ,\nC417_=_C988 ,C417_=_C989 ,C417_=_C990 ,C417_=_C991 ,C417_=_C992 ,C417_=_C993 ,\nC417_=_C994 ,C417_=_C995 ,C417_=_C996 ,C417_=_C997 ,C451_=_C452 ,C451_=_C484 ,\nC451_=_C519 ,C451_=_C551 ,C451_=_C586 ,C451_=_C614 ,C451_=_C648 ,C451_=_C674 ,\nC451_=_C706 ,C451_=_C731 ,C451_=_C762 ,C451_=_C785 ,C451_=_C815 ,C451_=_C835 ,\nC451_=_C864 ,C451_=_C883 ,C451_=_C911 ,C451_=_C928 ,C451_=_C929 ,C451_=_C931 ,\nC451_=_C932 ,C451_=_C933 ,C451_=_C934 ,C451_=_C935 ,C451_=_C936 ,C451_=_C937 ,\nC451_=_C938 ,C451_=_C939 ,C451_=_C940 ,C451_=_C941 ,C451_=_C942 ,C451_=_C943 ,\nC451_=_C944 ,C451_=_C945 ,C451_=_C946 ,C451_=_C947 ,C451_=_C948 ,C451_=_C949 ,\nC451_=_C950 ,C451_=_C951 ,C451_=_C952 ,C451_=_C953 ,C451_=_C954 ,C451_=_C955 ,\nC452_=_C486 ,C452_=_C520 ,C452_=_C553 ,C452_=_C587 ,C452_=_C616 ,C452_=_C649 ,\nC452_=_C676 ,C452_=_C707 ,C452_=_C733 ,C452_=_C763 ,C452_=_C787 ,C452_=_C816 ,\nC452_=_C837 ,C452_=_C865 ,C452_=_C885 ,C452_=_C912 ,C452_=_C956 ,C452_=_C972 ,\nC452_=_C973 ,C452_=_C974 ,C452_=_C975 ,C452_=_C976 ,C452_=_C977 ,C452_=_C978 ,\nC452_=_C979 ,C452_=_C980 ,C452_=_C981 ,C452_=_C982 ,C452_=_C983 ,C452_=_C984 ,\nC452_=_C985 ,C452_=_C986 ,C452_=_C987 ,C452_=_C988 ,C452_=_C989 ,C452_=_C990 ,\nC452_=_C991 ,C452_=_C992 ,C452_=_C993 ,C452_=_C994 ,C452_=_C995 ,C452_=_C996 ,\nC452_=_C997 ,C484_=_C486 ,C484_=_C519 ,C484_=_C551 ,C484_=_C586 ,C484_=_C614 ,\nC484_=_C648 ,C484_=_C674 ,C484_=_C706 ,C484_=_C731 ,C484_=_C762 ,C484_=_C785 ,\nC484_=_C815 ,C484_=_C835 ,C484_=_C864 ,C484_=_C883 ,C484_=_C911 ,C484_=_C928 ,\nC484_=_C929 ,C484_=_C931 ,C484_=_C932 ,C484_=_C933 ,C484_=_C934 ,C484_=_C935 ,\nC484_=_C936 ,C484_=_C937 ,C484_=_C938 ,C484_=_C939 ,C484_=_C940 ,C484_=_C941 ,\nC484_=_C942 ,C484_=_C943 ,C484_=_C944 ,C484_=_C945 ,C484_=_C946 ,C484_=_C947 ,\nC484_=_C948 ,C484_=_C949 ,C484_=_C950 ,C484_=_C951 ,C484_=_C952 ,C484_=_C953 ,\nC484_=_C954 ,C484_=_C955 ,C486_=_C520 ,C486_=_C553 ,C486_=_C587 ,C486_=_C616 ,\nC486_=_C649 ,C486_=_C676 ,C486_=_C707 ,C486_=_C733 ,C486_=_C763 ,C486_=_C787 ,\nC486_=_C816 ,C486_=_C837 ,C486_=_C865 ,C486_=_C885 ,C486_=_C912 ,C486_=_C956 ,\nC486_=_C972 ,C486_=_C973 ,C486_=_C974 ,C486_=_C975 ,C486_=_C976 ,C486_=_C977 ,\nC486_=_C978 ,C486_=_C979 ,C486_=_C980 ,C486_=_C981 ,C486_=_C982 ,C486_=_C983 ,\nC486_=_C984 ,C486_=_C985 ,C486_=_C986 ,C486_=_C987 ,C486_=_C988 ,C486_=_C989 ,\nC486_=_C990 ,C486_=_C991 ,C486_=_C992 ,C486_=_C993 ,C486_=_C994 ,C486_=_C995 ,\nC486_=_C996 ,C486_=_C997 ,C519_=_C520 ,C519_=_C551 ,C519_=_C586 ,C519_=_C614 ,\nC519_=_C648 ,C519_=_C674 ,C519_=_C706 ,C519_=_C731 ,C519_=_C762 ,C519_=_C785 ,\nC519_=_C815 ,C519_=_C835 ,C519_=_C864 ,C519_=_C883 ,C519_=_C911 ,C519_=_C928 ,\nC519_=_C929 ,C519_=_C931 ,C519_=_C932 ,C519_=_C933 ,C519_=_C934 ,C519_=_C935 ,\nC519_=_C936 ,C519_=_C937 ,C519_=_C938 ,C519_=_C939 ,C519_=_C940 ,C519_=_C941 ,\nC519_=_C942 ,C519_=_C943 ,C519_=_C944 ,C519_=_C945 ,C519_=_C946 ,C519_=_C947 ,\nC519_=_C948 ,C519_=_C949 ,C519_=_C950 ,C519_=_C951 ,C519_=_C952 ,C519_=_C953 ,\nC519_=_C954 ,C519_=_C955 ,C520_=_C553 ,C520_=_C587 ,C520_=_C616 ,C520_=_C649 ,\nC520_=_C676 ,C520_=_C707 ,C520_=_C733 ,C520_=_C763 ,C520_=_C787 ,C520_=_C816 ,\nC520_=_C837 ,C520_=_C865 ,C520_=_C885 ,C520_=_C912 ,C520_=_C956 ,C520_=_C972 ,\nC520_=_C973 ,C520_=_C974 ,C520_=_C975 ,C520_=_C976 ,C520_=_C977 ,C520_=_C978 ,\nC520_=_C979 ,C520_=_C980 ,C520_=_C981 ,C520_=_C982 ,C520_=_C983 ,C520_=_C984 ,\nC520_=_C985 ,C520_=_C986 ,C520_=_C987 ,C520_=_C988 ,C520_=_C989 ,C520_=_C990 ,\nC520_=_C991 ,C520_=_C992 ,C520_=_C993 ,C520_=_C994 ,C520_=_C995 ,C520_=_C996 ,\nC520_=_C997 ,C551_=_C553 ,C551_=_C586 ,C551_=_C614 ,C551_=_C648 ,C551_=_C674 ,\nC551_=_C706 ,C551_=_C731 ,C551_=_C762 ,C551_=_C785 ,C551_=_C815 ,C551_=_C835 ,\nC551_=_C864 ,C551_=_C883 ,C551_=_C911 ,C551_=_C928 ,C551_=_C929 ,C551_=_C931 ,\nC551_=_C932 ,C551_=_C933 ,C551_=_C934 ,C551_=_C935 ,C551_=_C936 ,C551_=_C937 ,\nC551_=_C938 ,C551_=_C939 ,C551_=_C940 ,C551_=_C941 ,C551_=_C942 ,C551_=_C943 ,\nC551_=_C944 ,C551_=_C945 ,C551_=_C946 ,C551_=_C947 ,C551_=_C948 ,C551_=_C949 ,\nC551_=_C950 ,C551_=_C951 ,C551_=_C952 ,C551_=_C953 ,C551_=_C954 ,C551_=_C955 ,\nC553_=_C587 ,C553_=_C616 ,C553_=_C649 ,C553_=_C676 ,C553_=_C707 ,C553_=_C733 ,\nC553_=_C763 ,C553_=_C787 ,C553_=_C816 ,C553_=_C837 ,C553_=_C865 ,C553_=_C885 ,\nC553_=_C912 ,C553_=_C956 ,C553_=_C972 ,C553_=_C973 ,C553_=_C974 ,C553_=_C975 ,\nC553_=_C976 ,C553_=_C977 ,C553_=_C978 ,C553_=_C979 ,C553_=_C980 ,C553_=_C981 ,\nC553_=_C982 ,C553_=_C983 ,C553_=_C984 ,C553_=_C985 ,C553_=_C986 ,C553_=_C987 ,\nC553_=_C988 ,C553_=_C989 ,C553_=_C990 ,C553_=_C991 ,C553_=_C992 ,C553_=_C993 ,\nC553_=_C994 ,C553_=_C995 ,C553_=_C996 ,C553_=_C997 ,C586_=_C587 ,C586_=_C614 ,\nC586_=_C648 ,C586_=_C674 ,C586_=_C706 ,C586_=_C731 ,C586_=_C762 ,C586_=_C785 ,\nC586_=_C815 ,C586_=_C835 ,C586_=_C864 ,C586_=_C883 ,C586_=_C911 ,C586_=_C928 ,\nC586_=_C929 ,C586_=_C931 ,C586_=_C932 ,C586_=_C933 ,C586_=_C934 ,C586_=_C935 ,\nC586_=_C936 ,C586_=_C937 ,C586_=_C938 ,C586_=_C939 ,C586_=_C940 ,C586_=_C941 ,\nC586_=_C942 ,C586_=_C943 ,C586_=_C944 ,C586_=_C945 ,C586_=_C946 ,C586_=_C947 ,\nC586_=_C948 ,C586_=_C949 ,C586_=_C950 ,C586_=_C951 ,C586_=_C952 ,C586_=_C953 ,\nC586_=_C954 ,C586_=_C955 ,C587_=_C616 ,C587_=_C649 ,C587_=_C676 ,C587_=_C707 ,\nC587_=_C733 ,C587_=_C763 ,C587_=_C787 ,C587_=_C816 ,C587_=_C837 ,C587_=_C865 ,\nC587_=_C885 ,C587_=_C912 ,C587_=_C956 ,C587_=_C972 ,C587_=_C973 ,C587_=_C974 ,\nC587_=_C975 ,C587_=_C976 ,C587_=_C977 ,C587_=_C978 ,C587_=_C979 ,C587_=_C980 ,\nC587_=_C981 ,C587_=_C982 ,C587_=_C983 ,C587_=_C984 ,C587_=_C985 ,C587_=_C986 ,\nC587_=_C987 ,C587_=_C988 ,C587_=_C989 ,C587_=_C990 ,C587_=_C991 ,C587_=_C992 ,\nC587_=_C993 ,C587_=_C994 ,C587_=_C995 ,C587_=_C996 ,C587_=_C997 ,C614_=_C616 ,\nC614_=_C648 ,C614_=_C674 ,C614_=_C706 ,C614_=_C731 ,C614_=_C762 ,C614_=_C785 ,\nC614_=_C815 ,C614_=_C835 ,C614_=_C864 ,C614_=_C883 ,C614_=_C911 ,C614_=_C928 ,\nC614_=_C929 ,C614_=_C931 ,C614_=_C932 ,C614_=_C933 ,C614_=_C934 ,C614_=_C935 ,\nC614_=_C936 ,C614_=_C937 ,C614_=_C938 ,C614_=_C939 ,C614_=_C940 ,C614_=_C941 ,\nC614_=_C942 ,C614_=_C943 ,C614_=_C944 ,C614_=_C945 ,C614_=_C946 ,C614_=_C947 ,\nC614_=_C948 ,C614_=_C949 ,C614_=_C950 ,C614_=_C951 ,C614_=_C952 ,C614_=_C953 ,\nC614_=_C954 ,C614_=_C955 ,C616_=_C649 ,C616_=_C676 ,C616_=_C707 ,C616_=_C733 ,\nC616_=_C763 ,C616_=_C787 ,C616_=_C816 ,C616_=_C837 ,C616_=_C865 ,C616_=_C885 ,\nC616_=_C912 ,C616_=_C956 ,C616_=_C972 ,C616_=_C973 ,C616_=_C974 ,C616_=_C975 ,\nC616_=_C976 ,C616_=_C977 ,C616_=_C978 ,C616_=_C979 ,C616_=_C980 ,C616_=_C981 ,\nC616_=_C982 ,C616_=_C983 ,C616_=_C984 ,C616_=_C985 ,C616_=_C986 ,C616_=_C987 ,\nC616_=_C988 ,C616_=_C989 ,C616_=_C990 ,C616_=_C991 ,C616_=_C992 ,C616_=_C993 ,\nC616_=_C994 ,C616_=_C995</w:t>
      </w:r>
    </w:p>
    <w:p>
      <w:pPr>
        <w:pStyle w:val="PreformattedText"/>
        <w:bidi w:val="0"/>
        <w:spacing w:before="0" w:after="0"/>
        <w:jc w:val="left"/>
        <w:rPr/>
      </w:pPr>
      <w:r>
        <w:rPr/>
        <w:t xml:space="preserve"> </w:t>
      </w:r>
      <w:r>
        <w:rPr/>
        <w:t>,C616_=_C996 ,C616_=_C997 ,C648_=_C649 ,C648_=_C674 ,\nC648_=_C706 ,C648_=_C731 ,C648_=_C762 ,C648_=_C785 ,C648_=_C815 ,C648_=_C835 ,\nC648_=_C864 ,C648_=_C883 ,C648_=_C911 ,C648_=_C928 ,C648_=_C929 ,C648_=_C931 ,\nC648_=_C932 ,C648_=_C933 ,C648_=_C934 ,C648_=_C935 ,C648_=_C936 ,C648_=_C937 ,\nC648_=_C938 ,C648_=_C939 ,C648_=_C940 ,C648_=_C941 ,C648_=_C942 ,C648_=_C943 ,\nC648_=_C944 ,C648_=_C945 ,C648_=_C946 ,C648_=_C947 ,C648_=_C948 ,C648_=_C949 ,\nC648_=_C950 ,C648_=_C951 ,C648_=_C952 ,C648_=_C953 ,C648_=_C954 ,C648_=_C955 ,\nC649_=_C676 ,C649_=_C707 ,C649_=_C733 ,C649_=_C763 ,C649_=_C787 ,C649_=_C816 ,\nC649_=_C837 ,C649_=_C865 ,C649_=_C885 ,C649_=_C912 ,C649_=_C956 ,C649_=_C972 ,\nC649_=_C973 ,C649_=_C974 ,C649_=_C975 ,C649_=_C976 ,C649_=_C977 ,C649_=_C978 ,\nC649_=_C979 ,C649_=_C980 ,C649_=_C981 ,C649_=_C982 ,C649_=_C983 ,C649_=_C984 ,\nC649_=_C985 ,C649_=_C986 ,C649_=_C987 ,C649_=_C988 ,C649_=_C989 ,C649_=_C990 ,\nC649_=_C991 ,C649_=_C992 ,C649_=_C993 ,C649_=_C994 ,C649_=_C995 ,C649_=_C996 ,\nC649_=_C997 ,C674_=_C676 ,C674_=_C706 ,C674_=_C731 ,C674_=_C762 ,C674_=_C785 ,\nC674_=_C815 ,C674_=_C835 ,C674_=_C864 ,C674_=_C883 ,C674_=_C911 ,C674_=_C928 ,\nC674_=_C929 ,C674_=_C931 ,C674_=_C932 ,C674_=_C933 ,C674_=_C934 ,C674_=_C935 ,\nC674_=_C936 ,C674_=_C937 ,C674_=_C938 ,C674_=_C939 ,C674_=_C940 ,C674_=_C941 ,\nC674_=_C942 ,C674_=_C943 ,C674_=_C944 ,C674_=_C945 ,C674_=_C946 ,C674_=_C947 ,\nC674_=_C948 ,C674_=_C949 ,C674_=_C950 ,C674_=_C951 ,C674_=_C952 ,C674_=_C953 ,\nC674_=_C954 ,C674_=_C955 ,C676_=_C707 ,C676_=_C733 ,C676_=_C763 ,C676_=_C787 ,\nC676_=_C816 ,C676_=_C837 ,C676_=_C865 ,C676_=_C885 ,C676_=_C912 ,C676_=_C956 ,\nC676_=_C972 ,C676_=_C973 ,C676_=_C974 ,C676_=_C975 ,C676_=_C976 ,C676_=_C977 ,\nC676_=_C978 ,C676_=_C979 ,C676_=_C980 ,C676_=_C981 ,C676_=_C982 ,C676_=_C983 ,\nC676_=_C984 ,C676_=_C985 ,C676_=_C986 ,C676_=_C987 ,C676_=_C988 ,C676_=_C989 ,\nC676_=_C990 ,C676_=_C991 ,C676_=_C992 ,C676_=_C993 ,C676_=_C994 ,C676_=_C995 ,\nC676_=_C996 ,C676_=_C997 ,C706_=_C707 ,C706_=_C731 ,C706_=_C762 ,C706_=_C785 ,\nC706_=_C815 ,C706_=_C835 ,C706_=_C864 ,C706_=_C883 ,C706_=_C911 ,C706_=_C928 ,\nC706_=_C929 ,C706_=_C931 ,C706_=_C932 ,C706_=_C933 ,C706_=_C934 ,C706_=_C935 ,\nC706_=_C936 ,C706_=_C937 ,C706_=_C938 ,C706_=_C939 ,C706_=_C940 ,C706_=_C941 ,\nC706_=_C942 ,C706_=_C943 ,C706_=_C944 ,C706_=_C945 ,C706_=_C946 ,C706_=_C947 ,\nC706_=_C948 ,C706_=_C949 ,C706_=_C950 ,C706_=_C951 ,C706_=_C952 ,C706_=_C953 ,\nC706_=_C954 ,C706_=_C955 ,C707_=_C733 ,C707_=_C763 ,C707_=_C787 ,C707_=_C816 ,\nC707_=_C837 ,C707_=_C865 ,C707_=_C885 ,C707_=_C912 ,C707_=_C956 ,C707_=_C972 ,\nC707_=_C973 ,C707_=_C974 ,C707_=_C975 ,C707_=_C976 ,C707_=_C977 ,C707_=_C978 ,\nC707_=_C979 ,C707_=_C980 ,C707_=_C981 ,C707_=_C982 ,C707_=_C983 ,C707_=_C984 ,\nC707_=_C985 ,C707_=_C986 ,C707_=_C987 ,C707_=_C988 ,C707_=_C989 ,C707_=_C990 ,\nC707_=_C991 ,C707_=_C992 ,C707_=_C993 ,C707_=_C994 ,C707_=_C995 ,C707_=_C996 ,\nC707_=_C997 ,C731_=_C733 ,C731_=_C762 ,C731_=_C785 ,C731_=_C815 ,C731_=_C835 ,\nC731_=_C864 ,C731_=_C883 ,C731_=_C911 ,C731_=_C928 ,C731_=_C929 ,C731_=_C931 ,\nC731_=_C932 ,C731_=_C933 ,C731_=_C934 ,C731_=_C935 ,C731_=_C936 ,C731_=_C937 ,\nC731_=_C938 ,C731_=_C939 ,C731_=_C940 ,C731_=_C941 ,C731_=_C942 ,C731_=_C943 ,\nC731_=_C944 ,C731_=_C945 ,C731_=_C946 ,C731_=_C947 ,C731_=_C948 ,C731_=_C949 ,\nC731_=_C950 ,C731_=_C951 ,C731_=_C952 ,C731_=_C953 ,C731_=_C954 ,C731_=_C955 ,\nC733_=_C763 ,C733_=_C787 ,C733_=_C816 ,C733_=_C837 ,C733_=_C865 ,C733_=_C885 ,\nC733_=_C912 ,C733_=_C956 ,C733_=_C972 ,C733_=_C973 ,C733_=_C974 ,C733_=_C975 ,\nC733_=_C976 ,C733_=_C977 ,C733_=_C978 ,C733_=_C979 ,C733_=_C980 ,C733_=_C981 ,\nC733_=_C982 ,C733_=_C983 ,C733_=_C984 ,C733_=_C985 ,C733_=_C986 ,C733_=_C987 ,\nC733_=_C988 ,C733_=_C989 ,C733_=_C990 ,C733_=_C991 ,C733_=_C992 ,C733_=_C993 ,\nC733_=_C994 ,C733_=_C995 ,C733_=_C996 ,C733_=_C997 ,C762_=_C763 ,C762_=_C785 ,\nC762_=_C815 ,C762_=_C835 ,C762_=_C864 ,C762_=_C883 ,C762_=_C911 ,C762_=_C928 ,\nC762_=_C929 ,C762_=_C931 ,C762_=_C932 ,C762_=_C933 ,C762_=_C934 ,C762_=_C935 ,\nC762_=_C936 ,C762_=_C937 ,C762_=_C938 ,C762_=_C939 ,C762_=_C940 ,C762_=_C941 ,\nC762_=_C942 ,C762_=_C943 ,C762_=_C944 ,C762_=_C945 ,C762_=_C946 ,C762_=_C947 ,\nC762_=_C948 ,C762_=_C949 ,C762_=_C950 ,C762_=_C951 ,C762_=_C952 ,C762_=_C953 ,\nC762_=_C954 ,C762_=_C955 ,C763_=_C787 ,C763_=_C816 ,C763_=_C837 ,C763_=_C865 ,\nC763_=_C885 ,C763_=_C912 ,C763_=_C956 ,C763_=_C972 ,C763_=_C973 ,C763_=_C974 ,\nC763_=_C975 ,C763_=_C976 ,C763_=_C977 ,C763_=_C978 ,C763_=_C979 ,C763_=_C980 ,\nC763_=_C981 ,C763_=_C982 ,C763_=_C983 ,C763_=_C984 ,C763_=_C985 ,C763_=_C986 ,\nC763_=_C987 ,C763_=_C988 ,C763_=_C989 ,C763_=_C990 ,C763_=_C991 ,C763_=_C992 ,\nC763_=_C993 ,C763_=_C994 ,C763_=_C995 ,C763_=_C996 ,C763_=_C997 ,C785_=_C787 ,\nC785_=_C815 ,C785_=_C835 ,C785_=_C864 ,C785_=_C883 ,C785_=_C911 ,C785_=_C928 ,\nC785_=_C929 ,C785_=_C931 ,C785_=_C932 ,C785_=_C933 ,C785_=_C934 ,C785_=_C935 ,\nC785_=_C936 ,C785_=_C937 ,C785_=_C938 ,C785_=_C939 ,C785_=_C940 ,C785_=_C941 ,\nC785_=_C942 ,C785_=_C943 ,C785_=_C944 ,C785_=_C945 ,C785_=_C946 ,C785_=_C947 ,\nC785_=_C948 ,C785_=_C949 ,C785_=_C950 ,C785_=_C951 ,C785_=_C952 ,C785_=_C953 ,\nC785_=_C954 ,C785_=_C955 ,C787_=_C816 ,C787_=_C837 ,C787_=_C865 ,C787_=_C885 ,\nC787_=_C912 ,C787_=_C956 ,C787_=_C972 ,C787_=_C973 ,C787_=_C974 ,C787_=_C975 ,\nC787_=_C976 ,C787_=_C977 ,C787_=_C978 ,C787_=_C979 ,C787_=_C980 ,C787_=_C981 ,\nC787_=_C982 ,C787_=_C983 ,C787_=_C984 ,C787_=_C985 ,C787_=_C986 ,C787_=_C987 ,\nC787_=_C988 ,C787_=_C989 ,C787_=_C990 ,C787_=_C991 ,C787_=_C992 ,C787_=_C993 ,\nC787_=_C994 ,C787_=_C995 ,C787_=_C996 ,C787_=_C997 ,C815_=_C816 ,C815_=_C835 ,\nC815_=_C864 ,C815_=_C883 ,C815_=_C911 ,C815_=_C928 ,C815_=_C929 ,C815_=_C931 ,\nC815_=_C932 ,C815_=_C933 ,C815_=_C934 ,C815_=_C935 ,C815_=_C936 ,C815_=_C937 ,\nC815_=_C938 ,C815_=_C939 ,C815_=_C940 ,C815_=_C941 ,C815_=_C942 ,C815_=_C943 ,\nC815_=_C944 ,C815_=_C945 ,C815_=_C946 ,C815_=_C947 ,C815_=_C948 ,C815_=_C949 ,\nC815_=_C950 ,C815_=_C951 ,C815_=_C952 ,C815_=_C953 ,C815_=_C954 ,C815_=_C955 ,\nC816_=_C837 ,C816_=_C865 ,C816_=_C885 ,C816_=_C912 ,C816_=_C956 ,C816_=_C972 ,\nC816_=_C973 ,C816_=_C974 ,C816_=_C975 ,C816_=_C976 ,C816_=_C977 ,C816_=_C978 ,\nC816_=_C979 ,C816_=_C980 ,C816_=_C981 ,C816_=_C982 ,C816_=_C983 ,C816_=_C984 ,\nC816_=_C985 ,C816_=_C986 ,C816_=_C987 ,C816_=_C988 ,C816_=_C989 ,C816_=_C990 ,\nC816_=_C991 ,C816_=_C992 ,C816_=_C993 ,C816_=_C994 ,C816_=_C995 ,C816_=_C996 ,\nC816_=_C997 ,C835_=_C837 ,C835_=_C864 ,C835_=_C883 ,C835_=_C911 ,C835_=_C928 ,\nC835_=_C929 ,C835_=_C931 ,C835_=_C932 ,C835_=_C933 ,C835_=_C934 ,C835_=_C935 ,\nC835_=_C936 ,C835_=_C937 ,C835_=_C938 ,C835_=_C939 ,C835_=_C940 ,C835_=_C941 ,\nC835_=_C942 ,C835_=_C943 ,C835_=_C944 ,C835_=_C945 ,C835_=_C946 ,C835_=_C947 ,\nC835_=_C948 ,C835_=_C949 ,C835_=_C950 ,C835_=_C951 ,C835_=_C952 ,C835_=_C953 ,\nC835_=_C954 ,C835_=_C955 ,C837_=_C865 ,C837_=_C885 ,C837_=_C912 ,C837_=_C956 ,\nC837_=_C972 ,C837_=_C973 ,C837_=_C974 ,C837_=_C975 ,C837_=_C976 ,C837_=_C977 ,\nC837_=_C978 ,C837_=_C979 ,C837_=_C980 ,C837_=_C981 ,C837_=_C982 ,C837_=_C983 ,\nC837_=_C984 ,C837_=_C985 ,C837_=_C986 ,C837_=_C987 ,C837_=_C988 ,C837_=_C989 ,\nC837_=_C990 ,C837_=_C991 ,C837_=_C992 ,C837_=_C993 ,C837_=_C994 ,C837_=_C995 ,\nC837_=_C996 ,C837_=_C997 ,C864_=_C865 ,C864_=_C883 ,C864_=_C911 ,C864_=_C928 ,\nC864_=_C929 ,C864_=_C931 ,C864_=_C932 ,C864_=_C933 ,C864_=_C934 ,C864_=_C935 ,\nC864_=_C936 ,C864_=_C937 ,C864_=_C938 ,C864_=_C939 ,C864_=_C940 ,C864_=_C941 ,\nC864_=_C942 ,C864_=_C943 ,C864_=_C944 ,C864_=_C945 ,C864_=_C946 ,C864_=_C947 ,\nC864_=_C948 ,C864_=_C949 ,C864_=_C950 ,C864_=_C951 ,C864_=_C952 ,C864_=_C953 ,\nC864_=_C954 ,C864_=_C955 ,C865_=_C885 ,C865_=_C912 ,C865_=_C956 ,C865_=_C972 ,\nC865_=_C973 ,C865_=_C974 ,C865_=_C975 ,C865_=_C976 ,C865_=_C977 ,C865_=_C978 ,\nC865_=_C979 ,C865_=_C980 ,C865_=_C981 ,C865_=_C982 ,C865_=_C983 ,C865_=_C984 ,\nC865_=_C985 ,C865_=_C986 ,C865_=_C987 ,C865_=_C988 ,C865_=_C989 ,C865_=_C990 ,\nC865_=_C991 ,C865_=_C992 ,C865_=_C993 ,C865_=_C994 ,C865_=_C995 ,C865_=_C996 ,\nC865_=_C997 ,C883_=_C885 ,C883_=_C911 ,C883_=_C928 ,C883_=_C929 ,C883_=_C931 ,\nC883_=_C932 ,C883_=_C933 ,C883_=_C934 ,C883_=_C935 ,C883_=_C936 ,C883_=_C937 ,\nC883_=_C938 ,C883_=_C939 ,C883_=_C940 ,C883_=_C941 ,C883_=_C942 ,C883_=_C943 ,\nC883_=_C944 ,C883_=_C945 ,C883_=_C946 ,C883_=_C947 ,C883_=_C948 ,C883_=_C949 ,\nC883_=_C950 ,C883_=_C951 ,C883_=_C952 ,C883_=_C953 ,C883_=_C954 ,C883_=_C955 ,\nC885_=_C912 ,C885_=_C956 ,C885_=_C972 ,C885_=_C973 ,C885_=_C974 ,C885_=_C975 ,\nC885_=_C976 ,C885_=_C977 ,C885_=_C978 ,C885_=_C979 ,C885_=_C980 ,C885_=_C981 ,\nC885_=_C982 ,C885_=_C983 ,C885_=_C984 ,C885_=_C985 ,C885_=_C986 ,C885_=_C987 ,\nC885_=_C988 ,C885_=_C989 ,C885_=_C990 ,C885_=_C991 ,C885_=_C992 ,C885_=_C993 ,\nC885_=_C994 ,C885_=_C995 ,C885_=_C996 ,C885_=_C997 ,C911_=_C912 ,C911_=_C928 ,\nC911_=_C929 ,C911_=_C931 ,C911_=_C932 ,C911_=_C933 ,C911_=_C934 ,C911_=_C935 ,\nC911_=_C936 ,C911_=_C937 ,C911_=_C938 ,C911_=_C939 ,C911_=_C940 ,C911_=_C941 ,\nC911_=_C942 ,C911_=_C943 ,C911_=_C944 ,C911_=_C945 ,C911_=_C946 ,C911_=_C947 ,\nC911_=_C948 ,C911_=_C949 ,C911_=_C950 ,C911_=_C951 ,C911_=_C952 ,C911_=_C953 ,\nC911_=_C954 ,C911_=_C955 ,C912_=_C956 ,C912_=_C972 ,C912_=_C973 ,C912_=_C974 ,\nC912_=_C975 ,C912_=_C976 ,C912_=_C977 ,C912_=_C978 ,C912_=_C979 ,C912_=_C980 ,\nC912_=_C981 ,C912_=_C982 ,C912_=_C983 ,C912_=_C984 ,C912_=_C985 ,C912_=_C986 ,\nC912_=_C987 ,C912_=_C988 ,C912_=_C989 ,C912_=_C990 ,C912_=_C991 ,C912_=_C992 ,\nC912_=_C993 ,C912_=_C994 ,C912_=_C995 ,C912_=_C996 ,C912_=_C997 ,C928_=_C929 ,\nC928_=_C931 ,C928_=_C932 ,C928_=_C933 ,C928_=_C934 ,C928_=_C935 ,C928_=_C936 ,\nC928_=_C937 ,C928_=_C938 ,C928_=_C939 ,C928_=_C940 ,C928_=_C941 ,C928_=_C942 ,\nC928_=_C943 ,C928_=_C944 ,C928_=_C945 ,C928_=_C946 ,C928_=_C947 ,C928_=_C948 ,\nC928_=_C949 ,C928_=_C950 ,C928_=_C951 ,C928_=_C952 ,C928_=_C953 ,C928_=_C954 ,\nC928_=_C955</w:t>
      </w:r>
    </w:p>
    <w:p>
      <w:pPr>
        <w:pStyle w:val="PreformattedText"/>
        <w:bidi w:val="0"/>
        <w:spacing w:before="0" w:after="0"/>
        <w:jc w:val="left"/>
        <w:rPr/>
      </w:pPr>
      <w:r>
        <w:rPr/>
        <w:t xml:space="preserve"> </w:t>
      </w:r>
      <w:r>
        <w:rPr/>
        <w:t>,C928_=_C956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31_=_C932 ,C931_=_C933 ,C931_=_C934 ,\nC931_=_C935 ,C931_=_C936 ,C931_=_C937 ,C931_=_C938 ,C931_=_C939 ,C931_=_C940 ,\nC931_=_C941 ,C931_=_C942 ,C931_=_C943 ,C931_=_C944 ,C931_=_C945 ,C931_=_C946 ,\nC931_=_C947 ,C931_=_C948 ,C931_=_C949 ,C931_=_C950 ,C931_=_C951 ,C931_=_C952 ,\nC931_=_C953 ,C931_=_C954 ,C931_=_C955 ,C931_=_C972 ,C932_=_C933 ,C932_=_C934 ,\nC932_=_C935 ,C932_=_C936 ,C932_=_C937 ,C932_=_C938 ,C932_=_C939 ,C932_=_C940 ,\nC932_=_C941 ,C932_=_C942 ,C932_=_C943 ,C932_=_C944 ,C932_=_C945 ,C932_=_C946 ,\nC932_=_C947 ,C932_=_C948 ,C932_=_C949 ,C932_=_C950 ,C932_=_C951 ,C932_=_C952 ,\nC932_=_C953 ,C932_=_C954 ,C932_=_C955 ,C932_=_C974 ,C933_=_C934 ,C933_=_C935 ,\nC933_=_C936 ,C933_=_C937 ,C933_=_C938 ,C933_=_C939 ,C933_=_C940 ,C933_=_C941 ,\nC933_=_C942 ,C933_=_C943 ,C933_=_C944 ,C933_=_C945 ,C933_=_C946 ,C933_=_C947 ,\nC933_=_C948 ,C933_=_C949 ,C933_=_C950 ,C933_=_C951 ,C933_=_C952 ,C933_=_C953 ,\nC933_=_C954 ,C933_=_C955 ,C933_=_C975 ,C934_=_C935 ,C934_=_C936 ,C934_=_C937 ,\nC934_=_C938 ,C934_=_C939 ,C934_=_C940 ,C934_=_C941 ,C934_=_C942 ,C934_=_C943 ,\nC934_=_C944 ,C934_=_C945 ,C934_=_C946 ,C934_=_C947 ,C934_=_C948 ,C934_=_C949 ,\nC934_=_C950 ,C934_=_C951 ,C934_=_C952 ,C934_=_C953 ,C934_=_C954 ,C934_=_C955 ,\nC934_=_C976 ,C935_=_C936 ,C935_=_C937 ,C935_=_C938 ,C935_=_C939 ,C935_=_C940 ,\nC935_=_C941 ,C935_=_C942 ,C935_=_C943 ,C935_=_C944 ,C935_=_C945 ,C935_=_C946 ,\nC935_=_C947 ,C935_=_C948 ,C935_=_C949 ,C935_=_C950 ,C935_=_C951 ,C935_=_C952 ,\nC935_=_C953 ,C935_=_C954 ,C935_=_C955 ,C935_=_C977 ,C936_=_C937 ,C936_=_C938 ,\nC936_=_C939 ,C936_=_C940 ,C936_=_C941 ,C936_=_C942 ,C936_=_C943 ,C936_=_C944 ,\nC936_=_C945 ,C936_=_C946 ,C936_=_C947 ,C936_=_C948 ,C936_=_C949 ,C936_=_C950 ,\nC936_=_C951 ,C936_=_C952 ,C936_=_C953 ,C936_=_C954 ,C936_=_C955 ,C936_=_C978 ,\nC937_=_C938 ,C937_=_C939 ,C937_=_C940 ,C937_=_C941 ,C937_=_C942 ,C937_=_C943 ,\nC937_=_C944 ,C937_=_C945 ,C937_=_C946 ,C937_=_C947 ,C937_=_C948 ,C937_=_C949 ,\nC937_=_C950 ,C937_=_C951 ,C937_=_C952 ,C937_=_C953 ,C937_=_C954 ,C937_=_C955 ,\nC937_=_C979 ,C938_=_C939 ,C938_=_C940 ,C938_=_C941 ,C938_=_C942 ,C938_=_C943 ,\nC938_=_C944 ,C938_=_C945 ,C938_=_C946 ,C938_=_C947 ,C938_=_C948 ,C938_=_C949 ,\nC938_=_C950 ,C938_=_C951 ,C938_=_C952 ,C938_=_C953 ,C938_=_C954 ,C938_=_C955 ,\nC938_=_C980 ,C939_=_C940 ,C939_=_C941 ,C939_=_C942 ,C939_=_C943 ,C939_=_C944 ,\nC939_=_C945 ,C939_=_C946 ,C939_=_C947 ,C939_=_C948 ,C939_=_C949 ,C939_=_C950 ,\nC939_=_C951 ,C939_=_C952 ,C939_=_C953 ,C939_=_C954 ,C939_=_C955 ,C939_=_C981 ,\nC940_=_C941 ,C940_=_C942 ,C940_=_C943 ,C940_=_C944 ,C940_=_C945 ,C940_=_C946 ,\nC940_=_C947 ,C940_=_C948 ,C940_=_C949 ,C940_=_C950 ,C940_=_C951 ,C940_=_C952 ,\nC940_=_C953 ,C940_=_C954 ,C940_=_C955 ,C940_=_C982 ,C941_=_C942 ,C941_=_C943 ,\nC941_=_C944 ,C941_=_C945 ,C941_=_C946 ,C941_=_C947 ,C941_=_C948 ,C941_=_C949 ,\nC941_=_C950 ,C941_=_C951 ,C941_=_C952 ,C941_=_C953 ,C941_=_C954 ,C941_=_C955 ,\nC941_=_C983 ,C942_=_C943 ,C942_=_C944 ,C942_=_C945 ,C942_=_C946 ,C942_=_C947 ,\nC942_=_C948 ,C942_=_C949 ,C942_=_C950 ,C942_=_C951 ,C942_=_C952 ,C942_=_C953 ,\nC942_=_C954 ,C942_=_C955 ,C942_=_C984 ,C943_=_C944 ,C943_=_C945 ,C943_=_C946 ,\nC943_=_C947 ,C943_=_C948 ,C943_=_C949 ,C943_=_C950 ,C943_=_C951 ,C943_=_C952 ,\nC943_=_C953 ,C943_=_C954 ,C943_=_C955 ,C943_=_C985 ,C944_=_C945 ,C944_=_C946 ,\nC944_=_C947 ,C944_=_C948 ,C944_=_C949 ,C944_=_C950 ,C944_=_C951 ,C944_=_C952 ,\nC944_=_C953 ,C944_=_C954 ,C944_=_C955 ,C944_=_C986 ,C945_=_C946 ,C945_=_C947 ,\nC945_=_C948 ,C945_=_C949 ,C945_=_C950 ,C945_=_C951 ,C945_=_C952 ,C945_=_C953 ,\nC945_=_C954 ,C945_=_C955 ,C945_=_C987 ,C946_=_C947 ,C946_=_C948 ,C946_=_C949 ,\nC946_=_C950 ,C946_=_C951 ,C946_=_C952 ,C946_=_C953 ,C946_=_C954 ,C946_=_C955 ,\nC946_=_C988 ,C947_=_C948 ,C947_=_C949 ,C947_=_C950 ,C947_=_C951 ,C947_=_C952 ,\nC947_=_C953 ,C947_=_C954 ,C947_=_C955 ,C947_=_C989 ,C948_=_C949 ,C948_=_C950 ,\nC948_=_C951 ,C948_=_C952 ,C948_=_C953 ,C948_=_C954 ,C948_=_C955 ,C948_=_C990 ,\nC949_=_C950 ,C949_=_C951 ,C949_=_C952 ,C949_=_C953 ,C949_=_C954 ,C949_=_C955 ,\nC949_=_C991 ,C950_=_C951 ,C950_=_C952 ,C950_=_C953 ,C950_=_C954 ,C950_=_C955 ,\nC950_=_C992 ,C951_=_C952 ,C951_=_C953 ,C951_=_C954 ,C951_=_C955 ,C951_=_C993 ,\nC952_=_C953 ,C952_=_C954 ,C952_=_C955 ,C952_=_C994 ,C953_=_C954 ,C953_=_C955 ,\nC953_=_C995 ,C954_=_C955 ,C954_=_C996 ,C955_=_C997 ,C956_=_C972 ,C956_=_C973 ,\nC956_=_C974 ,C956_=_C975 ,C956_=_C976 ,C956_=_C977 ,C956_=_C978 ,C956_=_C979 ,\nC956_=_C980 ,C956_=_C981 ,C956_=_C982 ,C956_=_C983 ,C956_=_C984 ,C956_=_C985 ,\nC956_=_C986 ,C956_=_C987 ,C956_=_C988 ,C956_=_C989 ,C956_=_C990 ,C956_=_C991 ,\nC956_=_C992 ,C956_=_C993 ,C956_=_C994 ,C956_=_C995 ,C956_=_C996 ,C956_=_C997 ,\nC972_=_C973 ,C972_=_C974 ,C972_=_C975 ,C972_=_C976 ,C972_=_C977 ,C972_=_C978 ,\nC972_=_C979 ,C972_=_C980 ,C972_=_C981 ,C972_=_C982 ,C972_=_C983 ,C972_=_C984 ,\nC972_=_C985 ,C972_=_C986 ,C972_=_C987 ,C972_=_C988 ,C972_=_C989 ,C972_=_C990 ,\nC972_=_C991 ,C972_=_C992 ,C972_=_C993 ,C972_=_C994 ,C972_=_C995 ,C972_=_C996 ,\nC972_=_C997 ,C973_=_C974 ,C973_=_C975 ,C973_=_C976 ,C973_=_C977 ,C973_=_C978 ,\nC973_=_C979 ,C973_=_C980 ,C973_=_C981 ,C973_=_C982 ,C973_=_C983 ,C973_=_C984 ,\nC973_=_C985 ,C973_=_C986 ,C973_=_C987 ,C973_=_C988 ,C973_=_C989 ,C973_=_C990 ,\nC973_=_C991 ,C973_=_C992 ,C973_=_C993 ,C973_=_C994 ,C973_=_C995 ,C973_=_C996 ,\nC973_=_C997 ,C974_=_C975 ,C974_=_C976 ,C974_=_C977 ,C974_=_C978 ,C974_=_C979 ,\nC974_=_C980 ,C974_=_C981 ,C974_=_C982 ,C974_=_C983 ,C974_=_C984 ,C974_=_C985 ,\nC974_=_C986 ,C974_=_C987 ,C974_=_C988 ,C974_=_C989 ,C974_=_C990 ,C974_=_C991 ,\nC974_=_C992 ,C974_=_C993 ,C974_=_C994 ,C974_=_C995 ,C974_=_C996 ,C974_=_C997 ,\nC975_=_C976 ,C975_=_C977 ,C975_=_C978 ,C975_=_C979 ,C975_=_C980 ,C975_=_C981 ,\nC975_=_C982 ,C975_=_C983 ,C975_=_C984 ,C975_=_C985 ,C975_=_C986 ,C975_=_C987 ,\nC975_=_C988 ,C975_=_C989 ,C975_=_C990 ,C975_=_C991 ,C975_=_C992 ,C975_=_C993 ,\nC975_=_C994 ,C975_=_C995 ,C975_=_C996 ,C975_=_C997 ,C976_=_C977 ,C976_=_C978 ,\nC976_=_C979 ,C976_=_C980 ,C976_=_C981 ,C976_=_C982 ,C976_=_C983 ,C976_=_C984 ,\nC976_=_C985 ,C976_=_C986 ,C976_=_C987 ,C976_=_C988 ,C976_=_C989 ,C976_=_C990 ,\nC976_=_C991 ,C976_=_C992 ,C976_=_C993 ,C976_=_C994 ,C976_=_C995 ,C976_=_C996 ,\nC976_=_C997 ,C977_=_C978 ,C977_=_C979 ,C977_=_C980 ,C977_=_C981 ,C977_=_C982 ,\nC977_=_C983 ,C977_=_C984 ,C977_=_C985 ,C977_=_C986 ,C977_=_C987 ,C977_=_C988 ,\nC977_=_C989 ,C977_=_C990 ,C977_=_C991 ,C977_=_C992 ,C977_=_C993 ,C977_=_C994 ,\nC977_=_C995 ,C977_=_C996 ,C977_=_C997 ,C978_=_C979 ,C978_=_C980 ,C978_=_C981 ,\nC978_=_C982 ,C978_=_C983 ,C978_=_C984 ,C978_=_C985 ,C978_=_C986 ,C978_=_C987 ,\nC978_=_C988 ,C978_=_C989 ,C978_=_C990 ,C978_=_C991 ,C978_=_C992 ,C978_=_C993 ,\nC978_=_C994 ,C978_=_C995 ,C978_=_C996 ,C978_=_C997 ,C979_=_C980 ,C979_=_C981 ,\nC979_=_C982 ,C979_=_C983 ,C979_=_C984 ,C979_=_C985 ,C979_=_C986 ,C979_=_C987 ,\nC979_=_C988 ,C979_=_C989 ,C979_=_C990 ,C979_=_C991 ,C979_=_C992 ,C979_=_C993 ,\nC979_=_C994 ,C979_=_C995 ,C979_=_C996 ,C979_=_C997 ,C980_=_C981 ,C980_=_C982 ,\nC980_=_C983 ,C980_=_C984 ,C980_=_C985 ,C980_=_C986 ,C980_=_C987 ,C980_=_C988 ,\nC980_=_C989 ,C980_=_C990 ,C980_=_C991 ,C980_=_C992 ,C980_=_C993 ,C980_=_C994 ,\nC980_=_C995 ,C980_=_C996 ,C980_=_C997 ,C981_=_C982 ,C981_=_C983 ,C981_=_C984 ,\nC981_=_C985 ,C981_=_C986 ,C981_=_C987 ,C981_=_C988 ,C981_=_C989 ,C981_=_C990 ,\nC981_=_C991 ,C981_=_C992 ,C981_=_C993 ,C981_=_C994 ,C981_=_C995 ,C981_=_C996 ,\nC981_=_C997 ,C982_=_C983 ,C982_=_C984 ,C982_=_C985 ,C982_=_C986 ,C982_=_C987 ,\nC982_=_C988 ,C982_=_C989 ,C982_=_C990 ,C982_=_C991 ,C982_=_C992 ,C982_=_C993 ,\nC982_=_C994 ,C982_=_C995 ,C982_=_C996 ,C982_=_C997 ,C983_=_C984 ,C983_=_C985 ,\nC983_=_C986 ,C983_=_C987 ,C983_=_C988 ,C983_=_C989 ,C983_=_C990 ,C983_=_C991 ,\nC983_=_C992 ,C983_=_C993 ,C983_=_C994 ,C983_=_C995 ,C983_=_C996 ,C983_=_C997 ,\nC984_=_C985 ,C984_=_C986 ,C984_=_C987 ,C984_=_C988 ,C984_=_C989 ,C984_=_C990 ,\nC984_=_C991 ,C984_=_C992 ,C984_=_C993 ,C984_=_C994 ,C984_=_C995 ,C984_=_C996 ,\nC984_=_C997 ,C985_=_C986 ,C985_=_C987 ,C985_=_C988 ,C985_=_C989 ,C985_=_C990 ,\nC985_=_C991 ,C985_=_C992 ,C985_=_C993 ,C985_=_C994 ,C985_=_C995 ,C985_=_C996 ,\nC985_=_C997 ,C986_=_C987 ,C986_=_C988 ,C986_=_C989 ,C986_=_C990 ,C986_=_C991 ,\nC986_=_C992 ,C986_=_C993 ,C986_=_C994 ,C986_=_C995 ,C986_=_C996 ,C986_=_C997 ,\nC987_=_C988 ,C987_=_C989 ,C987_=_C990 ,C987_=_C991 ,C987_=_C992 ,C987_=_C993 ,\nC987_=_C994 ,C987_=_C995 ,C987_=_C996 ,C987_=_C997 ,C988_=_C989 ,C988_=_C990 ,\nC988_=_C991 ,C988_=_C992 ,C988_=_C993 ,C988_=_C994 ,C988_=_C995 ,C988_=_C996 ,\nC988_=_C997 ,C989_=_C990 ,C989_=_C991 ,C989_=_C992 ,C989_=_C993 ,C989_=_C994 ,\nC989_=_C995 ,C989_=_C996 ,C989_=_C997 ,C990_=_C991 ,C990_=_C992 ,C990_=_C993 ,\nC990_=_C994 ,C990_=_C995 ,C990_=_C996 ,C990_=_C997 ,C991_=_C992 ,C991_=_C993 ,\nC991_=_C994 ,C991_=_C995 ,C991_=_C996 ,C991_=_C997 ,C992_=_C993 ,C992_=_C994 ,\nC992_=_C995 ,C992_=_C996 ,C992_=_C997 ,C993_=_C994 ,C993_=_C995 ,C993_=_C996 ,\nC993_=_C997 ,C994_=_C995 ,C994_=_C996 ,C994_=_C997 ,C995_=_C996 ,C995_=_C997 ,\nC996_=_C997 ,"];139[shape=box, label="id:139 level: 7\n111: C2 C13 C22 C61 C83 \nC95 C104 C137 C138 C139 C140 \nC141 C142 C143 C144 C145 C146 \nC148 C149 C150 C151 C152 C153 \nC154 C155 C156 C157 C158 C159 \nC160 C161 C162 C163 C176 C185 \nC222 C254 C263 C299 C329 C338 \nC373 C401 C410 C444 C470 C479 \nC512 C537 C538 C539 C540 C541 \nC542 C543 C544 C545 C546 C547 \nC548 C549 C550 C551 C552 C553 \nC554 C555 C556 C557 C558 C559 \nC560 C561 C562 C563 C564 C565 \nC566 C567 C568 C569 C570 C571 \nC572 C573 C574 C575 C576 C577 \nC578 C583 C609 C669 C726</w:t>
      </w:r>
    </w:p>
    <w:p>
      <w:pPr>
        <w:pStyle w:val="PreformattedText"/>
        <w:bidi w:val="0"/>
        <w:spacing w:before="0" w:after="0"/>
        <w:jc w:val="left"/>
        <w:rPr/>
      </w:pPr>
      <w:r>
        <w:rPr/>
        <w:t xml:space="preserve"> </w:t>
      </w:r>
      <w:r>
        <w:rPr/>
        <w:t>C779 \nC813 C814 C815 C816 C817 C818 \nC819 C820 C821 C822 C823 C824 \nC825 C826 C827 C828 \n2406: C2_=_C13( C2 C13 ) C2_=_C22( C2 C22 ) C2_=_C83( C2 C83 ) C2_=_C137( C2 C137 ) C2_=_C138( C2 C138 ) \nC2_=_C139( C2 C139 ) C2_=_C140( C2 C140 ) C2_=_C141( C2 C141 ) C2_=_C142( C2 C142 ) C2_=_C143( C2 C143 ) C2_=_C144( C2 C144 ) \nC2_=_C145( C2 C145 ) C2_=_C146( C2 C146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13_=_C22( C13 C22 ) C13_=_C61( C13 C61 ) C13_=_C95( C13 C95 ) C13_=_C142( C13 C142 ) C13_=_C176( C13 C176 ) C13_=_C222( C13 C222 ) \nC13_=_C254( C13 C254 ) C13_=_C299( C13 C299 ) C13_=_C329( C13 C329 ) C13_=_C373( C13 C373 ) C13_=_C401( C13 C401 ) C13_=_C444( C13 C444 ) \nC13_=_C470( C13 C470 ) C13_=_C512( C13 C512 ) C13_=_C537( C13 C537 ) C13_=_C538( C13 C538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22_=_C104( C22 C104 ) C22_=_C185( C22 C185 ) C22_=_C263( C22 C263 ) C22_=_C338( C22 C338 ) \nC22_=_C410( C22 C410 ) C22_=_C479( C22 C479 ) C22_=_C546( C22 C546 ) C22_=_C583( C22 C583 ) C22_=_C609( C22 C609 ) C22_=_C669( C22 C669 ) \nC22_=_C726( C22 C726 ) C22_=_C779( C22 C779 ) C22_=_C813( C22 C813 ) C22_=_C814( C22 C814 ) C22_=_C815( C22 C815 ) C22_=_C816( C22 C816 ) \nC22_=_C817( C22 C817 ) C22_=_C818( C22 C818 ) C22_=_C819( C22 C819 ) C22_=_C820( C22 C820 ) C22_=_C821( C22 C821 ) C22_=_C822( C22 C822 ) \nC22_=_C823( C22 C823 ) C22_=_C824( C22 C824 ) C22_=_C825( C22 C825 ) C22_=_C826( C22 C826 ) C22_=_C827( C22 C827 ) C22_=_C828( C22 C828 ) \nC61_=_C95( C61 C95 ) C61_=_C142( C61 C142 ) C61_=_C176( C61 C176 ) C61_=_C222( C61 C222 ) C61_=_C254( C61 C254 ) C61_=_C299( C61 C299 ) \nC61_=_C329( C61 C329 ) C61_=_C373( C61 C373 ) C61_=_C401( C61 C401 ) C61_=_C444( C61 C444 ) C61_=_C470( C61 C470 ) C61_=_C512( C61 C512 ) \nC61_=_C537( C61 C537 ) C61_=_C538( C61 C538 ) C61_=_C539( C61 C539 ) C61_=_C540( C61 C540 ) C61_=_C541( C61 C541 ) C61_=_C542( C61 C542 ) \nC61_=_C543( C61 C543 ) C61_=_C544( C61 C544 ) C61_=_C545( C61 C545 ) C61_=_C546( C61 C546 ) C61_=_C547( C61 C547 ) C61_=_C548( C61 C548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83_=_C95( C83 C95 ) C83_=_C104( C83 C104 ) C83_=_C137( C83 C137 ) C83_=_C138( C83 C138 ) C83_=_C139( C83 C139 ) C83_=_C140( C83 C140 ) \nC83_=_C141( C83 C141 ) C83_=_C142( C83 C142 ) C83_=_C143( C83 C143 ) C83_=_C144( C83 C144 ) C83_=_C145( C83 C145 ) C83_=_C146( C83 C146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95_=_C104( C95 C104 ) C95_=_C142( C95 C142 ) \nC95_=_C176( C95 C176 ) C95_=_C222( C95 C222 ) C95_=_C254( C95 C254 ) C95_=_C299( C95 C299 ) C95_=_C329( C95 C329 ) C95_=_C373( C95 C373 ) \nC95_=_C401( C95 C401 ) C95_=_C444( C95 C444 ) C95_=_C470( C95 C470 ) C95_=_C512( C95 C512 ) C95_=_C537( C95 C537 ) C95_=_C538( C95 C538 ) \nC95_=_C539( C95 C539 ) C95_=_C540( C95 C540 ) C95_=_C541( C95 C541 ) C95_=_C542( C95 C542 ) C95_=_C543( C95 C543 ) C95_=_C544( C95 C544 ) \nC95_=_C545( C95 C545 ) C95_=_C546( C95 C546 ) C95_=_C547( C95 C547 ) C95_=_C548( C95 C548 ) C95_=_C549( C95 C549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95_=_C578( C95 C578 ) C104_=_C185( C104 C185 ) C104_=_C263( C104 C263 ) \nC104_=_C338( C104 C338 ) C104_=_C410( C104 C410 ) C104_=_C479( C104 C479 ) C104_=_C546( C104 C546 ) C104_=_C583( C104 C583 ) C104_=_C609( C104 C609 ) \nC104_=_C669( C104 C669 ) C104_=_C726( C104 C726 ) C104_=_C779( C104 C779 ) C104_=_C813( C104 C813 ) C104_=_C814( C104 C814 ) C104_=_C815( C104 C815 ) \nC104_=_C816( C104 C816 ) C104_=_C817( C104 C817 ) C104_=_C818( C104 C818 ) C104_=_C819( C104 C819 ) C104_=_C820( C104 C820 ) C104_=_C821( C104 C821 ) \nC104_=_C822( C104 C822 ) C104_=_C823( C104 C823 ) C104_=_C824( C104 C824 ) C104_=_C825( C104 C825 ) C104_=_C826( C104 C826 ) C104_=_C827( C104 C827 ) \nC104_=_C828( C104 C828 ) C137_=_C138( C137 C138 ) C137_=_C139( C137 C139 ) C137_=_C140( C137 C140 ) C137_=_C141( C137 C141 ) C137_=_C142( C137 C142 ) \nC137_=_C143( C137 C143 ) C137_=_C144( C137 C144 ) C137_=_C145( C137 C145 ) C137_=_C146( C137 C146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6( C137 C176 ) C137_=_C185( C137 C185 ) C138_=_C139( C138 C139 ) C138_=_C140( C138 C140 ) \nC138_=_C141( C138 C141 ) C138_=_C142( C138 C142 ) C138_=_C143( C138 C143 ) C138_=_C144( C138 C144 ) C138_=_C145( C138 C145 ) C138_=_C146( C138 C146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254( C138 C254 ) C138_=_C263( C138 C263 ) \nC139_=_C140( C139 C140 ) C139_=_C141( C139 C141 ) C139_=_C142( C139 C142 ) C139_=_C143( C139 C143 ) C139_=_C144( C139 C144 ) C139_=_C145( C139 C145 ) \nC139_=_C146( C139 C146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329( C139 C329 ) \nC139_=_C338( C139 C338 ) C140_=_C141( C140 C141 ) C140_=_C142( C140 C142 ) C140_=_C143( C140 C143 ) C140_=_C144( C140 C144 ) C140_=_C145( C140 C145 ) \nC140_=_C146( C140 C146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401( C140 C401 ) \nC140_=_C410( C140 C410 ) C141_=_C142( C141 C142 ) C141_=_C143( C141 C143 ) C141_=_C144( C141 C144 ) C141_=_C145( C141 C145 ) C141_=_C146( C141 C146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470( C141 C470 ) C141_=_C479( C141 C479 ) \nC142_=_C143( C142 C143 ) C142_=_C144( C142 C144 ) C142_=_C145( C142 C145 ) C142_=_C146( C142 C146 ) C142_=_C148( C142 C148 ) C142_=_C149( C142 C149 ) \nC142_=_C150( C142 C150 ) C142_=_C151( C142 C151 ) C142_=_C152(</w:t>
      </w:r>
    </w:p>
    <w:p>
      <w:pPr>
        <w:pStyle w:val="PreformattedText"/>
        <w:bidi w:val="0"/>
        <w:spacing w:before="0" w:after="0"/>
        <w:jc w:val="left"/>
        <w:rPr/>
      </w:pPr>
      <w:r>
        <w:rPr/>
        <w:t xml:space="preserve"> </w:t>
      </w:r>
      <w:r>
        <w:rPr/>
        <w:t>C142 C152 ) C142_=_C153( C142 C153 ) C142_=_C154( C142 C154 ) C142_=_C155( C142 C155 ) \nC142_=_C156( C142 C156 ) C142_=_C157( C142 C157 ) C142_=_C158( C142 C158 ) C142_=_C159( C142 C159 ) C142_=_C160( C142 C160 ) C142_=_C161( C142 C161 ) \nC142_=_C162( C142 C162 ) C142_=_C163( C142 C163 ) C142_=_C176( C142 C176 ) C142_=_C222( C142 C222 ) C142_=_C254( C142 C254 ) C142_=_C299( C142 C299 ) \nC142_=_C329( C142 C329 ) C142_=_C373( C142 C373 ) C142_=_C401( C142 C401 ) C142_=_C444( C142 C444 ) C142_=_C470( C142 C470 ) C142_=_C512( C142 C512 ) \nC142_=_C537( C142 C537 ) C142_=_C538( C142 C538 ) C142_=_C539( C142 C539 ) C142_=_C540( C142 C540 ) C142_=_C541( C142 C541 ) C142_=_C542( C142 C542 ) \nC142_=_C543( C142 C543 ) C142_=_C544( C142 C544 ) C142_=_C545( C142 C545 ) C142_=_C546( C142 C546 ) C142_=_C547( C142 C547 ) C142_=_C548( C142 C548 ) \nC142_=_C549( C142 C549 ) C142_=_C550( C142 C550 ) C142_=_C551( C142 C551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3( C142 C573 ) C142_=_C574( C142 C574 ) C142_=_C575( C142 C575 ) C142_=_C576( C142 C576 ) C142_=_C577( C142 C577 ) C142_=_C578( C142 C578 ) \nC143_=_C144( C143 C144 ) C143_=_C145( C143 C145 ) C143_=_C146( C143 C146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539( C143 C539 ) C143_=_C609( C143 C609 ) C144_=_C145( C144 C145 ) C144_=_C146( C144 C146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541( C144 C541 ) C144_=_C669( C144 C669 ) C145_=_C146( C145 C146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543( C145 C543 ) C145_=_C726( C145 C726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545( C146 C545 ) C146_=_C779( C146 C77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547( C148 C547 ) C148_=_C813( C148 C81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549( C149 C549 ) C149_=_C814( C149 C81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551( C150 C551 ) C150_=_C815( C150 C815 ) \nC151_=_C152( C151 C152 ) C151_=_C153( C151 C153 ) C151_=_C154( C151 C154 ) C151_=_C155( C151 C155 ) C151_=_C156( C151 C156 ) C151_=_C157( C151 C157 ) \nC151_=_C158( C151 C158 ) C151_=_C159( C151 C159 ) C151_=_C160( C151 C160 ) C151_=_C161( C151 C161 ) C151_=_C162( C151 C162 ) C151_=_C163( C151 C163 ) \nC151_=_C553( C151 C553 ) C151_=_C816( C151 C816 ) C152_=_C153( C152 C153 ) C152_=_C154( C152 C154 ) C152_=_C155( C152 C155 ) C152_=_C156( C152 C156 ) \nC152_=_C157( C152 C157 ) C152_=_C158( C152 C158 ) C152_=_C159( C152 C159 ) C152_=_C160( C152 C160 ) C152_=_C161( C152 C161 ) C152_=_C162( C152 C162 ) \nC152_=_C163( C152 C163 ) C152_=_C555( C152 C555 ) C152_=_C817( C152 C817 ) C153_=_C154( C153 C154 ) C153_=_C155( C153 C155 ) C153_=_C156( C153 C156 ) \nC153_=_C157( C153 C157 ) C153_=_C158( C153 C158 ) C153_=_C159( C153 C159 ) C153_=_C160( C153 C160 ) C153_=_C161( C153 C161 ) C153_=_C162( C153 C162 ) \nC153_=_C163( C153 C163 ) C153_=_C557( C153 C557 ) C153_=_C818( C153 C818 ) C154_=_C155( C154 C155 ) C154_=_C156( C154 C156 ) C154_=_C157( C154 C157 ) \nC154_=_C158( C154 C158 ) C154_=_C159( C154 C159 ) C154_=_C160( C154 C160 ) C154_=_C161( C154 C161 ) C154_=_C162( C154 C162 ) C154_=_C163( C154 C163 ) \nC154_=_C559( C154 C559 ) C154_=_C819( C154 C819 ) C155_=_C156( C155 C156 ) C155_=_C157( C155 C157 ) C155_=_C158( C155 C158 ) C155_=_C159( C155 C159 ) \nC155_=_C160( C155 C160 ) C155_=_C161( C155 C161 ) C155_=_C162( C155 C162 ) C155_=_C163( C155 C163 ) C155_=_C561( C155 C561 ) C155_=_C820( C155 C820 ) \nC156_=_C157( C156 C157 ) C156_=_C158( C156 C158 ) C156_=_C159( C156 C159 ) C156_=_C160( C156 C160 ) C156_=_C161( C156 C161 ) C156_=_C162( C156 C162 ) \nC156_=_C163( C156 C163 ) C156_=_C563( C156 C563 ) C156_=_C821( C156 C821 ) C157_=_C158( C157 C158 ) C157_=_C159( C157 C159 ) C157_=_C160( C157 C160 ) \nC157_=_C161( C157 C161 ) C157_=_C162( C157 C162 ) C157_=_C163( C157 C163 ) C157_=_C565( C157 C565 ) C157_=_C822( C157 C822 ) C158_=_C159( C158 C159 ) \nC158_=_C160( C158 C160 ) C158_=_C161( C158 C161 ) C158_=_C162( C158 C162 ) C158_=_C163( C158 C163 ) C158_=_C567( C158 C567 ) C158_=_C823( C158 C823 ) \nC159_=_C160( C159 C160 ) C159_=_C161( C159 C161 ) C159_=_C162( C159 C162 ) C159_=_C163( C159 C163 ) C159_=_C569( C159 C569 ) C159_=_C824( C159 C824 ) \nC160_=_C161( C160 C161 ) C160_=_C162( C160 C162 ) C160_=_C163( C160 C163 ) C160_=_C571( C160 C571 ) C160_=_C825( C160 C825 ) C161_=_C162( C161 C162 ) \nC161_=_C163( C161 C163 ) C161_=_C573( C161 C573 ) C161_=_C826( C161 C826 ) C162_=_C163( C162 C163 ) C162_=_C575( C162 C575 ) C162_=_C827( C162 C827 ) \nC163_=_C577( C163 C577 ) C163_=_C828( C163 C828 ) C176_=_C185( C176 C185 ) C176_=_C222( C176 C222 ) C176_=_C254( C176 C254 ) C176_=_C299( C176 C299 ) \nC176_=_C329( C176 C329 ) C176_=_C373( C176 C373 ) C176_=_C401( C176 C401 ) C176_=_C444( C176 C444 ) C176_=_C470( C176 C470 ) C176_=_C512( C176 C512 ) \nC176_=_C537( C176 C537 ) C176_=_C538( C176 C538 ) C176_=_C539( C176 C539 ) C176_=_C540( C176 C540 ) C176_=_C541( C176 C541 ) C176_=_C542( C176 C542 ) \nC176_=_C543( C176 C543 ) C176_=_C544( C176 C544 ) C176_=_C545( C176 C545 ) C176_=_C546( C176 C546 ) C176_=_C547( C176 C547 ) C176_=_C548( C176 C548 ) \nC176_=_C549( C176 C549 ) C176_=_C550( C176 C550 ) C176_=_C551( C176 C551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85_=_C263( C185 C263 ) C185_=_C338( C185 C338 ) C185_=_C410( C185 C410 ) C185_=_C479( C185 C479 ) C185_=_C546( C185 C546 ) C185_=_C583( C185 C583 ) \nC185_=_C609( C185 C609 ) C185_=_C669( C185 C669 ) C185_=_C726( C185 C726 ) C185_=_C779( C185 C779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185_=_C828( C185 C828 ) C222_=_C254( C222 C254 ) C222_=_C299( C222 C299 ) C222_=_C329( C222 C329 ) C222_=_C373( C222 C373 ) \nC222_=_C401( C222 C401 ) C222_=_C444( C222 C444 ) C222_=_C470( C222 C470 ) C222_=_C512( C222 C512 ) C222_=_C537( C222 C537 ) C222_=_C538( C222 C538 ) \nC222_=_C539( C222 C539 ) C222_=_C540( C222 C540 ) C222_=_C541( C222 C541 ) C222_=_C542( C222 C542 ) C222_=_C543( C222 C543 ) C222_=_C544( C222 C544 ) \nC222_=_C545( C222 C545 ) C222_=_C546( C222 C546 ) C222_=_C547( C222 C547 ) C222_=_C548(</w:t>
      </w:r>
    </w:p>
    <w:p>
      <w:pPr>
        <w:pStyle w:val="PreformattedText"/>
        <w:bidi w:val="0"/>
        <w:spacing w:before="0" w:after="0"/>
        <w:jc w:val="left"/>
        <w:rPr/>
      </w:pPr>
      <w:r>
        <w:rPr/>
        <w:t xml:space="preserve"> </w:t>
      </w:r>
      <w:r>
        <w:rPr/>
        <w:t>C222 C548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54_=_C263( C254 C263 ) C254_=_C299( C254 C299 ) \nC254_=_C329( C254 C329 ) C254_=_C373( C254 C373 ) C254_=_C401( C254 C401 ) C254_=_C444( C254 C444 ) C254_=_C470( C254 C470 ) C254_=_C512( C254 C512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4_=_C550( C254 C550 ) C254_=_C551( C254 C55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1( C254 C571 ) C254_=_C572( C254 C572 ) \nC254_=_C573( C254 C573 ) C254_=_C574( C254 C574 ) C254_=_C575( C254 C575 ) C254_=_C576( C254 C576 ) C254_=_C577( C254 C577 ) C254_=_C578( C254 C578 ) \nC263_=_C338( C263 C338 ) C263_=_C410( C263 C410 ) C263_=_C479( C263 C479 ) C263_=_C546( C263 C546 ) C263_=_C583( C263 C583 ) C263_=_C609( C263 C609 ) \nC263_=_C669( C263 C669 ) C263_=_C726( C263 C726 ) C263_=_C779( C263 C779 ) C263_=_C813( C263 C813 ) C263_=_C814( C263 C814 ) C263_=_C815( C263 C815 ) \nC263_=_C816( C263 C816 ) C263_=_C817( C263 C817 ) C263_=_C818( C263 C818 ) C263_=_C819( C263 C819 ) C263_=_C820( C263 C820 ) C263_=_C821( C263 C821 ) \nC263_=_C822( C263 C822 ) C263_=_C823( C263 C823 ) C263_=_C824( C263 C824 ) C263_=_C825( C263 C825 ) C263_=_C826( C263 C826 ) C263_=_C827( C263 C827 ) \nC263_=_C828( C263 C828 ) C299_=_C329( C299 C329 ) C299_=_C373( C299 C373 ) C299_=_C401( C299 C401 ) C299_=_C444( C299 C444 ) C299_=_C470( C299 C470 ) \nC299_=_C512( C299 C512 ) C299_=_C537( C299 C537 ) C299_=_C538( C299 C538 ) C299_=_C539( C299 C539 ) C299_=_C540( C299 C540 ) C299_=_C541( C299 C541 ) \nC299_=_C542( C299 C542 ) C299_=_C543( C299 C543 ) C299_=_C544( C299 C544 ) C299_=_C545( C299 C545 ) C299_=_C546( C299 C546 ) C299_=_C547( C299 C547 ) \nC299_=_C548( C299 C548 ) C299_=_C549( C299 C549 ) C299_=_C550( C299 C550 ) C299_=_C551( C299 C551 ) C299_=_C552( C299 C552 ) C299_=_C553( C299 C553 ) \nC299_=_C554( C299 C554 ) C299_=_C555( C299 C555 ) C299_=_C556( C299 C556 ) C299_=_C557( C299 C557 ) C299_=_C558( C299 C558 ) C299_=_C559( C299 C559 ) \nC299_=_C560( C299 C560 ) C299_=_C561( C299 C561 ) C299_=_C562( C299 C562 ) C299_=_C563( C299 C563 ) C299_=_C564( C299 C564 ) C299_=_C565( C299 C565 ) \nC299_=_C566( C299 C566 ) C299_=_C567( C299 C567 ) C299_=_C568( C299 C568 ) C299_=_C569( C299 C569 ) C299_=_C570( C299 C570 ) C299_=_C571( C299 C571 ) \nC299_=_C572( C299 C572 ) C299_=_C573( C299 C573 ) C299_=_C574( C299 C574 ) C299_=_C575( C299 C575 ) C299_=_C576( C299 C576 ) C299_=_C577( C299 C577 ) \nC299_=_C578( C299 C578 ) C329_=_C338( C329 C338 ) C329_=_C373( C329 C373 ) C329_=_C401( C329 C401 ) C329_=_C444( C329 C444 ) C329_=_C470( C329 C470 ) \nC329_=_C512( C329 C512 ) C329_=_C537( C329 C537 ) C329_=_C538( C329 C538 ) C329_=_C539( C329 C539 ) C329_=_C540( C329 C540 ) C329_=_C541( C329 C541 ) \nC329_=_C542( C329 C542 ) C329_=_C543( C329 C543 ) C329_=_C544( C329 C544 ) C329_=_C545( C329 C545 ) C329_=_C546( C329 C546 ) C329_=_C547( C329 C547 ) \nC329_=_C548( C329 C548 ) C329_=_C549( C329 C549 ) C329_=_C550( C329 C550 ) C329_=_C551( C329 C551 ) C329_=_C552( C329 C552 ) C329_=_C553( C329 C553 ) \nC329_=_C554( C329 C554 ) C329_=_C555( C329 C555 ) C329_=_C556( C329 C556 ) C329_=_C557( C329 C557 ) C329_=_C558( C329 C558 ) C329_=_C559( C329 C559 ) \nC329_=_C560( C329 C560 ) C329_=_C561( C329 C561 ) C329_=_C562( C329 C562 ) C329_=_C563( C329 C563 ) C329_=_C564( C329 C564 ) C329_=_C565( C329 C565 ) \nC329_=_C566( C329 C566 ) C329_=_C567( C329 C567 ) C329_=_C568( C329 C568 ) C329_=_C569( C329 C569 ) C329_=_C570( C329 C570 ) C329_=_C571( C329 C571 ) \nC329_=_C572( C329 C572 ) C329_=_C573( C329 C573 ) C329_=_C574( C329 C574 ) C329_=_C575( C329 C575 ) C329_=_C576( C329 C576 ) C329_=_C577( C329 C577 ) \nC329_=_C578( C329 C578 ) C338_=_C410( C338 C410 ) C338_=_C479( C338 C479 ) C338_=_C546( C338 C546 ) C338_=_C583( C338 C583 ) C338_=_C609( C338 C609 ) \nC338_=_C669( C338 C669 ) C338_=_C726( C338 C726 ) C338_=_C779( C338 C779 ) C338_=_C813( C338 C813 ) C338_=_C814( C338 C814 ) C338_=_C815( C338 C815 ) \nC338_=_C816( C338 C816 ) C338_=_C817( C338 C817 ) C338_=_C818( C338 C818 ) C338_=_C819( C338 C819 ) C338_=_C820( C338 C820 ) C338_=_C821( C338 C821 ) \nC338_=_C822( C338 C822 ) C338_=_C823( C338 C823 ) C338_=_C824( C338 C824 ) C338_=_C825( C338 C825 ) C338_=_C826( C338 C826 ) C338_=_C827( C338 C827 ) \nC338_=_C828( C338 C828 ) C373_=_C401( C373 C401 ) C373_=_C444( C373 C444 ) C373_=_C470( C373 C470 ) C373_=_C512( C373 C512 ) C373_=_C537( C373 C537 ) \nC373_=_C538( C373 C538 ) C373_=_C539( C373 C539 ) C373_=_C540( C373 C540 ) C373_=_C541( C373 C541 ) C373_=_C542( C373 C542 ) C373_=_C543( C373 C543 ) \nC373_=_C544( C373 C544 ) C373_=_C545( C373 C545 ) C373_=_C546( C373 C546 ) C373_=_C547( C373 C547 ) C373_=_C548( C373 C548 ) C373_=_C549( C373 C549 ) \nC373_=_C550( C373 C550 ) C373_=_C551( C373 C551 ) C373_=_C552( C373 C552 ) C373_=_C553( C373 C553 ) C373_=_C554( C373 C554 ) C373_=_C555( C373 C555 ) \nC373_=_C556( C373 C556 ) C373_=_C557( C373 C557 ) C373_=_C558( C373 C558 ) C373_=_C559( C373 C559 ) C373_=_C560( C373 C560 ) C373_=_C561( C373 C561 ) \nC373_=_C562( C373 C562 ) C373_=_C563( C373 C563 ) C373_=_C564( C373 C564 ) C373_=_C565( C373 C565 ) C373_=_C566( C373 C566 ) C373_=_C567( C373 C567 ) \nC373_=_C568( C373 C568 ) C373_=_C569( C373 C569 ) C373_=_C570( C373 C570 ) C373_=_C571( C373 C571 ) C373_=_C572( C373 C572 ) C373_=_C573( C373 C573 ) \nC373_=_C574( C373 C574 ) C373_=_C575( C373 C575 ) C373_=_C576( C373 C576 ) C373_=_C577( C373 C577 ) C373_=_C578( C373 C578 ) C401_=_C410( C401 C410 ) \nC401_=_C444( C401 C444 ) C401_=_C470( C401 C470 ) C401_=_C512( C401 C512 ) C401_=_C537( C401 C537 ) C401_=_C538( C401 C538 ) C401_=_C539( C401 C539 ) \nC401_=_C540( C401 C540 ) C401_=_C541( C401 C541 ) C401_=_C542( C401 C542 ) C401_=_C543( C401 C543 ) C401_=_C544( C401 C544 ) C401_=_C545( C401 C545 ) \nC401_=_C546( C401 C546 ) C401_=_C547( C401 C547 ) C401_=_C548( C401 C548 ) C401_=_C549( C401 C549 ) C401_=_C550( C401 C550 ) C401_=_C551( C401 C551 ) \nC401_=_C552( C401 C552 ) C401_=_C553( C401 C553 ) C401_=_C554( C401 C554 ) C401_=_C555( C401 C555 ) C401_=_C556( C401 C556 ) C401_=_C557( C401 C557 ) \nC401_=_C558( C401 C558 ) C401_=_C559( C401 C559 ) C401_=_C560( C401 C560 ) C401_=_C561( C401 C561 ) C401_=_C562( C401 C562 ) C401_=_C563( C401 C563 ) \nC401_=_C564( C401 C564 ) C401_=_C565( C401 C565 ) C401_=_C566( C401 C566 ) C401_=_C567( C401 C567 ) C401_=_C568( C401 C568 ) C401_=_C569( C401 C569 ) \nC401_=_C570( C401 C570 ) C401_=_C571( C401 C571 ) C401_=_C572( C401 C572 ) C401_=_C573( C401 C573 ) C401_=_C574( C401 C574 ) C401_=_C575( C401 C575 ) \nC401_=_C576( C401 C576 ) C401_=_C577( C401 C577 ) C401_=_C578( C401 C578 ) C410_=_C479( C410 C479 ) C410_=_C546( C410 C546 ) C410_=_C583( C410 C583 ) \nC410_=_C609( C410 C609 ) C410_=_C669( C410 C669 ) C410_=_C726( C410 C726 ) C410_=_C779( C410 C779 ) C410_=_C813( C410 C813 ) C410_=_C814( C410 C814 ) \nC410_=_C815( C410 C815 ) C410_=_C816( C410 C816 ) C410_=_C817( C410 C817 ) C410_=_C818( C410 C818 ) C410_=_C819( C410 C819 ) C410_=_C820( C410 C820 ) \nC410_=_C821( C410 C821 ) C410_=_C822( C410 C822 ) C410_=_C823( C410 C823 ) C410_=_C824( C410 C824 ) C410_=_C825( C410 C825 ) C410_=_C826( C410 C826 ) \nC410_=_C827( C410 C827 ) C410_=_C828( C410 C828 ) C444_=_C470( C444 C470 ) C444_=_C512( C444 C512 ) C444_=_C537( C444 C537 ) C444_=_C538( C444 C538 ) \nC444_=_C539( C444 C539 ) C444_=_C540( C444 C540 ) C444_=_C541( C444 C541 ) C444_=_C542( C444 C542 ) C444_=_C543( C444 C543 ) C444_=_C544( C444 C544 ) \nC444_=_C545( C444 C545 ) C444_=_C546( C444 C546 ) C444_=_C547( C444 C547 ) C444_=_C548( C444 C548 ) C444_=_C549( C444 C549 ) C444_=_C550( C444 C550 ) \nC444_=_C551( C444 C551 ) C444_=_C552( C444 C552 ) C444_=_C553( C444 C553 ) C444_=_C554( C444 C554 ) C444_=_C555( C444 C555 ) C444_=_C556( C444 C556 ) \nC444_=_C557( C444 C557 ) C444_=_C558( C444 C558 ) C444_=_C559( C444 C559 ) C444_=_C560( C444 C560 ) C444_=_C561( C444 C561 ) C444_=_C562( C444 C562 ) \nC444_=_C563( C444 C563 ) C444_=_C564( C444 C564 ) C444_=_C565( C444 C565 ) C444_=_C566( C444 C566 ) C444_=_C567( C444 C567 ) C444_=_C568( C444 C568 ) \nC444_=_C569( C444 C569 ) C444_=_C570( C444 C570 ) C444_=_C571( C444 C571 ) C444_=_C572( C444 C572 ) C444_=_C573( C444 C573 ) C444_=_C574( C444 C574 ) \nC444_=_C575( C444 C575 ) C444_=_C576( C444 C576 ) C444_=_C577( C444 C577 ) C444_=_C578( C444 C578 ) C470_=_C479( C470 C479 ) C470_=_C512( C470 C512 ) \nC470_=_C537( C470 C537 ) C470_=_C538( C470 C538 ) C470_=_C539( C470 C539 ) C470_=_C540( C470 C540 ) C470_=_C541(</w:t>
      </w:r>
    </w:p>
    <w:p>
      <w:pPr>
        <w:pStyle w:val="PreformattedText"/>
        <w:bidi w:val="0"/>
        <w:spacing w:before="0" w:after="0"/>
        <w:jc w:val="left"/>
        <w:rPr/>
      </w:pPr>
      <w:r>
        <w:rPr/>
        <w:t xml:space="preserve"> </w:t>
      </w:r>
      <w:r>
        <w:rPr/>
        <w:t>C470 C541 ) C470_=_C542( C470 C542 ) \nC470_=_C543( C470 C543 ) C470_=_C544( C470 C544 ) C470_=_C545( C470 C545 ) C470_=_C546( C470 C546 ) C470_=_C547( C470 C547 ) C470_=_C548( C470 C548 ) \nC470_=_C549( C470 C549 ) C470_=_C550( C470 C550 ) C470_=_C551( C470 C551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0_=_C574( C470 C574 ) C470_=_C575( C470 C575 ) C470_=_C576( C470 C576 ) C470_=_C577( C470 C577 ) C470_=_C578( C470 C578 ) \nC479_=_C546( C479 C546 ) C479_=_C583( C479 C583 ) C479_=_C609( C479 C609 ) C479_=_C669( C479 C669 ) C479_=_C726( C479 C726 ) C479_=_C779( C479 C779 ) \nC479_=_C813( C479 C813 ) C479_=_C814( C479 C814 ) C479_=_C815( C479 C815 ) C479_=_C816( C479 C816 ) C479_=_C817( C479 C817 ) C479_=_C818( C479 C818 ) \nC479_=_C819( C479 C819 ) C479_=_C820( C479 C820 ) C479_=_C821( C479 C821 ) C479_=_C822( C479 C822 ) C479_=_C823( C479 C823 ) C479_=_C824( C479 C824 ) \nC479_=_C825( C479 C825 ) C479_=_C826( C479 C826 ) C479_=_C827( C479 C827 ) C479_=_C828( C479 C828 ) C512_=_C537( C512 C537 ) C512_=_C538( C512 C538 ) \nC512_=_C539( C512 C539 ) C512_=_C540( C512 C540 ) C512_=_C541( C512 C541 ) C512_=_C542( C512 C542 ) C512_=_C543( C512 C543 ) C512_=_C544( C512 C544 ) \nC512_=_C545( C512 C545 ) C512_=_C546( C512 C546 ) C512_=_C547( C512 C547 ) C512_=_C548( C512 C548 ) C512_=_C549( C512 C549 ) C512_=_C550( C512 C550 ) \nC512_=_C551( C512 C551 ) C512_=_C552( C512 C552 ) C512_=_C553( C512 C553 ) C512_=_C554( C512 C554 ) C512_=_C555( C512 C555 ) C512_=_C556( C512 C556 ) \nC512_=_C557( C512 C557 ) C512_=_C558( C512 C558 ) C512_=_C559( C512 C559 ) C512_=_C560( C512 C560 ) C512_=_C561( C512 C561 ) C512_=_C562( C512 C562 ) \nC512_=_C563( C512 C563 ) C512_=_C564( C512 C564 ) C512_=_C565( C512 C565 ) C512_=_C566( C512 C566 ) C512_=_C567( C512 C567 ) C512_=_C568( C512 C568 ) \nC512_=_C569( C512 C569 ) C512_=_C570( C512 C570 ) C512_=_C571( C512 C571 ) C512_=_C572( C512 C572 ) C512_=_C573( C512 C573 ) C512_=_C574( C512 C574 ) \nC512_=_C575( C512 C575 ) C512_=_C576( C512 C576 ) C512_=_C577( C512 C577 ) C512_=_C578( C512 C578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7_=_C583( C537 C583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578( C538 C578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578( C539 C578 ) C539_=_C609( C539 C609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578( C540 C57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578( C541 C578 ) C541_=_C669( C541 C669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3_=_C578( C543 C578 ) C543_=_C726( C543 C726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w:t>
      </w:r>
    </w:p>
    <w:p>
      <w:pPr>
        <w:pStyle w:val="PreformattedText"/>
        <w:bidi w:val="0"/>
        <w:spacing w:before="0" w:after="0"/>
        <w:jc w:val="left"/>
        <w:rPr/>
      </w:pPr>
      <w:r>
        <w:rPr/>
        <w:t xml:space="preserve"> </w:t>
      </w:r>
      <w:r>
        <w:rPr/>
        <w:t>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578( C544 C578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779( C545 C779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6_=_C583( C546 C583 ) C546_=_C609( C546 C609 ) C546_=_C669( C546 C669 ) C546_=_C726( C546 C726 ) \nC546_=_C779( C546 C779 ) C546_=_C813( C546 C813 ) C546_=_C814( C546 C814 ) C546_=_C815( C546 C815 ) C546_=_C816( C546 C816 ) C546_=_C817( C546 C817 ) \nC546_=_C818( C546 C818 ) C546_=_C819( C546 C819 ) C546_=_C820( C546 C820 ) C546_=_C821( C546 C821 ) C546_=_C822( C546 C822 ) C546_=_C823( C546 C823 ) \nC546_=_C824( C546 C824 ) C546_=_C825( C546 C825 ) C546_=_C826( C546 C826 ) C546_=_C827( C546 C827 ) C546_=_C828( C546 C82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813( C547 C81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577( C549 C577 ) C549_=_C578( C549 C578 ) \nC549_=_C814( C549 C814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815( C551 C815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816( C553 C81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817( C555 C817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w:t>
      </w:r>
    </w:p>
    <w:p>
      <w:pPr>
        <w:pStyle w:val="PreformattedText"/>
        <w:bidi w:val="0"/>
        <w:spacing w:before="0" w:after="0"/>
        <w:jc w:val="left"/>
        <w:rPr/>
      </w:pPr>
      <w:r>
        <w:rPr/>
        <w:t xml:space="preserve"> </w:t>
      </w:r>
      <w:r>
        <w:rPr/>
        <w:t>C557 C577 ) C557_=_C578( C557 C578 ) C557_=_C818( C557 C818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819( C559 C81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820( C561 C820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821( C563 C821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822( C565 C822 ) C566_=_C567( C566 C567 ) C566_=_C568( C566 C568 ) C566_=_C569( C566 C569 ) C566_=_C570( C566 C570 ) C566_=_C571( C566 C571 ) \nC566_=_C572( C566 C572 ) C566_=_C573( C566 C573 ) C566_=_C574( C566 C574 ) C566_=_C575( C566 C575 ) C566_=_C576( C566 C576 ) C566_=_C577( C566 C577 ) \nC566_=_C578( C566 C578 ) C567_=_C568( C567 C568 ) C567_=_C569( C567 C569 ) C567_=_C570( C567 C570 ) C567_=_C571( C567 C571 ) C567_=_C572( C567 C572 ) \nC567_=_C573( C567 C573 ) C567_=_C574( C567 C574 ) C567_=_C575( C567 C575 ) C567_=_C576( C567 C576 ) C567_=_C577( C567 C577 ) C567_=_C578( C567 C578 ) \nC567_=_C823( C567 C823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69_=_C824( C569 C824 ) C570_=_C571( C570 C571 ) C570_=_C572( C570 C572 ) C570_=_C573( C570 C573 ) \nC570_=_C574( C570 C574 ) C570_=_C575( C570 C575 ) C570_=_C576( C570 C576 ) C570_=_C577( C570 C577 ) C570_=_C578( C570 C578 ) C571_=_C572( C571 C572 ) \nC571_=_C573( C571 C573 ) C571_=_C574( C571 C574 ) C571_=_C575( C571 C575 ) C571_=_C576( C571 C576 ) C571_=_C577( C571 C577 ) C571_=_C578( C571 C578 ) \nC571_=_C825( C571 C825 ) C572_=_C573( C572 C573 ) C572_=_C574( C572 C574 ) C572_=_C575( C572 C575 ) C572_=_C576( C572 C576 ) C572_=_C577( C572 C577 ) \nC572_=_C578( C572 C578 ) C573_=_C574( C573 C574 ) C573_=_C575( C573 C575 ) C573_=_C576( C573 C576 ) C573_=_C577( C573 C577 ) C573_=_C578( C573 C578 ) \nC573_=_C826( C573 C826 ) C574_=_C575( C574 C575 ) C574_=_C576( C574 C576 ) C574_=_C577( C574 C577 ) C574_=_C578( C574 C578 ) C575_=_C576( C575 C576 ) \nC575_=_C577( C575 C577 ) C575_=_C578( C575 C578 ) C575_=_C827( C575 C827 ) C576_=_C577( C576 C577 ) C576_=_C578( C576 C578 ) C577_=_C578( C577 C578 ) \nC577_=_C828( C577 C828 ) C583_=_C609( C583 C609 ) C583_=_C669( C583 C669 ) C583_=_C726( C583 C726 ) C583_=_C779( C583 C779 ) C583_=_C813( C583 C813 ) \nC583_=_C814( C583 C814 ) C583_=_C815( C583 C815 ) C583_=_C816( C583 C816 ) C583_=_C817( C583 C817 ) C583_=_C818( C583 C818 ) C583_=_C819( C583 C819 ) \nC583_=_C820( C583 C820 ) C583_=_C821( C583 C821 ) C583_=_C822( C583 C822 ) C583_=_C823( C583 C823 ) C583_=_C824( C583 C824 ) C583_=_C825( C583 C825 ) \nC583_=_C826( C583 C826 ) C583_=_C827( C583 C827 ) C583_=_C828( C583 C828 ) C609_=_C669( C609 C669 ) C609_=_C726( C609 C726 ) C609_=_C779( C609 C779 ) \nC609_=_C813( C609 C813 ) C609_=_C814( C609 C814 ) C609_=_C815( C609 C815 ) C609_=_C816( C609 C816 ) C609_=_C817( C609 C817 ) C609_=_C818( C609 C818 ) \nC609_=_C819( C609 C819 ) C609_=_C820( C609 C820 ) C609_=_C821( C609 C821 ) C609_=_C822( C609 C822 ) C609_=_C823( C609 C823 ) C609_=_C824( C609 C824 ) \nC609_=_C825( C609 C825 ) C609_=_C826( C609 C826 ) C609_=_C827( C609 C827 ) C609_=_C828( C609 C828 ) C669_=_C726( C669 C726 ) C669_=_C779( C669 C779 ) \nC669_=_C813( C669 C813 ) C669_=_C814( C669 C814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726_=_C779( C726 C779 ) C726_=_C813( C726 C813 ) \nC726_=_C814( C726 C814 ) C726_=_C815( C726 C815 ) C726_=_C816( C726 C816 ) C726_=_C817( C726 C817 ) C726_=_C818( C726 C818 ) C726_=_C819( C726 C819 ) \nC726_=_C820( C726 C820 ) C726_=_C821( C726 C821 ) C726_=_C822( C726 C822 ) C726_=_C823( C726 C823 ) C726_=_C824( C726 C824 ) C726_=_C825( C726 C825 ) \nC726_=_C826( C726 C826 ) C726_=_C827( C726 C827 ) C726_=_C828( C726 C828 ) C779_=_C813( C779 C813 ) C779_=_C814( C779 C814 ) C779_=_C815( C779 C815 ) \nC779_=_C816( C779 C816 ) C779_=_C817( C779 C817 ) C779_=_C818( C779 C818 ) C779_=_C819( C779 C819 ) C779_=_C820( C779 C820 ) C779_=_C821( C779 C821 ) \nC779_=_C822( C779 C822 ) C779_=_C823( C779 C823 ) C779_=_C824( C779 C824 ) C779_=_C825( C779 C825 ) C779_=_C826( C779 C826 ) C779_=_C827( C779 C827 ) \nC779_=_C828( C779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 C818 C820 ) C818_=_C821( C818 C821 ) C818_=_C822( C818 C822 ) C818_=_C823( C818 C823 ) C818_=_C824( C818 C824 ) \nC818_=_C825( C818 C825 ) C818_=_C826( C818 C826 ) C818_=_C827( C818 C827 ) C818_=_C828( C818 C828 ) C819_=_C820( C819 C820 ) C819_=_C821( C819 C821 ) \nC819_=_C822( C819 C822 ) C819_=_C823(</w:t>
      </w:r>
    </w:p>
    <w:p>
      <w:pPr>
        <w:pStyle w:val="PreformattedText"/>
        <w:bidi w:val="0"/>
        <w:spacing w:before="0" w:after="0"/>
        <w:jc w:val="left"/>
        <w:rPr/>
      </w:pPr>
      <w:r>
        <w:rPr/>
        <w:t xml:space="preserve"> </w:t>
      </w:r>
      <w:r>
        <w:rPr/>
        <w:t>C819 C823 ) C819_=_C824( C819 C824 ) C819_=_C825( C819 C825 ) C819_=_C826( C819 C826 ) C819_=_C827( C819 C827 ) \nC819_=_C828( C819 C828 ) C820_=_C821( C820 C821 ) C820_=_C822( C820 C822 ) C820_=_C823( C820 C823 ) C820_=_C824( C820 C824 ) C820_=_C825( C820 C825 ) \nC820_=_C826( C820 C826 ) C820_=_C827( C820 C827 ) C820_=_C828( C820 C828 ) C821_=_C822( C821 C822 ) C821_=_C823( C821 C823 ) C821_=_C824( C821 C824 ) \nC821_=_C825( C821 C825 ) C821_=_C826( C821 C826 ) C821_=_C827( C821 C827 ) C821_=_C828( C821 C828 ) C822_=_C823( C822 C823 ) C822_=_C824( C822 C824 ) \nC822_=_C825( C822 C825 ) C822_=_C826( C822 C826 ) C822_=_C827( C822 C827 ) C822_=_C828( C822 C828 ) C823_=_C824( C823 C824 ) C823_=_C825( C823 C825 ) \nC823_=_C826( C823 C826 ) C823_=_C827( C823 C827 ) C823_=_C828( C823 C828 ) C824_=_C825( C824 C825 ) C824_=_C826( C824 C826 ) C824_=_C827( C824 C827 ) \nC824_=_C828( C824 C828 ) C825_=_C826( C825 C826 ) C825_=_C827( C825 C827 ) C825_=_C828( C825 C828 ) C826_=_C827( C826 C827 ) C826_=_C828( C826 C828 ) \nC827_=_C828( C827 C828 ) "];116-&gt;139[label="109: C2 C13 C22 C61 C83 \nC95 C104 C137 C138 C139 C140 \nC141 C143 C144 C145 C146 C148 \nC149 C150 C151 C152 C153 C154 \nC155 C156 C157 C158 C159 C160 \nC161 C162 C163 C176 C185 C222 \nC254 C263 C299 C329 C338 C373 \nC401 C410 C444 C470 C479 C512 \nC537 C538 C539 C540 C541 C542 \nC543 C544 C545 C547 C548 C549 \nC550 C551 C552 C553 C554 C555 \nC556 C557 C558 C559 C560 C561 \nC562 C563 C564 C565 C566 C567 \nC568 C569 C570 C571 C572 C573 \nC574 C575 C576 C577 C578 C583 \nC609 C669 C726 C779 C813 C814 \nC815 C816 C817 C818 C819 C820 \nC821 C822 C823 C824 C825 C826 \nC827 C828 \n2242: C2_=_C13 ,C2_=_C22 ,C2_=_C83 ,C2_=_C137 ,C2_=_C138 ,\nC2_=_C139 ,C2_=_C140 ,C2_=_C141 ,C2_=_C143 ,C2_=_C144 ,C2_=_C145 ,\nC2_=_C146 ,C2_=_C148 ,C2_=_C149 ,C2_=_C150 ,C2_=_C151 ,C2_=_C152 ,\nC2_=_C153 ,C2_=_C154 ,C2_=_C155 ,C2_=_C156 ,C2_=_C157 ,C2_=_C158 ,\nC2_=_C159 ,C2_=_C160 ,C2_=_C161 ,C2_=_C162 ,C2_=_C163 ,C13_=_C22 ,\nC13_=_C61 ,C13_=_C95 ,C13_=_C176 ,C13_=_C222 ,C13_=_C254 ,C13_=_C299 ,\nC13_=_C329 ,C13_=_C373 ,C13_=_C401 ,C13_=_C444 ,C13_=_C470 ,C13_=_C512 ,\nC13_=_C537 ,C13_=_C538 ,C13_=_C539 ,C13_=_C540 ,C13_=_C541 ,C13_=_C542 ,\nC13_=_C543 ,C13_=_C544 ,C13_=_C545 ,C13_=_C547 ,C13_=_C548 ,C13_=_C549 ,\nC13_=_C550 ,C13_=_C551 ,C13_=_C552 ,C13_=_C553 ,C13_=_C554 ,C13_=_C555 ,\nC13_=_C556 ,C13_=_C557 ,C13_=_C558 ,C13_=_C559 ,C13_=_C560 ,C13_=_C561 ,\nC13_=_C562 ,C13_=_C563 ,C13_=_C564 ,C13_=_C565 ,C13_=_C566 ,C13_=_C567 ,\nC13_=_C568 ,C13_=_C569 ,C13_=_C570 ,C13_=_C571 ,C13_=_C572 ,C13_=_C573 ,\nC13_=_C574 ,C13_=_C575 ,C13_=_C576 ,C13_=_C577 ,C13_=_C578 ,C22_=_C104 ,\nC22_=_C185 ,C22_=_C263 ,C22_=_C338 ,C22_=_C410 ,C22_=_C479 ,C22_=_C583 ,\nC22_=_C609 ,C22_=_C669 ,C22_=_C726 ,C22_=_C779 ,C22_=_C813 ,C22_=_C814 ,\nC22_=_C815 ,C22_=_C816 ,C22_=_C817 ,C22_=_C818 ,C22_=_C819 ,C22_=_C820 ,\nC22_=_C821 ,C22_=_C822 ,C22_=_C823 ,C22_=_C824 ,C22_=_C825 ,C22_=_C826 ,\nC22_=_C827 ,C22_=_C828 ,C61_=_C95 ,C61_=_C176 ,C61_=_C222 ,C61_=_C254 ,\nC61_=_C299 ,C61_=_C329 ,C61_=_C373 ,C61_=_C401 ,C61_=_C444 ,C61_=_C470 ,\nC61_=_C512 ,C61_=_C537 ,C61_=_C538 ,C61_=_C539 ,C61_=_C540 ,C61_=_C541 ,\nC61_=_C542 ,C61_=_C543 ,C61_=_C544 ,C61_=_C545 ,C61_=_C547 ,C61_=_C548 ,\nC61_=_C549 ,C61_=_C550 ,C61_=_C551 ,C61_=_C552 ,C61_=_C553 ,C61_=_C554 ,\nC61_=_C555 ,C61_=_C556 ,C61_=_C557 ,C61_=_C558 ,C61_=_C559 ,C61_=_C560 ,\nC61_=_C561 ,C61_=_C562 ,C61_=_C563 ,C61_=_C564 ,C61_=_C565 ,C61_=_C566 ,\nC61_=_C567 ,C61_=_C568 ,C61_=_C569 ,C61_=_C570 ,C61_=_C571 ,C61_=_C572 ,\nC61_=_C573 ,C61_=_C574 ,C61_=_C575 ,C61_=_C576 ,C61_=_C577 ,C61_=_C578 ,\nC83_=_C95 ,C83_=_C104 ,C83_=_C137 ,C83_=_C138 ,C83_=_C139 ,C83_=_C140 ,\nC83_=_C141 ,C83_=_C143 ,C83_=_C144 ,C83_=_C145 ,C83_=_C146 ,C83_=_C148 ,\nC83_=_C149 ,C83_=_C150 ,C83_=_C151 ,C83_=_C152 ,C83_=_C153 ,C83_=_C154 ,\nC83_=_C155 ,C83_=_C156 ,C83_=_C157 ,C83_=_C158 ,C83_=_C159 ,C83_=_C160 ,\nC83_=_C161 ,C83_=_C162 ,C83_=_C163 ,C95_=_C104 ,C95_=_C176 ,C95_=_C222 ,\nC95_=_C254 ,C95_=_C299 ,C95_=_C329 ,C95_=_C373 ,C95_=_C401 ,C95_=_C444 ,\nC95_=_C470 ,C95_=_C512 ,C95_=_C537 ,C95_=_C538 ,C95_=_C539 ,C95_=_C540 ,\nC95_=_C541 ,C95_=_C542 ,C95_=_C543 ,C95_=_C544 ,C95_=_C545 ,C95_=_C547 ,\nC95_=_C548 ,C95_=_C549 ,C95_=_C550 ,C95_=_C551 ,C95_=_C552 ,C95_=_C553 ,\nC95_=_C554 ,C95_=_C555 ,C95_=_C556 ,C95_=_C557 ,C95_=_C558 ,C95_=_C559 ,\nC95_=_C560 ,C95_=_C561 ,C95_=_C562 ,C95_=_C563 ,C95_=_C564 ,C95_=_C565 ,\nC95_=_C566 ,C95_=_C567 ,C95_=_C568 ,C95_=_C569 ,C95_=_C570 ,C95_=_C571 ,\nC95_=_C572 ,C95_=_C573 ,C95_=_C574 ,C95_=_C575 ,C95_=_C576 ,C95_=_C577 ,\nC95_=_C578 ,C104_=_C185 ,C104_=_C263 ,C104_=_C338 ,C104_=_C410 ,C104_=_C479 ,\nC104_=_C583 ,C104_=_C609 ,C104_=_C669 ,C104_=_C726 ,C104_=_C779 ,C104_=_C813 ,\nC104_=_C814 ,C104_=_C815 ,C104_=_C816 ,C104_=_C817 ,C104_=_C818 ,C104_=_C819 ,\nC104_=_C820 ,C104_=_C821 ,C104_=_C822 ,C104_=_C823 ,C104_=_C824 ,C104_=_C825 ,\nC104_=_C826 ,C104_=_C827 ,C104_=_C828 ,C137_=_C138 ,C137_=_C139 ,C137_=_C140 ,\nC137_=_C141 ,C137_=_C143 ,C137_=_C144 ,C137_=_C145 ,C137_=_C146 ,C137_=_C148 ,\nC137_=_C149 ,C137_=_C150 ,C137_=_C151 ,C137_=_C152 ,C137_=_C153 ,C137_=_C154 ,\nC137_=_C155 ,C137_=_C156 ,C137_=_C157 ,C137_=_C158 ,C137_=_C159 ,C137_=_C160 ,\nC137_=_C161 ,C137_=_C162 ,C137_=_C163 ,C137_=_C176 ,C137_=_C185 ,C138_=_C139 ,\nC138_=_C140 ,C138_=_C141 ,C138_=_C143 ,C138_=_C144 ,C138_=_C145 ,C138_=_C146 ,\nC138_=_C148 ,C138_=_C149 ,C138_=_C150 ,C138_=_C151 ,C138_=_C152 ,C138_=_C153 ,\nC138_=_C154 ,C138_=_C155 ,C138_=_C156 ,C138_=_C157 ,C138_=_C158 ,C138_=_C159 ,\nC138_=_C160 ,C138_=_C161 ,C138_=_C162 ,C138_=_C163 ,C138_=_C254 ,C138_=_C263 ,\nC139_=_C140 ,C139_=_C141 ,C139_=_C143 ,C139_=_C144 ,C139_=_C145 ,C139_=_C146 ,\nC139_=_C148 ,C139_=_C149 ,C139_=_C150 ,C139_=_C151 ,C139_=_C152 ,C139_=_C153 ,\nC139_=_C154 ,C139_=_C155 ,C139_=_C156 ,C139_=_C157 ,C139_=_C158 ,C139_=_C159 ,\nC139_=_C160 ,C139_=_C161 ,C139_=_C162 ,C139_=_C163 ,C139_=_C329 ,C139_=_C338 ,\nC140_=_C141 ,C140_=_C143 ,C140_=_C144 ,C140_=_C145 ,C140_=_C146 ,C140_=_C148 ,\nC140_=_C149 ,C140_=_C150 ,C140_=_C151 ,C140_=_C152 ,C140_=_C153 ,C140_=_C154 ,\nC140_=_C155 ,C140_=_C156 ,C140_=_C157 ,C140_=_C158 ,C140_=_C159 ,C140_=_C160 ,\nC140_=_C161 ,C140_=_C162 ,C140_=_C163 ,C140_=_C401 ,C140_=_C410 ,C141_=_C143 ,\nC141_=_C144 ,C141_=_C145 ,C141_=_C146 ,C141_=_C148 ,C141_=_C149 ,C141_=_C150 ,\nC141_=_C151 ,C141_=_C152 ,C141_=_C153 ,C141_=_C154 ,C141_=_C155 ,C141_=_C156 ,\nC141_=_C157 ,C141_=_C158 ,C141_=_C159 ,C141_=_C160 ,C141_=_C161 ,C141_=_C162 ,\nC141_=_C163 ,C141_=_C470 ,C141_=_C479 ,C143_=_C144 ,C143_=_C145 ,C143_=_C146 ,\nC143_=_C148 ,C143_=_C149 ,C143_=_C150 ,C143_=_C151 ,C143_=_C152 ,C143_=_C153 ,\nC143_=_C154 ,C143_=_C155 ,C143_=_C156 ,C143_=_C157 ,C143_=_C158 ,C143_=_C159 ,\nC143_=_C160 ,C143_=_C161 ,C143_=_C162 ,C143_=_C163 ,C143_=_C539 ,C143_=_C609 ,\nC144_=_C145 ,C144_=_C146 ,C144_=_C148 ,C144_=_C149 ,C144_=_C150 ,C144_=_C151 ,\nC144_=_C152 ,C144_=_C153 ,C144_=_C154 ,C144_=_C155 ,C144_=_C156 ,C144_=_C157 ,\nC144_=_C158 ,C144_=_C159 ,C144_=_C160 ,C144_=_C161 ,C144_=_C162 ,C144_=_C163 ,\nC144_=_C541 ,C144_=_C669 ,C145_=_C146 ,C145_=_C148 ,C145_=_C149 ,C145_=_C150 ,\nC145_=_C151 ,C145_=_C152 ,C145_=_C153 ,C145_=_C154 ,C145_=_C155 ,C145_=_C156 ,\nC145_=_C157 ,C145_=_C158 ,C145_=_C159 ,C145_=_C160 ,C145_=_C161 ,C145_=_C162 ,\nC145_=_C163 ,C145_=_C543 ,C145_=_C726 ,C146_=_C148 ,C146_=_C149 ,C146_=_C150 ,\nC146_=_C151 ,C146_=_C152 ,C146_=_C153 ,C146_=_C154 ,C146_=_C155 ,C146_=_C156 ,\nC146_=_C157 ,C146_=_C158 ,C146_=_C159 ,C146_=_C160 ,C146_=_C161 ,C146_=_C162 ,\nC146_=_C163 ,C146_=_C545 ,C146_=_C779 ,C148_=_C149 ,C148_=_C150 ,C148_=_C151 ,\nC148_=_C152 ,C148_=_C153 ,C148_=_C154 ,C148_=_C155 ,C148_=_C156 ,C148_=_C157 ,\nC148_=_C158 ,C148_=_C159 ,C148_=_C160 ,C148_=_C161 ,C148_=_C162 ,C148_=_C163 ,\nC148_=_C547 ,C148_=_C813 ,C149_=_C150 ,C149_=_C151 ,C149_=_C152 ,C149_=_C153 ,\nC149_=_C154 ,C149_=_C155 ,C149_=_C156 ,C149_=_C157 ,C149_=_C158 ,C149_=_C159 ,\nC149_=_C160 ,C149_=_C161 ,C149_=_C162 ,C149_=_C163 ,C149_=_C549 ,C149_=_C814 ,\nC150_=_C151 ,C150_=_C152 ,C150_=_C153 ,C150_=_C154 ,C150_=_C155 ,C150_=_C156 ,\nC150_=_C157 ,C150_=_C158 ,C150_=_C159 ,C150_=_C160 ,C150_=_C161 ,C150_=_C162 ,\nC150_=_C163 ,C150_=_C551 ,C150_=_C815 ,C151_=_C152 ,C151_=_C153 ,C151_=_C154 ,\nC151_=_C155 ,C151_=_C156 ,C151_=_C157 ,C151_=_C158 ,C151_=_C159 ,C151_=_C160 ,\nC151_=_C161 ,C151_=_C162 ,C151_=_C163 ,C151_=_C553 ,C151_=_C816 ,C152_=_C153 ,\nC152_=_C154 ,C152_=_C155 ,C152_=_C156 ,C152_=_C157 ,C152_=_C158 ,C152_=_C159 ,\nC152_=_C160 ,C152_=_C161 ,C152_=_C162 ,C152_=_C163 ,C152_=_C555 ,C152_=_C817 ,\nC153_=_C154 ,C153_=_C155 ,C153_=_C156 ,C153_=_C157 ,C153_=_C158 ,C153_=_C159 ,\nC153_=_C160 ,C153_=_C161 ,C153_=_C162 ,C153_=_C163 ,C153_=_C557 ,C153_=_C818 ,\nC154_=_C155 ,C154_=_C156 ,C154_=_C157 ,C154_=_C158 ,C154_=_C159 ,C154_=_C160 ,\nC154_=_C161 ,C154_=_C162 ,C154_=_C163 ,C154_=_C559 ,C154_=_C819 ,C155_=_C156 ,\nC155_=_C157 ,C155_=_C158 ,C155_=_C159 ,C155_=_C160 ,C155_=_C161 ,C155_=_C162 ,\nC155_=_C163 ,C155_=_C561 ,C155_=_C820 ,C156_=_C157 ,C156_=_C158 ,C156_=_C159 ,\nC156_=_C160 ,C156_=_C161 ,C156_=_C162 ,C156_=_C163 ,C156_=_C563 ,C156_=_C821 ,\nC157_=_C158 ,C157_=_C159 ,C157_=_C160 ,C157_=_C161 ,C157_=_C162 ,C157_=_C163 ,\nC157_=_C565 ,C157_=_C822 ,C158_=_C159 ,C158_=_C160 ,C158_=_C161 ,C158_=_C162 ,\nC158_=_C163 ,C158_=_C567 ,C158_=_C823 ,C159_=_C160 ,C159_=_C161 ,C159_=_C162 ,\nC159_=_C163 ,C159_=_C569 ,C159_=_C824 ,C160_=_C161 ,C160_=_C162 ,C160_=_C163 ,\nC160_=_C571 ,C160_=_C825 ,C161_=_C162 ,C161_=_C163 ,C161_=_C573 ,C161_=_C826 ,\nC162_=_C163 ,C162_=_C575 ,C162_=_C827 ,C163_=_C577 ,C163_=_C828 ,C176_=_C185 ,\nC176_=_C222 ,C176_=_C254 ,C176_=_C299 ,C176_=_C329 ,C176_=_C373 ,C176_=_C401 ,\nC176_=_C444 ,C176_=_C470 ,C176_=_C512 ,C176_=_C537 ,C176_=_C538 ,C176_=_C539 ,\nC176_=_C540 ,C176_=_C541 ,C176_=_C542 ,C176_=_C543 ,C176_=_C544 ,C176_=_C545 ,\nC176_=_C547 ,C176_=_C548 ,C176_=_C549 ,C176_=_C550 ,C176_=_C551</w:t>
      </w:r>
    </w:p>
    <w:p>
      <w:pPr>
        <w:pStyle w:val="PreformattedText"/>
        <w:bidi w:val="0"/>
        <w:spacing w:before="0" w:after="0"/>
        <w:jc w:val="left"/>
        <w:rPr/>
      </w:pPr>
      <w:r>
        <w:rPr/>
        <w:t xml:space="preserve"> </w:t>
      </w:r>
      <w:r>
        <w:rPr/>
        <w:t>,C176_=_C552 ,\nC176_=_C553 ,C176_=_C554 ,C176_=_C555 ,C176_=_C556 ,C176_=_C557 ,C176_=_C558 ,\nC176_=_C559 ,C176_=_C560 ,C176_=_C561 ,C176_=_C562 ,C176_=_C563 ,C176_=_C564 ,\nC176_=_C565 ,C176_=_C566 ,C176_=_C567 ,C176_=_C568 ,C176_=_C569 ,C176_=_C570 ,\nC176_=_C571 ,C176_=_C572 ,C176_=_C573 ,C176_=_C574 ,C176_=_C575 ,C176_=_C576 ,\nC176_=_C577 ,C176_=_C578 ,C185_=_C263 ,C185_=_C338 ,C185_=_C410 ,C185_=_C479 ,\nC185_=_C583 ,C185_=_C609 ,C185_=_C669 ,C185_=_C726 ,C185_=_C779 ,C185_=_C813 ,\nC185_=_C814 ,C185_=_C815 ,C185_=_C816 ,C185_=_C817 ,C185_=_C818 ,C185_=_C819 ,\nC185_=_C820 ,C185_=_C821 ,C185_=_C822 ,C185_=_C823 ,C185_=_C824 ,C185_=_C825 ,\nC185_=_C826 ,C185_=_C827 ,C185_=_C828 ,C222_=_C254 ,C222_=_C299 ,C222_=_C329 ,\nC222_=_C373 ,C222_=_C401 ,C222_=_C444 ,C222_=_C470 ,C222_=_C512 ,C222_=_C537 ,\nC222_=_C538 ,C222_=_C539 ,C222_=_C540 ,C222_=_C541 ,C222_=_C542 ,C222_=_C543 ,\nC222_=_C544 ,C222_=_C545 ,C222_=_C547 ,C222_=_C548 ,C222_=_C549 ,C222_=_C550 ,\nC222_=_C551 ,C222_=_C552 ,C222_=_C553 ,C222_=_C554 ,C222_=_C555 ,C222_=_C556 ,\nC222_=_C557 ,C222_=_C558 ,C222_=_C559 ,C222_=_C560 ,C222_=_C561 ,C222_=_C562 ,\nC222_=_C563 ,C222_=_C564 ,C222_=_C565 ,C222_=_C566 ,C222_=_C567 ,C222_=_C568 ,\nC222_=_C569 ,C222_=_C570 ,C222_=_C571 ,C222_=_C572 ,C222_=_C573 ,C222_=_C574 ,\nC222_=_C575 ,C222_=_C576 ,C222_=_C577 ,C222_=_C578 ,C254_=_C263 ,C254_=_C299 ,\nC254_=_C329 ,C254_=_C373 ,C254_=_C401 ,C254_=_C444 ,C254_=_C470 ,C254_=_C512 ,\nC254_=_C537 ,C254_=_C538 ,C254_=_C539 ,C254_=_C540 ,C254_=_C541 ,C254_=_C542 ,\nC254_=_C543 ,C254_=_C544 ,C254_=_C545 ,C254_=_C547 ,C254_=_C548 ,C254_=_C549 ,\nC254_=_C550 ,C254_=_C551 ,C254_=_C552 ,C254_=_C553 ,C254_=_C554 ,C254_=_C555 ,\nC254_=_C556 ,C254_=_C557 ,C254_=_C558 ,C254_=_C559 ,C254_=_C560 ,C254_=_C561 ,\nC254_=_C562 ,C254_=_C563 ,C254_=_C564 ,C254_=_C565 ,C254_=_C566 ,C254_=_C567 ,\nC254_=_C568 ,C254_=_C569 ,C254_=_C570 ,C254_=_C571 ,C254_=_C572 ,C254_=_C573 ,\nC254_=_C574 ,C254_=_C575 ,C254_=_C576 ,C254_=_C577 ,C254_=_C578 ,C263_=_C338 ,\nC263_=_C410 ,C263_=_C479 ,C263_=_C583 ,C263_=_C609 ,C263_=_C669 ,C263_=_C726 ,\nC263_=_C779 ,C263_=_C813 ,C263_=_C814 ,C263_=_C815 ,C263_=_C816 ,C263_=_C817 ,\nC263_=_C818 ,C263_=_C819 ,C263_=_C820 ,C263_=_C821 ,C263_=_C822 ,C263_=_C823 ,\nC263_=_C824 ,C263_=_C825 ,C263_=_C826 ,C263_=_C827 ,C263_=_C828 ,C299_=_C329 ,\nC299_=_C373 ,C299_=_C401 ,C299_=_C444 ,C299_=_C470 ,C299_=_C512 ,C299_=_C537 ,\nC299_=_C538 ,C299_=_C539 ,C299_=_C540 ,C299_=_C541 ,C299_=_C542 ,C299_=_C543 ,\nC299_=_C544 ,C299_=_C545 ,C299_=_C547 ,C299_=_C548 ,C299_=_C549 ,C299_=_C550 ,\nC299_=_C551 ,C299_=_C552 ,C299_=_C553 ,C299_=_C554 ,C299_=_C555 ,C299_=_C556 ,\nC299_=_C557 ,C299_=_C558 ,C299_=_C559 ,C299_=_C560 ,C299_=_C561 ,C299_=_C562 ,\nC299_=_C563 ,C299_=_C564 ,C299_=_C565 ,C299_=_C566 ,C299_=_C567 ,C299_=_C568 ,\nC299_=_C569 ,C299_=_C570 ,C299_=_C571 ,C299_=_C572 ,C299_=_C573 ,C299_=_C574 ,\nC299_=_C575 ,C299_=_C576 ,C299_=_C577 ,C299_=_C578 ,C329_=_C338 ,C329_=_C373 ,\nC329_=_C401 ,C329_=_C444 ,C329_=_C470 ,C329_=_C512 ,C329_=_C537 ,C329_=_C538 ,\nC329_=_C539 ,C329_=_C540 ,C329_=_C541 ,C329_=_C542 ,C329_=_C543 ,C329_=_C544 ,\nC329_=_C545 ,C329_=_C547 ,C329_=_C548 ,C329_=_C549 ,C329_=_C550 ,C329_=_C551 ,\nC329_=_C552 ,C329_=_C553 ,C329_=_C554 ,C329_=_C555 ,C329_=_C556 ,C329_=_C557 ,\nC329_=_C558 ,C329_=_C559 ,C329_=_C560 ,C329_=_C561 ,C329_=_C562 ,C329_=_C563 ,\nC329_=_C564 ,C329_=_C565 ,C329_=_C566 ,C329_=_C567 ,C329_=_C568 ,C329_=_C569 ,\nC329_=_C570 ,C329_=_C571 ,C329_=_C572 ,C329_=_C573 ,C329_=_C574 ,C329_=_C575 ,\nC329_=_C576 ,C329_=_C577 ,C329_=_C578 ,C338_=_C410 ,C338_=_C479 ,C338_=_C583 ,\nC338_=_C609 ,C338_=_C669 ,C338_=_C726 ,C338_=_C779 ,C338_=_C813 ,C338_=_C814 ,\nC338_=_C815 ,C338_=_C816 ,C338_=_C817 ,C338_=_C818 ,C338_=_C819 ,C338_=_C820 ,\nC338_=_C821 ,C338_=_C822 ,C338_=_C823 ,C338_=_C824 ,C338_=_C825 ,C338_=_C826 ,\nC338_=_C827 ,C338_=_C828 ,C373_=_C401 ,C373_=_C444 ,C373_=_C470 ,C373_=_C512 ,\nC373_=_C537 ,C373_=_C538 ,C373_=_C539 ,C373_=_C540 ,C373_=_C541 ,C373_=_C542 ,\nC373_=_C543 ,C373_=_C544 ,C373_=_C545 ,C373_=_C547 ,C373_=_C548 ,C373_=_C549 ,\nC373_=_C550 ,C373_=_C551 ,C373_=_C552 ,C373_=_C553 ,C373_=_C554 ,C373_=_C555 ,\nC373_=_C556 ,C373_=_C557 ,C373_=_C558 ,C373_=_C559 ,C373_=_C560 ,C373_=_C561 ,\nC373_=_C562 ,C373_=_C563 ,C373_=_C564 ,C373_=_C565 ,C373_=_C566 ,C373_=_C567 ,\nC373_=_C568 ,C373_=_C569 ,C373_=_C570 ,C373_=_C571 ,C373_=_C572 ,C373_=_C573 ,\nC373_=_C574 ,C373_=_C575 ,C373_=_C576 ,C373_=_C577 ,C373_=_C578 ,C401_=_C410 ,\nC401_=_C444 ,C401_=_C470 ,C401_=_C512 ,C401_=_C537 ,C401_=_C538 ,C401_=_C539 ,\nC401_=_C540 ,C401_=_C541 ,C401_=_C542 ,C401_=_C543 ,C401_=_C544 ,C401_=_C545 ,\nC401_=_C547 ,C401_=_C548 ,C401_=_C549 ,C401_=_C550 ,C401_=_C551 ,C401_=_C552 ,\nC401_=_C553 ,C401_=_C554 ,C401_=_C555 ,C401_=_C556 ,C401_=_C557 ,C401_=_C558 ,\nC401_=_C559 ,C401_=_C560 ,C401_=_C561 ,C401_=_C562 ,C401_=_C563 ,C401_=_C564 ,\nC401_=_C565 ,C401_=_C566 ,C401_=_C567 ,C401_=_C568 ,C401_=_C569 ,C401_=_C570 ,\nC401_=_C571 ,C401_=_C572 ,C401_=_C573 ,C401_=_C574 ,C401_=_C575 ,C401_=_C576 ,\nC401_=_C577 ,C401_=_C578 ,C410_=_C479 ,C410_=_C583 ,C410_=_C609 ,C410_=_C669 ,\nC410_=_C726 ,C410_=_C779 ,C410_=_C813 ,C410_=_C814 ,C410_=_C815 ,C410_=_C816 ,\nC410_=_C817 ,C410_=_C818 ,C410_=_C819 ,C410_=_C820 ,C410_=_C821 ,C410_=_C822 ,\nC410_=_C823 ,C410_=_C824 ,C410_=_C825 ,C410_=_C826 ,C410_=_C827 ,C410_=_C828 ,\nC444_=_C470 ,C444_=_C512 ,C444_=_C537 ,C444_=_C538 ,C444_=_C539 ,C444_=_C540 ,\nC444_=_C541 ,C444_=_C542 ,C444_=_C543 ,C444_=_C544 ,C444_=_C545 ,C444_=_C547 ,\nC444_=_C548 ,C444_=_C549 ,C444_=_C550 ,C444_=_C551 ,C444_=_C552 ,C444_=_C553 ,\nC444_=_C554 ,C444_=_C555 ,C444_=_C556 ,C444_=_C557 ,C444_=_C558 ,C444_=_C559 ,\nC444_=_C560 ,C444_=_C561 ,C444_=_C562 ,C444_=_C563 ,C444_=_C564 ,C444_=_C565 ,\nC444_=_C566 ,C444_=_C567 ,C444_=_C568 ,C444_=_C569 ,C444_=_C570 ,C444_=_C571 ,\nC444_=_C572 ,C444_=_C573 ,C444_=_C574 ,C444_=_C575 ,C444_=_C576 ,C444_=_C577 ,\nC444_=_C578 ,C470_=_C479 ,C470_=_C512 ,C470_=_C537 ,C470_=_C538 ,C470_=_C539 ,\nC470_=_C540 ,C470_=_C541 ,C470_=_C542 ,C470_=_C543 ,C470_=_C544 ,C470_=_C545 ,\nC470_=_C547 ,C470_=_C548 ,C470_=_C549 ,C470_=_C550 ,C470_=_C551 ,C470_=_C552 ,\nC470_=_C553 ,C470_=_C554 ,C470_=_C555 ,C470_=_C556 ,C470_=_C557 ,C470_=_C558 ,\nC470_=_C559 ,C470_=_C560 ,C470_=_C561 ,C470_=_C562 ,C470_=_C563 ,C470_=_C564 ,\nC470_=_C565 ,C470_=_C566 ,C470_=_C567 ,C470_=_C568 ,C470_=_C569 ,C470_=_C570 ,\nC470_=_C571 ,C470_=_C572 ,C470_=_C573 ,C470_=_C574 ,C470_=_C575 ,C470_=_C576 ,\nC470_=_C577 ,C470_=_C578 ,C479_=_C583 ,C479_=_C609 ,C479_=_C669 ,C479_=_C726 ,\nC479_=_C779 ,C479_=_C813 ,C479_=_C814 ,C479_=_C815 ,C479_=_C816 ,C479_=_C817 ,\nC479_=_C818 ,C479_=_C819 ,C479_=_C820 ,C479_=_C821 ,C479_=_C822 ,C479_=_C823 ,\nC479_=_C824 ,C479_=_C825 ,C479_=_C826 ,C479_=_C827 ,C479_=_C828 ,C512_=_C537 ,\nC512_=_C538 ,C512_=_C539 ,C512_=_C540 ,C512_=_C541 ,C512_=_C542 ,C512_=_C543 ,\nC512_=_C544 ,C512_=_C545 ,C512_=_C547 ,C512_=_C548 ,C512_=_C549 ,C512_=_C550 ,\nC512_=_C551 ,C512_=_C552 ,C512_=_C553 ,C512_=_C554 ,C512_=_C555 ,C512_=_C556 ,\nC512_=_C557 ,C512_=_C558 ,C512_=_C559 ,C512_=_C560 ,C512_=_C561 ,C512_=_C562 ,\nC512_=_C563 ,C512_=_C564 ,C512_=_C565 ,C512_=_C566 ,C512_=_C567 ,C512_=_C568 ,\nC512_=_C569 ,C512_=_C570 ,C512_=_C571 ,C512_=_C572 ,C512_=_C573 ,C512_=_C574 ,\nC512_=_C575 ,C512_=_C576 ,C512_=_C577 ,C512_=_C578 ,C537_=_C538 ,C537_=_C539 ,\nC537_=_C540 ,C537_=_C541 ,C537_=_C542 ,C537_=_C543 ,C537_=_C544 ,C537_=_C545 ,\nC537_=_C547 ,C537_=_C548 ,C537_=_C549 ,C537_=_C550 ,C537_=_C551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7_=_C578 ,C537_=_C583 ,C538_=_C539 ,C538_=_C540 ,C538_=_C541 ,\nC538_=_C542 ,C538_=_C543 ,C538_=_C544 ,C538_=_C545 ,C538_=_C547 ,C538_=_C548 ,\nC538_=_C549 ,C538_=_C550 ,C538_=_C551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578 ,\nC539_=_C540 ,C539_=_C541 ,C539_=_C542 ,C539_=_C543 ,C539_=_C544 ,C539_=_C545 ,\nC539_=_C547 ,C539_=_C548 ,C539_=_C549 ,C539_=_C550 ,C539_=_C551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39_=_C578 ,C539_=_C609 ,C540_=_C541 ,C540_=_C542 ,C540_=_C543 ,\nC540_=_C544 ,C540_=_C545 ,C540_=_C547 ,C540_=_C548 ,C540_=_C549 ,C540_=_C550 ,\nC540_=_C551 ,C540_=_C552 ,C540_=_C553 ,C540_=_C554 ,C540_=_C555 ,C540_=_C556 ,\nC540_=_C557 ,C540_=_C558 ,C540_=_C559 ,C540_=_C560 ,C540_=_C561 ,C540_=_C562 ,\nC540_=_C563 ,C540_=_C564 ,C540_=_C565 ,C540_=_C566 ,C540_=_C567 ,C540_=_C568 ,\nC540_=_C569 ,C540_=_C570 ,C540_=_C571 ,C540_=_C572 ,C540_=_C573 ,C540_=_C574 ,\nC540_=_C575 ,C540_=_C576 ,C540_=_C577 ,C540_=_C578 ,C541_=_C542 ,C541_=_C543 ,\nC541_=_C544 ,C541_=_C545 ,C541_=_C547 ,C541_=_C548 ,C541_=_C549 ,C541_=_C550 ,\nC541_=_C551 ,C541_=_C552 ,C541_=_C553 ,C541_=_C554 ,C541_=_C555 ,C541_=_C556 ,\nC541_=_C557 ,C541_=_C558 ,C541_=_C559 ,C541_=_C560 ,C541_=_C561 ,C541_=_C562 ,\nC541_=_C563 ,C541_=_C564 ,C541_=_C565 ,C541_=_C566 ,C541_=_C567 ,C541_=_C568 ,\nC541_=_C569 ,C541_=_C570 ,C541_=_C571 ,C541_=_C572 ,C541_=_C573 ,C541_=_C574 ,\nC541_=_C575 ,C541_=_C576 ,C541_=_C577 ,C541_=_C578</w:t>
      </w:r>
    </w:p>
    <w:p>
      <w:pPr>
        <w:pStyle w:val="PreformattedText"/>
        <w:bidi w:val="0"/>
        <w:spacing w:before="0" w:after="0"/>
        <w:jc w:val="left"/>
        <w:rPr/>
      </w:pPr>
      <w:r>
        <w:rPr/>
        <w:t xml:space="preserve"> </w:t>
      </w:r>
      <w:r>
        <w:rPr/>
        <w:t>,C541_=_C669 ,C542_=_C543 ,\nC542_=_C544 ,C542_=_C545 ,C542_=_C547 ,C542_=_C548 ,C542_=_C549 ,C542_=_C550 ,\nC542_=_C551 ,C542_=_C552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3_=_C544 ,C543_=_C545 ,\nC543_=_C547 ,C543_=_C548 ,C543_=_C549 ,C543_=_C550 ,C543_=_C551 ,C543_=_C552 ,\nC543_=_C553 ,C543_=_C554 ,C543_=_C555 ,C543_=_C556 ,C543_=_C557 ,C543_=_C558 ,\nC543_=_C559 ,C543_=_C560 ,C543_=_C561 ,C543_=_C562 ,C543_=_C563 ,C543_=_C564 ,\nC543_=_C565 ,C543_=_C566 ,C543_=_C567 ,C543_=_C568 ,C543_=_C569 ,C543_=_C570 ,\nC543_=_C571 ,C543_=_C572 ,C543_=_C573 ,C543_=_C574 ,C543_=_C575 ,C543_=_C576 ,\nC543_=_C577 ,C543_=_C578 ,C543_=_C726 ,C544_=_C545 ,C544_=_C547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578 ,\nC545_=_C547 ,C545_=_C548 ,C545_=_C549 ,C545_=_C550 ,C545_=_C551 ,C545_=_C552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5_=_C578 ,C545_=_C779 ,C547_=_C548 ,C547_=_C549 ,C547_=_C550 ,\nC547_=_C551 ,C547_=_C552 ,C547_=_C553 ,C547_=_C554 ,C547_=_C555 ,C547_=_C556 ,\nC547_=_C557 ,C547_=_C558 ,C547_=_C559 ,C547_=_C560 ,C547_=_C561 ,C547_=_C562 ,\nC547_=_C563 ,C547_=_C564 ,C547_=_C565 ,C547_=_C566 ,C547_=_C567 ,C547_=_C568 ,\nC547_=_C569 ,C547_=_C570 ,C547_=_C571 ,C547_=_C572 ,C547_=_C573 ,C547_=_C574 ,\nC547_=_C575 ,C547_=_C576 ,C547_=_C577 ,C547_=_C578 ,C547_=_C813 ,C548_=_C549 ,\nC548_=_C550 ,C548_=_C551 ,C548_=_C552 ,C548_=_C553 ,C548_=_C554 ,C548_=_C555 ,\nC548_=_C556 ,C548_=_C557 ,C548_=_C558 ,C548_=_C559 ,C548_=_C560 ,C548_=_C561 ,\nC548_=_C562 ,C548_=_C563 ,C548_=_C564 ,C548_=_C565 ,C548_=_C566 ,C548_=_C567 ,\nC548_=_C568 ,C548_=_C569 ,C548_=_C570 ,C548_=_C571 ,C548_=_C572 ,C548_=_C573 ,\nC548_=_C574 ,C548_=_C575 ,C548_=_C576 ,C548_=_C577 ,C548_=_C578 ,C549_=_C550 ,\nC549_=_C551 ,C549_=_C552 ,C549_=_C553 ,C549_=_C554 ,C549_=_C555 ,C549_=_C556 ,\nC549_=_C557 ,C549_=_C558 ,C549_=_C559 ,C549_=_C560 ,C549_=_C561 ,C549_=_C562 ,\nC549_=_C563 ,C549_=_C564 ,C549_=_C565 ,C549_=_C566 ,C549_=_C567 ,C549_=_C568 ,\nC549_=_C569 ,C549_=_C570 ,C549_=_C571 ,C549_=_C572 ,C549_=_C573 ,C549_=_C574 ,\nC549_=_C575 ,C549_=_C576 ,C549_=_C577 ,C549_=_C578 ,C549_=_C814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0_=_C578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1_=_C578 ,\nC551_=_C815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578 ,C553_=_C554 ,C553_=_C555 ,C553_=_C556 ,\nC553_=_C557 ,C553_=_C558 ,C553_=_C559 ,C553_=_C560 ,C553_=_C561 ,C553_=_C562 ,\nC553_=_C563 ,C553_=_C564 ,C553_=_C565 ,C553_=_C566 ,C553_=_C567 ,C553_=_C568 ,\nC553_=_C569 ,C553_=_C570 ,C553_=_C571 ,C553_=_C572 ,C553_=_C573 ,C553_=_C574 ,\nC553_=_C575 ,C553_=_C576 ,C553_=_C577 ,C553_=_C578 ,C553_=_C816 ,C554_=_C555 ,\nC554_=_C556 ,C554_=_C557 ,C554_=_C558 ,C554_=_C559 ,C554_=_C560 ,C554_=_C561 ,\nC554_=_C562 ,C554_=_C563 ,C554_=_C564 ,C554_=_C565 ,C554_=_C566 ,C554_=_C567 ,\nC554_=_C568 ,C554_=_C569 ,C554_=_C570 ,C554_=_C571 ,C554_=_C572 ,C554_=_C573 ,\nC554_=_C574 ,C554_=_C575 ,C554_=_C576 ,C554_=_C577 ,C554_=_C578 ,C555_=_C556 ,\nC555_=_C557 ,C555_=_C558 ,C555_=_C559 ,C555_=_C560 ,C555_=_C561 ,C555_=_C562 ,\nC555_=_C563 ,C555_=_C564 ,C555_=_C565 ,C555_=_C566 ,C555_=_C567 ,C555_=_C568 ,\nC555_=_C569 ,C555_=_C570 ,C555_=_C571 ,C555_=_C572 ,C555_=_C573 ,C555_=_C574 ,\nC555_=_C575 ,C555_=_C576 ,C555_=_C577 ,C555_=_C578 ,C555_=_C817 ,C556_=_C557 ,\nC556_=_C558 ,C556_=_C559 ,C556_=_C560 ,C556_=_C561 ,C556_=_C562 ,C556_=_C563 ,\nC556_=_C564 ,C556_=_C565 ,C556_=_C566 ,C556_=_C567 ,C556_=_C568 ,C556_=_C569 ,\nC556_=_C570 ,C556_=_C571 ,C556_=_C572 ,C556_=_C573 ,C556_=_C574 ,C556_=_C575 ,\nC556_=_C576 ,C556_=_C577 ,C556_=_C578 ,C557_=_C558 ,C557_=_C559 ,C557_=_C560 ,\nC557_=_C561 ,C557_=_C562 ,C557_=_C563 ,C557_=_C564 ,C557_=_C565 ,C557_=_C566 ,\nC557_=_C567 ,C557_=_C568 ,C557_=_C569 ,C557_=_C570 ,C557_=_C571 ,C557_=_C572 ,\nC557_=_C573 ,C557_=_C574 ,C557_=_C575 ,C557_=_C576 ,C557_=_C577 ,C557_=_C578 ,\nC557_=_C818 ,C558_=_C559 ,C558_=_C560 ,C558_=_C561 ,C558_=_C562 ,C558_=_C563 ,\nC558_=_C564 ,C558_=_C565 ,C558_=_C566 ,C558_=_C567 ,C558_=_C568 ,C558_=_C569 ,\nC558_=_C570 ,C558_=_C571 ,C558_=_C572 ,C558_=_C573 ,C558_=_C574 ,C558_=_C575 ,\nC558_=_C576 ,C558_=_C577 ,C558_=_C578 ,C559_=_C560 ,C559_=_C561 ,C559_=_C562 ,\nC559_=_C563 ,C559_=_C564 ,C559_=_C565 ,C559_=_C566 ,C559_=_C567 ,C559_=_C568 ,\nC559_=_C569 ,C559_=_C570 ,C559_=_C571 ,C559_=_C572 ,C559_=_C573 ,C559_=_C574 ,\nC559_=_C575 ,C559_=_C576 ,C559_=_C577 ,C559_=_C578 ,C559_=_C819 ,C560_=_C561 ,\nC560_=_C562 ,C560_=_C563 ,C560_=_C564 ,C560_=_C565 ,C560_=_C566 ,C560_=_C567 ,\nC560_=_C568 ,C560_=_C569 ,C560_=_C570 ,C560_=_C571 ,C560_=_C572 ,C560_=_C573 ,\nC560_=_C574 ,C560_=_C575 ,C560_=_C576 ,C560_=_C577 ,C560_=_C578 ,C561_=_C562 ,\nC561_=_C563 ,C561_=_C564 ,C561_=_C565 ,C561_=_C566 ,C561_=_C567 ,C561_=_C568 ,\nC561_=_C569 ,C561_=_C570 ,C561_=_C571 ,C561_=_C572 ,C561_=_C573 ,C561_=_C574 ,\nC561_=_C575 ,C561_=_C576 ,C561_=_C577 ,C561_=_C578 ,C561_=_C820 ,C562_=_C563 ,\nC562_=_C564 ,C562_=_C565 ,C562_=_C566 ,C562_=_C567 ,C562_=_C568 ,C562_=_C569 ,\nC562_=_C570 ,C562_=_C571 ,C562_=_C572 ,C562_=_C573 ,C562_=_C574 ,C562_=_C575 ,\nC562_=_C576 ,C562_=_C577 ,C562_=_C578 ,C563_=_C564 ,C563_=_C565 ,C563_=_C566 ,\nC563_=_C567 ,C563_=_C568 ,C563_=_C569 ,C563_=_C570 ,C563_=_C571 ,C563_=_C572 ,\nC563_=_C573 ,C563_=_C574 ,C563_=_C575 ,C563_=_C576 ,C563_=_C577 ,C563_=_C578 ,\nC563_=_C821 ,C564_=_C565 ,C564_=_C566 ,C564_=_C567 ,C564_=_C568 ,C564_=_C569 ,\nC564_=_C570 ,C564_=_C571 ,C564_=_C572 ,C564_=_C573 ,C564_=_C574 ,C564_=_C575 ,\nC564_=_C576 ,C564_=_C577 ,C564_=_C578 ,C565_=_C566 ,C565_=_C567 ,C565_=_C568 ,\nC565_=_C569 ,C565_=_C570 ,C565_=_C571 ,C565_=_C572 ,C565_=_C573 ,C565_=_C574 ,\nC565_=_C575 ,C565_=_C576 ,C565_=_C577 ,C565_=_C578 ,C565_=_C822 ,C566_=_C567 ,\nC566_=_C568 ,C566_=_C569 ,C566_=_C570 ,C566_=_C571 ,C566_=_C572 ,C566_=_C573 ,\nC566_=_C574 ,C566_=_C575 ,C566_=_C576 ,C566_=_C577 ,C566_=_C578 ,C567_=_C568 ,\nC567_=_C569 ,C567_=_C570 ,C567_=_C571 ,C567_=_C572 ,C567_=_C573 ,C567_=_C574 ,\nC567_=_C575 ,C567_=_C576 ,C567_=_C577 ,C567_=_C578 ,C567_=_C823 ,C568_=_C569 ,\nC568_=_C570 ,C568_=_C571 ,C568_=_C572 ,C568_=_C573 ,C568_=_C574 ,C568_=_C575 ,\nC568_=_C576 ,C568_=_C577 ,C568_=_C578 ,C569_=_C570 ,C569_=_C571 ,C569_=_C572 ,\nC569_=_C573 ,C569_=_C574 ,C569_=_C575 ,C569_=_C576 ,C569_=_C577 ,C569_=_C578 ,\nC569_=_C824 ,C570_=_C571 ,C570_=_C572 ,C570_=_C573 ,C570_=_C574 ,C570_=_C575 ,\nC570_=_C576 ,C570_=_C577 ,C570_=_C578 ,C571_=_C572 ,C571_=_C573 ,C571_=_C574 ,\nC571_=_C575 ,C571_=_C576 ,C571_=_C577 ,C571_=_C578 ,C571_=_C825 ,C572_=_C573 ,\nC572_=_C574 ,C572_=_C575 ,C572_=_C576 ,C572_=_C577 ,C572_=_C578 ,C573_=_C574 ,\nC573_=_C575 ,C573_=_C576 ,C573_=_C577 ,C573_=_C578 ,C573_=_C826 ,C574_=_C575 ,\nC574_=_C576 ,C574_=_C577 ,C574_=_C578 ,C575_=_C576 ,C575_=_C577 ,C575_=_C578 ,\nC575_=_C827 ,C576_=_C577 ,C576_=_C578 ,C577_=_C578 ,C577_=_C828 ,C583_=_C609 ,\nC583_=_C669 ,C583_=_C726 ,C583_=_C779 ,C583_=_C813 ,C583_=_C814 ,C583_=_C815 ,\nC583_=_C816 ,C583_=_C817 ,C583_=_C818 ,C583_=_C819 ,C583_=_C820 ,C583_=_C821 ,\nC583_=_C822 ,C583_=_C823 ,C583_=_C824 ,C583_=_C825 ,C583_=_C826 ,C583_=_C827 ,\nC583_=_C828 ,C609_=_C669 ,C609_=_C726 ,C609_=_C779 ,C609_=_C813 ,C609_=_C814 ,\nC609_=_C815 ,C609_=_C816 ,C609_=_C817 ,C609_=_C818 ,C609_=_C819 ,C609_=_C820 ,\nC609_=_C821 ,C609_=_C822 ,C609_=_C823 ,C609_=_C824 ,C609_=_C825 ,C609_=_C826 ,\nC609_=_C827 ,C609_=_C828 ,C669_=_C726 ,C669_=_C779 ,C669_=_C813 ,C669_=_C814 ,\nC669_=_C815 ,C669_=_C816 ,C669_=_C817 ,C669_=_C818 ,C669_=_C819 ,C669_=_C820 ,\nC669_=_C821 ,C669_=_C822 ,C669_=_C823 ,C669_=_C824 ,C669_=_C825 ,C669_=_C826 ,\nC669_=_C827 ,C669_=_C828 ,C726_=_C779 ,C726_=_C813 ,C726_=_C814 ,C726_=_C815 ,\nC726_=_C816 ,C726_=_C817 ,C726_=_C818 ,C726_=_C819 ,C726_=_C820 ,C726_=_C821 ,\nC726_=_C822 ,C726_=_C823 ,C726_=_C824 ,C726_=_C825 ,C726_=_C826 ,C726_=_C827 ,\nC726_=_C828 ,C779_=_C813 ,C779_=_C814 ,C779_=_C815 ,C779_=_C816 ,C779_=_C817 ,\nC779_=_C818 ,C779_=_C819 ,C779_=_C820 ,C779_=_C821 ,C779_=_C822 ,C779_=_C823 ,\nC779_=_C824 ,C779_=_C825 ,C779_=_C826 ,C779_=_C827 ,C779_=_C828 ,C813_=_C814 ,\nC813_=_C815 ,C813_=_C816 ,C813_=_C817</w:t>
      </w:r>
    </w:p>
    <w:p>
      <w:pPr>
        <w:pStyle w:val="PreformattedText"/>
        <w:bidi w:val="0"/>
        <w:spacing w:before="0" w:after="0"/>
        <w:jc w:val="left"/>
        <w:rPr/>
      </w:pPr>
      <w:r>
        <w:rPr/>
        <w:t xml:space="preserve"> </w:t>
      </w:r>
      <w:r>
        <w:rPr/>
        <w:t>,C813_=_C818 ,C813_=_C819 ,C813_=_C820 ,\nC813_=_C821 ,C813_=_C822 ,C813_=_C823 ,C813_=_C824 ,C813_=_C825 ,C813_=_C826 ,\nC813_=_C827 ,C813_=_C828 ,C814_=_C815 ,C814_=_C816 ,C814_=_C817 ,C814_=_C818 ,\nC814_=_C819 ,C814_=_C820 ,C814_=_C821 ,C814_=_C822 ,C814_=_C823 ,C814_=_C824 ,\nC814_=_C825 ,C814_=_C826 ,C814_=_C827 ,C814_=_C828 ,C815_=_C816 ,C815_=_C817 ,\nC815_=_C818 ,C815_=_C819 ,C815_=_C820 ,C815_=_C821 ,C815_=_C822 ,C815_=_C823 ,\nC815_=_C824 ,C815_=_C825 ,C815_=_C826 ,C815_=_C827 ,C815_=_C828 ,C816_=_C817 ,\nC816_=_C818 ,C816_=_C819 ,C816_=_C820 ,C816_=_C821 ,C816_=_C822 ,C816_=_C823 ,\nC816_=_C824 ,C816_=_C825 ,C816_=_C826 ,C816_=_C827 ,C816_=_C828 ,C817_=_C818 ,\nC817_=_C819 ,C817_=_C820 ,C817_=_C821 ,C817_=_C822 ,C817_=_C823 ,C817_=_C824 ,\nC817_=_C825 ,C817_=_C826 ,C817_=_C827 ,C817_=_C828 ,C818_=_C819 ,C818_=_C820 ,\nC818_=_C821 ,C818_=_C822 ,C818_=_C823 ,C818_=_C824 ,C818_=_C825 ,C818_=_C826 ,\nC818_=_C827 ,C818_=_C828 ,C819_=_C820 ,C819_=_C821 ,C819_=_C822 ,C819_=_C823 ,\nC819_=_C824 ,C819_=_C825 ,C819_=_C826 ,C819_=_C827 ,C819_=_C828 ,C820_=_C821 ,\nC820_=_C822 ,C820_=_C823 ,C820_=_C824 ,C820_=_C825 ,C820_=_C826 ,C820_=_C827 ,\nC820_=_C828 ,C821_=_C822 ,C821_=_C823 ,C821_=_C824 ,C821_=_C825 ,C821_=_C826 ,\nC821_=_C827 ,C821_=_C828 ,C822_=_C823 ,C822_=_C824 ,C822_=_C825 ,C822_=_C826 ,\nC822_=_C827 ,C822_=_C828 ,C823_=_C824 ,C823_=_C825 ,C823_=_C826 ,C823_=_C827 ,\nC823_=_C828 ,C824_=_C825 ,C824_=_C826 ,C824_=_C827 ,C824_=_C828 ,C825_=_C826 ,\nC825_=_C827 ,C825_=_C828 ,C826_=_C827 ,C826_=_C828 ,C827_=_C828 ,"];140[shape=box, label="id:140 level: 7\n111: C19 C21 C64 C65 C101 \nC103 C145 C146 C182 C184 C225 \nC226 C260 C262 C302 C303 C335 \nC337 C376 C377 C407 C409 C447 \nC448 C476 C478 C515 C516 C543 \nC545 C581 C582 C606 C608 C644 \nC645 C666 C668 C702 C703 C723 \nC724 C725 C726 C727 C728 C729 \nC730 C731 C732 C733 C734 C735 \nC736 C737 C738 C739 C740 C741 \nC742 C743 C744 C745 C746 C747 \nC748 C749 C750 C751 C752 C753 \nC754 C755 C756 C757 C758 C759 \nC779 C780 C781 C782 C783 C784 \nC785 C786 C787 C788 C789 C790 \nC791 C792 C793 C794 C795 C796 \nC797 C798 C799 C800 C801 C802 \nC803 C804 C805 C806 C807 C808 \nC809 C810 C811 C812 \n3134: C19_=_C21( C19 C21 ) C19_=_C64( C19 C64 ) C19_=_C101( C19 C101 ) C19_=_C145( C19 C145 ) C19_=_C182( C19 C182 ) \nC19_=_C225( C19 C225 ) C19_=_C260( C19 C260 ) C19_=_C302( C19 C302 ) C19_=_C335( C19 C335 ) C19_=_C376( C19 C376 ) C19_=_C407( C19 C407 ) \nC19_=_C447( C19 C447 ) C19_=_C476( C19 C476 ) C19_=_C515( C19 C515 ) C19_=_C543( C19 C543 ) C19_=_C581( C19 C581 ) C19_=_C606( C19 C606 ) \nC19_=_C644( C19 C644 ) C19_=_C666( C19 C666 ) C19_=_C702( C19 C702 ) C19_=_C723( C19 C723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21_=_C65( C21 C65 ) C21_=_C103( C21 C103 ) C21_=_C146( C21 C146 ) \nC21_=_C184( C21 C184 ) C21_=_C226( C21 C226 ) C21_=_C262( C21 C262 ) C21_=_C303( C21 C303 ) C21_=_C337( C21 C337 ) C21_=_C377( C21 C377 ) \nC21_=_C409( C21 C409 ) C21_=_C448( C21 C448 ) C21_=_C478( C21 C478 ) C21_=_C516( C21 C516 ) C21_=_C545( C21 C545 ) C21_=_C582( C21 C582 ) \nC21_=_C608( C21 C608 ) C21_=_C645( C21 C645 ) C21_=_C668( C21 C668 ) C21_=_C703( C21 C703 ) C21_=_C725( C21 C725 ) C21_=_C759( C21 C759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1_=_C812( C21 C812 ) C64_=_C65( C64 C65 ) C64_=_C101( C64 C101 ) \nC64_=_C145( C64 C145 ) C64_=_C182( C64 C182 ) C64_=_C225( C64 C225 ) C64_=_C260( C64 C260 ) C64_=_C302( C64 C302 ) C64_=_C335( C64 C335 ) \nC64_=_C376( C64 C376 ) C64_=_C407( C64 C407 ) C64_=_C447( C64 C447 ) C64_=_C476( C64 C476 ) C64_=_C515( C64 C515 ) C64_=_C543( C64 C543 ) \nC64_=_C581( C64 C581 ) C64_=_C606( C64 C606 ) C64_=_C644( C64 C644 ) C64_=_C666( C64 C666 ) C64_=_C702( C64 C702 ) C64_=_C723( C64 C723 ) \nC64_=_C724( C64 C724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4_=_C758( C64 C758 ) C65_=_C103( C65 C103 ) \nC65_=_C146( C65 C146 ) C65_=_C184( C65 C184 ) C65_=_C226( C65 C226 ) C65_=_C262( C65 C262 ) C65_=_C303( C65 C303 ) C65_=_C337( C65 C337 ) \nC65_=_C377( C65 C377 ) C65_=_C409( C65 C409 ) C65_=_C448( C65 C448 ) C65_=_C478( C65 C478 ) C65_=_C516( C65 C516 ) C65_=_C545( C65 C545 ) \nC65_=_C582( C65 C582 ) C65_=_C608( C65 C608 ) C65_=_C645( C65 C645 ) C65_=_C668( C65 C668 ) C65_=_C703( C65 C703 ) C65_=_C725( C65 C725 ) \nC65_=_C759( C65 C759 ) C65_=_C779( C65 C779 ) C65_=_C780( C65 C780 ) C65_=_C781( C65 C781 ) C65_=_C782( C65 C782 ) C65_=_C783( C65 C783 ) \nC65_=_C784( C65 C784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 ) C65_=_C809( C65 C809 ) C65_=_C810( C65 C810 ) C65_=_C811( C65 C811 ) C65_=_C812( C65 C812 ) C101_=_C103( C101 C103 ) \nC101_=_C145( C101 C145 ) C101_=_C182( C101 C182 ) C101_=_C225( C101 C225 ) C101_=_C260( C101 C260 ) C101_=_C302( C101 C302 ) C101_=_C335( C101 C335 ) \nC101_=_C376( C101 C376 ) C101_=_C407( C101 C407 ) C101_=_C447( C101 C447 ) C101_=_C476( C101 C476 ) C101_=_C515( C101 C515 ) C101_=_C543( C101 C543 ) \nC101_=_C581( C101 C581 ) C101_=_C606( C101 C606 ) C101_=_C644( C101 C644 ) C101_=_C666( C101 C666 ) C101_=_C702( C101 C702 ) C101_=_C723( C101 C723 ) \nC101_=_C724( C101 C724 ) C101_=_C725( C101 C725 ) C101_=_C726( C101 C726 ) C101_=_C727( C101 C727 ) C101_=_C728( C101 C728 ) C101_=_C729( C101 C729 ) \nC101_=_C730( C101 C730 ) C101_=_C731( C101 C731 ) C101_=_C732( C101 C732 ) C101_=_C733( C101 C733 ) C101_=_C734( C101 C734 ) C101_=_C735( C101 C735 ) \nC101_=_C736( C101 C736 ) C101_=_C737( C101 C737 ) C101_=_C738( C101 C738 ) C101_=_C739( C101 C739 ) C101_=_C740( C101 C740 ) C101_=_C741( C101 C741 ) \nC101_=_C742( C101 C742 ) C101_=_C743( C101 C743 ) C101_=_C744( C101 C744 ) C101_=_C745( C101 C745 ) C101_=_C746( C101 C746 ) C101_=_C747( C101 C747 ) \nC101_=_C748( C101 C748 ) C101_=_C749( C101 C749 ) C101_=_C750( C101 C750 ) C101_=_C751( C101 C751 ) C101_=_C752( C101 C752 ) C101_=_C753( C101 C753 ) \nC101_=_C754( C101 C754 ) C101_=_C755( C101 C755 ) C101_=_C756( C101 C756 ) C101_=_C757( C101 C757 ) C101_=_C758( C101 C758 ) C103_=_C146( C103 C146 ) \nC103_=_C184( C103 C184 ) C103_=_C226( C103 C226 ) C103_=_C262( C103 C262 ) C103_=_C303( C103 C303 ) C103_=_C337( C103 C337 ) C103_=_C377( C103 C377 ) \nC103_=_C409( C103 C409 ) C103_=_C448( C103 C448 ) C103_=_C478( C103 C478 ) C103_=_C516( C103 C516 ) C103_=_C545( C103 C545 ) C103_=_C582( C103 C582 ) \nC103_=_C608( C103 C608 ) C103_=_C645( C103 C645 ) C103_=_C668( C103 C668 ) C103_=_C703( C103 C703 ) C103_=_C725( C103 C725 ) C103_=_C759( C103 C759 ) \nC103_=_C779( C103 C779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5( C103 C795 ) C103_=_C796( C103 C796 ) \nC103_=_C797( C103 C797 ) C103_=_C798( C103 C798 ) C103_=_C799( C103 C799 ) C103_=_C800( C103 C800 ) C103_=_C801( C103 C801 ) C103_=_C802( C103 C802 ) \nC103_=_C803( C103 C803 ) C103_=_C804( C103 C804 ) C103_=_C805( C103 C805 ) C103_=_C806( C103 C806 ) C103_=_C807( C103 C807 ) C103_=_C808(</w:t>
      </w:r>
    </w:p>
    <w:p>
      <w:pPr>
        <w:pStyle w:val="PreformattedText"/>
        <w:bidi w:val="0"/>
        <w:spacing w:before="0" w:after="0"/>
        <w:jc w:val="left"/>
        <w:rPr/>
      </w:pPr>
      <w:r>
        <w:rPr/>
        <w:t xml:space="preserve"> </w:t>
      </w:r>
      <w:r>
        <w:rPr/>
        <w:t>C103 C808 ) \nC103_=_C809( C103 C809 ) C103_=_C810( C103 C810 ) C103_=_C811( C103 C811 ) C103_=_C812( C103 C812 ) C145_=_C146( C145 C146 ) C145_=_C182( C145 C182 ) \nC145_=_C225( C145 C225 ) C145_=_C260( C145 C260 ) C145_=_C302( C145 C302 ) C145_=_C335( C145 C335 ) C145_=_C376( C145 C376 ) C145_=_C407( C145 C407 ) \nC145_=_C447( C145 C447 ) C145_=_C476( C145 C476 ) C145_=_C515( C145 C515 ) C145_=_C543( C145 C543 ) C145_=_C581( C145 C581 ) C145_=_C606( C145 C606 ) \nC145_=_C644( C145 C644 ) C145_=_C666( C145 C666 ) C145_=_C702( C145 C702 ) C145_=_C723( C145 C723 ) C145_=_C724( C145 C724 ) C145_=_C725( C145 C725 ) \nC145_=_C726( C145 C726 ) C145_=_C727( C145 C727 ) C145_=_C728( C145 C728 ) C145_=_C729( C145 C729 ) C145_=_C730( C145 C730 ) C145_=_C731( C145 C731 ) \nC145_=_C732( C145 C732 ) C145_=_C733( C145 C733 ) C145_=_C734( C145 C734 ) C145_=_C735( C145 C735 ) C145_=_C736( C145 C736 ) C145_=_C737( C145 C737 ) \nC145_=_C738( C145 C738 ) C145_=_C739( C145 C739 ) C145_=_C740( C145 C740 ) C145_=_C741( C145 C741 ) C145_=_C742( C145 C742 ) C145_=_C743( C145 C743 ) \nC145_=_C744( C145 C744 ) C145_=_C745( C145 C745 ) C145_=_C746( C145 C746 ) C145_=_C747( C145 C747 ) C145_=_C748( C145 C748 ) C145_=_C749( C145 C749 ) \nC145_=_C750( C145 C750 ) C145_=_C751( C145 C751 ) C145_=_C752( C145 C752 ) C145_=_C753( C145 C753 ) C145_=_C754( C145 C754 ) C145_=_C755( C145 C755 ) \nC145_=_C756( C145 C756 ) C145_=_C757( C145 C757 ) C145_=_C758( C145 C758 ) C146_=_C184( C146 C184 ) C146_=_C226( C146 C226 ) C146_=_C262( C146 C262 ) \nC146_=_C303( C146 C303 ) C146_=_C337( C146 C337 ) C146_=_C377( C146 C377 ) C146_=_C409( C146 C409 ) C146_=_C448( C146 C448 ) C146_=_C478( C146 C478 ) \nC146_=_C516( C146 C516 ) C146_=_C545( C146 C545 ) C146_=_C582( C146 C582 ) C146_=_C608( C146 C608 ) C146_=_C645( C146 C645 ) C146_=_C668( C146 C668 ) \nC146_=_C703( C146 C703 ) C146_=_C725( C146 C725 ) C146_=_C759( C146 C759 ) C146_=_C779( C146 C779 ) C146_=_C780( C146 C780 ) C146_=_C781( C146 C781 ) \nC146_=_C782( C146 C782 ) C146_=_C783( C146 C783 ) C146_=_C784( C146 C784 ) C146_=_C785( C146 C785 ) C146_=_C786( C146 C786 ) C146_=_C787( C146 C787 ) \nC146_=_C788( C146 C788 ) C146_=_C789( C146 C789 ) C146_=_C790( C146 C790 ) C146_=_C791( C146 C791 ) C146_=_C792( C146 C792 ) C146_=_C793( C146 C793 ) \nC146_=_C794( C146 C794 ) C146_=_C795( C146 C795 ) C146_=_C796( C146 C796 ) C146_=_C797( C146 C797 ) C146_=_C798( C146 C798 ) C146_=_C799( C146 C799 ) \nC146_=_C800( C146 C800 ) C146_=_C801( C146 C801 ) C146_=_C802( C146 C802 ) C146_=_C803( C146 C803 ) C146_=_C804( C146 C804 ) C146_=_C805( C146 C805 ) \nC146_=_C806( C146 C806 ) C146_=_C807( C146 C807 ) C146_=_C808( C146 C808 ) C146_=_C809( C146 C809 ) C146_=_C810( C146 C810 ) C146_=_C811( C146 C811 ) \nC146_=_C812( C146 C812 ) C182_=_C184( C182 C184 ) C182_=_C225( C182 C225 ) C182_=_C260( C182 C260 ) C182_=_C302( C182 C302 ) C182_=_C335( C182 C335 ) \nC182_=_C376( C182 C376 ) C182_=_C407( C182 C407 ) C182_=_C447( C182 C447 ) C182_=_C476( C182 C476 ) C182_=_C515( C182 C515 ) C182_=_C543( C182 C543 ) \nC182_=_C581( C182 C581 ) C182_=_C606( C182 C606 ) C182_=_C644( C182 C644 ) C182_=_C666( C182 C666 ) C182_=_C702( C182 C702 ) C182_=_C723( C182 C723 ) \nC182_=_C724( C182 C724 ) C182_=_C725( C182 C725 ) C182_=_C726( C182 C726 ) C182_=_C727( C182 C727 ) C182_=_C728( C182 C728 ) C182_=_C729( C182 C729 ) \nC182_=_C730( C182 C730 ) C182_=_C731( C182 C731 ) C182_=_C732( C182 C732 ) C182_=_C733( C182 C733 ) C182_=_C734( C182 C734 ) C182_=_C735( C182 C735 ) \nC182_=_C736( C182 C736 ) C182_=_C737( C182 C737 ) C182_=_C738( C182 C738 ) C182_=_C739( C182 C739 ) C182_=_C740( C182 C740 ) C182_=_C741( C182 C741 ) \nC182_=_C742( C182 C742 ) C182_=_C743( C182 C743 ) C182_=_C744( C182 C744 ) C182_=_C745( C182 C745 ) C182_=_C746( C182 C746 ) C182_=_C747( C182 C747 ) \nC182_=_C748( C182 C748 ) C182_=_C749( C182 C749 ) C182_=_C750( C182 C750 ) C182_=_C751( C182 C751 ) C182_=_C752( C182 C752 ) C182_=_C753( C182 C753 ) \nC182_=_C754( C182 C754 ) C182_=_C755( C182 C755 ) C182_=_C756( C182 C756 ) C182_=_C757( C182 C757 ) C182_=_C758( C182 C758 ) C184_=_C226( C184 C226 ) \nC184_=_C262( C184 C262 ) C184_=_C303( C184 C303 ) C184_=_C337( C184 C337 ) C184_=_C377( C184 C377 ) C184_=_C409( C184 C409 ) C184_=_C448( C184 C448 ) \nC184_=_C478( C184 C478 ) C184_=_C516( C184 C516 ) C184_=_C545( C184 C545 ) C184_=_C582( C184 C582 ) C184_=_C608( C184 C608 ) C184_=_C645( C184 C645 ) \nC184_=_C668( C184 C668 ) C184_=_C703( C184 C703 ) C184_=_C725( C184 C725 ) C184_=_C759( C184 C759 ) C184_=_C779( C184 C779 ) C184_=_C780( C184 C780 ) \nC184_=_C781( C184 C781 ) C184_=_C782( C184 C782 ) C184_=_C783( C184 C783 ) C184_=_C784( C184 C784 ) C184_=_C785( C184 C785 ) C184_=_C786( C184 C786 ) \nC184_=_C787( C184 C787 ) C184_=_C788( C184 C788 ) C184_=_C789( C184 C789 ) C184_=_C790( C184 C790 ) C184_=_C791( C184 C791 ) C184_=_C792( C184 C792 ) \nC184_=_C793( C184 C793 ) C184_=_C794( C184 C794 ) C184_=_C795( C184 C795 ) C184_=_C796( C184 C796 ) C184_=_C797( C184 C797 ) C184_=_C798( C184 C798 ) \nC184_=_C799( C184 C799 ) C184_=_C800( C184 C800 ) C184_=_C801( C184 C801 ) C184_=_C802( C184 C802 ) C184_=_C803( C184 C803 ) C184_=_C804( C184 C804 ) \nC184_=_C805( C184 C805 ) C184_=_C806( C184 C806 ) C184_=_C807( C184 C807 ) C184_=_C808( C184 C808 ) C184_=_C809( C184 C809 ) C184_=_C810( C184 C810 ) \nC184_=_C811( C184 C811 ) C184_=_C812( C184 C812 ) C225_=_C226( C225 C226 ) C225_=_C260( C225 C260 ) C225_=_C302( C225 C302 ) C225_=_C335( C225 C335 ) \nC225_=_C376( C225 C376 ) C225_=_C407( C225 C407 ) C225_=_C447( C225 C447 ) C225_=_C476( C225 C476 ) C225_=_C515( C225 C515 ) C225_=_C543( C225 C543 ) \nC225_=_C581( C225 C581 ) C225_=_C606( C225 C606 ) C225_=_C644( C225 C644 ) C225_=_C666( C225 C666 ) C225_=_C702( C225 C702 ) C225_=_C723( C225 C723 ) \nC225_=_C724( C225 C724 ) C225_=_C725( C225 C725 ) C225_=_C726( C225 C726 ) C225_=_C727( C225 C727 ) C225_=_C728( C225 C728 ) C225_=_C729( C225 C729 ) \nC225_=_C730( C225 C730 ) C225_=_C731( C225 C731 ) C225_=_C732( C225 C732 ) C225_=_C733( C225 C733 ) C225_=_C734( C225 C734 ) C225_=_C735( C225 C735 ) \nC225_=_C736( C225 C736 ) C225_=_C737( C225 C737 ) C225_=_C738( C225 C738 ) C225_=_C739( C225 C739 ) C225_=_C740( C225 C740 ) C225_=_C741( C225 C741 ) \nC225_=_C742( C225 C742 ) C225_=_C743( C225 C743 ) C225_=_C744( C225 C744 ) C225_=_C745( C225 C745 ) C225_=_C746( C225 C746 ) C225_=_C747( C225 C747 ) \nC225_=_C748( C225 C748 ) C225_=_C749( C225 C749 ) C225_=_C750( C225 C750 ) C225_=_C751( C225 C751 ) C225_=_C752( C225 C752 ) C225_=_C753( C225 C753 ) \nC225_=_C754( C225 C754 ) C225_=_C755( C225 C755 ) C225_=_C756( C225 C756 ) C225_=_C757( C225 C757 ) C225_=_C758( C225 C758 ) C226_=_C262( C226 C262 ) \nC226_=_C303( C226 C303 ) C226_=_C337( C226 C337 ) C226_=_C377( C226 C377 ) C226_=_C409( C226 C409 ) C226_=_C448( C226 C448 ) C226_=_C478( C226 C478 ) \nC226_=_C516( C226 C516 ) C226_=_C545( C226 C545 ) C226_=_C582( C226 C582 ) C226_=_C608( C226 C608 ) C226_=_C645( C226 C645 ) C226_=_C668( C226 C668 ) \nC226_=_C703( C226 C703 ) C226_=_C725( C226 C725 ) C226_=_C759( C226 C759 ) C226_=_C779( C226 C779 ) C226_=_C780( C226 C780 ) C226_=_C781( C226 C781 ) \nC226_=_C782( C226 C782 ) C226_=_C783( C226 C783 ) C226_=_C784( C226 C784 ) C226_=_C785( C226 C785 ) C226_=_C786( C226 C786 ) C226_=_C787( C226 C787 ) \nC226_=_C788( C226 C788 ) C226_=_C789( C226 C789 ) C226_=_C790( C226 C790 ) C226_=_C791( C226 C791 ) C226_=_C792( C226 C792 ) C226_=_C793( C226 C793 ) \nC226_=_C794( C226 C794 ) C226_=_C795( C226 C795 ) C226_=_C796( C226 C796 ) C226_=_C797( C226 C797 ) C226_=_C798( C226 C798 ) C226_=_C799( C226 C799 ) \nC226_=_C800( C226 C800 ) C226_=_C801( C226 C801 ) C226_=_C802( C226 C802 ) C226_=_C803( C226 C803 ) C226_=_C804( C226 C804 ) C226_=_C805( C226 C805 ) \nC226_=_C806( C226 C806 ) C226_=_C807( C226 C807 ) C226_=_C808( C226 C808 ) C226_=_C809( C226 C809 ) C226_=_C810( C226 C810 ) C226_=_C811( C226 C811 ) \nC226_=_C812( C226 C812 ) C260_=_C262( C260 C262 ) C260_=_C302( C260 C302 ) C260_=_C335( C260 C335 ) C260_=_C376( C260 C376 ) C260_=_C407( C260 C407 ) \nC260_=_C447( C260 C447 ) C260_=_C476( C260 C476 ) C260_=_C515( C260 C515 ) C260_=_C543( C260 C543 ) C260_=_C581( C260 C581 ) C260_=_C606( C260 C606 ) \nC260_=_C644( C260 C644 ) C260_=_C666( C260 C666 ) C260_=_C702( C260 C702 ) C260_=_C723( C260 C72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0_=_C758( C260 C758 ) C262_=_C303( C262 C303 ) C262_=_C337( C262 C337 ) C262_=_C377( C262 C377 ) \nC262_=_C409( C262 C409 ) C262_=_C448( C262 C448 ) C262_=_C478( C262 C478 ) C262_=_C516( C262 C516 ) C262_=_C545( C262 C545 ) C262_=_C582( C262 C582 ) \nC262_=_C608( C262 C608 ) C262_=_C645( C262 C645 ) C262_=_C668( C262 C668 ) C262_=_C703( C262 C703 ) C262_=_C725( C262 C725 ) C262_=_C759( C262 C759 ) \nC262_=_C779( C262 C779 ) C262_=_C780( C262 C780 ) C262_=_C781( C262 C781 ) C262_=_C782( C262 C782 ) C262_=_C783( C262 C783 ) C262_=_C784( C262 C784 ) \nC262_=_C785( C262 C785 ) C262_=_C786( C262 C786 ) C262_=_C787( C262 C787 ) C262_=_C788( C262 C788 ) C262_=_C789( C262 C789 ) C262_=_C790( C262 C790 ) \nC262_=_C791(</w:t>
      </w:r>
    </w:p>
    <w:p>
      <w:pPr>
        <w:pStyle w:val="PreformattedText"/>
        <w:bidi w:val="0"/>
        <w:spacing w:before="0" w:after="0"/>
        <w:jc w:val="left"/>
        <w:rPr/>
      </w:pPr>
      <w:r>
        <w:rPr/>
        <w:t xml:space="preserve"> </w:t>
      </w:r>
      <w:r>
        <w:rPr/>
        <w:t>C262 C791 ) C262_=_C792( C262 C792 ) C262_=_C793( C262 C793 ) C262_=_C794( C262 C794 ) C262_=_C795( C262 C795 ) C262_=_C796( C262 C796 ) \nC262_=_C797( C262 C797 ) C262_=_C798( C262 C798 ) C262_=_C799( C262 C799 ) C262_=_C800( C262 C800 ) C262_=_C801( C262 C801 ) C262_=_C802( C262 C802 ) \nC262_=_C803( C262 C803 ) C262_=_C804( C262 C804 ) C262_=_C805( C262 C805 ) C262_=_C806( C262 C806 ) C262_=_C807( C262 C807 ) C262_=_C808( C262 C808 ) \nC262_=_C809( C262 C809 ) C262_=_C810( C262 C810 ) C262_=_C811( C262 C811 ) C262_=_C812( C262 C812 ) C302_=_C303( C302 C303 ) C302_=_C335( C302 C335 ) \nC302_=_C376( C302 C376 ) C302_=_C407( C302 C407 ) C302_=_C447( C302 C447 ) C302_=_C476( C302 C476 ) C302_=_C515( C302 C515 ) C302_=_C543( C302 C543 ) \nC302_=_C581( C302 C581 ) C302_=_C606( C302 C606 ) C302_=_C644( C302 C644 ) C302_=_C666( C302 C666 ) C302_=_C702( C302 C702 ) C302_=_C723( C302 C723 ) \nC302_=_C724( C302 C724 ) C302_=_C725( C302 C725 ) C302_=_C726( C302 C726 ) C302_=_C727( C302 C727 ) C302_=_C728( C302 C728 ) C302_=_C729( C302 C729 ) \nC302_=_C730( C302 C730 ) C302_=_C731( C302 C731 ) C302_=_C732( C302 C732 ) C302_=_C733( C302 C733 ) C302_=_C734( C302 C734 ) C302_=_C735( C302 C735 ) \nC302_=_C736( C302 C736 ) C302_=_C737( C302 C737 ) C302_=_C738( C302 C738 ) C302_=_C739( C302 C739 ) C302_=_C740( C302 C740 ) C302_=_C741( C302 C741 ) \nC302_=_C742( C302 C742 ) C302_=_C743( C302 C743 ) C302_=_C744( C302 C744 ) C302_=_C745( C302 C745 ) C302_=_C746( C302 C746 ) C302_=_C747( C302 C747 ) \nC302_=_C748( C302 C748 ) C302_=_C749( C302 C749 ) C302_=_C750( C302 C750 ) C302_=_C751( C302 C751 ) C302_=_C752( C302 C752 ) C302_=_C753( C302 C753 ) \nC302_=_C754( C302 C754 ) C302_=_C755( C302 C755 ) C302_=_C756( C302 C756 ) C302_=_C757( C302 C757 ) C302_=_C758( C302 C758 ) C303_=_C337( C303 C337 ) \nC303_=_C377( C303 C377 ) C303_=_C409( C303 C409 ) C303_=_C448( C303 C448 ) C303_=_C478( C303 C478 ) C303_=_C516( C303 C516 ) C303_=_C545( C303 C545 ) \nC303_=_C582( C303 C582 ) C303_=_C608( C303 C608 ) C303_=_C645( C303 C645 ) C303_=_C668( C303 C668 ) C303_=_C703( C303 C703 ) C303_=_C725( C303 C725 ) \nC303_=_C759( C303 C759 ) C303_=_C779( C303 C779 ) C303_=_C780( C303 C780 ) C303_=_C781( C303 C781 ) C303_=_C782( C303 C782 ) C303_=_C783( C303 C783 ) \nC303_=_C784( C303 C784 ) C303_=_C785( C303 C785 ) C303_=_C786( C303 C786 ) C303_=_C787( C303 C787 ) C303_=_C788( C303 C788 ) C303_=_C789( C303 C789 ) \nC303_=_C790( C303 C790 ) C303_=_C791( C303 C791 ) C303_=_C792( C303 C792 ) C303_=_C793( C303 C793 ) C303_=_C794( C303 C794 ) C303_=_C795( C303 C795 ) \nC303_=_C796( C303 C796 ) C303_=_C797( C303 C797 ) C303_=_C798( C303 C798 ) C303_=_C799( C303 C799 ) C303_=_C800( C303 C800 ) C303_=_C801( C303 C801 ) \nC303_=_C802( C303 C802 ) C303_=_C803( C303 C803 ) C303_=_C804( C303 C804 ) C303_=_C805( C303 C805 ) C303_=_C806( C303 C806 ) C303_=_C807( C303 C807 ) \nC303_=_C808( C303 C808 ) C303_=_C809( C303 C809 ) C303_=_C810( C303 C810 ) C303_=_C811( C303 C811 ) C303_=_C812( C303 C812 ) C335_=_C337( C335 C337 ) \nC335_=_C376( C335 C376 ) C335_=_C407( C335 C407 ) C335_=_C447( C335 C447 ) C335_=_C476( C335 C476 ) C335_=_C515( C335 C515 ) C335_=_C543( C335 C543 ) \nC335_=_C581( C335 C581 ) C335_=_C606( C335 C606 ) C335_=_C644( C335 C644 ) C335_=_C666( C335 C666 ) C335_=_C702( C335 C702 ) C335_=_C723( C335 C723 ) \nC335_=_C724( C335 C724 ) C335_=_C725( C335 C725 ) C335_=_C726( C335 C726 ) C335_=_C727( C335 C727 ) C335_=_C728( C335 C728 ) C335_=_C729( C335 C729 ) \nC335_=_C730( C335 C730 ) C335_=_C731( C335 C731 ) C335_=_C732( C335 C732 ) C335_=_C733( C335 C733 ) C335_=_C734( C335 C734 ) C335_=_C735( C335 C735 ) \nC335_=_C736( C335 C736 ) C335_=_C737( C335 C737 ) C335_=_C738( C335 C738 ) C335_=_C739( C335 C739 ) C335_=_C740( C335 C740 ) C335_=_C741( C335 C741 ) \nC335_=_C742( C335 C742 ) C335_=_C743( C335 C743 ) C335_=_C744( C335 C744 ) C335_=_C745( C335 C745 ) C335_=_C746( C335 C746 ) C335_=_C747( C335 C747 ) \nC335_=_C748( C335 C748 ) C335_=_C749( C335 C749 ) C335_=_C750( C335 C750 ) C335_=_C751( C335 C751 ) C335_=_C752( C335 C752 ) C335_=_C753( C335 C753 ) \nC335_=_C754( C335 C754 ) C335_=_C755( C335 C755 ) C335_=_C756( C335 C756 ) C335_=_C757( C335 C757 ) C335_=_C758( C335 C758 ) C337_=_C377( C337 C377 ) \nC337_=_C409( C337 C409 ) C337_=_C448( C337 C448 ) C337_=_C478( C337 C478 ) C337_=_C516( C337 C516 ) C337_=_C545( C337 C545 ) C337_=_C582( C337 C582 ) \nC337_=_C608( C337 C608 ) C337_=_C645( C337 C645 ) C337_=_C668( C337 C668 ) C337_=_C703( C337 C703 ) C337_=_C725( C337 C725 ) C337_=_C759( C337 C759 ) \nC337_=_C779( C337 C779 ) C337_=_C780( C337 C780 ) C337_=_C781( C337 C781 ) C337_=_C782( C337 C782 ) C337_=_C783( C337 C783 ) C337_=_C784( C337 C784 ) \nC337_=_C785( C337 C785 ) C337_=_C786( C337 C786 ) C337_=_C787( C337 C787 ) C337_=_C788( C337 C788 ) C337_=_C789( C337 C789 ) C337_=_C790( C337 C790 ) \nC337_=_C791( C337 C791 ) C337_=_C792( C337 C792 ) C337_=_C793( C337 C793 ) C337_=_C794( C337 C794 ) C337_=_C795( C337 C795 ) C337_=_C796( C337 C796 ) \nC337_=_C797( C337 C797 ) C337_=_C798( C337 C798 ) C337_=_C799( C337 C799 ) C337_=_C800( C337 C800 ) C337_=_C801( C337 C801 ) C337_=_C802( C337 C802 ) \nC337_=_C803( C337 C803 ) C337_=_C804( C337 C804 ) C337_=_C805( C337 C805 ) C337_=_C806( C337 C806 ) C337_=_C807( C337 C807 ) C337_=_C808( C337 C808 ) \nC337_=_C809( C337 C809 ) C337_=_C810( C337 C810 ) C337_=_C811( C337 C811 ) C337_=_C812( C337 C812 ) C376_=_C377( C376 C377 ) C376_=_C407( C376 C407 ) \nC376_=_C447( C376 C447 ) C376_=_C476( C376 C476 ) C376_=_C515( C376 C515 ) C376_=_C543( C376 C543 ) C376_=_C581( C376 C581 ) C376_=_C606( C376 C606 ) \nC376_=_C644( C376 C644 ) C376_=_C666( C376 C666 ) C376_=_C702( C376 C702 ) C376_=_C723( C376 C723 ) C376_=_C724( C376 C724 ) C376_=_C725( C376 C725 ) \nC376_=_C726( C376 C726 ) C376_=_C727( C376 C727 ) C376_=_C728( C376 C728 ) C376_=_C729( C376 C729 ) C376_=_C730( C376 C730 ) C376_=_C731( C376 C731 ) \nC376_=_C732( C376 C732 ) C376_=_C733( C376 C733 ) C376_=_C734( C376 C734 ) C376_=_C735( C376 C735 ) C376_=_C736( C376 C736 ) C376_=_C737( C376 C737 ) \nC376_=_C738( C376 C738 ) C376_=_C739( C376 C739 ) C376_=_C740( C376 C740 ) C376_=_C741( C376 C741 ) C376_=_C742( C376 C742 ) C376_=_C743( C376 C743 ) \nC376_=_C744( C376 C744 ) C376_=_C745( C376 C745 ) C376_=_C746( C376 C746 ) C376_=_C747( C376 C747 ) C376_=_C748( C376 C748 ) C376_=_C749( C376 C749 ) \nC376_=_C750( C376 C750 ) C376_=_C751( C376 C751 ) C376_=_C752( C376 C752 ) C376_=_C753( C376 C753 ) C376_=_C754( C376 C754 ) C376_=_C755( C376 C755 ) \nC376_=_C756( C376 C756 ) C376_=_C757( C376 C757 ) C376_=_C758( C376 C758 ) C377_=_C409( C377 C409 ) C377_=_C448( C377 C448 ) C377_=_C478( C377 C478 ) \nC377_=_C516( C377 C516 ) C377_=_C545( C377 C545 ) C377_=_C582( C377 C582 ) C377_=_C608( C377 C608 ) C377_=_C645( C377 C645 ) C377_=_C668( C377 C668 ) \nC377_=_C703( C377 C703 ) C377_=_C725( C377 C725 ) C377_=_C759( C377 C759 ) C377_=_C779( C377 C779 ) C377_=_C780( C377 C780 ) C377_=_C781( C377 C781 ) \nC377_=_C782( C377 C782 ) C377_=_C783( C377 C783 ) C377_=_C784( C377 C784 ) C377_=_C785( C377 C785 ) C377_=_C786( C377 C786 ) C377_=_C787( C377 C787 ) \nC377_=_C788( C377 C788 ) C377_=_C789( C377 C789 ) C377_=_C790( C377 C790 ) C377_=_C791( C377 C791 ) C377_=_C792( C377 C792 ) C377_=_C793( C377 C793 ) \nC377_=_C794( C377 C794 ) C377_=_C795( C377 C795 ) C377_=_C796( C377 C796 ) C377_=_C797( C377 C797 ) C377_=_C798( C377 C798 ) C377_=_C799( C377 C799 ) \nC377_=_C800( C377 C800 ) C377_=_C801( C377 C801 ) C377_=_C802( C377 C802 ) C377_=_C803( C377 C803 ) C377_=_C804( C377 C804 ) C377_=_C805( C377 C805 ) \nC377_=_C806( C377 C806 ) C377_=_C807( C377 C807 ) C377_=_C808( C377 C808 ) C377_=_C809( C377 C809 ) C377_=_C810( C377 C810 ) C377_=_C811( C377 C811 ) \nC377_=_C812( C377 C812 ) C407_=_C409( C407 C409 ) C407_=_C447( C407 C447 ) C407_=_C476( C407 C476 ) C407_=_C515( C407 C515 ) C407_=_C543( C407 C543 ) \nC407_=_C581( C407 C581 ) C407_=_C606( C407 C606 ) C407_=_C644( C407 C644 ) C407_=_C666( C407 C666 ) C407_=_C702( C407 C702 ) C407_=_C723( C407 C723 ) \nC407_=_C724( C407 C724 ) C407_=_C725( C407 C725 ) C407_=_C726( C407 C726 ) C407_=_C727( C407 C727 ) C407_=_C728( C407 C728 ) C407_=_C729( C407 C729 ) \nC407_=_C730( C407 C730 ) C407_=_C731( C407 C731 ) C407_=_C732( C407 C732 ) C407_=_C733( C407 C733 ) C407_=_C734( C407 C734 ) C407_=_C735( C407 C735 ) \nC407_=_C736( C407 C736 ) C407_=_C737( C407 C737 ) C407_=_C738( C407 C738 ) C407_=_C739( C407 C739 ) C407_=_C740( C407 C740 ) C407_=_C741( C407 C741 ) \nC407_=_C742( C407 C742 ) C407_=_C743( C407 C743 ) C407_=_C744( C407 C744 ) C407_=_C745( C407 C745 ) C407_=_C746( C407 C746 ) C407_=_C747( C407 C747 ) \nC407_=_C748( C407 C748 ) C407_=_C749( C407 C749 ) C407_=_C750( C407 C750 ) C407_=_C751( C407 C751 ) C407_=_C752( C407 C752 ) C407_=_C753( C407 C753 ) \nC407_=_C754( C407 C754 ) C407_=_C755( C407 C755 ) C407_=_C756( C407 C756 ) C407_=_C757( C407 C757 ) C407_=_C758( C407 C758 ) C409_=_C448( C409 C448 ) \nC409_=_C478( C409 C478 ) C409_=_C516( C409 C516 ) C409_=_C545( C409 C545 ) C409_=_C582( C409 C582 ) C409_=_C608( C409 C608 ) C409_=_C645( C409 C645 ) \nC409_=_C668( C409 C668 ) C409_=_C703( C409 C703 ) C409_=_C725( C409 C725 ) C409_=_C759( C409 C759 ) C409_=_C779( C409 C779 ) C409_=_C780( C409 C780 ) \nC409_=_C781( C409 C781 ) C409_=_C782( C409 C782 ) C409_=_C783( C409 C783 ) C409_=_C784( C409 C784 ) C409_=_C785( C409 C785 ) C409_=_C786( C409 C786 ) \nC409_=_C787( C409 C787 ) C409_=_C788( C409 C788 ) C409_=_C789( C409 C789 ) C409_=_C790( C409 C790 ) C409_=_C791( C409 C791 ) C409_=_C792( C409 C792 ) \nC409_=_C793( C409 C793 ) C409_=_C794( C409 C794 ) C409_=_C795( C409 C795 ) C409_=_C796( C409 C796 ) C409_=_C797( C409 C797 ) C409_=_C798( C409 C798 ) \nC409_=_C799( C409 C799 ) C409_=_C800( C409 C800 ) C409_=_C801( C409 C801 ) C409_=_C802( C409 C802 ) C409_=_C803( C409 C803 ) C409_=_C804( C409 C804 ) \nC409_=_C805( C409 C805 ) C409_=_C806(</w:t>
      </w:r>
    </w:p>
    <w:p>
      <w:pPr>
        <w:pStyle w:val="PreformattedText"/>
        <w:bidi w:val="0"/>
        <w:spacing w:before="0" w:after="0"/>
        <w:jc w:val="left"/>
        <w:rPr/>
      </w:pPr>
      <w:r>
        <w:rPr/>
        <w:t xml:space="preserve"> </w:t>
      </w:r>
      <w:r>
        <w:rPr/>
        <w:t>C409 C806 ) C409_=_C807( C409 C807 ) C409_=_C808( C409 C808 ) C409_=_C809( C409 C809 ) C409_=_C810( C409 C810 ) \nC409_=_C811( C409 C811 ) C409_=_C812( C409 C812 ) C447_=_C448( C447 C448 ) C447_=_C476( C447 C476 ) C447_=_C515( C447 C515 ) C447_=_C543( C447 C543 ) \nC447_=_C581( C447 C581 ) C447_=_C606( C447 C606 ) C447_=_C644( C447 C644 ) C447_=_C666( C447 C666 ) C447_=_C702( C447 C702 ) C447_=_C723( C447 C723 ) \nC447_=_C724( C447 C724 ) C447_=_C725( C447 C725 ) C447_=_C726( C447 C726 ) C447_=_C727( C447 C727 ) C447_=_C728( C447 C728 ) C447_=_C729( C447 C729 ) \nC447_=_C730( C447 C730 ) C447_=_C731( C447 C731 ) C447_=_C732( C447 C732 ) C447_=_C733( C447 C733 ) C447_=_C734( C447 C734 ) C447_=_C735( C447 C735 ) \nC447_=_C736( C447 C736 ) C447_=_C737( C447 C737 ) C447_=_C738( C447 C738 ) C447_=_C739( C447 C739 ) C447_=_C740( C447 C740 ) C447_=_C741( C447 C741 ) \nC447_=_C742( C447 C742 ) C447_=_C743( C447 C743 ) C447_=_C744( C447 C744 ) C447_=_C745( C447 C745 ) C447_=_C746( C447 C746 ) C447_=_C747( C447 C747 ) \nC447_=_C748( C447 C748 ) C447_=_C749( C447 C749 ) C447_=_C750( C447 C750 ) C447_=_C751( C447 C751 ) C447_=_C752( C447 C752 ) C447_=_C753( C447 C753 ) \nC447_=_C754( C447 C754 ) C447_=_C755( C447 C755 ) C447_=_C756( C447 C756 ) C447_=_C757( C447 C757 ) C447_=_C758( C447 C758 ) C448_=_C478( C448 C478 ) \nC448_=_C516( C448 C516 ) C448_=_C545( C448 C545 ) C448_=_C582( C448 C582 ) C448_=_C608( C448 C608 ) C448_=_C645( C448 C645 ) C448_=_C668( C448 C668 ) \nC448_=_C703( C448 C703 ) C448_=_C725( C448 C725 ) C448_=_C759( C448 C759 ) C448_=_C779( C448 C779 ) C448_=_C780( C448 C780 ) C448_=_C781( C448 C781 ) \nC448_=_C782( C448 C782 ) C448_=_C783( C448 C783 ) C448_=_C784( C448 C784 ) C448_=_C785( C448 C785 ) C448_=_C786( C448 C786 ) C448_=_C787( C448 C787 ) \nC448_=_C788( C448 C788 ) C448_=_C789( C448 C789 ) C448_=_C790( C448 C790 ) C448_=_C791( C448 C791 ) C448_=_C792( C448 C792 ) C448_=_C793( C448 C793 ) \nC448_=_C794( C448 C794 ) C448_=_C795( C448 C795 ) C448_=_C796( C448 C796 ) C448_=_C797( C448 C797 ) C448_=_C798( C448 C798 ) C448_=_C799( C448 C799 ) \nC448_=_C800( C448 C800 ) C448_=_C801( C448 C801 ) C448_=_C802( C448 C802 ) C448_=_C803( C448 C803 ) C448_=_C804( C448 C804 ) C448_=_C805( C448 C805 ) \nC448_=_C806( C448 C806 ) C448_=_C807( C448 C807 ) C448_=_C808( C448 C808 ) C448_=_C809( C448 C809 ) C448_=_C810( C448 C810 ) C448_=_C811( C448 C811 ) \nC448_=_C812( C448 C812 ) C476_=_C478( C476 C478 ) C476_=_C515( C476 C515 ) C476_=_C543( C476 C543 ) C476_=_C581( C476 C581 ) C476_=_C606( C476 C606 ) \nC476_=_C644( C476 C644 ) C476_=_C666( C476 C666 ) C476_=_C702( C476 C702 ) C476_=_C723( C476 C723 ) C476_=_C724( C476 C724 ) C476_=_C725( C476 C725 ) \nC476_=_C726( C476 C726 ) C476_=_C727( C476 C727 ) C476_=_C728( C476 C728 ) C476_=_C729( C476 C729 ) C476_=_C730( C476 C730 ) C476_=_C731( C476 C731 ) \nC476_=_C732( C476 C732 ) C476_=_C733( C476 C733 ) C476_=_C734( C476 C734 ) C476_=_C735( C476 C735 ) C476_=_C736( C476 C736 ) C476_=_C737( C476 C737 ) \nC476_=_C738( C476 C738 ) C476_=_C739( C476 C739 ) C476_=_C740( C476 C740 ) C476_=_C741( C476 C741 ) C476_=_C742( C476 C742 ) C476_=_C743( C476 C743 ) \nC476_=_C744( C476 C744 ) C476_=_C745( C476 C745 ) C476_=_C746( C476 C746 ) C476_=_C747( C476 C747 ) C476_=_C748( C476 C748 ) C476_=_C749( C476 C749 ) \nC476_=_C750( C476 C750 ) C476_=_C751( C476 C751 ) C476_=_C752( C476 C752 ) C476_=_C753( C476 C753 ) C476_=_C754( C476 C754 ) C476_=_C755( C476 C755 ) \nC476_=_C756( C476 C756 ) C476_=_C757( C476 C757 ) C476_=_C758( C476 C758 ) C478_=_C516( C478 C516 ) C478_=_C545( C478 C545 ) C478_=_C582( C478 C582 ) \nC478_=_C608( C478 C608 ) C478_=_C645( C478 C645 ) C478_=_C668( C478 C668 ) C478_=_C703( C478 C703 ) C478_=_C725( C478 C725 ) C478_=_C759( C478 C759 ) \nC478_=_C779( C478 C779 ) C478_=_C780( C478 C780 ) C478_=_C781( C478 C781 ) C478_=_C782( C478 C782 ) C478_=_C783( C478 C783 ) C478_=_C784( C478 C784 ) \nC478_=_C785( C478 C785 ) C478_=_C786( C478 C786 ) C478_=_C787( C478 C787 ) C478_=_C788( C478 C788 ) C478_=_C789( C478 C789 ) C478_=_C790( C478 C790 ) \nC478_=_C791( C478 C791 ) C478_=_C792( C478 C792 ) C478_=_C793( C478 C793 ) C478_=_C794( C478 C794 ) C478_=_C795( C478 C795 ) C478_=_C796( C478 C796 ) \nC478_=_C797( C478 C797 ) C478_=_C798( C478 C798 ) C478_=_C799( C478 C799 ) C478_=_C800( C478 C800 ) C478_=_C801( C478 C801 ) C478_=_C802( C478 C802 ) \nC478_=_C803( C478 C803 ) C478_=_C804( C478 C804 ) C478_=_C805( C478 C805 ) C478_=_C806( C478 C806 ) C478_=_C807( C478 C807 ) C478_=_C808( C478 C808 ) \nC478_=_C809( C478 C809 ) C478_=_C810( C478 C810 ) C478_=_C811( C478 C811 ) C478_=_C812( C478 C812 ) C515_=_C516( C515 C516 ) C515_=_C543( C515 C543 ) \nC515_=_C581( C515 C581 ) C515_=_C606( C515 C606 ) C515_=_C644( C515 C644 ) C515_=_C666( C515 C666 ) C515_=_C702( C515 C702 ) C515_=_C723( C515 C723 ) \nC515_=_C724( C515 C724 ) C515_=_C725( C515 C725 ) C515_=_C726( C515 C726 ) C515_=_C727( C515 C727 ) C515_=_C728( C515 C728 ) C515_=_C729( C515 C729 ) \nC515_=_C730( C515 C730 ) C515_=_C731( C515 C731 ) C515_=_C732( C515 C732 ) C515_=_C733( C515 C733 ) C515_=_C734( C515 C734 ) C515_=_C735( C515 C735 ) \nC515_=_C736( C515 C736 ) C515_=_C737( C515 C737 ) C515_=_C738( C515 C738 ) C515_=_C739( C515 C739 ) C515_=_C740( C515 C740 ) C515_=_C741( C515 C741 ) \nC515_=_C742( C515 C742 ) C515_=_C743( C515 C743 ) C515_=_C744( C515 C744 ) C515_=_C745( C515 C745 ) C515_=_C746( C515 C746 ) C515_=_C747( C515 C747 ) \nC515_=_C748( C515 C748 ) C515_=_C749( C515 C749 ) C515_=_C750( C515 C750 ) C515_=_C751( C515 C751 ) C515_=_C752( C515 C752 ) C515_=_C753( C515 C753 ) \nC515_=_C754( C515 C754 ) C515_=_C755( C515 C755 ) C515_=_C756( C515 C756 ) C515_=_C757( C515 C757 ) C515_=_C758( C515 C758 ) C516_=_C545( C516 C545 ) \nC516_=_C582( C516 C582 ) C516_=_C608( C516 C608 ) C516_=_C645( C516 C645 ) C516_=_C668( C516 C668 ) C516_=_C703( C516 C703 ) C516_=_C725( C516 C725 ) \nC516_=_C759( C516 C759 ) C516_=_C779( C516 C779 ) C516_=_C780( C516 C780 ) C516_=_C781( C516 C781 ) C516_=_C782( C516 C782 ) C516_=_C783( C516 C783 ) \nC516_=_C784( C516 C784 ) C516_=_C785( C516 C785 ) C516_=_C786( C516 C786 ) C516_=_C787( C516 C787 ) C516_=_C788( C516 C788 ) C516_=_C789( C516 C789 ) \nC516_=_C790( C516 C790 ) C516_=_C791( C516 C791 ) C516_=_C792( C516 C792 ) C516_=_C793( C516 C793 ) C516_=_C794( C516 C794 ) C516_=_C795( C516 C795 ) \nC516_=_C796( C516 C796 ) C516_=_C797( C516 C797 ) C516_=_C798( C516 C798 ) C516_=_C799( C516 C799 ) C516_=_C800( C516 C800 ) C516_=_C801( C516 C801 ) \nC516_=_C802( C516 C802 ) C516_=_C803( C516 C803 ) C516_=_C804( C516 C804 ) C516_=_C805( C516 C805 ) C516_=_C806( C516 C806 ) C516_=_C807( C516 C807 ) \nC516_=_C808( C516 C808 ) C516_=_C809( C516 C809 ) C516_=_C810( C516 C810 ) C516_=_C811( C516 C811 ) C516_=_C812( C516 C812 ) C543_=_C545( C543 C545 ) \nC543_=_C581( C543 C581 ) C543_=_C606( C543 C606 ) C543_=_C644( C543 C644 ) C543_=_C666( C543 C666 ) C543_=_C702( C543 C702 ) C543_=_C723( C543 C723 ) \nC543_=_C724( C543 C724 ) C543_=_C725( C543 C725 ) C543_=_C726( C543 C726 ) C543_=_C727( C543 C727 ) C543_=_C728( C543 C728 ) C543_=_C729( C543 C729 ) \nC543_=_C730( C543 C730 ) C543_=_C731( C543 C731 ) C543_=_C732( C543 C732 ) C543_=_C733( C543 C733 ) C543_=_C734( C543 C734 ) C543_=_C735( C543 C735 ) \nC543_=_C736( C543 C736 ) C543_=_C737( C543 C737 ) C543_=_C738( C543 C738 ) C543_=_C739( C543 C739 ) C543_=_C740( C543 C740 ) C543_=_C741( C543 C741 ) \nC543_=_C742( C543 C742 ) C543_=_C743( C543 C743 ) C543_=_C744( C543 C744 ) C543_=_C745( C543 C745 ) C543_=_C746( C543 C746 ) C543_=_C747( C543 C747 ) \nC543_=_C748( C543 C748 ) C543_=_C749( C543 C749 ) C543_=_C750( C543 C750 ) C543_=_C751( C543 C751 ) C543_=_C752( C543 C752 ) C543_=_C753( C543 C753 ) \nC543_=_C754( C543 C754 ) C543_=_C755( C543 C755 ) C543_=_C756( C543 C756 ) C543_=_C757( C543 C757 ) C543_=_C758( C543 C758 ) C545_=_C582( C545 C582 ) \nC545_=_C608( C545 C608 ) C545_=_C645( C545 C645 ) C545_=_C668( C545 C668 ) C545_=_C703( C545 C703 ) C545_=_C725( C545 C725 ) C545_=_C759( C545 C759 ) \nC545_=_C779( C545 C779 ) C545_=_C780( C545 C780 ) C545_=_C781( C545 C781 ) C545_=_C782( C545 C782 ) C545_=_C783( C545 C783 ) C545_=_C784( C545 C784 ) \nC545_=_C785( C545 C785 ) C545_=_C786( C545 C786 ) C545_=_C787( C545 C787 ) C545_=_C788( C545 C788 ) C545_=_C789( C545 C789 ) C545_=_C790( C545 C790 ) \nC545_=_C791( C545 C791 ) C545_=_C792( C545 C792 ) C545_=_C793( C545 C793 ) C545_=_C794( C545 C794 ) C545_=_C795( C545 C795 ) C545_=_C796( C545 C796 ) \nC545_=_C797( C545 C797 ) C545_=_C798( C545 C798 ) C545_=_C799( C545 C799 ) C545_=_C800( C545 C800 ) C545_=_C801( C545 C801 ) C545_=_C802( C545 C802 ) \nC545_=_C803( C545 C803 ) C545_=_C804( C545 C804 ) C545_=_C805( C545 C805 ) C545_=_C806( C545 C806 ) C545_=_C807( C545 C807 ) C545_=_C808( C545 C808 ) \nC545_=_C809( C545 C809 ) C545_=_C810( C545 C810 ) C545_=_C811( C545 C811 ) C545_=_C812( C545 C812 ) C581_=_C582( C581 C582 ) C581_=_C606( C581 C606 ) \nC581_=_C644( C581 C644 ) C581_=_C666( C581 C666 ) C581_=_C702( C581 C702 ) C581_=_C723( C581 C723 ) C581_=_C724( C581 C724 ) C581_=_C725( C581 C725 ) \nC581_=_C726( C581 C726 ) C581_=_C727( C581 C727 ) C581_=_C728( C581 C728 ) C581_=_C729( C581 C729 ) C581_=_C730( C581 C730 ) C581_=_C731( C581 C731 ) \nC581_=_C732( C581 C732 ) C581_=_C733( C581 C733 ) C581_=_C734( C581 C734 ) C581_=_C735( C581 C735 ) C581_=_C736( C581 C736 ) C581_=_C737( C581 C737 ) \nC581_=_C738( C581 C738 ) C581_=_C739( C581 C739 ) C581_=_C740( C581 C740 ) C581_=_C741( C581 C741 ) C581_=_C742( C581 C742 ) C581_=_C743( C581 C743 ) \nC581_=_C744( C581 C744 ) C581_=_C745( C581 C745 ) C581_=_C746( C581 C746 ) C581_=_C747( C581 C747 ) C581_=_C748( C581 C748 ) C581_=_C749( C581 C749 ) \nC581_=_C750( C581 C750 ) C581_=_C751( C581 C751 ) C581_=_C752( C581 C752 ) C581_=_C753( C581 C753 ) C581_=_C754( C581 C754 ) C581_=_C755( C581 C755 ) \nC581_=_C756( C581 C756 ) C581_=_C757( C581 C757 ) C581_=_C758(</w:t>
      </w:r>
    </w:p>
    <w:p>
      <w:pPr>
        <w:pStyle w:val="PreformattedText"/>
        <w:bidi w:val="0"/>
        <w:spacing w:before="0" w:after="0"/>
        <w:jc w:val="left"/>
        <w:rPr/>
      </w:pPr>
      <w:r>
        <w:rPr/>
        <w:t xml:space="preserve"> </w:t>
      </w:r>
      <w:r>
        <w:rPr/>
        <w:t>C581 C758 ) C582_=_C608( C582 C608 ) C582_=_C645( C582 C645 ) C582_=_C668( C582 C668 ) \nC582_=_C703( C582 C703 ) C582_=_C725( C582 C725 ) C582_=_C759( C582 C759 ) C582_=_C779( C582 C779 ) C582_=_C780( C582 C780 ) C582_=_C781( C582 C781 ) \nC582_=_C782( C582 C782 ) C582_=_C783( C582 C783 ) C582_=_C784( C582 C784 ) C582_=_C785( C582 C785 ) C582_=_C786( C582 C786 ) C582_=_C787( C582 C787 ) \nC582_=_C788( C582 C788 ) C582_=_C789( C582 C789 ) C582_=_C790( C582 C790 ) C582_=_C791( C582 C791 ) C582_=_C792( C582 C792 ) C582_=_C793( C582 C793 ) \nC582_=_C794( C582 C794 ) C582_=_C795( C582 C795 ) C582_=_C796( C582 C796 ) C582_=_C797( C582 C797 ) C582_=_C798( C582 C798 ) C582_=_C799( C582 C799 ) \nC582_=_C800( C582 C800 ) C582_=_C801( C582 C801 ) C582_=_C802( C582 C802 ) C582_=_C803( C582 C803 ) C582_=_C804( C582 C804 ) C582_=_C805( C582 C805 ) \nC582_=_C806( C582 C806 ) C582_=_C807( C582 C807 ) C582_=_C808( C582 C808 ) C582_=_C809( C582 C809 ) C582_=_C810( C582 C810 ) C582_=_C811( C582 C811 ) \nC582_=_C812( C582 C812 ) C606_=_C608( C606 C608 ) C606_=_C644( C606 C644 ) C606_=_C666( C606 C666 ) C606_=_C702( C606 C702 ) C606_=_C723( C606 C723 ) \nC606_=_C724( C606 C724 ) C606_=_C725( C606 C725 ) C606_=_C726( C606 C726 ) C606_=_C727( C606 C727 ) C606_=_C728( C606 C728 ) C606_=_C729( C606 C729 ) \nC606_=_C730( C606 C730 ) C606_=_C731( C606 C731 ) C606_=_C732( C606 C732 ) C606_=_C733( C606 C733 ) C606_=_C734( C606 C734 ) C606_=_C735( C606 C735 ) \nC606_=_C736( C606 C736 ) C606_=_C737( C606 C737 ) C606_=_C738( C606 C738 ) C606_=_C739( C606 C739 ) C606_=_C740( C606 C740 ) C606_=_C741( C606 C741 ) \nC606_=_C742( C606 C742 ) C606_=_C743( C606 C743 ) C606_=_C744( C606 C744 ) C606_=_C745( C606 C745 ) C606_=_C746( C606 C746 ) C606_=_C747( C606 C747 ) \nC606_=_C748( C606 C748 ) C606_=_C749( C606 C749 ) C606_=_C750( C606 C750 ) C606_=_C751( C606 C751 ) C606_=_C752( C606 C752 ) C606_=_C753( C606 C753 ) \nC606_=_C754( C606 C754 ) C606_=_C755( C606 C755 ) C606_=_C756( C606 C756 ) C606_=_C757( C606 C757 ) C606_=_C758( C606 C758 ) C608_=_C645( C608 C645 ) \nC608_=_C668( C608 C668 ) C608_=_C703( C608 C703 ) C608_=_C725( C608 C725 ) C608_=_C759( C608 C759 ) C608_=_C779( C608 C779 ) C608_=_C780( C608 C780 ) \nC608_=_C781( C608 C781 ) C608_=_C782( C608 C782 ) C608_=_C783( C608 C783 ) C608_=_C784( C608 C784 ) C608_=_C785( C608 C785 ) C608_=_C786( C608 C786 ) \nC608_=_C787( C608 C787 ) C608_=_C788( C608 C788 ) C608_=_C789( C608 C789 ) C608_=_C790( C608 C790 ) C608_=_C791( C608 C791 ) C608_=_C792( C608 C792 ) \nC608_=_C793( C608 C793 ) C608_=_C794( C608 C794 ) C608_=_C795( C608 C795 ) C608_=_C796( C608 C796 ) C608_=_C797( C608 C797 ) C608_=_C798( C608 C798 ) \nC608_=_C799( C608 C799 ) C608_=_C800( C608 C800 ) C608_=_C801( C608 C801 ) C608_=_C802( C608 C802 ) C608_=_C803( C608 C803 ) C608_=_C804( C608 C804 ) \nC608_=_C805( C608 C805 ) C608_=_C806( C608 C806 ) C608_=_C807( C608 C807 ) C608_=_C808( C608 C808 ) C608_=_C809( C608 C809 ) C608_=_C810( C608 C810 ) \nC608_=_C811( C608 C811 ) C608_=_C812( C608 C812 ) C644_=_C645( C644 C645 ) C644_=_C666( C644 C666 ) C644_=_C702( C644 C702 ) C644_=_C723( C644 C723 ) \nC644_=_C724( C644 C724 ) C644_=_C725( C644 C725 ) C644_=_C726( C644 C726 ) C644_=_C727( C644 C727 ) C644_=_C728( C644 C728 ) C644_=_C729( C644 C729 ) \nC644_=_C730( C644 C730 ) C644_=_C731( C644 C731 ) C644_=_C732( C644 C732 ) C644_=_C733( C644 C733 ) C644_=_C734( C644 C734 ) C644_=_C735( C644 C735 ) \nC644_=_C736( C644 C736 ) C644_=_C737( C644 C737 ) C644_=_C738( C644 C738 ) C644_=_C739( C644 C739 ) C644_=_C740( C644 C740 ) C644_=_C741( C644 C741 ) \nC644_=_C742( C644 C742 ) C644_=_C743( C644 C743 ) C644_=_C744( C644 C744 ) C644_=_C745( C644 C745 ) C644_=_C746( C644 C746 ) C644_=_C747( C644 C747 ) \nC644_=_C748( C644 C748 ) C644_=_C749( C644 C749 ) C644_=_C750( C644 C750 ) C644_=_C751( C644 C751 ) C644_=_C752( C644 C752 ) C644_=_C753( C644 C753 ) \nC644_=_C754( C644 C754 ) C644_=_C755( C644 C755 ) C644_=_C756( C644 C756 ) C644_=_C757( C644 C757 ) C644_=_C758( C644 C758 ) C645_=_C668( C645 C668 ) \nC645_=_C703( C645 C703 ) C645_=_C725( C645 C725 ) C645_=_C759( C645 C759 ) C645_=_C779( C645 C779 ) C645_=_C780( C645 C780 ) C645_=_C781( C645 C781 ) \nC645_=_C782( C645 C782 ) C645_=_C783( C645 C783 ) C645_=_C784( C645 C784 ) C645_=_C785( C645 C785 ) C645_=_C786( C645 C786 ) C645_=_C787( C645 C787 ) \nC645_=_C788( C645 C788 ) C645_=_C789( C645 C789 ) C645_=_C790( C645 C790 ) C645_=_C791( C645 C791 ) C645_=_C792( C645 C792 ) C645_=_C793( C645 C793 ) \nC645_=_C794( C645 C794 ) C645_=_C795( C645 C795 ) C645_=_C796( C645 C796 ) C645_=_C797( C645 C797 ) C645_=_C798( C645 C798 ) C645_=_C799( C645 C799 ) \nC645_=_C800( C645 C800 ) C645_=_C801( C645 C801 ) C645_=_C802( C645 C802 ) C645_=_C803( C645 C803 ) C645_=_C804( C645 C804 ) C645_=_C805( C645 C805 ) \nC645_=_C806( C645 C806 ) C645_=_C807( C645 C807 ) C645_=_C808( C645 C808 ) C645_=_C809( C645 C809 ) C645_=_C810( C645 C810 ) C645_=_C811( C645 C811 ) \nC645_=_C812( C645 C812 ) C666_=_C668( C666 C668 ) C666_=_C702( C666 C702 ) C666_=_C723( C666 C723 ) C666_=_C724( C666 C724 ) C666_=_C725( C666 C725 ) \nC666_=_C726( C666 C726 ) C666_=_C727( C666 C727 ) C666_=_C728( C666 C728 ) C666_=_C729( C666 C729 ) C666_=_C730( C666 C730 ) C666_=_C731( C666 C731 ) \nC666_=_C732( C666 C732 ) C666_=_C733( C666 C733 ) C666_=_C734( C666 C734 ) C666_=_C735( C666 C735 ) C666_=_C736( C666 C736 ) C666_=_C737( C666 C737 ) \nC666_=_C738( C666 C738 ) C666_=_C739( C666 C739 ) C666_=_C740( C666 C740 ) C666_=_C741( C666 C741 ) C666_=_C742( C666 C742 ) C666_=_C743( C666 C743 ) \nC666_=_C744( C666 C744 ) C666_=_C745( C666 C745 ) C666_=_C746( C666 C746 ) C666_=_C747( C666 C747 ) C666_=_C748( C666 C748 ) C666_=_C749( C666 C749 ) \nC666_=_C750( C666 C750 ) C666_=_C751( C666 C751 ) C666_=_C752( C666 C752 ) C666_=_C753( C666 C753 ) C666_=_C754( C666 C754 ) C666_=_C755( C666 C755 ) \nC666_=_C756( C666 C756 ) C666_=_C757( C666 C757 ) C666_=_C758( C666 C758 ) C668_=_C703( C668 C703 ) C668_=_C725( C668 C725 ) C668_=_C759( C668 C759 ) \nC668_=_C779( C668 C779 ) C668_=_C780( C668 C780 ) C668_=_C781( C668 C781 ) C668_=_C782( C668 C782 ) C668_=_C783( C668 C783 ) C668_=_C784( C668 C784 ) \nC668_=_C785( C668 C785 ) C668_=_C786( C668 C786 ) C668_=_C787( C668 C787 ) C668_=_C788( C668 C788 ) C668_=_C789( C668 C789 ) C668_=_C790( C668 C790 ) \nC668_=_C791( C668 C791 ) C668_=_C792( C668 C792 ) C668_=_C793( C668 C793 ) C668_=_C794( C668 C794 ) C668_=_C795( C668 C795 ) C668_=_C796( C668 C796 ) \nC668_=_C797( C668 C797 ) C668_=_C798( C668 C798 ) C668_=_C799( C668 C799 ) C668_=_C800( C668 C800 ) C668_=_C801( C668 C801 ) C668_=_C802( C668 C802 ) \nC668_=_C803( C668 C803 ) C668_=_C804( C668 C804 ) C668_=_C805( C668 C805 ) C668_=_C806( C668 C806 ) C668_=_C807( C668 C807 ) C668_=_C808( C668 C808 ) \nC668_=_C809( C668 C809 ) C668_=_C810( C668 C810 ) C668_=_C811( C668 C811 ) C668_=_C812( C668 C812 ) C702_=_C703( C702 C703 ) C702_=_C723( C702 C723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2_=_C749( C702 C749 ) C702_=_C750( C702 C750 ) C702_=_C751( C702 C751 ) C702_=_C752( C702 C752 ) C702_=_C753( C702 C753 ) \nC702_=_C754( C702 C754 ) C702_=_C755( C702 C755 ) C702_=_C756( C702 C756 ) C702_=_C757( C702 C757 ) C702_=_C758( C702 C758 ) C703_=_C725( C703 C725 ) \nC703_=_C759( C703 C759 ) C703_=_C779( C703 C779 ) C703_=_C780( C703 C780 ) C703_=_C781( C703 C781 ) C703_=_C782( C703 C782 ) C703_=_C783( C703 C783 ) \nC703_=_C784( C703 C784 ) C703_=_C785( C703 C785 ) C703_=_C786( C703 C786 ) C703_=_C787( C703 C787 ) C703_=_C788( C703 C788 ) C703_=_C789( C703 C789 ) \nC703_=_C790( C703 C790 ) C703_=_C791( C703 C791 ) C703_=_C792( C703 C792 ) C703_=_C793( C703 C793 ) C703_=_C794( C703 C794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0( C703 C810 ) C703_=_C811( C703 C811 ) C703_=_C812( C703 C812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3_=_C758( C723 C758 ) C723_=_C759( C723 C759 ) C724_=_C725( C724 C725 ) \nC724_=_C726( C724 C726 ) C724_=_C727( C724 C727 ) C724_=_C728( C724 C728 ) C724_=_C729( C724 C729 ) C724_=_C730( C724 C730 ) C724_=_C731( C724 C731 ) \nC724_=_C732( C724 C732 ) C724_=_C733( C724 C733 ) C724_=_C734( C724 C734 ) C724_=_C735(</w:t>
      </w:r>
    </w:p>
    <w:p>
      <w:pPr>
        <w:pStyle w:val="PreformattedText"/>
        <w:bidi w:val="0"/>
        <w:spacing w:before="0" w:after="0"/>
        <w:jc w:val="left"/>
        <w:rPr/>
      </w:pPr>
      <w:r>
        <w:rPr/>
        <w:t xml:space="preserve"> </w:t>
      </w:r>
      <w:r>
        <w:rPr/>
        <w:t>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751( C724 C751 ) C724_=_C752( C724 C752 ) C724_=_C753( C724 C753 ) C724_=_C754( C724 C754 ) C724_=_C755( C724 C755 ) \nC724_=_C756( C724 C756 ) C724_=_C757( C724 C757 ) C724_=_C758( C724 C758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 C725 C754 ) C725_=_C755( C725 C755 ) C725_=_C756( C725 C756 ) C725_=_C757( C725 C757 ) C725_=_C758( C725 C758 ) \nC725_=_C759( C725 C759 ) C725_=_C779( C725 C779 ) C725_=_C780( C725 C780 ) C725_=_C781( C725 C781 ) C725_=_C782( C725 C782 ) C725_=_C783( C725 C783 ) \nC725_=_C784( C725 C784 ) C725_=_C785( C725 C785 ) C725_=_C786( C725 C786 ) C725_=_C787( C725 C787 ) C725_=_C788( C725 C788 ) C725_=_C789( C725 C789 ) \nC725_=_C790( C725 C790 ) C725_=_C791( C725 C791 ) C725_=_C792( C725 C792 ) C725_=_C793( C725 C793 ) C725_=_C794( C725 C794 ) C725_=_C795( C725 C795 ) \nC725_=_C796( C725 C796 ) C725_=_C797( C725 C797 ) C725_=_C798( C725 C798 ) C725_=_C799( C725 C799 ) C725_=_C800( C725 C800 ) C725_=_C801( C725 C801 ) \nC725_=_C802( C725 C802 ) C725_=_C803( C725 C803 ) C725_=_C804( C725 C804 ) C725_=_C805( C725 C805 ) C725_=_C806( C725 C806 ) C725_=_C807( C725 C807 ) \nC725_=_C808( C725 C808 ) C725_=_C809( C725 C809 ) C725_=_C810( C725 C810 ) C725_=_C811( C725 C811 ) C725_=_C812( C725 C812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779( C726 C77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81( C727 C781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82( C728 C782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83( C729 C783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58( C730 C758 ) C730_=_C784( C730 C784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85( C731 C78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86( C732 C786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87( C733 C787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88( C734 C788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89( C735 C789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w:t>
      </w:r>
    </w:p>
    <w:p>
      <w:pPr>
        <w:pStyle w:val="PreformattedText"/>
        <w:bidi w:val="0"/>
        <w:spacing w:before="0" w:after="0"/>
        <w:jc w:val="left"/>
        <w:rPr/>
      </w:pPr>
      <w:r>
        <w:rPr/>
        <w:t xml:space="preserve"> </w:t>
      </w:r>
      <w:r>
        <w:rPr/>
        <w:t>C736 C751 ) C736_=_C752( C736 C752 ) \nC736_=_C753( C736 C753 ) C736_=_C754( C736 C754 ) C736_=_C755( C736 C755 ) C736_=_C756( C736 C756 ) C736_=_C757( C736 C757 ) C736_=_C758( C736 C758 ) \nC736_=_C790( C736 C790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91( C737 C791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92( C738 C792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93( C739 C793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94( C740 C794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95( C741 C795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96( C742 C796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97( C743 C797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98( C744 C798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99( C745 C799 ) C746_=_C747( C746 C747 ) C746_=_C748( C746 C748 ) C746_=_C749( C746 C749 ) C746_=_C750( C746 C750 ) C746_=_C751( C746 C751 ) \nC746_=_C752( C746 C752 ) C746_=_C753( C746 C753 ) C746_=_C754( C746 C754 ) C746_=_C755( C746 C755 ) C746_=_C756( C746 C756 ) C746_=_C757( C746 C757 ) \nC746_=_C758( C746 C758 ) C746_=_C800( C746 C800 ) C747_=_C748( C747 C748 ) C747_=_C749( C747 C749 ) C747_=_C750( C747 C750 ) C747_=_C751( C747 C751 ) \nC747_=_C752( C747 C752 ) C747_=_C753( C747 C753 ) C747_=_C754( C747 C754 ) C747_=_C755( C747 C755 ) C747_=_C756( C747 C756 ) C747_=_C757( C747 C757 ) \nC747_=_C758( C747 C758 ) C747_=_C801( C747 C801 ) C748_=_C749( C748 C749 ) C748_=_C750( C748 C750 ) C748_=_C751( C748 C751 ) C748_=_C752( C748 C752 ) \nC748_=_C753( C748 C753 ) C748_=_C754( C748 C754 ) C748_=_C755( C748 C755 ) C748_=_C756( C748 C756 ) C748_=_C757( C748 C757 ) C748_=_C758( C748 C758 ) \nC748_=_C802( C748 C802 ) C749_=_C750( C749 C750 ) C749_=_C751( C749 C751 ) C749_=_C752( C749 C752 ) C749_=_C753( C749 C753 ) C749_=_C754( C749 C754 ) \nC749_=_C755( C749 C755 ) C749_=_C756( C749 C756 ) C749_=_C757( C749 C757 ) C749_=_C758( C749 C758 ) C749_=_C803( C749 C803 ) C750_=_C751( C750 C751 ) \nC750_=_C752( C750 C752 ) C750_=_C753( C750 C753 ) C750_=_C754( C750 C754 ) C750_=_C755( C750 C755 ) C750_=_C756( C750 C756 ) C750_=_C757( C750 C757 ) \nC750_=_C758( C750 C758 ) C750_=_C804( C750 C804 ) C751_=_C752( C751 C752 ) C751_=_C753( C751 C753 ) C751_=_C754( C751 C754 ) C751_=_C755( C751 C755 ) \nC751_=_C756( C751 C756 ) C751_=_C757( C751 C757 ) C751_=_C758( C751 C758 ) C751_=_C805( C751 C805 ) C752_=_C753( C752 C753 ) C752_=_C754( C752 C754 ) \nC752_=_C755( C752 C755 ) C752_=_C756( C752 C756 ) C752_=_C757( C752 C757 ) C752_=_C758( C752 C758 ) C752_=_C806( C752 C806 ) C753_=_C754( C753 C754 ) \nC753_=_C755( C753 C755 ) C753_=_C756( C753 C756 ) C753_=_C757( C753 C757 ) C753_=_C758( C753 C758 ) C753_=_C807( C753 C807 ) C754_=_C755( C754 C755 ) \nC754_=_C756( C754 C756 ) C754_=_C757( C754 C757 ) C754_=_C758( C754 C758 ) C754_=_C808( C754 C808 ) C755_=_C756( C755 C756 ) C755_=_C757( C755 C757 ) \nC755_=_C758( C755 C758 ) C755_=_C809( C755 C809 ) C756_=_C757( C756 C757 ) C756_=_C758( C756 C758 ) C756_=_C810( C756 C810 ) C757_=_C758( C757 C758 ) \nC757_=_C811( C757 C811 ) C758_=_C812( C758 C812 ) C759_=_C779( C759 C779 ) C759_=_C780( C759 C780 ) C759_=_C781( C759 C781 ) C759_=_C782( C759 C782 ) \nC759_=_C783( C759 C783 ) C759_=_C784( C759 C784 ) C759_=_C785( C759 C785 ) C759_=_C786( C759 C786 ) C759_=_C787( C759 C787 ) C759_=_C788( C759 C788 ) \nC759_=_C789( C759 C789 ) C759_=_C790( C759 C790 ) C759_=_C791( C759 C791 ) C759_=_C792( C759 C792 ) C759_=_C793( C759 C793 ) C759_=_C794( C759 C794 ) \nC759_=_C795( C759 C795 ) C759_=_C796( C759 C796 ) C759_=_C797( C759 C797 ) C759_=_C798( C759 C798 ) C759_=_C799( C759 C799 ) C759_=_C800( C759 C800 ) \nC759_=_C801( C759 C801 ) C759_=_C802( C759 C802 ) C759_=_C803( C759 C803 ) C759_=_C804( C759 C804 ) C759_=_C805( C759 C805 ) C759_=_C806( C759 C806 ) \nC759_=_C807( C759 C807 ) C759_=_C808( C759 C808 ) C759_=_C809( C759 C809 ) C759_=_C810( C759 C810 ) C759_=_C811( C759 C811 ) C759_=_C812( C759 C812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79_=_C803( C779 C803 ) \nC779_=_C804( C779 C804 ) C779_=_C805( C779 C805 ) C779_=_C806( C779 C806 ) C779_=_C807( C779 C807 ) C779_=_C808( C779 C808 ) C779_=_C809( C779 C809 ) \nC779_=_C810( C779 C810 ) C779_=_C811( C779 C811 ) C779_=_C812( C779 C812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4( C780 C804 ) C780_=_C805( C780 C805 ) C780_=_C806( C780 C806 ) C780_=_C807( C780 C807 ) \nC780_=_C808( C780 C808 ) C780_=_C809( C780 C809 ) C780_=_C810( C780 C810 ) C780_=_C811( C780 C811 ) C780_=_C812( C780 C812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w:t>
      </w:r>
    </w:p>
    <w:p>
      <w:pPr>
        <w:pStyle w:val="PreformattedText"/>
        <w:bidi w:val="0"/>
        <w:spacing w:before="0" w:after="0"/>
        <w:jc w:val="left"/>
        <w:rPr/>
      </w:pPr>
      <w:r>
        <w:rPr/>
        <w:t xml:space="preserve"> </w:t>
      </w:r>
      <w:r>
        <w:rPr/>
        <w:t>C781 C812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800_=_C801( C800 C801 ) C800_=_C802( C800 C802 ) C800_=_C803( C800 C803 ) \nC800_=_C804(</w:t>
      </w:r>
    </w:p>
    <w:p>
      <w:pPr>
        <w:pStyle w:val="PreformattedText"/>
        <w:bidi w:val="0"/>
        <w:spacing w:before="0" w:after="0"/>
        <w:jc w:val="left"/>
        <w:rPr/>
      </w:pPr>
      <w:r>
        <w:rPr/>
        <w:t xml:space="preserve"> </w:t>
      </w:r>
      <w:r>
        <w:rPr/>
        <w:t>C800 C804 ) C800_=_C805( C800 C805 ) C800_=_C806( C800 C806 ) C800_=_C807( C800 C807 ) C800_=_C808( C800 C808 ) C800_=_C809( C800 C809 ) \nC800_=_C810( C800 C810 ) C800_=_C811( C800 C811 ) C800_=_C812( C800 C812 ) C801_=_C802( C801 C802 ) C801_=_C803( C801 C803 ) C801_=_C804( C801 C804 ) \nC801_=_C805( C801 C805 ) C801_=_C806( C801 C806 ) C801_=_C807( C801 C807 ) C801_=_C808( C801 C808 ) C801_=_C809( C801 C809 ) C801_=_C810( C801 C810 ) \nC801_=_C811( C801 C811 ) C801_=_C812( C801 C812 ) C802_=_C803( C802 C803 ) C802_=_C804( C802 C804 ) C802_=_C805( C802 C805 ) C802_=_C806( C802 C806 ) \nC802_=_C807( C802 C807 ) C802_=_C808( C802 C808 ) C802_=_C809( C802 C809 ) C802_=_C810( C802 C810 ) C802_=_C811( C802 C811 ) C802_=_C812( C802 C812 ) \nC803_=_C804( C803 C804 ) C803_=_C805( C803 C805 ) C803_=_C806( C803 C806 ) C803_=_C807( C803 C807 ) C803_=_C808( C803 C808 ) C803_=_C809( C803 C809 ) \nC803_=_C810( C803 C810 ) C803_=_C811( C803 C811 ) C803_=_C812( C803 C812 ) C804_=_C805( C804 C805 ) C804_=_C806( C804 C806 ) C804_=_C807( C804 C807 ) \nC804_=_C808( C804 C808 ) C804_=_C809( C804 C809 ) C804_=_C810( C804 C810 ) C804_=_C811( C804 C811 ) C804_=_C812( C804 C812 ) C805_=_C806( C805 C806 ) \nC805_=_C807( C805 C807 ) C805_=_C808( C805 C808 ) C805_=_C809( C805 C809 ) C805_=_C810( C805 C810 ) C805_=_C811( C805 C811 ) C805_=_C812( C805 C812 ) \nC806_=_C807( C806 C807 ) C806_=_C808( C806 C808 ) C806_=_C809( C806 C809 ) C806_=_C810( C806 C810 ) C806_=_C811( C806 C811 ) C806_=_C812( C806 C812 ) \nC807_=_C808( C807 C808 ) C807_=_C809( C807 C809 ) C807_=_C810( C807 C810 ) C807_=_C811( C807 C811 ) C807_=_C812( C807 C812 ) C808_=_C809( C808 C809 ) \nC808_=_C810( C808 C810 ) C808_=_C811( C808 C811 ) C808_=_C812( C808 C812 ) C809_=_C810( C809 C810 ) C809_=_C811( C809 C811 ) C809_=_C812( C809 C812 ) \nC810_=_C811( C810 C811 ) C810_=_C812( C810 C812 ) C811_=_C812( C811 C812 ) "];116-&gt;140[label="110: C19 C21 C64 C65 C101 \nC103 C145 C146 C182 C184 C225 \nC226 C260 C262 C302 C303 C335 \nC337 C376 C377 C407 C409 C447 \nC448 C476 C478 C515 C516 C543 \nC545 C581 C582 C606 C608 C644 \nC645 C666 C668 C702 C703 C723 \nC724 C726 C727 C728 C729 C730 \nC731 C732 C733 C734 C735 C736 \nC737 C738 C739 C740 C741 C742 \nC743 C744 C745 C746 C747 C748 \nC749 C750 C751 C752 C753 C754 \nC755 C756 C757 C758 C759 C779 \nC780 C781 C782 C783 C784 C785 \nC786 C787 C788 C789 C790 C791 \nC792 C793 C794 C795 C796 C797 \nC798 C799 C800 C801 C802 C803 \nC804 C805 C806 C807 C808 C809 \nC810 C811 C812 \n3024: C19_=_C21 ,C19_=_C64 ,C19_=_C101 ,C19_=_C145 ,C19_=_C182 ,\nC19_=_C225 ,C19_=_C260 ,C19_=_C302 ,C19_=_C335 ,C19_=_C376 ,C19_=_C407 ,\nC19_=_C447 ,C19_=_C476 ,C19_=_C515 ,C19_=_C543 ,C19_=_C581 ,C19_=_C606 ,\nC19_=_C644 ,C19_=_C666 ,C19_=_C702 ,C19_=_C723 ,C19_=_C724 ,C19_=_C726 ,\nC19_=_C727 ,C19_=_C728 ,C19_=_C729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19_=_C758 ,C21_=_C65 ,C21_=_C103 ,C21_=_C146 ,C21_=_C184 ,\nC21_=_C226 ,C21_=_C262 ,C21_=_C303 ,C21_=_C337 ,C21_=_C377 ,C21_=_C409 ,\nC21_=_C448 ,C21_=_C478 ,C21_=_C516 ,C21_=_C545 ,C21_=_C582 ,C21_=_C608 ,\nC21_=_C645 ,C21_=_C668 ,C21_=_C703 ,C21_=_C759 ,C21_=_C779 ,C21_=_C780 ,\nC21_=_C781 ,C21_=_C782 ,C21_=_C783 ,C21_=_C784 ,C21_=_C785 ,C21_=_C786 ,\nC21_=_C787 ,C21_=_C788 ,C21_=_C789 ,C21_=_C790 ,C21_=_C791 ,C21_=_C792 ,\nC21_=_C793 ,C21_=_C794 ,C21_=_C795 ,C21_=_C796 ,C21_=_C797 ,C21_=_C798 ,\nC21_=_C799 ,C21_=_C800 ,C21_=_C801 ,C21_=_C802 ,C21_=_C803 ,C21_=_C804 ,\nC21_=_C805 ,C21_=_C806 ,C21_=_C807 ,C21_=_C808 ,C21_=_C809 ,C21_=_C810 ,\nC21_=_C811 ,C21_=_C812 ,C64_=_C65 ,C64_=_C101 ,C64_=_C145 ,C64_=_C182 ,\nC64_=_C225 ,C64_=_C260 ,C64_=_C302 ,C64_=_C335 ,C64_=_C376 ,C64_=_C407 ,\nC64_=_C447 ,C64_=_C476 ,C64_=_C515 ,C64_=_C543 ,C64_=_C581 ,C64_=_C606 ,\nC64_=_C644 ,C64_=_C666 ,C64_=_C702 ,C64_=_C723 ,C64_=_C724 ,C64_=_C726 ,\nC64_=_C727 ,C64_=_C728 ,C64_=_C729 ,C64_=_C730 ,C64_=_C731 ,C64_=_C732 ,\nC64_=_C733 ,C64_=_C734 ,C64_=_C735 ,C64_=_C736 ,C64_=_C737 ,C64_=_C738 ,\nC64_=_C739 ,C64_=_C740 ,C64_=_C741 ,C64_=_C742 ,C64_=_C743 ,C64_=_C744 ,\nC64_=_C745 ,C64_=_C746 ,C64_=_C747 ,C64_=_C748 ,C64_=_C749 ,C64_=_C750 ,\nC64_=_C751 ,C64_=_C752 ,C64_=_C753 ,C64_=_C754 ,C64_=_C755 ,C64_=_C756 ,\nC64_=_C757 ,C64_=_C758 ,C65_=_C103 ,C65_=_C146 ,C65_=_C184 ,C65_=_C226 ,\nC65_=_C262 ,C65_=_C303 ,C65_=_C337 ,C65_=_C377 ,C65_=_C409 ,C65_=_C448 ,\nC65_=_C478 ,C65_=_C516 ,C65_=_C545 ,C65_=_C582 ,C65_=_C608 ,C65_=_C645 ,\nC65_=_C668 ,C65_=_C703 ,C65_=_C759 ,C65_=_C779 ,C65_=_C780 ,C65_=_C781 ,\nC65_=_C782 ,C65_=_C783 ,C65_=_C784 ,C65_=_C785 ,C65_=_C786 ,C65_=_C787 ,\nC65_=_C788 ,C65_=_C789 ,C65_=_C790 ,C65_=_C791 ,C65_=_C792 ,C65_=_C793 ,\nC65_=_C794 ,C65_=_C795 ,C65_=_C796 ,C65_=_C797 ,C65_=_C798 ,C65_=_C799 ,\nC65_=_C800 ,C65_=_C801 ,C65_=_C802 ,C65_=_C803 ,C65_=_C804 ,C65_=_C805 ,\nC65_=_C806 ,C65_=_C807 ,C65_=_C808 ,C65_=_C809 ,C65_=_C810 ,C65_=_C811 ,\nC65_=_C812 ,C101_=_C103 ,C101_=_C145 ,C101_=_C182 ,C101_=_C225 ,C101_=_C260 ,\nC101_=_C302 ,C101_=_C335 ,C101_=_C376 ,C101_=_C407 ,C101_=_C447 ,C101_=_C476 ,\nC101_=_C515 ,C101_=_C543 ,C101_=_C581 ,C101_=_C606 ,C101_=_C644 ,C101_=_C666 ,\nC101_=_C702 ,C101_=_C723 ,C101_=_C724 ,C101_=_C726 ,C101_=_C727 ,C101_=_C728 ,\nC101_=_C729 ,C101_=_C730 ,C101_=_C731 ,C101_=_C732 ,C101_=_C733 ,C101_=_C734 ,\nC101_=_C735 ,C101_=_C736 ,C101_=_C737 ,C101_=_C738 ,C101_=_C739 ,C101_=_C740 ,\nC101_=_C741 ,C101_=_C742 ,C101_=_C743 ,C101_=_C744 ,C101_=_C745 ,C101_=_C746 ,\nC101_=_C747 ,C101_=_C748 ,C101_=_C749 ,C101_=_C750 ,C101_=_C751 ,C101_=_C752 ,\nC101_=_C753 ,C101_=_C754 ,C101_=_C755 ,C101_=_C756 ,C101_=_C757 ,C101_=_C758 ,\nC103_=_C146 ,C103_=_C184 ,C103_=_C226 ,C103_=_C262 ,C103_=_C303 ,C103_=_C337 ,\nC103_=_C377 ,C103_=_C409 ,C103_=_C448 ,C103_=_C478 ,C103_=_C516 ,C103_=_C545 ,\nC103_=_C582 ,C103_=_C608 ,C103_=_C645 ,C103_=_C668 ,C103_=_C703 ,C103_=_C759 ,\nC103_=_C779 ,C103_=_C780 ,C103_=_C781 ,C103_=_C782 ,C103_=_C783 ,C103_=_C784 ,\nC103_=_C785 ,C103_=_C786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45_=_C146 ,C145_=_C182 ,\nC145_=_C225 ,C145_=_C260 ,C145_=_C302 ,C145_=_C335 ,C145_=_C376 ,C145_=_C407 ,\nC145_=_C447 ,C145_=_C476 ,C145_=_C515 ,C145_=_C543 ,C145_=_C581 ,C145_=_C606 ,\nC145_=_C644 ,C145_=_C666 ,C145_=_C702 ,C145_=_C723 ,C145_=_C724 ,C145_=_C726 ,\nC145_=_C727 ,C145_=_C728 ,C145_=_C729 ,C145_=_C730 ,C145_=_C731 ,C145_=_C732 ,\nC145_=_C733 ,C145_=_C734 ,C145_=_C735 ,C145_=_C736 ,C145_=_C737 ,C145_=_C738 ,\nC145_=_C739 ,C145_=_C740 ,C145_=_C741 ,C145_=_C742 ,C145_=_C743 ,C145_=_C744 ,\nC145_=_C745 ,C145_=_C746 ,C145_=_C747 ,C145_=_C748 ,C145_=_C749 ,C145_=_C750 ,\nC145_=_C751 ,C145_=_C752 ,C145_=_C753 ,C145_=_C754 ,C145_=_C755 ,C145_=_C756 ,\nC145_=_C757 ,C145_=_C758 ,C146_=_C184 ,C146_=_C226 ,C146_=_C262 ,C146_=_C303 ,\nC146_=_C337 ,C146_=_C377 ,C146_=_C409 ,C146_=_C448 ,C146_=_C478 ,C146_=_C516 ,\nC146_=_C545 ,C146_=_C582 ,C146_=_C608 ,C146_=_C645 ,C146_=_C668 ,C146_=_C703 ,\nC146_=_C759 ,C146_=_C779 ,C146_=_C780 ,C146_=_C781 ,C146_=_C782 ,C146_=_C783 ,\nC146_=_C784 ,C146_=_C785 ,C146_=_C786 ,C146_=_C787 ,C146_=_C788 ,C146_=_C789 ,\nC146_=_C790 ,C146_=_C791 ,C146_=_C792 ,C146_=_C793 ,C146_=_C794 ,C146_=_C795 ,\nC146_=_C796 ,C146_=_C797 ,C146_=_C798 ,C146_=_C799 ,C146_=_C800 ,C146_=_C801 ,\nC146_=_C802 ,C146_=_C803 ,C146_=_C804 ,C146_=_C805 ,C146_=_C806 ,C146_=_C807 ,\nC146_=_C808 ,C146_=_C809 ,C146_=_C810 ,C146_=_C811 ,C146_=_C812 ,C182_=_C184 ,\nC182_=_C225 ,C182_=_C260 ,C182_=_C302 ,C182_=_C335 ,C182_=_C376 ,C182_=_C407 ,\nC182_=_C447 ,C182_=_C476 ,C182_=_C515 ,C182_=_C543 ,C182_=_C581 ,C182_=_C606 ,\nC182_=_C644 ,C182_=_C666 ,C182_=_C702 ,C182_=_C723 ,C182_=_C724 ,C182_=_C726 ,\nC182_=_C727 ,C182_=_C728 ,C182_=_C729 ,C182_=_C730 ,C182_=_C731 ,C182_=_C732 ,\nC182_=_C733 ,C182_=_C734 ,C182_=_C735 ,C182_=_C736 ,C182_=_C737 ,C182_=_C738 ,\nC182_=_C739 ,C182_=_C740 ,C182_=_C741 ,C182_=_C742 ,C182_=_C743 ,C182_=_C744 ,\nC182_=_C745 ,C182_=_C746 ,C182_=_C747 ,C182_=_C748 ,C182_=_C749 ,C182_=_C750 ,\nC182_=_C751 ,C182_=_C752 ,C182_=_C753 ,C182_=_C754 ,C182_=_C755 ,C182_=_C756 ,\nC182_=_C757 ,C182_=_C758 ,C184_=_C226 ,C184_=_C262 ,C184_=_C303 ,C184_=_C337 ,\nC184_=_C377 ,C184_=_C409 ,C184_=_C448 ,C184_=_C478 ,C184_=_C516 ,C184_=_C545 ,\nC184_=_C582 ,C184_=_C608 ,C184_=_C645 ,C184_=_C668 ,C184_=_C703 ,C184_=_C759 ,\nC184_=_C779 ,C184_=_C780 ,C184_=_C781 ,C184_=_C782 ,C184_=_C783 ,C184_=_C784 ,\nC184_=_C785 ,C184_=_C786 ,C184_=_C787 ,C184_=_C788 ,C184_=_C789 ,C184_=_C790 ,\nC184_=_C791 ,C184_=_C792 ,C184_=_C793 ,C184_=_C794 ,C184_=_C795 ,C184_=_C796 ,\nC184_=_C797 ,C184_=_C798 ,C184_=_C799 ,C184_=_C800 ,C184_=_C801 ,C184_=_C802 ,\nC184_=_C803 ,C184_=_C804 ,C184_=_C805 ,C184_=_C806 ,C184_=_C807 ,C184_=_C808 ,\nC184_=_C809 ,C184_=_C810 ,C184_=_C811 ,C184_=_C812 ,C225_=_C226 ,C225_=_C260 ,\nC225_=_C302 ,C225_=_C335 ,C225_=_C376 ,C225_=_C407 ,C225_=_C447 ,C225_=_C476 ,\nC225_=_C515 ,C225_=_C543 ,C225_=_C581 ,C225_=_C606 ,C225_=_C644 ,C225_=_C666 ,\nC225_=_C702 ,C225_=_C723 ,C225_=_C724 ,C225_=_C726 ,C225_=_C727 ,C225_=_C728 ,\nC225_=_C729 ,C225_=_C730 ,C225_=_C731 ,C225_=_C732 ,C225_=_C733 ,C225_=_C734 ,\nC225_=_C735 ,C225_=_C736 ,C225_=_C737 ,C225_=_C738 ,C225_=_C739 ,C225_=_C740 ,\nC225_=_C741 ,C225_=_C742 ,C225_=_C743 ,C225_=_C744 ,C225_=_C745 ,C225_=_C746 ,\nC225_=_C747 ,C225_=_C748 ,C225_=_C749 ,C225_=_C750 ,C225_=_C751 ,C225_=_C752 ,\nC225_=_C753 ,C225_=_C754 ,C225_=_C755</w:t>
      </w:r>
    </w:p>
    <w:p>
      <w:pPr>
        <w:pStyle w:val="PreformattedText"/>
        <w:bidi w:val="0"/>
        <w:spacing w:before="0" w:after="0"/>
        <w:jc w:val="left"/>
        <w:rPr/>
      </w:pPr>
      <w:r>
        <w:rPr/>
        <w:t xml:space="preserve"> </w:t>
      </w:r>
      <w:r>
        <w:rPr/>
        <w:t>,C225_=_C756 ,C225_=_C757 ,C225_=_C758 ,\nC226_=_C262 ,C226_=_C303 ,C226_=_C337 ,C226_=_C377 ,C226_=_C409 ,C226_=_C448 ,\nC226_=_C478 ,C226_=_C516 ,C226_=_C545 ,C226_=_C582 ,C226_=_C608 ,C226_=_C645 ,\nC226_=_C668 ,C226_=_C703 ,C226_=_C759 ,C226_=_C779 ,C226_=_C780 ,C226_=_C781 ,\nC226_=_C782 ,C226_=_C783 ,C226_=_C784 ,C226_=_C785 ,C226_=_C786 ,C226_=_C787 ,\nC226_=_C788 ,C226_=_C789 ,C226_=_C790 ,C226_=_C791 ,C226_=_C792 ,C226_=_C793 ,\nC226_=_C794 ,C226_=_C795 ,C226_=_C796 ,C226_=_C797 ,C226_=_C798 ,C226_=_C799 ,\nC226_=_C800 ,C226_=_C801 ,C226_=_C802 ,C226_=_C803 ,C226_=_C804 ,C226_=_C805 ,\nC226_=_C806 ,C226_=_C807 ,C226_=_C808 ,C226_=_C809 ,C226_=_C810 ,C226_=_C811 ,\nC226_=_C812 ,C260_=_C262 ,C260_=_C302 ,C260_=_C335 ,C260_=_C376 ,C260_=_C407 ,\nC260_=_C447 ,C260_=_C476 ,C260_=_C515 ,C260_=_C543 ,C260_=_C581 ,C260_=_C606 ,\nC260_=_C644 ,C260_=_C666 ,C260_=_C702 ,C260_=_C723 ,C260_=_C724 ,C260_=_C726 ,\nC260_=_C727 ,C260_=_C728 ,C260_=_C729 ,C260_=_C730 ,C260_=_C731 ,C260_=_C732 ,\nC260_=_C733 ,C260_=_C734 ,C260_=_C735 ,C260_=_C736 ,C260_=_C737 ,C260_=_C738 ,\nC260_=_C739 ,C260_=_C740 ,C260_=_C741 ,C260_=_C742 ,C260_=_C743 ,C260_=_C744 ,\nC260_=_C745 ,C260_=_C746 ,C260_=_C747 ,C260_=_C748 ,C260_=_C749 ,C260_=_C750 ,\nC260_=_C751 ,C260_=_C752 ,C260_=_C753 ,C260_=_C754 ,C260_=_C755 ,C260_=_C756 ,\nC260_=_C757 ,C260_=_C758 ,C262_=_C303 ,C262_=_C337 ,C262_=_C377 ,C262_=_C409 ,\nC262_=_C448 ,C262_=_C478 ,C262_=_C516 ,C262_=_C545 ,C262_=_C582 ,C262_=_C608 ,\nC262_=_C645 ,C262_=_C668 ,C262_=_C703 ,C262_=_C759 ,C262_=_C779 ,C262_=_C780 ,\nC262_=_C781 ,C262_=_C782 ,C262_=_C783 ,C262_=_C784 ,C262_=_C785 ,C262_=_C786 ,\nC262_=_C787 ,C262_=_C788 ,C262_=_C789 ,C262_=_C790 ,C262_=_C791 ,C262_=_C792 ,\nC262_=_C793 ,C262_=_C794 ,C262_=_C795 ,C262_=_C796 ,C262_=_C797 ,C262_=_C798 ,\nC262_=_C799 ,C262_=_C800 ,C262_=_C801 ,C262_=_C802 ,C262_=_C803 ,C262_=_C804 ,\nC262_=_C805 ,C262_=_C806 ,C262_=_C807 ,C262_=_C808 ,C262_=_C809 ,C262_=_C810 ,\nC262_=_C811 ,C262_=_C812 ,C302_=_C303 ,C302_=_C335 ,C302_=_C376 ,C302_=_C407 ,\nC302_=_C447 ,C302_=_C476 ,C302_=_C515 ,C302_=_C543 ,C302_=_C581 ,C302_=_C606 ,\nC302_=_C644 ,C302_=_C666 ,C302_=_C702 ,C302_=_C723 ,C302_=_C724 ,C302_=_C726 ,\nC302_=_C727 ,C302_=_C728 ,C302_=_C729 ,C302_=_C730 ,C302_=_C731 ,C302_=_C732 ,\nC302_=_C733 ,C302_=_C734 ,C302_=_C735 ,C302_=_C736 ,C302_=_C737 ,C302_=_C738 ,\nC302_=_C739 ,C302_=_C740 ,C302_=_C741 ,C302_=_C742 ,C302_=_C743 ,C302_=_C744 ,\nC302_=_C745 ,C302_=_C746 ,C302_=_C747 ,C302_=_C748 ,C302_=_C749 ,C302_=_C750 ,\nC302_=_C751 ,C302_=_C752 ,C302_=_C753 ,C302_=_C754 ,C302_=_C755 ,C302_=_C756 ,\nC302_=_C757 ,C302_=_C758 ,C303_=_C337 ,C303_=_C377 ,C303_=_C409 ,C303_=_C448 ,\nC303_=_C478 ,C303_=_C516 ,C303_=_C545 ,C303_=_C582 ,C303_=_C608 ,C303_=_C645 ,\nC303_=_C668 ,C303_=_C703 ,C303_=_C759 ,C303_=_C779 ,C303_=_C780 ,C303_=_C781 ,\nC303_=_C782 ,C303_=_C783 ,C303_=_C784 ,C303_=_C785 ,C303_=_C786 ,C303_=_C787 ,\nC303_=_C788 ,C303_=_C789 ,C303_=_C790 ,C303_=_C791 ,C303_=_C792 ,C303_=_C793 ,\nC303_=_C794 ,C303_=_C795 ,C303_=_C796 ,C303_=_C797 ,C303_=_C798 ,C303_=_C799 ,\nC303_=_C800 ,C303_=_C801 ,C303_=_C802 ,C303_=_C803 ,C303_=_C804 ,C303_=_C805 ,\nC303_=_C806 ,C303_=_C807 ,C303_=_C808 ,C303_=_C809 ,C303_=_C810 ,C303_=_C811 ,\nC303_=_C812 ,C335_=_C337 ,C335_=_C376 ,C335_=_C407 ,C335_=_C447 ,C335_=_C476 ,\nC335_=_C515 ,C335_=_C543 ,C335_=_C581 ,C335_=_C606 ,C335_=_C644 ,C335_=_C666 ,\nC335_=_C702 ,C335_=_C723 ,C335_=_C724 ,C335_=_C726 ,C335_=_C727 ,C335_=_C728 ,\nC335_=_C729 ,C335_=_C730 ,C335_=_C731 ,C335_=_C732 ,C335_=_C733 ,C335_=_C734 ,\nC335_=_C735 ,C335_=_C736 ,C335_=_C737 ,C335_=_C738 ,C335_=_C739 ,C335_=_C740 ,\nC335_=_C741 ,C335_=_C742 ,C335_=_C743 ,C335_=_C744 ,C335_=_C745 ,C335_=_C746 ,\nC335_=_C747 ,C335_=_C748 ,C335_=_C749 ,C335_=_C750 ,C335_=_C751 ,C335_=_C752 ,\nC335_=_C753 ,C335_=_C754 ,C335_=_C755 ,C335_=_C756 ,C335_=_C757 ,C335_=_C758 ,\nC337_=_C377 ,C337_=_C409 ,C337_=_C448 ,C337_=_C478 ,C337_=_C516 ,C337_=_C545 ,\nC337_=_C582 ,C337_=_C608 ,C337_=_C645 ,C337_=_C668 ,C337_=_C703 ,C337_=_C759 ,\nC337_=_C779 ,C337_=_C780 ,C337_=_C781 ,C337_=_C782 ,C337_=_C783 ,C337_=_C784 ,\nC337_=_C785 ,C337_=_C786 ,C337_=_C787 ,C337_=_C788 ,C337_=_C789 ,C337_=_C790 ,\nC337_=_C791 ,C337_=_C792 ,C337_=_C793 ,C337_=_C794 ,C337_=_C795 ,C337_=_C796 ,\nC337_=_C797 ,C337_=_C798 ,C337_=_C799 ,C337_=_C800 ,C337_=_C801 ,C337_=_C802 ,\nC337_=_C803 ,C337_=_C804 ,C337_=_C805 ,C337_=_C806 ,C337_=_C807 ,C337_=_C808 ,\nC337_=_C809 ,C337_=_C810 ,C337_=_C811 ,C337_=_C812 ,C376_=_C377 ,C376_=_C407 ,\nC376_=_C447 ,C376_=_C476 ,C376_=_C515 ,C376_=_C543 ,C376_=_C581 ,C376_=_C606 ,\nC376_=_C644 ,C376_=_C666 ,C376_=_C702 ,C376_=_C723 ,C376_=_C724 ,C376_=_C726 ,\nC376_=_C727 ,C376_=_C728 ,C376_=_C729 ,C376_=_C730 ,C376_=_C731 ,C376_=_C732 ,\nC376_=_C733 ,C376_=_C734 ,C376_=_C735 ,C376_=_C736 ,C376_=_C737 ,C376_=_C738 ,\nC376_=_C739 ,C376_=_C740 ,C376_=_C741 ,C376_=_C742 ,C376_=_C743 ,C376_=_C744 ,\nC376_=_C745 ,C376_=_C746 ,C376_=_C747 ,C376_=_C748 ,C376_=_C749 ,C376_=_C750 ,\nC376_=_C751 ,C376_=_C752 ,C376_=_C753 ,C376_=_C754 ,C376_=_C755 ,C376_=_C756 ,\nC376_=_C757 ,C376_=_C758 ,C377_=_C409 ,C377_=_C448 ,C377_=_C478 ,C377_=_C516 ,\nC377_=_C545 ,C377_=_C582 ,C377_=_C608 ,C377_=_C645 ,C377_=_C668 ,C377_=_C703 ,\nC377_=_C759 ,C377_=_C779 ,C377_=_C780 ,C377_=_C781 ,C377_=_C782 ,C377_=_C783 ,\nC377_=_C784 ,C377_=_C785 ,C377_=_C786 ,C377_=_C787 ,C377_=_C788 ,C377_=_C789 ,\nC377_=_C790 ,C377_=_C791 ,C377_=_C792 ,C377_=_C793 ,C377_=_C794 ,C377_=_C795 ,\nC377_=_C796 ,C377_=_C797 ,C377_=_C798 ,C377_=_C799 ,C377_=_C800 ,C377_=_C801 ,\nC377_=_C802 ,C377_=_C803 ,C377_=_C804 ,C377_=_C805 ,C377_=_C806 ,C377_=_C807 ,\nC377_=_C808 ,C377_=_C809 ,C377_=_C810 ,C377_=_C811 ,C377_=_C812 ,C407_=_C409 ,\nC407_=_C447 ,C407_=_C476 ,C407_=_C515 ,C407_=_C543 ,C407_=_C581 ,C407_=_C606 ,\nC407_=_C644 ,C407_=_C666 ,C407_=_C702 ,C407_=_C723 ,C407_=_C724 ,C407_=_C726 ,\nC407_=_C727 ,C407_=_C728 ,C407_=_C729 ,C407_=_C730 ,C407_=_C731 ,C407_=_C732 ,\nC407_=_C733 ,C407_=_C734 ,C407_=_C735 ,C407_=_C736 ,C407_=_C737 ,C407_=_C738 ,\nC407_=_C739 ,C407_=_C740 ,C407_=_C741 ,C407_=_C742 ,C407_=_C743 ,C407_=_C744 ,\nC407_=_C745 ,C407_=_C746 ,C407_=_C747 ,C407_=_C748 ,C407_=_C749 ,C407_=_C750 ,\nC407_=_C751 ,C407_=_C752 ,C407_=_C753 ,C407_=_C754 ,C407_=_C755 ,C407_=_C756 ,\nC407_=_C757 ,C407_=_C758 ,C409_=_C448 ,C409_=_C478 ,C409_=_C516 ,C409_=_C545 ,\nC409_=_C582 ,C409_=_C608 ,C409_=_C645 ,C409_=_C668 ,C409_=_C703 ,C409_=_C759 ,\nC409_=_C779 ,C409_=_C780 ,C409_=_C781 ,C409_=_C782 ,C409_=_C783 ,C409_=_C784 ,\nC409_=_C785 ,C409_=_C786 ,C409_=_C787 ,C409_=_C788 ,C409_=_C789 ,C409_=_C790 ,\nC409_=_C791 ,C409_=_C792 ,C409_=_C793 ,C409_=_C794 ,C409_=_C795 ,C409_=_C796 ,\nC409_=_C797 ,C409_=_C798 ,C409_=_C799 ,C409_=_C800 ,C409_=_C801 ,C409_=_C802 ,\nC409_=_C803 ,C409_=_C804 ,C409_=_C805 ,C409_=_C806 ,C409_=_C807 ,C409_=_C808 ,\nC409_=_C809 ,C409_=_C810 ,C409_=_C811 ,C409_=_C812 ,C447_=_C448 ,C447_=_C476 ,\nC447_=_C515 ,C447_=_C543 ,C447_=_C581 ,C447_=_C606 ,C447_=_C644 ,C447_=_C666 ,\nC447_=_C702 ,C447_=_C723 ,C447_=_C724 ,C447_=_C726 ,C447_=_C727 ,C447_=_C728 ,\nC447_=_C729 ,C447_=_C730 ,C447_=_C731 ,C447_=_C732 ,C447_=_C733 ,C447_=_C734 ,\nC447_=_C735 ,C447_=_C736 ,C447_=_C737 ,C447_=_C738 ,C447_=_C739 ,C447_=_C740 ,\nC447_=_C741 ,C447_=_C742 ,C447_=_C743 ,C447_=_C744 ,C447_=_C745 ,C447_=_C746 ,\nC447_=_C747 ,C447_=_C748 ,C447_=_C749 ,C447_=_C750 ,C447_=_C751 ,C447_=_C752 ,\nC447_=_C753 ,C447_=_C754 ,C447_=_C755 ,C447_=_C756 ,C447_=_C757 ,C447_=_C758 ,\nC448_=_C478 ,C448_=_C516 ,C448_=_C545 ,C448_=_C582 ,C448_=_C608 ,C448_=_C645 ,\nC448_=_C668 ,C448_=_C703 ,C448_=_C759 ,C448_=_C779 ,C448_=_C780 ,C448_=_C781 ,\nC448_=_C782 ,C448_=_C783 ,C448_=_C784 ,C448_=_C785 ,C448_=_C786 ,C448_=_C787 ,\nC448_=_C788 ,C448_=_C789 ,C448_=_C790 ,C448_=_C791 ,C448_=_C792 ,C448_=_C793 ,\nC448_=_C794 ,C448_=_C795 ,C448_=_C796 ,C448_=_C797 ,C448_=_C798 ,C448_=_C799 ,\nC448_=_C800 ,C448_=_C801 ,C448_=_C802 ,C448_=_C803 ,C448_=_C804 ,C448_=_C805 ,\nC448_=_C806 ,C448_=_C807 ,C448_=_C808 ,C448_=_C809 ,C448_=_C810 ,C448_=_C811 ,\nC448_=_C812 ,C476_=_C478 ,C476_=_C515 ,C476_=_C543 ,C476_=_C581 ,C476_=_C606 ,\nC476_=_C644 ,C476_=_C666 ,C476_=_C702 ,C476_=_C723 ,C476_=_C724 ,C476_=_C726 ,\nC476_=_C727 ,C476_=_C728 ,C476_=_C729 ,C476_=_C730 ,C476_=_C731 ,C476_=_C732 ,\nC476_=_C733 ,C476_=_C734 ,C476_=_C735 ,C476_=_C736 ,C476_=_C737 ,C476_=_C738 ,\nC476_=_C739 ,C476_=_C740 ,C476_=_C741 ,C476_=_C742 ,C476_=_C743 ,C476_=_C744 ,\nC476_=_C745 ,C476_=_C746 ,C476_=_C747 ,C476_=_C748 ,C476_=_C749 ,C476_=_C750 ,\nC476_=_C751 ,C476_=_C752 ,C476_=_C753 ,C476_=_C754 ,C476_=_C755 ,C476_=_C756 ,\nC476_=_C757 ,C476_=_C758 ,C478_=_C516 ,C478_=_C545 ,C478_=_C582 ,C478_=_C608 ,\nC478_=_C645 ,C478_=_C668 ,C478_=_C703 ,C478_=_C759 ,C478_=_C779 ,C478_=_C780 ,\nC478_=_C781 ,C478_=_C782 ,C478_=_C783 ,C478_=_C784 ,C478_=_C785 ,C478_=_C786 ,\nC478_=_C787 ,C478_=_C788 ,C478_=_C789 ,C478_=_C790 ,C478_=_C791 ,C478_=_C792 ,\nC478_=_C793 ,C478_=_C794 ,C478_=_C795 ,C478_=_C796 ,C478_=_C797 ,C478_=_C798 ,\nC478_=_C799 ,C478_=_C800 ,C478_=_C801 ,C478_=_C802 ,C478_=_C803 ,C478_=_C804 ,\nC478_=_C805 ,C478_=_C806 ,C478_=_C807 ,C478_=_C808 ,C478_=_C809 ,C478_=_C810 ,\nC478_=_C811 ,C478_=_C812 ,C515_=_C516 ,C515_=_C543 ,C515_=_C581 ,C515_=_C606 ,\nC515_=_C644 ,C515_=_C666 ,C515_=_C702 ,C515_=_C723 ,C515_=_C724 ,C515_=_C726 ,\nC515_=_C727 ,C515_=_C728 ,C515_=_C729 ,C515_=_C730 ,C515_=_C731 ,C515_=_C732 ,\nC515_=_C733 ,C515_=_C734 ,C515_=_C735 ,C515_=_C736 ,C515_=_C737 ,C515_=_C738 ,\nC515_=_C739 ,C515_=_C740 ,C515_=_C741 ,C515_=_C742 ,C515_=_C743 ,C515_=_C744 ,\nC515_=_C745 ,C515_=_C746 ,C515_=_C747 ,C515_=_C748 ,C515_=_C749 ,C515_=_C750 ,\nC515_=_C751 ,C515_=_C752 ,C515_=_C753 ,C515_=_C754 ,C515_=_C755 ,C515_=_C756 ,\nC515_=_C757 ,C515_=_C758 ,C516_=_C545 ,C516_=_C582 ,C516_=_C608 ,C516_=_C645 ,\nC516_=_C668 ,C516_=_C703 ,C516_=_C759 ,C516_=_C779 ,C516_=_C780 ,C516_=_C781 ,\nC516_=_C782 ,C516_=_C783</w:t>
      </w:r>
    </w:p>
    <w:p>
      <w:pPr>
        <w:pStyle w:val="PreformattedText"/>
        <w:bidi w:val="0"/>
        <w:spacing w:before="0" w:after="0"/>
        <w:jc w:val="left"/>
        <w:rPr/>
      </w:pPr>
      <w:r>
        <w:rPr/>
        <w:t xml:space="preserve"> </w:t>
      </w:r>
      <w:r>
        <w:rPr/>
        <w:t>,C516_=_C784 ,C516_=_C785 ,C516_=_C786 ,C516_=_C787 ,\nC516_=_C788 ,C516_=_C789 ,C516_=_C790 ,C516_=_C791 ,C516_=_C792 ,C516_=_C793 ,\nC516_=_C794 ,C516_=_C795 ,C516_=_C796 ,C516_=_C797 ,C516_=_C798 ,C516_=_C799 ,\nC516_=_C800 ,C516_=_C801 ,C516_=_C802 ,C516_=_C803 ,C516_=_C804 ,C516_=_C805 ,\nC516_=_C806 ,C516_=_C807 ,C516_=_C808 ,C516_=_C809 ,C516_=_C810 ,C516_=_C811 ,\nC516_=_C812 ,C543_=_C545 ,C543_=_C581 ,C543_=_C606 ,C543_=_C644 ,C543_=_C666 ,\nC543_=_C702 ,C543_=_C723 ,C543_=_C724 ,C543_=_C726 ,C543_=_C727 ,C543_=_C728 ,\nC543_=_C729 ,C543_=_C730 ,C543_=_C731 ,C543_=_C732 ,C543_=_C733 ,C543_=_C734 ,\nC543_=_C735 ,C543_=_C736 ,C543_=_C737 ,C543_=_C738 ,C543_=_C739 ,C543_=_C740 ,\nC543_=_C741 ,C543_=_C742 ,C543_=_C743 ,C543_=_C744 ,C543_=_C745 ,C543_=_C746 ,\nC543_=_C747 ,C543_=_C748 ,C543_=_C749 ,C543_=_C750 ,C543_=_C751 ,C543_=_C752 ,\nC543_=_C753 ,C543_=_C754 ,C543_=_C755 ,C543_=_C756 ,C543_=_C757 ,C543_=_C758 ,\nC545_=_C582 ,C545_=_C608 ,C545_=_C645 ,C545_=_C668 ,C545_=_C703 ,C545_=_C759 ,\nC545_=_C779 ,C545_=_C780 ,C545_=_C781 ,C545_=_C782 ,C545_=_C783 ,C545_=_C784 ,\nC545_=_C785 ,C545_=_C786 ,C545_=_C787 ,C545_=_C788 ,C545_=_C789 ,C545_=_C790 ,\nC545_=_C791 ,C545_=_C792 ,C545_=_C793 ,C545_=_C794 ,C545_=_C795 ,C545_=_C796 ,\nC545_=_C797 ,C545_=_C798 ,C545_=_C799 ,C545_=_C800 ,C545_=_C801 ,C545_=_C802 ,\nC545_=_C803 ,C545_=_C804 ,C545_=_C805 ,C545_=_C806 ,C545_=_C807 ,C545_=_C808 ,\nC545_=_C809 ,C545_=_C810 ,C545_=_C811 ,C545_=_C812 ,C581_=_C582 ,C581_=_C606 ,\nC581_=_C644 ,C581_=_C666 ,C581_=_C702 ,C581_=_C723 ,C581_=_C724 ,C581_=_C726 ,\nC581_=_C727 ,C581_=_C728 ,C581_=_C729 ,C581_=_C730 ,C581_=_C731 ,C581_=_C732 ,\nC581_=_C733 ,C581_=_C734 ,C581_=_C735 ,C581_=_C736 ,C581_=_C737 ,C581_=_C738 ,\nC581_=_C739 ,C581_=_C740 ,C581_=_C741 ,C581_=_C742 ,C581_=_C743 ,C581_=_C744 ,\nC581_=_C745 ,C581_=_C746 ,C581_=_C747 ,C581_=_C748 ,C581_=_C749 ,C581_=_C750 ,\nC581_=_C751 ,C581_=_C752 ,C581_=_C753 ,C581_=_C754 ,C581_=_C755 ,C581_=_C756 ,\nC581_=_C757 ,C581_=_C758 ,C582_=_C608 ,C582_=_C645 ,C582_=_C668 ,C582_=_C703 ,\nC582_=_C759 ,C582_=_C779 ,C582_=_C780 ,C582_=_C781 ,C582_=_C782 ,C582_=_C783 ,\nC582_=_C784 ,C582_=_C785 ,C582_=_C786 ,C582_=_C787 ,C582_=_C788 ,C582_=_C789 ,\nC582_=_C790 ,C582_=_C791 ,C582_=_C792 ,C582_=_C793 ,C582_=_C794 ,C582_=_C795 ,\nC582_=_C796 ,C582_=_C797 ,C582_=_C798 ,C582_=_C799 ,C582_=_C800 ,C582_=_C801 ,\nC582_=_C802 ,C582_=_C803 ,C582_=_C804 ,C582_=_C805 ,C582_=_C806 ,C582_=_C807 ,\nC582_=_C808 ,C582_=_C809 ,C582_=_C810 ,C582_=_C811 ,C582_=_C812 ,C606_=_C608 ,\nC606_=_C644 ,C606_=_C666 ,C606_=_C702 ,C606_=_C723 ,C606_=_C724 ,C606_=_C726 ,\nC606_=_C727 ,C606_=_C728 ,C606_=_C729 ,C606_=_C730 ,C606_=_C731 ,C606_=_C732 ,\nC606_=_C733 ,C606_=_C734 ,C606_=_C735 ,C606_=_C736 ,C606_=_C737 ,C606_=_C738 ,\nC606_=_C739 ,C606_=_C740 ,C606_=_C741 ,C606_=_C742 ,C606_=_C743 ,C606_=_C744 ,\nC606_=_C745 ,C606_=_C746 ,C606_=_C747 ,C606_=_C748 ,C606_=_C749 ,C606_=_C750 ,\nC606_=_C751 ,C606_=_C752 ,C606_=_C753 ,C606_=_C754 ,C606_=_C755 ,C606_=_C756 ,\nC606_=_C757 ,C606_=_C758 ,C608_=_C645 ,C608_=_C668 ,C608_=_C703 ,C608_=_C759 ,\nC608_=_C779 ,C608_=_C780 ,C608_=_C781 ,C608_=_C782 ,C608_=_C783 ,C608_=_C784 ,\nC608_=_C785 ,C608_=_C786 ,C608_=_C787 ,C608_=_C788 ,C608_=_C789 ,C608_=_C790 ,\nC608_=_C791 ,C608_=_C792 ,C608_=_C793 ,C608_=_C794 ,C608_=_C795 ,C608_=_C796 ,\nC608_=_C797 ,C608_=_C798 ,C608_=_C799 ,C608_=_C800 ,C608_=_C801 ,C608_=_C802 ,\nC608_=_C803 ,C608_=_C804 ,C608_=_C805 ,C608_=_C806 ,C608_=_C807 ,C608_=_C808 ,\nC608_=_C809 ,C608_=_C810 ,C608_=_C811 ,C608_=_C812 ,C644_=_C645 ,C644_=_C666 ,\nC644_=_C702 ,C644_=_C723 ,C644_=_C724 ,C644_=_C726 ,C644_=_C727 ,C644_=_C728 ,\nC644_=_C729 ,C644_=_C730 ,C644_=_C731 ,C644_=_C732 ,C644_=_C733 ,C644_=_C734 ,\nC644_=_C735 ,C644_=_C736 ,C644_=_C737 ,C644_=_C738 ,C644_=_C739 ,C644_=_C740 ,\nC644_=_C741 ,C644_=_C742 ,C644_=_C743 ,C644_=_C744 ,C644_=_C745 ,C644_=_C746 ,\nC644_=_C747 ,C644_=_C748 ,C644_=_C749 ,C644_=_C750 ,C644_=_C751 ,C644_=_C752 ,\nC644_=_C753 ,C644_=_C754 ,C644_=_C755 ,C644_=_C756 ,C644_=_C757 ,C644_=_C758 ,\nC645_=_C668 ,C645_=_C703 ,C645_=_C759 ,C645_=_C779 ,C645_=_C780 ,C645_=_C781 ,\nC645_=_C782 ,C645_=_C783 ,C645_=_C784 ,C645_=_C785 ,C645_=_C786 ,C645_=_C787 ,\nC645_=_C788 ,C645_=_C789 ,C645_=_C790 ,C645_=_C791 ,C645_=_C792 ,C645_=_C793 ,\nC645_=_C794 ,C645_=_C795 ,C645_=_C796 ,C645_=_C797 ,C645_=_C798 ,C645_=_C799 ,\nC645_=_C800 ,C645_=_C801 ,C645_=_C802 ,C645_=_C803 ,C645_=_C804 ,C645_=_C805 ,\nC645_=_C806 ,C645_=_C807 ,C645_=_C808 ,C645_=_C809 ,C645_=_C810 ,C645_=_C811 ,\nC645_=_C812 ,C666_=_C668 ,C666_=_C702 ,C666_=_C723 ,C666_=_C724 ,C666_=_C726 ,\nC666_=_C727 ,C666_=_C728 ,C666_=_C729 ,C666_=_C730 ,C666_=_C731 ,C666_=_C732 ,\nC666_=_C733 ,C666_=_C734 ,C666_=_C735 ,C666_=_C736 ,C666_=_C737 ,C666_=_C738 ,\nC666_=_C739 ,C666_=_C740 ,C666_=_C741 ,C666_=_C742 ,C666_=_C743 ,C666_=_C744 ,\nC666_=_C745 ,C666_=_C746 ,C666_=_C747 ,C666_=_C748 ,C666_=_C749 ,C666_=_C750 ,\nC666_=_C751 ,C666_=_C752 ,C666_=_C753 ,C666_=_C754 ,C666_=_C755 ,C666_=_C756 ,\nC666_=_C757 ,C666_=_C758 ,C668_=_C703 ,C668_=_C759 ,C668_=_C779 ,C668_=_C780 ,\nC668_=_C781 ,C668_=_C782 ,C668_=_C783 ,C668_=_C784 ,C668_=_C785 ,C668_=_C786 ,\nC668_=_C787 ,C668_=_C788 ,C668_=_C789 ,C668_=_C790 ,C668_=_C791 ,C668_=_C792 ,\nC668_=_C793 ,C668_=_C794 ,C668_=_C795 ,C668_=_C796 ,C668_=_C797 ,C668_=_C798 ,\nC668_=_C799 ,C668_=_C800 ,C668_=_C801 ,C668_=_C802 ,C668_=_C803 ,C668_=_C804 ,\nC668_=_C805 ,C668_=_C806 ,C668_=_C807 ,C668_=_C808 ,C668_=_C809 ,C668_=_C810 ,\nC668_=_C811 ,C668_=_C812 ,C702_=_C703 ,C702_=_C723 ,C702_=_C724 ,C702_=_C726 ,\nC702_=_C727 ,C702_=_C728 ,C702_=_C729 ,C702_=_C730 ,C702_=_C731 ,C702_=_C732 ,\nC702_=_C733 ,C702_=_C734 ,C702_=_C735 ,C702_=_C736 ,C702_=_C737 ,C702_=_C738 ,\nC702_=_C739 ,C702_=_C740 ,C702_=_C741 ,C702_=_C742 ,C702_=_C743 ,C702_=_C744 ,\nC702_=_C745 ,C702_=_C746 ,C702_=_C747 ,C702_=_C748 ,C702_=_C749 ,C702_=_C750 ,\nC702_=_C751 ,C702_=_C752 ,C702_=_C753 ,C702_=_C754 ,C702_=_C755 ,C702_=_C756 ,\nC702_=_C757 ,C702_=_C758 ,C703_=_C759 ,C703_=_C779 ,C703_=_C780 ,C703_=_C781 ,\nC703_=_C782 ,C703_=_C783 ,C703_=_C784 ,C703_=_C785 ,C703_=_C786 ,C703_=_C787 ,\nC703_=_C788 ,C703_=_C789 ,C703_=_C790 ,C703_=_C791 ,C703_=_C792 ,C703_=_C793 ,\nC703_=_C794 ,C703_=_C795 ,C703_=_C796 ,C703_=_C797 ,C703_=_C798 ,C703_=_C799 ,\nC703_=_C800 ,C703_=_C801 ,C703_=_C802 ,C703_=_C803 ,C703_=_C804 ,C703_=_C805 ,\nC703_=_C806 ,C703_=_C807 ,C703_=_C808 ,C703_=_C809 ,C703_=_C810 ,C703_=_C811 ,\nC703_=_C812 ,C723_=_C724 ,C723_=_C726 ,C723_=_C727 ,C723_=_C728 ,C723_=_C729 ,\nC723_=_C730 ,C723_=_C731 ,C723_=_C732 ,C723_=_C733 ,C723_=_C734 ,C723_=_C735 ,\nC723_=_C736 ,C723_=_C737 ,C723_=_C738 ,C723_=_C739 ,C723_=_C740 ,C723_=_C741 ,\nC723_=_C742 ,C723_=_C743 ,C723_=_C744 ,C723_=_C745 ,C723_=_C746 ,C723_=_C747 ,\nC723_=_C748 ,C723_=_C749 ,C723_=_C750 ,C723_=_C751 ,C723_=_C752 ,C723_=_C753 ,\nC723_=_C754 ,C723_=_C755 ,C723_=_C756 ,C723_=_C757 ,C723_=_C758 ,C723_=_C759 ,\nC724_=_C726 ,C724_=_C727 ,C724_=_C728 ,C724_=_C729 ,C724_=_C730 ,C724_=_C731 ,\nC724_=_C732 ,C724_=_C733 ,C724_=_C734 ,C724_=_C735 ,C724_=_C736 ,C724_=_C737 ,\nC724_=_C738 ,C724_=_C739 ,C724_=_C740 ,C724_=_C741 ,C724_=_C742 ,C724_=_C743 ,\nC724_=_C744 ,C724_=_C745 ,C724_=_C746 ,C724_=_C747 ,C724_=_C748 ,C724_=_C749 ,\nC724_=_C750 ,C724_=_C751 ,C724_=_C752 ,C724_=_C753 ,C724_=_C754 ,C724_=_C755 ,\nC724_=_C756 ,C724_=_C757 ,C724_=_C758 ,C726_=_C727 ,C726_=_C728 ,C726_=_C729 ,\nC726_=_C730 ,C726_=_C731 ,C726_=_C732 ,C726_=_C733 ,C726_=_C734 ,C726_=_C735 ,\nC726_=_C736 ,C726_=_C737 ,C726_=_C738 ,C726_=_C739 ,C726_=_C740 ,C726_=_C741 ,\nC726_=_C742 ,C726_=_C743 ,C726_=_C744 ,C726_=_C745 ,C726_=_C746 ,C726_=_C747 ,\nC726_=_C748 ,C726_=_C749 ,C726_=_C750 ,C726_=_C751 ,C726_=_C752 ,C726_=_C753 ,\nC726_=_C754 ,C726_=_C755 ,C726_=_C756 ,C726_=_C757 ,C726_=_C758 ,C726_=_C779 ,\nC727_=_C728 ,C727_=_C729 ,C727_=_C730 ,C727_=_C731 ,C727_=_C732 ,C727_=_C733 ,\nC727_=_C734 ,C727_=_C735 ,C727_=_C736 ,C727_=_C737 ,C727_=_C738 ,C727_=_C739 ,\nC727_=_C740 ,C727_=_C741 ,C727_=_C742 ,C727_=_C743 ,C727_=_C744 ,C727_=_C745 ,\nC727_=_C746 ,C727_=_C747 ,C727_=_C748 ,C727_=_C749 ,C727_=_C750 ,C727_=_C751 ,\nC727_=_C752 ,C727_=_C753 ,C727_=_C754 ,C727_=_C755 ,C727_=_C756 ,C727_=_C757 ,\nC727_=_C758 ,C727_=_C781 ,C728_=_C729 ,C728_=_C730 ,C728_=_C731 ,C728_=_C732 ,\nC728_=_C733 ,C728_=_C734 ,C728_=_C735 ,C728_=_C736 ,C728_=_C737 ,C728_=_C738 ,\nC728_=_C739 ,C728_=_C740 ,C728_=_C741 ,C728_=_C742 ,C728_=_C743 ,C728_=_C744 ,\nC728_=_C745 ,C728_=_C746 ,C728_=_C747 ,C728_=_C748 ,C728_=_C749 ,C728_=_C750 ,\nC728_=_C751 ,C728_=_C752 ,C728_=_C753 ,C728_=_C754 ,C728_=_C755 ,C728_=_C756 ,\nC728_=_C757 ,C728_=_C758 ,C728_=_C782 ,C729_=_C730 ,C729_=_C731 ,C729_=_C732 ,\nC729_=_C733 ,C729_=_C734 ,C729_=_C735 ,C729_=_C736 ,C729_=_C737 ,C729_=_C738 ,\nC729_=_C739 ,C729_=_C740 ,C729_=_C741 ,C729_=_C742 ,C729_=_C743 ,C729_=_C744 ,\nC729_=_C745 ,C729_=_C746 ,C729_=_C747 ,C729_=_C748 ,C729_=_C749 ,C729_=_C750 ,\nC729_=_C751 ,C729_=_C752 ,C729_=_C753 ,C729_=_C754 ,C729_=_C755 ,C729_=_C756 ,\nC729_=_C757 ,C729_=_C758 ,C729_=_C783 ,C730_=_C731 ,C730_=_C732 ,C730_=_C733 ,\nC730_=_C734 ,C730_=_C735 ,C730_=_C736 ,C730_=_C737 ,C730_=_C738 ,C730_=_C739 ,\nC730_=_C740 ,C730_=_C741 ,C730_=_C742 ,C730_=_C743 ,C730_=_C744 ,C730_=_C745 ,\nC730_=_C746 ,C730_=_C747 ,C730_=_C748 ,C730_=_C749 ,C730_=_C750 ,C730_=_C751 ,\nC730_=_C752 ,C730_=_C753 ,C730_=_C754 ,C730_=_C755 ,C730_=_C756 ,C730_=_C757 ,\nC730_=_C758 ,C730_=_C784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785 ,\nC732_=_C733 ,C732_=_C734 ,C732_=_C735 ,C732_=_C736 ,C732_=_C737 ,C732_=_C738 ,\nC732_=_C739</w:t>
      </w:r>
    </w:p>
    <w:p>
      <w:pPr>
        <w:pStyle w:val="PreformattedText"/>
        <w:bidi w:val="0"/>
        <w:spacing w:before="0" w:after="0"/>
        <w:jc w:val="left"/>
        <w:rPr/>
      </w:pPr>
      <w:r>
        <w:rPr/>
        <w:t xml:space="preserve"> </w:t>
      </w:r>
      <w:r>
        <w:rPr/>
        <w:t>,C732_=_C740 ,C732_=_C741 ,C732_=_C742 ,C732_=_C743 ,C732_=_C744 ,\nC732_=_C745 ,C732_=_C746 ,C732_=_C747 ,C732_=_C748 ,C732_=_C749 ,C732_=_C750 ,\nC732_=_C751 ,C732_=_C752 ,C732_=_C753 ,C732_=_C754 ,C732_=_C755 ,C732_=_C756 ,\nC732_=_C757 ,C732_=_C758 ,C732_=_C786 ,C733_=_C734 ,C733_=_C735 ,C733_=_C736 ,\nC733_=_C737 ,C733_=_C738 ,C733_=_C739 ,C733_=_C740 ,C733_=_C741 ,C733_=_C742 ,\nC733_=_C743 ,C733_=_C744 ,C733_=_C745 ,C733_=_C746 ,C733_=_C747 ,C733_=_C748 ,\nC733_=_C749 ,C733_=_C750 ,C733_=_C751 ,C733_=_C752 ,C733_=_C753 ,C733_=_C754 ,\nC733_=_C755 ,C733_=_C756 ,C733_=_C757 ,C733_=_C758 ,C733_=_C787 ,C734_=_C735 ,\nC734_=_C736 ,C734_=_C737 ,C734_=_C738 ,C734_=_C739 ,C734_=_C740 ,C734_=_C741 ,\nC734_=_C742 ,C734_=_C743 ,C734_=_C744 ,C734_=_C745 ,C734_=_C746 ,C734_=_C747 ,\nC734_=_C748 ,C734_=_C749 ,C734_=_C750 ,C734_=_C751 ,C734_=_C752 ,C734_=_C753 ,\nC734_=_C754 ,C734_=_C755 ,C734_=_C756 ,C734_=_C757 ,C734_=_C758 ,C734_=_C788 ,\nC735_=_C736 ,C735_=_C737 ,C735_=_C738 ,C735_=_C739 ,C735_=_C740 ,C735_=_C741 ,\nC735_=_C742 ,C735_=_C743 ,C735_=_C744 ,C735_=_C745 ,C735_=_C746 ,C735_=_C747 ,\nC735_=_C748 ,C735_=_C749 ,C735_=_C750 ,C735_=_C751 ,C735_=_C752 ,C735_=_C753 ,\nC735_=_C754 ,C735_=_C755 ,C735_=_C756 ,C735_=_C757 ,C735_=_C758 ,C735_=_C789 ,\nC736_=_C737 ,C736_=_C738 ,C736_=_C739 ,C736_=_C740 ,C736_=_C741 ,C736_=_C742 ,\nC736_=_C743 ,C736_=_C744 ,C736_=_C745 ,C736_=_C746 ,C736_=_C747 ,C736_=_C748 ,\nC736_=_C749 ,C736_=_C750 ,C736_=_C751 ,C736_=_C752 ,C736_=_C753 ,C736_=_C754 ,\nC736_=_C755 ,C736_=_C756 ,C736_=_C757 ,C736_=_C758 ,C736_=_C790 ,C737_=_C738 ,\nC737_=_C739 ,C737_=_C740 ,C737_=_C741 ,C737_=_C742 ,C737_=_C743 ,C737_=_C744 ,\nC737_=_C745 ,C737_=_C746 ,C737_=_C747 ,C737_=_C748 ,C737_=_C749 ,C737_=_C750 ,\nC737_=_C751 ,C737_=_C752 ,C737_=_C753 ,C737_=_C754 ,C737_=_C755 ,C737_=_C756 ,\nC737_=_C757 ,C737_=_C758 ,C737_=_C791 ,C738_=_C739 ,C738_=_C740 ,C738_=_C741 ,\nC738_=_C742 ,C738_=_C743 ,C738_=_C744 ,C738_=_C745 ,C738_=_C746 ,C738_=_C747 ,\nC738_=_C748 ,C738_=_C749 ,C738_=_C750 ,C738_=_C751 ,C738_=_C752 ,C738_=_C753 ,\nC738_=_C754 ,C738_=_C755 ,C738_=_C756 ,C738_=_C757 ,C738_=_C758 ,C738_=_C792 ,\nC739_=_C740 ,C739_=_C741 ,C739_=_C742 ,C739_=_C743 ,C739_=_C744 ,C739_=_C745 ,\nC739_=_C746 ,C739_=_C747 ,C739_=_C748 ,C739_=_C749 ,C739_=_C750 ,C739_=_C751 ,\nC739_=_C752 ,C739_=_C753 ,C739_=_C754 ,C739_=_C755 ,C739_=_C756 ,C739_=_C757 ,\nC739_=_C758 ,C739_=_C793 ,C740_=_C741 ,C740_=_C742 ,C740_=_C743 ,C740_=_C744 ,\nC740_=_C745 ,C740_=_C746 ,C740_=_C747 ,C740_=_C748 ,C740_=_C749 ,C740_=_C750 ,\nC740_=_C751 ,C740_=_C752 ,C740_=_C753 ,C740_=_C754 ,C740_=_C755 ,C740_=_C756 ,\nC740_=_C757 ,C740_=_C758 ,C740_=_C794 ,C741_=_C742 ,C741_=_C743 ,C741_=_C744 ,\nC741_=_C745 ,C741_=_C746 ,C741_=_C747 ,C741_=_C748 ,C741_=_C749 ,C741_=_C750 ,\nC741_=_C751 ,C741_=_C752 ,C741_=_C753 ,C741_=_C754 ,C741_=_C755 ,C741_=_C756 ,\nC741_=_C757 ,C741_=_C758 ,C741_=_C795 ,C742_=_C743 ,C742_=_C744 ,C742_=_C745 ,\nC742_=_C746 ,C742_=_C747 ,C742_=_C748 ,C742_=_C749 ,C742_=_C750 ,C742_=_C751 ,\nC742_=_C752 ,C742_=_C753 ,C742_=_C754 ,C742_=_C755 ,C742_=_C756 ,C742_=_C757 ,\nC742_=_C758 ,C742_=_C796 ,C743_=_C744 ,C743_=_C745 ,C743_=_C746 ,C743_=_C747 ,\nC743_=_C748 ,C743_=_C749 ,C743_=_C750 ,C743_=_C751 ,C743_=_C752 ,C743_=_C753 ,\nC743_=_C754 ,C743_=_C755 ,C743_=_C756 ,C743_=_C757 ,C743_=_C758 ,C743_=_C797 ,\nC744_=_C745 ,C744_=_C746 ,C744_=_C747 ,C744_=_C748 ,C744_=_C749 ,C744_=_C750 ,\nC744_=_C751 ,C744_=_C752 ,C744_=_C753 ,C744_=_C754 ,C744_=_C755 ,C744_=_C756 ,\nC744_=_C757 ,C744_=_C758 ,C744_=_C798 ,C745_=_C746 ,C745_=_C747 ,C745_=_C748 ,\nC745_=_C749 ,C745_=_C750 ,C745_=_C751 ,C745_=_C752 ,C745_=_C753 ,C745_=_C754 ,\nC745_=_C755 ,C745_=_C756 ,C745_=_C757 ,C745_=_C758 ,C745_=_C799 ,C746_=_C747 ,\nC746_=_C748 ,C746_=_C749 ,C746_=_C750 ,C746_=_C751 ,C746_=_C752 ,C746_=_C753 ,\nC746_=_C754 ,C746_=_C755 ,C746_=_C756 ,C746_=_C757 ,C746_=_C758 ,C746_=_C800 ,\nC747_=_C748 ,C747_=_C749 ,C747_=_C750 ,C747_=_C751 ,C747_=_C752 ,C747_=_C753 ,\nC747_=_C754 ,C747_=_C755 ,C747_=_C756 ,C747_=_C757 ,C747_=_C758 ,C747_=_C801 ,\nC748_=_C749 ,C748_=_C750 ,C748_=_C751 ,C748_=_C752 ,C748_=_C753 ,C748_=_C754 ,\nC748_=_C755 ,C748_=_C756 ,C748_=_C757 ,C748_=_C758 ,C748_=_C802 ,C749_=_C750 ,\nC749_=_C751 ,C749_=_C752 ,C749_=_C753 ,C749_=_C754 ,C749_=_C755 ,C749_=_C756 ,\nC749_=_C757 ,C749_=_C758 ,C749_=_C803 ,C750_=_C751 ,C750_=_C752 ,C750_=_C753 ,\nC750_=_C754 ,C750_=_C755 ,C750_=_C756 ,C750_=_C757 ,C750_=_C758 ,C750_=_C804 ,\nC751_=_C752 ,C751_=_C753 ,C751_=_C754 ,C751_=_C755 ,C751_=_C756 ,C751_=_C757 ,\nC751_=_C758 ,C751_=_C805 ,C752_=_C753 ,C752_=_C754 ,C752_=_C755 ,C752_=_C756 ,\nC752_=_C757 ,C752_=_C758 ,C752_=_C806 ,C753_=_C754 ,C753_=_C755 ,C753_=_C756 ,\nC753_=_C757 ,C753_=_C758 ,C753_=_C807 ,C754_=_C755 ,C754_=_C756 ,C754_=_C757 ,\nC754_=_C758 ,C754_=_C808 ,C755_=_C756 ,C755_=_C757 ,C755_=_C758 ,C755_=_C809 ,\nC756_=_C757 ,C756_=_C758 ,C756_=_C810 ,C757_=_C758 ,C757_=_C811 ,C758_=_C812 ,\nC759_=_C779 ,C759_=_C780 ,C759_=_C781 ,C759_=_C782 ,C759_=_C783 ,C759_=_C784 ,\nC759_=_C785 ,C759_=_C786 ,C759_=_C787 ,C759_=_C788 ,C759_=_C789 ,C759_=_C790 ,\nC759_=_C791 ,C759_=_C792 ,C759_=_C793 ,C759_=_C794 ,C759_=_C795 ,C759_=_C796 ,\nC759_=_C797 ,C759_=_C798 ,C759_=_C799 ,C759_=_C800 ,C759_=_C801 ,C759_=_C802 ,\nC759_=_C803 ,C759_=_C804 ,C759_=_C805 ,C759_=_C806 ,C759_=_C807 ,C759_=_C808 ,\nC759_=_C809 ,C759_=_C810 ,C759_=_C811 ,C759_=_C812 ,C779_=_C780 ,C779_=_C781 ,\nC779_=_C782 ,C779_=_C783 ,C779_=_C784 ,C779_=_C785 ,C779_=_C786 ,C779_=_C787 ,\nC779_=_C788 ,C779_=_C789 ,C779_=_C790 ,C779_=_C791 ,C779_=_C792 ,C779_=_C793 ,\nC779_=_C794 ,C779_=_C795 ,C779_=_C796 ,C779_=_C797 ,C779_=_C798 ,C779_=_C799 ,\nC779_=_C800 ,C779_=_C801 ,C779_=_C802 ,C779_=_C803 ,C779_=_C804 ,C779_=_C805 ,\nC779_=_C806 ,C779_=_C807 ,C779_=_C808 ,C779_=_C809 ,C779_=_C810 ,C779_=_C811 ,\nC779_=_C812 ,C780_=_C781 ,C780_=_C782 ,C780_=_C783 ,C780_=_C784 ,C780_=_C785 ,\nC780_=_C786 ,C780_=_C787 ,C780_=_C788 ,C780_=_C789 ,C780_=_C790 ,C780_=_C791 ,\nC780_=_C792 ,C780_=_C793 ,C780_=_C794 ,C780_=_C795 ,C780_=_C796 ,C780_=_C797 ,\nC780_=_C798 ,C780_=_C799 ,C780_=_C800 ,C780_=_C801 ,C780_=_C802 ,C780_=_C803 ,\nC780_=_C804 ,C780_=_C805 ,C780_=_C806 ,C780_=_C807 ,C780_=_C808 ,C780_=_C809 ,\nC780_=_C810 ,C780_=_C811 ,C780_=_C812 ,C781_=_C782 ,C781_=_C783 ,C781_=_C784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12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12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12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12 ,C785_=_C786 ,C785_=_C787 ,C785_=_C788 ,C785_=_C789 ,C785_=_C790 ,\nC785_=_C791 ,C785_=_C792 ,C785_=_C793 ,C785_=_C794 ,C785_=_C795 ,C785_=_C796 ,\nC785_=_C797 ,C785_=_C798 ,C785_=_C799 ,C785_=_C800 ,C785_=_C801 ,C785_=_C802 ,\nC785_=_C803 ,C785_=_C804 ,C785_=_C805 ,C785_=_C806 ,C785_=_C807 ,C785_=_C808 ,\nC785_=_C809 ,C785_=_C810 ,C785_=_C811 ,C785_=_C812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7_=_C788 ,C787_=_C789 ,C787_=_C790 ,C787_=_C791 ,C787_=_C792 ,C787_=_C793 ,\nC787_=_C794 ,C787_=_C795 ,C787_=_C796 ,C787_=_C797 ,C787_=_C798 ,C787_=_C799 ,\nC787_=_C800 ,C787_=_C801 ,C787_=_C802 ,C787_=_C803 ,C787_=_C804 ,C787_=_C805 ,\nC787_=_C806 ,C787_=_C807 ,C787_=_C808 ,C787_=_C809 ,C787_=_C810 ,C787_=_C811 ,\nC787_=_C812 ,C788_=_C789 ,C788_=_C790 ,C788_=_C791 ,C788_=_C792 ,C788_=_C793 ,\nC788_=_C794 ,C788_=_C795 ,C788_=_C796 ,C788_=_C797 ,C788_=_C798 ,C788_=_C799 ,\nC788_=_C800 ,C788_=_C801 ,C788_=_C802 ,C788_=_C803 ,C788_=_C804 ,C788_=_C805 ,\nC788_=_C806 ,C788_=_C807 ,C788_=_C808 ,C788_=_C809 ,C788_=_C810 ,C788_=_C811 ,\nC788_=_C812 ,C789_=_C790 ,C789_=_C791 ,C789_=_C792 ,C789_=_C793 ,C789_=_C794 ,\nC789_=_C795 ,C789_=_C796 ,C789_=_C797 ,C789_=_C798 ,C789_=_C799 ,C789_=_C800 ,\nC789_=_C801 ,C789_=_C802 ,C789_=_C803 ,C789_=_C804 ,C789_=_C805 ,C789_=_C806 ,\nC789_=_C807 ,C789_=_C808 ,C789_=_C809 ,C789_=_C810 ,C789_=_C811 ,C789_=_C812 ,\nC790_=_C791 ,C790_=_C792 ,C790_=_C793 ,C790_=_C794 ,C790_=_C795 ,C790_=_C796 ,\nC790_=_C797 ,C790_=_C798 ,C790_=_C799 ,C790_=_C800 ,C790_=_C801 ,C790_=_C802 ,\nC790_=_C803 ,C790_=_C804 ,C790_=_C805 ,C790_=_C806 ,C790_=_C807 ,C790_=_C808 ,\nC790_=_C809 ,C790_=_C810 ,C790_=_C811 ,C790_=_C812 ,C791_=_C792 ,C791_=_C793 ,\nC791_=_C794 ,C791_=_C795 ,C791_=_C796 ,C791_=_C797 ,C791_=_C798 ,C791_=_C799</w:t>
      </w:r>
    </w:p>
    <w:p>
      <w:pPr>
        <w:pStyle w:val="PreformattedText"/>
        <w:bidi w:val="0"/>
        <w:spacing w:before="0" w:after="0"/>
        <w:jc w:val="left"/>
        <w:rPr/>
      </w:pPr>
      <w:r>
        <w:rPr/>
        <w:t xml:space="preserve"> </w:t>
      </w:r>
      <w:r>
        <w:rPr/>
        <w:t>,\nC791_=_C800 ,C791_=_C801 ,C791_=_C802 ,C791_=_C803 ,C791_=_C804 ,C791_=_C805 ,\nC791_=_C806 ,C791_=_C807 ,C791_=_C808 ,C791_=_C809 ,C791_=_C810 ,C791_=_C811 ,\nC791_=_C812 ,C792_=_C793 ,C792_=_C794 ,C792_=_C795 ,C792_=_C796 ,C792_=_C797 ,\nC792_=_C798 ,C792_=_C799 ,C792_=_C800 ,C792_=_C801 ,C792_=_C802 ,C792_=_C803 ,\nC792_=_C804 ,C792_=_C805 ,C792_=_C806 ,C792_=_C807 ,C792_=_C808 ,C792_=_C809 ,\nC792_=_C810 ,C792_=_C811 ,C792_=_C812 ,C793_=_C794 ,C793_=_C795 ,C793_=_C796 ,\nC793_=_C797 ,C793_=_C798 ,C793_=_C799 ,C793_=_C800 ,C793_=_C801 ,C793_=_C802 ,\nC793_=_C803 ,C793_=_C804 ,C793_=_C805 ,C793_=_C806 ,C793_=_C807 ,C793_=_C808 ,\nC793_=_C809 ,C793_=_C810 ,C793_=_C811 ,C793_=_C812 ,C794_=_C795 ,C794_=_C796 ,\nC794_=_C797 ,C794_=_C798 ,C794_=_C799 ,C794_=_C800 ,C794_=_C801 ,C794_=_C802 ,\nC794_=_C803 ,C794_=_C804 ,C794_=_C805 ,C794_=_C806 ,C794_=_C807 ,C794_=_C808 ,\nC794_=_C809 ,C794_=_C810 ,C794_=_C811 ,C794_=_C812 ,C795_=_C796 ,C795_=_C797 ,\nC795_=_C798 ,C795_=_C799 ,C795_=_C800 ,C795_=_C801 ,C795_=_C802 ,C795_=_C803 ,\nC795_=_C804 ,C795_=_C805 ,C795_=_C806 ,C795_=_C807 ,C795_=_C808 ,C795_=_C809 ,\nC795_=_C810 ,C795_=_C811 ,C795_=_C812 ,C796_=_C797 ,C796_=_C798 ,C796_=_C799 ,\nC796_=_C800 ,C796_=_C801 ,C796_=_C802 ,C796_=_C803 ,C796_=_C804 ,C796_=_C805 ,\nC796_=_C806 ,C796_=_C807 ,C796_=_C808 ,C796_=_C809 ,C796_=_C810 ,C796_=_C811 ,\nC796_=_C812 ,C797_=_C798 ,C797_=_C799 ,C797_=_C800 ,C797_=_C801 ,C797_=_C802 ,\nC797_=_C803 ,C797_=_C804 ,C797_=_C805 ,C797_=_C806 ,C797_=_C807 ,C797_=_C808 ,\nC797_=_C809 ,C797_=_C810 ,C797_=_C811 ,C797_=_C812 ,C798_=_C799 ,C798_=_C800 ,\nC798_=_C801 ,C798_=_C802 ,C798_=_C803 ,C798_=_C804 ,C798_=_C805 ,C798_=_C806 ,\nC798_=_C807 ,C798_=_C808 ,C798_=_C809 ,C798_=_C810 ,C798_=_C811 ,C798_=_C812 ,\nC799_=_C800 ,C799_=_C801 ,C799_=_C802 ,C799_=_C803 ,C799_=_C804 ,C799_=_C805 ,\nC799_=_C806 ,C799_=_C807 ,C799_=_C808 ,C799_=_C809 ,C799_=_C810 ,C799_=_C811 ,\nC799_=_C812 ,C800_=_C801 ,C800_=_C802 ,C800_=_C803 ,C800_=_C804 ,C800_=_C805 ,\nC800_=_C806 ,C800_=_C807 ,C800_=_C808 ,C800_=_C809 ,C800_=_C810 ,C800_=_C811 ,\nC800_=_C812 ,C801_=_C802 ,C801_=_C803 ,C801_=_C804 ,C801_=_C805 ,C801_=_C806 ,\nC801_=_C807 ,C801_=_C808 ,C801_=_C809 ,C801_=_C810 ,C801_=_C811 ,C801_=_C812 ,\nC802_=_C803 ,C802_=_C804 ,C802_=_C805 ,C802_=_C806 ,C802_=_C807 ,C802_=_C808 ,\nC802_=_C809 ,C802_=_C810 ,C802_=_C811 ,C802_=_C812 ,C803_=_C804 ,C803_=_C805 ,\nC803_=_C806 ,C803_=_C807 ,C803_=_C808 ,C803_=_C809 ,C803_=_C810 ,C803_=_C811 ,\nC803_=_C812 ,C804_=_C805 ,C804_=_C806 ,C804_=_C807 ,C804_=_C808 ,C804_=_C809 ,\nC804_=_C810 ,C804_=_C811 ,C804_=_C812 ,C805_=_C806 ,C805_=_C807 ,C805_=_C808 ,\nC805_=_C809 ,C805_=_C810 ,C805_=_C811 ,C805_=_C812 ,C806_=_C807 ,C806_=_C808 ,\nC806_=_C809 ,C806_=_C810 ,C806_=_C811 ,C806_=_C812 ,C807_=_C808 ,C807_=_C809 ,\nC807_=_C810 ,C807_=_C811 ,C807_=_C812 ,C808_=_C809 ,C808_=_C810 ,C808_=_C811 ,\nC808_=_C812 ,C809_=_C810 ,C809_=_C811 ,C809_=_C812 ,C810_=_C811 ,C810_=_C812 ,\nC811_=_C812 ,"];141[shape=box, label="id:141 level: 7\n163: C9 C11 C24 C28 C59 \nC60 C91 C93 C106 C110 C140 \nC141 C172 C174 C187 C191 C220 \nC221 C250 C252 C265 C269 C297 \nC298 C325 C327 C340 C344 C371 \nC372 C397 C398 C399 C400 C401 \nC402 C403 C404 C405 C406 C407 \nC408 C409 C410 C411 C413 C414 \nC415 C416 C417 C418 C419 C420 \nC421 C422 C423 C424 C425 C426 \nC427 C428 C429 C430 C431 C432 \nC433 C434 C435 C436 C437 C438 \nC439 C440 C441 C442 C443 C468 \nC469 C470 C471 C472 C473 C474 \nC475 C476 C477 C478 C479 C480 \nC481 C482 C483 C484 C486 C487 \nC488 C489 C490 C491 C492 C493 \nC494 C495 C496 C497 C498 C499 \nC500 C501 C502 C503 C504 C505 \nC506 C507 C508 C509 C510 C511 \nC548 C552 C611 C615 C671 C675 \nC728 C732 C782 C786 C831 C836 \nC863 C864 C865 C866 C867 C868 \nC869 C870 C871 C872 C873 C874 \nC875 C876 C877 C878 C884 C928 \nC956 C957 C958 C959 C960 C961 \nC962 C963 C964 C965 C966 C967 \nC968 C969 \n3912: C9_=_C11( C9 C11 ) C9_=_C24( C9 C24 ) C9_=_C28( C9 C28 ) C9_=_C59( C9 C59 ) C9_=_C91( C9 C91 ) \nC9_=_C140( C9 C140 ) C9_=_C172( C9 C172 ) C9_=_C220( C9 C220 ) C9_=_C250( C9 C250 ) C9_=_C297( C9 C297 ) C9_=_C325( C9 C325 ) \nC9_=_C371( C9 C371 ) C9_=_C397( C9 C397 ) C9_=_C398( C9 C398 ) C9_=_C399( C9 C399 ) C9_=_C400( C9 C400 ) C9_=_C401( C9 C401 ) \nC9_=_C402( C9 C402 ) C9_=_C403( C9 C403 ) C9_=_C404( C9 C404 ) C9_=_C405( C9 C405 ) C9_=_C406( C9 C406 ) C9_=_C407( C9 C407 ) \nC9_=_C408( C9 C408 ) C9_=_C409( C9 C409 ) C9_=_C410( C9 C410 ) C9_=_C411( C9 C411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11_=_C24( C11 C24 ) C11_=_C28( C11 C28 ) \nC11_=_C60( C11 C60 ) C11_=_C93( C11 C93 ) C11_=_C141( C11 C141 ) C11_=_C174( C11 C174 ) C11_=_C221( C11 C221 ) C11_=_C252( C11 C252 ) \nC11_=_C298( C11 C298 ) C11_=_C327( C11 C327 ) C11_=_C372( C11 C372 ) C11_=_C399( C11 C399 ) C11_=_C443( C11 C443 ) C11_=_C468( C11 C468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24_=_C28( C24 C28 ) C24_=_C106( C24 C106 ) C24_=_C187( C24 C187 ) C24_=_C265( C24 C265 ) C24_=_C340( C24 C340 ) C24_=_C481( C24 C481 ) \nC24_=_C548( C24 C548 ) C24_=_C611( C24 C611 ) C24_=_C671( C24 C671 ) C24_=_C728( C24 C728 ) C24_=_C782( C24 C782 ) C24_=_C831( C24 C831 ) \nC24_=_C863( C24 C863 ) C24_=_C864( C24 C864 ) C24_=_C865( C24 C865 ) C24_=_C866( C24 C866 ) C24_=_C867( C24 C867 ) C24_=_C868( C24 C868 ) \nC24_=_C869( C24 C869 ) C24_=_C870( C24 C870 ) C24_=_C871( C24 C871 ) C24_=_C872( C24 C872 ) C24_=_C873( C24 C873 ) C24_=_C874( C24 C874 ) \nC24_=_C875( C24 C875 ) C24_=_C876( C24 C876 ) C24_=_C877( C24 C877 ) C24_=_C878( C24 C878 ) C28_=_C110( C28 C110 ) C28_=_C191( C28 C191 ) \nC28_=_C269( C28 C269 ) C28_=_C344( C28 C344 ) C28_=_C416( C28 C416 ) C28_=_C552( C28 C552 ) C28_=_C615( C28 C615 ) C28_=_C675( C28 C675 ) \nC28_=_C732( C28 C732 ) C28_=_C786( C28 C786 ) C28_=_C836( C28 C836 ) C28_=_C884( C28 C884 ) C28_=_C928( C28 C928 ) C28_=_C956( C28 C956 ) \nC28_=_C957( C28 C957 ) C28_=_C958( C28 C958 ) C28_=_C959( C28 C959 ) C28_=_C960( C28 C960 ) C28_=_C961( C28 C961 ) C28_=_C962( C28 C962 ) \nC28_=_C963( C28 C963 ) C28_=_C964( C28 C964 ) C28_=_C965( C28 C965 ) C28_=_C966( C28 C966 ) C28_=_C967( C28 C967 ) C28_=_C968( C28 C968 ) \nC28_=_C969( C28 C969 ) C59_=_C60( C59 C60 ) C59_=_C91( C59 C91 ) C59_=_C140( C59 C140 ) C59_=_C172( C59 C172 ) C59_=_C220( C59 C220 ) \nC59_=_C250( C59 C250 ) C59_=_C297( C59 C297 ) C59_=_C325( C59 C325 ) C59_=_C371( C59 C371 ) C59_=_C397( C59 C397 ) C59_=_C398( C59 C398 ) \nC59_=_C399( C59 C399 ) C59_=_C400( C59 C400 ) C59_=_C401( C59 C401 ) C59_=_C402( C59 C402 ) C59_=_C403( C59 C403 ) C59_=_C404( C59 C404 ) \nC59_=_C405( C59 C405 ) C59_=_C406( C59 C406 ) C59_=_C407( C59 C407 ) C59_=_C408( C59 C408 ) C59_=_C409( C59 C409 ) C59_=_C410( C59 C410 ) \nC59_=_C411( C59 C411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60_=_C93( C60 C93 ) C60_=_C141( C60 C141 ) C60_=_C174( C60 C174 ) C60_=_C221( C60 C221 ) C60_=_C252( C60 C252 ) \nC60_=_C298( C60 C298 ) C60_=_C327( C60 C327 ) C60_=_C372( C60 C372 ) C60_=_C399( C60 C399 ) C60_=_C443( C60 C443 ) C60_=_C468( C60 C468 ) \nC60_=_C469( C60 C469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w:t>
      </w:r>
    </w:p>
    <w:p>
      <w:pPr>
        <w:pStyle w:val="PreformattedText"/>
        <w:bidi w:val="0"/>
        <w:spacing w:before="0" w:after="0"/>
        <w:jc w:val="left"/>
        <w:rPr/>
      </w:pPr>
      <w:r>
        <w:rPr/>
        <w:t xml:space="preserve"> </w:t>
      </w:r>
      <w:r>
        <w:rPr/>
        <w:t>C60 C500 ) C60_=_C501( C60 C501 ) C60_=_C502( C60 C502 ) C60_=_C503( C60 C503 ) C60_=_C504( C60 C504 ) C60_=_C505( C60 C505 ) \nC60_=_C506( C60 C506 ) C60_=_C507( C60 C507 ) C60_=_C508( C60 C508 ) C60_=_C509( C60 C509 ) C60_=_C510( C60 C510 ) C60_=_C511( C60 C511 ) \nC91_=_C93( C91 C93 ) C91_=_C106( C91 C106 ) C91_=_C110( C91 C110 ) C91_=_C140( C91 C140 ) C91_=_C172( C91 C172 ) C91_=_C220( C91 C220 ) \nC91_=_C250( C91 C250 ) C91_=_C297( C91 C297 ) C91_=_C325( C91 C325 ) C91_=_C371( C91 C371 ) C91_=_C397( C91 C397 ) C91_=_C398( C91 C398 ) \nC91_=_C399( C91 C399 ) C91_=_C400( C91 C400 ) C91_=_C401( C91 C401 ) C91_=_C402( C91 C402 ) C91_=_C403( C91 C403 ) C91_=_C404( C91 C404 ) \nC91_=_C405( C91 C405 ) C91_=_C406( C91 C406 ) C91_=_C407( C91 C407 ) C91_=_C408( C91 C408 ) C91_=_C409( C91 C409 ) C91_=_C410( C91 C410 ) \nC91_=_C411( C91 C411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93_=_C106( C93 C106 ) C93_=_C110( C93 C110 ) C93_=_C141( C93 C141 ) C93_=_C174( C93 C174 ) C93_=_C221( C93 C221 ) \nC93_=_C252( C93 C252 ) C93_=_C298( C93 C298 ) C93_=_C327( C93 C327 ) C93_=_C372( C93 C372 ) C93_=_C399( C93 C399 ) C93_=_C443( C93 C443 ) \nC93_=_C468( C93 C468 ) C93_=_C469( C93 C469 ) C93_=_C470( C93 C470 ) C93_=_C471( C93 C471 ) C93_=_C472( C93 C472 ) C93_=_C473( C93 C473 ) \nC93_=_C474( C93 C474 ) C93_=_C475( C93 C475 ) C93_=_C476( C93 C476 ) C93_=_C477( C93 C477 ) C93_=_C478( C93 C478 ) C93_=_C479( C93 C479 ) \nC93_=_C480( C93 C480 ) C93_=_C481( C93 C481 ) C93_=_C482( C93 C482 ) C93_=_C483( C93 C483 ) C93_=_C484( C93 C484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06_=_C110( C106 C110 ) C106_=_C187( C106 C187 ) C106_=_C265( C106 C265 ) C106_=_C340( C106 C340 ) C106_=_C481( C106 C481 ) \nC106_=_C548( C106 C548 ) C106_=_C611( C106 C611 ) C106_=_C671( C106 C671 ) C106_=_C728( C106 C728 ) C106_=_C782( C106 C782 ) C106_=_C831( C106 C831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10_=_C191( C110 C191 ) C110_=_C269( C110 C269 ) \nC110_=_C344( C110 C344 ) C110_=_C416( C110 C416 ) C110_=_C552( C110 C552 ) C110_=_C615( C110 C615 ) C110_=_C675( C110 C675 ) C110_=_C732( C110 C732 ) \nC110_=_C786( C110 C786 ) C110_=_C836( C110 C836 ) C110_=_C884( C110 C884 ) C110_=_C928( C110 C928 ) C110_=_C956( C110 C956 ) C110_=_C957( C110 C957 ) \nC110_=_C958( C110 C958 ) C110_=_C959( C110 C959 ) C110_=_C960( C110 C960 ) C110_=_C961( C110 C961 ) C110_=_C962( C110 C962 ) C110_=_C963( C110 C963 ) \nC110_=_C964( C110 C964 ) C110_=_C965( C110 C965 ) C110_=_C966( C110 C966 ) C110_=_C967( C110 C967 ) C110_=_C968( C110 C968 ) C110_=_C969( C110 C969 ) \nC140_=_C141( C140 C141 ) C140_=_C172( C140 C172 ) C140_=_C220( C140 C220 ) C140_=_C250( C140 C250 ) C140_=_C297( C140 C297 ) C140_=_C325( C140 C325 ) \nC140_=_C371( C140 C371 ) C140_=_C397( C140 C397 ) C140_=_C398( C140 C398 ) C140_=_C399( C140 C399 ) C140_=_C400( C140 C400 ) C140_=_C401( C140 C401 ) \nC140_=_C402( C140 C402 ) C140_=_C403( C140 C403 ) C140_=_C404( C140 C404 ) C140_=_C405( C140 C405 ) C140_=_C406( C140 C406 ) C140_=_C407( C140 C407 ) \nC140_=_C408( C140 C408 ) C140_=_C409( C140 C409 ) C140_=_C410( C140 C410 ) C140_=_C411( C140 C411 ) C140_=_C413( C140 C413 ) C140_=_C414( C140 C414 ) \nC140_=_C415( C140 C415 ) C140_=_C416( C140 C416 ) C140_=_C417( C140 C417 ) C140_=_C418( C140 C418 ) C140_=_C419( C140 C419 ) C140_=_C420( C140 C420 ) \nC140_=_C421( C140 C421 ) C140_=_C422( C140 C422 ) C140_=_C423( C140 C423 ) C140_=_C424( C140 C424 ) C140_=_C425( C140 C425 ) C140_=_C426( C140 C426 ) \nC140_=_C427( C140 C427 ) C140_=_C428( C140 C428 ) C140_=_C429( C140 C429 ) C140_=_C430( C140 C430 ) C140_=_C431( C140 C431 ) C140_=_C432( C140 C432 ) \nC140_=_C433( C140 C433 ) C140_=_C434( C140 C434 ) C140_=_C435( C140 C435 ) C140_=_C436( C140 C436 ) C140_=_C437( C140 C437 ) C140_=_C438( C140 C438 ) \nC140_=_C439( C140 C439 ) C140_=_C440( C140 C440 ) C140_=_C441( C140 C441 ) C140_=_C442( C140 C442 ) C141_=_C174( C141 C174 ) C141_=_C221( C141 C221 ) \nC141_=_C252( C141 C252 ) C141_=_C298( C141 C298 ) C141_=_C327( C141 C327 ) C141_=_C372( C141 C372 ) C141_=_C399( C141 C399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6( C141 C486 ) \nC141_=_C487( C141 C487 ) C141_=_C488( C141 C488 ) C141_=_C489( C141 C489 ) C141_=_C490( C141 C490 ) C141_=_C491( C141 C491 ) C141_=_C492( C141 C492 ) \nC141_=_C493( C141 C493 ) C141_=_C494( C141 C494 ) C141_=_C495( C141 C495 ) C141_=_C496( C141 C496 ) C141_=_C497( C141 C497 ) C141_=_C498( C141 C498 ) \nC141_=_C499( C141 C499 ) C141_=_C500( C141 C500 ) C141_=_C501( C141 C501 ) C141_=_C502( C141 C502 ) C141_=_C503( C141 C503 ) C141_=_C504( C141 C504 ) \nC141_=_C505( C141 C505 ) C141_=_C506( C141 C506 ) C141_=_C507( C141 C507 ) C141_=_C508( C141 C508 ) C141_=_C509( C141 C509 ) C141_=_C510( C141 C510 ) \nC141_=_C511( C141 C511 ) C172_=_C174( C172 C174 ) C172_=_C187( C172 C187 ) C172_=_C191( C172 C191 ) C172_=_C220( C172 C220 ) C172_=_C250( C172 C250 ) \nC172_=_C297( C172 C297 ) C172_=_C325( C172 C325 ) C172_=_C371( C172 C371 ) C172_=_C397( C172 C397 ) C172_=_C398( C172 C398 ) C172_=_C399( C172 C399 ) \nC172_=_C400( C172 C400 ) C172_=_C401( C172 C401 ) C172_=_C402( C172 C402 ) C172_=_C403( C172 C403 ) C172_=_C404( C172 C404 ) C172_=_C405( C172 C405 ) \nC172_=_C406( C172 C406 ) C172_=_C407( C172 C407 ) C172_=_C408( C172 C408 ) C172_=_C409( C172 C409 ) C172_=_C410( C172 C410 ) C172_=_C411( C172 C411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74_=_C187( C174 C187 ) C174_=_C191( C174 C191 ) C174_=_C221( C174 C221 ) C174_=_C252( C174 C252 ) C174_=_C298( C174 C298 ) C174_=_C327( C174 C327 ) \nC174_=_C372( C174 C372 ) C174_=_C399( C174 C399 ) C174_=_C443( C174 C443 ) C174_=_C468( C174 C468 ) C174_=_C469( C174 C469 ) C174_=_C470( C174 C470 ) \nC174_=_C471( C174 C471 ) C174_=_C472( C174 C472 ) C174_=_C473( C174 C473 ) C174_=_C474( C174 C474 ) C174_=_C475( C174 C475 ) C174_=_C476( C174 C476 ) \nC174_=_C477( C174 C477 ) C174_=_C478( C174 C478 ) C174_=_C479( C174 C479 ) C174_=_C480( C174 C480 ) C174_=_C481( C174 C481 ) C174_=_C482( C174 C482 ) \nC174_=_C483( C174 C483 ) C174_=_C484( C174 C484 ) C174_=_C486( C174 C486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87_=_C191( C187 C191 ) C187_=_C265( C187 C265 ) \nC187_=_C340( C187 C340 ) C187_=_C481( C187 C481 ) C187_=_C548( C187 C548 ) C187_=_C611( C187 C611 ) C187_=_C671( C187 C671 ) C187_=_C728( C187 C728 ) \nC187_=_C782( C187 C782 ) C187_=_C831( C187 C831 ) C187_=_C863( C187 C863 ) C187_=_C864( C187 C864 ) C187_=_C865( C187 C865 ) C187_=_C866( C187 C866 ) \nC187_=_C867( C187 C867 ) C187_=_C868( C187 C868 ) C187_=_C869( C187 C869 ) C187_=_C870( C187 C870 ) C187_=_C871( C187 C871 )</w:t>
      </w:r>
    </w:p>
    <w:p>
      <w:pPr>
        <w:pStyle w:val="PreformattedText"/>
        <w:bidi w:val="0"/>
        <w:spacing w:before="0" w:after="0"/>
        <w:jc w:val="left"/>
        <w:rPr/>
      </w:pPr>
      <w:r>
        <w:rPr/>
        <w:t xml:space="preserve"> </w:t>
      </w:r>
      <w:r>
        <w:rPr/>
        <w:t>C187_=_C872( C187 C872 ) \nC187_=_C873( C187 C873 ) C187_=_C874( C187 C874 ) C187_=_C875( C187 C875 ) C187_=_C876( C187 C876 ) C187_=_C877( C187 C877 ) C187_=_C878( C187 C878 ) \nC191_=_C269( C191 C269 ) C191_=_C344( C191 C344 ) C191_=_C416( C191 C416 ) C191_=_C552( C191 C552 ) C191_=_C615( C191 C615 ) C191_=_C675( C191 C675 ) \nC191_=_C732( C191 C732 ) C191_=_C786( C191 C786 ) C191_=_C836( C191 C836 ) C191_=_C884( C191 C884 ) C191_=_C928( C191 C928 ) C191_=_C956( C191 C956 ) \nC191_=_C957( C191 C957 ) C191_=_C958( C191 C958 ) C191_=_C959( C191 C959 ) C191_=_C960( C191 C960 ) C191_=_C961( C191 C961 ) C191_=_C962( C191 C962 ) \nC191_=_C963( C191 C963 ) C191_=_C964( C191 C964 ) C191_=_C965( C191 C965 ) C191_=_C966( C191 C966 ) C191_=_C967( C191 C967 ) C191_=_C968( C191 C968 ) \nC191_=_C969( C191 C969 ) C220_=_C221( C220 C221 ) C220_=_C250( C220 C250 ) C220_=_C297( C220 C297 ) C220_=_C325( C220 C325 ) C220_=_C371( C220 C371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1_=_C252( C221 C252 ) C221_=_C298( C221 C298 ) C221_=_C327( C221 C327 ) \nC221_=_C372( C221 C372 ) C221_=_C399( C221 C399 ) C221_=_C443( C221 C443 ) C221_=_C468( C221 C468 ) C221_=_C469( C221 C469 ) C221_=_C470( C221 C470 ) \nC221_=_C471( C221 C471 ) C221_=_C472( C221 C472 ) C221_=_C473( C221 C473 ) C221_=_C474( C221 C474 ) C221_=_C475( C221 C475 ) C221_=_C476( C221 C476 ) \nC221_=_C477( C221 C477 ) C221_=_C478( C221 C478 ) C221_=_C479( C221 C479 ) C221_=_C480( C221 C480 ) C221_=_C481( C221 C481 ) C221_=_C482( C221 C482 ) \nC221_=_C483( C221 C483 ) C221_=_C484( C221 C484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50_=_C252( C250 C252 ) C250_=_C265( C250 C265 ) \nC250_=_C269( C250 C269 ) C250_=_C297( C250 C297 ) C250_=_C325( C250 C325 ) C250_=_C371( C250 C371 ) C250_=_C397( C250 C397 ) C250_=_C398( C250 C398 ) \nC250_=_C399( C250 C399 ) C250_=_C400( C250 C400 ) C250_=_C401( C250 C401 ) C250_=_C402( C250 C402 ) C250_=_C403( C250 C403 ) C250_=_C404( C250 C404 ) \nC250_=_C405( C250 C405 ) C250_=_C406( C250 C406 ) C250_=_C407( C250 C407 ) C250_=_C408( C250 C408 ) C250_=_C409( C250 C409 ) C250_=_C410( C250 C410 ) \nC250_=_C411( C250 C411 ) C250_=_C413( C250 C413 ) C250_=_C414( C250 C414 ) C250_=_C415( C250 C415 ) C250_=_C416( C250 C416 ) C250_=_C417( C250 C417 ) \nC250_=_C418( C250 C418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50_=_C437( C250 C437 ) C250_=_C438( C250 C438 ) C250_=_C439( C250 C439 ) C250_=_C440( C250 C440 ) C250_=_C441( C250 C441 ) \nC250_=_C442( C250 C442 ) C252_=_C265( C252 C265 ) C252_=_C269( C252 C269 ) C252_=_C298( C252 C298 ) C252_=_C327( C252 C327 ) C252_=_C372( C252 C372 ) \nC252_=_C399( C252 C399 ) C252_=_C443( C252 C443 ) C252_=_C468( C252 C468 ) C252_=_C469( C252 C469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252_=_C484( C252 C484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65_=_C269( C265 C269 ) C265_=_C340( C265 C340 ) C265_=_C481( C265 C481 ) \nC265_=_C548( C265 C548 ) C265_=_C611( C265 C611 ) C265_=_C671( C265 C671 ) C265_=_C728( C265 C728 ) C265_=_C782( C265 C782 ) C265_=_C831( C265 C831 ) \nC265_=_C863( C265 C863 ) C265_=_C864( C265 C864 ) C265_=_C865( C265 C865 ) C265_=_C866( C265 C866 ) C265_=_C867( C265 C867 ) C265_=_C868( C265 C868 ) \nC265_=_C869( C265 C869 ) C265_=_C870( C265 C870 ) C265_=_C871( C265 C871 ) C265_=_C872( C265 C872 ) C265_=_C873( C265 C873 ) C265_=_C874( C265 C874 ) \nC265_=_C875( C265 C875 ) C265_=_C876( C265 C876 ) C265_=_C877( C265 C877 ) C265_=_C878( C265 C878 ) C269_=_C344( C269 C344 ) C269_=_C416( C269 C416 ) \nC269_=_C552( C269 C552 ) C269_=_C615( C269 C615 ) C269_=_C675( C269 C675 ) C269_=_C732( C269 C732 ) C269_=_C786( C269 C786 ) C269_=_C836( C269 C836 ) \nC269_=_C884( C269 C884 ) C269_=_C928( C269 C928 ) C269_=_C956( C269 C956 ) C269_=_C957( C269 C957 ) C269_=_C958( C269 C958 ) C269_=_C959( C269 C959 ) \nC269_=_C960( C269 C960 ) C269_=_C961( C269 C961 ) C269_=_C962( C269 C962 ) C269_=_C963( C269 C963 ) C269_=_C964( C269 C964 ) C269_=_C965( C269 C965 ) \nC269_=_C966( C269 C966 ) C269_=_C967( C269 C967 ) C269_=_C968( C269 C968 ) C269_=_C969( C269 C969 ) C297_=_C298( C297 C298 ) C297_=_C325( C297 C325 ) \nC297_=_C371( C297 C371 ) C297_=_C397( C297 C397 ) C297_=_C398( C297 C398 ) C297_=_C399( C297 C399 ) C297_=_C400( C297 C400 ) C297_=_C401( C297 C401 ) \nC297_=_C402( C297 C402 ) C297_=_C403( C297 C403 ) C297_=_C404( C297 C404 ) C297_=_C405( C297 C405 ) C297_=_C406( C297 C406 ) C297_=_C407( C297 C407 ) \nC297_=_C408( C297 C408 ) C297_=_C409( C297 C409 ) C297_=_C410( C297 C410 ) C297_=_C411( C297 C411 ) C297_=_C413( C297 C413 ) C297_=_C414( C297 C414 ) \nC297_=_C415( C297 C415 ) C297_=_C416( C297 C416 ) C297_=_C417( C297 C417 ) C297_=_C418( C297 C418 ) C297_=_C419( C297 C419 ) C297_=_C420( C297 C420 ) \nC297_=_C421( C297 C421 ) C297_=_C422( C297 C422 ) C297_=_C423( C297 C423 ) C297_=_C424( C297 C424 ) C297_=_C425( C297 C425 ) C297_=_C426( C297 C426 ) \nC297_=_C427( C297 C427 ) C297_=_C428( C297 C428 ) C297_=_C429( C297 C429 ) C297_=_C430( C297 C430 ) C297_=_C431( C297 C431 ) C297_=_C432( C297 C432 ) \nC297_=_C433( C297 C433 ) C297_=_C434( C297 C434 ) C297_=_C435( C297 C435 ) C297_=_C436( C297 C436 ) C297_=_C437( C297 C437 ) C297_=_C438( C297 C438 ) \nC297_=_C439( C297 C439 ) C297_=_C440( C297 C440 ) C297_=_C441( C297 C441 ) C297_=_C442( C297 C442 ) C298_=_C327( C298 C327 ) C298_=_C372( C298 C372 ) \nC298_=_C399( C298 C399 ) C298_=_C443( C298 C443 ) C298_=_C468( C298 C468 ) C298_=_C469( C298 C469 ) C298_=_C470( C298 C470 ) C298_=_C471( C298 C471 ) \nC298_=_C472( C298 C472 ) C298_=_C473( C298 C473 ) C298_=_C474( C298 C474 ) C298_=_C475( C298 C475 ) C298_=_C476( C298 C476 ) C298_=_C477( C298 C477 ) \nC298_=_C478( C298 C478 ) C298_=_C479( C298 C479 ) C298_=_C480( C298 C480 ) C298_=_C481( C298 C481 ) C298_=_C482( C298 C482 ) C298_=_C483( C298 C483 ) \nC298_=_C484( C298 C484 ) C298_=_C486( C298 C486 ) C298_=_C487( C298 C487 ) C298_=_C488( C298 C488 ) C298_=_C489( C298 C489 ) C298_=_C490( C298 C490 ) \nC298_=_C491( C298 C491 ) C298_=_C492( C298 C492 ) C298_=_C493( C298 C493 ) C298_=_C494( C298 C494 ) C298_=_C495( C298 C495 ) C298_=_C496( C298 C496 ) \nC298_=_C497( C298 C497 ) C298_=_C498( C298 C498 ) C298_=_C499( C298 C499 ) C298_=_C500( C298 C500 ) C298_=_C501( C298 C501 ) C298_=_C502( C298 C502 ) \nC298_=_C503( C298 C503 ) C298_=_C504( C298 C504 ) C298_=_C505( C298 C505 ) C298_=_C506( C298 C506 ) C298_=_C507( C298 C507 ) C298_=_C508( C298 C508 ) \nC298_=_C509( C298 C509 ) C298_=_C510( C298 C510 ) C298_=_C511( C298 C511 ) C325_=_C327( C325 C327 ) C325_=_C340( C325 C340 ) C325_=_C344( C325 C344 ) \nC325_=_C371( C325 C371 ) C325_=_C397( C325 C397 ) C325_=_C398( C325 C398 ) C325_=_C399( C325 C399 ) C325_=_C400( C325 C400 ) C325_=_C401( C325 C401 ) \nC325_=_C402( C325 C402 ) C325_=_C403( C325 C403 ) C325_=_C404( C325 C404 ) C325_=_C405( C325 C405 ) C325_=_C406( C325 C406 ) C325_=_C407( C325 C407</w:t>
      </w:r>
    </w:p>
    <w:p>
      <w:pPr>
        <w:pStyle w:val="PreformattedText"/>
        <w:bidi w:val="0"/>
        <w:spacing w:before="0" w:after="0"/>
        <w:jc w:val="left"/>
        <w:rPr/>
      </w:pPr>
      <w:r>
        <w:rPr/>
        <w:t xml:space="preserve"> </w:t>
      </w:r>
      <w:r>
        <w:rPr/>
        <w:t>) \nC325_=_C408( C325 C408 ) C325_=_C409( C325 C409 ) C325_=_C410( C325 C410 ) C325_=_C411( C325 C411 ) C325_=_C413( C325 C413 ) C325_=_C414( C325 C414 ) \nC325_=_C415( C325 C415 ) C325_=_C416( C325 C416 ) C325_=_C417( C325 C417 ) C325_=_C418( C325 C418 ) C325_=_C419( C325 C419 ) C325_=_C420( C325 C420 ) \nC325_=_C421( C325 C421 ) C325_=_C422( C325 C422 ) C325_=_C423( C325 C423 ) C325_=_C424( C325 C424 ) C325_=_C425( C325 C425 ) C325_=_C426( C325 C426 ) \nC325_=_C427( C325 C427 ) C325_=_C428( C325 C428 ) C325_=_C429( C325 C429 ) C325_=_C430( C325 C430 ) C325_=_C431( C325 C431 ) C325_=_C432( C325 C432 ) \nC325_=_C433( C325 C433 ) C325_=_C434( C325 C434 ) C325_=_C435( C325 C435 ) C325_=_C436( C325 C436 ) C325_=_C437( C325 C437 ) C325_=_C438( C325 C438 ) \nC325_=_C439( C325 C439 ) C325_=_C440( C325 C440 ) C325_=_C441( C325 C441 ) C325_=_C442( C325 C442 ) C327_=_C340( C327 C340 ) C327_=_C344( C327 C344 ) \nC327_=_C372( C327 C372 ) C327_=_C399( C327 C399 ) C327_=_C443( C327 C443 ) C327_=_C468( C327 C468 ) C327_=_C469( C327 C469 ) C327_=_C470( C327 C470 ) \nC327_=_C471( C327 C471 ) C327_=_C472( C327 C472 ) C327_=_C473( C327 C473 ) C327_=_C474( C327 C474 ) C327_=_C475( C327 C475 ) C327_=_C476( C327 C476 ) \nC327_=_C477( C327 C477 ) C327_=_C478( C327 C478 ) C327_=_C479( C327 C479 ) C327_=_C480( C327 C480 ) C327_=_C481( C327 C481 ) C327_=_C482( C327 C482 ) \nC327_=_C483( C327 C483 ) C327_=_C484( C327 C484 ) C327_=_C486( C327 C486 ) C327_=_C487( C327 C487 ) C327_=_C488( C327 C488 ) C327_=_C489( C327 C489 ) \nC327_=_C490( C327 C490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06( C327 C506 ) C327_=_C507( C327 C507 ) \nC327_=_C508( C327 C508 ) C327_=_C509( C327 C509 ) C327_=_C510( C327 C510 ) C327_=_C511( C327 C511 ) C340_=_C344( C340 C344 ) C340_=_C481( C340 C481 ) \nC340_=_C548( C340 C548 ) C340_=_C611( C340 C611 ) C340_=_C671( C340 C671 ) C340_=_C728( C340 C728 ) C340_=_C782( C340 C782 ) C340_=_C831( C340 C831 ) \nC340_=_C863( C340 C863 ) C340_=_C864( C340 C864 ) C340_=_C865( C340 C865 ) C340_=_C866( C340 C866 ) C340_=_C867( C340 C867 ) C340_=_C868( C340 C868 ) \nC340_=_C869( C340 C869 ) C340_=_C870( C340 C870 ) C340_=_C871( C340 C871 ) C340_=_C872( C340 C872 ) C340_=_C873( C340 C873 ) C340_=_C874( C340 C874 ) \nC340_=_C875( C340 C875 ) C340_=_C876( C340 C876 ) C340_=_C877( C340 C877 ) C340_=_C878( C340 C878 ) C344_=_C416( C344 C416 ) C344_=_C552( C344 C552 ) \nC344_=_C615( C344 C615 ) C344_=_C675( C344 C675 ) C344_=_C732( C344 C732 ) C344_=_C786( C344 C786 ) C344_=_C836( C344 C836 ) C344_=_C884( C344 C884 ) \nC344_=_C928( C344 C928 ) C344_=_C956( C344 C956 ) C344_=_C957( C344 C957 ) C344_=_C958( C344 C958 ) C344_=_C959( C344 C959 ) C344_=_C960( C344 C960 ) \nC344_=_C961( C344 C961 ) C344_=_C962( C344 C962 ) C344_=_C963( C344 C963 ) C344_=_C964( C344 C964 ) C344_=_C965( C344 C965 ) C344_=_C966( C344 C966 ) \nC344_=_C967( C344 C967 ) C344_=_C968( C344 C968 ) C344_=_C969( C344 C969 ) C371_=_C372( C371 C372 ) C371_=_C397( C371 C397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413( C371 C413 ) C371_=_C414( C371 C414 ) C371_=_C415( C371 C415 ) C371_=_C416( C371 C416 ) C371_=_C417( C371 C417 ) \nC371_=_C418( C371 C418 ) C371_=_C419( C371 C419 ) C371_=_C420( C371 C420 ) C371_=_C421( C371 C421 ) C371_=_C422( C371 C422 ) C371_=_C423( C371 C423 ) \nC371_=_C424( C371 C424 ) C371_=_C425( C371 C425 ) C371_=_C426( C371 C426 ) C371_=_C427( C371 C427 ) C371_=_C428( C371 C428 ) C371_=_C429( C371 C429 ) \nC371_=_C430( C371 C430 ) C371_=_C431( C371 C431 ) C371_=_C432( C371 C432 ) C371_=_C433( C371 C433 ) C371_=_C434( C371 C434 ) C371_=_C435( C371 C435 ) \nC371_=_C436( C371 C436 ) C371_=_C437( C371 C437 ) C371_=_C438( C371 C438 ) C371_=_C439( C371 C439 ) C371_=_C440( C371 C440 ) C371_=_C441( C371 C441 ) \nC371_=_C442( C371 C442 ) C372_=_C399( C372 C399 ) C372_=_C443( C372 C443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2_=_C483( C372 C483 ) C372_=_C484( C372 C484 ) C372_=_C486( C372 C486 ) C372_=_C487( C372 C487 ) C372_=_C488( C372 C488 ) C372_=_C489( C372 C489 ) \nC372_=_C490( C372 C490 ) C372_=_C491( C372 C491 ) C372_=_C492( C372 C492 ) C372_=_C493( C372 C493 ) C372_=_C494( C372 C494 ) C372_=_C495( C372 C495 ) \nC372_=_C496( C372 C496 ) C372_=_C497( C372 C497 ) C372_=_C498( C372 C498 ) C372_=_C499( C372 C499 ) C372_=_C500( C372 C500 ) C372_=_C501( C372 C501 ) \nC372_=_C502( C372 C502 ) C372_=_C503( C372 C503 ) C372_=_C504( C372 C504 ) C372_=_C505( C372 C505 ) C372_=_C506( C372 C506 ) C372_=_C507( C372 C507 ) \nC372_=_C508( C372 C508 ) C372_=_C509( C372 C509 ) C372_=_C510( C372 C510 ) C372_=_C511( C372 C51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9_=_C400( C399 C400 ) C399_=_C401( C399 C401 ) C399_=_C402( C399 C402 ) C399_=_C403( C399 C403 ) \nC399_=_C404( C399 C404 ) C399_=_C405( C399 C405 ) C399_=_C406( C399 C406 ) C399_=_C407( C399 C407 ) C399_=_C408( C399 C408 ) C399_=_C409( C399 C409 ) \nC399_=_C410( C399 C410 ) C399_=_C411( C399 C411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399_=_C483( C399 C483 ) C399_=_C484( C399 C484 ) C399_=_C486( C399 C486 ) C399_=_C487( C399 C487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399_=_C504( C399 C504 ) C399_=_C505( C399 C505 ) C399_=_C506( C399 C506 ) C399_=_C507( C399 C507 ) \nC399_=_C508( C399</w:t>
      </w:r>
    </w:p>
    <w:p>
      <w:pPr>
        <w:pStyle w:val="PreformattedText"/>
        <w:bidi w:val="0"/>
        <w:spacing w:before="0" w:after="0"/>
        <w:jc w:val="left"/>
        <w:rPr/>
      </w:pPr>
      <w:r>
        <w:rPr/>
        <w:t xml:space="preserve"> </w:t>
      </w:r>
      <w:r>
        <w:rPr/>
        <w:t>C508 ) C399_=_C509( C399 C509 ) C399_=_C510( C399 C510 ) C399_=_C511( C399 C511 ) C400_=_C401( C400 C401 ) C400_=_C402( C400 C402 ) \nC400_=_C403( C400 C403 ) C400_=_C404( C400 C404 ) C400_=_C405( C400 C405 ) C400_=_C406( C400 C406 ) C400_=_C407( C400 C407 ) C400_=_C408( C400 C408 ) \nC400_=_C409( C400 C409 ) C400_=_C410( C400 C410 ) C400_=_C411( C400 C411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68( C400 C468 ) C401_=_C402( C401 C402 ) C401_=_C403( C401 C403 ) \nC401_=_C404( C401 C404 ) C401_=_C405( C401 C405 ) C401_=_C406( C401 C406 ) C401_=_C407( C401 C407 ) C401_=_C408( C401 C408 ) C401_=_C409( C401 C409 ) \nC401_=_C410( C401 C410 ) C401_=_C411( C401 C411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70( C401 C470 ) C401_=_C548( C401 C548 ) C401_=_C552( C401 C552 ) C402_=_C403( C402 C403 ) \nC402_=_C404( C402 C404 ) C402_=_C405( C402 C405 ) C402_=_C406( C402 C406 ) C402_=_C407( C402 C407 ) C402_=_C408( C402 C408 ) C402_=_C409( C402 C409 ) \nC402_=_C410( C402 C410 ) C402_=_C411( C402 C411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71( C402 C471 ) C403_=_C404( C403 C404 ) C403_=_C405( C403 C405 ) C403_=_C406( C403 C406 ) \nC403_=_C407( C403 C407 ) C403_=_C408( C403 C408 ) C403_=_C409( C403 C409 ) C403_=_C410( C403 C410 ) C403_=_C411( C403 C411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72( C403 C472 ) \nC403_=_C611( C403 C611 ) C403_=_C615( C403 C615 ) C404_=_C405( C404 C405 ) C404_=_C406( C404 C406 ) C404_=_C407( C404 C407 ) C404_=_C408( C404 C408 ) \nC404_=_C409( C404 C409 ) C404_=_C410( C404 C410 ) C404_=_C411( C404 C411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73( C404 C473 ) C405_=_C406( C405 C406 ) C405_=_C407( C405 C407 ) \nC405_=_C408( C405 C408 ) C405_=_C409( C405 C409 ) C405_=_C410( C405 C410 ) C405_=_C411( C405 C411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74( C405 C474 ) C405_=_C671( C405 C671 ) \nC405_=_C675( C405 C675 ) C406_=_C407( C406 C407 ) C406_=_C408( C406 C408 ) C406_=_C409( C406 C409 ) C406_=_C410( C406 C410 ) C406_=_C411( C406 C411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75( C406 C475 ) C407_=_C408( C407 C408 ) C407_=_C409( C407 C409 ) C407_=_C410( C407 C410 ) C407_=_C411( C407 C411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76( C407 C476 ) \nC407_=_C728( C407 C728 ) C407_=_C732( C407 C732 ) C408_=_C409( C408 C409 ) C408_=_C410( C408 C410 ) C408_=_C411( C408 C411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77( C408 C477 ) \nC409_=_C410( C409 C410 ) C409_=_C411( C409 C411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78( C409 C478 ) C409_=_C782( C409 C782 ) C409_=_C786( C409 C786 ) C410_=_C411( C410 C411 ) \nC410_=_C413( C410 C413 ) C410_=_C414(</w:t>
      </w:r>
    </w:p>
    <w:p>
      <w:pPr>
        <w:pStyle w:val="PreformattedText"/>
        <w:bidi w:val="0"/>
        <w:spacing w:before="0" w:after="0"/>
        <w:jc w:val="left"/>
        <w:rPr/>
      </w:pPr>
      <w:r>
        <w:rPr/>
        <w:t xml:space="preserve"> </w:t>
      </w:r>
      <w:r>
        <w:rPr/>
        <w:t>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79( C410 C479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80( C411 C480 ) C411_=_C831( C411 C831 ) C411_=_C836( C411 C836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82( C413 C482 ) C413_=_C863( C413 C863 ) C413_=_C884( C413 C884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83( C414 C483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84( C415 C484 ) C415_=_C864( C415 C864 ) C415_=_C928( C415 C928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552( C416 C552 ) C416_=_C615( C416 C615 ) C416_=_C675( C416 C675 ) C416_=_C732( C416 C732 ) C416_=_C786( C416 C786 ) \nC416_=_C836( C416 C836 ) C416_=_C884( C416 C884 ) C416_=_C928( C416 C928 ) C416_=_C956( C416 C956 ) C416_=_C957( C416 C957 ) C416_=_C958( C416 C958 ) \nC416_=_C959( C416 C959 ) C416_=_C960( C416 C960 ) C416_=_C961( C416 C961 ) C416_=_C962( C416 C962 ) C416_=_C963( C416 C963 ) C416_=_C964( C416 C964 ) \nC416_=_C965( C416 C965 ) C416_=_C966( C416 C966 ) C416_=_C967( C416 C967 ) C416_=_C968( C416 C968 ) C416_=_C969( C416 C969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86( C417 C486 ) C417_=_C865( C417 C865 ) C417_=_C956( C417 C95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87( C418 C48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88( C419 C488 ) C419_=_C866( C419 C866 ) C419_=_C957( C419 C95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89( C420 C489 ) C420_=_C867( C420 C86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90( C421 C490 ) C421_=_C868( C421 C868 ) C421_=_C958( C421 C958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91( C422 C49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92( C423 C492 ) C423_=_C869( C423 C869 ) \nC423_=_C959( C423 C959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93( C424 C493 ) C425_=_C426(</w:t>
      </w:r>
    </w:p>
    <w:p>
      <w:pPr>
        <w:pStyle w:val="PreformattedText"/>
        <w:bidi w:val="0"/>
        <w:spacing w:before="0" w:after="0"/>
        <w:jc w:val="left"/>
        <w:rPr/>
      </w:pPr>
      <w:r>
        <w:rPr/>
        <w:t xml:space="preserve"> </w:t>
      </w:r>
      <w:r>
        <w:rPr/>
        <w:t>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94( C425 C494 ) C425_=_C870( C425 C870 ) C425_=_C960( C425 C960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95( C426 C495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96( C427 C496 ) C427_=_C871( C427 C871 ) C427_=_C961( C427 C961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97( C428 C497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98( C429 C498 ) C429_=_C872( C429 C872 ) C429_=_C962( C429 C962 ) C430_=_C431( C430 C431 ) C430_=_C432( C430 C432 ) \nC430_=_C433( C430 C433 ) C430_=_C434( C430 C434 ) C430_=_C435( C430 C435 ) C430_=_C436( C430 C436 ) C430_=_C437( C430 C437 ) C430_=_C438( C430 C438 ) \nC430_=_C439( C430 C439 ) C430_=_C440( C430 C440 ) C430_=_C441( C430 C441 ) C430_=_C442( C430 C442 ) C430_=_C499( C430 C499 ) C431_=_C432( C431 C432 ) \nC431_=_C433( C431 C433 ) C431_=_C434( C431 C434 ) C431_=_C435( C431 C435 ) C431_=_C436( C431 C436 ) C431_=_C437( C431 C437 ) C431_=_C438( C431 C438 ) \nC431_=_C439( C431 C439 ) C431_=_C440( C431 C440 ) C431_=_C441( C431 C441 ) C431_=_C442( C431 C442 ) C431_=_C500( C431 C500 ) C431_=_C873( C431 C873 ) \nC431_=_C963( C431 C963 ) C432_=_C433( C432 C433 ) C432_=_C434( C432 C434 ) C432_=_C435( C432 C435 ) C432_=_C436( C432 C436 ) C432_=_C437( C432 C437 ) \nC432_=_C438( C432 C438 ) C432_=_C439( C432 C439 ) C432_=_C440( C432 C440 ) C432_=_C441( C432 C441 ) C432_=_C442( C432 C442 ) C432_=_C501( C432 C501 ) \nC433_=_C434( C433 C434 ) C433_=_C435( C433 C435 ) C433_=_C436( C433 C436 ) C433_=_C437( C433 C437 ) C433_=_C438( C433 C438 ) C433_=_C439( C433 C439 ) \nC433_=_C440( C433 C440 ) C433_=_C441( C433 C441 ) C433_=_C442( C433 C442 ) C433_=_C502( C433 C502 ) C433_=_C874( C433 C874 ) C433_=_C964( C433 C964 ) \nC434_=_C435( C434 C435 ) C434_=_C436( C434 C436 ) C434_=_C437( C434 C437 ) C434_=_C438( C434 C438 ) C434_=_C439( C434 C439 ) C434_=_C440( C434 C440 ) \nC434_=_C441( C434 C441 ) C434_=_C442( C434 C442 ) C434_=_C503( C434 C503 ) C435_=_C436( C435 C436 ) C435_=_C437( C435 C437 ) C435_=_C438( C435 C438 ) \nC435_=_C439( C435 C439 ) C435_=_C440( C435 C440 ) C435_=_C441( C435 C441 ) C435_=_C442( C435 C442 ) C435_=_C504( C435 C504 ) C435_=_C875( C435 C875 ) \nC435_=_C965( C435 C965 ) C436_=_C437( C436 C437 ) C436_=_C438( C436 C438 ) C436_=_C439( C436 C439 ) C436_=_C440( C436 C440 ) C436_=_C441( C436 C441 ) \nC436_=_C442( C436 C442 ) C436_=_C505( C436 C505 ) C437_=_C438( C437 C438 ) C437_=_C439( C437 C439 ) C437_=_C440( C437 C440 ) C437_=_C441( C437 C441 ) \nC437_=_C442( C437 C442 ) C437_=_C506( C437 C506 ) C437_=_C876( C437 C876 ) C437_=_C966( C437 C966 ) C438_=_C439( C438 C439 ) C438_=_C440( C438 C440 ) \nC438_=_C441( C438 C441 ) C438_=_C442( C438 C442 ) C438_=_C507( C438 C507 ) C438_=_C967( C438 C967 ) C439_=_C440( C439 C440 ) C439_=_C441( C439 C441 ) \nC439_=_C442( C439 C442 ) C439_=_C508( C439 C508 ) C439_=_C877( C439 C877 ) C439_=_C968( C439 C968 ) C440_=_C441( C440 C441 ) C440_=_C442( C440 C442 ) \nC440_=_C509( C440 C509 ) C441_=_C442( C441 C442 ) C441_=_C510( C441 C510 ) C441_=_C878( C441 C878 ) C441_=_C969( C441 C969 ) C442_=_C511( C442 C511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3_=_C483( C443 C483 ) C443_=_C484( C443 C484 ) C443_=_C486( C443 C486 ) \nC443_=_C487( C443 C487 ) C443_=_C488( C443 C488 ) C443_=_C489( C443 C489 ) C443_=_C490( C443 C490 ) C443_=_C491( C443 C491 ) C443_=_C492( C443 C492 ) \nC443_=_C493( C443 C493 ) C443_=_C494( C443 C494 ) C443_=_C495( C443 C495 ) C443_=_C496( C443 C496 ) C443_=_C497( C443 C497 ) C443_=_C498( C443 C498 ) \nC443_=_C499( C443 C499 ) C443_=_C500( C443 C500 ) C443_=_C501( C443 C501 ) C443_=_C502( C443 C502 ) C443_=_C503( C443 C503 ) C443_=_C504( C443 C504 ) \nC443_=_C505( C443 C505 ) C443_=_C506( C443 C506 ) C443_=_C507( C443 C507 ) C443_=_C508( C443 C508 ) C443_=_C509( C443 C509 ) C443_=_C510( C443 C510 ) \nC443_=_C511( C443 C511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6( C468 C486 ) \nC468_=_C487( C468 C487 ) C468_=_C488( C468 C488 ) C468_=_C489( C468 C489 ) C468_=_C490( C468 C490 ) C468_=_C491( C468 C491 ) C468_=_C492( C468 C492 ) \nC468_=_C493( C468 C493 ) C468_=_C494( C468 C494 ) C468_=_C495( C468 C495 ) C468_=_C496( C468 C496 ) C468_=_C497( C468 C497 ) C468_=_C498( C468 C498 ) \nC468_=_C499( C468 C499 ) C468_=_C500( C468 C500 ) C468_=_C501( C468 C501 ) C468_=_C502( C468 C502 ) C468_=_C503( C468 C503 ) C468_=_C504( C468 C504 ) \nC468_=_C505( C468 C505 ) C468_=_C506( C468 C506 ) C468_=_C507( C468 C507 ) C468_=_C508( C468 C508 ) C468_=_C509( C468 C509 ) C468_=_C510( C468 C510 ) \nC468_=_C511( C468 C51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48( C470 C548 ) C470_=_C552( C470 C552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w:t>
      </w:r>
    </w:p>
    <w:p>
      <w:pPr>
        <w:pStyle w:val="PreformattedText"/>
        <w:bidi w:val="0"/>
        <w:spacing w:before="0" w:after="0"/>
        <w:jc w:val="left"/>
        <w:rPr/>
      </w:pPr>
      <w:r>
        <w:rPr/>
        <w:t xml:space="preserve"> </w:t>
      </w:r>
      <w:r>
        <w:rPr/>
        <w:t>C471 C506 ) C471_=_C507( C471 C507 ) C471_=_C508( C471 C508 ) \nC471_=_C509( C471 C509 ) C471_=_C510( C471 C510 ) C471_=_C511( C471 C511 ) C472_=_C473( C472 C473 ) C472_=_C474( C472 C474 ) C472_=_C475( C472 C475 ) \nC472_=_C476( C472 C476 ) C472_=_C477( C472 C477 ) C472_=_C478( C472 C478 ) C472_=_C479( C472 C479 ) C472_=_C480( C472 C480 ) C472_=_C481( C472 C481 ) \nC472_=_C482( C472 C482 ) C472_=_C483( C472 C483 ) C472_=_C484( C472 C484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611( C472 C611 ) \nC472_=_C615( C472 C615 ) C473_=_C474( C473 C474 ) C473_=_C475( C473 C475 ) C473_=_C476( C473 C476 ) C473_=_C477( C473 C477 ) C473_=_C478( C473 C478 ) \nC473_=_C479( C473 C479 ) C473_=_C480( C473 C480 ) C473_=_C481( C473 C481 ) C473_=_C482( C473 C482 ) C473_=_C483( C473 C483 ) C473_=_C484( C473 C484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4_=_C475( C474 C475 ) C474_=_C476( C474 C476 ) C474_=_C477( C474 C477 ) C474_=_C478( C474 C478 ) \nC474_=_C479( C474 C479 ) C474_=_C480( C474 C480 ) C474_=_C481( C474 C481 ) C474_=_C482( C474 C482 ) C474_=_C483( C474 C483 ) C474_=_C484( C474 C484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671( C474 C671 ) C474_=_C675( C474 C675 ) C475_=_C476( C475 C476 ) C475_=_C477( C475 C477 ) \nC475_=_C478( C475 C478 ) C475_=_C479( C475 C479 ) C475_=_C480( C475 C480 ) C475_=_C481( C475 C481 ) C475_=_C482( C475 C482 ) C475_=_C483( C475 C483 ) \nC475_=_C484( C475 C484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6_=_C477( C476 C477 ) C476_=_C478( C476 C478 ) C476_=_C479( C476 C479 ) \nC476_=_C480( C476 C480 ) C476_=_C481( C476 C481 ) C476_=_C482( C476 C482 ) C476_=_C483( C476 C483 ) C476_=_C484( C476 C484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728( C476 C728 ) C476_=_C732( C476 C732 ) C477_=_C478( C477 C478 ) C477_=_C479( C477 C479 ) C477_=_C480( C477 C480 ) \nC477_=_C481( C477 C481 ) C477_=_C482( C477 C482 ) C477_=_C483( C477 C483 ) C477_=_C484( C477 C484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8_=_C479( C478 C479 ) C478_=_C480( C478 C480 ) C478_=_C481( C478 C481 ) C478_=_C482( C478 C482 ) C478_=_C483( C478 C483 ) C478_=_C484( C478 C484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782( C478 C782 ) C478_=_C786( C478 C786 ) C479_=_C480( C479 C480 ) C479_=_C481( C479 C481 ) \nC479_=_C482( C479 C482 ) C479_=_C483( C479 C483 ) C479_=_C484( C479 C484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80_=_C481( C480 C481 ) \nC480_=_C482( C480 C482 ) C480_=_C483( C480 C483 ) C480_=_C484( C480 C484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831( C480 C831 ) \nC480_=_C836( C480 C836 ) C481_=_C482( C481 C482 ) C481_=_C483( C481 C483 ) C481_=_C484( C481 C484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48( C481 C548 ) C481_=_C611( C481 C611 ) C481_=_C671( C481 C671 ) C481_=_C728( C481 C728 ) C481_=_C782( C481 C782 ) C481_=_C831( C481 C831 ) \nC481_=_C863( C481 C863 ) C481_=_C864( C481 C864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481_=_C878( C481 C878 ) C482_=_C483( C482 C483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w:t>
      </w:r>
    </w:p>
    <w:p>
      <w:pPr>
        <w:pStyle w:val="PreformattedText"/>
        <w:bidi w:val="0"/>
        <w:spacing w:before="0" w:after="0"/>
        <w:jc w:val="left"/>
        <w:rPr/>
      </w:pPr>
      <w:r>
        <w:rPr/>
        <w:t xml:space="preserve"> </w:t>
      </w:r>
      <w:r>
        <w:rPr/>
        <w:t>C482 C502 ) C482_=_C503( C482 C503 ) \nC482_=_C504( C482 C504 ) C482_=_C505( C482 C505 ) C482_=_C506( C482 C506 ) C482_=_C507( C482 C507 ) C482_=_C508( C482 C508 ) C482_=_C509( C482 C509 ) \nC482_=_C510( C482 C510 ) C482_=_C511( C482 C511 ) C482_=_C863( C482 C863 ) C482_=_C884( C482 C884 ) C483_=_C484( C483 C484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864( C484 C864 ) C484_=_C928( C484 C928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865( C486 C865 ) C486_=_C956( C486 C956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866( C488 C866 ) C488_=_C957( C488 C957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867( C489 C867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868( C490 C868 ) \nC490_=_C958( C490 C958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869( C492 C869 ) C492_=_C959( C492 C959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870( C494 C870 ) \nC494_=_C960( C494 C960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871( C496 C871 ) C496_=_C961( C496 C961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872( C498 C872 ) C498_=_C962( C498 C962 ) C499_=_C500( C499 C500 ) C499_=_C501( C499 C501 ) C499_=_C502( C499 C502 ) \nC499_=_C503( C499 C503 ) C499_=_C504( C499 C504 ) C499_=_C505( C499 C505 ) C499_=_C506( C499 C506 ) C499_=_C507( C499 C507 ) C499_=_C508( C499 C508 ) \nC499_=_C509( C499 C509 ) C499_=_C510( C499 C510 ) C499_=_C511( C499 C511 ) C500_=_C501( C500 C501 ) C500_=_C502( C500 C502 ) C500_=_C503( C500 C503 ) \nC500_=_C504( C500 C504 ) C500_=_C505( C500 C505 ) C500_=_C506( C500 C506 ) C500_=_C507( C500 C507 ) C500_=_C508( C500 C508 ) C500_=_C509( C500 C509 ) \nC500_=_C510( C500 C510 ) C500_=_C511( C500 C511 ) C500_=_C873( C500 C873 ) C500_=_C963( C500 C963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874( C502 C874 ) \nC502_=_C964( C502 C964 ) C503_=_C504( C503 C504 ) C503_=_C505( C503 C505 ) C503_=_C506( C503 C506 ) C503_=_C507( C503 C507 ) C503_=_C508( C503 C508 ) \nC503_=_C509( C503 C509 ) C503_=_C510( C503 C510 ) C503_=_C511( C503 C511 ) C504_=_C505( C504 C505 ) C504_=_C506( C504 C506 ) C504_=_C507( C504 C507 ) \nC504_=_C508( C504 C508 ) C504_=_C509( C504 C509 ) C504_=_C510( C504 C510 ) C504_=_C511( C504 C511 ) C504_=_C875( C504 C875 ) C504_=_C965(</w:t>
      </w:r>
    </w:p>
    <w:p>
      <w:pPr>
        <w:pStyle w:val="PreformattedText"/>
        <w:bidi w:val="0"/>
        <w:spacing w:before="0" w:after="0"/>
        <w:jc w:val="left"/>
        <w:rPr/>
      </w:pPr>
      <w:r>
        <w:rPr/>
        <w:t xml:space="preserve"> </w:t>
      </w:r>
      <w:r>
        <w:rPr/>
        <w:t>C504 C965 ) \nC505_=_C506( C505 C506 ) C505_=_C507( C505 C507 ) C505_=_C508( C505 C508 ) C505_=_C509( C505 C509 ) C505_=_C510( C505 C510 ) C505_=_C511( C505 C511 ) \nC506_=_C507( C506 C507 ) C506_=_C508( C506 C508 ) C506_=_C509( C506 C509 ) C506_=_C510( C506 C510 ) C506_=_C511( C506 C511 ) C506_=_C876( C506 C876 ) \nC506_=_C966( C506 C966 ) C507_=_C508( C507 C508 ) C507_=_C509( C507 C509 ) C507_=_C510( C507 C510 ) C507_=_C511( C507 C511 ) C507_=_C967( C507 C967 ) \nC508_=_C509( C508 C509 ) C508_=_C510( C508 C510 ) C508_=_C511( C508 C511 ) C508_=_C877( C508 C877 ) C508_=_C968( C508 C968 ) C509_=_C510( C509 C510 ) \nC509_=_C511( C509 C511 ) C510_=_C511( C510 C511 ) C510_=_C878( C510 C878 ) C510_=_C969( C510 C969 ) C548_=_C552( C548 C552 ) C548_=_C611( C548 C611 ) \nC548_=_C671( C548 C671 ) C548_=_C728( C548 C728 ) C548_=_C782( C548 C782 ) C548_=_C831( C548 C831 ) C548_=_C863( C548 C863 ) C548_=_C864( C548 C864 ) \nC548_=_C865( C548 C865 ) C548_=_C866( C548 C866 ) C548_=_C867( C548 C867 ) C548_=_C868( C548 C868 ) C548_=_C869( C548 C869 ) C548_=_C870( C548 C870 ) \nC548_=_C871( C548 C871 ) C548_=_C872( C548 C872 ) C548_=_C873( C548 C873 ) C548_=_C874( C548 C874 ) C548_=_C875( C548 C875 ) C548_=_C876( C548 C876 ) \nC548_=_C877( C548 C877 ) C548_=_C878( C548 C878 ) C552_=_C615( C552 C615 ) C552_=_C675( C552 C675 ) C552_=_C732( C552 C732 ) C552_=_C786( C552 C786 ) \nC552_=_C836( C552 C836 ) C552_=_C884( C552 C884 ) C552_=_C928( C552 C928 ) C552_=_C956( C552 C956 ) C552_=_C957( C552 C957 ) C552_=_C958( C552 C958 ) \nC552_=_C959( C552 C959 ) C552_=_C960( C552 C960 ) C552_=_C961( C552 C961 ) C552_=_C962( C552 C962 ) C552_=_C963( C552 C963 ) C552_=_C964( C552 C964 ) \nC552_=_C965( C552 C965 ) C552_=_C966( C552 C966 ) C552_=_C967( C552 C967 ) C552_=_C968( C552 C968 ) C552_=_C969( C552 C969 ) C611_=_C615( C611 C615 ) \nC611_=_C671( C611 C671 ) C611_=_C728( C611 C728 ) C611_=_C782( C611 C782 ) C611_=_C831( C611 C831 ) C611_=_C863( C611 C863 ) C611_=_C864( C611 C864 ) \nC611_=_C865( C611 C865 ) C611_=_C866( C611 C866 ) C611_=_C867( C611 C867 ) C611_=_C868( C611 C868 ) C611_=_C869( C611 C869 ) C611_=_C870( C611 C870 ) \nC611_=_C871( C611 C871 ) C611_=_C872( C611 C872 ) C611_=_C873( C611 C873 ) C611_=_C874( C611 C874 ) C611_=_C875( C611 C875 ) C611_=_C876( C611 C876 ) \nC611_=_C877( C611 C877 ) C611_=_C878( C611 C878 ) C615_=_C675( C615 C675 ) C615_=_C732( C615 C732 ) C615_=_C786( C615 C786 ) C615_=_C836( C615 C836 ) \nC615_=_C884( C615 C884 ) C615_=_C928( C615 C928 ) C615_=_C956( C615 C956 ) C615_=_C957( C615 C957 ) C615_=_C958( C615 C958 ) C615_=_C959( C615 C959 ) \nC615_=_C960( C615 C960 ) C615_=_C961( C615 C961 ) C615_=_C962( C615 C962 ) C615_=_C963( C615 C963 ) C615_=_C964( C615 C964 ) C615_=_C965( C615 C965 ) \nC615_=_C966( C615 C966 ) C615_=_C967( C615 C967 ) C615_=_C968( C615 C968 ) C615_=_C969( C615 C969 ) C671_=_C675( C671 C675 ) C671_=_C728( C671 C728 ) \nC671_=_C782( C671 C782 ) C671_=_C831( C671 C831 ) C671_=_C863( C671 C863 ) C671_=_C864( C671 C864 ) C671_=_C865( C671 C865 ) C671_=_C866( C671 C866 ) \nC671_=_C867( C671 C867 ) C671_=_C868( C671 C868 ) C671_=_C869( C671 C869 ) C671_=_C870( C671 C870 ) C671_=_C871( C671 C871 ) C671_=_C872( C671 C872 ) \nC671_=_C873( C671 C873 ) C671_=_C874( C671 C874 ) C671_=_C875( C671 C875 ) C671_=_C876( C671 C876 ) C671_=_C877( C671 C877 ) C671_=_C878( C671 C878 ) \nC675_=_C732( C675 C732 ) C675_=_C786( C675 C786 ) C675_=_C836( C675 C836 ) C675_=_C884( C675 C884 ) C675_=_C928( C675 C928 ) C675_=_C956( C675 C956 ) \nC675_=_C957( C675 C957 ) C675_=_C958( C675 C958 ) C675_=_C959( C675 C959 ) C675_=_C960( C675 C960 ) C675_=_C961( C675 C961 ) C675_=_C962( C675 C962 ) \nC675_=_C963( C675 C963 ) C675_=_C964( C675 C964 ) C675_=_C965( C675 C965 ) C675_=_C966( C675 C966 ) C675_=_C967( C675 C967 ) C675_=_C968( C675 C968 ) \nC675_=_C969( C675 C969 ) C728_=_C732( C728 C732 ) C728_=_C782( C728 C782 ) C728_=_C831( C728 C831 ) C728_=_C863( C728 C863 ) C728_=_C864( C728 C864 ) \nC728_=_C865( C728 C865 ) C728_=_C866( C728 C866 ) C728_=_C867( C728 C867 ) C728_=_C868( C728 C868 ) C728_=_C869( C728 C869 ) C728_=_C870( C728 C870 ) \nC728_=_C871( C728 C871 ) C728_=_C872( C728 C872 ) C728_=_C873( C728 C873 ) C728_=_C874( C728 C874 ) C728_=_C875( C728 C875 ) C728_=_C876( C728 C876 ) \nC728_=_C877( C728 C877 ) C728_=_C878( C728 C878 ) C732_=_C786( C732 C786 ) C732_=_C836( C732 C836 ) C732_=_C884( C732 C884 ) C732_=_C928( C732 C928 ) \nC732_=_C956( C732 C956 ) C732_=_C957( C732 C957 ) C732_=_C958( C732 C958 ) C732_=_C959( C732 C959 ) C732_=_C960( C732 C960 ) C732_=_C961( C732 C961 ) \nC732_=_C962( C732 C962 ) C732_=_C963( C732 C963 ) C732_=_C964( C732 C964 ) C732_=_C965( C732 C965 ) C732_=_C966( C732 C966 ) C732_=_C967( C732 C967 ) \nC732_=_C968( C732 C968 ) C732_=_C969( C732 C969 ) C782_=_C786( C782 C786 ) C782_=_C831( C782 C831 ) C782_=_C863( C782 C863 ) C782_=_C864( C782 C864 ) \nC782_=_C865( C782 C865 ) C782_=_C866( C782 C866 ) C782_=_C867( C782 C867 ) C782_=_C868( C782 C868 ) C782_=_C869( C782 C869 ) C782_=_C870( C782 C870 ) \nC782_=_C871( C782 C871 ) C782_=_C872( C782 C872 ) C782_=_C873( C782 C873 ) C782_=_C874( C782 C874 ) C782_=_C875( C782 C875 ) C782_=_C876( C782 C876 ) \nC782_=_C877( C782 C877 ) C782_=_C878( C782 C878 ) C786_=_C836( C786 C836 ) C786_=_C884( C786 C884 ) C786_=_C928( C786 C928 ) C786_=_C956( C786 C956 ) \nC786_=_C957( C786 C957 ) C786_=_C958( C786 C958 ) C786_=_C959( C786 C959 ) C786_=_C960( C786 C960 ) C786_=_C961( C786 C961 ) C786_=_C962( C786 C962 ) \nC786_=_C963( C786 C963 ) C786_=_C964( C786 C964 ) C786_=_C965( C786 C965 ) C786_=_C966( C786 C966 ) C786_=_C967( C786 C967 ) C786_=_C968( C786 C968 ) \nC786_=_C969( C786 C969 ) C831_=_C836( C831 C836 ) C831_=_C863( C831 C863 ) C831_=_C864( C831 C864 ) C831_=_C865( C831 C865 ) C831_=_C866( C831 C866 ) \nC831_=_C867( C831 C867 ) C831_=_C868( C831 C868 ) C831_=_C869( C831 C869 ) C831_=_C870( C831 C870 ) C831_=_C871( C831 C871 ) C831_=_C872( C831 C872 ) \nC831_=_C873( C831 C873 ) C831_=_C874( C831 C874 ) C831_=_C875( C831 C875 ) C831_=_C876( C831 C876 ) C831_=_C877( C831 C877 ) C831_=_C878( C831 C878 ) \nC836_=_C884( C836 C884 ) C836_=_C928( C836 C928 ) C836_=_C956( C836 C956 ) C836_=_C957( C836 C957 ) C836_=_C958( C836 C958 ) C836_=_C959( C836 C959 ) \nC836_=_C960( C836 C960 ) C836_=_C961( C836 C961 ) C836_=_C962( C836 C962 ) C836_=_C963( C836 C963 ) C836_=_C964( C836 C964 ) C836_=_C965( C836 C965 ) \nC836_=_C966( C836 C966 ) C836_=_C967( C836 C967 ) C836_=_C968( C836 C968 ) C836_=_C969( C836 C969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84( C863 C884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928( C864 C928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956( C865 C956 ) C866_=_C867( C866 C867 ) C866_=_C868( C866 C868 ) C866_=_C869( C866 C869 ) C866_=_C870( C866 C870 ) C866_=_C871( C866 C871 ) \nC866_=_C872( C866 C872 ) C866_=_C873( C866 C873 ) C866_=_C874( C866 C874 ) C866_=_C875( C866 C875 ) C866_=_C876( C866 C876 ) C866_=_C877( C866 C877 ) \nC866_=_C878( C866 C878 ) C866_=_C957( C866 C957 ) C867_=_C868( C867 C868 ) C867_=_C869( C867 C869 ) C867_=_C870( C867 C870 ) C867_=_C871( C867 C871 ) \nC867_=_C872( C867 C872 ) C867_=_C873( C867 C873 ) C867_=_C874( C867 C874 ) C867_=_C875( C867 C875 ) C867_=_C876( C867 C876 ) C867_=_C877( C867 C877 ) \nC867_=_C878( C867 C878 ) C868_=_C869( C868 C869 ) C868_=_C870( C868 C870 ) C868_=_C871( C868 C871 ) C868_=_C872( C868 C872 ) C868_=_C873( C868 C873 ) \nC868_=_C874( C868 C874 ) C868_=_C875( C868 C875 ) C868_=_C876( C868 C876 ) C868_=_C877( C868 C877 ) C868_=_C878( C868 C878 ) C868_=_C958( C868 C958 ) \nC869_=_C870( C869 C870 ) C869_=_C871( C869 C871 ) C869_=_C872( C869 C872 ) C869_=_C873( C869 C873 ) C869_=_C874( C869 C874 ) C869_=_C875( C869 C875 ) \nC869_=_C876( C869 C876 ) C869_=_C877( C869 C877 ) C869_=_C878( C869 C878 ) C869_=_C959( C869 C959 ) C870_=_C871( C870 C871 ) C870_=_C872( C870 C872 ) \nC870_=_C873( C870 C873 ) C870_=_C874( C870 C874 ) C870_=_C875( C870 C875 ) C870_=_C876( C870 C876 ) C870_=_C877( C870 C877 ) C870_=_C878( C870 C878 ) \nC870_=_C960( C870 C960 ) C871_=_C872( C871 C872 ) C871_=_C873( C871 C873 ) C871_=_C874( C871 C874 ) C871_=_C875( C871 C875 ) C871_=_C876( C871 C876 ) \nC871_=_C877( C871 C877 ) C871_=_C878( C871 C878 ) C871_=_C961( C871 C961 ) C872_=_C873( C872 C873 ) C872_=_C874( C872 C874 ) C872_=_C875( C872 C875 ) \nC872_=_C876( C872 C876 ) C872_=_C877( C872 C877 ) C872_=_C878( C872 C878 ) C872_=_C962( C872 C962 ) C873_=_C874( C873 C874 ) C873_=_C875( C873 C875 ) \nC873_=_C876( C873 C876 ) C873_=_C877( C873 C877 ) C873_=_C878( C873 C878 ) C873_=_C963( C873 C963 ) C874_=_C875( C874 C875 ) C874_=_C876( C874 C876 ) \nC874_=_C877( C874 C877 ) C874_=_C878( C874 C878 ) C874_=_C964( C874 C964 ) C875_=_C876( C875 C876 ) C875_=_C877( C875 C877 ) C875_=_C878( C875 C878 ) \nC875_=_C965( C875 C965 ) C876_=_C877( C876 C877 ) C876_=_C878( C876 C878 ) C876_=_C966( C876 C966 ) C877_=_C878( C877 C878 ) C877_=_C968( C877 C968 ) \nC878_=_C969(</w:t>
      </w:r>
    </w:p>
    <w:p>
      <w:pPr>
        <w:pStyle w:val="PreformattedText"/>
        <w:bidi w:val="0"/>
        <w:spacing w:before="0" w:after="0"/>
        <w:jc w:val="left"/>
        <w:rPr/>
      </w:pPr>
      <w:r>
        <w:rPr/>
        <w:t xml:space="preserve"> </w:t>
      </w:r>
      <w:r>
        <w:rPr/>
        <w:t>C878 C969 ) C884_=_C928( C884 C928 ) C884_=_C956( C884 C956 ) C884_=_C957( C884 C957 ) C884_=_C958( C884 C958 ) C884_=_C959( C884 C959 ) \nC884_=_C960( C884 C960 ) C884_=_C961( C884 C961 ) C884_=_C962( C884 C962 ) C884_=_C963( C884 C963 ) C884_=_C964( C884 C964 ) C884_=_C965( C884 C965 ) \nC884_=_C966( C884 C966 ) C884_=_C967( C884 C967 ) C884_=_C968( C884 C968 ) C884_=_C969( C884 C969 ) C928_=_C956( C928 C956 ) C928_=_C957( C928 C957 ) \nC928_=_C958( C928 C958 ) C928_=_C959( C928 C959 ) C928_=_C960( C928 C960 ) C928_=_C961( C928 C961 ) C928_=_C962( C928 C962 ) C928_=_C963( C928 C963 ) \nC928_=_C964( C928 C964 ) C928_=_C965( C928 C965 ) C928_=_C966( C928 C966 ) C928_=_C967( C928 C967 ) C928_=_C968( C928 C968 ) C928_=_C969( C928 C969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7_=_C958( C957 C958 ) C957_=_C959( C957 C959 ) C957_=_C960( C957 C960 ) C957_=_C961( C957 C961 ) C957_=_C962( C957 C962 ) \nC957_=_C963( C957 C963 ) C957_=_C964( C957 C964 ) C957_=_C965( C957 C965 ) C957_=_C966( C957 C966 ) C957_=_C967( C957 C967 ) C957_=_C968( C957 C968 ) \nC957_=_C969( C957 C969 ) C958_=_C959( C958 C959 ) C958_=_C960( C958 C960 ) C958_=_C961( C958 C961 ) C958_=_C962( C958 C962 ) C958_=_C963( C958 C963 ) \nC958_=_C964( C958 C964 ) C958_=_C965( C958 C965 ) C958_=_C966( C958 C966 ) C958_=_C967( C958 C967 ) C958_=_C968( C958 C968 ) C958_=_C969( C958 C969 ) \nC959_=_C960( C959 C960 ) C959_=_C961( C959 C961 ) C959_=_C962( C959 C962 ) C959_=_C963( C959 C963 ) C959_=_C964( C959 C964 ) C959_=_C965( C959 C965 ) \nC959_=_C966( C959 C966 ) C959_=_C967( C959 C967 ) C959_=_C968( C959 C968 ) C959_=_C969( C959 C969 ) C960_=_C961( C960 C961 ) C960_=_C962( C960 C962 ) \nC960_=_C963( C960 C963 ) C960_=_C964( C960 C964 ) C960_=_C965( C960 C965 ) C960_=_C966( C960 C966 ) C960_=_C967( C960 C967 ) C960_=_C968( C960 C968 ) \nC960_=_C969( C960 C969 ) C961_=_C962( C961 C962 ) C961_=_C963( C961 C963 ) C961_=_C964( C961 C964 ) C961_=_C965( C961 C965 ) C961_=_C966( C961 C966 ) \nC961_=_C967( C961 C967 ) C961_=_C968( C961 C968 ) C961_=_C969( C961 C969 ) C962_=_C963( C962 C963 ) C962_=_C964( C962 C964 ) C962_=_C965( C962 C965 ) \nC962_=_C966( C962 C966 ) C962_=_C967( C962 C967 ) C962_=_C968( C962 C968 ) C962_=_C969( C962 C969 ) C963_=_C964( C963 C964 ) C963_=_C965( C963 C965 ) \nC963_=_C966( C963 C966 ) C963_=_C967( C963 C967 ) C963_=_C968( C963 C968 ) C963_=_C969( C963 C969 ) C964_=_C965( C964 C965 ) C964_=_C966( C964 C966 ) \nC964_=_C967( C964 C967 ) C964_=_C968( C964 C968 ) C964_=_C969( C964 C969 ) C965_=_C966( C965 C966 ) C965_=_C967( C965 C967 ) C965_=_C968( C965 C968 ) \nC965_=_C969( C965 C969 ) C966_=_C967( C966 C967 ) C966_=_C968( C966 C968 ) C966_=_C969( C966 C969 ) C967_=_C968( C967 C968 ) C967_=_C969( C967 C969 ) \nC968_=_C969( C968 C969 ) "];117-&gt;141[label="160: C9 C11 C24 C28 C59 \nC60 C91 C93 C106 C110 C140 \nC141 C172 C174 C187 C191 C220 \nC221 C250 C252 C265 C269 C297 \nC298 C325 C327 C340 C344 C371 \nC372 C397 C398 C400 C401 C402 \nC403 C404 C405 C406 C407 C408 \nC409 C410 C411 C413 C414 C415 \nC417 C418 C419 C420 C421 C422 \nC423 C424 C425 C426 C427 C428 \nC429 C430 C431 C432 C433 C434 \nC435 C436 C437 C438 C439 C440 \nC441 C442 C443 C468 C469 C470 \nC471 C472 C473 C474 C475 C476 \nC477 C478 C479 C480 C482 C483 \nC484 C486 C487 C488 C489 C490 \nC491 C492 C493 C494 C495 C496 \nC497 C498 C499 C500 C501 C502 \nC503 C504 C505 C506 C507 C508 \nC509 C510 C511 C548 C552 C611 \nC615 C671 C675 C728 C732 C782 \nC786 C831 C836 C863 C864 C865 \nC866 C867 C868 C869 C870 C871 \nC872 C873 C874 C875 C876 C877 \nC878 C884 C928 C956 C957 C958 \nC959 C960 C961 C962 C963 C964 \nC965 C966 C967 C968 C969 \n3644: C9_=_C11 ,C9_=_C24 ,C9_=_C28 ,C9_=_C59 ,C9_=_C91 ,\nC9_=_C140 ,C9_=_C172 ,C9_=_C220 ,C9_=_C250 ,C9_=_C297 ,C9_=_C325 ,\nC9_=_C371 ,C9_=_C397 ,C9_=_C398 ,C9_=_C400 ,C9_=_C401 ,C9_=_C402 ,\nC9_=_C403 ,C9_=_C404 ,C9_=_C405 ,C9_=_C406 ,C9_=_C407 ,C9_=_C408 ,\nC9_=_C409 ,C9_=_C410 ,C9_=_C411 ,C9_=_C413 ,C9_=_C414 ,C9_=_C415 ,\nC9_=_C417 ,C9_=_C418 ,C9_=_C419 ,C9_=_C420 ,C9_=_C421 ,C9_=_C422 ,\nC9_=_C423 ,C9_=_C424 ,C9_=_C425 ,C9_=_C426 ,C9_=_C427 ,C9_=_C428 ,\nC9_=_C429 ,C9_=_C430 ,C9_=_C431 ,C9_=_C432 ,C9_=_C433 ,C9_=_C434 ,\nC9_=_C435 ,C9_=_C436 ,C9_=_C437 ,C9_=_C438 ,C9_=_C439 ,C9_=_C440 ,\nC9_=_C441 ,C9_=_C442 ,C11_=_C24 ,C11_=_C28 ,C11_=_C60 ,C11_=_C93 ,\nC11_=_C141 ,C11_=_C174 ,C11_=_C221 ,C11_=_C252 ,C11_=_C298 ,C11_=_C327 ,\nC11_=_C372 ,C11_=_C443 ,C11_=_C468 ,C11_=_C469 ,C11_=_C470 ,C11_=_C471 ,\nC11_=_C472 ,C11_=_C473 ,C11_=_C474 ,C11_=_C475 ,C11_=_C476 ,C11_=_C477 ,\nC11_=_C478 ,C11_=_C479 ,C11_=_C480 ,C11_=_C482 ,C11_=_C483 ,C11_=_C484 ,\nC11_=_C486 ,C11_=_C487 ,C11_=_C488 ,C11_=_C489 ,C11_=_C490 ,C11_=_C491 ,\nC11_=_C492 ,C11_=_C493 ,C11_=_C494 ,C11_=_C495 ,C11_=_C496 ,C11_=_C497 ,\nC11_=_C498 ,C11_=_C499 ,C11_=_C500 ,C11_=_C501 ,C11_=_C502 ,C11_=_C503 ,\nC11_=_C504 ,C11_=_C505 ,C11_=_C506 ,C11_=_C507 ,C11_=_C508 ,C11_=_C509 ,\nC11_=_C510 ,C11_=_C511 ,C24_=_C28 ,C24_=_C106 ,C24_=_C187 ,C24_=_C265 ,\nC24_=_C340 ,C24_=_C548 ,C24_=_C611 ,C24_=_C671 ,C24_=_C728 ,C24_=_C782 ,\nC24_=_C831 ,C24_=_C863 ,C24_=_C864 ,C24_=_C865 ,C24_=_C866 ,C24_=_C867 ,\nC24_=_C868 ,C24_=_C869 ,C24_=_C870 ,C24_=_C871 ,C24_=_C872 ,C24_=_C873 ,\nC24_=_C874 ,C24_=_C875 ,C24_=_C876 ,C24_=_C877 ,C24_=_C878 ,C28_=_C110 ,\nC28_=_C191 ,C28_=_C269 ,C28_=_C344 ,C28_=_C552 ,C28_=_C615 ,C28_=_C675 ,\nC28_=_C732 ,C28_=_C786 ,C28_=_C836 ,C28_=_C884 ,C28_=_C928 ,C28_=_C956 ,\nC28_=_C957 ,C28_=_C958 ,C28_=_C959 ,C28_=_C960 ,C28_=_C961 ,C28_=_C962 ,\nC28_=_C963 ,C28_=_C964 ,C28_=_C965 ,C28_=_C966 ,C28_=_C967 ,C28_=_C968 ,\nC28_=_C969 ,C59_=_C60 ,C59_=_C91 ,C59_=_C140 ,C59_=_C172 ,C59_=_C220 ,\nC59_=_C250 ,C59_=_C297 ,C59_=_C325 ,C59_=_C371 ,C59_=_C397 ,C59_=_C398 ,\nC59_=_C400 ,C59_=_C401 ,C59_=_C402 ,C59_=_C403 ,C59_=_C404 ,C59_=_C405 ,\nC59_=_C406 ,C59_=_C407 ,C59_=_C408 ,C59_=_C409 ,C59_=_C410 ,C59_=_C411 ,\nC59_=_C413 ,C59_=_C414 ,C59_=_C415 ,C59_=_C417 ,C59_=_C418 ,C59_=_C419 ,\nC59_=_C420 ,C59_=_C421 ,C59_=_C422 ,C59_=_C423 ,C59_=_C424 ,C59_=_C425 ,\nC59_=_C426 ,C59_=_C427 ,C59_=_C428 ,C59_=_C429 ,C59_=_C430 ,C59_=_C431 ,\nC59_=_C432 ,C59_=_C433 ,C59_=_C434 ,C59_=_C435 ,C59_=_C436 ,C59_=_C437 ,\nC59_=_C438 ,C59_=_C439 ,C59_=_C440 ,C59_=_C441 ,C59_=_C442 ,C60_=_C93 ,\nC60_=_C141 ,C60_=_C174 ,C60_=_C221 ,C60_=_C252 ,C60_=_C298 ,C60_=_C327 ,\nC60_=_C372 ,C60_=_C443 ,C60_=_C468 ,C60_=_C469 ,C60_=_C470 ,C60_=_C471 ,\nC60_=_C472 ,C60_=_C473 ,C60_=_C474 ,C60_=_C475 ,C60_=_C476 ,C60_=_C477 ,\nC60_=_C478 ,C60_=_C479 ,C60_=_C480 ,C60_=_C482 ,C60_=_C483 ,C60_=_C484 ,\nC60_=_C486 ,C60_=_C487 ,C60_=_C488 ,C60_=_C489 ,C60_=_C490 ,C60_=_C491 ,\nC60_=_C492 ,C60_=_C493 ,C60_=_C494 ,C60_=_C495 ,C60_=_C496 ,C60_=_C497 ,\nC60_=_C498 ,C60_=_C499 ,C60_=_C500 ,C60_=_C501 ,C60_=_C502 ,C60_=_C503 ,\nC60_=_C504 ,C60_=_C505 ,C60_=_C506 ,C60_=_C507 ,C60_=_C508 ,C60_=_C509 ,\nC60_=_C510 ,C60_=_C511 ,C91_=_C93 ,C91_=_C106 ,C91_=_C110 ,C91_=_C140 ,\nC91_=_C172 ,C91_=_C220 ,C91_=_C250 ,C91_=_C297 ,C91_=_C325 ,C91_=_C371 ,\nC91_=_C397 ,C91_=_C398 ,C91_=_C400 ,C91_=_C401 ,C91_=_C402 ,C91_=_C403 ,\nC91_=_C404 ,C91_=_C405 ,C91_=_C406 ,C91_=_C407 ,C91_=_C408 ,C91_=_C409 ,\nC91_=_C410 ,C91_=_C411 ,C91_=_C413 ,C91_=_C414 ,C91_=_C415 ,C91_=_C417 ,\nC91_=_C418 ,C91_=_C419 ,C91_=_C420 ,C91_=_C421 ,C91_=_C422 ,C91_=_C423 ,\nC91_=_C424 ,C91_=_C425 ,C91_=_C426 ,C91_=_C427 ,C91_=_C428 ,C91_=_C429 ,\nC91_=_C430 ,C91_=_C431 ,C91_=_C432 ,C91_=_C433 ,C91_=_C434 ,C91_=_C435 ,\nC91_=_C436 ,C91_=_C437 ,C91_=_C438 ,C91_=_C439 ,C91_=_C440 ,C91_=_C441 ,\nC91_=_C442 ,C93_=_C106 ,C93_=_C110 ,C93_=_C141 ,C93_=_C174 ,C93_=_C221 ,\nC93_=_C252 ,C93_=_C298 ,C93_=_C327 ,C93_=_C372 ,C93_=_C443 ,C93_=_C468 ,\nC93_=_C469 ,C93_=_C470 ,C93_=_C471 ,C93_=_C472 ,C93_=_C473 ,C93_=_C474 ,\nC93_=_C475 ,C93_=_C476 ,C93_=_C477 ,C93_=_C478 ,C93_=_C479 ,C93_=_C480 ,\nC93_=_C482 ,C93_=_C483 ,C93_=_C484 ,C93_=_C486 ,C93_=_C487 ,C93_=_C488 ,\nC93_=_C489 ,C93_=_C490 ,C93_=_C491 ,C93_=_C492 ,C93_=_C493 ,C93_=_C494 ,\nC93_=_C495 ,C93_=_C496 ,C93_=_C497 ,C93_=_C498 ,C93_=_C499 ,C93_=_C500 ,\nC93_=_C501 ,C93_=_C502 ,C93_=_C503 ,C93_=_C504 ,C93_=_C505 ,C93_=_C506 ,\nC93_=_C507 ,C93_=_C508 ,C93_=_C509 ,C93_=_C510 ,C93_=_C511 ,C106_=_C110 ,\nC106_=_C187 ,C106_=_C265 ,C106_=_C340 ,C106_=_C548 ,C106_=_C611 ,C106_=_C671 ,\nC106_=_C728 ,C106_=_C782 ,C106_=_C831 ,C106_=_C863 ,C106_=_C864 ,C106_=_C865 ,\nC106_=_C866 ,C106_=_C867 ,C106_=_C868 ,C106_=_C869 ,C106_=_C870 ,C106_=_C871 ,\nC106_=_C872 ,C106_=_C873 ,C106_=_C874 ,C106_=_C875 ,C106_=_C876 ,C106_=_C877 ,\nC106_=_C878 ,C110_=_C191 ,C110_=_C269 ,C110_=_C344 ,C110_=_C552 ,C110_=_C615 ,\nC110_=_C675 ,C110_=_C732 ,C110_=_C786 ,C110_=_C836 ,C110_=_C884 ,C110_=_C928 ,\nC110_=_C956 ,C110_=_C957 ,C110_=_C958 ,C110_=_C959 ,C110_=_C960 ,C110_=_C961 ,\nC110_=_C962 ,C110_=_C963 ,C110_=_C964 ,C110_=_C965 ,C110_=_C966 ,C110_=_C967 ,\nC110_=_C968 ,C110_=_C969 ,C140_=_C141 ,C140_=_C172 ,C140_=_C220 ,C140_=_C250 ,\nC140_=_C297 ,C140_=_C325 ,C140_=_C371 ,C140_=_C397 ,C140_=_C398 ,C140_=_C400 ,\nC140_=_C401 ,C140_=_C402 ,C140_=_C403 ,C140_=_C404 ,C140_=_C405 ,C140_=_C406 ,\nC140_=_C407 ,C140_=_C408 ,C140_=_C409 ,C140_=_C410 ,C140_=_C411 ,C140_=_C413 ,\nC140_=_C414 ,C140_=_C415 ,C140_=_C417 ,C140_=_C418 ,C140_=_C419 ,C140_=_C420 ,\nC140_=_C421 ,C140_=_C422 ,C140_=_C423 ,C140_=_C424 ,C140_=_C425 ,C140_=_C426 ,\nC140_=_C427 ,C140_=_C428 ,C140_=_C429 ,C140_=_C430 ,C140_=_C431 ,C140_=_C432 ,\nC140_=_C433 ,C140_=_C434 ,C140_=_C435 ,C140_=_C436 ,C140_=_C437 ,C140_=_C438 ,\nC140_=_C439 ,C140_=_C440 ,C140_=_C441 ,C140_=_C442 ,C141_=_C174 ,C141_=_C221 ,\nC141_=_C252 ,C141_=_C298 ,C141_=_C327 ,C141_=_C372 ,C141_=_C443 ,C141_=_C468 ,\nC141_=_C469 ,C141_=_C470</w:t>
      </w:r>
    </w:p>
    <w:p>
      <w:pPr>
        <w:pStyle w:val="PreformattedText"/>
        <w:bidi w:val="0"/>
        <w:spacing w:before="0" w:after="0"/>
        <w:jc w:val="left"/>
        <w:rPr/>
      </w:pPr>
      <w:r>
        <w:rPr/>
        <w:t xml:space="preserve"> </w:t>
      </w:r>
      <w:r>
        <w:rPr/>
        <w:t>,C141_=_C471 ,C141_=_C472 ,C141_=_C473 ,C141_=_C474 ,\nC141_=_C475 ,C141_=_C476 ,C141_=_C477 ,C141_=_C478 ,C141_=_C479 ,C141_=_C480 ,\nC141_=_C482 ,C141_=_C483 ,C141_=_C484 ,C141_=_C486 ,C141_=_C487 ,C141_=_C488 ,\nC141_=_C489 ,C141_=_C490 ,C141_=_C491 ,C141_=_C492 ,C141_=_C493 ,C141_=_C494 ,\nC141_=_C495 ,C141_=_C496 ,C141_=_C497 ,C141_=_C498 ,C141_=_C499 ,C141_=_C500 ,\nC141_=_C501 ,C141_=_C502 ,C141_=_C503 ,C141_=_C504 ,C141_=_C505 ,C141_=_C506 ,\nC141_=_C507 ,C141_=_C508 ,C141_=_C509 ,C141_=_C510 ,C141_=_C511 ,C172_=_C174 ,\nC172_=_C187 ,C172_=_C191 ,C172_=_C220 ,C172_=_C250 ,C172_=_C297 ,C172_=_C325 ,\nC172_=_C371 ,C172_=_C397 ,C172_=_C398 ,C172_=_C400 ,C172_=_C401 ,C172_=_C402 ,\nC172_=_C403 ,C172_=_C404 ,C172_=_C405 ,C172_=_C406 ,C172_=_C407 ,C172_=_C408 ,\nC172_=_C409 ,C172_=_C410 ,C172_=_C411 ,C172_=_C413 ,C172_=_C414 ,C172_=_C415 ,\nC172_=_C417 ,C172_=_C418 ,C172_=_C419 ,C172_=_C420 ,C172_=_C421 ,C172_=_C422 ,\nC172_=_C423 ,C172_=_C424 ,C172_=_C425 ,C172_=_C426 ,C172_=_C427 ,C172_=_C428 ,\nC172_=_C429 ,C172_=_C430 ,C172_=_C431 ,C172_=_C432 ,C172_=_C433 ,C172_=_C434 ,\nC172_=_C435 ,C172_=_C436 ,C172_=_C437 ,C172_=_C438 ,C172_=_C439 ,C172_=_C440 ,\nC172_=_C441 ,C172_=_C442 ,C174_=_C187 ,C174_=_C191 ,C174_=_C221 ,C174_=_C252 ,\nC174_=_C298 ,C174_=_C327 ,C174_=_C372 ,C174_=_C443 ,C174_=_C468 ,C174_=_C469 ,\nC174_=_C470 ,C174_=_C471 ,C174_=_C472 ,C174_=_C473 ,C174_=_C474 ,C174_=_C475 ,\nC174_=_C476 ,C174_=_C477 ,C174_=_C478 ,C174_=_C479 ,C174_=_C480 ,C174_=_C482 ,\nC174_=_C483 ,C174_=_C484 ,C174_=_C486 ,C174_=_C487 ,C174_=_C488 ,C174_=_C489 ,\nC174_=_C490 ,C174_=_C491 ,C174_=_C492 ,C174_=_C493 ,C174_=_C494 ,C174_=_C495 ,\nC174_=_C496 ,C174_=_C497 ,C174_=_C498 ,C174_=_C499 ,C174_=_C500 ,C174_=_C501 ,\nC174_=_C502 ,C174_=_C503 ,C174_=_C504 ,C174_=_C505 ,C174_=_C506 ,C174_=_C507 ,\nC174_=_C508 ,C174_=_C509 ,C174_=_C510 ,C174_=_C511 ,C187_=_C191 ,C187_=_C265 ,\nC187_=_C340 ,C187_=_C548 ,C187_=_C611 ,C187_=_C671 ,C187_=_C728 ,C187_=_C782 ,\nC187_=_C831 ,C187_=_C863 ,C187_=_C864 ,C187_=_C865 ,C187_=_C866 ,C187_=_C867 ,\nC187_=_C868 ,C187_=_C869 ,C187_=_C870 ,C187_=_C871 ,C187_=_C872 ,C187_=_C873 ,\nC187_=_C874 ,C187_=_C875 ,C187_=_C876 ,C187_=_C877 ,C187_=_C878 ,C191_=_C269 ,\nC191_=_C344 ,C191_=_C552 ,C191_=_C615 ,C191_=_C675 ,C191_=_C732 ,C191_=_C786 ,\nC191_=_C836 ,C191_=_C884 ,C191_=_C928 ,C191_=_C956 ,C191_=_C957 ,C191_=_C958 ,\nC191_=_C959 ,C191_=_C960 ,C191_=_C961 ,C191_=_C962 ,C191_=_C963 ,C191_=_C964 ,\nC191_=_C965 ,C191_=_C966 ,C191_=_C967 ,C191_=_C968 ,C191_=_C969 ,C220_=_C221 ,\nC220_=_C250 ,C220_=_C297 ,C220_=_C325 ,C220_=_C371 ,C220_=_C397 ,C220_=_C398 ,\nC220_=_C400 ,C220_=_C401 ,C220_=_C402 ,C220_=_C403 ,C220_=_C404 ,C220_=_C405 ,\nC220_=_C406 ,C220_=_C407 ,C220_=_C408 ,C220_=_C409 ,C220_=_C410 ,C220_=_C411 ,\nC220_=_C413 ,C220_=_C414 ,C220_=_C415 ,C220_=_C417 ,C220_=_C418 ,C220_=_C419 ,\nC220_=_C420 ,C220_=_C421 ,C220_=_C422 ,C220_=_C423 ,C220_=_C424 ,C220_=_C425 ,\nC220_=_C426 ,C220_=_C427 ,C220_=_C428 ,C220_=_C429 ,C220_=_C430 ,C220_=_C431 ,\nC220_=_C432 ,C220_=_C433 ,C220_=_C434 ,C220_=_C435 ,C220_=_C436 ,C220_=_C437 ,\nC220_=_C438 ,C220_=_C439 ,C220_=_C440 ,C220_=_C441 ,C220_=_C442 ,C221_=_C252 ,\nC221_=_C298 ,C221_=_C327 ,C221_=_C372 ,C221_=_C443 ,C221_=_C468 ,C221_=_C469 ,\nC221_=_C470 ,C221_=_C471 ,C221_=_C472 ,C221_=_C473 ,C221_=_C474 ,C221_=_C475 ,\nC221_=_C476 ,C221_=_C477 ,C221_=_C478 ,C221_=_C479 ,C221_=_C480 ,C221_=_C482 ,\nC221_=_C483 ,C221_=_C484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50_=_C252 ,C250_=_C265 ,\nC250_=_C269 ,C250_=_C297 ,C250_=_C325 ,C250_=_C371 ,C250_=_C397 ,C250_=_C398 ,\nC250_=_C400 ,C250_=_C401 ,C250_=_C402 ,C250_=_C403 ,C250_=_C404 ,C250_=_C405 ,\nC250_=_C406 ,C250_=_C407 ,C250_=_C408 ,C250_=_C409 ,C250_=_C410 ,C250_=_C411 ,\nC250_=_C413 ,C250_=_C414 ,C250_=_C415 ,C250_=_C417 ,C250_=_C418 ,C250_=_C419 ,\nC250_=_C420 ,C250_=_C421 ,C250_=_C422 ,C250_=_C423 ,C250_=_C424 ,C250_=_C425 ,\nC250_=_C426 ,C250_=_C427 ,C250_=_C428 ,C250_=_C429 ,C250_=_C430 ,C250_=_C431 ,\nC250_=_C432 ,C250_=_C433 ,C250_=_C434 ,C250_=_C435 ,C250_=_C436 ,C250_=_C437 ,\nC250_=_C438 ,C250_=_C439 ,C250_=_C440 ,C250_=_C441 ,C250_=_C442 ,C252_=_C265 ,\nC252_=_C269 ,C252_=_C298 ,C252_=_C327 ,C252_=_C372 ,C252_=_C443 ,C252_=_C468 ,\nC252_=_C469 ,C252_=_C470 ,C252_=_C471 ,C252_=_C472 ,C252_=_C473 ,C252_=_C474 ,\nC252_=_C475 ,C252_=_C476 ,C252_=_C477 ,C252_=_C478 ,C252_=_C479 ,C252_=_C480 ,\nC252_=_C482 ,C252_=_C483 ,C252_=_C484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65_=_C269 ,\nC265_=_C340 ,C265_=_C548 ,C265_=_C611 ,C265_=_C671 ,C265_=_C728 ,C265_=_C782 ,\nC265_=_C831 ,C265_=_C863 ,C265_=_C864 ,C265_=_C865 ,C265_=_C866 ,C265_=_C867 ,\nC265_=_C868 ,C265_=_C869 ,C265_=_C870 ,C265_=_C871 ,C265_=_C872 ,C265_=_C873 ,\nC265_=_C874 ,C265_=_C875 ,C265_=_C876 ,C265_=_C877 ,C265_=_C878 ,C269_=_C344 ,\nC269_=_C552 ,C269_=_C615 ,C269_=_C675 ,C269_=_C732 ,C269_=_C786 ,C269_=_C836 ,\nC269_=_C884 ,C269_=_C928 ,C269_=_C956 ,C269_=_C957 ,C269_=_C958 ,C269_=_C959 ,\nC269_=_C960 ,C269_=_C961 ,C269_=_C962 ,C269_=_C963 ,C269_=_C964 ,C269_=_C965 ,\nC269_=_C966 ,C269_=_C967 ,C269_=_C968 ,C269_=_C969 ,C297_=_C298 ,C297_=_C325 ,\nC297_=_C371 ,C297_=_C397 ,C297_=_C398 ,C297_=_C400 ,C297_=_C401 ,C297_=_C402 ,\nC297_=_C403 ,C297_=_C404 ,C297_=_C405 ,C297_=_C406 ,C297_=_C407 ,C297_=_C408 ,\nC297_=_C409 ,C297_=_C410 ,C297_=_C411 ,C297_=_C413 ,C297_=_C414 ,C297_=_C415 ,\nC297_=_C417 ,C297_=_C418 ,C297_=_C419 ,C297_=_C420 ,C297_=_C421 ,C297_=_C422 ,\nC297_=_C423 ,C297_=_C424 ,C297_=_C425 ,C297_=_C426 ,C297_=_C427 ,C297_=_C428 ,\nC297_=_C429 ,C297_=_C430 ,C297_=_C431 ,C297_=_C432 ,C297_=_C433 ,C297_=_C434 ,\nC297_=_C435 ,C297_=_C436 ,C297_=_C437 ,C297_=_C438 ,C297_=_C439 ,C297_=_C440 ,\nC297_=_C441 ,C297_=_C442 ,C298_=_C327 ,C298_=_C372 ,C298_=_C443 ,C298_=_C468 ,\nC298_=_C469 ,C298_=_C470 ,C298_=_C471 ,C298_=_C472 ,C298_=_C473 ,C298_=_C474 ,\nC298_=_C475 ,C298_=_C476 ,C298_=_C477 ,C298_=_C478 ,C298_=_C479 ,C298_=_C480 ,\nC298_=_C482 ,C298_=_C483 ,C298_=_C484 ,C298_=_C486 ,C298_=_C487 ,C298_=_C488 ,\nC298_=_C489 ,C298_=_C490 ,C298_=_C491 ,C298_=_C492 ,C298_=_C493 ,C298_=_C494 ,\nC298_=_C495 ,C298_=_C496 ,C298_=_C497 ,C298_=_C498 ,C298_=_C499 ,C298_=_C500 ,\nC298_=_C501 ,C298_=_C502 ,C298_=_C503 ,C298_=_C504 ,C298_=_C505 ,C298_=_C506 ,\nC298_=_C507 ,C298_=_C508 ,C298_=_C509 ,C298_=_C510 ,C298_=_C511 ,C325_=_C327 ,\nC325_=_C340 ,C325_=_C344 ,C325_=_C371 ,C325_=_C397 ,C325_=_C398 ,C325_=_C400 ,\nC325_=_C401 ,C325_=_C402 ,C325_=_C403 ,C325_=_C404 ,C325_=_C405 ,C325_=_C406 ,\nC325_=_C407 ,C325_=_C408 ,C325_=_C409 ,C325_=_C410 ,C325_=_C411 ,C325_=_C413 ,\nC325_=_C414 ,C325_=_C415 ,C325_=_C417 ,C325_=_C418 ,C325_=_C419 ,C325_=_C420 ,\nC325_=_C421 ,C325_=_C422 ,C325_=_C423 ,C325_=_C424 ,C325_=_C425 ,C325_=_C426 ,\nC325_=_C427 ,C325_=_C428 ,C325_=_C429 ,C325_=_C430 ,C325_=_C431 ,C325_=_C432 ,\nC325_=_C433 ,C325_=_C434 ,C325_=_C435 ,C325_=_C436 ,C325_=_C437 ,C325_=_C438 ,\nC325_=_C439 ,C325_=_C440 ,C325_=_C441 ,C325_=_C442 ,C327_=_C340 ,C327_=_C344 ,\nC327_=_C372 ,C327_=_C443 ,C327_=_C468 ,C327_=_C469 ,C327_=_C470 ,C327_=_C471 ,\nC327_=_C472 ,C327_=_C473 ,C327_=_C474 ,C327_=_C475 ,C327_=_C476 ,C327_=_C477 ,\nC327_=_C478 ,C327_=_C479 ,C327_=_C480 ,C327_=_C482 ,C327_=_C483 ,C327_=_C484 ,\nC327_=_C486 ,C327_=_C487 ,C327_=_C488 ,C327_=_C489 ,C327_=_C490 ,C327_=_C491 ,\nC327_=_C492 ,C327_=_C493 ,C327_=_C494 ,C327_=_C495 ,C327_=_C496 ,C327_=_C497 ,\nC327_=_C498 ,C327_=_C499 ,C327_=_C500 ,C327_=_C501 ,C327_=_C502 ,C327_=_C503 ,\nC327_=_C504 ,C327_=_C505 ,C327_=_C506 ,C327_=_C507 ,C327_=_C508 ,C327_=_C509 ,\nC327_=_C510 ,C327_=_C511 ,C340_=_C344 ,C340_=_C548 ,C340_=_C611 ,C340_=_C671 ,\nC340_=_C728 ,C340_=_C782 ,C340_=_C831 ,C340_=_C863 ,C340_=_C864 ,C340_=_C865 ,\nC340_=_C866 ,C340_=_C867 ,C340_=_C868 ,C340_=_C869 ,C340_=_C870 ,C340_=_C871 ,\nC340_=_C872 ,C340_=_C873 ,C340_=_C874 ,C340_=_C875 ,C340_=_C876 ,C340_=_C877 ,\nC340_=_C878 ,C344_=_C552 ,C344_=_C615 ,C344_=_C675 ,C344_=_C732 ,C344_=_C786 ,\nC344_=_C836 ,C344_=_C884 ,C344_=_C928 ,C344_=_C956 ,C344_=_C957 ,C344_=_C958 ,\nC344_=_C959 ,C344_=_C960 ,C344_=_C961 ,C344_=_C962 ,C344_=_C963 ,C344_=_C964 ,\nC344_=_C965 ,C344_=_C966 ,C344_=_C967 ,C344_=_C968 ,C344_=_C969 ,C371_=_C372 ,\nC371_=_C397 ,C371_=_C398 ,C371_=_C400 ,C371_=_C401 ,C371_=_C402 ,C371_=_C403 ,\nC371_=_C404 ,C371_=_C405 ,C371_=_C406 ,C371_=_C407 ,C371_=_C408 ,C371_=_C409 ,\nC371_=_C410 ,C371_=_C411 ,C371_=_C413 ,C371_=_C414 ,C371_=_C415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72_=_C443 ,C372_=_C468 ,C372_=_C469 ,C372_=_C470 ,C372_=_C471 ,\nC372_=_C472 ,C372_=_C473 ,C372_=_C474 ,C372_=_C475 ,C372_=_C476 ,C372_=_C477 ,\nC372_=_C478 ,C372_=_C479 ,C372_=_C480 ,C372_=_C482 ,C372_=_C483 ,C372_=_C484 ,\nC372_=_C486 ,C372_=_C487 ,C372_=_C488 ,C372_=_C489 ,C372_=_C490 ,C372_=_C491 ,\nC372_=_C492 ,C372_=_C493 ,C372_=_C494 ,C372_=_C495 ,C372_=_C496 ,C372_=_C497 ,\nC372_=_C498 ,C372_=_C499 ,C372_=_C500 ,C372_=_C501 ,C372_=_C502 ,C372_=_C503 ,\nC372_=_C504 ,C372_=_C505 ,C372_=_C506 ,C372_=_C507 ,C372_=_C508 ,C372_=_C509 ,\nC372_=_C510</w:t>
      </w:r>
    </w:p>
    <w:p>
      <w:pPr>
        <w:pStyle w:val="PreformattedText"/>
        <w:bidi w:val="0"/>
        <w:spacing w:before="0" w:after="0"/>
        <w:jc w:val="left"/>
        <w:rPr/>
      </w:pPr>
      <w:r>
        <w:rPr/>
        <w:t xml:space="preserve"> </w:t>
      </w:r>
      <w:r>
        <w:rPr/>
        <w:t>,C372_=_C511 ,C397_=_C398 ,C397_=_C400 ,C397_=_C401 ,C397_=_C402 ,\nC397_=_C403 ,C397_=_C404 ,C397_=_C405 ,C397_=_C406 ,C397_=_C407 ,C397_=_C408 ,\nC397_=_C409 ,C397_=_C410 ,C397_=_C411 ,C397_=_C413 ,C397_=_C414 ,C397_=_C415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8_=_C400 ,C398_=_C401 ,C398_=_C402 ,\nC398_=_C403 ,C398_=_C404 ,C398_=_C405 ,C398_=_C406 ,C398_=_C407 ,C398_=_C408 ,\nC398_=_C409 ,C398_=_C410 ,C398_=_C411 ,C398_=_C413 ,C398_=_C414 ,C398_=_C415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400_=_C401 ,C400_=_C402 ,C400_=_C403 ,C400_=_C404 ,\nC400_=_C405 ,C400_=_C406 ,C400_=_C407 ,C400_=_C408 ,C400_=_C409 ,C400_=_C410 ,\nC400_=_C411 ,C400_=_C413 ,C400_=_C414 ,C400_=_C415 ,C400_=_C417 ,C400_=_C418 ,\nC400_=_C419 ,C400_=_C420 ,C400_=_C421 ,C400_=_C422 ,C400_=_C423 ,C400_=_C424 ,\nC400_=_C425 ,C400_=_C426 ,C400_=_C427 ,C400_=_C428 ,C400_=_C429 ,C400_=_C430 ,\nC400_=_C431 ,C400_=_C432 ,C400_=_C433 ,C400_=_C434 ,C400_=_C435 ,C400_=_C436 ,\nC400_=_C437 ,C400_=_C438 ,C400_=_C439 ,C400_=_C440 ,C400_=_C441 ,C400_=_C442 ,\nC400_=_C468 ,C401_=_C402 ,C401_=_C403 ,C401_=_C404 ,C401_=_C405 ,C401_=_C406 ,\nC401_=_C407 ,C401_=_C408 ,C401_=_C409 ,C401_=_C410 ,C401_=_C411 ,C401_=_C413 ,\nC401_=_C414 ,C401_=_C415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70 ,C401_=_C548 ,\nC401_=_C552 ,C402_=_C403 ,C402_=_C404 ,C402_=_C405 ,C402_=_C406 ,C402_=_C407 ,\nC402_=_C408 ,C402_=_C409 ,C402_=_C410 ,C402_=_C411 ,C402_=_C413 ,C402_=_C414 ,\nC402_=_C415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71 ,C403_=_C404 ,C403_=_C405 ,\nC403_=_C406 ,C403_=_C407 ,C403_=_C408 ,C403_=_C409 ,C403_=_C410 ,C403_=_C411 ,\nC403_=_C413 ,C403_=_C414 ,C403_=_C415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72 ,\nC403_=_C611 ,C403_=_C615 ,C404_=_C405 ,C404_=_C406 ,C404_=_C407 ,C404_=_C408 ,\nC404_=_C409 ,C404_=_C410 ,C404_=_C411 ,C404_=_C413 ,C404_=_C414 ,C404_=_C415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73 ,C405_=_C406 ,C405_=_C407 ,C405_=_C408 ,\nC405_=_C409 ,C405_=_C410 ,C405_=_C411 ,C405_=_C413 ,C405_=_C414 ,C405_=_C415 ,\nC405_=_C417 ,C405_=_C418 ,C405_=_C419 ,C405_=_C420 ,C405_=_C421 ,C405_=_C422 ,\nC405_=_C423 ,C405_=_C424 ,C405_=_C425 ,C405_=_C426 ,C405_=_C427 ,C405_=_C428 ,\nC405_=_C429 ,C405_=_C430 ,C405_=_C431 ,C405_=_C432 ,C405_=_C433 ,C405_=_C434 ,\nC405_=_C435 ,C405_=_C436 ,C405_=_C437 ,C405_=_C438 ,C405_=_C439 ,C405_=_C440 ,\nC405_=_C441 ,C405_=_C442 ,C405_=_C474 ,C405_=_C671 ,C405_=_C675 ,C406_=_C407 ,\nC406_=_C408 ,C406_=_C409 ,C406_=_C410 ,C406_=_C411 ,C406_=_C413 ,C406_=_C414 ,\nC406_=_C415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75 ,C407_=_C408 ,C407_=_C409 ,\nC407_=_C410 ,C407_=_C411 ,C407_=_C413 ,C407_=_C414 ,C407_=_C415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76 ,C407_=_C728 ,C407_=_C732 ,C408_=_C409 ,C408_=_C410 ,\nC408_=_C411 ,C408_=_C413 ,C408_=_C414 ,C408_=_C415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77 ,C409_=_C410 ,C409_=_C411 ,C409_=_C413 ,C409_=_C414 ,C409_=_C415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78 ,C409_=_C782 ,C409_=_C786 ,C410_=_C411 ,\nC410_=_C413 ,C410_=_C414 ,C410_=_C415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79 ,\nC411_=_C413 ,C411_=_C414 ,C411_=_C415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80 ,\nC411_=_C831 ,C411_=_C836 ,C413_=_C414 ,C413_=_C415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82 ,C413_=_C863 ,C413_=_C884 ,C414_=_C415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83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84 ,C415_=_C864 ,C415_=_C928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86 ,C417_=_C865 ,C417_=_C956 ,C418_=_C419 ,C418_=_C420 ,\nC418_=_C421 ,C418_=_C422 ,C418_=_C423 ,C418_=_C424 ,C418_=_C425 ,C418_=_C426 ,\nC418_=_C427 ,C418_=_C428 ,C418_=_C429 ,C418_=_C430 ,C418_=_C431 ,C418_=_C432 ,\nC418_=_C433 ,C418_=_C434 ,C418_=_C435 ,C418_=_C436 ,C418_=_C437 ,C418_=_C438 ,\nC418_=_C439 ,C418_=_C440 ,C418_=_C441 ,C418_=_C442 ,C418_=_C487 ,C419_=_C420 ,\nC419_=_C421 ,C419_=_C422 ,C419_=_C423 ,C419_=_C424 ,C419_=_C425 ,C419_=_C426 ,\nC419_=_C427 ,C419_=_C428 ,C419_=_C429 ,C419_=_C430 ,C419_=_C431 ,C419_=_C432 ,\nC419_=_C433 ,C419_=_C434 ,C419_=_C435 ,C419_=_C436 ,C419_=_C437 ,C419_=_C438 ,\nC419_=_C439 ,C419_=_C440 ,C419_=_C441 ,C419_=_C442 ,C419_=_C488 ,C419_=_C866 ,\nC419_=_C957 ,C420_=_C421 ,C420_=_C422 ,C420_=_C423 ,C420_=_C424 ,C420_=_C425 ,\nC420_=_C426 ,C420_=_C427 ,C420_=_C428 ,C420_=_C429 ,C420_=_C430 ,C420_=_C431 ,\nC420_=_C432 ,C420_=_C433 ,C420_=_C434 ,C420_=_C435 ,C420_=_C436 ,C420_=_C437 ,\nC420_=_C438 ,C420_=_C439 ,C420_=_C440 ,C420_=_C441 ,C420_=_C442 ,C420_=_C489 ,\nC420_=_C867 ,C421_=_C422 ,C421_=_C423 ,C421_=_C424 ,C421_=_C425 ,C421_=_C426 ,\nC421_=_C427 ,C421_=_C428 ,C421_=_C429 ,C421_=_C430 ,C421_=_C431 ,C421_=_C432 ,\nC421_=_C433 ,C421_=_C434 ,C421_=_C435 ,C421_=_C436 ,C421_=_C437 ,C421_=_C438 ,\nC421_=_C439 ,C421_=_C440 ,C421_=_C441 ,C421_=_C442 ,C421_=_C490 ,C421_=_C868 ,\nC421_=_C958 ,C422_=_C423 ,C422_=_C424 ,C422_=_C425 ,C422_=_C426 ,C422_=_C427</w:t>
      </w:r>
    </w:p>
    <w:p>
      <w:pPr>
        <w:pStyle w:val="PreformattedText"/>
        <w:bidi w:val="0"/>
        <w:spacing w:before="0" w:after="0"/>
        <w:jc w:val="left"/>
        <w:rPr/>
      </w:pPr>
      <w:r>
        <w:rPr/>
        <w:t xml:space="preserve"> </w:t>
      </w:r>
      <w:r>
        <w:rPr/>
        <w:t>,\nC422_=_C428 ,C422_=_C429 ,C422_=_C430 ,C422_=_C431 ,C422_=_C432 ,C422_=_C433 ,\nC422_=_C434 ,C422_=_C435 ,C422_=_C436 ,C422_=_C437 ,C422_=_C438 ,C422_=_C439 ,\nC422_=_C440 ,C422_=_C441 ,C422_=_C442 ,C422_=_C491 ,C423_=_C424 ,C423_=_C425 ,\nC423_=_C426 ,C423_=_C427 ,C423_=_C428 ,C423_=_C429 ,C423_=_C430 ,C423_=_C431 ,\nC423_=_C432 ,C423_=_C433 ,C423_=_C434 ,C423_=_C435 ,C423_=_C436 ,C423_=_C437 ,\nC423_=_C438 ,C423_=_C439 ,C423_=_C440 ,C423_=_C441 ,C423_=_C442 ,C423_=_C492 ,\nC423_=_C869 ,C423_=_C959 ,C424_=_C425 ,C424_=_C426 ,C424_=_C427 ,C424_=_C428 ,\nC424_=_C429 ,C424_=_C430 ,C424_=_C431 ,C424_=_C432 ,C424_=_C433 ,C424_=_C434 ,\nC424_=_C435 ,C424_=_C436 ,C424_=_C437 ,C424_=_C438 ,C424_=_C439 ,C424_=_C440 ,\nC424_=_C441 ,C424_=_C442 ,C424_=_C493 ,C425_=_C426 ,C425_=_C427 ,C425_=_C428 ,\nC425_=_C429 ,C425_=_C430 ,C425_=_C431 ,C425_=_C432 ,C425_=_C433 ,C425_=_C434 ,\nC425_=_C435 ,C425_=_C436 ,C425_=_C437 ,C425_=_C438 ,C425_=_C439 ,C425_=_C440 ,\nC425_=_C441 ,C425_=_C442 ,C425_=_C494 ,C425_=_C870 ,C425_=_C960 ,C426_=_C427 ,\nC426_=_C428 ,C426_=_C429 ,C426_=_C430 ,C426_=_C431 ,C426_=_C432 ,C426_=_C433 ,\nC426_=_C434 ,C426_=_C435 ,C426_=_C436 ,C426_=_C437 ,C426_=_C438 ,C426_=_C439 ,\nC426_=_C440 ,C426_=_C441 ,C426_=_C442 ,C426_=_C495 ,C427_=_C428 ,C427_=_C429 ,\nC427_=_C430 ,C427_=_C431 ,C427_=_C432 ,C427_=_C433 ,C427_=_C434 ,C427_=_C435 ,\nC427_=_C436 ,C427_=_C437 ,C427_=_C438 ,C427_=_C439 ,C427_=_C440 ,C427_=_C441 ,\nC427_=_C442 ,C427_=_C496 ,C427_=_C871 ,C427_=_C961 ,C428_=_C429 ,C428_=_C430 ,\nC428_=_C431 ,C428_=_C432 ,C428_=_C433 ,C428_=_C434 ,C428_=_C435 ,C428_=_C436 ,\nC428_=_C437 ,C428_=_C438 ,C428_=_C439 ,C428_=_C440 ,C428_=_C441 ,C428_=_C442 ,\nC428_=_C497 ,C429_=_C430 ,C429_=_C431 ,C429_=_C432 ,C429_=_C433 ,C429_=_C434 ,\nC429_=_C435 ,C429_=_C436 ,C429_=_C437 ,C429_=_C438 ,C429_=_C439 ,C429_=_C440 ,\nC429_=_C441 ,C429_=_C442 ,C429_=_C498 ,C429_=_C872 ,C429_=_C962 ,C430_=_C431 ,\nC430_=_C432 ,C430_=_C433 ,C430_=_C434 ,C430_=_C435 ,C430_=_C436 ,C430_=_C437 ,\nC430_=_C438 ,C430_=_C439 ,C430_=_C440 ,C430_=_C441 ,C430_=_C442 ,C430_=_C499 ,\nC431_=_C432 ,C431_=_C433 ,C431_=_C434 ,C431_=_C435 ,C431_=_C436 ,C431_=_C437 ,\nC431_=_C438 ,C431_=_C439 ,C431_=_C440 ,C431_=_C441 ,C431_=_C442 ,C431_=_C500 ,\nC431_=_C873 ,C431_=_C963 ,C432_=_C433 ,C432_=_C434 ,C432_=_C435 ,C432_=_C436 ,\nC432_=_C437 ,C432_=_C438 ,C432_=_C439 ,C432_=_C440 ,C432_=_C441 ,C432_=_C442 ,\nC432_=_C501 ,C433_=_C434 ,C433_=_C435 ,C433_=_C436 ,C433_=_C437 ,C433_=_C438 ,\nC433_=_C439 ,C433_=_C440 ,C433_=_C441 ,C433_=_C442 ,C433_=_C502 ,C433_=_C874 ,\nC433_=_C964 ,C434_=_C435 ,C434_=_C436 ,C434_=_C437 ,C434_=_C438 ,C434_=_C439 ,\nC434_=_C440 ,C434_=_C441 ,C434_=_C442 ,C434_=_C503 ,C435_=_C436 ,C435_=_C437 ,\nC435_=_C438 ,C435_=_C439 ,C435_=_C440 ,C435_=_C441 ,C435_=_C442 ,C435_=_C504 ,\nC435_=_C875 ,C435_=_C965 ,C436_=_C437 ,C436_=_C438 ,C436_=_C439 ,C436_=_C440 ,\nC436_=_C441 ,C436_=_C442 ,C436_=_C505 ,C437_=_C438 ,C437_=_C439 ,C437_=_C440 ,\nC437_=_C441 ,C437_=_C442 ,C437_=_C506 ,C437_=_C876 ,C437_=_C966 ,C438_=_C439 ,\nC438_=_C440 ,C438_=_C441 ,C438_=_C442 ,C438_=_C507 ,C438_=_C967 ,C439_=_C440 ,\nC439_=_C441 ,C439_=_C442 ,C439_=_C508 ,C439_=_C877 ,C439_=_C968 ,C440_=_C441 ,\nC440_=_C442 ,C440_=_C509 ,C441_=_C442 ,C441_=_C510 ,C441_=_C878 ,C441_=_C969 ,\nC442_=_C511 ,C443_=_C468 ,C443_=_C469 ,C443_=_C470 ,C443_=_C471 ,C443_=_C472 ,\nC443_=_C473 ,C443_=_C474 ,C443_=_C475 ,C443_=_C476 ,C443_=_C477 ,C443_=_C478 ,\nC443_=_C479 ,C443_=_C480 ,C443_=_C482 ,C443_=_C483 ,C443_=_C484 ,C443_=_C486 ,\nC443_=_C487 ,C443_=_C488 ,C443_=_C489 ,C443_=_C490 ,C443_=_C491 ,C443_=_C492 ,\nC443_=_C493 ,C443_=_C494 ,C443_=_C495 ,C443_=_C496 ,C443_=_C497 ,C443_=_C498 ,\nC443_=_C499 ,C443_=_C500 ,C443_=_C501 ,C443_=_C502 ,C443_=_C503 ,C443_=_C504 ,\nC443_=_C505 ,C443_=_C506 ,C443_=_C507 ,C443_=_C508 ,C443_=_C509 ,C443_=_C510 ,\nC443_=_C511 ,C468_=_C469 ,C468_=_C470 ,C468_=_C471 ,C468_=_C472 ,C468_=_C473 ,\nC468_=_C474 ,C468_=_C475 ,C468_=_C476 ,C468_=_C477 ,C468_=_C478 ,C468_=_C479 ,\nC468_=_C480 ,C468_=_C482 ,C468_=_C483 ,C468_=_C484 ,C468_=_C486 ,C468_=_C487 ,\nC468_=_C488 ,C468_=_C489 ,C468_=_C490 ,C468_=_C491 ,C468_=_C492 ,C468_=_C493 ,\nC468_=_C494 ,C468_=_C495 ,C468_=_C496 ,C468_=_C497 ,C468_=_C498 ,C468_=_C499 ,\nC468_=_C500 ,C468_=_C501 ,C468_=_C502 ,C468_=_C503 ,C468_=_C504 ,C468_=_C505 ,\nC468_=_C506 ,C468_=_C507 ,C468_=_C508 ,C468_=_C509 ,C468_=_C510 ,C468_=_C511 ,\nC469_=_C470 ,C469_=_C471 ,C469_=_C472 ,C469_=_C473 ,C469_=_C474 ,C469_=_C475 ,\nC469_=_C476 ,C469_=_C477 ,C469_=_C478 ,C469_=_C479 ,C469_=_C480 ,C469_=_C482 ,\nC469_=_C483 ,C469_=_C484 ,C469_=_C486 ,C469_=_C487 ,C469_=_C488 ,C469_=_C489 ,\nC469_=_C490 ,C469_=_C491 ,C469_=_C492 ,C469_=_C493 ,C469_=_C494 ,C469_=_C495 ,\nC469_=_C496 ,C469_=_C497 ,C469_=_C498 ,C469_=_C499 ,C469_=_C500 ,C469_=_C501 ,\nC469_=_C502 ,C469_=_C503 ,C469_=_C504 ,C469_=_C505 ,C469_=_C506 ,C469_=_C507 ,\nC469_=_C508 ,C469_=_C509 ,C469_=_C510 ,C469_=_C511 ,C470_=_C471 ,C470_=_C472 ,\nC470_=_C473 ,C470_=_C474 ,C470_=_C475 ,C470_=_C476 ,C470_=_C477 ,C470_=_C478 ,\nC470_=_C479 ,C470_=_C480 ,C470_=_C482 ,C470_=_C483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48 ,C470_=_C552 ,C471_=_C472 ,C471_=_C473 ,C471_=_C474 ,\nC471_=_C475 ,C471_=_C476 ,C471_=_C477 ,C471_=_C478 ,C471_=_C479 ,C471_=_C480 ,\nC471_=_C482 ,C471_=_C483 ,C471_=_C484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3 ,\nC472_=_C474 ,C472_=_C475 ,C472_=_C476 ,C472_=_C477 ,C472_=_C478 ,C472_=_C479 ,\nC472_=_C480 ,C472_=_C482 ,C472_=_C483 ,C472_=_C484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611 ,C472_=_C615 ,C473_=_C474 ,C473_=_C475 ,C473_=_C476 ,C473_=_C477 ,\nC473_=_C478 ,C473_=_C479 ,C473_=_C480 ,C473_=_C482 ,C473_=_C483 ,C473_=_C484 ,\nC473_=_C486 ,C473_=_C487 ,C473_=_C488 ,C473_=_C489 ,C473_=_C490 ,C473_=_C491 ,\nC473_=_C492 ,C473_=_C493 ,C473_=_C494 ,C473_=_C495 ,C473_=_C496 ,C473_=_C497 ,\nC473_=_C498 ,C473_=_C499 ,C473_=_C500 ,C473_=_C501 ,C473_=_C502 ,C473_=_C503 ,\nC473_=_C504 ,C473_=_C505 ,C473_=_C506 ,C473_=_C507 ,C473_=_C508 ,C473_=_C509 ,\nC473_=_C510 ,C473_=_C511 ,C474_=_C475 ,C474_=_C476 ,C474_=_C477 ,C474_=_C478 ,\nC474_=_C479 ,C474_=_C480 ,C474_=_C482 ,C474_=_C483 ,C474_=_C484 ,C474_=_C486 ,\nC474_=_C487 ,C474_=_C488 ,C474_=_C489 ,C474_=_C490 ,C474_=_C491 ,C474_=_C492 ,\nC474_=_C493 ,C474_=_C494 ,C474_=_C495 ,C474_=_C496 ,C474_=_C497 ,C474_=_C498 ,\nC474_=_C499 ,C474_=_C500 ,C474_=_C501 ,C474_=_C502 ,C474_=_C503 ,C474_=_C504 ,\nC474_=_C505 ,C474_=_C506 ,C474_=_C507 ,C474_=_C508 ,C474_=_C509 ,C474_=_C510 ,\nC474_=_C511 ,C474_=_C671 ,C474_=_C675 ,C475_=_C476 ,C475_=_C477 ,C475_=_C478 ,\nC475_=_C479 ,C475_=_C480 ,C475_=_C482 ,C475_=_C483 ,C475_=_C484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6_=_C477 ,C476_=_C478 ,C476_=_C479 ,C476_=_C480 ,C476_=_C482 ,\nC476_=_C483 ,C476_=_C484 ,C476_=_C486 ,C476_=_C487 ,C476_=_C488 ,C476_=_C489 ,\nC476_=_C490 ,C476_=_C491 ,C476_=_C492 ,C476_=_C493 ,C476_=_C494 ,C476_=_C495 ,\nC476_=_C496 ,C476_=_C497 ,C476_=_C498 ,C476_=_C499 ,C476_=_C500 ,C476_=_C501 ,\nC476_=_C502 ,C476_=_C503 ,C476_=_C504 ,C476_=_C505 ,C476_=_C506 ,C476_=_C507 ,\nC476_=_C508 ,C476_=_C509 ,C476_=_C510 ,C476_=_C511 ,C476_=_C728 ,C476_=_C732 ,\nC477_=_C478 ,C477_=_C479 ,C477_=_C480 ,C477_=_C482 ,C477_=_C483 ,C477_=_C484 ,\nC477_=_C486 ,C477_=_C487 ,C477_=_C488 ,C477_=_C489 ,C477_=_C490 ,C477_=_C491 ,\nC477_=_C492 ,C477_=_C493 ,C477_=_C494 ,C477_=_C495 ,C477_=_C496 ,C477_=_C497 ,\nC477_=_C498 ,C477_=_C499 ,C477_=_C500 ,C477_=_C501 ,C477_=_C502 ,C477_=_C503 ,\nC477_=_C504 ,C477_=_C505 ,C477_=_C506 ,C477_=_C507 ,C477_=_C508 ,C477_=_C509 ,\nC477_=_C510 ,C477_=_C511 ,C478_=_C479 ,C478_=_C480 ,C478_=_C482 ,C478_=_C483 ,\nC478_=_C484 ,C478_=_C486 ,C478_=_C487 ,C478_=_C488 ,C478_=_C489 ,C478_=_C490 ,\nC478_=_C491 ,C478_=_C492 ,C478_=_C493 ,C478_=_C494 ,C478_=_C495 ,C478_=_C496 ,\nC478_=_C497 ,C478_=_C498 ,C478_=_C499 ,C478_=_C500 ,C478_=_C501 ,C478_=_C502 ,\nC478_=_C503 ,C478_=_C504 ,C478_=_C505 ,C478_=_C506 ,C478_=_C507 ,C478_=_C508 ,\nC478_=_C509 ,C478_=_C510 ,C478_=_C511 ,C478_=_C782 ,C478_=_C786 ,C479_=_C480 ,\nC479_=_C482 ,C479_=_C483 ,C479_=_C484 ,C479_=_C486 ,C479_=_C487 ,C479_=_C488 ,\nC479_=_C489 ,C479_=_C490 ,C479_=_C491 ,C479_=_C492 ,C479_=_C493 ,C479_=_C494 ,\nC479_=_C495 ,C479_=_C496 ,C479_=_C497 ,C479_=_C498 ,C479_=_C499 ,C479_=_C500 ,\nC479_=_C501 ,C479_=_C502 ,C479_=_C503 ,C479_=_C504 ,C479_=_C505 ,C479_=_C506 ,\nC479_=_C507 ,C479_=_C508 ,C479_=_C509 ,C479_=_C510 ,C479_=_C511 ,C480_=_C482 ,\nC480_=_C483 ,C480_=_C484 ,C480_=_C486 ,C480_=_C487 ,C480_=_C488 ,C480_=_C489 ,\nC480_=_C490 ,C480_=_C491 ,C480_=_C492 ,C480_=_C493 ,C480_=_C494 ,C480_=_C495 ,\nC480_=_C496 ,C480_=_C497 ,C480_=_C498 ,C480_=_C499 ,C480_=_C500</w:t>
      </w:r>
    </w:p>
    <w:p>
      <w:pPr>
        <w:pStyle w:val="PreformattedText"/>
        <w:bidi w:val="0"/>
        <w:spacing w:before="0" w:after="0"/>
        <w:jc w:val="left"/>
        <w:rPr/>
      </w:pPr>
      <w:r>
        <w:rPr/>
        <w:t xml:space="preserve"> </w:t>
      </w:r>
      <w:r>
        <w:rPr/>
        <w:t>,C480_=_C501 ,\nC480_=_C502 ,C480_=_C503 ,C480_=_C504 ,C480_=_C505 ,C480_=_C506 ,C480_=_C507 ,\nC480_=_C508 ,C480_=_C509 ,C480_=_C510 ,C480_=_C511 ,C480_=_C831 ,C480_=_C836 ,\nC482_=_C483 ,C482_=_C484 ,C482_=_C486 ,C482_=_C487 ,C482_=_C488 ,C482_=_C489 ,\nC482_=_C490 ,C482_=_C491 ,C482_=_C492 ,C482_=_C493 ,C482_=_C494 ,C482_=_C495 ,\nC482_=_C496 ,C482_=_C497 ,C482_=_C498 ,C482_=_C499 ,C482_=_C500 ,C482_=_C501 ,\nC482_=_C502 ,C482_=_C503 ,C482_=_C504 ,C482_=_C505 ,C482_=_C506 ,C482_=_C507 ,\nC482_=_C508 ,C482_=_C509 ,C482_=_C510 ,C482_=_C511 ,C482_=_C863 ,C482_=_C884 ,\nC483_=_C484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4_=_C486 ,C484_=_C487 ,C484_=_C488 ,\nC484_=_C489 ,C484_=_C490 ,C484_=_C491 ,C484_=_C492 ,C484_=_C493 ,C484_=_C494 ,\nC484_=_C495 ,C484_=_C496 ,C484_=_C497 ,C484_=_C498 ,C484_=_C499 ,C484_=_C500 ,\nC484_=_C501 ,C484_=_C502 ,C484_=_C503 ,C484_=_C504 ,C484_=_C505 ,C484_=_C506 ,\nC484_=_C507 ,C484_=_C508 ,C484_=_C509 ,C484_=_C510 ,C484_=_C511 ,C484_=_C864 ,\nC484_=_C928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865 ,C486_=_C956 ,C487_=_C488 ,C487_=_C489 ,\nC487_=_C490 ,C487_=_C491 ,C487_=_C492 ,C487_=_C493 ,C487_=_C494 ,C487_=_C495 ,\nC487_=_C496 ,C487_=_C497 ,C487_=_C498 ,C487_=_C499 ,C487_=_C500 ,C487_=_C501 ,\nC487_=_C502 ,C487_=_C503 ,C487_=_C504 ,C487_=_C505 ,C487_=_C506 ,C487_=_C507 ,\nC487_=_C508 ,C487_=_C509 ,C487_=_C510 ,C487_=_C511 ,C488_=_C489 ,C488_=_C490 ,\nC488_=_C491 ,C488_=_C492 ,C488_=_C493 ,C488_=_C494 ,C488_=_C495 ,C488_=_C496 ,\nC488_=_C497 ,C488_=_C498 ,C488_=_C499 ,C488_=_C500 ,C488_=_C501 ,C488_=_C502 ,\nC488_=_C503 ,C488_=_C504 ,C488_=_C505 ,C488_=_C506 ,C488_=_C507 ,C488_=_C508 ,\nC488_=_C509 ,C488_=_C510 ,C488_=_C511 ,C488_=_C866 ,C488_=_C957 ,C489_=_C490 ,\nC489_=_C491 ,C489_=_C492 ,C489_=_C493 ,C489_=_C494 ,C489_=_C495 ,C489_=_C496 ,\nC489_=_C497 ,C489_=_C498 ,C489_=_C499 ,C489_=_C500 ,C489_=_C501 ,C489_=_C502 ,\nC489_=_C503 ,C489_=_C504 ,C489_=_C505 ,C489_=_C506 ,C489_=_C507 ,C489_=_C508 ,\nC489_=_C509 ,C489_=_C510 ,C489_=_C511 ,C489_=_C867 ,C490_=_C491 ,C490_=_C492 ,\nC490_=_C493 ,C490_=_C494 ,C490_=_C495 ,C490_=_C496 ,C490_=_C497 ,C490_=_C498 ,\nC490_=_C499 ,C490_=_C500 ,C490_=_C501 ,C490_=_C502 ,C490_=_C503 ,C490_=_C504 ,\nC490_=_C505 ,C490_=_C506 ,C490_=_C507 ,C490_=_C508 ,C490_=_C509 ,C490_=_C510 ,\nC490_=_C511 ,C490_=_C868 ,C490_=_C958 ,C491_=_C492 ,C491_=_C493 ,C491_=_C494 ,\nC491_=_C495 ,C491_=_C496 ,C491_=_C497 ,C491_=_C498 ,C491_=_C499 ,C491_=_C500 ,\nC491_=_C501 ,C491_=_C502 ,C491_=_C503 ,C491_=_C504 ,C491_=_C505 ,C491_=_C506 ,\nC491_=_C507 ,C491_=_C508 ,C491_=_C509 ,C491_=_C510 ,C491_=_C511 ,C492_=_C493 ,\nC492_=_C494 ,C492_=_C495 ,C492_=_C496 ,C492_=_C497 ,C492_=_C498 ,C492_=_C499 ,\nC492_=_C500 ,C492_=_C501 ,C492_=_C502 ,C492_=_C503 ,C492_=_C504 ,C492_=_C505 ,\nC492_=_C506 ,C492_=_C507 ,C492_=_C508 ,C492_=_C509 ,C492_=_C510 ,C492_=_C511 ,\nC492_=_C869 ,C492_=_C959 ,C493_=_C494 ,C493_=_C495 ,C493_=_C496 ,C493_=_C497 ,\nC493_=_C498 ,C493_=_C499 ,C493_=_C500 ,C493_=_C501 ,C493_=_C502 ,C493_=_C503 ,\nC493_=_C504 ,C493_=_C505 ,C493_=_C506 ,C493_=_C507 ,C493_=_C508 ,C493_=_C509 ,\nC493_=_C510 ,C493_=_C511 ,C494_=_C495 ,C494_=_C496 ,C494_=_C497 ,C494_=_C498 ,\nC494_=_C499 ,C494_=_C500 ,C494_=_C501 ,C494_=_C502 ,C494_=_C503 ,C494_=_C504 ,\nC494_=_C505 ,C494_=_C506 ,C494_=_C507 ,C494_=_C508 ,C494_=_C509 ,C494_=_C510 ,\nC494_=_C511 ,C494_=_C870 ,C494_=_C960 ,C495_=_C496 ,C495_=_C497 ,C495_=_C498 ,\nC495_=_C499 ,C495_=_C500 ,C495_=_C501 ,C495_=_C502 ,C495_=_C503 ,C495_=_C504 ,\nC495_=_C505 ,C495_=_C506 ,C495_=_C507 ,C495_=_C508 ,C495_=_C509 ,C495_=_C510 ,\nC495_=_C511 ,C496_=_C497 ,C496_=_C498 ,C496_=_C499 ,C496_=_C500 ,C496_=_C501 ,\nC496_=_C502 ,C496_=_C503 ,C496_=_C504 ,C496_=_C505 ,C496_=_C506 ,C496_=_C507 ,\nC496_=_C508 ,C496_=_C509 ,C496_=_C510 ,C496_=_C511 ,C496_=_C871 ,C496_=_C961 ,\nC497_=_C498 ,C497_=_C499 ,C497_=_C500 ,C497_=_C501 ,C497_=_C502 ,C497_=_C503 ,\nC497_=_C504 ,C497_=_C505 ,C497_=_C506 ,C497_=_C507 ,C497_=_C508 ,C497_=_C509 ,\nC497_=_C510 ,C497_=_C511 ,C498_=_C499 ,C498_=_C500 ,C498_=_C501 ,C498_=_C502 ,\nC498_=_C503 ,C498_=_C504 ,C498_=_C505 ,C498_=_C506 ,C498_=_C507 ,C498_=_C508 ,\nC498_=_C509 ,C498_=_C510 ,C498_=_C511 ,C498_=_C872 ,C498_=_C962 ,C499_=_C500 ,\nC499_=_C501 ,C499_=_C502 ,C499_=_C503 ,C499_=_C504 ,C499_=_C505 ,C499_=_C506 ,\nC499_=_C507 ,C499_=_C508 ,C499_=_C509 ,C499_=_C510 ,C499_=_C511 ,C500_=_C501 ,\nC500_=_C502 ,C500_=_C503 ,C500_=_C504 ,C500_=_C505 ,C500_=_C506 ,C500_=_C507 ,\nC500_=_C508 ,C500_=_C509 ,C500_=_C510 ,C500_=_C511 ,C500_=_C873 ,C500_=_C963 ,\nC501_=_C502 ,C501_=_C503 ,C501_=_C504 ,C501_=_C505 ,C501_=_C506 ,C501_=_C507 ,\nC501_=_C508 ,C501_=_C509 ,C501_=_C510 ,C501_=_C511 ,C502_=_C503 ,C502_=_C504 ,\nC502_=_C505 ,C502_=_C506 ,C502_=_C507 ,C502_=_C508 ,C502_=_C509 ,C502_=_C510 ,\nC502_=_C511 ,C502_=_C874 ,C502_=_C964 ,C503_=_C504 ,C503_=_C505 ,C503_=_C506 ,\nC503_=_C507 ,C503_=_C508 ,C503_=_C509 ,C503_=_C510 ,C503_=_C511 ,C504_=_C505 ,\nC504_=_C506 ,C504_=_C507 ,C504_=_C508 ,C504_=_C509 ,C504_=_C510 ,C504_=_C511 ,\nC504_=_C875 ,C504_=_C965 ,C505_=_C506 ,C505_=_C507 ,C505_=_C508 ,C505_=_C509 ,\nC505_=_C510 ,C505_=_C511 ,C506_=_C507 ,C506_=_C508 ,C506_=_C509 ,C506_=_C510 ,\nC506_=_C511 ,C506_=_C876 ,C506_=_C966 ,C507_=_C508 ,C507_=_C509 ,C507_=_C510 ,\nC507_=_C511 ,C507_=_C967 ,C508_=_C509 ,C508_=_C510 ,C508_=_C511 ,C508_=_C877 ,\nC508_=_C968 ,C509_=_C510 ,C509_=_C511 ,C510_=_C511 ,C510_=_C878 ,C510_=_C969 ,\nC548_=_C552 ,C548_=_C611 ,C548_=_C671 ,C548_=_C728 ,C548_=_C782 ,C548_=_C831 ,\nC548_=_C863 ,C548_=_C864 ,C548_=_C865 ,C548_=_C866 ,C548_=_C867 ,C548_=_C868 ,\nC548_=_C869 ,C548_=_C870 ,C548_=_C871 ,C548_=_C872 ,C548_=_C873 ,C548_=_C874 ,\nC548_=_C875 ,C548_=_C876 ,C548_=_C877 ,C548_=_C878 ,C552_=_C615 ,C552_=_C675 ,\nC552_=_C732 ,C552_=_C786 ,C552_=_C836 ,C552_=_C884 ,C552_=_C928 ,C552_=_C956 ,\nC552_=_C957 ,C552_=_C958 ,C552_=_C959 ,C552_=_C960 ,C552_=_C961 ,C552_=_C962 ,\nC552_=_C963 ,C552_=_C964 ,C552_=_C965 ,C552_=_C966 ,C552_=_C967 ,C552_=_C968 ,\nC552_=_C969 ,C611_=_C615 ,C611_=_C671 ,C611_=_C728 ,C611_=_C782 ,C611_=_C831 ,\nC611_=_C863 ,C611_=_C864 ,C611_=_C865 ,C611_=_C866 ,C611_=_C867 ,C611_=_C868 ,\nC611_=_C869 ,C611_=_C870 ,C611_=_C871 ,C611_=_C872 ,C611_=_C873 ,C611_=_C874 ,\nC611_=_C875 ,C611_=_C876 ,C611_=_C877 ,C611_=_C878 ,C615_=_C675 ,C615_=_C732 ,\nC615_=_C786 ,C615_=_C836 ,C615_=_C884 ,C615_=_C928 ,C615_=_C956 ,C615_=_C957 ,\nC615_=_C958 ,C615_=_C959 ,C615_=_C960 ,C615_=_C961 ,C615_=_C962 ,C615_=_C963 ,\nC615_=_C964 ,C615_=_C965 ,C615_=_C966 ,C615_=_C967 ,C615_=_C968 ,C615_=_C969 ,\nC671_=_C675 ,C671_=_C728 ,C671_=_C782 ,C671_=_C831 ,C671_=_C863 ,C671_=_C864 ,\nC671_=_C865 ,C671_=_C866 ,C671_=_C867 ,C671_=_C868 ,C671_=_C869 ,C671_=_C870 ,\nC671_=_C871 ,C671_=_C872 ,C671_=_C873 ,C671_=_C874 ,C671_=_C875 ,C671_=_C876 ,\nC671_=_C877 ,C671_=_C878 ,C675_=_C732 ,C675_=_C786 ,C675_=_C836 ,C675_=_C884 ,\nC675_=_C928 ,C675_=_C956 ,C675_=_C957 ,C675_=_C958 ,C675_=_C959 ,C675_=_C960 ,\nC675_=_C961 ,C675_=_C962 ,C675_=_C963 ,C675_=_C964 ,C675_=_C965 ,C675_=_C966 ,\nC675_=_C967 ,C675_=_C968 ,C675_=_C969 ,C728_=_C732 ,C728_=_C782 ,C728_=_C831 ,\nC728_=_C863 ,C728_=_C864 ,C728_=_C865 ,C728_=_C866 ,C728_=_C867 ,C728_=_C868 ,\nC728_=_C869 ,C728_=_C870 ,C728_=_C871 ,C728_=_C872 ,C728_=_C873 ,C728_=_C874 ,\nC728_=_C875 ,C728_=_C876 ,C728_=_C877 ,C728_=_C878 ,C732_=_C786 ,C732_=_C836 ,\nC732_=_C884 ,C732_=_C928 ,C732_=_C956 ,C732_=_C957 ,C732_=_C958 ,C732_=_C959 ,\nC732_=_C960 ,C732_=_C961 ,C732_=_C962 ,C732_=_C963 ,C732_=_C964 ,C732_=_C965 ,\nC732_=_C966 ,C732_=_C967 ,C732_=_C968 ,C732_=_C969 ,C782_=_C786 ,C782_=_C831 ,\nC782_=_C863 ,C782_=_C864 ,C782_=_C865 ,C782_=_C866 ,C782_=_C867 ,C782_=_C868 ,\nC782_=_C869 ,C782_=_C870 ,C782_=_C871 ,C782_=_C872 ,C782_=_C873 ,C782_=_C874 ,\nC782_=_C875 ,C782_=_C876 ,C782_=_C877 ,C782_=_C878 ,C786_=_C836 ,C786_=_C884 ,\nC786_=_C928 ,C786_=_C956 ,C786_=_C957 ,C786_=_C958 ,C786_=_C959 ,C786_=_C960 ,\nC786_=_C961 ,C786_=_C962 ,C786_=_C963 ,C786_=_C964 ,C786_=_C965 ,C786_=_C966 ,\nC786_=_C967 ,C786_=_C968 ,C786_=_C969 ,C831_=_C836 ,C831_=_C863 ,C831_=_C864 ,\nC831_=_C865 ,C831_=_C866 ,C831_=_C867 ,C831_=_C868 ,C831_=_C869 ,C831_=_C870 ,\nC831_=_C871 ,C831_=_C872 ,C831_=_C873 ,C831_=_C874 ,C831_=_C875 ,C831_=_C876 ,\nC831_=_C877 ,C831_=_C878 ,C836_=_C884 ,C836_=_C928 ,C836_=_C956 ,C836_=_C957 ,\nC836_=_C958 ,C836_=_C959 ,C836_=_C960 ,C836_=_C961 ,C836_=_C962 ,C836_=_C963 ,\nC836_=_C964 ,C836_=_C965 ,C836_=_C966 ,C836_=_C967 ,C836_=_C968 ,C836_=_C969 ,\nC863_=_C864 ,C863_=_C865 ,C863_=_C866 ,C863_=_C867 ,C863_=_C868 ,C863_=_C869 ,\nC863_=_C870 ,C863_=_C871 ,C863_=_C872 ,C863_=_C873 ,C863_=_C874 ,C863_=_C875 ,\nC863_=_C876 ,C863_=_C877 ,C863_=_C878 ,C863_=_C884 ,C864_=_C865 ,C864_=_C866 ,\nC864_=_C867 ,C864_=_C868 ,C864_=_C869 ,C864_=_C870 ,C864_=_C871 ,C864_=_C872 ,\nC864_=_C873 ,C864_=_C874 ,C864_=_C875 ,C864_=_C876 ,C864_=_C877 ,C864_=_C878 ,\nC864_=_C928 ,C865_=_C866 ,C865_=_C867 ,C865_=_C868 ,C865_=_C869 ,C865_=_C870 ,\nC865_=_C871 ,C865_=_C872 ,C865_=_C873 ,C865_=_C874 ,C865_=_C875 ,C865_=_C876 ,\nC865_=_C877 ,C865_=_C878 ,C865_=_C956 ,C866_=_C867 ,C866_=_C868 ,C866_=_C869 ,\nC866_=_C870 ,C866_=_C871 ,C866_=_C872 ,C866_=_C873 ,C866_=_C874 ,C866_=_C875 ,\nC866_=_C876 ,C866_=_C877 ,C866_=_C878 ,C866_=_C957 ,C867_=_C868 ,C867_=_C869 ,\nC867_=_C870 ,C867_=_C871 ,C867_=_C872 ,C867_=_C873</w:t>
      </w:r>
    </w:p>
    <w:p>
      <w:pPr>
        <w:pStyle w:val="PreformattedText"/>
        <w:bidi w:val="0"/>
        <w:spacing w:before="0" w:after="0"/>
        <w:jc w:val="left"/>
        <w:rPr/>
      </w:pPr>
      <w:r>
        <w:rPr/>
        <w:t xml:space="preserve"> </w:t>
      </w:r>
      <w:r>
        <w:rPr/>
        <w:t>,C867_=_C874 ,C867_=_C875 ,\nC867_=_C876 ,C867_=_C877 ,C867_=_C878 ,C868_=_C869 ,C868_=_C870 ,C868_=_C871 ,\nC868_=_C872 ,C868_=_C873 ,C868_=_C874 ,C868_=_C875 ,C868_=_C876 ,C868_=_C877 ,\nC868_=_C878 ,C868_=_C958 ,C869_=_C870 ,C869_=_C871 ,C869_=_C872 ,C869_=_C873 ,\nC869_=_C874 ,C869_=_C875 ,C869_=_C876 ,C869_=_C877 ,C869_=_C878 ,C869_=_C959 ,\nC870_=_C871 ,C870_=_C872 ,C870_=_C873 ,C870_=_C874 ,C870_=_C875 ,C870_=_C876 ,\nC870_=_C877 ,C870_=_C878 ,C870_=_C960 ,C871_=_C872 ,C871_=_C873 ,C871_=_C874 ,\nC871_=_C875 ,C871_=_C876 ,C871_=_C877 ,C871_=_C878 ,C871_=_C961 ,C872_=_C873 ,\nC872_=_C874 ,C872_=_C875 ,C872_=_C876 ,C872_=_C877 ,C872_=_C878 ,C872_=_C962 ,\nC873_=_C874 ,C873_=_C875 ,C873_=_C876 ,C873_=_C877 ,C873_=_C878 ,C873_=_C963 ,\nC874_=_C875 ,C874_=_C876 ,C874_=_C877 ,C874_=_C878 ,C874_=_C964 ,C875_=_C876 ,\nC875_=_C877 ,C875_=_C878 ,C875_=_C965 ,C876_=_C877 ,C876_=_C878 ,C876_=_C966 ,\nC877_=_C878 ,C877_=_C968 ,C878_=_C969 ,C884_=_C928 ,C884_=_C956 ,C884_=_C957 ,\nC884_=_C958 ,C884_=_C959 ,C884_=_C960 ,C884_=_C961 ,C884_=_C962 ,C884_=_C963 ,\nC884_=_C964 ,C884_=_C965 ,C884_=_C966 ,C884_=_C967 ,C884_=_C968 ,C884_=_C969 ,\nC928_=_C956 ,C928_=_C957 ,C928_=_C958 ,C928_=_C959 ,C928_=_C960 ,C928_=_C961 ,\nC928_=_C962 ,C928_=_C963 ,C928_=_C964 ,C928_=_C965 ,C928_=_C966 ,C928_=_C967 ,\nC928_=_C968 ,C928_=_C969 ,C956_=_C957 ,C956_=_C958 ,C956_=_C959 ,C956_=_C960 ,\nC956_=_C961 ,C956_=_C962 ,C956_=_C963 ,C956_=_C964 ,C956_=_C965 ,C956_=_C966 ,\nC956_=_C967 ,C956_=_C968 ,C956_=_C969 ,C957_=_C958 ,C957_=_C959 ,C957_=_C960 ,\nC957_=_C961 ,C957_=_C962 ,C957_=_C963 ,C957_=_C964 ,C957_=_C965 ,C957_=_C966 ,\nC957_=_C967 ,C957_=_C968 ,C957_=_C969 ,C958_=_C959 ,C958_=_C960 ,C958_=_C961 ,\nC958_=_C962 ,C958_=_C963 ,C958_=_C964 ,C958_=_C965 ,C958_=_C966 ,C958_=_C967 ,\nC958_=_C968 ,C958_=_C969 ,C959_=_C960 ,C959_=_C961 ,C959_=_C962 ,C959_=_C963 ,\nC959_=_C964 ,C959_=_C965 ,C959_=_C966 ,C959_=_C967 ,C959_=_C968 ,C959_=_C969 ,\nC960_=_C961 ,C960_=_C962 ,C960_=_C963 ,C960_=_C964 ,C960_=_C965 ,C960_=_C966 ,\nC960_=_C967 ,C960_=_C968 ,C960_=_C969 ,C961_=_C962 ,C961_=_C963 ,C961_=_C964 ,\nC961_=_C965 ,C961_=_C966 ,C961_=_C967 ,C961_=_C968 ,C961_=_C969 ,C962_=_C963 ,\nC962_=_C964 ,C962_=_C965 ,C962_=_C966 ,C962_=_C967 ,C962_=_C968 ,C962_=_C969 ,\nC963_=_C964 ,C963_=_C965 ,C963_=_C966 ,C963_=_C967 ,C963_=_C968 ,C963_=_C969 ,\nC964_=_C965 ,C964_=_C966 ,C964_=_C967 ,C964_=_C968 ,C964_=_C969 ,C965_=_C966 ,\nC965_=_C967 ,C965_=_C968 ,C965_=_C969 ,C966_=_C967 ,C966_=_C968 ,C966_=_C969 ,\nC967_=_C968 ,C967_=_C969 ,C968_=_C969 ,"];142[shape=box, label="id:142 level: 7\n187: C33 C34 C41 C42 C54 \nC71 C75 C115 C116 C123 C124 \nC136 C153 C157 C196 C197 C204 \nC205 C217 C232 C236 C274 C275 \nC282 C283 C295 C309 C313 C349 \nC350 C357 C358 C370 C384 C388 \nC421 C422 C429 C430 C442 C454 \nC459 C490 C491 C498 C499 C511 \nC522 C526 C557 C558 C565 C566 \nC578 C589 C593 C620 C621 C628 \nC629 C641 C651 C655 C680 C681 \nC688 C689 C701 C710 C714 C737 \nC738 C745 C746 C758 C765 C770 \nC791 C792 C799 C800 C812 C818 \nC822 C841 C842 C849 C850 C862 \nC868 C872 C889 C890 C897 C898 \nC910 C914 C919 C934 C935 C942 \nC943 C955 C958 C962 C976 C977 \nC984 C985 C997 C999 C1003 C1014 \nC1015 C1022 C1023 C1035 C1036 C1041 \nC1050 C1051 C1052 C1053 C1054 C1055 \nC1056 C1057 C1058 C1060 C1061 C1062 \nC1063 C1064 C1065 C1066 C1067 C1068 \nC1069 C1070 C1071 C1072 C1073 C1074 \nC1076 C1077 C1078 C1079 C1080 C1081 \nC1091 C1092 C1104 C1107 C1120 C1121 \nC1133 C1135 C1146 C1147 C1159 C1160 \nC1169 C1170 C1171 C1172 C1173 C1174 \nC1175 C1176 C1177 C1178 C1179 C1180 \nC1181 C1183 C1184 C1185 C1186 C1187 \nC1188 C1189 C1203 C1220 C1235 C1246 \nC1254 C1258 \n4308: C33_=_C34( C33 C34 ) C33_=_C41( C33 C41 ) C33_=_C42( C33 C42 ) C33_=_C54( C33 C54 ) C33_=_C71( C33 C71 ) \nC33_=_C115( C33 C115 ) C33_=_C153( C33 C153 ) C33_=_C196( C33 C196 ) C33_=_C232( C33 C232 ) C33_=_C274( C33 C274 ) C33_=_C309( C33 C309 ) \nC33_=_C349( C33 C349 ) C33_=_C384( C33 C384 ) C33_=_C421( C33 C421 ) C33_=_C454( C33 C454 ) C33_=_C490( C33 C490 ) C33_=_C522( C33 C522 ) \nC33_=_C557( C33 C557 ) C33_=_C589( C33 C589 ) C33_=_C620( C33 C620 ) C33_=_C651( C33 C651 ) C33_=_C680( C33 C680 ) C33_=_C710( C33 C710 ) \nC33_=_C737( C33 C737 ) C33_=_C765( C33 C765 ) C33_=_C791( C33 C791 ) C33_=_C818( C33 C818 ) C33_=_C841( C33 C841 ) C33_=_C868( C33 C868 ) \nC33_=_C889( C33 C889 ) C33_=_C914( C33 C914 ) C33_=_C934( C33 C934 ) C33_=_C958( C33 C958 ) C33_=_C976( C33 C976 ) C33_=_C999( C33 C999 ) \nC33_=_C1014( C33 C1014 ) C33_=_C1036( C33 C1036 ) C33_=_C1050( C33 C1050 ) C33_=_C1051( C33 C1051 ) C33_=_C1052( C33 C1052 ) C33_=_C1053( C33 C1053 ) \nC33_=_C1054( C33 C1054 ) C33_=_C1055( C33 C1055 ) C33_=_C1056( C33 C1056 ) C33_=_C1057( C33 C1057 ) C33_=_C1058( C33 C1058 ) C33_=_C1060( C33 C1060 ) \nC33_=_C1061( C33 C1061 ) C33_=_C1062( C33 C1062 ) C33_=_C1063( C33 C1063 ) C33_=_C1064( C33 C1064 ) C33_=_C1065( C33 C1065 ) C33_=_C1066( C33 C1066 ) \nC33_=_C1067( C33 C1067 ) C33_=_C1068( C33 C1068 ) C33_=_C1069( C33 C1069 ) C33_=_C1070( C33 C1070 ) C33_=_C1071( C33 C1071 ) C34_=_C41( C34 C41 ) \nC34_=_C42( C34 C42 ) C34_=_C54( C34 C54 ) C34_=_C116( C34 C116 ) C34_=_C197( C34 C197 ) C34_=_C275( C34 C275 ) C34_=_C350( C34 C350 ) \nC34_=_C422( C34 C422 ) C34_=_C491( C34 C491 ) C34_=_C558( C34 C558 ) C34_=_C621( C34 C621 ) C34_=_C681( C34 C681 ) C34_=_C738( C34 C738 ) \nC34_=_C792( C34 C792 ) C34_=_C842( C34 C842 ) C34_=_C890( C34 C890 ) C34_=_C935( C34 C935 ) C34_=_C977( C34 C977 ) C34_=_C1015( C34 C1015 ) \nC34_=_C1050( C34 C1050 ) C34_=_C1072( C34 C1072 ) C34_=_C1073( C34 C1073 ) C34_=_C1074( C34 C1074 ) C34_=_C1076( C34 C1076 ) C34_=_C1077( C34 C1077 ) \nC34_=_C1078( C34 C1078 ) C34_=_C1079( C34 C1079 ) C34_=_C1080( C34 C1080 ) C34_=_C1081( C34 C1081 ) C41_=_C42( C41 C42 ) C41_=_C54( C41 C54 ) \nC41_=_C75( C41 C75 ) C41_=_C123( C41 C123 ) C41_=_C157( C41 C157 ) C41_=_C204( C41 C204 ) C41_=_C236( C41 C236 ) C41_=_C282( C41 C282 ) \nC41_=_C313( C41 C313 ) C41_=_C357( C41 C357 ) C41_=_C388( C41 C388 ) C41_=_C429( C41 C429 ) C41_=_C459( C41 C459 ) C41_=_C498( C41 C498 ) \nC41_=_C526( C41 C526 ) C41_=_C565( C41 C565 ) C41_=_C593( C41 C593 ) C41_=_C628( C41 C628 ) C41_=_C655( C41 C655 ) C41_=_C688( C41 C688 ) \nC41_=_C714( C41 C714 ) C41_=_C745( C41 C745 ) C41_=_C770( C41 C770 ) C41_=_C799( C41 C799 ) C41_=_C822( C41 C822 ) C41_=_C849( C41 C849 ) \nC41_=_C872( C41 C872 ) C41_=_C897( C41 C897 ) C41_=_C919( C41 C919 ) C41_=_C942( C41 C942 ) C41_=_C962( C41 C962 ) C41_=_C984( C41 C984 ) \nC41_=_C1003( C41 C1003 ) C41_=_C1022( C41 C1022 ) C41_=_C1041( C41 C1041 ) C41_=_C1058( C41 C1058 ) C41_=_C1091( C41 C1091 ) C41_=_C1107( C41 C1107 ) \nC41_=_C1120( C41 C1120 ) C41_=_C1135( C41 C1135 ) C41_=_C1146( C41 C1146 ) C41_=_C1160( C41 C1160 ) C41_=_C1169( C41 C1169 ) C41_=_C1170( C41 C1170 ) \nC41_=_C1171( C41 C1171 ) C41_=_C1172( C41 C1172 ) C41_=_C1173( C41 C1173 ) C41_=_C1174( C41 C1174 ) C41_=_C1175( C41 C1175 ) C41_=_C1176( C41 C1176 ) \nC41_=_C1177( C41 C1177 ) C41_=_C1178( C41 C1178 ) C41_=_C1179( C41 C1179 ) C41_=_C1180( C41 C1180 ) C41_=_C1181( C41 C1181 ) C42_=_C54( C42 C54 ) \nC42_=_C124( C42 C124 ) C42_=_C205( C42 C205 ) C42_=_C283( C42 C283 ) C42_=_C358( C42 C358 ) C42_=_C430( C42 C430 ) C42_=_C499( C42 C499 ) \nC42_=_C566( C42 C566 ) C42_=_C629( C42 C629 ) C42_=_C689( C42 C689 ) C42_=_C746( C42 C746 ) C42_=_C800( C42 C800 ) C42_=_C850( C42 C850 ) \nC42_=_C898( C42 C898 ) C42_=_C943( C42 C943 ) C42_=_C985( C42 C985 ) C42_=_C1023( C42 C1023 ) C42_=_C1092( C42 C1092 ) C42_=_C1121( C42 C1121 ) \nC42_=_C1147( C42 C1147 ) C42_=_C1169( C42 C1169 ) C42_=_C1183( C42 C1183 ) C42_=_C1184( C42 C1184 ) C42_=_C1185( C42 C1185 ) C42_=_C1186( C42 C1186 ) \nC42_=_C1187( C42 C1187 ) C42_=_C1188( C42 C1188 ) C42_=_C1189( C42 C1189 ) C54_=_C136( C54 C136 ) C54_=_C217( C54 C217 ) C54_=_C295( C54 C295 ) \nC54_=_C370( C54 C370 ) C54_=_C442( C54 C442 ) C54_=_C511( C54 C511 ) C54_=_C578( C54 C578 ) C54_=_C641( C54 C641 ) C54_=_C701( C54 C701 ) \nC54_=_C758( C54 C758 ) C54_=_C812( C54 C812 ) C54_=_C862( C54 C862 ) C54_=_C910( C54 C910 ) C54_=_C955( C54 C955 ) C54_=_C997( C54 C997 ) \nC54_=_C1035( C54 C1035 ) C54_=_C1071( C54 C1071 ) C54_=_C1104( C54 C1104 ) C54_=_C1133( C54 C1133 ) C54_=_C1159( C54 C1159 ) C54_=_C1189( C54 C1189 ) \nC54_=_C1203( C54 C1203 ) C54_=_C1220( C54 C1220 ) C54_=_C1235( C54 C1235 ) C54_=_C1246( C54 C1246 ) C54_=_C1254( C54 C1254 ) C54_=_C1258( C54 C1258 ) \nC71_=_C75( C71 C75 ) C71_=_C115( C71 C115 ) C71_=_C153( C71 C153 ) C71_=_C196( C71 C196 ) C71_=_C232( C71 C232 ) C71_=_C274( C71 C274 ) \nC71_=_C309( C71 C309 ) C71_=_C349( C71 C349 ) C71_=_C384( C71 C384 ) C71_=_C421( C71 C421 ) C71_=_C454( C71 C454 ) C71_=_C490( C71 C490 ) \nC71_=_C522( C71 C522 ) C71_=_C557( C71 C557 ) C71_=_C589( C71 C589 ) C71_=_C620( C71 C620 ) C71_=_C651( C71 C651 ) C71_=_C680( C71 C680 ) \nC71_=_C710( C71 C710 ) C71_=_C737( C71 C737 ) C71_=_C765( C71 C765 ) C71_=_C791( C71 C791 ) C71_=_C818( C71 C818 ) C71_=_C841( C71 C841 ) \nC71_=_C868( C71 C868 ) C71_=_C889( C71 C889 ) C71_=_C914( C71 C914 ) C71_=_C934( C71 C934 ) C71_=_C958( C71 C958 ) C71_=_C976( C71 C976 ) \nC71_=_C999( C71 C999 ) C71_=_C1014( C71 C1014 ) C71_=_C1036( C71 C1036 ) C71_=_C1050( C71 C1050 ) C71_=_C1051( C71 C1051 ) C71_=_C1052( C71 C1052 ) \nC71_=_C1053( C71 C1053 ) C71_=_C1054( C71 C1054 ) C71_=_C1055( C71 C1055 ) C71_=_C1056( C71 C1056 ) C71_=_C1057( C71 C1057 ) C71_=_C1058( C71 C1058 ) \nC71_=_C1060( C71 C1060 ) C71_=_C1061( C71 C1061 ) C71_=_C1062( C71 C1062 ) C71_=_C1063( C71 C1063 ) C71_=_C1064( C71 C1064 ) C71_=_C1065( C71 C1065 ) \nC71_=_C1066( C71 C1066 ) C71_=_C1067( C71 C1067 ) C71_=_C1068( C71 C1068 ) C71_=_C1069( C71 C1069 ) C71_=_C1070( C71 C1070 ) C71_=_C1071( C71 C1071 ) \nC75_=_C123( C75 C123 ) C75_=_C157( C75 C157 ) C75_=_C204( C75 C204 ) C75_=_C236( C75 C236 ) C75_=_C282( C75 C282 ) C75_=_C313( C75 C313 ) \nC75_=_C357( C75 C357 ) C75_=_C388( C75 C388 ) C75_=_C429(</w:t>
      </w:r>
    </w:p>
    <w:p>
      <w:pPr>
        <w:pStyle w:val="PreformattedText"/>
        <w:bidi w:val="0"/>
        <w:spacing w:before="0" w:after="0"/>
        <w:jc w:val="left"/>
        <w:rPr/>
      </w:pPr>
      <w:r>
        <w:rPr/>
        <w:t xml:space="preserve"> </w:t>
      </w:r>
      <w:r>
        <w:rPr/>
        <w:t>C75 C429 ) C75_=_C459( C75 C459 ) C75_=_C498( C75 C498 ) C75_=_C526( C75 C526 ) \nC75_=_C565( C75 C565 ) C75_=_C593( C75 C593 ) C75_=_C628( C75 C628 ) C75_=_C655( C75 C655 ) C75_=_C688( C75 C688 ) C75_=_C714( C75 C714 ) \nC75_=_C745( C75 C745 ) C75_=_C770( C75 C770 ) C75_=_C799( C75 C799 ) C75_=_C822( C75 C822 ) C75_=_C849( C75 C849 ) C75_=_C872( C75 C872 ) \nC75_=_C897( C75 C897 ) C75_=_C919( C75 C919 ) C75_=_C942( C75 C942 ) C75_=_C962( C75 C962 ) C75_=_C984( C75 C984 ) C75_=_C1003( C75 C1003 ) \nC75_=_C1022( C75 C1022 ) C75_=_C1041( C75 C1041 ) C75_=_C1058( C75 C1058 ) C75_=_C1091( C75 C1091 ) C75_=_C1107( C75 C1107 ) C75_=_C1120( C75 C1120 ) \nC75_=_C1135( C75 C1135 ) C75_=_C1146( C75 C1146 ) C75_=_C1160( C75 C1160 ) C75_=_C1169( C75 C1169 ) C75_=_C1170( C75 C1170 ) C75_=_C1171( C75 C1171 ) \nC75_=_C1172( C75 C1172 ) C75_=_C1173( C75 C1173 ) C75_=_C1174( C75 C1174 ) C75_=_C1175( C75 C1175 ) C75_=_C1176( C75 C1176 ) C75_=_C1177( C75 C1177 ) \nC75_=_C1178( C75 C1178 ) C75_=_C1179( C75 C1179 ) C75_=_C1180( C75 C1180 ) C75_=_C1181( C75 C1181 ) C115_=_C116( C115 C116 ) C115_=_C123( C115 C123 ) \nC115_=_C124( C115 C124 ) C115_=_C136( C115 C136 ) C115_=_C153( C115 C153 ) C115_=_C196( C115 C196 ) C115_=_C232( C115 C232 ) C115_=_C274( C115 C274 ) \nC115_=_C309( C115 C309 ) C115_=_C349( C115 C349 ) C115_=_C384( C115 C384 ) C115_=_C421( C115 C421 ) C115_=_C454( C115 C454 ) C115_=_C490( C115 C490 ) \nC115_=_C522( C115 C522 ) C115_=_C557( C115 C557 ) C115_=_C589( C115 C589 ) C115_=_C620( C115 C620 ) C115_=_C651( C115 C651 ) C115_=_C680( C115 C680 ) \nC115_=_C710( C115 C710 ) C115_=_C737( C115 C737 ) C115_=_C765( C115 C765 ) C115_=_C791( C115 C791 ) C115_=_C818( C115 C818 ) C115_=_C841( C115 C841 ) \nC115_=_C868( C115 C868 ) C115_=_C889( C115 C889 ) C115_=_C914( C115 C914 ) C115_=_C934( C115 C934 ) C115_=_C958( C115 C958 ) C115_=_C976( C115 C976 ) \nC115_=_C999( C115 C999 ) C115_=_C1014( C115 C1014 ) C115_=_C1036( C115 C1036 ) C115_=_C1050( C115 C1050 ) C115_=_C1051( C115 C1051 ) C115_=_C1052( C115 C1052 ) \nC115_=_C1053( C115 C1053 ) C115_=_C1054( C115 C1054 ) C115_=_C1055( C115 C1055 ) C115_=_C1056( C115 C1056 ) C115_=_C1057( C115 C1057 ) C115_=_C1058( C115 C1058 ) \nC115_=_C1060( C115 C1060 ) C115_=_C1061( C115 C1061 ) C115_=_C1062( C115 C1062 ) C115_=_C1063( C115 C1063 ) C115_=_C1064( C115 C1064 ) C115_=_C1065( C115 C1065 ) \nC115_=_C1066( C115 C1066 ) C115_=_C1067( C115 C1067 ) C115_=_C1068( C115 C1068 ) C115_=_C1069( C115 C1069 ) C115_=_C1070( C115 C1070 ) C115_=_C1071( C115 C1071 ) \nC116_=_C123( C116 C123 ) C116_=_C124( C116 C124 ) C116_=_C136( C116 C136 ) C116_=_C197( C116 C197 ) C116_=_C275( C116 C275 ) C116_=_C350( C116 C350 ) \nC116_=_C422( C116 C422 ) C116_=_C491( C116 C491 ) C116_=_C558( C116 C558 ) C116_=_C621( C116 C621 ) C116_=_C681( C116 C681 ) C116_=_C738( C116 C738 ) \nC116_=_C792( C116 C792 ) C116_=_C842( C116 C842 ) C116_=_C890( C116 C890 ) C116_=_C935( C116 C935 ) C116_=_C977( C116 C977 ) C116_=_C1015( C116 C1015 ) \nC116_=_C1050( C116 C1050 ) C116_=_C1072( C116 C1072 ) C116_=_C1073( C116 C1073 ) C116_=_C1074( C116 C1074 ) C116_=_C1076( C116 C1076 ) C116_=_C1077( C116 C1077 ) \nC116_=_C1078( C116 C1078 ) C116_=_C1079( C116 C1079 ) C116_=_C1080( C116 C1080 ) C116_=_C1081( C116 C1081 ) C123_=_C124( C123 C124 ) C123_=_C136( C123 C136 ) \nC123_=_C157( C123 C157 ) C123_=_C204( C123 C204 ) C123_=_C236( C123 C236 ) C123_=_C282( C123 C282 ) C123_=_C313( C123 C313 ) C123_=_C357( C123 C357 ) \nC123_=_C388( C123 C388 ) C123_=_C429( C123 C429 ) C123_=_C459( C123 C459 ) C123_=_C498( C123 C498 ) C123_=_C526( C123 C526 ) C123_=_C565( C123 C565 ) \nC123_=_C593( C123 C593 ) C123_=_C628( C123 C628 ) C123_=_C655( C123 C655 ) C123_=_C688( C123 C688 ) C123_=_C714( C123 C714 ) C123_=_C745( C123 C745 ) \nC123_=_C770( C123 C770 ) C123_=_C799( C123 C799 ) C123_=_C822( C123 C822 ) C123_=_C849( C123 C849 ) C123_=_C872( C123 C872 ) C123_=_C897( C123 C897 ) \nC123_=_C919( C123 C919 ) C123_=_C942( C123 C942 ) C123_=_C962( C123 C962 ) C123_=_C984( C123 C984 ) C123_=_C1003( C123 C1003 ) C123_=_C1022( C123 C1022 ) \nC123_=_C1041( C123 C1041 ) C123_=_C1058( C123 C1058 ) C123_=_C1091( C123 C1091 ) C123_=_C1107( C123 C1107 ) C123_=_C1120( C123 C1120 ) C123_=_C1135( C123 C1135 ) \nC123_=_C1146( C123 C1146 ) C123_=_C1160( C123 C1160 ) C123_=_C1169( C123 C1169 ) C123_=_C1170( C123 C1170 ) C123_=_C1171( C123 C1171 ) C123_=_C1172( C123 C1172 ) \nC123_=_C1173( C123 C1173 ) C123_=_C1174( C123 C1174 ) C123_=_C1175( C123 C1175 ) C123_=_C1176( C123 C1176 ) C123_=_C1177( C123 C1177 ) C123_=_C1178( C123 C1178 ) \nC123_=_C1179( C123 C1179 ) C123_=_C1180( C123 C1180 ) C123_=_C1181( C123 C1181 ) C124_=_C136( C124 C136 ) C124_=_C205( C124 C205 ) C124_=_C283( C124 C283 ) \nC124_=_C358( C124 C358 ) C124_=_C430( C124 C430 ) C124_=_C499( C124 C499 ) C124_=_C566( C124 C566 ) C124_=_C629( C124 C629 ) C124_=_C689( C124 C689 ) \nC124_=_C746( C124 C746 ) C124_=_C800( C124 C800 ) C124_=_C850( C124 C850 ) C124_=_C898( C124 C898 ) C124_=_C943( C124 C943 ) C124_=_C985( C124 C985 ) \nC124_=_C1023( C124 C1023 ) C124_=_C1092( C124 C1092 ) C124_=_C1121( C124 C1121 ) C124_=_C1147( C124 C1147 ) C124_=_C1169( C124 C1169 ) C124_=_C1183( C124 C1183 ) \nC124_=_C1184( C124 C1184 ) C124_=_C1185( C124 C1185 ) C124_=_C1186( C124 C1186 ) C124_=_C1187( C124 C1187 ) C124_=_C1188( C124 C1188 ) C124_=_C1189( C124 C1189 ) \nC136_=_C217( C136 C217 ) C136_=_C295( C136 C295 ) C136_=_C370( C136 C370 ) C136_=_C442( C136 C442 ) C136_=_C511( C136 C511 ) C136_=_C578( C136 C578 ) \nC136_=_C641( C136 C641 ) C136_=_C701( C136 C701 ) C136_=_C758( C136 C758 ) C136_=_C812( C136 C812 ) C136_=_C862( C136 C862 ) C136_=_C910( C136 C910 ) \nC136_=_C955( C136 C955 ) C136_=_C997( C136 C997 ) C136_=_C1035( C136 C1035 ) C136_=_C1071( C136 C1071 ) C136_=_C1104( C136 C1104 ) C136_=_C1133( C136 C1133 ) \nC136_=_C1159( C136 C1159 ) C136_=_C1189( C136 C1189 ) C136_=_C1203( C136 C1203 ) C136_=_C1220( C136 C1220 ) C136_=_C1235( C136 C1235 ) C136_=_C1246( C136 C1246 ) \nC136_=_C1254( C136 C1254 ) C136_=_C1258( C136 C1258 ) C153_=_C157( C153 C157 ) C153_=_C196( C153 C196 ) C153_=_C232( C153 C232 ) C153_=_C274( C153 C274 ) \nC153_=_C309( C153 C309 ) C153_=_C349( C153 C349 ) C153_=_C384( C153 C384 ) C153_=_C421( C153 C421 ) C153_=_C454( C153 C454 ) C153_=_C490( C153 C490 ) \nC153_=_C522( C153 C522 ) C153_=_C557( C153 C557 ) C153_=_C589( C153 C589 ) C153_=_C620( C153 C620 ) C153_=_C651( C153 C651 ) C153_=_C680( C153 C680 ) \nC153_=_C710( C153 C710 ) C153_=_C737( C153 C737 ) C153_=_C765( C153 C765 ) C153_=_C791( C153 C791 ) C153_=_C818( C153 C818 ) C153_=_C841( C153 C841 ) \nC153_=_C868( C153 C868 ) C153_=_C889( C153 C889 ) C153_=_C914( C153 C914 ) C153_=_C934( C153 C934 ) C153_=_C958( C153 C958 ) C153_=_C976( C153 C976 ) \nC153_=_C999( C153 C999 ) C153_=_C1014( C153 C1014 ) C153_=_C1036( C153 C1036 ) C153_=_C1050( C153 C1050 ) C153_=_C1051( C153 C1051 ) C153_=_C1052( C153 C1052 ) \nC153_=_C1053( C153 C1053 ) C153_=_C1054( C153 C1054 ) C153_=_C1055( C153 C1055 ) C153_=_C1056( C153 C1056 ) C153_=_C1057( C153 C1057 ) C153_=_C1058( C153 C1058 ) \nC153_=_C1060( C153 C1060 ) C153_=_C1061( C153 C1061 ) C153_=_C1062( C153 C1062 ) C153_=_C1063( C153 C1063 ) C153_=_C1064( C153 C1064 ) C153_=_C1065( C153 C1065 ) \nC153_=_C1066( C153 C1066 ) C153_=_C1067( C153 C1067 ) C153_=_C1068( C153 C1068 ) C153_=_C1069( C153 C1069 ) C153_=_C1070( C153 C1070 ) C153_=_C1071( C153 C1071 ) \nC157_=_C204( C157 C204 ) C157_=_C236( C157 C236 ) C157_=_C282( C157 C282 ) C157_=_C313( C157 C313 ) C157_=_C357( C157 C357 ) C157_=_C388( C157 C388 ) \nC157_=_C429( C157 C429 ) C157_=_C459( C157 C459 ) C157_=_C498( C157 C498 ) C157_=_C526( C157 C526 ) C157_=_C565( C157 C565 ) C157_=_C593( C157 C593 ) \nC157_=_C628( C157 C628 ) C157_=_C655( C157 C655 ) C157_=_C688( C157 C688 ) C157_=_C714( C157 C714 ) C157_=_C745( C157 C745 ) C157_=_C770( C157 C770 ) \nC157_=_C799( C157 C799 ) C157_=_C822( C157 C822 ) C157_=_C849( C157 C849 ) C157_=_C872( C157 C872 ) C157_=_C897( C157 C897 ) C157_=_C919( C157 C919 ) \nC157_=_C942( C157 C942 ) C157_=_C962( C157 C962 ) C157_=_C984( C157 C984 ) C157_=_C1003( C157 C1003 ) C157_=_C1022( C157 C1022 ) C157_=_C1041( C157 C1041 ) \nC157_=_C1058( C157 C1058 ) C157_=_C1091( C157 C1091 ) C157_=_C1107( C157 C1107 ) C157_=_C1120( C157 C1120 ) C157_=_C1135( C157 C1135 ) C157_=_C1146( C157 C1146 ) \nC157_=_C1160( C157 C1160 ) C157_=_C1169( C157 C1169 ) C157_=_C1170( C157 C1170 ) C157_=_C1171( C157 C1171 ) C157_=_C1172( C157 C1172 ) C157_=_C1173( C157 C1173 ) \nC157_=_C1174( C157 C1174 ) C157_=_C1175( C157 C1175 ) C157_=_C1176( C157 C1176 ) C157_=_C1177( C157 C1177 ) C157_=_C1178( C157 C1178 ) C157_=_C1179( C157 C1179 ) \nC157_=_C1180( C157 C1180 ) C157_=_C1181( C157 C1181 ) C196_=_C197( C196 C197 ) C196_=_C204( C196 C204 ) C196_=_C205( C196 C205 ) C196_=_C217( C196 C217 ) \nC196_=_C232( C196 C232 ) C196_=_C274( C196 C274 ) C196_=_C309( C196 C309 ) C196_=_C349( C196 C349 ) C196_=_C384( C196 C384 ) C196_=_C421( C196 C421 ) \nC196_=_C454( C196 C454 ) C196_=_C490( C196 C490 ) C196_=_C522( C196 C522 ) C196_=_C557( C196 C557 ) C196_=_C589( C196 C589 ) C196_=_C620( C196 C620 ) \nC196_=_C651( C196 C651 ) C196_=_C680( C196 C680 ) C196_=_C710( C196 C710 ) C196_=_C737( C196 C737 ) C196_=_C765( C196 C765 ) C196_=_C791( C196 C791 ) \nC196_=_C818( C196 C818 ) C196_=_C841( C196 C841 ) C196_=_C868( C196 C868 ) C196_=_C889( C196 C889 ) C196_=_C914( C196 C914 ) C196_=_C934( C196 C934 ) \nC196_=_C958( C196 C958 ) C196_=_C976( C196 C976 ) C196_=_C999( C196 C999 ) C196_=_C1014( C196 C1014 ) C196_=_C1036( C196 C1036 ) C196_=_C1050( C196 C1050 ) \nC196_=_C1051( C196 C1051 ) C196_=_C1052( C196 C1052 ) C196_=_C1053( C196 C1053 ) C196_=_C1054( C196 C1054 ) C196_=_C1055( C196 C1055 ) C196_=_C1056( C196 C1056 ) \nC196_=_C1057( C196 C1057 ) C196_=_C1058( C196 C1058 ) C196_=_C1060( C196 C1060 ) C196_=_C1061( C196 C1061 ) C196_=_C1062( C196 C1062 ) C196_=_C1063( C196 C1063</w:t>
      </w:r>
    </w:p>
    <w:p>
      <w:pPr>
        <w:pStyle w:val="PreformattedText"/>
        <w:bidi w:val="0"/>
        <w:spacing w:before="0" w:after="0"/>
        <w:jc w:val="left"/>
        <w:rPr/>
      </w:pPr>
      <w:r>
        <w:rPr/>
        <w:t xml:space="preserve"> </w:t>
      </w:r>
      <w:r>
        <w:rPr/>
        <w:t>) \nC196_=_C1064( C196 C1064 ) C196_=_C1065( C196 C1065 ) C196_=_C1066( C196 C1066 ) C196_=_C1067( C196 C1067 ) C196_=_C1068( C196 C1068 ) C196_=_C1069( C196 C1069 ) \nC196_=_C1070( C196 C1070 ) C196_=_C1071( C196 C1071 ) C197_=_C204( C197 C204 ) C197_=_C205( C197 C205 ) C197_=_C217( C197 C217 ) C197_=_C275( C197 C275 ) \nC197_=_C350( C197 C350 ) C197_=_C422( C197 C422 ) C197_=_C491( C197 C491 ) C197_=_C558( C197 C558 ) C197_=_C621( C197 C621 ) C197_=_C681( C197 C681 ) \nC197_=_C738( C197 C738 ) C197_=_C792( C197 C792 ) C197_=_C842( C197 C842 ) C197_=_C890( C197 C890 ) C197_=_C935( C197 C935 ) C197_=_C977( C197 C977 ) \nC197_=_C1015( C197 C1015 ) C197_=_C1050( C197 C1050 ) C197_=_C1072( C197 C1072 ) C197_=_C1073( C197 C1073 ) C197_=_C1074( C197 C1074 ) C197_=_C1076( C197 C1076 ) \nC197_=_C1077( C197 C1077 ) C197_=_C1078( C197 C1078 ) C197_=_C1079( C197 C1079 ) C197_=_C1080( C197 C1080 ) C197_=_C1081( C197 C1081 ) C204_=_C205( C204 C205 ) \nC204_=_C217( C204 C217 ) C204_=_C236( C204 C236 ) C204_=_C282( C204 C282 ) C204_=_C313( C204 C313 ) C204_=_C357( C204 C357 ) C204_=_C388( C204 C388 ) \nC204_=_C429( C204 C429 ) C204_=_C459( C204 C459 ) C204_=_C498( C204 C498 ) C204_=_C526( C204 C526 ) C204_=_C565( C204 C565 ) C204_=_C593( C204 C593 ) \nC204_=_C628( C204 C628 ) C204_=_C655( C204 C655 ) C204_=_C688( C204 C688 ) C204_=_C714( C204 C714 ) C204_=_C745( C204 C745 ) C204_=_C770( C204 C770 ) \nC204_=_C799( C204 C799 ) C204_=_C822( C204 C822 ) C204_=_C849( C204 C849 ) C204_=_C872( C204 C872 ) C204_=_C897( C204 C897 ) C204_=_C919( C204 C919 ) \nC204_=_C942( C204 C942 ) C204_=_C962( C204 C962 ) C204_=_C984( C204 C984 ) C204_=_C1003( C204 C1003 ) C204_=_C1022( C204 C1022 ) C204_=_C1041( C204 C1041 ) \nC204_=_C1058( C204 C1058 ) C204_=_C1091( C204 C1091 ) C204_=_C1107( C204 C1107 ) C204_=_C1120( C204 C1120 ) C204_=_C1135( C204 C1135 ) C204_=_C1146( C204 C1146 ) \nC204_=_C1160( C204 C1160 ) C204_=_C1169( C204 C1169 ) C204_=_C1170( C204 C1170 ) C204_=_C1171( C204 C1171 ) C204_=_C1172( C204 C1172 ) C204_=_C1173( C204 C1173 ) \nC204_=_C1174( C204 C1174 ) C204_=_C1175( C204 C1175 ) C204_=_C1176( C204 C1176 ) C204_=_C1177( C204 C1177 ) C204_=_C1178( C204 C1178 ) C204_=_C1179( C204 C1179 ) \nC204_=_C1180( C204 C1180 ) C204_=_C1181( C204 C1181 ) C205_=_C217( C205 C217 ) C205_=_C283( C205 C283 ) C205_=_C358( C205 C358 ) C205_=_C430( C205 C430 ) \nC205_=_C499( C205 C499 ) C205_=_C566( C205 C566 ) C205_=_C629( C205 C629 ) C205_=_C689( C205 C689 ) C205_=_C746( C205 C746 ) C205_=_C800( C205 C800 ) \nC205_=_C850( C205 C850 ) C205_=_C898( C205 C898 ) C205_=_C943( C205 C943 ) C205_=_C985( C205 C985 ) C205_=_C1023( C205 C1023 ) C205_=_C1092( C205 C1092 ) \nC205_=_C1121( C205 C1121 ) C205_=_C1147( C205 C1147 ) C205_=_C1169( C205 C1169 ) C205_=_C1183( C205 C1183 ) C205_=_C1184( C205 C1184 ) C205_=_C1185( C205 C1185 ) \nC205_=_C1186( C205 C1186 ) C205_=_C1187( C205 C1187 ) C205_=_C1188( C205 C1188 ) C205_=_C1189( C205 C1189 ) C217_=_C295( C217 C295 ) C217_=_C370( C217 C370 ) \nC217_=_C442( C217 C442 ) C217_=_C511( C217 C511 ) C217_=_C578( C217 C578 ) C217_=_C641( C217 C641 ) C217_=_C701( C217 C701 ) C217_=_C758( C217 C758 ) \nC217_=_C812( C217 C812 ) C217_=_C862( C217 C862 ) C217_=_C910( C217 C910 ) C217_=_C955( C217 C955 ) C217_=_C997( C217 C997 ) C217_=_C1035( C217 C1035 ) \nC217_=_C1071( C217 C1071 ) C217_=_C1104( C217 C1104 ) C217_=_C1133( C217 C1133 ) C217_=_C1159( C217 C1159 ) C217_=_C1189( C217 C1189 ) C217_=_C1203( C217 C1203 ) \nC217_=_C1220( C217 C1220 ) C217_=_C1235( C217 C1235 ) C217_=_C1246( C217 C1246 ) C217_=_C1254( C217 C1254 ) C217_=_C1258( C217 C1258 ) C232_=_C236( C232 C236 ) \nC232_=_C274( C232 C274 ) C232_=_C309( C232 C309 ) C232_=_C349( C232 C349 ) C232_=_C384( C232 C384 ) C232_=_C421( C232 C421 ) C232_=_C454( C232 C454 ) \nC232_=_C490( C232 C490 ) C232_=_C522( C232 C522 ) C232_=_C557( C232 C557 ) C232_=_C589( C232 C589 ) C232_=_C620( C232 C620 ) C232_=_C651( C232 C651 ) \nC232_=_C680( C232 C680 ) C232_=_C710( C232 C710 ) C232_=_C737( C232 C737 ) C232_=_C765( C232 C765 ) C232_=_C791( C232 C791 ) C232_=_C818( C232 C818 ) \nC232_=_C841( C232 C841 ) C232_=_C868( C232 C868 ) C232_=_C889( C232 C889 ) C232_=_C914( C232 C914 ) C232_=_C934( C232 C934 ) C232_=_C958( C232 C958 ) \nC232_=_C976( C232 C976 ) C232_=_C999( C232 C999 ) C232_=_C1014( C232 C1014 ) C232_=_C1036( C232 C1036 ) C232_=_C1050( C232 C1050 ) C232_=_C1051( C232 C1051 ) \nC232_=_C1052( C232 C1052 ) C232_=_C1053( C232 C1053 ) C232_=_C1054( C232 C1054 ) C232_=_C1055( C232 C1055 ) C232_=_C1056( C232 C1056 ) C232_=_C1057( C232 C1057 ) \nC232_=_C1058( C232 C1058 ) C232_=_C1060( C232 C1060 ) C232_=_C1061( C232 C1061 ) C232_=_C1062( C232 C1062 ) C232_=_C1063( C232 C1063 ) C232_=_C1064( C232 C1064 ) \nC232_=_C1065( C232 C1065 ) C232_=_C1066( C232 C1066 ) C232_=_C1067( C232 C1067 ) C232_=_C1068( C232 C1068 ) C232_=_C1069( C232 C1069 ) C232_=_C1070( C232 C1070 ) \nC232_=_C1071( C232 C1071 ) C236_=_C282( C236 C282 ) C236_=_C313( C236 C313 ) C236_=_C357( C236 C357 ) C236_=_C388( C236 C388 ) C236_=_C429( C236 C429 ) \nC236_=_C459( C236 C459 ) C236_=_C498( C236 C498 ) C236_=_C526( C236 C526 ) C236_=_C565( C236 C565 ) C236_=_C593( C236 C593 ) C236_=_C628( C236 C628 ) \nC236_=_C655( C236 C655 ) C236_=_C688( C236 C688 ) C236_=_C714( C236 C714 ) C236_=_C745( C236 C745 ) C236_=_C770( C236 C770 ) C236_=_C799( C236 C799 ) \nC236_=_C822( C236 C822 ) C236_=_C849( C236 C849 ) C236_=_C872( C236 C872 ) C236_=_C897( C236 C897 ) C236_=_C919( C236 C919 ) C236_=_C942( C236 C942 ) \nC236_=_C962( C236 C962 ) C236_=_C984( C236 C984 ) C236_=_C1003( C236 C1003 ) C236_=_C1022( C236 C1022 ) C236_=_C1041( C236 C1041 ) C236_=_C1058( C236 C1058 ) \nC236_=_C1091( C236 C1091 ) C236_=_C1107( C236 C1107 ) C236_=_C1120( C236 C1120 ) C236_=_C1135( C236 C1135 ) C236_=_C1146( C236 C1146 ) C236_=_C1160( C236 C1160 ) \nC236_=_C1169( C236 C1169 ) C236_=_C1170( C236 C1170 ) C236_=_C1171( C236 C1171 ) C236_=_C1172( C236 C1172 ) C236_=_C1173( C236 C1173 ) C236_=_C1174( C236 C1174 ) \nC236_=_C1175( C236 C1175 ) C236_=_C1176( C236 C1176 ) C236_=_C1177( C236 C1177 ) C236_=_C1178( C236 C1178 ) C236_=_C1179( C236 C1179 ) C236_=_C1180( C236 C1180 ) \nC236_=_C1181( C236 C1181 ) C274_=_C275( C274 C275 ) C274_=_C282( C274 C282 ) C274_=_C283( C274 C283 ) C274_=_C295( C274 C295 ) C274_=_C309( C274 C309 ) \nC274_=_C349( C274 C349 ) C274_=_C384( C274 C384 ) C274_=_C421( C274 C421 ) C274_=_C454( C274 C454 ) C274_=_C490( C274 C490 ) C274_=_C522( C274 C522 ) \nC274_=_C557( C274 C557 ) C274_=_C589( C274 C589 ) C274_=_C620( C274 C620 ) C274_=_C651( C274 C651 ) C274_=_C680( C274 C680 ) C274_=_C710( C274 C710 ) \nC274_=_C737( C274 C737 ) C274_=_C765( C274 C765 ) C274_=_C791( C274 C791 ) C274_=_C818( C274 C818 ) C274_=_C841( C274 C841 ) C274_=_C868( C274 C868 ) \nC274_=_C889( C274 C889 ) C274_=_C914( C274 C914 ) C274_=_C934( C274 C934 ) C274_=_C958( C274 C958 ) C274_=_C976( C274 C976 ) C274_=_C999( C274 C999 ) \nC274_=_C1014( C274 C1014 ) C274_=_C1036( C274 C1036 ) C274_=_C1050( C274 C1050 ) C274_=_C1051( C274 C1051 ) C274_=_C1052( C274 C1052 ) C274_=_C1053( C274 C1053 ) \nC274_=_C1054( C274 C1054 ) C274_=_C1055( C274 C1055 ) C274_=_C1056( C274 C1056 ) C274_=_C1057( C274 C1057 ) C274_=_C1058( C274 C1058 ) C274_=_C1060( C274 C1060 ) \nC274_=_C1061( C274 C1061 ) C274_=_C1062( C274 C1062 ) C274_=_C1063( C274 C1063 ) C274_=_C1064( C274 C1064 ) C274_=_C1065( C274 C1065 ) C274_=_C1066( C274 C1066 ) \nC274_=_C1067( C274 C1067 ) C274_=_C1068( C274 C1068 ) C274_=_C1069( C274 C1069 ) C274_=_C1070( C274 C1070 ) C274_=_C1071( C274 C1071 ) C275_=_C282( C275 C282 ) \nC275_=_C283( C275 C283 ) C275_=_C295( C275 C295 ) C275_=_C350( C275 C350 ) C275_=_C422( C275 C422 ) C275_=_C491( C275 C491 ) C275_=_C558( C275 C558 ) \nC275_=_C621( C275 C621 ) C275_=_C681( C275 C681 ) C275_=_C738( C275 C738 ) C275_=_C792( C275 C792 ) C275_=_C842( C275 C842 ) C275_=_C890( C275 C890 ) \nC275_=_C935( C275 C935 ) C275_=_C977( C275 C977 ) C275_=_C1015( C275 C1015 ) C275_=_C1050( C275 C1050 ) C275_=_C1072( C275 C1072 ) C275_=_C1073( C275 C1073 ) \nC275_=_C1074( C275 C1074 ) C275_=_C1076( C275 C1076 ) C275_=_C1077( C275 C1077 ) C275_=_C1078( C275 C1078 ) C275_=_C1079( C275 C1079 ) C275_=_C1080( C275 C1080 ) \nC275_=_C1081( C275 C1081 ) C282_=_C283( C282 C283 ) C282_=_C295( C282 C295 ) C282_=_C313( C282 C313 ) C282_=_C357( C282 C357 ) C282_=_C388( C282 C388 ) \nC282_=_C429( C282 C429 ) C282_=_C459( C282 C459 ) C282_=_C498( C282 C498 ) C282_=_C526( C282 C526 ) C282_=_C565( C282 C565 ) C282_=_C593( C282 C593 ) \nC282_=_C628( C282 C628 ) C282_=_C655( C282 C655 ) C282_=_C688( C282 C688 ) C282_=_C714( C282 C714 ) C282_=_C745( C282 C745 ) C282_=_C770( C282 C770 ) \nC282_=_C799( C282 C799 ) C282_=_C822( C282 C822 ) C282_=_C849( C282 C849 ) C282_=_C872( C282 C872 ) C282_=_C897( C282 C897 ) C282_=_C919( C282 C919 ) \nC282_=_C942( C282 C942 ) C282_=_C962( C282 C962 ) C282_=_C984( C282 C984 ) C282_=_C1003( C282 C1003 ) C282_=_C1022( C282 C1022 ) C282_=_C1041( C282 C1041 ) \nC282_=_C1058( C282 C1058 ) C282_=_C1091( C282 C1091 ) C282_=_C1107( C282 C1107 ) C282_=_C1120( C282 C1120 ) C282_=_C1135( C282 C1135 ) C282_=_C1146( C282 C1146 ) \nC282_=_C1160( C282 C1160 ) C282_=_C1169( C282 C1169 ) C282_=_C1170( C282 C1170 ) C282_=_C1171( C282 C1171 ) C282_=_C1172( C282 C1172 ) C282_=_C1173( C282 C1173 ) \nC282_=_C1174( C282 C1174 ) C282_=_C1175( C282 C1175 ) C282_=_C1176( C282 C1176 ) C282_=_C1177( C282 C1177 ) C282_=_C1178( C282 C1178 ) C282_=_C1179( C282 C1179 ) \nC282_=_C1180( C282 C1180 ) C282_=_C1181( C282 C1181 ) C283_=_C295( C283 C295 ) C283_=_C358( C283 C358 ) C283_=_C430( C283 C430 ) C283_=_C499( C283 C499 ) \nC283_=_C566( C283 C566 ) C283_=_C629( C283 C629 ) C283_=_C689( C283 C689 ) C283_=_C746( C283 C746 ) C283_=_C800( C283 C800 ) C283_=_C850( C283 C850 ) \nC283_=_C898( C283 C898 ) C283_=_C943( C283 C943 ) C283_=_C985( C283 C985 ) C283_=_C1023( C283 C1023 ) C283_=_C1092( C283 C1092 ) C283_=_C1121(</w:t>
      </w:r>
    </w:p>
    <w:p>
      <w:pPr>
        <w:pStyle w:val="PreformattedText"/>
        <w:bidi w:val="0"/>
        <w:spacing w:before="0" w:after="0"/>
        <w:jc w:val="left"/>
        <w:rPr/>
      </w:pPr>
      <w:r>
        <w:rPr/>
        <w:t xml:space="preserve"> </w:t>
      </w:r>
      <w:r>
        <w:rPr/>
        <w:t>C283 C1121 ) \nC283_=_C1147( C283 C1147 ) C283_=_C1169( C283 C1169 ) C283_=_C1183( C283 C1183 ) C283_=_C1184( C283 C1184 ) C283_=_C1185( C283 C1185 ) C283_=_C1186( C283 C1186 ) \nC283_=_C1187( C283 C1187 ) C283_=_C1188( C283 C1188 ) C283_=_C1189( C283 C1189 ) C295_=_C370( C295 C370 ) C295_=_C442( C295 C442 ) C295_=_C511( C295 C511 ) \nC295_=_C578( C295 C578 ) C295_=_C641( C295 C641 ) C295_=_C701( C295 C701 ) C295_=_C758( C295 C758 ) C295_=_C812( C295 C812 ) C295_=_C862( C295 C862 ) \nC295_=_C910( C295 C910 ) C295_=_C955( C295 C955 ) C295_=_C997( C295 C997 ) C295_=_C1035( C295 C1035 ) C295_=_C1071( C295 C1071 ) C295_=_C1104( C295 C1104 ) \nC295_=_C1133( C295 C1133 ) C295_=_C1159( C295 C1159 ) C295_=_C1189( C295 C1189 ) C295_=_C1203( C295 C1203 ) C295_=_C1220( C295 C1220 ) C295_=_C1235( C295 C1235 ) \nC295_=_C1246( C295 C1246 ) C295_=_C1254( C295 C1254 ) C295_=_C1258( C295 C1258 ) C309_=_C313( C309 C313 ) C309_=_C349( C309 C349 ) C309_=_C384( C309 C384 ) \nC309_=_C421( C309 C421 ) C309_=_C454( C309 C454 ) C309_=_C490( C309 C490 ) C309_=_C522( C309 C522 ) C309_=_C557( C309 C557 ) C309_=_C589( C309 C589 ) \nC309_=_C620( C309 C620 ) C309_=_C651( C309 C651 ) C309_=_C680( C309 C680 ) C309_=_C710( C309 C710 ) C309_=_C737( C309 C737 ) C309_=_C765( C309 C765 ) \nC309_=_C791( C309 C791 ) C309_=_C818( C309 C818 ) C309_=_C841( C309 C841 ) C309_=_C868( C309 C868 ) C309_=_C889( C309 C889 ) C309_=_C914( C309 C914 ) \nC309_=_C934( C309 C934 ) C309_=_C958( C309 C958 ) C309_=_C976( C309 C976 ) C309_=_C999( C309 C999 ) C309_=_C1014( C309 C1014 ) C309_=_C1036( C309 C1036 ) \nC309_=_C1050( C309 C1050 ) C309_=_C1051( C309 C1051 ) C309_=_C1052( C309 C1052 ) C309_=_C1053( C309 C1053 ) C309_=_C1054( C309 C1054 ) C309_=_C1055( C309 C1055 ) \nC309_=_C1056( C309 C1056 ) C309_=_C1057( C309 C1057 ) C309_=_C1058( C309 C1058 ) C309_=_C1060( C309 C1060 ) C309_=_C1061( C309 C1061 ) C309_=_C1062( C309 C1062 ) \nC309_=_C1063( C309 C1063 ) C309_=_C1064( C309 C1064 ) C309_=_C1065( C309 C1065 ) C309_=_C1066( C309 C1066 ) C309_=_C1067( C309 C1067 ) C309_=_C1068( C309 C1068 ) \nC309_=_C1069( C309 C1069 ) C309_=_C1070( C309 C1070 ) C309_=_C1071( C309 C1071 ) C313_=_C357( C313 C357 ) C313_=_C388( C313 C388 ) C313_=_C429( C313 C429 ) \nC313_=_C459( C313 C459 ) C313_=_C498( C313 C498 ) C313_=_C526( C313 C526 ) C313_=_C565( C313 C565 ) C313_=_C593( C313 C593 ) C313_=_C628( C313 C628 ) \nC313_=_C655( C313 C655 ) C313_=_C688( C313 C688 ) C313_=_C714( C313 C714 ) C313_=_C745( C313 C745 ) C313_=_C770( C313 C770 ) C313_=_C799( C313 C799 ) \nC313_=_C822( C313 C822 ) C313_=_C849( C313 C849 ) C313_=_C872( C313 C872 ) C313_=_C897( C313 C897 ) C313_=_C919( C313 C919 ) C313_=_C942( C313 C942 ) \nC313_=_C962( C313 C962 ) C313_=_C984( C313 C984 ) C313_=_C1003( C313 C1003 ) C313_=_C1022( C313 C1022 ) C313_=_C1041( C313 C1041 ) C313_=_C1058( C313 C1058 ) \nC313_=_C1091( C313 C1091 ) C313_=_C1107( C313 C1107 ) C313_=_C1120( C313 C1120 ) C313_=_C1135( C313 C1135 ) C313_=_C1146( C313 C1146 ) C313_=_C1160( C313 C1160 ) \nC313_=_C1169( C313 C1169 ) C313_=_C1170( C313 C1170 ) C313_=_C1171( C313 C1171 ) C313_=_C1172( C313 C1172 ) C313_=_C1173( C313 C1173 ) C313_=_C1174( C313 C1174 ) \nC313_=_C1175( C313 C1175 ) C313_=_C1176( C313 C1176 ) C313_=_C1177( C313 C1177 ) C313_=_C1178( C313 C1178 ) C313_=_C1179( C313 C1179 ) C313_=_C1180( C313 C1180 ) \nC313_=_C1181( C313 C1181 ) C349_=_C350( C349 C350 ) C349_=_C357( C349 C357 ) C349_=_C358( C349 C358 ) C349_=_C370( C349 C370 ) C349_=_C384( C349 C384 ) \nC349_=_C421( C349 C421 ) C349_=_C454( C349 C454 ) C349_=_C490( C349 C490 ) C349_=_C522( C349 C522 ) C349_=_C557( C349 C557 ) C349_=_C589( C349 C589 ) \nC349_=_C620( C349 C620 ) C349_=_C651( C349 C651 ) C349_=_C680( C349 C680 ) C349_=_C710( C349 C710 ) C349_=_C737( C349 C737 ) C349_=_C765( C349 C765 ) \nC349_=_C791( C349 C791 ) C349_=_C818( C349 C818 ) C349_=_C841( C349 C841 ) C349_=_C868( C349 C868 ) C349_=_C889( C349 C889 ) C349_=_C914( C349 C914 ) \nC349_=_C934( C349 C934 ) C349_=_C958( C349 C958 ) C349_=_C976( C349 C976 ) C349_=_C999( C349 C999 ) C349_=_C1014( C349 C1014 ) C349_=_C1036( C349 C1036 ) \nC349_=_C1050( C349 C1050 ) C349_=_C1051( C349 C1051 ) C349_=_C1052( C349 C1052 ) C349_=_C1053( C349 C1053 ) C349_=_C1054( C349 C1054 ) C349_=_C1055( C349 C1055 ) \nC349_=_C1056( C349 C1056 ) C349_=_C1057( C349 C1057 ) C349_=_C1058( C349 C1058 ) C349_=_C1060( C349 C1060 ) C349_=_C1061( C349 C1061 ) C349_=_C1062( C349 C1062 ) \nC349_=_C1063( C349 C1063 ) C349_=_C1064( C349 C1064 ) C349_=_C1065( C349 C1065 ) C349_=_C1066( C349 C1066 ) C349_=_C1067( C349 C1067 ) C349_=_C1068( C349 C1068 ) \nC349_=_C1069( C349 C1069 ) C349_=_C1070( C349 C1070 ) C349_=_C1071( C349 C1071 ) C350_=_C357( C350 C357 ) C350_=_C358( C350 C358 ) C350_=_C370( C350 C370 ) \nC350_=_C422( C350 C422 ) C350_=_C491( C350 C491 ) C350_=_C558( C350 C558 ) C350_=_C621( C350 C621 ) C350_=_C681( C350 C681 ) C350_=_C738( C350 C738 ) \nC350_=_C792( C350 C792 ) C350_=_C842( C350 C842 ) C350_=_C890( C350 C890 ) C350_=_C935( C350 C935 ) C350_=_C977( C350 C977 ) C350_=_C1015( C350 C1015 ) \nC350_=_C1050( C350 C1050 ) C350_=_C1072( C350 C1072 ) C350_=_C1073( C350 C1073 ) C350_=_C1074( C350 C1074 ) C350_=_C1076( C350 C1076 ) C350_=_C1077( C350 C1077 ) \nC350_=_C1078( C350 C1078 ) C350_=_C1079( C350 C1079 ) C350_=_C1080( C350 C1080 ) C350_=_C1081( C350 C1081 ) C357_=_C358( C357 C358 ) C357_=_C370( C357 C370 ) \nC357_=_C388( C357 C388 ) C357_=_C429( C357 C429 ) C357_=_C459( C357 C459 ) C357_=_C498( C357 C498 ) C357_=_C526( C357 C526 ) C357_=_C565( C357 C565 ) \nC357_=_C593( C357 C593 ) C357_=_C628( C357 C628 ) C357_=_C655( C357 C655 ) C357_=_C688( C357 C688 ) C357_=_C714( C357 C714 ) C357_=_C745( C357 C745 ) \nC357_=_C770( C357 C770 ) C357_=_C799( C357 C799 ) C357_=_C822( C357 C822 ) C357_=_C849( C357 C849 ) C357_=_C872( C357 C872 ) C357_=_C897( C357 C897 ) \nC357_=_C919( C357 C919 ) C357_=_C942( C357 C942 ) C357_=_C962( C357 C962 ) C357_=_C984( C357 C984 ) C357_=_C1003( C357 C1003 ) C357_=_C1022( C357 C1022 ) \nC357_=_C1041( C357 C1041 ) C357_=_C1058( C357 C1058 ) C357_=_C1091( C357 C1091 ) C357_=_C1107( C357 C1107 ) C357_=_C1120( C357 C1120 ) C357_=_C1135( C357 C1135 ) \nC357_=_C1146( C357 C1146 ) C357_=_C1160( C357 C1160 ) C357_=_C1169( C357 C1169 ) C357_=_C1170( C357 C1170 ) C357_=_C1171( C357 C1171 ) C357_=_C1172( C357 C1172 ) \nC357_=_C1173( C357 C1173 ) C357_=_C1174( C357 C1174 ) C357_=_C1175( C357 C1175 ) C357_=_C1176( C357 C1176 ) C357_=_C1177( C357 C1177 ) C357_=_C1178( C357 C1178 ) \nC357_=_C1179( C357 C1179 ) C357_=_C1180( C357 C1180 ) C357_=_C1181( C357 C1181 ) C358_=_C370( C358 C370 ) C358_=_C430( C358 C430 ) C358_=_C499( C358 C499 ) \nC358_=_C566( C358 C566 ) C358_=_C629( C358 C629 ) C358_=_C689( C358 C689 ) C358_=_C746( C358 C746 ) C358_=_C800( C358 C800 ) C358_=_C850( C358 C850 ) \nC358_=_C898( C358 C898 ) C358_=_C943( C358 C943 ) C358_=_C985( C358 C985 ) C358_=_C1023( C358 C1023 ) C358_=_C1092( C358 C1092 ) C358_=_C1121( C358 C1121 ) \nC358_=_C1147( C358 C1147 ) C358_=_C1169( C358 C1169 ) C358_=_C1183( C358 C1183 ) C358_=_C1184( C358 C1184 ) C358_=_C1185( C358 C1185 ) C358_=_C1186( C358 C1186 ) \nC358_=_C1187( C358 C1187 ) C358_=_C1188( C358 C1188 ) C358_=_C1189( C358 C1189 ) C370_=_C442( C370 C442 ) C370_=_C511( C370 C511 ) C370_=_C578( C370 C578 ) \nC370_=_C641( C370 C641 ) C370_=_C701( C370 C701 ) C370_=_C758( C370 C758 ) C370_=_C812( C370 C812 ) C370_=_C862( C370 C862 ) C370_=_C910( C370 C910 ) \nC370_=_C955( C370 C955 ) C370_=_C997( C370 C997 ) C370_=_C1035( C370 C1035 ) C370_=_C1071( C370 C1071 ) C370_=_C1104( C370 C1104 ) C370_=_C1133( C370 C1133 ) \nC370_=_C1159( C370 C1159 ) C370_=_C1189( C370 C1189 ) C370_=_C1203( C370 C1203 ) C370_=_C1220( C370 C1220 ) C370_=_C1235( C370 C1235 ) C370_=_C1246( C370 C1246 ) \nC370_=_C1254( C370 C1254 ) C370_=_C1258( C370 C1258 ) C384_=_C388( C384 C388 ) C384_=_C421( C384 C421 ) C384_=_C454( C384 C454 ) C384_=_C490( C384 C490 ) \nC384_=_C522( C384 C522 ) C384_=_C557( C384 C557 ) C384_=_C589( C384 C589 ) C384_=_C620( C384 C620 ) C384_=_C651( C384 C651 ) C384_=_C680( C384 C680 ) \nC384_=_C710( C384 C710 ) C384_=_C737( C384 C737 ) C384_=_C765( C384 C765 ) C384_=_C791( C384 C791 ) C384_=_C818( C384 C818 ) C384_=_C841( C384 C841 ) \nC384_=_C868( C384 C868 ) C384_=_C889( C384 C889 ) C384_=_C914( C384 C914 ) C384_=_C934( C384 C934 ) C384_=_C958( C384 C958 ) C384_=_C976( C384 C976 ) \nC384_=_C999( C384 C999 ) C384_=_C1014( C384 C1014 ) C384_=_C1036( C384 C1036 ) C384_=_C1050( C384 C1050 ) C384_=_C1051( C384 C1051 ) C384_=_C1052( C384 C1052 ) \nC384_=_C1053( C384 C1053 ) C384_=_C1054( C384 C1054 ) C384_=_C1055( C384 C1055 ) C384_=_C1056( C384 C1056 ) C384_=_C1057( C384 C1057 ) C384_=_C1058( C384 C1058 ) \nC384_=_C1060( C384 C1060 ) C384_=_C1061( C384 C1061 ) C384_=_C1062( C384 C1062 ) C384_=_C1063( C384 C1063 ) C384_=_C1064( C384 C1064 ) C384_=_C1065( C384 C1065 ) \nC384_=_C1066( C384 C1066 ) C384_=_C1067( C384 C1067 ) C384_=_C1068( C384 C1068 ) C384_=_C1069( C384 C1069 ) C384_=_C1070( C384 C1070 ) C384_=_C1071( C384 C1071 ) \nC388_=_C429( C388 C429 ) C388_=_C459( C388 C459 ) C388_=_C498( C388 C498 ) C388_=_C526( C388 C526 ) C388_=_C565( C388 C565 ) C388_=_C593( C388 C593 ) \nC388_=_C628( C388 C628 ) C388_=_C655( C388 C655 ) C388_=_C688( C388 C688 ) C388_=_C714( C388 C714 ) C388_=_C745( C388 C745 ) C388_=_C770( C388 C770 ) \nC388_=_C799( C388 C799 ) C388_=_C822( C388 C822 ) C388_=_C849( C388 C849 ) C388_=_C872( C388 C872 ) C388_=_C897( C388 C897 ) C388_=_C919( C388 C919 ) \nC388_=_C942( C388 C942 ) C388_=_C962( C388 C962 ) C388_=_C984( C388 C984 ) C388_=_C1003( C388 C1003 ) C388_=_C1022( C388 C1022 ) C388_=_C1041( C388 C1041 ) \nC388_=_C1058( C388 C1058 ) C388_=_C1091( C388 C1091 ) C388_=_C1107( C388 C1107 ) C388_=_C1120( C388 C1120 ) C388_=_C1135( C388 C1135 ) C388_=_C1146( C388 C1146 ) \nC388_=_C1160( C388 C1160 ) C388_=_C1169( C388 C1169 ) C388_=_C1170( C388 C1170 ) C388_=_C1171( C388 C1171</w:t>
      </w:r>
    </w:p>
    <w:p>
      <w:pPr>
        <w:pStyle w:val="PreformattedText"/>
        <w:bidi w:val="0"/>
        <w:spacing w:before="0" w:after="0"/>
        <w:jc w:val="left"/>
        <w:rPr/>
      </w:pPr>
      <w:r>
        <w:rPr/>
        <w:t xml:space="preserve"> </w:t>
      </w:r>
      <w:r>
        <w:rPr/>
        <w:t>) C388_=_C1172( C388 C1172 ) C388_=_C1173( C388 C1173 ) \nC388_=_C1174( C388 C1174 ) C388_=_C1175( C388 C1175 ) C388_=_C1176( C388 C1176 ) C388_=_C1177( C388 C1177 ) C388_=_C1178( C388 C1178 ) C388_=_C1179( C388 C1179 ) \nC388_=_C1180( C388 C1180 ) C388_=_C1181( C388 C1181 ) C421_=_C422( C421 C422 ) C421_=_C429( C421 C429 ) C421_=_C430( C421 C430 ) C421_=_C442( C421 C442 ) \nC421_=_C454( C421 C454 ) C421_=_C490( C421 C490 ) C421_=_C522( C421 C522 ) C421_=_C557( C421 C557 ) C421_=_C589( C421 C589 ) C421_=_C620( C421 C620 ) \nC421_=_C651( C421 C651 ) C421_=_C680( C421 C680 ) C421_=_C710( C421 C710 ) C421_=_C737( C421 C737 ) C421_=_C765( C421 C765 ) C421_=_C791( C421 C791 ) \nC421_=_C818( C421 C818 ) C421_=_C841( C421 C841 ) C421_=_C868( C421 C868 ) C421_=_C889( C421 C889 ) C421_=_C914( C421 C914 ) C421_=_C934( C421 C934 ) \nC421_=_C958( C421 C958 ) C421_=_C976( C421 C976 ) C421_=_C999( C421 C999 ) C421_=_C1014( C421 C1014 ) C421_=_C1036( C421 C1036 ) C421_=_C1050( C421 C1050 ) \nC421_=_C1051( C421 C1051 ) C421_=_C1052( C421 C1052 ) C421_=_C1053( C421 C1053 ) C421_=_C1054( C421 C1054 ) C421_=_C1055( C421 C1055 ) C421_=_C1056( C421 C1056 ) \nC421_=_C1057( C421 C1057 ) C421_=_C1058( C421 C1058 ) C421_=_C1060( C421 C1060 ) C421_=_C1061( C421 C1061 ) C421_=_C1062( C421 C1062 ) C421_=_C1063( C421 C1063 ) \nC421_=_C1064( C421 C1064 ) C421_=_C1065( C421 C1065 ) C421_=_C1066( C421 C1066 ) C421_=_C1067( C421 C1067 ) C421_=_C1068( C421 C1068 ) C421_=_C1069( C421 C1069 ) \nC421_=_C1070( C421 C1070 ) C421_=_C1071( C421 C1071 ) C422_=_C429( C422 C429 ) C422_=_C430( C422 C430 ) C422_=_C442( C422 C442 ) C422_=_C491( C422 C491 ) \nC422_=_C558( C422 C558 ) C422_=_C621( C422 C621 ) C422_=_C681( C422 C681 ) C422_=_C738( C422 C738 ) C422_=_C792( C422 C792 ) C422_=_C842( C422 C842 ) \nC422_=_C890( C422 C890 ) C422_=_C935( C422 C935 ) C422_=_C977( C422 C977 ) C422_=_C1015( C422 C1015 ) C422_=_C1050( C422 C1050 ) C422_=_C1072( C422 C1072 ) \nC422_=_C1073( C422 C1073 ) C422_=_C1074( C422 C1074 ) C422_=_C1076( C422 C1076 ) C422_=_C1077( C422 C1077 ) C422_=_C1078( C422 C1078 ) C422_=_C1079( C422 C1079 ) \nC422_=_C1080( C422 C1080 ) C422_=_C1081( C422 C1081 ) C429_=_C430( C429 C430 ) C429_=_C442( C429 C442 ) C429_=_C459( C429 C459 ) C429_=_C498( C429 C498 ) \nC429_=_C526( C429 C526 ) C429_=_C565( C429 C565 ) C429_=_C593( C429 C593 ) C429_=_C628( C429 C628 ) C429_=_C655( C429 C655 ) C429_=_C688( C429 C688 ) \nC429_=_C714( C429 C714 ) C429_=_C745( C429 C745 ) C429_=_C770( C429 C770 ) C429_=_C799( C429 C799 ) C429_=_C822( C429 C822 ) C429_=_C849( C429 C849 ) \nC429_=_C872( C429 C872 ) C429_=_C897( C429 C897 ) C429_=_C919( C429 C919 ) C429_=_C942( C429 C942 ) C429_=_C962( C429 C962 ) C429_=_C984( C429 C984 ) \nC429_=_C1003( C429 C1003 ) C429_=_C1022( C429 C1022 ) C429_=_C1041( C429 C1041 ) C429_=_C1058( C429 C1058 ) C429_=_C1091( C429 C1091 ) C429_=_C1107( C429 C1107 ) \nC429_=_C1120( C429 C1120 ) C429_=_C1135( C429 C1135 ) C429_=_C1146( C429 C1146 ) C429_=_C1160( C429 C1160 ) C429_=_C1169( C429 C1169 ) C429_=_C1170( C429 C1170 ) \nC429_=_C1171( C429 C1171 ) C429_=_C1172( C429 C1172 ) C429_=_C1173( C429 C1173 ) C429_=_C1174( C429 C1174 ) C429_=_C1175( C429 C1175 ) C429_=_C1176( C429 C1176 ) \nC429_=_C1177( C429 C1177 ) C429_=_C1178( C429 C1178 ) C429_=_C1179( C429 C1179 ) C429_=_C1180( C429 C1180 ) C429_=_C1181( C429 C1181 ) C430_=_C442( C430 C442 ) \nC430_=_C499( C430 C499 ) C430_=_C566( C430 C566 ) C430_=_C629( C430 C629 ) C430_=_C689( C430 C689 ) C430_=_C746( C430 C746 ) C430_=_C800( C430 C800 ) \nC430_=_C850( C430 C850 ) C430_=_C898( C430 C898 ) C430_=_C943( C430 C943 ) C430_=_C985( C430 C985 ) C430_=_C1023( C430 C1023 ) C430_=_C1092( C430 C1092 ) \nC430_=_C1121( C430 C1121 ) C430_=_C1147( C430 C1147 ) C430_=_C1169( C430 C1169 ) C430_=_C1183( C430 C1183 ) C430_=_C1184( C430 C1184 ) C430_=_C1185( C430 C1185 ) \nC430_=_C1186( C430 C1186 ) C430_=_C1187( C430 C1187 ) C430_=_C1188( C430 C1188 ) C430_=_C1189( C430 C1189 ) C442_=_C511( C442 C511 ) C442_=_C578( C442 C578 ) \nC442_=_C641( C442 C641 ) C442_=_C701( C442 C701 ) C442_=_C758( C442 C758 ) C442_=_C812( C442 C812 ) C442_=_C862( C442 C862 ) C442_=_C910( C442 C910 ) \nC442_=_C955( C442 C955 ) C442_=_C997( C442 C997 ) C442_=_C1035( C442 C1035 ) C442_=_C1071( C442 C1071 ) C442_=_C1104( C442 C1104 ) C442_=_C1133( C442 C1133 ) \nC442_=_C1159( C442 C1159 ) C442_=_C1189( C442 C1189 ) C442_=_C1203( C442 C1203 ) C442_=_C1220( C442 C1220 ) C442_=_C1235( C442 C1235 ) C442_=_C1246( C442 C1246 ) \nC442_=_C1254( C442 C1254 ) C442_=_C1258( C442 C1258 ) C454_=_C459( C454 C459 ) C454_=_C490( C454 C490 ) C454_=_C522( C454 C522 ) C454_=_C557( C454 C557 ) \nC454_=_C589( C454 C589 ) C454_=_C620( C454 C620 ) C454_=_C651( C454 C651 ) C454_=_C680( C454 C680 ) C454_=_C710( C454 C710 ) C454_=_C737( C454 C737 ) \nC454_=_C765( C454 C765 ) C454_=_C791( C454 C791 ) C454_=_C818( C454 C818 ) C454_=_C841( C454 C841 ) C454_=_C868( C454 C868 ) C454_=_C889( C454 C889 ) \nC454_=_C914( C454 C914 ) C454_=_C934( C454 C934 ) C454_=_C958( C454 C958 ) C454_=_C976( C454 C976 ) C454_=_C999( C454 C999 ) C454_=_C1014( C454 C1014 ) \nC454_=_C1036( C454 C1036 ) C454_=_C1050( C454 C1050 ) C454_=_C1051( C454 C1051 ) C454_=_C1052( C454 C1052 ) C454_=_C1053( C454 C1053 ) C454_=_C1054( C454 C1054 ) \nC454_=_C1055( C454 C1055 ) C454_=_C1056( C454 C1056 ) C454_=_C1057( C454 C1057 ) C454_=_C1058( C454 C1058 ) C454_=_C1060( C454 C1060 ) C454_=_C1061( C454 C1061 ) \nC454_=_C1062( C454 C1062 ) C454_=_C1063( C454 C1063 ) C454_=_C1064( C454 C1064 ) C454_=_C1065( C454 C1065 ) C454_=_C1066( C454 C1066 ) C454_=_C1067( C454 C1067 ) \nC454_=_C1068( C454 C1068 ) C454_=_C1069( C454 C1069 ) C454_=_C1070( C454 C1070 ) C454_=_C1071( C454 C1071 ) C459_=_C498( C459 C498 ) C459_=_C526( C459 C526 ) \nC459_=_C565( C459 C565 ) C459_=_C593( C459 C593 ) C459_=_C628( C459 C628 ) C459_=_C655( C459 C655 ) C459_=_C688( C459 C688 ) C459_=_C714( C459 C714 ) \nC459_=_C745( C459 C745 ) C459_=_C770( C459 C770 ) C459_=_C799( C459 C799 ) C459_=_C822( C459 C822 ) C459_=_C849( C459 C849 ) C459_=_C872( C459 C872 ) \nC459_=_C897( C459 C897 ) C459_=_C919( C459 C919 ) C459_=_C942( C459 C942 ) C459_=_C962( C459 C962 ) C459_=_C984( C459 C984 ) C459_=_C1003( C459 C1003 ) \nC459_=_C1022( C459 C1022 ) C459_=_C1041( C459 C1041 ) C459_=_C1058( C459 C1058 ) C459_=_C1091( C459 C1091 ) C459_=_C1107( C459 C1107 ) C459_=_C1120( C459 C1120 ) \nC459_=_C1135( C459 C1135 ) C459_=_C1146( C459 C1146 ) C459_=_C1160( C459 C1160 ) C459_=_C1169( C459 C1169 ) C459_=_C1170( C459 C1170 ) C459_=_C1171( C459 C1171 ) \nC459_=_C1172( C459 C1172 ) C459_=_C1173( C459 C1173 ) C459_=_C1174( C459 C1174 ) C459_=_C1175( C459 C1175 ) C459_=_C1176( C459 C1176 ) C459_=_C1177( C459 C1177 ) \nC459_=_C1178( C459 C1178 ) C459_=_C1179( C459 C1179 ) C459_=_C1180( C459 C1180 ) C459_=_C1181( C459 C1181 ) C490_=_C491( C490 C491 ) C490_=_C498( C490 C498 ) \nC490_=_C499( C490 C499 ) C490_=_C511( C490 C511 ) C490_=_C522( C490 C522 ) C490_=_C557( C490 C557 ) C490_=_C589( C490 C589 ) C490_=_C620( C490 C620 ) \nC490_=_C651( C490 C651 ) C490_=_C680( C490 C680 ) C490_=_C710( C490 C710 ) C490_=_C737( C490 C737 ) C490_=_C765( C490 C765 ) C490_=_C791( C490 C791 ) \nC490_=_C818( C490 C818 ) C490_=_C841( C490 C841 ) C490_=_C868( C490 C868 ) C490_=_C889( C490 C889 ) C490_=_C914( C490 C914 ) C490_=_C934( C490 C934 ) \nC490_=_C958( C490 C958 ) C490_=_C976( C490 C976 ) C490_=_C999( C490 C999 ) C490_=_C1014( C490 C1014 ) C490_=_C1036( C490 C1036 ) C490_=_C1050( C490 C1050 ) \nC490_=_C1051( C490 C1051 ) C490_=_C1052( C490 C1052 ) C490_=_C1053( C490 C1053 ) C490_=_C1054( C490 C1054 ) C490_=_C1055( C490 C1055 ) C490_=_C1056( C490 C1056 ) \nC490_=_C1057( C490 C1057 ) C490_=_C1058( C490 C1058 ) C490_=_C1060( C490 C1060 ) C490_=_C1061( C490 C1061 ) C490_=_C1062( C490 C1062 ) C490_=_C1063( C490 C1063 ) \nC490_=_C1064( C490 C1064 ) C490_=_C1065( C490 C1065 ) C490_=_C1066( C490 C1066 ) C490_=_C1067( C490 C1067 ) C490_=_C1068( C490 C1068 ) C490_=_C1069( C490 C1069 ) \nC490_=_C1070( C490 C1070 ) C490_=_C1071( C490 C1071 ) C491_=_C498( C491 C498 ) C491_=_C499( C491 C499 ) C491_=_C511( C491 C511 ) C491_=_C558( C491 C558 ) \nC491_=_C621( C491 C621 ) C491_=_C681( C491 C681 ) C491_=_C738( C491 C738 ) C491_=_C792( C491 C792 ) C491_=_C842( C491 C842 ) C491_=_C890( C491 C890 ) \nC491_=_C935( C491 C935 ) C491_=_C977( C491 C977 ) C491_=_C1015( C491 C1015 ) C491_=_C1050( C491 C1050 ) C491_=_C1072( C491 C1072 ) C491_=_C1073( C491 C1073 ) \nC491_=_C1074( C491 C1074 ) C491_=_C1076( C491 C1076 ) C491_=_C1077( C491 C1077 ) C491_=_C1078( C491 C1078 ) C491_=_C1079( C491 C1079 ) C491_=_C1080( C491 C1080 ) \nC491_=_C1081( C491 C1081 ) C498_=_C499( C498 C499 ) C498_=_C511( C498 C511 ) C498_=_C526( C498 C526 ) C498_=_C565( C498 C565 ) C498_=_C593( C498 C593 ) \nC498_=_C628( C498 C628 ) C498_=_C655( C498 C655 ) C498_=_C688( C498 C688 ) C498_=_C714( C498 C714 ) C498_=_C745( C498 C745 ) C498_=_C770( C498 C770 ) \nC498_=_C799( C498 C799 ) C498_=_C822( C498 C822 ) C498_=_C849( C498 C849 ) C498_=_C872( C498 C872 ) C498_=_C897( C498 C897 ) C498_=_C919( C498 C919 ) \nC498_=_C942( C498 C942 ) C498_=_C962( C498 C962 ) C498_=_C984( C498 C984 ) C498_=_C1003( C498 C1003 ) C498_=_C1022( C498 C1022 ) C498_=_C1041( C498 C1041 ) \nC498_=_C1058( C498 C1058 ) C498_=_C1091( C498 C1091 ) C498_=_C1107( C498 C1107 ) C498_=_C1120( C498 C1120 ) C498_=_C1135( C498 C1135 ) C498_=_C1146( C498 C1146 ) \nC498_=_C1160( C498 C1160 ) C498_=_C1169( C498 C1169 ) C498_=_C1170( C498 C1170 ) C498_=_C1171( C498 C1171 ) C498_=_C1172( C498 C1172 ) C498_=_C1173( C498 C1173 ) \nC498_=_C1174( C498 C1174 ) C498_=_C1175( C498 C1175 ) C498_=_C1176( C498 C1176 ) C498_=_C1177( C498 C1177 ) C498_=_C1178( C498 C1178 ) C498_=_C1179( C498 C1179 ) \nC498_=_C1180( C498 C1180 ) C498_=_C1181( C498 C1181 ) C499_=_C511( C499 C511 ) C499_=_C566( C499 C566 ) C499_=_C629( C499 C629 ) C499_=_C689( C499 C689 ) \nC499_=_C746( C499 C746 ) C499_=_C800(</w:t>
      </w:r>
    </w:p>
    <w:p>
      <w:pPr>
        <w:pStyle w:val="PreformattedText"/>
        <w:bidi w:val="0"/>
        <w:spacing w:before="0" w:after="0"/>
        <w:jc w:val="left"/>
        <w:rPr/>
      </w:pPr>
      <w:r>
        <w:rPr/>
        <w:t xml:space="preserve"> </w:t>
      </w:r>
      <w:r>
        <w:rPr/>
        <w:t>C499 C800 ) C499_=_C850( C499 C850 ) C499_=_C898( C499 C898 ) C499_=_C943( C499 C943 ) C499_=_C985( C499 C985 ) \nC499_=_C1023( C499 C1023 ) C499_=_C1092( C499 C1092 ) C499_=_C1121( C499 C1121 ) C499_=_C1147( C499 C1147 ) C499_=_C1169( C499 C1169 ) C499_=_C1183( C499 C1183 ) \nC499_=_C1184( C499 C1184 ) C499_=_C1185( C499 C1185 ) C499_=_C1186( C499 C1186 ) C499_=_C1187( C499 C1187 ) C499_=_C1188( C499 C1188 ) C499_=_C1189( C499 C1189 ) \nC511_=_C578( C511 C578 ) C511_=_C641( C511 C641 ) C511_=_C701( C511 C701 ) C511_=_C758( C511 C758 ) C511_=_C812( C511 C812 ) C511_=_C862( C511 C862 ) \nC511_=_C910( C511 C910 ) C511_=_C955( C511 C955 ) C511_=_C997( C511 C997 ) C511_=_C1035( C511 C1035 ) C511_=_C1071( C511 C1071 ) C511_=_C1104( C511 C1104 ) \nC511_=_C1133( C511 C1133 ) C511_=_C1159( C511 C1159 ) C511_=_C1189( C511 C1189 ) C511_=_C1203( C511 C1203 ) C511_=_C1220( C511 C1220 ) C511_=_C1235( C511 C1235 ) \nC511_=_C1246( C511 C1246 ) C511_=_C1254( C511 C1254 ) C511_=_C1258( C511 C1258 ) C522_=_C526( C522 C526 ) C522_=_C557( C522 C557 ) C522_=_C589( C522 C589 ) \nC522_=_C620( C522 C620 ) C522_=_C651( C522 C651 ) C522_=_C680( C522 C680 ) C522_=_C710( C522 C710 ) C522_=_C737( C522 C737 ) C522_=_C765( C522 C765 ) \nC522_=_C791( C522 C791 ) C522_=_C818( C522 C818 ) C522_=_C841( C522 C841 ) C522_=_C868( C522 C868 ) C522_=_C889( C522 C889 ) C522_=_C914( C522 C914 ) \nC522_=_C934( C522 C934 ) C522_=_C958( C522 C958 ) C522_=_C976( C522 C976 ) C522_=_C999( C522 C999 ) C522_=_C1014( C522 C1014 ) C522_=_C1036( C522 C1036 ) \nC522_=_C1050( C522 C1050 ) C522_=_C1051( C522 C1051 ) C522_=_C1052( C522 C1052 ) C522_=_C1053( C522 C1053 ) C522_=_C1054( C522 C1054 ) C522_=_C1055( C522 C1055 ) \nC522_=_C1056( C522 C1056 ) C522_=_C1057( C522 C1057 ) C522_=_C1058( C522 C1058 ) C522_=_C1060( C522 C1060 ) C522_=_C1061( C522 C1061 ) C522_=_C1062( C522 C1062 ) \nC522_=_C1063( C522 C1063 ) C522_=_C1064( C522 C1064 ) C522_=_C1065( C522 C1065 ) C522_=_C1066( C522 C1066 ) C522_=_C1067( C522 C1067 ) C522_=_C1068( C522 C1068 ) \nC522_=_C1069( C522 C1069 ) C522_=_C1070( C522 C1070 ) C522_=_C1071( C522 C1071 ) C526_=_C565( C526 C565 ) C526_=_C593( C526 C593 ) C526_=_C628( C526 C628 ) \nC526_=_C655( C526 C655 ) C526_=_C688( C526 C688 ) C526_=_C714( C526 C714 ) C526_=_C745( C526 C745 ) C526_=_C770( C526 C770 ) C526_=_C799( C526 C799 ) \nC526_=_C822( C526 C822 ) C526_=_C849( C526 C849 ) C526_=_C872( C526 C872 ) C526_=_C897( C526 C897 ) C526_=_C919( C526 C919 ) C526_=_C942( C526 C942 ) \nC526_=_C962( C526 C962 ) C526_=_C984( C526 C984 ) C526_=_C1003( C526 C1003 ) C526_=_C1022( C526 C1022 ) C526_=_C1041( C526 C1041 ) C526_=_C1058( C526 C1058 ) \nC526_=_C1091( C526 C1091 ) C526_=_C1107( C526 C1107 ) C526_=_C1120( C526 C1120 ) C526_=_C1135( C526 C1135 ) C526_=_C1146( C526 C1146 ) C526_=_C1160( C526 C1160 ) \nC526_=_C1169( C526 C1169 ) C526_=_C1170( C526 C1170 ) C526_=_C1171( C526 C1171 ) C526_=_C1172( C526 C1172 ) C526_=_C1173( C526 C1173 ) C526_=_C1174( C526 C1174 ) \nC526_=_C1175( C526 C1175 ) C526_=_C1176( C526 C1176 ) C526_=_C1177( C526 C1177 ) C526_=_C1178( C526 C1178 ) C526_=_C1179( C526 C1179 ) C526_=_C1180( C526 C1180 ) \nC526_=_C1181( C526 C1181 ) C557_=_C558( C557 C558 ) C557_=_C565( C557 C565 ) C557_=_C566( C557 C566 ) C557_=_C578( C557 C578 ) C557_=_C589( C557 C589 ) \nC557_=_C620( C557 C620 ) C557_=_C651( C557 C651 ) C557_=_C680( C557 C680 ) C557_=_C710( C557 C710 ) C557_=_C737( C557 C737 ) C557_=_C765( C557 C765 ) \nC557_=_C791( C557 C791 ) C557_=_C818( C557 C818 ) C557_=_C841( C557 C841 ) C557_=_C868( C557 C868 ) C557_=_C889( C557 C889 ) C557_=_C914( C557 C914 ) \nC557_=_C934( C557 C934 ) C557_=_C958( C557 C958 ) C557_=_C976( C557 C976 ) C557_=_C999( C557 C999 ) C557_=_C1014( C557 C1014 ) C557_=_C1036( C557 C1036 ) \nC557_=_C1050( C557 C1050 ) C557_=_C1051( C557 C1051 ) C557_=_C1052( C557 C1052 ) C557_=_C1053( C557 C1053 ) C557_=_C1054( C557 C1054 ) C557_=_C1055( C557 C1055 ) \nC557_=_C1056( C557 C1056 ) C557_=_C1057( C557 C1057 ) C557_=_C1058( C557 C1058 ) C557_=_C1060( C557 C1060 ) C557_=_C1061( C557 C1061 ) C557_=_C1062( C557 C1062 ) \nC557_=_C1063( C557 C1063 ) C557_=_C1064( C557 C1064 ) C557_=_C1065( C557 C1065 ) C557_=_C1066( C557 C1066 ) C557_=_C1067( C557 C1067 ) C557_=_C1068( C557 C1068 ) \nC557_=_C1069( C557 C1069 ) C557_=_C1070( C557 C1070 ) C557_=_C1071( C557 C1071 ) C558_=_C565( C558 C565 ) C558_=_C566( C558 C566 ) C558_=_C578( C558 C578 ) \nC558_=_C621( C558 C621 ) C558_=_C681( C558 C681 ) C558_=_C738( C558 C738 ) C558_=_C792( C558 C792 ) C558_=_C842( C558 C842 ) C558_=_C890( C558 C890 ) \nC558_=_C935( C558 C935 ) C558_=_C977( C558 C977 ) C558_=_C1015( C558 C1015 ) C558_=_C1050( C558 C1050 ) C558_=_C1072( C558 C1072 ) C558_=_C1073( C558 C1073 ) \nC558_=_C1074( C558 C1074 ) C558_=_C1076( C558 C1076 ) C558_=_C1077( C558 C1077 ) C558_=_C1078( C558 C1078 ) C558_=_C1079( C558 C1079 ) C558_=_C1080( C558 C1080 ) \nC558_=_C1081( C558 C1081 ) C565_=_C566( C565 C566 ) C565_=_C578( C565 C578 ) C565_=_C593( C565 C593 ) C565_=_C628( C565 C628 ) C565_=_C655( C565 C655 ) \nC565_=_C688( C565 C688 ) C565_=_C714( C565 C714 ) C565_=_C745( C565 C745 ) C565_=_C770( C565 C770 ) C565_=_C799( C565 C799 ) C565_=_C822( C565 C822 ) \nC565_=_C849( C565 C849 ) C565_=_C872( C565 C872 ) C565_=_C897( C565 C897 ) C565_=_C919( C565 C919 ) C565_=_C942( C565 C942 ) C565_=_C962( C565 C962 ) \nC565_=_C984( C565 C984 ) C565_=_C1003( C565 C1003 ) C565_=_C1022( C565 C1022 ) C565_=_C1041( C565 C1041 ) C565_=_C1058( C565 C1058 ) C565_=_C1091( C565 C1091 ) \nC565_=_C1107( C565 C1107 ) C565_=_C1120( C565 C1120 ) C565_=_C1135( C565 C1135 ) C565_=_C1146( C565 C1146 ) C565_=_C1160( C565 C1160 ) C565_=_C1169( C565 C1169 ) \nC565_=_C1170( C565 C1170 ) C565_=_C1171( C565 C1171 ) C565_=_C1172( C565 C1172 ) C565_=_C1173( C565 C1173 ) C565_=_C1174( C565 C1174 ) C565_=_C1175( C565 C1175 ) \nC565_=_C1176( C565 C1176 ) C565_=_C1177( C565 C1177 ) C565_=_C1178( C565 C1178 ) C565_=_C1179( C565 C1179 ) C565_=_C1180( C565 C1180 ) C565_=_C1181( C565 C1181 ) \nC566_=_C578( C566 C578 ) C566_=_C629( C566 C629 ) C566_=_C689( C566 C689 ) C566_=_C746( C566 C746 ) C566_=_C800( C566 C800 ) C566_=_C850( C566 C850 ) \nC566_=_C898( C566 C898 ) C566_=_C943( C566 C943 ) C566_=_C985( C566 C985 ) C566_=_C1023( C566 C1023 ) C566_=_C1092( C566 C1092 ) C566_=_C1121( C566 C1121 ) \nC566_=_C1147( C566 C1147 ) C566_=_C1169( C566 C1169 ) C566_=_C1183( C566 C1183 ) C566_=_C1184( C566 C1184 ) C566_=_C1185( C566 C1185 ) C566_=_C1186( C566 C1186 ) \nC566_=_C1187( C566 C1187 ) C566_=_C1188( C566 C1188 ) C566_=_C1189( C566 C1189 ) C578_=_C641( C578 C641 ) C578_=_C701( C578 C701 ) C578_=_C758( C578 C758 ) \nC578_=_C812( C578 C812 ) C578_=_C862( C578 C862 ) C578_=_C910( C578 C910 ) C578_=_C955( C578 C955 ) C578_=_C997( C578 C997 ) C578_=_C1035( C578 C1035 ) \nC578_=_C1071( C578 C1071 ) C578_=_C1104( C578 C1104 ) C578_=_C1133( C578 C1133 ) C578_=_C1159( C578 C1159 ) C578_=_C1189( C578 C1189 ) C578_=_C1203( C578 C1203 ) \nC578_=_C1220( C578 C1220 ) C578_=_C1235( C578 C1235 ) C578_=_C1246( C578 C1246 ) C578_=_C1254( C578 C1254 ) C578_=_C1258( C578 C1258 ) C589_=_C593( C589 C593 ) \nC589_=_C620( C589 C620 ) C589_=_C651( C589 C651 ) C589_=_C680( C589 C680 ) C589_=_C710( C589 C710 ) C589_=_C737( C589 C737 ) C589_=_C765( C589 C765 ) \nC589_=_C791( C589 C791 ) C589_=_C818( C589 C818 ) C589_=_C841( C589 C841 ) C589_=_C868( C589 C868 ) C589_=_C889( C589 C889 ) C589_=_C914( C589 C914 ) \nC589_=_C934( C589 C934 ) C589_=_C958( C589 C958 ) C589_=_C976( C589 C976 ) C589_=_C999( C589 C999 ) C589_=_C1014( C589 C1014 ) C589_=_C1036( C589 C1036 ) \nC589_=_C1050( C589 C1050 ) C589_=_C1051( C589 C1051 ) C589_=_C1052( C589 C1052 ) C589_=_C1053( C589 C1053 ) C589_=_C1054( C589 C1054 ) C589_=_C1055( C589 C1055 ) \nC589_=_C1056( C589 C1056 ) C589_=_C1057( C589 C1057 ) C589_=_C1058( C589 C1058 ) C589_=_C1060( C589 C1060 ) C589_=_C1061( C589 C1061 ) C589_=_C1062( C589 C1062 ) \nC589_=_C1063( C589 C1063 ) C589_=_C1064( C589 C1064 ) C589_=_C1065( C589 C1065 ) C589_=_C1066( C589 C1066 ) C589_=_C1067( C589 C1067 ) C589_=_C1068( C589 C1068 ) \nC589_=_C1069( C589 C1069 ) C589_=_C1070( C589 C1070 ) C589_=_C1071( C589 C1071 ) C593_=_C628( C593 C628 ) C593_=_C655( C593 C655 ) C593_=_C688( C593 C688 ) \nC593_=_C714( C593 C714 ) C593_=_C745( C593 C745 ) C593_=_C770( C593 C770 ) C593_=_C799( C593 C799 ) C593_=_C822( C593 C822 ) C593_=_C849( C593 C849 ) \nC593_=_C872( C593 C872 ) C593_=_C897( C593 C897 ) C593_=_C919( C593 C919 ) C593_=_C942( C593 C942 ) C593_=_C962( C593 C962 ) C593_=_C984( C593 C984 ) \nC593_=_C1003( C593 C1003 ) C593_=_C1022( C593 C1022 ) C593_=_C1041( C593 C1041 ) C593_=_C1058( C593 C1058 ) C593_=_C1091( C593 C1091 ) C593_=_C1107( C593 C1107 ) \nC593_=_C1120( C593 C1120 ) C593_=_C1135( C593 C1135 ) C593_=_C1146( C593 C1146 ) C593_=_C1160( C593 C1160 ) C593_=_C1169( C593 C1169 ) C593_=_C1170( C593 C1170 ) \nC593_=_C1171( C593 C1171 ) C593_=_C1172( C593 C1172 ) C593_=_C1173( C593 C1173 ) C593_=_C1174( C593 C1174 ) C593_=_C1175( C593 C1175 ) C593_=_C1176( C593 C1176 ) \nC593_=_C1177( C593 C1177 ) C593_=_C1178( C593 C1178 ) C593_=_C1179( C593 C1179 ) C593_=_C1180( C593 C1180 ) C593_=_C1181( C593 C1181 ) C620_=_C621( C620 C621 ) \nC620_=_C628( C620 C628 ) C620_=_C629( C620 C629 ) C620_=_C641( C620 C641 ) C620_=_C651( C620 C651 ) C620_=_C680( C620 C680 ) C620_=_C710( C620 C710 ) \nC620_=_C737( C620 C737 ) C620_=_C765( C620 C765 ) C620_=_C791( C620 C791 ) C620_=_C818( C620 C818 ) C620_=_C841( C620 C841 ) C620_=_C868( C620 C868 ) \nC620_=_C889( C620 C889 ) C620_=_C914( C620 C914 ) C620_=_C934( C620 C934 ) C620_=_C958( C620 C958 ) C620_=_C976( C620 C976 ) C620_=_C999( C620 C999 ) \nC620_=_C1014( C620 C1014 ) C620_=_C1036( C620 C1036 ) C620_=_C1050( C620 C1050 ) C620_=_C1051( C620 C1051 ) C620_=_C1052( C620 C1052 ) C620_=_C1053( C620 C1053 ) \nC620_=_C1054( C620 C1054 ) C620_=_C1055( C620 C1055 ) C620_=_C1056( C620 C1056 ) C620_=_C1057( C620 C1057 )</w:t>
      </w:r>
    </w:p>
    <w:p>
      <w:pPr>
        <w:pStyle w:val="PreformattedText"/>
        <w:bidi w:val="0"/>
        <w:spacing w:before="0" w:after="0"/>
        <w:jc w:val="left"/>
        <w:rPr/>
      </w:pPr>
      <w:r>
        <w:rPr/>
        <w:t xml:space="preserve"> </w:t>
      </w:r>
      <w:r>
        <w:rPr/>
        <w:t>C620_=_C1058( C620 C1058 ) C620_=_C1060( C620 C1060 ) \nC620_=_C1061( C620 C1061 ) C620_=_C1062( C620 C1062 ) C620_=_C1063( C620 C1063 ) C620_=_C1064( C620 C1064 ) C620_=_C1065( C620 C1065 ) C620_=_C1066( C620 C1066 ) \nC620_=_C1067( C620 C1067 ) C620_=_C1068( C620 C1068 ) C620_=_C1069( C620 C1069 ) C620_=_C1070( C620 C1070 ) C620_=_C1071( C620 C1071 ) C621_=_C628( C621 C628 ) \nC621_=_C629( C621 C629 ) C621_=_C641( C621 C641 ) C621_=_C681( C621 C681 ) C621_=_C738( C621 C738 ) C621_=_C792( C621 C792 ) C621_=_C842( C621 C842 ) \nC621_=_C890( C621 C890 ) C621_=_C935( C621 C935 ) C621_=_C977( C621 C977 ) C621_=_C1015( C621 C1015 ) C621_=_C1050( C621 C1050 ) C621_=_C1072( C621 C1072 ) \nC621_=_C1073( C621 C1073 ) C621_=_C1074( C621 C1074 ) C621_=_C1076( C621 C1076 ) C621_=_C1077( C621 C1077 ) C621_=_C1078( C621 C1078 ) C621_=_C1079( C621 C1079 ) \nC621_=_C1080( C621 C1080 ) C621_=_C1081( C621 C1081 ) C628_=_C629( C628 C629 ) C628_=_C641( C628 C641 ) C628_=_C655( C628 C655 ) C628_=_C688( C628 C688 ) \nC628_=_C714( C628 C714 ) C628_=_C745( C628 C745 ) C628_=_C770( C628 C770 ) C628_=_C799( C628 C799 ) C628_=_C822( C628 C822 ) C628_=_C849( C628 C849 ) \nC628_=_C872( C628 C872 ) C628_=_C897( C628 C897 ) C628_=_C919( C628 C919 ) C628_=_C942( C628 C942 ) C628_=_C962( C628 C962 ) C628_=_C984( C628 C984 ) \nC628_=_C1003( C628 C1003 ) C628_=_C1022( C628 C1022 ) C628_=_C1041( C628 C1041 ) C628_=_C1058( C628 C1058 ) C628_=_C1091( C628 C1091 ) C628_=_C1107( C628 C1107 ) \nC628_=_C1120( C628 C1120 ) C628_=_C1135( C628 C1135 ) C628_=_C1146( C628 C1146 ) C628_=_C1160( C628 C1160 ) C628_=_C1169( C628 C1169 ) C628_=_C1170( C628 C1170 ) \nC628_=_C1171( C628 C1171 ) C628_=_C1172( C628 C1172 ) C628_=_C1173( C628 C1173 ) C628_=_C1174( C628 C1174 ) C628_=_C1175( C628 C1175 ) C628_=_C1176( C628 C1176 ) \nC628_=_C1177( C628 C1177 ) C628_=_C1178( C628 C1178 ) C628_=_C1179( C628 C1179 ) C628_=_C1180( C628 C1180 ) C628_=_C1181( C628 C1181 ) C629_=_C641( C629 C641 ) \nC629_=_C689( C629 C689 ) C629_=_C746( C629 C746 ) C629_=_C800( C629 C800 ) C629_=_C850( C629 C850 ) C629_=_C898( C629 C898 ) C629_=_C943( C629 C943 ) \nC629_=_C985( C629 C985 ) C629_=_C1023( C629 C1023 ) C629_=_C1092( C629 C1092 ) C629_=_C1121( C629 C1121 ) C629_=_C1147( C629 C1147 ) C629_=_C1169( C629 C1169 ) \nC629_=_C1183( C629 C1183 ) C629_=_C1184( C629 C1184 ) C629_=_C1185( C629 C1185 ) C629_=_C1186( C629 C1186 ) C629_=_C1187( C629 C1187 ) C629_=_C1188( C629 C1188 ) \nC629_=_C1189( C629 C1189 ) C641_=_C701( C641 C701 ) C641_=_C758( C641 C758 ) C641_=_C812( C641 C812 ) C641_=_C862( C641 C862 ) C641_=_C910( C641 C910 ) \nC641_=_C955( C641 C955 ) C641_=_C997( C641 C997 ) C641_=_C1035( C641 C1035 ) C641_=_C1071( C641 C1071 ) C641_=_C1104( C641 C1104 ) C641_=_C1133( C641 C1133 ) \nC641_=_C1159( C641 C1159 ) C641_=_C1189( C641 C1189 ) C641_=_C1203( C641 C1203 ) C641_=_C1220( C641 C1220 ) C641_=_C1235( C641 C1235 ) C641_=_C1246( C641 C1246 ) \nC641_=_C1254( C641 C1254 ) C641_=_C1258( C641 C1258 ) C651_=_C655( C651 C655 ) C651_=_C680( C651 C680 ) C651_=_C710( C651 C710 ) C651_=_C737( C651 C737 ) \nC651_=_C765( C651 C765 ) C651_=_C791( C651 C791 ) C651_=_C818( C651 C818 ) C651_=_C841( C651 C841 ) C651_=_C868( C651 C868 ) C651_=_C889( C651 C889 ) \nC651_=_C914( C651 C914 ) C651_=_C934( C651 C934 ) C651_=_C958( C651 C958 ) C651_=_C976( C651 C976 ) C651_=_C999( C651 C999 ) C651_=_C1014( C651 C1014 ) \nC651_=_C1036( C651 C1036 ) C651_=_C1050( C651 C1050 ) C651_=_C1051( C651 C1051 ) C651_=_C1052( C651 C1052 ) C651_=_C1053( C651 C1053 ) C651_=_C1054( C651 C1054 ) \nC651_=_C1055( C651 C1055 ) C651_=_C1056( C651 C1056 ) C651_=_C1057( C651 C1057 ) C651_=_C1058( C651 C1058 ) C651_=_C1060( C651 C1060 ) C651_=_C1061( C651 C1061 ) \nC651_=_C1062( C651 C1062 ) C651_=_C1063( C651 C1063 ) C651_=_C1064( C651 C1064 ) C651_=_C1065( C651 C1065 ) C651_=_C1066( C651 C1066 ) C651_=_C1067( C651 C1067 ) \nC651_=_C1068( C651 C1068 ) C651_=_C1069( C651 C1069 ) C651_=_C1070( C651 C1070 ) C651_=_C1071( C651 C1071 ) C655_=_C688( C655 C688 ) C655_=_C714( C655 C714 ) \nC655_=_C745( C655 C745 ) C655_=_C770( C655 C770 ) C655_=_C799( C655 C799 ) C655_=_C822( C655 C822 ) C655_=_C849( C655 C849 ) C655_=_C872( C655 C872 ) \nC655_=_C897( C655 C897 ) C655_=_C919( C655 C919 ) C655_=_C942( C655 C942 ) C655_=_C962( C655 C962 ) C655_=_C984( C655 C984 ) C655_=_C1003( C655 C1003 ) \nC655_=_C1022( C655 C1022 ) C655_=_C1041( C655 C1041 ) C655_=_C1058( C655 C1058 ) C655_=_C1091( C655 C1091 ) C655_=_C1107( C655 C1107 ) C655_=_C1120( C655 C1120 ) \nC655_=_C1135( C655 C1135 ) C655_=_C1146( C655 C1146 ) C655_=_C1160( C655 C1160 ) C655_=_C1169( C655 C1169 ) C655_=_C1170( C655 C1170 ) C655_=_C1171( C655 C1171 ) \nC655_=_C1172( C655 C1172 ) C655_=_C1173( C655 C1173 ) C655_=_C1174( C655 C1174 ) C655_=_C1175( C655 C1175 ) C655_=_C1176( C655 C1176 ) C655_=_C1177( C655 C1177 ) \nC655_=_C1178( C655 C1178 ) C655_=_C1179( C655 C1179 ) C655_=_C1180( C655 C1180 ) C655_=_C1181( C655 C1181 ) C680_=_C681( C680 C681 ) C680_=_C688( C680 C688 ) \nC680_=_C689( C680 C689 ) C680_=_C701( C680 C701 ) C680_=_C710( C680 C710 ) C680_=_C737( C680 C737 ) C680_=_C765( C680 C765 ) C680_=_C791( C680 C791 ) \nC680_=_C818( C680 C818 ) C680_=_C841( C680 C841 ) C680_=_C868( C680 C868 ) C680_=_C889( C680 C889 ) C680_=_C914( C680 C914 ) C680_=_C934( C680 C934 ) \nC680_=_C958( C680 C958 ) C680_=_C976( C680 C976 ) C680_=_C999( C680 C999 ) C680_=_C1014( C680 C1014 ) C680_=_C1036( C680 C1036 ) C680_=_C1050( C680 C1050 ) \nC680_=_C1051( C680 C1051 ) C680_=_C1052( C680 C1052 ) C680_=_C1053( C680 C1053 ) C680_=_C1054( C680 C1054 ) C680_=_C1055( C680 C1055 ) C680_=_C1056( C680 C1056 ) \nC680_=_C1057( C680 C1057 ) C680_=_C1058( C680 C1058 ) C680_=_C1060( C680 C1060 ) C680_=_C1061( C680 C1061 ) C680_=_C1062( C680 C1062 ) C680_=_C1063( C680 C1063 ) \nC680_=_C1064( C680 C1064 ) C680_=_C1065( C680 C1065 ) C680_=_C1066( C680 C1066 ) C680_=_C1067( C680 C1067 ) C680_=_C1068( C680 C1068 ) C680_=_C1069( C680 C1069 ) \nC680_=_C1070( C680 C1070 ) C680_=_C1071( C680 C1071 ) C681_=_C688( C681 C688 ) C681_=_C689( C681 C689 ) C681_=_C701( C681 C701 ) C681_=_C738( C681 C738 ) \nC681_=_C792( C681 C792 ) C681_=_C842( C681 C842 ) C681_=_C890( C681 C890 ) C681_=_C935( C681 C935 ) C681_=_C977( C681 C977 ) C681_=_C1015( C681 C1015 ) \nC681_=_C1050( C681 C1050 ) C681_=_C1072( C681 C1072 ) C681_=_C1073( C681 C1073 ) C681_=_C1074( C681 C1074 ) C681_=_C1076( C681 C1076 ) C681_=_C1077( C681 C1077 ) \nC681_=_C1078( C681 C1078 ) C681_=_C1079( C681 C1079 ) C681_=_C1080( C681 C1080 ) C681_=_C1081( C681 C1081 ) C688_=_C689( C688 C689 ) C688_=_C701( C688 C701 ) \nC688_=_C714( C688 C714 ) C688_=_C745( C688 C745 ) C688_=_C770( C688 C770 ) C688_=_C799( C688 C799 ) C688_=_C822( C688 C822 ) C688_=_C849( C688 C849 ) \nC688_=_C872( C688 C872 ) C688_=_C897( C688 C897 ) C688_=_C919( C688 C919 ) C688_=_C942( C688 C942 ) C688_=_C962( C688 C962 ) C688_=_C984( C688 C984 ) \nC688_=_C1003( C688 C1003 ) C688_=_C1022( C688 C1022 ) C688_=_C1041( C688 C1041 ) C688_=_C1058( C688 C1058 ) C688_=_C1091( C688 C1091 ) C688_=_C1107( C688 C1107 ) \nC688_=_C1120( C688 C1120 ) C688_=_C1135( C688 C1135 ) C688_=_C1146( C688 C1146 ) C688_=_C1160( C688 C1160 ) C688_=_C1169( C688 C1169 ) C688_=_C1170( C688 C1170 ) \nC688_=_C1171( C688 C1171 ) C688_=_C1172( C688 C1172 ) C688_=_C1173( C688 C1173 ) C688_=_C1174( C688 C1174 ) C688_=_C1175( C688 C1175 ) C688_=_C1176( C688 C1176 ) \nC688_=_C1177( C688 C1177 ) C688_=_C1178( C688 C1178 ) C688_=_C1179( C688 C1179 ) C688_=_C1180( C688 C1180 ) C688_=_C1181( C688 C1181 ) C689_=_C701( C689 C701 ) \nC689_=_C746( C689 C746 ) C689_=_C800( C689 C800 ) C689_=_C850( C689 C850 ) C689_=_C898( C689 C898 ) C689_=_C943( C689 C943 ) C689_=_C985( C689 C985 ) \nC689_=_C1023( C689 C1023 ) C689_=_C1092( C689 C1092 ) C689_=_C1121( C689 C1121 ) C689_=_C1147( C689 C1147 ) C689_=_C1169( C689 C1169 ) C689_=_C1183( C689 C1183 ) \nC689_=_C1184( C689 C1184 ) C689_=_C1185( C689 C1185 ) C689_=_C1186( C689 C1186 ) C689_=_C1187( C689 C1187 ) C689_=_C1188( C689 C1188 ) C689_=_C1189( C689 C1189 ) \nC701_=_C758( C701 C758 ) C701_=_C812( C701 C812 ) C701_=_C862( C701 C862 ) C701_=_C910( C701 C910 ) C701_=_C955( C701 C955 ) C701_=_C997( C701 C997 ) \nC701_=_C1035( C701 C1035 ) C701_=_C1071( C701 C1071 ) C701_=_C1104( C701 C1104 ) C701_=_C1133( C701 C1133 ) C701_=_C1159( C701 C1159 ) C701_=_C1189( C701 C1189 ) \nC701_=_C1203( C701 C1203 ) C701_=_C1220( C701 C1220 ) C701_=_C1235( C701 C1235 ) C701_=_C1246( C701 C1246 ) C701_=_C1254( C701 C1254 ) C701_=_C1258( C701 C1258 ) \nC710_=_C714( C710 C714 ) C710_=_C737( C710 C737 ) C710_=_C765( C710 C765 ) C710_=_C791( C710 C791 ) C710_=_C818( C710 C818 ) C710_=_C841( C710 C841 ) \nC710_=_C868( C710 C868 ) C710_=_C889( C710 C889 ) C710_=_C914( C710 C914 ) C710_=_C934( C710 C934 ) C710_=_C958( C710 C958 ) C710_=_C976( C710 C976 ) \nC710_=_C999( C710 C999 ) C710_=_C1014( C710 C1014 ) C710_=_C1036( C710 C1036 ) C710_=_C1050( C710 C1050 ) C710_=_C1051( C710 C1051 ) C710_=_C1052( C710 C1052 ) \nC710_=_C1053( C710 C1053 ) C710_=_C1054( C710 C1054 ) C710_=_C1055( C710 C1055 ) C710_=_C1056( C710 C1056 ) C710_=_C1057( C710 C1057 ) C710_=_C1058( C710 C1058 ) \nC710_=_C1060( C710 C1060 ) C710_=_C1061( C710 C1061 ) C710_=_C1062( C710 C1062 ) C710_=_C1063( C710 C1063 ) C710_=_C1064( C710 C1064 ) C710_=_C1065( C710 C1065 ) \nC710_=_C1066( C710 C1066 ) C710_=_C1067( C710 C1067 ) C710_=_C1068( C710 C1068 ) C710_=_C1069( C710 C1069 ) C710_=_C1070( C710 C1070 ) C710_=_C1071( C710 C1071 ) \nC714_=_C745( C714 C745 ) C714_=_C770( C714 C770 ) C714_=_C799( C714 C799 ) C714_=_C822( C714 C822 ) C714_=_C849( C714 C849 ) C714_=_C872( C714 C872 ) \nC714_=_C897( C714 C897 ) C714_=_C919( C714 C919 ) C714_=_C942( C714 C942 ) C714_=_C962( C714 C962 ) C714_=_C984( C714 C984 ) C714_=_C1003( C714 C1003 ) \nC714_=_C1022( C714 C1022 ) C714_=_C1041( C714 C1041 ) C714_=_C1058( C714 C1058 ) C714_=_C1091( C714 C1091 ) C714_=_C1107( C714 C1107</w:t>
      </w:r>
    </w:p>
    <w:p>
      <w:pPr>
        <w:pStyle w:val="PreformattedText"/>
        <w:bidi w:val="0"/>
        <w:spacing w:before="0" w:after="0"/>
        <w:jc w:val="left"/>
        <w:rPr/>
      </w:pPr>
      <w:r>
        <w:rPr/>
        <w:t xml:space="preserve"> </w:t>
      </w:r>
      <w:r>
        <w:rPr/>
        <w:t>) C714_=_C1120( C714 C1120 ) \nC714_=_C1135( C714 C1135 ) C714_=_C1146( C714 C1146 ) C714_=_C1160( C714 C1160 ) C714_=_C1169( C714 C1169 ) C714_=_C1170( C714 C1170 ) C714_=_C1171( C714 C1171 ) \nC714_=_C1172( C714 C1172 ) C714_=_C1173( C714 C1173 ) C714_=_C1174( C714 C1174 ) C714_=_C1175( C714 C1175 ) C714_=_C1176( C714 C1176 ) C714_=_C1177( C714 C1177 ) \nC714_=_C1178( C714 C1178 ) C714_=_C1179( C714 C1179 ) C714_=_C1180( C714 C1180 ) C714_=_C1181( C714 C1181 ) C737_=_C738( C737 C738 ) C737_=_C745( C737 C745 ) \nC737_=_C746( C737 C746 ) C737_=_C758( C737 C758 ) C737_=_C765( C737 C765 ) C737_=_C791( C737 C791 ) C737_=_C818( C737 C818 ) C737_=_C841( C737 C841 ) \nC737_=_C868( C737 C868 ) C737_=_C889( C737 C889 ) C737_=_C914( C737 C914 ) C737_=_C934( C737 C934 ) C737_=_C958( C737 C958 ) C737_=_C976( C737 C976 ) \nC737_=_C999( C737 C999 ) C737_=_C1014( C737 C1014 ) C737_=_C1036( C737 C1036 ) C737_=_C1050( C737 C1050 ) C737_=_C1051( C737 C1051 ) C737_=_C1052( C737 C1052 ) \nC737_=_C1053( C737 C1053 ) C737_=_C1054( C737 C1054 ) C737_=_C1055( C737 C1055 ) C737_=_C1056( C737 C1056 ) C737_=_C1057( C737 C1057 ) C737_=_C1058( C737 C1058 ) \nC737_=_C1060( C737 C1060 ) C737_=_C1061( C737 C1061 ) C737_=_C1062( C737 C1062 ) C737_=_C1063( C737 C1063 ) C737_=_C1064( C737 C1064 ) C737_=_C1065( C737 C1065 ) \nC737_=_C1066( C737 C1066 ) C737_=_C1067( C737 C1067 ) C737_=_C1068( C737 C1068 ) C737_=_C1069( C737 C1069 ) C737_=_C1070( C737 C1070 ) C737_=_C1071( C737 C1071 ) \nC738_=_C745( C738 C745 ) C738_=_C746( C738 C746 ) C738_=_C758( C738 C758 ) C738_=_C792( C738 C792 ) C738_=_C842( C738 C842 ) C738_=_C890( C738 C890 ) \nC738_=_C935( C738 C935 ) C738_=_C977( C738 C977 ) C738_=_C1015( C738 C1015 ) C738_=_C1050( C738 C1050 ) C738_=_C1072( C738 C1072 ) C738_=_C1073( C738 C1073 ) \nC738_=_C1074( C738 C1074 ) C738_=_C1076( C738 C1076 ) C738_=_C1077( C738 C1077 ) C738_=_C1078( C738 C1078 ) C738_=_C1079( C738 C1079 ) C738_=_C1080( C738 C1080 ) \nC738_=_C1081( C738 C1081 ) C745_=_C746( C745 C746 ) C745_=_C758( C745 C758 ) C745_=_C770( C745 C770 ) C745_=_C799( C745 C799 ) C745_=_C822( C745 C822 ) \nC745_=_C849( C745 C849 ) C745_=_C872( C745 C872 ) C745_=_C897( C745 C897 ) C745_=_C919( C745 C919 ) C745_=_C942( C745 C942 ) C745_=_C962( C745 C962 ) \nC745_=_C984( C745 C984 ) C745_=_C1003( C745 C1003 ) C745_=_C1022( C745 C1022 ) C745_=_C1041( C745 C1041 ) C745_=_C1058( C745 C1058 ) C745_=_C1091( C745 C1091 ) \nC745_=_C1107( C745 C1107 ) C745_=_C1120( C745 C1120 ) C745_=_C1135( C745 C1135 ) C745_=_C1146( C745 C1146 ) C745_=_C1160( C745 C1160 ) C745_=_C1169( C745 C1169 ) \nC745_=_C1170( C745 C1170 ) C745_=_C1171( C745 C1171 ) C745_=_C1172( C745 C1172 ) C745_=_C1173( C745 C1173 ) C745_=_C1174( C745 C1174 ) C745_=_C1175( C745 C1175 ) \nC745_=_C1176( C745 C1176 ) C745_=_C1177( C745 C1177 ) C745_=_C1178( C745 C1178 ) C745_=_C1179( C745 C1179 ) C745_=_C1180( C745 C1180 ) C745_=_C1181( C745 C1181 ) \nC746_=_C758( C746 C758 ) C746_=_C800( C746 C800 ) C746_=_C850( C746 C850 ) C746_=_C898( C746 C898 ) C746_=_C943( C746 C943 ) C746_=_C985( C746 C985 ) \nC746_=_C1023( C746 C1023 ) C746_=_C1092( C746 C1092 ) C746_=_C1121( C746 C1121 ) C746_=_C1147( C746 C1147 ) C746_=_C1169( C746 C1169 ) C746_=_C1183( C746 C1183 ) \nC746_=_C1184( C746 C1184 ) C746_=_C1185( C746 C1185 ) C746_=_C1186( C746 C1186 ) C746_=_C1187( C746 C1187 ) C746_=_C1188( C746 C1188 ) C746_=_C1189( C746 C1189 ) \nC758_=_C812( C758 C812 ) C758_=_C862( C758 C862 ) C758_=_C910( C758 C910 ) C758_=_C955( C758 C955 ) C758_=_C997( C758 C997 ) C758_=_C1035( C758 C1035 ) \nC758_=_C1071( C758 C1071 ) C758_=_C1104( C758 C1104 ) C758_=_C1133( C758 C1133 ) C758_=_C1159( C758 C1159 ) C758_=_C1189( C758 C1189 ) C758_=_C1203( C758 C1203 ) \nC758_=_C1220( C758 C1220 ) C758_=_C1235( C758 C1235 ) C758_=_C1246( C758 C1246 ) C758_=_C1254( C758 C1254 ) C758_=_C1258( C758 C1258 ) C765_=_C770( C765 C770 ) \nC765_=_C791( C765 C791 ) C765_=_C818( C765 C818 ) C765_=_C841( C765 C841 ) C765_=_C868( C765 C868 ) C765_=_C889( C765 C889 ) C765_=_C914( C765 C914 ) \nC765_=_C934( C765 C934 ) C765_=_C958( C765 C958 ) C765_=_C976( C765 C976 ) C765_=_C999( C765 C999 ) C765_=_C1014( C765 C1014 ) C765_=_C1036( C765 C1036 ) \nC765_=_C1050( C765 C1050 ) C765_=_C1051( C765 C1051 ) C765_=_C1052( C765 C1052 ) C765_=_C1053( C765 C1053 ) C765_=_C1054( C765 C1054 ) C765_=_C1055( C765 C1055 ) \nC765_=_C1056( C765 C1056 ) C765_=_C1057( C765 C1057 ) C765_=_C1058( C765 C1058 ) C765_=_C1060( C765 C1060 ) C765_=_C1061( C765 C1061 ) C765_=_C1062( C765 C1062 ) \nC765_=_C1063( C765 C1063 ) C765_=_C1064( C765 C1064 ) C765_=_C1065( C765 C1065 ) C765_=_C1066( C765 C1066 ) C765_=_C1067( C765 C1067 ) C765_=_C1068( C765 C1068 ) \nC765_=_C1069( C765 C1069 ) C765_=_C1070( C765 C1070 ) C765_=_C1071( C765 C1071 ) C770_=_C799( C770 C799 ) C770_=_C822( C770 C822 ) C770_=_C849( C770 C849 ) \nC770_=_C872( C770 C872 ) C770_=_C897( C770 C897 ) C770_=_C919( C770 C919 ) C770_=_C942( C770 C942 ) C770_=_C962( C770 C962 ) C770_=_C984( C770 C984 ) \nC770_=_C1003( C770 C1003 ) C770_=_C1022( C770 C1022 ) C770_=_C1041( C770 C1041 ) C770_=_C1058( C770 C1058 ) C770_=_C1091( C770 C1091 ) C770_=_C1107( C770 C1107 ) \nC770_=_C1120( C770 C1120 ) C770_=_C1135( C770 C1135 ) C770_=_C1146( C770 C1146 ) C770_=_C1160( C770 C1160 ) C770_=_C1169( C770 C1169 ) C770_=_C1170( C770 C1170 ) \nC770_=_C1171( C770 C1171 ) C770_=_C1172( C770 C1172 ) C770_=_C1173( C770 C1173 ) C770_=_C1174( C770 C1174 ) C770_=_C1175( C770 C1175 ) C770_=_C1176( C770 C1176 ) \nC770_=_C1177( C770 C1177 ) C770_=_C1178( C770 C1178 ) C770_=_C1179( C770 C1179 ) C770_=_C1180( C770 C1180 ) C770_=_C1181( C770 C1181 ) C791_=_C792( C791 C792 ) \nC791_=_C799( C791 C799 ) C791_=_C800( C791 C800 ) C791_=_C812( C791 C812 ) C791_=_C818( C791 C818 ) C791_=_C841( C791 C841 ) C791_=_C868( C791 C868 ) \nC791_=_C889( C791 C889 ) C791_=_C914( C791 C914 ) C791_=_C934( C791 C934 ) C791_=_C958( C791 C958 ) C791_=_C976( C791 C976 ) C791_=_C999( C791 C999 ) \nC791_=_C1014( C791 C1014 ) C791_=_C1036( C791 C1036 ) C791_=_C1050( C791 C1050 ) C791_=_C1051( C791 C1051 ) C791_=_C1052( C791 C1052 ) C791_=_C1053( C791 C1053 ) \nC791_=_C1054( C791 C1054 ) C791_=_C1055( C791 C1055 ) C791_=_C1056( C791 C1056 ) C791_=_C1057( C791 C1057 ) C791_=_C1058( C791 C1058 ) C791_=_C1060( C791 C1060 ) \nC791_=_C1061( C791 C1061 ) C791_=_C1062( C791 C1062 ) C791_=_C1063( C791 C1063 ) C791_=_C1064( C791 C1064 ) C791_=_C1065( C791 C1065 ) C791_=_C1066( C791 C1066 ) \nC791_=_C1067( C791 C1067 ) C791_=_C1068( C791 C1068 ) C791_=_C1069( C791 C1069 ) C791_=_C1070( C791 C1070 ) C791_=_C1071( C791 C1071 ) C792_=_C799( C792 C799 ) \nC792_=_C800( C792 C800 ) C792_=_C812( C792 C812 ) C792_=_C842( C792 C842 ) C792_=_C890( C792 C890 ) C792_=_C935( C792 C935 ) C792_=_C977( C792 C977 ) \nC792_=_C1015( C792 C1015 ) C792_=_C1050( C792 C1050 ) C792_=_C1072( C792 C1072 ) C792_=_C1073( C792 C1073 ) C792_=_C1074( C792 C1074 ) C792_=_C1076( C792 C1076 ) \nC792_=_C1077( C792 C1077 ) C792_=_C1078( C792 C1078 ) C792_=_C1079( C792 C1079 ) C792_=_C1080( C792 C1080 ) C792_=_C1081( C792 C1081 ) C799_=_C800( C799 C800 ) \nC799_=_C812( C799 C812 ) C799_=_C822( C799 C822 ) C799_=_C849( C799 C849 ) C799_=_C872( C799 C872 ) C799_=_C897( C799 C897 ) C799_=_C919( C799 C919 ) \nC799_=_C942( C799 C942 ) C799_=_C962( C799 C962 ) C799_=_C984( C799 C984 ) C799_=_C1003( C799 C1003 ) C799_=_C1022( C799 C1022 ) C799_=_C1041( C799 C1041 ) \nC799_=_C1058( C799 C1058 ) C799_=_C1091( C799 C1091 ) C799_=_C1107( C799 C1107 ) C799_=_C1120( C799 C1120 ) C799_=_C1135( C799 C1135 ) C799_=_C1146( C799 C1146 ) \nC799_=_C1160( C799 C1160 ) C799_=_C1169( C799 C1169 ) C799_=_C1170( C799 C1170 ) C799_=_C1171( C799 C1171 ) C799_=_C1172( C799 C1172 ) C799_=_C1173( C799 C1173 ) \nC799_=_C1174( C799 C1174 ) C799_=_C1175( C799 C1175 ) C799_=_C1176( C799 C1176 ) C799_=_C1177( C799 C1177 ) C799_=_C1178( C799 C1178 ) C799_=_C1179( C799 C1179 ) \nC799_=_C1180( C799 C1180 ) C799_=_C1181( C799 C1181 ) C800_=_C812( C800 C812 ) C800_=_C850( C800 C850 ) C800_=_C898( C800 C898 ) C800_=_C943( C800 C943 ) \nC800_=_C985( C800 C985 ) C800_=_C1023( C800 C1023 ) C800_=_C1092( C800 C1092 ) C800_=_C1121( C800 C1121 ) C800_=_C1147( C800 C1147 ) C800_=_C1169( C800 C1169 ) \nC800_=_C1183( C800 C1183 ) C800_=_C1184( C800 C1184 ) C800_=_C1185( C800 C1185 ) C800_=_C1186( C800 C1186 ) C800_=_C1187( C800 C1187 ) C800_=_C1188( C800 C1188 ) \nC800_=_C1189( C800 C1189 ) C812_=_C862( C812 C862 ) C812_=_C910( C812 C910 ) C812_=_C955( C812 C955 ) C812_=_C997( C812 C997 ) C812_=_C1035( C812 C1035 ) \nC812_=_C1071( C812 C1071 ) C812_=_C1104( C812 C1104 ) C812_=_C1133( C812 C1133 ) C812_=_C1159( C812 C1159 ) C812_=_C1189( C812 C1189 ) C812_=_C1203( C812 C1203 ) \nC812_=_C1220( C812 C1220 ) C812_=_C1235( C812 C1235 ) C812_=_C1246( C812 C1246 ) C812_=_C1254( C812 C1254 ) C812_=_C1258( C812 C1258 ) C818_=_C822( C818 C822 ) \nC818_=_C841( C818 C841 ) C818_=_C868( C818 C868 ) C818_=_C889( C818 C889 ) C818_=_C914( C818 C914 ) C818_=_C934( C818 C934 ) C818_=_C958( C818 C958 ) \nC818_=_C976( C818 C976 ) C818_=_C999( C818 C999 ) C818_=_C1014( C818 C1014 ) C818_=_C1036( C818 C1036 ) C818_=_C1050( C818 C1050 ) C818_=_C1051( C818 C1051 ) \nC818_=_C1052( C818 C1052 ) C818_=_C1053( C818 C1053 ) C818_=_C1054( C818 C1054 ) C818_=_C1055( C818 C1055 ) C818_=_C1056( C818 C1056 ) C818_=_C1057( C818 C1057 ) \nC818_=_C1058( C818 C1058 ) C818_=_C1060( C818 C1060 ) C818_=_C1061( C818 C1061 ) C818_=_C1062( C818 C1062 ) C818_=_C1063( C818 C1063 ) C818_=_C1064( C818 C1064 ) \nC818_=_C1065( C818 C1065 ) C818_=_C1066( C818 C1066 ) C818_=_C1067( C818 C1067 ) C818_=_C1068( C818 C1068 ) C818_=_C1069( C818 C1069 ) C818_=_C1070( C818 C1070 ) \nC818_=_C1071( C818 C1071 ) C822_=_C849( C822 C849 ) C822_=_C872( C822 C872 ) C822_=_C897( C822 C897 ) C822_=_C919( C822 C919 ) C822_=_C942( C822 C942 ) \nC822_=_C962( C822 C962 ) C822_=_C984( C822 C984 ) C822_=_C1003( C822 C1003 ) C822_=_C1022( C822 C1022 )</w:t>
      </w:r>
    </w:p>
    <w:p>
      <w:pPr>
        <w:pStyle w:val="PreformattedText"/>
        <w:bidi w:val="0"/>
        <w:spacing w:before="0" w:after="0"/>
        <w:jc w:val="left"/>
        <w:rPr/>
      </w:pPr>
      <w:r>
        <w:rPr/>
        <w:t xml:space="preserve"> </w:t>
      </w:r>
      <w:r>
        <w:rPr/>
        <w:t>C822_=_C1041( C822 C1041 ) C822_=_C1058( C822 C1058 ) \nC822_=_C1091( C822 C1091 ) C822_=_C1107( C822 C1107 ) C822_=_C1120( C822 C1120 ) C822_=_C1135( C822 C1135 ) C822_=_C1146( C822 C1146 ) C822_=_C1160( C822 C1160 ) \nC822_=_C1169( C822 C1169 ) C822_=_C1170( C822 C1170 ) C822_=_C1171( C822 C1171 ) C822_=_C1172( C822 C1172 ) C822_=_C1173( C822 C1173 ) C822_=_C1174( C822 C1174 ) \nC822_=_C1175( C822 C1175 ) C822_=_C1176( C822 C1176 ) C822_=_C1177( C822 C1177 ) C822_=_C1178( C822 C1178 ) C822_=_C1179( C822 C1179 ) C822_=_C1180( C822 C1180 ) \nC822_=_C1181( C822 C1181 ) C841_=_C842( C841 C842 ) C841_=_C849( C841 C849 ) C841_=_C850( C841 C850 ) C841_=_C862( C841 C862 ) C841_=_C868( C841 C868 ) \nC841_=_C889( C841 C889 ) C841_=_C914( C841 C914 ) C841_=_C934( C841 C934 ) C841_=_C958( C841 C958 ) C841_=_C976( C841 C976 ) C841_=_C999( C841 C999 ) \nC841_=_C1014( C841 C1014 ) C841_=_C1036( C841 C1036 ) C841_=_C1050( C841 C1050 ) C841_=_C1051( C841 C1051 ) C841_=_C1052( C841 C1052 ) C841_=_C1053( C841 C1053 ) \nC841_=_C1054( C841 C1054 ) C841_=_C1055( C841 C1055 ) C841_=_C1056( C841 C1056 ) C841_=_C1057( C841 C1057 ) C841_=_C1058( C841 C1058 ) C841_=_C1060( C841 C1060 ) \nC841_=_C1061( C841 C1061 ) C841_=_C1062( C841 C1062 ) C841_=_C1063( C841 C1063 ) C841_=_C1064( C841 C1064 ) C841_=_C1065( C841 C1065 ) C841_=_C1066( C841 C1066 ) \nC841_=_C1067( C841 C1067 ) C841_=_C1068( C841 C1068 ) C841_=_C1069( C841 C1069 ) C841_=_C1070( C841 C1070 ) C841_=_C1071( C841 C1071 ) C842_=_C849( C842 C849 ) \nC842_=_C850( C842 C850 ) C842_=_C862( C842 C862 ) C842_=_C890( C842 C890 ) C842_=_C935( C842 C935 ) C842_=_C977( C842 C977 ) C842_=_C1015( C842 C1015 ) \nC842_=_C1050( C842 C1050 ) C842_=_C1072( C842 C1072 ) C842_=_C1073( C842 C1073 ) C842_=_C1074( C842 C1074 ) C842_=_C1076( C842 C1076 ) C842_=_C1077( C842 C1077 ) \nC842_=_C1078( C842 C1078 ) C842_=_C1079( C842 C1079 ) C842_=_C1080( C842 C1080 ) C842_=_C1081( C842 C1081 ) C849_=_C850( C849 C850 ) C849_=_C862( C849 C862 ) \nC849_=_C872( C849 C872 ) C849_=_C897( C849 C897 ) C849_=_C919( C849 C919 ) C849_=_C942( C849 C942 ) C849_=_C962( C849 C962 ) C849_=_C984( C849 C984 ) \nC849_=_C1003( C849 C1003 ) C849_=_C1022( C849 C1022 ) C849_=_C1041( C849 C1041 ) C849_=_C1058( C849 C1058 ) C849_=_C1091( C849 C1091 ) C849_=_C1107( C849 C1107 ) \nC849_=_C1120( C849 C1120 ) C849_=_C1135( C849 C1135 ) C849_=_C1146( C849 C1146 ) C849_=_C1160( C849 C1160 ) C849_=_C1169( C849 C1169 ) C849_=_C1170( C849 C1170 ) \nC849_=_C1171( C849 C1171 ) C849_=_C1172( C849 C1172 ) C849_=_C1173( C849 C1173 ) C849_=_C1174( C849 C1174 ) C849_=_C1175( C849 C1175 ) C849_=_C1176( C849 C1176 ) \nC849_=_C1177( C849 C1177 ) C849_=_C1178( C849 C1178 ) C849_=_C1179( C849 C1179 ) C849_=_C1180( C849 C1180 ) C849_=_C1181( C849 C1181 ) C850_=_C862( C850 C862 ) \nC850_=_C898( C850 C898 ) C850_=_C943( C850 C943 ) C850_=_C985( C850 C985 ) C850_=_C1023( C850 C1023 ) C850_=_C1092( C850 C1092 ) C850_=_C1121( C850 C1121 ) \nC850_=_C1147( C850 C1147 ) C850_=_C1169( C850 C1169 ) C850_=_C1183( C850 C1183 ) C850_=_C1184( C850 C1184 ) C850_=_C1185( C850 C1185 ) C850_=_C1186( C850 C1186 ) \nC850_=_C1187( C850 C1187 ) C850_=_C1188( C850 C1188 ) C850_=_C1189( C850 C1189 ) C862_=_C910( C862 C910 ) C862_=_C955( C862 C955 ) C862_=_C997( C862 C997 ) \nC862_=_C1035( C862 C1035 ) C862_=_C1071( C862 C1071 ) C862_=_C1104( C862 C1104 ) C862_=_C1133( C862 C1133 ) C862_=_C1159( C862 C1159 ) C862_=_C1189( C862 C1189 ) \nC862_=_C1203( C862 C1203 ) C862_=_C1220( C862 C1220 ) C862_=_C1235( C862 C1235 ) C862_=_C1246( C862 C1246 ) C862_=_C1254( C862 C1254 ) C862_=_C1258( C862 C1258 ) \nC868_=_C872( C868 C872 ) C868_=_C889( C868 C889 ) C868_=_C914( C868 C914 ) C868_=_C934( C868 C934 ) C868_=_C958( C868 C958 ) C868_=_C976( C868 C976 ) \nC868_=_C999( C868 C999 ) C868_=_C1014( C868 C1014 ) C868_=_C1036( C868 C1036 ) C868_=_C1050( C868 C1050 ) C868_=_C1051( C868 C1051 ) C868_=_C1052( C868 C1052 ) \nC868_=_C1053( C868 C1053 ) C868_=_C1054( C868 C1054 ) C868_=_C1055( C868 C1055 ) C868_=_C1056( C868 C1056 ) C868_=_C1057( C868 C1057 ) C868_=_C1058( C868 C1058 ) \nC868_=_C1060( C868 C1060 ) C868_=_C1061( C868 C1061 ) C868_=_C1062( C868 C1062 ) C868_=_C1063( C868 C1063 ) C868_=_C1064( C868 C1064 ) C868_=_C1065( C868 C1065 ) \nC868_=_C1066( C868 C1066 ) C868_=_C1067( C868 C1067 ) C868_=_C1068( C868 C1068 ) C868_=_C1069( C868 C1069 ) C868_=_C1070( C868 C1070 ) C868_=_C1071( C868 C1071 ) \nC872_=_C897( C872 C897 ) C872_=_C919( C872 C919 ) C872_=_C942( C872 C942 ) C872_=_C962( C872 C962 ) C872_=_C984( C872 C984 ) C872_=_C1003( C872 C1003 ) \nC872_=_C1022( C872 C1022 ) C872_=_C1041( C872 C1041 ) C872_=_C1058( C872 C1058 ) C872_=_C1091( C872 C1091 ) C872_=_C1107( C872 C1107 ) C872_=_C1120( C872 C1120 ) \nC872_=_C1135( C872 C1135 ) C872_=_C1146( C872 C1146 ) C872_=_C1160( C872 C1160 ) C872_=_C1169( C872 C1169 ) C872_=_C1170( C872 C1170 ) C872_=_C1171( C872 C1171 ) \nC872_=_C1172( C872 C1172 ) C872_=_C1173( C872 C1173 ) C872_=_C1174( C872 C1174 ) C872_=_C1175( C872 C1175 ) C872_=_C1176( C872 C1176 ) C872_=_C1177( C872 C1177 ) \nC872_=_C1178( C872 C1178 ) C872_=_C1179( C872 C1179 ) C872_=_C1180( C872 C1180 ) C872_=_C1181( C872 C1181 ) C889_=_C890( C889 C890 ) C889_=_C897( C889 C897 ) \nC889_=_C898( C889 C898 ) C889_=_C910( C889 C910 ) C889_=_C914( C889 C914 ) C889_=_C934( C889 C934 ) C889_=_C958( C889 C958 ) C889_=_C976( C889 C976 ) \nC889_=_C999( C889 C999 ) C889_=_C1014( C889 C1014 ) C889_=_C1036( C889 C1036 ) C889_=_C1050( C889 C1050 ) C889_=_C1051( C889 C1051 ) C889_=_C1052( C889 C1052 ) \nC889_=_C1053( C889 C1053 ) C889_=_C1054( C889 C1054 ) C889_=_C1055( C889 C1055 ) C889_=_C1056( C889 C1056 ) C889_=_C1057( C889 C1057 ) C889_=_C1058( C889 C1058 ) \nC889_=_C1060( C889 C1060 ) C889_=_C1061( C889 C1061 ) C889_=_C1062( C889 C1062 ) C889_=_C1063( C889 C1063 ) C889_=_C1064( C889 C1064 ) C889_=_C1065( C889 C1065 ) \nC889_=_C1066( C889 C1066 ) C889_=_C1067( C889 C1067 ) C889_=_C1068( C889 C1068 ) C889_=_C1069( C889 C1069 ) C889_=_C1070( C889 C1070 ) C889_=_C1071( C889 C1071 ) \nC890_=_C897( C890 C897 ) C890_=_C898( C890 C898 ) C890_=_C910( C890 C910 ) C890_=_C935( C890 C935 ) C890_=_C977( C890 C977 ) C890_=_C1015( C890 C1015 ) \nC890_=_C1050( C890 C1050 ) C890_=_C1072( C890 C1072 ) C890_=_C1073( C890 C1073 ) C890_=_C1074( C890 C1074 ) C890_=_C1076( C890 C1076 ) C890_=_C1077( C890 C1077 ) \nC890_=_C1078( C890 C1078 ) C890_=_C1079( C890 C1079 ) C890_=_C1080( C890 C1080 ) C890_=_C1081( C890 C1081 ) C897_=_C898( C897 C898 ) C897_=_C910( C897 C910 ) \nC897_=_C919( C897 C919 ) C897_=_C942( C897 C942 ) C897_=_C962( C897 C962 ) C897_=_C984( C897 C984 ) C897_=_C1003( C897 C1003 ) C897_=_C1022( C897 C1022 ) \nC897_=_C1041( C897 C1041 ) C897_=_C1058( C897 C1058 ) C897_=_C1091( C897 C1091 ) C897_=_C1107( C897 C1107 ) C897_=_C1120( C897 C1120 ) C897_=_C1135( C897 C1135 ) \nC897_=_C1146( C897 C1146 ) C897_=_C1160( C897 C1160 ) C897_=_C1169( C897 C1169 ) C897_=_C1170( C897 C1170 ) C897_=_C1171( C897 C1171 ) C897_=_C1172( C897 C1172 ) \nC897_=_C1173( C897 C1173 ) C897_=_C1174( C897 C1174 ) C897_=_C1175( C897 C1175 ) C897_=_C1176( C897 C1176 ) C897_=_C1177( C897 C1177 ) C897_=_C1178( C897 C1178 ) \nC897_=_C1179( C897 C1179 ) C897_=_C1180( C897 C1180 ) C897_=_C1181( C897 C1181 ) C898_=_C910( C898 C910 ) C898_=_C943( C898 C943 ) C898_=_C985( C898 C985 ) \nC898_=_C1023( C898 C1023 ) C898_=_C1092( C898 C1092 ) C898_=_C1121( C898 C1121 ) C898_=_C1147( C898 C1147 ) C898_=_C1169( C898 C1169 ) C898_=_C1183( C898 C1183 ) \nC898_=_C1184( C898 C1184 ) C898_=_C1185( C898 C1185 ) C898_=_C1186( C898 C1186 ) C898_=_C1187( C898 C1187 ) C898_=_C1188( C898 C1188 ) C898_=_C1189( C898 C1189 ) \nC910_=_C955( C910 C955 ) C910_=_C997( C910 C997 ) C910_=_C1035( C910 C1035 ) C910_=_C1071( C910 C1071 ) C910_=_C1104( C910 C1104 ) C910_=_C1133( C910 C1133 ) \nC910_=_C1159( C910 C1159 ) C910_=_C1189( C910 C1189 ) C910_=_C1203( C910 C1203 ) C910_=_C1220( C910 C1220 ) C910_=_C1235( C910 C1235 ) C910_=_C1246( C910 C1246 ) \nC910_=_C1254( C910 C1254 ) C910_=_C1258( C910 C1258 ) C914_=_C919( C914 C919 ) C914_=_C934( C914 C934 ) C914_=_C958( C914 C958 ) C914_=_C976( C914 C976 ) \nC914_=_C999( C914 C999 ) C914_=_C1014( C914 C1014 ) C914_=_C1036( C914 C1036 ) C914_=_C1050( C914 C1050 ) C914_=_C1051( C914 C1051 ) C914_=_C1052( C914 C1052 ) \nC914_=_C1053( C914 C1053 ) C914_=_C1054( C914 C1054 ) C914_=_C1055( C914 C1055 ) C914_=_C1056( C914 C1056 ) C914_=_C1057( C914 C1057 ) C914_=_C1058( C914 C1058 ) \nC914_=_C1060( C914 C1060 ) C914_=_C1061( C914 C1061 ) C914_=_C1062( C914 C1062 ) C914_=_C1063( C914 C1063 ) C914_=_C1064( C914 C1064 ) C914_=_C1065( C914 C1065 ) \nC914_=_C1066( C914 C1066 ) C914_=_C1067( C914 C1067 ) C914_=_C1068( C914 C1068 ) C914_=_C1069( C914 C1069 ) C914_=_C1070( C914 C1070 ) C914_=_C1071( C914 C1071 ) \nC919_=_C942( C919 C942 ) C919_=_C962( C919 C962 ) C919_=_C984( C919 C984 ) C919_=_C1003( C919 C1003 ) C919_=_C1022( C919 C1022 ) C919_=_C1041( C919 C1041 ) \nC919_=_C1058( C919 C1058 ) C919_=_C1091( C919 C1091 ) C919_=_C1107( C919 C1107 ) C919_=_C1120( C919 C1120 ) C919_=_C1135( C919 C1135 ) C919_=_C1146( C919 C1146 ) \nC919_=_C1160( C919 C1160 ) C919_=_C1169( C919 C1169 ) C919_=_C1170( C919 C1170 ) C919_=_C1171( C919 C1171 ) C919_=_C1172( C919 C1172 ) C919_=_C1173( C919 C1173 ) \nC919_=_C1174( C919 C1174 ) C919_=_C1175( C919 C1175 ) C919_=_C1176( C919 C1176 ) C919_=_C1177( C919 C1177 ) C919_=_C1178( C919 C1178 ) C919_=_C1179( C919 C1179 ) \nC919_=_C1180( C919 C1180 ) C919_=_C1181( C919 C1181 ) C934_=_C935( C934 C935 ) C934_=_C942( C934 C942 ) C934_=_C943( C934 C943 ) C934_=_C955( C934 C955 ) \nC934_=_C958( C934 C958 ) C934_=_C976( C934 C976 ) C934_=_C999( C934 C999 ) C934_=_C1014( C934 C1014 ) C934_=_C1036( C934 C1036 ) C934_=_C1050( C934 C1050 ) \nC934_=_C1051( C934 C1051 ) C934_=_C1052( C934 C1052 ) C934_=_C1053( C934 C1053 ) C934_=_C1054( C934 C1054 ) C934_=_C1055( C934 C1055 ) C934_=_C1056( C934 C1056 ) \nC934_=_C1057(</w:t>
      </w:r>
    </w:p>
    <w:p>
      <w:pPr>
        <w:pStyle w:val="PreformattedText"/>
        <w:bidi w:val="0"/>
        <w:spacing w:before="0" w:after="0"/>
        <w:jc w:val="left"/>
        <w:rPr/>
      </w:pPr>
      <w:r>
        <w:rPr/>
        <w:t xml:space="preserve"> </w:t>
      </w:r>
      <w:r>
        <w:rPr/>
        <w:t>C934 C1057 ) C934_=_C1058( C934 C1058 ) C934_=_C1060( C934 C1060 ) C934_=_C1061( C934 C1061 ) C934_=_C1062( C934 C1062 ) C934_=_C1063( C934 C1063 ) \nC934_=_C1064( C934 C1064 ) C934_=_C1065( C934 C1065 ) C934_=_C1066( C934 C1066 ) C934_=_C1067( C934 C1067 ) C934_=_C1068( C934 C1068 ) C934_=_C1069( C934 C1069 ) \nC934_=_C1070( C934 C1070 ) C934_=_C1071( C934 C1071 ) C935_=_C942( C935 C942 ) C935_=_C943( C935 C943 ) C935_=_C955( C935 C955 ) C935_=_C977( C935 C977 ) \nC935_=_C1015( C935 C1015 ) C935_=_C1050( C935 C1050 ) C935_=_C1072( C935 C1072 ) C935_=_C1073( C935 C1073 ) C935_=_C1074( C935 C1074 ) C935_=_C1076( C935 C1076 ) \nC935_=_C1077( C935 C1077 ) C935_=_C1078( C935 C1078 ) C935_=_C1079( C935 C1079 ) C935_=_C1080( C935 C1080 ) C935_=_C1081( C935 C1081 ) C942_=_C943( C942 C943 ) \nC942_=_C955( C942 C955 ) C942_=_C962( C942 C962 ) C942_=_C984( C942 C984 ) C942_=_C1003( C942 C1003 ) C942_=_C1022( C942 C1022 ) C942_=_C1041( C942 C1041 ) \nC942_=_C1058( C942 C1058 ) C942_=_C1091( C942 C1091 ) C942_=_C1107( C942 C1107 ) C942_=_C1120( C942 C1120 ) C942_=_C1135( C942 C1135 ) C942_=_C1146( C942 C1146 ) \nC942_=_C1160( C942 C1160 ) C942_=_C1169( C942 C1169 ) C942_=_C1170( C942 C1170 ) C942_=_C1171( C942 C1171 ) C942_=_C1172( C942 C1172 ) C942_=_C1173( C942 C1173 ) \nC942_=_C1174( C942 C1174 ) C942_=_C1175( C942 C1175 ) C942_=_C1176( C942 C1176 ) C942_=_C1177( C942 C1177 ) C942_=_C1178( C942 C1178 ) C942_=_C1179( C942 C1179 ) \nC942_=_C1180( C942 C1180 ) C942_=_C1181( C942 C1181 ) C943_=_C955( C943 C955 ) C943_=_C985( C943 C985 ) C943_=_C1023( C943 C1023 ) C943_=_C1092( C943 C1092 ) \nC943_=_C1121( C943 C1121 ) C943_=_C1147( C943 C1147 ) C943_=_C1169( C943 C1169 ) C943_=_C1183( C943 C1183 ) C943_=_C1184( C943 C1184 ) C943_=_C1185( C943 C1185 ) \nC943_=_C1186( C943 C1186 ) C943_=_C1187( C943 C1187 ) C943_=_C1188( C943 C1188 ) C943_=_C1189( C943 C1189 ) C955_=_C997( C955 C997 ) C955_=_C1035( C955 C1035 ) \nC955_=_C1071( C955 C1071 ) C955_=_C1104( C955 C1104 ) C955_=_C1133( C955 C1133 ) C955_=_C1159( C955 C1159 ) C955_=_C1189( C955 C1189 ) C955_=_C1203( C955 C1203 ) \nC955_=_C1220( C955 C1220 ) C955_=_C1235( C955 C1235 ) C955_=_C1246( C955 C1246 ) C955_=_C1254( C955 C1254 ) C955_=_C1258( C955 C1258 ) C958_=_C962( C958 C962 ) \nC958_=_C976( C958 C976 ) C958_=_C999( C958 C999 ) C958_=_C1014( C958 C1014 ) C958_=_C1036( C958 C1036 ) C958_=_C1050( C958 C1050 ) C958_=_C1051( C958 C1051 ) \nC958_=_C1052( C958 C1052 ) C958_=_C1053( C958 C1053 ) C958_=_C1054( C958 C1054 ) C958_=_C1055( C958 C1055 ) C958_=_C1056( C958 C1056 ) C958_=_C1057( C958 C1057 ) \nC958_=_C1058( C958 C1058 ) C958_=_C1060( C958 C1060 ) C958_=_C1061( C958 C1061 ) C958_=_C1062( C958 C1062 ) C958_=_C1063( C958 C1063 ) C958_=_C1064( C958 C1064 ) \nC958_=_C1065( C958 C1065 ) C958_=_C1066( C958 C1066 ) C958_=_C1067( C958 C1067 ) C958_=_C1068( C958 C1068 ) C958_=_C1069( C958 C1069 ) C958_=_C1070( C958 C1070 ) \nC958_=_C1071( C958 C1071 ) C962_=_C984( C962 C984 ) C962_=_C1003( C962 C1003 ) C962_=_C1022( C962 C1022 ) C962_=_C1041( C962 C1041 ) C962_=_C1058( C962 C1058 ) \nC962_=_C1091( C962 C1091 ) C962_=_C1107( C962 C1107 ) C962_=_C1120( C962 C1120 ) C962_=_C1135( C962 C1135 ) C962_=_C1146( C962 C1146 ) C962_=_C1160( C962 C1160 ) \nC962_=_C1169( C962 C1169 ) C962_=_C1170( C962 C1170 ) C962_=_C1171( C962 C1171 ) C962_=_C1172( C962 C1172 ) C962_=_C1173( C962 C1173 ) C962_=_C1174( C962 C1174 ) \nC962_=_C1175( C962 C1175 ) C962_=_C1176( C962 C1176 ) C962_=_C1177( C962 C1177 ) C962_=_C1178( C962 C1178 ) C962_=_C1179( C962 C1179 ) C962_=_C1180( C962 C1180 ) \nC962_=_C1181( C962 C1181 ) C976_=_C977( C976 C977 ) C976_=_C984( C976 C984 ) C976_=_C985( C976 C985 ) C976_=_C997( C976 C997 ) C976_=_C999( C976 C999 ) \nC976_=_C1014( C976 C1014 ) C976_=_C1036( C976 C1036 ) C976_=_C1050( C976 C1050 ) C976_=_C1051( C976 C1051 ) C976_=_C1052( C976 C1052 ) C976_=_C1053( C976 C1053 ) \nC976_=_C1054( C976 C1054 ) C976_=_C1055( C976 C1055 ) C976_=_C1056( C976 C1056 ) C976_=_C1057( C976 C1057 ) C976_=_C1058( C976 C1058 ) C976_=_C1060( C976 C1060 ) \nC976_=_C1061( C976 C1061 ) C976_=_C1062( C976 C1062 ) C976_=_C1063( C976 C1063 ) C976_=_C1064( C976 C1064 ) C976_=_C1065( C976 C1065 ) C976_=_C1066( C976 C1066 ) \nC976_=_C1067( C976 C1067 ) C976_=_C1068( C976 C1068 ) C976_=_C1069( C976 C1069 ) C976_=_C1070( C976 C1070 ) C976_=_C1071( C976 C1071 ) C977_=_C984( C977 C984 ) \nC977_=_C985( C977 C985 ) C977_=_C997( C977 C997 ) C977_=_C1015( C977 C1015 ) C977_=_C1050( C977 C1050 ) C977_=_C1072( C977 C1072 ) C977_=_C1073( C977 C1073 ) \nC977_=_C1074( C977 C1074 ) C977_=_C1076( C977 C1076 ) C977_=_C1077( C977 C1077 ) C977_=_C1078( C977 C1078 ) C977_=_C1079( C977 C1079 ) C977_=_C1080( C977 C1080 ) \nC977_=_C1081( C977 C1081 ) C984_=_C985( C984 C985 ) C984_=_C997( C984 C997 ) C984_=_C1003( C984 C1003 ) C984_=_C1022( C984 C1022 ) C984_=_C1041( C984 C1041 ) \nC984_=_C1058( C984 C1058 ) C984_=_C1091( C984 C1091 ) C984_=_C1107( C984 C1107 ) C984_=_C1120( C984 C1120 ) C984_=_C1135( C984 C1135 ) C984_=_C1146( C984 C1146 ) \nC984_=_C1160( C984 C1160 ) C984_=_C1169( C984 C1169 ) C984_=_C1170( C984 C1170 ) C984_=_C1171( C984 C1171 ) C984_=_C1172( C984 C1172 ) C984_=_C1173( C984 C1173 ) \nC984_=_C1174( C984 C1174 ) C984_=_C1175( C984 C1175 ) C984_=_C1176( C984 C1176 ) C984_=_C1177( C984 C1177 ) C984_=_C1178( C984 C1178 ) C984_=_C1179( C984 C1179 ) \nC984_=_C1180( C984 C1180 ) C984_=_C1181( C984 C1181 ) C985_=_C997( C985 C997 ) C985_=_C1023( C985 C1023 ) C985_=_C1092( C985 C1092 ) C985_=_C1121( C985 C1121 ) \nC985_=_C1147( C985 C1147 ) C985_=_C1169( C985 C1169 ) C985_=_C1183( C985 C1183 ) C985_=_C1184( C985 C1184 ) C985_=_C1185( C985 C1185 ) C985_=_C1186( C985 C1186 ) \nC985_=_C1187( C985 C1187 ) C985_=_C1188( C985 C1188 ) C985_=_C1189( C985 C1189 ) C997_=_C1035( C997 C1035 ) C997_=_C1071( C997 C1071 ) C997_=_C1104( C997 C1104 ) \nC997_=_C1133( C997 C1133 ) C997_=_C1159( C997 C1159 ) C997_=_C1189( C997 C1189 ) C997_=_C1203( C997 C1203 ) C997_=_C1220( C997 C1220 ) C997_=_C1235( C997 C1235 ) \nC997_=_C1246( C997 C1246 ) C997_=_C1254( C997 C1254 ) C997_=_C1258( C997 C1258 ) C999_=_C1003( C999 C1003 ) C999_=_C1014( C999 C1014 ) C999_=_C1036( C999 C1036 ) \nC999_=_C1050( C999 C1050 ) C999_=_C1051( C999 C1051 ) C999_=_C1052( C999 C1052 ) C999_=_C1053( C999 C1053 ) C999_=_C1054( C999 C1054 ) C999_=_C1055( C999 C1055 ) \nC999_=_C1056( C999 C1056 ) C999_=_C1057( C999 C1057 ) C999_=_C1058( C999 C1058 ) C999_=_C1060( C999 C1060 ) C999_=_C1061( C999 C1061 ) C999_=_C1062( C999 C1062 ) \nC999_=_C1063( C999 C1063 ) C999_=_C1064( C999 C1064 ) C999_=_C1065( C999 C1065 ) C999_=_C1066( C999 C1066 ) C999_=_C1067( C999 C1067 ) C999_=_C1068( C999 C1068 ) \nC999_=_C1069( C999 C1069 ) C999_=_C1070( C999 C1070 ) C999_=_C1071( C999 C1071 ) C1003_=_C1022( C1003 C1022 ) C1003_=_C1041( C1003 C1041 ) C1003_=_C1058( C1003 C1058 ) \nC1003_=_C1091( C1003 C1091 ) C1003_=_C1107( C1003 C1107 ) C1003_=_C1120( C1003 C1120 ) C1003_=_C1135( C1003 C1135 ) C1003_=_C1146( C1003 C1146 ) C1003_=_C1160( C1003 C1160 ) \nC1003_=_C1169( C1003 C1169 ) C1003_=_C1170( C1003 C1170 ) C1003_=_C1171( C1003 C1171 ) C1003_=_C1172( C1003 C1172 ) C1003_=_C1173( C1003 C1173 ) C1003_=_C1174( C1003 C1174 ) \nC1003_=_C1175( C1003 C1175 ) C1003_=_C1176( C1003 C1176 ) C1003_=_C1177( C1003 C1177 ) C1003_=_C1178( C1003 C1178 ) C1003_=_C1179( C1003 C1179 ) C1003_=_C1180( C1003 C1180 ) \nC1003_=_C1181( C1003 C1181 ) C1014_=_C1015( C1014 C1015 ) C1014_=_C1022( C1014 C1022 ) C1014_=_C1023( C1014 C1023 ) C1014_=_C1035( C1014 C1035 ) C1014_=_C1036( C1014 C1036 ) \nC1014_=_C1050( C1014 C1050 ) C1014_=_C1051( C1014 C1051 ) C1014_=_C1052( C1014 C1052 ) C1014_=_C1053( C1014 C1053 ) C1014_=_C1054( C1014 C1054 ) C1014_=_C1055( C1014 C1055 ) \nC1014_=_C1056( C1014 C1056 ) C1014_=_C1057( C1014 C1057 ) C1014_=_C1058( C1014 C1058 ) C1014_=_C1060( C1014 C1060 ) C1014_=_C1061( C1014 C1061 ) C1014_=_C1062( C1014 C1062 ) \nC1014_=_C1063( C1014 C1063 ) C1014_=_C1064( C1014 C1064 ) C1014_=_C1065( C1014 C1065 ) C1014_=_C1066( C1014 C1066 ) C1014_=_C1067( C1014 C1067 ) C1014_=_C1068( C1014 C1068 ) \nC1014_=_C1069( C1014 C1069 ) C1014_=_C1070( C1014 C1070 ) C1014_=_C1071( C1014 C1071 ) C1015_=_C1022( C1015 C1022 ) C1015_=_C1023( C1015 C1023 ) C1015_=_C1035( C1015 C1035 ) \nC1015_=_C1050( C1015 C1050 ) C1015_=_C1072( C1015 C1072 ) C1015_=_C1073( C1015 C1073 ) C1015_=_C1074( C1015 C1074 ) C1015_=_C1076( C1015 C1076 ) C1015_=_C1077( C1015 C1077 ) \nC1015_=_C1078( C1015 C1078 ) C1015_=_C1079( C1015 C1079 ) C1015_=_C1080( C1015 C1080 ) C1015_=_C1081( C1015 C1081 ) C1022_=_C1023( C1022 C1023 ) C1022_=_C1035( C1022 C1035 ) \nC1022_=_C1041( C1022 C1041 ) C1022_=_C1058( C1022 C1058 ) C1022_=_C1091( C1022 C1091 ) C1022_=_C1107( C1022 C1107 ) C1022_=_C1120( C1022 C1120 ) C1022_=_C1135( C1022 C1135 ) \nC1022_=_C1146( C1022 C1146 ) C1022_=_C1160( C1022 C1160 ) C1022_=_C1169( C1022 C1169 ) C1022_=_C1170( C1022 C1170 ) C1022_=_C1171( C1022 C1171 ) C1022_=_C1172( C1022 C1172 ) \nC1022_=_C1173( C1022 C1173 ) C1022_=_C1174( C1022 C1174 ) C1022_=_C1175( C1022 C1175 ) C1022_=_C1176( C1022 C1176 ) C1022_=_C1177( C1022 C1177 ) C1022_=_C1178( C1022 C1178 ) \nC1022_=_C1179( C1022 C1179 ) C1022_=_C1180( C1022 C1180 ) C1022_=_C1181( C1022 C1181 ) C1023_=_C1035( C1023 C1035 ) C1023_=_C1092( C1023 C1092 ) C1023_=_C1121( C1023 C1121 ) \nC1023_=_C1147( C1023 C1147 ) C1023_=_C1169( C1023 C1169 ) C1023_=_C1183( C1023 C1183 ) C1023_=_C1184( C1023 C1184 ) C1023_=_C1185( C1023 C1185 ) C1023_=_C1186( C1023 C1186 ) \nC1023_=_C1187( C1023 C1187 ) C1023_=_C1188( C1023 C1188 ) C1023_=_C1189( C1023 C1189 ) C1035_=_C1071( C1035 C1071 ) C1035_=_C1104( C1035 C1104 ) C1035_=_C1133( C1035 C1133 ) \nC1035_=_C1159( C1035 C1159 ) C1035_=_C1189( C1035 C1189 ) C1035_=_C1203( C1035 C1203 ) C1035_=_C1220( C1035 C1220 ) C1035_=_C1235( C1035 C1235 ) C1035_=_C1246( C1035 C1246 ) \nC1035_=_C1254( C1035 C1254 ) C1035_=_C1258( C1035 C1258 ) C1036_=_C1041( C1036 C1041</w:t>
      </w:r>
    </w:p>
    <w:p>
      <w:pPr>
        <w:pStyle w:val="PreformattedText"/>
        <w:bidi w:val="0"/>
        <w:spacing w:before="0" w:after="0"/>
        <w:jc w:val="left"/>
        <w:rPr/>
      </w:pPr>
      <w:r>
        <w:rPr/>
        <w:t xml:space="preserve"> </w:t>
      </w:r>
      <w:r>
        <w:rPr/>
        <w:t>) C1036_=_C1050( C1036 C1050 ) C1036_=_C1051( C1036 C1051 ) C1036_=_C1052( C1036 C1052 ) \nC1036_=_C1053( C1036 C1053 ) C1036_=_C1054( C1036 C1054 ) C1036_=_C1055( C1036 C1055 ) C1036_=_C1056( C1036 C1056 ) C1036_=_C1057( C1036 C1057 ) C1036_=_C1058( C1036 C1058 ) \nC1036_=_C1060( C1036 C1060 ) C1036_=_C1061( C1036 C1061 ) C1036_=_C1062( C1036 C1062 ) C1036_=_C1063( C1036 C1063 ) C1036_=_C1064( C1036 C1064 ) C1036_=_C1065( C1036 C1065 ) \nC1036_=_C1066( C1036 C1066 ) C1036_=_C1067( C1036 C1067 ) C1036_=_C1068( C1036 C1068 ) C1036_=_C1069( C1036 C1069 ) C1036_=_C1070( C1036 C1070 ) C1036_=_C1071( C1036 C1071 ) \nC1041_=_C1058( C1041 C1058 ) C1041_=_C1091( C1041 C1091 ) C1041_=_C1107( C1041 C1107 ) C1041_=_C1120( C1041 C1120 ) C1041_=_C1135( C1041 C1135 ) C1041_=_C1146( C1041 C1146 ) \nC1041_=_C1160( C1041 C1160 ) C1041_=_C1169( C1041 C1169 ) C1041_=_C1170( C1041 C1170 ) C1041_=_C1171( C1041 C1171 ) C1041_=_C1172( C1041 C1172 ) C1041_=_C1173( C1041 C1173 ) \nC1041_=_C1174( C1041 C1174 ) C1041_=_C1175( C1041 C1175 ) C1041_=_C1176( C1041 C1176 ) C1041_=_C1177( C1041 C1177 ) C1041_=_C1178( C1041 C1178 ) C1041_=_C1179( C1041 C1179 ) \nC1041_=_C1180( C1041 C1180 ) C1041_=_C1181( C1041 C1181 ) C1050_=_C1051( C1050 C1051 ) C1050_=_C1052( C1050 C1052 ) C1050_=_C1053( C1050 C1053 ) C1050_=_C1054( C1050 C1054 ) \nC1050_=_C1055( C1050 C1055 ) C1050_=_C1056( C1050 C1056 ) C1050_=_C1057( C1050 C1057 ) C1050_=_C1058( C1050 C1058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073( C1050 C1073 ) \nC1050_=_C1074( C1050 C1074 ) C1050_=_C1076( C1050 C1076 ) C1050_=_C1077( C1050 C1077 ) C1050_=_C1078( C1050 C1078 ) C1050_=_C1079( C1050 C1079 ) C1050_=_C1080( C1050 C1080 ) \nC1050_=_C1081( C1050 C1081 ) C1051_=_C1052( C1051 C1052 ) C1051_=_C1053( C1051 C1053 ) C1051_=_C1054( C1051 C1054 ) C1051_=_C1055( C1051 C1055 ) C1051_=_C1056( C1051 C1056 ) \nC1051_=_C1057( C1051 C1057 ) C1051_=_C1058( C1051 C1058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2_=_C1053( C1052 C1053 ) C1052_=_C1054( C1052 C1054 ) C1052_=_C1055( C1052 C1055 ) C1052_=_C1056( C1052 C1056 ) \nC1052_=_C1057( C1052 C1057 ) C1052_=_C1058( C1052 C1058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91( C1052 C1091 ) C1052_=_C1092( C1052 C1092 ) C1052_=_C1104( C1052 C1104 ) \nC1053_=_C1054( C1053 C1054 ) C1053_=_C1055( C1053 C1055 ) C1053_=_C1056( C1053 C1056 ) C1053_=_C1057( C1053 C1057 ) C1053_=_C1058( C1053 C1058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107( C1053 C1107 ) \nC1054_=_C1055( C1054 C1055 ) C1054_=_C1056( C1054 C1056 ) C1054_=_C1057( C1054 C1057 ) C1054_=_C1058( C1054 C1058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073( C1054 C1073 ) C1054_=_C1120( C1054 C1120 ) \nC1054_=_C1121( C1054 C1121 ) C1054_=_C1133( C1054 C1133 ) C1055_=_C1056( C1055 C1056 ) C1055_=_C1057( C1055 C1057 ) C1055_=_C1058( C1055 C1058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135( C1055 C1135 ) \nC1056_=_C1057( C1056 C1057 ) C1056_=_C1058( C1056 C1058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4( C1056 C1074 ) C1056_=_C1146( C1056 C1146 ) C1056_=_C1147( C1056 C1147 ) C1056_=_C1159( C1056 C1159 ) \nC1057_=_C1058( C1057 C1058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160( C1057 C1160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91( C1058 C1091 ) C1058_=_C1107( C1058 C1107 ) C1058_=_C1120( C1058 C1120 ) C1058_=_C1135( C1058 C1135 ) \nC1058_=_C1146( C1058 C1146 ) C1058_=_C1160( C1058 C1160 ) C1058_=_C1169( C1058 C1169 ) C1058_=_C1170( C1058 C1170 ) C1058_=_C1171( C1058 C1171 ) C1058_=_C1172( C1058 C1172 ) \nC1058_=_C1173( C1058 C1173 ) C1058_=_C1174( C1058 C1174 ) C1058_=_C1175( C1058 C1175 ) C1058_=_C1176( C1058 C1176 ) C1058_=_C1177( C1058 C1177 ) C1058_=_C1178( C1058 C1178 ) \nC1058_=_C1179( C1058 C1179 ) C1058_=_C1180( C1058 C1180 ) C1058_=_C1181( C1058 C1181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6( C1060 C1076 ) C1060_=_C1171( C1060 C1171 ) C1060_=_C1183( C1060 C1183 ) C1060_=_C1203( C1060 C1203 ) \nC1061_=_C1062( C1061 C1062 ) C1061_=_C1063( C1061 C1063 ) C1061_=_C1064( C1061 C1064 ) C1061_=_C1065( C1061 C1065 ) C1061_=_C1066( C1061 C1066 ) C1061_=_C1067( C1061 C1067 ) \nC1061_=_C1068( C1061 C1068 ) C1061_=_C1069( C1061 C1069 ) C1061_=_C1070( C1061 C1070 ) C1061_=_C1071( C1061 C1071 ) C1061_=_C1172( C1061 C1172 ) C1062_=_C1063( C1062 C1063 ) \nC1062_=_C1064( C1062 C1064 ) C1062_=_C1065( C1062 C1065 ) C1062_=_C1066( C1062 C1066 ) C1062_=_C1067( C1062 C1067 ) C1062_=_C1068( C1062 C1068 ) C1062_=_C1069( C1062 C1069 ) \nC1062_=_C1070( C1062 C1070 ) C1062_=_C1071( C1062 C1071 ) C1062_=_C1077( C1062 C1077 ) C1062_=_C1173( C1062 C1173 ) C1062_=_C1184( C1062 C1184 ) C1062_=_C1220( C1062 C1220 ) \nC1063_=_C1064( C1063 C1064 ) C1063_=_C1065( C1063 C1065 ) C1063_=_C1066( C1063 C1066 ) C1063_=_C1067( C1063 C1067 ) C1063_=_C1068( C1063 C1068 ) C1063_=_C1069( C1063 C1069 ) \nC1063_=_C1070( C1063 C1070 ) C1063_=_C1071( C1063 C1071 ) C1063_=_C1174( C1063 C1174 ) C1064_=_C1065( C1064 C1065 ) C1064_=_C1066( C1064 C1066 ) C1064_=_C1067( C1064 C1067 ) \nC1064_=_C1068( C1064 C1068 ) C1064_=_C1069( C1064 C1069 ) C1064_=_C1070( C1064 C1070 ) C1064_=_C1071( C1064 C1071 ) C1064_=_C1078( C1064 C1078 ) C1064_=_C1175( C1064 C1175 ) \nC1064_=_C1185( C1064 C1185 ) C1064_=_C1235( C1064 C1235 ) C1065_=_C1066( C1065 C1066 ) C1065_=_C1067( C1065 C1067 ) C1065_=_C1068( C1065 C1068 ) C1065_=_C1069( C1065 C1069 ) \nC1065_=_C1070( C1065 C1070 ) C1065_=_C1071( C1065 C1071 ) C1065_=_C1176( C1065 C1176 ) C1066_=_C1067( C1066 C1067 ) C1066_=_C1068( C1066 C1068 ) C1066_=_C1069( C1066 C1069 ) \nC1066_=_C1070( C1066 C1070 ) C1066_=_C1071( C1066 C1071 ) C1066_=_C1079( C1066 C1079 ) C1066_=_C1177( C1066 C1177 ) C1066_=_C1186( C1066 C1186 ) C1066_=_C1246( C1066 C1246 ) \nC1067_=_C1068( C1067 C1068 ) C1067_=_C1069( C1067 C1069 ) C1067_=_C1070( C1067 C1070 ) C1067_=_C1071( C1067 C1071 ) C1067_=_C1178( C1067 C1178 ) C1068_=_C1069( C1068 C1069 ) \nC1068_=_C1070( C1068 C1070 ) C1068_=_C1071( C1068 C1071 ) C1068_=_C1080( C1068 C1080 ) C1068_=_C1179( C1068 C1179 ) C1068_=_C1187( C1068 C1187 ) C1068_=_C1254( C1068 C1254 ) \nC1069_=_C1070( C1069 C1070 ) C1069_=_C1071( C1069 C1071 ) C1069_=_C1180( C1069 C1180 ) C1070_=_C1071( C1070 C1071 ) C1070_=_C1081( C1070 C1081 ) C1070_=_C1181( C1070 C1181 ) \nC1070_=_C1188( C1070 C1188 ) C1070_=_C1258( C1070 C1258 ) C1071_=_C1104( C1071 C1104 ) C1071_=_C1133( C1071 C1133 ) C1071_=_C1159( C1071 C1159 ) C1071_=_C1189( C1071 C1189 ) \nC1071_=_C1203( C1071 C1203 ) C1071_=_C1220( C1071 C1220 ) C1071_=_C1235( C1071 C1235 ) C1071_=_C1246( C1071 C1246 ) C1071_=_C1254( C1071 C1254 ) C1071_=_C1258( C1071 C1258 ) \nC1072_=_C1073( C1072 C1073 ) C1072_=_C1074( C1072 C1074 ) C1072_=_C1076( C1072 C1076 ) C1072_=_C1077( C1072 C1077 ) C1072_=_C1078(</w:t>
      </w:r>
    </w:p>
    <w:p>
      <w:pPr>
        <w:pStyle w:val="PreformattedText"/>
        <w:bidi w:val="0"/>
        <w:spacing w:before="0" w:after="0"/>
        <w:jc w:val="left"/>
        <w:rPr/>
      </w:pPr>
      <w:r>
        <w:rPr/>
        <w:t xml:space="preserve"> </w:t>
      </w:r>
      <w:r>
        <w:rPr/>
        <w:t>C1072 C1078 ) C1072_=_C1079( C1072 C1079 ) \nC1072_=_C1080( C1072 C1080 ) C1072_=_C1081( C1072 C1081 ) C1072_=_C1091( C1072 C1091 ) C1072_=_C1092( C1072 C1092 ) C1072_=_C1104( C1072 C1104 ) C1073_=_C1074( C1073 C1074 ) \nC1073_=_C1076( C1073 C1076 ) C1073_=_C1077( C1073 C1077 ) C1073_=_C1078( C1073 C1078 ) C1073_=_C1079( C1073 C1079 ) C1073_=_C1080( C1073 C1080 ) C1073_=_C1081( C1073 C1081 ) \nC1073_=_C1120( C1073 C1120 ) C1073_=_C1121( C1073 C1121 ) C1073_=_C1133( C1073 C1133 ) C1074_=_C1076( C1074 C1076 ) C1074_=_C1077( C1074 C1077 ) C1074_=_C1078( C1074 C1078 ) \nC1074_=_C1079( C1074 C1079 ) C1074_=_C1080( C1074 C1080 ) C1074_=_C1081( C1074 C1081 ) C1074_=_C1146( C1074 C1146 ) C1074_=_C1147( C1074 C1147 ) C1074_=_C1159( C1074 C1159 ) \nC1076_=_C1077( C1076 C1077 ) C1076_=_C1078( C1076 C1078 ) C1076_=_C1079( C1076 C1079 ) C1076_=_C1080( C1076 C1080 ) C1076_=_C1081( C1076 C1081 ) C1076_=_C1171( C1076 C1171 ) \nC1076_=_C1183( C1076 C1183 ) C1076_=_C1203( C1076 C1203 ) C1077_=_C1078( C1077 C1078 ) C1077_=_C1079( C1077 C1079 ) C1077_=_C1080( C1077 C1080 ) C1077_=_C1081( C1077 C1081 ) \nC1077_=_C1173( C1077 C1173 ) C1077_=_C1184( C1077 C1184 ) C1077_=_C1220( C1077 C1220 ) C1078_=_C1079( C1078 C1079 ) C1078_=_C1080( C1078 C1080 ) C1078_=_C1081( C1078 C1081 ) \nC1078_=_C1175( C1078 C1175 ) C1078_=_C1185( C1078 C1185 ) C1078_=_C1235( C1078 C1235 ) C1079_=_C1080( C1079 C1080 ) C1079_=_C1081( C1079 C1081 ) C1079_=_C1177( C1079 C1177 ) \nC1079_=_C1186( C1079 C1186 ) C1079_=_C1246( C1079 C1246 ) C1080_=_C1081( C1080 C1081 ) C1080_=_C1179( C1080 C1179 ) C1080_=_C1187( C1080 C1187 ) C1080_=_C1254( C1080 C1254 ) \nC1081_=_C1181( C1081 C1181 ) C1081_=_C1188( C1081 C1188 ) C1081_=_C1258( C1081 C1258 ) C1091_=_C1092( C1091 C1092 ) C1091_=_C1104( C1091 C1104 ) C1091_=_C1107( C1091 C1107 ) \nC1091_=_C1120( C1091 C1120 ) C1091_=_C1135( C1091 C1135 ) C1091_=_C1146( C1091 C1146 ) C1091_=_C1160( C1091 C1160 ) C1091_=_C1169( C1091 C1169 ) C1091_=_C1170( C1091 C1170 ) \nC1091_=_C1171( C1091 C1171 ) C1091_=_C1172( C1091 C1172 ) C1091_=_C1173( C1091 C1173 ) C1091_=_C1174( C1091 C1174 ) C1091_=_C1175( C1091 C1175 ) C1091_=_C1176( C1091 C1176 ) \nC1091_=_C1177( C1091 C1177 ) C1091_=_C1178( C1091 C1178 ) C1091_=_C1179( C1091 C1179 ) C1091_=_C1180( C1091 C1180 ) C1091_=_C1181( C1091 C1181 ) C1092_=_C1104( C1092 C1104 ) \nC1092_=_C1121( C1092 C1121 ) C1092_=_C1147( C1092 C1147 ) C1092_=_C1169( C1092 C1169 ) C1092_=_C1183( C1092 C1183 ) C1092_=_C1184( C1092 C1184 ) C1092_=_C1185( C1092 C1185 ) \nC1092_=_C1186( C1092 C1186 ) C1092_=_C1187( C1092 C1187 ) C1092_=_C1188( C1092 C1188 ) C1092_=_C1189( C1092 C1189 ) C1104_=_C1133( C1104 C1133 ) C1104_=_C1159( C1104 C1159 ) \nC1104_=_C1189( C1104 C1189 ) C1104_=_C1203( C1104 C1203 ) C1104_=_C1220( C1104 C1220 ) C1104_=_C1235( C1104 C1235 ) C1104_=_C1246( C1104 C1246 ) C1104_=_C1254( C1104 C1254 ) \nC1104_=_C1258( C1104 C1258 ) C1107_=_C1120( C1107 C1120 ) C1107_=_C1135( C1107 C1135 ) C1107_=_C1146( C1107 C1146 ) C1107_=_C1160( C1107 C1160 ) C1107_=_C1169( C1107 C1169 ) \nC1107_=_C1170( C1107 C1170 ) C1107_=_C1171( C1107 C1171 ) C1107_=_C1172( C1107 C1172 ) C1107_=_C1173( C1107 C1173 ) C1107_=_C1174( C1107 C1174 ) C1107_=_C1175( C1107 C1175 ) \nC1107_=_C1176( C1107 C1176 ) C1107_=_C1177( C1107 C1177 ) C1107_=_C1178( C1107 C1178 ) C1107_=_C1179( C1107 C1179 ) C1107_=_C1180( C1107 C1180 ) C1107_=_C1181( C1107 C1181 ) \nC1120_=_C1121( C1120 C1121 ) C1120_=_C1133( C1120 C1133 ) C1120_=_C1135( C1120 C1135 ) C1120_=_C1146( C1120 C1146 ) C1120_=_C1160( C1120 C1160 ) C1120_=_C1169( C1120 C1169 ) \nC1120_=_C1170( C1120 C1170 ) C1120_=_C1171( C1120 C1171 ) C1120_=_C1172( C1120 C1172 ) C1120_=_C1173( C1120 C1173 ) C1120_=_C1174( C1120 C1174 ) C1120_=_C1175( C1120 C1175 ) \nC1120_=_C1176( C1120 C1176 ) C1120_=_C1177( C1120 C1177 ) C1120_=_C1178( C1120 C1178 ) C1120_=_C1179( C1120 C1179 ) C1120_=_C1180( C1120 C1180 ) C1120_=_C1181( C1120 C1181 ) \nC1121_=_C1133( C1121 C1133 ) C1121_=_C1147( C1121 C1147 ) C1121_=_C1169( C1121 C1169 ) C1121_=_C1183( C1121 C1183 ) C1121_=_C1184( C1121 C1184 ) C1121_=_C1185( C1121 C1185 ) \nC1121_=_C1186( C1121 C1186 ) C1121_=_C1187( C1121 C1187 ) C1121_=_C1188( C1121 C1188 ) C1121_=_C1189( C1121 C1189 ) C1133_=_C1159( C1133 C1159 ) C1133_=_C1189( C1133 C1189 ) \nC1133_=_C1203( C1133 C1203 ) C1133_=_C1220( C1133 C1220 ) C1133_=_C1235( C1133 C1235 ) C1133_=_C1246( C1133 C1246 ) C1133_=_C1254( C1133 C1254 ) C1133_=_C1258( C1133 C1258 ) \nC1135_=_C1146( C1135 C1146 ) C1135_=_C1160( C1135 C1160 ) C1135_=_C1169( C1135 C1169 ) C1135_=_C1170( C1135 C1170 ) C1135_=_C1171( C1135 C1171 ) C1135_=_C1172( C1135 C1172 ) \nC1135_=_C1173( C1135 C1173 ) C1135_=_C1174( C1135 C1174 ) C1135_=_C1175( C1135 C1175 ) C1135_=_C1176( C1135 C1176 ) C1135_=_C1177( C1135 C1177 ) C1135_=_C1178( C1135 C1178 ) \nC1135_=_C1179( C1135 C1179 ) C1135_=_C1180( C1135 C1180 ) C1135_=_C1181( C1135 C1181 ) C1146_=_C1147( C1146 C1147 ) C1146_=_C1159( C1146 C1159 ) C1146_=_C1160( C1146 C1160 ) \nC1146_=_C1169( C1146 C1169 ) C1146_=_C1170( C1146 C1170 ) C1146_=_C1171( C1146 C1171 ) C1146_=_C1172( C1146 C1172 ) C1146_=_C1173( C1146 C1173 ) C1146_=_C1174( C1146 C1174 ) \nC1146_=_C1175( C1146 C1175 ) C1146_=_C1176( C1146 C1176 ) C1146_=_C1177( C1146 C1177 ) C1146_=_C1178( C1146 C1178 ) C1146_=_C1179( C1146 C1179 ) C1146_=_C1180( C1146 C1180 ) \nC1146_=_C1181( C1146 C1181 ) C1147_=_C1159( C1147 C1159 ) C1147_=_C1169( C1147 C1169 ) C1147_=_C1183( C1147 C1183 ) C1147_=_C1184( C1147 C1184 ) C1147_=_C1185( C1147 C1185 ) \nC1147_=_C1186( C1147 C1186 ) C1147_=_C1187( C1147 C1187 ) C1147_=_C1188( C1147 C1188 ) C1147_=_C1189( C1147 C1189 ) C1159_=_C1189( C1159 C1189 ) C1159_=_C1203( C1159 C1203 ) \nC1159_=_C1220( C1159 C1220 ) C1159_=_C1235( C1159 C1235 ) C1159_=_C1246( C1159 C1246 ) C1159_=_C1254( C1159 C1254 ) C1159_=_C1258( C1159 C125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1180( C1160 C1180 ) C1160_=_C1181( C1160 C1181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3( C1169 C1183 ) C1169_=_C1184( C1169 C1184 ) C1169_=_C1185( C1169 C1185 ) C1169_=_C1186( C1169 C1186 ) C1169_=_C1187( C1169 C1187 ) C1169_=_C1188( C1169 C1188 ) \nC1169_=_C1189( C1169 C1189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1_=_C1172( C1171 C1172 ) C1171_=_C1173( C1171 C1173 ) C1171_=_C1174( C1171 C1174 ) C1171_=_C1175( C1171 C1175 ) C1171_=_C1176( C1171 C1176 ) C1171_=_C1177( C1171 C1177 ) \nC1171_=_C1178( C1171 C1178 ) C1171_=_C1179( C1171 C1179 ) C1171_=_C1180( C1171 C1180 ) C1171_=_C1181( C1171 C1181 ) C1171_=_C1183( C1171 C1183 ) C1171_=_C1203( C1171 C1203 ) \nC1172_=_C1173( C1172 C1173 ) C1172_=_C1174( C1172 C1174 ) C1172_=_C1175( C1172 C1175 ) C1172_=_C1176( C1172 C1176 ) C1172_=_C1177( C1172 C1177 ) C1172_=_C1178( C1172 C1178 ) \nC1172_=_C1179( C1172 C1179 ) C1172_=_C1180( C1172 C1180 ) C1172_=_C1181( C1172 C1181 ) C1173_=_C1174( C1173 C1174 ) C1173_=_C1175( C1173 C1175 ) C1173_=_C1176( C1173 C1176 ) \nC1173_=_C1177( C1173 C1177 ) C1173_=_C1178( C1173 C1178 ) C1173_=_C1179( C1173 C1179 ) C1173_=_C1180( C1173 C1180 ) C1173_=_C1181( C1173 C1181 ) C1173_=_C1184( C1173 C1184 ) \nC1173_=_C1220( C1173 C1220 ) C1174_=_C1175( C1174 C1175 ) C1174_=_C1176( C1174 C1176 ) C1174_=_C1177( C1174 C1177 ) C1174_=_C1178( C1174 C1178 ) C1174_=_C1179( C1174 C1179 ) \nC1174_=_C1180( C1174 C1180 ) C1174_=_C1181( C1174 C1181 ) C1175_=_C1176( C1175 C1176 ) C1175_=_C1177( C1175 C1177 ) C1175_=_C1178( C1175 C1178 ) C1175_=_C1179( C1175 C1179 ) \nC1175_=_C1180( C1175 C1180 ) C1175_=_C1181( C1175 C1181 ) C1175_=_C1185( C1175 C1185 ) C1175_=_C1235( C1175 C1235 ) C1176_=_C1177( C1176 C1177 ) C1176_=_C1178( C1176 C1178 ) \nC1176_=_C1179( C1176 C1179 ) C1176_=_C1180( C1176 C1180 ) C1176_=_C1181( C1176 C1181 ) C1177_=_C1178( C1177 C1178 ) C1177_=_C1179( C1177 C1179 ) C1177_=_C1180( C1177 C1180 ) \nC1177_=_C1181( C1177 C1181 ) C1177_=_C1186( C1177 C1186 ) C1177_=_C1246( C1177 C1246 ) C1178_=_C1179( C1178 C1179 ) C1178_=_C1180( C1178 C1180 ) C1178_=_C1181( C1178 C1181 ) \nC1179_=_C1180( C1179 C1180 ) C1179_=_C1181( C1179 C1181 ) C1179_=_C1187( C1179 C1187 ) C1179_=_C1254( C1179 C1254 ) C1180_=_C1181( C1180 C1181 ) C1181_=_C1188( C1181 C1188 ) \nC1181_=_C1258( C1181 C1258 ) C1183_=_C1184( C1183 C1184 ) C1183_=_C1185( C1183 C1185 ) C1183_=_C1186( C1183 C1186 ) C1183_=_C1187( C1183 C1187 ) C1183_=_C1188( C1183 C1188 ) \nC1183_=_C1189( C1183 C1189 ) C1183_=_C1203( C1183 C1203 ) C1184_=_C1185( C1184 C1185 ) C1184_=_C1186( C1184 C1186 ) C1184_=_C1187( C1184 C1187 ) C1184_=_C1188( C1184 C1188 ) \nC1184_=_C1189( C1184 C1189 ) C1184_=_C1220( C1184 C1220 ) C1185_=_C1186( C1185 C1186 ) C1185_=_C1187( C1185 C1187 ) C1185_=_C1188( C1185 C1188 ) C1185_=_C1189( C1185 C1189 ) \nC1185_=_C1235( C1185 C1235 ) C1186_=_C1187( C1186 C1187 ) C1186_=_C1188( C1186 C1188 ) C1186_=_C1189( C1186 C1189 ) C1186_=_C1246( C1186 C1246 ) C1187_=_C1188( C1187 C1188 ) \nC1187_=_C1189( C1187 C1189 ) C1187_=_C1254( C1187 C1254 ) C1188_=_C1189( C1188 C1189 ) C1188_=_C1258( C1188 C1258 ) C1189_=_C1203( C1189 C1203 ) C1189_=_C1220( C1189 C1220 ) \nC1189_=_C1235(</w:t>
      </w:r>
    </w:p>
    <w:p>
      <w:pPr>
        <w:pStyle w:val="PreformattedText"/>
        <w:bidi w:val="0"/>
        <w:spacing w:before="0" w:after="0"/>
        <w:jc w:val="left"/>
        <w:rPr/>
      </w:pPr>
      <w:r>
        <w:rPr/>
        <w:t xml:space="preserve"> </w:t>
      </w:r>
      <w:r>
        <w:rPr/>
        <w:t>C1189 C1235 ) C1189_=_C1246( C1189 C1246 ) C1189_=_C1254( C1189 C1254 ) C1189_=_C1258( C1189 C1258 ) C1203_=_C1220( C1203 C1220 ) C1203_=_C1235( C1203 C1235 ) \nC1203_=_C1246( C1203 C1246 ) C1203_=_C1254( C1203 C1254 ) C1203_=_C1258( C1203 C1258 ) C1220_=_C1235( C1220 C1235 ) C1220_=_C1246( C1220 C1246 ) C1220_=_C1254( C1220 C1254 ) \nC1220_=_C1258( C1220 C1258 ) C1235_=_C1246( C1235 C1246 ) C1235_=_C1254( C1235 C1254 ) C1235_=_C1258( C1235 C1258 ) C1246_=_C1254( C1246 C1254 ) C1246_=_C1258( C1246 C1258 ) \nC1254_=_C1258( C1254 C1258 ) "];117-&gt;142[label="182: C33 C34 C41 C42 C54 \nC71 C75 C115 C116 C123 C124 \nC136 C153 C157 C196 C197 C204 \nC205 C217 C232 C236 C274 C275 \nC282 C283 C295 C309 C313 C349 \nC350 C357 C358 C370 C384 C388 \nC421 C422 C429 C430 C442 C454 \nC459 C490 C491 C498 C499 C511 \nC522 C526 C557 C558 C565 C566 \nC578 C589 C593 C620 C621 C628 \nC629 C641 C651 C655 C680 C681 \nC688 C689 C701 C710 C714 C737 \nC738 C745 C746 C758 C765 C770 \nC791 C792 C799 C800 C812 C818 \nC822 C841 C842 C849 C850 C862 \nC868 C872 C889 C890 C897 C898 \nC910 C914 C919 C934 C935 C942 \nC943 C955 C958 C962 C976 C977 \nC984 C985 C997 C999 C1003 C1014 \nC1015 C1022 C1023 C1035 C1036 C1041 \nC1051 C1052 C1053 C1054 C1055 C1056 \nC1057 C1060 C1061 C1062 C1063 C1064 \nC1065 C1066 C1067 C1068 C1069 C1070 \nC1072 C1073 C1074 C1076 C1077 C1078 \nC1079 C1080 C1081 C1091 C1092 C1104 \nC1107 C1120 C1121 C1133 C1135 C1146 \nC1147 C1159 C1160 C1170 C1171 C1172 \nC1173 C1174 C1175 C1176 C1177 C1178 \nC1179 C1180 C1181 C1183 C1184 C1185 \nC1186 C1187 C1188 C1203 C1220 C1235 \nC1246 C1254 C1258 \n3912: C33_=_C34 ,C33_=_C41 ,C33_=_C42 ,C33_=_C54 ,C33_=_C71 ,\nC33_=_C115 ,C33_=_C153 ,C33_=_C196 ,C33_=_C232 ,C33_=_C274 ,C33_=_C309 ,\nC33_=_C349 ,C33_=_C384 ,C33_=_C421 ,C33_=_C454 ,C33_=_C490 ,C33_=_C522 ,\nC33_=_C557 ,C33_=_C589 ,C33_=_C620 ,C33_=_C651 ,C33_=_C680 ,C33_=_C710 ,\nC33_=_C737 ,C33_=_C765 ,C33_=_C791 ,C33_=_C818 ,C33_=_C841 ,C33_=_C868 ,\nC33_=_C889 ,C33_=_C914 ,C33_=_C934 ,C33_=_C958 ,C33_=_C976 ,C33_=_C999 ,\nC33_=_C1014 ,C33_=_C1036 ,C33_=_C1051 ,C33_=_C1052 ,C33_=_C1053 ,C33_=_C1054 ,\nC33_=_C1055 ,C33_=_C1056 ,C33_=_C1057 ,C33_=_C1060 ,C33_=_C1061 ,C33_=_C1062 ,\nC33_=_C1063 ,C33_=_C1064 ,C33_=_C1065 ,C33_=_C1066 ,C33_=_C1067 ,C33_=_C1068 ,\nC33_=_C1069 ,C33_=_C1070 ,C34_=_C41 ,C34_=_C42 ,C34_=_C54 ,C34_=_C116 ,\nC34_=_C197 ,C34_=_C275 ,C34_=_C350 ,C34_=_C422 ,C34_=_C491 ,C34_=_C558 ,\nC34_=_C621 ,C34_=_C681 ,C34_=_C738 ,C34_=_C792 ,C34_=_C842 ,C34_=_C890 ,\nC34_=_C935 ,C34_=_C977 ,C34_=_C1015 ,C34_=_C1072 ,C34_=_C1073 ,C34_=_C1074 ,\nC34_=_C1076 ,C34_=_C1077 ,C34_=_C1078 ,C34_=_C1079 ,C34_=_C1080 ,C34_=_C1081 ,\nC41_=_C42 ,C41_=_C54 ,C41_=_C75 ,C41_=_C123 ,C41_=_C157 ,C41_=_C204 ,\nC41_=_C236 ,C41_=_C282 ,C41_=_C313 ,C41_=_C357 ,C41_=_C388 ,C41_=_C429 ,\nC41_=_C459 ,C41_=_C498 ,C41_=_C526 ,C41_=_C565 ,C41_=_C593 ,C41_=_C628 ,\nC41_=_C655 ,C41_=_C688 ,C41_=_C714 ,C41_=_C745 ,C41_=_C770 ,C41_=_C799 ,\nC41_=_C822 ,C41_=_C849 ,C41_=_C872 ,C41_=_C897 ,C41_=_C919 ,C41_=_C942 ,\nC41_=_C962 ,C41_=_C984 ,C41_=_C1003 ,C41_=_C1022 ,C41_=_C1041 ,C41_=_C1091 ,\nC41_=_C1107 ,C41_=_C1120 ,C41_=_C1135 ,C41_=_C1146 ,C41_=_C1160 ,C41_=_C1170 ,\nC41_=_C1171 ,C41_=_C1172 ,C41_=_C1173 ,C41_=_C1174 ,C41_=_C1175 ,C41_=_C1176 ,\nC41_=_C1177 ,C41_=_C1178 ,C41_=_C1179 ,C41_=_C1180 ,C41_=_C1181 ,C42_=_C54 ,\nC42_=_C124 ,C42_=_C205 ,C42_=_C283 ,C42_=_C358 ,C42_=_C430 ,C42_=_C499 ,\nC42_=_C566 ,C42_=_C629 ,C42_=_C689 ,C42_=_C746 ,C42_=_C800 ,C42_=_C850 ,\nC42_=_C898 ,C42_=_C943 ,C42_=_C985 ,C42_=_C1023 ,C42_=_C1092 ,C42_=_C1121 ,\nC42_=_C1147 ,C42_=_C1183 ,C42_=_C1184 ,C42_=_C1185 ,C42_=_C1186 ,C42_=_C1187 ,\nC42_=_C1188 ,C54_=_C136 ,C54_=_C217 ,C54_=_C295 ,C54_=_C370 ,C54_=_C442 ,\nC54_=_C511 ,C54_=_C578 ,C54_=_C641 ,C54_=_C701 ,C54_=_C758 ,C54_=_C812 ,\nC54_=_C862 ,C54_=_C910 ,C54_=_C955 ,C54_=_C997 ,C54_=_C1035 ,C54_=_C1104 ,\nC54_=_C1133 ,C54_=_C1159 ,C54_=_C1203 ,C54_=_C1220 ,C54_=_C1235 ,C54_=_C1246 ,\nC54_=_C1254 ,C54_=_C1258 ,C71_=_C75 ,C71_=_C115 ,C71_=_C153 ,C71_=_C196 ,\nC71_=_C232 ,C71_=_C274 ,C71_=_C309 ,C71_=_C349 ,C71_=_C384 ,C71_=_C421 ,\nC71_=_C454 ,C71_=_C490 ,C71_=_C522 ,C71_=_C557 ,C71_=_C589 ,C71_=_C620 ,\nC71_=_C651 ,C71_=_C680 ,C71_=_C710 ,C71_=_C737 ,C71_=_C765 ,C71_=_C791 ,\nC71_=_C818 ,C71_=_C841 ,C71_=_C868 ,C71_=_C889 ,C71_=_C914 ,C71_=_C934 ,\nC71_=_C958 ,C71_=_C976 ,C71_=_C999 ,C71_=_C1014 ,C71_=_C1036 ,C71_=_C1051 ,\nC71_=_C1052 ,C71_=_C1053 ,C71_=_C1054 ,C71_=_C1055 ,C71_=_C1056 ,C71_=_C1057 ,\nC71_=_C1060 ,C71_=_C1061 ,C71_=_C1062 ,C71_=_C1063 ,C71_=_C1064 ,C71_=_C1065 ,\nC71_=_C1066 ,C71_=_C1067 ,C71_=_C1068 ,C71_=_C1069 ,C71_=_C1070 ,C75_=_C123 ,\nC75_=_C157 ,C75_=_C204 ,C75_=_C236 ,C75_=_C282 ,C75_=_C313 ,C75_=_C357 ,\nC75_=_C388 ,C75_=_C429 ,C75_=_C459 ,C75_=_C498 ,C75_=_C526 ,C75_=_C565 ,\nC75_=_C593 ,C75_=_C628 ,C75_=_C655 ,C75_=_C688 ,C75_=_C714 ,C75_=_C745 ,\nC75_=_C770 ,C75_=_C799 ,C75_=_C822 ,C75_=_C849 ,C75_=_C872 ,C75_=_C897 ,\nC75_=_C919 ,C75_=_C942 ,C75_=_C962 ,C75_=_C984 ,C75_=_C1003 ,C75_=_C1022 ,\nC75_=_C1041 ,C75_=_C1091 ,C75_=_C1107 ,C75_=_C1120 ,C75_=_C1135 ,C75_=_C1146 ,\nC75_=_C1160 ,C75_=_C1170 ,C75_=_C1171 ,C75_=_C1172 ,C75_=_C1173 ,C75_=_C1174 ,\nC75_=_C1175 ,C75_=_C1176 ,C75_=_C1177 ,C75_=_C1178 ,C75_=_C1179 ,C75_=_C1180 ,\nC75_=_C1181 ,C115_=_C116 ,C115_=_C123 ,C115_=_C124 ,C115_=_C136 ,C115_=_C153 ,\nC115_=_C196 ,C115_=_C232 ,C115_=_C274 ,C115_=_C309 ,C115_=_C349 ,C115_=_C384 ,\nC115_=_C421 ,C115_=_C454 ,C115_=_C490 ,C115_=_C522 ,C115_=_C557 ,C115_=_C589 ,\nC115_=_C620 ,C115_=_C651 ,C115_=_C680 ,C115_=_C710 ,C115_=_C737 ,C115_=_C765 ,\nC115_=_C791 ,C115_=_C818 ,C115_=_C841 ,C115_=_C868 ,C115_=_C889 ,C115_=_C914 ,\nC115_=_C934 ,C115_=_C958 ,C115_=_C976 ,C115_=_C999 ,C115_=_C1014 ,C115_=_C1036 ,\nC115_=_C1051 ,C115_=_C1052 ,C115_=_C1053 ,C115_=_C1054 ,C115_=_C1055 ,C115_=_C1056 ,\nC115_=_C1057 ,C115_=_C1060 ,C115_=_C1061 ,C115_=_C1062 ,C115_=_C1063 ,C115_=_C1064 ,\nC115_=_C1065 ,C115_=_C1066 ,C115_=_C1067 ,C115_=_C1068 ,C115_=_C1069 ,C115_=_C1070 ,\nC116_=_C123 ,C116_=_C124 ,C116_=_C136 ,C116_=_C197 ,C116_=_C275 ,C116_=_C350 ,\nC116_=_C422 ,C116_=_C491 ,C116_=_C558 ,C116_=_C621 ,C116_=_C681 ,C116_=_C738 ,\nC116_=_C792 ,C116_=_C842 ,C116_=_C890 ,C116_=_C935 ,C116_=_C977 ,C116_=_C1015 ,\nC116_=_C1072 ,C116_=_C1073 ,C116_=_C1074 ,C116_=_C1076 ,C116_=_C1077 ,C116_=_C1078 ,\nC116_=_C1079 ,C116_=_C1080 ,C116_=_C1081 ,C123_=_C124 ,C123_=_C136 ,C123_=_C157 ,\nC123_=_C204 ,C123_=_C236 ,C123_=_C282 ,C123_=_C313 ,C123_=_C357 ,C123_=_C388 ,\nC123_=_C429 ,C123_=_C459 ,C123_=_C498 ,C123_=_C526 ,C123_=_C565 ,C123_=_C593 ,\nC123_=_C628 ,C123_=_C655 ,C123_=_C688 ,C123_=_C714 ,C123_=_C745 ,C123_=_C770 ,\nC123_=_C799 ,C123_=_C822 ,C123_=_C849 ,C123_=_C872 ,C123_=_C897 ,C123_=_C919 ,\nC123_=_C942 ,C123_=_C962 ,C123_=_C984 ,C123_=_C1003 ,C123_=_C1022 ,C123_=_C1041 ,\nC123_=_C1091 ,C123_=_C1107 ,C123_=_C1120 ,C123_=_C1135 ,C123_=_C1146 ,C123_=_C1160 ,\nC123_=_C1170 ,C123_=_C1171 ,C123_=_C1172 ,C123_=_C1173 ,C123_=_C1174 ,C123_=_C1175 ,\nC123_=_C1176 ,C123_=_C1177 ,C123_=_C1178 ,C123_=_C1179 ,C123_=_C1180 ,C123_=_C1181 ,\nC124_=_C136 ,C124_=_C205 ,C124_=_C283 ,C124_=_C358 ,C124_=_C430 ,C124_=_C499 ,\nC124_=_C566 ,C124_=_C629 ,C124_=_C689 ,C124_=_C746 ,C124_=_C800 ,C124_=_C850 ,\nC124_=_C898 ,C124_=_C943 ,C124_=_C985 ,C124_=_C1023 ,C124_=_C1092 ,C124_=_C1121 ,\nC124_=_C1147 ,C124_=_C1183 ,C124_=_C1184 ,C124_=_C1185 ,C124_=_C1186 ,C124_=_C1187 ,\nC124_=_C1188 ,C136_=_C217 ,C136_=_C295 ,C136_=_C370 ,C136_=_C442 ,C136_=_C511 ,\nC136_=_C578 ,C136_=_C641 ,C136_=_C701 ,C136_=_C758 ,C136_=_C812 ,C136_=_C862 ,\nC136_=_C910 ,C136_=_C955 ,C136_=_C997 ,C136_=_C1035 ,C136_=_C1104 ,C136_=_C1133 ,\nC136_=_C1159 ,C136_=_C1203 ,C136_=_C1220 ,C136_=_C1235 ,C136_=_C1246 ,C136_=_C1254 ,\nC136_=_C1258 ,C153_=_C157 ,C153_=_C196 ,C153_=_C232 ,C153_=_C274 ,C153_=_C309 ,\nC153_=_C349 ,C153_=_C384 ,C153_=_C421 ,C153_=_C454 ,C153_=_C490 ,C153_=_C522 ,\nC153_=_C557 ,C153_=_C589 ,C153_=_C620 ,C153_=_C651 ,C153_=_C680 ,C153_=_C710 ,\nC153_=_C737 ,C153_=_C765 ,C153_=_C791 ,C153_=_C818 ,C153_=_C841 ,C153_=_C868 ,\nC153_=_C889 ,C153_=_C914 ,C153_=_C934 ,C153_=_C958 ,C153_=_C976 ,C153_=_C999 ,\nC153_=_C1014 ,C153_=_C1036 ,C153_=_C1051 ,C153_=_C1052 ,C153_=_C1053 ,C153_=_C1054 ,\nC153_=_C1055 ,C153_=_C1056 ,C153_=_C1057 ,C153_=_C1060 ,C153_=_C1061 ,C153_=_C1062 ,\nC153_=_C1063 ,C153_=_C1064 ,C153_=_C1065 ,C153_=_C1066 ,C153_=_C1067 ,C153_=_C1068 ,\nC153_=_C1069 ,C153_=_C1070 ,C157_=_C204 ,C157_=_C236 ,C157_=_C282 ,C157_=_C313 ,\nC157_=_C357 ,C157_=_C388 ,C157_=_C429 ,C157_=_C459 ,C157_=_C498 ,C157_=_C526 ,\nC157_=_C565 ,C157_=_C593 ,C157_=_C628 ,C157_=_C655 ,C157_=_C688 ,C157_=_C714 ,\nC157_=_C745 ,C157_=_C770 ,C157_=_C799 ,C157_=_C822 ,C157_=_C849 ,C157_=_C872 ,\nC157_=_C897 ,C157_=_C919 ,C157_=_C942 ,C157_=_C962 ,C157_=_C984 ,C157_=_C1003 ,\nC157_=_C1022 ,C157_=_C1041 ,C157_=_C1091 ,C157_=_C1107 ,C157_=_C1120 ,C157_=_C1135 ,\nC157_=_C1146 ,C157_=_C1160 ,C157_=_C1170 ,C157_=_C1171 ,C157_=_C1172 ,C157_=_C1173 ,\nC157_=_C1174 ,C157_=_C1175 ,C157_=_C1176 ,C157_=_C1177 ,C157_=_C1178 ,C157_=_C1179 ,\nC157_=_C1180 ,C157_=_C1181 ,C196_=_C197 ,C196_=_C204 ,C196_=_C205 ,C196_=_C217 ,\nC196_=_C232 ,C196_=_C274 ,C196_=_C309 ,C196_=_C349 ,C196_=_C384 ,C196_=_C421 ,\nC196_=_C454 ,C196_=_C490 ,C196_=_C522 ,C196_=_C557 ,C196_=_C589 ,C196_=_C620 ,\nC196_=_C651 ,C196_=_C680 ,C196_=_C710 ,C196_=_C737 ,C196_=_C765 ,C196_=_C791 ,\nC196_=_C818 ,C196_=_C841 ,C196_=_C868 ,C196_=_C889 ,C196_=_C914 ,C196_=_C934 ,\nC196_=_C958 ,C196_=_C976 ,C196_=_C999 ,C196_=_C1014 ,C196_=_C1036 ,C196_=_C1051 ,\nC196_=_C1052 ,C196_=_C1053 ,C196_=_C1054 ,C196_=_C1055 ,C196_=_C1056 ,C196_=_C1057 ,\nC196_=_C1060 ,C196_=_C1061 ,C196_=_C1062 ,C196_=_C1063 ,C196_=_C1064 ,C196_=_C1065 ,\nC196_=_C1066 ,C196_=_C1067 ,C196_=_C1068 ,C196_=_C1069 ,C196_=_C1070 ,C197_=_C204 ,\nC197_=_C205 ,C197_=_C217 ,C197_=_C275 ,C197_=_C350 ,C197_=_C422 ,C197_=_C491 ,\nC197_=_C558 ,C197_=_C621 ,C197_=_C681 ,C197_=_C738</w:t>
      </w:r>
    </w:p>
    <w:p>
      <w:pPr>
        <w:pStyle w:val="PreformattedText"/>
        <w:bidi w:val="0"/>
        <w:spacing w:before="0" w:after="0"/>
        <w:jc w:val="left"/>
        <w:rPr/>
      </w:pPr>
      <w:r>
        <w:rPr/>
        <w:t xml:space="preserve"> </w:t>
      </w:r>
      <w:r>
        <w:rPr/>
        <w:t>,C197_=_C792 ,C197_=_C842 ,\nC197_=_C890 ,C197_=_C935 ,C197_=_C977 ,C197_=_C1015 ,C197_=_C1072 ,C197_=_C1073 ,\nC197_=_C1074 ,C197_=_C1076 ,C197_=_C1077 ,C197_=_C1078 ,C197_=_C1079 ,C197_=_C1080 ,\nC197_=_C1081 ,C204_=_C205 ,C204_=_C217 ,C204_=_C236 ,C204_=_C282 ,C204_=_C313 ,\nC204_=_C357 ,C204_=_C388 ,C204_=_C429 ,C204_=_C459 ,C204_=_C498 ,C204_=_C526 ,\nC204_=_C565 ,C204_=_C593 ,C204_=_C628 ,C204_=_C655 ,C204_=_C688 ,C204_=_C714 ,\nC204_=_C745 ,C204_=_C770 ,C204_=_C799 ,C204_=_C822 ,C204_=_C849 ,C204_=_C872 ,\nC204_=_C897 ,C204_=_C919 ,C204_=_C942 ,C204_=_C962 ,C204_=_C984 ,C204_=_C1003 ,\nC204_=_C1022 ,C204_=_C1041 ,C204_=_C1091 ,C204_=_C1107 ,C204_=_C1120 ,C204_=_C1135 ,\nC204_=_C1146 ,C204_=_C1160 ,C204_=_C1170 ,C204_=_C1171 ,C204_=_C1172 ,C204_=_C1173 ,\nC204_=_C1174 ,C204_=_C1175 ,C204_=_C1176 ,C204_=_C1177 ,C204_=_C1178 ,C204_=_C1179 ,\nC204_=_C1180 ,C204_=_C1181 ,C205_=_C217 ,C205_=_C283 ,C205_=_C358 ,C205_=_C430 ,\nC205_=_C499 ,C205_=_C566 ,C205_=_C629 ,C205_=_C689 ,C205_=_C746 ,C205_=_C800 ,\nC205_=_C850 ,C205_=_C898 ,C205_=_C943 ,C205_=_C985 ,C205_=_C1023 ,C205_=_C1092 ,\nC205_=_C1121 ,C205_=_C1147 ,C205_=_C1183 ,C205_=_C1184 ,C205_=_C1185 ,C205_=_C1186 ,\nC205_=_C1187 ,C205_=_C1188 ,C217_=_C295 ,C217_=_C370 ,C217_=_C442 ,C217_=_C511 ,\nC217_=_C578 ,C217_=_C641 ,C217_=_C701 ,C217_=_C758 ,C217_=_C812 ,C217_=_C862 ,\nC217_=_C910 ,C217_=_C955 ,C217_=_C997 ,C217_=_C1035 ,C217_=_C1104 ,C217_=_C1133 ,\nC217_=_C1159 ,C217_=_C1203 ,C217_=_C1220 ,C217_=_C1235 ,C217_=_C1246 ,C217_=_C1254 ,\nC217_=_C1258 ,C232_=_C236 ,C232_=_C274 ,C232_=_C309 ,C232_=_C349 ,C232_=_C384 ,\nC232_=_C421 ,C232_=_C454 ,C232_=_C490 ,C232_=_C522 ,C232_=_C557 ,C232_=_C589 ,\nC232_=_C620 ,C232_=_C651 ,C232_=_C680 ,C232_=_C710 ,C232_=_C737 ,C232_=_C765 ,\nC232_=_C791 ,C232_=_C818 ,C232_=_C841 ,C232_=_C868 ,C232_=_C889 ,C232_=_C914 ,\nC232_=_C934 ,C232_=_C958 ,C232_=_C976 ,C232_=_C999 ,C232_=_C1014 ,C232_=_C1036 ,\nC232_=_C1051 ,C232_=_C1052 ,C232_=_C1053 ,C232_=_C1054 ,C232_=_C1055 ,C232_=_C1056 ,\nC232_=_C1057 ,C232_=_C1060 ,C232_=_C1061 ,C232_=_C1062 ,C232_=_C1063 ,C232_=_C1064 ,\nC232_=_C1065 ,C232_=_C1066 ,C232_=_C1067 ,C232_=_C1068 ,C232_=_C1069 ,C232_=_C1070 ,\nC236_=_C282 ,C236_=_C313 ,C236_=_C357 ,C236_=_C388 ,C236_=_C429 ,C236_=_C459 ,\nC236_=_C498 ,C236_=_C526 ,C236_=_C565 ,C236_=_C593 ,C236_=_C628 ,C236_=_C655 ,\nC236_=_C688 ,C236_=_C714 ,C236_=_C745 ,C236_=_C770 ,C236_=_C799 ,C236_=_C822 ,\nC236_=_C849 ,C236_=_C872 ,C236_=_C897 ,C236_=_C919 ,C236_=_C942 ,C236_=_C962 ,\nC236_=_C984 ,C236_=_C1003 ,C236_=_C1022 ,C236_=_C1041 ,C236_=_C1091 ,C236_=_C1107 ,\nC236_=_C1120 ,C236_=_C1135 ,C236_=_C1146 ,C236_=_C1160 ,C236_=_C1170 ,C236_=_C1171 ,\nC236_=_C1172 ,C236_=_C1173 ,C236_=_C1174 ,C236_=_C1175 ,C236_=_C1176 ,C236_=_C1177 ,\nC236_=_C1178 ,C236_=_C1179 ,C236_=_C1180 ,C236_=_C1181 ,C274_=_C275 ,C274_=_C282 ,\nC274_=_C283 ,C274_=_C295 ,C274_=_C309 ,C274_=_C349 ,C274_=_C384 ,C274_=_C421 ,\nC274_=_C454 ,C274_=_C490 ,C274_=_C522 ,C274_=_C557 ,C274_=_C589 ,C274_=_C620 ,\nC274_=_C651 ,C274_=_C680 ,C274_=_C710 ,C274_=_C737 ,C274_=_C765 ,C274_=_C791 ,\nC274_=_C818 ,C274_=_C841 ,C274_=_C868 ,C274_=_C889 ,C274_=_C914 ,C274_=_C934 ,\nC274_=_C958 ,C274_=_C976 ,C274_=_C999 ,C274_=_C1014 ,C274_=_C1036 ,C274_=_C1051 ,\nC274_=_C1052 ,C274_=_C1053 ,C274_=_C1054 ,C274_=_C1055 ,C274_=_C1056 ,C274_=_C1057 ,\nC274_=_C1060 ,C274_=_C1061 ,C274_=_C1062 ,C274_=_C1063 ,C274_=_C1064 ,C274_=_C1065 ,\nC274_=_C1066 ,C274_=_C1067 ,C274_=_C1068 ,C274_=_C1069 ,C274_=_C1070 ,C275_=_C282 ,\nC275_=_C283 ,C275_=_C295 ,C275_=_C350 ,C275_=_C422 ,C275_=_C491 ,C275_=_C558 ,\nC275_=_C621 ,C275_=_C681 ,C275_=_C738 ,C275_=_C792 ,C275_=_C842 ,C275_=_C890 ,\nC275_=_C935 ,C275_=_C977 ,C275_=_C1015 ,C275_=_C1072 ,C275_=_C1073 ,C275_=_C1074 ,\nC275_=_C1076 ,C275_=_C1077 ,C275_=_C1078 ,C275_=_C1079 ,C275_=_C1080 ,C275_=_C1081 ,\nC282_=_C283 ,C282_=_C295 ,C282_=_C313 ,C282_=_C357 ,C282_=_C388 ,C282_=_C429 ,\nC282_=_C459 ,C282_=_C498 ,C282_=_C526 ,C282_=_C565 ,C282_=_C593 ,C282_=_C628 ,\nC282_=_C655 ,C282_=_C688 ,C282_=_C714 ,C282_=_C745 ,C282_=_C770 ,C282_=_C799 ,\nC282_=_C822 ,C282_=_C849 ,C282_=_C872 ,C282_=_C897 ,C282_=_C919 ,C282_=_C942 ,\nC282_=_C962 ,C282_=_C984 ,C282_=_C1003 ,C282_=_C1022 ,C282_=_C1041 ,C282_=_C1091 ,\nC282_=_C1107 ,C282_=_C1120 ,C282_=_C1135 ,C282_=_C1146 ,C282_=_C1160 ,C282_=_C1170 ,\nC282_=_C1171 ,C282_=_C1172 ,C282_=_C1173 ,C282_=_C1174 ,C282_=_C1175 ,C282_=_C1176 ,\nC282_=_C1177 ,C282_=_C1178 ,C282_=_C1179 ,C282_=_C1180 ,C282_=_C1181 ,C283_=_C295 ,\nC283_=_C358 ,C283_=_C430 ,C283_=_C499 ,C283_=_C566 ,C283_=_C629 ,C283_=_C689 ,\nC283_=_C746 ,C283_=_C800 ,C283_=_C850 ,C283_=_C898 ,C283_=_C943 ,C283_=_C985 ,\nC283_=_C1023 ,C283_=_C1092 ,C283_=_C1121 ,C283_=_C1147 ,C283_=_C1183 ,C283_=_C1184 ,\nC283_=_C1185 ,C283_=_C1186 ,C283_=_C1187 ,C283_=_C1188 ,C295_=_C370 ,C295_=_C442 ,\nC295_=_C511 ,C295_=_C578 ,C295_=_C641 ,C295_=_C701 ,C295_=_C758 ,C295_=_C812 ,\nC295_=_C862 ,C295_=_C910 ,C295_=_C955 ,C295_=_C997 ,C295_=_C1035 ,C295_=_C1104 ,\nC295_=_C1133 ,C295_=_C1159 ,C295_=_C1203 ,C295_=_C1220 ,C295_=_C1235 ,C295_=_C1246 ,\nC295_=_C1254 ,C295_=_C1258 ,C309_=_C313 ,C309_=_C349 ,C309_=_C384 ,C309_=_C421 ,\nC309_=_C454 ,C309_=_C490 ,C309_=_C522 ,C309_=_C557 ,C309_=_C589 ,C309_=_C620 ,\nC309_=_C651 ,C309_=_C680 ,C309_=_C710 ,C309_=_C737 ,C309_=_C765 ,C309_=_C791 ,\nC309_=_C818 ,C309_=_C841 ,C309_=_C868 ,C309_=_C889 ,C309_=_C914 ,C309_=_C934 ,\nC309_=_C958 ,C309_=_C976 ,C309_=_C999 ,C309_=_C1014 ,C309_=_C1036 ,C309_=_C1051 ,\nC309_=_C1052 ,C309_=_C1053 ,C309_=_C1054 ,C309_=_C1055 ,C309_=_C1056 ,C309_=_C1057 ,\nC309_=_C1060 ,C309_=_C1061 ,C309_=_C1062 ,C309_=_C1063 ,C309_=_C1064 ,C309_=_C1065 ,\nC309_=_C1066 ,C309_=_C1067 ,C309_=_C1068 ,C309_=_C1069 ,C309_=_C1070 ,C313_=_C357 ,\nC313_=_C388 ,C313_=_C429 ,C313_=_C459 ,C313_=_C498 ,C313_=_C526 ,C313_=_C565 ,\nC313_=_C593 ,C313_=_C628 ,C313_=_C655 ,C313_=_C688 ,C313_=_C714 ,C313_=_C745 ,\nC313_=_C770 ,C313_=_C799 ,C313_=_C822 ,C313_=_C849 ,C313_=_C872 ,C313_=_C897 ,\nC313_=_C919 ,C313_=_C942 ,C313_=_C962 ,C313_=_C984 ,C313_=_C1003 ,C313_=_C1022 ,\nC313_=_C1041 ,C313_=_C1091 ,C313_=_C1107 ,C313_=_C1120 ,C313_=_C1135 ,C313_=_C1146 ,\nC313_=_C1160 ,C313_=_C1170 ,C313_=_C1171 ,C313_=_C1172 ,C313_=_C1173 ,C313_=_C1174 ,\nC313_=_C1175 ,C313_=_C1176 ,C313_=_C1177 ,C313_=_C1178 ,C313_=_C1179 ,C313_=_C1180 ,\nC313_=_C1181 ,C349_=_C350 ,C349_=_C357 ,C349_=_C358 ,C349_=_C370 ,C349_=_C384 ,\nC349_=_C421 ,C349_=_C454 ,C349_=_C490 ,C349_=_C522 ,C349_=_C557 ,C349_=_C589 ,\nC349_=_C620 ,C349_=_C651 ,C349_=_C680 ,C349_=_C710 ,C349_=_C737 ,C349_=_C765 ,\nC349_=_C791 ,C349_=_C818 ,C349_=_C841 ,C349_=_C868 ,C349_=_C889 ,C349_=_C914 ,\nC349_=_C934 ,C349_=_C958 ,C349_=_C976 ,C349_=_C999 ,C349_=_C1014 ,C349_=_C1036 ,\nC349_=_C1051 ,C349_=_C1052 ,C349_=_C1053 ,C349_=_C1054 ,C349_=_C1055 ,C349_=_C1056 ,\nC349_=_C1057 ,C349_=_C1060 ,C349_=_C1061 ,C349_=_C1062 ,C349_=_C1063 ,C349_=_C1064 ,\nC349_=_C1065 ,C349_=_C1066 ,C349_=_C1067 ,C349_=_C1068 ,C349_=_C1069 ,C349_=_C1070 ,\nC350_=_C357 ,C350_=_C358 ,C350_=_C370 ,C350_=_C422 ,C350_=_C491 ,C350_=_C558 ,\nC350_=_C621 ,C350_=_C681 ,C350_=_C738 ,C350_=_C792 ,C350_=_C842 ,C350_=_C890 ,\nC350_=_C935 ,C350_=_C977 ,C350_=_C1015 ,C350_=_C1072 ,C350_=_C1073 ,C350_=_C1074 ,\nC350_=_C1076 ,C350_=_C1077 ,C350_=_C1078 ,C350_=_C1079 ,C350_=_C1080 ,C350_=_C1081 ,\nC357_=_C358 ,C357_=_C370 ,C357_=_C388 ,C357_=_C429 ,C357_=_C459 ,C357_=_C498 ,\nC357_=_C526 ,C357_=_C565 ,C357_=_C593 ,C357_=_C628 ,C357_=_C655 ,C357_=_C688 ,\nC357_=_C714 ,C357_=_C745 ,C357_=_C770 ,C357_=_C799 ,C357_=_C822 ,C357_=_C849 ,\nC357_=_C872 ,C357_=_C897 ,C357_=_C919 ,C357_=_C942 ,C357_=_C962 ,C357_=_C984 ,\nC357_=_C1003 ,C357_=_C1022 ,C357_=_C1041 ,C357_=_C1091 ,C357_=_C1107 ,C357_=_C1120 ,\nC357_=_C1135 ,C357_=_C1146 ,C357_=_C1160 ,C357_=_C1170 ,C357_=_C1171 ,C357_=_C1172 ,\nC357_=_C1173 ,C357_=_C1174 ,C357_=_C1175 ,C357_=_C1176 ,C357_=_C1177 ,C357_=_C1178 ,\nC357_=_C1179 ,C357_=_C1180 ,C357_=_C1181 ,C358_=_C370 ,C358_=_C430 ,C358_=_C499 ,\nC358_=_C566 ,C358_=_C629 ,C358_=_C689 ,C358_=_C746 ,C358_=_C800 ,C358_=_C850 ,\nC358_=_C898 ,C358_=_C943 ,C358_=_C985 ,C358_=_C1023 ,C358_=_C1092 ,C358_=_C1121 ,\nC358_=_C1147 ,C358_=_C1183 ,C358_=_C1184 ,C358_=_C1185 ,C358_=_C1186 ,C358_=_C1187 ,\nC358_=_C1188 ,C370_=_C442 ,C370_=_C511 ,C370_=_C578 ,C370_=_C641 ,C370_=_C701 ,\nC370_=_C758 ,C370_=_C812 ,C370_=_C862 ,C370_=_C910 ,C370_=_C955 ,C370_=_C997 ,\nC370_=_C1035 ,C370_=_C1104 ,C370_=_C1133 ,C370_=_C1159 ,C370_=_C1203 ,C370_=_C1220 ,\nC370_=_C1235 ,C370_=_C1246 ,C370_=_C1254 ,C370_=_C1258 ,C384_=_C388 ,C384_=_C421 ,\nC384_=_C454 ,C384_=_C490 ,C384_=_C522 ,C384_=_C557 ,C384_=_C589 ,C384_=_C620 ,\nC384_=_C651 ,C384_=_C680 ,C384_=_C710 ,C384_=_C737 ,C384_=_C765 ,C384_=_C791 ,\nC384_=_C818 ,C384_=_C841 ,C384_=_C868 ,C384_=_C889 ,C384_=_C914 ,C384_=_C934 ,\nC384_=_C958 ,C384_=_C976 ,C384_=_C999 ,C384_=_C1014 ,C384_=_C1036 ,C384_=_C1051 ,\nC384_=_C1052 ,C384_=_C1053 ,C384_=_C1054 ,C384_=_C1055 ,C384_=_C1056 ,C384_=_C1057 ,\nC384_=_C1060 ,C384_=_C1061 ,C384_=_C1062 ,C384_=_C1063 ,C384_=_C1064 ,C384_=_C1065 ,\nC384_=_C1066 ,C384_=_C1067 ,C384_=_C1068 ,C384_=_C1069 ,C384_=_C1070 ,C388_=_C429 ,\nC388_=_C459 ,C388_=_C498 ,C388_=_C526 ,C388_=_C565 ,C388_=_C593 ,C388_=_C628 ,\nC388_=_C655 ,C388_=_C688 ,C388_=_C714 ,C388_=_C745 ,C388_=_C770 ,C388_=_C799 ,\nC388_=_C822 ,C388_=_C849 ,C388_=_C872 ,C388_=_C897 ,C388_=_C919 ,C388_=_C942 ,\nC388_=_C962 ,C388_=_C984 ,C388_=_C1003 ,C388_=_C1022 ,C388_=_C1041 ,C388_=_C1091 ,\nC388_=_C1107 ,C388_=_C1120 ,C388_=_C1135 ,C388_=_C1146 ,C388_=_C1160 ,C388_=_C1170 ,\nC388_=_C1171 ,C388_=_C1172 ,C388_=_C1173 ,C388_=_C1174 ,C388_=_C1175 ,C388_=_C1176 ,\nC388_=_C1177 ,C388_=_C1178 ,C388_=_C1179 ,C388_=_C1180 ,C388_=_C1181 ,C421_=_C422 ,\nC421_=_C429 ,C421_=_C430 ,C421_=_C442 ,C421_=_C454 ,C421_=_C490 ,C421_=_C522 ,\nC421_=_C557 ,C421_=_C589 ,C421_=_C620 ,C421_=_C651 ,C421_=_C680 ,C421_=_C710 ,\nC421_=_C737 ,C421_=_C765 ,C421_=_C791</w:t>
      </w:r>
    </w:p>
    <w:p>
      <w:pPr>
        <w:pStyle w:val="PreformattedText"/>
        <w:bidi w:val="0"/>
        <w:spacing w:before="0" w:after="0"/>
        <w:jc w:val="left"/>
        <w:rPr/>
      </w:pPr>
      <w:r>
        <w:rPr/>
        <w:t xml:space="preserve"> </w:t>
      </w:r>
      <w:r>
        <w:rPr/>
        <w:t>,C421_=_C818 ,C421_=_C841 ,C421_=_C868 ,\nC421_=_C889 ,C421_=_C914 ,C421_=_C934 ,C421_=_C958 ,C421_=_C976 ,C421_=_C999 ,\nC421_=_C1014 ,C421_=_C1036 ,C421_=_C1051 ,C421_=_C1052 ,C421_=_C1053 ,C421_=_C1054 ,\nC421_=_C1055 ,C421_=_C1056 ,C421_=_C1057 ,C421_=_C1060 ,C421_=_C1061 ,C421_=_C1062 ,\nC421_=_C1063 ,C421_=_C1064 ,C421_=_C1065 ,C421_=_C1066 ,C421_=_C1067 ,C421_=_C1068 ,\nC421_=_C1069 ,C421_=_C1070 ,C422_=_C429 ,C422_=_C430 ,C422_=_C442 ,C422_=_C491 ,\nC422_=_C558 ,C422_=_C621 ,C422_=_C681 ,C422_=_C738 ,C422_=_C792 ,C422_=_C842 ,\nC422_=_C890 ,C422_=_C935 ,C422_=_C977 ,C422_=_C1015 ,C422_=_C1072 ,C422_=_C1073 ,\nC422_=_C1074 ,C422_=_C1076 ,C422_=_C1077 ,C422_=_C1078 ,C422_=_C1079 ,C422_=_C1080 ,\nC422_=_C1081 ,C429_=_C430 ,C429_=_C442 ,C429_=_C459 ,C429_=_C498 ,C429_=_C526 ,\nC429_=_C565 ,C429_=_C593 ,C429_=_C628 ,C429_=_C655 ,C429_=_C688 ,C429_=_C714 ,\nC429_=_C745 ,C429_=_C770 ,C429_=_C799 ,C429_=_C822 ,C429_=_C849 ,C429_=_C872 ,\nC429_=_C897 ,C429_=_C919 ,C429_=_C942 ,C429_=_C962 ,C429_=_C984 ,C429_=_C1003 ,\nC429_=_C1022 ,C429_=_C1041 ,C429_=_C1091 ,C429_=_C1107 ,C429_=_C1120 ,C429_=_C1135 ,\nC429_=_C1146 ,C429_=_C1160 ,C429_=_C1170 ,C429_=_C1171 ,C429_=_C1172 ,C429_=_C1173 ,\nC429_=_C1174 ,C429_=_C1175 ,C429_=_C1176 ,C429_=_C1177 ,C429_=_C1178 ,C429_=_C1179 ,\nC429_=_C1180 ,C429_=_C1181 ,C430_=_C442 ,C430_=_C499 ,C430_=_C566 ,C430_=_C629 ,\nC430_=_C689 ,C430_=_C746 ,C430_=_C800 ,C430_=_C850 ,C430_=_C898 ,C430_=_C943 ,\nC430_=_C985 ,C430_=_C1023 ,C430_=_C1092 ,C430_=_C1121 ,C430_=_C1147 ,C430_=_C1183 ,\nC430_=_C1184 ,C430_=_C1185 ,C430_=_C1186 ,C430_=_C1187 ,C430_=_C1188 ,C442_=_C511 ,\nC442_=_C578 ,C442_=_C641 ,C442_=_C701 ,C442_=_C758 ,C442_=_C812 ,C442_=_C862 ,\nC442_=_C910 ,C442_=_C955 ,C442_=_C997 ,C442_=_C1035 ,C442_=_C1104 ,C442_=_C1133 ,\nC442_=_C1159 ,C442_=_C1203 ,C442_=_C1220 ,C442_=_C1235 ,C442_=_C1246 ,C442_=_C1254 ,\nC442_=_C1258 ,C454_=_C459 ,C454_=_C490 ,C454_=_C522 ,C454_=_C557 ,C454_=_C589 ,\nC454_=_C620 ,C454_=_C651 ,C454_=_C680 ,C454_=_C710 ,C454_=_C737 ,C454_=_C765 ,\nC454_=_C791 ,C454_=_C818 ,C454_=_C841 ,C454_=_C868 ,C454_=_C889 ,C454_=_C914 ,\nC454_=_C934 ,C454_=_C958 ,C454_=_C976 ,C454_=_C999 ,C454_=_C1014 ,C454_=_C1036 ,\nC454_=_C1051 ,C454_=_C1052 ,C454_=_C1053 ,C454_=_C1054 ,C454_=_C1055 ,C454_=_C1056 ,\nC454_=_C1057 ,C454_=_C1060 ,C454_=_C1061 ,C454_=_C1062 ,C454_=_C1063 ,C454_=_C1064 ,\nC454_=_C1065 ,C454_=_C1066 ,C454_=_C1067 ,C454_=_C1068 ,C454_=_C1069 ,C454_=_C1070 ,\nC459_=_C498 ,C459_=_C526 ,C459_=_C565 ,C459_=_C593 ,C459_=_C628 ,C459_=_C655 ,\nC459_=_C688 ,C459_=_C714 ,C459_=_C745 ,C459_=_C770 ,C459_=_C799 ,C459_=_C822 ,\nC459_=_C849 ,C459_=_C872 ,C459_=_C897 ,C459_=_C919 ,C459_=_C942 ,C459_=_C962 ,\nC459_=_C984 ,C459_=_C1003 ,C459_=_C1022 ,C459_=_C1041 ,C459_=_C1091 ,C459_=_C1107 ,\nC459_=_C1120 ,C459_=_C1135 ,C459_=_C1146 ,C459_=_C1160 ,C459_=_C1170 ,C459_=_C1171 ,\nC459_=_C1172 ,C459_=_C1173 ,C459_=_C1174 ,C459_=_C1175 ,C459_=_C1176 ,C459_=_C1177 ,\nC459_=_C1178 ,C459_=_C1179 ,C459_=_C1180 ,C459_=_C1181 ,C490_=_C491 ,C490_=_C498 ,\nC490_=_C499 ,C490_=_C511 ,C490_=_C522 ,C490_=_C557 ,C490_=_C589 ,C490_=_C620 ,\nC490_=_C651 ,C490_=_C680 ,C490_=_C710 ,C490_=_C737 ,C490_=_C765 ,C490_=_C791 ,\nC490_=_C818 ,C490_=_C841 ,C490_=_C868 ,C490_=_C889 ,C490_=_C914 ,C490_=_C934 ,\nC490_=_C958 ,C490_=_C976 ,C490_=_C999 ,C490_=_C1014 ,C490_=_C1036 ,C490_=_C1051 ,\nC490_=_C1052 ,C490_=_C1053 ,C490_=_C1054 ,C490_=_C1055 ,C490_=_C1056 ,C490_=_C1057 ,\nC490_=_C1060 ,C490_=_C1061 ,C490_=_C1062 ,C490_=_C1063 ,C490_=_C1064 ,C490_=_C1065 ,\nC490_=_C1066 ,C490_=_C1067 ,C490_=_C1068 ,C490_=_C1069 ,C490_=_C1070 ,C491_=_C498 ,\nC491_=_C499 ,C491_=_C511 ,C491_=_C558 ,C491_=_C621 ,C491_=_C681 ,C491_=_C738 ,\nC491_=_C792 ,C491_=_C842 ,C491_=_C890 ,C491_=_C935 ,C491_=_C977 ,C491_=_C1015 ,\nC491_=_C1072 ,C491_=_C1073 ,C491_=_C1074 ,C491_=_C1076 ,C491_=_C1077 ,C491_=_C1078 ,\nC491_=_C1079 ,C491_=_C1080 ,C491_=_C1081 ,C498_=_C499 ,C498_=_C511 ,C498_=_C526 ,\nC498_=_C565 ,C498_=_C593 ,C498_=_C628 ,C498_=_C655 ,C498_=_C688 ,C498_=_C714 ,\nC498_=_C745 ,C498_=_C770 ,C498_=_C799 ,C498_=_C822 ,C498_=_C849 ,C498_=_C872 ,\nC498_=_C897 ,C498_=_C919 ,C498_=_C942 ,C498_=_C962 ,C498_=_C984 ,C498_=_C1003 ,\nC498_=_C1022 ,C498_=_C1041 ,C498_=_C1091 ,C498_=_C1107 ,C498_=_C1120 ,C498_=_C1135 ,\nC498_=_C1146 ,C498_=_C1160 ,C498_=_C1170 ,C498_=_C1171 ,C498_=_C1172 ,C498_=_C1173 ,\nC498_=_C1174 ,C498_=_C1175 ,C498_=_C1176 ,C498_=_C1177 ,C498_=_C1178 ,C498_=_C1179 ,\nC498_=_C1180 ,C498_=_C1181 ,C499_=_C511 ,C499_=_C566 ,C499_=_C629 ,C499_=_C689 ,\nC499_=_C746 ,C499_=_C800 ,C499_=_C850 ,C499_=_C898 ,C499_=_C943 ,C499_=_C985 ,\nC499_=_C1023 ,C499_=_C1092 ,C499_=_C1121 ,C499_=_C1147 ,C499_=_C1183 ,C499_=_C1184 ,\nC499_=_C1185 ,C499_=_C1186 ,C499_=_C1187 ,C499_=_C1188 ,C511_=_C578 ,C511_=_C641 ,\nC511_=_C701 ,C511_=_C758 ,C511_=_C812 ,C511_=_C862 ,C511_=_C910 ,C511_=_C955 ,\nC511_=_C997 ,C511_=_C1035 ,C511_=_C1104 ,C511_=_C1133 ,C511_=_C1159 ,C511_=_C1203 ,\nC511_=_C1220 ,C511_=_C1235 ,C511_=_C1246 ,C511_=_C1254 ,C511_=_C1258 ,C522_=_C526 ,\nC522_=_C557 ,C522_=_C589 ,C522_=_C620 ,C522_=_C651 ,C522_=_C680 ,C522_=_C710 ,\nC522_=_C737 ,C522_=_C765 ,C522_=_C791 ,C522_=_C818 ,C522_=_C841 ,C522_=_C868 ,\nC522_=_C889 ,C522_=_C914 ,C522_=_C934 ,C522_=_C958 ,C522_=_C976 ,C522_=_C999 ,\nC522_=_C1014 ,C522_=_C1036 ,C522_=_C1051 ,C522_=_C1052 ,C522_=_C1053 ,C522_=_C1054 ,\nC522_=_C1055 ,C522_=_C1056 ,C522_=_C1057 ,C522_=_C1060 ,C522_=_C1061 ,C522_=_C1062 ,\nC522_=_C1063 ,C522_=_C1064 ,C522_=_C1065 ,C522_=_C1066 ,C522_=_C1067 ,C522_=_C1068 ,\nC522_=_C1069 ,C522_=_C1070 ,C526_=_C565 ,C526_=_C593 ,C526_=_C628 ,C526_=_C655 ,\nC526_=_C688 ,C526_=_C714 ,C526_=_C745 ,C526_=_C770 ,C526_=_C799 ,C526_=_C822 ,\nC526_=_C849 ,C526_=_C872 ,C526_=_C897 ,C526_=_C919 ,C526_=_C942 ,C526_=_C962 ,\nC526_=_C984 ,C526_=_C1003 ,C526_=_C1022 ,C526_=_C1041 ,C526_=_C1091 ,C526_=_C1107 ,\nC526_=_C1120 ,C526_=_C1135 ,C526_=_C1146 ,C526_=_C1160 ,C526_=_C1170 ,C526_=_C1171 ,\nC526_=_C1172 ,C526_=_C1173 ,C526_=_C1174 ,C526_=_C1175 ,C526_=_C1176 ,C526_=_C1177 ,\nC526_=_C1178 ,C526_=_C1179 ,C526_=_C1180 ,C526_=_C1181 ,C557_=_C558 ,C557_=_C565 ,\nC557_=_C566 ,C557_=_C578 ,C557_=_C589 ,C557_=_C620 ,C557_=_C651 ,C557_=_C680 ,\nC557_=_C710 ,C557_=_C737 ,C557_=_C765 ,C557_=_C791 ,C557_=_C818 ,C557_=_C841 ,\nC557_=_C868 ,C557_=_C889 ,C557_=_C914 ,C557_=_C934 ,C557_=_C958 ,C557_=_C976 ,\nC557_=_C999 ,C557_=_C1014 ,C557_=_C1036 ,C557_=_C1051 ,C557_=_C1052 ,C557_=_C1053 ,\nC557_=_C1054 ,C557_=_C1055 ,C557_=_C1056 ,C557_=_C1057 ,C557_=_C1060 ,C557_=_C1061 ,\nC557_=_C1062 ,C557_=_C1063 ,C557_=_C1064 ,C557_=_C1065 ,C557_=_C1066 ,C557_=_C1067 ,\nC557_=_C1068 ,C557_=_C1069 ,C557_=_C1070 ,C558_=_C565 ,C558_=_C566 ,C558_=_C578 ,\nC558_=_C621 ,C558_=_C681 ,C558_=_C738 ,C558_=_C792 ,C558_=_C842 ,C558_=_C890 ,\nC558_=_C935 ,C558_=_C977 ,C558_=_C1015 ,C558_=_C1072 ,C558_=_C1073 ,C558_=_C1074 ,\nC558_=_C1076 ,C558_=_C1077 ,C558_=_C1078 ,C558_=_C1079 ,C558_=_C1080 ,C558_=_C1081 ,\nC565_=_C566 ,C565_=_C578 ,C565_=_C593 ,C565_=_C628 ,C565_=_C655 ,C565_=_C688 ,\nC565_=_C714 ,C565_=_C745 ,C565_=_C770 ,C565_=_C799 ,C565_=_C822 ,C565_=_C849 ,\nC565_=_C872 ,C565_=_C897 ,C565_=_C919 ,C565_=_C942 ,C565_=_C962 ,C565_=_C984 ,\nC565_=_C1003 ,C565_=_C1022 ,C565_=_C1041 ,C565_=_C1091 ,C565_=_C1107 ,C565_=_C1120 ,\nC565_=_C1135 ,C565_=_C1146 ,C565_=_C1160 ,C565_=_C1170 ,C565_=_C1171 ,C565_=_C1172 ,\nC565_=_C1173 ,C565_=_C1174 ,C565_=_C1175 ,C565_=_C1176 ,C565_=_C1177 ,C565_=_C1178 ,\nC565_=_C1179 ,C565_=_C1180 ,C565_=_C1181 ,C566_=_C578 ,C566_=_C629 ,C566_=_C689 ,\nC566_=_C746 ,C566_=_C800 ,C566_=_C850 ,C566_=_C898 ,C566_=_C943 ,C566_=_C985 ,\nC566_=_C1023 ,C566_=_C1092 ,C566_=_C1121 ,C566_=_C1147 ,C566_=_C1183 ,C566_=_C1184 ,\nC566_=_C1185 ,C566_=_C1186 ,C566_=_C1187 ,C566_=_C1188 ,C578_=_C641 ,C578_=_C701 ,\nC578_=_C758 ,C578_=_C812 ,C578_=_C862 ,C578_=_C910 ,C578_=_C955 ,C578_=_C997 ,\nC578_=_C1035 ,C578_=_C1104 ,C578_=_C1133 ,C578_=_C1159 ,C578_=_C1203 ,C578_=_C1220 ,\nC578_=_C1235 ,C578_=_C1246 ,C578_=_C1254 ,C578_=_C1258 ,C589_=_C593 ,C589_=_C620 ,\nC589_=_C651 ,C589_=_C680 ,C589_=_C710 ,C589_=_C737 ,C589_=_C765 ,C589_=_C791 ,\nC589_=_C818 ,C589_=_C841 ,C589_=_C868 ,C589_=_C889 ,C589_=_C914 ,C589_=_C934 ,\nC589_=_C958 ,C589_=_C976 ,C589_=_C999 ,C589_=_C1014 ,C589_=_C1036 ,C589_=_C1051 ,\nC589_=_C1052 ,C589_=_C1053 ,C589_=_C1054 ,C589_=_C1055 ,C589_=_C1056 ,C589_=_C1057 ,\nC589_=_C1060 ,C589_=_C1061 ,C589_=_C1062 ,C589_=_C1063 ,C589_=_C1064 ,C589_=_C1065 ,\nC589_=_C1066 ,C589_=_C1067 ,C589_=_C1068 ,C589_=_C1069 ,C589_=_C1070 ,C593_=_C628 ,\nC593_=_C655 ,C593_=_C688 ,C593_=_C714 ,C593_=_C745 ,C593_=_C770 ,C593_=_C799 ,\nC593_=_C822 ,C593_=_C849 ,C593_=_C872 ,C593_=_C897 ,C593_=_C919 ,C593_=_C942 ,\nC593_=_C962 ,C593_=_C984 ,C593_=_C1003 ,C593_=_C1022 ,C593_=_C1041 ,C593_=_C1091 ,\nC593_=_C1107 ,C593_=_C1120 ,C593_=_C1135 ,C593_=_C1146 ,C593_=_C1160 ,C593_=_C1170 ,\nC593_=_C1171 ,C593_=_C1172 ,C593_=_C1173 ,C593_=_C1174 ,C593_=_C1175 ,C593_=_C1176 ,\nC593_=_C1177 ,C593_=_C1178 ,C593_=_C1179 ,C593_=_C1180 ,C593_=_C1181 ,C620_=_C621 ,\nC620_=_C628 ,C620_=_C629 ,C620_=_C641 ,C620_=_C651 ,C620_=_C680 ,C620_=_C710 ,\nC620_=_C737 ,C620_=_C765 ,C620_=_C791 ,C620_=_C818 ,C620_=_C841 ,C620_=_C868 ,\nC620_=_C889 ,C620_=_C914 ,C620_=_C934 ,C620_=_C958 ,C620_=_C976 ,C620_=_C999 ,\nC620_=_C1014 ,C620_=_C1036 ,C620_=_C1051 ,C620_=_C1052 ,C620_=_C1053 ,C620_=_C1054 ,\nC620_=_C1055 ,C620_=_C1056 ,C620_=_C1057 ,C620_=_C1060 ,C620_=_C1061 ,C620_=_C1062 ,\nC620_=_C1063 ,C620_=_C1064 ,C620_=_C1065 ,C620_=_C1066 ,C620_=_C1067 ,C620_=_C1068 ,\nC620_=_C1069 ,C620_=_C1070 ,C621_=_C628 ,C621_=_C629 ,C621_=_C641 ,C621_=_C681 ,\nC621_=_C738 ,C621_=_C792 ,C621_=_C842 ,C621_=_C890 ,C621_=_C935 ,C621_=_C977 ,\nC621_=_C1015 ,C621_=_C1072 ,C621_=_C1073 ,C621_=_C1074 ,C621_=_C1076 ,C621_=_C1077 ,\nC621_=_C1078 ,C621_=_C1079 ,C621_=_C1080 ,C621_=_C1081 ,C628_=_C629 ,C628_=_C641 ,\nC628_=_C655 ,C628_=_C688 ,C628_=_C714 ,C628_=_C745 ,C628_=_C770</w:t>
      </w:r>
    </w:p>
    <w:p>
      <w:pPr>
        <w:pStyle w:val="PreformattedText"/>
        <w:bidi w:val="0"/>
        <w:spacing w:before="0" w:after="0"/>
        <w:jc w:val="left"/>
        <w:rPr/>
      </w:pPr>
      <w:r>
        <w:rPr/>
        <w:t xml:space="preserve"> </w:t>
      </w:r>
      <w:r>
        <w:rPr/>
        <w:t>,C628_=_C799 ,\nC628_=_C822 ,C628_=_C849 ,C628_=_C872 ,C628_=_C897 ,C628_=_C919 ,C628_=_C942 ,\nC628_=_C962 ,C628_=_C984 ,C628_=_C1003 ,C628_=_C1022 ,C628_=_C1041 ,C628_=_C1091 ,\nC628_=_C1107 ,C628_=_C1120 ,C628_=_C1135 ,C628_=_C1146 ,C628_=_C1160 ,C628_=_C1170 ,\nC628_=_C1171 ,C628_=_C1172 ,C628_=_C1173 ,C628_=_C1174 ,C628_=_C1175 ,C628_=_C1176 ,\nC628_=_C1177 ,C628_=_C1178 ,C628_=_C1179 ,C628_=_C1180 ,C628_=_C1181 ,C629_=_C641 ,\nC629_=_C689 ,C629_=_C746 ,C629_=_C800 ,C629_=_C850 ,C629_=_C898 ,C629_=_C943 ,\nC629_=_C985 ,C629_=_C1023 ,C629_=_C1092 ,C629_=_C1121 ,C629_=_C1147 ,C629_=_C1183 ,\nC629_=_C1184 ,C629_=_C1185 ,C629_=_C1186 ,C629_=_C1187 ,C629_=_C1188 ,C641_=_C701 ,\nC641_=_C758 ,C641_=_C812 ,C641_=_C862 ,C641_=_C910 ,C641_=_C955 ,C641_=_C997 ,\nC641_=_C1035 ,C641_=_C1104 ,C641_=_C1133 ,C641_=_C1159 ,C641_=_C1203 ,C641_=_C1220 ,\nC641_=_C1235 ,C641_=_C1246 ,C641_=_C1254 ,C641_=_C1258 ,C651_=_C655 ,C651_=_C680 ,\nC651_=_C710 ,C651_=_C737 ,C651_=_C765 ,C651_=_C791 ,C651_=_C818 ,C651_=_C841 ,\nC651_=_C868 ,C651_=_C889 ,C651_=_C914 ,C651_=_C934 ,C651_=_C958 ,C651_=_C976 ,\nC651_=_C999 ,C651_=_C1014 ,C651_=_C1036 ,C651_=_C1051 ,C651_=_C1052 ,C651_=_C1053 ,\nC651_=_C1054 ,C651_=_C1055 ,C651_=_C1056 ,C651_=_C1057 ,C651_=_C1060 ,C651_=_C1061 ,\nC651_=_C1062 ,C651_=_C1063 ,C651_=_C1064 ,C651_=_C1065 ,C651_=_C1066 ,C651_=_C1067 ,\nC651_=_C1068 ,C651_=_C1069 ,C651_=_C1070 ,C655_=_C688 ,C655_=_C714 ,C655_=_C745 ,\nC655_=_C770 ,C655_=_C799 ,C655_=_C822 ,C655_=_C849 ,C655_=_C872 ,C655_=_C897 ,\nC655_=_C919 ,C655_=_C942 ,C655_=_C962 ,C655_=_C984 ,C655_=_C1003 ,C655_=_C1022 ,\nC655_=_C1041 ,C655_=_C1091 ,C655_=_C1107 ,C655_=_C1120 ,C655_=_C1135 ,C655_=_C1146 ,\nC655_=_C1160 ,C655_=_C1170 ,C655_=_C1171 ,C655_=_C1172 ,C655_=_C1173 ,C655_=_C1174 ,\nC655_=_C1175 ,C655_=_C1176 ,C655_=_C1177 ,C655_=_C1178 ,C655_=_C1179 ,C655_=_C1180 ,\nC655_=_C1181 ,C680_=_C681 ,C680_=_C688 ,C680_=_C689 ,C680_=_C701 ,C680_=_C710 ,\nC680_=_C737 ,C680_=_C765 ,C680_=_C791 ,C680_=_C818 ,C680_=_C841 ,C680_=_C868 ,\nC680_=_C889 ,C680_=_C914 ,C680_=_C934 ,C680_=_C958 ,C680_=_C976 ,C680_=_C999 ,\nC680_=_C1014 ,C680_=_C1036 ,C680_=_C1051 ,C680_=_C1052 ,C680_=_C1053 ,C680_=_C1054 ,\nC680_=_C1055 ,C680_=_C1056 ,C680_=_C1057 ,C680_=_C1060 ,C680_=_C1061 ,C680_=_C1062 ,\nC680_=_C1063 ,C680_=_C1064 ,C680_=_C1065 ,C680_=_C1066 ,C680_=_C1067 ,C680_=_C1068 ,\nC680_=_C1069 ,C680_=_C1070 ,C681_=_C688 ,C681_=_C689 ,C681_=_C701 ,C681_=_C738 ,\nC681_=_C792 ,C681_=_C842 ,C681_=_C890 ,C681_=_C935 ,C681_=_C977 ,C681_=_C1015 ,\nC681_=_C1072 ,C681_=_C1073 ,C681_=_C1074 ,C681_=_C1076 ,C681_=_C1077 ,C681_=_C1078 ,\nC681_=_C1079 ,C681_=_C1080 ,C681_=_C1081 ,C688_=_C689 ,C688_=_C701 ,C688_=_C714 ,\nC688_=_C745 ,C688_=_C770 ,C688_=_C799 ,C688_=_C822 ,C688_=_C849 ,C688_=_C872 ,\nC688_=_C897 ,C688_=_C919 ,C688_=_C942 ,C688_=_C962 ,C688_=_C984 ,C688_=_C1003 ,\nC688_=_C1022 ,C688_=_C1041 ,C688_=_C1091 ,C688_=_C1107 ,C688_=_C1120 ,C688_=_C1135 ,\nC688_=_C1146 ,C688_=_C1160 ,C688_=_C1170 ,C688_=_C1171 ,C688_=_C1172 ,C688_=_C1173 ,\nC688_=_C1174 ,C688_=_C1175 ,C688_=_C1176 ,C688_=_C1177 ,C688_=_C1178 ,C688_=_C1179 ,\nC688_=_C1180 ,C688_=_C1181 ,C689_=_C701 ,C689_=_C746 ,C689_=_C800 ,C689_=_C850 ,\nC689_=_C898 ,C689_=_C943 ,C689_=_C985 ,C689_=_C1023 ,C689_=_C1092 ,C689_=_C1121 ,\nC689_=_C1147 ,C689_=_C1183 ,C689_=_C1184 ,C689_=_C1185 ,C689_=_C1186 ,C689_=_C1187 ,\nC689_=_C1188 ,C701_=_C758 ,C701_=_C812 ,C701_=_C862 ,C701_=_C910 ,C701_=_C955 ,\nC701_=_C997 ,C701_=_C1035 ,C701_=_C1104 ,C701_=_C1133 ,C701_=_C1159 ,C701_=_C1203 ,\nC701_=_C1220 ,C701_=_C1235 ,C701_=_C1246 ,C701_=_C1254 ,C701_=_C1258 ,C710_=_C714 ,\nC710_=_C737 ,C710_=_C765 ,C710_=_C791 ,C710_=_C818 ,C710_=_C841 ,C710_=_C868 ,\nC710_=_C889 ,C710_=_C914 ,C710_=_C934 ,C710_=_C958 ,C710_=_C976 ,C710_=_C999 ,\nC710_=_C1014 ,C710_=_C1036 ,C710_=_C1051 ,C710_=_C1052 ,C710_=_C1053 ,C710_=_C1054 ,\nC710_=_C1055 ,C710_=_C1056 ,C710_=_C1057 ,C710_=_C1060 ,C710_=_C1061 ,C710_=_C1062 ,\nC710_=_C1063 ,C710_=_C1064 ,C710_=_C1065 ,C710_=_C1066 ,C710_=_C1067 ,C710_=_C1068 ,\nC710_=_C1069 ,C710_=_C1070 ,C714_=_C745 ,C714_=_C770 ,C714_=_C799 ,C714_=_C822 ,\nC714_=_C849 ,C714_=_C872 ,C714_=_C897 ,C714_=_C919 ,C714_=_C942 ,C714_=_C962 ,\nC714_=_C984 ,C714_=_C1003 ,C714_=_C1022 ,C714_=_C1041 ,C714_=_C1091 ,C714_=_C1107 ,\nC714_=_C1120 ,C714_=_C1135 ,C714_=_C1146 ,C714_=_C1160 ,C714_=_C1170 ,C714_=_C1171 ,\nC714_=_C1172 ,C714_=_C1173 ,C714_=_C1174 ,C714_=_C1175 ,C714_=_C1176 ,C714_=_C1177 ,\nC714_=_C1178 ,C714_=_C1179 ,C714_=_C1180 ,C714_=_C1181 ,C737_=_C738 ,C737_=_C745 ,\nC737_=_C746 ,C737_=_C758 ,C737_=_C765 ,C737_=_C791 ,C737_=_C818 ,C737_=_C841 ,\nC737_=_C868 ,C737_=_C889 ,C737_=_C914 ,C737_=_C934 ,C737_=_C958 ,C737_=_C976 ,\nC737_=_C999 ,C737_=_C1014 ,C737_=_C1036 ,C737_=_C1051 ,C737_=_C1052 ,C737_=_C1053 ,\nC737_=_C1054 ,C737_=_C1055 ,C737_=_C1056 ,C737_=_C1057 ,C737_=_C1060 ,C737_=_C1061 ,\nC737_=_C1062 ,C737_=_C1063 ,C737_=_C1064 ,C737_=_C1065 ,C737_=_C1066 ,C737_=_C1067 ,\nC737_=_C1068 ,C737_=_C1069 ,C737_=_C1070 ,C738_=_C745 ,C738_=_C746 ,C738_=_C758 ,\nC738_=_C792 ,C738_=_C842 ,C738_=_C890 ,C738_=_C935 ,C738_=_C977 ,C738_=_C1015 ,\nC738_=_C1072 ,C738_=_C1073 ,C738_=_C1074 ,C738_=_C1076 ,C738_=_C1077 ,C738_=_C1078 ,\nC738_=_C1079 ,C738_=_C1080 ,C738_=_C1081 ,C745_=_C746 ,C745_=_C758 ,C745_=_C770 ,\nC745_=_C799 ,C745_=_C822 ,C745_=_C849 ,C745_=_C872 ,C745_=_C897 ,C745_=_C919 ,\nC745_=_C942 ,C745_=_C962 ,C745_=_C984 ,C745_=_C1003 ,C745_=_C1022 ,C745_=_C1041 ,\nC745_=_C1091 ,C745_=_C1107 ,C745_=_C1120 ,C745_=_C1135 ,C745_=_C1146 ,C745_=_C1160 ,\nC745_=_C1170 ,C745_=_C1171 ,C745_=_C1172 ,C745_=_C1173 ,C745_=_C1174 ,C745_=_C1175 ,\nC745_=_C1176 ,C745_=_C1177 ,C745_=_C1178 ,C745_=_C1179 ,C745_=_C1180 ,C745_=_C1181 ,\nC746_=_C758 ,C746_=_C800 ,C746_=_C850 ,C746_=_C898 ,C746_=_C943 ,C746_=_C985 ,\nC746_=_C1023 ,C746_=_C1092 ,C746_=_C1121 ,C746_=_C1147 ,C746_=_C1183 ,C746_=_C1184 ,\nC746_=_C1185 ,C746_=_C1186 ,C746_=_C1187 ,C746_=_C1188 ,C758_=_C812 ,C758_=_C862 ,\nC758_=_C910 ,C758_=_C955 ,C758_=_C997 ,C758_=_C1035 ,C758_=_C1104 ,C758_=_C1133 ,\nC758_=_C1159 ,C758_=_C1203 ,C758_=_C1220 ,C758_=_C1235 ,C758_=_C1246 ,C758_=_C1254 ,\nC758_=_C1258 ,C765_=_C770 ,C765_=_C791 ,C765_=_C818 ,C765_=_C841 ,C765_=_C868 ,\nC765_=_C889 ,C765_=_C914 ,C765_=_C934 ,C765_=_C958 ,C765_=_C976 ,C765_=_C999 ,\nC765_=_C1014 ,C765_=_C1036 ,C765_=_C1051 ,C765_=_C1052 ,C765_=_C1053 ,C765_=_C1054 ,\nC765_=_C1055 ,C765_=_C1056 ,C765_=_C1057 ,C765_=_C1060 ,C765_=_C1061 ,C765_=_C1062 ,\nC765_=_C1063 ,C765_=_C1064 ,C765_=_C1065 ,C765_=_C1066 ,C765_=_C1067 ,C765_=_C1068 ,\nC765_=_C1069 ,C765_=_C1070 ,C770_=_C799 ,C770_=_C822 ,C770_=_C849 ,C770_=_C872 ,\nC770_=_C897 ,C770_=_C919 ,C770_=_C942 ,C770_=_C962 ,C770_=_C984 ,C770_=_C1003 ,\nC770_=_C1022 ,C770_=_C1041 ,C770_=_C1091 ,C770_=_C1107 ,C770_=_C1120 ,C770_=_C1135 ,\nC770_=_C1146 ,C770_=_C1160 ,C770_=_C1170 ,C770_=_C1171 ,C770_=_C1172 ,C770_=_C1173 ,\nC770_=_C1174 ,C770_=_C1175 ,C770_=_C1176 ,C770_=_C1177 ,C770_=_C1178 ,C770_=_C1179 ,\nC770_=_C1180 ,C770_=_C1181 ,C791_=_C792 ,C791_=_C799 ,C791_=_C800 ,C791_=_C812 ,\nC791_=_C818 ,C791_=_C841 ,C791_=_C868 ,C791_=_C889 ,C791_=_C914 ,C791_=_C934 ,\nC791_=_C958 ,C791_=_C976 ,C791_=_C999 ,C791_=_C1014 ,C791_=_C1036 ,C791_=_C1051 ,\nC791_=_C1052 ,C791_=_C1053 ,C791_=_C1054 ,C791_=_C1055 ,C791_=_C1056 ,C791_=_C1057 ,\nC791_=_C1060 ,C791_=_C1061 ,C791_=_C1062 ,C791_=_C1063 ,C791_=_C1064 ,C791_=_C1065 ,\nC791_=_C1066 ,C791_=_C1067 ,C791_=_C1068 ,C791_=_C1069 ,C791_=_C1070 ,C792_=_C799 ,\nC792_=_C800 ,C792_=_C812 ,C792_=_C842 ,C792_=_C890 ,C792_=_C935 ,C792_=_C977 ,\nC792_=_C1015 ,C792_=_C1072 ,C792_=_C1073 ,C792_=_C1074 ,C792_=_C1076 ,C792_=_C1077 ,\nC792_=_C1078 ,C792_=_C1079 ,C792_=_C1080 ,C792_=_C1081 ,C799_=_C800 ,C799_=_C812 ,\nC799_=_C822 ,C799_=_C849 ,C799_=_C872 ,C799_=_C897 ,C799_=_C919 ,C799_=_C942 ,\nC799_=_C962 ,C799_=_C984 ,C799_=_C1003 ,C799_=_C1022 ,C799_=_C1041 ,C799_=_C1091 ,\nC799_=_C1107 ,C799_=_C1120 ,C799_=_C1135 ,C799_=_C1146 ,C799_=_C1160 ,C799_=_C1170 ,\nC799_=_C1171 ,C799_=_C1172 ,C799_=_C1173 ,C799_=_C1174 ,C799_=_C1175 ,C799_=_C1176 ,\nC799_=_C1177 ,C799_=_C1178 ,C799_=_C1179 ,C799_=_C1180 ,C799_=_C1181 ,C800_=_C812 ,\nC800_=_C850 ,C800_=_C898 ,C800_=_C943 ,C800_=_C985 ,C800_=_C1023 ,C800_=_C1092 ,\nC800_=_C1121 ,C800_=_C1147 ,C800_=_C1183 ,C800_=_C1184 ,C800_=_C1185 ,C800_=_C1186 ,\nC800_=_C1187 ,C800_=_C1188 ,C812_=_C862 ,C812_=_C910 ,C812_=_C955 ,C812_=_C997 ,\nC812_=_C1035 ,C812_=_C1104 ,C812_=_C1133 ,C812_=_C1159 ,C812_=_C1203 ,C812_=_C1220 ,\nC812_=_C1235 ,C812_=_C1246 ,C812_=_C1254 ,C812_=_C1258 ,C818_=_C822 ,C818_=_C841 ,\nC818_=_C868 ,C818_=_C889 ,C818_=_C914 ,C818_=_C934 ,C818_=_C958 ,C818_=_C976 ,\nC818_=_C999 ,C818_=_C1014 ,C818_=_C1036 ,C818_=_C1051 ,C818_=_C1052 ,C818_=_C1053 ,\nC818_=_C1054 ,C818_=_C1055 ,C818_=_C1056 ,C818_=_C1057 ,C818_=_C1060 ,C818_=_C1061 ,\nC818_=_C1062 ,C818_=_C1063 ,C818_=_C1064 ,C818_=_C1065 ,C818_=_C1066 ,C818_=_C1067 ,\nC818_=_C1068 ,C818_=_C1069 ,C818_=_C1070 ,C822_=_C849 ,C822_=_C872 ,C822_=_C897 ,\nC822_=_C919 ,C822_=_C942 ,C822_=_C962 ,C822_=_C984 ,C822_=_C1003 ,C822_=_C1022 ,\nC822_=_C1041 ,C822_=_C1091 ,C822_=_C1107 ,C822_=_C1120 ,C822_=_C1135 ,C822_=_C1146 ,\nC822_=_C1160 ,C822_=_C1170 ,C822_=_C1171 ,C822_=_C1172 ,C822_=_C1173 ,C822_=_C1174 ,\nC822_=_C1175 ,C822_=_C1176 ,C822_=_C1177 ,C822_=_C1178 ,C822_=_C1179 ,C822_=_C1180 ,\nC822_=_C1181 ,C841_=_C842 ,C841_=_C849 ,C841_=_C850 ,C841_=_C862 ,C841_=_C868 ,\nC841_=_C889 ,C841_=_C914 ,C841_=_C934 ,C841_=_C958 ,C841_=_C976 ,C841_=_C999 ,\nC841_=_C1014 ,C841_=_C1036 ,C841_=_C1051 ,C841_=_C1052 ,C841_=_C1053 ,C841_=_C1054 ,\nC841_=_C1055 ,C841_=_C1056 ,C841_=_C1057 ,C841_=_C1060 ,C841_=_C1061 ,C841_=_C1062 ,\nC841_=_C1063 ,C841_=_C1064 ,C841_=_C1065 ,C841_=_C1066 ,C841_=_C1067 ,C841_=_C1068 ,\nC841_=_C1069 ,C841_=_C1070 ,C842_=_C849 ,C842_=_C850 ,C842_=_C862 ,C842_=_C890 ,\nC842_=_C935 ,C842_=_C977 ,C842_=_C1015 ,C842_=_C1072 ,C842_=_C1073 ,C842_=_C1074 ,\nC842_=_C1076</w:t>
      </w:r>
    </w:p>
    <w:p>
      <w:pPr>
        <w:pStyle w:val="PreformattedText"/>
        <w:bidi w:val="0"/>
        <w:spacing w:before="0" w:after="0"/>
        <w:jc w:val="left"/>
        <w:rPr/>
      </w:pPr>
      <w:r>
        <w:rPr/>
        <w:t xml:space="preserve"> </w:t>
      </w:r>
      <w:r>
        <w:rPr/>
        <w:t>,C842_=_C1077 ,C842_=_C1078 ,C842_=_C1079 ,C842_=_C1080 ,C842_=_C1081 ,\nC849_=_C850 ,C849_=_C862 ,C849_=_C872 ,C849_=_C897 ,C849_=_C919 ,C849_=_C942 ,\nC849_=_C962 ,C849_=_C984 ,C849_=_C1003 ,C849_=_C1022 ,C849_=_C1041 ,C849_=_C1091 ,\nC849_=_C1107 ,C849_=_C1120 ,C849_=_C1135 ,C849_=_C1146 ,C849_=_C1160 ,C849_=_C1170 ,\nC849_=_C1171 ,C849_=_C1172 ,C849_=_C1173 ,C849_=_C1174 ,C849_=_C1175 ,C849_=_C1176 ,\nC849_=_C1177 ,C849_=_C1178 ,C849_=_C1179 ,C849_=_C1180 ,C849_=_C1181 ,C850_=_C862 ,\nC850_=_C898 ,C850_=_C943 ,C850_=_C985 ,C850_=_C1023 ,C850_=_C1092 ,C850_=_C1121 ,\nC850_=_C1147 ,C850_=_C1183 ,C850_=_C1184 ,C850_=_C1185 ,C850_=_C1186 ,C850_=_C1187 ,\nC850_=_C1188 ,C862_=_C910 ,C862_=_C955 ,C862_=_C997 ,C862_=_C1035 ,C862_=_C1104 ,\nC862_=_C1133 ,C862_=_C1159 ,C862_=_C1203 ,C862_=_C1220 ,C862_=_C1235 ,C862_=_C1246 ,\nC862_=_C1254 ,C862_=_C1258 ,C868_=_C872 ,C868_=_C889 ,C868_=_C914 ,C868_=_C934 ,\nC868_=_C958 ,C868_=_C976 ,C868_=_C999 ,C868_=_C1014 ,C868_=_C1036 ,C868_=_C1051 ,\nC868_=_C1052 ,C868_=_C1053 ,C868_=_C1054 ,C868_=_C1055 ,C868_=_C1056 ,C868_=_C1057 ,\nC868_=_C1060 ,C868_=_C1061 ,C868_=_C1062 ,C868_=_C1063 ,C868_=_C1064 ,C868_=_C1065 ,\nC868_=_C1066 ,C868_=_C1067 ,C868_=_C1068 ,C868_=_C1069 ,C868_=_C1070 ,C872_=_C897 ,\nC872_=_C919 ,C872_=_C942 ,C872_=_C962 ,C872_=_C984 ,C872_=_C1003 ,C872_=_C1022 ,\nC872_=_C1041 ,C872_=_C1091 ,C872_=_C1107 ,C872_=_C1120 ,C872_=_C1135 ,C872_=_C1146 ,\nC872_=_C1160 ,C872_=_C1170 ,C872_=_C1171 ,C872_=_C1172 ,C872_=_C1173 ,C872_=_C1174 ,\nC872_=_C1175 ,C872_=_C1176 ,C872_=_C1177 ,C872_=_C1178 ,C872_=_C1179 ,C872_=_C1180 ,\nC872_=_C1181 ,C889_=_C890 ,C889_=_C897 ,C889_=_C898 ,C889_=_C910 ,C889_=_C914 ,\nC889_=_C934 ,C889_=_C958 ,C889_=_C976 ,C889_=_C999 ,C889_=_C1014 ,C889_=_C1036 ,\nC889_=_C1051 ,C889_=_C1052 ,C889_=_C1053 ,C889_=_C1054 ,C889_=_C1055 ,C889_=_C1056 ,\nC889_=_C1057 ,C889_=_C1060 ,C889_=_C1061 ,C889_=_C1062 ,C889_=_C1063 ,C889_=_C1064 ,\nC889_=_C1065 ,C889_=_C1066 ,C889_=_C1067 ,C889_=_C1068 ,C889_=_C1069 ,C889_=_C1070 ,\nC890_=_C897 ,C890_=_C898 ,C890_=_C910 ,C890_=_C935 ,C890_=_C977 ,C890_=_C1015 ,\nC890_=_C1072 ,C890_=_C1073 ,C890_=_C1074 ,C890_=_C1076 ,C890_=_C1077 ,C890_=_C1078 ,\nC890_=_C1079 ,C890_=_C1080 ,C890_=_C1081 ,C897_=_C898 ,C897_=_C910 ,C897_=_C919 ,\nC897_=_C942 ,C897_=_C962 ,C897_=_C984 ,C897_=_C1003 ,C897_=_C1022 ,C897_=_C1041 ,\nC897_=_C1091 ,C897_=_C1107 ,C897_=_C1120 ,C897_=_C1135 ,C897_=_C1146 ,C897_=_C1160 ,\nC897_=_C1170 ,C897_=_C1171 ,C897_=_C1172 ,C897_=_C1173 ,C897_=_C1174 ,C897_=_C1175 ,\nC897_=_C1176 ,C897_=_C1177 ,C897_=_C1178 ,C897_=_C1179 ,C897_=_C1180 ,C897_=_C1181 ,\nC898_=_C910 ,C898_=_C943 ,C898_=_C985 ,C898_=_C1023 ,C898_=_C1092 ,C898_=_C1121 ,\nC898_=_C1147 ,C898_=_C1183 ,C898_=_C1184 ,C898_=_C1185 ,C898_=_C1186 ,C898_=_C1187 ,\nC898_=_C1188 ,C910_=_C955 ,C910_=_C997 ,C910_=_C1035 ,C910_=_C1104 ,C910_=_C1133 ,\nC910_=_C1159 ,C910_=_C1203 ,C910_=_C1220 ,C910_=_C1235 ,C910_=_C1246 ,C910_=_C1254 ,\nC910_=_C1258 ,C914_=_C919 ,C914_=_C934 ,C914_=_C958 ,C914_=_C976 ,C914_=_C999 ,\nC914_=_C1014 ,C914_=_C1036 ,C914_=_C1051 ,C914_=_C1052 ,C914_=_C1053 ,C914_=_C1054 ,\nC914_=_C1055 ,C914_=_C1056 ,C914_=_C1057 ,C914_=_C1060 ,C914_=_C1061 ,C914_=_C1062 ,\nC914_=_C1063 ,C914_=_C1064 ,C914_=_C1065 ,C914_=_C1066 ,C914_=_C1067 ,C914_=_C1068 ,\nC914_=_C1069 ,C914_=_C1070 ,C919_=_C942 ,C919_=_C962 ,C919_=_C984 ,C919_=_C1003 ,\nC919_=_C1022 ,C919_=_C1041 ,C919_=_C1091 ,C919_=_C1107 ,C919_=_C1120 ,C919_=_C1135 ,\nC919_=_C1146 ,C919_=_C1160 ,C919_=_C1170 ,C919_=_C1171 ,C919_=_C1172 ,C919_=_C1173 ,\nC919_=_C1174 ,C919_=_C1175 ,C919_=_C1176 ,C919_=_C1177 ,C919_=_C1178 ,C919_=_C1179 ,\nC919_=_C1180 ,C919_=_C1181 ,C934_=_C935 ,C934_=_C942 ,C934_=_C943 ,C934_=_C955 ,\nC934_=_C958 ,C934_=_C976 ,C934_=_C999 ,C934_=_C1014 ,C934_=_C1036 ,C934_=_C1051 ,\nC934_=_C1052 ,C934_=_C1053 ,C934_=_C1054 ,C934_=_C1055 ,C934_=_C1056 ,C934_=_C1057 ,\nC934_=_C1060 ,C934_=_C1061 ,C934_=_C1062 ,C934_=_C1063 ,C934_=_C1064 ,C934_=_C1065 ,\nC934_=_C1066 ,C934_=_C1067 ,C934_=_C1068 ,C934_=_C1069 ,C934_=_C1070 ,C935_=_C942 ,\nC935_=_C943 ,C935_=_C955 ,C935_=_C977 ,C935_=_C1015 ,C935_=_C1072 ,C935_=_C1073 ,\nC935_=_C1074 ,C935_=_C1076 ,C935_=_C1077 ,C935_=_C1078 ,C935_=_C1079 ,C935_=_C1080 ,\nC935_=_C1081 ,C942_=_C943 ,C942_=_C955 ,C942_=_C962 ,C942_=_C984 ,C942_=_C1003 ,\nC942_=_C1022 ,C942_=_C1041 ,C942_=_C1091 ,C942_=_C1107 ,C942_=_C1120 ,C942_=_C1135 ,\nC942_=_C1146 ,C942_=_C1160 ,C942_=_C1170 ,C942_=_C1171 ,C942_=_C1172 ,C942_=_C1173 ,\nC942_=_C1174 ,C942_=_C1175 ,C942_=_C1176 ,C942_=_C1177 ,C942_=_C1178 ,C942_=_C1179 ,\nC942_=_C1180 ,C942_=_C1181 ,C943_=_C955 ,C943_=_C985 ,C943_=_C1023 ,C943_=_C1092 ,\nC943_=_C1121 ,C943_=_C1147 ,C943_=_C1183 ,C943_=_C1184 ,C943_=_C1185 ,C943_=_C1186 ,\nC943_=_C1187 ,C943_=_C1188 ,C955_=_C997 ,C955_=_C1035 ,C955_=_C1104 ,C955_=_C1133 ,\nC955_=_C1159 ,C955_=_C1203 ,C955_=_C1220 ,C955_=_C1235 ,C955_=_C1246 ,C955_=_C1254 ,\nC955_=_C1258 ,C958_=_C962 ,C958_=_C976 ,C958_=_C999 ,C958_=_C1014 ,C958_=_C1036 ,\nC958_=_C1051 ,C958_=_C1052 ,C958_=_C1053 ,C958_=_C1054 ,C958_=_C1055 ,C958_=_C1056 ,\nC958_=_C1057 ,C958_=_C1060 ,C958_=_C1061 ,C958_=_C1062 ,C958_=_C1063 ,C958_=_C1064 ,\nC958_=_C1065 ,C958_=_C1066 ,C958_=_C1067 ,C958_=_C1068 ,C958_=_C1069 ,C958_=_C1070 ,\nC962_=_C984 ,C962_=_C1003 ,C962_=_C1022 ,C962_=_C1041 ,C962_=_C1091 ,C962_=_C1107 ,\nC962_=_C1120 ,C962_=_C1135 ,C962_=_C1146 ,C962_=_C1160 ,C962_=_C1170 ,C962_=_C1171 ,\nC962_=_C1172 ,C962_=_C1173 ,C962_=_C1174 ,C962_=_C1175 ,C962_=_C1176 ,C962_=_C1177 ,\nC962_=_C1178 ,C962_=_C1179 ,C962_=_C1180 ,C962_=_C1181 ,C976_=_C977 ,C976_=_C984 ,\nC976_=_C985 ,C976_=_C997 ,C976_=_C999 ,C976_=_C1014 ,C976_=_C1036 ,C976_=_C1051 ,\nC976_=_C1052 ,C976_=_C1053 ,C976_=_C1054 ,C976_=_C1055 ,C976_=_C1056 ,C976_=_C1057 ,\nC976_=_C1060 ,C976_=_C1061 ,C976_=_C1062 ,C976_=_C1063 ,C976_=_C1064 ,C976_=_C1065 ,\nC976_=_C1066 ,C976_=_C1067 ,C976_=_C1068 ,C976_=_C1069 ,C976_=_C1070 ,C977_=_C984 ,\nC977_=_C985 ,C977_=_C997 ,C977_=_C1015 ,C977_=_C1072 ,C977_=_C1073 ,C977_=_C1074 ,\nC977_=_C1076 ,C977_=_C1077 ,C977_=_C1078 ,C977_=_C1079 ,C977_=_C1080 ,C977_=_C1081 ,\nC984_=_C985 ,C984_=_C997 ,C984_=_C1003 ,C984_=_C1022 ,C984_=_C1041 ,C984_=_C1091 ,\nC984_=_C1107 ,C984_=_C1120 ,C984_=_C1135 ,C984_=_C1146 ,C984_=_C1160 ,C984_=_C1170 ,\nC984_=_C1171 ,C984_=_C1172 ,C984_=_C1173 ,C984_=_C1174 ,C984_=_C1175 ,C984_=_C1176 ,\nC984_=_C1177 ,C984_=_C1178 ,C984_=_C1179 ,C984_=_C1180 ,C984_=_C1181 ,C985_=_C997 ,\nC985_=_C1023 ,C985_=_C1092 ,C985_=_C1121 ,C985_=_C1147 ,C985_=_C1183 ,C985_=_C1184 ,\nC985_=_C1185 ,C985_=_C1186 ,C985_=_C1187 ,C985_=_C1188 ,C997_=_C1035 ,C997_=_C1104 ,\nC997_=_C1133 ,C997_=_C1159 ,C997_=_C1203 ,C997_=_C1220 ,C997_=_C1235 ,C997_=_C1246 ,\nC997_=_C1254 ,C997_=_C1258 ,C999_=_C1003 ,C999_=_C1014 ,C999_=_C1036 ,C999_=_C1051 ,\nC999_=_C1052 ,C999_=_C1053 ,C999_=_C1054 ,C999_=_C1055 ,C999_=_C1056 ,C999_=_C1057 ,\nC999_=_C1060 ,C999_=_C1061 ,C999_=_C1062 ,C999_=_C1063 ,C999_=_C1064 ,C999_=_C1065 ,\nC999_=_C1066 ,C999_=_C1067 ,C999_=_C1068 ,C999_=_C1069 ,C999_=_C1070 ,C1003_=_C1022 ,\nC1003_=_C1041 ,C1003_=_C1091 ,C1003_=_C1107 ,C1003_=_C1120 ,C1003_=_C1135 ,C1003_=_C1146 ,\nC1003_=_C1160 ,C1003_=_C1170 ,C1003_=_C1171 ,C1003_=_C1172 ,C1003_=_C1173 ,C1003_=_C1174 ,\nC1003_=_C1175 ,C1003_=_C1176 ,C1003_=_C1177 ,C1003_=_C1178 ,C1003_=_C1179 ,C1003_=_C1180 ,\nC1003_=_C1181 ,C1014_=_C1015 ,C1014_=_C1022 ,C1014_=_C1023 ,C1014_=_C1035 ,C1014_=_C1036 ,\nC1014_=_C1051 ,C1014_=_C1052 ,C1014_=_C1053 ,C1014_=_C1054 ,C1014_=_C1055 ,C1014_=_C1056 ,\nC1014_=_C1057 ,C1014_=_C1060 ,C1014_=_C1061 ,C1014_=_C1062 ,C1014_=_C1063 ,C1014_=_C1064 ,\nC1014_=_C1065 ,C1014_=_C1066 ,C1014_=_C1067 ,C1014_=_C1068 ,C1014_=_C1069 ,C1014_=_C1070 ,\nC1015_=_C1022 ,C1015_=_C1023 ,C1015_=_C1035 ,C1015_=_C1072 ,C1015_=_C1073 ,C1015_=_C1074 ,\nC1015_=_C1076 ,C1015_=_C1077 ,C1015_=_C1078 ,C1015_=_C1079 ,C1015_=_C1080 ,C1015_=_C1081 ,\nC1022_=_C1023 ,C1022_=_C1035 ,C1022_=_C1041 ,C1022_=_C1091 ,C1022_=_C1107 ,C1022_=_C1120 ,\nC1022_=_C1135 ,C1022_=_C1146 ,C1022_=_C1160 ,C1022_=_C1170 ,C1022_=_C1171 ,C1022_=_C1172 ,\nC1022_=_C1173 ,C1022_=_C1174 ,C1022_=_C1175 ,C1022_=_C1176 ,C1022_=_C1177 ,C1022_=_C1178 ,\nC1022_=_C1179 ,C1022_=_C1180 ,C1022_=_C1181 ,C1023_=_C1035 ,C1023_=_C1092 ,C1023_=_C1121 ,\nC1023_=_C1147 ,C1023_=_C1183 ,C1023_=_C1184 ,C1023_=_C1185 ,C1023_=_C1186 ,C1023_=_C1187 ,\nC1023_=_C1188 ,C1035_=_C1104 ,C1035_=_C1133 ,C1035_=_C1159 ,C1035_=_C1203 ,C1035_=_C1220 ,\nC1035_=_C1235 ,C1035_=_C1246 ,C1035_=_C1254 ,C1035_=_C1258 ,C1036_=_C1041 ,C1036_=_C1051 ,\nC1036_=_C1052 ,C1036_=_C1053 ,C1036_=_C1054 ,C1036_=_C1055 ,C1036_=_C1056 ,C1036_=_C1057 ,\nC1036_=_C1060 ,C1036_=_C1061 ,C1036_=_C1062 ,C1036_=_C1063 ,C1036_=_C1064 ,C1036_=_C1065 ,\nC1036_=_C1066 ,C1036_=_C1067 ,C1036_=_C1068 ,C1036_=_C1069 ,C1036_=_C1070 ,C1041_=_C1091 ,\nC1041_=_C1107 ,C1041_=_C1120 ,C1041_=_C1135 ,C1041_=_C1146 ,C1041_=_C1160 ,C1041_=_C1170 ,\nC1041_=_C1171 ,C1041_=_C1172 ,C1041_=_C1173 ,C1041_=_C1174 ,C1041_=_C1175 ,C1041_=_C1176 ,\nC1041_=_C1177 ,C1041_=_C1178 ,C1041_=_C1179 ,C1041_=_C1180 ,C1041_=_C1181 ,C1051_=_C1052 ,\nC1051_=_C1053 ,C1051_=_C1054 ,C1051_=_C1055 ,C1051_=_C1056 ,C1051_=_C1057 ,C1051_=_C1060 ,\nC1051_=_C1061 ,C1051_=_C1062 ,C1051_=_C1063 ,C1051_=_C1064 ,C1051_=_C1065 ,C1051_=_C1066 ,\nC1051_=_C1067 ,C1051_=_C1068 ,C1051_=_C1069 ,C1051_=_C1070 ,C1052_=_C1053 ,C1052_=_C1054 ,\nC1052_=_C1055 ,C1052_=_C1056 ,C1052_=_C1057 ,C1052_=_C1060 ,C1052_=_C1061 ,C1052_=_C1062 ,\nC1052_=_C1063 ,C1052_=_C1064 ,C1052_=_C1065 ,C1052_=_C1066 ,C1052_=_C1067 ,C1052_=_C1068 ,\nC1052_=_C1069 ,C1052_=_C1070 ,C1052_=_C1072 ,C1052_=_C1091 ,C1052_=_C1092 ,C1052_=_C1104 ,\nC1053_=_C1054 ,C1053_=_C1055 ,C1053_=_C1056 ,C1053_=_C1057 ,C1053_=_C1060 ,C1053_=_C1061 ,\nC1053_=_C1062 ,C1053_=_C1063 ,C1053_=_C1064 ,C1053_=_C1065 ,C1053_=_C1066 ,C1053_=_C1067 ,\nC1053_=_C1068 ,C1053_=_C1069 ,C1053_=_C1070 ,C1053_=_C1107 ,C1054_=_C1055 ,C1054_=_C1056 ,\nC1054_=_C1057 ,C1054_=_C1060</w:t>
      </w:r>
    </w:p>
    <w:p>
      <w:pPr>
        <w:pStyle w:val="PreformattedText"/>
        <w:bidi w:val="0"/>
        <w:spacing w:before="0" w:after="0"/>
        <w:jc w:val="left"/>
        <w:rPr/>
      </w:pPr>
      <w:r>
        <w:rPr/>
        <w:t xml:space="preserve"> </w:t>
      </w:r>
      <w:r>
        <w:rPr/>
        <w:t>,C1054_=_C1061 ,C1054_=_C1062 ,C1054_=_C1063 ,C1054_=_C1064 ,\nC1054_=_C1065 ,C1054_=_C1066 ,C1054_=_C1067 ,C1054_=_C1068 ,C1054_=_C1069 ,C1054_=_C1070 ,\nC1054_=_C1073 ,C1054_=_C1120 ,C1054_=_C1121 ,C1054_=_C1133 ,C1055_=_C1056 ,C1055_=_C1057 ,\nC1055_=_C1060 ,C1055_=_C1061 ,C1055_=_C1062 ,C1055_=_C1063 ,C1055_=_C1064 ,C1055_=_C1065 ,\nC1055_=_C1066 ,C1055_=_C1067 ,C1055_=_C1068 ,C1055_=_C1069 ,C1055_=_C1070 ,C1055_=_C1135 ,\nC1056_=_C1057 ,C1056_=_C1060 ,C1056_=_C1061 ,C1056_=_C1062 ,C1056_=_C1063 ,C1056_=_C1064 ,\nC1056_=_C1065 ,C1056_=_C1066 ,C1056_=_C1067 ,C1056_=_C1068 ,C1056_=_C1069 ,C1056_=_C1070 ,\nC1056_=_C1074 ,C1056_=_C1146 ,C1056_=_C1147 ,C1056_=_C1159 ,C1057_=_C1060 ,C1057_=_C1061 ,\nC1057_=_C1062 ,C1057_=_C1063 ,C1057_=_C1064 ,C1057_=_C1065 ,C1057_=_C1066 ,C1057_=_C1067 ,\nC1057_=_C1068 ,C1057_=_C1069 ,C1057_=_C1070 ,C1057_=_C1160 ,C1060_=_C1061 ,C1060_=_C1062 ,\nC1060_=_C1063 ,C1060_=_C1064 ,C1060_=_C1065 ,C1060_=_C1066 ,C1060_=_C1067 ,C1060_=_C1068 ,\nC1060_=_C1069 ,C1060_=_C1070 ,C1060_=_C1076 ,C1060_=_C1171 ,C1060_=_C1183 ,C1060_=_C1203 ,\nC1061_=_C1062 ,C1061_=_C1063 ,C1061_=_C1064 ,C1061_=_C1065 ,C1061_=_C1066 ,C1061_=_C1067 ,\nC1061_=_C1068 ,C1061_=_C1069 ,C1061_=_C1070 ,C1061_=_C1172 ,C1062_=_C1063 ,C1062_=_C1064 ,\nC1062_=_C1065 ,C1062_=_C1066 ,C1062_=_C1067 ,C1062_=_C1068 ,C1062_=_C1069 ,C1062_=_C1070 ,\nC1062_=_C1077 ,C1062_=_C1173 ,C1062_=_C1184 ,C1062_=_C1220 ,C1063_=_C1064 ,C1063_=_C1065 ,\nC1063_=_C1066 ,C1063_=_C1067 ,C1063_=_C1068 ,C1063_=_C1069 ,C1063_=_C1070 ,C1063_=_C1174 ,\nC1064_=_C1065 ,C1064_=_C1066 ,C1064_=_C1067 ,C1064_=_C1068 ,C1064_=_C1069 ,C1064_=_C1070 ,\nC1064_=_C1078 ,C1064_=_C1175 ,C1064_=_C1185 ,C1064_=_C1235 ,C1065_=_C1066 ,C1065_=_C1067 ,\nC1065_=_C1068 ,C1065_=_C1069 ,C1065_=_C1070 ,C1065_=_C1176 ,C1066_=_C1067 ,C1066_=_C1068 ,\nC1066_=_C1069 ,C1066_=_C1070 ,C1066_=_C1079 ,C1066_=_C1177 ,C1066_=_C1186 ,C1066_=_C1246 ,\nC1067_=_C1068 ,C1067_=_C1069 ,C1067_=_C1070 ,C1067_=_C1178 ,C1068_=_C1069 ,C1068_=_C1070 ,\nC1068_=_C1080 ,C1068_=_C1179 ,C1068_=_C1187 ,C1068_=_C1254 ,C1069_=_C1070 ,C1069_=_C1180 ,\nC1070_=_C1081 ,C1070_=_C1181 ,C1070_=_C1188 ,C1070_=_C1258 ,C1072_=_C1073 ,C1072_=_C1074 ,\nC1072_=_C1076 ,C1072_=_C1077 ,C1072_=_C1078 ,C1072_=_C1079 ,C1072_=_C1080 ,C1072_=_C1081 ,\nC1072_=_C1091 ,C1072_=_C1092 ,C1072_=_C1104 ,C1073_=_C1074 ,C1073_=_C1076 ,C1073_=_C1077 ,\nC1073_=_C1078 ,C1073_=_C1079 ,C1073_=_C1080 ,C1073_=_C1081 ,C1073_=_C1120 ,C1073_=_C1121 ,\nC1073_=_C1133 ,C1074_=_C1076 ,C1074_=_C1077 ,C1074_=_C1078 ,C1074_=_C1079 ,C1074_=_C1080 ,\nC1074_=_C1081 ,C1074_=_C1146 ,C1074_=_C1147 ,C1074_=_C1159 ,C1076_=_C1077 ,C1076_=_C1078 ,\nC1076_=_C1079 ,C1076_=_C1080 ,C1076_=_C1081 ,C1076_=_C1171 ,C1076_=_C1183 ,C1076_=_C1203 ,\nC1077_=_C1078 ,C1077_=_C1079 ,C1077_=_C1080 ,C1077_=_C1081 ,C1077_=_C1173 ,C1077_=_C1184 ,\nC1077_=_C1220 ,C1078_=_C1079 ,C1078_=_C1080 ,C1078_=_C1081 ,C1078_=_C1175 ,C1078_=_C1185 ,\nC1078_=_C1235 ,C1079_=_C1080 ,C1079_=_C1081 ,C1079_=_C1177 ,C1079_=_C1186 ,C1079_=_C1246 ,\nC1080_=_C1081 ,C1080_=_C1179 ,C1080_=_C1187 ,C1080_=_C1254 ,C1081_=_C1181 ,C1081_=_C1188 ,\nC1081_=_C1258 ,C1091_=_C1092 ,C1091_=_C1104 ,C1091_=_C1107 ,C1091_=_C1120 ,C1091_=_C1135 ,\nC1091_=_C1146 ,C1091_=_C1160 ,C1091_=_C1170 ,C1091_=_C1171 ,C1091_=_C1172 ,C1091_=_C1173 ,\nC1091_=_C1174 ,C1091_=_C1175 ,C1091_=_C1176 ,C1091_=_C1177 ,C1091_=_C1178 ,C1091_=_C1179 ,\nC1091_=_C1180 ,C1091_=_C1181 ,C1092_=_C1104 ,C1092_=_C1121 ,C1092_=_C1147 ,C1092_=_C1183 ,\nC1092_=_C1184 ,C1092_=_C1185 ,C1092_=_C1186 ,C1092_=_C1187 ,C1092_=_C1188 ,C1104_=_C1133 ,\nC1104_=_C1159 ,C1104_=_C1203 ,C1104_=_C1220 ,C1104_=_C1235 ,C1104_=_C1246 ,C1104_=_C1254 ,\nC1104_=_C1258 ,C1107_=_C1120 ,C1107_=_C1135 ,C1107_=_C1146 ,C1107_=_C1160 ,C1107_=_C1170 ,\nC1107_=_C1171 ,C1107_=_C1172 ,C1107_=_C1173 ,C1107_=_C1174 ,C1107_=_C1175 ,C1107_=_C1176 ,\nC1107_=_C1177 ,C1107_=_C1178 ,C1107_=_C1179 ,C1107_=_C1180 ,C1107_=_C1181 ,C1120_=_C1121 ,\nC1120_=_C1133 ,C1120_=_C1135 ,C1120_=_C1146 ,C1120_=_C1160 ,C1120_=_C1170 ,C1120_=_C1171 ,\nC1120_=_C1172 ,C1120_=_C1173 ,C1120_=_C1174 ,C1120_=_C1175 ,C1120_=_C1176 ,C1120_=_C1177 ,\nC1120_=_C1178 ,C1120_=_C1179 ,C1120_=_C1180 ,C1120_=_C1181 ,C1121_=_C1133 ,C1121_=_C1147 ,\nC1121_=_C1183 ,C1121_=_C1184 ,C1121_=_C1185 ,C1121_=_C1186 ,C1121_=_C1187 ,C1121_=_C1188 ,\nC1133_=_C1159 ,C1133_=_C1203 ,C1133_=_C1220 ,C1133_=_C1235 ,C1133_=_C1246 ,C1133_=_C1254 ,\nC1133_=_C1258 ,C1135_=_C1146 ,C1135_=_C1160 ,C1135_=_C1170 ,C1135_=_C1171 ,C1135_=_C1172 ,\nC1135_=_C1173 ,C1135_=_C1174 ,C1135_=_C1175 ,C1135_=_C1176 ,C1135_=_C1177 ,C1135_=_C1178 ,\nC1135_=_C1179 ,C1135_=_C1180 ,C1135_=_C1181 ,C1146_=_C1147 ,C1146_=_C1159 ,C1146_=_C1160 ,\nC1146_=_C1170 ,C1146_=_C1171 ,C1146_=_C1172 ,C1146_=_C1173 ,C1146_=_C1174 ,C1146_=_C1175 ,\nC1146_=_C1176 ,C1146_=_C1177 ,C1146_=_C1178 ,C1146_=_C1179 ,C1146_=_C1180 ,C1146_=_C1181 ,\nC1147_=_C1159 ,C1147_=_C1183 ,C1147_=_C1184 ,C1147_=_C1185 ,C1147_=_C1186 ,C1147_=_C1187 ,\nC1147_=_C1188 ,C1159_=_C1203 ,C1159_=_C1220 ,C1159_=_C1235 ,C1159_=_C1246 ,C1159_=_C1254 ,\nC1159_=_C1258 ,C1160_=_C1170 ,C1160_=_C1171 ,C1160_=_C1172 ,C1160_=_C1173 ,C1160_=_C1174 ,\nC1160_=_C1175 ,C1160_=_C1176 ,C1160_=_C1177 ,C1160_=_C1178 ,C1160_=_C1179 ,C1160_=_C1180 ,\nC1160_=_C1181 ,C1170_=_C1171 ,C1170_=_C1172 ,C1170_=_C1173 ,C1170_=_C1174 ,C1170_=_C1175 ,\nC1170_=_C1176 ,C1170_=_C1177 ,C1170_=_C1178 ,C1170_=_C1179 ,C1170_=_C1180 ,C1170_=_C1181 ,\nC1171_=_C1172 ,C1171_=_C1173 ,C1171_=_C1174 ,C1171_=_C1175 ,C1171_=_C1176 ,C1171_=_C1177 ,\nC1171_=_C1178 ,C1171_=_C1179 ,C1171_=_C1180 ,C1171_=_C1181 ,C1171_=_C1183 ,C1171_=_C1203 ,\nC1172_=_C1173 ,C1172_=_C1174 ,C1172_=_C1175 ,C1172_=_C1176 ,C1172_=_C1177 ,C1172_=_C1178 ,\nC1172_=_C1179 ,C1172_=_C1180 ,C1172_=_C1181 ,C1173_=_C1174 ,C1173_=_C1175 ,C1173_=_C1176 ,\nC1173_=_C1177 ,C1173_=_C1178 ,C1173_=_C1179 ,C1173_=_C1180 ,C1173_=_C1181 ,C1173_=_C1184 ,\nC1173_=_C1220 ,C1174_=_C1175 ,C1174_=_C1176 ,C1174_=_C1177 ,C1174_=_C1178 ,C1174_=_C1179 ,\nC1174_=_C1180 ,C1174_=_C1181 ,C1175_=_C1176 ,C1175_=_C1177 ,C1175_=_C1178 ,C1175_=_C1179 ,\nC1175_=_C1180 ,C1175_=_C1181 ,C1175_=_C1185 ,C1175_=_C1235 ,C1176_=_C1177 ,C1176_=_C1178 ,\nC1176_=_C1179 ,C1176_=_C1180 ,C1176_=_C1181 ,C1177_=_C1178 ,C1177_=_C1179 ,C1177_=_C1180 ,\nC1177_=_C1181 ,C1177_=_C1186 ,C1177_=_C1246 ,C1178_=_C1179 ,C1178_=_C1180 ,C1178_=_C1181 ,\nC1179_=_C1180 ,C1179_=_C1181 ,C1179_=_C1187 ,C1179_=_C1254 ,C1180_=_C1181 ,C1181_=_C1188 ,\nC1181_=_C1258 ,C1183_=_C1184 ,C1183_=_C1185 ,C1183_=_C1186 ,C1183_=_C1187 ,C1183_=_C1188 ,\nC1183_=_C1203 ,C1184_=_C1185 ,C1184_=_C1186 ,C1184_=_C1187 ,C1184_=_C1188 ,C1184_=_C1220 ,\nC1185_=_C1186 ,C1185_=_C1187 ,C1185_=_C1188 ,C1185_=_C1235 ,C1186_=_C1187 ,C1186_=_C1188 ,\nC1186_=_C1246 ,C1187_=_C1188 ,C1187_=_C1254 ,C1188_=_C1258 ,C1203_=_C1220 ,C1203_=_C1235 ,\nC1203_=_C1246 ,C1203_=_C1254 ,C1203_=_C1258 ,C1220_=_C1235 ,C1220_=_C1246 ,C1220_=_C1254 ,\nC1220_=_C1258 ,C1235_=_C1246 ,C1235_=_C1254 ,C1235_=_C1258 ,C1246_=_C1254 ,C1246_=_C1258 ,\nC1254_=_C1258 ,"];143[shape=box, label="id:143 level: 7\n213: C32 C39 C40 C51 C53 \nC74 C80 C81 C114 C121 C122 \nC133 C135 C156 C162 C163 C195 \nC202 C203 C214 C216 C235 C241 \nC243 C273 C280 C281 C292 C294 \nC312 C319 C320 C348 C355 C356 \nC367 C369 C387 C393 C394 C420 \nC427 C428 C439 C441 C458 C464 \nC465 C489 C496 C497 C508 C510 \nC525 C533 C534 C556 C563 C564 \nC575 C577 C592 C598 C599 C619 \nC626 C627 C638 C640 C654 C660 \nC661 C679 C686 C687 C698 C700 \nC713 C719 C720 C736 C743 C744 \nC755 C757 C769 C775 C776 C790 \nC797 C798 C809 C811 C821 C827 \nC828 C840 C847 C848 C859 C861 \nC867 C871 C877 C878 C888 C895 \nC896 C907 C909 C918 C924 C925 \nC933 C940 C941 C952 C954 C961 \nC968 C969 C975 C982 C983 C994 \nC996 C1002 C1008 C1009 C1012 C1020 \nC1021 C1032 C1034 C1036 C1037 C1038 \nC1041 C1042 C1043 C1044 C1045 C1046 \nC1047 C1056 C1057 C1068 C1070 C1074 \nC1080 C1081 C1089 C1090 C1101 C1103 \nC1106 C1112 C1113 C1118 C1119 C1130 \nC1132 C1134 C1140 C1141 C1145 C1146 \nC1147 C1148 C1149 C1150 C1151 C1152 \nC1153 C1154 C1155 C1156 C1157 C1158 \nC1159 C1160 C1161 C1162 C1163 C1164 \nC1165 C1166 C1179 C1181 C1187 C1188 \nC1200 C1202 C1207 C1208 C1217 C1219 \nC1223 C1225 C1232 C1234 C1237 C1238 \nC1243 C1245 C1247 C1248 C1251 C1252 \nC1254 C1255 C1258 C1259 \n5461: C32_=_C39( C32 C39 ) C32_=_C40( C32 C40 ) C32_=_C51( C32 C51 ) C32_=_C53( C32 C53 ) C32_=_C114( C32 C114 ) \nC32_=_C195( C32 C195 ) C32_=_C273( C32 C273 ) C32_=_C348( C32 C348 ) C32_=_C420( C32 C420 ) C32_=_C489( C32 C489 ) C32_=_C556( C32 C556 ) \nC32_=_C619( C32 C619 ) C32_=_C679( C32 C679 ) C32_=_C736( C32 C736 ) C32_=_C790( C32 C790 ) C32_=_C840( C32 C840 ) C32_=_C867( C32 C867 ) \nC32_=_C888( C32 C888 ) C32_=_C933( C32 C933 ) C32_=_C975( C32 C975 ) C32_=_C1012( C32 C1012 ) C32_=_C1036( C32 C1036 ) C32_=_C1037( C32 C1037 ) \nC32_=_C1038( C32 C1038 ) C32_=_C1041( C32 C1041 ) C32_=_C1042( C32 C1042 ) C32_=_C1043( C32 C1043 ) C32_=_C1044( C32 C1044 ) C32_=_C1045( C32 C1045 ) \nC32_=_C1046( C32 C1046 ) C32_=_C1047( C32 C1047 ) C39_=_C40( C39 C40 ) C39_=_C51( C39 C51 ) C39_=_C53( C39 C53 ) C39_=_C74( C39 C74 ) \nC39_=_C121( C39 C121 ) C39_=_C156( C39 C156 ) C39_=_C202( C39 C202 ) C39_=_C235( C39 C235 ) C39_=_C280( C39 C280 ) C39_=_C312( C39 C312 ) \nC39_=_C355( C39 C355 ) C39_=_C387( C39 C387 ) C39_=_C427( C39 C427 ) C39_=_C458( C39 C458 ) C39_=_C496( C39 C496 ) C39_=_C525( C39 C525 ) \nC39_=_C563( C39 C563 ) C39_=_C592( C39 C592 ) C39_=_C626( C39 C626 ) C39_=_C654( C39 C654 ) C39_=_C686( C39 C686 ) C39_=_C713( C39 C713 ) \nC39_=_C743( C39 C743 ) C39_=_C769( C39 C769 ) C39_=_C797( C39 C797 ) C39_=_C821( C39 C821 ) C39_=_C847( C39 C847 ) C39_=_C871( C39 C871 ) \nC39_=_C895( C39 C895 ) C39_=_C918( C39 C918 ) C39_=_C940( C39 C940 ) C39_=_C961( C39 C961 ) C39_=_C982( C39 C982 ) C39_=_C1002( C39 C1002 ) \nC39_=_C1020( C39 C1020 ) C39_=_C1056( C39 C1056 ) C39_=_C1074( C39 C1074 ) C39_=_C1089( C39 C1089 ) C39_=_C1106( C39 C1106 ) C39_=_C1118(</w:t>
      </w:r>
    </w:p>
    <w:p>
      <w:pPr>
        <w:pStyle w:val="PreformattedText"/>
        <w:bidi w:val="0"/>
        <w:spacing w:before="0" w:after="0"/>
        <w:jc w:val="left"/>
        <w:rPr/>
      </w:pPr>
      <w:r>
        <w:rPr/>
        <w:t xml:space="preserve"> </w:t>
      </w:r>
      <w:r>
        <w:rPr/>
        <w:t>C39 C1118 ) \nC39_=_C1134( C39 C1134 ) C39_=_C1145( C39 C1145 ) C39_=_C1146( C39 C1146 ) C39_=_C1147( C39 C1147 ) C39_=_C1148( C39 C1148 ) C39_=_C1149( C39 C1149 ) \nC39_=_C1150( C39 C1150 ) C39_=_C1151( C39 C1151 ) C39_=_C1152( C39 C1152 ) C39_=_C1153( C39 C1153 ) C39_=_C1154( C39 C1154 ) C39_=_C1155( C39 C1155 ) \nC39_=_C1156( C39 C1156 ) C39_=_C1157( C39 C1157 ) C39_=_C1158( C39 C1158 ) C39_=_C1159( C39 C1159 ) C40_=_C51( C40 C51 ) C40_=_C53( C40 C53 ) \nC40_=_C122( C40 C122 ) C40_=_C203( C40 C203 ) C40_=_C281( C40 C281 ) C40_=_C356( C40 C356 ) C40_=_C428( C40 C428 ) C40_=_C497( C40 C497 ) \nC40_=_C564( C40 C564 ) C40_=_C627( C40 C627 ) C40_=_C687( C40 C687 ) C40_=_C744( C40 C744 ) C40_=_C798( C40 C798 ) C40_=_C848( C40 C848 ) \nC40_=_C896( C40 C896 ) C40_=_C941( C40 C941 ) C40_=_C983( C40 C983 ) C40_=_C1021( C40 C1021 ) C40_=_C1057( C40 C1057 ) C40_=_C1090( C40 C1090 ) \nC40_=_C1119( C40 C1119 ) C40_=_C1160( C40 C1160 ) C40_=_C1161( C40 C1161 ) C40_=_C1162( C40 C1162 ) C40_=_C1163( C40 C1163 ) C40_=_C1164( C40 C1164 ) \nC40_=_C1165( C40 C1165 ) C40_=_C1166( C40 C1166 ) C51_=_C53( C51 C53 ) C51_=_C80( C51 C80 ) C51_=_C133( C51 C133 ) C51_=_C162( C51 C162 ) \nC51_=_C214( C51 C214 ) C51_=_C241( C51 C241 ) C51_=_C292( C51 C292 ) C51_=_C319( C51 C319 ) C51_=_C367( C51 C367 ) C51_=_C393( C51 C393 ) \nC51_=_C439( C51 C439 ) C51_=_C464( C51 C464 ) C51_=_C508( C51 C508 ) C51_=_C533( C51 C533 ) C51_=_C575( C51 C575 ) C51_=_C598( C51 C598 ) \nC51_=_C638( C51 C638 ) C51_=_C660( C51 C660 ) C51_=_C698( C51 C698 ) C51_=_C719( C51 C719 ) C51_=_C755( C51 C755 ) C51_=_C775( C51 C775 ) \nC51_=_C809( C51 C809 ) C51_=_C827( C51 C827 ) C51_=_C859( C51 C859 ) C51_=_C877( C51 C877 ) C51_=_C907( C51 C907 ) C51_=_C924( C51 C924 ) \nC51_=_C952( C51 C952 ) C51_=_C968( C51 C968 ) C51_=_C994( C51 C994 ) C51_=_C1008( C51 C1008 ) C51_=_C1032( C51 C1032 ) C51_=_C1046( C51 C1046 ) \nC51_=_C1068( C51 C1068 ) C51_=_C1080( C51 C1080 ) C51_=_C1101( C51 C1101 ) C51_=_C1112( C51 C1112 ) C51_=_C1130( C51 C1130 ) C51_=_C1140( C51 C1140 ) \nC51_=_C1156( C51 C1156 ) C51_=_C1165( C51 C1165 ) C51_=_C1179( C51 C1179 ) C51_=_C1187( C51 C1187 ) C51_=_C1200( C51 C1200 ) C51_=_C1207( C51 C1207 ) \nC51_=_C1217( C51 C1217 ) C51_=_C1223( C51 C1223 ) C51_=_C1232( C51 C1232 ) C51_=_C1237( C51 C1237 ) C51_=_C1243( C51 C1243 ) C51_=_C1247( C51 C1247 ) \nC51_=_C1251( C51 C1251 ) C51_=_C1252( C51 C1252 ) C51_=_C1254( C51 C1254 ) C53_=_C81( C53 C81 ) C53_=_C135( C53 C135 ) C53_=_C163( C53 C163 ) \nC53_=_C216( C53 C216 ) C53_=_C243( C53 C243 ) C53_=_C294( C53 C294 ) C53_=_C320( C53 C320 ) C53_=_C369( C53 C369 ) C53_=_C394( C53 C394 ) \nC53_=_C441( C53 C441 ) C53_=_C465( C53 C465 ) C53_=_C510( C53 C510 ) C53_=_C534( C53 C534 ) C53_=_C577( C53 C577 ) C53_=_C599( C53 C599 ) \nC53_=_C640( C53 C640 ) C53_=_C661( C53 C661 ) C53_=_C700( C53 C700 ) C53_=_C720( C53 C720 ) C53_=_C757( C53 C757 ) C53_=_C776( C53 C776 ) \nC53_=_C811( C53 C811 ) C53_=_C828( C53 C828 ) C53_=_C861( C53 C861 ) C53_=_C878( C53 C878 ) C53_=_C909( C53 C909 ) C53_=_C925( C53 C925 ) \nC53_=_C954( C53 C954 ) C53_=_C969( C53 C969 ) C53_=_C996( C53 C996 ) C53_=_C1009( C53 C1009 ) C53_=_C1034( C53 C1034 ) C53_=_C1047( C53 C1047 ) \nC53_=_C1070( C53 C1070 ) C53_=_C1081( C53 C1081 ) C53_=_C1103( C53 C1103 ) C53_=_C1113( C53 C1113 ) C53_=_C1132( C53 C1132 ) C53_=_C1141( C53 C1141 ) \nC53_=_C1158( C53 C1158 ) C53_=_C1166( C53 C1166 ) C53_=_C1181( C53 C1181 ) C53_=_C1188( C53 C1188 ) C53_=_C1202( C53 C1202 ) C53_=_C1208( C53 C1208 ) \nC53_=_C1219( C53 C1219 ) C53_=_C1225( C53 C1225 ) C53_=_C1234( C53 C1234 ) C53_=_C1238( C53 C1238 ) C53_=_C1245( C53 C1245 ) C53_=_C1248( C53 C1248 ) \nC53_=_C1255( C53 C1255 ) C53_=_C1258( C53 C1258 ) C53_=_C1259( C53 C1259 ) C74_=_C80( C74 C80 ) C74_=_C81( C74 C81 ) C74_=_C121( C74 C121 ) \nC74_=_C156( C74 C156 ) C74_=_C202( C74 C202 ) C74_=_C235( C74 C235 ) C74_=_C280( C74 C280 ) C74_=_C312( C74 C312 ) C74_=_C355( C74 C355 ) \nC74_=_C387( C74 C387 ) C74_=_C427( C74 C427 ) C74_=_C458( C74 C458 ) C74_=_C496( C74 C496 ) C74_=_C525( C74 C525 ) C74_=_C563( C74 C563 ) \nC74_=_C592( C74 C592 ) C74_=_C626( C74 C626 ) C74_=_C654( C74 C654 ) C74_=_C686( C74 C686 ) C74_=_C713( C74 C713 ) C74_=_C743( C74 C743 ) \nC74_=_C769( C74 C769 ) C74_=_C797( C74 C797 ) C74_=_C821( C74 C821 ) C74_=_C847( C74 C847 ) C74_=_C871( C74 C871 ) C74_=_C895( C74 C895 ) \nC74_=_C918( C74 C918 ) C74_=_C940( C74 C940 ) C74_=_C961( C74 C961 ) C74_=_C982( C74 C982 ) C74_=_C1002( C74 C1002 ) C74_=_C1020( C74 C1020 ) \nC74_=_C1056( C74 C1056 ) C74_=_C1074( C74 C1074 ) C74_=_C1089( C74 C1089 ) C74_=_C1106( C74 C1106 ) C74_=_C1118( C74 C1118 ) C74_=_C1134( C74 C1134 ) \nC74_=_C1145( C74 C1145 ) C74_=_C1146( C74 C1146 ) C74_=_C1147( C74 C1147 ) C74_=_C1148( C74 C1148 ) C74_=_C1149( C74 C1149 ) C74_=_C1150( C74 C1150 ) \nC74_=_C1151( C74 C1151 ) C74_=_C1152( C74 C1152 ) C74_=_C1153( C74 C1153 ) C74_=_C1154( C74 C1154 ) C74_=_C1155( C74 C1155 ) C74_=_C1156( C74 C1156 ) \nC74_=_C1157( C74 C1157 ) C74_=_C1158( C74 C1158 ) C74_=_C1159( C74 C1159 ) C80_=_C81( C80 C81 ) C80_=_C133( C80 C133 ) C80_=_C162( C80 C162 ) \nC80_=_C214( C80 C214 ) C80_=_C241( C80 C241 ) C80_=_C292( C80 C292 ) C80_=_C319( C80 C319 ) C80_=_C367( C80 C367 ) C80_=_C393( C80 C393 ) \nC80_=_C439( C80 C439 ) C80_=_C464( C80 C464 ) C80_=_C508( C80 C508 ) C80_=_C533( C80 C533 ) C80_=_C575( C80 C575 ) C80_=_C598( C80 C598 ) \nC80_=_C638( C80 C638 ) C80_=_C660( C80 C660 ) C80_=_C698( C80 C698 ) C80_=_C719( C80 C719 ) C80_=_C755( C80 C755 ) C80_=_C775( C80 C775 ) \nC80_=_C809( C80 C809 ) C80_=_C827( C80 C827 ) C80_=_C859( C80 C859 ) C80_=_C877( C80 C877 ) C80_=_C907( C80 C907 ) C80_=_C924( C80 C924 ) \nC80_=_C952( C80 C952 ) C80_=_C968( C80 C968 ) C80_=_C994( C80 C994 ) C80_=_C1008( C80 C1008 ) C80_=_C1032( C80 C1032 ) C80_=_C1046( C80 C1046 ) \nC80_=_C1068( C80 C1068 ) C80_=_C1080( C80 C1080 ) C80_=_C1101( C80 C1101 ) C80_=_C1112( C80 C1112 ) C80_=_C1130( C80 C1130 ) C80_=_C1140( C80 C1140 ) \nC80_=_C1156( C80 C1156 ) C80_=_C1165( C80 C1165 ) C80_=_C1179( C80 C1179 ) C80_=_C1187( C80 C1187 ) C80_=_C1200( C80 C1200 ) C80_=_C1207( C80 C1207 ) \nC80_=_C1217( C80 C1217 ) C80_=_C1223( C80 C1223 ) C80_=_C1232( C80 C1232 ) C80_=_C1237( C80 C1237 ) C80_=_C1243( C80 C1243 ) C80_=_C1247( C80 C1247 ) \nC80_=_C1251( C80 C1251 ) C80_=_C1252( C80 C1252 ) C80_=_C1254( C80 C1254 ) C81_=_C135( C81 C135 ) C81_=_C163( C81 C163 ) C81_=_C216( C81 C216 ) \nC81_=_C243( C81 C243 ) C81_=_C294( C81 C294 ) C81_=_C320( C81 C320 ) C81_=_C369( C81 C369 ) C81_=_C394( C81 C394 ) C81_=_C441( C81 C441 ) \nC81_=_C465( C81 C465 ) C81_=_C510( C81 C510 ) C81_=_C534( C81 C534 ) C81_=_C577( C81 C577 ) C81_=_C599( C81 C599 ) C81_=_C640( C81 C640 ) \nC81_=_C661( C81 C661 ) C81_=_C700( C81 C700 ) C81_=_C720( C81 C720 ) C81_=_C757( C81 C757 ) C81_=_C776( C81 C776 ) C81_=_C811( C81 C811 ) \nC81_=_C828( C81 C828 ) C81_=_C861( C81 C861 ) C81_=_C878( C81 C878 ) C81_=_C909( C81 C909 ) C81_=_C925( C81 C925 ) C81_=_C954( C81 C954 ) \nC81_=_C969( C81 C969 ) C81_=_C996( C81 C996 ) C81_=_C1009( C81 C1009 ) C81_=_C1034( C81 C1034 ) C81_=_C1047( C81 C1047 ) C81_=_C1070( C81 C1070 ) \nC81_=_C1081( C81 C1081 ) C81_=_C1103( C81 C1103 ) C81_=_C1113( C81 C1113 ) C81_=_C1132( C81 C1132 ) C81_=_C1141( C81 C1141 ) C81_=_C1158( C81 C1158 ) \nC81_=_C1166( C81 C1166 ) C81_=_C1181( C81 C1181 ) C81_=_C1188( C81 C1188 ) C81_=_C1202( C81 C1202 ) C81_=_C1208( C81 C1208 ) C81_=_C1219( C81 C1219 ) \nC81_=_C1225( C81 C1225 ) C81_=_C1234( C81 C1234 ) C81_=_C1238( C81 C1238 ) C81_=_C1245( C81 C1245 ) C81_=_C1248( C81 C1248 ) C81_=_C1255( C81 C1255 ) \nC81_=_C1258( C81 C1258 ) C81_=_C1259( C81 C1259 ) C114_=_C121( C114 C121 ) C114_=_C122( C114 C122 ) C114_=_C133( C114 C133 ) C114_=_C135( C114 C135 ) \nC114_=_C195( C114 C195 ) C114_=_C273( C114 C273 ) C114_=_C348( C114 C348 ) C114_=_C420( C114 C420 ) C114_=_C489( C114 C489 ) C114_=_C556( C114 C556 ) \nC114_=_C619( C114 C619 ) C114_=_C679( C114 C679 ) C114_=_C736( C114 C736 ) C114_=_C790( C114 C790 ) C114_=_C840( C114 C840 ) C114_=_C867( C114 C867 ) \nC114_=_C888( C114 C888 ) C114_=_C933( C114 C933 ) C114_=_C975( C114 C975 ) C114_=_C1012( C114 C1012 ) C114_=_C1036( C114 C1036 ) C114_=_C1037( C114 C1037 ) \nC114_=_C1038( C114 C1038 ) C114_=_C1041( C114 C1041 ) C114_=_C1042( C114 C1042 ) C114_=_C1043( C114 C1043 ) C114_=_C1044( C114 C1044 ) C114_=_C1045( C114 C1045 ) \nC114_=_C1046( C114 C1046 ) C114_=_C1047( C114 C1047 ) C121_=_C122( C121 C122 ) C121_=_C133( C121 C133 ) C121_=_C135( C121 C135 ) C121_=_C156( C121 C156 ) \nC121_=_C202( C121 C202 ) C121_=_C235( C121 C235 ) C121_=_C280( C121 C280 ) C121_=_C312( C121 C312 ) C121_=_C355( C121 C355 ) C121_=_C387( C121 C387 ) \nC121_=_C427( C121 C427 ) C121_=_C458( C121 C458 ) C121_=_C496( C121 C496 ) C121_=_C525( C121 C525 ) C121_=_C563( C121 C563 ) C121_=_C592( C121 C592 ) \nC121_=_C626( C121 C626 ) C121_=_C654( C121 C654 ) C121_=_C686( C121 C686 ) C121_=_C713( C121 C713 ) C121_=_C743( C121 C743 ) C121_=_C769( C121 C769 ) \nC121_=_C797( C121 C797 ) C121_=_C821( C121 C821 ) C121_=_C847( C121 C847 ) C121_=_C871( C121 C871 ) C121_=_C895( C121 C895 ) C121_=_C918( C121 C918 ) \nC121_=_C940( C121 C940 ) C121_=_C961( C121 C961 ) C121_=_C982( C121 C982 ) C121_=_C1002( C121 C1002 ) C121_=_C1020( C121 C1020 ) C121_=_C1056( C121 C1056 ) \nC121_=_C1074( C121 C1074 ) C121_=_C1089( C121 C1089 ) C121_=_C1106( C121 C1106 ) C121_=_C1118( C121 C1118 ) C121_=_C1134( C121 C1134 ) C121_=_C1145( C121 C1145 ) \nC121_=_C1146( C121 C1146 ) C121_=_C1147( C121 C1147 ) C121_=_C1148( C121 C1148 ) C121_=_C1149( C121 C1149 ) C121_=_C1150( C121 C1150 ) C121_=_C1151( C121 C1151 ) \nC121_=_C1152( C121 C1152 ) C121_=_C1153( C121 C1153 ) C121_=_C1154( C121 C1154 ) C121_=_C1155( C121 C1155 ) C121_=_C1156( C121 C1156 ) C121_=_C1157( C121 C1157 ) \nC121_=_C1158( C121 C1158 ) C121_=_C1159( C121 C1159 ) C122_=_C133( C122 C133 ) C122_=_C135( C122 C135 ) C122_=_C203( C122 C203 ) C122_=_C281(</w:t>
      </w:r>
    </w:p>
    <w:p>
      <w:pPr>
        <w:pStyle w:val="PreformattedText"/>
        <w:bidi w:val="0"/>
        <w:spacing w:before="0" w:after="0"/>
        <w:jc w:val="left"/>
        <w:rPr/>
      </w:pPr>
      <w:r>
        <w:rPr/>
        <w:t xml:space="preserve"> </w:t>
      </w:r>
      <w:r>
        <w:rPr/>
        <w:t>C122 C281 ) \nC122_=_C356( C122 C356 ) C122_=_C428( C122 C428 ) C122_=_C497( C122 C497 ) C122_=_C564( C122 C564 ) C122_=_C627( C122 C627 ) C122_=_C687( C122 C687 ) \nC122_=_C744( C122 C744 ) C122_=_C798( C122 C798 ) C122_=_C848( C122 C848 ) C122_=_C896( C122 C896 ) C122_=_C941( C122 C941 ) C122_=_C983( C122 C983 ) \nC122_=_C1021( C122 C1021 ) C122_=_C1057( C122 C1057 ) C122_=_C1090( C122 C1090 ) C122_=_C1119( C122 C1119 ) C122_=_C1160( C122 C1160 ) C122_=_C1161( C122 C1161 ) \nC122_=_C1162( C122 C1162 ) C122_=_C1163( C122 C1163 ) C122_=_C1164( C122 C1164 ) C122_=_C1165( C122 C1165 ) C122_=_C1166( C122 C1166 ) C133_=_C135( C133 C135 ) \nC133_=_C162( C133 C162 ) C133_=_C214( C133 C214 ) C133_=_C241( C133 C241 ) C133_=_C292( C133 C292 ) C133_=_C319( C133 C319 ) C133_=_C367( C133 C367 ) \nC133_=_C393( C133 C393 ) C133_=_C439( C133 C439 ) C133_=_C464( C133 C464 ) C133_=_C508( C133 C508 ) C133_=_C533( C133 C533 ) C133_=_C575( C133 C575 ) \nC133_=_C598( C133 C598 ) C133_=_C638( C133 C638 ) C133_=_C660( C133 C660 ) C133_=_C698( C133 C698 ) C133_=_C719( C133 C719 ) C133_=_C755( C133 C755 ) \nC133_=_C775( C133 C775 ) C133_=_C809( C133 C809 ) C133_=_C827( C133 C827 ) C133_=_C859( C133 C859 ) C133_=_C877( C133 C877 ) C133_=_C907( C133 C907 ) \nC133_=_C924( C133 C924 ) C133_=_C952( C133 C952 ) C133_=_C968( C133 C968 ) C133_=_C994( C133 C994 ) C133_=_C1008( C133 C1008 ) C133_=_C1032( C133 C1032 ) \nC133_=_C1046( C133 C1046 ) C133_=_C1068( C133 C1068 ) C133_=_C1080( C133 C1080 ) C133_=_C1101( C133 C1101 ) C133_=_C1112( C133 C1112 ) C133_=_C1130( C133 C1130 ) \nC133_=_C1140( C133 C1140 ) C133_=_C1156( C133 C1156 ) C133_=_C1165( C133 C1165 ) C133_=_C1179( C133 C1179 ) C133_=_C1187( C133 C1187 ) C133_=_C1200( C133 C1200 ) \nC133_=_C1207( C133 C1207 ) C133_=_C1217( C133 C1217 ) C133_=_C1223( C133 C1223 ) C133_=_C1232( C133 C1232 ) C133_=_C1237( C133 C1237 ) C133_=_C1243( C133 C1243 ) \nC133_=_C1247( C133 C1247 ) C133_=_C1251( C133 C1251 ) C133_=_C1252( C133 C1252 ) C133_=_C1254( C133 C1254 ) C135_=_C163( C135 C163 ) C135_=_C216( C135 C216 ) \nC135_=_C243( C135 C243 ) C135_=_C294( C135 C294 ) C135_=_C320( C135 C320 ) C135_=_C369( C135 C369 ) C135_=_C394( C135 C394 ) C135_=_C441( C135 C441 ) \nC135_=_C465( C135 C465 ) C135_=_C510( C135 C510 ) C135_=_C534( C135 C534 ) C135_=_C577( C135 C577 ) C135_=_C599( C135 C599 ) C135_=_C640( C135 C640 ) \nC135_=_C661( C135 C661 ) C135_=_C700( C135 C700 ) C135_=_C720( C135 C720 ) C135_=_C757( C135 C757 ) C135_=_C776( C135 C776 ) C135_=_C811( C135 C811 ) \nC135_=_C828( C135 C828 ) C135_=_C861( C135 C861 ) C135_=_C878( C135 C878 ) C135_=_C909( C135 C909 ) C135_=_C925( C135 C925 ) C135_=_C954( C135 C954 ) \nC135_=_C969( C135 C969 ) C135_=_C996( C135 C996 ) C135_=_C1009( C135 C1009 ) C135_=_C1034( C135 C1034 ) C135_=_C1047( C135 C1047 ) C135_=_C1070( C135 C1070 ) \nC135_=_C1081( C135 C1081 ) C135_=_C1103( C135 C1103 ) C135_=_C1113( C135 C1113 ) C135_=_C1132( C135 C1132 ) C135_=_C1141( C135 C1141 ) C135_=_C1158( C135 C1158 ) \nC135_=_C1166( C135 C1166 ) C135_=_C1181( C135 C1181 ) C135_=_C1188( C135 C1188 ) C135_=_C1202( C135 C1202 ) C135_=_C1208( C135 C1208 ) C135_=_C1219( C135 C1219 ) \nC135_=_C1225( C135 C1225 ) C135_=_C1234( C135 C1234 ) C135_=_C1238( C135 C1238 ) C135_=_C1245( C135 C1245 ) C135_=_C1248( C135 C1248 ) C135_=_C1255( C135 C1255 ) \nC135_=_C1258( C135 C1258 ) C135_=_C1259( C135 C1259 ) C156_=_C162( C156 C162 ) C156_=_C163( C156 C163 ) C156_=_C202( C156 C202 ) C156_=_C235( C156 C235 ) \nC156_=_C280( C156 C280 ) C156_=_C312( C156 C312 ) C156_=_C355( C156 C355 ) C156_=_C387( C156 C387 ) C156_=_C427( C156 C427 ) C156_=_C458( C156 C458 ) \nC156_=_C496( C156 C496 ) C156_=_C525( C156 C525 ) C156_=_C563( C156 C563 ) C156_=_C592( C156 C592 ) C156_=_C626( C156 C626 ) C156_=_C654( C156 C654 ) \nC156_=_C686( C156 C686 ) C156_=_C713( C156 C713 ) C156_=_C743( C156 C743 ) C156_=_C769( C156 C769 ) C156_=_C797( C156 C797 ) C156_=_C821( C156 C821 ) \nC156_=_C847( C156 C847 ) C156_=_C871( C156 C871 ) C156_=_C895( C156 C895 ) C156_=_C918( C156 C918 ) C156_=_C940( C156 C940 ) C156_=_C961( C156 C961 ) \nC156_=_C982( C156 C982 ) C156_=_C1002( C156 C1002 ) C156_=_C1020( C156 C1020 ) C156_=_C1056( C156 C1056 ) C156_=_C1074( C156 C1074 ) C156_=_C1089( C156 C1089 ) \nC156_=_C1106( C156 C1106 ) C156_=_C1118( C156 C1118 ) C156_=_C1134( C156 C1134 ) C156_=_C1145( C156 C1145 ) C156_=_C1146( C156 C1146 ) C156_=_C1147( C156 C1147 ) \nC156_=_C1148( C156 C1148 ) C156_=_C1149( C156 C1149 ) C156_=_C1150( C156 C1150 ) C156_=_C1151( C156 C1151 ) C156_=_C1152( C156 C1152 ) C156_=_C1153( C156 C1153 ) \nC156_=_C1154( C156 C1154 ) C156_=_C1155( C156 C1155 ) C156_=_C1156( C156 C1156 ) C156_=_C1157( C156 C1157 ) C156_=_C1158( C156 C1158 ) C156_=_C1159( C156 C1159 ) \nC162_=_C163( C162 C163 ) C162_=_C214( C162 C214 ) C162_=_C241( C162 C241 ) C162_=_C292( C162 C292 ) C162_=_C319( C162 C319 ) C162_=_C367( C162 C367 ) \nC162_=_C393( C162 C393 ) C162_=_C439( C162 C439 ) C162_=_C464( C162 C464 ) C162_=_C508( C162 C508 ) C162_=_C533( C162 C533 ) C162_=_C575( C162 C575 ) \nC162_=_C598( C162 C598 ) C162_=_C638( C162 C638 ) C162_=_C660( C162 C660 ) C162_=_C698( C162 C698 ) C162_=_C719( C162 C719 ) C162_=_C755( C162 C755 ) \nC162_=_C775( C162 C775 ) C162_=_C809( C162 C809 ) C162_=_C827( C162 C827 ) C162_=_C859( C162 C859 ) C162_=_C877( C162 C877 ) C162_=_C907( C162 C907 ) \nC162_=_C924( C162 C924 ) C162_=_C952( C162 C952 ) C162_=_C968( C162 C968 ) C162_=_C994( C162 C994 ) C162_=_C1008( C162 C1008 ) C162_=_C1032( C162 C1032 ) \nC162_=_C1046( C162 C1046 ) C162_=_C1068( C162 C1068 ) C162_=_C1080( C162 C1080 ) C162_=_C1101( C162 C1101 ) C162_=_C1112( C162 C1112 ) C162_=_C1130( C162 C1130 ) \nC162_=_C1140( C162 C1140 ) C162_=_C1156( C162 C1156 ) C162_=_C1165( C162 C1165 ) C162_=_C1179( C162 C1179 ) C162_=_C1187( C162 C1187 ) C162_=_C1200( C162 C1200 ) \nC162_=_C1207( C162 C1207 ) C162_=_C1217( C162 C1217 ) C162_=_C1223( C162 C1223 ) C162_=_C1232( C162 C1232 ) C162_=_C1237( C162 C1237 ) C162_=_C1243( C162 C1243 ) \nC162_=_C1247( C162 C1247 ) C162_=_C1251( C162 C1251 ) C162_=_C1252( C162 C1252 ) C162_=_C1254( C162 C1254 ) C163_=_C216( C163 C216 ) C163_=_C243( C163 C243 ) \nC163_=_C294( C163 C294 ) C163_=_C320( C163 C320 ) C163_=_C369( C163 C369 ) C163_=_C394( C163 C394 ) C163_=_C441( C163 C441 ) C163_=_C465( C163 C465 ) \nC163_=_C510( C163 C510 ) C163_=_C534( C163 C534 ) C163_=_C577( C163 C577 ) C163_=_C599( C163 C599 ) C163_=_C640( C163 C640 ) C163_=_C661( C163 C661 ) \nC163_=_C700( C163 C700 ) C163_=_C720( C163 C720 ) C163_=_C757( C163 C757 ) C163_=_C776( C163 C776 ) C163_=_C811( C163 C811 ) C163_=_C828( C163 C828 ) \nC163_=_C861( C163 C861 ) C163_=_C878( C163 C878 ) C163_=_C909( C163 C909 ) C163_=_C925( C163 C925 ) C163_=_C954( C163 C954 ) C163_=_C969( C163 C969 ) \nC163_=_C996( C163 C996 ) C163_=_C1009( C163 C1009 ) C163_=_C1034( C163 C1034 ) C163_=_C1047( C163 C1047 ) C163_=_C1070( C163 C1070 ) C163_=_C1081( C163 C1081 ) \nC163_=_C1103( C163 C1103 ) C163_=_C1113( C163 C1113 ) C163_=_C1132( C163 C1132 ) C163_=_C1141( C163 C1141 ) C163_=_C1158( C163 C1158 ) C163_=_C1166( C163 C1166 ) \nC163_=_C1181( C163 C1181 ) C163_=_C1188( C163 C1188 ) C163_=_C1202( C163 C1202 ) C163_=_C1208( C163 C1208 ) C163_=_C1219( C163 C1219 ) C163_=_C1225( C163 C1225 ) \nC163_=_C1234( C163 C1234 ) C163_=_C1238( C163 C1238 ) C163_=_C1245( C163 C1245 ) C163_=_C1248( C163 C1248 ) C163_=_C1255( C163 C1255 ) C163_=_C1258( C163 C1258 ) \nC163_=_C1259( C163 C1259 ) C195_=_C202( C195 C202 ) C195_=_C203( C195 C203 ) C195_=_C214( C195 C214 ) C195_=_C216( C195 C216 ) C195_=_C273( C195 C273 ) \nC195_=_C348( C195 C348 ) C195_=_C420( C195 C420 ) C195_=_C489( C195 C489 ) C195_=_C556( C195 C556 ) C195_=_C619( C195 C619 ) C195_=_C679( C195 C679 ) \nC195_=_C736( C195 C736 ) C195_=_C790( C195 C790 ) C195_=_C840( C195 C840 ) C195_=_C867( C195 C867 ) C195_=_C888( C195 C888 ) C195_=_C933( C195 C933 ) \nC195_=_C975( C195 C975 ) C195_=_C1012( C195 C1012 ) C195_=_C1036( C195 C1036 ) C195_=_C1037( C195 C1037 ) C195_=_C1038( C195 C1038 ) C195_=_C1041( C195 C1041 ) \nC195_=_C1042( C195 C1042 ) C195_=_C1043( C195 C1043 ) C195_=_C1044( C195 C1044 ) C195_=_C1045( C195 C1045 ) C195_=_C1046( C195 C1046 ) C195_=_C1047( C195 C1047 ) \nC202_=_C203( C202 C203 ) C202_=_C214( C202 C214 ) C202_=_C216( C202 C216 ) C202_=_C235( C202 C235 ) C202_=_C280( C202 C280 ) C202_=_C312( C202 C312 ) \nC202_=_C355( C202 C355 ) C202_=_C387( C202 C387 ) C202_=_C427( C202 C427 ) C202_=_C458( C202 C458 ) C202_=_C496( C202 C496 ) C202_=_C525( C202 C525 ) \nC202_=_C563( C202 C563 ) C202_=_C592( C202 C592 ) C202_=_C626( C202 C626 ) C202_=_C654( C202 C654 ) C202_=_C686( C202 C686 ) C202_=_C713( C202 C713 ) \nC202_=_C743( C202 C743 ) C202_=_C769( C202 C769 ) C202_=_C797( C202 C797 ) C202_=_C821( C202 C821 ) C202_=_C847( C202 C847 ) C202_=_C871( C202 C871 ) \nC202_=_C895( C202 C895 ) C202_=_C918( C202 C918 ) C202_=_C940( C202 C940 ) C202_=_C961( C202 C961 ) C202_=_C982( C202 C982 ) C202_=_C1002( C202 C1002 ) \nC202_=_C1020( C202 C1020 ) C202_=_C1056( C202 C1056 ) C202_=_C1074( C202 C1074 ) C202_=_C1089( C202 C1089 ) C202_=_C1106( C202 C1106 ) C202_=_C1118( C202 C1118 ) \nC202_=_C1134( C202 C1134 ) C202_=_C1145( C202 C1145 ) C202_=_C1146( C202 C1146 ) C202_=_C1147( C202 C1147 ) C202_=_C1148( C202 C1148 ) C202_=_C1149( C202 C1149 ) \nC202_=_C1150( C202 C1150 ) C202_=_C1151( C202 C1151 ) C202_=_C1152( C202 C1152 ) C202_=_C1153( C202 C1153 ) C202_=_C1154( C202 C1154 ) C202_=_C1155( C202 C1155 ) \nC202_=_C1156( C202 C1156 ) C202_=_C1157( C202 C1157 ) C202_=_C1158( C202 C1158 ) C202_=_C1159( C202 C1159 ) C203_=_C214( C203 C214 ) C203_=_C216( C203 C216 ) \nC203_=_C281( C203 C281 ) C203_=_C356( C203 C356 ) C203_=_C428( C203 C428 ) C203_=_C497( C203 C497 ) C203_=_C564( C203 C564 ) C203_=_C627( C203 C627 ) \nC203_=_C687( C203 C687 ) C203_=_C744( C203 C744 ) C203_=_C798( C203 C798 ) C203_=_C848( C203 C848 ) C203_=_C896( C203 C896 ) C203_=_C941(</w:t>
      </w:r>
    </w:p>
    <w:p>
      <w:pPr>
        <w:pStyle w:val="PreformattedText"/>
        <w:bidi w:val="0"/>
        <w:spacing w:before="0" w:after="0"/>
        <w:jc w:val="left"/>
        <w:rPr/>
      </w:pPr>
      <w:r>
        <w:rPr/>
        <w:t xml:space="preserve"> </w:t>
      </w:r>
      <w:r>
        <w:rPr/>
        <w:t>C203 C941 ) \nC203_=_C983( C203 C983 ) C203_=_C1021( C203 C1021 ) C203_=_C1057( C203 C1057 ) C203_=_C1090( C203 C1090 ) C203_=_C1119( C203 C1119 ) C203_=_C1160( C203 C1160 ) \nC203_=_C1161( C203 C1161 ) C203_=_C1162( C203 C1162 ) C203_=_C1163( C203 C1163 ) C203_=_C1164( C203 C1164 ) C203_=_C1165( C203 C1165 ) C203_=_C1166( C203 C1166 ) \nC214_=_C216( C214 C216 ) C214_=_C241( C214 C241 ) C214_=_C292( C214 C292 ) C214_=_C319( C214 C319 ) C214_=_C367( C214 C367 ) C214_=_C393( C214 C393 ) \nC214_=_C439( C214 C439 ) C214_=_C464( C214 C464 ) C214_=_C508( C214 C508 ) C214_=_C533( C214 C533 ) C214_=_C575( C214 C575 ) C214_=_C598( C214 C598 ) \nC214_=_C638( C214 C638 ) C214_=_C660( C214 C660 ) C214_=_C698( C214 C698 ) C214_=_C719( C214 C719 ) C214_=_C755( C214 C755 ) C214_=_C775( C214 C775 ) \nC214_=_C809( C214 C809 ) C214_=_C827( C214 C827 ) C214_=_C859( C214 C859 ) C214_=_C877( C214 C877 ) C214_=_C907( C214 C907 ) C214_=_C924( C214 C924 ) \nC214_=_C952( C214 C952 ) C214_=_C968( C214 C968 ) C214_=_C994( C214 C994 ) C214_=_C1008( C214 C1008 ) C214_=_C1032( C214 C1032 ) C214_=_C1046( C214 C1046 ) \nC214_=_C1068( C214 C1068 ) C214_=_C1080( C214 C1080 ) C214_=_C1101( C214 C1101 ) C214_=_C1112( C214 C1112 ) C214_=_C1130( C214 C1130 ) C214_=_C1140( C214 C1140 ) \nC214_=_C1156( C214 C1156 ) C214_=_C1165( C214 C1165 ) C214_=_C1179( C214 C1179 ) C214_=_C1187( C214 C1187 ) C214_=_C1200( C214 C1200 ) C214_=_C1207( C214 C1207 ) \nC214_=_C1217( C214 C1217 ) C214_=_C1223( C214 C1223 ) C214_=_C1232( C214 C1232 ) C214_=_C1237( C214 C1237 ) C214_=_C1243( C214 C1243 ) C214_=_C1247( C214 C1247 ) \nC214_=_C1251( C214 C1251 ) C214_=_C1252( C214 C1252 ) C214_=_C1254( C214 C1254 ) C216_=_C243( C216 C243 ) C216_=_C294( C216 C294 ) C216_=_C320( C216 C320 ) \nC216_=_C369( C216 C369 ) C216_=_C394( C216 C394 ) C216_=_C441( C216 C441 ) C216_=_C465( C216 C465 ) C216_=_C510( C216 C510 ) C216_=_C534( C216 C534 ) \nC216_=_C577( C216 C577 ) C216_=_C599( C216 C599 ) C216_=_C640( C216 C640 ) C216_=_C661( C216 C661 ) C216_=_C700( C216 C700 ) C216_=_C720( C216 C720 ) \nC216_=_C757( C216 C757 ) C216_=_C776( C216 C776 ) C216_=_C811( C216 C811 ) C216_=_C828( C216 C828 ) C216_=_C861( C216 C861 ) C216_=_C878( C216 C878 ) \nC216_=_C909( C216 C909 ) C216_=_C925( C216 C925 ) C216_=_C954( C216 C954 ) C216_=_C969( C216 C969 ) C216_=_C996( C216 C996 ) C216_=_C1009( C216 C1009 ) \nC216_=_C1034( C216 C1034 ) C216_=_C1047( C216 C1047 ) C216_=_C1070( C216 C1070 ) C216_=_C1081( C216 C1081 ) C216_=_C1103( C216 C1103 ) C216_=_C1113( C216 C1113 ) \nC216_=_C1132( C216 C1132 ) C216_=_C1141( C216 C1141 ) C216_=_C1158( C216 C1158 ) C216_=_C1166( C216 C1166 ) C216_=_C1181( C216 C1181 ) C216_=_C1188( C216 C1188 ) \nC216_=_C1202( C216 C1202 ) C216_=_C1208( C216 C1208 ) C216_=_C1219( C216 C1219 ) C216_=_C1225( C216 C1225 ) C216_=_C1234( C216 C1234 ) C216_=_C1238( C216 C1238 ) \nC216_=_C1245( C216 C1245 ) C216_=_C1248( C216 C1248 ) C216_=_C1255( C216 C1255 ) C216_=_C1258( C216 C1258 ) C216_=_C1259( C216 C1259 ) C235_=_C241( C235 C241 ) \nC235_=_C243( C235 C243 ) C235_=_C280( C235 C280 ) C235_=_C312( C235 C312 ) C235_=_C355( C235 C355 ) C235_=_C387( C235 C387 ) C235_=_C427( C235 C427 ) \nC235_=_C458( C235 C458 ) C235_=_C496( C235 C496 ) C235_=_C525( C235 C525 ) C235_=_C563( C235 C563 ) C235_=_C592( C235 C592 ) C235_=_C626( C235 C626 ) \nC235_=_C654( C235 C654 ) C235_=_C686( C235 C686 ) C235_=_C713( C235 C713 ) C235_=_C743( C235 C743 ) C235_=_C769( C235 C769 ) C235_=_C797( C235 C797 ) \nC235_=_C821( C235 C821 ) C235_=_C847( C235 C847 ) C235_=_C871( C235 C871 ) C235_=_C895( C235 C895 ) C235_=_C918( C235 C918 ) C235_=_C940( C235 C940 ) \nC235_=_C961( C235 C961 ) C235_=_C982( C235 C982 ) C235_=_C1002( C235 C1002 ) C235_=_C1020( C235 C1020 ) C235_=_C1056( C235 C1056 ) C235_=_C1074( C235 C1074 ) \nC235_=_C1089( C235 C1089 ) C235_=_C1106( C235 C1106 ) C235_=_C1118( C235 C1118 ) C235_=_C1134( C235 C1134 ) C235_=_C1145( C235 C1145 ) C235_=_C1146( C235 C1146 ) \nC235_=_C1147( C235 C1147 ) C235_=_C1148( C235 C1148 ) C235_=_C1149( C235 C1149 ) C235_=_C1150( C235 C1150 ) C235_=_C1151( C235 C1151 ) C235_=_C1152( C235 C1152 ) \nC235_=_C1153( C235 C1153 ) C235_=_C1154( C235 C1154 ) C235_=_C1155( C235 C1155 ) C235_=_C1156( C235 C1156 ) C235_=_C1157( C235 C1157 ) C235_=_C1158( C235 C1158 ) \nC235_=_C1159( C235 C1159 ) C241_=_C243( C241 C243 ) C241_=_C292( C241 C292 ) C241_=_C319( C241 C319 ) C241_=_C367( C241 C367 ) C241_=_C393( C241 C393 ) \nC241_=_C439( C241 C439 ) C241_=_C464( C241 C464 ) C241_=_C508( C241 C508 ) C241_=_C533( C241 C533 ) C241_=_C575( C241 C575 ) C241_=_C598( C241 C598 ) \nC241_=_C638( C241 C638 ) C241_=_C660( C241 C660 ) C241_=_C698( C241 C698 ) C241_=_C719( C241 C719 ) C241_=_C755( C241 C755 ) C241_=_C775( C241 C775 ) \nC241_=_C809( C241 C809 ) C241_=_C827( C241 C827 ) C241_=_C859( C241 C859 ) C241_=_C877( C241 C877 ) C241_=_C907( C241 C907 ) C241_=_C924( C241 C924 ) \nC241_=_C952( C241 C952 ) C241_=_C968( C241 C968 ) C241_=_C994( C241 C994 ) C241_=_C1008( C241 C1008 ) C241_=_C1032( C241 C1032 ) C241_=_C1046( C241 C1046 ) \nC241_=_C1068( C241 C1068 ) C241_=_C1080( C241 C1080 ) C241_=_C1101( C241 C1101 ) C241_=_C1112( C241 C1112 ) C241_=_C1130( C241 C1130 ) C241_=_C1140( C241 C1140 ) \nC241_=_C1156( C241 C1156 ) C241_=_C1165( C241 C1165 ) C241_=_C1179( C241 C1179 ) C241_=_C1187( C241 C1187 ) C241_=_C1200( C241 C1200 ) C241_=_C1207( C241 C1207 ) \nC241_=_C1217( C241 C1217 ) C241_=_C1223( C241 C1223 ) C241_=_C1232( C241 C1232 ) C241_=_C1237( C241 C1237 ) C241_=_C1243( C241 C1243 ) C241_=_C1247( C241 C1247 ) \nC241_=_C1251( C241 C1251 ) C241_=_C1252( C241 C1252 ) C241_=_C1254( C241 C1254 ) C243_=_C294( C243 C294 ) C243_=_C320( C243 C320 ) C243_=_C369( C243 C369 ) \nC243_=_C394( C243 C394 ) C243_=_C441( C243 C441 ) C243_=_C465( C243 C465 ) C243_=_C510( C243 C510 ) C243_=_C534( C243 C534 ) C243_=_C577( C243 C577 ) \nC243_=_C599( C243 C599 ) C243_=_C640( C243 C640 ) C243_=_C661( C243 C661 ) C243_=_C700( C243 C700 ) C243_=_C720( C243 C720 ) C243_=_C757( C243 C757 ) \nC243_=_C776( C243 C776 ) C243_=_C811( C243 C811 ) C243_=_C828( C243 C828 ) C243_=_C861( C243 C861 ) C243_=_C878( C243 C878 ) C243_=_C909( C243 C909 ) \nC243_=_C925( C243 C925 ) C243_=_C954( C243 C954 ) C243_=_C969( C243 C969 ) C243_=_C996( C243 C996 ) C243_=_C1009( C243 C1009 ) C243_=_C1034( C243 C1034 ) \nC243_=_C1047( C243 C1047 ) C243_=_C1070( C243 C1070 ) C243_=_C1081( C243 C1081 ) C243_=_C1103( C243 C1103 ) C243_=_C1113( C243 C1113 ) C243_=_C1132( C243 C1132 ) \nC243_=_C1141( C243 C1141 ) C243_=_C1158( C243 C1158 ) C243_=_C1166( C243 C1166 ) C243_=_C1181( C243 C1181 ) C243_=_C1188( C243 C1188 ) C243_=_C1202( C243 C1202 ) \nC243_=_C1208( C243 C1208 ) C243_=_C1219( C243 C1219 ) C243_=_C1225( C243 C1225 ) C243_=_C1234( C243 C1234 ) C243_=_C1238( C243 C1238 ) C243_=_C1245( C243 C1245 ) \nC243_=_C1248( C243 C1248 ) C243_=_C1255( C243 C1255 ) C243_=_C1258( C243 C1258 ) C243_=_C1259( C243 C1259 ) C273_=_C280( C273 C280 ) C273_=_C281( C273 C281 ) \nC273_=_C292( C273 C292 ) C273_=_C294( C273 C294 ) C273_=_C348( C273 C348 ) C273_=_C420( C273 C420 ) C273_=_C489( C273 C489 ) C273_=_C556( C273 C556 ) \nC273_=_C619( C273 C619 ) C273_=_C679( C273 C679 ) C273_=_C736( C273 C736 ) C273_=_C790( C273 C790 ) C273_=_C840( C273 C840 ) C273_=_C867( C273 C867 ) \nC273_=_C888( C273 C888 ) C273_=_C933( C273 C933 ) C273_=_C975( C273 C975 ) C273_=_C1012( C273 C1012 ) C273_=_C1036( C273 C1036 ) C273_=_C1037( C273 C1037 ) \nC273_=_C1038( C273 C1038 ) C273_=_C1041( C273 C1041 ) C273_=_C1042( C273 C1042 ) C273_=_C1043( C273 C1043 ) C273_=_C1044( C273 C1044 ) C273_=_C1045( C273 C1045 ) \nC273_=_C1046( C273 C1046 ) C273_=_C1047( C273 C1047 ) C280_=_C281( C280 C281 ) C280_=_C292( C280 C292 ) C280_=_C294( C280 C294 ) C280_=_C312( C280 C312 ) \nC280_=_C355( C280 C355 ) C280_=_C387( C280 C387 ) C280_=_C427( C280 C427 ) C280_=_C458( C280 C458 ) C280_=_C496( C280 C496 ) C280_=_C525( C280 C525 ) \nC280_=_C563( C280 C563 ) C280_=_C592( C280 C592 ) C280_=_C626( C280 C626 ) C280_=_C654( C280 C654 ) C280_=_C686( C280 C686 ) C280_=_C713( C280 C713 ) \nC280_=_C743( C280 C743 ) C280_=_C769( C280 C769 ) C280_=_C797( C280 C797 ) C280_=_C821( C280 C821 ) C280_=_C847( C280 C847 ) C280_=_C871( C280 C871 ) \nC280_=_C895( C280 C895 ) C280_=_C918( C280 C918 ) C280_=_C940( C280 C940 ) C280_=_C961( C280 C961 ) C280_=_C982( C280 C982 ) C280_=_C1002( C280 C1002 ) \nC280_=_C1020( C280 C1020 ) C280_=_C1056( C280 C1056 ) C280_=_C1074( C280 C1074 ) C280_=_C1089( C280 C1089 ) C280_=_C1106( C280 C1106 ) C280_=_C1118( C280 C1118 ) \nC280_=_C1134( C280 C1134 ) C280_=_C1145( C280 C1145 ) C280_=_C1146( C280 C1146 ) C280_=_C1147( C280 C1147 ) C280_=_C1148( C280 C1148 ) C280_=_C1149( C280 C1149 ) \nC280_=_C1150( C280 C1150 ) C280_=_C1151( C280 C1151 ) C280_=_C1152( C280 C1152 ) C280_=_C1153( C280 C1153 ) C280_=_C1154( C280 C1154 ) C280_=_C1155( C280 C1155 ) \nC280_=_C1156( C280 C1156 ) C280_=_C1157( C280 C1157 ) C280_=_C1158( C280 C1158 ) C280_=_C1159( C280 C1159 ) C281_=_C292( C281 C292 ) C281_=_C294( C281 C294 ) \nC281_=_C356( C281 C356 ) C281_=_C428( C281 C428 ) C281_=_C497( C281 C497 ) C281_=_C564( C281 C564 ) C281_=_C627( C281 C627 ) C281_=_C687( C281 C687 ) \nC281_=_C744( C281 C744 ) C281_=_C798( C281 C798 ) C281_=_C848( C281 C848 ) C281_=_C896( C281 C896 ) C281_=_C941( C281 C941 ) C281_=_C983( C281 C983 ) \nC281_=_C1021( C281 C1021 ) C281_=_C1057( C281 C1057 ) C281_=_C1090( C281 C1090 ) C281_=_C1119( C281 C1119 ) C281_=_C1160( C281 C1160 ) C281_=_C1161( C281 C1161 ) \nC281_=_C1162( C281 C1162 ) C281_=_C1163( C281 C1163 ) C281_=_C1164( C281 C1164 ) C281_=_C1165( C281 C1165 ) C281_=_C1166( C281 C1166 ) C292_=_C294( C292 C294 ) \nC292_=_C319( C292 C319 ) C292_=_C367( C292 C367 ) C292_=_C393( C292 C393 ) C292_=_C439( C292 C439 ) C292_=_C464( C292 C464 ) C292_=_C508( C292 C508 ) \nC292_=_C533( C292 C533 ) C292_=_C575( C292 C575 ) C292_=_C598( C292 C598 ) C292_=_C638( C292 C638 ) C292_=_C660(</w:t>
      </w:r>
    </w:p>
    <w:p>
      <w:pPr>
        <w:pStyle w:val="PreformattedText"/>
        <w:bidi w:val="0"/>
        <w:spacing w:before="0" w:after="0"/>
        <w:jc w:val="left"/>
        <w:rPr/>
      </w:pPr>
      <w:r>
        <w:rPr/>
        <w:t xml:space="preserve"> </w:t>
      </w:r>
      <w:r>
        <w:rPr/>
        <w:t>C292 C660 ) C292_=_C698( C292 C698 ) \nC292_=_C719( C292 C719 ) C292_=_C755( C292 C755 ) C292_=_C775( C292 C775 ) C292_=_C809( C292 C809 ) C292_=_C827( C292 C827 ) C292_=_C859( C292 C859 ) \nC292_=_C877( C292 C877 ) C292_=_C907( C292 C907 ) C292_=_C924( C292 C924 ) C292_=_C952( C292 C952 ) C292_=_C968( C292 C968 ) C292_=_C994( C292 C994 ) \nC292_=_C1008( C292 C1008 ) C292_=_C1032( C292 C1032 ) C292_=_C1046( C292 C1046 ) C292_=_C1068( C292 C1068 ) C292_=_C1080( C292 C1080 ) C292_=_C1101( C292 C1101 ) \nC292_=_C1112( C292 C1112 ) C292_=_C1130( C292 C1130 ) C292_=_C1140( C292 C1140 ) C292_=_C1156( C292 C1156 ) C292_=_C1165( C292 C1165 ) C292_=_C1179( C292 C1179 ) \nC292_=_C1187( C292 C1187 ) C292_=_C1200( C292 C1200 ) C292_=_C1207( C292 C1207 ) C292_=_C1217( C292 C1217 ) C292_=_C1223( C292 C1223 ) C292_=_C1232( C292 C1232 ) \nC292_=_C1237( C292 C1237 ) C292_=_C1243( C292 C1243 ) C292_=_C1247( C292 C1247 ) C292_=_C1251( C292 C1251 ) C292_=_C1252( C292 C1252 ) C292_=_C1254( C292 C1254 ) \nC294_=_C320( C294 C320 ) C294_=_C369( C294 C369 ) C294_=_C394( C294 C394 ) C294_=_C441( C294 C441 ) C294_=_C465( C294 C465 ) C294_=_C510( C294 C510 ) \nC294_=_C534( C294 C534 ) C294_=_C577( C294 C577 ) C294_=_C599( C294 C599 ) C294_=_C640( C294 C640 ) C294_=_C661( C294 C661 ) C294_=_C700( C294 C700 ) \nC294_=_C720( C294 C720 ) C294_=_C757( C294 C757 ) C294_=_C776( C294 C776 ) C294_=_C811( C294 C811 ) C294_=_C828( C294 C828 ) C294_=_C861( C294 C861 ) \nC294_=_C878( C294 C878 ) C294_=_C909( C294 C909 ) C294_=_C925( C294 C925 ) C294_=_C954( C294 C954 ) C294_=_C969( C294 C969 ) C294_=_C996( C294 C996 ) \nC294_=_C1009( C294 C1009 ) C294_=_C1034( C294 C1034 ) C294_=_C1047( C294 C1047 ) C294_=_C1070( C294 C1070 ) C294_=_C1081( C294 C1081 ) C294_=_C1103( C294 C1103 ) \nC294_=_C1113( C294 C1113 ) C294_=_C1132( C294 C1132 ) C294_=_C1141( C294 C1141 ) C294_=_C1158( C294 C1158 ) C294_=_C1166( C294 C1166 ) C294_=_C1181( C294 C1181 ) \nC294_=_C1188( C294 C1188 ) C294_=_C1202( C294 C1202 ) C294_=_C1208( C294 C1208 ) C294_=_C1219( C294 C1219 ) C294_=_C1225( C294 C1225 ) C294_=_C1234( C294 C1234 ) \nC294_=_C1238( C294 C1238 ) C294_=_C1245( C294 C1245 ) C294_=_C1248( C294 C1248 ) C294_=_C1255( C294 C1255 ) C294_=_C1258( C294 C1258 ) C294_=_C1259( C294 C1259 ) \nC312_=_C319( C312 C319 ) C312_=_C320( C312 C320 ) C312_=_C355( C312 C355 ) C312_=_C387( C312 C387 ) C312_=_C427( C312 C427 ) C312_=_C458( C312 C458 ) \nC312_=_C496( C312 C496 ) C312_=_C525( C312 C525 ) C312_=_C563( C312 C563 ) C312_=_C592( C312 C592 ) C312_=_C626( C312 C626 ) C312_=_C654( C312 C654 ) \nC312_=_C686( C312 C686 ) C312_=_C713( C312 C713 ) C312_=_C743( C312 C743 ) C312_=_C769( C312 C769 ) C312_=_C797( C312 C797 ) C312_=_C821( C312 C821 ) \nC312_=_C847( C312 C847 ) C312_=_C871( C312 C871 ) C312_=_C895( C312 C895 ) C312_=_C918( C312 C918 ) C312_=_C940( C312 C940 ) C312_=_C961( C312 C961 ) \nC312_=_C982( C312 C982 ) C312_=_C1002( C312 C1002 ) C312_=_C1020( C312 C1020 ) C312_=_C1056( C312 C1056 ) C312_=_C1074( C312 C1074 ) C312_=_C1089( C312 C1089 ) \nC312_=_C1106( C312 C1106 ) C312_=_C1118( C312 C1118 ) C312_=_C1134( C312 C1134 ) C312_=_C1145( C312 C1145 ) C312_=_C1146( C312 C1146 ) C312_=_C1147( C312 C1147 ) \nC312_=_C1148( C312 C1148 ) C312_=_C1149( C312 C1149 ) C312_=_C1150( C312 C1150 ) C312_=_C1151( C312 C1151 ) C312_=_C1152( C312 C1152 ) C312_=_C1153( C312 C1153 ) \nC312_=_C1154( C312 C1154 ) C312_=_C1155( C312 C1155 ) C312_=_C1156( C312 C1156 ) C312_=_C1157( C312 C1157 ) C312_=_C1158( C312 C1158 ) C312_=_C1159( C312 C1159 ) \nC319_=_C320( C319 C320 ) C319_=_C367( C319 C367 ) C319_=_C393( C319 C393 ) C319_=_C439( C319 C439 ) C319_=_C464( C319 C464 ) C319_=_C508( C319 C508 ) \nC319_=_C533( C319 C533 ) C319_=_C575( C319 C575 ) C319_=_C598( C319 C598 ) C319_=_C638( C319 C638 ) C319_=_C660( C319 C660 ) C319_=_C698( C319 C698 ) \nC319_=_C719( C319 C719 ) C319_=_C755( C319 C755 ) C319_=_C775( C319 C775 ) C319_=_C809( C319 C809 ) C319_=_C827( C319 C827 ) C319_=_C859( C319 C859 ) \nC319_=_C877( C319 C877 ) C319_=_C907( C319 C907 ) C319_=_C924( C319 C924 ) C319_=_C952( C319 C952 ) C319_=_C968( C319 C968 ) C319_=_C994( C319 C994 ) \nC319_=_C1008( C319 C1008 ) C319_=_C1032( C319 C1032 ) C319_=_C1046( C319 C1046 ) C319_=_C1068( C319 C1068 ) C319_=_C1080( C319 C1080 ) C319_=_C1101( C319 C1101 ) \nC319_=_C1112( C319 C1112 ) C319_=_C1130( C319 C1130 ) C319_=_C1140( C319 C1140 ) C319_=_C1156( C319 C1156 ) C319_=_C1165( C319 C1165 ) C319_=_C1179( C319 C1179 ) \nC319_=_C1187( C319 C1187 ) C319_=_C1200( C319 C1200 ) C319_=_C1207( C319 C1207 ) C319_=_C1217( C319 C1217 ) C319_=_C1223( C319 C1223 ) C319_=_C1232( C319 C1232 ) \nC319_=_C1237( C319 C1237 ) C319_=_C1243( C319 C1243 ) C319_=_C1247( C319 C1247 ) C319_=_C1251( C319 C1251 ) C319_=_C1252( C319 C1252 ) C319_=_C1254( C319 C1254 ) \nC320_=_C369( C320 C369 ) C320_=_C394( C320 C394 ) C320_=_C441( C320 C441 ) C320_=_C465( C320 C465 ) C320_=_C510( C320 C510 ) C320_=_C534( C320 C534 ) \nC320_=_C577( C320 C577 ) C320_=_C599( C320 C599 ) C320_=_C640( C320 C640 ) C320_=_C661( C320 C661 ) C320_=_C700( C320 C700 ) C320_=_C720( C320 C720 ) \nC320_=_C757( C320 C757 ) C320_=_C776( C320 C776 ) C320_=_C811( C320 C811 ) C320_=_C828( C320 C828 ) C320_=_C861( C320 C861 ) C320_=_C878( C320 C878 ) \nC320_=_C909( C320 C909 ) C320_=_C925( C320 C925 ) C320_=_C954( C320 C954 ) C320_=_C969( C320 C969 ) C320_=_C996( C320 C996 ) C320_=_C1009( C320 C1009 ) \nC320_=_C1034( C320 C1034 ) C320_=_C1047( C320 C1047 ) C320_=_C1070( C320 C1070 ) C320_=_C1081( C320 C1081 ) C320_=_C1103( C320 C1103 ) C320_=_C1113( C320 C1113 ) \nC320_=_C1132( C320 C1132 ) C320_=_C1141( C320 C1141 ) C320_=_C1158( C320 C1158 ) C320_=_C1166( C320 C1166 ) C320_=_C1181( C320 C1181 ) C320_=_C1188( C320 C1188 ) \nC320_=_C1202( C320 C1202 ) C320_=_C1208( C320 C1208 ) C320_=_C1219( C320 C1219 ) C320_=_C1225( C320 C1225 ) C320_=_C1234( C320 C1234 ) C320_=_C1238( C320 C1238 ) \nC320_=_C1245( C320 C1245 ) C320_=_C1248( C320 C1248 ) C320_=_C1255( C320 C1255 ) C320_=_C1258( C320 C1258 ) C320_=_C1259( C320 C1259 ) C348_=_C355( C348 C355 ) \nC348_=_C356( C348 C356 ) C348_=_C367( C348 C367 ) C348_=_C369( C348 C369 ) C348_=_C420( C348 C420 ) C348_=_C489( C348 C489 ) C348_=_C556( C348 C556 ) \nC348_=_C619( C348 C619 ) C348_=_C679( C348 C679 ) C348_=_C736( C348 C736 ) C348_=_C790( C348 C790 ) C348_=_C840( C348 C840 ) C348_=_C867( C348 C867 ) \nC348_=_C888( C348 C888 ) C348_=_C933( C348 C933 ) C348_=_C975( C348 C975 ) C348_=_C1012( C348 C1012 ) C348_=_C1036( C348 C1036 ) C348_=_C1037( C348 C1037 ) \nC348_=_C1038( C348 C1038 ) C348_=_C1041( C348 C1041 ) C348_=_C1042( C348 C1042 ) C348_=_C1043( C348 C1043 ) C348_=_C1044( C348 C1044 ) C348_=_C1045( C348 C1045 ) \nC348_=_C1046( C348 C1046 ) C348_=_C1047( C348 C1047 ) C355_=_C356( C355 C356 ) C355_=_C367( C355 C367 ) C355_=_C369( C355 C369 ) C355_=_C387( C355 C387 ) \nC355_=_C427( C355 C427 ) C355_=_C458( C355 C458 ) C355_=_C496( C355 C496 ) C355_=_C525( C355 C525 ) C355_=_C563( C355 C563 ) C355_=_C592( C355 C592 ) \nC355_=_C626( C355 C626 ) C355_=_C654( C355 C654 ) C355_=_C686( C355 C686 ) C355_=_C713( C355 C713 ) C355_=_C743( C355 C743 ) C355_=_C769( C355 C769 ) \nC355_=_C797( C355 C797 ) C355_=_C821( C355 C821 ) C355_=_C847( C355 C847 ) C355_=_C871( C355 C871 ) C355_=_C895( C355 C895 ) C355_=_C918( C355 C918 ) \nC355_=_C940( C355 C940 ) C355_=_C961( C355 C961 ) C355_=_C982( C355 C982 ) C355_=_C1002( C355 C1002 ) C355_=_C1020( C355 C1020 ) C355_=_C1056( C355 C1056 ) \nC355_=_C1074( C355 C1074 ) C355_=_C1089( C355 C1089 ) C355_=_C1106( C355 C1106 ) C355_=_C1118( C355 C1118 ) C355_=_C1134( C355 C1134 ) C355_=_C1145( C355 C1145 ) \nC355_=_C1146( C355 C1146 ) C355_=_C1147( C355 C1147 ) C355_=_C1148( C355 C1148 ) C355_=_C1149( C355 C1149 ) C355_=_C1150( C355 C1150 ) C355_=_C1151( C355 C1151 ) \nC355_=_C1152( C355 C1152 ) C355_=_C1153( C355 C1153 ) C355_=_C1154( C355 C1154 ) C355_=_C1155( C355 C1155 ) C355_=_C1156( C355 C1156 ) C355_=_C1157( C355 C1157 ) \nC355_=_C1158( C355 C1158 ) C355_=_C1159( C355 C1159 ) C356_=_C367( C356 C367 ) C356_=_C369( C356 C369 ) C356_=_C428( C356 C428 ) C356_=_C497( C356 C497 ) \nC356_=_C564( C356 C564 ) C356_=_C627( C356 C627 ) C356_=_C687( C356 C687 ) C356_=_C744( C356 C744 ) C356_=_C798( C356 C798 ) C356_=_C848( C356 C848 ) \nC356_=_C896( C356 C896 ) C356_=_C941( C356 C941 ) C356_=_C983( C356 C983 ) C356_=_C1021( C356 C1021 ) C356_=_C1057( C356 C1057 ) C356_=_C1090( C356 C1090 ) \nC356_=_C1119( C356 C1119 ) C356_=_C1160( C356 C1160 ) C356_=_C1161( C356 C1161 ) C356_=_C1162( C356 C1162 ) C356_=_C1163( C356 C1163 ) C356_=_C1164( C356 C1164 ) \nC356_=_C1165( C356 C1165 ) C356_=_C1166( C356 C1166 ) C367_=_C369( C367 C369 ) C367_=_C393( C367 C393 ) C367_=_C439( C367 C439 ) C367_=_C464( C367 C464 ) \nC367_=_C508( C367 C508 ) C367_=_C533( C367 C533 ) C367_=_C575( C367 C575 ) C367_=_C598( C367 C598 ) C367_=_C638( C367 C638 ) C367_=_C660( C367 C660 ) \nC367_=_C698( C367 C698 ) C367_=_C719( C367 C719 ) C367_=_C755( C367 C755 ) C367_=_C775( C367 C775 ) C367_=_C809( C367 C809 ) C367_=_C827( C367 C827 ) \nC367_=_C859( C367 C859 ) C367_=_C877( C367 C877 ) C367_=_C907( C367 C907 ) C367_=_C924( C367 C924 ) C367_=_C952( C367 C952 ) C367_=_C968( C367 C968 ) \nC367_=_C994( C367 C994 ) C367_=_C1008( C367 C1008 ) C367_=_C1032( C367 C1032 ) C367_=_C1046( C367 C1046 ) C367_=_C1068( C367 C1068 ) C367_=_C1080( C367 C1080 ) \nC367_=_C1101( C367 C1101 ) C367_=_C1112( C367 C1112 ) C367_=_C1130( C367 C1130 ) C367_=_C1140( C367 C1140 ) C367_=_C1156( C367 C1156 ) C367_=_C1165( C367 C1165 ) \nC367_=_C1179( C367 C1179 ) C367_=_C1187( C367 C1187 ) C367_=_C1200( C367 C1200 ) C367_=_C1207( C367 C1207 ) C367_=_C1217( C367 C1217 ) C367_=_C1223( C367 C1223 ) \nC367_=_C1232( C367 C1232 ) C367_=_C1237( C367 C1237 ) C367_=_C1243( C367 C1243 ) C367_=_C1247( C367 C1247 ) C367_=_C1251( C367 C1251 ) C367_=_C1252( C367 C1252 ) \nC367_=_C1254( C367 C1254 ) C369_=_C394( C369 C394 ) C369_=_C441(</w:t>
      </w:r>
    </w:p>
    <w:p>
      <w:pPr>
        <w:pStyle w:val="PreformattedText"/>
        <w:bidi w:val="0"/>
        <w:spacing w:before="0" w:after="0"/>
        <w:jc w:val="left"/>
        <w:rPr/>
      </w:pPr>
      <w:r>
        <w:rPr/>
        <w:t xml:space="preserve"> </w:t>
      </w:r>
      <w:r>
        <w:rPr/>
        <w:t>C369 C441 ) C369_=_C465( C369 C465 ) C369_=_C510( C369 C510 ) C369_=_C534( C369 C534 ) \nC369_=_C577( C369 C577 ) C369_=_C599( C369 C599 ) C369_=_C640( C369 C640 ) C369_=_C661( C369 C661 ) C369_=_C700( C369 C700 ) C369_=_C720( C369 C720 ) \nC369_=_C757( C369 C757 ) C369_=_C776( C369 C776 ) C369_=_C811( C369 C811 ) C369_=_C828( C369 C828 ) C369_=_C861( C369 C861 ) C369_=_C878( C369 C878 ) \nC369_=_C909( C369 C909 ) C369_=_C925( C369 C925 ) C369_=_C954( C369 C954 ) C369_=_C969( C369 C969 ) C369_=_C996( C369 C996 ) C369_=_C1009( C369 C1009 ) \nC369_=_C1034( C369 C1034 ) C369_=_C1047( C369 C1047 ) C369_=_C1070( C369 C1070 ) C369_=_C1081( C369 C1081 ) C369_=_C1103( C369 C1103 ) C369_=_C1113( C369 C1113 ) \nC369_=_C1132( C369 C1132 ) C369_=_C1141( C369 C1141 ) C369_=_C1158( C369 C1158 ) C369_=_C1166( C369 C1166 ) C369_=_C1181( C369 C1181 ) C369_=_C1188( C369 C1188 ) \nC369_=_C1202( C369 C1202 ) C369_=_C1208( C369 C1208 ) C369_=_C1219( C369 C1219 ) C369_=_C1225( C369 C1225 ) C369_=_C1234( C369 C1234 ) C369_=_C1238( C369 C1238 ) \nC369_=_C1245( C369 C1245 ) C369_=_C1248( C369 C1248 ) C369_=_C1255( C369 C1255 ) C369_=_C1258( C369 C1258 ) C369_=_C1259( C369 C1259 ) C387_=_C393( C387 C393 ) \nC387_=_C394( C387 C394 ) C387_=_C427( C387 C427 ) C387_=_C458( C387 C458 ) C387_=_C496( C387 C496 ) C387_=_C525( C387 C525 ) C387_=_C563( C387 C563 ) \nC387_=_C592( C387 C592 ) C387_=_C626( C387 C626 ) C387_=_C654( C387 C654 ) C387_=_C686( C387 C686 ) C387_=_C713( C387 C713 ) C387_=_C743( C387 C743 ) \nC387_=_C769( C387 C769 ) C387_=_C797( C387 C797 ) C387_=_C821( C387 C821 ) C387_=_C847( C387 C847 ) C387_=_C871( C387 C871 ) C387_=_C895( C387 C895 ) \nC387_=_C918( C387 C918 ) C387_=_C940( C387 C940 ) C387_=_C961( C387 C961 ) C387_=_C982( C387 C982 ) C387_=_C1002( C387 C1002 ) C387_=_C1020( C387 C1020 ) \nC387_=_C1056( C387 C1056 ) C387_=_C1074( C387 C1074 ) C387_=_C1089( C387 C1089 ) C387_=_C1106( C387 C1106 ) C387_=_C1118( C387 C1118 ) C387_=_C1134( C387 C1134 ) \nC387_=_C1145( C387 C1145 ) C387_=_C1146( C387 C1146 ) C387_=_C1147( C387 C1147 ) C387_=_C1148( C387 C1148 ) C387_=_C1149( C387 C1149 ) C387_=_C1150( C387 C1150 ) \nC387_=_C1151( C387 C1151 ) C387_=_C1152( C387 C1152 ) C387_=_C1153( C387 C1153 ) C387_=_C1154( C387 C1154 ) C387_=_C1155( C387 C1155 ) C387_=_C1156( C387 C1156 ) \nC387_=_C1157( C387 C1157 ) C387_=_C1158( C387 C1158 ) C387_=_C1159( C387 C1159 ) C393_=_C394( C393 C394 ) C393_=_C439( C393 C439 ) C393_=_C464( C393 C464 ) \nC393_=_C508( C393 C508 ) C393_=_C533( C393 C533 ) C393_=_C575( C393 C575 ) C393_=_C598( C393 C598 ) C393_=_C638( C393 C638 ) C393_=_C660( C393 C660 ) \nC393_=_C698( C393 C698 ) C393_=_C719( C393 C719 ) C393_=_C755( C393 C755 ) C393_=_C775( C393 C775 ) C393_=_C809( C393 C809 ) C393_=_C827( C393 C827 ) \nC393_=_C859( C393 C859 ) C393_=_C877( C393 C877 ) C393_=_C907( C393 C907 ) C393_=_C924( C393 C924 ) C393_=_C952( C393 C952 ) C393_=_C968( C393 C968 ) \nC393_=_C994( C393 C994 ) C393_=_C1008( C393 C1008 ) C393_=_C1032( C393 C1032 ) C393_=_C1046( C393 C1046 ) C393_=_C1068( C393 C1068 ) C393_=_C1080( C393 C1080 ) \nC393_=_C1101( C393 C1101 ) C393_=_C1112( C393 C1112 ) C393_=_C1130( C393 C1130 ) C393_=_C1140( C393 C1140 ) C393_=_C1156( C393 C1156 ) C393_=_C1165( C393 C1165 ) \nC393_=_C1179( C393 C1179 ) C393_=_C1187( C393 C1187 ) C393_=_C1200( C393 C1200 ) C393_=_C1207( C393 C1207 ) C393_=_C1217( C393 C1217 ) C393_=_C1223( C393 C1223 ) \nC393_=_C1232( C393 C1232 ) C393_=_C1237( C393 C1237 ) C393_=_C1243( C393 C1243 ) C393_=_C1247( C393 C1247 ) C393_=_C1251( C393 C1251 ) C393_=_C1252( C393 C1252 ) \nC393_=_C1254( C393 C1254 ) C394_=_C441( C394 C441 ) C394_=_C465( C394 C465 ) C394_=_C510( C394 C510 ) C394_=_C534( C394 C534 ) C394_=_C577( C394 C577 ) \nC394_=_C599( C394 C599 ) C394_=_C640( C394 C640 ) C394_=_C661( C394 C661 ) C394_=_C700( C394 C700 ) C394_=_C720( C394 C720 ) C394_=_C757( C394 C757 ) \nC394_=_C776( C394 C776 ) C394_=_C811( C394 C811 ) C394_=_C828( C394 C828 ) C394_=_C861( C394 C861 ) C394_=_C878( C394 C878 ) C394_=_C909( C394 C909 ) \nC394_=_C925( C394 C925 ) C394_=_C954( C394 C954 ) C394_=_C969( C394 C969 ) C394_=_C996( C394 C996 ) C394_=_C1009( C394 C1009 ) C394_=_C1034( C394 C1034 ) \nC394_=_C1047( C394 C1047 ) C394_=_C1070( C394 C1070 ) C394_=_C1081( C394 C1081 ) C394_=_C1103( C394 C1103 ) C394_=_C1113( C394 C1113 ) C394_=_C1132( C394 C1132 ) \nC394_=_C1141( C394 C1141 ) C394_=_C1158( C394 C1158 ) C394_=_C1166( C394 C1166 ) C394_=_C1181( C394 C1181 ) C394_=_C1188( C394 C1188 ) C394_=_C1202( C394 C1202 ) \nC394_=_C1208( C394 C1208 ) C394_=_C1219( C394 C1219 ) C394_=_C1225( C394 C1225 ) C394_=_C1234( C394 C1234 ) C394_=_C1238( C394 C1238 ) C394_=_C1245( C394 C1245 ) \nC394_=_C1248( C394 C1248 ) C394_=_C1255( C394 C1255 ) C394_=_C1258( C394 C1258 ) C394_=_C1259( C394 C1259 ) C420_=_C427( C420 C427 ) C420_=_C428( C420 C428 ) \nC420_=_C439( C420 C439 ) C420_=_C441( C420 C441 ) C420_=_C489( C420 C489 ) C420_=_C556( C420 C556 ) C420_=_C619( C420 C619 ) C420_=_C679( C420 C679 ) \nC420_=_C736( C420 C736 ) C420_=_C790( C420 C790 ) C420_=_C840( C420 C840 ) C420_=_C867( C420 C867 ) C420_=_C888( C420 C888 ) C420_=_C933( C420 C933 ) \nC420_=_C975( C420 C975 ) C420_=_C1012( C420 C1012 ) C420_=_C1036( C420 C1036 ) C420_=_C1037( C420 C1037 ) C420_=_C1038( C420 C1038 ) C420_=_C1041( C420 C1041 ) \nC420_=_C1042( C420 C1042 ) C420_=_C1043( C420 C1043 ) C420_=_C1044( C420 C1044 ) C420_=_C1045( C420 C1045 ) C420_=_C1046( C420 C1046 ) C420_=_C1047( C420 C1047 ) \nC427_=_C428( C427 C428 ) C427_=_C439( C427 C439 ) C427_=_C441( C427 C441 ) C427_=_C458( C427 C458 ) C427_=_C496( C427 C496 ) C427_=_C525( C427 C525 ) \nC427_=_C563( C427 C563 ) C427_=_C592( C427 C592 ) C427_=_C626( C427 C626 ) C427_=_C654( C427 C654 ) C427_=_C686( C427 C686 ) C427_=_C713( C427 C713 ) \nC427_=_C743( C427 C743 ) C427_=_C769( C427 C769 ) C427_=_C797( C427 C797 ) C427_=_C821( C427 C821 ) C427_=_C847( C427 C847 ) C427_=_C871( C427 C871 ) \nC427_=_C895( C427 C895 ) C427_=_C918( C427 C918 ) C427_=_C940( C427 C940 ) C427_=_C961( C427 C961 ) C427_=_C982( C427 C982 ) C427_=_C1002( C427 C1002 ) \nC427_=_C1020( C427 C1020 ) C427_=_C1056( C427 C1056 ) C427_=_C1074( C427 C1074 ) C427_=_C1089( C427 C1089 ) C427_=_C1106( C427 C1106 ) C427_=_C1118( C427 C1118 ) \nC427_=_C1134( C427 C1134 ) C427_=_C1145( C427 C1145 ) C427_=_C1146( C427 C1146 ) C427_=_C1147( C427 C1147 ) C427_=_C1148( C427 C1148 ) C427_=_C1149( C427 C1149 ) \nC427_=_C1150( C427 C1150 ) C427_=_C1151( C427 C1151 ) C427_=_C1152( C427 C1152 ) C427_=_C1153( C427 C1153 ) C427_=_C1154( C427 C1154 ) C427_=_C1155( C427 C1155 ) \nC427_=_C1156( C427 C1156 ) C427_=_C1157( C427 C1157 ) C427_=_C1158( C427 C1158 ) C427_=_C1159( C427 C1159 ) C428_=_C439( C428 C439 ) C428_=_C441( C428 C441 ) \nC428_=_C497( C428 C497 ) C428_=_C564( C428 C564 ) C428_=_C627( C428 C627 ) C428_=_C687( C428 C687 ) C428_=_C744( C428 C744 ) C428_=_C798( C428 C798 ) \nC428_=_C848( C428 C848 ) C428_=_C896( C428 C896 ) C428_=_C941( C428 C941 ) C428_=_C983( C428 C983 ) C428_=_C1021( C428 C1021 ) C428_=_C1057( C428 C1057 ) \nC428_=_C1090( C428 C1090 ) C428_=_C1119( C428 C1119 ) C428_=_C1160( C428 C1160 ) C428_=_C1161( C428 C1161 ) C428_=_C1162( C428 C1162 ) C428_=_C1163( C428 C1163 ) \nC428_=_C1164( C428 C1164 ) C428_=_C1165( C428 C1165 ) C428_=_C1166( C428 C1166 ) C439_=_C441( C439 C441 ) C439_=_C464( C439 C464 ) C439_=_C508( C439 C508 ) \nC439_=_C533( C439 C533 ) C439_=_C575( C439 C575 ) C439_=_C598( C439 C598 ) C439_=_C638( C439 C638 ) C439_=_C660( C439 C660 ) C439_=_C698( C439 C698 ) \nC439_=_C719( C439 C719 ) C439_=_C755( C439 C755 ) C439_=_C775( C439 C775 ) C439_=_C809( C439 C809 ) C439_=_C827( C439 C827 ) C439_=_C859( C439 C859 ) \nC439_=_C877( C439 C877 ) C439_=_C907( C439 C907 ) C439_=_C924( C439 C924 ) C439_=_C952( C439 C952 ) C439_=_C968( C439 C968 ) C439_=_C994( C439 C994 ) \nC439_=_C1008( C439 C1008 ) C439_=_C1032( C439 C1032 ) C439_=_C1046( C439 C1046 ) C439_=_C1068( C439 C1068 ) C439_=_C1080( C439 C1080 ) C439_=_C1101( C439 C1101 ) \nC439_=_C1112( C439 C1112 ) C439_=_C1130( C439 C1130 ) C439_=_C1140( C439 C1140 ) C439_=_C1156( C439 C1156 ) C439_=_C1165( C439 C1165 ) C439_=_C1179( C439 C1179 ) \nC439_=_C1187( C439 C1187 ) C439_=_C1200( C439 C1200 ) C439_=_C1207( C439 C1207 ) C439_=_C1217( C439 C1217 ) C439_=_C1223( C439 C1223 ) C439_=_C1232( C439 C1232 ) \nC439_=_C1237( C439 C1237 ) C439_=_C1243( C439 C1243 ) C439_=_C1247( C439 C1247 ) C439_=_C1251( C439 C1251 ) C439_=_C1252( C439 C1252 ) C439_=_C1254( C439 C1254 ) \nC441_=_C465( C441 C465 ) C441_=_C510( C441 C510 ) C441_=_C534( C441 C534 ) C441_=_C577( C441 C577 ) C441_=_C599( C441 C599 ) C441_=_C640( C441 C640 ) \nC441_=_C661( C441 C661 ) C441_=_C700( C441 C700 ) C441_=_C720( C441 C720 ) C441_=_C757( C441 C757 ) C441_=_C776( C441 C776 ) C441_=_C811( C441 C811 ) \nC441_=_C828( C441 C828 ) C441_=_C861( C441 C861 ) C441_=_C878( C441 C878 ) C441_=_C909( C441 C909 ) C441_=_C925( C441 C925 ) C441_=_C954( C441 C954 ) \nC441_=_C969( C441 C969 ) C441_=_C996( C441 C996 ) C441_=_C1009( C441 C1009 ) C441_=_C1034( C441 C1034 ) C441_=_C1047( C441 C1047 ) C441_=_C1070( C441 C1070 ) \nC441_=_C1081( C441 C1081 ) C441_=_C1103( C441 C1103 ) C441_=_C1113( C441 C1113 ) C441_=_C1132( C441 C1132 ) C441_=_C1141( C441 C1141 ) C441_=_C1158( C441 C1158 ) \nC441_=_C1166( C441 C1166 ) C441_=_C1181( C441 C1181 ) C441_=_C1188( C441 C1188 ) C441_=_C1202( C441 C1202 ) C441_=_C1208( C441 C1208 ) C441_=_C1219( C441 C1219 ) \nC441_=_C1225( C441 C1225 ) C441_=_C1234( C441 C1234 ) C441_=_C1238( C441 C1238 ) C441_=_C1245( C441 C1245 ) C441_=_C1248( C441 C1248 ) C441_=_C1255( C441 C1255 ) \nC441_=_C1258( C441 C1258 ) C441_=_C1259( C441 C1259 ) C458_=_C464( C458 C464 ) C458_=_C465( C458 C465 ) C458_=_C496( C458 C496 ) C458_=_C525( C458 C525 ) \nC458_=_C563( C458 C563 ) C458_=_C592( C458 C592 ) C458_=_C626( C458 C626 ) C458_=_C654( C458 C654 ) C458_=_C686( C458 C686 ) C458_=_C713( C458 C713 ) \nC458_=_C743(</w:t>
      </w:r>
    </w:p>
    <w:p>
      <w:pPr>
        <w:pStyle w:val="PreformattedText"/>
        <w:bidi w:val="0"/>
        <w:spacing w:before="0" w:after="0"/>
        <w:jc w:val="left"/>
        <w:rPr/>
      </w:pPr>
      <w:r>
        <w:rPr/>
        <w:t xml:space="preserve"> </w:t>
      </w:r>
      <w:r>
        <w:rPr/>
        <w:t>C458 C743 ) C458_=_C769( C458 C769 ) C458_=_C797( C458 C797 ) C458_=_C821( C458 C821 ) C458_=_C847( C458 C847 ) C458_=_C871( C458 C871 ) \nC458_=_C895( C458 C895 ) C458_=_C918( C458 C918 ) C458_=_C940( C458 C940 ) C458_=_C961( C458 C961 ) C458_=_C982( C458 C982 ) C458_=_C1002( C458 C1002 ) \nC458_=_C1020( C458 C1020 ) C458_=_C1056( C458 C1056 ) C458_=_C1074( C458 C1074 ) C458_=_C1089( C458 C1089 ) C458_=_C1106( C458 C1106 ) C458_=_C1118( C458 C1118 ) \nC458_=_C1134( C458 C1134 ) C458_=_C1145( C458 C1145 ) C458_=_C1146( C458 C1146 ) C458_=_C1147( C458 C1147 ) C458_=_C1148( C458 C1148 ) C458_=_C1149( C458 C1149 ) \nC458_=_C1150( C458 C1150 ) C458_=_C1151( C458 C1151 ) C458_=_C1152( C458 C1152 ) C458_=_C1153( C458 C1153 ) C458_=_C1154( C458 C1154 ) C458_=_C1155( C458 C1155 ) \nC458_=_C1156( C458 C1156 ) C458_=_C1157( C458 C1157 ) C458_=_C1158( C458 C1158 ) C458_=_C1159( C458 C1159 ) C464_=_C465( C464 C465 ) C464_=_C508( C464 C508 ) \nC464_=_C533( C464 C533 ) C464_=_C575( C464 C575 ) C464_=_C598( C464 C598 ) C464_=_C638( C464 C638 ) C464_=_C660( C464 C660 ) C464_=_C698( C464 C698 ) \nC464_=_C719( C464 C719 ) C464_=_C755( C464 C755 ) C464_=_C775( C464 C775 ) C464_=_C809( C464 C809 ) C464_=_C827( C464 C827 ) C464_=_C859( C464 C859 ) \nC464_=_C877( C464 C877 ) C464_=_C907( C464 C907 ) C464_=_C924( C464 C924 ) C464_=_C952( C464 C952 ) C464_=_C968( C464 C968 ) C464_=_C994( C464 C994 ) \nC464_=_C1008( C464 C1008 ) C464_=_C1032( C464 C1032 ) C464_=_C1046( C464 C1046 ) C464_=_C1068( C464 C1068 ) C464_=_C1080( C464 C1080 ) C464_=_C1101( C464 C1101 ) \nC464_=_C1112( C464 C1112 ) C464_=_C1130( C464 C1130 ) C464_=_C1140( C464 C1140 ) C464_=_C1156( C464 C1156 ) C464_=_C1165( C464 C1165 ) C464_=_C1179( C464 C1179 ) \nC464_=_C1187( C464 C1187 ) C464_=_C1200( C464 C1200 ) C464_=_C1207( C464 C1207 ) C464_=_C1217( C464 C1217 ) C464_=_C1223( C464 C1223 ) C464_=_C1232( C464 C1232 ) \nC464_=_C1237( C464 C1237 ) C464_=_C1243( C464 C1243 ) C464_=_C1247( C464 C1247 ) C464_=_C1251( C464 C1251 ) C464_=_C1252( C464 C1252 ) C464_=_C1254( C464 C1254 ) \nC465_=_C510( C465 C510 ) C465_=_C534( C465 C534 ) C465_=_C577( C465 C577 ) C465_=_C599( C465 C599 ) C465_=_C640( C465 C640 ) C465_=_C661( C465 C661 ) \nC465_=_C700( C465 C700 ) C465_=_C720( C465 C720 ) C465_=_C757( C465 C757 ) C465_=_C776( C465 C776 ) C465_=_C811( C465 C811 ) C465_=_C828( C465 C828 ) \nC465_=_C861( C465 C861 ) C465_=_C878( C465 C878 ) C465_=_C909( C465 C909 ) C465_=_C925( C465 C925 ) C465_=_C954( C465 C954 ) C465_=_C969( C465 C969 ) \nC465_=_C996( C465 C996 ) C465_=_C1009( C465 C1009 ) C465_=_C1034( C465 C1034 ) C465_=_C1047( C465 C1047 ) C465_=_C1070( C465 C1070 ) C465_=_C1081( C465 C1081 ) \nC465_=_C1103( C465 C1103 ) C465_=_C1113( C465 C1113 ) C465_=_C1132( C465 C1132 ) C465_=_C1141( C465 C1141 ) C465_=_C1158( C465 C1158 ) C465_=_C1166( C465 C1166 ) \nC465_=_C1181( C465 C1181 ) C465_=_C1188( C465 C1188 ) C465_=_C1202( C465 C1202 ) C465_=_C1208( C465 C1208 ) C465_=_C1219( C465 C1219 ) C465_=_C1225( C465 C1225 ) \nC465_=_C1234( C465 C1234 ) C465_=_C1238( C465 C1238 ) C465_=_C1245( C465 C1245 ) C465_=_C1248( C465 C1248 ) C465_=_C1255( C465 C1255 ) C465_=_C1258( C465 C1258 ) \nC465_=_C1259( C465 C1259 ) C489_=_C496( C489 C496 ) C489_=_C497( C489 C497 ) C489_=_C508( C489 C508 ) C489_=_C510( C489 C510 ) C489_=_C556( C489 C556 ) \nC489_=_C619( C489 C619 ) C489_=_C679( C489 C679 ) C489_=_C736( C489 C736 ) C489_=_C790( C489 C790 ) C489_=_C840( C489 C840 ) C489_=_C867( C489 C867 ) \nC489_=_C888( C489 C888 ) C489_=_C933( C489 C933 ) C489_=_C975( C489 C975 ) C489_=_C1012( C489 C1012 ) C489_=_C1036( C489 C1036 ) C489_=_C1037( C489 C1037 ) \nC489_=_C1038( C489 C1038 ) C489_=_C1041( C489 C1041 ) C489_=_C1042( C489 C1042 ) C489_=_C1043( C489 C1043 ) C489_=_C1044( C489 C1044 ) C489_=_C1045( C489 C1045 ) \nC489_=_C1046( C489 C1046 ) C489_=_C1047( C489 C1047 ) C496_=_C497( C496 C497 ) C496_=_C508( C496 C508 ) C496_=_C510( C496 C510 ) C496_=_C525( C496 C525 ) \nC496_=_C563( C496 C563 ) C496_=_C592( C496 C592 ) C496_=_C626( C496 C626 ) C496_=_C654( C496 C654 ) C496_=_C686( C496 C686 ) C496_=_C713( C496 C713 ) \nC496_=_C743( C496 C743 ) C496_=_C769( C496 C769 ) C496_=_C797( C496 C797 ) C496_=_C821( C496 C821 ) C496_=_C847( C496 C847 ) C496_=_C871( C496 C871 ) \nC496_=_C895( C496 C895 ) C496_=_C918( C496 C918 ) C496_=_C940( C496 C940 ) C496_=_C961( C496 C961 ) C496_=_C982( C496 C982 ) C496_=_C1002( C496 C1002 ) \nC496_=_C1020( C496 C1020 ) C496_=_C1056( C496 C1056 ) C496_=_C1074( C496 C1074 ) C496_=_C1089( C496 C1089 ) C496_=_C1106( C496 C1106 ) C496_=_C1118( C496 C1118 ) \nC496_=_C1134( C496 C1134 ) C496_=_C1145( C496 C1145 ) C496_=_C1146( C496 C1146 ) C496_=_C1147( C496 C1147 ) C496_=_C1148( C496 C1148 ) C496_=_C1149( C496 C1149 ) \nC496_=_C1150( C496 C1150 ) C496_=_C1151( C496 C1151 ) C496_=_C1152( C496 C1152 ) C496_=_C1153( C496 C1153 ) C496_=_C1154( C496 C1154 ) C496_=_C1155( C496 C1155 ) \nC496_=_C1156( C496 C1156 ) C496_=_C1157( C496 C1157 ) C496_=_C1158( C496 C1158 ) C496_=_C1159( C496 C1159 ) C497_=_C508( C497 C508 ) C497_=_C510( C497 C510 ) \nC497_=_C564( C497 C564 ) C497_=_C627( C497 C627 ) C497_=_C687( C497 C687 ) C497_=_C744( C497 C744 ) C497_=_C798( C497 C798 ) C497_=_C848( C497 C848 ) \nC497_=_C896( C497 C896 ) C497_=_C941( C497 C941 ) C497_=_C983( C497 C983 ) C497_=_C1021( C497 C1021 ) C497_=_C1057( C497 C1057 ) C497_=_C1090( C497 C1090 ) \nC497_=_C1119( C497 C1119 ) C497_=_C1160( C497 C1160 ) C497_=_C1161( C497 C1161 ) C497_=_C1162( C497 C1162 ) C497_=_C1163( C497 C1163 ) C497_=_C1164( C497 C1164 ) \nC497_=_C1165( C497 C1165 ) C497_=_C1166( C497 C1166 ) C508_=_C510( C508 C510 ) C508_=_C533( C508 C533 ) C508_=_C575( C508 C575 ) C508_=_C598( C508 C598 ) \nC508_=_C638( C508 C638 ) C508_=_C660( C508 C660 ) C508_=_C698( C508 C698 ) C508_=_C719( C508 C719 ) C508_=_C755( C508 C755 ) C508_=_C775( C508 C775 ) \nC508_=_C809( C508 C809 ) C508_=_C827( C508 C827 ) C508_=_C859( C508 C859 ) C508_=_C877( C508 C877 ) C508_=_C907( C508 C907 ) C508_=_C924( C508 C924 ) \nC508_=_C952( C508 C952 ) C508_=_C968( C508 C968 ) C508_=_C994( C508 C994 ) C508_=_C1008( C508 C1008 ) C508_=_C1032( C508 C1032 ) C508_=_C1046( C508 C1046 ) \nC508_=_C1068( C508 C1068 ) C508_=_C1080( C508 C1080 ) C508_=_C1101( C508 C1101 ) C508_=_C1112( C508 C1112 ) C508_=_C1130( C508 C1130 ) C508_=_C1140( C508 C1140 ) \nC508_=_C1156( C508 C1156 ) C508_=_C1165( C508 C1165 ) C508_=_C1179( C508 C1179 ) C508_=_C1187( C508 C1187 ) C508_=_C1200( C508 C1200 ) C508_=_C1207( C508 C1207 ) \nC508_=_C1217( C508 C1217 ) C508_=_C1223( C508 C1223 ) C508_=_C1232( C508 C1232 ) C508_=_C1237( C508 C1237 ) C508_=_C1243( C508 C1243 ) C508_=_C1247( C508 C1247 ) \nC508_=_C1251( C508 C1251 ) C508_=_C1252( C508 C1252 ) C508_=_C1254( C508 C1254 ) C510_=_C534( C510 C534 ) C510_=_C577( C510 C577 ) C510_=_C599( C510 C599 ) \nC510_=_C640( C510 C640 ) C510_=_C661( C510 C661 ) C510_=_C700( C510 C700 ) C510_=_C720( C510 C720 ) C510_=_C757( C510 C757 ) C510_=_C776( C510 C776 ) \nC510_=_C811( C510 C811 ) C510_=_C828( C510 C828 ) C510_=_C861( C510 C861 ) C510_=_C878( C510 C878 ) C510_=_C909( C510 C909 ) C510_=_C925( C510 C925 ) \nC510_=_C954( C510 C954 ) C510_=_C969( C510 C969 ) C510_=_C996( C510 C996 ) C510_=_C1009( C510 C1009 ) C510_=_C1034( C510 C1034 ) C510_=_C1047( C510 C1047 ) \nC510_=_C1070( C510 C1070 ) C510_=_C1081( C510 C1081 ) C510_=_C1103( C510 C1103 ) C510_=_C1113( C510 C1113 ) C510_=_C1132( C510 C1132 ) C510_=_C1141( C510 C1141 ) \nC510_=_C1158( C510 C1158 ) C510_=_C1166( C510 C1166 ) C510_=_C1181( C510 C1181 ) C510_=_C1188( C510 C1188 ) C510_=_C1202( C510 C1202 ) C510_=_C1208( C510 C1208 ) \nC510_=_C1219( C510 C1219 ) C510_=_C1225( C510 C1225 ) C510_=_C1234( C510 C1234 ) C510_=_C1238( C510 C1238 ) C510_=_C1245( C510 C1245 ) C510_=_C1248( C510 C1248 ) \nC510_=_C1255( C510 C1255 ) C510_=_C1258( C510 C1258 ) C510_=_C1259( C510 C1259 ) C525_=_C533( C525 C533 ) C525_=_C534( C525 C534 ) C525_=_C563( C525 C563 ) \nC525_=_C592( C525 C592 ) C525_=_C626( C525 C626 ) C525_=_C654( C525 C654 ) C525_=_C686( C525 C686 ) C525_=_C713( C525 C713 ) C525_=_C743( C525 C743 ) \nC525_=_C769( C525 C769 ) C525_=_C797( C525 C797 ) C525_=_C821( C525 C821 ) C525_=_C847( C525 C847 ) C525_=_C871( C525 C871 ) C525_=_C895( C525 C895 ) \nC525_=_C918( C525 C918 ) C525_=_C940( C525 C940 ) C525_=_C961( C525 C961 ) C525_=_C982( C525 C982 ) C525_=_C1002( C525 C1002 ) C525_=_C1020( C525 C1020 ) \nC525_=_C1056( C525 C1056 ) C525_=_C1074( C525 C1074 ) C525_=_C1089( C525 C1089 ) C525_=_C1106( C525 C1106 ) C525_=_C1118( C525 C1118 ) C525_=_C1134( C525 C1134 ) \nC525_=_C1145( C525 C1145 ) C525_=_C1146( C525 C1146 ) C525_=_C1147( C525 C1147 ) C525_=_C1148( C525 C1148 ) C525_=_C1149( C525 C1149 ) C525_=_C1150( C525 C1150 ) \nC525_=_C1151( C525 C1151 ) C525_=_C1152( C525 C1152 ) C525_=_C1153( C525 C1153 ) C525_=_C1154( C525 C1154 ) C525_=_C1155( C525 C1155 ) C525_=_C1156( C525 C1156 ) \nC525_=_C1157( C525 C1157 ) C525_=_C1158( C525 C1158 ) C525_=_C1159( C525 C1159 ) C533_=_C534( C533 C534 ) C533_=_C575( C533 C575 ) C533_=_C598( C533 C598 ) \nC533_=_C638( C533 C638 ) C533_=_C660( C533 C660 ) C533_=_C698( C533 C698 ) C533_=_C719( C533 C719 ) C533_=_C755( C533 C755 ) C533_=_C775( C533 C775 ) \nC533_=_C809( C533 C809 ) C533_=_C827( C533 C827 ) C533_=_C859( C533 C859 ) C533_=_C877( C533 C877 ) C533_=_C907( C533 C907 ) C533_=_C924( C533 C924 ) \nC533_=_C952( C533 C952 ) C533_=_C968( C533 C968 ) C533_=_C994( C533 C994 ) C533_=_C1008( C533 C1008 ) C533_=_C1032( C533 C1032 ) C533_=_C1046( C533 C1046 ) \nC533_=_C1068( C533 C1068 ) C533_=_C1080( C533 C1080 ) C533_=_C1101( C533 C1101 ) C533_=_C1112( C533 C1112 ) C533_=_C1130( C533 C1130 ) C533_=_C1140( C533 C1140 ) \nC533_=_C1156( C533 C1156 ) C533_=_C1165( C533 C1165 ) C533_=_C1179( C533 C1179 ) C533_=_C1187( C533 C1187 ) C533_=_C1200( C533 C1200 ) C533_=_C1207( C533 C1207 ) \nC533_=_C1217( C533 C1217 ) C533_=_C1223( C533 C1223 ) C533_=_C1232( C533 C1232 ) C533_=_C1237(</w:t>
      </w:r>
    </w:p>
    <w:p>
      <w:pPr>
        <w:pStyle w:val="PreformattedText"/>
        <w:bidi w:val="0"/>
        <w:spacing w:before="0" w:after="0"/>
        <w:jc w:val="left"/>
        <w:rPr/>
      </w:pPr>
      <w:r>
        <w:rPr/>
        <w:t xml:space="preserve"> </w:t>
      </w:r>
      <w:r>
        <w:rPr/>
        <w:t>C533 C1237 ) C533_=_C1243( C533 C1243 ) C533_=_C1247( C533 C1247 ) \nC533_=_C1251( C533 C1251 ) C533_=_C1252( C533 C1252 ) C533_=_C1254( C533 C1254 ) C534_=_C577( C534 C577 ) C534_=_C599( C534 C599 ) C534_=_C640( C534 C640 ) \nC534_=_C661( C534 C661 ) C534_=_C700( C534 C700 ) C534_=_C720( C534 C720 ) C534_=_C757( C534 C757 ) C534_=_C776( C534 C776 ) C534_=_C811( C534 C811 ) \nC534_=_C828( C534 C828 ) C534_=_C861( C534 C861 ) C534_=_C878( C534 C878 ) C534_=_C909( C534 C909 ) C534_=_C925( C534 C925 ) C534_=_C954( C534 C954 ) \nC534_=_C969( C534 C969 ) C534_=_C996( C534 C996 ) C534_=_C1009( C534 C1009 ) C534_=_C1034( C534 C1034 ) C534_=_C1047( C534 C1047 ) C534_=_C1070( C534 C1070 ) \nC534_=_C1081( C534 C1081 ) C534_=_C1103( C534 C1103 ) C534_=_C1113( C534 C1113 ) C534_=_C1132( C534 C1132 ) C534_=_C1141( C534 C1141 ) C534_=_C1158( C534 C1158 ) \nC534_=_C1166( C534 C1166 ) C534_=_C1181( C534 C1181 ) C534_=_C1188( C534 C1188 ) C534_=_C1202( C534 C1202 ) C534_=_C1208( C534 C1208 ) C534_=_C1219( C534 C1219 ) \nC534_=_C1225( C534 C1225 ) C534_=_C1234( C534 C1234 ) C534_=_C1238( C534 C1238 ) C534_=_C1245( C534 C1245 ) C534_=_C1248( C534 C1248 ) C534_=_C1255( C534 C1255 ) \nC534_=_C1258( C534 C1258 ) C534_=_C1259( C534 C1259 ) C556_=_C563( C556 C563 ) C556_=_C564( C556 C564 ) C556_=_C575( C556 C575 ) C556_=_C577( C556 C577 ) \nC556_=_C619( C556 C619 ) C556_=_C679( C556 C679 ) C556_=_C736( C556 C736 ) C556_=_C790( C556 C790 ) C556_=_C840( C556 C840 ) C556_=_C867( C556 C867 ) \nC556_=_C888( C556 C888 ) C556_=_C933( C556 C933 ) C556_=_C975( C556 C975 ) C556_=_C1012( C556 C1012 ) C556_=_C1036( C556 C1036 ) C556_=_C1037( C556 C1037 ) \nC556_=_C1038( C556 C1038 ) C556_=_C1041( C556 C1041 ) C556_=_C1042( C556 C1042 ) C556_=_C1043( C556 C1043 ) C556_=_C1044( C556 C1044 ) C556_=_C1045( C556 C1045 ) \nC556_=_C1046( C556 C1046 ) C556_=_C1047( C556 C1047 ) C563_=_C564( C563 C564 ) C563_=_C575( C563 C575 ) C563_=_C577( C563 C577 ) C563_=_C592( C563 C592 ) \nC563_=_C626( C563 C626 ) C563_=_C654( C563 C654 ) C563_=_C686( C563 C686 ) C563_=_C713( C563 C713 ) C563_=_C743( C563 C743 ) C563_=_C769( C563 C769 ) \nC563_=_C797( C563 C797 ) C563_=_C821( C563 C821 ) C563_=_C847( C563 C847 ) C563_=_C871( C563 C871 ) C563_=_C895( C563 C895 ) C563_=_C918( C563 C918 ) \nC563_=_C940( C563 C940 ) C563_=_C961( C563 C961 ) C563_=_C982( C563 C982 ) C563_=_C1002( C563 C1002 ) C563_=_C1020( C563 C1020 ) C563_=_C1056( C563 C1056 ) \nC563_=_C1074( C563 C1074 ) C563_=_C1089( C563 C1089 ) C563_=_C1106( C563 C1106 ) C563_=_C1118( C563 C1118 ) C563_=_C1134( C563 C1134 ) C563_=_C1145( C563 C1145 ) \nC563_=_C1146( C563 C1146 ) C563_=_C1147( C563 C1147 ) C563_=_C1148( C563 C1148 ) C563_=_C1149( C563 C1149 ) C563_=_C1150( C563 C1150 ) C563_=_C1151( C563 C1151 ) \nC563_=_C1152( C563 C1152 ) C563_=_C1153( C563 C1153 ) C563_=_C1154( C563 C1154 ) C563_=_C1155( C563 C1155 ) C563_=_C1156( C563 C1156 ) C563_=_C1157( C563 C1157 ) \nC563_=_C1158( C563 C1158 ) C563_=_C1159( C563 C1159 ) C564_=_C575( C564 C575 ) C564_=_C577( C564 C577 ) C564_=_C627( C564 C627 ) C564_=_C687( C564 C687 ) \nC564_=_C744( C564 C744 ) C564_=_C798( C564 C798 ) C564_=_C848( C564 C848 ) C564_=_C896( C564 C896 ) C564_=_C941( C564 C941 ) C564_=_C983( C564 C983 ) \nC564_=_C1021( C564 C1021 ) C564_=_C1057( C564 C1057 ) C564_=_C1090( C564 C1090 ) C564_=_C1119( C564 C1119 ) C564_=_C1160( C564 C1160 ) C564_=_C1161( C564 C1161 ) \nC564_=_C1162( C564 C1162 ) C564_=_C1163( C564 C1163 ) C564_=_C1164( C564 C1164 ) C564_=_C1165( C564 C1165 ) C564_=_C1166( C564 C1166 ) C575_=_C577( C575 C577 ) \nC575_=_C598( C575 C598 ) C575_=_C638( C575 C638 ) C575_=_C660( C575 C660 ) C575_=_C698( C575 C698 ) C575_=_C719( C575 C719 ) C575_=_C755( C575 C755 ) \nC575_=_C775( C575 C775 ) C575_=_C809( C575 C809 ) C575_=_C827( C575 C827 ) C575_=_C859( C575 C859 ) C575_=_C877( C575 C877 ) C575_=_C907( C575 C907 ) \nC575_=_C924( C575 C924 ) C575_=_C952( C575 C952 ) C575_=_C968( C575 C968 ) C575_=_C994( C575 C994 ) C575_=_C1008( C575 C1008 ) C575_=_C1032( C575 C1032 ) \nC575_=_C1046( C575 C1046 ) C575_=_C1068( C575 C1068 ) C575_=_C1080( C575 C1080 ) C575_=_C1101( C575 C1101 ) C575_=_C1112( C575 C1112 ) C575_=_C1130( C575 C1130 ) \nC575_=_C1140( C575 C1140 ) C575_=_C1156( C575 C1156 ) C575_=_C1165( C575 C1165 ) C575_=_C1179( C575 C1179 ) C575_=_C1187( C575 C1187 ) C575_=_C1200( C575 C1200 ) \nC575_=_C1207( C575 C1207 ) C575_=_C1217( C575 C1217 ) C575_=_C1223( C575 C1223 ) C575_=_C1232( C575 C1232 ) C575_=_C1237( C575 C1237 ) C575_=_C1243( C575 C1243 ) \nC575_=_C1247( C575 C1247 ) C575_=_C1251( C575 C1251 ) C575_=_C1252( C575 C1252 ) C575_=_C1254( C575 C1254 ) C577_=_C599( C577 C599 ) C577_=_C640( C577 C640 ) \nC577_=_C661( C577 C661 ) C577_=_C700( C577 C700 ) C577_=_C720( C577 C720 ) C577_=_C757( C577 C757 ) C577_=_C776( C577 C776 ) C577_=_C811( C577 C811 ) \nC577_=_C828( C577 C828 ) C577_=_C861( C577 C861 ) C577_=_C878( C577 C878 ) C577_=_C909( C577 C909 ) C577_=_C925( C577 C925 ) C577_=_C954( C577 C954 ) \nC577_=_C969( C577 C969 ) C577_=_C996( C577 C996 ) C577_=_C1009( C577 C1009 ) C577_=_C1034( C577 C1034 ) C577_=_C1047( C577 C1047 ) C577_=_C1070( C577 C1070 ) \nC577_=_C1081( C577 C1081 ) C577_=_C1103( C577 C1103 ) C577_=_C1113( C577 C1113 ) C577_=_C1132( C577 C1132 ) C577_=_C1141( C577 C1141 ) C577_=_C1158( C577 C1158 ) \nC577_=_C1166( C577 C1166 ) C577_=_C1181( C577 C1181 ) C577_=_C1188( C577 C1188 ) C577_=_C1202( C577 C1202 ) C577_=_C1208( C577 C1208 ) C577_=_C1219( C577 C1219 ) \nC577_=_C1225( C577 C1225 ) C577_=_C1234( C577 C1234 ) C577_=_C1238( C577 C1238 ) C577_=_C1245( C577 C1245 ) C577_=_C1248( C577 C1248 ) C577_=_C1255( C577 C1255 ) \nC577_=_C1258( C577 C1258 ) C577_=_C1259( C577 C1259 ) C592_=_C598( C592 C598 ) C592_=_C599( C592 C599 ) C592_=_C626( C592 C626 ) C592_=_C654( C592 C654 ) \nC592_=_C686( C592 C686 ) C592_=_C713( C592 C713 ) C592_=_C743( C592 C743 ) C592_=_C769( C592 C769 ) C592_=_C797( C592 C797 ) C592_=_C821( C592 C821 ) \nC592_=_C847( C592 C847 ) C592_=_C871( C592 C871 ) C592_=_C895( C592 C895 ) C592_=_C918( C592 C918 ) C592_=_C940( C592 C940 ) C592_=_C961( C592 C961 ) \nC592_=_C982( C592 C982 ) C592_=_C1002( C592 C1002 ) C592_=_C1020( C592 C1020 ) C592_=_C1056( C592 C1056 ) C592_=_C1074( C592 C1074 ) C592_=_C1089( C592 C1089 ) \nC592_=_C1106( C592 C1106 ) C592_=_C1118( C592 C1118 ) C592_=_C1134( C592 C1134 ) C592_=_C1145( C592 C1145 ) C592_=_C1146( C592 C1146 ) C592_=_C1147( C592 C1147 ) \nC592_=_C1148( C592 C1148 ) C592_=_C1149( C592 C1149 ) C592_=_C1150( C592 C1150 ) C592_=_C1151( C592 C1151 ) C592_=_C1152( C592 C1152 ) C592_=_C1153( C592 C1153 ) \nC592_=_C1154( C592 C1154 ) C592_=_C1155( C592 C1155 ) C592_=_C1156( C592 C1156 ) C592_=_C1157( C592 C1157 ) C592_=_C1158( C592 C1158 ) C592_=_C1159( C592 C1159 ) \nC598_=_C599( C598 C599 ) C598_=_C638( C598 C638 ) C598_=_C660( C598 C660 ) C598_=_C698( C598 C698 ) C598_=_C719( C598 C719 ) C598_=_C755( C598 C755 ) \nC598_=_C775( C598 C775 ) C598_=_C809( C598 C809 ) C598_=_C827( C598 C827 ) C598_=_C859( C598 C859 ) C598_=_C877( C598 C877 ) C598_=_C907( C598 C907 ) \nC598_=_C924( C598 C924 ) C598_=_C952( C598 C952 ) C598_=_C968( C598 C968 ) C598_=_C994( C598 C994 ) C598_=_C1008( C598 C1008 ) C598_=_C1032( C598 C1032 ) \nC598_=_C1046( C598 C1046 ) C598_=_C1068( C598 C1068 ) C598_=_C1080( C598 C1080 ) C598_=_C1101( C598 C1101 ) C598_=_C1112( C598 C1112 ) C598_=_C1130( C598 C1130 ) \nC598_=_C1140( C598 C1140 ) C598_=_C1156( C598 C1156 ) C598_=_C1165( C598 C1165 ) C598_=_C1179( C598 C1179 ) C598_=_C1187( C598 C1187 ) C598_=_C1200( C598 C1200 ) \nC598_=_C1207( C598 C1207 ) C598_=_C1217( C598 C1217 ) C598_=_C1223( C598 C1223 ) C598_=_C1232( C598 C1232 ) C598_=_C1237( C598 C1237 ) C598_=_C1243( C598 C1243 ) \nC598_=_C1247( C598 C1247 ) C598_=_C1251( C598 C1251 ) C598_=_C1252( C598 C1252 ) C598_=_C1254( C598 C1254 ) C599_=_C640( C599 C640 ) C599_=_C661( C599 C661 ) \nC599_=_C700( C599 C700 ) C599_=_C720( C599 C720 ) C599_=_C757( C599 C757 ) C599_=_C776( C599 C776 ) C599_=_C811( C599 C811 ) C599_=_C828( C599 C828 ) \nC599_=_C861( C599 C861 ) C599_=_C878( C599 C878 ) C599_=_C909( C599 C909 ) C599_=_C925( C599 C925 ) C599_=_C954( C599 C954 ) C599_=_C969( C599 C969 ) \nC599_=_C996( C599 C996 ) C599_=_C1009( C599 C1009 ) C599_=_C1034( C599 C1034 ) C599_=_C1047( C599 C1047 ) C599_=_C1070( C599 C1070 ) C599_=_C1081( C599 C1081 ) \nC599_=_C1103( C599 C1103 ) C599_=_C1113( C599 C1113 ) C599_=_C1132( C599 C1132 ) C599_=_C1141( C599 C1141 ) C599_=_C1158( C599 C1158 ) C599_=_C1166( C599 C1166 ) \nC599_=_C1181( C599 C1181 ) C599_=_C1188( C599 C1188 ) C599_=_C1202( C599 C1202 ) C599_=_C1208( C599 C1208 ) C599_=_C1219( C599 C1219 ) C599_=_C1225( C599 C1225 ) \nC599_=_C1234( C599 C1234 ) C599_=_C1238( C599 C1238 ) C599_=_C1245( C599 C1245 ) C599_=_C1248( C599 C1248 ) C599_=_C1255( C599 C1255 ) C599_=_C1258( C599 C1258 ) \nC599_=_C1259( C599 C1259 ) C619_=_C626( C619 C626 ) C619_=_C627( C619 C627 ) C619_=_C638( C619 C638 ) C619_=_C640( C619 C640 ) C619_=_C679( C619 C679 ) \nC619_=_C736( C619 C736 ) C619_=_C790( C619 C790 ) C619_=_C840( C619 C840 ) C619_=_C867( C619 C867 ) C619_=_C888( C619 C888 ) C619_=_C933( C619 C933 ) \nC619_=_C975( C619 C975 ) C619_=_C1012( C619 C1012 ) C619_=_C1036( C619 C1036 ) C619_=_C1037( C619 C1037 ) C619_=_C1038( C619 C1038 ) C619_=_C1041( C619 C1041 ) \nC619_=_C1042( C619 C1042 ) C619_=_C1043( C619 C1043 ) C619_=_C1044( C619 C1044 ) C619_=_C1045( C619 C1045 ) C619_=_C1046( C619 C1046 ) C619_=_C1047( C619 C1047 ) \nC626_=_C627( C626 C627 ) C626_=_C638( C626 C638 ) C626_=_C640( C626 C640 ) C626_=_C654( C626 C654 ) C626_=_C686( C626 C686 ) C626_=_C713( C626 C713 ) \nC626_=_C743( C626 C743 ) C626_=_C769( C626 C769 ) C626_=_C797( C626 C797 ) C626_=_C821( C626 C821 ) C626_=_C847( C626 C847 ) C626_=_C871( C626 C871 ) \nC626_=_C895( C626 C895 ) C626_=_C918( C626 C918 ) C626_=_C940( C626 C940 ) C626_=_C961( C626 C961 ) C626_=_C982( C626 C982 ) C626_=_C1002( C626 C1002 ) \nC626_=_C1020(</w:t>
      </w:r>
    </w:p>
    <w:p>
      <w:pPr>
        <w:pStyle w:val="PreformattedText"/>
        <w:bidi w:val="0"/>
        <w:spacing w:before="0" w:after="0"/>
        <w:jc w:val="left"/>
        <w:rPr/>
      </w:pPr>
      <w:r>
        <w:rPr/>
        <w:t xml:space="preserve"> </w:t>
      </w:r>
      <w:r>
        <w:rPr/>
        <w:t>C626 C1020 ) C626_=_C1056( C626 C1056 ) C626_=_C1074( C626 C1074 ) C626_=_C1089( C626 C1089 ) C626_=_C1106( C626 C1106 ) C626_=_C1118( C626 C1118 ) \nC626_=_C1134( C626 C1134 ) C626_=_C1145( C626 C1145 ) C626_=_C1146( C626 C1146 ) C626_=_C1147( C626 C1147 ) C626_=_C1148( C626 C1148 ) C626_=_C1149( C626 C1149 ) \nC626_=_C1150( C626 C1150 ) C626_=_C1151( C626 C1151 ) C626_=_C1152( C626 C1152 ) C626_=_C1153( C626 C1153 ) C626_=_C1154( C626 C1154 ) C626_=_C1155( C626 C1155 ) \nC626_=_C1156( C626 C1156 ) C626_=_C1157( C626 C1157 ) C626_=_C1158( C626 C1158 ) C626_=_C1159( C626 C1159 ) C627_=_C638( C627 C638 ) C627_=_C640( C627 C640 ) \nC627_=_C687( C627 C687 ) C627_=_C744( C627 C744 ) C627_=_C798( C627 C798 ) C627_=_C848( C627 C848 ) C627_=_C896( C627 C896 ) C627_=_C941( C627 C941 ) \nC627_=_C983( C627 C983 ) C627_=_C1021( C627 C1021 ) C627_=_C1057( C627 C1057 ) C627_=_C1090( C627 C1090 ) C627_=_C1119( C627 C1119 ) C627_=_C1160( C627 C1160 ) \nC627_=_C1161( C627 C1161 ) C627_=_C1162( C627 C1162 ) C627_=_C1163( C627 C1163 ) C627_=_C1164( C627 C1164 ) C627_=_C1165( C627 C1165 ) C627_=_C1166( C627 C1166 ) \nC638_=_C640( C638 C640 ) C638_=_C660( C638 C660 ) C638_=_C698( C638 C698 ) C638_=_C719( C638 C719 ) C638_=_C755( C638 C755 ) C638_=_C775( C638 C775 ) \nC638_=_C809( C638 C809 ) C638_=_C827( C638 C827 ) C638_=_C859( C638 C859 ) C638_=_C877( C638 C877 ) C638_=_C907( C638 C907 ) C638_=_C924( C638 C924 ) \nC638_=_C952( C638 C952 ) C638_=_C968( C638 C968 ) C638_=_C994( C638 C994 ) C638_=_C1008( C638 C1008 ) C638_=_C1032( C638 C1032 ) C638_=_C1046( C638 C1046 ) \nC638_=_C1068( C638 C1068 ) C638_=_C1080( C638 C1080 ) C638_=_C1101( C638 C1101 ) C638_=_C1112( C638 C1112 ) C638_=_C1130( C638 C1130 ) C638_=_C1140( C638 C1140 ) \nC638_=_C1156( C638 C1156 ) C638_=_C1165( C638 C1165 ) C638_=_C1179( C638 C1179 ) C638_=_C1187( C638 C1187 ) C638_=_C1200( C638 C1200 ) C638_=_C1207( C638 C1207 ) \nC638_=_C1217( C638 C1217 ) C638_=_C1223( C638 C1223 ) C638_=_C1232( C638 C1232 ) C638_=_C1237( C638 C1237 ) C638_=_C1243( C638 C1243 ) C638_=_C1247( C638 C1247 ) \nC638_=_C1251( C638 C1251 ) C638_=_C1252( C638 C1252 ) C638_=_C1254( C638 C1254 ) C640_=_C661( C640 C661 ) C640_=_C700( C640 C700 ) C640_=_C720( C640 C720 ) \nC640_=_C757( C640 C757 ) C640_=_C776( C640 C776 ) C640_=_C811( C640 C811 ) C640_=_C828( C640 C828 ) C640_=_C861( C640 C861 ) C640_=_C878( C640 C878 ) \nC640_=_C909( C640 C909 ) C640_=_C925( C640 C925 ) C640_=_C954( C640 C954 ) C640_=_C969( C640 C969 ) C640_=_C996( C640 C996 ) C640_=_C1009( C640 C1009 ) \nC640_=_C1034( C640 C1034 ) C640_=_C1047( C640 C1047 ) C640_=_C1070( C640 C1070 ) C640_=_C1081( C640 C1081 ) C640_=_C1103( C640 C1103 ) C640_=_C1113( C640 C1113 ) \nC640_=_C1132( C640 C1132 ) C640_=_C1141( C640 C1141 ) C640_=_C1158( C640 C1158 ) C640_=_C1166( C640 C1166 ) C640_=_C1181( C640 C1181 ) C640_=_C1188( C640 C1188 ) \nC640_=_C1202( C640 C1202 ) C640_=_C1208( C640 C1208 ) C640_=_C1219( C640 C1219 ) C640_=_C1225( C640 C1225 ) C640_=_C1234( C640 C1234 ) C640_=_C1238( C640 C1238 ) \nC640_=_C1245( C640 C1245 ) C640_=_C1248( C640 C1248 ) C640_=_C1255( C640 C1255 ) C640_=_C1258( C640 C1258 ) C640_=_C1259( C640 C1259 ) C654_=_C660( C654 C660 ) \nC654_=_C661( C654 C661 ) C654_=_C686( C654 C686 ) C654_=_C713( C654 C713 ) C654_=_C743( C654 C743 ) C654_=_C769( C654 C769 ) C654_=_C797( C654 C797 ) \nC654_=_C821( C654 C821 ) C654_=_C847( C654 C847 ) C654_=_C871( C654 C871 ) C654_=_C895( C654 C895 ) C654_=_C918( C654 C918 ) C654_=_C940( C654 C940 ) \nC654_=_C961( C654 C961 ) C654_=_C982( C654 C982 ) C654_=_C1002( C654 C1002 ) C654_=_C1020( C654 C1020 ) C654_=_C1056( C654 C1056 ) C654_=_C1074( C654 C1074 ) \nC654_=_C1089( C654 C1089 ) C654_=_C1106( C654 C1106 ) C654_=_C1118( C654 C1118 ) C654_=_C1134( C654 C1134 ) C654_=_C1145( C654 C1145 ) C654_=_C1146( C654 C1146 ) \nC654_=_C1147( C654 C1147 ) C654_=_C1148( C654 C1148 ) C654_=_C1149( C654 C1149 ) C654_=_C1150( C654 C1150 ) C654_=_C1151( C654 C1151 ) C654_=_C1152( C654 C1152 ) \nC654_=_C1153( C654 C1153 ) C654_=_C1154( C654 C1154 ) C654_=_C1155( C654 C1155 ) C654_=_C1156( C654 C1156 ) C654_=_C1157( C654 C1157 ) C654_=_C1158( C654 C1158 ) \nC654_=_C1159( C654 C1159 ) C660_=_C661( C660 C661 ) C660_=_C698( C660 C698 ) C660_=_C719( C660 C719 ) C660_=_C755( C660 C755 ) C660_=_C775( C660 C775 ) \nC660_=_C809( C660 C809 ) C660_=_C827( C660 C827 ) C660_=_C859( C660 C859 ) C660_=_C877( C660 C877 ) C660_=_C907( C660 C907 ) C660_=_C924( C660 C924 ) \nC660_=_C952( C660 C952 ) C660_=_C968( C660 C968 ) C660_=_C994( C660 C994 ) C660_=_C1008( C660 C1008 ) C660_=_C1032( C660 C1032 ) C660_=_C1046( C660 C1046 ) \nC660_=_C1068( C660 C1068 ) C660_=_C1080( C660 C1080 ) C660_=_C1101( C660 C1101 ) C660_=_C1112( C660 C1112 ) C660_=_C1130( C660 C1130 ) C660_=_C1140( C660 C1140 ) \nC660_=_C1156( C660 C1156 ) C660_=_C1165( C660 C1165 ) C660_=_C1179( C660 C1179 ) C660_=_C1187( C660 C1187 ) C660_=_C1200( C660 C1200 ) C660_=_C1207( C660 C1207 ) \nC660_=_C1217( C660 C1217 ) C660_=_C1223( C660 C1223 ) C660_=_C1232( C660 C1232 ) C660_=_C1237( C660 C1237 ) C660_=_C1243( C660 C1243 ) C660_=_C1247( C660 C1247 ) \nC660_=_C1251( C660 C1251 ) C660_=_C1252( C660 C1252 ) C660_=_C1254( C660 C1254 ) C661_=_C700( C661 C700 ) C661_=_C720( C661 C720 ) C661_=_C757( C661 C757 ) \nC661_=_C776( C661 C776 ) C661_=_C811( C661 C811 ) C661_=_C828( C661 C828 ) C661_=_C861( C661 C861 ) C661_=_C878( C661 C878 ) C661_=_C909( C661 C909 ) \nC661_=_C925( C661 C925 ) C661_=_C954( C661 C954 ) C661_=_C969( C661 C969 ) C661_=_C996( C661 C996 ) C661_=_C1009( C661 C1009 ) C661_=_C1034( C661 C1034 ) \nC661_=_C1047( C661 C1047 ) C661_=_C1070( C661 C1070 ) C661_=_C1081( C661 C1081 ) C661_=_C1103( C661 C1103 ) C661_=_C1113( C661 C1113 ) C661_=_C1132( C661 C1132 ) \nC661_=_C1141( C661 C1141 ) C661_=_C1158( C661 C1158 ) C661_=_C1166( C661 C1166 ) C661_=_C1181( C661 C1181 ) C661_=_C1188( C661 C1188 ) C661_=_C1202( C661 C1202 ) \nC661_=_C1208( C661 C1208 ) C661_=_C1219( C661 C1219 ) C661_=_C1225( C661 C1225 ) C661_=_C1234( C661 C1234 ) C661_=_C1238( C661 C1238 ) C661_=_C1245( C661 C1245 ) \nC661_=_C1248( C661 C1248 ) C661_=_C1255( C661 C1255 ) C661_=_C1258( C661 C1258 ) C661_=_C1259( C661 C1259 ) C679_=_C686( C679 C686 ) C679_=_C687( C679 C687 ) \nC679_=_C698( C679 C698 ) C679_=_C700( C679 C700 ) C679_=_C736( C679 C736 ) C679_=_C790( C679 C790 ) C679_=_C840( C679 C840 ) C679_=_C867( C679 C867 ) \nC679_=_C888( C679 C888 ) C679_=_C933( C679 C933 ) C679_=_C975( C679 C975 ) C679_=_C1012( C679 C1012 ) C679_=_C1036( C679 C1036 ) C679_=_C1037( C679 C1037 ) \nC679_=_C1038( C679 C1038 ) C679_=_C1041( C679 C1041 ) C679_=_C1042( C679 C1042 ) C679_=_C1043( C679 C1043 ) C679_=_C1044( C679 C1044 ) C679_=_C1045( C679 C1045 ) \nC679_=_C1046( C679 C1046 ) C679_=_C1047( C679 C1047 ) C686_=_C687( C686 C687 ) C686_=_C698( C686 C698 ) C686_=_C700( C686 C700 ) C686_=_C713( C686 C713 ) \nC686_=_C743( C686 C743 ) C686_=_C769( C686 C769 ) C686_=_C797( C686 C797 ) C686_=_C821( C686 C821 ) C686_=_C847( C686 C847 ) C686_=_C871( C686 C871 ) \nC686_=_C895( C686 C895 ) C686_=_C918( C686 C918 ) C686_=_C940( C686 C940 ) C686_=_C961( C686 C961 ) C686_=_C982( C686 C982 ) C686_=_C1002( C686 C1002 ) \nC686_=_C1020( C686 C1020 ) C686_=_C1056( C686 C1056 ) C686_=_C1074( C686 C1074 ) C686_=_C1089( C686 C1089 ) C686_=_C1106( C686 C1106 ) C686_=_C1118( C686 C1118 ) \nC686_=_C1134( C686 C1134 ) C686_=_C1145( C686 C1145 ) C686_=_C1146( C686 C1146 ) C686_=_C1147( C686 C1147 ) C686_=_C1148( C686 C1148 ) C686_=_C1149( C686 C1149 ) \nC686_=_C1150( C686 C1150 ) C686_=_C1151( C686 C1151 ) C686_=_C1152( C686 C1152 ) C686_=_C1153( C686 C1153 ) C686_=_C1154( C686 C1154 ) C686_=_C1155( C686 C1155 ) \nC686_=_C1156( C686 C1156 ) C686_=_C1157( C686 C1157 ) C686_=_C1158( C686 C1158 ) C686_=_C1159( C686 C1159 ) C687_=_C698( C687 C698 ) C687_=_C700( C687 C700 ) \nC687_=_C744( C687 C744 ) C687_=_C798( C687 C798 ) C687_=_C848( C687 C848 ) C687_=_C896( C687 C896 ) C687_=_C941( C687 C941 ) C687_=_C983( C687 C983 ) \nC687_=_C1021( C687 C1021 ) C687_=_C1057( C687 C1057 ) C687_=_C1090( C687 C1090 ) C687_=_C1119( C687 C1119 ) C687_=_C1160( C687 C1160 ) C687_=_C1161( C687 C1161 ) \nC687_=_C1162( C687 C1162 ) C687_=_C1163( C687 C1163 ) C687_=_C1164( C687 C1164 ) C687_=_C1165( C687 C1165 ) C687_=_C1166( C687 C1166 ) C698_=_C700( C698 C700 ) \nC698_=_C719( C698 C719 ) C698_=_C755( C698 C755 ) C698_=_C775( C698 C775 ) C698_=_C809( C698 C809 ) C698_=_C827( C698 C827 ) C698_=_C859( C698 C859 ) \nC698_=_C877( C698 C877 ) C698_=_C907( C698 C907 ) C698_=_C924( C698 C924 ) C698_=_C952( C698 C952 ) C698_=_C968( C698 C968 ) C698_=_C994( C698 C994 ) \nC698_=_C1008( C698 C1008 ) C698_=_C1032( C698 C1032 ) C698_=_C1046( C698 C1046 ) C698_=_C1068( C698 C1068 ) C698_=_C1080( C698 C1080 ) C698_=_C1101( C698 C1101 ) \nC698_=_C1112( C698 C1112 ) C698_=_C1130( C698 C1130 ) C698_=_C1140( C698 C1140 ) C698_=_C1156( C698 C1156 ) C698_=_C1165( C698 C1165 ) C698_=_C1179( C698 C1179 ) \nC698_=_C1187( C698 C1187 ) C698_=_C1200( C698 C1200 ) C698_=_C1207( C698 C1207 ) C698_=_C1217( C698 C1217 ) C698_=_C1223( C698 C1223 ) C698_=_C1232( C698 C1232 ) \nC698_=_C1237( C698 C1237 ) C698_=_C1243( C698 C1243 ) C698_=_C1247( C698 C1247 ) C698_=_C1251( C698 C1251 ) C698_=_C1252( C698 C1252 ) C698_=_C1254( C698 C1254 ) \nC700_=_C720( C700 C720 ) C700_=_C757( C700 C757 ) C700_=_C776( C700 C776 ) C700_=_C811( C700 C811 ) C700_=_C828( C700 C828 ) C700_=_C861( C700 C861 ) \nC700_=_C878( C700 C878 ) C700_=_C909( C700 C909 ) C700_=_C925( C700 C925 ) C700_=_C954( C700 C954 ) C700_=_C969( C700 C969 ) C700_=_C996( C700 C996 ) \nC700_=_C1009( C700 C1009 ) C700_=_C1034( C700 C1034 ) C700_=_C1047( C700 C1047 ) C700_=_C1070( C700 C1070 ) C700_=_C1081( C700 C1081 ) C700_=_C1103( C700 C1103 ) \nC700_=_C1113( C700 C1113 ) C700_=_C1132( C700 C1132 ) C700_=_C1141( C700 C1141 ) C700_=_C1158( C700 C1158 ) C700_=_C1166( C700 C1166 ) C700_=_C1181( C700 C1181 ) \nC700_=_C1188( C700 C1188</w:t>
      </w:r>
    </w:p>
    <w:p>
      <w:pPr>
        <w:pStyle w:val="PreformattedText"/>
        <w:bidi w:val="0"/>
        <w:spacing w:before="0" w:after="0"/>
        <w:jc w:val="left"/>
        <w:rPr/>
      </w:pPr>
      <w:r>
        <w:rPr/>
        <w:t xml:space="preserve"> </w:t>
      </w:r>
      <w:r>
        <w:rPr/>
        <w:t>) C700_=_C1202( C700 C1202 ) C700_=_C1208( C700 C1208 ) C700_=_C1219( C700 C1219 ) C700_=_C1225( C700 C1225 ) C700_=_C1234( C700 C1234 ) \nC700_=_C1238( C700 C1238 ) C700_=_C1245( C700 C1245 ) C700_=_C1248( C700 C1248 ) C700_=_C1255( C700 C1255 ) C700_=_C1258( C700 C1258 ) C700_=_C1259( C700 C1259 ) \nC713_=_C719( C713 C719 ) C713_=_C720( C713 C720 ) C713_=_C743( C713 C743 ) C713_=_C769( C713 C769 ) C713_=_C797( C713 C797 ) C713_=_C821( C713 C821 ) \nC713_=_C847( C713 C847 ) C713_=_C871( C713 C871 ) C713_=_C895( C713 C895 ) C713_=_C918( C713 C918 ) C713_=_C940( C713 C940 ) C713_=_C961( C713 C961 ) \nC713_=_C982( C713 C982 ) C713_=_C1002( C713 C1002 ) C713_=_C1020( C713 C1020 ) C713_=_C1056( C713 C1056 ) C713_=_C1074( C713 C1074 ) C713_=_C1089( C713 C1089 ) \nC713_=_C1106( C713 C1106 ) C713_=_C1118( C713 C1118 ) C713_=_C1134( C713 C1134 ) C713_=_C1145( C713 C1145 ) C713_=_C1146( C713 C1146 ) C713_=_C1147( C713 C1147 ) \nC713_=_C1148( C713 C1148 ) C713_=_C1149( C713 C1149 ) C713_=_C1150( C713 C1150 ) C713_=_C1151( C713 C1151 ) C713_=_C1152( C713 C1152 ) C713_=_C1153( C713 C1153 ) \nC713_=_C1154( C713 C1154 ) C713_=_C1155( C713 C1155 ) C713_=_C1156( C713 C1156 ) C713_=_C1157( C713 C1157 ) C713_=_C1158( C713 C1158 ) C713_=_C1159( C713 C1159 ) \nC719_=_C720( C719 C720 ) C719_=_C755( C719 C755 ) C719_=_C775( C719 C775 ) C719_=_C809( C719 C809 ) C719_=_C827( C719 C827 ) C719_=_C859( C719 C859 ) \nC719_=_C877( C719 C877 ) C719_=_C907( C719 C907 ) C719_=_C924( C719 C924 ) C719_=_C952( C719 C952 ) C719_=_C968( C719 C968 ) C719_=_C994( C719 C994 ) \nC719_=_C1008( C719 C1008 ) C719_=_C1032( C719 C1032 ) C719_=_C1046( C719 C1046 ) C719_=_C1068( C719 C1068 ) C719_=_C1080( C719 C1080 ) C719_=_C1101( C719 C1101 ) \nC719_=_C1112( C719 C1112 ) C719_=_C1130( C719 C1130 ) C719_=_C1140( C719 C1140 ) C719_=_C1156( C719 C1156 ) C719_=_C1165( C719 C1165 ) C719_=_C1179( C719 C1179 ) \nC719_=_C1187( C719 C1187 ) C719_=_C1200( C719 C1200 ) C719_=_C1207( C719 C1207 ) C719_=_C1217( C719 C1217 ) C719_=_C1223( C719 C1223 ) C719_=_C1232( C719 C1232 ) \nC719_=_C1237( C719 C1237 ) C719_=_C1243( C719 C1243 ) C719_=_C1247( C719 C1247 ) C719_=_C1251( C719 C1251 ) C719_=_C1252( C719 C1252 ) C719_=_C1254( C719 C1254 ) \nC720_=_C757( C720 C757 ) C720_=_C776( C720 C776 ) C720_=_C811( C720 C811 ) C720_=_C828( C720 C828 ) C720_=_C861( C720 C861 ) C720_=_C878( C720 C878 ) \nC720_=_C909( C720 C909 ) C720_=_C925( C720 C925 ) C720_=_C954( C720 C954 ) C720_=_C969( C720 C969 ) C720_=_C996( C720 C996 ) C720_=_C1009( C720 C1009 ) \nC720_=_C1034( C720 C1034 ) C720_=_C1047( C720 C1047 ) C720_=_C1070( C720 C1070 ) C720_=_C1081( C720 C1081 ) C720_=_C1103( C720 C1103 ) C720_=_C1113( C720 C1113 ) \nC720_=_C1132( C720 C1132 ) C720_=_C1141( C720 C1141 ) C720_=_C1158( C720 C1158 ) C720_=_C1166( C720 C1166 ) C720_=_C1181( C720 C1181 ) C720_=_C1188( C720 C1188 ) \nC720_=_C1202( C720 C1202 ) C720_=_C1208( C720 C1208 ) C720_=_C1219( C720 C1219 ) C720_=_C1225( C720 C1225 ) C720_=_C1234( C720 C1234 ) C720_=_C1238( C720 C1238 ) \nC720_=_C1245( C720 C1245 ) C720_=_C1248( C720 C1248 ) C720_=_C1255( C720 C1255 ) C720_=_C1258( C720 C1258 ) C720_=_C1259( C720 C1259 ) C736_=_C743( C736 C743 ) \nC736_=_C744( C736 C744 ) C736_=_C755( C736 C755 ) C736_=_C757( C736 C757 ) C736_=_C790( C736 C790 ) C736_=_C840( C736 C840 ) C736_=_C867( C736 C867 ) \nC736_=_C888( C736 C888 ) C736_=_C933( C736 C933 ) C736_=_C975( C736 C975 ) C736_=_C1012( C736 C1012 ) C736_=_C1036( C736 C1036 ) C736_=_C1037( C736 C1037 ) \nC736_=_C1038( C736 C1038 ) C736_=_C1041( C736 C1041 ) C736_=_C1042( C736 C1042 ) C736_=_C1043( C736 C1043 ) C736_=_C1044( C736 C1044 ) C736_=_C1045( C736 C1045 ) \nC736_=_C1046( C736 C1046 ) C736_=_C1047( C736 C1047 ) C743_=_C744( C743 C744 ) C743_=_C755( C743 C755 ) C743_=_C757( C743 C757 ) C743_=_C769( C743 C769 ) \nC743_=_C797( C743 C797 ) C743_=_C821( C743 C821 ) C743_=_C847( C743 C847 ) C743_=_C871( C743 C871 ) C743_=_C895( C743 C895 ) C743_=_C918( C743 C918 ) \nC743_=_C940( C743 C940 ) C743_=_C961( C743 C961 ) C743_=_C982( C743 C982 ) C743_=_C1002( C743 C1002 ) C743_=_C1020( C743 C1020 ) C743_=_C1056( C743 C1056 ) \nC743_=_C1074( C743 C1074 ) C743_=_C1089( C743 C1089 ) C743_=_C1106( C743 C1106 ) C743_=_C1118( C743 C1118 ) C743_=_C1134( C743 C1134 ) C743_=_C1145( C743 C1145 ) \nC743_=_C1146( C743 C1146 ) C743_=_C1147( C743 C1147 ) C743_=_C1148( C743 C1148 ) C743_=_C1149( C743 C1149 ) C743_=_C1150( C743 C1150 ) C743_=_C1151( C743 C1151 ) \nC743_=_C1152( C743 C1152 ) C743_=_C1153( C743 C1153 ) C743_=_C1154( C743 C1154 ) C743_=_C1155( C743 C1155 ) C743_=_C1156( C743 C1156 ) C743_=_C1157( C743 C1157 ) \nC743_=_C1158( C743 C1158 ) C743_=_C1159( C743 C1159 ) C744_=_C755( C744 C755 ) C744_=_C757( C744 C757 ) C744_=_C798( C744 C798 ) C744_=_C848( C744 C848 ) \nC744_=_C896( C744 C896 ) C744_=_C941( C744 C941 ) C744_=_C983( C744 C983 ) C744_=_C1021( C744 C1021 ) C744_=_C1057( C744 C1057 ) C744_=_C1090( C744 C1090 ) \nC744_=_C1119( C744 C1119 ) C744_=_C1160( C744 C1160 ) C744_=_C1161( C744 C1161 ) C744_=_C1162( C744 C1162 ) C744_=_C1163( C744 C1163 ) C744_=_C1164( C744 C1164 ) \nC744_=_C1165( C744 C1165 ) C744_=_C1166( C744 C1166 ) C755_=_C757( C755 C757 ) C755_=_C775( C755 C775 ) C755_=_C809( C755 C809 ) C755_=_C827( C755 C827 ) \nC755_=_C859( C755 C859 ) C755_=_C877( C755 C877 ) C755_=_C907( C755 C907 ) C755_=_C924( C755 C924 ) C755_=_C952( C755 C952 ) C755_=_C968( C755 C968 ) \nC755_=_C994( C755 C994 ) C755_=_C1008( C755 C1008 ) C755_=_C1032( C755 C1032 ) C755_=_C1046( C755 C1046 ) C755_=_C1068( C755 C1068 ) C755_=_C1080( C755 C1080 ) \nC755_=_C1101( C755 C1101 ) C755_=_C1112( C755 C1112 ) C755_=_C1130( C755 C1130 ) C755_=_C1140( C755 C1140 ) C755_=_C1156( C755 C1156 ) C755_=_C1165( C755 C1165 ) \nC755_=_C1179( C755 C1179 ) C755_=_C1187( C755 C1187 ) C755_=_C1200( C755 C1200 ) C755_=_C1207( C755 C1207 ) C755_=_C1217( C755 C1217 ) C755_=_C1223( C755 C1223 ) \nC755_=_C1232( C755 C1232 ) C755_=_C1237( C755 C1237 ) C755_=_C1243( C755 C1243 ) C755_=_C1247( C755 C1247 ) C755_=_C1251( C755 C1251 ) C755_=_C1252( C755 C1252 ) \nC755_=_C1254( C755 C1254 ) C757_=_C776( C757 C776 ) C757_=_C811( C757 C811 ) C757_=_C828( C757 C828 ) C757_=_C861( C757 C861 ) C757_=_C878( C757 C878 ) \nC757_=_C909( C757 C909 ) C757_=_C925( C757 C925 ) C757_=_C954( C757 C954 ) C757_=_C969( C757 C969 ) C757_=_C996( C757 C996 ) C757_=_C1009( C757 C1009 ) \nC757_=_C1034( C757 C1034 ) C757_=_C1047( C757 C1047 ) C757_=_C1070( C757 C1070 ) C757_=_C1081( C757 C1081 ) C757_=_C1103( C757 C1103 ) C757_=_C1113( C757 C1113 ) \nC757_=_C1132( C757 C1132 ) C757_=_C1141( C757 C1141 ) C757_=_C1158( C757 C1158 ) C757_=_C1166( C757 C1166 ) C757_=_C1181( C757 C1181 ) C757_=_C1188( C757 C1188 ) \nC757_=_C1202( C757 C1202 ) C757_=_C1208( C757 C1208 ) C757_=_C1219( C757 C1219 ) C757_=_C1225( C757 C1225 ) C757_=_C1234( C757 C1234 ) C757_=_C1238( C757 C1238 ) \nC757_=_C1245( C757 C1245 ) C757_=_C1248( C757 C1248 ) C757_=_C1255( C757 C1255 ) C757_=_C1258( C757 C1258 ) C757_=_C1259( C757 C1259 ) C769_=_C775( C769 C775 ) \nC769_=_C776( C769 C776 ) C769_=_C797( C769 C797 ) C769_=_C821( C769 C821 ) C769_=_C847( C769 C847 ) C769_=_C871( C769 C871 ) C769_=_C895( C769 C895 ) \nC769_=_C918( C769 C918 ) C769_=_C940( C769 C940 ) C769_=_C961( C769 C961 ) C769_=_C982( C769 C982 ) C769_=_C1002( C769 C1002 ) C769_=_C1020( C769 C1020 ) \nC769_=_C1056( C769 C1056 ) C769_=_C1074( C769 C1074 ) C769_=_C1089( C769 C1089 ) C769_=_C1106( C769 C1106 ) C769_=_C1118( C769 C1118 ) C769_=_C1134( C769 C1134 ) \nC769_=_C1145( C769 C1145 ) C769_=_C1146( C769 C1146 ) C769_=_C1147( C769 C1147 ) C769_=_C1148( C769 C1148 ) C769_=_C1149( C769 C1149 ) C769_=_C1150( C769 C1150 ) \nC769_=_C1151( C769 C1151 ) C769_=_C1152( C769 C1152 ) C769_=_C1153( C769 C1153 ) C769_=_C1154( C769 C1154 ) C769_=_C1155( C769 C1155 ) C769_=_C1156( C769 C1156 ) \nC769_=_C1157( C769 C1157 ) C769_=_C1158( C769 C1158 ) C769_=_C1159( C769 C1159 ) C775_=_C776( C775 C776 ) C775_=_C809( C775 C809 ) C775_=_C827( C775 C827 ) \nC775_=_C859( C775 C859 ) C775_=_C877( C775 C877 ) C775_=_C907( C775 C907 ) C775_=_C924( C775 C924 ) C775_=_C952( C775 C952 ) C775_=_C968( C775 C968 ) \nC775_=_C994( C775 C994 ) C775_=_C1008( C775 C1008 ) C775_=_C1032( C775 C1032 ) C775_=_C1046( C775 C1046 ) C775_=_C1068( C775 C1068 ) C775_=_C1080( C775 C1080 ) \nC775_=_C1101( C775 C1101 ) C775_=_C1112( C775 C1112 ) C775_=_C1130( C775 C1130 ) C775_=_C1140( C775 C1140 ) C775_=_C1156( C775 C1156 ) C775_=_C1165( C775 C1165 ) \nC775_=_C1179( C775 C1179 ) C775_=_C1187( C775 C1187 ) C775_=_C1200( C775 C1200 ) C775_=_C1207( C775 C1207 ) C775_=_C1217( C775 C1217 ) C775_=_C1223( C775 C1223 ) \nC775_=_C1232( C775 C1232 ) C775_=_C1237( C775 C1237 ) C775_=_C1243( C775 C1243 ) C775_=_C1247( C775 C1247 ) C775_=_C1251( C775 C1251 ) C775_=_C1252( C775 C1252 ) \nC775_=_C1254( C775 C1254 ) C776_=_C811( C776 C811 ) C776_=_C828( C776 C828 ) C776_=_C861( C776 C861 ) C776_=_C878( C776 C878 ) C776_=_C909( C776 C909 ) \nC776_=_C925( C776 C925 ) C776_=_C954( C776 C954 ) C776_=_C969( C776 C969 ) C776_=_C996( C776 C996 ) C776_=_C1009( C776 C1009 ) C776_=_C1034( C776 C1034 ) \nC776_=_C1047( C776 C1047 ) C776_=_C1070( C776 C1070 ) C776_=_C1081( C776 C1081 ) C776_=_C1103( C776 C1103 ) C776_=_C1113( C776 C1113 ) C776_=_C1132( C776 C1132 ) \nC776_=_C1141( C776 C1141 ) C776_=_C1158( C776 C1158 ) C776_=_C1166( C776 C1166 ) C776_=_C1181( C776 C1181 ) C776_=_C1188( C776 C1188 ) C776_=_C1202( C776 C1202 ) \nC776_=_C1208( C776 C1208 ) C776_=_C1219( C776 C1219 ) C776_=_C1225( C776 C1225 ) C776_=_C1234( C776 C1234 ) C776_=_C1238( C776 C1238 ) C776_=_C1245( C776 C1245 ) \nC776_=_C1248( C776 C1248 ) C776_=_C1255( C776 C1255 ) C776_=_C1258( C776 C1258 ) C776_=_C1259( C776 C1259 ) C790_=_C797( C790 C797 ) C790_=_C798( C790 C798 ) \nC790_=_C809( C790 C809 ) C790_=_C811( C790 C811 ) C790_=_C840( C790 C840 ) C790_=_C867( C790 C867 ) C790_=_C888( C790 C888 ) C790_=_C933( C790 C933 ) \nC790_=_C975(</w:t>
      </w:r>
    </w:p>
    <w:p>
      <w:pPr>
        <w:pStyle w:val="PreformattedText"/>
        <w:bidi w:val="0"/>
        <w:spacing w:before="0" w:after="0"/>
        <w:jc w:val="left"/>
        <w:rPr/>
      </w:pPr>
      <w:r>
        <w:rPr/>
        <w:t xml:space="preserve"> </w:t>
      </w:r>
      <w:r>
        <w:rPr/>
        <w:t>C790 C975 ) C790_=_C1012( C790 C1012 ) C790_=_C1036( C790 C1036 ) C790_=_C1037( C790 C1037 ) C790_=_C1038( C790 C1038 ) C790_=_C1041( C790 C1041 ) \nC790_=_C1042( C790 C1042 ) C790_=_C1043( C790 C1043 ) C790_=_C1044( C790 C1044 ) C790_=_C1045( C790 C1045 ) C790_=_C1046( C790 C1046 ) C790_=_C1047( C790 C1047 ) \nC797_=_C798( C797 C798 ) C797_=_C809( C797 C809 ) C797_=_C811( C797 C811 ) C797_=_C821( C797 C821 ) C797_=_C847( C797 C847 ) C797_=_C871( C797 C871 ) \nC797_=_C895( C797 C895 ) C797_=_C918( C797 C918 ) C797_=_C940( C797 C940 ) C797_=_C961( C797 C961 ) C797_=_C982( C797 C982 ) C797_=_C1002( C797 C1002 ) \nC797_=_C1020( C797 C1020 ) C797_=_C1056( C797 C1056 ) C797_=_C1074( C797 C1074 ) C797_=_C1089( C797 C1089 ) C797_=_C1106( C797 C1106 ) C797_=_C1118( C797 C1118 ) \nC797_=_C1134( C797 C1134 ) C797_=_C1145( C797 C1145 ) C797_=_C1146( C797 C1146 ) C797_=_C1147( C797 C1147 ) C797_=_C1148( C797 C1148 ) C797_=_C1149( C797 C1149 ) \nC797_=_C1150( C797 C1150 ) C797_=_C1151( C797 C1151 ) C797_=_C1152( C797 C1152 ) C797_=_C1153( C797 C1153 ) C797_=_C1154( C797 C1154 ) C797_=_C1155( C797 C1155 ) \nC797_=_C1156( C797 C1156 ) C797_=_C1157( C797 C1157 ) C797_=_C1158( C797 C1158 ) C797_=_C1159( C797 C1159 ) C798_=_C809( C798 C809 ) C798_=_C811( C798 C811 ) \nC798_=_C848( C798 C848 ) C798_=_C896( C798 C896 ) C798_=_C941( C798 C941 ) C798_=_C983( C798 C983 ) C798_=_C1021( C798 C1021 ) C798_=_C1057( C798 C1057 ) \nC798_=_C1090( C798 C1090 ) C798_=_C1119( C798 C1119 ) C798_=_C1160( C798 C1160 ) C798_=_C1161( C798 C1161 ) C798_=_C1162( C798 C1162 ) C798_=_C1163( C798 C1163 ) \nC798_=_C1164( C798 C1164 ) C798_=_C1165( C798 C1165 ) C798_=_C1166( C798 C1166 ) C809_=_C811( C809 C811 ) C809_=_C827( C809 C827 ) C809_=_C859( C809 C859 ) \nC809_=_C877( C809 C877 ) C809_=_C907( C809 C907 ) C809_=_C924( C809 C924 ) C809_=_C952( C809 C952 ) C809_=_C968( C809 C968 ) C809_=_C994( C809 C994 ) \nC809_=_C1008( C809 C1008 ) C809_=_C1032( C809 C1032 ) C809_=_C1046( C809 C1046 ) C809_=_C1068( C809 C1068 ) C809_=_C1080( C809 C1080 ) C809_=_C1101( C809 C1101 ) \nC809_=_C1112( C809 C1112 ) C809_=_C1130( C809 C1130 ) C809_=_C1140( C809 C1140 ) C809_=_C1156( C809 C1156 ) C809_=_C1165( C809 C1165 ) C809_=_C1179( C809 C1179 ) \nC809_=_C1187( C809 C1187 ) C809_=_C1200( C809 C1200 ) C809_=_C1207( C809 C1207 ) C809_=_C1217( C809 C1217 ) C809_=_C1223( C809 C1223 ) C809_=_C1232( C809 C1232 ) \nC809_=_C1237( C809 C1237 ) C809_=_C1243( C809 C1243 ) C809_=_C1247( C809 C1247 ) C809_=_C1251( C809 C1251 ) C809_=_C1252( C809 C1252 ) C809_=_C1254( C809 C1254 ) \nC811_=_C828( C811 C828 ) C811_=_C861( C811 C861 ) C811_=_C878( C811 C878 ) C811_=_C909( C811 C909 ) C811_=_C925( C811 C925 ) C811_=_C954( C811 C954 ) \nC811_=_C969( C811 C969 ) C811_=_C996( C811 C996 ) C811_=_C1009( C811 C1009 ) C811_=_C1034( C811 C1034 ) C811_=_C1047( C811 C1047 ) C811_=_C1070( C811 C1070 ) \nC811_=_C1081( C811 C1081 ) C811_=_C1103( C811 C1103 ) C811_=_C1113( C811 C1113 ) C811_=_C1132( C811 C1132 ) C811_=_C1141( C811 C1141 ) C811_=_C1158( C811 C1158 ) \nC811_=_C1166( C811 C1166 ) C811_=_C1181( C811 C1181 ) C811_=_C1188( C811 C1188 ) C811_=_C1202( C811 C1202 ) C811_=_C1208( C811 C1208 ) C811_=_C1219( C811 C1219 ) \nC811_=_C1225( C811 C1225 ) C811_=_C1234( C811 C1234 ) C811_=_C1238( C811 C1238 ) C811_=_C1245( C811 C1245 ) C811_=_C1248( C811 C1248 ) C811_=_C1255( C811 C1255 ) \nC811_=_C1258( C811 C1258 ) C811_=_C1259( C811 C1259 ) C821_=_C827( C821 C827 ) C821_=_C828( C821 C828 ) C821_=_C847( C821 C847 ) C821_=_C871( C821 C871 ) \nC821_=_C895( C821 C895 ) C821_=_C918( C821 C918 ) C821_=_C940( C821 C940 ) C821_=_C961( C821 C961 ) C821_=_C982( C821 C982 ) C821_=_C1002( C821 C1002 ) \nC821_=_C1020( C821 C1020 ) C821_=_C1056( C821 C1056 ) C821_=_C1074( C821 C1074 ) C821_=_C1089( C821 C1089 ) C821_=_C1106( C821 C1106 ) C821_=_C1118( C821 C1118 ) \nC821_=_C1134( C821 C1134 ) C821_=_C1145( C821 C1145 ) C821_=_C1146( C821 C1146 ) C821_=_C1147( C821 C1147 ) C821_=_C1148( C821 C1148 ) C821_=_C1149( C821 C1149 ) \nC821_=_C1150( C821 C1150 ) C821_=_C1151( C821 C1151 ) C821_=_C1152( C821 C1152 ) C821_=_C1153( C821 C1153 ) C821_=_C1154( C821 C1154 ) C821_=_C1155( C821 C1155 ) \nC821_=_C1156( C821 C1156 ) C821_=_C1157( C821 C1157 ) C821_=_C1158( C821 C1158 ) C821_=_C1159( C821 C1159 ) C827_=_C828( C827 C828 ) C827_=_C859( C827 C859 ) \nC827_=_C877( C827 C877 ) C827_=_C907( C827 C907 ) C827_=_C924( C827 C924 ) C827_=_C952( C827 C952 ) C827_=_C968( C827 C968 ) C827_=_C994( C827 C994 ) \nC827_=_C1008( C827 C1008 ) C827_=_C1032( C827 C1032 ) C827_=_C1046( C827 C1046 ) C827_=_C1068( C827 C1068 ) C827_=_C1080( C827 C1080 ) C827_=_C1101( C827 C1101 ) \nC827_=_C1112( C827 C1112 ) C827_=_C1130( C827 C1130 ) C827_=_C1140( C827 C1140 ) C827_=_C1156( C827 C1156 ) C827_=_C1165( C827 C1165 ) C827_=_C1179( C827 C1179 ) \nC827_=_C1187( C827 C1187 ) C827_=_C1200( C827 C1200 ) C827_=_C1207( C827 C1207 ) C827_=_C1217( C827 C1217 ) C827_=_C1223( C827 C1223 ) C827_=_C1232( C827 C1232 ) \nC827_=_C1237( C827 C1237 ) C827_=_C1243( C827 C1243 ) C827_=_C1247( C827 C1247 ) C827_=_C1251( C827 C1251 ) C827_=_C1252( C827 C1252 ) C827_=_C1254( C827 C1254 ) \nC828_=_C861( C828 C861 ) C828_=_C878( C828 C878 ) C828_=_C909( C828 C909 ) C828_=_C925( C828 C925 ) C828_=_C954( C828 C954 ) C828_=_C969( C828 C969 ) \nC828_=_C996( C828 C996 ) C828_=_C1009( C828 C1009 ) C828_=_C1034( C828 C1034 ) C828_=_C1047( C828 C1047 ) C828_=_C1070( C828 C1070 ) C828_=_C1081( C828 C1081 ) \nC828_=_C1103( C828 C1103 ) C828_=_C1113( C828 C1113 ) C828_=_C1132( C828 C1132 ) C828_=_C1141( C828 C1141 ) C828_=_C1158( C828 C1158 ) C828_=_C1166( C828 C1166 ) \nC828_=_C1181( C828 C1181 ) C828_=_C1188( C828 C1188 ) C828_=_C1202( C828 C1202 ) C828_=_C1208( C828 C1208 ) C828_=_C1219( C828 C1219 ) C828_=_C1225( C828 C1225 ) \nC828_=_C1234( C828 C1234 ) C828_=_C1238( C828 C1238 ) C828_=_C1245( C828 C1245 ) C828_=_C1248( C828 C1248 ) C828_=_C1255( C828 C1255 ) C828_=_C1258( C828 C1258 ) \nC828_=_C1259( C828 C1259 ) C840_=_C847( C840 C847 ) C840_=_C848( C840 C848 ) C840_=_C859( C840 C859 ) C840_=_C861( C840 C861 ) C840_=_C867( C840 C867 ) \nC840_=_C888( C840 C888 ) C840_=_C933( C840 C933 ) C840_=_C975( C840 C975 ) C840_=_C1012( C840 C1012 ) C840_=_C1036( C840 C1036 ) C840_=_C1037( C840 C1037 ) \nC840_=_C1038( C840 C1038 ) C840_=_C1041( C840 C1041 ) C840_=_C1042( C840 C1042 ) C840_=_C1043( C840 C1043 ) C840_=_C1044( C840 C1044 ) C840_=_C1045( C840 C1045 ) \nC840_=_C1046( C840 C1046 ) C840_=_C1047( C840 C1047 ) C847_=_C848( C847 C848 ) C847_=_C859( C847 C859 ) C847_=_C861( C847 C861 ) C847_=_C871( C847 C871 ) \nC847_=_C895( C847 C895 ) C847_=_C918( C847 C918 ) C847_=_C940( C847 C940 ) C847_=_C961( C847 C961 ) C847_=_C982( C847 C982 ) C847_=_C1002( C847 C1002 ) \nC847_=_C1020( C847 C1020 ) C847_=_C1056( C847 C1056 ) C847_=_C1074( C847 C1074 ) C847_=_C1089( C847 C1089 ) C847_=_C1106( C847 C1106 ) C847_=_C1118( C847 C1118 ) \nC847_=_C1134( C847 C1134 ) C847_=_C1145( C847 C1145 ) C847_=_C1146( C847 C1146 ) C847_=_C1147( C847 C1147 ) C847_=_C1148( C847 C1148 ) C847_=_C1149( C847 C1149 ) \nC847_=_C1150( C847 C1150 ) C847_=_C1151( C847 C1151 ) C847_=_C1152( C847 C1152 ) C847_=_C1153( C847 C1153 ) C847_=_C1154( C847 C1154 ) C847_=_C1155( C847 C1155 ) \nC847_=_C1156( C847 C1156 ) C847_=_C1157( C847 C1157 ) C847_=_C1158( C847 C1158 ) C847_=_C1159( C847 C1159 ) C848_=_C859( C848 C859 ) C848_=_C861( C848 C861 ) \nC848_=_C896( C848 C896 ) C848_=_C941( C848 C941 ) C848_=_C983( C848 C983 ) C848_=_C1021( C848 C1021 ) C848_=_C1057( C848 C1057 ) C848_=_C1090( C848 C1090 ) \nC848_=_C1119( C848 C1119 ) C848_=_C1160( C848 C1160 ) C848_=_C1161( C848 C1161 ) C848_=_C1162( C848 C1162 ) C848_=_C1163( C848 C1163 ) C848_=_C1164( C848 C1164 ) \nC848_=_C1165( C848 C1165 ) C848_=_C1166( C848 C1166 ) C859_=_C861( C859 C861 ) C859_=_C877( C859 C877 ) C859_=_C907( C859 C907 ) C859_=_C924( C859 C924 ) \nC859_=_C952( C859 C952 ) C859_=_C968( C859 C968 ) C859_=_C994( C859 C994 ) C859_=_C1008( C859 C1008 ) C859_=_C1032( C859 C1032 ) C859_=_C1046( C859 C1046 ) \nC859_=_C1068( C859 C1068 ) C859_=_C1080( C859 C1080 ) C859_=_C1101( C859 C1101 ) C859_=_C1112( C859 C1112 ) C859_=_C1130( C859 C1130 ) C859_=_C1140( C859 C1140 ) \nC859_=_C1156( C859 C1156 ) C859_=_C1165( C859 C1165 ) C859_=_C1179( C859 C1179 ) C859_=_C1187( C859 C1187 ) C859_=_C1200( C859 C1200 ) C859_=_C1207( C859 C1207 ) \nC859_=_C1217( C859 C1217 ) C859_=_C1223( C859 C1223 ) C859_=_C1232( C859 C1232 ) C859_=_C1237( C859 C1237 ) C859_=_C1243( C859 C1243 ) C859_=_C1247( C859 C1247 ) \nC859_=_C1251( C859 C1251 ) C859_=_C1252( C859 C1252 ) C859_=_C1254( C859 C1254 ) C861_=_C878( C861 C878 ) C861_=_C909( C861 C909 ) C861_=_C925( C861 C925 ) \nC861_=_C954( C861 C954 ) C861_=_C969( C861 C969 ) C861_=_C996( C861 C996 ) C861_=_C1009( C861 C1009 ) C861_=_C1034( C861 C1034 ) C861_=_C1047( C861 C1047 ) \nC861_=_C1070( C861 C1070 ) C861_=_C1081( C861 C1081 ) C861_=_C1103( C861 C1103 ) C861_=_C1113( C861 C1113 ) C861_=_C1132( C861 C1132 ) C861_=_C1141( C861 C1141 ) \nC861_=_C1158( C861 C1158 ) C861_=_C1166( C861 C1166 ) C861_=_C1181( C861 C1181 ) C861_=_C1188( C861 C1188 ) C861_=_C1202( C861 C1202 ) C861_=_C1208( C861 C1208 ) \nC861_=_C1219( C861 C1219 ) C861_=_C1225( C861 C1225 ) C861_=_C1234( C861 C1234 ) C861_=_C1238( C861 C1238 ) C861_=_C1245( C861 C1245 ) C861_=_C1248( C861 C1248 ) \nC861_=_C1255( C861 C1255 ) C861_=_C1258( C861 C1258 ) C861_=_C1259( C861 C1259 ) C867_=_C871( C867 C871 ) C867_=_C877( C867 C877 ) C867_=_C878( C867 C878 ) \nC867_=_C888( C867 C888 ) C867_=_C933( C867 C933 ) C867_=_C975( C867 C975 ) C867_=_C1012( C867 C1012 ) C867_=_C1036( C867 C1036 ) C867_=_C1037( C867 C1037 ) \nC867_=_C1038( C867 C1038 ) C867_=_C1041( C867 C1041 ) C867_=_C1042( C867 C1042 ) C867_=_C1043( C867 C1043 ) C867_=_C1044( C867 C1044 ) C867_=_C1045( C867 C1045 ) \nC867_=_C1046( C867 C1046 ) C867_=_C1047( C867 C1047 ) C871_=_C877( C871 C877 ) C871_=_C878( C871 C878 ) C871_=_C895(</w:t>
      </w:r>
    </w:p>
    <w:p>
      <w:pPr>
        <w:pStyle w:val="PreformattedText"/>
        <w:bidi w:val="0"/>
        <w:spacing w:before="0" w:after="0"/>
        <w:jc w:val="left"/>
        <w:rPr/>
      </w:pPr>
      <w:r>
        <w:rPr/>
        <w:t xml:space="preserve"> </w:t>
      </w:r>
      <w:r>
        <w:rPr/>
        <w:t>C871 C895 ) C871_=_C918( C871 C918 ) \nC871_=_C940( C871 C940 ) C871_=_C961( C871 C961 ) C871_=_C982( C871 C982 ) C871_=_C1002( C871 C1002 ) C871_=_C1020( C871 C1020 ) C871_=_C1056( C871 C1056 ) \nC871_=_C1074( C871 C1074 ) C871_=_C1089( C871 C1089 ) C871_=_C1106( C871 C1106 ) C871_=_C1118( C871 C1118 ) C871_=_C1134( C871 C1134 ) C871_=_C1145( C871 C1145 ) \nC871_=_C1146( C871 C1146 ) C871_=_C1147( C871 C1147 ) C871_=_C1148( C871 C1148 ) C871_=_C1149( C871 C1149 ) C871_=_C1150( C871 C1150 ) C871_=_C1151( C871 C1151 ) \nC871_=_C1152( C871 C1152 ) C871_=_C1153( C871 C1153 ) C871_=_C1154( C871 C1154 ) C871_=_C1155( C871 C1155 ) C871_=_C1156( C871 C1156 ) C871_=_C1157( C871 C1157 ) \nC871_=_C1158( C871 C1158 ) C871_=_C1159( C871 C1159 ) C877_=_C878( C877 C878 ) C877_=_C907( C877 C907 ) C877_=_C924( C877 C924 ) C877_=_C952( C877 C952 ) \nC877_=_C968( C877 C968 ) C877_=_C994( C877 C994 ) C877_=_C1008( C877 C1008 ) C877_=_C1032( C877 C1032 ) C877_=_C1046( C877 C1046 ) C877_=_C1068( C877 C1068 ) \nC877_=_C1080( C877 C1080 ) C877_=_C1101( C877 C1101 ) C877_=_C1112( C877 C1112 ) C877_=_C1130( C877 C1130 ) C877_=_C1140( C877 C1140 ) C877_=_C1156( C877 C1156 ) \nC877_=_C1165( C877 C1165 ) C877_=_C1179( C877 C1179 ) C877_=_C1187( C877 C1187 ) C877_=_C1200( C877 C1200 ) C877_=_C1207( C877 C1207 ) C877_=_C1217( C877 C1217 ) \nC877_=_C1223( C877 C1223 ) C877_=_C1232( C877 C1232 ) C877_=_C1237( C877 C1237 ) C877_=_C1243( C877 C1243 ) C877_=_C1247( C877 C1247 ) C877_=_C1251( C877 C1251 ) \nC877_=_C1252( C877 C1252 ) C877_=_C1254( C877 C1254 ) C878_=_C909( C878 C909 ) C878_=_C925( C878 C925 ) C878_=_C954( C878 C954 ) C878_=_C969( C878 C969 ) \nC878_=_C996( C878 C996 ) C878_=_C1009( C878 C1009 ) C878_=_C1034( C878 C1034 ) C878_=_C1047( C878 C1047 ) C878_=_C1070( C878 C1070 ) C878_=_C1081( C878 C1081 ) \nC878_=_C1103( C878 C1103 ) C878_=_C1113( C878 C1113 ) C878_=_C1132( C878 C1132 ) C878_=_C1141( C878 C1141 ) C878_=_C1158( C878 C1158 ) C878_=_C1166( C878 C1166 ) \nC878_=_C1181( C878 C1181 ) C878_=_C1188( C878 C1188 ) C878_=_C1202( C878 C1202 ) C878_=_C1208( C878 C1208 ) C878_=_C1219( C878 C1219 ) C878_=_C1225( C878 C1225 ) \nC878_=_C1234( C878 C1234 ) C878_=_C1238( C878 C1238 ) C878_=_C1245( C878 C1245 ) C878_=_C1248( C878 C1248 ) C878_=_C1255( C878 C1255 ) C878_=_C1258( C878 C1258 ) \nC878_=_C1259( C878 C1259 ) C888_=_C895( C888 C895 ) C888_=_C896( C888 C896 ) C888_=_C907( C888 C907 ) C888_=_C909( C888 C909 ) C888_=_C933( C888 C933 ) \nC888_=_C975( C888 C975 ) C888_=_C1012( C888 C1012 ) C888_=_C1036( C888 C1036 ) C888_=_C1037( C888 C1037 ) C888_=_C1038( C888 C1038 ) C888_=_C1041( C888 C1041 ) \nC888_=_C1042( C888 C1042 ) C888_=_C1043( C888 C1043 ) C888_=_C1044( C888 C1044 ) C888_=_C1045( C888 C1045 ) C888_=_C1046( C888 C1046 ) C888_=_C1047( C888 C1047 ) \nC895_=_C896( C895 C896 ) C895_=_C907( C895 C907 ) C895_=_C909( C895 C909 ) C895_=_C918( C895 C918 ) C895_=_C940( C895 C940 ) C895_=_C961( C895 C961 ) \nC895_=_C982( C895 C982 ) C895_=_C1002( C895 C1002 ) C895_=_C1020( C895 C1020 ) C895_=_C1056( C895 C1056 ) C895_=_C1074( C895 C1074 ) C895_=_C1089( C895 C1089 ) \nC895_=_C1106( C895 C1106 ) C895_=_C1118( C895 C1118 ) C895_=_C1134( C895 C1134 ) C895_=_C1145( C895 C1145 ) C895_=_C1146( C895 C1146 ) C895_=_C1147( C895 C1147 ) \nC895_=_C1148( C895 C1148 ) C895_=_C1149( C895 C1149 ) C895_=_C1150( C895 C1150 ) C895_=_C1151( C895 C1151 ) C895_=_C1152( C895 C1152 ) C895_=_C1153( C895 C1153 ) \nC895_=_C1154( C895 C1154 ) C895_=_C1155( C895 C1155 ) C895_=_C1156( C895 C1156 ) C895_=_C1157( C895 C1157 ) C895_=_C1158( C895 C1158 ) C895_=_C1159( C895 C1159 ) \nC896_=_C907( C896 C907 ) C896_=_C909( C896 C909 ) C896_=_C941( C896 C941 ) C896_=_C983( C896 C983 ) C896_=_C1021( C896 C1021 ) C896_=_C1057( C896 C1057 ) \nC896_=_C1090( C896 C1090 ) C896_=_C1119( C896 C1119 ) C896_=_C1160( C896 C1160 ) C896_=_C1161( C896 C1161 ) C896_=_C1162( C896 C1162 ) C896_=_C1163( C896 C1163 ) \nC896_=_C1164( C896 C1164 ) C896_=_C1165( C896 C1165 ) C896_=_C1166( C896 C1166 ) C907_=_C909( C907 C909 ) C907_=_C924( C907 C924 ) C907_=_C952( C907 C952 ) \nC907_=_C968( C907 C968 ) C907_=_C994( C907 C994 ) C907_=_C1008( C907 C1008 ) C907_=_C1032( C907 C1032 ) C907_=_C1046( C907 C1046 ) C907_=_C1068( C907 C1068 ) \nC907_=_C1080( C907 C1080 ) C907_=_C1101( C907 C1101 ) C907_=_C1112( C907 C1112 ) C907_=_C1130( C907 C1130 ) C907_=_C1140( C907 C1140 ) C907_=_C1156( C907 C1156 ) \nC907_=_C1165( C907 C1165 ) C907_=_C1179( C907 C1179 ) C907_=_C1187( C907 C1187 ) C907_=_C1200( C907 C1200 ) C907_=_C1207( C907 C1207 ) C907_=_C1217( C907 C1217 ) \nC907_=_C1223( C907 C1223 ) C907_=_C1232( C907 C1232 ) C907_=_C1237( C907 C1237 ) C907_=_C1243( C907 C1243 ) C907_=_C1247( C907 C1247 ) C907_=_C1251( C907 C1251 ) \nC907_=_C1252( C907 C1252 ) C907_=_C1254( C907 C1254 ) C909_=_C925( C909 C925 ) C909_=_C954( C909 C954 ) C909_=_C969( C909 C969 ) C909_=_C996( C909 C996 ) \nC909_=_C1009( C909 C1009 ) C909_=_C1034( C909 C1034 ) C909_=_C1047( C909 C1047 ) C909_=_C1070( C909 C1070 ) C909_=_C1081( C909 C1081 ) C909_=_C1103( C909 C1103 ) \nC909_=_C1113( C909 C1113 ) C909_=_C1132( C909 C1132 ) C909_=_C1141( C909 C1141 ) C909_=_C1158( C909 C1158 ) C909_=_C1166( C909 C1166 ) C909_=_C1181( C909 C1181 ) \nC909_=_C1188( C909 C1188 ) C909_=_C1202( C909 C1202 ) C909_=_C1208( C909 C1208 ) C909_=_C1219( C909 C1219 ) C909_=_C1225( C909 C1225 ) C909_=_C1234( C909 C1234 ) \nC909_=_C1238( C909 C1238 ) C909_=_C1245( C909 C1245 ) C909_=_C1248( C909 C1248 ) C909_=_C1255( C909 C1255 ) C909_=_C1258( C909 C1258 ) C909_=_C1259( C909 C1259 ) \nC918_=_C924( C918 C924 ) C918_=_C925( C918 C925 ) C918_=_C940( C918 C940 ) C918_=_C961( C918 C961 ) C918_=_C982( C918 C982 ) C918_=_C1002( C918 C1002 ) \nC918_=_C1020( C918 C1020 ) C918_=_C1056( C918 C1056 ) C918_=_C1074( C918 C1074 ) C918_=_C1089( C918 C1089 ) C918_=_C1106( C918 C1106 ) C918_=_C1118( C918 C1118 ) \nC918_=_C1134( C918 C1134 ) C918_=_C1145( C918 C1145 ) C918_=_C1146( C918 C1146 ) C918_=_C1147( C918 C1147 ) C918_=_C1148( C918 C1148 ) C918_=_C1149( C918 C1149 ) \nC918_=_C1150( C918 C1150 ) C918_=_C1151( C918 C1151 ) C918_=_C1152( C918 C1152 ) C918_=_C1153( C918 C1153 ) C918_=_C1154( C918 C1154 ) C918_=_C1155( C918 C1155 ) \nC918_=_C1156( C918 C1156 ) C918_=_C1157( C918 C1157 ) C918_=_C1158( C918 C1158 ) C918_=_C1159( C918 C1159 ) C924_=_C925( C924 C925 ) C924_=_C952( C924 C952 ) \nC924_=_C968( C924 C968 ) C924_=_C994( C924 C994 ) C924_=_C1008( C924 C1008 ) C924_=_C1032( C924 C1032 ) C924_=_C1046( C924 C1046 ) C924_=_C1068( C924 C1068 ) \nC924_=_C1080( C924 C1080 ) C924_=_C1101( C924 C1101 ) C924_=_C1112( C924 C1112 ) C924_=_C1130( C924 C1130 ) C924_=_C1140( C924 C1140 ) C924_=_C1156( C924 C1156 ) \nC924_=_C1165( C924 C1165 ) C924_=_C1179( C924 C1179 ) C924_=_C1187( C924 C1187 ) C924_=_C1200( C924 C1200 ) C924_=_C1207( C924 C1207 ) C924_=_C1217( C924 C1217 ) \nC924_=_C1223( C924 C1223 ) C924_=_C1232( C924 C1232 ) C924_=_C1237( C924 C1237 ) C924_=_C1243( C924 C1243 ) C924_=_C1247( C924 C1247 ) C924_=_C1251( C924 C1251 ) \nC924_=_C1252( C924 C1252 ) C924_=_C1254( C924 C1254 ) C925_=_C954( C925 C954 ) C925_=_C969( C925 C969 ) C925_=_C996( C925 C996 ) C925_=_C1009( C925 C1009 ) \nC925_=_C1034( C925 C1034 ) C925_=_C1047( C925 C1047 ) C925_=_C1070( C925 C1070 ) C925_=_C1081( C925 C1081 ) C925_=_C1103( C925 C1103 ) C925_=_C1113( C925 C1113 ) \nC925_=_C1132( C925 C1132 ) C925_=_C1141( C925 C1141 ) C925_=_C1158( C925 C1158 ) C925_=_C1166( C925 C1166 ) C925_=_C1181( C925 C1181 ) C925_=_C1188( C925 C1188 ) \nC925_=_C1202( C925 C1202 ) C925_=_C1208( C925 C1208 ) C925_=_C1219( C925 C1219 ) C925_=_C1225( C925 C1225 ) C925_=_C1234( C925 C1234 ) C925_=_C1238( C925 C1238 ) \nC925_=_C1245( C925 C1245 ) C925_=_C1248( C925 C1248 ) C925_=_C1255( C925 C1255 ) C925_=_C1258( C925 C1258 ) C925_=_C1259( C925 C1259 ) C933_=_C940( C933 C940 ) \nC933_=_C941( C933 C941 ) C933_=_C952( C933 C952 ) C933_=_C954( C933 C954 ) C933_=_C975( C933 C975 ) C933_=_C1012( C933 C1012 ) C933_=_C1036( C933 C1036 ) \nC933_=_C1037( C933 C1037 ) C933_=_C1038( C933 C1038 ) C933_=_C1041( C933 C1041 ) C933_=_C1042( C933 C1042 ) C933_=_C1043( C933 C1043 ) C933_=_C1044( C933 C1044 ) \nC933_=_C1045( C933 C1045 ) C933_=_C1046( C933 C1046 ) C933_=_C1047( C933 C1047 ) C940_=_C941( C940 C941 ) C940_=_C952( C940 C952 ) C940_=_C954( C940 C954 ) \nC940_=_C961( C940 C961 ) C940_=_C982( C940 C982 ) C940_=_C1002( C940 C1002 ) C940_=_C1020( C940 C1020 ) C940_=_C1056( C940 C1056 ) C940_=_C1074( C940 C1074 ) \nC940_=_C1089( C940 C1089 ) C940_=_C1106( C940 C1106 ) C940_=_C1118( C940 C1118 ) C940_=_C1134( C940 C1134 ) C940_=_C1145( C940 C1145 ) C940_=_C1146( C940 C1146 ) \nC940_=_C1147( C940 C1147 ) C940_=_C1148( C940 C1148 ) C940_=_C1149( C940 C1149 ) C940_=_C1150( C940 C1150 ) C940_=_C1151( C940 C1151 ) C940_=_C1152( C940 C1152 ) \nC940_=_C1153( C940 C1153 ) C940_=_C1154( C940 C1154 ) C940_=_C1155( C940 C1155 ) C940_=_C1156( C940 C1156 ) C940_=_C1157( C940 C1157 ) C940_=_C1158( C940 C1158 ) \nC940_=_C1159( C940 C1159 ) C941_=_C952( C941 C952 ) C941_=_C954( C941 C954 ) C941_=_C983( C941 C983 ) C941_=_C1021( C941 C1021 ) C941_=_C1057( C941 C1057 ) \nC941_=_C1090( C941 C1090 ) C941_=_C1119( C941 C1119 ) C941_=_C1160( C941 C1160 ) C941_=_C1161( C941 C1161 ) C941_=_C1162( C941 C1162 ) C941_=_C1163( C941 C1163 ) \nC941_=_C1164( C941 C1164 ) C941_=_C1165( C941 C1165 ) C941_=_C1166( C941 C1166 ) C952_=_C954( C952 C954 ) C952_=_C968( C952 C968 ) C952_=_C994( C952 C994 ) \nC952_=_C1008( C952 C1008 ) C952_=_C1032( C952 C1032 ) C952_=_C1046( C952 C1046 ) C952_=_C1068( C952 C1068 ) C952_=_C1080( C952 C1080 ) C952_=_C1101( C952 C1101 ) \nC952_=_C1112( C952 C1112 ) C952_=_C1130( C952 C1130 ) C952_=_C1140( C952 C1140 ) C952_=_C1156( C952 C1156 ) C952_=_C1165( C952 C1165 ) C952_=_C1179( C952 C1179 ) \nC952_=_C1187( C952 C1187 ) C952_=_C1200( C952 C1200 ) C952_=_C1207( C952 C1207 ) C952_=_C1217( C952 C1217 ) C952_=_C1223( C952 C1223 ) C952_=_C1232( C952 C1232</w:t>
      </w:r>
    </w:p>
    <w:p>
      <w:pPr>
        <w:pStyle w:val="PreformattedText"/>
        <w:bidi w:val="0"/>
        <w:spacing w:before="0" w:after="0"/>
        <w:jc w:val="left"/>
        <w:rPr/>
      </w:pPr>
      <w:r>
        <w:rPr/>
        <w:t xml:space="preserve"> </w:t>
      </w:r>
      <w:r>
        <w:rPr/>
        <w:t>) \nC952_=_C1237( C952 C1237 ) C952_=_C1243( C952 C1243 ) C952_=_C1247( C952 C1247 ) C952_=_C1251( C952 C1251 ) C952_=_C1252( C952 C1252 ) C952_=_C1254( C952 C1254 ) \nC954_=_C969( C954 C969 ) C954_=_C996( C954 C996 ) C954_=_C1009( C954 C1009 ) C954_=_C1034( C954 C1034 ) C954_=_C1047( C954 C1047 ) C954_=_C1070( C954 C1070 ) \nC954_=_C1081( C954 C1081 ) C954_=_C1103( C954 C1103 ) C954_=_C1113( C954 C1113 ) C954_=_C1132( C954 C1132 ) C954_=_C1141( C954 C1141 ) C954_=_C1158( C954 C1158 ) \nC954_=_C1166( C954 C1166 ) C954_=_C1181( C954 C1181 ) C954_=_C1188( C954 C1188 ) C954_=_C1202( C954 C1202 ) C954_=_C1208( C954 C1208 ) C954_=_C1219( C954 C1219 ) \nC954_=_C1225( C954 C1225 ) C954_=_C1234( C954 C1234 ) C954_=_C1238( C954 C1238 ) C954_=_C1245( C954 C1245 ) C954_=_C1248( C954 C1248 ) C954_=_C1255( C954 C1255 ) \nC954_=_C1258( C954 C1258 ) C954_=_C1259( C954 C1259 ) C961_=_C968( C961 C968 ) C961_=_C969( C961 C969 ) C961_=_C982( C961 C982 ) C961_=_C1002( C961 C1002 ) \nC961_=_C1020( C961 C1020 ) C961_=_C1056( C961 C1056 ) C961_=_C1074( C961 C1074 ) C961_=_C1089( C961 C1089 ) C961_=_C1106( C961 C1106 ) C961_=_C1118( C961 C1118 ) \nC961_=_C1134( C961 C1134 ) C961_=_C1145( C961 C1145 ) C961_=_C1146( C961 C1146 ) C961_=_C1147( C961 C1147 ) C961_=_C1148( C961 C1148 ) C961_=_C1149( C961 C1149 ) \nC961_=_C1150( C961 C1150 ) C961_=_C1151( C961 C1151 ) C961_=_C1152( C961 C1152 ) C961_=_C1153( C961 C1153 ) C961_=_C1154( C961 C1154 ) C961_=_C1155( C961 C1155 ) \nC961_=_C1156( C961 C1156 ) C961_=_C1157( C961 C1157 ) C961_=_C1158( C961 C1158 ) C961_=_C1159( C961 C1159 ) C968_=_C969( C968 C969 ) C968_=_C994( C968 C994 ) \nC968_=_C1008( C968 C1008 ) C968_=_C1032( C968 C1032 ) C968_=_C1046( C968 C1046 ) C968_=_C1068( C968 C1068 ) C968_=_C1080( C968 C1080 ) C968_=_C1101( C968 C1101 ) \nC968_=_C1112( C968 C1112 ) C968_=_C1130( C968 C1130 ) C968_=_C1140( C968 C1140 ) C968_=_C1156( C968 C1156 ) C968_=_C1165( C968 C1165 ) C968_=_C1179( C968 C1179 ) \nC968_=_C1187( C968 C1187 ) C968_=_C1200( C968 C1200 ) C968_=_C1207( C968 C1207 ) C968_=_C1217( C968 C1217 ) C968_=_C1223( C968 C1223 ) C968_=_C1232( C968 C1232 ) \nC968_=_C1237( C968 C1237 ) C968_=_C1243( C968 C1243 ) C968_=_C1247( C968 C1247 ) C968_=_C1251( C968 C1251 ) C968_=_C1252( C968 C1252 ) C968_=_C1254( C968 C1254 ) \nC969_=_C996( C969 C996 ) C969_=_C1009( C969 C1009 ) C969_=_C1034( C969 C1034 ) C969_=_C1047( C969 C1047 ) C969_=_C1070( C969 C1070 ) C969_=_C1081( C969 C1081 ) \nC969_=_C1103( C969 C1103 ) C969_=_C1113( C969 C1113 ) C969_=_C1132( C969 C1132 ) C969_=_C1141( C969 C1141 ) C969_=_C1158( C969 C1158 ) C969_=_C1166( C969 C1166 ) \nC969_=_C1181( C969 C1181 ) C969_=_C1188( C969 C1188 ) C969_=_C1202( C969 C1202 ) C969_=_C1208( C969 C1208 ) C969_=_C1219( C969 C1219 ) C969_=_C1225( C969 C1225 ) \nC969_=_C1234( C969 C1234 ) C969_=_C1238( C969 C1238 ) C969_=_C1245( C969 C1245 ) C969_=_C1248( C969 C1248 ) C969_=_C1255( C969 C1255 ) C969_=_C1258( C969 C1258 ) \nC969_=_C1259( C969 C1259 ) C975_=_C982( C975 C982 ) C975_=_C983( C975 C983 ) C975_=_C994( C975 C994 ) C975_=_C996( C975 C996 ) C975_=_C1012( C975 C1012 ) \nC975_=_C1036( C975 C1036 ) C975_=_C1037( C975 C1037 ) C975_=_C1038( C975 C1038 ) C975_=_C1041( C975 C1041 ) C975_=_C1042( C975 C1042 ) C975_=_C1043( C975 C1043 ) \nC975_=_C1044( C975 C1044 ) C975_=_C1045( C975 C1045 ) C975_=_C1046( C975 C1046 ) C975_=_C1047( C975 C1047 ) C982_=_C983( C982 C983 ) C982_=_C994( C982 C994 ) \nC982_=_C996( C982 C996 ) C982_=_C1002( C982 C1002 ) C982_=_C1020( C982 C1020 ) C982_=_C1056( C982 C1056 ) C982_=_C1074( C982 C1074 ) C982_=_C1089( C982 C1089 ) \nC982_=_C1106( C982 C1106 ) C982_=_C1118( C982 C1118 ) C982_=_C1134( C982 C1134 ) C982_=_C1145( C982 C1145 ) C982_=_C1146( C982 C1146 ) C982_=_C1147( C982 C1147 ) \nC982_=_C1148( C982 C1148 ) C982_=_C1149( C982 C1149 ) C982_=_C1150( C982 C1150 ) C982_=_C1151( C982 C1151 ) C982_=_C1152( C982 C1152 ) C982_=_C1153( C982 C1153 ) \nC982_=_C1154( C982 C1154 ) C982_=_C1155( C982 C1155 ) C982_=_C1156( C982 C1156 ) C982_=_C1157( C982 C1157 ) C982_=_C1158( C982 C1158 ) C982_=_C1159( C982 C1159 ) \nC983_=_C994( C983 C994 ) C983_=_C996( C983 C996 ) C983_=_C1021( C983 C1021 ) C983_=_C1057( C983 C1057 ) C983_=_C1090( C983 C1090 ) C983_=_C1119( C983 C1119 ) \nC983_=_C1160( C983 C1160 ) C983_=_C1161( C983 C1161 ) C983_=_C1162( C983 C1162 ) C983_=_C1163( C983 C1163 ) C983_=_C1164( C983 C1164 ) C983_=_C1165( C983 C1165 ) \nC983_=_C1166( C983 C1166 ) C994_=_C996( C994 C996 ) C994_=_C1008( C994 C1008 ) C994_=_C1032( C994 C1032 ) C994_=_C1046( C994 C1046 ) C994_=_C1068( C994 C1068 ) \nC994_=_C1080( C994 C1080 ) C994_=_C1101( C994 C1101 ) C994_=_C1112( C994 C1112 ) C994_=_C1130( C994 C1130 ) C994_=_C1140( C994 C1140 ) C994_=_C1156( C994 C1156 ) \nC994_=_C1165( C994 C1165 ) C994_=_C1179( C994 C1179 ) C994_=_C1187( C994 C1187 ) C994_=_C1200( C994 C1200 ) C994_=_C1207( C994 C1207 ) C994_=_C1217( C994 C1217 ) \nC994_=_C1223( C994 C1223 ) C994_=_C1232( C994 C1232 ) C994_=_C1237( C994 C1237 ) C994_=_C1243( C994 C1243 ) C994_=_C1247( C994 C1247 ) C994_=_C1251( C994 C1251 ) \nC994_=_C1252( C994 C1252 ) C994_=_C1254( C994 C1254 ) C996_=_C1009( C996 C1009 ) C996_=_C1034( C996 C1034 ) C996_=_C1047( C996 C1047 ) C996_=_C1070( C996 C1070 ) \nC996_=_C1081( C996 C1081 ) C996_=_C1103( C996 C1103 ) C996_=_C1113( C996 C1113 ) C996_=_C1132( C996 C1132 ) C996_=_C1141( C996 C1141 ) C996_=_C1158( C996 C1158 ) \nC996_=_C1166( C996 C1166 ) C996_=_C1181( C996 C1181 ) C996_=_C1188( C996 C1188 ) C996_=_C1202( C996 C1202 ) C996_=_C1208( C996 C1208 ) C996_=_C1219( C996 C1219 ) \nC996_=_C1225( C996 C1225 ) C996_=_C1234( C996 C1234 ) C996_=_C1238( C996 C1238 ) C996_=_C1245( C996 C1245 ) C996_=_C1248( C996 C1248 ) C996_=_C1255( C996 C1255 ) \nC996_=_C1258( C996 C1258 ) C996_=_C1259( C996 C1259 ) C1002_=_C1008( C1002 C1008 ) C1002_=_C1009( C1002 C1009 ) C1002_=_C1020( C1002 C1020 ) C1002_=_C1056( C1002 C1056 ) \nC1002_=_C1074( C1002 C1074 ) C1002_=_C1089( C1002 C1089 ) C1002_=_C1106( C1002 C1106 ) C1002_=_C1118( C1002 C1118 ) C1002_=_C1134( C1002 C1134 ) C1002_=_C1145( C1002 C1145 ) \nC1002_=_C1146( C1002 C1146 ) C1002_=_C1147( C1002 C1147 ) C1002_=_C1148( C1002 C1148 ) C1002_=_C1149( C1002 C1149 ) C1002_=_C1150( C1002 C1150 ) C1002_=_C1151( C1002 C1151 ) \nC1002_=_C1152( C1002 C1152 ) C1002_=_C1153( C1002 C1153 ) C1002_=_C1154( C1002 C1154 ) C1002_=_C1155( C1002 C1155 ) C1002_=_C1156( C1002 C1156 ) C1002_=_C1157( C1002 C1157 ) \nC1002_=_C1158( C1002 C1158 ) C1002_=_C1159( C1002 C1159 ) C1008_=_C1009( C1008 C1009 ) C1008_=_C1032( C1008 C1032 ) C1008_=_C1046( C1008 C1046 ) C1008_=_C1068( C1008 C1068 ) \nC1008_=_C1080( C1008 C1080 ) C1008_=_C1101( C1008 C1101 ) C1008_=_C1112( C1008 C1112 ) C1008_=_C1130( C1008 C1130 ) C1008_=_C1140( C1008 C1140 ) C1008_=_C1156( C1008 C1156 ) \nC1008_=_C1165( C1008 C1165 ) C1008_=_C1179( C1008 C1179 ) C1008_=_C1187( C1008 C1187 ) C1008_=_C1200( C1008 C1200 ) C1008_=_C1207( C1008 C1207 ) C1008_=_C1217( C1008 C1217 ) \nC1008_=_C1223( C1008 C1223 ) C1008_=_C1232( C1008 C1232 ) C1008_=_C1237( C1008 C1237 ) C1008_=_C1243( C1008 C1243 ) C1008_=_C1247( C1008 C1247 ) C1008_=_C1251( C1008 C1251 ) \nC1008_=_C1252( C1008 C1252 ) C1008_=_C1254( C1008 C1254 ) C1009_=_C1034( C1009 C1034 ) C1009_=_C1047( C1009 C1047 ) C1009_=_C1070( C1009 C1070 ) C1009_=_C1081( C1009 C1081 ) \nC1009_=_C1103( C1009 C1103 ) C1009_=_C1113( C1009 C1113 ) C1009_=_C1132( C1009 C1132 ) C1009_=_C1141( C1009 C1141 ) C1009_=_C1158( C1009 C1158 ) C1009_=_C1166( C1009 C1166 ) \nC1009_=_C1181( C1009 C1181 ) C1009_=_C1188( C1009 C1188 ) C1009_=_C1202( C1009 C1202 ) C1009_=_C1208( C1009 C1208 ) C1009_=_C1219( C1009 C1219 ) C1009_=_C1225( C1009 C1225 ) \nC1009_=_C1234( C1009 C1234 ) C1009_=_C1238( C1009 C1238 ) C1009_=_C1245( C1009 C1245 ) C1009_=_C1248( C1009 C1248 ) C1009_=_C1255( C1009 C1255 ) C1009_=_C1258( C1009 C1258 ) \nC1009_=_C1259( C1009 C1259 ) C1012_=_C1020( C1012 C1020 ) C1012_=_C1021( C1012 C1021 ) C1012_=_C1032( C1012 C1032 ) C1012_=_C1034( C1012 C1034 ) C1012_=_C1036( C1012 C1036 ) \nC1012_=_C1037( C1012 C1037 ) C1012_=_C1038( C1012 C1038 ) C1012_=_C1041( C1012 C1041 ) C1012_=_C1042( C1012 C1042 ) C1012_=_C1043( C1012 C1043 ) C1012_=_C1044( C1012 C1044 ) \nC1012_=_C1045( C1012 C1045 ) C1012_=_C1046( C1012 C1046 ) C1012_=_C1047( C1012 C1047 ) C1020_=_C1021( C1020 C1021 ) C1020_=_C1032( C1020 C1032 ) C1020_=_C1034( C1020 C1034 ) \nC1020_=_C1056( C1020 C1056 ) C1020_=_C1074( C1020 C1074 ) C1020_=_C1089( C1020 C1089 ) C1020_=_C1106( C1020 C1106 ) C1020_=_C1118( C1020 C1118 ) C1020_=_C1134( C1020 C1134 ) \nC1020_=_C1145( C1020 C1145 ) C1020_=_C1146( C1020 C1146 ) C1020_=_C1147( C1020 C1147 ) C1020_=_C1148( C1020 C1148 ) C1020_=_C1149( C1020 C1149 ) C1020_=_C1150( C1020 C1150 ) \nC1020_=_C1151( C1020 C1151 ) C1020_=_C1152( C1020 C1152 ) C1020_=_C1153( C1020 C1153 ) C1020_=_C1154( C1020 C1154 ) C1020_=_C1155( C1020 C1155 ) C1020_=_C1156( C1020 C1156 ) \nC1020_=_C1157( C1020 C1157 ) C1020_=_C1158( C1020 C1158 ) C1020_=_C1159( C1020 C1159 ) C1021_=_C1032( C1021 C1032 ) C1021_=_C1034( C1021 C1034 ) C1021_=_C1057( C1021 C1057 ) \nC1021_=_C1090( C1021 C1090 ) C1021_=_C1119( C1021 C1119 ) C1021_=_C1160( C1021 C1160 ) C1021_=_C1161( C1021 C1161 ) C1021_=_C1162( C1021 C1162 ) C1021_=_C1163( C1021 C1163 ) \nC1021_=_C1164( C1021 C1164 ) C1021_=_C1165( C1021 C1165 ) C1021_=_C1166( C1021 C1166 ) C1032_=_C1034( C1032 C1034 ) C1032_=_C1046( C1032 C1046 ) C1032_=_C1068( C1032 C1068 ) \nC1032_=_C1080( C1032 C1080 ) C1032_=_C1101( C1032 C1101 ) C1032_=_C1112( C1032 C1112 ) C1032_=_C1130( C1032 C1130 ) C1032_=_C1140( C1032 C1140 ) C1032_=_C1156( C1032 C1156 ) \nC1032_=_C1165( C1032 C1165 ) C1032_=_C1179( C1032 C1179 ) C1032_=_C1187( C1032 C1187 ) C1032_=_C1200( C1032 C1200 ) C1032_=_C1207( C1032 C1207 ) C1032_=_C1217( C1032 C1217 ) \nC1032_=_C1223( C1032 C1223 ) C1032_=_C1232( C1032 C1232 ) C1032_=_C1237( C1032 C1237 ) C1032_=_C1243( C1032 C1243 ) C1032_=_C1247( C1032 C1247 ) C1032_=_C1251(</w:t>
      </w:r>
    </w:p>
    <w:p>
      <w:pPr>
        <w:pStyle w:val="PreformattedText"/>
        <w:bidi w:val="0"/>
        <w:spacing w:before="0" w:after="0"/>
        <w:jc w:val="left"/>
        <w:rPr/>
      </w:pPr>
      <w:r>
        <w:rPr/>
        <w:t xml:space="preserve"> </w:t>
      </w:r>
      <w:r>
        <w:rPr/>
        <w:t>C1032 C1251 ) \nC1032_=_C1252( C1032 C1252 ) C1032_=_C1254( C1032 C1254 ) C1034_=_C1047( C1034 C1047 ) C1034_=_C1070( C1034 C1070 ) C1034_=_C1081( C1034 C1081 ) C1034_=_C1103( C1034 C1103 ) \nC1034_=_C1113( C1034 C1113 ) C1034_=_C1132( C1034 C1132 ) C1034_=_C1141( C1034 C1141 ) C1034_=_C1158( C1034 C1158 ) C1034_=_C1166( C1034 C1166 ) C1034_=_C1181( C1034 C1181 ) \nC1034_=_C1188( C1034 C1188 ) C1034_=_C1202( C1034 C1202 ) C1034_=_C1208( C1034 C1208 ) C1034_=_C1219( C1034 C1219 ) C1034_=_C1225( C1034 C1225 ) C1034_=_C1234( C1034 C1234 ) \nC1034_=_C1238( C1034 C1238 ) C1034_=_C1245( C1034 C1245 ) C1034_=_C1248( C1034 C1248 ) C1034_=_C1255( C1034 C1255 ) C1034_=_C1258( C1034 C1258 ) C1034_=_C1259( C1034 C1259 ) \nC1036_=_C1037( C1036 C1037 ) C1036_=_C1038( C1036 C1038 ) C1036_=_C1041( C1036 C1041 ) C1036_=_C1042( C1036 C1042 ) C1036_=_C1043( C1036 C1043 ) C1036_=_C1044( C1036 C1044 ) \nC1036_=_C1045( C1036 C1045 ) C1036_=_C1046( C1036 C1046 ) C1036_=_C1047( C1036 C1047 ) C1036_=_C1056( C1036 C1056 ) C1036_=_C1057( C1036 C1057 ) C1036_=_C1068( C1036 C1068 ) \nC1036_=_C1070( C1036 C1070 ) C1037_=_C1038( C1037 C1038 ) C1037_=_C1041( C1037 C1041 ) C1037_=_C1042( C1037 C1042 ) C1037_=_C1043( C1037 C1043 ) C1037_=_C1044( C1037 C1044 ) \nC1037_=_C1045( C1037 C1045 ) C1037_=_C1046( C1037 C1046 ) C1037_=_C1047( C1037 C1047 ) C1037_=_C1089( C1037 C1089 ) C1037_=_C1090( C1037 C1090 ) C1037_=_C1101( C1037 C1101 ) \nC1037_=_C1103( C1037 C1103 ) C1038_=_C1041( C1038 C1041 ) C1038_=_C1042( C1038 C1042 ) C1038_=_C1043( C1038 C1043 ) C1038_=_C1044( C1038 C1044 ) C1038_=_C1045( C1038 C1045 ) \nC1038_=_C1046( C1038 C1046 ) C1038_=_C1047( C1038 C1047 ) C1038_=_C1118( C1038 C1118 ) C1038_=_C1119( C1038 C1119 ) C1038_=_C1130( C1038 C1130 ) C1038_=_C1132( C1038 C1132 ) \nC1041_=_C1042( C1041 C1042 ) C1041_=_C1043( C1041 C1043 ) C1041_=_C1044( C1041 C1044 ) C1041_=_C1045( C1041 C1045 ) C1041_=_C1046( C1041 C1046 ) C1041_=_C1047( C1041 C1047 ) \nC1041_=_C1146( C1041 C1146 ) C1041_=_C1160( C1041 C1160 ) C1041_=_C1179( C1041 C1179 ) C1041_=_C1181( C1041 C1181 ) C1042_=_C1043( C1042 C1043 ) C1042_=_C1044( C1042 C1044 ) \nC1042_=_C1045( C1042 C1045 ) C1042_=_C1046( C1042 C1046 ) C1042_=_C1047( C1042 C1047 ) C1042_=_C1148( C1042 C1148 ) C1042_=_C1161( C1042 C1161 ) C1042_=_C1200( C1042 C1200 ) \nC1042_=_C1202( C1042 C1202 ) C1043_=_C1044( C1043 C1044 ) C1043_=_C1045( C1043 C1045 ) C1043_=_C1046( C1043 C1046 ) C1043_=_C1047( C1043 C1047 ) C1043_=_C1150( C1043 C1150 ) \nC1043_=_C1162( C1043 C1162 ) C1043_=_C1217( C1043 C1217 ) C1043_=_C1219( C1043 C1219 ) C1044_=_C1045( C1044 C1045 ) C1044_=_C1046( C1044 C1046 ) C1044_=_C1047( C1044 C1047 ) \nC1044_=_C1152( C1044 C1152 ) C1044_=_C1163( C1044 C1163 ) C1044_=_C1232( C1044 C1232 ) C1044_=_C1234( C1044 C1234 ) C1045_=_C1046( C1045 C1046 ) C1045_=_C1047( C1045 C1047 ) \nC1045_=_C1154( C1045 C1154 ) C1045_=_C1164( C1045 C1164 ) C1045_=_C1243( C1045 C1243 ) C1045_=_C1245( C1045 C1245 ) C1046_=_C1047( C1046 C1047 ) C1046_=_C1068( C1046 C1068 ) \nC1046_=_C1080( C1046 C1080 ) C1046_=_C1101( C1046 C1101 ) C1046_=_C1112( C1046 C1112 ) C1046_=_C1130( C1046 C1130 ) C1046_=_C1140( C1046 C1140 ) C1046_=_C1156( C1046 C1156 ) \nC1046_=_C1165( C1046 C1165 ) C1046_=_C1179( C1046 C1179 ) C1046_=_C1187( C1046 C1187 ) C1046_=_C1200( C1046 C1200 ) C1046_=_C1207( C1046 C1207 ) C1046_=_C1217( C1046 C1217 ) \nC1046_=_C1223( C1046 C1223 ) C1046_=_C1232( C1046 C1232 ) C1046_=_C1237( C1046 C1237 ) C1046_=_C1243( C1046 C1243 ) C1046_=_C1247( C1046 C1247 ) C1046_=_C1251( C1046 C1251 ) \nC1046_=_C1252( C1046 C1252 ) C1046_=_C1254( C1046 C1254 ) C1047_=_C1070( C1047 C1070 ) C1047_=_C1081( C1047 C1081 ) C1047_=_C1103( C1047 C1103 ) C1047_=_C1113( C1047 C1113 ) \nC1047_=_C1132( C1047 C1132 ) C1047_=_C1141( C1047 C1141 ) C1047_=_C1158( C1047 C1158 ) C1047_=_C1166( C1047 C1166 ) C1047_=_C1181( C1047 C1181 ) C1047_=_C1188( C1047 C1188 ) \nC1047_=_C1202( C1047 C1202 ) C1047_=_C1208( C1047 C1208 ) C1047_=_C1219( C1047 C1219 ) C1047_=_C1225( C1047 C1225 ) C1047_=_C1234( C1047 C1234 ) C1047_=_C1238( C1047 C1238 ) \nC1047_=_C1245( C1047 C1245 ) C1047_=_C1248( C1047 C1248 ) C1047_=_C1255( C1047 C1255 ) C1047_=_C1258( C1047 C1258 ) C1047_=_C1259( C1047 C1259 ) C1056_=_C1057( C1056 C1057 ) \nC1056_=_C1068( C1056 C1068 ) C1056_=_C1070( C1056 C1070 ) C1056_=_C1074( C1056 C1074 ) C1056_=_C1089( C1056 C1089 ) C1056_=_C1106( C1056 C1106 ) C1056_=_C1118( C1056 C1118 ) \nC1056_=_C1134( C1056 C1134 ) C1056_=_C1145( C1056 C1145 ) C1056_=_C1146( C1056 C1146 ) C1056_=_C1147( C1056 C1147 ) C1056_=_C1148( C1056 C1148 ) C1056_=_C1149( C1056 C1149 ) \nC1056_=_C1150( C1056 C1150 ) C1056_=_C1151( C1056 C1151 ) C1056_=_C1152( C1056 C1152 ) C1056_=_C1153( C1056 C1153 ) C1056_=_C1154( C1056 C1154 ) C1056_=_C1155( C1056 C1155 ) \nC1056_=_C1156( C1056 C1156 ) C1056_=_C1157( C1056 C1157 ) C1056_=_C1158( C1056 C1158 ) C1056_=_C1159( C1056 C1159 ) C1057_=_C1068( C1057 C1068 ) C1057_=_C1070( C1057 C1070 ) \nC1057_=_C1090( C1057 C1090 ) C1057_=_C1119( C1057 C1119 ) C1057_=_C1160( C1057 C1160 ) C1057_=_C1161( C1057 C1161 ) C1057_=_C1162( C1057 C1162 ) C1057_=_C1163( C1057 C1163 ) \nC1057_=_C1164( C1057 C1164 ) C1057_=_C1165( C1057 C1165 ) C1057_=_C1166( C1057 C1166 ) C1068_=_C1070( C1068 C1070 ) C1068_=_C1080( C1068 C1080 ) C1068_=_C1101( C1068 C1101 ) \nC1068_=_C1112( C1068 C1112 ) C1068_=_C1130( C1068 C1130 ) C1068_=_C1140( C1068 C1140 ) C1068_=_C1156( C1068 C1156 ) C1068_=_C1165( C1068 C1165 ) C1068_=_C1179( C1068 C1179 ) \nC1068_=_C1187( C1068 C1187 ) C1068_=_C1200( C1068 C1200 ) C1068_=_C1207( C1068 C1207 ) C1068_=_C1217( C1068 C1217 ) C1068_=_C1223( C1068 C1223 ) C1068_=_C1232( C1068 C1232 ) \nC1068_=_C1237( C1068 C1237 ) C1068_=_C1243( C1068 C1243 ) C1068_=_C1247( C1068 C1247 ) C1068_=_C1251( C1068 C1251 ) C1068_=_C1252( C1068 C1252 ) C1068_=_C1254( C1068 C1254 ) \nC1070_=_C1081( C1070 C1081 ) C1070_=_C1103( C1070 C1103 ) C1070_=_C1113( C1070 C1113 ) C1070_=_C1132( C1070 C1132 ) C1070_=_C1141( C1070 C1141 ) C1070_=_C1158( C1070 C1158 ) \nC1070_=_C1166( C1070 C1166 ) C1070_=_C1181( C1070 C1181 ) C1070_=_C1188( C1070 C1188 ) C1070_=_C1202( C1070 C1202 ) C1070_=_C1208( C1070 C1208 ) C1070_=_C1219( C1070 C1219 ) \nC1070_=_C1225( C1070 C1225 ) C1070_=_C1234( C1070 C1234 ) C1070_=_C1238( C1070 C1238 ) C1070_=_C1245( C1070 C1245 ) C1070_=_C1248( C1070 C1248 ) C1070_=_C1255( C1070 C1255 ) \nC1070_=_C1258( C1070 C1258 ) C1070_=_C1259( C1070 C1259 ) C1074_=_C1080( C1074 C1080 ) C1074_=_C1081( C1074 C1081 ) C1074_=_C1089( C1074 C1089 ) C1074_=_C1106( C1074 C1106 ) \nC1074_=_C1118( C1074 C1118 ) C1074_=_C1134( C1074 C1134 ) C1074_=_C1145( C1074 C1145 ) C1074_=_C1146( C1074 C1146 ) C1074_=_C1147( C1074 C1147 ) C1074_=_C1148( C1074 C1148 ) \nC1074_=_C1149( C1074 C1149 ) C1074_=_C1150( C1074 C1150 ) C1074_=_C1151( C1074 C1151 ) C1074_=_C1152( C1074 C1152 ) C1074_=_C1153( C1074 C1153 ) C1074_=_C1154( C1074 C1154 ) \nC1074_=_C1155( C1074 C1155 ) C1074_=_C1156( C1074 C1156 ) C1074_=_C1157( C1074 C1157 ) C1074_=_C1158( C1074 C1158 ) C1074_=_C1159( C1074 C1159 ) C1080_=_C1081( C1080 C1081 ) \nC1080_=_C1101( C1080 C1101 ) C1080_=_C1112( C1080 C1112 ) C1080_=_C1130( C1080 C1130 ) C1080_=_C1140( C1080 C1140 ) C1080_=_C1156( C1080 C1156 ) C1080_=_C1165( C1080 C1165 ) \nC1080_=_C1179( C1080 C1179 ) C1080_=_C1187( C1080 C1187 ) C1080_=_C1200( C1080 C1200 ) C1080_=_C1207( C1080 C1207 ) C1080_=_C1217( C1080 C1217 ) C1080_=_C1223( C1080 C1223 ) \nC1080_=_C1232( C1080 C1232 ) C1080_=_C1237( C1080 C1237 ) C1080_=_C1243( C1080 C1243 ) C1080_=_C1247( C1080 C1247 ) C1080_=_C1251( C1080 C1251 ) C1080_=_C1252( C1080 C1252 ) \nC1080_=_C1254( C1080 C1254 ) C1081_=_C1103( C1081 C1103 ) C1081_=_C1113( C1081 C1113 ) C1081_=_C1132( C1081 C1132 ) C1081_=_C1141( C1081 C1141 ) C1081_=_C1158( C1081 C1158 ) \nC1081_=_C1166( C1081 C1166 ) C1081_=_C1181( C1081 C1181 ) C1081_=_C1188( C1081 C1188 ) C1081_=_C1202( C1081 C1202 ) C1081_=_C1208( C1081 C1208 ) C1081_=_C1219( C1081 C1219 ) \nC1081_=_C1225( C1081 C1225 ) C1081_=_C1234( C1081 C1234 ) C1081_=_C1238( C1081 C1238 ) C1081_=_C1245( C1081 C1245 ) C1081_=_C1248( C1081 C1248 ) C1081_=_C1255( C1081 C1255 ) \nC1081_=_C1258( C1081 C1258 ) C1081_=_C1259( C1081 C1259 ) C1089_=_C1090( C1089 C1090 ) C1089_=_C1101( C1089 C1101 ) C1089_=_C1103( C1089 C1103 ) C1089_=_C1106( C1089 C1106 ) \nC1089_=_C1118( C1089 C1118 ) C1089_=_C1134( C1089 C1134 ) C1089_=_C1145( C1089 C1145 ) C1089_=_C1146( C1089 C1146 ) C1089_=_C1147( C1089 C1147 ) C1089_=_C1148( C1089 C1148 ) \nC1089_=_C1149( C1089 C1149 ) C1089_=_C1150( C1089 C1150 ) C1089_=_C1151( C1089 C1151 ) C1089_=_C1152( C1089 C1152 ) C1089_=_C1153( C1089 C1153 ) C1089_=_C1154( C1089 C1154 ) \nC1089_=_C1155( C1089 C1155 ) C1089_=_C1156( C1089 C1156 ) C1089_=_C1157( C1089 C1157 ) C1089_=_C1158( C1089 C1158 ) C1089_=_C1159( C1089 C1159 ) C1090_=_C1101( C1090 C1101 ) \nC1090_=_C1103( C1090 C1103 ) C1090_=_C1119( C1090 C1119 ) C1090_=_C1160( C1090 C1160 ) C1090_=_C1161( C1090 C1161 ) C1090_=_C1162( C1090 C1162 ) C1090_=_C1163( C1090 C1163 ) \nC1090_=_C1164( C1090 C1164 ) C1090_=_C1165( C1090 C1165 ) C1090_=_C1166( C1090 C1166 ) C1101_=_C1103( C1101 C1103 ) C1101_=_C1112( C1101 C1112 ) C1101_=_C1130( C1101 C1130 ) \nC1101_=_C1140( C1101 C1140 ) C1101_=_C1156( C1101 C1156 ) C1101_=_C1165( C1101 C1165 ) C1101_=_C1179( C1101 C1179 ) C1101_=_C1187( C1101 C1187 ) C1101_=_C1200( C1101 C1200 ) \nC1101_=_C1207( C1101 C1207 ) C1101_=_C1217( C1101 C1217 ) C1101_=_C1223( C1101 C1223 ) C1101_=_C1232( C1101 C1232 ) C1101_=_C1237( C1101 C1237 ) C1101_=_C1243( C1101 C1243 ) \nC1101_=_C1247( C1101 C1247 ) C1101_=_C1251( C1101 C1251 ) C1101_=_C1252( C1101 C1252 ) C1101_=_C1254( C1101 C1254 ) C1103_=_C1113( C1103 C1113 ) C1103_=_C1132( C1103 C1132 ) \nC1103_=_C1141( C1103 C1141 ) C1103_=_C1158( C1103 C1158 ) C1103_=_C1166( C1103 C1166 ) C1103_=_C1181( C1103 C1181 ) C1103_=_C1188( C1103 C1188 ) C1103_=_C1202( C1103 C1202 ) \nC1103_=_C1208( C1103 C1208 )</w:t>
      </w:r>
    </w:p>
    <w:p>
      <w:pPr>
        <w:pStyle w:val="PreformattedText"/>
        <w:bidi w:val="0"/>
        <w:spacing w:before="0" w:after="0"/>
        <w:jc w:val="left"/>
        <w:rPr/>
      </w:pPr>
      <w:r>
        <w:rPr/>
        <w:t xml:space="preserve"> </w:t>
      </w:r>
      <w:r>
        <w:rPr/>
        <w:t>C1103_=_C1219( C1103 C1219 ) C1103_=_C1225( C1103 C1225 ) C1103_=_C1234( C1103 C1234 ) C1103_=_C1238( C1103 C1238 ) C1103_=_C1245( C1103 C1245 ) \nC1103_=_C1248( C1103 C1248 ) C1103_=_C1255( C1103 C1255 ) C1103_=_C1258( C1103 C1258 ) C1103_=_C1259( C1103 C1259 ) C1106_=_C1112( C1106 C1112 ) C1106_=_C1113( C1106 C1113 ) \nC1106_=_C1118( C1106 C1118 ) C1106_=_C1134( C1106 C1134 ) C1106_=_C1145( C1106 C1145 ) C1106_=_C1146( C1106 C1146 ) C1106_=_C1147( C1106 C1147 ) C1106_=_C1148( C1106 C1148 ) \nC1106_=_C1149( C1106 C1149 ) C1106_=_C1150( C1106 C1150 ) C1106_=_C1151( C1106 C1151 ) C1106_=_C1152( C1106 C1152 ) C1106_=_C1153( C1106 C1153 ) C1106_=_C1154( C1106 C1154 ) \nC1106_=_C1155( C1106 C1155 ) C1106_=_C1156( C1106 C1156 ) C1106_=_C1157( C1106 C1157 ) C1106_=_C1158( C1106 C1158 ) C1106_=_C1159( C1106 C1159 ) C1112_=_C1113( C1112 C1113 ) \nC1112_=_C1130( C1112 C1130 ) C1112_=_C1140( C1112 C1140 ) C1112_=_C1156( C1112 C1156 ) C1112_=_C1165( C1112 C1165 ) C1112_=_C1179( C1112 C1179 ) C1112_=_C1187( C1112 C1187 ) \nC1112_=_C1200( C1112 C1200 ) C1112_=_C1207( C1112 C1207 ) C1112_=_C1217( C1112 C1217 ) C1112_=_C1223( C1112 C1223 ) C1112_=_C1232( C1112 C1232 ) C1112_=_C1237( C1112 C1237 ) \nC1112_=_C1243( C1112 C1243 ) C1112_=_C1247( C1112 C1247 ) C1112_=_C1251( C1112 C1251 ) C1112_=_C1252( C1112 C1252 ) C1112_=_C1254( C1112 C1254 ) C1113_=_C1132( C1113 C1132 ) \nC1113_=_C1141( C1113 C1141 ) C1113_=_C1158( C1113 C1158 ) C1113_=_C1166( C1113 C1166 ) C1113_=_C1181( C1113 C1181 ) C1113_=_C1188( C1113 C1188 ) C1113_=_C1202( C1113 C1202 ) \nC1113_=_C1208( C1113 C1208 ) C1113_=_C1219( C1113 C1219 ) C1113_=_C1225( C1113 C1225 ) C1113_=_C1234( C1113 C1234 ) C1113_=_C1238( C1113 C1238 ) C1113_=_C1245( C1113 C1245 ) \nC1113_=_C1248( C1113 C1248 ) C1113_=_C1255( C1113 C1255 ) C1113_=_C1258( C1113 C1258 ) C1113_=_C1259( C1113 C1259 ) C1118_=_C1119( C1118 C1119 ) C1118_=_C1130( C1118 C1130 ) \nC1118_=_C1132( C1118 C1132 ) C1118_=_C1134( C1118 C1134 ) C1118_=_C1145( C1118 C1145 ) C1118_=_C1146( C1118 C1146 ) C1118_=_C1147( C1118 C1147 ) C1118_=_C1148( C1118 C1148 ) \nC1118_=_C1149( C1118 C1149 ) C1118_=_C1150( C1118 C1150 ) C1118_=_C1151( C1118 C1151 ) C1118_=_C1152( C1118 C1152 ) C1118_=_C1153( C1118 C1153 ) C1118_=_C1154( C1118 C1154 ) \nC1118_=_C1155( C1118 C1155 ) C1118_=_C1156( C1118 C1156 ) C1118_=_C1157( C1118 C1157 ) C1118_=_C1158( C1118 C1158 ) C1118_=_C1159( C1118 C1159 ) C1119_=_C1130( C1119 C1130 ) \nC1119_=_C1132( C1119 C1132 ) C1119_=_C1160( C1119 C1160 ) C1119_=_C1161( C1119 C1161 ) C1119_=_C1162( C1119 C1162 ) C1119_=_C1163( C1119 C1163 ) C1119_=_C1164( C1119 C1164 ) \nC1119_=_C1165( C1119 C1165 ) C1119_=_C1166( C1119 C1166 ) C1130_=_C1132( C1130 C1132 ) C1130_=_C1140( C1130 C1140 ) C1130_=_C1156( C1130 C1156 ) C1130_=_C1165( C1130 C1165 ) \nC1130_=_C1179( C1130 C1179 ) C1130_=_C1187( C1130 C1187 ) C1130_=_C1200( C1130 C1200 ) C1130_=_C1207( C1130 C1207 ) C1130_=_C1217( C1130 C1217 ) C1130_=_C1223( C1130 C1223 ) \nC1130_=_C1232( C1130 C1232 ) C1130_=_C1237( C1130 C1237 ) C1130_=_C1243( C1130 C1243 ) C1130_=_C1247( C1130 C1247 ) C1130_=_C1251( C1130 C1251 ) C1130_=_C1252( C1130 C1252 ) \nC1130_=_C1254( C1130 C1254 ) C1132_=_C1141( C1132 C1141 ) C1132_=_C1158( C1132 C1158 ) C1132_=_C1166( C1132 C1166 ) C1132_=_C1181( C1132 C1181 ) C1132_=_C1188( C1132 C1188 ) \nC1132_=_C1202( C1132 C1202 ) C1132_=_C1208( C1132 C1208 ) C1132_=_C1219( C1132 C1219 ) C1132_=_C1225( C1132 C1225 ) C1132_=_C1234( C1132 C1234 ) C1132_=_C1238( C1132 C1238 ) \nC1132_=_C1245( C1132 C1245 ) C1132_=_C1248( C1132 C1248 ) C1132_=_C1255( C1132 C1255 ) C1132_=_C1258( C1132 C1258 ) C1132_=_C1259( C1132 C1259 ) C1134_=_C1140( C1134 C1140 ) \nC1134_=_C1141( C1134 C1141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7( C1134 C1157 ) C1134_=_C1158( C1134 C1158 ) C1134_=_C1159( C1134 C1159 ) C1140_=_C1141( C1140 C1141 ) C1140_=_C1156( C1140 C1156 ) \nC1140_=_C1165( C1140 C1165 ) C1140_=_C1179( C1140 C1179 ) C1140_=_C1187( C1140 C1187 ) C1140_=_C1200( C1140 C1200 ) C1140_=_C1207( C1140 C1207 ) C1140_=_C1217( C1140 C1217 ) \nC1140_=_C1223( C1140 C1223 ) C1140_=_C1232( C1140 C1232 ) C1140_=_C1237( C1140 C1237 ) C1140_=_C1243( C1140 C1243 ) C1140_=_C1247( C1140 C1247 ) C1140_=_C1251( C1140 C1251 ) \nC1140_=_C1252( C1140 C1252 ) C1140_=_C1254( C1140 C1254 ) C1141_=_C1158( C1141 C1158 ) C1141_=_C1166( C1141 C1166 ) C1141_=_C1181( C1141 C1181 ) C1141_=_C1188( C1141 C1188 ) \nC1141_=_C1202( C1141 C1202 ) C1141_=_C1208( C1141 C1208 ) C1141_=_C1219( C1141 C1219 ) C1141_=_C1225( C1141 C1225 ) C1141_=_C1234( C1141 C1234 ) C1141_=_C1238( C1141 C1238 ) \nC1141_=_C1245( C1141 C1245 ) C1141_=_C1248( C1141 C1248 ) C1141_=_C1255( C1141 C1255 ) C1141_=_C1258( C1141 C1258 ) C1141_=_C1259( C1141 C1259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79( C1146 C1179 ) C1146_=_C1181( C1146 C118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87( C1147 C1187 ) \nC1147_=_C1188( C1147 C1188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1( C1148 C1161 ) C1148_=_C1200( C1148 C1200 ) C1148_=_C1202( C1148 C1202 ) C1149_=_C1150( C1149 C1150 ) C1149_=_C1151( C1149 C1151 ) C1149_=_C1152( C1149 C1152 ) \nC1149_=_C1153( C1149 C1153 ) C1149_=_C1154( C1149 C1154 ) C1149_=_C1155( C1149 C1155 ) C1149_=_C1156( C1149 C1156 ) C1149_=_C1157( C1149 C1157 ) C1149_=_C1158( C1149 C1158 ) \nC1149_=_C1159( C1149 C1159 ) C1149_=_C1207( C1149 C1207 ) C1149_=_C1208( C1149 C1208 ) C1150_=_C1151( C1150 C1151 ) C1150_=_C1152( C1150 C1152 ) C1150_=_C1153( C1150 C1153 ) \nC1150_=_C1154( C1150 C1154 ) C1150_=_C1155( C1150 C1155 ) C1150_=_C1156( C1150 C1156 ) C1150_=_C1157( C1150 C1157 ) C1150_=_C1158( C1150 C1158 ) C1150_=_C1159( C1150 C1159 ) \nC1150_=_C1162( C1150 C1162 ) C1150_=_C1217( C1150 C1217 ) C1150_=_C1219( C1150 C1219 ) C1151_=_C1152( C1151 C1152 ) C1151_=_C1153( C1151 C1153 ) C1151_=_C1154( C1151 C1154 ) \nC1151_=_C1155( C1151 C1155 ) C1151_=_C1156( C1151 C1156 ) C1151_=_C1157( C1151 C1157 ) C1151_=_C1158( C1151 C1158 ) C1151_=_C1159( C1151 C1159 ) C1151_=_C1223( C1151 C1223 ) \nC1151_=_C1225( C1151 C1225 ) C1152_=_C1153( C1152 C1153 ) C1152_=_C1154( C1152 C1154 ) C1152_=_C1155( C1152 C1155 ) C1152_=_C1156( C1152 C1156 ) C1152_=_C1157( C1152 C1157 ) \nC1152_=_C1158( C1152 C1158 ) C1152_=_C1159( C1152 C1159 ) C1152_=_C1163( C1152 C1163 ) C1152_=_C1232( C1152 C1232 ) C1152_=_C1234( C1152 C1234 ) C1153_=_C1154( C1153 C1154 ) \nC1153_=_C1155( C1153 C1155 ) C1153_=_C1156( C1153 C1156 ) C1153_=_C1157( C1153 C1157 ) C1153_=_C1158( C1153 C1158 ) C1153_=_C1159( C1153 C1159 ) C1153_=_C1237( C1153 C1237 ) \nC1153_=_C1238( C1153 C1238 ) C1154_=_C1155( C1154 C1155 ) C1154_=_C1156( C1154 C1156 ) C1154_=_C1157( C1154 C1157 ) C1154_=_C1158( C1154 C1158 ) C1154_=_C1159( C1154 C1159 ) \nC1154_=_C1164( C1154 C1164 ) C1154_=_C1243( C1154 C1243 ) C1154_=_C1245( C1154 C1245 ) C1155_=_C1156( C1155 C1156 ) C1155_=_C1157( C1155 C1157 ) C1155_=_C1158( C1155 C1158 ) \nC1155_=_C1159( C1155 C1159 ) C1155_=_C1247( C1155 C1247 ) C1155_=_C1248( C1155 C1248 ) C1156_=_C1157( C1156 C1157 ) C1156_=_C1158( C1156 C1158 ) C1156_=_C1159( C1156 C1159 ) \nC1156_=_C1165( C1156 C1165 ) C1156_=_C1179( C1156 C1179 ) C1156_=_C1187( C1156 C1187 ) C1156_=_C1200( C1156 C1200 ) C1156_=_C1207( C1156 C1207 ) C1156_=_C1217( C1156 C1217 ) \nC1156_=_C1223( C1156 C1223 ) C1156_=_C1232( C1156 C1232 ) C1156_=_C1237( C1156 C1237 ) C1156_=_C1243( C1156 C1243 ) C1156_=_C1247( C1156 C1247 ) C1156_=_C1251( C1156 C1251 ) \nC1156_=_C1252( C1156 C1252 ) C1156_=_C1254( C1156 C1254 ) C1157_=_C1158( C1157 C1158 ) C1157_=_C1159( C1157 C1159 ) C1157_=_C1251( C1157 C1251 ) C1157_=_C1255( C1157 C1255 ) \nC1158_=_C1159( C1158 C1159 ) C1158_=_C1166( C1158 C1166 ) C1158_=_C1181( C1158 C1181 ) C1158_=_C1188( C1158 C1188 ) C1158_=_C1202( C1158 C1202 ) C1158_=_C1208( C1158 C1208 ) \nC1158_=_C1219( C1158 C1219 ) C1158_=_C1225( C1158 C1225 ) C1158_=_C1234( C1158 C1234 ) C1158_=_C1238( C1158 C1238 ) C1158_=_C1245( C1158 C1245 ) C1158_=_C1248( C1158 C1248 ) \nC1158_=_C1255( C1158 C1255 ) C1158_=_C1258( C1158 C1258 ) C1158_=_C1259( C1158 C1259 ) C1159_=_C1254( C1159 C1254 ) C1159_=_C1258( C1159 C1258 ) C1160_=_C1161( C1160 C1161 ) \nC1160_=_C1162( C1160 C1162 ) C1160_=_C1163( C1160 C1163 ) C1160_=_C1164(</w:t>
      </w:r>
    </w:p>
    <w:p>
      <w:pPr>
        <w:pStyle w:val="PreformattedText"/>
        <w:bidi w:val="0"/>
        <w:spacing w:before="0" w:after="0"/>
        <w:jc w:val="left"/>
        <w:rPr/>
      </w:pPr>
      <w:r>
        <w:rPr/>
        <w:t xml:space="preserve"> </w:t>
      </w:r>
      <w:r>
        <w:rPr/>
        <w:t>C1160 C1164 ) C1160_=_C1165( C1160 C1165 ) C1160_=_C1166( C1160 C1166 ) C1160_=_C1179( C1160 C1179 ) \nC1160_=_C1181( C1160 C1181 ) C1161_=_C1162( C1161 C1162 ) C1161_=_C1163( C1161 C1163 ) C1161_=_C1164( C1161 C1164 ) C1161_=_C1165( C1161 C1165 ) C1161_=_C1166( C1161 C1166 ) \nC1161_=_C1200( C1161 C1200 ) C1161_=_C1202( C1161 C1202 ) C1162_=_C1163( C1162 C1163 ) C1162_=_C1164( C1162 C1164 ) C1162_=_C1165( C1162 C1165 ) C1162_=_C1166( C1162 C1166 ) \nC1162_=_C1217( C1162 C1217 ) C1162_=_C1219( C1162 C1219 ) C1163_=_C1164( C1163 C1164 ) C1163_=_C1165( C1163 C1165 ) C1163_=_C1166( C1163 C1166 ) C1163_=_C1232( C1163 C1232 ) \nC1163_=_C1234( C1163 C1234 ) C1164_=_C1165( C1164 C1165 ) C1164_=_C1166( C1164 C1166 ) C1164_=_C1243( C1164 C1243 ) C1164_=_C1245( C1164 C1245 ) C1165_=_C1166( C1165 C1166 ) \nC1165_=_C1179( C1165 C1179 ) C1165_=_C1187( C1165 C1187 ) C1165_=_C1200( C1165 C1200 ) C1165_=_C1207( C1165 C1207 ) C1165_=_C1217( C1165 C1217 ) C1165_=_C1223( C1165 C1223 ) \nC1165_=_C1232( C1165 C1232 ) C1165_=_C1237( C1165 C1237 ) C1165_=_C1243( C1165 C1243 ) C1165_=_C1247( C1165 C1247 ) C1165_=_C1251( C1165 C1251 ) C1165_=_C1252( C1165 C1252 ) \nC1165_=_C1254( C1165 C1254 ) C1166_=_C1181( C1166 C1181 ) C1166_=_C1188( C1166 C1188 ) C1166_=_C1202( C1166 C1202 ) C1166_=_C1208( C1166 C1208 ) C1166_=_C1219( C1166 C1219 ) \nC1166_=_C1225( C1166 C1225 ) C1166_=_C1234( C1166 C1234 ) C1166_=_C1238( C1166 C1238 ) C1166_=_C1245( C1166 C1245 ) C1166_=_C1248( C1166 C1248 ) C1166_=_C1255( C1166 C1255 ) \nC1166_=_C1258( C1166 C1258 ) C1166_=_C1259( C1166 C1259 ) C1179_=_C1181( C1179 C1181 ) C1179_=_C1187( C1179 C1187 ) C1179_=_C1200( C1179 C1200 ) C1179_=_C1207( C1179 C1207 ) \nC1179_=_C1217( C1179 C1217 ) C1179_=_C1223( C1179 C1223 ) C1179_=_C1232( C1179 C1232 ) C1179_=_C1237( C1179 C1237 ) C1179_=_C1243( C1179 C1243 ) C1179_=_C1247( C1179 C1247 ) \nC1179_=_C1251( C1179 C1251 ) C1179_=_C1252( C1179 C1252 ) C1179_=_C1254( C1179 C1254 ) C1181_=_C1188( C1181 C1188 ) C1181_=_C1202( C1181 C1202 ) C1181_=_C1208( C1181 C1208 ) \nC1181_=_C1219( C1181 C1219 ) C1181_=_C1225( C1181 C1225 ) C1181_=_C1234( C1181 C1234 ) C1181_=_C1238( C1181 C1238 ) C1181_=_C1245( C1181 C1245 ) C1181_=_C1248( C1181 C1248 ) \nC1181_=_C1255( C1181 C1255 ) C1181_=_C1258( C1181 C1258 ) C1181_=_C1259( C1181 C1259 ) C1187_=_C1188( C1187 C1188 ) C1187_=_C1200( C1187 C1200 ) C1187_=_C1207( C1187 C1207 ) \nC1187_=_C1217( C1187 C1217 ) C1187_=_C1223( C1187 C1223 ) C1187_=_C1232( C1187 C1232 ) C1187_=_C1237( C1187 C1237 ) C1187_=_C1243( C1187 C1243 ) C1187_=_C1247( C1187 C1247 ) \nC1187_=_C1251( C1187 C1251 ) C1187_=_C1252( C1187 C1252 ) C1187_=_C1254( C1187 C1254 ) C1188_=_C1202( C1188 C1202 ) C1188_=_C1208( C1188 C1208 ) C1188_=_C1219( C1188 C1219 ) \nC1188_=_C1225( C1188 C1225 ) C1188_=_C1234( C1188 C1234 ) C1188_=_C1238( C1188 C1238 ) C1188_=_C1245( C1188 C1245 ) C1188_=_C1248( C1188 C1248 ) C1188_=_C1255( C1188 C1255 ) \nC1188_=_C1258( C1188 C1258 ) C1188_=_C1259( C1188 C1259 ) C1200_=_C1202( C1200 C1202 ) C1200_=_C1207( C1200 C1207 ) C1200_=_C1217( C1200 C1217 ) C1200_=_C1223( C1200 C1223 ) \nC1200_=_C1232( C1200 C1232 ) C1200_=_C1237( C1200 C1237 ) C1200_=_C1243( C1200 C1243 ) C1200_=_C1247( C1200 C1247 ) C1200_=_C1251( C1200 C1251 ) C1200_=_C1252( C1200 C1252 ) \nC1200_=_C1254( C1200 C1254 ) C1202_=_C1208( C1202 C1208 ) C1202_=_C1219( C1202 C1219 ) C1202_=_C1225( C1202 C1225 ) C1202_=_C1234( C1202 C1234 ) C1202_=_C1238( C1202 C1238 ) \nC1202_=_C1245( C1202 C1245 ) C1202_=_C1248( C1202 C1248 ) C1202_=_C1255( C1202 C1255 ) C1202_=_C1258( C1202 C1258 ) C1202_=_C1259( C1202 C1259 ) C1207_=_C1208( C1207 C1208 ) \nC1207_=_C1217( C1207 C1217 ) C1207_=_C1223( C1207 C1223 ) C1207_=_C1232( C1207 C1232 ) C1207_=_C1237( C1207 C1237 ) C1207_=_C1243( C1207 C1243 ) C1207_=_C1247( C1207 C1247 ) \nC1207_=_C1251( C1207 C1251 ) C1207_=_C1252( C1207 C1252 ) C1207_=_C1254( C1207 C1254 ) C1208_=_C1219( C1208 C1219 ) C1208_=_C1225( C1208 C1225 ) C1208_=_C1234( C1208 C1234 ) \nC1208_=_C1238( C1208 C1238 ) C1208_=_C1245( C1208 C1245 ) C1208_=_C1248( C1208 C1248 ) C1208_=_C1255( C1208 C1255 ) C1208_=_C1258( C1208 C1258 ) C1208_=_C1259( C1208 C1259 ) \nC1217_=_C1219( C1217 C1219 ) C1217_=_C1223( C1217 C1223 ) C1217_=_C1232( C1217 C1232 ) C1217_=_C1237( C1217 C1237 ) C1217_=_C1243( C1217 C1243 ) C1217_=_C1247( C1217 C1247 ) \nC1217_=_C1251( C1217 C1251 ) C1217_=_C1252( C1217 C1252 ) C1217_=_C1254( C1217 C1254 ) C1219_=_C1225( C1219 C1225 ) C1219_=_C1234( C1219 C1234 ) C1219_=_C1238( C1219 C1238 ) \nC1219_=_C1245( C1219 C1245 ) C1219_=_C1248( C1219 C1248 ) C1219_=_C1255( C1219 C1255 ) C1219_=_C1258( C1219 C1258 ) C1219_=_C1259( C1219 C1259 ) C1223_=_C1225( C1223 C1225 ) \nC1223_=_C1232( C1223 C1232 ) C1223_=_C1237( C1223 C1237 ) C1223_=_C1243( C1223 C1243 ) C1223_=_C1247( C1223 C1247 ) C1223_=_C1251( C1223 C1251 ) C1223_=_C1252( C1223 C1252 ) \nC1223_=_C1254( C1223 C1254 ) C1225_=_C1234( C1225 C1234 ) C1225_=_C1238( C1225 C1238 ) C1225_=_C1245( C1225 C1245 ) C1225_=_C1248( C1225 C1248 ) C1225_=_C1255( C1225 C1255 ) \nC1225_=_C1258( C1225 C1258 ) C1225_=_C1259( C1225 C1259 ) C1232_=_C1234( C1232 C1234 ) C1232_=_C1237( C1232 C1237 ) C1232_=_C1243( C1232 C1243 ) C1232_=_C1247( C1232 C1247 ) \nC1232_=_C1251( C1232 C1251 ) C1232_=_C1252( C1232 C1252 ) C1232_=_C1254( C1232 C1254 ) C1234_=_C1238( C1234 C1238 ) C1234_=_C1245( C1234 C1245 ) C1234_=_C1248( C1234 C1248 ) \nC1234_=_C1255( C1234 C1255 ) C1234_=_C1258( C1234 C1258 ) C1234_=_C1259( C1234 C1259 ) C1237_=_C1238( C1237 C1238 ) C1237_=_C1243( C1237 C1243 ) C1237_=_C1247( C1237 C1247 ) \nC1237_=_C1251( C1237 C1251 ) C1237_=_C1252( C1237 C1252 ) C1237_=_C1254( C1237 C1254 ) C1238_=_C1245( C1238 C1245 ) C1238_=_C1248( C1238 C1248 ) C1238_=_C1255( C1238 C1255 ) \nC1238_=_C1258( C1238 C1258 ) C1238_=_C1259( C1238 C1259 ) C1243_=_C1245( C1243 C1245 ) C1243_=_C1247( C1243 C1247 ) C1243_=_C1251( C1243 C1251 ) C1243_=_C1252( C1243 C1252 ) \nC1243_=_C1254( C1243 C1254 ) C1245_=_C1248( C1245 C1248 ) C1245_=_C1255( C1245 C1255 ) C1245_=_C1258( C1245 C1258 ) C1245_=_C1259( C1245 C1259 ) C1247_=_C1248( C1247 C1248 ) \nC1247_=_C1251( C1247 C1251 ) C1247_=_C1252( C1247 C1252 ) C1247_=_C1254( C1247 C1254 ) C1248_=_C1255( C1248 C1255 ) C1248_=_C1258( C1248 C1258 ) C1248_=_C1259( C1248 C1259 ) \nC1251_=_C1252( C1251 C1252 ) C1251_=_C1254( C1251 C1254 ) C1251_=_C1255( C1251 C1255 ) C1252_=_C1254( C1252 C1254 ) C1254_=_C1258( C1254 C1258 ) C1255_=_C1258( C1255 C1258 ) \nC1255_=_C1259( C1255 C1259 ) C1258_=_C1259( C1258 C1259 ) "];118-&gt;143[label="207: C32 C39 C40 C51 C53 \nC74 C80 C81 C114 C121 C122 \nC133 C135 C156 C162 C163 C195 \nC202 C203 C214 C216 C235 C241 \nC243 C273 C280 C281 C292 C294 \nC312 C319 C320 C348 C355 C356 \nC367 C369 C387 C393 C394 C420 \nC427 C428 C439 C441 C458 C464 \nC465 C489 C496 C497 C508 C510 \nC525 C533 C534 C556 C563 C564 \nC575 C577 C592 C598 C599 C619 \nC626 C627 C638 C640 C654 C660 \nC661 C679 C686 C687 C698 C700 \nC713 C719 C720 C736 C743 C744 \nC755 C757 C769 C775 C776 C790 \nC797 C798 C809 C811 C821 C827 \nC828 C840 C847 C848 C859 C861 \nC867 C871 C877 C878 C888 C895 \nC896 C907 C909 C918 C924 C925 \nC933 C940 C941 C952 C954 C961 \nC968 C969 C975 C982 C983 C994 \nC996 C1002 C1008 C1009 C1012 C1020 \nC1021 C1032 C1034 C1036 C1037 C1038 \nC1041 C1042 C1043 C1044 C1045 C1056 \nC1057 C1068 C1070 C1074 C1080 C1081 \nC1089 C1090 C1101 C1103 C1106 C1112 \nC1113 C1118 C1119 C1130 C1132 C1134 \nC1140 C1141 C1145 C1146 C1147 C1148 \nC1149 C1150 C1151 C1152 C1153 C1154 \nC1155 C1157 C1159 C1160 C1161 C1162 \nC1163 C1164 C1179 C1181 C1187 C1188 \nC1200 C1202 C1207 C1208 C1217 C1219 \nC1223 C1225 C1232 C1234 C1237 C1238 \nC1243 C1245 C1247 C1248 C1251 C1252 \nC1254 C1255 C1258 C1259 \n4934: C32_=_C39 ,C32_=_C40 ,C32_=_C51 ,C32_=_C53 ,C32_=_C114 ,\nC32_=_C195 ,C32_=_C273 ,C32_=_C348 ,C32_=_C420 ,C32_=_C489 ,C32_=_C556 ,\nC32_=_C619 ,C32_=_C679 ,C32_=_C736 ,C32_=_C790 ,C32_=_C840 ,C32_=_C867 ,\nC32_=_C888 ,C32_=_C933 ,C32_=_C975 ,C32_=_C1012 ,C32_=_C1036 ,C32_=_C1037 ,\nC32_=_C1038 ,C32_=_C1041 ,C32_=_C1042 ,C32_=_C1043 ,C32_=_C1044 ,C32_=_C1045 ,\nC39_=_C40 ,C39_=_C51 ,C39_=_C53 ,C39_=_C74 ,C39_=_C121 ,C39_=_C156 ,\nC39_=_C202 ,C39_=_C235 ,C39_=_C280 ,C39_=_C312 ,C39_=_C355 ,C39_=_C387 ,\nC39_=_C427 ,C39_=_C458 ,C39_=_C496 ,C39_=_C525 ,C39_=_C563 ,C39_=_C592 ,\nC39_=_C626 ,C39_=_C654 ,C39_=_C686 ,C39_=_C713 ,C39_=_C743 ,C39_=_C769 ,\nC39_=_C797 ,C39_=_C821 ,C39_=_C847 ,C39_=_C871 ,C39_=_C895 ,C39_=_C918 ,\nC39_=_C940 ,C39_=_C961 ,C39_=_C982 ,C39_=_C1002 ,C39_=_C1020 ,C39_=_C1056 ,\nC39_=_C1074 ,C39_=_C1089 ,C39_=_C1106 ,C39_=_C1118 ,C39_=_C1134 ,C39_=_C1145 ,\nC39_=_C1146 ,C39_=_C1147 ,C39_=_C1148 ,C39_=_C1149 ,C39_=_C1150 ,C39_=_C1151 ,\nC39_=_C1152 ,C39_=_C1153 ,C39_=_C1154 ,C39_=_C1155 ,C39_=_C1157 ,C39_=_C1159 ,\nC40_=_C51 ,C40_=_C53 ,C40_=_C122 ,C40_=_C203 ,C40_=_C281 ,C40_=_C356 ,\nC40_=_C428 ,C40_=_C497 ,C40_=_C564 ,C40_=_C627 ,C40_=_C687 ,C40_=_C744 ,\nC40_=_C798 ,C40_=_C848 ,C40_=_C896 ,C40_=_C941 ,C40_=_C983 ,C40_=_C1021 ,\nC40_=_C1057 ,C40_=_C1090 ,C40_=_C1119 ,C40_=_C1160 ,C40_=_C1161 ,C40_=_C1162 ,\nC40_=_C1163 ,C40_=_C1164 ,C51_=_C53 ,C51_=_C80 ,C51_=_C133 ,C51_=_C162 ,\nC51_=_C214 ,C51_=_C241 ,C51_=_C292 ,C51_=_C319 ,C51_=_C367 ,C51_=_C393 ,\nC51_=_C439 ,C51_=_C464 ,C51_=_C508 ,C51_=_C533 ,C51_=_C575 ,C51_=_C598 ,\nC51_=_C638 ,C51_=_C660 ,C51_=_C698 ,C51_=_C719 ,C51_=_C755 ,C51_=_C775 ,\nC51_=_C809 ,C51_=_C827 ,C51_=_C859 ,C51_=_C877 ,C51_=_C907 ,C51_=_C924 ,\nC51_=_C952 ,C51_=_C968 ,C51_=_C994 ,C51_=_C1008 ,C51_=_C1032 ,C51_=_C1068 ,\nC51_=_C1080 ,C51_=_C1101 ,C51_=_C1112 ,C51_=_C1130 ,C51_=_C1140 ,C51_=_C1179 ,\nC51_=_C1187 ,C51_=_C1200 ,C51_=_C1207 ,C51_=_C1217 ,C51_=_C1223 ,C51_=_C1232 ,\nC51_=_C1237 ,C51_=_C1243 ,C51_=_C1247 ,C51_=_C1251 ,C51_=_C1252 ,C51_=_C1254 ,\nC53_=_C81 ,C53_=_C135 ,C53_=_C163 ,C53_=_C216 ,C53_=_C243 ,C53_=_C294 ,\nC53_=_C320 ,C53_=_C369 ,C53_=_C394 ,C53_=_C441 ,C53_=_C465 ,C53_=_C510 ,\nC53_=_C534 ,C53_=_C577</w:t>
      </w:r>
    </w:p>
    <w:p>
      <w:pPr>
        <w:pStyle w:val="PreformattedText"/>
        <w:bidi w:val="0"/>
        <w:spacing w:before="0" w:after="0"/>
        <w:jc w:val="left"/>
        <w:rPr/>
      </w:pPr>
      <w:r>
        <w:rPr/>
        <w:t xml:space="preserve"> </w:t>
      </w:r>
      <w:r>
        <w:rPr/>
        <w:t>,C53_=_C599 ,C53_=_C640 ,C53_=_C661 ,C53_=_C700 ,\nC53_=_C720 ,C53_=_C757 ,C53_=_C776 ,C53_=_C811 ,C53_=_C828 ,C53_=_C861 ,\nC53_=_C878 ,C53_=_C909 ,C53_=_C925 ,C53_=_C954 ,C53_=_C969 ,C53_=_C996 ,\nC53_=_C1009 ,C53_=_C1034 ,C53_=_C1070 ,C53_=_C1081 ,C53_=_C1103 ,C53_=_C1113 ,\nC53_=_C1132 ,C53_=_C1141 ,C53_=_C1181 ,C53_=_C1188 ,C53_=_C1202 ,C53_=_C1208 ,\nC53_=_C1219 ,C53_=_C1225 ,C53_=_C1234 ,C53_=_C1238 ,C53_=_C1245 ,C53_=_C1248 ,\nC53_=_C1255 ,C53_=_C1258 ,C53_=_C1259 ,C74_=_C80 ,C74_=_C81 ,C74_=_C121 ,\nC74_=_C156 ,C74_=_C202 ,C74_=_C235 ,C74_=_C280 ,C74_=_C312 ,C74_=_C355 ,\nC74_=_C387 ,C74_=_C427 ,C74_=_C458 ,C74_=_C496 ,C74_=_C525 ,C74_=_C563 ,\nC74_=_C592 ,C74_=_C626 ,C74_=_C654 ,C74_=_C686 ,C74_=_C713 ,C74_=_C743 ,\nC74_=_C769 ,C74_=_C797 ,C74_=_C821 ,C74_=_C847 ,C74_=_C871 ,C74_=_C895 ,\nC74_=_C918 ,C74_=_C940 ,C74_=_C961 ,C74_=_C982 ,C74_=_C1002 ,C74_=_C1020 ,\nC74_=_C1056 ,C74_=_C1074 ,C74_=_C1089 ,C74_=_C1106 ,C74_=_C1118 ,C74_=_C1134 ,\nC74_=_C1145 ,C74_=_C1146 ,C74_=_C1147 ,C74_=_C1148 ,C74_=_C1149 ,C74_=_C1150 ,\nC74_=_C1151 ,C74_=_C1152 ,C74_=_C1153 ,C74_=_C1154 ,C74_=_C1155 ,C74_=_C1157 ,\nC74_=_C1159 ,C80_=_C81 ,C80_=_C133 ,C80_=_C162 ,C80_=_C214 ,C80_=_C241 ,\nC80_=_C292 ,C80_=_C319 ,C80_=_C367 ,C80_=_C393 ,C80_=_C439 ,C80_=_C464 ,\nC80_=_C508 ,C80_=_C533 ,C80_=_C575 ,C80_=_C598 ,C80_=_C638 ,C80_=_C660 ,\nC80_=_C698 ,C80_=_C719 ,C80_=_C755 ,C80_=_C775 ,C80_=_C809 ,C80_=_C827 ,\nC80_=_C859 ,C80_=_C877 ,C80_=_C907 ,C80_=_C924 ,C80_=_C952 ,C80_=_C968 ,\nC80_=_C994 ,C80_=_C1008 ,C80_=_C1032 ,C80_=_C1068 ,C80_=_C1080 ,C80_=_C1101 ,\nC80_=_C1112 ,C80_=_C1130 ,C80_=_C1140 ,C80_=_C1179 ,C80_=_C1187 ,C80_=_C1200 ,\nC80_=_C1207 ,C80_=_C1217 ,C80_=_C1223 ,C80_=_C1232 ,C80_=_C1237 ,C80_=_C1243 ,\nC80_=_C1247 ,C80_=_C1251 ,C80_=_C1252 ,C80_=_C1254 ,C81_=_C135 ,C81_=_C163 ,\nC81_=_C216 ,C81_=_C243 ,C81_=_C294 ,C81_=_C320 ,C81_=_C369 ,C81_=_C394 ,\nC81_=_C441 ,C81_=_C465 ,C81_=_C510 ,C81_=_C534 ,C81_=_C577 ,C81_=_C599 ,\nC81_=_C640 ,C81_=_C661 ,C81_=_C700 ,C81_=_C720 ,C81_=_C757 ,C81_=_C776 ,\nC81_=_C811 ,C81_=_C828 ,C81_=_C861 ,C81_=_C878 ,C81_=_C909 ,C81_=_C925 ,\nC81_=_C954 ,C81_=_C969 ,C81_=_C996 ,C81_=_C1009 ,C81_=_C1034 ,C81_=_C1070 ,\nC81_=_C1081 ,C81_=_C1103 ,C81_=_C1113 ,C81_=_C1132 ,C81_=_C1141 ,C81_=_C1181 ,\nC81_=_C1188 ,C81_=_C1202 ,C81_=_C1208 ,C81_=_C1219 ,C81_=_C1225 ,C81_=_C1234 ,\nC81_=_C1238 ,C81_=_C1245 ,C81_=_C1248 ,C81_=_C1255 ,C81_=_C1258 ,C81_=_C1259 ,\nC114_=_C121 ,C114_=_C122 ,C114_=_C133 ,C114_=_C135 ,C114_=_C195 ,C114_=_C273 ,\nC114_=_C348 ,C114_=_C420 ,C114_=_C489 ,C114_=_C556 ,C114_=_C619 ,C114_=_C679 ,\nC114_=_C736 ,C114_=_C790 ,C114_=_C840 ,C114_=_C867 ,C114_=_C888 ,C114_=_C933 ,\nC114_=_C975 ,C114_=_C1012 ,C114_=_C1036 ,C114_=_C1037 ,C114_=_C1038 ,C114_=_C1041 ,\nC114_=_C1042 ,C114_=_C1043 ,C114_=_C1044 ,C114_=_C1045 ,C121_=_C122 ,C121_=_C133 ,\nC121_=_C135 ,C121_=_C156 ,C121_=_C202 ,C121_=_C235 ,C121_=_C280 ,C121_=_C312 ,\nC121_=_C355 ,C121_=_C387 ,C121_=_C427 ,C121_=_C458 ,C121_=_C496 ,C121_=_C525 ,\nC121_=_C563 ,C121_=_C592 ,C121_=_C626 ,C121_=_C654 ,C121_=_C686 ,C121_=_C713 ,\nC121_=_C743 ,C121_=_C769 ,C121_=_C797 ,C121_=_C821 ,C121_=_C847 ,C121_=_C871 ,\nC121_=_C895 ,C121_=_C918 ,C121_=_C940 ,C121_=_C961 ,C121_=_C982 ,C121_=_C1002 ,\nC121_=_C1020 ,C121_=_C1056 ,C121_=_C1074 ,C121_=_C1089 ,C121_=_C1106 ,C121_=_C1118 ,\nC121_=_C1134 ,C121_=_C1145 ,C121_=_C1146 ,C121_=_C1147 ,C121_=_C1148 ,C121_=_C1149 ,\nC121_=_C1150 ,C121_=_C1151 ,C121_=_C1152 ,C121_=_C1153 ,C121_=_C1154 ,C121_=_C1155 ,\nC121_=_C1157 ,C121_=_C1159 ,C122_=_C133 ,C122_=_C135 ,C122_=_C203 ,C122_=_C281 ,\nC122_=_C356 ,C122_=_C428 ,C122_=_C497 ,C122_=_C564 ,C122_=_C627 ,C122_=_C687 ,\nC122_=_C744 ,C122_=_C798 ,C122_=_C848 ,C122_=_C896 ,C122_=_C941 ,C122_=_C983 ,\nC122_=_C1021 ,C122_=_C1057 ,C122_=_C1090 ,C122_=_C1119 ,C122_=_C1160 ,C122_=_C1161 ,\nC122_=_C1162 ,C122_=_C1163 ,C122_=_C1164 ,C133_=_C135 ,C133_=_C162 ,C133_=_C214 ,\nC133_=_C241 ,C133_=_C292 ,C133_=_C319 ,C133_=_C367 ,C133_=_C393 ,C133_=_C439 ,\nC133_=_C464 ,C133_=_C508 ,C133_=_C533 ,C133_=_C575 ,C133_=_C598 ,C133_=_C638 ,\nC133_=_C660 ,C133_=_C698 ,C133_=_C719 ,C133_=_C755 ,C133_=_C775 ,C133_=_C809 ,\nC133_=_C827 ,C133_=_C859 ,C133_=_C877 ,C133_=_C907 ,C133_=_C924 ,C133_=_C952 ,\nC133_=_C968 ,C133_=_C994 ,C133_=_C1008 ,C133_=_C1032 ,C133_=_C1068 ,C133_=_C1080 ,\nC133_=_C1101 ,C133_=_C1112 ,C133_=_C1130 ,C133_=_C1140 ,C133_=_C1179 ,C133_=_C1187 ,\nC133_=_C1200 ,C133_=_C1207 ,C133_=_C1217 ,C133_=_C1223 ,C133_=_C1232 ,C133_=_C1237 ,\nC133_=_C1243 ,C133_=_C1247 ,C133_=_C1251 ,C133_=_C1252 ,C133_=_C1254 ,C135_=_C163 ,\nC135_=_C216 ,C135_=_C243 ,C135_=_C294 ,C135_=_C320 ,C135_=_C369 ,C135_=_C394 ,\nC135_=_C441 ,C135_=_C465 ,C135_=_C510 ,C135_=_C534 ,C135_=_C577 ,C135_=_C599 ,\nC135_=_C640 ,C135_=_C661 ,C135_=_C700 ,C135_=_C720 ,C135_=_C757 ,C135_=_C776 ,\nC135_=_C811 ,C135_=_C828 ,C135_=_C861 ,C135_=_C878 ,C135_=_C909 ,C135_=_C925 ,\nC135_=_C954 ,C135_=_C969 ,C135_=_C996 ,C135_=_C1009 ,C135_=_C1034 ,C135_=_C1070 ,\nC135_=_C1081 ,C135_=_C1103 ,C135_=_C1113 ,C135_=_C1132 ,C135_=_C1141 ,C135_=_C1181 ,\nC135_=_C1188 ,C135_=_C1202 ,C135_=_C1208 ,C135_=_C1219 ,C135_=_C1225 ,C135_=_C1234 ,\nC135_=_C1238 ,C135_=_C1245 ,C135_=_C1248 ,C135_=_C1255 ,C135_=_C1258 ,C135_=_C1259 ,\nC156_=_C162 ,C156_=_C163 ,C156_=_C202 ,C156_=_C235 ,C156_=_C280 ,C156_=_C312 ,\nC156_=_C355 ,C156_=_C387 ,C156_=_C427 ,C156_=_C458 ,C156_=_C496 ,C156_=_C525 ,\nC156_=_C563 ,C156_=_C592 ,C156_=_C626 ,C156_=_C654 ,C156_=_C686 ,C156_=_C713 ,\nC156_=_C743 ,C156_=_C769 ,C156_=_C797 ,C156_=_C821 ,C156_=_C847 ,C156_=_C871 ,\nC156_=_C895 ,C156_=_C918 ,C156_=_C940 ,C156_=_C961 ,C156_=_C982 ,C156_=_C1002 ,\nC156_=_C1020 ,C156_=_C1056 ,C156_=_C1074 ,C156_=_C1089 ,C156_=_C1106 ,C156_=_C1118 ,\nC156_=_C1134 ,C156_=_C1145 ,C156_=_C1146 ,C156_=_C1147 ,C156_=_C1148 ,C156_=_C1149 ,\nC156_=_C1150 ,C156_=_C1151 ,C156_=_C1152 ,C156_=_C1153 ,C156_=_C1154 ,C156_=_C1155 ,\nC156_=_C1157 ,C156_=_C1159 ,C162_=_C163 ,C162_=_C214 ,C162_=_C241 ,C162_=_C292 ,\nC162_=_C319 ,C162_=_C367 ,C162_=_C393 ,C162_=_C439 ,C162_=_C464 ,C162_=_C508 ,\nC162_=_C533 ,C162_=_C575 ,C162_=_C598 ,C162_=_C638 ,C162_=_C660 ,C162_=_C698 ,\nC162_=_C719 ,C162_=_C755 ,C162_=_C775 ,C162_=_C809 ,C162_=_C827 ,C162_=_C859 ,\nC162_=_C877 ,C162_=_C907 ,C162_=_C924 ,C162_=_C952 ,C162_=_C968 ,C162_=_C994 ,\nC162_=_C1008 ,C162_=_C1032 ,C162_=_C1068 ,C162_=_C1080 ,C162_=_C1101 ,C162_=_C1112 ,\nC162_=_C1130 ,C162_=_C1140 ,C162_=_C1179 ,C162_=_C1187 ,C162_=_C1200 ,C162_=_C1207 ,\nC162_=_C1217 ,C162_=_C1223 ,C162_=_C1232 ,C162_=_C1237 ,C162_=_C1243 ,C162_=_C1247 ,\nC162_=_C1251 ,C162_=_C1252 ,C162_=_C1254 ,C163_=_C216 ,C163_=_C243 ,C163_=_C294 ,\nC163_=_C320 ,C163_=_C369 ,C163_=_C394 ,C163_=_C441 ,C163_=_C465 ,C163_=_C510 ,\nC163_=_C534 ,C163_=_C577 ,C163_=_C599 ,C163_=_C640 ,C163_=_C661 ,C163_=_C700 ,\nC163_=_C720 ,C163_=_C757 ,C163_=_C776 ,C163_=_C811 ,C163_=_C828 ,C163_=_C861 ,\nC163_=_C878 ,C163_=_C909 ,C163_=_C925 ,C163_=_C954 ,C163_=_C969 ,C163_=_C996 ,\nC163_=_C1009 ,C163_=_C1034 ,C163_=_C1070 ,C163_=_C1081 ,C163_=_C1103 ,C163_=_C1113 ,\nC163_=_C1132 ,C163_=_C1141 ,C163_=_C1181 ,C163_=_C1188 ,C163_=_C1202 ,C163_=_C1208 ,\nC163_=_C1219 ,C163_=_C1225 ,C163_=_C1234 ,C163_=_C1238 ,C163_=_C1245 ,C163_=_C1248 ,\nC163_=_C1255 ,C163_=_C1258 ,C163_=_C1259 ,C195_=_C202 ,C195_=_C203 ,C195_=_C214 ,\nC195_=_C216 ,C195_=_C273 ,C195_=_C348 ,C195_=_C420 ,C195_=_C489 ,C195_=_C556 ,\nC195_=_C619 ,C195_=_C679 ,C195_=_C736 ,C195_=_C790 ,C195_=_C840 ,C195_=_C867 ,\nC195_=_C888 ,C195_=_C933 ,C195_=_C975 ,C195_=_C1012 ,C195_=_C1036 ,C195_=_C1037 ,\nC195_=_C1038 ,C195_=_C1041 ,C195_=_C1042 ,C195_=_C1043 ,C195_=_C1044 ,C195_=_C1045 ,\nC202_=_C203 ,C202_=_C214 ,C202_=_C216 ,C202_=_C235 ,C202_=_C280 ,C202_=_C312 ,\nC202_=_C355 ,C202_=_C387 ,C202_=_C427 ,C202_=_C458 ,C202_=_C496 ,C202_=_C525 ,\nC202_=_C563 ,C202_=_C592 ,C202_=_C626 ,C202_=_C654 ,C202_=_C686 ,C202_=_C713 ,\nC202_=_C743 ,C202_=_C769 ,C202_=_C797 ,C202_=_C821 ,C202_=_C847 ,C202_=_C871 ,\nC202_=_C895 ,C202_=_C918 ,C202_=_C940 ,C202_=_C961 ,C202_=_C982 ,C202_=_C1002 ,\nC202_=_C1020 ,C202_=_C1056 ,C202_=_C1074 ,C202_=_C1089 ,C202_=_C1106 ,C202_=_C1118 ,\nC202_=_C1134 ,C202_=_C1145 ,C202_=_C1146 ,C202_=_C1147 ,C202_=_C1148 ,C202_=_C1149 ,\nC202_=_C1150 ,C202_=_C1151 ,C202_=_C1152 ,C202_=_C1153 ,C202_=_C1154 ,C202_=_C1155 ,\nC202_=_C1157 ,C202_=_C1159 ,C203_=_C214 ,C203_=_C216 ,C203_=_C281 ,C203_=_C356 ,\nC203_=_C428 ,C203_=_C497 ,C203_=_C564 ,C203_=_C627 ,C203_=_C687 ,C203_=_C744 ,\nC203_=_C798 ,C203_=_C848 ,C203_=_C896 ,C203_=_C941 ,C203_=_C983 ,C203_=_C1021 ,\nC203_=_C1057 ,C203_=_C1090 ,C203_=_C1119 ,C203_=_C1160 ,C203_=_C1161 ,C203_=_C1162 ,\nC203_=_C1163 ,C203_=_C1164 ,C214_=_C216 ,C214_=_C241 ,C214_=_C292 ,C214_=_C319 ,\nC214_=_C367 ,C214_=_C393 ,C214_=_C439 ,C214_=_C464 ,C214_=_C508 ,C214_=_C533 ,\nC214_=_C575 ,C214_=_C598 ,C214_=_C638 ,C214_=_C660 ,C214_=_C698 ,C214_=_C719 ,\nC214_=_C755 ,C214_=_C775 ,C214_=_C809 ,C214_=_C827 ,C214_=_C859 ,C214_=_C877 ,\nC214_=_C907 ,C214_=_C924 ,C214_=_C952 ,C214_=_C968 ,C214_=_C994 ,C214_=_C1008 ,\nC214_=_C1032 ,C214_=_C1068 ,C214_=_C1080 ,C214_=_C1101 ,C214_=_C1112 ,C214_=_C1130 ,\nC214_=_C1140 ,C214_=_C1179 ,C214_=_C1187 ,C214_=_C1200 ,C214_=_C1207 ,C214_=_C1217 ,\nC214_=_C1223 ,C214_=_C1232 ,C214_=_C1237 ,C214_=_C1243 ,C214_=_C1247 ,C214_=_C1251 ,\nC214_=_C1252 ,C214_=_C1254 ,C216_=_C243 ,C216_=_C294 ,C216_=_C320 ,C216_=_C369 ,\nC216_=_C394 ,C216_=_C441 ,C216_=_C465 ,C216_=_C510 ,C216_=_C534 ,C216_=_C577 ,\nC216_=_C599 ,C216_=_C640 ,C216_=_C661 ,C216_=_C700 ,C216_=_C720 ,C216_=_C757 ,\nC216_=_C776 ,C216_=_C811 ,C216_=_C828 ,C216_=_C861 ,C216_=_C878 ,C216_=_C909 ,\nC216_=_C925 ,C216_=_C954 ,C216_=_C969 ,C216_=_C996 ,C216_=_C1009 ,C216_=_C1034 ,\nC216_=_C1070 ,C216_=_C1081 ,C216_=_C1103 ,C216_=_C1113 ,C216_=_C1132 ,C216_=_C1141 ,\nC216_=_C1181 ,C216_=_C1188 ,C216_=_C1202 ,C216_=_C1208 ,C216_=_C1219 ,C216_=_C1225 ,\nC216_=_C1234 ,C216_=_C1238 ,C216_=_C1245 ,C216_=_C1248 ,C216_=_C1255</w:t>
      </w:r>
    </w:p>
    <w:p>
      <w:pPr>
        <w:pStyle w:val="PreformattedText"/>
        <w:bidi w:val="0"/>
        <w:spacing w:before="0" w:after="0"/>
        <w:jc w:val="left"/>
        <w:rPr/>
      </w:pPr>
      <w:r>
        <w:rPr/>
        <w:t xml:space="preserve"> </w:t>
      </w:r>
      <w:r>
        <w:rPr/>
        <w:t>,C216_=_C1258 ,\nC216_=_C1259 ,C235_=_C241 ,C235_=_C243 ,C235_=_C280 ,C235_=_C312 ,C235_=_C355 ,\nC235_=_C387 ,C235_=_C427 ,C235_=_C458 ,C235_=_C496 ,C235_=_C525 ,C235_=_C563 ,\nC235_=_C592 ,C235_=_C626 ,C235_=_C654 ,C235_=_C686 ,C235_=_C713 ,C235_=_C743 ,\nC235_=_C769 ,C235_=_C797 ,C235_=_C821 ,C235_=_C847 ,C235_=_C871 ,C235_=_C895 ,\nC235_=_C918 ,C235_=_C940 ,C235_=_C961 ,C235_=_C982 ,C235_=_C1002 ,C235_=_C1020 ,\nC235_=_C1056 ,C235_=_C1074 ,C235_=_C1089 ,C235_=_C1106 ,C235_=_C1118 ,C235_=_C1134 ,\nC235_=_C1145 ,C235_=_C1146 ,C235_=_C1147 ,C235_=_C1148 ,C235_=_C1149 ,C235_=_C1150 ,\nC235_=_C1151 ,C235_=_C1152 ,C235_=_C1153 ,C235_=_C1154 ,C235_=_C1155 ,C235_=_C1157 ,\nC235_=_C1159 ,C241_=_C243 ,C241_=_C292 ,C241_=_C319 ,C241_=_C367 ,C241_=_C393 ,\nC241_=_C439 ,C241_=_C464 ,C241_=_C508 ,C241_=_C533 ,C241_=_C575 ,C241_=_C598 ,\nC241_=_C638 ,C241_=_C660 ,C241_=_C698 ,C241_=_C719 ,C241_=_C755 ,C241_=_C775 ,\nC241_=_C809 ,C241_=_C827 ,C241_=_C859 ,C241_=_C877 ,C241_=_C907 ,C241_=_C924 ,\nC241_=_C952 ,C241_=_C968 ,C241_=_C994 ,C241_=_C1008 ,C241_=_C1032 ,C241_=_C1068 ,\nC241_=_C1080 ,C241_=_C1101 ,C241_=_C1112 ,C241_=_C1130 ,C241_=_C1140 ,C241_=_C1179 ,\nC241_=_C1187 ,C241_=_C1200 ,C241_=_C1207 ,C241_=_C1217 ,C241_=_C1223 ,C241_=_C1232 ,\nC241_=_C1237 ,C241_=_C1243 ,C241_=_C1247 ,C241_=_C1251 ,C241_=_C1252 ,C241_=_C1254 ,\nC243_=_C294 ,C243_=_C320 ,C243_=_C369 ,C243_=_C394 ,C243_=_C441 ,C243_=_C465 ,\nC243_=_C510 ,C243_=_C534 ,C243_=_C577 ,C243_=_C599 ,C243_=_C640 ,C243_=_C661 ,\nC243_=_C700 ,C243_=_C720 ,C243_=_C757 ,C243_=_C776 ,C243_=_C811 ,C243_=_C828 ,\nC243_=_C861 ,C243_=_C878 ,C243_=_C909 ,C243_=_C925 ,C243_=_C954 ,C243_=_C969 ,\nC243_=_C996 ,C243_=_C1009 ,C243_=_C1034 ,C243_=_C1070 ,C243_=_C1081 ,C243_=_C1103 ,\nC243_=_C1113 ,C243_=_C1132 ,C243_=_C1141 ,C243_=_C1181 ,C243_=_C1188 ,C243_=_C1202 ,\nC243_=_C1208 ,C243_=_C1219 ,C243_=_C1225 ,C243_=_C1234 ,C243_=_C1238 ,C243_=_C1245 ,\nC243_=_C1248 ,C243_=_C1255 ,C243_=_C1258 ,C243_=_C1259 ,C273_=_C280 ,C273_=_C281 ,\nC273_=_C292 ,C273_=_C294 ,C273_=_C348 ,C273_=_C420 ,C273_=_C489 ,C273_=_C556 ,\nC273_=_C619 ,C273_=_C679 ,C273_=_C736 ,C273_=_C790 ,C273_=_C840 ,C273_=_C867 ,\nC273_=_C888 ,C273_=_C933 ,C273_=_C975 ,C273_=_C1012 ,C273_=_C1036 ,C273_=_C1037 ,\nC273_=_C1038 ,C273_=_C1041 ,C273_=_C1042 ,C273_=_C1043 ,C273_=_C1044 ,C273_=_C1045 ,\nC280_=_C281 ,C280_=_C292 ,C280_=_C294 ,C280_=_C312 ,C280_=_C355 ,C280_=_C387 ,\nC280_=_C427 ,C280_=_C458 ,C280_=_C496 ,C280_=_C525 ,C280_=_C563 ,C280_=_C592 ,\nC280_=_C626 ,C280_=_C654 ,C280_=_C686 ,C280_=_C713 ,C280_=_C743 ,C280_=_C769 ,\nC280_=_C797 ,C280_=_C821 ,C280_=_C847 ,C280_=_C871 ,C280_=_C895 ,C280_=_C918 ,\nC280_=_C940 ,C280_=_C961 ,C280_=_C982 ,C280_=_C1002 ,C280_=_C1020 ,C280_=_C1056 ,\nC280_=_C1074 ,C280_=_C1089 ,C280_=_C1106 ,C280_=_C1118 ,C280_=_C1134 ,C280_=_C1145 ,\nC280_=_C1146 ,C280_=_C1147 ,C280_=_C1148 ,C280_=_C1149 ,C280_=_C1150 ,C280_=_C1151 ,\nC280_=_C1152 ,C280_=_C1153 ,C280_=_C1154 ,C280_=_C1155 ,C280_=_C1157 ,C280_=_C1159 ,\nC281_=_C292 ,C281_=_C294 ,C281_=_C356 ,C281_=_C428 ,C281_=_C497 ,C281_=_C564 ,\nC281_=_C627 ,C281_=_C687 ,C281_=_C744 ,C281_=_C798 ,C281_=_C848 ,C281_=_C896 ,\nC281_=_C941 ,C281_=_C983 ,C281_=_C1021 ,C281_=_C1057 ,C281_=_C1090 ,C281_=_C1119 ,\nC281_=_C1160 ,C281_=_C1161 ,C281_=_C1162 ,C281_=_C1163 ,C281_=_C1164 ,C292_=_C294 ,\nC292_=_C319 ,C292_=_C367 ,C292_=_C393 ,C292_=_C439 ,C292_=_C464 ,C292_=_C508 ,\nC292_=_C533 ,C292_=_C575 ,C292_=_C598 ,C292_=_C638 ,C292_=_C660 ,C292_=_C698 ,\nC292_=_C719 ,C292_=_C755 ,C292_=_C775 ,C292_=_C809 ,C292_=_C827 ,C292_=_C859 ,\nC292_=_C877 ,C292_=_C907 ,C292_=_C924 ,C292_=_C952 ,C292_=_C968 ,C292_=_C994 ,\nC292_=_C1008 ,C292_=_C1032 ,C292_=_C1068 ,C292_=_C1080 ,C292_=_C1101 ,C292_=_C1112 ,\nC292_=_C1130 ,C292_=_C1140 ,C292_=_C1179 ,C292_=_C1187 ,C292_=_C1200 ,C292_=_C1207 ,\nC292_=_C1217 ,C292_=_C1223 ,C292_=_C1232 ,C292_=_C1237 ,C292_=_C1243 ,C292_=_C1247 ,\nC292_=_C1251 ,C292_=_C1252 ,C292_=_C1254 ,C294_=_C320 ,C294_=_C369 ,C294_=_C394 ,\nC294_=_C441 ,C294_=_C465 ,C294_=_C510 ,C294_=_C534 ,C294_=_C577 ,C294_=_C599 ,\nC294_=_C640 ,C294_=_C661 ,C294_=_C700 ,C294_=_C720 ,C294_=_C757 ,C294_=_C776 ,\nC294_=_C811 ,C294_=_C828 ,C294_=_C861 ,C294_=_C878 ,C294_=_C909 ,C294_=_C925 ,\nC294_=_C954 ,C294_=_C969 ,C294_=_C996 ,C294_=_C1009 ,C294_=_C1034 ,C294_=_C1070 ,\nC294_=_C1081 ,C294_=_C1103 ,C294_=_C1113 ,C294_=_C1132 ,C294_=_C1141 ,C294_=_C1181 ,\nC294_=_C1188 ,C294_=_C1202 ,C294_=_C1208 ,C294_=_C1219 ,C294_=_C1225 ,C294_=_C1234 ,\nC294_=_C1238 ,C294_=_C1245 ,C294_=_C1248 ,C294_=_C1255 ,C294_=_C1258 ,C294_=_C1259 ,\nC312_=_C319 ,C312_=_C320 ,C312_=_C355 ,C312_=_C387 ,C312_=_C427 ,C312_=_C458 ,\nC312_=_C496 ,C312_=_C525 ,C312_=_C563 ,C312_=_C592 ,C312_=_C626 ,C312_=_C654 ,\nC312_=_C686 ,C312_=_C713 ,C312_=_C743 ,C312_=_C769 ,C312_=_C797 ,C312_=_C821 ,\nC312_=_C847 ,C312_=_C871 ,C312_=_C895 ,C312_=_C918 ,C312_=_C940 ,C312_=_C961 ,\nC312_=_C982 ,C312_=_C1002 ,C312_=_C1020 ,C312_=_C1056 ,C312_=_C1074 ,C312_=_C1089 ,\nC312_=_C1106 ,C312_=_C1118 ,C312_=_C1134 ,C312_=_C1145 ,C312_=_C1146 ,C312_=_C1147 ,\nC312_=_C1148 ,C312_=_C1149 ,C312_=_C1150 ,C312_=_C1151 ,C312_=_C1152 ,C312_=_C1153 ,\nC312_=_C1154 ,C312_=_C1155 ,C312_=_C1157 ,C312_=_C1159 ,C319_=_C320 ,C319_=_C367 ,\nC319_=_C393 ,C319_=_C439 ,C319_=_C464 ,C319_=_C508 ,C319_=_C533 ,C319_=_C575 ,\nC319_=_C598 ,C319_=_C638 ,C319_=_C660 ,C319_=_C698 ,C319_=_C719 ,C319_=_C755 ,\nC319_=_C775 ,C319_=_C809 ,C319_=_C827 ,C319_=_C859 ,C319_=_C877 ,C319_=_C907 ,\nC319_=_C924 ,C319_=_C952 ,C319_=_C968 ,C319_=_C994 ,C319_=_C1008 ,C319_=_C1032 ,\nC319_=_C1068 ,C319_=_C1080 ,C319_=_C1101 ,C319_=_C1112 ,C319_=_C1130 ,C319_=_C1140 ,\nC319_=_C1179 ,C319_=_C1187 ,C319_=_C1200 ,C319_=_C1207 ,C319_=_C1217 ,C319_=_C1223 ,\nC319_=_C1232 ,C319_=_C1237 ,C319_=_C1243 ,C319_=_C1247 ,C319_=_C1251 ,C319_=_C1252 ,\nC319_=_C1254 ,C320_=_C369 ,C320_=_C394 ,C320_=_C441 ,C320_=_C465 ,C320_=_C510 ,\nC320_=_C534 ,C320_=_C577 ,C320_=_C599 ,C320_=_C640 ,C320_=_C661 ,C320_=_C700 ,\nC320_=_C720 ,C320_=_C757 ,C320_=_C776 ,C320_=_C811 ,C320_=_C828 ,C320_=_C861 ,\nC320_=_C878 ,C320_=_C909 ,C320_=_C925 ,C320_=_C954 ,C320_=_C969 ,C320_=_C996 ,\nC320_=_C1009 ,C320_=_C1034 ,C320_=_C1070 ,C320_=_C1081 ,C320_=_C1103 ,C320_=_C1113 ,\nC320_=_C1132 ,C320_=_C1141 ,C320_=_C1181 ,C320_=_C1188 ,C320_=_C1202 ,C320_=_C1208 ,\nC320_=_C1219 ,C320_=_C1225 ,C320_=_C1234 ,C320_=_C1238 ,C320_=_C1245 ,C320_=_C1248 ,\nC320_=_C1255 ,C320_=_C1258 ,C320_=_C1259 ,C348_=_C355 ,C348_=_C356 ,C348_=_C367 ,\nC348_=_C369 ,C348_=_C420 ,C348_=_C489 ,C348_=_C556 ,C348_=_C619 ,C348_=_C679 ,\nC348_=_C736 ,C348_=_C790 ,C348_=_C840 ,C348_=_C867 ,C348_=_C888 ,C348_=_C933 ,\nC348_=_C975 ,C348_=_C1012 ,C348_=_C1036 ,C348_=_C1037 ,C348_=_C1038 ,C348_=_C1041 ,\nC348_=_C1042 ,C348_=_C1043 ,C348_=_C1044 ,C348_=_C1045 ,C355_=_C356 ,C355_=_C367 ,\nC355_=_C369 ,C355_=_C387 ,C355_=_C427 ,C355_=_C458 ,C355_=_C496 ,C355_=_C525 ,\nC355_=_C563 ,C355_=_C592 ,C355_=_C626 ,C355_=_C654 ,C355_=_C686 ,C355_=_C713 ,\nC355_=_C743 ,C355_=_C769 ,C355_=_C797 ,C355_=_C821 ,C355_=_C847 ,C355_=_C871 ,\nC355_=_C895 ,C355_=_C918 ,C355_=_C940 ,C355_=_C961 ,C355_=_C982 ,C355_=_C1002 ,\nC355_=_C1020 ,C355_=_C1056 ,C355_=_C1074 ,C355_=_C1089 ,C355_=_C1106 ,C355_=_C1118 ,\nC355_=_C1134 ,C355_=_C1145 ,C355_=_C1146 ,C355_=_C1147 ,C355_=_C1148 ,C355_=_C1149 ,\nC355_=_C1150 ,C355_=_C1151 ,C355_=_C1152 ,C355_=_C1153 ,C355_=_C1154 ,C355_=_C1155 ,\nC355_=_C1157 ,C355_=_C1159 ,C356_=_C367 ,C356_=_C369 ,C356_=_C428 ,C356_=_C497 ,\nC356_=_C564 ,C356_=_C627 ,C356_=_C687 ,C356_=_C744 ,C356_=_C798 ,C356_=_C848 ,\nC356_=_C896 ,C356_=_C941 ,C356_=_C983 ,C356_=_C1021 ,C356_=_C1057 ,C356_=_C1090 ,\nC356_=_C1119 ,C356_=_C1160 ,C356_=_C1161 ,C356_=_C1162 ,C356_=_C1163 ,C356_=_C1164 ,\nC367_=_C369 ,C367_=_C393 ,C367_=_C439 ,C367_=_C464 ,C367_=_C508 ,C367_=_C533 ,\nC367_=_C575 ,C367_=_C598 ,C367_=_C638 ,C367_=_C660 ,C367_=_C698 ,C367_=_C719 ,\nC367_=_C755 ,C367_=_C775 ,C367_=_C809 ,C367_=_C827 ,C367_=_C859 ,C367_=_C877 ,\nC367_=_C907 ,C367_=_C924 ,C367_=_C952 ,C367_=_C968 ,C367_=_C994 ,C367_=_C1008 ,\nC367_=_C1032 ,C367_=_C1068 ,C367_=_C1080 ,C367_=_C1101 ,C367_=_C1112 ,C367_=_C1130 ,\nC367_=_C1140 ,C367_=_C1179 ,C367_=_C1187 ,C367_=_C1200 ,C367_=_C1207 ,C367_=_C1217 ,\nC367_=_C1223 ,C367_=_C1232 ,C367_=_C1237 ,C367_=_C1243 ,C367_=_C1247 ,C367_=_C1251 ,\nC367_=_C1252 ,C367_=_C1254 ,C369_=_C394 ,C369_=_C441 ,C369_=_C465 ,C369_=_C510 ,\nC369_=_C534 ,C369_=_C577 ,C369_=_C599 ,C369_=_C640 ,C369_=_C661 ,C369_=_C700 ,\nC369_=_C720 ,C369_=_C757 ,C369_=_C776 ,C369_=_C811 ,C369_=_C828 ,C369_=_C861 ,\nC369_=_C878 ,C369_=_C909 ,C369_=_C925 ,C369_=_C954 ,C369_=_C969 ,C369_=_C996 ,\nC369_=_C1009 ,C369_=_C1034 ,C369_=_C1070 ,C369_=_C1081 ,C369_=_C1103 ,C369_=_C1113 ,\nC369_=_C1132 ,C369_=_C1141 ,C369_=_C1181 ,C369_=_C1188 ,C369_=_C1202 ,C369_=_C1208 ,\nC369_=_C1219 ,C369_=_C1225 ,C369_=_C1234 ,C369_=_C1238 ,C369_=_C1245 ,C369_=_C1248 ,\nC369_=_C1255 ,C369_=_C1258 ,C369_=_C1259 ,C387_=_C393 ,C387_=_C394 ,C387_=_C427 ,\nC387_=_C458 ,C387_=_C496 ,C387_=_C525 ,C387_=_C563 ,C387_=_C592 ,C387_=_C626 ,\nC387_=_C654 ,C387_=_C686 ,C387_=_C713 ,C387_=_C743 ,C387_=_C769 ,C387_=_C797 ,\nC387_=_C821 ,C387_=_C847 ,C387_=_C871 ,C387_=_C895 ,C387_=_C918 ,C387_=_C940 ,\nC387_=_C961 ,C387_=_C982 ,C387_=_C1002 ,C387_=_C1020 ,C387_=_C1056 ,C387_=_C1074 ,\nC387_=_C1089 ,C387_=_C1106 ,C387_=_C1118 ,C387_=_C1134 ,C387_=_C1145 ,C387_=_C1146 ,\nC387_=_C1147 ,C387_=_C1148 ,C387_=_C1149 ,C387_=_C1150 ,C387_=_C1151 ,C387_=_C1152 ,\nC387_=_C1153 ,C387_=_C1154 ,C387_=_C1155 ,C387_=_C1157 ,C387_=_C1159 ,C393_=_C394 ,\nC393_=_C439 ,C393_=_C464 ,C393_=_C508 ,C393_=_C533 ,C393_=_C575 ,C393_=_C598 ,\nC393_=_C638 ,C393_=_C660 ,C393_=_C698 ,C393_=_C719 ,C393_=_C755 ,C393_=_C775 ,\nC393_=_C809 ,C393_=_C827 ,C393_=_C859 ,C393_=_C877 ,C393_=_C907 ,C393_=_C924 ,\nC393_=_C952 ,C393_=_C968 ,C393_=_C994 ,C393_=_C1008 ,C393_=_C1032 ,C393_=_C1068 ,\nC393_=_C1080 ,C393_=_C1101 ,C393_=_C1112 ,C393_=_C1130</w:t>
      </w:r>
    </w:p>
    <w:p>
      <w:pPr>
        <w:pStyle w:val="PreformattedText"/>
        <w:bidi w:val="0"/>
        <w:spacing w:before="0" w:after="0"/>
        <w:jc w:val="left"/>
        <w:rPr/>
      </w:pPr>
      <w:r>
        <w:rPr/>
        <w:t xml:space="preserve"> </w:t>
      </w:r>
      <w:r>
        <w:rPr/>
        <w:t>,C393_=_C1140 ,C393_=_C1179 ,\nC393_=_C1187 ,C393_=_C1200 ,C393_=_C1207 ,C393_=_C1217 ,C393_=_C1223 ,C393_=_C1232 ,\nC393_=_C1237 ,C393_=_C1243 ,C393_=_C1247 ,C393_=_C1251 ,C393_=_C1252 ,C393_=_C1254 ,\nC394_=_C441 ,C394_=_C465 ,C394_=_C510 ,C394_=_C534 ,C394_=_C577 ,C394_=_C599 ,\nC394_=_C640 ,C394_=_C661 ,C394_=_C700 ,C394_=_C720 ,C394_=_C757 ,C394_=_C776 ,\nC394_=_C811 ,C394_=_C828 ,C394_=_C861 ,C394_=_C878 ,C394_=_C909 ,C394_=_C925 ,\nC394_=_C954 ,C394_=_C969 ,C394_=_C996 ,C394_=_C1009 ,C394_=_C1034 ,C394_=_C1070 ,\nC394_=_C1081 ,C394_=_C1103 ,C394_=_C1113 ,C394_=_C1132 ,C394_=_C1141 ,C394_=_C1181 ,\nC394_=_C1188 ,C394_=_C1202 ,C394_=_C1208 ,C394_=_C1219 ,C394_=_C1225 ,C394_=_C1234 ,\nC394_=_C1238 ,C394_=_C1245 ,C394_=_C1248 ,C394_=_C1255 ,C394_=_C1258 ,C394_=_C1259 ,\nC420_=_C427 ,C420_=_C428 ,C420_=_C439 ,C420_=_C441 ,C420_=_C489 ,C420_=_C556 ,\nC420_=_C619 ,C420_=_C679 ,C420_=_C736 ,C420_=_C790 ,C420_=_C840 ,C420_=_C867 ,\nC420_=_C888 ,C420_=_C933 ,C420_=_C975 ,C420_=_C1012 ,C420_=_C1036 ,C420_=_C1037 ,\nC420_=_C1038 ,C420_=_C1041 ,C420_=_C1042 ,C420_=_C1043 ,C420_=_C1044 ,C420_=_C1045 ,\nC427_=_C428 ,C427_=_C439 ,C427_=_C441 ,C427_=_C458 ,C427_=_C496 ,C427_=_C525 ,\nC427_=_C563 ,C427_=_C592 ,C427_=_C626 ,C427_=_C654 ,C427_=_C686 ,C427_=_C713 ,\nC427_=_C743 ,C427_=_C769 ,C427_=_C797 ,C427_=_C821 ,C427_=_C847 ,C427_=_C871 ,\nC427_=_C895 ,C427_=_C918 ,C427_=_C940 ,C427_=_C961 ,C427_=_C982 ,C427_=_C1002 ,\nC427_=_C1020 ,C427_=_C1056 ,C427_=_C1074 ,C427_=_C1089 ,C427_=_C1106 ,C427_=_C1118 ,\nC427_=_C1134 ,C427_=_C1145 ,C427_=_C1146 ,C427_=_C1147 ,C427_=_C1148 ,C427_=_C1149 ,\nC427_=_C1150 ,C427_=_C1151 ,C427_=_C1152 ,C427_=_C1153 ,C427_=_C1154 ,C427_=_C1155 ,\nC427_=_C1157 ,C427_=_C1159 ,C428_=_C439 ,C428_=_C441 ,C428_=_C497 ,C428_=_C564 ,\nC428_=_C627 ,C428_=_C687 ,C428_=_C744 ,C428_=_C798 ,C428_=_C848 ,C428_=_C896 ,\nC428_=_C941 ,C428_=_C983 ,C428_=_C1021 ,C428_=_C1057 ,C428_=_C1090 ,C428_=_C1119 ,\nC428_=_C1160 ,C428_=_C1161 ,C428_=_C1162 ,C428_=_C1163 ,C428_=_C1164 ,C439_=_C441 ,\nC439_=_C464 ,C439_=_C508 ,C439_=_C533 ,C439_=_C575 ,C439_=_C598 ,C439_=_C638 ,\nC439_=_C660 ,C439_=_C698 ,C439_=_C719 ,C439_=_C755 ,C439_=_C775 ,C439_=_C809 ,\nC439_=_C827 ,C439_=_C859 ,C439_=_C877 ,C439_=_C907 ,C439_=_C924 ,C439_=_C952 ,\nC439_=_C968 ,C439_=_C994 ,C439_=_C1008 ,C439_=_C1032 ,C439_=_C1068 ,C439_=_C1080 ,\nC439_=_C1101 ,C439_=_C1112 ,C439_=_C1130 ,C439_=_C1140 ,C439_=_C1179 ,C439_=_C1187 ,\nC439_=_C1200 ,C439_=_C1207 ,C439_=_C1217 ,C439_=_C1223 ,C439_=_C1232 ,C439_=_C1237 ,\nC439_=_C1243 ,C439_=_C1247 ,C439_=_C1251 ,C439_=_C1252 ,C439_=_C1254 ,C441_=_C465 ,\nC441_=_C510 ,C441_=_C534 ,C441_=_C577 ,C441_=_C599 ,C441_=_C640 ,C441_=_C661 ,\nC441_=_C700 ,C441_=_C720 ,C441_=_C757 ,C441_=_C776 ,C441_=_C811 ,C441_=_C828 ,\nC441_=_C861 ,C441_=_C878 ,C441_=_C909 ,C441_=_C925 ,C441_=_C954 ,C441_=_C969 ,\nC441_=_C996 ,C441_=_C1009 ,C441_=_C1034 ,C441_=_C1070 ,C441_=_C1081 ,C441_=_C1103 ,\nC441_=_C1113 ,C441_=_C1132 ,C441_=_C1141 ,C441_=_C1181 ,C441_=_C1188 ,C441_=_C1202 ,\nC441_=_C1208 ,C441_=_C1219 ,C441_=_C1225 ,C441_=_C1234 ,C441_=_C1238 ,C441_=_C1245 ,\nC441_=_C1248 ,C441_=_C1255 ,C441_=_C1258 ,C441_=_C1259 ,C458_=_C464 ,C458_=_C465 ,\nC458_=_C496 ,C458_=_C525 ,C458_=_C563 ,C458_=_C592 ,C458_=_C626 ,C458_=_C654 ,\nC458_=_C686 ,C458_=_C713 ,C458_=_C743 ,C458_=_C769 ,C458_=_C797 ,C458_=_C821 ,\nC458_=_C847 ,C458_=_C871 ,C458_=_C895 ,C458_=_C918 ,C458_=_C940 ,C458_=_C961 ,\nC458_=_C982 ,C458_=_C1002 ,C458_=_C1020 ,C458_=_C1056 ,C458_=_C1074 ,C458_=_C1089 ,\nC458_=_C1106 ,C458_=_C1118 ,C458_=_C1134 ,C458_=_C1145 ,C458_=_C1146 ,C458_=_C1147 ,\nC458_=_C1148 ,C458_=_C1149 ,C458_=_C1150 ,C458_=_C1151 ,C458_=_C1152 ,C458_=_C1153 ,\nC458_=_C1154 ,C458_=_C1155 ,C458_=_C1157 ,C458_=_C1159 ,C464_=_C465 ,C464_=_C508 ,\nC464_=_C533 ,C464_=_C575 ,C464_=_C598 ,C464_=_C638 ,C464_=_C660 ,C464_=_C698 ,\nC464_=_C719 ,C464_=_C755 ,C464_=_C775 ,C464_=_C809 ,C464_=_C827 ,C464_=_C859 ,\nC464_=_C877 ,C464_=_C907 ,C464_=_C924 ,C464_=_C952 ,C464_=_C968 ,C464_=_C994 ,\nC464_=_C1008 ,C464_=_C1032 ,C464_=_C1068 ,C464_=_C1080 ,C464_=_C1101 ,C464_=_C1112 ,\nC464_=_C1130 ,C464_=_C1140 ,C464_=_C1179 ,C464_=_C1187 ,C464_=_C1200 ,C464_=_C1207 ,\nC464_=_C1217 ,C464_=_C1223 ,C464_=_C1232 ,C464_=_C1237 ,C464_=_C1243 ,C464_=_C1247 ,\nC464_=_C1251 ,C464_=_C1252 ,C464_=_C1254 ,C465_=_C510 ,C465_=_C534 ,C465_=_C577 ,\nC465_=_C599 ,C465_=_C640 ,C465_=_C661 ,C465_=_C700 ,C465_=_C720 ,C465_=_C757 ,\nC465_=_C776 ,C465_=_C811 ,C465_=_C828 ,C465_=_C861 ,C465_=_C878 ,C465_=_C909 ,\nC465_=_C925 ,C465_=_C954 ,C465_=_C969 ,C465_=_C996 ,C465_=_C1009 ,C465_=_C1034 ,\nC465_=_C1070 ,C465_=_C1081 ,C465_=_C1103 ,C465_=_C1113 ,C465_=_C1132 ,C465_=_C1141 ,\nC465_=_C1181 ,C465_=_C1188 ,C465_=_C1202 ,C465_=_C1208 ,C465_=_C1219 ,C465_=_C1225 ,\nC465_=_C1234 ,C465_=_C1238 ,C465_=_C1245 ,C465_=_C1248 ,C465_=_C1255 ,C465_=_C1258 ,\nC465_=_C1259 ,C489_=_C496 ,C489_=_C497 ,C489_=_C508 ,C489_=_C510 ,C489_=_C556 ,\nC489_=_C619 ,C489_=_C679 ,C489_=_C736 ,C489_=_C790 ,C489_=_C840 ,C489_=_C867 ,\nC489_=_C888 ,C489_=_C933 ,C489_=_C975 ,C489_=_C1012 ,C489_=_C1036 ,C489_=_C1037 ,\nC489_=_C1038 ,C489_=_C1041 ,C489_=_C1042 ,C489_=_C1043 ,C489_=_C1044 ,C489_=_C1045 ,\nC496_=_C497 ,C496_=_C508 ,C496_=_C510 ,C496_=_C525 ,C496_=_C563 ,C496_=_C592 ,\nC496_=_C626 ,C496_=_C654 ,C496_=_C686 ,C496_=_C713 ,C496_=_C743 ,C496_=_C769 ,\nC496_=_C797 ,C496_=_C821 ,C496_=_C847 ,C496_=_C871 ,C496_=_C895 ,C496_=_C918 ,\nC496_=_C940 ,C496_=_C961 ,C496_=_C982 ,C496_=_C1002 ,C496_=_C1020 ,C496_=_C1056 ,\nC496_=_C1074 ,C496_=_C1089 ,C496_=_C1106 ,C496_=_C1118 ,C496_=_C1134 ,C496_=_C1145 ,\nC496_=_C1146 ,C496_=_C1147 ,C496_=_C1148 ,C496_=_C1149 ,C496_=_C1150 ,C496_=_C1151 ,\nC496_=_C1152 ,C496_=_C1153 ,C496_=_C1154 ,C496_=_C1155 ,C496_=_C1157 ,C496_=_C1159 ,\nC497_=_C508 ,C497_=_C510 ,C497_=_C564 ,C497_=_C627 ,C497_=_C687 ,C497_=_C744 ,\nC497_=_C798 ,C497_=_C848 ,C497_=_C896 ,C497_=_C941 ,C497_=_C983 ,C497_=_C1021 ,\nC497_=_C1057 ,C497_=_C1090 ,C497_=_C1119 ,C497_=_C1160 ,C497_=_C1161 ,C497_=_C1162 ,\nC497_=_C1163 ,C497_=_C1164 ,C508_=_C510 ,C508_=_C533 ,C508_=_C575 ,C508_=_C598 ,\nC508_=_C638 ,C508_=_C660 ,C508_=_C698 ,C508_=_C719 ,C508_=_C755 ,C508_=_C775 ,\nC508_=_C809 ,C508_=_C827 ,C508_=_C859 ,C508_=_C877 ,C508_=_C907 ,C508_=_C924 ,\nC508_=_C952 ,C508_=_C968 ,C508_=_C994 ,C508_=_C1008 ,C508_=_C1032 ,C508_=_C1068 ,\nC508_=_C1080 ,C508_=_C1101 ,C508_=_C1112 ,C508_=_C1130 ,C508_=_C1140 ,C508_=_C1179 ,\nC508_=_C1187 ,C508_=_C1200 ,C508_=_C1207 ,C508_=_C1217 ,C508_=_C1223 ,C508_=_C1232 ,\nC508_=_C1237 ,C508_=_C1243 ,C508_=_C1247 ,C508_=_C1251 ,C508_=_C1252 ,C508_=_C1254 ,\nC510_=_C534 ,C510_=_C577 ,C510_=_C599 ,C510_=_C640 ,C510_=_C661 ,C510_=_C700 ,\nC510_=_C720 ,C510_=_C757 ,C510_=_C776 ,C510_=_C811 ,C510_=_C828 ,C510_=_C861 ,\nC510_=_C878 ,C510_=_C909 ,C510_=_C925 ,C510_=_C954 ,C510_=_C969 ,C510_=_C996 ,\nC510_=_C1009 ,C510_=_C1034 ,C510_=_C1070 ,C510_=_C1081 ,C510_=_C1103 ,C510_=_C1113 ,\nC510_=_C1132 ,C510_=_C1141 ,C510_=_C1181 ,C510_=_C1188 ,C510_=_C1202 ,C510_=_C1208 ,\nC510_=_C1219 ,C510_=_C1225 ,C510_=_C1234 ,C510_=_C1238 ,C510_=_C1245 ,C510_=_C1248 ,\nC510_=_C1255 ,C510_=_C1258 ,C510_=_C1259 ,C525_=_C533 ,C525_=_C534 ,C525_=_C563 ,\nC525_=_C592 ,C525_=_C626 ,C525_=_C654 ,C525_=_C686 ,C525_=_C713 ,C525_=_C743 ,\nC525_=_C769 ,C525_=_C797 ,C525_=_C821 ,C525_=_C847 ,C525_=_C871 ,C525_=_C895 ,\nC525_=_C918 ,C525_=_C940 ,C525_=_C961 ,C525_=_C982 ,C525_=_C1002 ,C525_=_C1020 ,\nC525_=_C1056 ,C525_=_C1074 ,C525_=_C1089 ,C525_=_C1106 ,C525_=_C1118 ,C525_=_C1134 ,\nC525_=_C1145 ,C525_=_C1146 ,C525_=_C1147 ,C525_=_C1148 ,C525_=_C1149 ,C525_=_C1150 ,\nC525_=_C1151 ,C525_=_C1152 ,C525_=_C1153 ,C525_=_C1154 ,C525_=_C1155 ,C525_=_C1157 ,\nC525_=_C1159 ,C533_=_C534 ,C533_=_C575 ,C533_=_C598 ,C533_=_C638 ,C533_=_C660 ,\nC533_=_C698 ,C533_=_C719 ,C533_=_C755 ,C533_=_C775 ,C533_=_C809 ,C533_=_C827 ,\nC533_=_C859 ,C533_=_C877 ,C533_=_C907 ,C533_=_C924 ,C533_=_C952 ,C533_=_C968 ,\nC533_=_C994 ,C533_=_C1008 ,C533_=_C1032 ,C533_=_C1068 ,C533_=_C1080 ,C533_=_C1101 ,\nC533_=_C1112 ,C533_=_C1130 ,C533_=_C1140 ,C533_=_C1179 ,C533_=_C1187 ,C533_=_C1200 ,\nC533_=_C1207 ,C533_=_C1217 ,C533_=_C1223 ,C533_=_C1232 ,C533_=_C1237 ,C533_=_C1243 ,\nC533_=_C1247 ,C533_=_C1251 ,C533_=_C1252 ,C533_=_C1254 ,C534_=_C577 ,C534_=_C599 ,\nC534_=_C640 ,C534_=_C661 ,C534_=_C700 ,C534_=_C720 ,C534_=_C757 ,C534_=_C776 ,\nC534_=_C811 ,C534_=_C828 ,C534_=_C861 ,C534_=_C878 ,C534_=_C909 ,C534_=_C925 ,\nC534_=_C954 ,C534_=_C969 ,C534_=_C996 ,C534_=_C1009 ,C534_=_C1034 ,C534_=_C1070 ,\nC534_=_C1081 ,C534_=_C1103 ,C534_=_C1113 ,C534_=_C1132 ,C534_=_C1141 ,C534_=_C1181 ,\nC534_=_C1188 ,C534_=_C1202 ,C534_=_C1208 ,C534_=_C1219 ,C534_=_C1225 ,C534_=_C1234 ,\nC534_=_C1238 ,C534_=_C1245 ,C534_=_C1248 ,C534_=_C1255 ,C534_=_C1258 ,C534_=_C1259 ,\nC556_=_C563 ,C556_=_C564 ,C556_=_C575 ,C556_=_C577 ,C556_=_C619 ,C556_=_C679 ,\nC556_=_C736 ,C556_=_C790 ,C556_=_C840 ,C556_=_C867 ,C556_=_C888 ,C556_=_C933 ,\nC556_=_C975 ,C556_=_C1012 ,C556_=_C1036 ,C556_=_C1037 ,C556_=_C1038 ,C556_=_C1041 ,\nC556_=_C1042 ,C556_=_C1043 ,C556_=_C1044 ,C556_=_C1045 ,C563_=_C564 ,C563_=_C575 ,\nC563_=_C577 ,C563_=_C592 ,C563_=_C626 ,C563_=_C654 ,C563_=_C686 ,C563_=_C713 ,\nC563_=_C743 ,C563_=_C769 ,C563_=_C797 ,C563_=_C821 ,C563_=_C847 ,C563_=_C871 ,\nC563_=_C895 ,C563_=_C918 ,C563_=_C940 ,C563_=_C961 ,C563_=_C982 ,C563_=_C1002 ,\nC563_=_C1020 ,C563_=_C1056 ,C563_=_C1074 ,C563_=_C1089 ,C563_=_C1106 ,C563_=_C1118 ,\nC563_=_C1134 ,C563_=_C1145 ,C563_=_C1146 ,C563_=_C1147 ,C563_=_C1148 ,C563_=_C1149 ,\nC563_=_C1150 ,C563_=_C1151 ,C563_=_C1152 ,C563_=_C1153 ,C563_=_C1154 ,C563_=_C1155 ,\nC563_=_C1157 ,C563_=_C1159 ,C564_=_C575 ,C564_=_C577 ,C564_=_C627 ,C564_=_C687 ,\nC564_=_C744 ,C564_=_C798 ,C564_=_C848 ,C564_=_C896 ,C564_=_C941 ,C564_=_C983 ,\nC564_=_C1021 ,C564_=_C1057 ,C564_=_C1090 ,C564_=_C1119 ,C564_=_C1160 ,C564_=_C1161 ,\nC564_=_C1162 ,C564_=_C1163 ,C564_=_C1164 ,C575_=_C577 ,C575_=_C598 ,C575_=_C638</w:t>
      </w:r>
    </w:p>
    <w:p>
      <w:pPr>
        <w:pStyle w:val="PreformattedText"/>
        <w:bidi w:val="0"/>
        <w:spacing w:before="0" w:after="0"/>
        <w:jc w:val="left"/>
        <w:rPr/>
      </w:pPr>
      <w:r>
        <w:rPr/>
        <w:t xml:space="preserve"> </w:t>
      </w:r>
      <w:r>
        <w:rPr/>
        <w:t>,\nC575_=_C660 ,C575_=_C698 ,C575_=_C719 ,C575_=_C755 ,C575_=_C775 ,C575_=_C809 ,\nC575_=_C827 ,C575_=_C859 ,C575_=_C877 ,C575_=_C907 ,C575_=_C924 ,C575_=_C952 ,\nC575_=_C968 ,C575_=_C994 ,C575_=_C1008 ,C575_=_C1032 ,C575_=_C1068 ,C575_=_C1080 ,\nC575_=_C1101 ,C575_=_C1112 ,C575_=_C1130 ,C575_=_C1140 ,C575_=_C1179 ,C575_=_C1187 ,\nC575_=_C1200 ,C575_=_C1207 ,C575_=_C1217 ,C575_=_C1223 ,C575_=_C1232 ,C575_=_C1237 ,\nC575_=_C1243 ,C575_=_C1247 ,C575_=_C1251 ,C575_=_C1252 ,C575_=_C1254 ,C577_=_C599 ,\nC577_=_C640 ,C577_=_C661 ,C577_=_C700 ,C577_=_C720 ,C577_=_C757 ,C577_=_C776 ,\nC577_=_C811 ,C577_=_C828 ,C577_=_C861 ,C577_=_C878 ,C577_=_C909 ,C577_=_C925 ,\nC577_=_C954 ,C577_=_C969 ,C577_=_C996 ,C577_=_C1009 ,C577_=_C1034 ,C577_=_C1070 ,\nC577_=_C1081 ,C577_=_C1103 ,C577_=_C1113 ,C577_=_C1132 ,C577_=_C1141 ,C577_=_C1181 ,\nC577_=_C1188 ,C577_=_C1202 ,C577_=_C1208 ,C577_=_C1219 ,C577_=_C1225 ,C577_=_C1234 ,\nC577_=_C1238 ,C577_=_C1245 ,C577_=_C1248 ,C577_=_C1255 ,C577_=_C1258 ,C577_=_C1259 ,\nC592_=_C598 ,C592_=_C599 ,C592_=_C626 ,C592_=_C654 ,C592_=_C686 ,C592_=_C713 ,\nC592_=_C743 ,C592_=_C769 ,C592_=_C797 ,C592_=_C821 ,C592_=_C847 ,C592_=_C871 ,\nC592_=_C895 ,C592_=_C918 ,C592_=_C940 ,C592_=_C961 ,C592_=_C982 ,C592_=_C1002 ,\nC592_=_C1020 ,C592_=_C1056 ,C592_=_C1074 ,C592_=_C1089 ,C592_=_C1106 ,C592_=_C1118 ,\nC592_=_C1134 ,C592_=_C1145 ,C592_=_C1146 ,C592_=_C1147 ,C592_=_C1148 ,C592_=_C1149 ,\nC592_=_C1150 ,C592_=_C1151 ,C592_=_C1152 ,C592_=_C1153 ,C592_=_C1154 ,C592_=_C1155 ,\nC592_=_C1157 ,C592_=_C1159 ,C598_=_C599 ,C598_=_C638 ,C598_=_C660 ,C598_=_C698 ,\nC598_=_C719 ,C598_=_C755 ,C598_=_C775 ,C598_=_C809 ,C598_=_C827 ,C598_=_C859 ,\nC598_=_C877 ,C598_=_C907 ,C598_=_C924 ,C598_=_C952 ,C598_=_C968 ,C598_=_C994 ,\nC598_=_C1008 ,C598_=_C1032 ,C598_=_C1068 ,C598_=_C1080 ,C598_=_C1101 ,C598_=_C1112 ,\nC598_=_C1130 ,C598_=_C1140 ,C598_=_C1179 ,C598_=_C1187 ,C598_=_C1200 ,C598_=_C1207 ,\nC598_=_C1217 ,C598_=_C1223 ,C598_=_C1232 ,C598_=_C1237 ,C598_=_C1243 ,C598_=_C1247 ,\nC598_=_C1251 ,C598_=_C1252 ,C598_=_C1254 ,C599_=_C640 ,C599_=_C661 ,C599_=_C700 ,\nC599_=_C720 ,C599_=_C757 ,C599_=_C776 ,C599_=_C811 ,C599_=_C828 ,C599_=_C861 ,\nC599_=_C878 ,C599_=_C909 ,C599_=_C925 ,C599_=_C954 ,C599_=_C969 ,C599_=_C996 ,\nC599_=_C1009 ,C599_=_C1034 ,C599_=_C1070 ,C599_=_C1081 ,C599_=_C1103 ,C599_=_C1113 ,\nC599_=_C1132 ,C599_=_C1141 ,C599_=_C1181 ,C599_=_C1188 ,C599_=_C1202 ,C599_=_C1208 ,\nC599_=_C1219 ,C599_=_C1225 ,C599_=_C1234 ,C599_=_C1238 ,C599_=_C1245 ,C599_=_C1248 ,\nC599_=_C1255 ,C599_=_C1258 ,C599_=_C1259 ,C619_=_C626 ,C619_=_C627 ,C619_=_C638 ,\nC619_=_C640 ,C619_=_C679 ,C619_=_C736 ,C619_=_C790 ,C619_=_C840 ,C619_=_C867 ,\nC619_=_C888 ,C619_=_C933 ,C619_=_C975 ,C619_=_C1012 ,C619_=_C1036 ,C619_=_C1037 ,\nC619_=_C1038 ,C619_=_C1041 ,C619_=_C1042 ,C619_=_C1043 ,C619_=_C1044 ,C619_=_C1045 ,\nC626_=_C627 ,C626_=_C638 ,C626_=_C640 ,C626_=_C654 ,C626_=_C686 ,C626_=_C713 ,\nC626_=_C743 ,C626_=_C769 ,C626_=_C797 ,C626_=_C821 ,C626_=_C847 ,C626_=_C871 ,\nC626_=_C895 ,C626_=_C918 ,C626_=_C940 ,C626_=_C961 ,C626_=_C982 ,C626_=_C1002 ,\nC626_=_C1020 ,C626_=_C1056 ,C626_=_C1074 ,C626_=_C1089 ,C626_=_C1106 ,C626_=_C1118 ,\nC626_=_C1134 ,C626_=_C1145 ,C626_=_C1146 ,C626_=_C1147 ,C626_=_C1148 ,C626_=_C1149 ,\nC626_=_C1150 ,C626_=_C1151 ,C626_=_C1152 ,C626_=_C1153 ,C626_=_C1154 ,C626_=_C1155 ,\nC626_=_C1157 ,C626_=_C1159 ,C627_=_C638 ,C627_=_C640 ,C627_=_C687 ,C627_=_C744 ,\nC627_=_C798 ,C627_=_C848 ,C627_=_C896 ,C627_=_C941 ,C627_=_C983 ,C627_=_C1021 ,\nC627_=_C1057 ,C627_=_C1090 ,C627_=_C1119 ,C627_=_C1160 ,C627_=_C1161 ,C627_=_C1162 ,\nC627_=_C1163 ,C627_=_C1164 ,C638_=_C640 ,C638_=_C660 ,C638_=_C698 ,C638_=_C719 ,\nC638_=_C755 ,C638_=_C775 ,C638_=_C809 ,C638_=_C827 ,C638_=_C859 ,C638_=_C877 ,\nC638_=_C907 ,C638_=_C924 ,C638_=_C952 ,C638_=_C968 ,C638_=_C994 ,C638_=_C1008 ,\nC638_=_C1032 ,C638_=_C1068 ,C638_=_C1080 ,C638_=_C1101 ,C638_=_C1112 ,C638_=_C1130 ,\nC638_=_C1140 ,C638_=_C1179 ,C638_=_C1187 ,C638_=_C1200 ,C638_=_C1207 ,C638_=_C1217 ,\nC638_=_C1223 ,C638_=_C1232 ,C638_=_C1237 ,C638_=_C1243 ,C638_=_C1247 ,C638_=_C1251 ,\nC638_=_C1252 ,C638_=_C1254 ,C640_=_C661 ,C640_=_C700 ,C640_=_C720 ,C640_=_C757 ,\nC640_=_C776 ,C640_=_C811 ,C640_=_C828 ,C640_=_C861 ,C640_=_C878 ,C640_=_C909 ,\nC640_=_C925 ,C640_=_C954 ,C640_=_C969 ,C640_=_C996 ,C640_=_C1009 ,C640_=_C1034 ,\nC640_=_C1070 ,C640_=_C1081 ,C640_=_C1103 ,C640_=_C1113 ,C640_=_C1132 ,C640_=_C1141 ,\nC640_=_C1181 ,C640_=_C1188 ,C640_=_C1202 ,C640_=_C1208 ,C640_=_C1219 ,C640_=_C1225 ,\nC640_=_C1234 ,C640_=_C1238 ,C640_=_C1245 ,C640_=_C1248 ,C640_=_C1255 ,C640_=_C1258 ,\nC640_=_C1259 ,C654_=_C660 ,C654_=_C661 ,C654_=_C686 ,C654_=_C713 ,C654_=_C743 ,\nC654_=_C769 ,C654_=_C797 ,C654_=_C821 ,C654_=_C847 ,C654_=_C871 ,C654_=_C895 ,\nC654_=_C918 ,C654_=_C940 ,C654_=_C961 ,C654_=_C982 ,C654_=_C1002 ,C654_=_C1020 ,\nC654_=_C1056 ,C654_=_C1074 ,C654_=_C1089 ,C654_=_C1106 ,C654_=_C1118 ,C654_=_C1134 ,\nC654_=_C1145 ,C654_=_C1146 ,C654_=_C1147 ,C654_=_C1148 ,C654_=_C1149 ,C654_=_C1150 ,\nC654_=_C1151 ,C654_=_C1152 ,C654_=_C1153 ,C654_=_C1154 ,C654_=_C1155 ,C654_=_C1157 ,\nC654_=_C1159 ,C660_=_C661 ,C660_=_C698 ,C660_=_C719 ,C660_=_C755 ,C660_=_C775 ,\nC660_=_C809 ,C660_=_C827 ,C660_=_C859 ,C660_=_C877 ,C660_=_C907 ,C660_=_C924 ,\nC660_=_C952 ,C660_=_C968 ,C660_=_C994 ,C660_=_C1008 ,C660_=_C1032 ,C660_=_C1068 ,\nC660_=_C1080 ,C660_=_C1101 ,C660_=_C1112 ,C660_=_C1130 ,C660_=_C1140 ,C660_=_C1179 ,\nC660_=_C1187 ,C660_=_C1200 ,C660_=_C1207 ,C660_=_C1217 ,C660_=_C1223 ,C660_=_C1232 ,\nC660_=_C1237 ,C660_=_C1243 ,C660_=_C1247 ,C660_=_C1251 ,C660_=_C1252 ,C660_=_C1254 ,\nC661_=_C700 ,C661_=_C720 ,C661_=_C757 ,C661_=_C776 ,C661_=_C811 ,C661_=_C828 ,\nC661_=_C861 ,C661_=_C878 ,C661_=_C909 ,C661_=_C925 ,C661_=_C954 ,C661_=_C969 ,\nC661_=_C996 ,C661_=_C1009 ,C661_=_C1034 ,C661_=_C1070 ,C661_=_C1081 ,C661_=_C1103 ,\nC661_=_C1113 ,C661_=_C1132 ,C661_=_C1141 ,C661_=_C1181 ,C661_=_C1188 ,C661_=_C1202 ,\nC661_=_C1208 ,C661_=_C1219 ,C661_=_C1225 ,C661_=_C1234 ,C661_=_C1238 ,C661_=_C1245 ,\nC661_=_C1248 ,C661_=_C1255 ,C661_=_C1258 ,C661_=_C1259 ,C679_=_C686 ,C679_=_C687 ,\nC679_=_C698 ,C679_=_C700 ,C679_=_C736 ,C679_=_C790 ,C679_=_C840 ,C679_=_C867 ,\nC679_=_C888 ,C679_=_C933 ,C679_=_C975 ,C679_=_C1012 ,C679_=_C1036 ,C679_=_C1037 ,\nC679_=_C1038 ,C679_=_C1041 ,C679_=_C1042 ,C679_=_C1043 ,C679_=_C1044 ,C679_=_C1045 ,\nC686_=_C687 ,C686_=_C698 ,C686_=_C700 ,C686_=_C713 ,C686_=_C743 ,C686_=_C769 ,\nC686_=_C797 ,C686_=_C821 ,C686_=_C847 ,C686_=_C871 ,C686_=_C895 ,C686_=_C918 ,\nC686_=_C940 ,C686_=_C961 ,C686_=_C982 ,C686_=_C1002 ,C686_=_C1020 ,C686_=_C1056 ,\nC686_=_C1074 ,C686_=_C1089 ,C686_=_C1106 ,C686_=_C1118 ,C686_=_C1134 ,C686_=_C1145 ,\nC686_=_C1146 ,C686_=_C1147 ,C686_=_C1148 ,C686_=_C1149 ,C686_=_C1150 ,C686_=_C1151 ,\nC686_=_C1152 ,C686_=_C1153 ,C686_=_C1154 ,C686_=_C1155 ,C686_=_C1157 ,C686_=_C1159 ,\nC687_=_C698 ,C687_=_C700 ,C687_=_C744 ,C687_=_C798 ,C687_=_C848 ,C687_=_C896 ,\nC687_=_C941 ,C687_=_C983 ,C687_=_C1021 ,C687_=_C1057 ,C687_=_C1090 ,C687_=_C1119 ,\nC687_=_C1160 ,C687_=_C1161 ,C687_=_C1162 ,C687_=_C1163 ,C687_=_C1164 ,C698_=_C700 ,\nC698_=_C719 ,C698_=_C755 ,C698_=_C775 ,C698_=_C809 ,C698_=_C827 ,C698_=_C859 ,\nC698_=_C877 ,C698_=_C907 ,C698_=_C924 ,C698_=_C952 ,C698_=_C968 ,C698_=_C994 ,\nC698_=_C1008 ,C698_=_C1032 ,C698_=_C1068 ,C698_=_C1080 ,C698_=_C1101 ,C698_=_C1112 ,\nC698_=_C1130 ,C698_=_C1140 ,C698_=_C1179 ,C698_=_C1187 ,C698_=_C1200 ,C698_=_C1207 ,\nC698_=_C1217 ,C698_=_C1223 ,C698_=_C1232 ,C698_=_C1237 ,C698_=_C1243 ,C698_=_C1247 ,\nC698_=_C1251 ,C698_=_C1252 ,C698_=_C1254 ,C700_=_C720 ,C700_=_C757 ,C700_=_C776 ,\nC700_=_C811 ,C700_=_C828 ,C700_=_C861 ,C700_=_C878 ,C700_=_C909 ,C700_=_C925 ,\nC700_=_C954 ,C700_=_C969 ,C700_=_C996 ,C700_=_C1009 ,C700_=_C1034 ,C700_=_C1070 ,\nC700_=_C1081 ,C700_=_C1103 ,C700_=_C1113 ,C700_=_C1132 ,C700_=_C1141 ,C700_=_C1181 ,\nC700_=_C1188 ,C700_=_C1202 ,C700_=_C1208 ,C700_=_C1219 ,C700_=_C1225 ,C700_=_C1234 ,\nC700_=_C1238 ,C700_=_C1245 ,C700_=_C1248 ,C700_=_C1255 ,C700_=_C1258 ,C700_=_C1259 ,\nC713_=_C719 ,C713_=_C720 ,C713_=_C743 ,C713_=_C769 ,C713_=_C797 ,C713_=_C821 ,\nC713_=_C847 ,C713_=_C871 ,C713_=_C895 ,C713_=_C918 ,C713_=_C940 ,C713_=_C961 ,\nC713_=_C982 ,C713_=_C1002 ,C713_=_C1020 ,C713_=_C1056 ,C713_=_C1074 ,C713_=_C1089 ,\nC713_=_C1106 ,C713_=_C1118 ,C713_=_C1134 ,C713_=_C1145 ,C713_=_C1146 ,C713_=_C1147 ,\nC713_=_C1148 ,C713_=_C1149 ,C713_=_C1150 ,C713_=_C1151 ,C713_=_C1152 ,C713_=_C1153 ,\nC713_=_C1154 ,C713_=_C1155 ,C713_=_C1157 ,C713_=_C1159 ,C719_=_C720 ,C719_=_C755 ,\nC719_=_C775 ,C719_=_C809 ,C719_=_C827 ,C719_=_C859 ,C719_=_C877 ,C719_=_C907 ,\nC719_=_C924 ,C719_=_C952 ,C719_=_C968 ,C719_=_C994 ,C719_=_C1008 ,C719_=_C1032 ,\nC719_=_C1068 ,C719_=_C1080 ,C719_=_C1101 ,C719_=_C1112 ,C719_=_C1130 ,C719_=_C1140 ,\nC719_=_C1179 ,C719_=_C1187 ,C719_=_C1200 ,C719_=_C1207 ,C719_=_C1217 ,C719_=_C1223 ,\nC719_=_C1232 ,C719_=_C1237 ,C719_=_C1243 ,C719_=_C1247 ,C719_=_C1251 ,C719_=_C1252 ,\nC719_=_C1254 ,C720_=_C757 ,C720_=_C776 ,C720_=_C811 ,C720_=_C828 ,C720_=_C861 ,\nC720_=_C878 ,C720_=_C909 ,C720_=_C925 ,C720_=_C954 ,C720_=_C969 ,C720_=_C996 ,\nC720_=_C1009 ,C720_=_C1034 ,C720_=_C1070 ,C720_=_C1081 ,C720_=_C1103 ,C720_=_C1113 ,\nC720_=_C1132 ,C720_=_C1141 ,C720_=_C1181 ,C720_=_C1188 ,C720_=_C1202 ,C720_=_C1208 ,\nC720_=_C1219 ,C720_=_C1225 ,C720_=_C1234 ,C720_=_C1238 ,C720_=_C1245 ,C720_=_C1248 ,\nC720_=_C1255 ,C720_=_C1258 ,C720_=_C1259 ,C736_=_C743 ,C736_=_C744 ,C736_=_C755 ,\nC736_=_C757 ,C736_=_C790 ,C736_=_C840 ,C736_=_C867 ,C736_=_C888 ,C736_=_C933 ,\nC736_=_C975 ,C736_=_C1012 ,C736_=_C1036 ,C736_=_C1037 ,C736_=_C1038 ,C736_=_C1041 ,\nC736_=_C1042 ,C736_=_C1043 ,C736_=_C1044 ,C736_=_C1045 ,C743_=_C744 ,C743_=_C755 ,\nC743_=_C757 ,C743_=_C769 ,C743_=_C797 ,C743_=_C821 ,C743_=_C847 ,C743_=_C871 ,\nC743_=_C895 ,C743_=_C918 ,C743_=_C940 ,C743_=_C961 ,C743_=_C982 ,C743_=_C1002 ,\nC743_=_C1020 ,C743_=_C1056 ,C743_=_C1074 ,C743_=_C1089</w:t>
      </w:r>
    </w:p>
    <w:p>
      <w:pPr>
        <w:pStyle w:val="PreformattedText"/>
        <w:bidi w:val="0"/>
        <w:spacing w:before="0" w:after="0"/>
        <w:jc w:val="left"/>
        <w:rPr/>
      </w:pPr>
      <w:r>
        <w:rPr/>
        <w:t xml:space="preserve"> </w:t>
      </w:r>
      <w:r>
        <w:rPr/>
        <w:t>,C743_=_C1106 ,C743_=_C1118 ,\nC743_=_C1134 ,C743_=_C1145 ,C743_=_C1146 ,C743_=_C1147 ,C743_=_C1148 ,C743_=_C1149 ,\nC743_=_C1150 ,C743_=_C1151 ,C743_=_C1152 ,C743_=_C1153 ,C743_=_C1154 ,C743_=_C1155 ,\nC743_=_C1157 ,C743_=_C1159 ,C744_=_C755 ,C744_=_C757 ,C744_=_C798 ,C744_=_C848 ,\nC744_=_C896 ,C744_=_C941 ,C744_=_C983 ,C744_=_C1021 ,C744_=_C1057 ,C744_=_C1090 ,\nC744_=_C1119 ,C744_=_C1160 ,C744_=_C1161 ,C744_=_C1162 ,C744_=_C1163 ,C744_=_C1164 ,\nC755_=_C757 ,C755_=_C775 ,C755_=_C809 ,C755_=_C827 ,C755_=_C859 ,C755_=_C877 ,\nC755_=_C907 ,C755_=_C924 ,C755_=_C952 ,C755_=_C968 ,C755_=_C994 ,C755_=_C1008 ,\nC755_=_C1032 ,C755_=_C1068 ,C755_=_C1080 ,C755_=_C1101 ,C755_=_C1112 ,C755_=_C1130 ,\nC755_=_C1140 ,C755_=_C1179 ,C755_=_C1187 ,C755_=_C1200 ,C755_=_C1207 ,C755_=_C1217 ,\nC755_=_C1223 ,C755_=_C1232 ,C755_=_C1237 ,C755_=_C1243 ,C755_=_C1247 ,C755_=_C1251 ,\nC755_=_C1252 ,C755_=_C1254 ,C757_=_C776 ,C757_=_C811 ,C757_=_C828 ,C757_=_C861 ,\nC757_=_C878 ,C757_=_C909 ,C757_=_C925 ,C757_=_C954 ,C757_=_C969 ,C757_=_C996 ,\nC757_=_C1009 ,C757_=_C1034 ,C757_=_C1070 ,C757_=_C1081 ,C757_=_C1103 ,C757_=_C1113 ,\nC757_=_C1132 ,C757_=_C1141 ,C757_=_C1181 ,C757_=_C1188 ,C757_=_C1202 ,C757_=_C1208 ,\nC757_=_C1219 ,C757_=_C1225 ,C757_=_C1234 ,C757_=_C1238 ,C757_=_C1245 ,C757_=_C1248 ,\nC757_=_C1255 ,C757_=_C1258 ,C757_=_C1259 ,C769_=_C775 ,C769_=_C776 ,C769_=_C797 ,\nC769_=_C821 ,C769_=_C847 ,C769_=_C871 ,C769_=_C895 ,C769_=_C918 ,C769_=_C940 ,\nC769_=_C961 ,C769_=_C982 ,C769_=_C1002 ,C769_=_C1020 ,C769_=_C1056 ,C769_=_C1074 ,\nC769_=_C1089 ,C769_=_C1106 ,C769_=_C1118 ,C769_=_C1134 ,C769_=_C1145 ,C769_=_C1146 ,\nC769_=_C1147 ,C769_=_C1148 ,C769_=_C1149 ,C769_=_C1150 ,C769_=_C1151 ,C769_=_C1152 ,\nC769_=_C1153 ,C769_=_C1154 ,C769_=_C1155 ,C769_=_C1157 ,C769_=_C1159 ,C775_=_C776 ,\nC775_=_C809 ,C775_=_C827 ,C775_=_C859 ,C775_=_C877 ,C775_=_C907 ,C775_=_C924 ,\nC775_=_C952 ,C775_=_C968 ,C775_=_C994 ,C775_=_C1008 ,C775_=_C1032 ,C775_=_C1068 ,\nC775_=_C1080 ,C775_=_C1101 ,C775_=_C1112 ,C775_=_C1130 ,C775_=_C1140 ,C775_=_C1179 ,\nC775_=_C1187 ,C775_=_C1200 ,C775_=_C1207 ,C775_=_C1217 ,C775_=_C1223 ,C775_=_C1232 ,\nC775_=_C1237 ,C775_=_C1243 ,C775_=_C1247 ,C775_=_C1251 ,C775_=_C1252 ,C775_=_C1254 ,\nC776_=_C811 ,C776_=_C828 ,C776_=_C861 ,C776_=_C878 ,C776_=_C909 ,C776_=_C925 ,\nC776_=_C954 ,C776_=_C969 ,C776_=_C996 ,C776_=_C1009 ,C776_=_C1034 ,C776_=_C1070 ,\nC776_=_C1081 ,C776_=_C1103 ,C776_=_C1113 ,C776_=_C1132 ,C776_=_C1141 ,C776_=_C1181 ,\nC776_=_C1188 ,C776_=_C1202 ,C776_=_C1208 ,C776_=_C1219 ,C776_=_C1225 ,C776_=_C1234 ,\nC776_=_C1238 ,C776_=_C1245 ,C776_=_C1248 ,C776_=_C1255 ,C776_=_C1258 ,C776_=_C1259 ,\nC790_=_C797 ,C790_=_C798 ,C790_=_C809 ,C790_=_C811 ,C790_=_C840 ,C790_=_C867 ,\nC790_=_C888 ,C790_=_C933 ,C790_=_C975 ,C790_=_C1012 ,C790_=_C1036 ,C790_=_C1037 ,\nC790_=_C1038 ,C790_=_C1041 ,C790_=_C1042 ,C790_=_C1043 ,C790_=_C1044 ,C790_=_C1045 ,\nC797_=_C798 ,C797_=_C809 ,C797_=_C811 ,C797_=_C821 ,C797_=_C847 ,C797_=_C871 ,\nC797_=_C895 ,C797_=_C918 ,C797_=_C940 ,C797_=_C961 ,C797_=_C982 ,C797_=_C1002 ,\nC797_=_C1020 ,C797_=_C1056 ,C797_=_C1074 ,C797_=_C1089 ,C797_=_C1106 ,C797_=_C1118 ,\nC797_=_C1134 ,C797_=_C1145 ,C797_=_C1146 ,C797_=_C1147 ,C797_=_C1148 ,C797_=_C1149 ,\nC797_=_C1150 ,C797_=_C1151 ,C797_=_C1152 ,C797_=_C1153 ,C797_=_C1154 ,C797_=_C1155 ,\nC797_=_C1157 ,C797_=_C1159 ,C798_=_C809 ,C798_=_C811 ,C798_=_C848 ,C798_=_C896 ,\nC798_=_C941 ,C798_=_C983 ,C798_=_C1021 ,C798_=_C1057 ,C798_=_C1090 ,C798_=_C1119 ,\nC798_=_C1160 ,C798_=_C1161 ,C798_=_C1162 ,C798_=_C1163 ,C798_=_C1164 ,C809_=_C811 ,\nC809_=_C827 ,C809_=_C859 ,C809_=_C877 ,C809_=_C907 ,C809_=_C924 ,C809_=_C952 ,\nC809_=_C968 ,C809_=_C994 ,C809_=_C1008 ,C809_=_C1032 ,C809_=_C1068 ,C809_=_C1080 ,\nC809_=_C1101 ,C809_=_C1112 ,C809_=_C1130 ,C809_=_C1140 ,C809_=_C1179 ,C809_=_C1187 ,\nC809_=_C1200 ,C809_=_C1207 ,C809_=_C1217 ,C809_=_C1223 ,C809_=_C1232 ,C809_=_C1237 ,\nC809_=_C1243 ,C809_=_C1247 ,C809_=_C1251 ,C809_=_C1252 ,C809_=_C1254 ,C811_=_C828 ,\nC811_=_C861 ,C811_=_C878 ,C811_=_C909 ,C811_=_C925 ,C811_=_C954 ,C811_=_C969 ,\nC811_=_C996 ,C811_=_C1009 ,C811_=_C1034 ,C811_=_C1070 ,C811_=_C1081 ,C811_=_C1103 ,\nC811_=_C1113 ,C811_=_C1132 ,C811_=_C1141 ,C811_=_C1181 ,C811_=_C1188 ,C811_=_C1202 ,\nC811_=_C1208 ,C811_=_C1219 ,C811_=_C1225 ,C811_=_C1234 ,C811_=_C1238 ,C811_=_C1245 ,\nC811_=_C1248 ,C811_=_C1255 ,C811_=_C1258 ,C811_=_C1259 ,C821_=_C827 ,C821_=_C828 ,\nC821_=_C847 ,C821_=_C871 ,C821_=_C895 ,C821_=_C918 ,C821_=_C940 ,C821_=_C961 ,\nC821_=_C982 ,C821_=_C1002 ,C821_=_C1020 ,C821_=_C1056 ,C821_=_C1074 ,C821_=_C1089 ,\nC821_=_C1106 ,C821_=_C1118 ,C821_=_C1134 ,C821_=_C1145 ,C821_=_C1146 ,C821_=_C1147 ,\nC821_=_C1148 ,C821_=_C1149 ,C821_=_C1150 ,C821_=_C1151 ,C821_=_C1152 ,C821_=_C1153 ,\nC821_=_C1154 ,C821_=_C1155 ,C821_=_C1157 ,C821_=_C1159 ,C827_=_C828 ,C827_=_C859 ,\nC827_=_C877 ,C827_=_C907 ,C827_=_C924 ,C827_=_C952 ,C827_=_C968 ,C827_=_C994 ,\nC827_=_C1008 ,C827_=_C1032 ,C827_=_C1068 ,C827_=_C1080 ,C827_=_C1101 ,C827_=_C1112 ,\nC827_=_C1130 ,C827_=_C1140 ,C827_=_C1179 ,C827_=_C1187 ,C827_=_C1200 ,C827_=_C1207 ,\nC827_=_C1217 ,C827_=_C1223 ,C827_=_C1232 ,C827_=_C1237 ,C827_=_C1243 ,C827_=_C1247 ,\nC827_=_C1251 ,C827_=_C1252 ,C827_=_C1254 ,C828_=_C861 ,C828_=_C878 ,C828_=_C909 ,\nC828_=_C925 ,C828_=_C954 ,C828_=_C969 ,C828_=_C996 ,C828_=_C1009 ,C828_=_C1034 ,\nC828_=_C1070 ,C828_=_C1081 ,C828_=_C1103 ,C828_=_C1113 ,C828_=_C1132 ,C828_=_C1141 ,\nC828_=_C1181 ,C828_=_C1188 ,C828_=_C1202 ,C828_=_C1208 ,C828_=_C1219 ,C828_=_C1225 ,\nC828_=_C1234 ,C828_=_C1238 ,C828_=_C1245 ,C828_=_C1248 ,C828_=_C1255 ,C828_=_C1258 ,\nC828_=_C1259 ,C840_=_C847 ,C840_=_C848 ,C840_=_C859 ,C840_=_C861 ,C840_=_C867 ,\nC840_=_C888 ,C840_=_C933 ,C840_=_C975 ,C840_=_C1012 ,C840_=_C1036 ,C840_=_C1037 ,\nC840_=_C1038 ,C840_=_C1041 ,C840_=_C1042 ,C840_=_C1043 ,C840_=_C1044 ,C840_=_C1045 ,\nC847_=_C848 ,C847_=_C859 ,C847_=_C861 ,C847_=_C871 ,C847_=_C895 ,C847_=_C918 ,\nC847_=_C940 ,C847_=_C961 ,C847_=_C982 ,C847_=_C1002 ,C847_=_C1020 ,C847_=_C1056 ,\nC847_=_C1074 ,C847_=_C1089 ,C847_=_C1106 ,C847_=_C1118 ,C847_=_C1134 ,C847_=_C1145 ,\nC847_=_C1146 ,C847_=_C1147 ,C847_=_C1148 ,C847_=_C1149 ,C847_=_C1150 ,C847_=_C1151 ,\nC847_=_C1152 ,C847_=_C1153 ,C847_=_C1154 ,C847_=_C1155 ,C847_=_C1157 ,C847_=_C1159 ,\nC848_=_C859 ,C848_=_C861 ,C848_=_C896 ,C848_=_C941 ,C848_=_C983 ,C848_=_C1021 ,\nC848_=_C1057 ,C848_=_C1090 ,C848_=_C1119 ,C848_=_C1160 ,C848_=_C1161 ,C848_=_C1162 ,\nC848_=_C1163 ,C848_=_C1164 ,C859_=_C861 ,C859_=_C877 ,C859_=_C907 ,C859_=_C924 ,\nC859_=_C952 ,C859_=_C968 ,C859_=_C994 ,C859_=_C1008 ,C859_=_C1032 ,C859_=_C1068 ,\nC859_=_C1080 ,C859_=_C1101 ,C859_=_C1112 ,C859_=_C1130 ,C859_=_C1140 ,C859_=_C1179 ,\nC859_=_C1187 ,C859_=_C1200 ,C859_=_C1207 ,C859_=_C1217 ,C859_=_C1223 ,C859_=_C1232 ,\nC859_=_C1237 ,C859_=_C1243 ,C859_=_C1247 ,C859_=_C1251 ,C859_=_C1252 ,C859_=_C1254 ,\nC861_=_C878 ,C861_=_C909 ,C861_=_C925 ,C861_=_C954 ,C861_=_C969 ,C861_=_C996 ,\nC861_=_C1009 ,C861_=_C1034 ,C861_=_C1070 ,C861_=_C1081 ,C861_=_C1103 ,C861_=_C1113 ,\nC861_=_C1132 ,C861_=_C1141 ,C861_=_C1181 ,C861_=_C1188 ,C861_=_C1202 ,C861_=_C1208 ,\nC861_=_C1219 ,C861_=_C1225 ,C861_=_C1234 ,C861_=_C1238 ,C861_=_C1245 ,C861_=_C1248 ,\nC861_=_C1255 ,C861_=_C1258 ,C861_=_C1259 ,C867_=_C871 ,C867_=_C877 ,C867_=_C878 ,\nC867_=_C888 ,C867_=_C933 ,C867_=_C975 ,C867_=_C1012 ,C867_=_C1036 ,C867_=_C1037 ,\nC867_=_C1038 ,C867_=_C1041 ,C867_=_C1042 ,C867_=_C1043 ,C867_=_C1044 ,C867_=_C1045 ,\nC871_=_C877 ,C871_=_C878 ,C871_=_C895 ,C871_=_C918 ,C871_=_C940 ,C871_=_C961 ,\nC871_=_C982 ,C871_=_C1002 ,C871_=_C1020 ,C871_=_C1056 ,C871_=_C1074 ,C871_=_C1089 ,\nC871_=_C1106 ,C871_=_C1118 ,C871_=_C1134 ,C871_=_C1145 ,C871_=_C1146 ,C871_=_C1147 ,\nC871_=_C1148 ,C871_=_C1149 ,C871_=_C1150 ,C871_=_C1151 ,C871_=_C1152 ,C871_=_C1153 ,\nC871_=_C1154 ,C871_=_C1155 ,C871_=_C1157 ,C871_=_C1159 ,C877_=_C878 ,C877_=_C907 ,\nC877_=_C924 ,C877_=_C952 ,C877_=_C968 ,C877_=_C994 ,C877_=_C1008 ,C877_=_C1032 ,\nC877_=_C1068 ,C877_=_C1080 ,C877_=_C1101 ,C877_=_C1112 ,C877_=_C1130 ,C877_=_C1140 ,\nC877_=_C1179 ,C877_=_C1187 ,C877_=_C1200 ,C877_=_C1207 ,C877_=_C1217 ,C877_=_C1223 ,\nC877_=_C1232 ,C877_=_C1237 ,C877_=_C1243 ,C877_=_C1247 ,C877_=_C1251 ,C877_=_C1252 ,\nC877_=_C1254 ,C878_=_C909 ,C878_=_C925 ,C878_=_C954 ,C878_=_C969 ,C878_=_C996 ,\nC878_=_C1009 ,C878_=_C1034 ,C878_=_C1070 ,C878_=_C1081 ,C878_=_C1103 ,C878_=_C1113 ,\nC878_=_C1132 ,C878_=_C1141 ,C878_=_C1181 ,C878_=_C1188 ,C878_=_C1202 ,C878_=_C1208 ,\nC878_=_C1219 ,C878_=_C1225 ,C878_=_C1234 ,C878_=_C1238 ,C878_=_C1245 ,C878_=_C1248 ,\nC878_=_C1255 ,C878_=_C1258 ,C878_=_C1259 ,C888_=_C895 ,C888_=_C896 ,C888_=_C907 ,\nC888_=_C909 ,C888_=_C933 ,C888_=_C975 ,C888_=_C1012 ,C888_=_C1036 ,C888_=_C1037 ,\nC888_=_C1038 ,C888_=_C1041 ,C888_=_C1042 ,C888_=_C1043 ,C888_=_C1044 ,C888_=_C1045 ,\nC895_=_C896 ,C895_=_C907 ,C895_=_C909 ,C895_=_C918 ,C895_=_C940 ,C895_=_C961 ,\nC895_=_C982 ,C895_=_C1002 ,C895_=_C1020 ,C895_=_C1056 ,C895_=_C1074 ,C895_=_C1089 ,\nC895_=_C1106 ,C895_=_C1118 ,C895_=_C1134 ,C895_=_C1145 ,C895_=_C1146 ,C895_=_C1147 ,\nC895_=_C1148 ,C895_=_C1149 ,C895_=_C1150 ,C895_=_C1151 ,C895_=_C1152 ,C895_=_C1153 ,\nC895_=_C1154 ,C895_=_C1155 ,C895_=_C1157 ,C895_=_C1159 ,C896_=_C907 ,C896_=_C909 ,\nC896_=_C941 ,C896_=_C983 ,C896_=_C1021 ,C896_=_C1057 ,C896_=_C1090 ,C896_=_C1119 ,\nC896_=_C1160 ,C896_=_C1161 ,C896_=_C1162 ,C896_=_C1163 ,C896_=_C1164 ,C907_=_C909 ,\nC907_=_C924 ,C907_=_C952 ,C907_=_C968 ,C907_=_C994 ,C907_=_C1008 ,C907_=_C1032 ,\nC907_=_C1068 ,C907_=_C1080 ,C907_=_C1101 ,C907_=_C1112 ,C907_=_C1130 ,C907_=_C1140 ,\nC907_=_C1179 ,C907_=_C1187 ,C907_=_C1200 ,C907_=_C1207 ,C907_=_C1217 ,C907_=_C1223 ,\nC907_=_C1232 ,C907_=_C1237 ,C907_=_C1243 ,C907_=_C1247 ,C907_=_C1251 ,C907_=_C1252 ,\nC907_=_C1254 ,C909_=_C925 ,C909_=_C954 ,C909_=_C969 ,C909_=_C996 ,C909_=_C1009 ,\nC909_=_C1034 ,C909_=_C1070 ,C909_=_C1081 ,C909_=_C1103 ,C909_=_C1113 ,C909_=_C1132 ,\nC909_=_C1141 ,C909_=_C1181</w:t>
      </w:r>
    </w:p>
    <w:p>
      <w:pPr>
        <w:pStyle w:val="PreformattedText"/>
        <w:bidi w:val="0"/>
        <w:spacing w:before="0" w:after="0"/>
        <w:jc w:val="left"/>
        <w:rPr/>
      </w:pPr>
      <w:r>
        <w:rPr/>
        <w:t xml:space="preserve"> </w:t>
      </w:r>
      <w:r>
        <w:rPr/>
        <w:t>,C909_=_C1188 ,C909_=_C1202 ,C909_=_C1208 ,C909_=_C1219 ,\nC909_=_C1225 ,C909_=_C1234 ,C909_=_C1238 ,C909_=_C1245 ,C909_=_C1248 ,C909_=_C1255 ,\nC909_=_C1258 ,C909_=_C1259 ,C918_=_C924 ,C918_=_C925 ,C918_=_C940 ,C918_=_C961 ,\nC918_=_C982 ,C918_=_C1002 ,C918_=_C1020 ,C918_=_C1056 ,C918_=_C1074 ,C918_=_C1089 ,\nC918_=_C1106 ,C918_=_C1118 ,C918_=_C1134 ,C918_=_C1145 ,C918_=_C1146 ,C918_=_C1147 ,\nC918_=_C1148 ,C918_=_C1149 ,C918_=_C1150 ,C918_=_C1151 ,C918_=_C1152 ,C918_=_C1153 ,\nC918_=_C1154 ,C918_=_C1155 ,C918_=_C1157 ,C918_=_C1159 ,C924_=_C925 ,C924_=_C952 ,\nC924_=_C968 ,C924_=_C994 ,C924_=_C1008 ,C924_=_C1032 ,C924_=_C1068 ,C924_=_C1080 ,\nC924_=_C1101 ,C924_=_C1112 ,C924_=_C1130 ,C924_=_C1140 ,C924_=_C1179 ,C924_=_C1187 ,\nC924_=_C1200 ,C924_=_C1207 ,C924_=_C1217 ,C924_=_C1223 ,C924_=_C1232 ,C924_=_C1237 ,\nC924_=_C1243 ,C924_=_C1247 ,C924_=_C1251 ,C924_=_C1252 ,C924_=_C1254 ,C925_=_C954 ,\nC925_=_C969 ,C925_=_C996 ,C925_=_C1009 ,C925_=_C1034 ,C925_=_C1070 ,C925_=_C1081 ,\nC925_=_C1103 ,C925_=_C1113 ,C925_=_C1132 ,C925_=_C1141 ,C925_=_C1181 ,C925_=_C1188 ,\nC925_=_C1202 ,C925_=_C1208 ,C925_=_C1219 ,C925_=_C1225 ,C925_=_C1234 ,C925_=_C1238 ,\nC925_=_C1245 ,C925_=_C1248 ,C925_=_C1255 ,C925_=_C1258 ,C925_=_C1259 ,C933_=_C940 ,\nC933_=_C941 ,C933_=_C952 ,C933_=_C954 ,C933_=_C975 ,C933_=_C1012 ,C933_=_C1036 ,\nC933_=_C1037 ,C933_=_C1038 ,C933_=_C1041 ,C933_=_C1042 ,C933_=_C1043 ,C933_=_C1044 ,\nC933_=_C1045 ,C940_=_C941 ,C940_=_C952 ,C940_=_C954 ,C940_=_C961 ,C940_=_C982 ,\nC940_=_C1002 ,C940_=_C1020 ,C940_=_C1056 ,C940_=_C1074 ,C940_=_C1089 ,C940_=_C1106 ,\nC940_=_C1118 ,C940_=_C1134 ,C940_=_C1145 ,C940_=_C1146 ,C940_=_C1147 ,C940_=_C1148 ,\nC940_=_C1149 ,C940_=_C1150 ,C940_=_C1151 ,C940_=_C1152 ,C940_=_C1153 ,C940_=_C1154 ,\nC940_=_C1155 ,C940_=_C1157 ,C940_=_C1159 ,C941_=_C952 ,C941_=_C954 ,C941_=_C983 ,\nC941_=_C1021 ,C941_=_C1057 ,C941_=_C1090 ,C941_=_C1119 ,C941_=_C1160 ,C941_=_C1161 ,\nC941_=_C1162 ,C941_=_C1163 ,C941_=_C1164 ,C952_=_C954 ,C952_=_C968 ,C952_=_C994 ,\nC952_=_C1008 ,C952_=_C1032 ,C952_=_C1068 ,C952_=_C1080 ,C952_=_C1101 ,C952_=_C1112 ,\nC952_=_C1130 ,C952_=_C1140 ,C952_=_C1179 ,C952_=_C1187 ,C952_=_C1200 ,C952_=_C1207 ,\nC952_=_C1217 ,C952_=_C1223 ,C952_=_C1232 ,C952_=_C1237 ,C952_=_C1243 ,C952_=_C1247 ,\nC952_=_C1251 ,C952_=_C1252 ,C952_=_C1254 ,C954_=_C969 ,C954_=_C996 ,C954_=_C1009 ,\nC954_=_C1034 ,C954_=_C1070 ,C954_=_C1081 ,C954_=_C1103 ,C954_=_C1113 ,C954_=_C1132 ,\nC954_=_C1141 ,C954_=_C1181 ,C954_=_C1188 ,C954_=_C1202 ,C954_=_C1208 ,C954_=_C1219 ,\nC954_=_C1225 ,C954_=_C1234 ,C954_=_C1238 ,C954_=_C1245 ,C954_=_C1248 ,C954_=_C1255 ,\nC954_=_C1258 ,C954_=_C1259 ,C961_=_C968 ,C961_=_C969 ,C961_=_C982 ,C961_=_C1002 ,\nC961_=_C1020 ,C961_=_C1056 ,C961_=_C1074 ,C961_=_C1089 ,C961_=_C1106 ,C961_=_C1118 ,\nC961_=_C1134 ,C961_=_C1145 ,C961_=_C1146 ,C961_=_C1147 ,C961_=_C1148 ,C961_=_C1149 ,\nC961_=_C1150 ,C961_=_C1151 ,C961_=_C1152 ,C961_=_C1153 ,C961_=_C1154 ,C961_=_C1155 ,\nC961_=_C1157 ,C961_=_C1159 ,C968_=_C969 ,C968_=_C994 ,C968_=_C1008 ,C968_=_C1032 ,\nC968_=_C1068 ,C968_=_C1080 ,C968_=_C1101 ,C968_=_C1112 ,C968_=_C1130 ,C968_=_C1140 ,\nC968_=_C1179 ,C968_=_C1187 ,C968_=_C1200 ,C968_=_C1207 ,C968_=_C1217 ,C968_=_C1223 ,\nC968_=_C1232 ,C968_=_C1237 ,C968_=_C1243 ,C968_=_C1247 ,C968_=_C1251 ,C968_=_C1252 ,\nC968_=_C1254 ,C969_=_C996 ,C969_=_C1009 ,C969_=_C1034 ,C969_=_C1070 ,C969_=_C1081 ,\nC969_=_C1103 ,C969_=_C1113 ,C969_=_C1132 ,C969_=_C1141 ,C969_=_C1181 ,C969_=_C1188 ,\nC969_=_C1202 ,C969_=_C1208 ,C969_=_C1219 ,C969_=_C1225 ,C969_=_C1234 ,C969_=_C1238 ,\nC969_=_C1245 ,C969_=_C1248 ,C969_=_C1255 ,C969_=_C1258 ,C969_=_C1259 ,C975_=_C982 ,\nC975_=_C983 ,C975_=_C994 ,C975_=_C996 ,C975_=_C1012 ,C975_=_C1036 ,C975_=_C1037 ,\nC975_=_C1038 ,C975_=_C1041 ,C975_=_C1042 ,C975_=_C1043 ,C975_=_C1044 ,C975_=_C1045 ,\nC982_=_C983 ,C982_=_C994 ,C982_=_C996 ,C982_=_C1002 ,C982_=_C1020 ,C982_=_C1056 ,\nC982_=_C1074 ,C982_=_C1089 ,C982_=_C1106 ,C982_=_C1118 ,C982_=_C1134 ,C982_=_C1145 ,\nC982_=_C1146 ,C982_=_C1147 ,C982_=_C1148 ,C982_=_C1149 ,C982_=_C1150 ,C982_=_C1151 ,\nC982_=_C1152 ,C982_=_C1153 ,C982_=_C1154 ,C982_=_C1155 ,C982_=_C1157 ,C982_=_C1159 ,\nC983_=_C994 ,C983_=_C996 ,C983_=_C1021 ,C983_=_C1057 ,C983_=_C1090 ,C983_=_C1119 ,\nC983_=_C1160 ,C983_=_C1161 ,C983_=_C1162 ,C983_=_C1163 ,C983_=_C1164 ,C994_=_C996 ,\nC994_=_C1008 ,C994_=_C1032 ,C994_=_C1068 ,C994_=_C1080 ,C994_=_C1101 ,C994_=_C1112 ,\nC994_=_C1130 ,C994_=_C1140 ,C994_=_C1179 ,C994_=_C1187 ,C994_=_C1200 ,C994_=_C1207 ,\nC994_=_C1217 ,C994_=_C1223 ,C994_=_C1232 ,C994_=_C1237 ,C994_=_C1243 ,C994_=_C1247 ,\nC994_=_C1251 ,C994_=_C1252 ,C994_=_C1254 ,C996_=_C1009 ,C996_=_C1034 ,C996_=_C1070 ,\nC996_=_C1081 ,C996_=_C1103 ,C996_=_C1113 ,C996_=_C1132 ,C996_=_C1141 ,C996_=_C1181 ,\nC996_=_C1188 ,C996_=_C1202 ,C996_=_C1208 ,C996_=_C1219 ,C996_=_C1225 ,C996_=_C1234 ,\nC996_=_C1238 ,C996_=_C1245 ,C996_=_C1248 ,C996_=_C1255 ,C996_=_C1258 ,C996_=_C1259 ,\nC1002_=_C1008 ,C1002_=_C1009 ,C1002_=_C1020 ,C1002_=_C1056 ,C1002_=_C1074 ,C1002_=_C1089 ,\nC1002_=_C1106 ,C1002_=_C1118 ,C1002_=_C1134 ,C1002_=_C1145 ,C1002_=_C1146 ,C1002_=_C1147 ,\nC1002_=_C1148 ,C1002_=_C1149 ,C1002_=_C1150 ,C1002_=_C1151 ,C1002_=_C1152 ,C1002_=_C1153 ,\nC1002_=_C1154 ,C1002_=_C1155 ,C1002_=_C1157 ,C1002_=_C1159 ,C1008_=_C1009 ,C1008_=_C1032 ,\nC1008_=_C1068 ,C1008_=_C1080 ,C1008_=_C1101 ,C1008_=_C1112 ,C1008_=_C1130 ,C1008_=_C1140 ,\nC1008_=_C1179 ,C1008_=_C1187 ,C1008_=_C1200 ,C1008_=_C1207 ,C1008_=_C1217 ,C1008_=_C1223 ,\nC1008_=_C1232 ,C1008_=_C1237 ,C1008_=_C1243 ,C1008_=_C1247 ,C1008_=_C1251 ,C1008_=_C1252 ,\nC1008_=_C1254 ,C1009_=_C1034 ,C1009_=_C1070 ,C1009_=_C1081 ,C1009_=_C1103 ,C1009_=_C1113 ,\nC1009_=_C1132 ,C1009_=_C1141 ,C1009_=_C1181 ,C1009_=_C1188 ,C1009_=_C1202 ,C1009_=_C1208 ,\nC1009_=_C1219 ,C1009_=_C1225 ,C1009_=_C1234 ,C1009_=_C1238 ,C1009_=_C1245 ,C1009_=_C1248 ,\nC1009_=_C1255 ,C1009_=_C1258 ,C1009_=_C1259 ,C1012_=_C1020 ,C1012_=_C1021 ,C1012_=_C1032 ,\nC1012_=_C1034 ,C1012_=_C1036 ,C1012_=_C1037 ,C1012_=_C1038 ,C1012_=_C1041 ,C1012_=_C1042 ,\nC1012_=_C1043 ,C1012_=_C1044 ,C1012_=_C1045 ,C1020_=_C1021 ,C1020_=_C1032 ,C1020_=_C1034 ,\nC1020_=_C1056 ,C1020_=_C1074 ,C1020_=_C1089 ,C1020_=_C1106 ,C1020_=_C1118 ,C1020_=_C1134 ,\nC1020_=_C1145 ,C1020_=_C1146 ,C1020_=_C1147 ,C1020_=_C1148 ,C1020_=_C1149 ,C1020_=_C1150 ,\nC1020_=_C1151 ,C1020_=_C1152 ,C1020_=_C1153 ,C1020_=_C1154 ,C1020_=_C1155 ,C1020_=_C1157 ,\nC1020_=_C1159 ,C1021_=_C1032 ,C1021_=_C1034 ,C1021_=_C1057 ,C1021_=_C1090 ,C1021_=_C1119 ,\nC1021_=_C1160 ,C1021_=_C1161 ,C1021_=_C1162 ,C1021_=_C1163 ,C1021_=_C1164 ,C1032_=_C1034 ,\nC1032_=_C1068 ,C1032_=_C1080 ,C1032_=_C1101 ,C1032_=_C1112 ,C1032_=_C1130 ,C1032_=_C1140 ,\nC1032_=_C1179 ,C1032_=_C1187 ,C1032_=_C1200 ,C1032_=_C1207 ,C1032_=_C1217 ,C1032_=_C1223 ,\nC1032_=_C1232 ,C1032_=_C1237 ,C1032_=_C1243 ,C1032_=_C1247 ,C1032_=_C1251 ,C1032_=_C1252 ,\nC1032_=_C1254 ,C1034_=_C1070 ,C1034_=_C1081 ,C1034_=_C1103 ,C1034_=_C1113 ,C1034_=_C1132 ,\nC1034_=_C1141 ,C1034_=_C1181 ,C1034_=_C1188 ,C1034_=_C1202 ,C1034_=_C1208 ,C1034_=_C1219 ,\nC1034_=_C1225 ,C1034_=_C1234 ,C1034_=_C1238 ,C1034_=_C1245 ,C1034_=_C1248 ,C1034_=_C1255 ,\nC1034_=_C1258 ,C1034_=_C1259 ,C1036_=_C1037 ,C1036_=_C1038 ,C1036_=_C1041 ,C1036_=_C1042 ,\nC1036_=_C1043 ,C1036_=_C1044 ,C1036_=_C1045 ,C1036_=_C1056 ,C1036_=_C1057 ,C1036_=_C1068 ,\nC1036_=_C1070 ,C1037_=_C1038 ,C1037_=_C1041 ,C1037_=_C1042 ,C1037_=_C1043 ,C1037_=_C1044 ,\nC1037_=_C1045 ,C1037_=_C1089 ,C1037_=_C1090 ,C1037_=_C1101 ,C1037_=_C1103 ,C1038_=_C1041 ,\nC1038_=_C1042 ,C1038_=_C1043 ,C1038_=_C1044 ,C1038_=_C1045 ,C1038_=_C1118 ,C1038_=_C1119 ,\nC1038_=_C1130 ,C1038_=_C1132 ,C1041_=_C1042 ,C1041_=_C1043 ,C1041_=_C1044 ,C1041_=_C1045 ,\nC1041_=_C1146 ,C1041_=_C1160 ,C1041_=_C1179 ,C1041_=_C1181 ,C1042_=_C1043 ,C1042_=_C1044 ,\nC1042_=_C1045 ,C1042_=_C1148 ,C1042_=_C1161 ,C1042_=_C1200 ,C1042_=_C1202 ,C1043_=_C1044 ,\nC1043_=_C1045 ,C1043_=_C1150 ,C1043_=_C1162 ,C1043_=_C1217 ,C1043_=_C1219 ,C1044_=_C1045 ,\nC1044_=_C1152 ,C1044_=_C1163 ,C1044_=_C1232 ,C1044_=_C1234 ,C1045_=_C1154 ,C1045_=_C1164 ,\nC1045_=_C1243 ,C1045_=_C1245 ,C1056_=_C1057 ,C1056_=_C1068 ,C1056_=_C1070 ,C1056_=_C1074 ,\nC1056_=_C1089 ,C1056_=_C1106 ,C1056_=_C1118 ,C1056_=_C1134 ,C1056_=_C1145 ,C1056_=_C1146 ,\nC1056_=_C1147 ,C1056_=_C1148 ,C1056_=_C1149 ,C1056_=_C1150 ,C1056_=_C1151 ,C1056_=_C1152 ,\nC1056_=_C1153 ,C1056_=_C1154 ,C1056_=_C1155 ,C1056_=_C1157 ,C1056_=_C1159 ,C1057_=_C1068 ,\nC1057_=_C1070 ,C1057_=_C1090 ,C1057_=_C1119 ,C1057_=_C1160 ,C1057_=_C1161 ,C1057_=_C1162 ,\nC1057_=_C1163 ,C1057_=_C1164 ,C1068_=_C1070 ,C1068_=_C1080 ,C1068_=_C1101 ,C1068_=_C1112 ,\nC1068_=_C1130 ,C1068_=_C1140 ,C1068_=_C1179 ,C1068_=_C1187 ,C1068_=_C1200 ,C1068_=_C1207 ,\nC1068_=_C1217 ,C1068_=_C1223 ,C1068_=_C1232 ,C1068_=_C1237 ,C1068_=_C1243 ,C1068_=_C1247 ,\nC1068_=_C1251 ,C1068_=_C1252 ,C1068_=_C1254 ,C1070_=_C1081 ,C1070_=_C1103 ,C1070_=_C1113 ,\nC1070_=_C1132 ,C1070_=_C1141 ,C1070_=_C1181 ,C1070_=_C1188 ,C1070_=_C1202 ,C1070_=_C1208 ,\nC1070_=_C1219 ,C1070_=_C1225 ,C1070_=_C1234 ,C1070_=_C1238 ,C1070_=_C1245 ,C1070_=_C1248 ,\nC1070_=_C1255 ,C1070_=_C1258 ,C1070_=_C1259 ,C1074_=_C1080 ,C1074_=_C1081 ,C1074_=_C1089 ,\nC1074_=_C1106 ,C1074_=_C1118 ,C1074_=_C1134 ,C1074_=_C1145 ,C1074_=_C1146 ,C1074_=_C1147 ,\nC1074_=_C1148 ,C1074_=_C1149 ,C1074_=_C1150 ,C1074_=_C1151 ,C1074_=_C1152 ,C1074_=_C1153 ,\nC1074_=_C1154 ,C1074_=_C1155 ,C1074_=_C1157 ,C1074_=_C1159 ,C1080_=_C1081 ,C1080_=_C1101 ,\nC1080_=_C1112 ,C1080_=_C1130 ,C1080_=_C1140 ,C1080_=_C1179 ,C1080_=_C1187 ,C1080_=_C1200 ,\nC1080_=_C1207 ,C1080_=_C1217 ,C1080_=_C1223 ,C1080_=_C1232 ,C1080_=_C1237 ,C1080_=_C1243 ,\nC1080_=_C1247 ,C1080_=_C1251 ,C1080_=_C1252 ,C1080_=_C1254 ,C1081_=_C1103 ,C1081_=_C1113 ,\nC1081_=_C1132 ,C1081_=_C1141 ,C1081_=_C1181 ,C1081_=_C1188 ,C1081_=_C1202 ,C1081_=_C1208 ,\nC1081_=_C1219 ,C1081_=_C1225 ,C1081_=_C1234 ,C1081_=_C1238 ,C1081_=_C1245 ,C1081_=_C1248 ,\nC1081_=_C1255 ,C1081_=_C1258</w:t>
      </w:r>
    </w:p>
    <w:p>
      <w:pPr>
        <w:pStyle w:val="PreformattedText"/>
        <w:bidi w:val="0"/>
        <w:spacing w:before="0" w:after="0"/>
        <w:jc w:val="left"/>
        <w:rPr/>
      </w:pPr>
      <w:r>
        <w:rPr/>
        <w:t xml:space="preserve"> </w:t>
      </w:r>
      <w:r>
        <w:rPr/>
        <w:t>,C1081_=_C1259 ,C1089_=_C1090 ,C1089_=_C1101 ,C1089_=_C1103 ,\nC1089_=_C1106 ,C1089_=_C1118 ,C1089_=_C1134 ,C1089_=_C1145 ,C1089_=_C1146 ,C1089_=_C1147 ,\nC1089_=_C1148 ,C1089_=_C1149 ,C1089_=_C1150 ,C1089_=_C1151 ,C1089_=_C1152 ,C1089_=_C1153 ,\nC1089_=_C1154 ,C1089_=_C1155 ,C1089_=_C1157 ,C1089_=_C1159 ,C1090_=_C1101 ,C1090_=_C1103 ,\nC1090_=_C1119 ,C1090_=_C1160 ,C1090_=_C1161 ,C1090_=_C1162 ,C1090_=_C1163 ,C1090_=_C1164 ,\nC1101_=_C1103 ,C1101_=_C1112 ,C1101_=_C1130 ,C1101_=_C1140 ,C1101_=_C1179 ,C1101_=_C1187 ,\nC1101_=_C1200 ,C1101_=_C1207 ,C1101_=_C1217 ,C1101_=_C1223 ,C1101_=_C1232 ,C1101_=_C1237 ,\nC1101_=_C1243 ,C1101_=_C1247 ,C1101_=_C1251 ,C1101_=_C1252 ,C1101_=_C1254 ,C1103_=_C1113 ,\nC1103_=_C1132 ,C1103_=_C1141 ,C1103_=_C1181 ,C1103_=_C1188 ,C1103_=_C1202 ,C1103_=_C1208 ,\nC1103_=_C1219 ,C1103_=_C1225 ,C1103_=_C1234 ,C1103_=_C1238 ,C1103_=_C1245 ,C1103_=_C1248 ,\nC1103_=_C1255 ,C1103_=_C1258 ,C1103_=_C1259 ,C1106_=_C1112 ,C1106_=_C1113 ,C1106_=_C1118 ,\nC1106_=_C1134 ,C1106_=_C1145 ,C1106_=_C1146 ,C1106_=_C1147 ,C1106_=_C1148 ,C1106_=_C1149 ,\nC1106_=_C1150 ,C1106_=_C1151 ,C1106_=_C1152 ,C1106_=_C1153 ,C1106_=_C1154 ,C1106_=_C1155 ,\nC1106_=_C1157 ,C1106_=_C1159 ,C1112_=_C1113 ,C1112_=_C1130 ,C1112_=_C1140 ,C1112_=_C1179 ,\nC1112_=_C1187 ,C1112_=_C1200 ,C1112_=_C1207 ,C1112_=_C1217 ,C1112_=_C1223 ,C1112_=_C1232 ,\nC1112_=_C1237 ,C1112_=_C1243 ,C1112_=_C1247 ,C1112_=_C1251 ,C1112_=_C1252 ,C1112_=_C1254 ,\nC1113_=_C1132 ,C1113_=_C1141 ,C1113_=_C1181 ,C1113_=_C1188 ,C1113_=_C1202 ,C1113_=_C1208 ,\nC1113_=_C1219 ,C1113_=_C1225 ,C1113_=_C1234 ,C1113_=_C1238 ,C1113_=_C1245 ,C1113_=_C1248 ,\nC1113_=_C1255 ,C1113_=_C1258 ,C1113_=_C1259 ,C1118_=_C1119 ,C1118_=_C1130 ,C1118_=_C1132 ,\nC1118_=_C1134 ,C1118_=_C1145 ,C1118_=_C1146 ,C1118_=_C1147 ,C1118_=_C1148 ,C1118_=_C1149 ,\nC1118_=_C1150 ,C1118_=_C1151 ,C1118_=_C1152 ,C1118_=_C1153 ,C1118_=_C1154 ,C1118_=_C1155 ,\nC1118_=_C1157 ,C1118_=_C1159 ,C1119_=_C1130 ,C1119_=_C1132 ,C1119_=_C1160 ,C1119_=_C1161 ,\nC1119_=_C1162 ,C1119_=_C1163 ,C1119_=_C1164 ,C1130_=_C1132 ,C1130_=_C1140 ,C1130_=_C1179 ,\nC1130_=_C1187 ,C1130_=_C1200 ,C1130_=_C1207 ,C1130_=_C1217 ,C1130_=_C1223 ,C1130_=_C1232 ,\nC1130_=_C1237 ,C1130_=_C1243 ,C1130_=_C1247 ,C1130_=_C1251 ,C1130_=_C1252 ,C1130_=_C1254 ,\nC1132_=_C1141 ,C1132_=_C1181 ,C1132_=_C1188 ,C1132_=_C1202 ,C1132_=_C1208 ,C1132_=_C1219 ,\nC1132_=_C1225 ,C1132_=_C1234 ,C1132_=_C1238 ,C1132_=_C1245 ,C1132_=_C1248 ,C1132_=_C1255 ,\nC1132_=_C1258 ,C1132_=_C1259 ,C1134_=_C1140 ,C1134_=_C1141 ,C1134_=_C1145 ,C1134_=_C1146 ,\nC1134_=_C1147 ,C1134_=_C1148 ,C1134_=_C1149 ,C1134_=_C1150 ,C1134_=_C1151 ,C1134_=_C1152 ,\nC1134_=_C1153 ,C1134_=_C1154 ,C1134_=_C1155 ,C1134_=_C1157 ,C1134_=_C1159 ,C1140_=_C1141 ,\nC1140_=_C1179 ,C1140_=_C1187 ,C1140_=_C1200 ,C1140_=_C1207 ,C1140_=_C1217 ,C1140_=_C1223 ,\nC1140_=_C1232 ,C1140_=_C1237 ,C1140_=_C1243 ,C1140_=_C1247 ,C1140_=_C1251 ,C1140_=_C1252 ,\nC1140_=_C1254 ,C1141_=_C1181 ,C1141_=_C1188 ,C1141_=_C1202 ,C1141_=_C1208 ,C1141_=_C1219 ,\nC1141_=_C1225 ,C1141_=_C1234 ,C1141_=_C1238 ,C1141_=_C1245 ,C1141_=_C1248 ,C1141_=_C1255 ,\nC1141_=_C1258 ,C1141_=_C1259 ,C1145_=_C1146 ,C1145_=_C1147 ,C1145_=_C1148 ,C1145_=_C1149 ,\nC1145_=_C1150 ,C1145_=_C1151 ,C1145_=_C1152 ,C1145_=_C1153 ,C1145_=_C1154 ,C1145_=_C1155 ,\nC1145_=_C1157 ,C1145_=_C1159 ,C1146_=_C1147 ,C1146_=_C1148 ,C1146_=_C1149 ,C1146_=_C1150 ,\nC1146_=_C1151 ,C1146_=_C1152 ,C1146_=_C1153 ,C1146_=_C1154 ,C1146_=_C1155 ,C1146_=_C1157 ,\nC1146_=_C1159 ,C1146_=_C1160 ,C1146_=_C1179 ,C1146_=_C1181 ,C1147_=_C1148 ,C1147_=_C1149 ,\nC1147_=_C1150 ,C1147_=_C1151 ,C1147_=_C1152 ,C1147_=_C1153 ,C1147_=_C1154 ,C1147_=_C1155 ,\nC1147_=_C1157 ,C1147_=_C1159 ,C1147_=_C1187 ,C1147_=_C1188 ,C1148_=_C1149 ,C1148_=_C1150 ,\nC1148_=_C1151 ,C1148_=_C1152 ,C1148_=_C1153 ,C1148_=_C1154 ,C1148_=_C1155 ,C1148_=_C1157 ,\nC1148_=_C1159 ,C1148_=_C1161 ,C1148_=_C1200 ,C1148_=_C1202 ,C1149_=_C1150 ,C1149_=_C1151 ,\nC1149_=_C1152 ,C1149_=_C1153 ,C1149_=_C1154 ,C1149_=_C1155 ,C1149_=_C1157 ,C1149_=_C1159 ,\nC1149_=_C1207 ,C1149_=_C1208 ,C1150_=_C1151 ,C1150_=_C1152 ,C1150_=_C1153 ,C1150_=_C1154 ,\nC1150_=_C1155 ,C1150_=_C1157 ,C1150_=_C1159 ,C1150_=_C1162 ,C1150_=_C1217 ,C1150_=_C1219 ,\nC1151_=_C1152 ,C1151_=_C1153 ,C1151_=_C1154 ,C1151_=_C1155 ,C1151_=_C1157 ,C1151_=_C1159 ,\nC1151_=_C1223 ,C1151_=_C1225 ,C1152_=_C1153 ,C1152_=_C1154 ,C1152_=_C1155 ,C1152_=_C1157 ,\nC1152_=_C1159 ,C1152_=_C1163 ,C1152_=_C1232 ,C1152_=_C1234 ,C1153_=_C1154 ,C1153_=_C1155 ,\nC1153_=_C1157 ,C1153_=_C1159 ,C1153_=_C1237 ,C1153_=_C1238 ,C1154_=_C1155 ,C1154_=_C1157 ,\nC1154_=_C1159 ,C1154_=_C1164 ,C1154_=_C1243 ,C1154_=_C1245 ,C1155_=_C1157 ,C1155_=_C1159 ,\nC1155_=_C1247 ,C1155_=_C1248 ,C1157_=_C1159 ,C1157_=_C1251 ,C1157_=_C1255 ,C1159_=_C1254 ,\nC1159_=_C1258 ,C1160_=_C1161 ,C1160_=_C1162 ,C1160_=_C1163 ,C1160_=_C1164 ,C1160_=_C1179 ,\nC1160_=_C1181 ,C1161_=_C1162 ,C1161_=_C1163 ,C1161_=_C1164 ,C1161_=_C1200 ,C1161_=_C1202 ,\nC1162_=_C1163 ,C1162_=_C1164 ,C1162_=_C1217 ,C1162_=_C1219 ,C1163_=_C1164 ,C1163_=_C1232 ,\nC1163_=_C1234 ,C1164_=_C1243 ,C1164_=_C1245 ,C1179_=_C1181 ,C1179_=_C1187 ,C1179_=_C1200 ,\nC1179_=_C1207 ,C1179_=_C1217 ,C1179_=_C1223 ,C1179_=_C1232 ,C1179_=_C1237 ,C1179_=_C1243 ,\nC1179_=_C1247 ,C1179_=_C1251 ,C1179_=_C1252 ,C1179_=_C1254 ,C1181_=_C1188 ,C1181_=_C1202 ,\nC1181_=_C1208 ,C1181_=_C1219 ,C1181_=_C1225 ,C1181_=_C1234 ,C1181_=_C1238 ,C1181_=_C1245 ,\nC1181_=_C1248 ,C1181_=_C1255 ,C1181_=_C1258 ,C1181_=_C1259 ,C1187_=_C1188 ,C1187_=_C1200 ,\nC1187_=_C1207 ,C1187_=_C1217 ,C1187_=_C1223 ,C1187_=_C1232 ,C1187_=_C1237 ,C1187_=_C1243 ,\nC1187_=_C1247 ,C1187_=_C1251 ,C1187_=_C1252 ,C1187_=_C1254 ,C1188_=_C1202 ,C1188_=_C1208 ,\nC1188_=_C1219 ,C1188_=_C1225 ,C1188_=_C1234 ,C1188_=_C1238 ,C1188_=_C1245 ,C1188_=_C1248 ,\nC1188_=_C1255 ,C1188_=_C1258 ,C1188_=_C1259 ,C1200_=_C1202 ,C1200_=_C1207 ,C1200_=_C1217 ,\nC1200_=_C1223 ,C1200_=_C1232 ,C1200_=_C1237 ,C1200_=_C1243 ,C1200_=_C1247 ,C1200_=_C1251 ,\nC1200_=_C1252 ,C1200_=_C1254 ,C1202_=_C1208 ,C1202_=_C1219 ,C1202_=_C1225 ,C1202_=_C1234 ,\nC1202_=_C1238 ,C1202_=_C1245 ,C1202_=_C1248 ,C1202_=_C1255 ,C1202_=_C1258 ,C1202_=_C1259 ,\nC1207_=_C1208 ,C1207_=_C1217 ,C1207_=_C1223 ,C1207_=_C1232 ,C1207_=_C1237 ,C1207_=_C1243 ,\nC1207_=_C1247 ,C1207_=_C1251 ,C1207_=_C1252 ,C1207_=_C1254 ,C1208_=_C1219 ,C1208_=_C1225 ,\nC1208_=_C1234 ,C1208_=_C1238 ,C1208_=_C1245 ,C1208_=_C1248 ,C1208_=_C1255 ,C1208_=_C1258 ,\nC1208_=_C1259 ,C1217_=_C1219 ,C1217_=_C1223 ,C1217_=_C1232 ,C1217_=_C1237 ,C1217_=_C1243 ,\nC1217_=_C1247 ,C1217_=_C1251 ,C1217_=_C1252 ,C1217_=_C1254 ,C1219_=_C1225 ,C1219_=_C1234 ,\nC1219_=_C1238 ,C1219_=_C1245 ,C1219_=_C1248 ,C1219_=_C1255 ,C1219_=_C1258 ,C1219_=_C1259 ,\nC1223_=_C1225 ,C1223_=_C1232 ,C1223_=_C1237 ,C1223_=_C1243 ,C1223_=_C1247 ,C1223_=_C1251 ,\nC1223_=_C1252 ,C1223_=_C1254 ,C1225_=_C1234 ,C1225_=_C1238 ,C1225_=_C1245 ,C1225_=_C1248 ,\nC1225_=_C1255 ,C1225_=_C1258 ,C1225_=_C1259 ,C1232_=_C1234 ,C1232_=_C1237 ,C1232_=_C1243 ,\nC1232_=_C1247 ,C1232_=_C1251 ,C1232_=_C1252 ,C1232_=_C1254 ,C1234_=_C1238 ,C1234_=_C1245 ,\nC1234_=_C1248 ,C1234_=_C1255 ,C1234_=_C1258 ,C1234_=_C1259 ,C1237_=_C1238 ,C1237_=_C1243 ,\nC1237_=_C1247 ,C1237_=_C1251 ,C1237_=_C1252 ,C1237_=_C1254 ,C1238_=_C1245 ,C1238_=_C1248 ,\nC1238_=_C1255 ,C1238_=_C1258 ,C1238_=_C1259 ,C1243_=_C1245 ,C1243_=_C1247 ,C1243_=_C1251 ,\nC1243_=_C1252 ,C1243_=_C1254 ,C1245_=_C1248 ,C1245_=_C1255 ,C1245_=_C1258 ,C1245_=_C1259 ,\nC1247_=_C1248 ,C1247_=_C1251 ,C1247_=_C1252 ,C1247_=_C1254 ,C1248_=_C1255 ,C1248_=_C1258 ,\nC1248_=_C1259 ,C1251_=_C1252 ,C1251_=_C1254 ,C1251_=_C1255 ,C1252_=_C1254 ,C1254_=_C1258 ,\nC1255_=_C1258 ,C1255_=_C1259 ,C1258_=_C1259 ,"];144[shape=box, label="id:144 level: 7\n213: C10 C36 C43 C46 C47 \nC52 C76 C78 C92 C118 C125 \nC128 C129 C134 C158 C160 C173 \nC199 C206 C209 C210 C215 C237 \nC239 C242 C251 C277 C284 C287 \nC288 C293 C314 C316 C326 C352 \nC359 C362 C363 C368 C389 C391 \nC397 C424 C431 C434 C435 C440 \nC443 C444 C445 C446 C447 C448 \nC449 C450 C451 C452 C453 C454 \nC455 C457 C458 C459 C461 C462 \nC463 C464 C465 C493 C500 C503 \nC504 C509 C527 C530 C560 C567 \nC570 C571 C576 C594 C596 C623 \nC630 C633 C634 C639 C656 C658 \nC683 C690 C693 C694 C699 C715 \nC717 C740 C747 C750 C751 C756 \nC767 C771 C773 C794 C801 C804 \nC805 C810 C823 C825 C844 C851 \nC854 C855 C860 C873 C875 C892 \nC899 C902 C903 C908 C920 C922 \nC937 C944 C947 C948 C953 C963 \nC965 C979 C986 C989 C990 C995 \nC1004 C1006 C1017 C1024 C1027 C1028 \nC1033 C1042 C1044 C1053 C1060 C1063 \nC1064 C1069 C1076 C1078 C1085 C1093 \nC1096 C1097 C1102 C1105 C1106 C1107 \nC1109 C1110 C1111 C1112 C1113 C1122 \nC1125 C1126 C1131 C1136 C1138 C1148 \nC1151 C1152 C1157 C1161 C1163 C1171 \nC1174 C1175 C1180 C1183 C1185 C1192 \nC1193 C1194 C1195 C1196 C1197 C1198 \nC1199 C1200 C1201 C1202 C1203 C1205 \nC1211 C1213 C1218 C1222 C1223 C1225 \nC1228 C1229 C1230 C1231 C1232 C1234 \nC1235 C1244 C1251 C1255 \n4738: C10_=_C36( C10 C36 ) C10_=_C43( C10 C43 ) C10_=_C46( C10 C46 ) C10_=_C47( C10 C47 ) C10_=_C52( C10 C52 ) \nC10_=_C92( C10 C92 ) C10_=_C173( C10 C173 ) C10_=_C251( C10 C251 ) C10_=_C326( C10 C326 ) C10_=_C397( C10 C397 ) C10_=_C443( C10 C443 ) \nC10_=_C444( C10 C444 ) C10_=_C445( C10 C445 ) C10_=_C446( C10 C446 ) C10_=_C447( C10 C447 ) C10_=_C448( C10 C448 ) C10_=_C449( C10 C449 ) \nC10_=_C450( C10 C450 ) C10_=_C451( C10 C451 ) C10_=_C452( C10 C452 ) C10_=_C453( C10 C453 ) C10_=_C454( C10 C454 ) C10_=_C455( C10 C455 ) \nC10_=_C457( C10 C457 ) C10_=_C458( C10 C458 ) C10_=_C459( C10 C459 ) C10_=_C461( C10 C461 ) C10_=_C462( C10 C462 ) C10_=_C463( C10 C463 ) \nC10_=_C464( C10 C464 ) C10_=_C465( C10 C465 ) C36_=_C43( C36 C43 ) C36_=_C46( C36 C46 ) C36_=_C47( C36 C47 ) C36_=_C52( C36 C52 ) \nC36_=_C118( C36 C118 ) C36_=_C199( C36 C199 ) C36_=_C277( C36 C277 ) C36_=_C352( C36 C352 ) C36_=_C424( C36 C424 ) C36_=_C493( C36 C493 ) \nC36_=_C560( C36 C560 ) C36_=_C623( C36 C623 ) C36_=_C683(</w:t>
      </w:r>
    </w:p>
    <w:p>
      <w:pPr>
        <w:pStyle w:val="PreformattedText"/>
        <w:bidi w:val="0"/>
        <w:spacing w:before="0" w:after="0"/>
        <w:jc w:val="left"/>
        <w:rPr/>
      </w:pPr>
      <w:r>
        <w:rPr/>
        <w:t xml:space="preserve"> </w:t>
      </w:r>
      <w:r>
        <w:rPr/>
        <w:t>C36 C683 ) C36_=_C740( C36 C740 ) C36_=_C767( C36 C767 ) C36_=_C794( C36 C794 ) \nC36_=_C844( C36 C844 ) C36_=_C892( C36 C892 ) C36_=_C937( C36 C937 ) C36_=_C979( C36 C979 ) C36_=_C1017( C36 C1017 ) C36_=_C1053( C36 C1053 ) \nC36_=_C1085( C36 C1085 ) C36_=_C1105( C36 C1105 ) C36_=_C1106( C36 C1106 ) C36_=_C1107( C36 C1107 ) C36_=_C1109( C36 C1109 ) C36_=_C1110( C36 C1110 ) \nC36_=_C1111( C36 C1111 ) C36_=_C1112( C36 C1112 ) C36_=_C1113( C36 C1113 ) C43_=_C46( C43 C46 ) C43_=_C47( C43 C47 ) C43_=_C52( C43 C52 ) \nC43_=_C76( C43 C76 ) C43_=_C125( C43 C125 ) C43_=_C158( C43 C158 ) C43_=_C206( C43 C206 ) C43_=_C237( C43 C237 ) C43_=_C284( C43 C284 ) \nC43_=_C314( C43 C314 ) C43_=_C359( C43 C359 ) C43_=_C389( C43 C389 ) C43_=_C431( C43 C431 ) C43_=_C500( C43 C500 ) C43_=_C527( C43 C527 ) \nC43_=_C567( C43 C567 ) C43_=_C594( C43 C594 ) C43_=_C630( C43 C630 ) C43_=_C656( C43 C656 ) C43_=_C690( C43 C690 ) C43_=_C715( C43 C715 ) \nC43_=_C747( C43 C747 ) C43_=_C771( C43 C771 ) C43_=_C801( C43 C801 ) C43_=_C823( C43 C823 ) C43_=_C851( C43 C851 ) C43_=_C873( C43 C873 ) \nC43_=_C899( C43 C899 ) C43_=_C920( C43 C920 ) C43_=_C944( C43 C944 ) C43_=_C963( C43 C963 ) C43_=_C986( C43 C986 ) C43_=_C1004( C43 C1004 ) \nC43_=_C1024( C43 C1024 ) C43_=_C1042( C43 C1042 ) C43_=_C1060( C43 C1060 ) C43_=_C1076( C43 C1076 ) C43_=_C1093( C43 C1093 ) C43_=_C1122( C43 C1122 ) \nC43_=_C1136( C43 C1136 ) C43_=_C1148( C43 C1148 ) C43_=_C1161( C43 C1161 ) C43_=_C1171( C43 C1171 ) C43_=_C1183( C43 C1183 ) C43_=_C1192( C43 C1192 ) \nC43_=_C1193( C43 C1193 ) C43_=_C1194( C43 C1194 ) C43_=_C1195( C43 C1195 ) C43_=_C1196( C43 C1196 ) C43_=_C1197( C43 C1197 ) C43_=_C1198( C43 C1198 ) \nC43_=_C1199( C43 C1199 ) C43_=_C1200( C43 C1200 ) C43_=_C1201( C43 C1201 ) C43_=_C1202( C43 C1202 ) C43_=_C1203( C43 C1203 ) C46_=_C47( C46 C47 ) \nC46_=_C52( C46 C52 ) C46_=_C128( C46 C128 ) C46_=_C209( C46 C209 ) C46_=_C287( C46 C287 ) C46_=_C362( C46 C362 ) C46_=_C434( C46 C434 ) \nC46_=_C503( C46 C503 ) C46_=_C570( C46 C570 ) C46_=_C633( C46 C633 ) C46_=_C693( C46 C693 ) C46_=_C750( C46 C750 ) C46_=_C804( C46 C804 ) \nC46_=_C854( C46 C854 ) C46_=_C902( C46 C902 ) C46_=_C947( C46 C947 ) C46_=_C989( C46 C989 ) C46_=_C1027( C46 C1027 ) C46_=_C1063( C46 C1063 ) \nC46_=_C1096( C46 C1096 ) C46_=_C1125( C46 C1125 ) C46_=_C1151( C46 C1151 ) C46_=_C1174( C46 C1174 ) C46_=_C1195( C46 C1195 ) C46_=_C1211( C46 C1211 ) \nC46_=_C1222( C46 C1222 ) C46_=_C1223( C46 C1223 ) C46_=_C1225( C46 C1225 ) C47_=_C52( C47 C52 ) C47_=_C78( C47 C78 ) C47_=_C129( C47 C129 ) \nC47_=_C160( C47 C160 ) C47_=_C210( C47 C210 ) C47_=_C239( C47 C239 ) C47_=_C288( C47 C288 ) C47_=_C316( C47 C316 ) C47_=_C363( C47 C363 ) \nC47_=_C391( C47 C391 ) C47_=_C435( C47 C435 ) C47_=_C462( C47 C462 ) C47_=_C504( C47 C504 ) C47_=_C530( C47 C530 ) C47_=_C571( C47 C571 ) \nC47_=_C596( C47 C596 ) C47_=_C634( C47 C634 ) C47_=_C658( C47 C658 ) C47_=_C694( C47 C694 ) C47_=_C717( C47 C717 ) C47_=_C751( C47 C751 ) \nC47_=_C773( C47 C773 ) C47_=_C805( C47 C805 ) C47_=_C825( C47 C825 ) C47_=_C855( C47 C855 ) C47_=_C875( C47 C875 ) C47_=_C903( C47 C903 ) \nC47_=_C922( C47 C922 ) C47_=_C948( C47 C948 ) C47_=_C965( C47 C965 ) C47_=_C990( C47 C990 ) C47_=_C1006( C47 C1006 ) C47_=_C1028( C47 C1028 ) \nC47_=_C1044( C47 C1044 ) C47_=_C1064( C47 C1064 ) C47_=_C1078( C47 C1078 ) C47_=_C1097( C47 C1097 ) C47_=_C1110( C47 C1110 ) C47_=_C1126( C47 C1126 ) \nC47_=_C1138( C47 C1138 ) C47_=_C1152( C47 C1152 ) C47_=_C1163( C47 C1163 ) C47_=_C1175( C47 C1175 ) C47_=_C1185( C47 C1185 ) C47_=_C1196( C47 C1196 ) \nC47_=_C1205( C47 C1205 ) C47_=_C1213( C47 C1213 ) C47_=_C1228( C47 C1228 ) C47_=_C1229( C47 C1229 ) C47_=_C1230( C47 C1230 ) C47_=_C1231( C47 C1231 ) \nC47_=_C1232( C47 C1232 ) C47_=_C1234( C47 C1234 ) C47_=_C1235( C47 C1235 ) C52_=_C134( C52 C134 ) C52_=_C215( C52 C215 ) C52_=_C242( C52 C242 ) \nC52_=_C293( C52 C293 ) C52_=_C368( C52 C368 ) C52_=_C440( C52 C440 ) C52_=_C509( C52 C509 ) C52_=_C576( C52 C576 ) C52_=_C639( C52 C639 ) \nC52_=_C699( C52 C699 ) C52_=_C756( C52 C756 ) C52_=_C810( C52 C810 ) C52_=_C860( C52 C860 ) C52_=_C908( C52 C908 ) C52_=_C953( C52 C953 ) \nC52_=_C995( C52 C995 ) C52_=_C1033( C52 C1033 ) C52_=_C1069( C52 C1069 ) C52_=_C1102( C52 C1102 ) C52_=_C1131( C52 C1131 ) C52_=_C1157( C52 C1157 ) \nC52_=_C1180( C52 C1180 ) C52_=_C1201( C52 C1201 ) C52_=_C1218( C52 C1218 ) C52_=_C1244( C52 C1244 ) C52_=_C1251( C52 C1251 ) C52_=_C1255( C52 C1255 ) \nC76_=_C78( C76 C78 ) C76_=_C125( C76 C125 ) C76_=_C158( C76 C158 ) C76_=_C206( C76 C206 ) C76_=_C237( C76 C237 ) C76_=_C284( C76 C284 ) \nC76_=_C314( C76 C314 ) C76_=_C359( C76 C359 ) C76_=_C389( C76 C389 ) C76_=_C431( C76 C431 ) C76_=_C500( C76 C500 ) C76_=_C527( C76 C527 ) \nC76_=_C567( C76 C567 ) C76_=_C594( C76 C594 ) C76_=_C630( C76 C630 ) C76_=_C656( C76 C656 ) C76_=_C690( C76 C690 ) C76_=_C715( C76 C715 ) \nC76_=_C747( C76 C747 ) C76_=_C771( C76 C771 ) C76_=_C801( C76 C801 ) C76_=_C823( C76 C823 ) C76_=_C851( C76 C851 ) C76_=_C873( C76 C873 ) \nC76_=_C899( C76 C899 ) C76_=_C920( C76 C920 ) C76_=_C944( C76 C944 ) C76_=_C963( C76 C963 ) C76_=_C986( C76 C986 ) C76_=_C1004( C76 C1004 ) \nC76_=_C1024( C76 C1024 ) C76_=_C1042( C76 C1042 ) C76_=_C1060( C76 C1060 ) C76_=_C1076( C76 C1076 ) C76_=_C1093( C76 C1093 ) C76_=_C1122( C76 C1122 ) \nC76_=_C1136( C76 C1136 ) C76_=_C1148( C76 C1148 ) C76_=_C1161( C76 C1161 ) C76_=_C1171( C76 C1171 ) C76_=_C1183( C76 C1183 ) C76_=_C1192( C76 C1192 ) \nC76_=_C1193( C76 C1193 ) C76_=_C1194( C76 C1194 ) C76_=_C1195( C76 C1195 ) C76_=_C1196( C76 C1196 ) C76_=_C1197( C76 C1197 ) C76_=_C1198( C76 C1198 ) \nC76_=_C1199( C76 C1199 ) C76_=_C1200( C76 C1200 ) C76_=_C1201( C76 C1201 ) C76_=_C1202( C76 C1202 ) C76_=_C1203( C76 C1203 ) C78_=_C129( C78 C129 ) \nC78_=_C160( C78 C160 ) C78_=_C210( C78 C210 ) C78_=_C239( C78 C239 ) C78_=_C288( C78 C288 ) C78_=_C316( C78 C316 ) C78_=_C363( C78 C363 ) \nC78_=_C391( C78 C391 ) C78_=_C435( C78 C435 ) C78_=_C462( C78 C462 ) C78_=_C504( C78 C504 ) C78_=_C530( C78 C530 ) C78_=_C571( C78 C571 ) \nC78_=_C596( C78 C596 ) C78_=_C634( C78 C634 ) C78_=_C658( C78 C658 ) C78_=_C694( C78 C694 ) C78_=_C717( C78 C717 ) C78_=_C751( C78 C751 ) \nC78_=_C773( C78 C773 ) C78_=_C805( C78 C805 ) C78_=_C825( C78 C825 ) C78_=_C855( C78 C855 ) C78_=_C875( C78 C875 ) C78_=_C903( C78 C903 ) \nC78_=_C922( C78 C922 ) C78_=_C948( C78 C948 ) C78_=_C965( C78 C965 ) C78_=_C990( C78 C990 ) C78_=_C1006( C78 C1006 ) C78_=_C1028( C78 C1028 ) \nC78_=_C1044( C78 C1044 ) C78_=_C1064( C78 C1064 ) C78_=_C1078( C78 C1078 ) C78_=_C1097( C78 C1097 ) C78_=_C1110( C78 C1110 ) C78_=_C1126( C78 C1126 ) \nC78_=_C1138( C78 C1138 ) C78_=_C1152( C78 C1152 ) C78_=_C1163( C78 C1163 ) C78_=_C1175( C78 C1175 ) C78_=_C1185( C78 C1185 ) C78_=_C1196( C78 C1196 ) \nC78_=_C1205( C78 C1205 ) C78_=_C1213( C78 C1213 ) C78_=_C1228( C78 C1228 ) C78_=_C1229( C78 C1229 ) C78_=_C1230( C78 C1230 ) C78_=_C1231( C78 C1231 ) \nC78_=_C1232( C78 C1232 ) C78_=_C1234( C78 C1234 ) C78_=_C1235( C78 C1235 ) C92_=_C118( C92 C118 ) C92_=_C125( C92 C125 ) C92_=_C128( C92 C128 ) \nC92_=_C129( C92 C129 ) C92_=_C134( C92 C134 ) C92_=_C173( C92 C173 ) C92_=_C251( C92 C251 ) C92_=_C326( C92 C326 ) C92_=_C397( C92 C397 ) \nC92_=_C443( C92 C443 ) C92_=_C444( C92 C444 ) C92_=_C445( C92 C445 ) C92_=_C446( C92 C446 ) C92_=_C447( C92 C447 ) C92_=_C448( C92 C448 ) \nC92_=_C449( C92 C449 ) C92_=_C450( C92 C450 ) C92_=_C451( C92 C451 ) C92_=_C452( C92 C452 ) C92_=_C453( C92 C453 ) C92_=_C454( C92 C454 ) \nC92_=_C455( C92 C455 ) C92_=_C457( C92 C457 ) C92_=_C458( C92 C458 ) C92_=_C459( C92 C459 ) C92_=_C461( C92 C461 ) C92_=_C462( C92 C462 ) \nC92_=_C463( C92 C463 ) C92_=_C464( C92 C464 ) C92_=_C465( C92 C465 ) C118_=_C125( C118 C125 ) C118_=_C128( C118 C128 ) C118_=_C129( C118 C129 ) \nC118_=_C134( C118 C134 ) C118_=_C199( C118 C199 ) C118_=_C277( C118 C277 ) C118_=_C352( C118 C352 ) C118_=_C424( C118 C424 ) C118_=_C493( C118 C493 ) \nC118_=_C560( C118 C560 ) C118_=_C623( C118 C623 ) C118_=_C683( C118 C683 ) C118_=_C740( C118 C740 ) C118_=_C767( C118 C767 ) C118_=_C794( C118 C794 ) \nC118_=_C844( C118 C844 ) C118_=_C892( C118 C892 ) C118_=_C937( C118 C937 ) C118_=_C979( C118 C979 ) C118_=_C1017( C118 C1017 ) C118_=_C1053( C118 C1053 ) \nC118_=_C1085( C118 C1085 ) C118_=_C1105( C118 C1105 ) C118_=_C1106( C118 C1106 ) C118_=_C1107( C118 C1107 ) C118_=_C1109( C118 C1109 ) C118_=_C1110( C118 C1110 ) \nC118_=_C1111( C118 C1111 ) C118_=_C1112( C118 C1112 ) C118_=_C1113( C118 C1113 ) C125_=_C128( C125 C128 ) C125_=_C129( C125 C129 ) C125_=_C134( C125 C134 ) \nC125_=_C158( C125 C158 ) C125_=_C206( C125 C206 ) C125_=_C237( C125 C237 ) C125_=_C284( C125 C284 ) C125_=_C314( C125 C314 ) C125_=_C359( C125 C359 ) \nC125_=_C389( C125 C389 ) C125_=_C431( C125 C431 ) C125_=_C500( C125 C500 ) C125_=_C527( C125 C527 ) C125_=_C567( C125 C567 ) C125_=_C594( C125 C594 ) \nC125_=_C630( C125 C630 ) C125_=_C656( C125 C656 ) C125_=_C690( C125 C690 ) C125_=_C715( C125 C715 ) C125_=_C747( C125 C747 ) C125_=_C771( C125 C771 ) \nC125_=_C801( C125 C801 ) C125_=_C823( C125 C823 ) C125_=_C851( C125 C851 ) C125_=_C873( C125 C873 ) C125_=_C899( C125 C899 ) C125_=_C920( C125 C920 ) \nC125_=_C944( C125 C944 ) C125_=_C963( C125 C963 ) C125_=_C986( C125 C986 ) C125_=_C1004( C125 C1004 ) C125_=_C1024( C125 C1024 ) C125_=_C1042( C125 C1042 ) \nC125_=_C1060( C125 C1060 ) C125_=_C1076( C125 C1076 ) C125_=_C1093( C125 C1093 ) C125_=_C1122( C125 C1122 ) C125_=_C1136( C125 C1136 ) C125_=_C1148( C125 C1148 ) \nC125_=_C1161( C125 C1161 ) C125_=_C1171( C125 C1171 ) C125_=_C1183( C125 C1183 ) C125_=_C1192( C125 C1192 ) C125_=_C1193( C125 C1193 ) C125_=_C1194( C125 C1194 ) \nC125_=_C1195( C125 C1195 ) C125_=_C1196( C125 C1196 ) C125_=_C1197( C125 C1197 ) C125_=_C1198( C125 C1198 ) C125_=_C1199( C125 C1199 ) C125_=_C1200( C125 C1200 ) \nC125_=_C1201( C125 C1201 ) C125_=_C1202( C125 C1202 ) C125_=_C1203( C125 C1203 ) C128_=_C129( C128 C129 ) C128_=_C134(</w:t>
      </w:r>
    </w:p>
    <w:p>
      <w:pPr>
        <w:pStyle w:val="PreformattedText"/>
        <w:bidi w:val="0"/>
        <w:spacing w:before="0" w:after="0"/>
        <w:jc w:val="left"/>
        <w:rPr/>
      </w:pPr>
      <w:r>
        <w:rPr/>
        <w:t xml:space="preserve"> </w:t>
      </w:r>
      <w:r>
        <w:rPr/>
        <w:t>C128 C134 ) C128_=_C209( C128 C209 ) \nC128_=_C287( C128 C287 ) C128_=_C362( C128 C362 ) C128_=_C434( C128 C434 ) C128_=_C503( C128 C503 ) C128_=_C570( C128 C570 ) C128_=_C633( C128 C633 ) \nC128_=_C693( C128 C693 ) C128_=_C750( C128 C750 ) C128_=_C804( C128 C804 ) C128_=_C854( C128 C854 ) C128_=_C902( C128 C902 ) C128_=_C947( C128 C947 ) \nC128_=_C989( C128 C989 ) C128_=_C1027( C128 C1027 ) C128_=_C1063( C128 C1063 ) C128_=_C1096( C128 C1096 ) C128_=_C1125( C128 C1125 ) C128_=_C1151( C128 C1151 ) \nC128_=_C1174( C128 C1174 ) C128_=_C1195( C128 C1195 ) C128_=_C1211( C128 C1211 ) C128_=_C1222( C128 C1222 ) C128_=_C1223( C128 C1223 ) C128_=_C1225( C128 C1225 ) \nC129_=_C134( C129 C134 ) C129_=_C160( C129 C160 ) C129_=_C210( C129 C210 ) C129_=_C239( C129 C239 ) C129_=_C288( C129 C288 ) C129_=_C316( C129 C316 ) \nC129_=_C363( C129 C363 ) C129_=_C391( C129 C391 ) C129_=_C435( C129 C435 ) C129_=_C462( C129 C462 ) C129_=_C504( C129 C504 ) C129_=_C530( C129 C530 ) \nC129_=_C571( C129 C571 ) C129_=_C596( C129 C596 ) C129_=_C634( C129 C634 ) C129_=_C658( C129 C658 ) C129_=_C694( C129 C694 ) C129_=_C717( C129 C717 ) \nC129_=_C751( C129 C751 ) C129_=_C773( C129 C773 ) C129_=_C805( C129 C805 ) C129_=_C825( C129 C825 ) C129_=_C855( C129 C855 ) C129_=_C875( C129 C875 ) \nC129_=_C903( C129 C903 ) C129_=_C922( C129 C922 ) C129_=_C948( C129 C948 ) C129_=_C965( C129 C965 ) C129_=_C990( C129 C990 ) C129_=_C1006( C129 C1006 ) \nC129_=_C1028( C129 C1028 ) C129_=_C1044( C129 C1044 ) C129_=_C1064( C129 C1064 ) C129_=_C1078( C129 C1078 ) C129_=_C1097( C129 C1097 ) C129_=_C1110( C129 C1110 ) \nC129_=_C1126( C129 C1126 ) C129_=_C1138( C129 C1138 ) C129_=_C1152( C129 C1152 ) C129_=_C1163( C129 C1163 ) C129_=_C1175( C129 C1175 ) C129_=_C1185( C129 C1185 ) \nC129_=_C1196( C129 C1196 ) C129_=_C1205( C129 C1205 ) C129_=_C1213( C129 C1213 ) C129_=_C1228( C129 C1228 ) C129_=_C1229( C129 C1229 ) C129_=_C1230( C129 C1230 ) \nC129_=_C1231( C129 C1231 ) C129_=_C1232( C129 C1232 ) C129_=_C1234( C129 C1234 ) C129_=_C1235( C129 C1235 ) C134_=_C215( C134 C215 ) C134_=_C242( C134 C242 ) \nC134_=_C293( C134 C293 ) C134_=_C368( C134 C368 ) C134_=_C440( C134 C440 ) C134_=_C509( C134 C509 ) C134_=_C576( C134 C576 ) C134_=_C639( C134 C639 ) \nC134_=_C699( C134 C699 ) C134_=_C756( C134 C756 ) C134_=_C810( C134 C810 ) C134_=_C860( C134 C860 ) C134_=_C908( C134 C908 ) C134_=_C953( C134 C953 ) \nC134_=_C995( C134 C995 ) C134_=_C1033( C134 C1033 ) C134_=_C1069( C134 C1069 ) C134_=_C1102( C134 C1102 ) C134_=_C1131( C134 C1131 ) C134_=_C1157( C134 C1157 ) \nC134_=_C1180( C134 C1180 ) C134_=_C1201( C134 C1201 ) C134_=_C1218( C134 C1218 ) C134_=_C1244( C134 C1244 ) C134_=_C1251( C134 C1251 ) C134_=_C1255( C134 C1255 ) \nC158_=_C160( C158 C160 ) C158_=_C206( C158 C206 ) C158_=_C237( C158 C237 ) C158_=_C284( C158 C284 ) C158_=_C314( C158 C314 ) C158_=_C359( C158 C359 ) \nC158_=_C389( C158 C389 ) C158_=_C431( C158 C431 ) C158_=_C500( C158 C500 ) C158_=_C527( C158 C527 ) C158_=_C567( C158 C567 ) C158_=_C594( C158 C594 ) \nC158_=_C630( C158 C630 ) C158_=_C656( C158 C656 ) C158_=_C690( C158 C690 ) C158_=_C715( C158 C715 ) C158_=_C747( C158 C747 ) C158_=_C771( C158 C771 ) \nC158_=_C801( C158 C801 ) C158_=_C823( C158 C823 ) C158_=_C851( C158 C851 ) C158_=_C873( C158 C873 ) C158_=_C899( C158 C899 ) C158_=_C920( C158 C920 ) \nC158_=_C944( C158 C944 ) C158_=_C963( C158 C963 ) C158_=_C986( C158 C986 ) C158_=_C1004( C158 C1004 ) C158_=_C1024( C158 C1024 ) C158_=_C1042( C158 C1042 ) \nC158_=_C1060( C158 C1060 ) C158_=_C1076( C158 C1076 ) C158_=_C1093( C158 C1093 ) C158_=_C1122( C158 C1122 ) C158_=_C1136( C158 C1136 ) C158_=_C1148( C158 C1148 ) \nC158_=_C1161( C158 C1161 ) C158_=_C1171( C158 C1171 ) C158_=_C1183( C158 C1183 ) C158_=_C1192( C158 C1192 ) C158_=_C1193( C158 C1193 ) C158_=_C1194( C158 C1194 ) \nC158_=_C1195( C158 C1195 ) C158_=_C1196( C158 C1196 ) C158_=_C1197( C158 C1197 ) C158_=_C1198( C158 C1198 ) C158_=_C1199( C158 C1199 ) C158_=_C1200( C158 C1200 ) \nC158_=_C1201( C158 C1201 ) C158_=_C1202( C158 C1202 ) C158_=_C1203( C158 C1203 ) C160_=_C210( C160 C210 ) C160_=_C239( C160 C239 ) C160_=_C288( C160 C288 ) \nC160_=_C316( C160 C316 ) C160_=_C363( C160 C363 ) C160_=_C391( C160 C391 ) C160_=_C435( C160 C435 ) C160_=_C462( C160 C462 ) C160_=_C504( C160 C504 ) \nC160_=_C530( C160 C530 ) C160_=_C571( C160 C571 ) C160_=_C596( C160 C596 ) C160_=_C634( C160 C634 ) C160_=_C658( C160 C658 ) C160_=_C694( C160 C694 ) \nC160_=_C717( C160 C717 ) C160_=_C751( C160 C751 ) C160_=_C773( C160 C773 ) C160_=_C805( C160 C805 ) C160_=_C825( C160 C825 ) C160_=_C855( C160 C855 ) \nC160_=_C875( C160 C875 ) C160_=_C903( C160 C903 ) C160_=_C922( C160 C922 ) C160_=_C948( C160 C948 ) C160_=_C965( C160 C965 ) C160_=_C990( C160 C990 ) \nC160_=_C1006( C160 C1006 ) C160_=_C1028( C160 C1028 ) C160_=_C1044( C160 C1044 ) C160_=_C1064( C160 C1064 ) C160_=_C1078( C160 C1078 ) C160_=_C1097( C160 C1097 ) \nC160_=_C1110( C160 C1110 ) C160_=_C1126( C160 C1126 ) C160_=_C1138( C160 C1138 ) C160_=_C1152( C160 C1152 ) C160_=_C1163( C160 C1163 ) C160_=_C1175( C160 C1175 ) \nC160_=_C1185( C160 C1185 ) C160_=_C1196( C160 C1196 ) C160_=_C1205( C160 C1205 ) C160_=_C1213( C160 C1213 ) C160_=_C1228( C160 C1228 ) C160_=_C1229( C160 C1229 ) \nC160_=_C1230( C160 C1230 ) C160_=_C1231( C160 C1231 ) C160_=_C1232( C160 C1232 ) C160_=_C1234( C160 C1234 ) C160_=_C1235( C160 C1235 ) C173_=_C199( C173 C199 ) \nC173_=_C206( C173 C206 ) C173_=_C209( C173 C209 ) C173_=_C210( C173 C210 ) C173_=_C215( C173 C215 ) C173_=_C251( C173 C251 ) C173_=_C326( C173 C326 ) \nC173_=_C397( C173 C397 ) C173_=_C443( C173 C443 ) C173_=_C444( C173 C444 ) C173_=_C445( C173 C445 ) C173_=_C446( C173 C446 ) C173_=_C447( C173 C447 ) \nC173_=_C448( C173 C448 ) C173_=_C449( C173 C449 ) C173_=_C450( C173 C450 ) C173_=_C451( C173 C451 ) C173_=_C452( C173 C452 ) C173_=_C453( C173 C453 ) \nC173_=_C454( C173 C454 ) C173_=_C455( C173 C455 ) C173_=_C457( C173 C457 ) C173_=_C458( C173 C458 ) C173_=_C459( C173 C459 ) C173_=_C461( C173 C461 ) \nC173_=_C462( C173 C462 ) C173_=_C463( C173 C463 ) C173_=_C464( C173 C464 ) C173_=_C465( C173 C465 ) C199_=_C206( C199 C206 ) C199_=_C209( C199 C209 ) \nC199_=_C210( C199 C210 ) C199_=_C215( C199 C215 ) C199_=_C277( C199 C277 ) C199_=_C352( C199 C352 ) C199_=_C424( C199 C424 ) C199_=_C493( C199 C493 ) \nC199_=_C560( C199 C560 ) C199_=_C623( C199 C623 ) C199_=_C683( C199 C683 ) C199_=_C740( C199 C740 ) C199_=_C767( C199 C767 ) C199_=_C794( C199 C794 ) \nC199_=_C844( C199 C844 ) C199_=_C892( C199 C892 ) C199_=_C937( C199 C937 ) C199_=_C979( C199 C979 ) C199_=_C1017( C199 C1017 ) C199_=_C1053( C199 C1053 ) \nC199_=_C1085( C199 C1085 ) C199_=_C1105( C199 C1105 ) C199_=_C1106( C199 C1106 ) C199_=_C1107( C199 C1107 ) C199_=_C1109( C199 C1109 ) C199_=_C1110( C199 C1110 ) \nC199_=_C1111( C199 C1111 ) C199_=_C1112( C199 C1112 ) C199_=_C1113( C199 C1113 ) C206_=_C209( C206 C209 ) C206_=_C210( C206 C210 ) C206_=_C215( C206 C215 ) \nC206_=_C237( C206 C237 ) C206_=_C284( C206 C284 ) C206_=_C314( C206 C314 ) C206_=_C359( C206 C359 ) C206_=_C389( C206 C389 ) C206_=_C431( C206 C431 ) \nC206_=_C500( C206 C500 ) C206_=_C527( C206 C527 ) C206_=_C567( C206 C567 ) C206_=_C594( C206 C594 ) C206_=_C630( C206 C630 ) C206_=_C656( C206 C656 ) \nC206_=_C690( C206 C690 ) C206_=_C715( C206 C715 ) C206_=_C747( C206 C747 ) C206_=_C771( C206 C771 ) C206_=_C801( C206 C801 ) C206_=_C823( C206 C823 ) \nC206_=_C851( C206 C851 ) C206_=_C873( C206 C873 ) C206_=_C899( C206 C899 ) C206_=_C920( C206 C920 ) C206_=_C944( C206 C944 ) C206_=_C963( C206 C963 ) \nC206_=_C986( C206 C986 ) C206_=_C1004( C206 C1004 ) C206_=_C1024( C206 C1024 ) C206_=_C1042( C206 C1042 ) C206_=_C1060( C206 C1060 ) C206_=_C1076( C206 C1076 ) \nC206_=_C1093( C206 C1093 ) C206_=_C1122( C206 C1122 ) C206_=_C1136( C206 C1136 ) C206_=_C1148( C206 C1148 ) C206_=_C1161( C206 C1161 ) C206_=_C1171( C206 C1171 ) \nC206_=_C1183( C206 C1183 ) C206_=_C1192( C206 C1192 ) C206_=_C1193( C206 C1193 ) C206_=_C1194( C206 C1194 ) C206_=_C1195( C206 C1195 ) C206_=_C1196( C206 C1196 ) \nC206_=_C1197( C206 C1197 ) C206_=_C1198( C206 C1198 ) C206_=_C1199( C206 C1199 ) C206_=_C1200( C206 C1200 ) C206_=_C1201( C206 C1201 ) C206_=_C1202( C206 C1202 ) \nC206_=_C1203( C206 C1203 ) C209_=_C210( C209 C210 ) C209_=_C215( C209 C215 ) C209_=_C287( C209 C287 ) C209_=_C362( C209 C362 ) C209_=_C434( C209 C434 ) \nC209_=_C503( C209 C503 ) C209_=_C570( C209 C570 ) C209_=_C633( C209 C633 ) C209_=_C693( C209 C693 ) C209_=_C750( C209 C750 ) C209_=_C804( C209 C804 ) \nC209_=_C854( C209 C854 ) C209_=_C902( C209 C902 ) C209_=_C947( C209 C947 ) C209_=_C989( C209 C989 ) C209_=_C1027( C209 C1027 ) C209_=_C1063( C209 C1063 ) \nC209_=_C1096( C209 C1096 ) C209_=_C1125( C209 C1125 ) C209_=_C1151( C209 C1151 ) C209_=_C1174( C209 C1174 ) C209_=_C1195( C209 C1195 ) C209_=_C1211( C209 C1211 ) \nC209_=_C1222( C209 C1222 ) C209_=_C1223( C209 C1223 ) C209_=_C1225( C209 C1225 ) C210_=_C215( C210 C215 ) C210_=_C239( C210 C239 ) C210_=_C288( C210 C288 ) \nC210_=_C316( C210 C316 ) C210_=_C363( C210 C363 ) C210_=_C391( C210 C391 ) C210_=_C435( C210 C435 ) C210_=_C462( C210 C462 ) C210_=_C504( C210 C504 ) \nC210_=_C530( C210 C530 ) C210_=_C571( C210 C571 ) C210_=_C596( C210 C596 ) C210_=_C634( C210 C634 ) C210_=_C658( C210 C658 ) C210_=_C694( C210 C694 ) \nC210_=_C717( C210 C717 ) C210_=_C751( C210 C751 ) C210_=_C773( C210 C773 ) C210_=_C805( C210 C805 ) C210_=_C825( C210 C825 ) C210_=_C855( C210 C855 ) \nC210_=_C875( C210 C875 ) C210_=_C903( C210 C903 ) C210_=_C922( C210 C922 ) C210_=_C948( C210 C948 ) C210_=_C965( C210 C965 ) C210_=_C990( C210 C990 ) \nC210_=_C1006( C210 C1006 ) C210_=_C1028( C210 C1028 ) C210_=_C1044( C210 C1044 ) C210_=_C1064( C210 C1064 ) C210_=_C1078( C210 C1078 ) C210_=_C1097( C210 C1097 ) \nC210_=_C1110( C210 C1110 ) C210_=_C1126( C210 C1126 ) C210_=_C1138( C210 C1138 ) C210_=_C1152( C210 C1152 ) C210_=_C1163( C210 C1163 ) C210_=_C1175(</w:t>
      </w:r>
    </w:p>
    <w:p>
      <w:pPr>
        <w:pStyle w:val="PreformattedText"/>
        <w:bidi w:val="0"/>
        <w:spacing w:before="0" w:after="0"/>
        <w:jc w:val="left"/>
        <w:rPr/>
      </w:pPr>
      <w:r>
        <w:rPr/>
        <w:t xml:space="preserve"> </w:t>
      </w:r>
      <w:r>
        <w:rPr/>
        <w:t>C210 C1175 ) \nC210_=_C1185( C210 C1185 ) C210_=_C1196( C210 C1196 ) C210_=_C1205( C210 C1205 ) C210_=_C1213( C210 C1213 ) C210_=_C1228( C210 C1228 ) C210_=_C1229( C210 C1229 ) \nC210_=_C1230( C210 C1230 ) C210_=_C1231( C210 C1231 ) C210_=_C1232( C210 C1232 ) C210_=_C1234( C210 C1234 ) C210_=_C1235( C210 C1235 ) C215_=_C242( C215 C242 ) \nC215_=_C293( C215 C293 ) C215_=_C368( C215 C368 ) C215_=_C440( C215 C440 ) C215_=_C509( C215 C509 ) C215_=_C576( C215 C576 ) C215_=_C639( C215 C639 ) \nC215_=_C699( C215 C699 ) C215_=_C756( C215 C756 ) C215_=_C810( C215 C810 ) C215_=_C860( C215 C860 ) C215_=_C908( C215 C908 ) C215_=_C953( C215 C953 ) \nC215_=_C995( C215 C995 ) C215_=_C1033( C215 C1033 ) C215_=_C1069( C215 C1069 ) C215_=_C1102( C215 C1102 ) C215_=_C1131( C215 C1131 ) C215_=_C1157( C215 C1157 ) \nC215_=_C1180( C215 C1180 ) C215_=_C1201( C215 C1201 ) C215_=_C1218( C215 C1218 ) C215_=_C1244( C215 C1244 ) C215_=_C1251( C215 C1251 ) C215_=_C1255( C215 C1255 ) \nC237_=_C239( C237 C239 ) C237_=_C242( C237 C242 ) C237_=_C284( C237 C284 ) C237_=_C314( C237 C314 ) C237_=_C359( C237 C359 ) C237_=_C389( C237 C389 ) \nC237_=_C431( C237 C431 ) C237_=_C500( C237 C500 ) C237_=_C527( C237 C527 ) C237_=_C567( C237 C567 ) C237_=_C594( C237 C594 ) C237_=_C630( C237 C630 ) \nC237_=_C656( C237 C656 ) C237_=_C690( C237 C690 ) C237_=_C715( C237 C715 ) C237_=_C747( C237 C747 ) C237_=_C771( C237 C771 ) C237_=_C801( C237 C801 ) \nC237_=_C823( C237 C823 ) C237_=_C851( C237 C851 ) C237_=_C873( C237 C873 ) C237_=_C899( C237 C899 ) C237_=_C920( C237 C920 ) C237_=_C944( C237 C944 ) \nC237_=_C963( C237 C963 ) C237_=_C986( C237 C986 ) C237_=_C1004( C237 C1004 ) C237_=_C1024( C237 C1024 ) C237_=_C1042( C237 C1042 ) C237_=_C1060( C237 C1060 ) \nC237_=_C1076( C237 C1076 ) C237_=_C1093( C237 C1093 ) C237_=_C1122( C237 C1122 ) C237_=_C1136( C237 C1136 ) C237_=_C1148( C237 C1148 ) C237_=_C1161( C237 C1161 ) \nC237_=_C1171( C237 C1171 ) C237_=_C1183( C237 C1183 ) C237_=_C1192( C237 C1192 ) C237_=_C1193( C237 C1193 ) C237_=_C1194( C237 C1194 ) C237_=_C1195( C237 C1195 ) \nC237_=_C1196( C237 C1196 ) C237_=_C1197( C237 C1197 ) C237_=_C1198( C237 C1198 ) C237_=_C1199( C237 C1199 ) C237_=_C1200( C237 C1200 ) C237_=_C1201( C237 C1201 ) \nC237_=_C1202( C237 C1202 ) C237_=_C1203( C237 C1203 ) C239_=_C242( C239 C242 ) C239_=_C288( C239 C288 ) C239_=_C316( C239 C316 ) C239_=_C363( C239 C363 ) \nC239_=_C391( C239 C391 ) C239_=_C435( C239 C435 ) C239_=_C462( C239 C462 ) C239_=_C504( C239 C504 ) C239_=_C530( C239 C530 ) C239_=_C571( C239 C571 ) \nC239_=_C596( C239 C596 ) C239_=_C634( C239 C634 ) C239_=_C658( C239 C658 ) C239_=_C694( C239 C694 ) C239_=_C717( C239 C717 ) C239_=_C751( C239 C751 ) \nC239_=_C773( C239 C773 ) C239_=_C805( C239 C805 ) C239_=_C825( C239 C825 ) C239_=_C855( C239 C855 ) C239_=_C875( C239 C875 ) C239_=_C903( C239 C903 ) \nC239_=_C922( C239 C922 ) C239_=_C948( C239 C948 ) C239_=_C965( C239 C965 ) C239_=_C990( C239 C990 ) C239_=_C1006( C239 C1006 ) C239_=_C1028( C239 C1028 ) \nC239_=_C1044( C239 C1044 ) C239_=_C1064( C239 C1064 ) C239_=_C1078( C239 C1078 ) C239_=_C1097( C239 C1097 ) C239_=_C1110( C239 C1110 ) C239_=_C1126( C239 C1126 ) \nC239_=_C1138( C239 C1138 ) C239_=_C1152( C239 C1152 ) C239_=_C1163( C239 C1163 ) C239_=_C1175( C239 C1175 ) C239_=_C1185( C239 C1185 ) C239_=_C1196( C239 C1196 ) \nC239_=_C1205( C239 C1205 ) C239_=_C1213( C239 C1213 ) C239_=_C1228( C239 C1228 ) C239_=_C1229( C239 C1229 ) C239_=_C1230( C239 C1230 ) C239_=_C1231( C239 C1231 ) \nC239_=_C1232( C239 C1232 ) C239_=_C1234( C239 C1234 ) C239_=_C1235( C239 C1235 ) C242_=_C293( C242 C293 ) C242_=_C368( C242 C368 ) C242_=_C440( C242 C440 ) \nC242_=_C509( C242 C509 ) C242_=_C576( C242 C576 ) C242_=_C639( C242 C639 ) C242_=_C699( C242 C699 ) C242_=_C756( C242 C756 ) C242_=_C810( C242 C810 ) \nC242_=_C860( C242 C860 ) C242_=_C908( C242 C908 ) C242_=_C953( C242 C953 ) C242_=_C995( C242 C995 ) C242_=_C1033( C242 C1033 ) C242_=_C1069( C242 C1069 ) \nC242_=_C1102( C242 C1102 ) C242_=_C1131( C242 C1131 ) C242_=_C1157( C242 C1157 ) C242_=_C1180( C242 C1180 ) C242_=_C1201( C242 C1201 ) C242_=_C1218( C242 C1218 ) \nC242_=_C1244( C242 C1244 ) C242_=_C1251( C242 C1251 ) C242_=_C1255( C242 C1255 ) C251_=_C277( C251 C277 ) C251_=_C284( C251 C284 ) C251_=_C287( C251 C287 ) \nC251_=_C288( C251 C288 ) C251_=_C293( C251 C293 ) C251_=_C326( C251 C326 ) C251_=_C397( C251 C397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7( C251 C457 ) \nC251_=_C458( C251 C458 ) C251_=_C459( C251 C459 ) C251_=_C461( C251 C461 ) C251_=_C462( C251 C462 ) C251_=_C463( C251 C463 ) C251_=_C464( C251 C464 ) \nC251_=_C465( C251 C465 ) C277_=_C284( C277 C284 ) C277_=_C287( C277 C287 ) C277_=_C288( C277 C288 ) C277_=_C293( C277 C293 ) C277_=_C352( C277 C352 ) \nC277_=_C424( C277 C424 ) C277_=_C493( C277 C493 ) C277_=_C560( C277 C560 ) C277_=_C623( C277 C623 ) C277_=_C683( C277 C683 ) C277_=_C740( C277 C740 ) \nC277_=_C767( C277 C767 ) C277_=_C794( C277 C794 ) C277_=_C844( C277 C844 ) C277_=_C892( C277 C892 ) C277_=_C937( C277 C937 ) C277_=_C979( C277 C979 ) \nC277_=_C1017( C277 C1017 ) C277_=_C1053( C277 C1053 ) C277_=_C1085( C277 C1085 ) C277_=_C1105( C277 C1105 ) C277_=_C1106( C277 C1106 ) C277_=_C1107( C277 C1107 ) \nC277_=_C1109( C277 C1109 ) C277_=_C1110( C277 C1110 ) C277_=_C1111( C277 C1111 ) C277_=_C1112( C277 C1112 ) C277_=_C1113( C277 C1113 ) C284_=_C287( C284 C287 ) \nC284_=_C288( C284 C288 ) C284_=_C293( C284 C293 ) C284_=_C314( C284 C314 ) C284_=_C359( C284 C359 ) C284_=_C389( C284 C389 ) C284_=_C431( C284 C431 ) \nC284_=_C500( C284 C500 ) C284_=_C527( C284 C527 ) C284_=_C567( C284 C567 ) C284_=_C594( C284 C594 ) C284_=_C630( C284 C630 ) C284_=_C656( C284 C656 ) \nC284_=_C690( C284 C690 ) C284_=_C715( C284 C715 ) C284_=_C747( C284 C747 ) C284_=_C771( C284 C771 ) C284_=_C801( C284 C801 ) C284_=_C823( C284 C823 ) \nC284_=_C851( C284 C851 ) C284_=_C873( C284 C873 ) C284_=_C899( C284 C899 ) C284_=_C920( C284 C920 ) C284_=_C944( C284 C944 ) C284_=_C963( C284 C963 ) \nC284_=_C986( C284 C986 ) C284_=_C1004( C284 C1004 ) C284_=_C1024( C284 C1024 ) C284_=_C1042( C284 C1042 ) C284_=_C1060( C284 C1060 ) C284_=_C1076( C284 C1076 ) \nC284_=_C1093( C284 C1093 ) C284_=_C1122( C284 C1122 ) C284_=_C1136( C284 C1136 ) C284_=_C1148( C284 C1148 ) C284_=_C1161( C284 C1161 ) C284_=_C1171( C284 C1171 ) \nC284_=_C1183( C284 C1183 ) C284_=_C1192( C284 C1192 ) C284_=_C1193( C284 C1193 ) C284_=_C1194( C284 C1194 ) C284_=_C1195( C284 C1195 ) C284_=_C1196( C284 C1196 ) \nC284_=_C1197( C284 C1197 ) C284_=_C1198( C284 C1198 ) C284_=_C1199( C284 C1199 ) C284_=_C1200( C284 C1200 ) C284_=_C1201( C284 C1201 ) C284_=_C1202( C284 C1202 ) \nC284_=_C1203( C284 C1203 ) C287_=_C288( C287 C288 ) C287_=_C293( C287 C293 ) C287_=_C362( C287 C362 ) C287_=_C434( C287 C434 ) C287_=_C503( C287 C503 ) \nC287_=_C570( C287 C570 ) C287_=_C633( C287 C633 ) C287_=_C693( C287 C693 ) C287_=_C750( C287 C750 ) C287_=_C804( C287 C804 ) C287_=_C854( C287 C854 ) \nC287_=_C902( C287 C902 ) C287_=_C947( C287 C947 ) C287_=_C989( C287 C989 ) C287_=_C1027( C287 C1027 ) C287_=_C1063( C287 C1063 ) C287_=_C1096( C287 C1096 ) \nC287_=_C1125( C287 C1125 ) C287_=_C1151( C287 C1151 ) C287_=_C1174( C287 C1174 ) C287_=_C1195( C287 C1195 ) C287_=_C1211( C287 C1211 ) C287_=_C1222( C287 C1222 ) \nC287_=_C1223( C287 C1223 ) C287_=_C1225( C287 C1225 ) C288_=_C293( C288 C293 ) C288_=_C316( C288 C316 ) C288_=_C363( C288 C363 ) C288_=_C391( C288 C391 ) \nC288_=_C435( C288 C435 ) C288_=_C462( C288 C462 ) C288_=_C504( C288 C504 ) C288_=_C530( C288 C530 ) C288_=_C571( C288 C571 ) C288_=_C596( C288 C596 ) \nC288_=_C634( C288 C634 ) C288_=_C658( C288 C658 ) C288_=_C694( C288 C694 ) C288_=_C717( C288 C717 ) C288_=_C751( C288 C751 ) C288_=_C773( C288 C773 ) \nC288_=_C805( C288 C805 ) C288_=_C825( C288 C825 ) C288_=_C855( C288 C855 ) C288_=_C875( C288 C875 ) C288_=_C903( C288 C903 ) C288_=_C922( C288 C922 ) \nC288_=_C948( C288 C948 ) C288_=_C965( C288 C965 ) C288_=_C990( C288 C990 ) C288_=_C1006( C288 C1006 ) C288_=_C1028( C288 C1028 ) C288_=_C1044( C288 C1044 ) \nC288_=_C1064( C288 C1064 ) C288_=_C1078( C288 C1078 ) C288_=_C1097( C288 C1097 ) C288_=_C1110( C288 C1110 ) C288_=_C1126( C288 C1126 ) C288_=_C1138( C288 C1138 ) \nC288_=_C1152( C288 C1152 ) C288_=_C1163( C288 C1163 ) C288_=_C1175( C288 C1175 ) C288_=_C1185( C288 C1185 ) C288_=_C1196( C288 C1196 ) C288_=_C1205( C288 C1205 ) \nC288_=_C1213( C288 C1213 ) C288_=_C1228( C288 C1228 ) C288_=_C1229( C288 C1229 ) C288_=_C1230( C288 C1230 ) C288_=_C1231( C288 C1231 ) C288_=_C1232( C288 C1232 ) \nC288_=_C1234( C288 C1234 ) C288_=_C1235( C288 C1235 ) C293_=_C368( C293 C368 ) C293_=_C440( C293 C440 ) C293_=_C509( C293 C509 ) C293_=_C576( C293 C576 ) \nC293_=_C639( C293 C639 ) C293_=_C699( C293 C699 ) C293_=_C756( C293 C756 ) C293_=_C810( C293 C810 ) C293_=_C860( C293 C860 ) C293_=_C908( C293 C908 ) \nC293_=_C953( C293 C953 ) C293_=_C995( C293 C995 ) C293_=_C1033( C293 C1033 ) C293_=_C1069( C293 C1069 ) C293_=_C1102( C293 C1102 ) C293_=_C1131( C293 C1131 ) \nC293_=_C1157( C293 C1157 ) C293_=_C1180( C293 C1180 ) C293_=_C1201( C293 C1201 ) C293_=_C1218( C293 C1218 ) C293_=_C1244( C293 C1244 ) C293_=_C1251( C293 C1251 ) \nC293_=_C1255( C293 C1255 ) C314_=_C316( C314 C316 ) C314_=_C359( C314 C359 ) C314_=_C389( C314 C389 ) C314_=_C431( C314 C431 ) C314_=_C500( C314 C500 ) \nC314_=_C527( C314 C527 ) C314_=_C567( C314 C567 ) C314_=_C594( C314 C594 ) C314_=_C630( C314 C630 ) C314_=_C656( C314 C656 ) C314_=_C690( C314 C690 ) \nC314_=_C715( C314 C715 ) C314_=_C747( C314 C747 ) C314_=_C771( C314 C771 ) C314_=_C801( C314 C801 ) C314_=_C823( C314 C823 ) C314_=_C851( C314</w:t>
      </w:r>
    </w:p>
    <w:p>
      <w:pPr>
        <w:pStyle w:val="PreformattedText"/>
        <w:bidi w:val="0"/>
        <w:spacing w:before="0" w:after="0"/>
        <w:jc w:val="left"/>
        <w:rPr/>
      </w:pPr>
      <w:r>
        <w:rPr/>
        <w:t xml:space="preserve"> </w:t>
      </w:r>
      <w:r>
        <w:rPr/>
        <w:t>C851 ) \nC314_=_C873( C314 C873 ) C314_=_C899( C314 C899 ) C314_=_C920( C314 C920 ) C314_=_C944( C314 C944 ) C314_=_C963( C314 C963 ) C314_=_C986( C314 C986 ) \nC314_=_C1004( C314 C1004 ) C314_=_C1024( C314 C1024 ) C314_=_C1042( C314 C1042 ) C314_=_C1060( C314 C1060 ) C314_=_C1076( C314 C1076 ) C314_=_C1093( C314 C1093 ) \nC314_=_C1122( C314 C1122 ) C314_=_C1136( C314 C1136 ) C314_=_C1148( C314 C1148 ) C314_=_C1161( C314 C1161 ) C314_=_C1171( C314 C1171 ) C314_=_C1183( C314 C1183 ) \nC314_=_C1192( C314 C1192 ) C314_=_C1193( C314 C1193 ) C314_=_C1194( C314 C1194 ) C314_=_C1195( C314 C1195 ) C314_=_C1196( C314 C1196 ) C314_=_C1197( C314 C1197 ) \nC314_=_C1198( C314 C1198 ) C314_=_C1199( C314 C1199 ) C314_=_C1200( C314 C1200 ) C314_=_C1201( C314 C1201 ) C314_=_C1202( C314 C1202 ) C314_=_C1203( C314 C1203 ) \nC316_=_C363( C316 C363 ) C316_=_C391( C316 C391 ) C316_=_C435( C316 C435 ) C316_=_C462( C316 C462 ) C316_=_C504( C316 C504 ) C316_=_C530( C316 C530 ) \nC316_=_C571( C316 C571 ) C316_=_C596( C316 C596 ) C316_=_C634( C316 C634 ) C316_=_C658( C316 C658 ) C316_=_C694( C316 C694 ) C316_=_C717( C316 C717 ) \nC316_=_C751( C316 C751 ) C316_=_C773( C316 C773 ) C316_=_C805( C316 C805 ) C316_=_C825( C316 C825 ) C316_=_C855( C316 C855 ) C316_=_C875( C316 C875 ) \nC316_=_C903( C316 C903 ) C316_=_C922( C316 C922 ) C316_=_C948( C316 C948 ) C316_=_C965( C316 C965 ) C316_=_C990( C316 C990 ) C316_=_C1006( C316 C1006 ) \nC316_=_C1028( C316 C1028 ) C316_=_C1044( C316 C1044 ) C316_=_C1064( C316 C1064 ) C316_=_C1078( C316 C1078 ) C316_=_C1097( C316 C1097 ) C316_=_C1110( C316 C1110 ) \nC316_=_C1126( C316 C1126 ) C316_=_C1138( C316 C1138 ) C316_=_C1152( C316 C1152 ) C316_=_C1163( C316 C1163 ) C316_=_C1175( C316 C1175 ) C316_=_C1185( C316 C1185 ) \nC316_=_C1196( C316 C1196 ) C316_=_C1205( C316 C1205 ) C316_=_C1213( C316 C1213 ) C316_=_C1228( C316 C1228 ) C316_=_C1229( C316 C1229 ) C316_=_C1230( C316 C1230 ) \nC316_=_C1231( C316 C1231 ) C316_=_C1232( C316 C1232 ) C316_=_C1234( C316 C1234 ) C316_=_C1235( C316 C1235 ) C326_=_C352( C326 C352 ) C326_=_C359( C326 C359 ) \nC326_=_C362( C326 C362 ) C326_=_C363( C326 C363 ) C326_=_C368( C326 C368 ) C326_=_C397( C326 C397 ) C326_=_C443( C326 C443 ) C326_=_C444( C326 C444 ) \nC326_=_C445( C326 C445 ) C326_=_C446( C326 C446 ) C326_=_C447( C326 C447 ) C326_=_C448( C326 C448 ) C326_=_C449( C326 C449 ) C326_=_C450( C326 C450 ) \nC326_=_C451( C326 C451 ) C326_=_C452( C326 C452 ) C326_=_C453( C326 C453 ) C326_=_C454( C326 C454 ) C326_=_C455( C326 C455 ) C326_=_C457( C326 C457 ) \nC326_=_C458( C326 C458 ) C326_=_C459( C326 C459 ) C326_=_C461( C326 C461 ) C326_=_C462( C326 C462 ) C326_=_C463( C326 C463 ) C326_=_C464( C326 C464 ) \nC326_=_C465( C326 C465 ) C352_=_C359( C352 C359 ) C352_=_C362( C352 C362 ) C352_=_C363( C352 C363 ) C352_=_C368( C352 C368 ) C352_=_C424( C352 C424 ) \nC352_=_C493( C352 C493 ) C352_=_C560( C352 C560 ) C352_=_C623( C352 C623 ) C352_=_C683( C352 C683 ) C352_=_C740( C352 C740 ) C352_=_C767( C352 C767 ) \nC352_=_C794( C352 C794 ) C352_=_C844( C352 C844 ) C352_=_C892( C352 C892 ) C352_=_C937( C352 C937 ) C352_=_C979( C352 C979 ) C352_=_C1017( C352 C1017 ) \nC352_=_C1053( C352 C1053 ) C352_=_C1085( C352 C1085 ) C352_=_C1105( C352 C1105 ) C352_=_C1106( C352 C1106 ) C352_=_C1107( C352 C1107 ) C352_=_C1109( C352 C1109 ) \nC352_=_C1110( C352 C1110 ) C352_=_C1111( C352 C1111 ) C352_=_C1112( C352 C1112 ) C352_=_C1113( C352 C1113 ) C359_=_C362( C359 C362 ) C359_=_C363( C359 C363 ) \nC359_=_C368( C359 C368 ) C359_=_C389( C359 C389 ) C359_=_C431( C359 C431 ) C359_=_C500( C359 C500 ) C359_=_C527( C359 C527 ) C359_=_C567( C359 C567 ) \nC359_=_C594( C359 C594 ) C359_=_C630( C359 C630 ) C359_=_C656( C359 C656 ) C359_=_C690( C359 C690 ) C359_=_C715( C359 C715 ) C359_=_C747( C359 C747 ) \nC359_=_C771( C359 C771 ) C359_=_C801( C359 C801 ) C359_=_C823( C359 C823 ) C359_=_C851( C359 C851 ) C359_=_C873( C359 C873 ) C359_=_C899( C359 C899 ) \nC359_=_C920( C359 C920 ) C359_=_C944( C359 C944 ) C359_=_C963( C359 C963 ) C359_=_C986( C359 C986 ) C359_=_C1004( C359 C1004 ) C359_=_C1024( C359 C1024 ) \nC359_=_C1042( C359 C1042 ) C359_=_C1060( C359 C1060 ) C359_=_C1076( C359 C1076 ) C359_=_C1093( C359 C1093 ) C359_=_C1122( C359 C1122 ) C359_=_C1136( C359 C1136 ) \nC359_=_C1148( C359 C1148 ) C359_=_C1161( C359 C1161 ) C359_=_C1171( C359 C1171 ) C359_=_C1183( C359 C1183 ) C359_=_C1192( C359 C1192 ) C359_=_C1193( C359 C1193 ) \nC359_=_C1194( C359 C1194 ) C359_=_C1195( C359 C1195 ) C359_=_C1196( C359 C1196 ) C359_=_C1197( C359 C1197 ) C359_=_C1198( C359 C1198 ) C359_=_C1199( C359 C1199 ) \nC359_=_C1200( C359 C1200 ) C359_=_C1201( C359 C1201 ) C359_=_C1202( C359 C1202 ) C359_=_C1203( C359 C1203 ) C362_=_C363( C362 C363 ) C362_=_C368( C362 C368 ) \nC362_=_C434( C362 C434 ) C362_=_C503( C362 C503 ) C362_=_C570( C362 C570 ) C362_=_C633( C362 C633 ) C362_=_C693( C362 C693 ) C362_=_C750( C362 C750 ) \nC362_=_C804( C362 C804 ) C362_=_C854( C362 C854 ) C362_=_C902( C362 C902 ) C362_=_C947( C362 C947 ) C362_=_C989( C362 C989 ) C362_=_C1027( C362 C1027 ) \nC362_=_C1063( C362 C1063 ) C362_=_C1096( C362 C1096 ) C362_=_C1125( C362 C1125 ) C362_=_C1151( C362 C1151 ) C362_=_C1174( C362 C1174 ) C362_=_C1195( C362 C1195 ) \nC362_=_C1211( C362 C1211 ) C362_=_C1222( C362 C1222 ) C362_=_C1223( C362 C1223 ) C362_=_C1225( C362 C1225 ) C363_=_C368( C363 C368 ) C363_=_C391( C363 C391 ) \nC363_=_C435( C363 C435 ) C363_=_C462( C363 C462 ) C363_=_C504( C363 C504 ) C363_=_C530( C363 C530 ) C363_=_C571( C363 C571 ) C363_=_C596( C363 C596 ) \nC363_=_C634( C363 C634 ) C363_=_C658( C363 C658 ) C363_=_C694( C363 C694 ) C363_=_C717( C363 C717 ) C363_=_C751( C363 C751 ) C363_=_C773( C363 C773 ) \nC363_=_C805( C363 C805 ) C363_=_C825( C363 C825 ) C363_=_C855( C363 C855 ) C363_=_C875( C363 C875 ) C363_=_C903( C363 C903 ) C363_=_C922( C363 C922 ) \nC363_=_C948( C363 C948 ) C363_=_C965( C363 C965 ) C363_=_C990( C363 C990 ) C363_=_C1006( C363 C1006 ) C363_=_C1028( C363 C1028 ) C363_=_C1044( C363 C1044 ) \nC363_=_C1064( C363 C1064 ) C363_=_C1078( C363 C1078 ) C363_=_C1097( C363 C1097 ) C363_=_C1110( C363 C1110 ) C363_=_C1126( C363 C1126 ) C363_=_C1138( C363 C1138 ) \nC363_=_C1152( C363 C1152 ) C363_=_C1163( C363 C1163 ) C363_=_C1175( C363 C1175 ) C363_=_C1185( C363 C1185 ) C363_=_C1196( C363 C1196 ) C363_=_C1205( C363 C1205 ) \nC363_=_C1213( C363 C1213 ) C363_=_C1228( C363 C1228 ) C363_=_C1229( C363 C1229 ) C363_=_C1230( C363 C1230 ) C363_=_C1231( C363 C1231 ) C363_=_C1232( C363 C1232 ) \nC363_=_C1234( C363 C1234 ) C363_=_C1235( C363 C1235 ) C368_=_C440( C368 C440 ) C368_=_C509( C368 C509 ) C368_=_C576( C368 C576 ) C368_=_C639( C368 C639 ) \nC368_=_C699( C368 C699 ) C368_=_C756( C368 C756 ) C368_=_C810( C368 C810 ) C368_=_C860( C368 C860 ) C368_=_C908( C368 C908 ) C368_=_C953( C368 C953 ) \nC368_=_C995( C368 C995 ) C368_=_C1033( C368 C1033 ) C368_=_C1069( C368 C1069 ) C368_=_C1102( C368 C1102 ) C368_=_C1131( C368 C1131 ) C368_=_C1157( C368 C1157 ) \nC368_=_C1180( C368 C1180 ) C368_=_C1201( C368 C1201 ) C368_=_C1218( C368 C1218 ) C368_=_C1244( C368 C1244 ) C368_=_C1251( C368 C1251 ) C368_=_C1255( C368 C1255 ) \nC389_=_C391( C389 C391 ) C389_=_C431( C389 C431 ) C389_=_C500( C389 C500 ) C389_=_C527( C389 C527 ) C389_=_C567( C389 C567 ) C389_=_C594( C389 C594 ) \nC389_=_C630( C389 C630 ) C389_=_C656( C389 C656 ) C389_=_C690( C389 C690 ) C389_=_C715( C389 C715 ) C389_=_C747( C389 C747 ) C389_=_C771( C389 C771 ) \nC389_=_C801( C389 C801 ) C389_=_C823( C389 C823 ) C389_=_C851( C389 C851 ) C389_=_C873( C389 C873 ) C389_=_C899( C389 C899 ) C389_=_C920( C389 C920 ) \nC389_=_C944( C389 C944 ) C389_=_C963( C389 C963 ) C389_=_C986( C389 C986 ) C389_=_C1004( C389 C1004 ) C389_=_C1024( C389 C1024 ) C389_=_C1042( C389 C1042 ) \nC389_=_C1060( C389 C1060 ) C389_=_C1076( C389 C1076 ) C389_=_C1093( C389 C1093 ) C389_=_C1122( C389 C1122 ) C389_=_C1136( C389 C1136 ) C389_=_C1148( C389 C1148 ) \nC389_=_C1161( C389 C1161 ) C389_=_C1171( C389 C1171 ) C389_=_C1183( C389 C1183 ) C389_=_C1192( C389 C1192 ) C389_=_C1193( C389 C1193 ) C389_=_C1194( C389 C1194 ) \nC389_=_C1195( C389 C1195 ) C389_=_C1196( C389 C1196 ) C389_=_C1197( C389 C1197 ) C389_=_C1198( C389 C1198 ) C389_=_C1199( C389 C1199 ) C389_=_C1200( C389 C1200 ) \nC389_=_C1201( C389 C1201 ) C389_=_C1202( C389 C1202 ) C389_=_C1203( C389 C1203 ) C391_=_C435( C391 C435 ) C391_=_C462( C391 C462 ) C391_=_C504( C391 C504 ) \nC391_=_C530( C391 C530 ) C391_=_C571( C391 C571 ) C391_=_C596( C391 C596 ) C391_=_C634( C391 C634 ) C391_=_C658( C391 C658 ) C391_=_C694( C391 C694 ) \nC391_=_C717( C391 C717 ) C391_=_C751( C391 C751 ) C391_=_C773( C391 C773 ) C391_=_C805( C391 C805 ) C391_=_C825( C391 C825 ) C391_=_C855( C391 C855 ) \nC391_=_C875( C391 C875 ) C391_=_C903( C391 C903 ) C391_=_C922( C391 C922 ) C391_=_C948( C391 C948 ) C391_=_C965( C391 C965 ) C391_=_C990( C391 C990 ) \nC391_=_C1006( C391 C1006 ) C391_=_C1028( C391 C1028 ) C391_=_C1044( C391 C1044 ) C391_=_C1064( C391 C1064 ) C391_=_C1078( C391 C1078 ) C391_=_C1097( C391 C1097 ) \nC391_=_C1110( C391 C1110 ) C391_=_C1126( C391 C1126 ) C391_=_C1138( C391 C1138 ) C391_=_C1152( C391 C1152 ) C391_=_C1163( C391 C1163 ) C391_=_C1175( C391 C1175 ) \nC391_=_C1185( C391 C1185 ) C391_=_C1196( C391 C1196 ) C391_=_C1205( C391 C1205 ) C391_=_C1213( C391 C1213 ) C391_=_C1228( C391 C1228 ) C391_=_C1229( C391 C1229 ) \nC391_=_C1230( C391 C1230 ) C391_=_C1231( C391 C1231 ) C391_=_C1232( C391 C1232 ) C391_=_C1234( C391 C1234 ) C391_=_C1235( C391 C1235 ) C397_=_C424( C397 C424 ) \nC397_=_C431( C397 C431 ) C397_=_C434( C397 C434 ) C397_=_C435( C397 C435 ) C397_=_C440( C397 C440 ) C397_=_C443( C397 C443 ) C397_=_C444( C397 C444 ) \nC397_=_C445( C397 C445 ) C397_=_C446( C397 C446 ) C397_=_C447( C397 C447 ) C397_=_C448( C397 C448 ) C397_=_C449( C397 C449 ) C397_=_C450( C397 C450 ) \nC397_=_C451( C397 C451 ) C397_=_C452( C397 C452 ) C397_=_C453( C397 C453 ) C397_=_C454( C397 C454 ) C397_=_C455( C397 C455</w:t>
      </w:r>
    </w:p>
    <w:p>
      <w:pPr>
        <w:pStyle w:val="PreformattedText"/>
        <w:bidi w:val="0"/>
        <w:spacing w:before="0" w:after="0"/>
        <w:jc w:val="left"/>
        <w:rPr/>
      </w:pPr>
      <w:r>
        <w:rPr/>
        <w:t xml:space="preserve"> </w:t>
      </w:r>
      <w:r>
        <w:rPr/>
        <w:t>) C397_=_C457( C397 C457 ) \nC397_=_C458( C397 C458 ) C397_=_C459( C397 C459 ) C397_=_C461( C397 C461 ) C397_=_C462( C397 C462 ) C397_=_C463( C397 C463 ) C397_=_C464( C397 C464 ) \nC397_=_C465( C397 C465 ) C424_=_C431( C424 C431 ) C424_=_C434( C424 C434 ) C424_=_C435( C424 C435 ) C424_=_C440( C424 C440 ) C424_=_C493( C424 C493 ) \nC424_=_C560( C424 C560 ) C424_=_C623( C424 C623 ) C424_=_C683( C424 C683 ) C424_=_C740( C424 C740 ) C424_=_C767( C424 C767 ) C424_=_C794( C424 C794 ) \nC424_=_C844( C424 C844 ) C424_=_C892( C424 C892 ) C424_=_C937( C424 C937 ) C424_=_C979( C424 C979 ) C424_=_C1017( C424 C1017 ) C424_=_C1053( C424 C1053 ) \nC424_=_C1085( C424 C1085 ) C424_=_C1105( C424 C1105 ) C424_=_C1106( C424 C1106 ) C424_=_C1107( C424 C1107 ) C424_=_C1109( C424 C1109 ) C424_=_C1110( C424 C1110 ) \nC424_=_C1111( C424 C1111 ) C424_=_C1112( C424 C1112 ) C424_=_C1113( C424 C1113 ) C431_=_C434( C431 C434 ) C431_=_C435( C431 C435 ) C431_=_C440( C431 C440 ) \nC431_=_C500( C431 C500 ) C431_=_C527( C431 C527 ) C431_=_C567( C431 C567 ) C431_=_C594( C431 C594 ) C431_=_C630( C431 C630 ) C431_=_C656( C431 C656 ) \nC431_=_C690( C431 C690 ) C431_=_C715( C431 C715 ) C431_=_C747( C431 C747 ) C431_=_C771( C431 C771 ) C431_=_C801( C431 C801 ) C431_=_C823( C431 C823 ) \nC431_=_C851( C431 C851 ) C431_=_C873( C431 C873 ) C431_=_C899( C431 C899 ) C431_=_C920( C431 C920 ) C431_=_C944( C431 C944 ) C431_=_C963( C431 C963 ) \nC431_=_C986( C431 C986 ) C431_=_C1004( C431 C1004 ) C431_=_C1024( C431 C1024 ) C431_=_C1042( C431 C1042 ) C431_=_C1060( C431 C1060 ) C431_=_C1076( C431 C1076 ) \nC431_=_C1093( C431 C1093 ) C431_=_C1122( C431 C1122 ) C431_=_C1136( C431 C1136 ) C431_=_C1148( C431 C1148 ) C431_=_C1161( C431 C1161 ) C431_=_C1171( C431 C1171 ) \nC431_=_C1183( C431 C1183 ) C431_=_C1192( C431 C1192 ) C431_=_C1193( C431 C1193 ) C431_=_C1194( C431 C1194 ) C431_=_C1195( C431 C1195 ) C431_=_C1196( C431 C1196 ) \nC431_=_C1197( C431 C1197 ) C431_=_C1198( C431 C1198 ) C431_=_C1199( C431 C1199 ) C431_=_C1200( C431 C1200 ) C431_=_C1201( C431 C1201 ) C431_=_C1202( C431 C1202 ) \nC431_=_C1203( C431 C1203 ) C434_=_C435( C434 C435 ) C434_=_C440( C434 C440 ) C434_=_C503( C434 C503 ) C434_=_C570( C434 C570 ) C434_=_C633( C434 C633 ) \nC434_=_C693( C434 C693 ) C434_=_C750( C434 C750 ) C434_=_C804( C434 C804 ) C434_=_C854( C434 C854 ) C434_=_C902( C434 C902 ) C434_=_C947( C434 C947 ) \nC434_=_C989( C434 C989 ) C434_=_C1027( C434 C1027 ) C434_=_C1063( C434 C1063 ) C434_=_C1096( C434 C1096 ) C434_=_C1125( C434 C1125 ) C434_=_C1151( C434 C1151 ) \nC434_=_C1174( C434 C1174 ) C434_=_C1195( C434 C1195 ) C434_=_C1211( C434 C1211 ) C434_=_C1222( C434 C1222 ) C434_=_C1223( C434 C1223 ) C434_=_C1225( C434 C1225 ) \nC435_=_C440( C435 C440 ) C435_=_C462( C435 C462 ) C435_=_C504( C435 C504 ) C435_=_C530( C435 C530 ) C435_=_C571( C435 C571 ) C435_=_C596( C435 C596 ) \nC435_=_C634( C435 C634 ) C435_=_C658( C435 C658 ) C435_=_C694( C435 C694 ) C435_=_C717( C435 C717 ) C435_=_C751( C435 C751 ) C435_=_C773( C435 C773 ) \nC435_=_C805( C435 C805 ) C435_=_C825( C435 C825 ) C435_=_C855( C435 C855 ) C435_=_C875( C435 C875 ) C435_=_C903( C435 C903 ) C435_=_C922( C435 C922 ) \nC435_=_C948( C435 C948 ) C435_=_C965( C435 C965 ) C435_=_C990( C435 C990 ) C435_=_C1006( C435 C1006 ) C435_=_C1028( C435 C1028 ) C435_=_C1044( C435 C1044 ) \nC435_=_C1064( C435 C1064 ) C435_=_C1078( C435 C1078 ) C435_=_C1097( C435 C1097 ) C435_=_C1110( C435 C1110 ) C435_=_C1126( C435 C1126 ) C435_=_C1138( C435 C1138 ) \nC435_=_C1152( C435 C1152 ) C435_=_C1163( C435 C1163 ) C435_=_C1175( C435 C1175 ) C435_=_C1185( C435 C1185 ) C435_=_C1196( C435 C1196 ) C435_=_C1205( C435 C1205 ) \nC435_=_C1213( C435 C1213 ) C435_=_C1228( C435 C1228 ) C435_=_C1229( C435 C1229 ) C435_=_C1230( C435 C1230 ) C435_=_C1231( C435 C1231 ) C435_=_C1232( C435 C1232 ) \nC435_=_C1234( C435 C1234 ) C435_=_C1235( C435 C1235 ) C440_=_C509( C440 C509 ) C440_=_C576( C440 C576 ) C440_=_C639( C440 C639 ) C440_=_C699( C440 C699 ) \nC440_=_C756( C440 C756 ) C440_=_C810( C440 C810 ) C440_=_C860( C440 C860 ) C440_=_C908( C440 C908 ) C440_=_C953( C440 C953 ) C440_=_C995( C440 C995 ) \nC440_=_C1033( C440 C1033 ) C440_=_C1069( C440 C1069 ) C440_=_C1102( C440 C1102 ) C440_=_C1131( C440 C1131 ) C440_=_C1157( C440 C1157 ) C440_=_C1180( C440 C1180 ) \nC440_=_C1201( C440 C1201 ) C440_=_C1218( C440 C1218 ) C440_=_C1244( C440 C1244 ) C440_=_C1251( C440 C1251 ) C440_=_C1255( C440 C1255 ) C443_=_C444( C443 C444 ) \nC443_=_C445( C443 C445 ) C443_=_C446( C443 C446 ) C443_=_C447( C443 C447 ) C443_=_C448( C443 C448 ) C443_=_C449( C443 C449 ) C443_=_C450( C443 C450 ) \nC443_=_C451( C443 C451 ) C443_=_C452( C443 C452 ) C443_=_C453( C443 C453 ) C443_=_C454( C443 C454 ) C443_=_C455( C443 C455 ) C443_=_C457( C443 C457 ) \nC443_=_C458( C443 C458 ) C443_=_C459( C443 C459 ) C443_=_C461( C443 C461 ) C443_=_C462( C443 C462 ) C443_=_C463( C443 C463 ) C443_=_C464( C443 C464 ) \nC443_=_C465( C443 C465 ) C443_=_C493( C443 C493 ) C443_=_C500( C443 C500 ) C443_=_C503( C443 C503 ) C443_=_C504( C443 C504 ) C443_=_C509( C443 C509 ) \nC444_=_C445( C444 C445 ) C444_=_C446( C444 C446 ) C444_=_C447( C444 C447 ) C444_=_C448( C444 C448 ) C444_=_C449( C444 C449 ) C444_=_C450( C444 C450 ) \nC444_=_C451( C444 C451 ) C444_=_C452( C444 C452 ) C444_=_C453( C444 C453 ) C444_=_C454( C444 C454 ) C444_=_C455( C444 C455 ) C444_=_C457( C444 C457 ) \nC444_=_C458( C444 C458 ) C444_=_C459( C444 C459 ) C444_=_C461( C444 C461 ) C444_=_C462( C444 C462 ) C444_=_C463( C444 C463 ) C444_=_C464( C444 C464 ) \nC444_=_C465( C444 C465 ) C444_=_C560( C444 C560 ) C444_=_C567( C444 C567 ) C444_=_C570( C444 C570 ) C444_=_C571( C444 C571 ) C444_=_C576( C444 C576 ) \nC445_=_C446( C445 C446 ) C445_=_C447( C445 C447 ) C445_=_C448( C445 C448 ) C445_=_C449( C445 C449 ) C445_=_C450( C445 C450 ) C445_=_C451( C445 C451 ) \nC445_=_C452( C445 C452 ) C445_=_C453( C445 C453 ) C445_=_C454( C445 C454 ) C445_=_C455( C445 C455 ) C445_=_C457( C445 C457 ) C445_=_C458( C445 C458 ) \nC445_=_C459( C445 C459 ) C445_=_C461( C445 C461 ) C445_=_C462( C445 C462 ) C445_=_C463( C445 C463 ) C445_=_C464( C445 C464 ) C445_=_C465( C445 C465 ) \nC445_=_C623( C445 C623 ) C445_=_C630( C445 C630 ) C445_=_C633( C445 C633 ) C445_=_C634( C445 C634 ) C445_=_C639( C445 C639 ) C446_=_C447( C446 C447 ) \nC446_=_C448( C446 C448 ) C446_=_C449( C446 C449 ) C446_=_C450( C446 C450 ) C446_=_C451( C446 C451 ) C446_=_C452( C446 C452 ) C446_=_C453( C446 C453 ) \nC446_=_C454( C446 C454 ) C446_=_C455( C446 C455 ) C446_=_C457( C446 C457 ) C446_=_C458( C446 C458 ) C446_=_C459( C446 C459 ) C446_=_C461( C446 C461 ) \nC446_=_C462( C446 C462 ) C446_=_C463( C446 C463 ) C446_=_C464( C446 C464 ) C446_=_C465( C446 C465 ) C446_=_C683( C446 C683 ) C446_=_C690( C446 C690 ) \nC446_=_C693( C446 C693 ) C446_=_C694( C446 C694 ) C446_=_C699( C446 C699 ) C447_=_C448( C447 C448 ) C447_=_C449( C447 C449 ) C447_=_C450( C447 C450 ) \nC447_=_C451( C447 C451 ) C447_=_C452( C447 C452 ) C447_=_C453( C447 C453 ) C447_=_C454( C447 C454 ) C447_=_C455( C447 C455 ) C447_=_C457( C447 C457 ) \nC447_=_C458( C447 C458 ) C447_=_C459( C447 C459 ) C447_=_C461( C447 C461 ) C447_=_C462( C447 C462 ) C447_=_C463( C447 C463 ) C447_=_C464( C447 C464 ) \nC447_=_C465( C447 C465 ) C447_=_C740( C447 C740 ) C447_=_C747( C447 C747 ) C447_=_C750( C447 C750 ) C447_=_C751( C447 C751 ) C447_=_C756( C447 C756 ) \nC448_=_C449( C448 C449 ) C448_=_C450( C448 C450 ) C448_=_C451( C448 C451 ) C448_=_C452( C448 C452 ) C448_=_C453( C448 C453 ) C448_=_C454( C448 C454 ) \nC448_=_C455( C448 C455 ) C448_=_C457( C448 C457 ) C448_=_C458( C448 C458 ) C448_=_C459( C448 C459 ) C448_=_C461( C448 C461 ) C448_=_C462( C448 C462 ) \nC448_=_C463( C448 C463 ) C448_=_C464( C448 C464 ) C448_=_C465( C448 C465 ) C448_=_C794( C448 C794 ) C448_=_C801( C448 C801 ) C448_=_C804( C448 C804 ) \nC448_=_C805( C448 C805 ) C448_=_C810( C448 C810 ) C449_=_C450( C449 C450 ) C449_=_C451( C449 C451 ) C449_=_C452( C449 C452 ) C449_=_C453( C449 C453 ) \nC449_=_C454( C449 C454 ) C449_=_C455( C449 C455 ) C449_=_C457( C449 C457 ) C449_=_C458( C449 C458 ) C449_=_C459( C449 C459 ) C449_=_C461( C449 C461 ) \nC449_=_C462( C449 C462 ) C449_=_C463( C449 C463 ) C449_=_C464( C449 C464 ) C449_=_C465( C449 C465 ) C449_=_C844( C449 C844 ) C449_=_C851( C449 C851 ) \nC449_=_C854( C449 C854 ) C449_=_C855( C449 C855 ) C449_=_C860( C449 C860 ) C450_=_C451( C450 C451 ) C450_=_C452( C450 C452 ) C450_=_C453( C450 C453 ) \nC450_=_C454( C450 C454 ) C450_=_C455( C450 C455 ) C450_=_C457( C450 C457 ) C450_=_C458( C450 C458 ) C450_=_C459( C450 C459 ) C450_=_C461( C450 C461 ) \nC450_=_C462( C450 C462 ) C450_=_C463( C450 C463 ) C450_=_C464( C450 C464 ) C450_=_C465( C450 C465 ) C450_=_C892( C450 C892 ) C450_=_C899( C450 C899 ) \nC450_=_C902( C450 C902 ) C450_=_C903( C450 C903 ) C450_=_C908( C450 C908 ) C451_=_C452( C451 C452 ) C451_=_C453( C451 C453 ) C451_=_C454( C451 C454 ) \nC451_=_C455( C451 C455 ) C451_=_C457( C451 C457 ) C451_=_C458( C451 C458 ) C451_=_C459( C451 C459 ) C451_=_C461( C451 C461 ) C451_=_C462( C451 C462 ) \nC451_=_C463( C451 C463 ) C451_=_C464( C451 C464 ) C451_=_C465( C451 C465 ) C451_=_C937( C451 C937 ) C451_=_C944( C451 C944 ) C451_=_C947( C451 C947 ) \nC451_=_C948( C451 C948 ) C451_=_C953( C451 C953 ) C452_=_C453( C452 C453 ) C452_=_C454( C452 C454 ) C452_=_C455( C452 C455 ) C452_=_C457( C452 C457 ) \nC452_=_C458( C452 C458 ) C452_=_C459( C452 C459 ) C452_=_C461( C452 C461 ) C452_=_C462( C452 C462 ) C452_=_C463( C452 C463 ) C452_=_C464( C452 C464 ) \nC452_=_C465( C452 C465 ) C452_=_C979( C452 C979 ) C452_=_C986( C452 C986 ) C452_=_C989( C452 C989 ) C452_=_C990( C452 C990 ) C452_=_C995( C452 C995 ) \nC453_=_C454( C453 C454 ) C453_=_C455( C453 C455 ) C453_=_C457( C453 C457 ) C453_=_C458( C453 C458 ) C453_=_C459( C453 C459 ) C453_=_C461( C453 C461 ) \nC453_=_C462( C453 C462 ) C453_=_C463( C453 C463 ) C453_=_C464( C453 C464 ) C453_=_C465( C453 C465 ) C453_=_C1017( C453 C1017 ) C453_=_C1024(</w:t>
      </w:r>
    </w:p>
    <w:p>
      <w:pPr>
        <w:pStyle w:val="PreformattedText"/>
        <w:bidi w:val="0"/>
        <w:spacing w:before="0" w:after="0"/>
        <w:jc w:val="left"/>
        <w:rPr/>
      </w:pPr>
      <w:r>
        <w:rPr/>
        <w:t xml:space="preserve"> </w:t>
      </w:r>
      <w:r>
        <w:rPr/>
        <w:t>C453 C1024 ) \nC453_=_C1027( C453 C1027 ) C453_=_C1028( C453 C1028 ) C453_=_C1033( C453 C1033 ) C454_=_C455( C454 C455 ) C454_=_C457( C454 C457 ) C454_=_C458( C454 C458 ) \nC454_=_C459( C454 C459 ) C454_=_C461( C454 C461 ) C454_=_C462( C454 C462 ) C454_=_C463( C454 C463 ) C454_=_C464( C454 C464 ) C454_=_C465( C454 C465 ) \nC454_=_C1053( C454 C1053 ) C454_=_C1060( C454 C1060 ) C454_=_C1063( C454 C1063 ) C454_=_C1064( C454 C1064 ) C454_=_C1069( C454 C1069 ) C455_=_C457( C455 C457 ) \nC455_=_C458( C455 C458 ) C455_=_C459( C455 C459 ) C455_=_C461( C455 C461 ) C455_=_C462( C455 C462 ) C455_=_C463( C455 C463 ) C455_=_C464( C455 C464 ) \nC455_=_C465( C455 C465 ) C455_=_C1085( C455 C1085 ) C455_=_C1093( C455 C1093 ) C455_=_C1096( C455 C1096 ) C455_=_C1097( C455 C1097 ) C455_=_C1102( C455 C1102 ) \nC457_=_C458( C457 C458 ) C457_=_C459( C457 C459 ) C457_=_C461( C457 C461 ) C457_=_C462( C457 C462 ) C457_=_C463( C457 C463 ) C457_=_C464( C457 C464 ) \nC457_=_C465( C457 C465 ) C457_=_C1105( C457 C1105 ) C457_=_C1122( C457 C1122 ) C457_=_C1125( C457 C1125 ) C457_=_C1126( C457 C1126 ) C457_=_C1131( C457 C1131 ) \nC458_=_C459( C458 C459 ) C458_=_C461( C458 C461 ) C458_=_C462( C458 C462 ) C458_=_C463( C458 C463 ) C458_=_C464( C458 C464 ) C458_=_C465( C458 C465 ) \nC458_=_C1106( C458 C1106 ) C458_=_C1148( C458 C1148 ) C458_=_C1151( C458 C1151 ) C458_=_C1152( C458 C1152 ) C458_=_C1157( C458 C1157 ) C459_=_C461( C459 C461 ) \nC459_=_C462( C459 C462 ) C459_=_C463( C459 C463 ) C459_=_C464( C459 C464 ) C459_=_C465( C459 C465 ) C459_=_C1107( C459 C1107 ) C459_=_C1171( C459 C1171 ) \nC459_=_C1174( C459 C1174 ) C459_=_C1175( C459 C1175 ) C459_=_C1180( C459 C1180 ) C461_=_C462( C461 C462 ) C461_=_C463( C461 C463 ) C461_=_C464( C461 C464 ) \nC461_=_C465( C461 C465 ) C461_=_C1109( C461 C1109 ) C461_=_C1194( C461 C1194 ) C461_=_C1211( C461 C1211 ) C461_=_C1213( C461 C1213 ) C461_=_C1218( C461 C1218 ) \nC462_=_C463( C462 C463 ) C462_=_C464( C462 C464 ) C462_=_C465( C462 C465 ) C462_=_C504( C462 C504 ) C462_=_C530( C462 C530 ) C462_=_C571( C462 C571 ) \nC462_=_C596( C462 C596 ) C462_=_C634( C462 C634 ) C462_=_C658( C462 C658 ) C462_=_C694( C462 C694 ) C462_=_C717( C462 C717 ) C462_=_C751( C462 C751 ) \nC462_=_C773( C462 C773 ) C462_=_C805( C462 C805 ) C462_=_C825( C462 C825 ) C462_=_C855( C462 C855 ) C462_=_C875( C462 C875 ) C462_=_C903( C462 C903 ) \nC462_=_C922( C462 C922 ) C462_=_C948( C462 C948 ) C462_=_C965( C462 C965 ) C462_=_C990( C462 C990 ) C462_=_C1006( C462 C1006 ) C462_=_C1028( C462 C1028 ) \nC462_=_C1044( C462 C1044 ) C462_=_C1064( C462 C1064 ) C462_=_C1078( C462 C1078 ) C462_=_C1097( C462 C1097 ) C462_=_C1110( C462 C1110 ) C462_=_C1126( C462 C1126 ) \nC462_=_C1138( C462 C1138 ) C462_=_C1152( C462 C1152 ) C462_=_C1163( C462 C1163 ) C462_=_C1175( C462 C1175 ) C462_=_C1185( C462 C1185 ) C462_=_C1196( C462 C1196 ) \nC462_=_C1205( C462 C1205 ) C462_=_C1213( C462 C1213 ) C462_=_C1228( C462 C1228 ) C462_=_C1229( C462 C1229 ) C462_=_C1230( C462 C1230 ) C462_=_C1231( C462 C1231 ) \nC462_=_C1232( C462 C1232 ) C462_=_C1234( C462 C1234 ) C462_=_C1235( C462 C1235 ) C463_=_C464( C463 C464 ) C463_=_C465( C463 C465 ) C463_=_C1111( C463 C1111 ) \nC463_=_C1198( C463 C1198 ) C463_=_C1222( C463 C1222 ) C463_=_C1230( C463 C1230 ) C463_=_C1244( C463 C1244 ) C464_=_C465( C464 C465 ) C464_=_C1112( C464 C1112 ) \nC464_=_C1200( C464 C1200 ) C464_=_C1223( C464 C1223 ) C464_=_C1232( C464 C1232 ) C464_=_C1251( C464 C1251 ) C465_=_C1113( C465 C1113 ) C465_=_C1202( C465 C1202 ) \nC465_=_C1225( C465 C1225 ) C465_=_C1234( C465 C1234 ) C465_=_C1255( C465 C1255 ) C493_=_C500( C493 C500 ) C493_=_C503( C493 C503 ) C493_=_C504( C493 C504 ) \nC493_=_C509( C493 C509 ) C493_=_C560( C493 C560 ) C493_=_C623( C493 C623 ) C493_=_C683( C493 C683 ) C493_=_C740( C493 C740 ) C493_=_C767( C493 C767 ) \nC493_=_C794( C493 C794 ) C493_=_C844( C493 C844 ) C493_=_C892( C493 C892 ) C493_=_C937( C493 C937 ) C493_=_C979( C493 C979 ) C493_=_C1017( C493 C1017 ) \nC493_=_C1053( C493 C1053 ) C493_=_C1085( C493 C1085 ) C493_=_C1105( C493 C1105 ) C493_=_C1106( C493 C1106 ) C493_=_C1107( C493 C1107 ) C493_=_C1109( C493 C1109 ) \nC493_=_C1110( C493 C1110 ) C493_=_C1111( C493 C1111 ) C493_=_C1112( C493 C1112 ) C493_=_C1113( C493 C1113 ) C500_=_C503( C500 C503 ) C500_=_C504( C500 C504 ) \nC500_=_C509( C500 C509 ) C500_=_C527( C500 C527 ) C500_=_C567( C500 C567 ) C500_=_C594( C500 C594 ) C500_=_C630( C500 C630 ) C500_=_C656( C500 C656 ) \nC500_=_C690( C500 C690 ) C500_=_C715( C500 C715 ) C500_=_C747( C500 C747 ) C500_=_C771( C500 C771 ) C500_=_C801( C500 C801 ) C500_=_C823( C500 C823 ) \nC500_=_C851( C500 C851 ) C500_=_C873( C500 C873 ) C500_=_C899( C500 C899 ) C500_=_C920( C500 C920 ) C500_=_C944( C500 C944 ) C500_=_C963( C500 C963 ) \nC500_=_C986( C500 C986 ) C500_=_C1004( C500 C1004 ) C500_=_C1024( C500 C1024 ) C500_=_C1042( C500 C1042 ) C500_=_C1060( C500 C1060 ) C500_=_C1076( C500 C1076 ) \nC500_=_C1093( C500 C1093 ) C500_=_C1122( C500 C1122 ) C500_=_C1136( C500 C1136 ) C500_=_C1148( C500 C1148 ) C500_=_C1161( C500 C1161 ) C500_=_C1171( C500 C1171 ) \nC500_=_C1183( C500 C1183 ) C500_=_C1192( C500 C1192 ) C500_=_C1193( C500 C1193 ) C500_=_C1194( C500 C1194 ) C500_=_C1195( C500 C1195 ) C500_=_C1196( C500 C1196 ) \nC500_=_C1197( C500 C1197 ) C500_=_C1198( C500 C1198 ) C500_=_C1199( C500 C1199 ) C500_=_C1200( C500 C1200 ) C500_=_C1201( C500 C1201 ) C500_=_C1202( C500 C1202 ) \nC500_=_C1203( C500 C1203 ) C503_=_C504( C503 C504 ) C503_=_C509( C503 C509 ) C503_=_C570( C503 C570 ) C503_=_C633( C503 C633 ) C503_=_C693( C503 C693 ) \nC503_=_C750( C503 C750 ) C503_=_C804( C503 C804 ) C503_=_C854( C503 C854 ) C503_=_C902( C503 C902 ) C503_=_C947( C503 C947 ) C503_=_C989( C503 C989 ) \nC503_=_C1027( C503 C1027 ) C503_=_C1063( C503 C1063 ) C503_=_C1096( C503 C1096 ) C503_=_C1125( C503 C1125 ) C503_=_C1151( C503 C1151 ) C503_=_C1174( C503 C1174 ) \nC503_=_C1195( C503 C1195 ) C503_=_C1211( C503 C1211 ) C503_=_C1222( C503 C1222 ) C503_=_C1223( C503 C1223 ) C503_=_C1225( C503 C1225 ) C504_=_C509( C504 C509 ) \nC504_=_C530( C504 C530 ) C504_=_C571( C504 C571 ) C504_=_C596( C504 C596 ) C504_=_C634( C504 C634 ) C504_=_C658( C504 C658 ) C504_=_C694( C504 C694 ) \nC504_=_C717( C504 C717 ) C504_=_C751( C504 C751 ) C504_=_C773( C504 C773 ) C504_=_C805( C504 C805 ) C504_=_C825( C504 C825 ) C504_=_C855( C504 C855 ) \nC504_=_C875( C504 C875 ) C504_=_C903( C504 C903 ) C504_=_C922( C504 C922 ) C504_=_C948( C504 C948 ) C504_=_C965( C504 C965 ) C504_=_C990( C504 C990 ) \nC504_=_C1006( C504 C1006 ) C504_=_C1028( C504 C1028 ) C504_=_C1044( C504 C1044 ) C504_=_C1064( C504 C1064 ) C504_=_C1078( C504 C1078 ) C504_=_C1097( C504 C1097 ) \nC504_=_C1110( C504 C1110 ) C504_=_C1126( C504 C1126 ) C504_=_C1138( C504 C1138 ) C504_=_C1152( C504 C1152 ) C504_=_C1163( C504 C1163 ) C504_=_C1175( C504 C1175 ) \nC504_=_C1185( C504 C1185 ) C504_=_C1196( C504 C1196 ) C504_=_C1205( C504 C1205 ) C504_=_C1213( C504 C1213 ) C504_=_C1228( C504 C1228 ) C504_=_C1229( C504 C1229 ) \nC504_=_C1230( C504 C1230 ) C504_=_C1231( C504 C1231 ) C504_=_C1232( C504 C1232 ) C504_=_C1234( C504 C1234 ) C504_=_C1235( C504 C1235 ) C509_=_C576( C509 C576 ) \nC509_=_C639( C509 C639 ) C509_=_C699( C509 C699 ) C509_=_C756( C509 C756 ) C509_=_C810( C509 C810 ) C509_=_C860( C509 C860 ) C509_=_C908( C509 C908 ) \nC509_=_C953( C509 C953 ) C509_=_C995( C509 C995 ) C509_=_C1033( C509 C1033 ) C509_=_C1069( C509 C1069 ) C509_=_C1102( C509 C1102 ) C509_=_C1131( C509 C1131 ) \nC509_=_C1157( C509 C1157 ) C509_=_C1180( C509 C1180 ) C509_=_C1201( C509 C1201 ) C509_=_C1218( C509 C1218 ) C509_=_C1244( C509 C1244 ) C509_=_C1251( C509 C1251 ) \nC509_=_C1255( C509 C1255 ) C527_=_C530( C527 C530 ) C527_=_C567( C527 C567 ) C527_=_C594( C527 C594 ) C527_=_C630( C527 C630 ) C527_=_C656( C527 C656 ) \nC527_=_C690( C527 C690 ) C527_=_C715( C527 C715 ) C527_=_C747( C527 C747 ) C527_=_C771( C527 C771 ) C527_=_C801( C527 C801 ) C527_=_C823( C527 C823 ) \nC527_=_C851( C527 C851 ) C527_=_C873( C527 C873 ) C527_=_C899( C527 C899 ) C527_=_C920( C527 C920 ) C527_=_C944( C527 C944 ) C527_=_C963( C527 C963 ) \nC527_=_C986( C527 C986 ) C527_=_C1004( C527 C1004 ) C527_=_C1024( C527 C1024 ) C527_=_C1042( C527 C1042 ) C527_=_C1060( C527 C1060 ) C527_=_C1076( C527 C1076 ) \nC527_=_C1093( C527 C1093 ) C527_=_C1122( C527 C1122 ) C527_=_C1136( C527 C1136 ) C527_=_C1148( C527 C1148 ) C527_=_C1161( C527 C1161 ) C527_=_C1171( C527 C1171 ) \nC527_=_C1183( C527 C1183 ) C527_=_C1192( C527 C1192 ) C527_=_C1193( C527 C1193 ) C527_=_C1194( C527 C1194 ) C527_=_C1195( C527 C1195 ) C527_=_C1196( C527 C1196 ) \nC527_=_C1197( C527 C1197 ) C527_=_C1198( C527 C1198 ) C527_=_C1199( C527 C1199 ) C527_=_C1200( C527 C1200 ) C527_=_C1201( C527 C1201 ) C527_=_C1202( C527 C1202 ) \nC527_=_C1203( C527 C1203 ) C530_=_C571( C530 C571 ) C530_=_C596( C530 C596 ) C530_=_C634( C530 C634 ) C530_=_C658( C530 C658 ) C530_=_C694( C530 C694 ) \nC530_=_C717( C530 C717 ) C530_=_C751( C530 C751 ) C530_=_C773( C530 C773 ) C530_=_C805( C530 C805 ) C530_=_C825( C530 C825 ) C530_=_C855( C530 C855 ) \nC530_=_C875( C530 C875 ) C530_=_C903( C530 C903 ) C530_=_C922( C530 C922 ) C530_=_C948( C530 C948 ) C530_=_C965( C530 C965 ) C530_=_C990( C530 C990 ) \nC530_=_C1006( C530 C1006 ) C530_=_C1028( C530 C1028 ) C530_=_C1044( C530 C1044 ) C530_=_C1064( C530 C1064 ) C530_=_C1078( C530 C1078 ) C530_=_C1097( C530 C1097 ) \nC530_=_C1110( C530 C1110 ) C530_=_C1126( C530 C1126 ) C530_=_C1138( C530 C1138 ) C530_=_C1152( C530 C1152 ) C530_=_C1163( C530 C1163 ) C530_=_C1175( C530 C1175 ) \nC530_=_C1185( C530 C1185 ) C530_=_C1196( C530 C1196 ) C530_=_C1205( C530 C1205 ) C530_=_C1213( C530 C1213 ) C530_=_C1228( C530 C1228 ) C530_=_C1229( C530 C1229 ) \nC530_=_C1230( C530 C1230 ) C530_=_C1231( C530 C1231 ) C530_=_C1232( C530 C1232 ) C530_=_C1234( C530 C1234 ) C530_=_C1235( C530 C1235 ) C560_=_C567( C560 C567 ) \nC560_=_C570( C560 C570 ) C560_=_C571( C560 C571 ) C560_=_C576( C560</w:t>
      </w:r>
    </w:p>
    <w:p>
      <w:pPr>
        <w:pStyle w:val="PreformattedText"/>
        <w:bidi w:val="0"/>
        <w:spacing w:before="0" w:after="0"/>
        <w:jc w:val="left"/>
        <w:rPr/>
      </w:pPr>
      <w:r>
        <w:rPr/>
        <w:t xml:space="preserve"> </w:t>
      </w:r>
      <w:r>
        <w:rPr/>
        <w:t>C576 ) C560_=_C623( C560 C623 ) C560_=_C683( C560 C683 ) C560_=_C740( C560 C740 ) \nC560_=_C767( C560 C767 ) C560_=_C794( C560 C794 ) C560_=_C844( C560 C844 ) C560_=_C892( C560 C892 ) C560_=_C937( C560 C937 ) C560_=_C979( C560 C979 ) \nC560_=_C1017( C560 C1017 ) C560_=_C1053( C560 C1053 ) C560_=_C1085( C560 C1085 ) C560_=_C1105( C560 C1105 ) C560_=_C1106( C560 C1106 ) C560_=_C1107( C560 C1107 ) \nC560_=_C1109( C560 C1109 ) C560_=_C1110( C560 C1110 ) C560_=_C1111( C560 C1111 ) C560_=_C1112( C560 C1112 ) C560_=_C1113( C560 C1113 ) C567_=_C570( C567 C570 ) \nC567_=_C571( C567 C571 ) C567_=_C576( C567 C576 ) C567_=_C594( C567 C594 ) C567_=_C630( C567 C630 ) C567_=_C656( C567 C656 ) C567_=_C690( C567 C690 ) \nC567_=_C715( C567 C715 ) C567_=_C747( C567 C747 ) C567_=_C771( C567 C771 ) C567_=_C801( C567 C801 ) C567_=_C823( C567 C823 ) C567_=_C851( C567 C851 ) \nC567_=_C873( C567 C873 ) C567_=_C899( C567 C899 ) C567_=_C920( C567 C920 ) C567_=_C944( C567 C944 ) C567_=_C963( C567 C963 ) C567_=_C986( C567 C986 ) \nC567_=_C1004( C567 C1004 ) C567_=_C1024( C567 C1024 ) C567_=_C1042( C567 C1042 ) C567_=_C1060( C567 C1060 ) C567_=_C1076( C567 C1076 ) C567_=_C1093( C567 C1093 ) \nC567_=_C1122( C567 C1122 ) C567_=_C1136( C567 C1136 ) C567_=_C1148( C567 C1148 ) C567_=_C1161( C567 C1161 ) C567_=_C1171( C567 C1171 ) C567_=_C1183( C567 C1183 ) \nC567_=_C1192( C567 C1192 ) C567_=_C1193( C567 C1193 ) C567_=_C1194( C567 C1194 ) C567_=_C1195( C567 C1195 ) C567_=_C1196( C567 C1196 ) C567_=_C1197( C567 C1197 ) \nC567_=_C1198( C567 C1198 ) C567_=_C1199( C567 C1199 ) C567_=_C1200( C567 C1200 ) C567_=_C1201( C567 C1201 ) C567_=_C1202( C567 C1202 ) C567_=_C1203( C567 C1203 ) \nC570_=_C571( C570 C571 ) C570_=_C576( C570 C576 ) C570_=_C633( C570 C633 ) C570_=_C693( C570 C693 ) C570_=_C750( C570 C750 ) C570_=_C804( C570 C804 ) \nC570_=_C854( C570 C854 ) C570_=_C902( C570 C902 ) C570_=_C947( C570 C947 ) C570_=_C989( C570 C989 ) C570_=_C1027( C570 C1027 ) C570_=_C1063( C570 C1063 ) \nC570_=_C1096( C570 C1096 ) C570_=_C1125( C570 C1125 ) C570_=_C1151( C570 C1151 ) C570_=_C1174( C570 C1174 ) C570_=_C1195( C570 C1195 ) C570_=_C1211( C570 C1211 ) \nC570_=_C1222( C570 C1222 ) C570_=_C1223( C570 C1223 ) C570_=_C1225( C570 C1225 ) C571_=_C576( C571 C576 ) C571_=_C596( C571 C596 ) C571_=_C634( C571 C634 ) \nC571_=_C658( C571 C658 ) C571_=_C694( C571 C694 ) C571_=_C717( C571 C717 ) C571_=_C751( C571 C751 ) C571_=_C773( C571 C773 ) C571_=_C805( C571 C805 ) \nC571_=_C825( C571 C825 ) C571_=_C855( C571 C855 ) C571_=_C875( C571 C875 ) C571_=_C903( C571 C903 ) C571_=_C922( C571 C922 ) C571_=_C948( C571 C948 ) \nC571_=_C965( C571 C965 ) C571_=_C990( C571 C990 ) C571_=_C1006( C571 C1006 ) C571_=_C1028( C571 C1028 ) C571_=_C1044( C571 C1044 ) C571_=_C1064( C571 C1064 ) \nC571_=_C1078( C571 C1078 ) C571_=_C1097( C571 C1097 ) C571_=_C1110( C571 C1110 ) C571_=_C1126( C571 C1126 ) C571_=_C1138( C571 C1138 ) C571_=_C1152( C571 C1152 ) \nC571_=_C1163( C571 C1163 ) C571_=_C1175( C571 C1175 ) C571_=_C1185( C571 C1185 ) C571_=_C1196( C571 C1196 ) C571_=_C1205( C571 C1205 ) C571_=_C1213( C571 C1213 ) \nC571_=_C1228( C571 C1228 ) C571_=_C1229( C571 C1229 ) C571_=_C1230( C571 C1230 ) C571_=_C1231( C571 C1231 ) C571_=_C1232( C571 C1232 ) C571_=_C1234( C571 C1234 ) \nC571_=_C1235( C571 C1235 ) C576_=_C639( C576 C639 ) C576_=_C699( C576 C699 ) C576_=_C756( C576 C756 ) C576_=_C810( C576 C810 ) C576_=_C860( C576 C860 ) \nC576_=_C908( C576 C908 ) C576_=_C953( C576 C953 ) C576_=_C995( C576 C995 ) C576_=_C1033( C576 C1033 ) C576_=_C1069( C576 C1069 ) C576_=_C1102( C576 C1102 ) \nC576_=_C1131( C576 C1131 ) C576_=_C1157( C576 C1157 ) C576_=_C1180( C576 C1180 ) C576_=_C1201( C576 C1201 ) C576_=_C1218( C576 C1218 ) C576_=_C1244( C576 C1244 ) \nC576_=_C1251( C576 C1251 ) C576_=_C1255( C576 C1255 ) C594_=_C596( C594 C596 ) C594_=_C630( C594 C630 ) C594_=_C656( C594 C656 ) C594_=_C690( C594 C690 ) \nC594_=_C715( C594 C715 ) C594_=_C747( C594 C747 ) C594_=_C771( C594 C771 ) C594_=_C801( C594 C801 ) C594_=_C823( C594 C823 ) C594_=_C851( C594 C851 ) \nC594_=_C873( C594 C873 ) C594_=_C899( C594 C899 ) C594_=_C920( C594 C920 ) C594_=_C944( C594 C944 ) C594_=_C963( C594 C963 ) C594_=_C986( C594 C986 ) \nC594_=_C1004( C594 C1004 ) C594_=_C1024( C594 C1024 ) C594_=_C1042( C594 C1042 ) C594_=_C1060( C594 C1060 ) C594_=_C1076( C594 C1076 ) C594_=_C1093( C594 C1093 ) \nC594_=_C1122( C594 C1122 ) C594_=_C1136( C594 C1136 ) C594_=_C1148( C594 C1148 ) C594_=_C1161( C594 C1161 ) C594_=_C1171( C594 C1171 ) C594_=_C1183( C594 C1183 ) \nC594_=_C1192( C594 C1192 ) C594_=_C1193( C594 C1193 ) C594_=_C1194( C594 C1194 ) C594_=_C1195( C594 C1195 ) C594_=_C1196( C594 C1196 ) C594_=_C1197( C594 C1197 ) \nC594_=_C1198( C594 C1198 ) C594_=_C1199( C594 C1199 ) C594_=_C1200( C594 C1200 ) C594_=_C1201( C594 C1201 ) C594_=_C1202( C594 C1202 ) C594_=_C1203( C594 C1203 ) \nC596_=_C634( C596 C634 ) C596_=_C658( C596 C658 ) C596_=_C694( C596 C694 ) C596_=_C717( C596 C717 ) C596_=_C751( C596 C751 ) C596_=_C773( C596 C773 ) \nC596_=_C805( C596 C805 ) C596_=_C825( C596 C825 ) C596_=_C855( C596 C855 ) C596_=_C875( C596 C875 ) C596_=_C903( C596 C903 ) C596_=_C922( C596 C922 ) \nC596_=_C948( C596 C948 ) C596_=_C965( C596 C965 ) C596_=_C990( C596 C990 ) C596_=_C1006( C596 C1006 ) C596_=_C1028( C596 C1028 ) C596_=_C1044( C596 C1044 ) \nC596_=_C1064( C596 C1064 ) C596_=_C1078( C596 C1078 ) C596_=_C1097( C596 C1097 ) C596_=_C1110( C596 C1110 ) C596_=_C1126( C596 C1126 ) C596_=_C1138( C596 C1138 ) \nC596_=_C1152( C596 C1152 ) C596_=_C1163( C596 C1163 ) C596_=_C1175( C596 C1175 ) C596_=_C1185( C596 C1185 ) C596_=_C1196( C596 C1196 ) C596_=_C1205( C596 C1205 ) \nC596_=_C1213( C596 C1213 ) C596_=_C1228( C596 C1228 ) C596_=_C1229( C596 C1229 ) C596_=_C1230( C596 C1230 ) C596_=_C1231( C596 C1231 ) C596_=_C1232( C596 C1232 ) \nC596_=_C1234( C596 C1234 ) C596_=_C1235( C596 C1235 ) C623_=_C630( C623 C630 ) C623_=_C633( C623 C633 ) C623_=_C634( C623 C634 ) C623_=_C639( C623 C639 ) \nC623_=_C683( C623 C683 ) C623_=_C740( C623 C740 ) C623_=_C767( C623 C767 ) C623_=_C794( C623 C794 ) C623_=_C844( C623 C844 ) C623_=_C892( C623 C892 ) \nC623_=_C937( C623 C937 ) C623_=_C979( C623 C979 ) C623_=_C1017( C623 C1017 ) C623_=_C1053( C623 C1053 ) C623_=_C1085( C623 C1085 ) C623_=_C1105( C623 C1105 ) \nC623_=_C1106( C623 C1106 ) C623_=_C1107( C623 C1107 ) C623_=_C1109( C623 C1109 ) C623_=_C1110( C623 C1110 ) C623_=_C1111( C623 C1111 ) C623_=_C1112( C623 C1112 ) \nC623_=_C1113( C623 C1113 ) C630_=_C633( C630 C633 ) C630_=_C634( C630 C634 ) C630_=_C639( C630 C639 ) C630_=_C656( C630 C656 ) C630_=_C690( C630 C690 ) \nC630_=_C715( C630 C715 ) C630_=_C747( C630 C747 ) C630_=_C771( C630 C771 ) C630_=_C801( C630 C801 ) C630_=_C823( C630 C823 ) C630_=_C851( C630 C851 ) \nC630_=_C873( C630 C873 ) C630_=_C899( C630 C899 ) C630_=_C920( C630 C920 ) C630_=_C944( C630 C944 ) C630_=_C963( C630 C963 ) C630_=_C986( C630 C986 ) \nC630_=_C1004( C630 C1004 ) C630_=_C1024( C630 C1024 ) C630_=_C1042( C630 C1042 ) C630_=_C1060( C630 C1060 ) C630_=_C1076( C630 C1076 ) C630_=_C1093( C630 C1093 ) \nC630_=_C1122( C630 C1122 ) C630_=_C1136( C630 C1136 ) C630_=_C1148( C630 C1148 ) C630_=_C1161( C630 C1161 ) C630_=_C1171( C630 C1171 ) C630_=_C1183( C630 C1183 ) \nC630_=_C1192( C630 C1192 ) C630_=_C1193( C630 C1193 ) C630_=_C1194( C630 C1194 ) C630_=_C1195( C630 C1195 ) C630_=_C1196( C630 C1196 ) C630_=_C1197( C630 C1197 ) \nC630_=_C1198( C630 C1198 ) C630_=_C1199( C630 C1199 ) C630_=_C1200( C630 C1200 ) C630_=_C1201( C630 C1201 ) C630_=_C1202( C630 C1202 ) C630_=_C1203( C630 C1203 ) \nC633_=_C634( C633 C634 ) C633_=_C639( C633 C639 ) C633_=_C693( C633 C693 ) C633_=_C750( C633 C750 ) C633_=_C804( C633 C804 ) C633_=_C854( C633 C854 ) \nC633_=_C902( C633 C902 ) C633_=_C947( C633 C947 ) C633_=_C989( C633 C989 ) C633_=_C1027( C633 C1027 ) C633_=_C1063( C633 C1063 ) C633_=_C1096( C633 C1096 ) \nC633_=_C1125( C633 C1125 ) C633_=_C1151( C633 C1151 ) C633_=_C1174( C633 C1174 ) C633_=_C1195( C633 C1195 ) C633_=_C1211( C633 C1211 ) C633_=_C1222( C633 C1222 ) \nC633_=_C1223( C633 C1223 ) C633_=_C1225( C633 C1225 ) C634_=_C639( C634 C639 ) C634_=_C658( C634 C658 ) C634_=_C694( C634 C694 ) C634_=_C717( C634 C717 ) \nC634_=_C751( C634 C751 ) C634_=_C773( C634 C773 ) C634_=_C805( C634 C805 ) C634_=_C825( C634 C825 ) C634_=_C855( C634 C855 ) C634_=_C875( C634 C875 ) \nC634_=_C903( C634 C903 ) C634_=_C922( C634 C922 ) C634_=_C948( C634 C948 ) C634_=_C965( C634 C965 ) C634_=_C990( C634 C990 ) C634_=_C1006( C634 C1006 ) \nC634_=_C1028( C634 C1028 ) C634_=_C1044( C634 C1044 ) C634_=_C1064( C634 C1064 ) C634_=_C1078( C634 C1078 ) C634_=_C1097( C634 C1097 ) C634_=_C1110( C634 C1110 ) \nC634_=_C1126( C634 C1126 ) C634_=_C1138( C634 C1138 ) C634_=_C1152( C634 C1152 ) C634_=_C1163( C634 C1163 ) C634_=_C1175( C634 C1175 ) C634_=_C1185( C634 C1185 ) \nC634_=_C1196( C634 C1196 ) C634_=_C1205( C634 C1205 ) C634_=_C1213( C634 C1213 ) C634_=_C1228( C634 C1228 ) C634_=_C1229( C634 C1229 ) C634_=_C1230( C634 C1230 ) \nC634_=_C1231( C634 C1231 ) C634_=_C1232( C634 C1232 ) C634_=_C1234( C634 C1234 ) C634_=_C1235( C634 C1235 ) C639_=_C699( C639 C699 ) C639_=_C756( C639 C756 ) \nC639_=_C810( C639 C810 ) C639_=_C860( C639 C860 ) C639_=_C908( C639 C908 ) C639_=_C953( C639 C953 ) C639_=_C995( C639 C995 ) C639_=_C1033( C639 C1033 ) \nC639_=_C1069( C639 C1069 ) C639_=_C1102( C639 C1102 ) C639_=_C1131( C639 C1131 ) C639_=_C1157( C639 C1157 ) C639_=_C1180( C639 C1180 ) C639_=_C1201( C639 C1201 ) \nC639_=_C1218( C639 C1218 ) C639_=_C1244( C639 C1244 ) C639_=_C1251( C639 C1251 ) C639_=_C1255( C639 C1255 ) C656_=_C658( C656 C658 ) C656_=_C690( C656 C690 ) \nC656_=_C715( C656 C715 ) C656_=_C747( C656 C747 ) C656_=_C771( C656 C771 ) C656_=_C801( C656 C801 ) C656_=_C823( C656 C823 ) C656_=_C851( C656 C851 ) \nC656_=_C873( C656 C873 ) C656_=_C899( C656 C899 ) C656_=_C920( C656 C920 ) C656_=_C944( C656 C944 ) C656_=_C963( C656 C963 ) C656_=_C986(</w:t>
      </w:r>
    </w:p>
    <w:p>
      <w:pPr>
        <w:pStyle w:val="PreformattedText"/>
        <w:bidi w:val="0"/>
        <w:spacing w:before="0" w:after="0"/>
        <w:jc w:val="left"/>
        <w:rPr/>
      </w:pPr>
      <w:r>
        <w:rPr/>
        <w:t xml:space="preserve"> </w:t>
      </w:r>
      <w:r>
        <w:rPr/>
        <w:t>C656 C986 ) \nC656_=_C1004( C656 C1004 ) C656_=_C1024( C656 C1024 ) C656_=_C1042( C656 C1042 ) C656_=_C1060( C656 C1060 ) C656_=_C1076( C656 C1076 ) C656_=_C1093( C656 C1093 ) \nC656_=_C1122( C656 C1122 ) C656_=_C1136( C656 C1136 ) C656_=_C1148( C656 C1148 ) C656_=_C1161( C656 C1161 ) C656_=_C1171( C656 C1171 ) C656_=_C1183( C656 C1183 ) \nC656_=_C1192( C656 C1192 ) C656_=_C1193( C656 C1193 ) C656_=_C1194( C656 C1194 ) C656_=_C1195( C656 C1195 ) C656_=_C1196( C656 C1196 ) C656_=_C1197( C656 C1197 ) \nC656_=_C1198( C656 C1198 ) C656_=_C1199( C656 C1199 ) C656_=_C1200( C656 C1200 ) C656_=_C1201( C656 C1201 ) C656_=_C1202( C656 C1202 ) C656_=_C1203( C656 C1203 ) \nC658_=_C694( C658 C694 ) C658_=_C717( C658 C717 ) C658_=_C751( C658 C751 ) C658_=_C773( C658 C773 ) C658_=_C805( C658 C805 ) C658_=_C825( C658 C825 ) \nC658_=_C855( C658 C855 ) C658_=_C875( C658 C875 ) C658_=_C903( C658 C903 ) C658_=_C922( C658 C922 ) C658_=_C948( C658 C948 ) C658_=_C965( C658 C965 ) \nC658_=_C990( C658 C990 ) C658_=_C1006( C658 C1006 ) C658_=_C1028( C658 C1028 ) C658_=_C1044( C658 C1044 ) C658_=_C1064( C658 C1064 ) C658_=_C1078( C658 C1078 ) \nC658_=_C1097( C658 C1097 ) C658_=_C1110( C658 C1110 ) C658_=_C1126( C658 C1126 ) C658_=_C1138( C658 C1138 ) C658_=_C1152( C658 C1152 ) C658_=_C1163( C658 C1163 ) \nC658_=_C1175( C658 C1175 ) C658_=_C1185( C658 C1185 ) C658_=_C1196( C658 C1196 ) C658_=_C1205( C658 C1205 ) C658_=_C1213( C658 C1213 ) C658_=_C1228( C658 C1228 ) \nC658_=_C1229( C658 C1229 ) C658_=_C1230( C658 C1230 ) C658_=_C1231( C658 C1231 ) C658_=_C1232( C658 C1232 ) C658_=_C1234( C658 C1234 ) C658_=_C1235( C658 C1235 ) \nC683_=_C690( C683 C690 ) C683_=_C693( C683 C693 ) C683_=_C694( C683 C694 ) C683_=_C699( C683 C699 ) C683_=_C740( C683 C740 ) C683_=_C767( C683 C767 ) \nC683_=_C794( C683 C794 ) C683_=_C844( C683 C844 ) C683_=_C892( C683 C892 ) C683_=_C937( C683 C937 ) C683_=_C979( C683 C979 ) C683_=_C1017( C683 C1017 ) \nC683_=_C1053( C683 C1053 ) C683_=_C1085( C683 C1085 ) C683_=_C1105( C683 C1105 ) C683_=_C1106( C683 C1106 ) C683_=_C1107( C683 C1107 ) C683_=_C1109( C683 C1109 ) \nC683_=_C1110( C683 C1110 ) C683_=_C1111( C683 C1111 ) C683_=_C1112( C683 C1112 ) C683_=_C1113( C683 C1113 ) C690_=_C693( C690 C693 ) C690_=_C694( C690 C694 ) \nC690_=_C699( C690 C699 ) C690_=_C715( C690 C715 ) C690_=_C747( C690 C747 ) C690_=_C771( C690 C771 ) C690_=_C801( C690 C801 ) C690_=_C823( C690 C823 ) \nC690_=_C851( C690 C851 ) C690_=_C873( C690 C873 ) C690_=_C899( C690 C899 ) C690_=_C920( C690 C920 ) C690_=_C944( C690 C944 ) C690_=_C963( C690 C963 ) \nC690_=_C986( C690 C986 ) C690_=_C1004( C690 C1004 ) C690_=_C1024( C690 C1024 ) C690_=_C1042( C690 C1042 ) C690_=_C1060( C690 C1060 ) C690_=_C1076( C690 C1076 ) \nC690_=_C1093( C690 C1093 ) C690_=_C1122( C690 C1122 ) C690_=_C1136( C690 C1136 ) C690_=_C1148( C690 C1148 ) C690_=_C1161( C690 C1161 ) C690_=_C1171( C690 C1171 ) \nC690_=_C1183( C690 C1183 ) C690_=_C1192( C690 C1192 ) C690_=_C1193( C690 C1193 ) C690_=_C1194( C690 C1194 ) C690_=_C1195( C690 C1195 ) C690_=_C1196( C690 C1196 ) \nC690_=_C1197( C690 C1197 ) C690_=_C1198( C690 C1198 ) C690_=_C1199( C690 C1199 ) C690_=_C1200( C690 C1200 ) C690_=_C1201( C690 C1201 ) C690_=_C1202( C690 C1202 ) \nC690_=_C1203( C690 C1203 ) C693_=_C694( C693 C694 ) C693_=_C699( C693 C699 ) C693_=_C750( C693 C750 ) C693_=_C804( C693 C804 ) C693_=_C854( C693 C854 ) \nC693_=_C902( C693 C902 ) C693_=_C947( C693 C947 ) C693_=_C989( C693 C989 ) C693_=_C1027( C693 C1027 ) C693_=_C1063( C693 C1063 ) C693_=_C1096( C693 C1096 ) \nC693_=_C1125( C693 C1125 ) C693_=_C1151( C693 C1151 ) C693_=_C1174( C693 C1174 ) C693_=_C1195( C693 C1195 ) C693_=_C1211( C693 C1211 ) C693_=_C1222( C693 C1222 ) \nC693_=_C1223( C693 C1223 ) C693_=_C1225( C693 C1225 ) C694_=_C699( C694 C699 ) C694_=_C717( C694 C717 ) C694_=_C751( C694 C751 ) C694_=_C773( C694 C773 ) \nC694_=_C805( C694 C805 ) C694_=_C825( C694 C825 ) C694_=_C855( C694 C855 ) C694_=_C875( C694 C875 ) C694_=_C903( C694 C903 ) C694_=_C922( C694 C922 ) \nC694_=_C948( C694 C948 ) C694_=_C965( C694 C965 ) C694_=_C990( C694 C990 ) C694_=_C1006( C694 C1006 ) C694_=_C1028( C694 C1028 ) C694_=_C1044( C694 C1044 ) \nC694_=_C1064( C694 C1064 ) C694_=_C1078( C694 C1078 ) C694_=_C1097( C694 C1097 ) C694_=_C1110( C694 C1110 ) C694_=_C1126( C694 C1126 ) C694_=_C1138( C694 C1138 ) \nC694_=_C1152( C694 C1152 ) C694_=_C1163( C694 C1163 ) C694_=_C1175( C694 C1175 ) C694_=_C1185( C694 C1185 ) C694_=_C1196( C694 C1196 ) C694_=_C1205( C694 C1205 ) \nC694_=_C1213( C694 C1213 ) C694_=_C1228( C694 C1228 ) C694_=_C1229( C694 C1229 ) C694_=_C1230( C694 C1230 ) C694_=_C1231( C694 C1231 ) C694_=_C1232( C694 C1232 ) \nC694_=_C1234( C694 C1234 ) C694_=_C1235( C694 C1235 ) C699_=_C756( C699 C756 ) C699_=_C810( C699 C810 ) C699_=_C860( C699 C860 ) C699_=_C908( C699 C908 ) \nC699_=_C953( C699 C953 ) C699_=_C995( C699 C995 ) C699_=_C1033( C699 C1033 ) C699_=_C1069( C699 C1069 ) C699_=_C1102( C699 C1102 ) C699_=_C1131( C699 C1131 ) \nC699_=_C1157( C699 C1157 ) C699_=_C1180( C699 C1180 ) C699_=_C1201( C699 C1201 ) C699_=_C1218( C699 C1218 ) C699_=_C1244( C699 C1244 ) C699_=_C1251( C699 C1251 ) \nC699_=_C1255( C699 C1255 ) C715_=_C717( C715 C717 ) C715_=_C747( C715 C747 ) C715_=_C771( C715 C771 ) C715_=_C801( C715 C801 ) C715_=_C823( C715 C823 ) \nC715_=_C851( C715 C851 ) C715_=_C873( C715 C873 ) C715_=_C899( C715 C899 ) C715_=_C920( C715 C920 ) C715_=_C944( C715 C944 ) C715_=_C963( C715 C963 ) \nC715_=_C986( C715 C986 ) C715_=_C1004( C715 C1004 ) C715_=_C1024( C715 C1024 ) C715_=_C1042( C715 C1042 ) C715_=_C1060( C715 C1060 ) C715_=_C1076( C715 C1076 ) \nC715_=_C1093( C715 C1093 ) C715_=_C1122( C715 C1122 ) C715_=_C1136( C715 C1136 ) C715_=_C1148( C715 C1148 ) C715_=_C1161( C715 C1161 ) C715_=_C1171( C715 C1171 ) \nC715_=_C1183( C715 C1183 ) C715_=_C1192( C715 C1192 ) C715_=_C1193( C715 C1193 ) C715_=_C1194( C715 C1194 ) C715_=_C1195( C715 C1195 ) C715_=_C1196( C715 C1196 ) \nC715_=_C1197( C715 C1197 ) C715_=_C1198( C715 C1198 ) C715_=_C1199( C715 C1199 ) C715_=_C1200( C715 C1200 ) C715_=_C1201( C715 C1201 ) C715_=_C1202( C715 C1202 ) \nC715_=_C1203( C715 C1203 ) C717_=_C751( C717 C751 ) C717_=_C773( C717 C773 ) C717_=_C805( C717 C805 ) C717_=_C825( C717 C825 ) C717_=_C855( C717 C855 ) \nC717_=_C875( C717 C875 ) C717_=_C903( C717 C903 ) C717_=_C922( C717 C922 ) C717_=_C948( C717 C948 ) C717_=_C965( C717 C965 ) C717_=_C990( C717 C990 ) \nC717_=_C1006( C717 C1006 ) C717_=_C1028( C717 C1028 ) C717_=_C1044( C717 C1044 ) C717_=_C1064( C717 C1064 ) C717_=_C1078( C717 C1078 ) C717_=_C1097( C717 C1097 ) \nC717_=_C1110( C717 C1110 ) C717_=_C1126( C717 C1126 ) C717_=_C1138( C717 C1138 ) C717_=_C1152( C717 C1152 ) C717_=_C1163( C717 C1163 ) C717_=_C1175( C717 C1175 ) \nC717_=_C1185( C717 C1185 ) C717_=_C1196( C717 C1196 ) C717_=_C1205( C717 C1205 ) C717_=_C1213( C717 C1213 ) C717_=_C1228( C717 C1228 ) C717_=_C1229( C717 C1229 ) \nC717_=_C1230( C717 C1230 ) C717_=_C1231( C717 C1231 ) C717_=_C1232( C717 C1232 ) C717_=_C1234( C717 C1234 ) C717_=_C1235( C717 C1235 ) C740_=_C747( C740 C747 ) \nC740_=_C750( C740 C750 ) C740_=_C751( C740 C751 ) C740_=_C756( C740 C756 ) C740_=_C767( C740 C767 ) C740_=_C794( C740 C794 ) C740_=_C844( C740 C844 ) \nC740_=_C892( C740 C892 ) C740_=_C937( C740 C937 ) C740_=_C979( C740 C979 ) C740_=_C1017( C740 C1017 ) C740_=_C1053( C740 C1053 ) C740_=_C1085( C740 C1085 ) \nC740_=_C1105( C740 C1105 ) C740_=_C1106( C740 C1106 ) C740_=_C1107( C740 C1107 ) C740_=_C1109( C740 C1109 ) C740_=_C1110( C740 C1110 ) C740_=_C1111( C740 C1111 ) \nC740_=_C1112( C740 C1112 ) C740_=_C1113( C740 C1113 ) C747_=_C750( C747 C750 ) C747_=_C751( C747 C751 ) C747_=_C756( C747 C756 ) C747_=_C771( C747 C771 ) \nC747_=_C801( C747 C801 ) C747_=_C823( C747 C823 ) C747_=_C851( C747 C851 ) C747_=_C873( C747 C873 ) C747_=_C899( C747 C899 ) C747_=_C920( C747 C920 ) \nC747_=_C944( C747 C944 ) C747_=_C963( C747 C963 ) C747_=_C986( C747 C986 ) C747_=_C1004( C747 C1004 ) C747_=_C1024( C747 C1024 ) C747_=_C1042( C747 C1042 ) \nC747_=_C1060( C747 C1060 ) C747_=_C1076( C747 C1076 ) C747_=_C1093( C747 C1093 ) C747_=_C1122( C747 C1122 ) C747_=_C1136( C747 C1136 ) C747_=_C1148( C747 C1148 ) \nC747_=_C1161( C747 C1161 ) C747_=_C1171( C747 C1171 ) C747_=_C1183( C747 C1183 ) C747_=_C1192( C747 C1192 ) C747_=_C1193( C747 C1193 ) C747_=_C1194( C747 C1194 ) \nC747_=_C1195( C747 C1195 ) C747_=_C1196( C747 C1196 ) C747_=_C1197( C747 C1197 ) C747_=_C1198( C747 C1198 ) C747_=_C1199( C747 C1199 ) C747_=_C1200( C747 C1200 ) \nC747_=_C1201( C747 C1201 ) C747_=_C1202( C747 C1202 ) C747_=_C1203( C747 C1203 ) C750_=_C751( C750 C751 ) C750_=_C756( C750 C756 ) C750_=_C804( C750 C804 ) \nC750_=_C854( C750 C854 ) C750_=_C902( C750 C902 ) C750_=_C947( C750 C947 ) C750_=_C989( C750 C989 ) C750_=_C1027( C750 C1027 ) C750_=_C1063( C750 C1063 ) \nC750_=_C1096( C750 C1096 ) C750_=_C1125( C750 C1125 ) C750_=_C1151( C750 C1151 ) C750_=_C1174( C750 C1174 ) C750_=_C1195( C750 C1195 ) C750_=_C1211( C750 C1211 ) \nC750_=_C1222( C750 C1222 ) C750_=_C1223( C750 C1223 ) C750_=_C1225( C750 C1225 ) C751_=_C756( C751 C756 ) C751_=_C773( C751 C773 ) C751_=_C805( C751 C805 ) \nC751_=_C825( C751 C825 ) C751_=_C855( C751 C855 ) C751_=_C875( C751 C875 ) C751_=_C903( C751 C903 ) C751_=_C922( C751 C922 ) C751_=_C948( C751 C948 ) \nC751_=_C965( C751 C965 ) C751_=_C990( C751 C990 ) C751_=_C1006( C751 C1006 ) C751_=_C1028( C751 C1028 ) C751_=_C1044( C751 C1044 ) C751_=_C1064( C751 C1064 ) \nC751_=_C1078( C751 C1078 ) C751_=_C1097( C751 C1097 ) C751_=_C1110( C751 C1110 ) C751_=_C1126( C751 C1126 ) C751_=_C1138( C751 C1138 ) C751_=_C1152( C751 C1152 ) \nC751_=_C1163( C751 C1163 ) C751_=_C1175( C751 C1175 ) C751_=_C1185( C751 C1185 ) C751_=_C1196( C751 C1196 ) C751_=_C1205( C751 C1205 ) C751_=_C1213( C751 C1213 ) \nC751_=_C1228( C751 C1228 ) C751_=_C1229( C751 C1229 ) C751_=_C1230( C751 C1230 ) C751_=_C1231( C751 C1231 ) C751_=_C1232( C751 C1232 ) C751_=_C1234(</w:t>
      </w:r>
    </w:p>
    <w:p>
      <w:pPr>
        <w:pStyle w:val="PreformattedText"/>
        <w:bidi w:val="0"/>
        <w:spacing w:before="0" w:after="0"/>
        <w:jc w:val="left"/>
        <w:rPr/>
      </w:pPr>
      <w:r>
        <w:rPr/>
        <w:t xml:space="preserve"> </w:t>
      </w:r>
      <w:r>
        <w:rPr/>
        <w:t>C751 C1234 ) \nC751_=_C1235( C751 C1235 ) C756_=_C810( C756 C810 ) C756_=_C860( C756 C860 ) C756_=_C908( C756 C908 ) C756_=_C953( C756 C953 ) C756_=_C995( C756 C995 ) \nC756_=_C1033( C756 C1033 ) C756_=_C1069( C756 C1069 ) C756_=_C1102( C756 C1102 ) C756_=_C1131( C756 C1131 ) C756_=_C1157( C756 C1157 ) C756_=_C1180( C756 C1180 ) \nC756_=_C1201( C756 C1201 ) C756_=_C1218( C756 C1218 ) C756_=_C1244( C756 C1244 ) C756_=_C1251( C756 C1251 ) C756_=_C1255( C756 C1255 ) C767_=_C771( C767 C771 ) \nC767_=_C773( C767 C773 ) C767_=_C794( C767 C794 ) C767_=_C844( C767 C844 ) C767_=_C892( C767 C892 ) C767_=_C937( C767 C937 ) C767_=_C979( C767 C979 ) \nC767_=_C1017( C767 C1017 ) C767_=_C1053( C767 C1053 ) C767_=_C1085( C767 C1085 ) C767_=_C1105( C767 C1105 ) C767_=_C1106( C767 C1106 ) C767_=_C1107( C767 C1107 ) \nC767_=_C1109( C767 C1109 ) C767_=_C1110( C767 C1110 ) C767_=_C1111( C767 C1111 ) C767_=_C1112( C767 C1112 ) C767_=_C1113( C767 C1113 ) C771_=_C773( C771 C773 ) \nC771_=_C801( C771 C801 ) C771_=_C823( C771 C823 ) C771_=_C851( C771 C851 ) C771_=_C873( C771 C873 ) C771_=_C899( C771 C899 ) C771_=_C920( C771 C920 ) \nC771_=_C944( C771 C944 ) C771_=_C963( C771 C963 ) C771_=_C986( C771 C986 ) C771_=_C1004( C771 C1004 ) C771_=_C1024( C771 C1024 ) C771_=_C1042( C771 C1042 ) \nC771_=_C1060( C771 C1060 ) C771_=_C1076( C771 C1076 ) C771_=_C1093( C771 C1093 ) C771_=_C1122( C771 C1122 ) C771_=_C1136( C771 C1136 ) C771_=_C1148( C771 C1148 ) \nC771_=_C1161( C771 C1161 ) C771_=_C1171( C771 C1171 ) C771_=_C1183( C771 C1183 ) C771_=_C1192( C771 C1192 ) C771_=_C1193( C771 C1193 ) C771_=_C1194( C771 C1194 ) \nC771_=_C1195( C771 C1195 ) C771_=_C1196( C771 C1196 ) C771_=_C1197( C771 C1197 ) C771_=_C1198( C771 C1198 ) C771_=_C1199( C771 C1199 ) C771_=_C1200( C771 C1200 ) \nC771_=_C1201( C771 C1201 ) C771_=_C1202( C771 C1202 ) C771_=_C1203( C771 C1203 ) C773_=_C805( C773 C805 ) C773_=_C825( C773 C825 ) C773_=_C855( C773 C855 ) \nC773_=_C875( C773 C875 ) C773_=_C903( C773 C903 ) C773_=_C922( C773 C922 ) C773_=_C948( C773 C948 ) C773_=_C965( C773 C965 ) C773_=_C990( C773 C990 ) \nC773_=_C1006( C773 C1006 ) C773_=_C1028( C773 C1028 ) C773_=_C1044( C773 C1044 ) C773_=_C1064( C773 C1064 ) C773_=_C1078( C773 C1078 ) C773_=_C1097( C773 C1097 ) \nC773_=_C1110( C773 C1110 ) C773_=_C1126( C773 C1126 ) C773_=_C1138( C773 C1138 ) C773_=_C1152( C773 C1152 ) C773_=_C1163( C773 C1163 ) C773_=_C1175( C773 C1175 ) \nC773_=_C1185( C773 C1185 ) C773_=_C1196( C773 C1196 ) C773_=_C1205( C773 C1205 ) C773_=_C1213( C773 C1213 ) C773_=_C1228( C773 C1228 ) C773_=_C1229( C773 C1229 ) \nC773_=_C1230( C773 C1230 ) C773_=_C1231( C773 C1231 ) C773_=_C1232( C773 C1232 ) C773_=_C1234( C773 C1234 ) C773_=_C1235( C773 C1235 ) C794_=_C801( C794 C801 ) \nC794_=_C804( C794 C804 ) C794_=_C805( C794 C805 ) C794_=_C810( C794 C810 ) C794_=_C844( C794 C844 ) C794_=_C892( C794 C892 ) C794_=_C937( C794 C937 ) \nC794_=_C979( C794 C979 ) C794_=_C1017( C794 C1017 ) C794_=_C1053( C794 C1053 ) C794_=_C1085( C794 C1085 ) C794_=_C1105( C794 C1105 ) C794_=_C1106( C794 C1106 ) \nC794_=_C1107( C794 C1107 ) C794_=_C1109( C794 C1109 ) C794_=_C1110( C794 C1110 ) C794_=_C1111( C794 C1111 ) C794_=_C1112( C794 C1112 ) C794_=_C1113( C794 C1113 ) \nC801_=_C804( C801 C804 ) C801_=_C805( C801 C805 ) C801_=_C810( C801 C810 ) C801_=_C823( C801 C823 ) C801_=_C851( C801 C851 ) C801_=_C873( C801 C873 ) \nC801_=_C899( C801 C899 ) C801_=_C920( C801 C920 ) C801_=_C944( C801 C944 ) C801_=_C963( C801 C963 ) C801_=_C986( C801 C986 ) C801_=_C1004( C801 C1004 ) \nC801_=_C1024( C801 C1024 ) C801_=_C1042( C801 C1042 ) C801_=_C1060( C801 C1060 ) C801_=_C1076( C801 C1076 ) C801_=_C1093( C801 C1093 ) C801_=_C1122( C801 C1122 ) \nC801_=_C1136( C801 C1136 ) C801_=_C1148( C801 C1148 ) C801_=_C1161( C801 C1161 ) C801_=_C1171( C801 C1171 ) C801_=_C1183( C801 C1183 ) C801_=_C1192( C801 C1192 ) \nC801_=_C1193( C801 C1193 ) C801_=_C1194( C801 C1194 ) C801_=_C1195( C801 C1195 ) C801_=_C1196( C801 C1196 ) C801_=_C1197( C801 C1197 ) C801_=_C1198( C801 C1198 ) \nC801_=_C1199( C801 C1199 ) C801_=_C1200( C801 C1200 ) C801_=_C1201( C801 C1201 ) C801_=_C1202( C801 C1202 ) C801_=_C1203( C801 C1203 ) C804_=_C805( C804 C805 ) \nC804_=_C810( C804 C810 ) C804_=_C854( C804 C854 ) C804_=_C902( C804 C902 ) C804_=_C947( C804 C947 ) C804_=_C989( C804 C989 ) C804_=_C1027( C804 C1027 ) \nC804_=_C1063( C804 C1063 ) C804_=_C1096( C804 C1096 ) C804_=_C1125( C804 C1125 ) C804_=_C1151( C804 C1151 ) C804_=_C1174( C804 C1174 ) C804_=_C1195( C804 C1195 ) \nC804_=_C1211( C804 C1211 ) C804_=_C1222( C804 C1222 ) C804_=_C1223( C804 C1223 ) C804_=_C1225( C804 C1225 ) C805_=_C810( C805 C810 ) C805_=_C825( C805 C825 ) \nC805_=_C855( C805 C855 ) C805_=_C875( C805 C875 ) C805_=_C903( C805 C903 ) C805_=_C922( C805 C922 ) C805_=_C948( C805 C948 ) C805_=_C965( C805 C965 ) \nC805_=_C990( C805 C990 ) C805_=_C1006( C805 C1006 ) C805_=_C1028( C805 C1028 ) C805_=_C1044( C805 C1044 ) C805_=_C1064( C805 C1064 ) C805_=_C1078( C805 C1078 ) \nC805_=_C1097( C805 C1097 ) C805_=_C1110( C805 C1110 ) C805_=_C1126( C805 C1126 ) C805_=_C1138( C805 C1138 ) C805_=_C1152( C805 C1152 ) C805_=_C1163( C805 C1163 ) \nC805_=_C1175( C805 C1175 ) C805_=_C1185( C805 C1185 ) C805_=_C1196( C805 C1196 ) C805_=_C1205( C805 C1205 ) C805_=_C1213( C805 C1213 ) C805_=_C1228( C805 C1228 ) \nC805_=_C1229( C805 C1229 ) C805_=_C1230( C805 C1230 ) C805_=_C1231( C805 C1231 ) C805_=_C1232( C805 C1232 ) C805_=_C1234( C805 C1234 ) C805_=_C1235( C805 C1235 ) \nC810_=_C860( C810 C860 ) C810_=_C908( C810 C908 ) C810_=_C953( C810 C953 ) C810_=_C995( C810 C995 ) C810_=_C1033( C810 C1033 ) C810_=_C1069( C810 C1069 ) \nC810_=_C1102( C810 C1102 ) C810_=_C1131( C810 C1131 ) C810_=_C1157( C810 C1157 ) C810_=_C1180( C810 C1180 ) C810_=_C1201( C810 C1201 ) C810_=_C1218( C810 C1218 ) \nC810_=_C1244( C810 C1244 ) C810_=_C1251( C810 C1251 ) C810_=_C1255( C810 C1255 ) C823_=_C825( C823 C825 ) C823_=_C851( C823 C851 ) C823_=_C873( C823 C873 ) \nC823_=_C899( C823 C899 ) C823_=_C920( C823 C920 ) C823_=_C944( C823 C944 ) C823_=_C963( C823 C963 ) C823_=_C986( C823 C986 ) C823_=_C1004( C823 C1004 ) \nC823_=_C1024( C823 C1024 ) C823_=_C1042( C823 C1042 ) C823_=_C1060( C823 C1060 ) C823_=_C1076( C823 C1076 ) C823_=_C1093( C823 C1093 ) C823_=_C1122( C823 C1122 ) \nC823_=_C1136( C823 C1136 ) C823_=_C1148( C823 C1148 ) C823_=_C1161( C823 C1161 ) C823_=_C1171( C823 C1171 ) C823_=_C1183( C823 C1183 ) C823_=_C1192( C823 C1192 ) \nC823_=_C1193( C823 C1193 ) C823_=_C1194( C823 C1194 ) C823_=_C1195( C823 C1195 ) C823_=_C1196( C823 C1196 ) C823_=_C1197( C823 C1197 ) C823_=_C1198( C823 C1198 ) \nC823_=_C1199( C823 C1199 ) C823_=_C1200( C823 C1200 ) C823_=_C1201( C823 C1201 ) C823_=_C1202( C823 C1202 ) C823_=_C1203( C823 C1203 ) C825_=_C855( C825 C855 ) \nC825_=_C875( C825 C875 ) C825_=_C903( C825 C903 ) C825_=_C922( C825 C922 ) C825_=_C948( C825 C948 ) C825_=_C965( C825 C965 ) C825_=_C990( C825 C990 ) \nC825_=_C1006( C825 C1006 ) C825_=_C1028( C825 C1028 ) C825_=_C1044( C825 C1044 ) C825_=_C1064( C825 C1064 ) C825_=_C1078( C825 C1078 ) C825_=_C1097( C825 C1097 ) \nC825_=_C1110( C825 C1110 ) C825_=_C1126( C825 C1126 ) C825_=_C1138( C825 C1138 ) C825_=_C1152( C825 C1152 ) C825_=_C1163( C825 C1163 ) C825_=_C1175( C825 C1175 ) \nC825_=_C1185( C825 C1185 ) C825_=_C1196( C825 C1196 ) C825_=_C1205( C825 C1205 ) C825_=_C1213( C825 C1213 ) C825_=_C1228( C825 C1228 ) C825_=_C1229( C825 C1229 ) \nC825_=_C1230( C825 C1230 ) C825_=_C1231( C825 C1231 ) C825_=_C1232( C825 C1232 ) C825_=_C1234( C825 C1234 ) C825_=_C1235( C825 C1235 ) C844_=_C851( C844 C851 ) \nC844_=_C854( C844 C854 ) C844_=_C855( C844 C855 ) C844_=_C860( C844 C860 ) C844_=_C892( C844 C892 ) C844_=_C937( C844 C937 ) C844_=_C979( C844 C979 ) \nC844_=_C1017( C844 C1017 ) C844_=_C1053( C844 C1053 ) C844_=_C1085( C844 C1085 ) C844_=_C1105( C844 C1105 ) C844_=_C1106( C844 C1106 ) C844_=_C1107( C844 C1107 ) \nC844_=_C1109( C844 C1109 ) C844_=_C1110( C844 C1110 ) C844_=_C1111( C844 C1111 ) C844_=_C1112( C844 C1112 ) C844_=_C1113( C844 C1113 ) C851_=_C854( C851 C854 ) \nC851_=_C855( C851 C855 ) C851_=_C860( C851 C860 ) C851_=_C873( C851 C873 ) C851_=_C899( C851 C899 ) C851_=_C920( C851 C920 ) C851_=_C944( C851 C944 ) \nC851_=_C963( C851 C963 ) C851_=_C986( C851 C986 ) C851_=_C1004( C851 C1004 ) C851_=_C1024( C851 C1024 ) C851_=_C1042( C851 C1042 ) C851_=_C1060( C851 C1060 ) \nC851_=_C1076( C851 C1076 ) C851_=_C1093( C851 C1093 ) C851_=_C1122( C851 C1122 ) C851_=_C1136( C851 C1136 ) C851_=_C1148( C851 C1148 ) C851_=_C1161( C851 C1161 ) \nC851_=_C1171( C851 C1171 ) C851_=_C1183( C851 C1183 ) C851_=_C1192( C851 C1192 ) C851_=_C1193( C851 C1193 ) C851_=_C1194( C851 C1194 ) C851_=_C1195( C851 C1195 ) \nC851_=_C1196( C851 C1196 ) C851_=_C1197( C851 C1197 ) C851_=_C1198( C851 C1198 ) C851_=_C1199( C851 C1199 ) C851_=_C1200( C851 C1200 ) C851_=_C1201( C851 C1201 ) \nC851_=_C1202( C851 C1202 ) C851_=_C1203( C851 C1203 ) C854_=_C855( C854 C855 ) C854_=_C860( C854 C860 ) C854_=_C902( C854 C902 ) C854_=_C947( C854 C947 ) \nC854_=_C989( C854 C989 ) C854_=_C1027( C854 C1027 ) C854_=_C1063( C854 C1063 ) C854_=_C1096( C854 C1096 ) C854_=_C1125( C854 C1125 ) C854_=_C1151( C854 C1151 ) \nC854_=_C1174( C854 C1174 ) C854_=_C1195( C854 C1195 ) C854_=_C1211( C854 C1211 ) C854_=_C1222( C854 C1222 ) C854_=_C1223( C854 C1223 ) C854_=_C1225( C854 C1225 ) \nC855_=_C860( C855 C860 ) C855_=_C875( C855 C875 ) C855_=_C903( C855 C903 ) C855_=_C922( C855 C922 ) C855_=_C948( C855 C948 ) C855_=_C965( C855 C965 ) \nC855_=_C990( C855 C990 ) C855_=_C1006( C855 C1006 ) C855_=_C1028( C855 C1028 ) C855_=_C1044( C855 C1044 ) C855_=_C1064( C855 C1064 ) C855_=_C1078( C855 C1078 ) \nC855_=_C1097( C855 C1097 ) C855_=_C1110( C855 C1110 ) C855_=_C1126( C855 C1126 ) C855_=_C1138( C855 C1138 ) C855_=_C1152( C855 C1152 ) C855_=_C1163( C855 C1163 ) \nC855_=_C1175( C855 C1175 ) C855_=_C1185( C855 C1185 ) C855_=_C1196( C855 C1196 ) C855_=_C1205( C855 C1205</w:t>
      </w:r>
    </w:p>
    <w:p>
      <w:pPr>
        <w:pStyle w:val="PreformattedText"/>
        <w:bidi w:val="0"/>
        <w:spacing w:before="0" w:after="0"/>
        <w:jc w:val="left"/>
        <w:rPr/>
      </w:pPr>
      <w:r>
        <w:rPr/>
        <w:t xml:space="preserve"> </w:t>
      </w:r>
      <w:r>
        <w:rPr/>
        <w:t>) C855_=_C1213( C855 C1213 ) C855_=_C1228( C855 C1228 ) \nC855_=_C1229( C855 C1229 ) C855_=_C1230( C855 C1230 ) C855_=_C1231( C855 C1231 ) C855_=_C1232( C855 C1232 ) C855_=_C1234( C855 C1234 ) C855_=_C1235( C855 C1235 ) \nC860_=_C908( C860 C908 ) C860_=_C953( C860 C953 ) C860_=_C995( C860 C995 ) C860_=_C1033( C860 C1033 ) C860_=_C1069( C860 C1069 ) C860_=_C1102( C860 C1102 ) \nC860_=_C1131( C860 C1131 ) C860_=_C1157( C860 C1157 ) C860_=_C1180( C860 C1180 ) C860_=_C1201( C860 C1201 ) C860_=_C1218( C860 C1218 ) C860_=_C1244( C860 C1244 ) \nC860_=_C1251( C860 C1251 ) C860_=_C1255( C860 C1255 ) C873_=_C875( C873 C875 ) C873_=_C899( C873 C899 ) C873_=_C920( C873 C920 ) C873_=_C944( C873 C944 ) \nC873_=_C963( C873 C963 ) C873_=_C986( C873 C986 ) C873_=_C1004( C873 C1004 ) C873_=_C1024( C873 C1024 ) C873_=_C1042( C873 C1042 ) C873_=_C1060( C873 C1060 ) \nC873_=_C1076( C873 C1076 ) C873_=_C1093( C873 C1093 ) C873_=_C1122( C873 C1122 ) C873_=_C1136( C873 C1136 ) C873_=_C1148( C873 C1148 ) C873_=_C1161( C873 C1161 ) \nC873_=_C1171( C873 C1171 ) C873_=_C1183( C873 C1183 ) C873_=_C1192( C873 C1192 ) C873_=_C1193( C873 C1193 ) C873_=_C1194( C873 C1194 ) C873_=_C1195( C873 C1195 ) \nC873_=_C1196( C873 C1196 ) C873_=_C1197( C873 C1197 ) C873_=_C1198( C873 C1198 ) C873_=_C1199( C873 C1199 ) C873_=_C1200( C873 C1200 ) C873_=_C1201( C873 C1201 ) \nC873_=_C1202( C873 C1202 ) C873_=_C1203( C873 C1203 ) C875_=_C903( C875 C903 ) C875_=_C922( C875 C922 ) C875_=_C948( C875 C948 ) C875_=_C965( C875 C965 ) \nC875_=_C990( C875 C990 ) C875_=_C1006( C875 C1006 ) C875_=_C1028( C875 C1028 ) C875_=_C1044( C875 C1044 ) C875_=_C1064( C875 C1064 ) C875_=_C1078( C875 C1078 ) \nC875_=_C1097( C875 C1097 ) C875_=_C1110( C875 C1110 ) C875_=_C1126( C875 C1126 ) C875_=_C1138( C875 C1138 ) C875_=_C1152( C875 C1152 ) C875_=_C1163( C875 C1163 ) \nC875_=_C1175( C875 C1175 ) C875_=_C1185( C875 C1185 ) C875_=_C1196( C875 C1196 ) C875_=_C1205( C875 C1205 ) C875_=_C1213( C875 C1213 ) C875_=_C1228( C875 C1228 ) \nC875_=_C1229( C875 C1229 ) C875_=_C1230( C875 C1230 ) C875_=_C1231( C875 C1231 ) C875_=_C1232( C875 C1232 ) C875_=_C1234( C875 C1234 ) C875_=_C1235( C875 C1235 ) \nC892_=_C899( C892 C899 ) C892_=_C902( C892 C902 ) C892_=_C903( C892 C903 ) C892_=_C908( C892 C908 ) C892_=_C937( C892 C937 ) C892_=_C979( C892 C979 ) \nC892_=_C1017( C892 C1017 ) C892_=_C1053( C892 C1053 ) C892_=_C1085( C892 C1085 ) C892_=_C1105( C892 C1105 ) C892_=_C1106( C892 C1106 ) C892_=_C1107( C892 C1107 ) \nC892_=_C1109( C892 C1109 ) C892_=_C1110( C892 C1110 ) C892_=_C1111( C892 C1111 ) C892_=_C1112( C892 C1112 ) C892_=_C1113( C892 C1113 ) C899_=_C902( C899 C902 ) \nC899_=_C903( C899 C903 ) C899_=_C908( C899 C908 ) C899_=_C920( C899 C920 ) C899_=_C944( C899 C944 ) C899_=_C963( C899 C963 ) C899_=_C986( C899 C986 ) \nC899_=_C1004( C899 C1004 ) C899_=_C1024( C899 C1024 ) C899_=_C1042( C899 C1042 ) C899_=_C1060( C899 C1060 ) C899_=_C1076( C899 C1076 ) C899_=_C1093( C899 C1093 ) \nC899_=_C1122( C899 C1122 ) C899_=_C1136( C899 C1136 ) C899_=_C1148( C899 C1148 ) C899_=_C1161( C899 C1161 ) C899_=_C1171( C899 C1171 ) C899_=_C1183( C899 C1183 ) \nC899_=_C1192( C899 C1192 ) C899_=_C1193( C899 C1193 ) C899_=_C1194( C899 C1194 ) C899_=_C1195( C899 C1195 ) C899_=_C1196( C899 C1196 ) C899_=_C1197( C899 C1197 ) \nC899_=_C1198( C899 C1198 ) C899_=_C1199( C899 C1199 ) C899_=_C1200( C899 C1200 ) C899_=_C1201( C899 C1201 ) C899_=_C1202( C899 C1202 ) C899_=_C1203( C899 C1203 ) \nC902_=_C903( C902 C903 ) C902_=_C908( C902 C908 ) C902_=_C947( C902 C947 ) C902_=_C989( C902 C989 ) C902_=_C1027( C902 C1027 ) C902_=_C1063( C902 C1063 ) \nC902_=_C1096( C902 C1096 ) C902_=_C1125( C902 C1125 ) C902_=_C1151( C902 C1151 ) C902_=_C1174( C902 C1174 ) C902_=_C1195( C902 C1195 ) C902_=_C1211( C902 C1211 ) \nC902_=_C1222( C902 C1222 ) C902_=_C1223( C902 C1223 ) C902_=_C1225( C902 C1225 ) C903_=_C908( C903 C908 ) C903_=_C922( C903 C922 ) C903_=_C948( C903 C948 ) \nC903_=_C965( C903 C965 ) C903_=_C990( C903 C990 ) C903_=_C1006( C903 C1006 ) C903_=_C1028( C903 C1028 ) C903_=_C1044( C903 C1044 ) C903_=_C1064( C903 C1064 ) \nC903_=_C1078( C903 C1078 ) C903_=_C1097( C903 C1097 ) C903_=_C1110( C903 C1110 ) C903_=_C1126( C903 C1126 ) C903_=_C1138( C903 C1138 ) C903_=_C1152( C903 C1152 ) \nC903_=_C1163( C903 C1163 ) C903_=_C1175( C903 C1175 ) C903_=_C1185( C903 C1185 ) C903_=_C1196( C903 C1196 ) C903_=_C1205( C903 C1205 ) C903_=_C1213( C903 C1213 ) \nC903_=_C1228( C903 C1228 ) C903_=_C1229( C903 C1229 ) C903_=_C1230( C903 C1230 ) C903_=_C1231( C903 C1231 ) C903_=_C1232( C903 C1232 ) C903_=_C1234( C903 C1234 ) \nC903_=_C1235( C903 C1235 ) C908_=_C953( C908 C953 ) C908_=_C995( C908 C995 ) C908_=_C1033( C908 C1033 ) C908_=_C1069( C908 C1069 ) C908_=_C1102( C908 C1102 ) \nC908_=_C1131( C908 C1131 ) C908_=_C1157( C908 C1157 ) C908_=_C1180( C908 C1180 ) C908_=_C1201( C908 C1201 ) C908_=_C1218( C908 C1218 ) C908_=_C1244( C908 C1244 ) \nC908_=_C1251( C908 C1251 ) C908_=_C1255( C908 C1255 ) C920_=_C922( C920 C922 ) C920_=_C944( C920 C944 ) C920_=_C963( C920 C963 ) C920_=_C986( C920 C986 ) \nC920_=_C1004( C920 C1004 ) C920_=_C1024( C920 C1024 ) C920_=_C1042( C920 C1042 ) C920_=_C1060( C920 C1060 ) C920_=_C1076( C920 C1076 ) C920_=_C1093( C920 C1093 ) \nC920_=_C1122( C920 C1122 ) C920_=_C1136( C920 C1136 ) C920_=_C1148( C920 C1148 ) C920_=_C1161( C920 C1161 ) C920_=_C1171( C920 C1171 ) C920_=_C1183( C920 C1183 ) \nC920_=_C1192( C920 C1192 ) C920_=_C1193( C920 C1193 ) C920_=_C1194( C920 C1194 ) C920_=_C1195( C920 C1195 ) C920_=_C1196( C920 C1196 ) C920_=_C1197( C920 C1197 ) \nC920_=_C1198( C920 C1198 ) C920_=_C1199( C920 C1199 ) C920_=_C1200( C920 C1200 ) C920_=_C1201( C920 C1201 ) C920_=_C1202( C920 C1202 ) C920_=_C1203( C920 C1203 ) \nC922_=_C948( C922 C948 ) C922_=_C965( C922 C965 ) C922_=_C990( C922 C990 ) C922_=_C1006( C922 C1006 ) C922_=_C1028( C922 C1028 ) C922_=_C1044( C922 C1044 ) \nC922_=_C1064( C922 C1064 ) C922_=_C1078( C922 C1078 ) C922_=_C1097( C922 C1097 ) C922_=_C1110( C922 C1110 ) C922_=_C1126( C922 C1126 ) C922_=_C1138( C922 C1138 ) \nC922_=_C1152( C922 C1152 ) C922_=_C1163( C922 C1163 ) C922_=_C1175( C922 C1175 ) C922_=_C1185( C922 C1185 ) C922_=_C1196( C922 C1196 ) C922_=_C1205( C922 C1205 ) \nC922_=_C1213( C922 C1213 ) C922_=_C1228( C922 C1228 ) C922_=_C1229( C922 C1229 ) C922_=_C1230( C922 C1230 ) C922_=_C1231( C922 C1231 ) C922_=_C1232( C922 C1232 ) \nC922_=_C1234( C922 C1234 ) C922_=_C1235( C922 C1235 ) C937_=_C944( C937 C944 ) C937_=_C947( C937 C947 ) C937_=_C948( C937 C948 ) C937_=_C953( C937 C953 ) \nC937_=_C979( C937 C979 ) C937_=_C1017( C937 C1017 ) C937_=_C1053( C937 C1053 ) C937_=_C1085( C937 C1085 ) C937_=_C1105( C937 C1105 ) C937_=_C1106( C937 C1106 ) \nC937_=_C1107( C937 C1107 ) C937_=_C1109( C937 C1109 ) C937_=_C1110( C937 C1110 ) C937_=_C1111( C937 C1111 ) C937_=_C1112( C937 C1112 ) C937_=_C1113( C937 C1113 ) \nC944_=_C947( C944 C947 ) C944_=_C948( C944 C948 ) C944_=_C953( C944 C953 ) C944_=_C963( C944 C963 ) C944_=_C986( C944 C986 ) C944_=_C1004( C944 C1004 ) \nC944_=_C1024( C944 C1024 ) C944_=_C1042( C944 C1042 ) C944_=_C1060( C944 C1060 ) C944_=_C1076( C944 C1076 ) C944_=_C1093( C944 C1093 ) C944_=_C1122( C944 C1122 ) \nC944_=_C1136( C944 C1136 ) C944_=_C1148( C944 C1148 ) C944_=_C1161( C944 C1161 ) C944_=_C1171( C944 C1171 ) C944_=_C1183( C944 C1183 ) C944_=_C1192( C944 C1192 ) \nC944_=_C1193( C944 C1193 ) C944_=_C1194( C944 C1194 ) C944_=_C1195( C944 C1195 ) C944_=_C1196( C944 C1196 ) C944_=_C1197( C944 C1197 ) C944_=_C1198( C944 C1198 ) \nC944_=_C1199( C944 C1199 ) C944_=_C1200( C944 C1200 ) C944_=_C1201( C944 C1201 ) C944_=_C1202( C944 C1202 ) C944_=_C1203( C944 C1203 ) C947_=_C948( C947 C948 ) \nC947_=_C953( C947 C953 ) C947_=_C989( C947 C989 ) C947_=_C1027( C947 C1027 ) C947_=_C1063( C947 C1063 ) C947_=_C1096( C947 C1096 ) C947_=_C1125( C947 C1125 ) \nC947_=_C1151( C947 C1151 ) C947_=_C1174( C947 C1174 ) C947_=_C1195( C947 C1195 ) C947_=_C1211( C947 C1211 ) C947_=_C1222( C947 C1222 ) C947_=_C1223( C947 C1223 ) \nC947_=_C1225( C947 C1225 ) C948_=_C953( C948 C953 ) C948_=_C965( C948 C965 ) C948_=_C990( C948 C990 ) C948_=_C1006( C948 C1006 ) C948_=_C1028( C948 C1028 ) \nC948_=_C1044( C948 C1044 ) C948_=_C1064( C948 C1064 ) C948_=_C1078( C948 C1078 ) C948_=_C1097( C948 C1097 ) C948_=_C1110( C948 C1110 ) C948_=_C1126( C948 C1126 ) \nC948_=_C1138( C948 C1138 ) C948_=_C1152( C948 C1152 ) C948_=_C1163( C948 C1163 ) C948_=_C1175( C948 C1175 ) C948_=_C1185( C948 C1185 ) C948_=_C1196( C948 C1196 ) \nC948_=_C1205( C948 C1205 ) C948_=_C1213( C948 C1213 ) C948_=_C1228( C948 C1228 ) C948_=_C1229( C948 C1229 ) C948_=_C1230( C948 C1230 ) C948_=_C1231( C948 C1231 ) \nC948_=_C1232( C948 C1232 ) C948_=_C1234( C948 C1234 ) C948_=_C1235( C948 C1235 ) C953_=_C995( C953 C995 ) C953_=_C1033( C953 C1033 ) C953_=_C1069( C953 C1069 ) \nC953_=_C1102( C953 C1102 ) C953_=_C1131( C953 C1131 ) C953_=_C1157( C953 C1157 ) C953_=_C1180( C953 C1180 ) C953_=_C1201( C953 C1201 ) C953_=_C1218( C953 C1218 ) \nC953_=_C1244( C953 C1244 ) C953_=_C1251( C953 C1251 ) C953_=_C1255( C953 C1255 ) C963_=_C965( C963 C965 ) C963_=_C986( C963 C986 ) C963_=_C1004( C963 C1004 ) \nC963_=_C1024( C963 C1024 ) C963_=_C1042( C963 C1042 ) C963_=_C1060( C963 C1060 ) C963_=_C1076( C963 C1076 ) C963_=_C1093( C963 C1093 ) C963_=_C1122( C963 C1122 ) \nC963_=_C1136( C963 C1136 ) C963_=_C1148( C963 C1148 ) C963_=_C1161( C963 C1161 ) C963_=_C1171( C963 C1171 ) C963_=_C1183( C963 C1183 ) C963_=_C1192( C963 C1192 ) \nC963_=_C1193( C963 C1193 ) C963_=_C1194( C963 C1194 ) C963_=_C1195( C963 C1195 ) C963_=_C1196( C963 C1196 ) C963_=_C1197( C963 C1197 ) C963_=_C1198( C963 C1198 ) \nC963_=_C1199( C963 C1199 ) C963_=_C1200( C963 C1200 ) C963_=_C1201( C963 C1201 ) C963_=_C1202( C963 C1202 ) C963_=_C1203( C963 C1203 ) C965_=_C990( C965 C990 ) \nC965_=_C1006( C965 C1006 ) C965_=_C1028( C965 C1028 ) C965_=_C1044( C965 C1044 ) C965_=_C1064( C965 C1064 ) C965_=_C1078( C965 C1078</w:t>
      </w:r>
    </w:p>
    <w:p>
      <w:pPr>
        <w:pStyle w:val="PreformattedText"/>
        <w:bidi w:val="0"/>
        <w:spacing w:before="0" w:after="0"/>
        <w:jc w:val="left"/>
        <w:rPr/>
      </w:pPr>
      <w:r>
        <w:rPr/>
        <w:t xml:space="preserve"> </w:t>
      </w:r>
      <w:r>
        <w:rPr/>
        <w:t>) C965_=_C1097( C965 C1097 ) \nC965_=_C1110( C965 C1110 ) C965_=_C1126( C965 C1126 ) C965_=_C1138( C965 C1138 ) C965_=_C1152( C965 C1152 ) C965_=_C1163( C965 C1163 ) C965_=_C1175( C965 C1175 ) \nC965_=_C1185( C965 C1185 ) C965_=_C1196( C965 C1196 ) C965_=_C1205( C965 C1205 ) C965_=_C1213( C965 C1213 ) C965_=_C1228( C965 C1228 ) C965_=_C1229( C965 C1229 ) \nC965_=_C1230( C965 C1230 ) C965_=_C1231( C965 C1231 ) C965_=_C1232( C965 C1232 ) C965_=_C1234( C965 C1234 ) C965_=_C1235( C965 C1235 ) C979_=_C986( C979 C986 ) \nC979_=_C989( C979 C989 ) C979_=_C990( C979 C990 ) C979_=_C995( C979 C995 ) C979_=_C1017( C979 C1017 ) C979_=_C1053( C979 C1053 ) C979_=_C1085( C979 C1085 ) \nC979_=_C1105( C979 C1105 ) C979_=_C1106( C979 C1106 ) C979_=_C1107( C979 C1107 ) C979_=_C1109( C979 C1109 ) C979_=_C1110( C979 C1110 ) C979_=_C1111( C979 C1111 ) \nC979_=_C1112( C979 C1112 ) C979_=_C1113( C979 C1113 ) C986_=_C989( C986 C989 ) C986_=_C990( C986 C990 ) C986_=_C995( C986 C995 ) C986_=_C1004( C986 C1004 ) \nC986_=_C1024( C986 C1024 ) C986_=_C1042( C986 C1042 ) C986_=_C1060( C986 C1060 ) C986_=_C1076( C986 C1076 ) C986_=_C1093( C986 C1093 ) C986_=_C1122( C986 C1122 ) \nC986_=_C1136( C986 C1136 ) C986_=_C1148( C986 C1148 ) C986_=_C1161( C986 C1161 ) C986_=_C1171( C986 C1171 ) C986_=_C1183( C986 C1183 ) C986_=_C1192( C986 C1192 ) \nC986_=_C1193( C986 C1193 ) C986_=_C1194( C986 C1194 ) C986_=_C1195( C986 C1195 ) C986_=_C1196( C986 C1196 ) C986_=_C1197( C986 C1197 ) C986_=_C1198( C986 C1198 ) \nC986_=_C1199( C986 C1199 ) C986_=_C1200( C986 C1200 ) C986_=_C1201( C986 C1201 ) C986_=_C1202( C986 C1202 ) C986_=_C1203( C986 C1203 ) C989_=_C990( C989 C990 ) \nC989_=_C995( C989 C995 ) C989_=_C1027( C989 C1027 ) C989_=_C1063( C989 C1063 ) C989_=_C1096( C989 C1096 ) C989_=_C1125( C989 C1125 ) C989_=_C1151( C989 C1151 ) \nC989_=_C1174( C989 C1174 ) C989_=_C1195( C989 C1195 ) C989_=_C1211( C989 C1211 ) C989_=_C1222( C989 C1222 ) C989_=_C1223( C989 C1223 ) C989_=_C1225( C989 C1225 ) \nC990_=_C995( C990 C995 ) C990_=_C1006( C990 C1006 ) C990_=_C1028( C990 C1028 ) C990_=_C1044( C990 C1044 ) C990_=_C1064( C990 C1064 ) C990_=_C1078( C990 C1078 ) \nC990_=_C1097( C990 C1097 ) C990_=_C1110( C990 C1110 ) C990_=_C1126( C990 C1126 ) C990_=_C1138( C990 C1138 ) C990_=_C1152( C990 C1152 ) C990_=_C1163( C990 C1163 ) \nC990_=_C1175( C990 C1175 ) C990_=_C1185( C990 C1185 ) C990_=_C1196( C990 C1196 ) C990_=_C1205( C990 C1205 ) C990_=_C1213( C990 C1213 ) C990_=_C1228( C990 C1228 ) \nC990_=_C1229( C990 C1229 ) C990_=_C1230( C990 C1230 ) C990_=_C1231( C990 C1231 ) C990_=_C1232( C990 C1232 ) C990_=_C1234( C990 C1234 ) C990_=_C1235( C990 C1235 ) \nC995_=_C1033( C995 C1033 ) C995_=_C1069( C995 C1069 ) C995_=_C1102( C995 C1102 ) C995_=_C1131( C995 C1131 ) C995_=_C1157( C995 C1157 ) C995_=_C1180( C995 C1180 ) \nC995_=_C1201( C995 C1201 ) C995_=_C1218( C995 C1218 ) C995_=_C1244( C995 C1244 ) C995_=_C1251( C995 C1251 ) C995_=_C1255( C995 C1255 ) C1004_=_C1006( C1004 C1006 ) \nC1004_=_C1024( C1004 C1024 ) C1004_=_C1042( C1004 C1042 ) C1004_=_C1060( C1004 C1060 ) C1004_=_C1076( C1004 C1076 ) C1004_=_C1093( C1004 C1093 ) C1004_=_C1122( C1004 C1122 ) \nC1004_=_C1136( C1004 C1136 ) C1004_=_C1148( C1004 C1148 ) C1004_=_C1161( C1004 C1161 ) C1004_=_C1171( C1004 C1171 ) C1004_=_C1183( C1004 C1183 ) C1004_=_C1192( C1004 C1192 ) \nC1004_=_C1193( C1004 C1193 ) C1004_=_C1194( C1004 C1194 ) C1004_=_C1195( C1004 C1195 ) C1004_=_C1196( C1004 C1196 ) C1004_=_C1197( C1004 C1197 ) C1004_=_C1198( C1004 C1198 ) \nC1004_=_C1199( C1004 C1199 ) C1004_=_C1200( C1004 C1200 ) C1004_=_C1201( C1004 C1201 ) C1004_=_C1202( C1004 C1202 ) C1004_=_C1203( C1004 C1203 ) C1006_=_C1028( C1006 C1028 ) \nC1006_=_C1044( C1006 C1044 ) C1006_=_C1064( C1006 C1064 ) C1006_=_C1078( C1006 C1078 ) C1006_=_C1097( C1006 C1097 ) C1006_=_C1110( C1006 C1110 ) C1006_=_C1126( C1006 C1126 ) \nC1006_=_C1138( C1006 C1138 ) C1006_=_C1152( C1006 C1152 ) C1006_=_C1163( C1006 C1163 ) C1006_=_C1175( C1006 C1175 ) C1006_=_C1185( C1006 C1185 ) C1006_=_C1196( C1006 C1196 ) \nC1006_=_C1205( C1006 C1205 ) C1006_=_C1213( C1006 C1213 ) C1006_=_C1228( C1006 C1228 ) C1006_=_C1229( C1006 C1229 ) C1006_=_C1230( C1006 C1230 ) C1006_=_C1231( C1006 C1231 ) \nC1006_=_C1232( C1006 C1232 ) C1006_=_C1234( C1006 C1234 ) C1006_=_C1235( C1006 C1235 ) C1017_=_C1024( C1017 C1024 ) C1017_=_C1027( C1017 C1027 ) C1017_=_C1028( C1017 C1028 ) \nC1017_=_C1033( C1017 C1033 ) C1017_=_C1053( C1017 C1053 ) C1017_=_C1085( C1017 C1085 ) C1017_=_C1105( C1017 C1105 ) C1017_=_C1106( C1017 C1106 ) C1017_=_C1107( C1017 C1107 ) \nC1017_=_C1109( C1017 C1109 ) C1017_=_C1110( C1017 C1110 ) C1017_=_C1111( C1017 C1111 ) C1017_=_C1112( C1017 C1112 ) C1017_=_C1113( C1017 C1113 ) C1024_=_C1027( C1024 C1027 ) \nC1024_=_C1028( C1024 C1028 ) C1024_=_C1033( C1024 C1033 ) C1024_=_C1042( C1024 C1042 ) C1024_=_C1060( C1024 C1060 ) C1024_=_C1076( C1024 C1076 ) C1024_=_C1093( C1024 C1093 ) \nC1024_=_C1122( C1024 C1122 ) C1024_=_C1136( C1024 C1136 ) C1024_=_C1148( C1024 C1148 ) C1024_=_C1161( C1024 C1161 ) C1024_=_C1171( C1024 C1171 ) C1024_=_C1183( C1024 C1183 ) \nC1024_=_C1192( C1024 C1192 ) C1024_=_C1193( C1024 C1193 ) C1024_=_C1194( C1024 C1194 ) C1024_=_C1195( C1024 C1195 ) C1024_=_C1196( C1024 C1196 ) C1024_=_C1197( C1024 C1197 ) \nC1024_=_C1198( C1024 C1198 ) C1024_=_C1199( C1024 C1199 ) C1024_=_C1200( C1024 C1200 ) C1024_=_C1201( C1024 C1201 ) C1024_=_C1202( C1024 C1202 ) C1024_=_C1203( C1024 C1203 ) \nC1027_=_C1028( C1027 C1028 ) C1027_=_C1033( C1027 C1033 ) C1027_=_C1063( C1027 C1063 ) C1027_=_C1096( C1027 C1096 ) C1027_=_C1125( C1027 C1125 ) C1027_=_C1151( C1027 C1151 ) \nC1027_=_C1174( C1027 C1174 ) C1027_=_C1195( C1027 C1195 ) C1027_=_C1211( C1027 C1211 ) C1027_=_C1222( C1027 C1222 ) C1027_=_C1223( C1027 C1223 ) C1027_=_C1225( C1027 C1225 ) \nC1028_=_C1033( C1028 C1033 ) C1028_=_C1044( C1028 C1044 ) C1028_=_C1064( C1028 C1064 ) C1028_=_C1078( C1028 C1078 ) C1028_=_C1097( C1028 C1097 ) C1028_=_C1110( C1028 C1110 ) \nC1028_=_C1126( C1028 C1126 ) C1028_=_C1138( C1028 C1138 ) C1028_=_C1152( C1028 C1152 ) C1028_=_C1163( C1028 C1163 ) C1028_=_C1175( C1028 C1175 ) C1028_=_C1185( C1028 C1185 ) \nC1028_=_C1196( C1028 C1196 ) C1028_=_C1205( C1028 C1205 ) C1028_=_C1213( C1028 C1213 ) C1028_=_C1228( C1028 C1228 ) C1028_=_C1229( C1028 C1229 ) C1028_=_C1230( C1028 C1230 ) \nC1028_=_C1231( C1028 C1231 ) C1028_=_C1232( C1028 C1232 ) C1028_=_C1234( C1028 C1234 ) C1028_=_C1235( C1028 C1235 ) C1033_=_C1069( C1033 C1069 ) C1033_=_C1102( C1033 C1102 ) \nC1033_=_C1131( C1033 C1131 ) C1033_=_C1157( C1033 C1157 ) C1033_=_C1180( C1033 C1180 ) C1033_=_C1201( C1033 C1201 ) C1033_=_C1218( C1033 C1218 ) C1033_=_C1244( C1033 C1244 ) \nC1033_=_C1251( C1033 C1251 ) C1033_=_C1255( C1033 C1255 ) C1042_=_C1044( C1042 C1044 ) C1042_=_C1060( C1042 C1060 ) C1042_=_C1076( C1042 C1076 ) C1042_=_C1093( C1042 C1093 ) \nC1042_=_C1122( C1042 C1122 ) C1042_=_C1136( C1042 C1136 ) C1042_=_C1148( C1042 C1148 ) C1042_=_C1161( C1042 C1161 ) C1042_=_C1171( C1042 C1171 ) C1042_=_C1183( C1042 C1183 ) \nC1042_=_C1192( C1042 C1192 ) C1042_=_C1193( C1042 C1193 ) C1042_=_C1194( C1042 C1194 ) C1042_=_C1195( C1042 C1195 ) C1042_=_C1196( C1042 C1196 ) C1042_=_C1197( C1042 C1197 ) \nC1042_=_C1198( C1042 C1198 ) C1042_=_C1199( C1042 C1199 ) C1042_=_C1200( C1042 C1200 ) C1042_=_C1201( C1042 C1201 ) C1042_=_C1202( C1042 C1202 ) C1042_=_C1203( C1042 C1203 ) \nC1044_=_C1064( C1044 C1064 ) C1044_=_C1078( C1044 C1078 ) C1044_=_C1097( C1044 C1097 ) C1044_=_C1110( C1044 C1110 ) C1044_=_C1126( C1044 C1126 ) C1044_=_C1138( C1044 C1138 ) \nC1044_=_C1152( C1044 C1152 ) C1044_=_C1163( C1044 C1163 ) C1044_=_C1175( C1044 C1175 ) C1044_=_C1185( C1044 C1185 ) C1044_=_C1196( C1044 C1196 ) C1044_=_C1205( C1044 C1205 ) \nC1044_=_C1213( C1044 C1213 ) C1044_=_C1228( C1044 C1228 ) C1044_=_C1229( C1044 C1229 ) C1044_=_C1230( C1044 C1230 ) C1044_=_C1231( C1044 C1231 ) C1044_=_C1232( C1044 C1232 ) \nC1044_=_C1234( C1044 C1234 ) C1044_=_C1235( C1044 C1235 ) C1053_=_C1060( C1053 C1060 ) C1053_=_C1063( C1053 C1063 ) C1053_=_C1064( C1053 C1064 ) C1053_=_C1069( C1053 C1069 ) \nC1053_=_C1085( C1053 C1085 ) C1053_=_C1105( C1053 C1105 ) C1053_=_C1106( C1053 C1106 ) C1053_=_C1107( C1053 C1107 ) C1053_=_C1109( C1053 C1109 ) C1053_=_C1110( C1053 C1110 ) \nC1053_=_C1111( C1053 C1111 ) C1053_=_C1112( C1053 C1112 ) C1053_=_C1113( C1053 C1113 ) C1060_=_C1063( C1060 C1063 ) C1060_=_C1064( C1060 C1064 ) C1060_=_C1069( C1060 C1069 ) \nC1060_=_C1076( C1060 C1076 ) C1060_=_C1093( C1060 C1093 ) C1060_=_C1122( C1060 C1122 ) C1060_=_C1136( C1060 C1136 ) C1060_=_C1148( C1060 C1148 ) C1060_=_C1161( C1060 C1161 ) \nC1060_=_C1171( C1060 C1171 ) C1060_=_C1183( C1060 C1183 ) C1060_=_C1192( C1060 C1192 ) C1060_=_C1193( C1060 C1193 ) C1060_=_C1194( C1060 C1194 ) C1060_=_C1195( C1060 C1195 ) \nC1060_=_C1196( C1060 C1196 ) C1060_=_C1197( C1060 C1197 ) C1060_=_C1198( C1060 C1198 ) C1060_=_C1199( C1060 C1199 ) C1060_=_C1200( C1060 C1200 ) C1060_=_C1201( C1060 C1201 ) \nC1060_=_C1202( C1060 C1202 ) C1060_=_C1203( C1060 C1203 ) C1063_=_C1064( C1063 C1064 ) C1063_=_C1069( C1063 C1069 ) C1063_=_C1096( C1063 C1096 ) C1063_=_C1125( C1063 C1125 ) \nC1063_=_C1151( C1063 C1151 ) C1063_=_C1174( C1063 C1174 ) C1063_=_C1195( C1063 C1195 ) C1063_=_C1211( C1063 C1211 ) C1063_=_C1222( C1063 C1222 ) C1063_=_C1223( C1063 C1223 ) \nC1063_=_C1225( C1063 C1225 ) C1064_=_C1069( C1064 C1069 ) C1064_=_C1078( C1064 C1078 ) C1064_=_C1097( C1064 C1097 ) C1064_=_C1110( C1064 C1110 ) C1064_=_C1126( C1064 C1126 ) \nC1064_=_C1138( C1064 C1138 ) C1064_=_C1152( C1064 C1152 ) C1064_=_C1163( C1064 C1163 ) C1064_=_C1175( C1064 C1175 ) C1064_=_C1185( C1064 C1185 ) C1064_=_C1196( C1064 C1196 ) \nC1064_=_C1205( C1064 C1205 ) C1064_=_C1213( C1064 C1213 ) C1064_=_C1228( C1064 C1228 ) C1064_=_C1229( C1064 C1229 ) C1064_=_C1230( C1064 C1230 ) C1064_=_C1231( C1064 C1231 ) \nC1064_=_C1232( C1064 C1232 ) C1064_=_C1234( C1064 C1234 ) C1064_=_C1235(</w:t>
      </w:r>
    </w:p>
    <w:p>
      <w:pPr>
        <w:pStyle w:val="PreformattedText"/>
        <w:bidi w:val="0"/>
        <w:spacing w:before="0" w:after="0"/>
        <w:jc w:val="left"/>
        <w:rPr/>
      </w:pPr>
      <w:r>
        <w:rPr/>
        <w:t xml:space="preserve"> </w:t>
      </w:r>
      <w:r>
        <w:rPr/>
        <w:t>C1064 C1235 ) C1069_=_C1102( C1069 C1102 ) C1069_=_C1131( C1069 C1131 ) C1069_=_C1157( C1069 C1157 ) \nC1069_=_C1180( C1069 C1180 ) C1069_=_C1201( C1069 C1201 ) C1069_=_C1218( C1069 C1218 ) C1069_=_C1244( C1069 C1244 ) C1069_=_C1251( C1069 C1251 ) C1069_=_C1255( C1069 C1255 ) \nC1076_=_C1078( C1076 C1078 ) C1076_=_C1093( C1076 C1093 ) C1076_=_C1122( C1076 C1122 ) C1076_=_C1136( C1076 C1136 ) C1076_=_C1148( C1076 C1148 ) C1076_=_C1161( C1076 C1161 ) \nC1076_=_C1171( C1076 C1171 ) C1076_=_C1183( C1076 C1183 ) C1076_=_C1192( C1076 C1192 ) C1076_=_C1193( C1076 C1193 ) C1076_=_C1194( C1076 C1194 ) C1076_=_C1195( C1076 C1195 ) \nC1076_=_C1196( C1076 C1196 ) C1076_=_C1197( C1076 C1197 ) C1076_=_C1198( C1076 C1198 ) C1076_=_C1199( C1076 C1199 ) C1076_=_C1200( C1076 C1200 ) C1076_=_C1201( C1076 C1201 ) \nC1076_=_C1202( C1076 C1202 ) C1076_=_C1203( C1076 C1203 ) C1078_=_C1097( C1078 C1097 ) C1078_=_C1110( C1078 C1110 ) C1078_=_C1126( C1078 C1126 ) C1078_=_C1138( C1078 C1138 ) \nC1078_=_C1152( C1078 C1152 ) C1078_=_C1163( C1078 C1163 ) C1078_=_C1175( C1078 C1175 ) C1078_=_C1185( C1078 C1185 ) C1078_=_C1196( C1078 C1196 ) C1078_=_C1205( C1078 C1205 ) \nC1078_=_C1213( C1078 C1213 ) C1078_=_C1228( C1078 C1228 ) C1078_=_C1229( C1078 C1229 ) C1078_=_C1230( C1078 C1230 ) C1078_=_C1231( C1078 C1231 ) C1078_=_C1232( C1078 C1232 ) \nC1078_=_C1234( C1078 C1234 ) C1078_=_C1235( C1078 C1235 ) C1085_=_C1093( C1085 C1093 ) C1085_=_C1096( C1085 C1096 ) C1085_=_C1097( C1085 C1097 ) C1085_=_C1102( C1085 C1102 ) \nC1085_=_C1105( C1085 C1105 ) C1085_=_C1106( C1085 C1106 ) C1085_=_C1107( C1085 C1107 ) C1085_=_C1109( C1085 C1109 ) C1085_=_C1110( C1085 C1110 ) C1085_=_C1111( C1085 C1111 ) \nC1085_=_C1112( C1085 C1112 ) C1085_=_C1113( C1085 C1113 ) C1093_=_C1096( C1093 C1096 ) C1093_=_C1097( C1093 C1097 ) C1093_=_C1102( C1093 C1102 ) C1093_=_C1122( C1093 C1122 ) \nC1093_=_C1136( C1093 C1136 ) C1093_=_C1148( C1093 C1148 ) C1093_=_C1161( C1093 C1161 ) C1093_=_C1171( C1093 C1171 ) C1093_=_C1183( C1093 C1183 ) C1093_=_C1192( C1093 C1192 ) \nC1093_=_C1193( C1093 C1193 ) C1093_=_C1194( C1093 C1194 ) C1093_=_C1195( C1093 C1195 ) C1093_=_C1196( C1093 C1196 ) C1093_=_C1197( C1093 C1197 ) C1093_=_C1198( C1093 C1198 ) \nC1093_=_C1199( C1093 C1199 ) C1093_=_C1200( C1093 C1200 ) C1093_=_C1201( C1093 C1201 ) C1093_=_C1202( C1093 C1202 ) C1093_=_C1203( C1093 C1203 ) C1096_=_C1097( C1096 C1097 ) \nC1096_=_C1102( C1096 C1102 ) C1096_=_C1125( C1096 C1125 ) C1096_=_C1151( C1096 C1151 ) C1096_=_C1174( C1096 C1174 ) C1096_=_C1195( C1096 C1195 ) C1096_=_C1211( C1096 C1211 ) \nC1096_=_C1222( C1096 C1222 ) C1096_=_C1223( C1096 C1223 ) C1096_=_C1225( C1096 C1225 ) C1097_=_C1102( C1097 C1102 ) C1097_=_C1110( C1097 C1110 ) C1097_=_C1126( C1097 C1126 ) \nC1097_=_C1138( C1097 C1138 ) C1097_=_C1152( C1097 C1152 ) C1097_=_C1163( C1097 C1163 ) C1097_=_C1175( C1097 C1175 ) C1097_=_C1185( C1097 C1185 ) C1097_=_C1196( C1097 C1196 ) \nC1097_=_C1205( C1097 C1205 ) C1097_=_C1213( C1097 C1213 ) C1097_=_C1228( C1097 C1228 ) C1097_=_C1229( C1097 C1229 ) C1097_=_C1230( C1097 C1230 ) C1097_=_C1231( C1097 C1231 ) \nC1097_=_C1232( C1097 C1232 ) C1097_=_C1234( C1097 C1234 ) C1097_=_C1235( C1097 C1235 ) C1102_=_C1131( C1102 C1131 ) C1102_=_C1157( C1102 C1157 ) C1102_=_C1180( C1102 C1180 ) \nC1102_=_C1201( C1102 C1201 ) C1102_=_C1218( C1102 C1218 ) C1102_=_C1244( C1102 C1244 ) C1102_=_C1251( C1102 C1251 ) C1102_=_C1255( C1102 C1255 ) C1105_=_C1106( C1105 C1106 ) \nC1105_=_C1107( C1105 C1107 ) C1105_=_C1109( C1105 C1109 ) C1105_=_C1110( C1105 C1110 ) C1105_=_C1111( C1105 C1111 ) C1105_=_C1112( C1105 C1112 ) C1105_=_C1113( C1105 C1113 ) \nC1105_=_C1122( C1105 C1122 ) C1105_=_C1125( C1105 C1125 ) C1105_=_C1126( C1105 C1126 ) C1105_=_C1131( C1105 C1131 ) C1106_=_C1107( C1106 C1107 ) C1106_=_C1109( C1106 C1109 ) \nC1106_=_C1110( C1106 C1110 ) C1106_=_C1111( C1106 C1111 ) C1106_=_C1112( C1106 C1112 ) C1106_=_C1113( C1106 C1113 ) C1106_=_C1148( C1106 C1148 ) C1106_=_C1151( C1106 C1151 ) \nC1106_=_C1152( C1106 C1152 ) C1106_=_C1157( C1106 C1157 ) C1107_=_C1109( C1107 C1109 ) C1107_=_C1110( C1107 C1110 ) C1107_=_C1111( C1107 C1111 ) C1107_=_C1112( C1107 C1112 ) \nC1107_=_C1113( C1107 C1113 ) C1107_=_C1171( C1107 C1171 ) C1107_=_C1174( C1107 C1174 ) C1107_=_C1175( C1107 C1175 ) C1107_=_C1180( C1107 C1180 ) C1109_=_C1110( C1109 C1110 ) \nC1109_=_C1111( C1109 C1111 ) C1109_=_C1112( C1109 C1112 ) C1109_=_C1113( C1109 C1113 ) C1109_=_C1194( C1109 C1194 ) C1109_=_C1211( C1109 C1211 ) C1109_=_C1213( C1109 C1213 ) \nC1109_=_C1218( C1109 C1218 ) C1110_=_C1111( C1110 C1111 ) C1110_=_C1112( C1110 C1112 ) C1110_=_C1113( C1110 C1113 ) C1110_=_C1126( C1110 C1126 ) C1110_=_C1138( C1110 C1138 ) \nC1110_=_C1152( C1110 C1152 ) C1110_=_C1163( C1110 C1163 ) C1110_=_C1175( C1110 C1175 ) C1110_=_C1185( C1110 C1185 ) C1110_=_C1196( C1110 C1196 ) C1110_=_C1205( C1110 C1205 ) \nC1110_=_C1213( C1110 C1213 ) C1110_=_C1228( C1110 C1228 ) C1110_=_C1229( C1110 C1229 ) C1110_=_C1230( C1110 C1230 ) C1110_=_C1231( C1110 C1231 ) C1110_=_C1232( C1110 C1232 ) \nC1110_=_C1234( C1110 C1234 ) C1110_=_C1235( C1110 C1235 ) C1111_=_C1112( C1111 C1112 ) C1111_=_C1113( C1111 C1113 ) C1111_=_C1198( C1111 C1198 ) C1111_=_C1222( C1111 C1222 ) \nC1111_=_C1230( C1111 C1230 ) C1111_=_C1244( C1111 C1244 ) C1112_=_C1113( C1112 C1113 ) C1112_=_C1200( C1112 C1200 ) C1112_=_C1223( C1112 C1223 ) C1112_=_C1232( C1112 C1232 ) \nC1112_=_C1251( C1112 C1251 ) C1113_=_C1202( C1113 C1202 ) C1113_=_C1225( C1113 C1225 ) C1113_=_C1234( C1113 C1234 ) C1113_=_C1255( C1113 C1255 ) C1122_=_C1125( C1122 C1125 ) \nC1122_=_C1126( C1122 C1126 ) C1122_=_C1131( C1122 C1131 ) C1122_=_C1136( C1122 C1136 ) C1122_=_C1148( C1122 C1148 ) C1122_=_C1161( C1122 C1161 ) C1122_=_C1171( C1122 C1171 ) \nC1122_=_C1183( C1122 C1183 ) C1122_=_C1192( C1122 C1192 ) C1122_=_C1193( C1122 C1193 ) C1122_=_C1194( C1122 C1194 ) C1122_=_C1195( C1122 C1195 ) C1122_=_C1196( C1122 C1196 ) \nC1122_=_C1197( C1122 C1197 ) C1122_=_C1198( C1122 C1198 ) C1122_=_C1199( C1122 C1199 ) C1122_=_C1200( C1122 C1200 ) C1122_=_C1201( C1122 C1201 ) C1122_=_C1202( C1122 C1202 ) \nC1122_=_C1203( C1122 C1203 ) C1125_=_C1126( C1125 C1126 ) C1125_=_C1131( C1125 C1131 ) C1125_=_C1151( C1125 C1151 ) C1125_=_C1174( C1125 C1174 ) C1125_=_C1195( C1125 C1195 ) \nC1125_=_C1211( C1125 C1211 ) C1125_=_C1222( C1125 C1222 ) C1125_=_C1223( C1125 C1223 ) C1125_=_C1225( C1125 C1225 ) C1126_=_C1131( C1126 C1131 ) C1126_=_C1138( C1126 C1138 ) \nC1126_=_C1152( C1126 C1152 ) C1126_=_C1163( C1126 C1163 ) C1126_=_C1175( C1126 C1175 ) C1126_=_C1185( C1126 C1185 ) C1126_=_C1196( C1126 C1196 ) C1126_=_C1205( C1126 C1205 ) \nC1126_=_C1213( C1126 C1213 ) C1126_=_C1228( C1126 C1228 ) C1126_=_C1229( C1126 C1229 ) C1126_=_C1230( C1126 C1230 ) C1126_=_C1231( C1126 C1231 ) C1126_=_C1232( C1126 C1232 ) \nC1126_=_C1234( C1126 C1234 ) C1126_=_C1235( C1126 C1235 ) C1131_=_C1157( C1131 C1157 ) C1131_=_C1180( C1131 C1180 ) C1131_=_C1201( C1131 C1201 ) C1131_=_C1218( C1131 C1218 ) \nC1131_=_C1244( C1131 C1244 ) C1131_=_C1251( C1131 C1251 ) C1131_=_C1255( C1131 C1255 ) C1136_=_C1138( C1136 C1138 ) C1136_=_C1148( C1136 C1148 ) C1136_=_C1161( C1136 C1161 ) \nC1136_=_C1171( C1136 C1171 ) C1136_=_C1183( C1136 C1183 ) C1136_=_C1192( C1136 C1192 ) C1136_=_C1193( C1136 C1193 ) C1136_=_C1194( C1136 C1194 ) C1136_=_C1195( C1136 C1195 ) \nC1136_=_C1196( C1136 C1196 ) C1136_=_C1197( C1136 C1197 ) C1136_=_C1198( C1136 C1198 ) C1136_=_C1199( C1136 C1199 ) C1136_=_C1200( C1136 C1200 ) C1136_=_C1201( C1136 C1201 ) \nC1136_=_C1202( C1136 C1202 ) C1136_=_C1203( C1136 C1203 ) C1138_=_C1152( C1138 C1152 ) C1138_=_C1163( C1138 C1163 ) C1138_=_C1175( C1138 C1175 ) C1138_=_C1185( C1138 C1185 ) \nC1138_=_C1196( C1138 C1196 ) C1138_=_C1205( C1138 C1205 ) C1138_=_C1213( C1138 C1213 ) C1138_=_C1228( C1138 C1228 ) C1138_=_C1229( C1138 C1229 ) C1138_=_C1230( C1138 C1230 ) \nC1138_=_C1231( C1138 C1231 ) C1138_=_C1232( C1138 C1232 ) C1138_=_C1234( C1138 C1234 ) C1138_=_C1235( C1138 C1235 ) C1148_=_C1151( C1148 C1151 ) C1148_=_C1152( C1148 C1152 ) \nC1148_=_C1157( C1148 C1157 ) C1148_=_C1161( C1148 C1161 ) C1148_=_C1171( C1148 C1171 ) C1148_=_C1183( C1148 C1183 ) C1148_=_C1192( C1148 C1192 ) C1148_=_C1193( C1148 C1193 ) \nC1148_=_C1194( C1148 C1194 ) C1148_=_C1195( C1148 C1195 ) C1148_=_C1196( C1148 C1196 ) C1148_=_C1197( C1148 C1197 ) C1148_=_C1198( C1148 C1198 ) C1148_=_C1199( C1148 C1199 ) \nC1148_=_C1200( C1148 C1200 ) C1148_=_C1201( C1148 C1201 ) C1148_=_C1202( C1148 C1202 ) C1148_=_C1203( C1148 C1203 ) C1151_=_C1152( C1151 C1152 ) C1151_=_C1157( C1151 C1157 ) \nC1151_=_C1174( C1151 C1174 ) C1151_=_C1195( C1151 C1195 ) C1151_=_C1211( C1151 C1211 ) C1151_=_C1222( C1151 C1222 ) C1151_=_C1223( C1151 C1223 ) C1151_=_C1225( C1151 C1225 ) \nC1152_=_C1157( C1152 C1157 ) C1152_=_C1163( C1152 C1163 ) C1152_=_C1175( C1152 C1175 ) C1152_=_C1185( C1152 C1185 ) C1152_=_C1196( C1152 C1196 ) C1152_=_C1205( C1152 C1205 ) \nC1152_=_C1213( C1152 C1213 ) C1152_=_C1228( C1152 C1228 ) C1152_=_C1229( C1152 C1229 ) C1152_=_C1230( C1152 C1230 ) C1152_=_C1231( C1152 C1231 ) C1152_=_C1232( C1152 C1232 ) \nC1152_=_C1234( C1152 C1234 ) C1152_=_C1235( C1152 C1235 ) C1157_=_C1180( C1157 C1180 ) C1157_=_C1201( C1157 C1201 ) C1157_=_C1218( C1157 C1218 ) C1157_=_C1244( C1157 C1244 ) \nC1157_=_C1251( C1157 C1251 ) C1157_=_C1255( C1157 C1255 ) C1161_=_C1163( C1161 C1163 ) C1161_=_C1171( C1161 C1171 ) C1161_=_C1183( C1161 C1183 ) C1161_=_C1192( C1161 C1192 ) \nC1161_=_C1193( C1161 C1193 ) C1161_=_C1194( C1161 C1194 ) C1161_=_C1195( C1161 C1195 ) C1161_=_C1196( C1161 C1196 ) C1161_=_C1197( C1161 C1197 ) C1161_=_C1198( C1161 C1198 ) \nC1161_=_C1199( C1161 C1199 ) C1161_=_C1200( C1161 C1200 ) C1161_=_C1201( C1161 C1201 ) C1161_=_C1202( C1161 C1202 ) C1161_=_C1203( C1161 C1203 ) C1163_=_C1175( C1163 C1175 ) \nC1163_=_C1185( C1163 C1185 ) C1163_=_C1196( C1163 C1196 ) C1163_=_C1205( C1163 C1205 ) C1163_=_C1213( C1163 C1213 ) C1163_=_C1228(</w:t>
      </w:r>
    </w:p>
    <w:p>
      <w:pPr>
        <w:pStyle w:val="PreformattedText"/>
        <w:bidi w:val="0"/>
        <w:spacing w:before="0" w:after="0"/>
        <w:jc w:val="left"/>
        <w:rPr/>
      </w:pPr>
      <w:r>
        <w:rPr/>
        <w:t xml:space="preserve"> </w:t>
      </w:r>
      <w:r>
        <w:rPr/>
        <w:t>C1163 C1228 ) C1163_=_C1229( C1163 C1229 ) \nC1163_=_C1230( C1163 C1230 ) C1163_=_C1231( C1163 C1231 ) C1163_=_C1232( C1163 C1232 ) C1163_=_C1234( C1163 C1234 ) C1163_=_C1235( C1163 C1235 ) C1171_=_C1174( C1171 C1174 ) \nC1171_=_C1175( C1171 C1175 ) C1171_=_C1180( C1171 C1180 ) C1171_=_C1183( C1171 C1183 ) C1171_=_C1192( C1171 C1192 ) C1171_=_C1193( C1171 C1193 ) C1171_=_C1194( C1171 C1194 ) \nC1171_=_C1195( C1171 C1195 ) C1171_=_C1196( C1171 C1196 ) C1171_=_C1197( C1171 C1197 ) C1171_=_C1198( C1171 C1198 ) C1171_=_C1199( C1171 C1199 ) C1171_=_C1200( C1171 C1200 ) \nC1171_=_C1201( C1171 C1201 ) C1171_=_C1202( C1171 C1202 ) C1171_=_C1203( C1171 C1203 ) C1174_=_C1175( C1174 C1175 ) C1174_=_C1180( C1174 C1180 ) C1174_=_C1195( C1174 C1195 ) \nC1174_=_C1211( C1174 C1211 ) C1174_=_C1222( C1174 C1222 ) C1174_=_C1223( C1174 C1223 ) C1174_=_C1225( C1174 C1225 ) C1175_=_C1180( C1175 C1180 ) C1175_=_C1185( C1175 C1185 ) \nC1175_=_C1196( C1175 C1196 ) C1175_=_C1205( C1175 C1205 ) C1175_=_C1213( C1175 C1213 ) C1175_=_C1228( C1175 C1228 ) C1175_=_C1229( C1175 C1229 ) C1175_=_C1230( C1175 C1230 ) \nC1175_=_C1231( C1175 C1231 ) C1175_=_C1232( C1175 C1232 ) C1175_=_C1234( C1175 C1234 ) C1175_=_C1235( C1175 C1235 ) C1180_=_C1201( C1180 C1201 ) C1180_=_C1218( C1180 C1218 ) \nC1180_=_C1244( C1180 C1244 ) C1180_=_C1251( C1180 C1251 ) C1180_=_C1255( C1180 C1255 ) C1183_=_C1185( C1183 C1185 ) C1183_=_C1192( C1183 C1192 ) C1183_=_C1193( C1183 C1193 ) \nC1183_=_C1194( C1183 C1194 ) C1183_=_C1195( C1183 C1195 ) C1183_=_C1196( C1183 C1196 ) C1183_=_C1197( C1183 C1197 ) C1183_=_C1198( C1183 C1198 ) C1183_=_C1199( C1183 C1199 ) \nC1183_=_C1200( C1183 C1200 ) C1183_=_C1201( C1183 C1201 ) C1183_=_C1202( C1183 C1202 ) C1183_=_C1203( C1183 C1203 ) C1185_=_C1196( C1185 C1196 ) C1185_=_C1205( C1185 C1205 ) \nC1185_=_C1213( C1185 C1213 ) C1185_=_C1228( C1185 C1228 ) C1185_=_C1229( C1185 C1229 ) C1185_=_C1230( C1185 C1230 ) C1185_=_C1231( C1185 C1231 ) C1185_=_C1232( C1185 C1232 ) \nC1185_=_C1234( C1185 C1234 ) C1185_=_C1235( C1185 C1235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5( C1192 C1205 ) C1193_=_C1194( C1193 C1194 ) C1193_=_C1195( C1193 C1195 ) C1193_=_C1196( C1193 C1196 ) C1193_=_C1197( C1193 C1197 ) \nC1193_=_C1198( C1193 C1198 ) C1193_=_C1199( C1193 C1199 ) C1193_=_C1200( C1193 C1200 ) C1193_=_C1201( C1193 C1201 ) C1193_=_C1202( C1193 C1202 ) C1193_=_C1203( C1193 C1203 ) \nC1194_=_C1195( C1194 C1195 ) C1194_=_C1196( C1194 C1196 ) C1194_=_C1197( C1194 C1197 ) C1194_=_C1198( C1194 C1198 ) C1194_=_C1199( C1194 C1199 ) C1194_=_C1200( C1194 C1200 ) \nC1194_=_C1201( C1194 C1201 ) C1194_=_C1202( C1194 C1202 ) C1194_=_C1203( C1194 C1203 ) C1194_=_C1211( C1194 C1211 ) C1194_=_C1213( C1194 C1213 ) C1194_=_C1218( C1194 C1218 ) \nC1195_=_C1196( C1195 C1196 ) C1195_=_C1197( C1195 C1197 ) C1195_=_C1198( C1195 C1198 ) C1195_=_C1199( C1195 C1199 ) C1195_=_C1200( C1195 C1200 ) C1195_=_C1201( C1195 C1201 ) \nC1195_=_C1202( C1195 C1202 ) C1195_=_C1203( C1195 C1203 ) C1195_=_C1211( C1195 C1211 ) C1195_=_C1222( C1195 C1222 ) C1195_=_C1223( C1195 C1223 ) C1195_=_C1225( C1195 C1225 ) \nC1196_=_C1197( C1196 C1197 ) C1196_=_C1198( C1196 C1198 ) C1196_=_C1199( C1196 C1199 ) C1196_=_C1200( C1196 C1200 ) C1196_=_C1201( C1196 C1201 ) C1196_=_C1202( C1196 C1202 ) \nC1196_=_C1203( C1196 C1203 ) C1196_=_C1205( C1196 C1205 ) C1196_=_C1213( C1196 C1213 ) C1196_=_C1228( C1196 C1228 ) C1196_=_C1229( C1196 C1229 ) C1196_=_C1230( C1196 C1230 ) \nC1196_=_C1231( C1196 C1231 ) C1196_=_C1232( C1196 C1232 ) C1196_=_C1234( C1196 C1234 ) C1196_=_C1235( C1196 C1235 ) C1197_=_C1198( C1197 C1198 ) C1197_=_C1199( C1197 C1199 ) \nC1197_=_C1200( C1197 C1200 ) C1197_=_C1201( C1197 C1201 ) C1197_=_C1202( C1197 C1202 ) C1197_=_C1203( C1197 C1203 ) C1197_=_C1228( C1197 C1228 ) C1198_=_C1199( C1198 C1199 ) \nC1198_=_C1200( C1198 C1200 ) C1198_=_C1201( C1198 C1201 ) C1198_=_C1202( C1198 C1202 ) C1198_=_C1203( C1198 C1203 ) C1198_=_C1222( C1198 C1222 ) C1198_=_C1230( C1198 C1230 ) \nC1198_=_C1244( C1198 C1244 ) C1199_=_C1200( C1199 C1200 ) C1199_=_C1201( C1199 C1201 ) C1199_=_C1202( C1199 C1202 ) C1199_=_C1203( C1199 C1203 ) C1199_=_C1231( C1199 C1231 ) \nC1200_=_C1201( C1200 C1201 ) C1200_=_C1202( C1200 C1202 ) C1200_=_C1203( C1200 C1203 ) C1200_=_C1223( C1200 C1223 ) C1200_=_C1232( C1200 C1232 ) C1200_=_C1251( C1200 C1251 ) \nC1201_=_C1202( C1201 C1202 ) C1201_=_C1203( C1201 C1203 ) C1201_=_C1218( C1201 C1218 ) C1201_=_C1244( C1201 C1244 ) C1201_=_C1251( C1201 C1251 ) C1201_=_C1255( C1201 C1255 ) \nC1202_=_C1203( C1202 C1203 ) C1202_=_C1225( C1202 C1225 ) C1202_=_C1234( C1202 C1234 ) C1202_=_C1255( C1202 C1255 ) C1203_=_C1235( C1203 C1235 ) C1205_=_C1213( C1205 C1213 ) \nC1205_=_C1228( C1205 C1228 ) C1205_=_C1229( C1205 C1229 ) C1205_=_C1230( C1205 C1230 ) C1205_=_C1231( C1205 C1231 ) C1205_=_C1232( C1205 C1232 ) C1205_=_C1234( C1205 C1234 ) \nC1205_=_C1235( C1205 C1235 ) C1211_=_C1213( C1211 C1213 ) C1211_=_C1218( C1211 C1218 ) C1211_=_C1222( C1211 C1222 ) C1211_=_C1223( C1211 C1223 ) C1211_=_C1225( C1211 C1225 ) \nC1213_=_C1218( C1213 C1218 ) C1213_=_C1228( C1213 C1228 ) C1213_=_C1229( C1213 C1229 ) C1213_=_C1230( C1213 C1230 ) C1213_=_C1231( C1213 C1231 ) C1213_=_C1232( C1213 C1232 ) \nC1213_=_C1234( C1213 C1234 ) C1213_=_C1235( C1213 C1235 ) C1218_=_C1244( C1218 C1244 ) C1218_=_C1251( C1218 C1251 ) C1218_=_C1255( C1218 C1255 ) C1222_=_C1223( C1222 C1223 ) \nC1222_=_C1225( C1222 C1225 ) C1222_=_C1230( C1222 C1230 ) C1222_=_C1244( C1222 C1244 ) C1223_=_C1225( C1223 C1225 ) C1223_=_C1232( C1223 C1232 ) C1223_=_C1251( C1223 C1251 ) \nC1225_=_C1234( C1225 C1234 ) C1225_=_C1255( C1225 C1255 ) C1228_=_C1229( C1228 C1229 ) C1228_=_C1230( C1228 C1230 ) C1228_=_C1231( C1228 C1231 ) C1228_=_C1232( C1228 C1232 ) \nC1228_=_C1234( C1228 C1234 ) C1228_=_C1235( C1228 C1235 ) C1229_=_C1230( C1229 C1230 ) C1229_=_C1231( C1229 C1231 ) C1229_=_C1232( C1229 C1232 ) C1229_=_C1234( C1229 C1234 ) \nC1229_=_C1235( C1229 C1235 ) C1230_=_C1231( C1230 C1231 ) C1230_=_C1232( C1230 C1232 ) C1230_=_C1234( C1230 C1234 ) C1230_=_C1235( C1230 C1235 ) C1230_=_C1244( C1230 C1244 ) \nC1231_=_C1232( C1231 C1232 ) C1231_=_C1234( C1231 C1234 ) C1231_=_C1235( C1231 C1235 ) C1232_=_C1234( C1232 C1234 ) C1232_=_C1235( C1232 C1235 ) C1232_=_C1251( C1232 C1251 ) \nC1234_=_C1235( C1234 C1235 ) C1234_=_C1255( C1234 C1255 ) C1244_=_C1251( C1244 C1251 ) C1244_=_C1255( C1244 C1255 ) C1251_=_C1255( C1251 C1255 ) "];118-&gt;144[label="208: C10 C36 C43 C46 C47 \nC52 C76 C78 C92 C118 C125 \nC128 C129 C134 C158 C160 C173 \nC199 C206 C209 C210 C215 C237 \nC239 C242 C251 C277 C284 C287 \nC288 C293 C314 C316 C326 C352 \nC359 C362 C363 C368 C389 C391 \nC397 C424 C431 C434 C435 C440 \nC443 C444 C445 C446 C447 C448 \nC449 C450 C451 C452 C453 C454 \nC455 C457 C458 C459 C461 C463 \nC464 C465 C493 C500 C503 C504 \nC509 C527 C530 C560 C567 C570 \nC571 C576 C594 C596 C623 C630 \nC633 C634 C639 C656 C658 C683 \nC690 C693 C694 C699 C715 C717 \nC740 C747 C750 C751 C756 C767 \nC771 C773 C794 C801 C804 C805 \nC810 C823 C825 C844 C851 C854 \nC855 C860 C873 C875 C892 C899 \nC902 C903 C908 C920 C922 C937 \nC944 C947 C948 C953 C963 C965 \nC979 C986 C989 C990 C995 C1004 \nC1006 C1017 C1024 C1027 C1028 C1033 \nC1042 C1044 C1053 C1060 C1063 C1064 \nC1069 C1076 C1078 C1085 C1093 C1096 \nC1097 C1102 C1105 C1106 C1107 C1109 \nC1111 C1112 C1113 C1122 C1125 C1126 \nC1131 C1136 C1138 C1148 C1151 C1152 \nC1157 C1161 C1163 C1171 C1174 C1175 \nC1180 C1183 C1185 C1192 C1193 C1194 \nC1197 C1198 C1199 C1200 C1202 C1203 \nC1205 C1211 C1213 C1218 C1222 C1223 \nC1225 C1228 C1229 C1230 C1231 C1232 \nC1234 C1235 C1244 C1251 C1255 \n4320: C10_=_C36 ,C10_=_C43 ,C10_=_C46 ,C10_=_C47 ,C10_=_C52 ,\nC10_=_C92 ,C10_=_C173 ,C10_=_C251 ,C10_=_C326 ,C10_=_C397 ,C10_=_C443 ,\nC10_=_C444 ,C10_=_C445 ,C10_=_C446 ,C10_=_C447 ,C10_=_C448 ,C10_=_C449 ,\nC10_=_C450 ,C10_=_C451 ,C10_=_C452 ,C10_=_C453 ,C10_=_C454 ,C10_=_C455 ,\nC10_=_C457 ,C10_=_C458 ,C10_=_C459 ,C10_=_C461 ,C10_=_C463 ,C10_=_C464 ,\nC10_=_C465 ,C36_=_C43 ,C36_=_C46 ,C36_=_C47 ,C36_=_C52 ,C36_=_C118 ,\nC36_=_C199 ,C36_=_C277 ,C36_=_C352 ,C36_=_C424 ,C36_=_C493 ,C36_=_C560 ,\nC36_=_C623 ,C36_=_C683 ,C36_=_C740 ,C36_=_C767 ,C36_=_C794 ,C36_=_C844 ,\nC36_=_C892 ,C36_=_C937 ,C36_=_C979 ,C36_=_C1017 ,C36_=_C1053 ,C36_=_C1085 ,\nC36_=_C1105 ,C36_=_C1106 ,C36_=_C1107 ,C36_=_C1109 ,C36_=_C1111 ,C36_=_C1112 ,\nC36_=_C1113 ,C43_=_C46 ,C43_=_C47 ,C43_=_C52 ,C43_=_C76 ,C43_=_C125 ,\nC43_=_C158 ,C43_=_C206 ,C43_=_C237 ,C43_=_C284 ,C43_=_C314 ,C43_=_C359 ,\nC43_=_C389 ,C43_=_C431 ,C43_=_C500 ,C43_=_C527 ,C43_=_C567 ,C43_=_C594 ,\nC43_=_C630 ,C43_=_C656 ,C43_=_C690 ,C43_=_C715 ,C43_=_C747 ,C43_=_C771 ,\nC43_=_C801 ,C43_=_C823 ,C43_=_C851 ,C43_=_C873 ,C43_=_C899 ,C43_=_C920 ,\nC43_=_C944 ,C43_=_C963 ,C43_=_C986 ,C43_=_C1004 ,C43_=_C1024 ,C43_=_C1042 ,\nC43_=_C1060 ,C43_=_C1076 ,C43_=_C1093 ,C43_=_C1122 ,C43_=_C1136 ,C43_=_C1148 ,\nC43_=_C1161 ,C43_=_C1171 ,C43_=_C1183 ,C43_=_C1192 ,C43_=_C1193 ,C43_=_C1194 ,\nC43_=_C1197 ,C43_=_C1198 ,C43_=_C1199 ,C43_=_C1200 ,C43_=_C1202 ,C43_=_C1203 ,\nC46_=_C47 ,C46_=_C52 ,C46_=_C128 ,C46_=_C209 ,C46_=_C287 ,C46_=_C362 ,\nC46_=_C434 ,C46_=_C503 ,C46_=_C570 ,C46_=_C633 ,C46_=_C693 ,C46_=_C750 ,\nC46_=_C804 ,C46_=_C854 ,C46_=_C902 ,C46_=_C947 ,C46_=_C989 ,C46_=_C1027 ,\nC46_=_C1063 ,C46_=_C1096 ,C46_=_C1125 ,C46_=_C1151 ,C46_=_C1174 ,C46_=_C1211 ,\nC46_=_C1222 ,C46_=_C1223 ,C46_=_C1225 ,C47_=_C52 ,C47_=_C78 ,C47_=_C129 ,\nC47_=_C160 ,C47_=_C210 ,C47_=_C239 ,C47_=_C288 ,C47_=_C316 ,C47_=_C363 ,\nC47_=_C391 ,C47_=_C435 ,C47_=_C504 ,C47_=_C530 ,C47_=_C571 ,C47_=_C596 ,\nC47_=_C634 ,C47_=_C658 ,C47_=_C694 ,C47_=_C717 ,C47_=_C751 ,C47_=_C773</w:t>
      </w:r>
    </w:p>
    <w:p>
      <w:pPr>
        <w:pStyle w:val="PreformattedText"/>
        <w:bidi w:val="0"/>
        <w:spacing w:before="0" w:after="0"/>
        <w:jc w:val="left"/>
        <w:rPr/>
      </w:pPr>
      <w:r>
        <w:rPr/>
        <w:t xml:space="preserve"> </w:t>
      </w:r>
      <w:r>
        <w:rPr/>
        <w:t>,\nC47_=_C805 ,C47_=_C825 ,C47_=_C855 ,C47_=_C875 ,C47_=_C903 ,C47_=_C922 ,\nC47_=_C948 ,C47_=_C965 ,C47_=_C990 ,C47_=_C1006 ,C47_=_C1028 ,C47_=_C1044 ,\nC47_=_C1064 ,C47_=_C1078 ,C47_=_C1097 ,C47_=_C1126 ,C47_=_C1138 ,C47_=_C1152 ,\nC47_=_C1163 ,C47_=_C1175 ,C47_=_C1185 ,C47_=_C1205 ,C47_=_C1213 ,C47_=_C1228 ,\nC47_=_C1229 ,C47_=_C1230 ,C47_=_C1231 ,C47_=_C1232 ,C47_=_C1234 ,C47_=_C1235 ,\nC52_=_C134 ,C52_=_C215 ,C52_=_C242 ,C52_=_C293 ,C52_=_C368 ,C52_=_C440 ,\nC52_=_C509 ,C52_=_C576 ,C52_=_C639 ,C52_=_C699 ,C52_=_C756 ,C52_=_C810 ,\nC52_=_C860 ,C52_=_C908 ,C52_=_C953 ,C52_=_C995 ,C52_=_C1033 ,C52_=_C1069 ,\nC52_=_C1102 ,C52_=_C1131 ,C52_=_C1157 ,C52_=_C1180 ,C52_=_C1218 ,C52_=_C1244 ,\nC52_=_C1251 ,C52_=_C1255 ,C76_=_C78 ,C76_=_C125 ,C76_=_C158 ,C76_=_C206 ,\nC76_=_C237 ,C76_=_C284 ,C76_=_C314 ,C76_=_C359 ,C76_=_C389 ,C76_=_C431 ,\nC76_=_C500 ,C76_=_C527 ,C76_=_C567 ,C76_=_C594 ,C76_=_C630 ,C76_=_C656 ,\nC76_=_C690 ,C76_=_C715 ,C76_=_C747 ,C76_=_C771 ,C76_=_C801 ,C76_=_C823 ,\nC76_=_C851 ,C76_=_C873 ,C76_=_C899 ,C76_=_C920 ,C76_=_C944 ,C76_=_C963 ,\nC76_=_C986 ,C76_=_C1004 ,C76_=_C1024 ,C76_=_C1042 ,C76_=_C1060 ,C76_=_C1076 ,\nC76_=_C1093 ,C76_=_C1122 ,C76_=_C1136 ,C76_=_C1148 ,C76_=_C1161 ,C76_=_C1171 ,\nC76_=_C1183 ,C76_=_C1192 ,C76_=_C1193 ,C76_=_C1194 ,C76_=_C1197 ,C76_=_C1198 ,\nC76_=_C1199 ,C76_=_C1200 ,C76_=_C1202 ,C76_=_C1203 ,C78_=_C129 ,C78_=_C160 ,\nC78_=_C210 ,C78_=_C239 ,C78_=_C288 ,C78_=_C316 ,C78_=_C363 ,C78_=_C391 ,\nC78_=_C435 ,C78_=_C504 ,C78_=_C530 ,C78_=_C571 ,C78_=_C596 ,C78_=_C634 ,\nC78_=_C658 ,C78_=_C694 ,C78_=_C717 ,C78_=_C751 ,C78_=_C773 ,C78_=_C805 ,\nC78_=_C825 ,C78_=_C855 ,C78_=_C875 ,C78_=_C903 ,C78_=_C922 ,C78_=_C948 ,\nC78_=_C965 ,C78_=_C990 ,C78_=_C1006 ,C78_=_C1028 ,C78_=_C1044 ,C78_=_C1064 ,\nC78_=_C1078 ,C78_=_C1097 ,C78_=_C1126 ,C78_=_C1138 ,C78_=_C1152 ,C78_=_C1163 ,\nC78_=_C1175 ,C78_=_C1185 ,C78_=_C1205 ,C78_=_C1213 ,C78_=_C1228 ,C78_=_C1229 ,\nC78_=_C1230 ,C78_=_C1231 ,C78_=_C1232 ,C78_=_C1234 ,C78_=_C1235 ,C92_=_C118 ,\nC92_=_C125 ,C92_=_C128 ,C92_=_C129 ,C92_=_C134 ,C92_=_C173 ,C92_=_C251 ,\nC92_=_C326 ,C92_=_C397 ,C92_=_C443 ,C92_=_C444 ,C92_=_C445 ,C92_=_C446 ,\nC92_=_C447 ,C92_=_C448 ,C92_=_C449 ,C92_=_C450 ,C92_=_C451 ,C92_=_C452 ,\nC92_=_C453 ,C92_=_C454 ,C92_=_C455 ,C92_=_C457 ,C92_=_C458 ,C92_=_C459 ,\nC92_=_C461 ,C92_=_C463 ,C92_=_C464 ,C92_=_C465 ,C118_=_C125 ,C118_=_C128 ,\nC118_=_C129 ,C118_=_C134 ,C118_=_C199 ,C118_=_C277 ,C118_=_C352 ,C118_=_C424 ,\nC118_=_C493 ,C118_=_C560 ,C118_=_C623 ,C118_=_C683 ,C118_=_C740 ,C118_=_C767 ,\nC118_=_C794 ,C118_=_C844 ,C118_=_C892 ,C118_=_C937 ,C118_=_C979 ,C118_=_C1017 ,\nC118_=_C1053 ,C118_=_C1085 ,C118_=_C1105 ,C118_=_C1106 ,C118_=_C1107 ,C118_=_C1109 ,\nC118_=_C1111 ,C118_=_C1112 ,C118_=_C1113 ,C125_=_C128 ,C125_=_C129 ,C125_=_C134 ,\nC125_=_C158 ,C125_=_C206 ,C125_=_C237 ,C125_=_C284 ,C125_=_C314 ,C125_=_C359 ,\nC125_=_C389 ,C125_=_C431 ,C125_=_C500 ,C125_=_C527 ,C125_=_C567 ,C125_=_C594 ,\nC125_=_C630 ,C125_=_C656 ,C125_=_C690 ,C125_=_C715 ,C125_=_C747 ,C125_=_C771 ,\nC125_=_C801 ,C125_=_C823 ,C125_=_C851 ,C125_=_C873 ,C125_=_C899 ,C125_=_C920 ,\nC125_=_C944 ,C125_=_C963 ,C125_=_C986 ,C125_=_C1004 ,C125_=_C1024 ,C125_=_C1042 ,\nC125_=_C1060 ,C125_=_C1076 ,C125_=_C1093 ,C125_=_C1122 ,C125_=_C1136 ,C125_=_C1148 ,\nC125_=_C1161 ,C125_=_C1171 ,C125_=_C1183 ,C125_=_C1192 ,C125_=_C1193 ,C125_=_C1194 ,\nC125_=_C1197 ,C125_=_C1198 ,C125_=_C1199 ,C125_=_C1200 ,C125_=_C1202 ,C125_=_C1203 ,\nC128_=_C129 ,C128_=_C134 ,C128_=_C209 ,C128_=_C287 ,C128_=_C362 ,C128_=_C434 ,\nC128_=_C503 ,C128_=_C570 ,C128_=_C633 ,C128_=_C693 ,C128_=_C750 ,C128_=_C804 ,\nC128_=_C854 ,C128_=_C902 ,C128_=_C947 ,C128_=_C989 ,C128_=_C1027 ,C128_=_C1063 ,\nC128_=_C1096 ,C128_=_C1125 ,C128_=_C1151 ,C128_=_C1174 ,C128_=_C1211 ,C128_=_C1222 ,\nC128_=_C1223 ,C128_=_C1225 ,C129_=_C134 ,C129_=_C160 ,C129_=_C210 ,C129_=_C239 ,\nC129_=_C288 ,C129_=_C316 ,C129_=_C363 ,C129_=_C391 ,C129_=_C435 ,C129_=_C504 ,\nC129_=_C530 ,C129_=_C571 ,C129_=_C596 ,C129_=_C634 ,C129_=_C658 ,C129_=_C694 ,\nC129_=_C717 ,C129_=_C751 ,C129_=_C773 ,C129_=_C805 ,C129_=_C825 ,C129_=_C855 ,\nC129_=_C875 ,C129_=_C903 ,C129_=_C922 ,C129_=_C948 ,C129_=_C965 ,C129_=_C990 ,\nC129_=_C1006 ,C129_=_C1028 ,C129_=_C1044 ,C129_=_C1064 ,C129_=_C1078 ,C129_=_C1097 ,\nC129_=_C1126 ,C129_=_C1138 ,C129_=_C1152 ,C129_=_C1163 ,C129_=_C1175 ,C129_=_C1185 ,\nC129_=_C1205 ,C129_=_C1213 ,C129_=_C1228 ,C129_=_C1229 ,C129_=_C1230 ,C129_=_C1231 ,\nC129_=_C1232 ,C129_=_C1234 ,C129_=_C1235 ,C134_=_C215 ,C134_=_C242 ,C134_=_C293 ,\nC134_=_C368 ,C134_=_C440 ,C134_=_C509 ,C134_=_C576 ,C134_=_C639 ,C134_=_C699 ,\nC134_=_C756 ,C134_=_C810 ,C134_=_C860 ,C134_=_C908 ,C134_=_C953 ,C134_=_C995 ,\nC134_=_C1033 ,C134_=_C1069 ,C134_=_C1102 ,C134_=_C1131 ,C134_=_C1157 ,C134_=_C1180 ,\nC134_=_C1218 ,C134_=_C1244 ,C134_=_C1251 ,C134_=_C1255 ,C158_=_C160 ,C158_=_C206 ,\nC158_=_C237 ,C158_=_C284 ,C158_=_C314 ,C158_=_C359 ,C158_=_C389 ,C158_=_C431 ,\nC158_=_C500 ,C158_=_C527 ,C158_=_C567 ,C158_=_C594 ,C158_=_C630 ,C158_=_C656 ,\nC158_=_C690 ,C158_=_C715 ,C158_=_C747 ,C158_=_C771 ,C158_=_C801 ,C158_=_C823 ,\nC158_=_C851 ,C158_=_C873 ,C158_=_C899 ,C158_=_C920 ,C158_=_C944 ,C158_=_C963 ,\nC158_=_C986 ,C158_=_C1004 ,C158_=_C1024 ,C158_=_C1042 ,C158_=_C1060 ,C158_=_C1076 ,\nC158_=_C1093 ,C158_=_C1122 ,C158_=_C1136 ,C158_=_C1148 ,C158_=_C1161 ,C158_=_C1171 ,\nC158_=_C1183 ,C158_=_C1192 ,C158_=_C1193 ,C158_=_C1194 ,C158_=_C1197 ,C158_=_C1198 ,\nC158_=_C1199 ,C158_=_C1200 ,C158_=_C1202 ,C158_=_C1203 ,C160_=_C210 ,C160_=_C239 ,\nC160_=_C288 ,C160_=_C316 ,C160_=_C363 ,C160_=_C391 ,C160_=_C435 ,C160_=_C504 ,\nC160_=_C530 ,C160_=_C571 ,C160_=_C596 ,C160_=_C634 ,C160_=_C658 ,C160_=_C694 ,\nC160_=_C717 ,C160_=_C751 ,C160_=_C773 ,C160_=_C805 ,C160_=_C825 ,C160_=_C855 ,\nC160_=_C875 ,C160_=_C903 ,C160_=_C922 ,C160_=_C948 ,C160_=_C965 ,C160_=_C990 ,\nC160_=_C1006 ,C160_=_C1028 ,C160_=_C1044 ,C160_=_C1064 ,C160_=_C1078 ,C160_=_C1097 ,\nC160_=_C1126 ,C160_=_C1138 ,C160_=_C1152 ,C160_=_C1163 ,C160_=_C1175 ,C160_=_C1185 ,\nC160_=_C1205 ,C160_=_C1213 ,C160_=_C1228 ,C160_=_C1229 ,C160_=_C1230 ,C160_=_C1231 ,\nC160_=_C1232 ,C160_=_C1234 ,C160_=_C1235 ,C173_=_C199 ,C173_=_C206 ,C173_=_C209 ,\nC173_=_C210 ,C173_=_C215 ,C173_=_C251 ,C173_=_C326 ,C173_=_C397 ,C173_=_C443 ,\nC173_=_C444 ,C173_=_C445 ,C173_=_C446 ,C173_=_C447 ,C173_=_C448 ,C173_=_C449 ,\nC173_=_C450 ,C173_=_C451 ,C173_=_C452 ,C173_=_C453 ,C173_=_C454 ,C173_=_C455 ,\nC173_=_C457 ,C173_=_C458 ,C173_=_C459 ,C173_=_C461 ,C173_=_C463 ,C173_=_C464 ,\nC173_=_C465 ,C199_=_C206 ,C199_=_C209 ,C199_=_C210 ,C199_=_C215 ,C199_=_C277 ,\nC199_=_C352 ,C199_=_C424 ,C199_=_C493 ,C199_=_C560 ,C199_=_C623 ,C199_=_C683 ,\nC199_=_C740 ,C199_=_C767 ,C199_=_C794 ,C199_=_C844 ,C199_=_C892 ,C199_=_C937 ,\nC199_=_C979 ,C199_=_C1017 ,C199_=_C1053 ,C199_=_C1085 ,C199_=_C1105 ,C199_=_C1106 ,\nC199_=_C1107 ,C199_=_C1109 ,C199_=_C1111 ,C199_=_C1112 ,C199_=_C1113 ,C206_=_C209 ,\nC206_=_C210 ,C206_=_C215 ,C206_=_C237 ,C206_=_C284 ,C206_=_C314 ,C206_=_C359 ,\nC206_=_C389 ,C206_=_C431 ,C206_=_C500 ,C206_=_C527 ,C206_=_C567 ,C206_=_C594 ,\nC206_=_C630 ,C206_=_C656 ,C206_=_C690 ,C206_=_C715 ,C206_=_C747 ,C206_=_C771 ,\nC206_=_C801 ,C206_=_C823 ,C206_=_C851 ,C206_=_C873 ,C206_=_C899 ,C206_=_C920 ,\nC206_=_C944 ,C206_=_C963 ,C206_=_C986 ,C206_=_C1004 ,C206_=_C1024 ,C206_=_C1042 ,\nC206_=_C1060 ,C206_=_C1076 ,C206_=_C1093 ,C206_=_C1122 ,C206_=_C1136 ,C206_=_C1148 ,\nC206_=_C1161 ,C206_=_C1171 ,C206_=_C1183 ,C206_=_C1192 ,C206_=_C1193 ,C206_=_C1194 ,\nC206_=_C1197 ,C206_=_C1198 ,C206_=_C1199 ,C206_=_C1200 ,C206_=_C1202 ,C206_=_C1203 ,\nC209_=_C210 ,C209_=_C215 ,C209_=_C287 ,C209_=_C362 ,C209_=_C434 ,C209_=_C503 ,\nC209_=_C570 ,C209_=_C633 ,C209_=_C693 ,C209_=_C750 ,C209_=_C804 ,C209_=_C854 ,\nC209_=_C902 ,C209_=_C947 ,C209_=_C989 ,C209_=_C1027 ,C209_=_C1063 ,C209_=_C1096 ,\nC209_=_C1125 ,C209_=_C1151 ,C209_=_C1174 ,C209_=_C1211 ,C209_=_C1222 ,C209_=_C1223 ,\nC209_=_C1225 ,C210_=_C215 ,C210_=_C239 ,C210_=_C288 ,C210_=_C316 ,C210_=_C363 ,\nC210_=_C391 ,C210_=_C435 ,C210_=_C504 ,C210_=_C530 ,C210_=_C571 ,C210_=_C596 ,\nC210_=_C634 ,C210_=_C658 ,C210_=_C694 ,C210_=_C717 ,C210_=_C751 ,C210_=_C773 ,\nC210_=_C805 ,C210_=_C825 ,C210_=_C855 ,C210_=_C875 ,C210_=_C903 ,C210_=_C922 ,\nC210_=_C948 ,C210_=_C965 ,C210_=_C990 ,C210_=_C1006 ,C210_=_C1028 ,C210_=_C1044 ,\nC210_=_C1064 ,C210_=_C1078 ,C210_=_C1097 ,C210_=_C1126 ,C210_=_C1138 ,C210_=_C1152 ,\nC210_=_C1163 ,C210_=_C1175 ,C210_=_C1185 ,C210_=_C1205 ,C210_=_C1213 ,C210_=_C1228 ,\nC210_=_C1229 ,C210_=_C1230 ,C210_=_C1231 ,C210_=_C1232 ,C210_=_C1234 ,C210_=_C1235 ,\nC215_=_C242 ,C215_=_C293 ,C215_=_C368 ,C215_=_C440 ,C215_=_C509 ,C215_=_C576 ,\nC215_=_C639 ,C215_=_C699 ,C215_=_C756 ,C215_=_C810 ,C215_=_C860 ,C215_=_C908 ,\nC215_=_C953 ,C215_=_C995 ,C215_=_C1033 ,C215_=_C1069 ,C215_=_C1102 ,C215_=_C1131 ,\nC215_=_C1157 ,C215_=_C1180 ,C215_=_C1218 ,C215_=_C1244 ,C215_=_C1251 ,C215_=_C1255 ,\nC237_=_C239 ,C237_=_C242 ,C237_=_C284 ,C237_=_C314 ,C237_=_C359 ,C237_=_C389 ,\nC237_=_C431 ,C237_=_C500 ,C237_=_C527 ,C237_=_C567 ,C237_=_C594 ,C237_=_C630 ,\nC237_=_C656 ,C237_=_C690 ,C237_=_C715 ,C237_=_C747 ,C237_=_C771 ,C237_=_C801 ,\nC237_=_C823 ,C237_=_C851 ,C237_=_C873 ,C237_=_C899 ,C237_=_C920 ,C237_=_C944 ,\nC237_=_C963 ,C237_=_C986 ,C237_=_C1004 ,C237_=_C1024 ,C237_=_C1042 ,C237_=_C1060 ,\nC237_=_C1076 ,C237_=_C1093 ,C237_=_C1122 ,C237_=_C1136 ,C237_=_C1148 ,C237_=_C1161 ,\nC237_=_C1171 ,C237_=_C1183 ,C237_=_C1192 ,C237_=_C1193 ,C237_=_C1194 ,C237_=_C1197 ,\nC237_=_C1198 ,C237_=_C1199 ,C237_=_C1200 ,C237_=_C1202 ,C237_=_C1203 ,C239_=_C242 ,\nC239_=_C288 ,C239_=_C316 ,C239_=_C363 ,C239_=_C391 ,C239_=_C435 ,C239_=_C504 ,\nC239_=_C530 ,C239_=_C571 ,C239_=_C596 ,C239_=_C634 ,C239_=_C658 ,C239_=_C694 ,\nC239_=_C717 ,C239_=_C751 ,C239_=_C773 ,C239_=_C805 ,C239_=_C825 ,C239_=_C855 ,\nC239_=_C875 ,C239_=_C903 ,C239_=_C922 ,C239_=_C948 ,C239_=_C965 ,C239_=_C990 ,\nC239_=_C1006 ,C239_=_C1028 ,C239_=_C1044 ,C239_=_C1064</w:t>
      </w:r>
    </w:p>
    <w:p>
      <w:pPr>
        <w:pStyle w:val="PreformattedText"/>
        <w:bidi w:val="0"/>
        <w:spacing w:before="0" w:after="0"/>
        <w:jc w:val="left"/>
        <w:rPr/>
      </w:pPr>
      <w:r>
        <w:rPr/>
        <w:t xml:space="preserve"> </w:t>
      </w:r>
      <w:r>
        <w:rPr/>
        <w:t>,C239_=_C1078 ,C239_=_C1097 ,\nC239_=_C1126 ,C239_=_C1138 ,C239_=_C1152 ,C239_=_C1163 ,C239_=_C1175 ,C239_=_C1185 ,\nC239_=_C1205 ,C239_=_C1213 ,C239_=_C1228 ,C239_=_C1229 ,C239_=_C1230 ,C239_=_C1231 ,\nC239_=_C1232 ,C239_=_C1234 ,C239_=_C1235 ,C242_=_C293 ,C242_=_C368 ,C242_=_C440 ,\nC242_=_C509 ,C242_=_C576 ,C242_=_C639 ,C242_=_C699 ,C242_=_C756 ,C242_=_C810 ,\nC242_=_C860 ,C242_=_C908 ,C242_=_C953 ,C242_=_C995 ,C242_=_C1033 ,C242_=_C1069 ,\nC242_=_C1102 ,C242_=_C1131 ,C242_=_C1157 ,C242_=_C1180 ,C242_=_C1218 ,C242_=_C1244 ,\nC242_=_C1251 ,C242_=_C1255 ,C251_=_C277 ,C251_=_C284 ,C251_=_C287 ,C251_=_C288 ,\nC251_=_C293 ,C251_=_C326 ,C251_=_C397 ,C251_=_C443 ,C251_=_C444 ,C251_=_C445 ,\nC251_=_C446 ,C251_=_C447 ,C251_=_C448 ,C251_=_C449 ,C251_=_C450 ,C251_=_C451 ,\nC251_=_C452 ,C251_=_C453 ,C251_=_C454 ,C251_=_C455 ,C251_=_C457 ,C251_=_C458 ,\nC251_=_C459 ,C251_=_C461 ,C251_=_C463 ,C251_=_C464 ,C251_=_C465 ,C277_=_C284 ,\nC277_=_C287 ,C277_=_C288 ,C277_=_C293 ,C277_=_C352 ,C277_=_C424 ,C277_=_C493 ,\nC277_=_C560 ,C277_=_C623 ,C277_=_C683 ,C277_=_C740 ,C277_=_C767 ,C277_=_C794 ,\nC277_=_C844 ,C277_=_C892 ,C277_=_C937 ,C277_=_C979 ,C277_=_C1017 ,C277_=_C1053 ,\nC277_=_C1085 ,C277_=_C1105 ,C277_=_C1106 ,C277_=_C1107 ,C277_=_C1109 ,C277_=_C1111 ,\nC277_=_C1112 ,C277_=_C1113 ,C284_=_C287 ,C284_=_C288 ,C284_=_C293 ,C284_=_C314 ,\nC284_=_C359 ,C284_=_C389 ,C284_=_C431 ,C284_=_C500 ,C284_=_C527 ,C284_=_C567 ,\nC284_=_C594 ,C284_=_C630 ,C284_=_C656 ,C284_=_C690 ,C284_=_C715 ,C284_=_C747 ,\nC284_=_C771 ,C284_=_C801 ,C284_=_C823 ,C284_=_C851 ,C284_=_C873 ,C284_=_C899 ,\nC284_=_C920 ,C284_=_C944 ,C284_=_C963 ,C284_=_C986 ,C284_=_C1004 ,C284_=_C1024 ,\nC284_=_C1042 ,C284_=_C1060 ,C284_=_C1076 ,C284_=_C1093 ,C284_=_C1122 ,C284_=_C1136 ,\nC284_=_C1148 ,C284_=_C1161 ,C284_=_C1171 ,C284_=_C1183 ,C284_=_C1192 ,C284_=_C1193 ,\nC284_=_C1194 ,C284_=_C1197 ,C284_=_C1198 ,C284_=_C1199 ,C284_=_C1200 ,C284_=_C1202 ,\nC284_=_C1203 ,C287_=_C288 ,C287_=_C293 ,C287_=_C362 ,C287_=_C434 ,C287_=_C503 ,\nC287_=_C570 ,C287_=_C633 ,C287_=_C693 ,C287_=_C750 ,C287_=_C804 ,C287_=_C854 ,\nC287_=_C902 ,C287_=_C947 ,C287_=_C989 ,C287_=_C1027 ,C287_=_C1063 ,C287_=_C1096 ,\nC287_=_C1125 ,C287_=_C1151 ,C287_=_C1174 ,C287_=_C1211 ,C287_=_C1222 ,C287_=_C1223 ,\nC287_=_C1225 ,C288_=_C293 ,C288_=_C316 ,C288_=_C363 ,C288_=_C391 ,C288_=_C435 ,\nC288_=_C504 ,C288_=_C530 ,C288_=_C571 ,C288_=_C596 ,C288_=_C634 ,C288_=_C658 ,\nC288_=_C694 ,C288_=_C717 ,C288_=_C751 ,C288_=_C773 ,C288_=_C805 ,C288_=_C825 ,\nC288_=_C855 ,C288_=_C875 ,C288_=_C903 ,C288_=_C922 ,C288_=_C948 ,C288_=_C965 ,\nC288_=_C990 ,C288_=_C1006 ,C288_=_C1028 ,C288_=_C1044 ,C288_=_C1064 ,C288_=_C1078 ,\nC288_=_C1097 ,C288_=_C1126 ,C288_=_C1138 ,C288_=_C1152 ,C288_=_C1163 ,C288_=_C1175 ,\nC288_=_C1185 ,C288_=_C1205 ,C288_=_C1213 ,C288_=_C1228 ,C288_=_C1229 ,C288_=_C1230 ,\nC288_=_C1231 ,C288_=_C1232 ,C288_=_C1234 ,C288_=_C1235 ,C293_=_C368 ,C293_=_C440 ,\nC293_=_C509 ,C293_=_C576 ,C293_=_C639 ,C293_=_C699 ,C293_=_C756 ,C293_=_C810 ,\nC293_=_C860 ,C293_=_C908 ,C293_=_C953 ,C293_=_C995 ,C293_=_C1033 ,C293_=_C1069 ,\nC293_=_C1102 ,C293_=_C1131 ,C293_=_C1157 ,C293_=_C1180 ,C293_=_C1218 ,C293_=_C1244 ,\nC293_=_C1251 ,C293_=_C1255 ,C314_=_C316 ,C314_=_C359 ,C314_=_C389 ,C314_=_C431 ,\nC314_=_C500 ,C314_=_C527 ,C314_=_C567 ,C314_=_C594 ,C314_=_C630 ,C314_=_C656 ,\nC314_=_C690 ,C314_=_C715 ,C314_=_C747 ,C314_=_C771 ,C314_=_C801 ,C314_=_C823 ,\nC314_=_C851 ,C314_=_C873 ,C314_=_C899 ,C314_=_C920 ,C314_=_C944 ,C314_=_C963 ,\nC314_=_C986 ,C314_=_C1004 ,C314_=_C1024 ,C314_=_C1042 ,C314_=_C1060 ,C314_=_C1076 ,\nC314_=_C1093 ,C314_=_C1122 ,C314_=_C1136 ,C314_=_C1148 ,C314_=_C1161 ,C314_=_C1171 ,\nC314_=_C1183 ,C314_=_C1192 ,C314_=_C1193 ,C314_=_C1194 ,C314_=_C1197 ,C314_=_C1198 ,\nC314_=_C1199 ,C314_=_C1200 ,C314_=_C1202 ,C314_=_C1203 ,C316_=_C363 ,C316_=_C391 ,\nC316_=_C435 ,C316_=_C504 ,C316_=_C530 ,C316_=_C571 ,C316_=_C596 ,C316_=_C634 ,\nC316_=_C658 ,C316_=_C694 ,C316_=_C717 ,C316_=_C751 ,C316_=_C773 ,C316_=_C805 ,\nC316_=_C825 ,C316_=_C855 ,C316_=_C875 ,C316_=_C903 ,C316_=_C922 ,C316_=_C948 ,\nC316_=_C965 ,C316_=_C990 ,C316_=_C1006 ,C316_=_C1028 ,C316_=_C1044 ,C316_=_C1064 ,\nC316_=_C1078 ,C316_=_C1097 ,C316_=_C1126 ,C316_=_C1138 ,C316_=_C1152 ,C316_=_C1163 ,\nC316_=_C1175 ,C316_=_C1185 ,C316_=_C1205 ,C316_=_C1213 ,C316_=_C1228 ,C316_=_C1229 ,\nC316_=_C1230 ,C316_=_C1231 ,C316_=_C1232 ,C316_=_C1234 ,C316_=_C1235 ,C326_=_C352 ,\nC326_=_C359 ,C326_=_C362 ,C326_=_C363 ,C326_=_C368 ,C326_=_C397 ,C326_=_C443 ,\nC326_=_C444 ,C326_=_C445 ,C326_=_C446 ,C326_=_C447 ,C326_=_C448 ,C326_=_C449 ,\nC326_=_C450 ,C326_=_C451 ,C326_=_C452 ,C326_=_C453 ,C326_=_C454 ,C326_=_C455 ,\nC326_=_C457 ,C326_=_C458 ,C326_=_C459 ,C326_=_C461 ,C326_=_C463 ,C326_=_C464 ,\nC326_=_C465 ,C352_=_C359 ,C352_=_C362 ,C352_=_C363 ,C352_=_C368 ,C352_=_C424 ,\nC352_=_C493 ,C352_=_C560 ,C352_=_C623 ,C352_=_C683 ,C352_=_C740 ,C352_=_C767 ,\nC352_=_C794 ,C352_=_C844 ,C352_=_C892 ,C352_=_C937 ,C352_=_C979 ,C352_=_C1017 ,\nC352_=_C1053 ,C352_=_C1085 ,C352_=_C1105 ,C352_=_C1106 ,C352_=_C1107 ,C352_=_C1109 ,\nC352_=_C1111 ,C352_=_C1112 ,C352_=_C1113 ,C359_=_C362 ,C359_=_C363 ,C359_=_C368 ,\nC359_=_C389 ,C359_=_C431 ,C359_=_C500 ,C359_=_C527 ,C359_=_C567 ,C359_=_C594 ,\nC359_=_C630 ,C359_=_C656 ,C359_=_C690 ,C359_=_C715 ,C359_=_C747 ,C359_=_C771 ,\nC359_=_C801 ,C359_=_C823 ,C359_=_C851 ,C359_=_C873 ,C359_=_C899 ,C359_=_C920 ,\nC359_=_C944 ,C359_=_C963 ,C359_=_C986 ,C359_=_C1004 ,C359_=_C1024 ,C359_=_C1042 ,\nC359_=_C1060 ,C359_=_C1076 ,C359_=_C1093 ,C359_=_C1122 ,C359_=_C1136 ,C359_=_C1148 ,\nC359_=_C1161 ,C359_=_C1171 ,C359_=_C1183 ,C359_=_C1192 ,C359_=_C1193 ,C359_=_C1194 ,\nC359_=_C1197 ,C359_=_C1198 ,C359_=_C1199 ,C359_=_C1200 ,C359_=_C1202 ,C359_=_C1203 ,\nC362_=_C363 ,C362_=_C368 ,C362_=_C434 ,C362_=_C503 ,C362_=_C570 ,C362_=_C633 ,\nC362_=_C693 ,C362_=_C750 ,C362_=_C804 ,C362_=_C854 ,C362_=_C902 ,C362_=_C947 ,\nC362_=_C989 ,C362_=_C1027 ,C362_=_C1063 ,C362_=_C1096 ,C362_=_C1125 ,C362_=_C1151 ,\nC362_=_C1174 ,C362_=_C1211 ,C362_=_C1222 ,C362_=_C1223 ,C362_=_C1225 ,C363_=_C368 ,\nC363_=_C391 ,C363_=_C435 ,C363_=_C504 ,C363_=_C530 ,C363_=_C571 ,C363_=_C596 ,\nC363_=_C634 ,C363_=_C658 ,C363_=_C694 ,C363_=_C717 ,C363_=_C751 ,C363_=_C773 ,\nC363_=_C805 ,C363_=_C825 ,C363_=_C855 ,C363_=_C875 ,C363_=_C903 ,C363_=_C922 ,\nC363_=_C948 ,C363_=_C965 ,C363_=_C990 ,C363_=_C1006 ,C363_=_C1028 ,C363_=_C1044 ,\nC363_=_C1064 ,C363_=_C1078 ,C363_=_C1097 ,C363_=_C1126 ,C363_=_C1138 ,C363_=_C1152 ,\nC363_=_C1163 ,C363_=_C1175 ,C363_=_C1185 ,C363_=_C1205 ,C363_=_C1213 ,C363_=_C1228 ,\nC363_=_C1229 ,C363_=_C1230 ,C363_=_C1231 ,C363_=_C1232 ,C363_=_C1234 ,C363_=_C1235 ,\nC368_=_C440 ,C368_=_C509 ,C368_=_C576 ,C368_=_C639 ,C368_=_C699 ,C368_=_C756 ,\nC368_=_C810 ,C368_=_C860 ,C368_=_C908 ,C368_=_C953 ,C368_=_C995 ,C368_=_C1033 ,\nC368_=_C1069 ,C368_=_C1102 ,C368_=_C1131 ,C368_=_C1157 ,C368_=_C1180 ,C368_=_C1218 ,\nC368_=_C1244 ,C368_=_C1251 ,C368_=_C1255 ,C389_=_C391 ,C389_=_C431 ,C389_=_C500 ,\nC389_=_C527 ,C389_=_C567 ,C389_=_C594 ,C389_=_C630 ,C389_=_C656 ,C389_=_C690 ,\nC389_=_C715 ,C389_=_C747 ,C389_=_C771 ,C389_=_C801 ,C389_=_C823 ,C389_=_C851 ,\nC389_=_C873 ,C389_=_C899 ,C389_=_C920 ,C389_=_C944 ,C389_=_C963 ,C389_=_C986 ,\nC389_=_C1004 ,C389_=_C1024 ,C389_=_C1042 ,C389_=_C1060 ,C389_=_C1076 ,C389_=_C1093 ,\nC389_=_C1122 ,C389_=_C1136 ,C389_=_C1148 ,C389_=_C1161 ,C389_=_C1171 ,C389_=_C1183 ,\nC389_=_C1192 ,C389_=_C1193 ,C389_=_C1194 ,C389_=_C1197 ,C389_=_C1198 ,C389_=_C1199 ,\nC389_=_C1200 ,C389_=_C1202 ,C389_=_C1203 ,C391_=_C435 ,C391_=_C504 ,C391_=_C530 ,\nC391_=_C571 ,C391_=_C596 ,C391_=_C634 ,C391_=_C658 ,C391_=_C694 ,C391_=_C717 ,\nC391_=_C751 ,C391_=_C773 ,C391_=_C805 ,C391_=_C825 ,C391_=_C855 ,C391_=_C875 ,\nC391_=_C903 ,C391_=_C922 ,C391_=_C948 ,C391_=_C965 ,C391_=_C990 ,C391_=_C1006 ,\nC391_=_C1028 ,C391_=_C1044 ,C391_=_C1064 ,C391_=_C1078 ,C391_=_C1097 ,C391_=_C1126 ,\nC391_=_C1138 ,C391_=_C1152 ,C391_=_C1163 ,C391_=_C1175 ,C391_=_C1185 ,C391_=_C1205 ,\nC391_=_C1213 ,C391_=_C1228 ,C391_=_C1229 ,C391_=_C1230 ,C391_=_C1231 ,C391_=_C1232 ,\nC391_=_C1234 ,C391_=_C1235 ,C397_=_C424 ,C397_=_C431 ,C397_=_C434 ,C397_=_C435 ,\nC397_=_C440 ,C397_=_C443 ,C397_=_C444 ,C397_=_C445 ,C397_=_C446 ,C397_=_C447 ,\nC397_=_C448 ,C397_=_C449 ,C397_=_C450 ,C397_=_C451 ,C397_=_C452 ,C397_=_C453 ,\nC397_=_C454 ,C397_=_C455 ,C397_=_C457 ,C397_=_C458 ,C397_=_C459 ,C397_=_C461 ,\nC397_=_C463 ,C397_=_C464 ,C397_=_C465 ,C424_=_C431 ,C424_=_C434 ,C424_=_C435 ,\nC424_=_C440 ,C424_=_C493 ,C424_=_C560 ,C424_=_C623 ,C424_=_C683 ,C424_=_C740 ,\nC424_=_C767 ,C424_=_C794 ,C424_=_C844 ,C424_=_C892 ,C424_=_C937 ,C424_=_C979 ,\nC424_=_C1017 ,C424_=_C1053 ,C424_=_C1085 ,C424_=_C1105 ,C424_=_C1106 ,C424_=_C1107 ,\nC424_=_C1109 ,C424_=_C1111 ,C424_=_C1112 ,C424_=_C1113 ,C431_=_C434 ,C431_=_C435 ,\nC431_=_C440 ,C431_=_C500 ,C431_=_C527 ,C431_=_C567 ,C431_=_C594 ,C431_=_C630 ,\nC431_=_C656 ,C431_=_C690 ,C431_=_C715 ,C431_=_C747 ,C431_=_C771 ,C431_=_C801 ,\nC431_=_C823 ,C431_=_C851 ,C431_=_C873 ,C431_=_C899 ,C431_=_C920 ,C431_=_C944 ,\nC431_=_C963 ,C431_=_C986 ,C431_=_C1004 ,C431_=_C1024 ,C431_=_C1042 ,C431_=_C1060 ,\nC431_=_C1076 ,C431_=_C1093 ,C431_=_C1122 ,C431_=_C1136 ,C431_=_C1148 ,C431_=_C1161 ,\nC431_=_C1171 ,C431_=_C1183 ,C431_=_C1192 ,C431_=_C1193 ,C431_=_C1194 ,C431_=_C1197 ,\nC431_=_C1198 ,C431_=_C1199 ,C431_=_C1200 ,C431_=_C1202 ,C431_=_C1203 ,C434_=_C435 ,\nC434_=_C440 ,C434_=_C503 ,C434_=_C570 ,C434_=_C633 ,C434_=_C693 ,C434_=_C750 ,\nC434_=_C804 ,C434_=_C854 ,C434_=_C902 ,C434_=_C947 ,C434_=_C989 ,C434_=_C1027 ,\nC434_=_C1063 ,C434_=_C1096 ,C434_=_C1125 ,C434_=_C1151 ,C434_=_C1174 ,C434_=_C1211 ,\nC434_=_C1222 ,C434_=_C1223 ,C434_=_C1225 ,C435_=_C440 ,C435_=_C504 ,C435_=_C530 ,\nC435_=_C571 ,C435_=_C596 ,C435_=_C634 ,C435_=_C658 ,C435_=_C694 ,C435_=_C717 ,\nC435_=_C751 ,C435_=_C773 ,C435_=_C805 ,C435_=_C825 ,C435_=_C855 ,C435_=_C875 ,\nC435_=_C903 ,C435_=_C922 ,C435_=_C948 ,C435_=_C965 ,C435_=_C990</w:t>
      </w:r>
    </w:p>
    <w:p>
      <w:pPr>
        <w:pStyle w:val="PreformattedText"/>
        <w:bidi w:val="0"/>
        <w:spacing w:before="0" w:after="0"/>
        <w:jc w:val="left"/>
        <w:rPr/>
      </w:pPr>
      <w:r>
        <w:rPr/>
        <w:t xml:space="preserve"> </w:t>
      </w:r>
      <w:r>
        <w:rPr/>
        <w:t>,C435_=_C1006 ,\nC435_=_C1028 ,C435_=_C1044 ,C435_=_C1064 ,C435_=_C1078 ,C435_=_C1097 ,C435_=_C1126 ,\nC435_=_C1138 ,C435_=_C1152 ,C435_=_C1163 ,C435_=_C1175 ,C435_=_C1185 ,C435_=_C1205 ,\nC435_=_C1213 ,C435_=_C1228 ,C435_=_C1229 ,C435_=_C1230 ,C435_=_C1231 ,C435_=_C1232 ,\nC435_=_C1234 ,C435_=_C1235 ,C440_=_C509 ,C440_=_C576 ,C440_=_C639 ,C440_=_C699 ,\nC440_=_C756 ,C440_=_C810 ,C440_=_C860 ,C440_=_C908 ,C440_=_C953 ,C440_=_C995 ,\nC440_=_C1033 ,C440_=_C1069 ,C440_=_C1102 ,C440_=_C1131 ,C440_=_C1157 ,C440_=_C1180 ,\nC440_=_C1218 ,C440_=_C1244 ,C440_=_C1251 ,C440_=_C1255 ,C443_=_C444 ,C443_=_C445 ,\nC443_=_C446 ,C443_=_C447 ,C443_=_C448 ,C443_=_C449 ,C443_=_C450 ,C443_=_C451 ,\nC443_=_C452 ,C443_=_C453 ,C443_=_C454 ,C443_=_C455 ,C443_=_C457 ,C443_=_C458 ,\nC443_=_C459 ,C443_=_C461 ,C443_=_C463 ,C443_=_C464 ,C443_=_C465 ,C443_=_C493 ,\nC443_=_C500 ,C443_=_C503 ,C443_=_C504 ,C443_=_C509 ,C444_=_C445 ,C444_=_C446 ,\nC444_=_C447 ,C444_=_C448 ,C444_=_C449 ,C444_=_C450 ,C444_=_C451 ,C444_=_C452 ,\nC444_=_C453 ,C444_=_C454 ,C444_=_C455 ,C444_=_C457 ,C444_=_C458 ,C444_=_C459 ,\nC444_=_C461 ,C444_=_C463 ,C444_=_C464 ,C444_=_C465 ,C444_=_C560 ,C444_=_C567 ,\nC444_=_C570 ,C444_=_C571 ,C444_=_C576 ,C445_=_C446 ,C445_=_C447 ,C445_=_C448 ,\nC445_=_C449 ,C445_=_C450 ,C445_=_C451 ,C445_=_C452 ,C445_=_C453 ,C445_=_C454 ,\nC445_=_C455 ,C445_=_C457 ,C445_=_C458 ,C445_=_C459 ,C445_=_C461 ,C445_=_C463 ,\nC445_=_C464 ,C445_=_C465 ,C445_=_C623 ,C445_=_C630 ,C445_=_C633 ,C445_=_C634 ,\nC445_=_C639 ,C446_=_C447 ,C446_=_C448 ,C446_=_C449 ,C446_=_C450 ,C446_=_C451 ,\nC446_=_C452 ,C446_=_C453 ,C446_=_C454 ,C446_=_C455 ,C446_=_C457 ,C446_=_C458 ,\nC446_=_C459 ,C446_=_C461 ,C446_=_C463 ,C446_=_C464 ,C446_=_C465 ,C446_=_C683 ,\nC446_=_C690 ,C446_=_C693 ,C446_=_C694 ,C446_=_C699 ,C447_=_C448 ,C447_=_C449 ,\nC447_=_C450 ,C447_=_C451 ,C447_=_C452 ,C447_=_C453 ,C447_=_C454 ,C447_=_C455 ,\nC447_=_C457 ,C447_=_C458 ,C447_=_C459 ,C447_=_C461 ,C447_=_C463 ,C447_=_C464 ,\nC447_=_C465 ,C447_=_C740 ,C447_=_C747 ,C447_=_C750 ,C447_=_C751 ,C447_=_C756 ,\nC448_=_C449 ,C448_=_C450 ,C448_=_C451 ,C448_=_C452 ,C448_=_C453 ,C448_=_C454 ,\nC448_=_C455 ,C448_=_C457 ,C448_=_C458 ,C448_=_C459 ,C448_=_C461 ,C448_=_C463 ,\nC448_=_C464 ,C448_=_C465 ,C448_=_C794 ,C448_=_C801 ,C448_=_C804 ,C448_=_C805 ,\nC448_=_C810 ,C449_=_C450 ,C449_=_C451 ,C449_=_C452 ,C449_=_C453 ,C449_=_C454 ,\nC449_=_C455 ,C449_=_C457 ,C449_=_C458 ,C449_=_C459 ,C449_=_C461 ,C449_=_C463 ,\nC449_=_C464 ,C449_=_C465 ,C449_=_C844 ,C449_=_C851 ,C449_=_C854 ,C449_=_C855 ,\nC449_=_C860 ,C450_=_C451 ,C450_=_C452 ,C450_=_C453 ,C450_=_C454 ,C450_=_C455 ,\nC450_=_C457 ,C450_=_C458 ,C450_=_C459 ,C450_=_C461 ,C450_=_C463 ,C450_=_C464 ,\nC450_=_C465 ,C450_=_C892 ,C450_=_C899 ,C450_=_C902 ,C450_=_C903 ,C450_=_C908 ,\nC451_=_C452 ,C451_=_C453 ,C451_=_C454 ,C451_=_C455 ,C451_=_C457 ,C451_=_C458 ,\nC451_=_C459 ,C451_=_C461 ,C451_=_C463 ,C451_=_C464 ,C451_=_C465 ,C451_=_C937 ,\nC451_=_C944 ,C451_=_C947 ,C451_=_C948 ,C451_=_C953 ,C452_=_C453 ,C452_=_C454 ,\nC452_=_C455 ,C452_=_C457 ,C452_=_C458 ,C452_=_C459 ,C452_=_C461 ,C452_=_C463 ,\nC452_=_C464 ,C452_=_C465 ,C452_=_C979 ,C452_=_C986 ,C452_=_C989 ,C452_=_C990 ,\nC452_=_C995 ,C453_=_C454 ,C453_=_C455 ,C453_=_C457 ,C453_=_C458 ,C453_=_C459 ,\nC453_=_C461 ,C453_=_C463 ,C453_=_C464 ,C453_=_C465 ,C453_=_C1017 ,C453_=_C1024 ,\nC453_=_C1027 ,C453_=_C1028 ,C453_=_C1033 ,C454_=_C455 ,C454_=_C457 ,C454_=_C458 ,\nC454_=_C459 ,C454_=_C461 ,C454_=_C463 ,C454_=_C464 ,C454_=_C465 ,C454_=_C1053 ,\nC454_=_C1060 ,C454_=_C1063 ,C454_=_C1064 ,C454_=_C1069 ,C455_=_C457 ,C455_=_C458 ,\nC455_=_C459 ,C455_=_C461 ,C455_=_C463 ,C455_=_C464 ,C455_=_C465 ,C455_=_C1085 ,\nC455_=_C1093 ,C455_=_C1096 ,C455_=_C1097 ,C455_=_C1102 ,C457_=_C458 ,C457_=_C459 ,\nC457_=_C461 ,C457_=_C463 ,C457_=_C464 ,C457_=_C465 ,C457_=_C1105 ,C457_=_C1122 ,\nC457_=_C1125 ,C457_=_C1126 ,C457_=_C1131 ,C458_=_C459 ,C458_=_C461 ,C458_=_C463 ,\nC458_=_C464 ,C458_=_C465 ,C458_=_C1106 ,C458_=_C1148 ,C458_=_C1151 ,C458_=_C1152 ,\nC458_=_C1157 ,C459_=_C461 ,C459_=_C463 ,C459_=_C464 ,C459_=_C465 ,C459_=_C1107 ,\nC459_=_C1171 ,C459_=_C1174 ,C459_=_C1175 ,C459_=_C1180 ,C461_=_C463 ,C461_=_C464 ,\nC461_=_C465 ,C461_=_C1109 ,C461_=_C1194 ,C461_=_C1211 ,C461_=_C1213 ,C461_=_C1218 ,\nC463_=_C464 ,C463_=_C465 ,C463_=_C1111 ,C463_=_C1198 ,C463_=_C1222 ,C463_=_C1230 ,\nC463_=_C1244 ,C464_=_C465 ,C464_=_C1112 ,C464_=_C1200 ,C464_=_C1223 ,C464_=_C1232 ,\nC464_=_C1251 ,C465_=_C1113 ,C465_=_C1202 ,C465_=_C1225 ,C465_=_C1234 ,C465_=_C1255 ,\nC493_=_C500 ,C493_=_C503 ,C493_=_C504 ,C493_=_C509 ,C493_=_C560 ,C493_=_C623 ,\nC493_=_C683 ,C493_=_C740 ,C493_=_C767 ,C493_=_C794 ,C493_=_C844 ,C493_=_C892 ,\nC493_=_C937 ,C493_=_C979 ,C493_=_C1017 ,C493_=_C1053 ,C493_=_C1085 ,C493_=_C1105 ,\nC493_=_C1106 ,C493_=_C1107 ,C493_=_C1109 ,C493_=_C1111 ,C493_=_C1112 ,C493_=_C1113 ,\nC500_=_C503 ,C500_=_C504 ,C500_=_C509 ,C500_=_C527 ,C500_=_C567 ,C500_=_C594 ,\nC500_=_C630 ,C500_=_C656 ,C500_=_C690 ,C500_=_C715 ,C500_=_C747 ,C500_=_C771 ,\nC500_=_C801 ,C500_=_C823 ,C500_=_C851 ,C500_=_C873 ,C500_=_C899 ,C500_=_C920 ,\nC500_=_C944 ,C500_=_C963 ,C500_=_C986 ,C500_=_C1004 ,C500_=_C1024 ,C500_=_C1042 ,\nC500_=_C1060 ,C500_=_C1076 ,C500_=_C1093 ,C500_=_C1122 ,C500_=_C1136 ,C500_=_C1148 ,\nC500_=_C1161 ,C500_=_C1171 ,C500_=_C1183 ,C500_=_C1192 ,C500_=_C1193 ,C500_=_C1194 ,\nC500_=_C1197 ,C500_=_C1198 ,C500_=_C1199 ,C500_=_C1200 ,C500_=_C1202 ,C500_=_C1203 ,\nC503_=_C504 ,C503_=_C509 ,C503_=_C570 ,C503_=_C633 ,C503_=_C693 ,C503_=_C750 ,\nC503_=_C804 ,C503_=_C854 ,C503_=_C902 ,C503_=_C947 ,C503_=_C989 ,C503_=_C1027 ,\nC503_=_C1063 ,C503_=_C1096 ,C503_=_C1125 ,C503_=_C1151 ,C503_=_C1174 ,C503_=_C1211 ,\nC503_=_C1222 ,C503_=_C1223 ,C503_=_C1225 ,C504_=_C509 ,C504_=_C530 ,C504_=_C571 ,\nC504_=_C596 ,C504_=_C634 ,C504_=_C658 ,C504_=_C694 ,C504_=_C717 ,C504_=_C751 ,\nC504_=_C773 ,C504_=_C805 ,C504_=_C825 ,C504_=_C855 ,C504_=_C875 ,C504_=_C903 ,\nC504_=_C922 ,C504_=_C948 ,C504_=_C965 ,C504_=_C990 ,C504_=_C1006 ,C504_=_C1028 ,\nC504_=_C1044 ,C504_=_C1064 ,C504_=_C1078 ,C504_=_C1097 ,C504_=_C1126 ,C504_=_C1138 ,\nC504_=_C1152 ,C504_=_C1163 ,C504_=_C1175 ,C504_=_C1185 ,C504_=_C1205 ,C504_=_C1213 ,\nC504_=_C1228 ,C504_=_C1229 ,C504_=_C1230 ,C504_=_C1231 ,C504_=_C1232 ,C504_=_C1234 ,\nC504_=_C1235 ,C509_=_C576 ,C509_=_C639 ,C509_=_C699 ,C509_=_C756 ,C509_=_C810 ,\nC509_=_C860 ,C509_=_C908 ,C509_=_C953 ,C509_=_C995 ,C509_=_C1033 ,C509_=_C1069 ,\nC509_=_C1102 ,C509_=_C1131 ,C509_=_C1157 ,C509_=_C1180 ,C509_=_C1218 ,C509_=_C1244 ,\nC509_=_C1251 ,C509_=_C1255 ,C527_=_C530 ,C527_=_C567 ,C527_=_C594 ,C527_=_C630 ,\nC527_=_C656 ,C527_=_C690 ,C527_=_C715 ,C527_=_C747 ,C527_=_C771 ,C527_=_C801 ,\nC527_=_C823 ,C527_=_C851 ,C527_=_C873 ,C527_=_C899 ,C527_=_C920 ,C527_=_C944 ,\nC527_=_C963 ,C527_=_C986 ,C527_=_C1004 ,C527_=_C1024 ,C527_=_C1042 ,C527_=_C1060 ,\nC527_=_C1076 ,C527_=_C1093 ,C527_=_C1122 ,C527_=_C1136 ,C527_=_C1148 ,C527_=_C1161 ,\nC527_=_C1171 ,C527_=_C1183 ,C527_=_C1192 ,C527_=_C1193 ,C527_=_C1194 ,C527_=_C1197 ,\nC527_=_C1198 ,C527_=_C1199 ,C527_=_C1200 ,C527_=_C1202 ,C527_=_C1203 ,C530_=_C571 ,\nC530_=_C596 ,C530_=_C634 ,C530_=_C658 ,C530_=_C694 ,C530_=_C717 ,C530_=_C751 ,\nC530_=_C773 ,C530_=_C805 ,C530_=_C825 ,C530_=_C855 ,C530_=_C875 ,C530_=_C903 ,\nC530_=_C922 ,C530_=_C948 ,C530_=_C965 ,C530_=_C990 ,C530_=_C1006 ,C530_=_C1028 ,\nC530_=_C1044 ,C530_=_C1064 ,C530_=_C1078 ,C530_=_C1097 ,C530_=_C1126 ,C530_=_C1138 ,\nC530_=_C1152 ,C530_=_C1163 ,C530_=_C1175 ,C530_=_C1185 ,C530_=_C1205 ,C530_=_C1213 ,\nC530_=_C1228 ,C530_=_C1229 ,C530_=_C1230 ,C530_=_C1231 ,C530_=_C1232 ,C530_=_C1234 ,\nC530_=_C1235 ,C560_=_C567 ,C560_=_C570 ,C560_=_C571 ,C560_=_C576 ,C560_=_C623 ,\nC560_=_C683 ,C560_=_C740 ,C560_=_C767 ,C560_=_C794 ,C560_=_C844 ,C560_=_C892 ,\nC560_=_C937 ,C560_=_C979 ,C560_=_C1017 ,C560_=_C1053 ,C560_=_C1085 ,C560_=_C1105 ,\nC560_=_C1106 ,C560_=_C1107 ,C560_=_C1109 ,C560_=_C1111 ,C560_=_C1112 ,C560_=_C1113 ,\nC567_=_C570 ,C567_=_C571 ,C567_=_C576 ,C567_=_C594 ,C567_=_C630 ,C567_=_C656 ,\nC567_=_C690 ,C567_=_C715 ,C567_=_C747 ,C567_=_C771 ,C567_=_C801 ,C567_=_C823 ,\nC567_=_C851 ,C567_=_C873 ,C567_=_C899 ,C567_=_C920 ,C567_=_C944 ,C567_=_C963 ,\nC567_=_C986 ,C567_=_C1004 ,C567_=_C1024 ,C567_=_C1042 ,C567_=_C1060 ,C567_=_C1076 ,\nC567_=_C1093 ,C567_=_C1122 ,C567_=_C1136 ,C567_=_C1148 ,C567_=_C1161 ,C567_=_C1171 ,\nC567_=_C1183 ,C567_=_C1192 ,C567_=_C1193 ,C567_=_C1194 ,C567_=_C1197 ,C567_=_C1198 ,\nC567_=_C1199 ,C567_=_C1200 ,C567_=_C1202 ,C567_=_C1203 ,C570_=_C571 ,C570_=_C576 ,\nC570_=_C633 ,C570_=_C693 ,C570_=_C750 ,C570_=_C804 ,C570_=_C854 ,C570_=_C902 ,\nC570_=_C947 ,C570_=_C989 ,C570_=_C1027 ,C570_=_C1063 ,C570_=_C1096 ,C570_=_C1125 ,\nC570_=_C1151 ,C570_=_C1174 ,C570_=_C1211 ,C570_=_C1222 ,C570_=_C1223 ,C570_=_C1225 ,\nC571_=_C576 ,C571_=_C596 ,C571_=_C634 ,C571_=_C658 ,C571_=_C694 ,C571_=_C717 ,\nC571_=_C751 ,C571_=_C773 ,C571_=_C805 ,C571_=_C825 ,C571_=_C855 ,C571_=_C875 ,\nC571_=_C903 ,C571_=_C922 ,C571_=_C948 ,C571_=_C965 ,C571_=_C990 ,C571_=_C1006 ,\nC571_=_C1028 ,C571_=_C1044 ,C571_=_C1064 ,C571_=_C1078 ,C571_=_C1097 ,C571_=_C1126 ,\nC571_=_C1138 ,C571_=_C1152 ,C571_=_C1163 ,C571_=_C1175 ,C571_=_C1185 ,C571_=_C1205 ,\nC571_=_C1213 ,C571_=_C1228 ,C571_=_C1229 ,C571_=_C1230 ,C571_=_C1231 ,C571_=_C1232 ,\nC571_=_C1234 ,C571_=_C1235 ,C576_=_C639 ,C576_=_C699 ,C576_=_C756 ,C576_=_C810 ,\nC576_=_C860 ,C576_=_C908 ,C576_=_C953 ,C576_=_C995 ,C576_=_C1033 ,C576_=_C1069 ,\nC576_=_C1102 ,C576_=_C1131 ,C576_=_C1157 ,C576_=_C1180 ,C576_=_C1218 ,C576_=_C1244 ,\nC576_=_C1251 ,C576_=_C1255 ,C594_=_C596 ,C594_=_C630 ,C594_=_C656 ,C594_=_C690 ,\nC594_=_C715 ,C594_=_C747 ,C594_=_C771 ,C594_=_C801 ,C594_=_C823 ,C594_=_C851 ,\nC594_=_C873 ,C594_=_C899 ,C594_=_C920 ,C594_=_C944 ,C594_=_C963 ,C594_=_C986 ,\nC594_=_C1004 ,C594_=_C1024 ,C594_=_C1042 ,C594_=_C1060 ,C594_=_C1076 ,C594_=_C1093 ,\nC594_=_C1122 ,C594_=_C1136 ,C594_=_C1148 ,C594_=_C1161 ,C594_=_C1171 ,C594_=_C1183 ,\nC594_=_C1192</w:t>
      </w:r>
    </w:p>
    <w:p>
      <w:pPr>
        <w:pStyle w:val="PreformattedText"/>
        <w:bidi w:val="0"/>
        <w:spacing w:before="0" w:after="0"/>
        <w:jc w:val="left"/>
        <w:rPr/>
      </w:pPr>
      <w:r>
        <w:rPr/>
        <w:t xml:space="preserve"> </w:t>
      </w:r>
      <w:r>
        <w:rPr/>
        <w:t>,C594_=_C1193 ,C594_=_C1194 ,C594_=_C1197 ,C594_=_C1198 ,C594_=_C1199 ,\nC594_=_C1200 ,C594_=_C1202 ,C594_=_C1203 ,C596_=_C634 ,C596_=_C658 ,C596_=_C694 ,\nC596_=_C717 ,C596_=_C751 ,C596_=_C773 ,C596_=_C805 ,C596_=_C825 ,C596_=_C855 ,\nC596_=_C875 ,C596_=_C903 ,C596_=_C922 ,C596_=_C948 ,C596_=_C965 ,C596_=_C990 ,\nC596_=_C1006 ,C596_=_C1028 ,C596_=_C1044 ,C596_=_C1064 ,C596_=_C1078 ,C596_=_C1097 ,\nC596_=_C1126 ,C596_=_C1138 ,C596_=_C1152 ,C596_=_C1163 ,C596_=_C1175 ,C596_=_C1185 ,\nC596_=_C1205 ,C596_=_C1213 ,C596_=_C1228 ,C596_=_C1229 ,C596_=_C1230 ,C596_=_C1231 ,\nC596_=_C1232 ,C596_=_C1234 ,C596_=_C1235 ,C623_=_C630 ,C623_=_C633 ,C623_=_C634 ,\nC623_=_C639 ,C623_=_C683 ,C623_=_C740 ,C623_=_C767 ,C623_=_C794 ,C623_=_C844 ,\nC623_=_C892 ,C623_=_C937 ,C623_=_C979 ,C623_=_C1017 ,C623_=_C1053 ,C623_=_C1085 ,\nC623_=_C1105 ,C623_=_C1106 ,C623_=_C1107 ,C623_=_C1109 ,C623_=_C1111 ,C623_=_C1112 ,\nC623_=_C1113 ,C630_=_C633 ,C630_=_C634 ,C630_=_C639 ,C630_=_C656 ,C630_=_C690 ,\nC630_=_C715 ,C630_=_C747 ,C630_=_C771 ,C630_=_C801 ,C630_=_C823 ,C630_=_C851 ,\nC630_=_C873 ,C630_=_C899 ,C630_=_C920 ,C630_=_C944 ,C630_=_C963 ,C630_=_C986 ,\nC630_=_C1004 ,C630_=_C1024 ,C630_=_C1042 ,C630_=_C1060 ,C630_=_C1076 ,C630_=_C1093 ,\nC630_=_C1122 ,C630_=_C1136 ,C630_=_C1148 ,C630_=_C1161 ,C630_=_C1171 ,C630_=_C1183 ,\nC630_=_C1192 ,C630_=_C1193 ,C630_=_C1194 ,C630_=_C1197 ,C630_=_C1198 ,C630_=_C1199 ,\nC630_=_C1200 ,C630_=_C1202 ,C630_=_C1203 ,C633_=_C634 ,C633_=_C639 ,C633_=_C693 ,\nC633_=_C750 ,C633_=_C804 ,C633_=_C854 ,C633_=_C902 ,C633_=_C947 ,C633_=_C989 ,\nC633_=_C1027 ,C633_=_C1063 ,C633_=_C1096 ,C633_=_C1125 ,C633_=_C1151 ,C633_=_C1174 ,\nC633_=_C1211 ,C633_=_C1222 ,C633_=_C1223 ,C633_=_C1225 ,C634_=_C639 ,C634_=_C658 ,\nC634_=_C694 ,C634_=_C717 ,C634_=_C751 ,C634_=_C773 ,C634_=_C805 ,C634_=_C825 ,\nC634_=_C855 ,C634_=_C875 ,C634_=_C903 ,C634_=_C922 ,C634_=_C948 ,C634_=_C965 ,\nC634_=_C990 ,C634_=_C1006 ,C634_=_C1028 ,C634_=_C1044 ,C634_=_C1064 ,C634_=_C1078 ,\nC634_=_C1097 ,C634_=_C1126 ,C634_=_C1138 ,C634_=_C1152 ,C634_=_C1163 ,C634_=_C1175 ,\nC634_=_C1185 ,C634_=_C1205 ,C634_=_C1213 ,C634_=_C1228 ,C634_=_C1229 ,C634_=_C1230 ,\nC634_=_C1231 ,C634_=_C1232 ,C634_=_C1234 ,C634_=_C1235 ,C639_=_C699 ,C639_=_C756 ,\nC639_=_C810 ,C639_=_C860 ,C639_=_C908 ,C639_=_C953 ,C639_=_C995 ,C639_=_C1033 ,\nC639_=_C1069 ,C639_=_C1102 ,C639_=_C1131 ,C639_=_C1157 ,C639_=_C1180 ,C639_=_C1218 ,\nC639_=_C1244 ,C639_=_C1251 ,C639_=_C1255 ,C656_=_C658 ,C656_=_C690 ,C656_=_C715 ,\nC656_=_C747 ,C656_=_C771 ,C656_=_C801 ,C656_=_C823 ,C656_=_C851 ,C656_=_C873 ,\nC656_=_C899 ,C656_=_C920 ,C656_=_C944 ,C656_=_C963 ,C656_=_C986 ,C656_=_C1004 ,\nC656_=_C1024 ,C656_=_C1042 ,C656_=_C1060 ,C656_=_C1076 ,C656_=_C1093 ,C656_=_C1122 ,\nC656_=_C1136 ,C656_=_C1148 ,C656_=_C1161 ,C656_=_C1171 ,C656_=_C1183 ,C656_=_C1192 ,\nC656_=_C1193 ,C656_=_C1194 ,C656_=_C1197 ,C656_=_C1198 ,C656_=_C1199 ,C656_=_C1200 ,\nC656_=_C1202 ,C656_=_C1203 ,C658_=_C694 ,C658_=_C717 ,C658_=_C751 ,C658_=_C773 ,\nC658_=_C805 ,C658_=_C825 ,C658_=_C855 ,C658_=_C875 ,C658_=_C903 ,C658_=_C922 ,\nC658_=_C948 ,C658_=_C965 ,C658_=_C990 ,C658_=_C1006 ,C658_=_C1028 ,C658_=_C1044 ,\nC658_=_C1064 ,C658_=_C1078 ,C658_=_C1097 ,C658_=_C1126 ,C658_=_C1138 ,C658_=_C1152 ,\nC658_=_C1163 ,C658_=_C1175 ,C658_=_C1185 ,C658_=_C1205 ,C658_=_C1213 ,C658_=_C1228 ,\nC658_=_C1229 ,C658_=_C1230 ,C658_=_C1231 ,C658_=_C1232 ,C658_=_C1234 ,C658_=_C1235 ,\nC683_=_C690 ,C683_=_C693 ,C683_=_C694 ,C683_=_C699 ,C683_=_C740 ,C683_=_C767 ,\nC683_=_C794 ,C683_=_C844 ,C683_=_C892 ,C683_=_C937 ,C683_=_C979 ,C683_=_C1017 ,\nC683_=_C1053 ,C683_=_C1085 ,C683_=_C1105 ,C683_=_C1106 ,C683_=_C1107 ,C683_=_C1109 ,\nC683_=_C1111 ,C683_=_C1112 ,C683_=_C1113 ,C690_=_C693 ,C690_=_C694 ,C690_=_C699 ,\nC690_=_C715 ,C690_=_C747 ,C690_=_C771 ,C690_=_C801 ,C690_=_C823 ,C690_=_C851 ,\nC690_=_C873 ,C690_=_C899 ,C690_=_C920 ,C690_=_C944 ,C690_=_C963 ,C690_=_C986 ,\nC690_=_C1004 ,C690_=_C1024 ,C690_=_C1042 ,C690_=_C1060 ,C690_=_C1076 ,C690_=_C1093 ,\nC690_=_C1122 ,C690_=_C1136 ,C690_=_C1148 ,C690_=_C1161 ,C690_=_C1171 ,C690_=_C1183 ,\nC690_=_C1192 ,C690_=_C1193 ,C690_=_C1194 ,C690_=_C1197 ,C690_=_C1198 ,C690_=_C1199 ,\nC690_=_C1200 ,C690_=_C1202 ,C690_=_C1203 ,C693_=_C694 ,C693_=_C699 ,C693_=_C750 ,\nC693_=_C804 ,C693_=_C854 ,C693_=_C902 ,C693_=_C947 ,C693_=_C989 ,C693_=_C1027 ,\nC693_=_C1063 ,C693_=_C1096 ,C693_=_C1125 ,C693_=_C1151 ,C693_=_C1174 ,C693_=_C1211 ,\nC693_=_C1222 ,C693_=_C1223 ,C693_=_C1225 ,C694_=_C699 ,C694_=_C717 ,C694_=_C751 ,\nC694_=_C773 ,C694_=_C805 ,C694_=_C825 ,C694_=_C855 ,C694_=_C875 ,C694_=_C903 ,\nC694_=_C922 ,C694_=_C948 ,C694_=_C965 ,C694_=_C990 ,C694_=_C1006 ,C694_=_C1028 ,\nC694_=_C1044 ,C694_=_C1064 ,C694_=_C1078 ,C694_=_C1097 ,C694_=_C1126 ,C694_=_C1138 ,\nC694_=_C1152 ,C694_=_C1163 ,C694_=_C1175 ,C694_=_C1185 ,C694_=_C1205 ,C694_=_C1213 ,\nC694_=_C1228 ,C694_=_C1229 ,C694_=_C1230 ,C694_=_C1231 ,C694_=_C1232 ,C694_=_C1234 ,\nC694_=_C1235 ,C699_=_C756 ,C699_=_C810 ,C699_=_C860 ,C699_=_C908 ,C699_=_C953 ,\nC699_=_C995 ,C699_=_C1033 ,C699_=_C1069 ,C699_=_C1102 ,C699_=_C1131 ,C699_=_C1157 ,\nC699_=_C1180 ,C699_=_C1218 ,C699_=_C1244 ,C699_=_C1251 ,C699_=_C1255 ,C715_=_C717 ,\nC715_=_C747 ,C715_=_C771 ,C715_=_C801 ,C715_=_C823 ,C715_=_C851 ,C715_=_C873 ,\nC715_=_C899 ,C715_=_C920 ,C715_=_C944 ,C715_=_C963 ,C715_=_C986 ,C715_=_C1004 ,\nC715_=_C1024 ,C715_=_C1042 ,C715_=_C1060 ,C715_=_C1076 ,C715_=_C1093 ,C715_=_C1122 ,\nC715_=_C1136 ,C715_=_C1148 ,C715_=_C1161 ,C715_=_C1171 ,C715_=_C1183 ,C715_=_C1192 ,\nC715_=_C1193 ,C715_=_C1194 ,C715_=_C1197 ,C715_=_C1198 ,C715_=_C1199 ,C715_=_C1200 ,\nC715_=_C1202 ,C715_=_C1203 ,C717_=_C751 ,C717_=_C773 ,C717_=_C805 ,C717_=_C825 ,\nC717_=_C855 ,C717_=_C875 ,C717_=_C903 ,C717_=_C922 ,C717_=_C948 ,C717_=_C965 ,\nC717_=_C990 ,C717_=_C1006 ,C717_=_C1028 ,C717_=_C1044 ,C717_=_C1064 ,C717_=_C1078 ,\nC717_=_C1097 ,C717_=_C1126 ,C717_=_C1138 ,C717_=_C1152 ,C717_=_C1163 ,C717_=_C1175 ,\nC717_=_C1185 ,C717_=_C1205 ,C717_=_C1213 ,C717_=_C1228 ,C717_=_C1229 ,C717_=_C1230 ,\nC717_=_C1231 ,C717_=_C1232 ,C717_=_C1234 ,C717_=_C1235 ,C740_=_C747 ,C740_=_C750 ,\nC740_=_C751 ,C740_=_C756 ,C740_=_C767 ,C740_=_C794 ,C740_=_C844 ,C740_=_C892 ,\nC740_=_C937 ,C740_=_C979 ,C740_=_C1017 ,C740_=_C1053 ,C740_=_C1085 ,C740_=_C1105 ,\nC740_=_C1106 ,C740_=_C1107 ,C740_=_C1109 ,C740_=_C1111 ,C740_=_C1112 ,C740_=_C1113 ,\nC747_=_C750 ,C747_=_C751 ,C747_=_C756 ,C747_=_C771 ,C747_=_C801 ,C747_=_C823 ,\nC747_=_C851 ,C747_=_C873 ,C747_=_C899 ,C747_=_C920 ,C747_=_C944 ,C747_=_C963 ,\nC747_=_C986 ,C747_=_C1004 ,C747_=_C1024 ,C747_=_C1042 ,C747_=_C1060 ,C747_=_C1076 ,\nC747_=_C1093 ,C747_=_C1122 ,C747_=_C1136 ,C747_=_C1148 ,C747_=_C1161 ,C747_=_C1171 ,\nC747_=_C1183 ,C747_=_C1192 ,C747_=_C1193 ,C747_=_C1194 ,C747_=_C1197 ,C747_=_C1198 ,\nC747_=_C1199 ,C747_=_C1200 ,C747_=_C1202 ,C747_=_C1203 ,C750_=_C751 ,C750_=_C756 ,\nC750_=_C804 ,C750_=_C854 ,C750_=_C902 ,C750_=_C947 ,C750_=_C989 ,C750_=_C1027 ,\nC750_=_C1063 ,C750_=_C1096 ,C750_=_C1125 ,C750_=_C1151 ,C750_=_C1174 ,C750_=_C1211 ,\nC750_=_C1222 ,C750_=_C1223 ,C750_=_C1225 ,C751_=_C756 ,C751_=_C773 ,C751_=_C805 ,\nC751_=_C825 ,C751_=_C855 ,C751_=_C875 ,C751_=_C903 ,C751_=_C922 ,C751_=_C948 ,\nC751_=_C965 ,C751_=_C990 ,C751_=_C1006 ,C751_=_C1028 ,C751_=_C1044 ,C751_=_C1064 ,\nC751_=_C1078 ,C751_=_C1097 ,C751_=_C1126 ,C751_=_C1138 ,C751_=_C1152 ,C751_=_C1163 ,\nC751_=_C1175 ,C751_=_C1185 ,C751_=_C1205 ,C751_=_C1213 ,C751_=_C1228 ,C751_=_C1229 ,\nC751_=_C1230 ,C751_=_C1231 ,C751_=_C1232 ,C751_=_C1234 ,C751_=_C1235 ,C756_=_C810 ,\nC756_=_C860 ,C756_=_C908 ,C756_=_C953 ,C756_=_C995 ,C756_=_C1033 ,C756_=_C1069 ,\nC756_=_C1102 ,C756_=_C1131 ,C756_=_C1157 ,C756_=_C1180 ,C756_=_C1218 ,C756_=_C1244 ,\nC756_=_C1251 ,C756_=_C1255 ,C767_=_C771 ,C767_=_C773 ,C767_=_C794 ,C767_=_C844 ,\nC767_=_C892 ,C767_=_C937 ,C767_=_C979 ,C767_=_C1017 ,C767_=_C1053 ,C767_=_C1085 ,\nC767_=_C1105 ,C767_=_C1106 ,C767_=_C1107 ,C767_=_C1109 ,C767_=_C1111 ,C767_=_C1112 ,\nC767_=_C1113 ,C771_=_C773 ,C771_=_C801 ,C771_=_C823 ,C771_=_C851 ,C771_=_C873 ,\nC771_=_C899 ,C771_=_C920 ,C771_=_C944 ,C771_=_C963 ,C771_=_C986 ,C771_=_C1004 ,\nC771_=_C1024 ,C771_=_C1042 ,C771_=_C1060 ,C771_=_C1076 ,C771_=_C1093 ,C771_=_C1122 ,\nC771_=_C1136 ,C771_=_C1148 ,C771_=_C1161 ,C771_=_C1171 ,C771_=_C1183 ,C771_=_C1192 ,\nC771_=_C1193 ,C771_=_C1194 ,C771_=_C1197 ,C771_=_C1198 ,C771_=_C1199 ,C771_=_C1200 ,\nC771_=_C1202 ,C771_=_C1203 ,C773_=_C805 ,C773_=_C825 ,C773_=_C855 ,C773_=_C875 ,\nC773_=_C903 ,C773_=_C922 ,C773_=_C948 ,C773_=_C965 ,C773_=_C990 ,C773_=_C1006 ,\nC773_=_C1028 ,C773_=_C1044 ,C773_=_C1064 ,C773_=_C1078 ,C773_=_C1097 ,C773_=_C1126 ,\nC773_=_C1138 ,C773_=_C1152 ,C773_=_C1163 ,C773_=_C1175 ,C773_=_C1185 ,C773_=_C1205 ,\nC773_=_C1213 ,C773_=_C1228 ,C773_=_C1229 ,C773_=_C1230 ,C773_=_C1231 ,C773_=_C1232 ,\nC773_=_C1234 ,C773_=_C1235 ,C794_=_C801 ,C794_=_C804 ,C794_=_C805 ,C794_=_C810 ,\nC794_=_C844 ,C794_=_C892 ,C794_=_C937 ,C794_=_C979 ,C794_=_C1017 ,C794_=_C1053 ,\nC794_=_C1085 ,C794_=_C1105 ,C794_=_C1106 ,C794_=_C1107 ,C794_=_C1109 ,C794_=_C1111 ,\nC794_=_C1112 ,C794_=_C1113 ,C801_=_C804 ,C801_=_C805 ,C801_=_C810 ,C801_=_C823 ,\nC801_=_C851 ,C801_=_C873 ,C801_=_C899 ,C801_=_C920 ,C801_=_C944 ,C801_=_C963 ,\nC801_=_C986 ,C801_=_C1004 ,C801_=_C1024 ,C801_=_C1042 ,C801_=_C1060 ,C801_=_C1076 ,\nC801_=_C1093 ,C801_=_C1122 ,C801_=_C1136 ,C801_=_C1148 ,C801_=_C1161 ,C801_=_C1171 ,\nC801_=_C1183 ,C801_=_C1192 ,C801_=_C1193 ,C801_=_C1194 ,C801_=_C1197 ,C801_=_C1198 ,\nC801_=_C1199 ,C801_=_C1200 ,C801_=_C1202 ,C801_=_C1203 ,C804_=_C805 ,C804_=_C810 ,\nC804_=_C854 ,C804_=_C902 ,C804_=_C947 ,C804_=_C989 ,C804_=_C1027 ,C804_=_C1063 ,\nC804_=_C1096 ,C804_=_C1125 ,C804_=_C1151 ,C804_=_C1174 ,C804_=_C1211 ,C804_=_C1222 ,\nC804_=_C1223 ,C804_=_C1225 ,C805_=_C810 ,C805_=_C825 ,C805_=_C855 ,C805_=_C875 ,\nC805_=_C903 ,C805_=_C922 ,C805_=_C948 ,C805_=_C965 ,C805_=_C990 ,C805_=_C1006 ,\nC805_=_C1028 ,C805_=_C1044 ,C805_=_C1064 ,C805_=_C1078</w:t>
      </w:r>
    </w:p>
    <w:p>
      <w:pPr>
        <w:pStyle w:val="PreformattedText"/>
        <w:bidi w:val="0"/>
        <w:spacing w:before="0" w:after="0"/>
        <w:jc w:val="left"/>
        <w:rPr/>
      </w:pPr>
      <w:r>
        <w:rPr/>
        <w:t xml:space="preserve"> </w:t>
      </w:r>
      <w:r>
        <w:rPr/>
        <w:t>,C805_=_C1097 ,C805_=_C1126 ,\nC805_=_C1138 ,C805_=_C1152 ,C805_=_C1163 ,C805_=_C1175 ,C805_=_C1185 ,C805_=_C1205 ,\nC805_=_C1213 ,C805_=_C1228 ,C805_=_C1229 ,C805_=_C1230 ,C805_=_C1231 ,C805_=_C1232 ,\nC805_=_C1234 ,C805_=_C1235 ,C810_=_C860 ,C810_=_C908 ,C810_=_C953 ,C810_=_C995 ,\nC810_=_C1033 ,C810_=_C1069 ,C810_=_C1102 ,C810_=_C1131 ,C810_=_C1157 ,C810_=_C1180 ,\nC810_=_C1218 ,C810_=_C1244 ,C810_=_C1251 ,C810_=_C1255 ,C823_=_C825 ,C823_=_C851 ,\nC823_=_C873 ,C823_=_C899 ,C823_=_C920 ,C823_=_C944 ,C823_=_C963 ,C823_=_C986 ,\nC823_=_C1004 ,C823_=_C1024 ,C823_=_C1042 ,C823_=_C1060 ,C823_=_C1076 ,C823_=_C1093 ,\nC823_=_C1122 ,C823_=_C1136 ,C823_=_C1148 ,C823_=_C1161 ,C823_=_C1171 ,C823_=_C1183 ,\nC823_=_C1192 ,C823_=_C1193 ,C823_=_C1194 ,C823_=_C1197 ,C823_=_C1198 ,C823_=_C1199 ,\nC823_=_C1200 ,C823_=_C1202 ,C823_=_C1203 ,C825_=_C855 ,C825_=_C875 ,C825_=_C903 ,\nC825_=_C922 ,C825_=_C948 ,C825_=_C965 ,C825_=_C990 ,C825_=_C1006 ,C825_=_C1028 ,\nC825_=_C1044 ,C825_=_C1064 ,C825_=_C1078 ,C825_=_C1097 ,C825_=_C1126 ,C825_=_C1138 ,\nC825_=_C1152 ,C825_=_C1163 ,C825_=_C1175 ,C825_=_C1185 ,C825_=_C1205 ,C825_=_C1213 ,\nC825_=_C1228 ,C825_=_C1229 ,C825_=_C1230 ,C825_=_C1231 ,C825_=_C1232 ,C825_=_C1234 ,\nC825_=_C1235 ,C844_=_C851 ,C844_=_C854 ,C844_=_C855 ,C844_=_C860 ,C844_=_C892 ,\nC844_=_C937 ,C844_=_C979 ,C844_=_C1017 ,C844_=_C1053 ,C844_=_C1085 ,C844_=_C1105 ,\nC844_=_C1106 ,C844_=_C1107 ,C844_=_C1109 ,C844_=_C1111 ,C844_=_C1112 ,C844_=_C1113 ,\nC851_=_C854 ,C851_=_C855 ,C851_=_C860 ,C851_=_C873 ,C851_=_C899 ,C851_=_C920 ,\nC851_=_C944 ,C851_=_C963 ,C851_=_C986 ,C851_=_C1004 ,C851_=_C1024 ,C851_=_C1042 ,\nC851_=_C1060 ,C851_=_C1076 ,C851_=_C1093 ,C851_=_C1122 ,C851_=_C1136 ,C851_=_C1148 ,\nC851_=_C1161 ,C851_=_C1171 ,C851_=_C1183 ,C851_=_C1192 ,C851_=_C1193 ,C851_=_C1194 ,\nC851_=_C1197 ,C851_=_C1198 ,C851_=_C1199 ,C851_=_C1200 ,C851_=_C1202 ,C851_=_C1203 ,\nC854_=_C855 ,C854_=_C860 ,C854_=_C902 ,C854_=_C947 ,C854_=_C989 ,C854_=_C1027 ,\nC854_=_C1063 ,C854_=_C1096 ,C854_=_C1125 ,C854_=_C1151 ,C854_=_C1174 ,C854_=_C1211 ,\nC854_=_C1222 ,C854_=_C1223 ,C854_=_C1225 ,C855_=_C860 ,C855_=_C875 ,C855_=_C903 ,\nC855_=_C922 ,C855_=_C948 ,C855_=_C965 ,C855_=_C990 ,C855_=_C1006 ,C855_=_C1028 ,\nC855_=_C1044 ,C855_=_C1064 ,C855_=_C1078 ,C855_=_C1097 ,C855_=_C1126 ,C855_=_C1138 ,\nC855_=_C1152 ,C855_=_C1163 ,C855_=_C1175 ,C855_=_C1185 ,C855_=_C1205 ,C855_=_C1213 ,\nC855_=_C1228 ,C855_=_C1229 ,C855_=_C1230 ,C855_=_C1231 ,C855_=_C1232 ,C855_=_C1234 ,\nC855_=_C1235 ,C860_=_C908 ,C860_=_C953 ,C860_=_C995 ,C860_=_C1033 ,C860_=_C1069 ,\nC860_=_C1102 ,C860_=_C1131 ,C860_=_C1157 ,C860_=_C1180 ,C860_=_C1218 ,C860_=_C1244 ,\nC860_=_C1251 ,C860_=_C1255 ,C873_=_C875 ,C873_=_C899 ,C873_=_C920 ,C873_=_C944 ,\nC873_=_C963 ,C873_=_C986 ,C873_=_C1004 ,C873_=_C1024 ,C873_=_C1042 ,C873_=_C1060 ,\nC873_=_C1076 ,C873_=_C1093 ,C873_=_C1122 ,C873_=_C1136 ,C873_=_C1148 ,C873_=_C1161 ,\nC873_=_C1171 ,C873_=_C1183 ,C873_=_C1192 ,C873_=_C1193 ,C873_=_C1194 ,C873_=_C1197 ,\nC873_=_C1198 ,C873_=_C1199 ,C873_=_C1200 ,C873_=_C1202 ,C873_=_C1203 ,C875_=_C903 ,\nC875_=_C922 ,C875_=_C948 ,C875_=_C965 ,C875_=_C990 ,C875_=_C1006 ,C875_=_C1028 ,\nC875_=_C1044 ,C875_=_C1064 ,C875_=_C1078 ,C875_=_C1097 ,C875_=_C1126 ,C875_=_C1138 ,\nC875_=_C1152 ,C875_=_C1163 ,C875_=_C1175 ,C875_=_C1185 ,C875_=_C1205 ,C875_=_C1213 ,\nC875_=_C1228 ,C875_=_C1229 ,C875_=_C1230 ,C875_=_C1231 ,C875_=_C1232 ,C875_=_C1234 ,\nC875_=_C1235 ,C892_=_C899 ,C892_=_C902 ,C892_=_C903 ,C892_=_C908 ,C892_=_C937 ,\nC892_=_C979 ,C892_=_C1017 ,C892_=_C1053 ,C892_=_C1085 ,C892_=_C1105 ,C892_=_C1106 ,\nC892_=_C1107 ,C892_=_C1109 ,C892_=_C1111 ,C892_=_C1112 ,C892_=_C1113 ,C899_=_C902 ,\nC899_=_C903 ,C899_=_C908 ,C899_=_C920 ,C899_=_C944 ,C899_=_C963 ,C899_=_C986 ,\nC899_=_C1004 ,C899_=_C1024 ,C899_=_C1042 ,C899_=_C1060 ,C899_=_C1076 ,C899_=_C1093 ,\nC899_=_C1122 ,C899_=_C1136 ,C899_=_C1148 ,C899_=_C1161 ,C899_=_C1171 ,C899_=_C1183 ,\nC899_=_C1192 ,C899_=_C1193 ,C899_=_C1194 ,C899_=_C1197 ,C899_=_C1198 ,C899_=_C1199 ,\nC899_=_C1200 ,C899_=_C1202 ,C899_=_C1203 ,C902_=_C903 ,C902_=_C908 ,C902_=_C947 ,\nC902_=_C989 ,C902_=_C1027 ,C902_=_C1063 ,C902_=_C1096 ,C902_=_C1125 ,C902_=_C1151 ,\nC902_=_C1174 ,C902_=_C1211 ,C902_=_C1222 ,C902_=_C1223 ,C902_=_C1225 ,C903_=_C908 ,\nC903_=_C922 ,C903_=_C948 ,C903_=_C965 ,C903_=_C990 ,C903_=_C1006 ,C903_=_C1028 ,\nC903_=_C1044 ,C903_=_C1064 ,C903_=_C1078 ,C903_=_C1097 ,C903_=_C1126 ,C903_=_C1138 ,\nC903_=_C1152 ,C903_=_C1163 ,C903_=_C1175 ,C903_=_C1185 ,C903_=_C1205 ,C903_=_C1213 ,\nC903_=_C1228 ,C903_=_C1229 ,C903_=_C1230 ,C903_=_C1231 ,C903_=_C1232 ,C903_=_C1234 ,\nC903_=_C1235 ,C908_=_C953 ,C908_=_C995 ,C908_=_C1033 ,C908_=_C1069 ,C908_=_C1102 ,\nC908_=_C1131 ,C908_=_C1157 ,C908_=_C1180 ,C908_=_C1218 ,C908_=_C1244 ,C908_=_C1251 ,\nC908_=_C1255 ,C920_=_C922 ,C920_=_C944 ,C920_=_C963 ,C920_=_C986 ,C920_=_C1004 ,\nC920_=_C1024 ,C920_=_C1042 ,C920_=_C1060 ,C920_=_C1076 ,C920_=_C1093 ,C920_=_C1122 ,\nC920_=_C1136 ,C920_=_C1148 ,C920_=_C1161 ,C920_=_C1171 ,C920_=_C1183 ,C920_=_C1192 ,\nC920_=_C1193 ,C920_=_C1194 ,C920_=_C1197 ,C920_=_C1198 ,C920_=_C1199 ,C920_=_C1200 ,\nC920_=_C1202 ,C920_=_C1203 ,C922_=_C948 ,C922_=_C965 ,C922_=_C990 ,C922_=_C1006 ,\nC922_=_C1028 ,C922_=_C1044 ,C922_=_C1064 ,C922_=_C1078 ,C922_=_C1097 ,C922_=_C1126 ,\nC922_=_C1138 ,C922_=_C1152 ,C922_=_C1163 ,C922_=_C1175 ,C922_=_C1185 ,C922_=_C1205 ,\nC922_=_C1213 ,C922_=_C1228 ,C922_=_C1229 ,C922_=_C1230 ,C922_=_C1231 ,C922_=_C1232 ,\nC922_=_C1234 ,C922_=_C1235 ,C937_=_C944 ,C937_=_C947 ,C937_=_C948 ,C937_=_C953 ,\nC937_=_C979 ,C937_=_C1017 ,C937_=_C1053 ,C937_=_C1085 ,C937_=_C1105 ,C937_=_C1106 ,\nC937_=_C1107 ,C937_=_C1109 ,C937_=_C1111 ,C937_=_C1112 ,C937_=_C1113 ,C944_=_C947 ,\nC944_=_C948 ,C944_=_C953 ,C944_=_C963 ,C944_=_C986 ,C944_=_C1004 ,C944_=_C1024 ,\nC944_=_C1042 ,C944_=_C1060 ,C944_=_C1076 ,C944_=_C1093 ,C944_=_C1122 ,C944_=_C1136 ,\nC944_=_C1148 ,C944_=_C1161 ,C944_=_C1171 ,C944_=_C1183 ,C944_=_C1192 ,C944_=_C1193 ,\nC944_=_C1194 ,C944_=_C1197 ,C944_=_C1198 ,C944_=_C1199 ,C944_=_C1200 ,C944_=_C1202 ,\nC944_=_C1203 ,C947_=_C948 ,C947_=_C953 ,C947_=_C989 ,C947_=_C1027 ,C947_=_C1063 ,\nC947_=_C1096 ,C947_=_C1125 ,C947_=_C1151 ,C947_=_C1174 ,C947_=_C1211 ,C947_=_C1222 ,\nC947_=_C1223 ,C947_=_C1225 ,C948_=_C953 ,C948_=_C965 ,C948_=_C990 ,C948_=_C1006 ,\nC948_=_C1028 ,C948_=_C1044 ,C948_=_C1064 ,C948_=_C1078 ,C948_=_C1097 ,C948_=_C1126 ,\nC948_=_C1138 ,C948_=_C1152 ,C948_=_C1163 ,C948_=_C1175 ,C948_=_C1185 ,C948_=_C1205 ,\nC948_=_C1213 ,C948_=_C1228 ,C948_=_C1229 ,C948_=_C1230 ,C948_=_C1231 ,C948_=_C1232 ,\nC948_=_C1234 ,C948_=_C1235 ,C953_=_C995 ,C953_=_C1033 ,C953_=_C1069 ,C953_=_C1102 ,\nC953_=_C1131 ,C953_=_C1157 ,C953_=_C1180 ,C953_=_C1218 ,C953_=_C1244 ,C953_=_C1251 ,\nC953_=_C1255 ,C963_=_C965 ,C963_=_C986 ,C963_=_C1004 ,C963_=_C1024 ,C963_=_C1042 ,\nC963_=_C1060 ,C963_=_C1076 ,C963_=_C1093 ,C963_=_C1122 ,C963_=_C1136 ,C963_=_C1148 ,\nC963_=_C1161 ,C963_=_C1171 ,C963_=_C1183 ,C963_=_C1192 ,C963_=_C1193 ,C963_=_C1194 ,\nC963_=_C1197 ,C963_=_C1198 ,C963_=_C1199 ,C963_=_C1200 ,C963_=_C1202 ,C963_=_C1203 ,\nC965_=_C990 ,C965_=_C1006 ,C965_=_C1028 ,C965_=_C1044 ,C965_=_C1064 ,C965_=_C1078 ,\nC965_=_C1097 ,C965_=_C1126 ,C965_=_C1138 ,C965_=_C1152 ,C965_=_C1163 ,C965_=_C1175 ,\nC965_=_C1185 ,C965_=_C1205 ,C965_=_C1213 ,C965_=_C1228 ,C965_=_C1229 ,C965_=_C1230 ,\nC965_=_C1231 ,C965_=_C1232 ,C965_=_C1234 ,C965_=_C1235 ,C979_=_C986 ,C979_=_C989 ,\nC979_=_C990 ,C979_=_C995 ,C979_=_C1017 ,C979_=_C1053 ,C979_=_C1085 ,C979_=_C1105 ,\nC979_=_C1106 ,C979_=_C1107 ,C979_=_C1109 ,C979_=_C1111 ,C979_=_C1112 ,C979_=_C1113 ,\nC986_=_C989 ,C986_=_C990 ,C986_=_C995 ,C986_=_C1004 ,C986_=_C1024 ,C986_=_C1042 ,\nC986_=_C1060 ,C986_=_C1076 ,C986_=_C1093 ,C986_=_C1122 ,C986_=_C1136 ,C986_=_C1148 ,\nC986_=_C1161 ,C986_=_C1171 ,C986_=_C1183 ,C986_=_C1192 ,C986_=_C1193 ,C986_=_C1194 ,\nC986_=_C1197 ,C986_=_C1198 ,C986_=_C1199 ,C986_=_C1200 ,C986_=_C1202 ,C986_=_C1203 ,\nC989_=_C990 ,C989_=_C995 ,C989_=_C1027 ,C989_=_C1063 ,C989_=_C1096 ,C989_=_C1125 ,\nC989_=_C1151 ,C989_=_C1174 ,C989_=_C1211 ,C989_=_C1222 ,C989_=_C1223 ,C989_=_C1225 ,\nC990_=_C995 ,C990_=_C1006 ,C990_=_C1028 ,C990_=_C1044 ,C990_=_C1064 ,C990_=_C1078 ,\nC990_=_C1097 ,C990_=_C1126 ,C990_=_C1138 ,C990_=_C1152 ,C990_=_C1163 ,C990_=_C1175 ,\nC990_=_C1185 ,C990_=_C1205 ,C990_=_C1213 ,C990_=_C1228 ,C990_=_C1229 ,C990_=_C1230 ,\nC990_=_C1231 ,C990_=_C1232 ,C990_=_C1234 ,C990_=_C1235 ,C995_=_C1033 ,C995_=_C1069 ,\nC995_=_C1102 ,C995_=_C1131 ,C995_=_C1157 ,C995_=_C1180 ,C995_=_C1218 ,C995_=_C1244 ,\nC995_=_C1251 ,C995_=_C1255 ,C1004_=_C1006 ,C1004_=_C1024 ,C1004_=_C1042 ,C1004_=_C1060 ,\nC1004_=_C1076 ,C1004_=_C1093 ,C1004_=_C1122 ,C1004_=_C1136 ,C1004_=_C1148 ,C1004_=_C1161 ,\nC1004_=_C1171 ,C1004_=_C1183 ,C1004_=_C1192 ,C1004_=_C1193 ,C1004_=_C1194 ,C1004_=_C1197 ,\nC1004_=_C1198 ,C1004_=_C1199 ,C1004_=_C1200 ,C1004_=_C1202 ,C1004_=_C1203 ,C1006_=_C1028 ,\nC1006_=_C1044 ,C1006_=_C1064 ,C1006_=_C1078 ,C1006_=_C1097 ,C1006_=_C1126 ,C1006_=_C1138 ,\nC1006_=_C1152 ,C1006_=_C1163 ,C1006_=_C1175 ,C1006_=_C1185 ,C1006_=_C1205 ,C1006_=_C1213 ,\nC1006_=_C1228 ,C1006_=_C1229 ,C1006_=_C1230 ,C1006_=_C1231 ,C1006_=_C1232 ,C1006_=_C1234 ,\nC1006_=_C1235 ,C1017_=_C1024 ,C1017_=_C1027 ,C1017_=_C1028 ,C1017_=_C1033 ,C1017_=_C1053 ,\nC1017_=_C1085 ,C1017_=_C1105 ,C1017_=_C1106 ,C1017_=_C1107 ,C1017_=_C1109 ,C1017_=_C1111 ,\nC1017_=_C1112 ,C1017_=_C1113 ,C1024_=_C1027 ,C1024_=_C1028 ,C1024_=_C1033 ,C1024_=_C1042 ,\nC1024_=_C1060 ,C1024_=_C1076 ,C1024_=_C1093 ,C1024_=_C1122 ,C1024_=_C1136 ,C1024_=_C1148 ,\nC1024_=_C1161 ,C1024_=_C1171 ,C1024_=_C1183 ,C1024_=_C1192 ,C1024_=_C1193 ,C1024_=_C1194 ,\nC1024_=_C1197 ,C1024_=_C1198 ,C1024_=_C1199 ,C1024_=_C1200 ,C1024_=_C1202 ,C1024_=_C1203 ,\nC1027_=_C1028 ,C1027_=_C1033 ,C1027_=_C1063 ,C1027_=_C1096 ,C1027_=_C1125 ,C1027_=_C1151 ,\nC1027_=_C1174 ,C1027_=_C1211 ,C1027_=_C1222 ,C1027_=_C1223 ,C1027_=_C1225 ,C1028_=_C1033 ,\nC1028_=_C1044</w:t>
      </w:r>
    </w:p>
    <w:p>
      <w:pPr>
        <w:pStyle w:val="PreformattedText"/>
        <w:bidi w:val="0"/>
        <w:spacing w:before="0" w:after="0"/>
        <w:jc w:val="left"/>
        <w:rPr/>
      </w:pPr>
      <w:r>
        <w:rPr/>
        <w:t xml:space="preserve"> </w:t>
      </w:r>
      <w:r>
        <w:rPr/>
        <w:t>,C1028_=_C1064 ,C1028_=_C1078 ,C1028_=_C1097 ,C1028_=_C1126 ,C1028_=_C1138 ,\nC1028_=_C1152 ,C1028_=_C1163 ,C1028_=_C1175 ,C1028_=_C1185 ,C1028_=_C1205 ,C1028_=_C1213 ,\nC1028_=_C1228 ,C1028_=_C1229 ,C1028_=_C1230 ,C1028_=_C1231 ,C1028_=_C1232 ,C1028_=_C1234 ,\nC1028_=_C1235 ,C1033_=_C1069 ,C1033_=_C1102 ,C1033_=_C1131 ,C1033_=_C1157 ,C1033_=_C1180 ,\nC1033_=_C1218 ,C1033_=_C1244 ,C1033_=_C1251 ,C1033_=_C1255 ,C1042_=_C1044 ,C1042_=_C1060 ,\nC1042_=_C1076 ,C1042_=_C1093 ,C1042_=_C1122 ,C1042_=_C1136 ,C1042_=_C1148 ,C1042_=_C1161 ,\nC1042_=_C1171 ,C1042_=_C1183 ,C1042_=_C1192 ,C1042_=_C1193 ,C1042_=_C1194 ,C1042_=_C1197 ,\nC1042_=_C1198 ,C1042_=_C1199 ,C1042_=_C1200 ,C1042_=_C1202 ,C1042_=_C1203 ,C1044_=_C1064 ,\nC1044_=_C1078 ,C1044_=_C1097 ,C1044_=_C1126 ,C1044_=_C1138 ,C1044_=_C1152 ,C1044_=_C1163 ,\nC1044_=_C1175 ,C1044_=_C1185 ,C1044_=_C1205 ,C1044_=_C1213 ,C1044_=_C1228 ,C1044_=_C1229 ,\nC1044_=_C1230 ,C1044_=_C1231 ,C1044_=_C1232 ,C1044_=_C1234 ,C1044_=_C1235 ,C1053_=_C1060 ,\nC1053_=_C1063 ,C1053_=_C1064 ,C1053_=_C1069 ,C1053_=_C1085 ,C1053_=_C1105 ,C1053_=_C1106 ,\nC1053_=_C1107 ,C1053_=_C1109 ,C1053_=_C1111 ,C1053_=_C1112 ,C1053_=_C1113 ,C1060_=_C1063 ,\nC1060_=_C1064 ,C1060_=_C1069 ,C1060_=_C1076 ,C1060_=_C1093 ,C1060_=_C1122 ,C1060_=_C1136 ,\nC1060_=_C1148 ,C1060_=_C1161 ,C1060_=_C1171 ,C1060_=_C1183 ,C1060_=_C1192 ,C1060_=_C1193 ,\nC1060_=_C1194 ,C1060_=_C1197 ,C1060_=_C1198 ,C1060_=_C1199 ,C1060_=_C1200 ,C1060_=_C1202 ,\nC1060_=_C1203 ,C1063_=_C1064 ,C1063_=_C1069 ,C1063_=_C1096 ,C1063_=_C1125 ,C1063_=_C1151 ,\nC1063_=_C1174 ,C1063_=_C1211 ,C1063_=_C1222 ,C1063_=_C1223 ,C1063_=_C1225 ,C1064_=_C1069 ,\nC1064_=_C1078 ,C1064_=_C1097 ,C1064_=_C1126 ,C1064_=_C1138 ,C1064_=_C1152 ,C1064_=_C1163 ,\nC1064_=_C1175 ,C1064_=_C1185 ,C1064_=_C1205 ,C1064_=_C1213 ,C1064_=_C1228 ,C1064_=_C1229 ,\nC1064_=_C1230 ,C1064_=_C1231 ,C1064_=_C1232 ,C1064_=_C1234 ,C1064_=_C1235 ,C1069_=_C1102 ,\nC1069_=_C1131 ,C1069_=_C1157 ,C1069_=_C1180 ,C1069_=_C1218 ,C1069_=_C1244 ,C1069_=_C1251 ,\nC1069_=_C1255 ,C1076_=_C1078 ,C1076_=_C1093 ,C1076_=_C1122 ,C1076_=_C1136 ,C1076_=_C1148 ,\nC1076_=_C1161 ,C1076_=_C1171 ,C1076_=_C1183 ,C1076_=_C1192 ,C1076_=_C1193 ,C1076_=_C1194 ,\nC1076_=_C1197 ,C1076_=_C1198 ,C1076_=_C1199 ,C1076_=_C1200 ,C1076_=_C1202 ,C1076_=_C1203 ,\nC1078_=_C1097 ,C1078_=_C1126 ,C1078_=_C1138 ,C1078_=_C1152 ,C1078_=_C1163 ,C1078_=_C1175 ,\nC1078_=_C1185 ,C1078_=_C1205 ,C1078_=_C1213 ,C1078_=_C1228 ,C1078_=_C1229 ,C1078_=_C1230 ,\nC1078_=_C1231 ,C1078_=_C1232 ,C1078_=_C1234 ,C1078_=_C1235 ,C1085_=_C1093 ,C1085_=_C1096 ,\nC1085_=_C1097 ,C1085_=_C1102 ,C1085_=_C1105 ,C1085_=_C1106 ,C1085_=_C1107 ,C1085_=_C1109 ,\nC1085_=_C1111 ,C1085_=_C1112 ,C1085_=_C1113 ,C1093_=_C1096 ,C1093_=_C1097 ,C1093_=_C1102 ,\nC1093_=_C1122 ,C1093_=_C1136 ,C1093_=_C1148 ,C1093_=_C1161 ,C1093_=_C1171 ,C1093_=_C1183 ,\nC1093_=_C1192 ,C1093_=_C1193 ,C1093_=_C1194 ,C1093_=_C1197 ,C1093_=_C1198 ,C1093_=_C1199 ,\nC1093_=_C1200 ,C1093_=_C1202 ,C1093_=_C1203 ,C1096_=_C1097 ,C1096_=_C1102 ,C1096_=_C1125 ,\nC1096_=_C1151 ,C1096_=_C1174 ,C1096_=_C1211 ,C1096_=_C1222 ,C1096_=_C1223 ,C1096_=_C1225 ,\nC1097_=_C1102 ,C1097_=_C1126 ,C1097_=_C1138 ,C1097_=_C1152 ,C1097_=_C1163 ,C1097_=_C1175 ,\nC1097_=_C1185 ,C1097_=_C1205 ,C1097_=_C1213 ,C1097_=_C1228 ,C1097_=_C1229 ,C1097_=_C1230 ,\nC1097_=_C1231 ,C1097_=_C1232 ,C1097_=_C1234 ,C1097_=_C1235 ,C1102_=_C1131 ,C1102_=_C1157 ,\nC1102_=_C1180 ,C1102_=_C1218 ,C1102_=_C1244 ,C1102_=_C1251 ,C1102_=_C1255 ,C1105_=_C1106 ,\nC1105_=_C1107 ,C1105_=_C1109 ,C1105_=_C1111 ,C1105_=_C1112 ,C1105_=_C1113 ,C1105_=_C1122 ,\nC1105_=_C1125 ,C1105_=_C1126 ,C1105_=_C1131 ,C1106_=_C1107 ,C1106_=_C1109 ,C1106_=_C1111 ,\nC1106_=_C1112 ,C1106_=_C1113 ,C1106_=_C1148 ,C1106_=_C1151 ,C1106_=_C1152 ,C1106_=_C1157 ,\nC1107_=_C1109 ,C1107_=_C1111 ,C1107_=_C1112 ,C1107_=_C1113 ,C1107_=_C1171 ,C1107_=_C1174 ,\nC1107_=_C1175 ,C1107_=_C1180 ,C1109_=_C1111 ,C1109_=_C1112 ,C1109_=_C1113 ,C1109_=_C1194 ,\nC1109_=_C1211 ,C1109_=_C1213 ,C1109_=_C1218 ,C1111_=_C1112 ,C1111_=_C1113 ,C1111_=_C1198 ,\nC1111_=_C1222 ,C1111_=_C1230 ,C1111_=_C1244 ,C1112_=_C1113 ,C1112_=_C1200 ,C1112_=_C1223 ,\nC1112_=_C1232 ,C1112_=_C1251 ,C1113_=_C1202 ,C1113_=_C1225 ,C1113_=_C1234 ,C1113_=_C1255 ,\nC1122_=_C1125 ,C1122_=_C1126 ,C1122_=_C1131 ,C1122_=_C1136 ,C1122_=_C1148 ,C1122_=_C1161 ,\nC1122_=_C1171 ,C1122_=_C1183 ,C1122_=_C1192 ,C1122_=_C1193 ,C1122_=_C1194 ,C1122_=_C1197 ,\nC1122_=_C1198 ,C1122_=_C1199 ,C1122_=_C1200 ,C1122_=_C1202 ,C1122_=_C1203 ,C1125_=_C1126 ,\nC1125_=_C1131 ,C1125_=_C1151 ,C1125_=_C1174 ,C1125_=_C1211 ,C1125_=_C1222 ,C1125_=_C1223 ,\nC1125_=_C1225 ,C1126_=_C1131 ,C1126_=_C1138 ,C1126_=_C1152 ,C1126_=_C1163 ,C1126_=_C1175 ,\nC1126_=_C1185 ,C1126_=_C1205 ,C1126_=_C1213 ,C1126_=_C1228 ,C1126_=_C1229 ,C1126_=_C1230 ,\nC1126_=_C1231 ,C1126_=_C1232 ,C1126_=_C1234 ,C1126_=_C1235 ,C1131_=_C1157 ,C1131_=_C1180 ,\nC1131_=_C1218 ,C1131_=_C1244 ,C1131_=_C1251 ,C1131_=_C1255 ,C1136_=_C1138 ,C1136_=_C1148 ,\nC1136_=_C1161 ,C1136_=_C1171 ,C1136_=_C1183 ,C1136_=_C1192 ,C1136_=_C1193 ,C1136_=_C1194 ,\nC1136_=_C1197 ,C1136_=_C1198 ,C1136_=_C1199 ,C1136_=_C1200 ,C1136_=_C1202 ,C1136_=_C1203 ,\nC1138_=_C1152 ,C1138_=_C1163 ,C1138_=_C1175 ,C1138_=_C1185 ,C1138_=_C1205 ,C1138_=_C1213 ,\nC1138_=_C1228 ,C1138_=_C1229 ,C1138_=_C1230 ,C1138_=_C1231 ,C1138_=_C1232 ,C1138_=_C1234 ,\nC1138_=_C1235 ,C1148_=_C1151 ,C1148_=_C1152 ,C1148_=_C1157 ,C1148_=_C1161 ,C1148_=_C1171 ,\nC1148_=_C1183 ,C1148_=_C1192 ,C1148_=_C1193 ,C1148_=_C1194 ,C1148_=_C1197 ,C1148_=_C1198 ,\nC1148_=_C1199 ,C1148_=_C1200 ,C1148_=_C1202 ,C1148_=_C1203 ,C1151_=_C1152 ,C1151_=_C1157 ,\nC1151_=_C1174 ,C1151_=_C1211 ,C1151_=_C1222 ,C1151_=_C1223 ,C1151_=_C1225 ,C1152_=_C1157 ,\nC1152_=_C1163 ,C1152_=_C1175 ,C1152_=_C1185 ,C1152_=_C1205 ,C1152_=_C1213 ,C1152_=_C1228 ,\nC1152_=_C1229 ,C1152_=_C1230 ,C1152_=_C1231 ,C1152_=_C1232 ,C1152_=_C1234 ,C1152_=_C1235 ,\nC1157_=_C1180 ,C1157_=_C1218 ,C1157_=_C1244 ,C1157_=_C1251 ,C1157_=_C1255 ,C1161_=_C1163 ,\nC1161_=_C1171 ,C1161_=_C1183 ,C1161_=_C1192 ,C1161_=_C1193 ,C1161_=_C1194 ,C1161_=_C1197 ,\nC1161_=_C1198 ,C1161_=_C1199 ,C1161_=_C1200 ,C1161_=_C1202 ,C1161_=_C1203 ,C1163_=_C1175 ,\nC1163_=_C1185 ,C1163_=_C1205 ,C1163_=_C1213 ,C1163_=_C1228 ,C1163_=_C1229 ,C1163_=_C1230 ,\nC1163_=_C1231 ,C1163_=_C1232 ,C1163_=_C1234 ,C1163_=_C1235 ,C1171_=_C1174 ,C1171_=_C1175 ,\nC1171_=_C1180 ,C1171_=_C1183 ,C1171_=_C1192 ,C1171_=_C1193 ,C1171_=_C1194 ,C1171_=_C1197 ,\nC1171_=_C1198 ,C1171_=_C1199 ,C1171_=_C1200 ,C1171_=_C1202 ,C1171_=_C1203 ,C1174_=_C1175 ,\nC1174_=_C1180 ,C1174_=_C1211 ,C1174_=_C1222 ,C1174_=_C1223 ,C1174_=_C1225 ,C1175_=_C1180 ,\nC1175_=_C1185 ,C1175_=_C1205 ,C1175_=_C1213 ,C1175_=_C1228 ,C1175_=_C1229 ,C1175_=_C1230 ,\nC1175_=_C1231 ,C1175_=_C1232 ,C1175_=_C1234 ,C1175_=_C1235 ,C1180_=_C1218 ,C1180_=_C1244 ,\nC1180_=_C1251 ,C1180_=_C1255 ,C1183_=_C1185 ,C1183_=_C1192 ,C1183_=_C1193 ,C1183_=_C1194 ,\nC1183_=_C1197 ,C1183_=_C1198 ,C1183_=_C1199 ,C1183_=_C1200 ,C1183_=_C1202 ,C1183_=_C1203 ,\nC1185_=_C1205 ,C1185_=_C1213 ,C1185_=_C1228 ,C1185_=_C1229 ,C1185_=_C1230 ,C1185_=_C1231 ,\nC1185_=_C1232 ,C1185_=_C1234 ,C1185_=_C1235 ,C1192_=_C1193 ,C1192_=_C1194 ,C1192_=_C1197 ,\nC1192_=_C1198 ,C1192_=_C1199 ,C1192_=_C1200 ,C1192_=_C1202 ,C1192_=_C1203 ,C1192_=_C1205 ,\nC1193_=_C1194 ,C1193_=_C1197 ,C1193_=_C1198 ,C1193_=_C1199 ,C1193_=_C1200 ,C1193_=_C1202 ,\nC1193_=_C1203 ,C1194_=_C1197 ,C1194_=_C1198 ,C1194_=_C1199 ,C1194_=_C1200 ,C1194_=_C1202 ,\nC1194_=_C1203 ,C1194_=_C1211 ,C1194_=_C1213 ,C1194_=_C1218 ,C1197_=_C1198 ,C1197_=_C1199 ,\nC1197_=_C1200 ,C1197_=_C1202 ,C1197_=_C1203 ,C1197_=_C1228 ,C1198_=_C1199 ,C1198_=_C1200 ,\nC1198_=_C1202 ,C1198_=_C1203 ,C1198_=_C1222 ,C1198_=_C1230 ,C1198_=_C1244 ,C1199_=_C1200 ,\nC1199_=_C1202 ,C1199_=_C1203 ,C1199_=_C1231 ,C1200_=_C1202 ,C1200_=_C1203 ,C1200_=_C1223 ,\nC1200_=_C1232 ,C1200_=_C1251 ,C1202_=_C1203 ,C1202_=_C1225 ,C1202_=_C1234 ,C1202_=_C1255 ,\nC1203_=_C1235 ,C1205_=_C1213 ,C1205_=_C1228 ,C1205_=_C1229 ,C1205_=_C1230 ,C1205_=_C1231 ,\nC1205_=_C1232 ,C1205_=_C1234 ,C1205_=_C1235 ,C1211_=_C1213 ,C1211_=_C1218 ,C1211_=_C1222 ,\nC1211_=_C1223 ,C1211_=_C1225 ,C1213_=_C1218 ,C1213_=_C1228 ,C1213_=_C1229 ,C1213_=_C1230 ,\nC1213_=_C1231 ,C1213_=_C1232 ,C1213_=_C1234 ,C1213_=_C1235 ,C1218_=_C1244 ,C1218_=_C1251 ,\nC1218_=_C1255 ,C1222_=_C1223 ,C1222_=_C1225 ,C1222_=_C1230 ,C1222_=_C1244 ,C1223_=_C1225 ,\nC1223_=_C1232 ,C1223_=_C1251 ,C1225_=_C1234 ,C1225_=_C1255 ,C1228_=_C1229 ,C1228_=_C1230 ,\nC1228_=_C1231 ,C1228_=_C1232 ,C1228_=_C1234 ,C1228_=_C1235 ,C1229_=_C1230 ,C1229_=_C1231 ,\nC1229_=_C1232 ,C1229_=_C1234 ,C1229_=_C1235 ,C1230_=_C1231 ,C1230_=_C1232 ,C1230_=_C1234 ,\nC1230_=_C1235 ,C1230_=_C1244 ,C1231_=_C1232 ,C1231_=_C1234 ,C1231_=_C1235 ,C1232_=_C1234 ,\nC1232_=_C1235 ,C1232_=_C1251 ,C1234_=_C1235 ,C1234_=_C1255 ,C1244_=_C1251 ,C1244_=_C1255 ,\nC1251_=_C1255 ,"];145[shape=box, label="id:145 level: 7\n3: C1257 C1259 C1260 \n2: C1257_=_C1260( C1257 C1260 ) C1259_=_C1260( C1259 C1260 ) "];119-&gt;145[label="2: C1257 C1259 \n0: "];146[shape=box, label="id:146 level: 7\n4: C1193 C1209 C1210 C1226 \n4: C1193_=_C1209( C1193 C1209 ) C1193_=_C1210( C1193 C1210 ) C1209_=_C1210( C1209 C1210 ) C1210_=_C1226( C1210 C1226 ) "];123-&gt;146[label="3: C1193 C1209 C1226 \n1: C1193_=_C1209 ,"];147[shape=box, label="id:147 level: 7\n4: C1170 C1190 C1191 C1209 \n4: C1170_=_C1190( C1170 C1190 ) C1170_=_C1191( C1170 C1191 ) C1190_=_C1191( C1190 C1191 ) C1191_=_C1209( C1191 C1209 ) "];123-&gt;147[label="3: C1170 C1190 C1209 \n1: C1170_=_C1190 ,"];148[shape=box, label="id:148 level: 7\n4: C1145 C1167 C1168 C1190 \n4: C1145_=_C1167( C1145 C1167 ) C1145_=_C1168( C1145 C1168 ) C1167_=_C1168( C1167 C1168 ) C1168_=_C1190( C1168 C1190 ) "];124-&gt;148[label="3: C1145 C1167 C1190 \n1: C1145_=_C1167 ,"];149[shape=box, label="id:149 level: 7\n4: C1117 C1142 C1143 C1167 \n4: C1117_=_C1142( C1117 C1142 ) C1117_=_C1143( C1117 C1143 ) C1142_=_C1143( C1142</w:t>
      </w:r>
    </w:p>
    <w:p>
      <w:pPr>
        <w:pStyle w:val="PreformattedText"/>
        <w:bidi w:val="0"/>
        <w:spacing w:before="0" w:after="0"/>
        <w:jc w:val="left"/>
        <w:rPr/>
      </w:pPr>
      <w:r>
        <w:rPr/>
        <w:t xml:space="preserve"> </w:t>
      </w:r>
      <w:r>
        <w:rPr/>
        <w:t>C1143 ) C1143_=_C1167( C1143 C1167 ) "];124-&gt;149[label="3: C1117 C1142 C1167 \n1: C1117_=_C1142 ,"];150[shape=box, label="id:150 level: 7\n4: C1086 C1114 C1115 C1142 \n4: C1086_=_C1114( C1086 C1114 ) C1086_=_C1115( C1086 C1115 ) C1114_=_C1115( C1114 C1115 ) C1115_=_C1142( C1115 C1142 ) "];125-&gt;150[label="3: C1086 C1114 C1142 \n1: C1086_=_C1114 ,"];151[shape=box, label="id:151 level: 7\n4: C1051 C1083 C1084 C1114 \n4: C1051_=_C1083( C1051 C1083 ) C1051_=_C1084( C1051 C1084 ) C1083_=_C1084( C1083 C1084 ) C1084_=_C1114( C1084 C1114 ) "];125-&gt;151[label="3: C1051 C1083 C1114 \n1: C1051_=_C1083 ,"];152[shape=box, label="id:152 level: 7\n4: C1013 C1048 C1049 C1083 \n4: C1013_=_C1048( C1013 C1048 ) C1013_=_C1049( C1013 C1049 ) C1048_=_C1049( C1048 C1049 ) C1049_=_C1083( C1049 C1083 ) "];126-&gt;152[label="3: C1013 C1048 C1083 \n1: C1013_=_C1048 ,"];153[shape=box, label="id:153 level: 7\n4: C971 C973 C1011 C1048 \n2: C973_=_C1011( C973 C1011 ) C1011_=_C1048( C1011 C1048 ) "];126-&gt;153[label="3: C971 C973 C1048 \n0: "];154[shape=box, label="id:154 level: 7\n4: C832 C879 C880 C926 \n4: C832_=_C879( C832 C879 ) C832_=_C880( C832 C880 ) C879_=_C880( C879 C880 ) C880_=_C926( C880 C926 ) "];128-&gt;154[label="3: C832 C879 C926 \n1: C832_=_C879 ,"];155[shape=box, label="id:155 level: 7\n4: C780 C829 C830 C879 \n4: C780_=_C829( C780 C829 ) C780_=_C830( C780 C830 ) C829_=_C830( C829 C830 ) C830_=_C879( C830 C879 ) "];128-&gt;155[label="3: C780 C829 C879 \n1: C780_=_C829 ,"];156[shape=box, label="id:156 level: 7\n4: C724 C777 C778 C829 \n4: C724_=_C777( C724 C777 ) C724_=_C778( C724 C778 ) C777_=_C778( C777 C778 ) C778_=_C829( C778 C829 ) "];129-&gt;156[label="3: C724 C777 C829 \n1: C724_=_C777 ,"];157[shape=box, label="id:157 level: 7\n4: C665 C721 C722 C777 \n4: C665_=_C721( C665 C721 ) C665_=_C722( C665 C722 ) C721_=_C722( C721 C722 ) C722_=_C777( C722 C777 ) "];129-&gt;157[label="3: C665 C721 C777 \n1: C665_=_C721 ,"];158[shape=box, label="id:158 level: 7\n4: C603 C662 C663 C721 \n4: C603_=_C662( C603 C662 ) C603_=_C663( C603 C663 ) C662_=_C663( C662 C663 ) C663_=_C721( C663 C721 ) "];130-&gt;158[label="3: C603 C662 C721 \n1: C603_=_C662 ,"];159[shape=box, label="id:159 level: 7\n4: C538 C600 C601 C662 \n4: C538_=_C600( C538 C600 ) C538_=_C601( C538 C601 ) C600_=_C601( C600 C601 ) C601_=_C662( C601 C662 ) "];130-&gt;159[label="3: C538 C600 C662 \n1: C538_=_C600 ,"];160[shape=box, label="id:160 level: 7\n4: C469 C535 C536 C600 \n4: C469_=_C535( C469 C535 ) C469_=_C536( C469 C536 ) C535_=_C536( C535 C536 ) C536_=_C600( C536 C600 ) "];131-&gt;160[label="3: C469 C535 C600 \n1: C469_=_C535 ,"];161[shape=box, label="id:161 level: 7\n4: C398 C466 C467 C535 \n4: C398_=_C466( C398 C466 ) C398_=_C467( C398 C467 ) C466_=_C467( C466 C467 ) C467_=_C535( C467 C535 ) "];131-&gt;161[label="3: C398 C466 C535 \n1: C398_=_C466 ,"];162[shape=box, label="id:162 level: 7\n4: C324 C395 C396 C466 \n4: C324_=_C395( C324 C395 ) C324_=_C396( C324 C396 ) C395_=_C396( C395 C396 ) C396_=_C466( C396 C466 ) "];132-&gt;162[label="3: C324 C395 C466 \n1: C324_=_C395 ,"];163[shape=box, label="id:163 level: 7\n4: C247 C321 C322 C395 \n4: C247_=_C321( C247 C321 ) C247_=_C322( C247 C322 ) C321_=_C322( C321 C322 ) C322_=_C395( C322 C395 ) "];132-&gt;163[label="3: C247 C321 C395 \n1: C247_=_C321 ,"];164[shape=box, label="id:164 level: 7\n4: C167 C244 C245 C321 \n4: C167_=_C244( C167 C244 ) C167_=_C245( C167 C245 ) C244_=_C245( C244 C245 ) C245_=_C321( C245 C321 ) "];133-&gt;164[label="3: C167 C244 C321 \n1: C167_=_C244 ,"];165[shape=box, label="id:165 level: 7\n4: C0 C84 C165 C244 \n2: C84_=_C165( C84 C165 ) C165_=_C244( C165 C244 ) "];133-&gt;165[label="3: C0 C84 C244 \n0: "];166[shape=box, label="id:166 level: 8\n58: C8 C26 C90 C108 C171 \nC189 C249 C267 C323 C342 C371 \nC372 C373 C374 C375 C376 C377 \nC378 C379 C380 C381 C382 C383 \nC384 C385 C386 C387 C388 C389 \nC390 C391 C392 C393 C394 C414 \nC483 C550 C613 C673 C730 C784 \nC834 C881 C911 C912 C913 C914 \nC915 C916 C917 C918 C919 C920 \nC921 C922 C923 C924 C925 \n869: C8_=_C26( C8 C26 ) C8_=_C90( C8 C90 ) C8_=_C171( C8 C171 ) C8_=_C249( C8 C249 ) C8_=_C323( C8 C323 ) \nC8_=_C371( C8 C371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26_=_C108( C26 C108 ) C26_=_C189( C26 C189 ) C26_=_C267( C26 C267 ) C26_=_C342( C26 C342 ) C26_=_C380( C26 C380 ) C26_=_C414( C26 C414 ) \nC26_=_C483( C26 C483 ) C26_=_C550( C26 C550 ) C26_=_C613( C26 C613 ) C26_=_C673( C26 C673 ) C26_=_C730( C26 C730 ) C26_=_C784( C26 C784 ) \nC26_=_C834( C26 C834 ) C26_=_C881( C26 C881 ) C26_=_C911( C26 C911 ) C26_=_C912( C26 C912 ) C26_=_C913( C26 C913 ) C26_=_C914( C26 C914 ) \nC26_=_C915( C26 C915 ) C26_=_C916( C26 C916 ) C26_=_C917( C26 C917 ) C26_=_C918( C26 C918 ) C26_=_C919( C26 C919 ) C26_=_C920( C26 C920 ) \nC26_=_C921( C26 C921 ) C26_=_C922( C26 C922 ) C26_=_C923( C26 C923 ) C26_=_C924( C26 C924 ) C26_=_C925( C26 C925 ) C90_=_C108( C90 C108 ) \nC90_=_C171( C90 C171 ) C90_=_C249( C90 C249 ) C90_=_C323( C90 C323 ) C90_=_C371( C90 C371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108_=_C189( C108 C189 ) C108_=_C267( C108 C267 ) C108_=_C342( C108 C342 ) \nC108_=_C380( C108 C380 ) C108_=_C414( C108 C414 ) C108_=_C483( C108 C483 ) C108_=_C550( C108 C550 ) C108_=_C613( C108 C613 ) C108_=_C673( C108 C673 ) \nC108_=_C730( C108 C730 ) C108_=_C784( C108 C784 ) C108_=_C834( C108 C834 ) C108_=_C881( C108 C881 ) C108_=_C911( C108 C911 ) C108_=_C912( C108 C912 ) \nC108_=_C913( C108 C913 ) C108_=_C914( C108 C914 ) C108_=_C915( C108 C915 ) C108_=_C916( C108 C916 ) C108_=_C917( C108 C917 ) C108_=_C918( C108 C918 ) \nC108_=_C919( C108 C919 ) C108_=_C920( C108 C920 ) C108_=_C921( C108 C921 ) C108_=_C922( C108 C922 ) C108_=_C923( C108 C923 ) C108_=_C924( C108 C924 ) \nC108_=_C925( C108 C925 ) C171_=_C189( C171 C189 ) C171_=_C249( C171 C249 ) C171_=_C323( C171 C323 ) C171_=_C371( C171 C371 ) C171_=_C372( C171 C372 ) \nC171_=_C373( C171 C373 ) C171_=_C374( C171 C374 ) C171_=_C375( C171 C375 ) C171_=_C376( C171 C376 ) C171_=_C377( C171 C377 ) C171_=_C378( C171 C378 ) \nC171_=_C379( C171 C379 ) C171_=_C380( C171 C380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89_=_C267( C189 C267 ) C189_=_C342( C189 C342 ) \nC189_=_C380( C189 C380 ) C189_=_C414( C189 C414 ) C189_=_C483( C189 C483 ) C189_=_C550( C189 C550 ) C189_=_C613( C189 C613 ) C189_=_C673( C189 C673 ) \nC189_=_C730( C189 C730 ) C189_=_C784( C189 C784 ) C189_=_C834( C189 C834 ) C189_=_C881( C189 C881 ) C189_=_C911( C189 C911 ) C189_=_C912( C189 C912 ) \nC189_=_C913( C189 C913 ) C189_=_C914( C189 C914 ) C189_=_C915( C189 C915 ) C189_=_C916( C189 C916 ) C189_=_C917( C189 C917 ) C189_=_C918( C189 C918 ) \nC189_=_C919( C189 C919 ) C189_=_C920( C189 C920 ) C189_=_C921( C189 C921 ) C189_=_C922( C189 C922 ) C189_=_C923( C189 C923 ) C189_=_C924( C189 C924 ) \nC189_=_C925( C189 C925 ) C249_=_C267( C249 C267 ) C249_=_C323( C249 C323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67_=_C342( C267 C342 ) C267_=_C380( C267 C380 ) C267_=_C414( C267 C414 ) \nC267_=_C483( C267 C483 ) C267_=_C550( C267 C550 ) C267_=_C613( C267 C613 ) C267_=_C673( C267 C673 ) C267_=_C730( C267 C730 ) C267_=_C784( C267 C784 ) \nC267_=_C834( C267 C834 ) C267_=_C881( C267 C881 ) C267_=_C911( C267 C911 ) C267_=_C912( C267 C912 ) C267_=_C913( C267 C913 ) C267_=_C914( C267 C914 ) \nC267_=_C915( C267 C915 ) C267_=_C916( C267 C916 ) C267_=_C917( C267 C917 ) C267_=_C918( C267 C918 ) C267_=_C919( C267 C919 ) C267_=_C920( C267 C920 ) \nC267_=_C921( C267 C921 ) C267_=_C922( C267 C922 ) C267_=_C923( C267 C923 ) C267_=_C924( C267 C924 ) C267_=_C925( C267 C925 ) C323_=_C342( C323 C342 ) \nC323_=_C371( C323 C371 ) C323_=_C372( C323 C372 ) C323_=_C373( C323 C373 ) C323_=_C374( C323 C374 ) C323_=_C375( C323 C375 ) C323_=_C376( C323 C376 ) \nC323_=_C377( C323 C377 ) C323_=_C378( C323 C378 ) C323_=_C379( C323 C379 ) C323_=_C380( C323 C380 ) C323_=_C381( C323 C381 ) C323_=_C382( C323 C382 ) \nC323_=_C383( C323 C383 ) C323_=_C384( C323 C384 ) C323_=_C385( C323 C385 ) C323_=_C386( C323 C386 ) C323_=_C387( C323 C387 ) C323_=_C388( C323 C388 ) \nC323_=_C389( C323 C389 ) C323_=_C390( C323 C390 ) C323_=_C391( C323 C391 )</w:t>
      </w:r>
    </w:p>
    <w:p>
      <w:pPr>
        <w:pStyle w:val="PreformattedText"/>
        <w:bidi w:val="0"/>
        <w:spacing w:before="0" w:after="0"/>
        <w:jc w:val="left"/>
        <w:rPr/>
      </w:pPr>
      <w:r>
        <w:rPr/>
        <w:t xml:space="preserve"> </w:t>
      </w:r>
      <w:r>
        <w:rPr/>
        <w:t>C323_=_C392( C323 C392 ) C323_=_C393( C323 C393 ) C323_=_C394( C323 C394 ) \nC342_=_C380( C342 C380 ) C342_=_C414( C342 C414 ) C342_=_C483( C342 C483 ) C342_=_C550( C342 C550 ) C342_=_C613( C342 C613 ) C342_=_C673( C342 C673 ) \nC342_=_C730( C342 C730 ) C342_=_C784( C342 C784 ) C342_=_C834( C342 C834 ) C342_=_C881( C342 C881 ) C342_=_C911( C342 C911 ) C342_=_C912( C342 C912 ) \nC342_=_C913( C342 C913 ) C342_=_C914( C342 C914 ) C342_=_C915( C342 C915 ) C342_=_C916( C342 C916 ) C342_=_C917( C342 C917 ) C342_=_C918( C342 C918 ) \nC342_=_C919( C342 C919 ) C342_=_C920( C342 C920 ) C342_=_C921( C342 C921 ) C342_=_C922( C342 C922 ) C342_=_C923( C342 C923 ) C342_=_C924( C342 C924 ) \nC342_=_C925( C342 C92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414( C371 C41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483( C372 C483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550( C373 C550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613( C374 C613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673( C375 C673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730( C376 C73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784( C377 C784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834( C378 C834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881( C379 C881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414( C380 C414 ) C380_=_C483( C380 C483 ) C380_=_C550( C380 C550 ) \nC380_=_C613( C380 C613 ) C380_=_C673( C380 C673 ) C380_=_C730( C380 C730 ) C380_=_C784( C380 C784 ) C380_=_C834( C380 C834 ) C380_=_C881( C380 C881 ) \nC380_=_C911( C380 C911 ) C380_=_C912( C380 C912 ) C380_=_C913( C380 C913 ) C380_=_C914( C380 C914 ) C380_=_C915( C380 C915 ) C380_=_C916( C380 C916 ) \nC380_=_C917( C380 C917 ) C380_=_C918( C380 C918 ) C380_=_C919( C380 C919 ) C380_=_C920( C380 C920 ) C380_=_C921( C380 C921 ) C380_=_C922( C380 C922 ) \nC380_=_C923( C380 C923 ) C380_=_C924( C380 C924 ) C380_=_C925( C380 C925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911( C381 C911 ) C382_=_C383( C382 C383 ) \nC382_=_C384( C382 C384 ) C382_=_C385( C382 C385 ) C382_=_C386( C382 C386 ) C382_=_C387( C382 C387 ) C382_=_C388( C382 C388 ) C382_=_C389( C382 C389 ) \nC382_=_C390( C382 C390 ) C382_=_C391( C382 C391 ) C382_=_C392( C382 C392 ) C382_=_C393( C382 C393 ) C382_=_C394( C382 C394 ) C382_=_C912( C382 C912 ) \nC383_=_C384( C383 C384 ) C383_=_C385( C383 C385 ) C383_=_C386( C383 C386 ) C383_=_C387( C383 C387 ) C383_=_C388( C383 C388 ) C383_=_C389( C383 C389 ) \nC383_=_C390( C383 C390 ) C383_=_C391( C383 C391 ) C383_=_C392( C383 C392 ) C383_=_C393( C383 C393 ) C383_=_C394( C383 C394 ) C383_=_C913( C383 C913 ) \nC384_=_C385( C384 C385 ) C384_=_C386( C384 C386 ) C384_=_C387( C384 C387 ) C384_=_C388( C384 C388 ) C384_=_C389( C384 C389 ) C384_=_C390( C384 C390 ) \nC384_=_C391( C384 C391 ) C384_=_C392( C384 C392 ) C384_=_C393( C384 C393 ) C384_=_C394( C384 C394 ) C384_=_C914( C384 C914 ) C385_=_C386( C385 C386 ) \nC385_=_C387( C385 C387 ) C385_=_C388( C385 C388 ) C385_=_C389( C385 C389 ) C385_=_C390( C385 C390 ) C385_=_C391( C385 C391 ) C385_=_C392( C385 C392 ) \nC385_=_C393( C385 C393 ) C385_=_C394( C385 C394 ) C385_=_C915( C385 C915 ) C386_=_C387( C386 C387 ) C386_=_C388( C386 C388 ) C386_=_C389( C386 C389 ) \nC386_=_C390( C386 C390 ) C386_=_C391( C386 C391 ) C386_=_C392( C386 C392 ) C386_=_C393( C386 C393 ) C386_=_C394( C386 C394 ) C386_=_C916( C386 C916 ) \nC387_=_C388( C387 C388 ) C387_=_C389( C387 C389 ) C387_=_C390( C387 C390 ) C387_=_C391( C387 C391 ) C387_=_C392( C387 C392 ) C387_=_C393( C387 C393 ) \nC387_=_C394( C387 C394 ) C387_=_C918( C387 C918 ) C388_=_C389( C388 C389 ) C388_=_C390( C388 C390 ) C388_=_C391( C388 C391 ) C388_=_C392( C388 C392 ) \nC388_=_C393( C388 C393 ) C388_=_C394( C388 C394 ) C388_=_C919( C388 C919 ) C389_=_C390( C389 C390 ) C389_=_C391( C389 C391 ) C389_=_C392( C389 C392 ) \nC389_=_C393( C389 C393 ) C389_=_C394( C389 C394 ) C389_=_C920( C389 C920 ) C390_=_C391( C390 C391 ) C390_=_C392( C390 C392 ) C390_=_C393( C390 C393 ) \nC390_=_C394( C390 C394 ) C390_=_C921( C390 C921 ) C391_=_C392( C391 C392 ) C391_=_C393( C391 C393 ) C391_=_C394( C391 C394 ) C391_=_C922( C391 C922 ) \nC392_=_C393( C392 C393 ) C392_=_C394( C392 C394 ) C392_=_C923( C392 C923 ) C393_=_C394( C393 C394 ) C393_=_C924( C393 C924 ) C394_=_C925( C394 C925 ) \nC414_=_C483( C414 C483 ) C414_=_C550( C414 C550 ) C414_=_C613( C414 C613 ) C414_=_C673( C414 C673 ) C414_=_C730( C414 C730 ) C414_=_C784( C414 C784 ) \nC414_=_C834( C414 C834 ) C414_=_C881( C414 C881 ) C414_=_C911( C414 C911 ) C414_=_C912( C414 C912 ) C414_=_C913( C414 C913 ) C414_=_C914( C414 C914 ) \nC414_=_C915( C414 C915 ) C414_=_C916( C414 C916 ) C414_=_C917( C414 C917 ) C414_=_C918( C414 C918 ) C414_=_C919( C414 C919 ) C414_=_C920( C414 C920 ) \nC414_=_C921( C414 C921 ) C414_=_C922( C414 C922 ) C414_=_C923( C414 C923 ) C414_=_C924( C414 C924 ) C414_=_C925( C414 C925 ) C483_=_C550( C483 C550 ) \nC483_=_C613( C483 C613 ) C483_=_C673( C483 C673 ) C483_=_C730( C483 C730 ) C483_=_C784( C483 C784 ) C483_=_C834( C483 C834 ) C483_=_C881( C483 C881 ) \nC483_=_C911( C483 C911 ) C483_=_C912( C483 C912 ) C483_=_C913( C483 C913 ) C483_=_C914( C483 C914 ) C483_=_C915( C483 C915 ) C483_=_C916( C483 C916 ) \nC483_=_C917( C483 C917 ) C483_=_C918( C483 C918 ) C483_=_C919( C483 C919 ) C483_=_C920( C483 C920</w:t>
      </w:r>
    </w:p>
    <w:p>
      <w:pPr>
        <w:pStyle w:val="PreformattedText"/>
        <w:bidi w:val="0"/>
        <w:spacing w:before="0" w:after="0"/>
        <w:jc w:val="left"/>
        <w:rPr/>
      </w:pPr>
      <w:r>
        <w:rPr/>
        <w:t xml:space="preserve"> </w:t>
      </w:r>
      <w:r>
        <w:rPr/>
        <w:t>) C483_=_C921( C483 C921 ) C483_=_C922( C483 C922 ) \nC483_=_C923( C483 C923 ) C483_=_C924( C483 C924 ) C483_=_C925( C483 C925 ) C550_=_C613( C550 C613 ) C550_=_C673( C550 C673 ) C550_=_C730( C550 C730 ) \nC550_=_C784( C550 C784 ) C550_=_C834( C550 C834 ) C550_=_C881( C550 C881 ) C550_=_C911( C550 C911 ) C550_=_C912( C550 C912 ) C550_=_C913( C550 C913 ) \nC550_=_C914( C550 C914 ) C550_=_C915( C550 C915 ) C550_=_C916( C550 C916 ) C550_=_C917( C550 C917 ) C550_=_C918( C550 C918 ) C550_=_C919( C550 C919 ) \nC550_=_C920( C550 C920 ) C550_=_C921( C550 C921 ) C550_=_C922( C550 C922 ) C550_=_C923( C550 C923 ) C550_=_C924( C550 C924 ) C550_=_C925( C550 C925 ) \nC613_=_C673( C613 C673 ) C613_=_C730( C613 C730 ) C613_=_C784( C613 C784 ) C613_=_C834( C613 C834 ) C613_=_C881( C613 C881 ) C613_=_C911( C613 C911 ) \nC613_=_C912( C613 C912 ) C613_=_C913( C613 C913 ) C613_=_C914( C613 C914 ) C613_=_C915( C613 C915 ) C613_=_C916( C613 C916 ) C613_=_C917( C613 C917 ) \nC613_=_C918( C613 C918 ) C613_=_C919( C613 C919 ) C613_=_C920( C613 C920 ) C613_=_C921( C613 C921 ) C613_=_C922( C613 C922 ) C613_=_C923( C613 C923 ) \nC613_=_C924( C613 C924 ) C613_=_C925( C613 C925 ) C673_=_C730( C673 C730 ) C673_=_C784( C673 C784 ) C673_=_C834( C673 C834 ) C673_=_C881( C673 C881 ) \nC673_=_C911( C673 C911 ) C673_=_C912( C673 C912 ) C673_=_C913( C673 C913 ) C673_=_C914( C673 C914 ) C673_=_C915( C673 C915 ) C673_=_C916( C673 C916 ) \nC673_=_C917( C673 C917 ) C673_=_C918( C673 C918 ) C673_=_C919( C673 C919 ) C673_=_C920( C673 C920 ) C673_=_C921( C673 C921 ) C673_=_C922( C673 C922 ) \nC673_=_C923( C673 C923 ) C673_=_C924( C673 C924 ) C673_=_C925( C673 C925 ) C730_=_C784( C730 C784 ) C730_=_C834( C730 C834 ) C730_=_C881( C730 C881 ) \nC730_=_C911( C730 C911 ) C730_=_C912( C730 C912 ) C730_=_C913( C730 C913 ) C730_=_C914( C730 C914 ) C730_=_C915( C730 C915 ) C730_=_C916( C730 C916 ) \nC730_=_C917( C730 C917 ) C730_=_C918( C730 C918 ) C730_=_C919( C730 C919 ) C730_=_C920( C730 C920 ) C730_=_C921( C730 C921 ) C730_=_C922( C730 C922 ) \nC730_=_C923( C730 C923 ) C730_=_C924( C730 C924 ) C730_=_C925( C730 C925 ) C784_=_C834( C784 C834 ) C784_=_C881( C784 C881 ) C784_=_C911( C784 C911 ) \nC784_=_C912( C784 C912 ) C784_=_C913( C784 C913 ) C784_=_C914( C784 C914 ) C784_=_C915( C784 C915 ) C784_=_C916( C784 C916 ) C784_=_C917( C784 C917 ) \nC784_=_C918( C784 C918 ) C784_=_C919( C784 C919 ) C784_=_C920( C784 C920 ) C784_=_C921( C784 C921 ) C784_=_C922( C784 C922 ) C784_=_C923( C784 C923 ) \nC784_=_C924( C784 C924 ) C784_=_C925( C784 C925 ) C834_=_C881( C834 C881 ) C834_=_C911( C834 C911 ) C834_=_C912( C834 C912 ) C834_=_C913( C834 C913 ) \nC834_=_C914( C834 C914 ) C834_=_C915( C834 C915 ) C834_=_C916( C834 C916 ) C834_=_C917( C834 C917 ) C834_=_C918( C834 C918 ) C834_=_C919( C834 C919 ) \nC834_=_C920( C834 C920 ) C834_=_C921( C834 C921 ) C834_=_C922( C834 C922 ) C834_=_C923( C834 C923 ) C834_=_C924( C834 C924 ) C834_=_C925( C834 C925 ) \nC881_=_C911( C881 C911 ) C881_=_C912( C881 C912 ) C881_=_C913( C881 C913 ) C881_=_C914( C881 C914 ) C881_=_C915( C881 C915 ) C881_=_C916( C881 C916 ) \nC881_=_C917( C881 C917 ) C881_=_C918( C881 C918 ) C881_=_C919( C881 C919 ) C881_=_C920( C881 C920 ) C881_=_C921( C881 C921 ) C881_=_C922( C881 C922 ) \nC881_=_C923( C881 C923 ) C881_=_C924( C881 C924 ) C881_=_C925( C881 C925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3_=_C914( C913 C914 ) C913_=_C915( C913 C915 ) C913_=_C916( C913 C916 ) C913_=_C917( C913 C917 ) C913_=_C918( C913 C918 ) C913_=_C919( C913 C919 ) \nC913_=_C920( C913 C920 ) C913_=_C921( C913 C921 ) C913_=_C922( C913 C922 ) C913_=_C923( C913 C923 ) C913_=_C924( C913 C924 ) C913_=_C925( C913 C925 ) \nC914_=_C915( C914 C915 ) C914_=_C916( C914 C916 ) C914_=_C917( C914 C917 ) C914_=_C918( C914 C918 ) C914_=_C919( C914 C919 ) C914_=_C920( C914 C920 ) \nC914_=_C921( C914 C921 ) C914_=_C922( C914 C922 ) C914_=_C923( C914 C923 ) C914_=_C924( C914 C924 ) C914_=_C925( C914 C925 ) C915_=_C916( C915 C916 ) \nC915_=_C917( C915 C917 ) C915_=_C918( C915 C918 ) C915_=_C919( C915 C919 ) C915_=_C920( C915 C920 ) C915_=_C921( C915 C921 ) C915_=_C922( C915 C922 ) \nC915_=_C923( C915 C923 ) C915_=_C924( C915 C924 ) C915_=_C925( C915 C925 ) C916_=_C917( C916 C917 ) C916_=_C918( C916 C918 ) C916_=_C919( C916 C919 ) \nC916_=_C920( C916 C920 ) C916_=_C921( C916 C921 ) C916_=_C922( C916 C922 ) C916_=_C923( C916 C923 ) C916_=_C924( C916 C924 ) C916_=_C925( C916 C925 ) \nC917_=_C918( C917 C918 ) C917_=_C919( C917 C919 ) C917_=_C920( C917 C920 ) C917_=_C921( C917 C921 ) C917_=_C922( C917 C922 ) C917_=_C923( C917 C923 ) \nC917_=_C924( C917 C924 ) C917_=_C925( C917 C925 ) C918_=_C919( C918 C919 ) C918_=_C920( C918 C920 ) C918_=_C921( C918 C921 ) C918_=_C922( C918 C922 ) \nC918_=_C923( C918 C923 ) C918_=_C924( C918 C924 ) C918_=_C925( C918 C925 ) C919_=_C920( C919 C920 ) C919_=_C921( C919 C921 ) C919_=_C922( C919 C922 ) \nC919_=_C923( C919 C923 ) C919_=_C924( C919 C924 ) C919_=_C925( C919 C925 ) C920_=_C921( C920 C921 ) C920_=_C922( C920 C922 ) C920_=_C923( C920 C923 ) \nC920_=_C924( C920 C924 ) C920_=_C925( C920 C925 ) C921_=_C922( C921 C922 ) C921_=_C923( C921 C923 ) C921_=_C924( C921 C924 ) C921_=_C925( C921 C925 ) \nC922_=_C923( C922 C923 ) C922_=_C924( C922 C924 ) C922_=_C925( C922 C925 ) C923_=_C924( C923 C924 ) C923_=_C925( C923 C925 ) C924_=_C925( C924 C925 ) "];137-&gt;166[label="57: C8 C26 C90 C108 C171 \nC189 C249 C267 C323 C342 C371 \nC372 C373 C374 C375 C376 C377 \nC378 C379 C381 C382 C383 C384 \nC385 C386 C387 C388 C389 C390 \nC391 C392 C393 C394 C414 C483 \nC550 C613 C673 C730 C784 C834 \nC881 C911 C912 C913 C914 C915 \nC916 C917 C918 C919 C920 C921 \nC922 C923 C924 C925 \n812: C8_=_C26 ,C8_=_C90 ,C8_=_C171 ,C8_=_C249 ,C8_=_C323 ,\nC8_=_C371 ,C8_=_C372 ,C8_=_C373 ,C8_=_C374 ,C8_=_C375 ,C8_=_C376 ,\nC8_=_C377 ,C8_=_C378 ,C8_=_C379 ,C8_=_C381 ,C8_=_C382 ,C8_=_C383 ,\nC8_=_C384 ,C8_=_C385 ,C8_=_C386 ,C8_=_C387 ,C8_=_C388 ,C8_=_C389 ,\nC8_=_C390 ,C8_=_C391 ,C8_=_C392 ,C8_=_C393 ,C8_=_C394 ,C26_=_C108 ,\nC26_=_C189 ,C26_=_C267 ,C26_=_C342 ,C26_=_C414 ,C26_=_C483 ,C26_=_C550 ,\nC26_=_C613 ,C26_=_C673 ,C26_=_C730 ,C26_=_C784 ,C26_=_C834 ,C26_=_C881 ,\nC26_=_C911 ,C26_=_C912 ,C26_=_C913 ,C26_=_C914 ,C26_=_C915 ,C26_=_C916 ,\nC26_=_C917 ,C26_=_C918 ,C26_=_C919 ,C26_=_C920 ,C26_=_C921 ,C26_=_C922 ,\nC26_=_C923 ,C26_=_C924 ,C26_=_C925 ,C90_=_C108 ,C90_=_C171 ,C90_=_C249 ,\nC90_=_C323 ,C90_=_C371 ,C90_=_C372 ,C90_=_C373 ,C90_=_C374 ,C90_=_C375 ,\nC90_=_C376 ,C90_=_C377 ,C90_=_C378 ,C90_=_C379 ,C90_=_C381 ,C90_=_C382 ,\nC90_=_C383 ,C90_=_C384 ,C90_=_C385 ,C90_=_C386 ,C90_=_C387 ,C90_=_C388 ,\nC90_=_C389 ,C90_=_C390 ,C90_=_C391 ,C90_=_C392 ,C90_=_C393 ,C90_=_C394 ,\nC108_=_C189 ,C108_=_C267 ,C108_=_C342 ,C108_=_C414 ,C108_=_C483 ,C108_=_C550 ,\nC108_=_C613 ,C108_=_C673 ,C108_=_C730 ,C108_=_C784 ,C108_=_C834 ,C108_=_C881 ,\nC108_=_C911 ,C108_=_C912 ,C108_=_C913 ,C108_=_C914 ,C108_=_C915 ,C108_=_C916 ,\nC108_=_C917 ,C108_=_C918 ,C108_=_C919 ,C108_=_C920 ,C108_=_C921 ,C108_=_C922 ,\nC108_=_C923 ,C108_=_C924 ,C108_=_C925 ,C171_=_C189 ,C171_=_C249 ,C171_=_C323 ,\nC171_=_C371 ,C171_=_C372 ,C171_=_C373 ,C171_=_C374 ,C171_=_C375 ,C171_=_C376 ,\nC171_=_C377 ,C171_=_C378 ,C171_=_C379 ,C171_=_C381 ,C171_=_C382 ,C171_=_C383 ,\nC171_=_C384 ,C171_=_C385 ,C171_=_C386 ,C171_=_C387 ,C171_=_C388 ,C171_=_C389 ,\nC171_=_C390 ,C171_=_C391 ,C171_=_C392 ,C171_=_C393 ,C171_=_C394 ,C189_=_C267 ,\nC189_=_C342 ,C189_=_C414 ,C189_=_C483 ,C189_=_C550 ,C189_=_C613 ,C189_=_C673 ,\nC189_=_C730 ,C189_=_C784 ,C189_=_C834 ,C189_=_C881 ,C189_=_C911 ,C189_=_C912 ,\nC189_=_C913 ,C189_=_C914 ,C189_=_C915 ,C189_=_C916 ,C189_=_C917 ,C189_=_C918 ,\nC189_=_C919 ,C189_=_C920 ,C189_=_C921 ,C189_=_C922 ,C189_=_C923 ,C189_=_C924 ,\nC189_=_C925 ,C249_=_C267 ,C249_=_C323 ,C249_=_C371 ,C249_=_C372 ,C249_=_C373 ,\nC249_=_C374 ,C249_=_C375 ,C249_=_C376 ,C249_=_C377 ,C249_=_C378 ,C249_=_C379 ,\nC249_=_C381 ,C249_=_C382 ,C249_=_C383 ,C249_=_C384 ,C249_=_C385 ,C249_=_C386 ,\nC249_=_C387 ,C249_=_C388 ,C249_=_C389 ,C249_=_C390 ,C249_=_C391 ,C249_=_C392 ,\nC249_=_C393 ,C249_=_C394 ,C267_=_C342 ,C267_=_C414 ,C267_=_C483 ,C267_=_C550 ,\nC267_=_C613 ,C267_=_C673 ,C267_=_C730 ,C267_=_C784 ,C267_=_C834 ,C267_=_C881 ,\nC267_=_C911 ,C267_=_C912 ,C267_=_C913 ,C267_=_C914 ,C267_=_C915 ,C267_=_C916 ,\nC267_=_C917 ,C267_=_C918 ,C267_=_C919 ,C267_=_C920 ,C267_=_C921 ,C267_=_C922 ,\nC267_=_C923 ,C267_=_C924 ,C267_=_C925 ,C323_=_C342 ,C323_=_C371 ,C323_=_C372 ,\nC323_=_C373 ,C323_=_C374 ,C323_=_C375 ,C323_=_C376 ,C323_=_C377 ,C323_=_C378 ,\nC323_=_C379 ,C323_=_C381 ,C323_=_C382 ,C323_=_C383 ,C323_=_C384 ,C323_=_C385 ,\nC323_=_C386 ,C323_=_C387 ,C323_=_C388 ,C323_=_C389 ,C323_=_C390 ,C323_=_C391 ,\nC323_=_C392 ,C323_=_C393 ,C323_=_C394 ,C342_=_C414 ,C342_=_C483 ,C342_=_C550 ,\nC342_=_C613 ,C342_=_C673 ,C342_=_C730 ,C342_=_C784 ,C342_=_C834 ,C342_=_C881 ,\nC342_=_C911 ,C342_=_C912 ,C342_=_C913 ,C342_=_C914 ,C342_=_C915 ,C342_=_C916 ,\nC342_=_C917 ,C342_=_C918 ,C342_=_C919 ,C342_=_C920 ,C342_=_C921 ,C342_=_C922 ,\nC342_=_C923 ,C342_=_C924 ,C342_=_C925 ,C371_=_C372 ,C371_=_C373 ,C371_=_C374 ,\nC371_=_C375 ,C371_=_C376 ,C371_=_C377 ,C371_=_C378 ,C371_=_C379 ,C371_=_C381 ,\nC371_=_C382 ,C371_=_C383 ,C371_=_C384 ,C371_=_C385 ,C371_=_C386 ,C371_=_C387 ,\nC371_=_C388 ,C371_=_C389 ,C371_=_C390</w:t>
      </w:r>
    </w:p>
    <w:p>
      <w:pPr>
        <w:pStyle w:val="PreformattedText"/>
        <w:bidi w:val="0"/>
        <w:spacing w:before="0" w:after="0"/>
        <w:jc w:val="left"/>
        <w:rPr/>
      </w:pPr>
      <w:r>
        <w:rPr/>
        <w:t xml:space="preserve"> </w:t>
      </w:r>
      <w:r>
        <w:rPr/>
        <w:t>,C371_=_C391 ,C371_=_C392 ,C371_=_C393 ,\nC371_=_C394 ,C371_=_C414 ,C372_=_C373 ,C372_=_C374 ,C372_=_C375 ,C372_=_C376 ,\nC372_=_C377 ,C372_=_C378 ,C372_=_C379 ,C372_=_C381 ,C372_=_C382 ,C372_=_C383 ,\nC372_=_C384 ,C372_=_C385 ,C372_=_C386 ,C372_=_C387 ,C372_=_C388 ,C372_=_C389 ,\nC372_=_C390 ,C372_=_C391 ,C372_=_C392 ,C372_=_C393 ,C372_=_C394 ,C372_=_C483 ,\nC373_=_C374 ,C373_=_C375 ,C373_=_C376 ,C373_=_C377 ,C373_=_C378 ,C373_=_C379 ,\nC373_=_C381 ,C373_=_C382 ,C373_=_C383 ,C373_=_C384 ,C373_=_C385 ,C373_=_C386 ,\nC373_=_C387 ,C373_=_C388 ,C373_=_C389 ,C373_=_C390 ,C373_=_C391 ,C373_=_C392 ,\nC373_=_C393 ,C373_=_C394 ,C373_=_C550 ,C374_=_C375 ,C374_=_C376 ,C374_=_C377 ,\nC374_=_C378 ,C374_=_C379 ,C374_=_C381 ,C374_=_C382 ,C374_=_C383 ,C374_=_C384 ,\nC374_=_C385 ,C374_=_C386 ,C374_=_C387 ,C374_=_C388 ,C374_=_C389 ,C374_=_C390 ,\nC374_=_C391 ,C374_=_C392 ,C374_=_C393 ,C374_=_C394 ,C374_=_C613 ,C375_=_C376 ,\nC375_=_C377 ,C375_=_C378 ,C375_=_C379 ,C375_=_C381 ,C375_=_C382 ,C375_=_C383 ,\nC375_=_C384 ,C375_=_C385 ,C375_=_C386 ,C375_=_C387 ,C375_=_C388 ,C375_=_C389 ,\nC375_=_C390 ,C375_=_C391 ,C375_=_C392 ,C375_=_C393 ,C375_=_C394 ,C375_=_C673 ,\nC376_=_C377 ,C376_=_C378 ,C376_=_C379 ,C376_=_C381 ,C376_=_C382 ,C376_=_C383 ,\nC376_=_C384 ,C376_=_C385 ,C376_=_C386 ,C376_=_C387 ,C376_=_C388 ,C376_=_C389 ,\nC376_=_C390 ,C376_=_C391 ,C376_=_C392 ,C376_=_C393 ,C376_=_C394 ,C376_=_C730 ,\nC377_=_C378 ,C377_=_C379 ,C377_=_C381 ,C377_=_C382 ,C377_=_C383 ,C377_=_C384 ,\nC377_=_C385 ,C377_=_C386 ,C377_=_C387 ,C377_=_C388 ,C377_=_C389 ,C377_=_C390 ,\nC377_=_C391 ,C377_=_C392 ,C377_=_C393 ,C377_=_C394 ,C377_=_C784 ,C378_=_C379 ,\nC378_=_C381 ,C378_=_C382 ,C378_=_C383 ,C378_=_C384 ,C378_=_C385 ,C378_=_C386 ,\nC378_=_C387 ,C378_=_C388 ,C378_=_C389 ,C378_=_C390 ,C378_=_C391 ,C378_=_C392 ,\nC378_=_C393 ,C378_=_C394 ,C378_=_C834 ,C379_=_C381 ,C379_=_C382 ,C379_=_C383 ,\nC379_=_C384 ,C379_=_C385 ,C379_=_C386 ,C379_=_C387 ,C379_=_C388 ,C379_=_C389 ,\nC379_=_C390 ,C379_=_C391 ,C379_=_C392 ,C379_=_C393 ,C379_=_C394 ,C379_=_C881 ,\nC381_=_C382 ,C381_=_C383 ,C381_=_C384 ,C381_=_C385 ,C381_=_C386 ,C381_=_C387 ,\nC381_=_C388 ,C381_=_C389 ,C381_=_C390 ,C381_=_C391 ,C381_=_C392 ,C381_=_C393 ,\nC381_=_C394 ,C381_=_C911 ,C382_=_C383 ,C382_=_C384 ,C382_=_C385 ,C382_=_C386 ,\nC382_=_C387 ,C382_=_C388 ,C382_=_C389 ,C382_=_C390 ,C382_=_C391 ,C382_=_C392 ,\nC382_=_C393 ,C382_=_C394 ,C382_=_C912 ,C383_=_C384 ,C383_=_C385 ,C383_=_C386 ,\nC383_=_C387 ,C383_=_C388 ,C383_=_C389 ,C383_=_C390 ,C383_=_C391 ,C383_=_C392 ,\nC383_=_C393 ,C383_=_C394 ,C383_=_C913 ,C384_=_C385 ,C384_=_C386 ,C384_=_C387 ,\nC384_=_C388 ,C384_=_C389 ,C384_=_C390 ,C384_=_C391 ,C384_=_C392 ,C384_=_C393 ,\nC384_=_C394 ,C384_=_C914 ,C385_=_C386 ,C385_=_C387 ,C385_=_C388 ,C385_=_C389 ,\nC385_=_C390 ,C385_=_C391 ,C385_=_C392 ,C385_=_C393 ,C385_=_C394 ,C385_=_C915 ,\nC386_=_C387 ,C386_=_C388 ,C386_=_C389 ,C386_=_C390 ,C386_=_C391 ,C386_=_C392 ,\nC386_=_C393 ,C386_=_C394 ,C386_=_C916 ,C387_=_C388 ,C387_=_C389 ,C387_=_C390 ,\nC387_=_C391 ,C387_=_C392 ,C387_=_C393 ,C387_=_C394 ,C387_=_C918 ,C388_=_C389 ,\nC388_=_C390 ,C388_=_C391 ,C388_=_C392 ,C388_=_C393 ,C388_=_C394 ,C388_=_C919 ,\nC389_=_C390 ,C389_=_C391 ,C389_=_C392 ,C389_=_C393 ,C389_=_C394 ,C389_=_C920 ,\nC390_=_C391 ,C390_=_C392 ,C390_=_C393 ,C390_=_C394 ,C390_=_C921 ,C391_=_C392 ,\nC391_=_C393 ,C391_=_C394 ,C391_=_C922 ,C392_=_C393 ,C392_=_C394 ,C392_=_C923 ,\nC393_=_C394 ,C393_=_C924 ,C394_=_C925 ,C414_=_C483 ,C414_=_C550 ,C414_=_C613 ,\nC414_=_C673 ,C414_=_C730 ,C414_=_C784 ,C414_=_C834 ,C414_=_C881 ,C414_=_C911 ,\nC414_=_C912 ,C414_=_C913 ,C414_=_C914 ,C414_=_C915 ,C414_=_C916 ,C414_=_C917 ,\nC414_=_C918 ,C414_=_C919 ,C414_=_C920 ,C414_=_C921 ,C414_=_C922 ,C414_=_C923 ,\nC414_=_C924 ,C414_=_C925 ,C483_=_C550 ,C483_=_C613 ,C483_=_C673 ,C483_=_C730 ,\nC483_=_C784 ,C483_=_C834 ,C483_=_C881 ,C483_=_C911 ,C483_=_C912 ,C483_=_C913 ,\nC483_=_C914 ,C483_=_C915 ,C483_=_C916 ,C483_=_C917 ,C483_=_C918 ,C483_=_C919 ,\nC483_=_C920 ,C483_=_C921 ,C483_=_C922 ,C483_=_C923 ,C483_=_C924 ,C483_=_C925 ,\nC550_=_C613 ,C550_=_C673 ,C550_=_C730 ,C550_=_C784 ,C550_=_C834 ,C550_=_C881 ,\nC550_=_C911 ,C550_=_C912 ,C550_=_C913 ,C550_=_C914 ,C550_=_C915 ,C550_=_C916 ,\nC550_=_C917 ,C550_=_C918 ,C550_=_C919 ,C550_=_C920 ,C550_=_C921 ,C550_=_C922 ,\nC550_=_C923 ,C550_=_C924 ,C550_=_C925 ,C613_=_C673 ,C613_=_C730 ,C613_=_C784 ,\nC613_=_C834 ,C613_=_C881 ,C613_=_C911 ,C613_=_C912 ,C613_=_C913 ,C613_=_C914 ,\nC613_=_C915 ,C613_=_C916 ,C613_=_C917 ,C613_=_C918 ,C613_=_C919 ,C613_=_C920 ,\nC613_=_C921 ,C613_=_C922 ,C613_=_C923 ,C613_=_C924 ,C613_=_C925 ,C673_=_C730 ,\nC673_=_C784 ,C673_=_C834 ,C673_=_C881 ,C673_=_C911 ,C673_=_C912 ,C673_=_C913 ,\nC673_=_C914 ,C673_=_C915 ,C673_=_C916 ,C673_=_C917 ,C673_=_C918 ,C673_=_C919 ,\nC673_=_C920 ,C673_=_C921 ,C673_=_C922 ,C673_=_C923 ,C673_=_C924 ,C673_=_C925 ,\nC730_=_C784 ,C730_=_C834 ,C730_=_C881 ,C730_=_C911 ,C730_=_C912 ,C730_=_C913 ,\nC730_=_C914 ,C730_=_C915 ,C730_=_C916 ,C730_=_C917 ,C730_=_C918 ,C730_=_C919 ,\nC730_=_C920 ,C730_=_C921 ,C730_=_C922 ,C730_=_C923 ,C730_=_C924 ,C730_=_C925 ,\nC784_=_C834 ,C784_=_C881 ,C784_=_C911 ,C784_=_C912 ,C784_=_C913 ,C784_=_C914 ,\nC784_=_C915 ,C784_=_C916 ,C784_=_C917 ,C784_=_C918 ,C784_=_C919 ,C784_=_C920 ,\nC784_=_C921 ,C784_=_C922 ,C784_=_C923 ,C784_=_C924 ,C784_=_C925 ,C834_=_C881 ,\nC834_=_C911 ,C834_=_C912 ,C834_=_C913 ,C834_=_C914 ,C834_=_C915 ,C834_=_C916 ,\nC834_=_C917 ,C834_=_C918 ,C834_=_C919 ,C834_=_C920 ,C834_=_C921 ,C834_=_C922 ,\nC834_=_C923 ,C834_=_C924 ,C834_=_C925 ,C881_=_C911 ,C881_=_C912 ,C881_=_C913 ,\nC881_=_C914 ,C881_=_C915 ,C881_=_C916 ,C881_=_C917 ,C881_=_C918 ,C881_=_C919 ,\nC881_=_C920 ,C881_=_C921 ,C881_=_C922 ,C881_=_C923 ,C881_=_C924 ,C881_=_C925 ,\nC911_=_C912 ,C911_=_C913 ,C911_=_C914 ,C911_=_C915 ,C911_=_C916 ,C911_=_C917 ,\nC911_=_C918 ,C911_=_C919 ,C911_=_C920 ,C911_=_C921 ,C911_=_C922 ,C911_=_C923 ,\nC911_=_C924 ,C911_=_C925 ,C912_=_C913 ,C912_=_C914 ,C912_=_C915 ,C912_=_C916 ,\nC912_=_C917 ,C912_=_C918 ,C912_=_C919 ,C912_=_C920 ,C912_=_C921 ,C912_=_C922 ,\nC912_=_C923 ,C912_=_C924 ,C912_=_C925 ,C913_=_C914 ,C913_=_C915 ,C913_=_C916 ,\nC913_=_C917 ,C913_=_C918 ,C913_=_C919 ,C913_=_C920 ,C913_=_C921 ,C913_=_C922 ,\nC913_=_C923 ,C913_=_C924 ,C913_=_C925 ,C914_=_C915 ,C914_=_C916 ,C914_=_C917 ,\nC914_=_C918 ,C914_=_C919 ,C914_=_C920 ,C914_=_C921 ,C914_=_C922 ,C914_=_C923 ,\nC914_=_C924 ,C914_=_C925 ,C915_=_C916 ,C915_=_C917 ,C915_=_C918 ,C915_=_C919 ,\nC915_=_C920 ,C915_=_C921 ,C915_=_C922 ,C915_=_C923 ,C915_=_C924 ,C915_=_C925 ,\nC916_=_C917 ,C916_=_C918 ,C916_=_C919 ,C916_=_C920 ,C916_=_C921 ,C916_=_C922 ,\nC916_=_C923 ,C916_=_C924 ,C916_=_C925 ,C917_=_C918 ,C917_=_C919 ,C917_=_C920 ,\nC917_=_C921 ,C917_=_C922 ,C917_=_C923 ,C917_=_C924 ,C917_=_C925 ,C918_=_C919 ,\nC918_=_C920 ,C918_=_C921 ,C918_=_C922 ,C918_=_C923 ,C918_=_C924 ,C918_=_C925 ,\nC919_=_C920 ,C919_=_C921 ,C919_=_C922 ,C919_=_C923 ,C919_=_C924 ,C919_=_C925 ,\nC920_=_C921 ,C920_=_C922 ,C920_=_C923 ,C920_=_C924 ,C920_=_C925 ,C921_=_C922 ,\nC921_=_C923 ,C921_=_C924 ,C921_=_C925 ,C922_=_C923 ,C922_=_C924 ,C922_=_C925 ,\nC923_=_C924 ,C923_=_C925 ,C924_=_C925 ,"];167[shape=box, label="id:167 level: 8\n58: C2 C22 C83 C104 C137 \nC138 C139 C140 C141 C142 C143 \nC144 C145 C146 C147 C148 C149 \nC150 C151 C152 C153 C154 C155 \nC156 C157 C158 C159 C160 C161 \nC162 C163 C185 C263 C338 C410 \nC479 C546 C583 C609 C669 C726 \nC779 C813 C814 C815 C816 C817 \nC818 C819 C820 C821 C822 C823 \nC824 C825 C826 C827 C828 \n869: C2_=_C22( C2 C22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2_=_C104( C22 C104 ) C22_=_C147( C22 C147 ) C22_=_C185( C22 C185 ) C22_=_C263( C22 C263 ) C22_=_C338( C22 C338 ) C22_=_C410( C22 C410 ) \nC22_=_C479( C22 C479 ) C22_=_C546( C22 C546 ) C22_=_C583( C22 C583 ) C22_=_C609( C22 C609 ) C22_=_C669( C22 C669 ) C22_=_C726( C22 C726 ) \nC22_=_C779( C22 C779 ) C22_=_C813( C22 C813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83_=_C104( C83 C104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104_=_C147( C104 C147 ) C104_=_C185( C104 C185 ) C104_=_C263( C104 C263 ) \nC104_=_C338( C104 C338 ) C104_=_C410( C104 C410 ) C104_=_C479( C104 C479 ) C104_=_C546( C104 C546 ) C104_=_C583( C104 C583 ) C104_=_C609( C104 C609 ) \nC104_=_C669( C104 C669 ) C104_=_C726( C104 C726 ) C104_=_C779( C104 C779 ) C104_=_C813( C104 C813 ) C104_=_C814( C104 C814 ) C104_=_C815( C104 C815 ) \nC104_=_C816( C104 C816 ) C104_=_C817( C104 C817 ) C104_=_C818( C104 C818 ) C104_=_C819( C104 C819</w:t>
      </w:r>
    </w:p>
    <w:p>
      <w:pPr>
        <w:pStyle w:val="PreformattedText"/>
        <w:bidi w:val="0"/>
        <w:spacing w:before="0" w:after="0"/>
        <w:jc w:val="left"/>
        <w:rPr/>
      </w:pPr>
      <w:r>
        <w:rPr/>
        <w:t xml:space="preserve"> </w:t>
      </w:r>
      <w:r>
        <w:rPr/>
        <w:t>) C104_=_C820( C104 C820 ) C104_=_C821( C104 C821 ) \nC104_=_C822( C104 C822 ) C104_=_C823( C104 C823 ) C104_=_C824( C104 C824 ) C104_=_C825( C104 C825 ) C104_=_C826( C104 C826 ) C104_=_C827( C104 C827 ) \nC104_=_C828( C104 C82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85( C137 C18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63( C138 C26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38( C139 C33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10( C140 C41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79( C141 C47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46( C142 C54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09( C143 C60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669( C144 C66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726( C145 C726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779( C146 C77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85( C147 C185 ) C147_=_C263( C147 C263 ) C147_=_C338( C147 C338 ) C147_=_C410( C147 C410 ) \nC147_=_C479( C147 C479 ) C147_=_C546( C147 C546 ) C147_=_C583( C147 C583 ) C147_=_C609( C147 C609 ) C147_=_C669( C147 C669 ) C147_=_C726( C147 C726 ) \nC147_=_C779( C147 C779 ) C147_=_C813( C147 C813 ) C147_=_C814( C147 C814 ) C147_=_C815( C147 C815 ) C147_=_C816( C147 C816 ) C147_=_C817( C147 C817 ) \nC147_=_C818( C147 C818 ) C147_=_C819( C147 C819 ) C147_=_C820( C147 C820 ) C147_=_C821( C147 C821 ) C147_=_C822( C147 C822 ) C147_=_C823( C147 C823 ) \nC147_=_C824( C147 C824 ) C147_=_C825( C147 C825 ) C147_=_C826( C147 C826 ) C147_=_C827( C147 C827 ) C147_=_C828( C147 C82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813( C148 C81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814( C149 C81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815( C150 C815 ) C151_=_C152( C151 C152 ) C151_=_C153( C151 C153 ) C151_=_C154( C151 C154 ) C151_=_C155( C151 C155 ) \nC151_=_C156( C151 C156 ) C151_=_C157( C151 C157 ) C151_=_C158( C151 C158 ) C151_=_C159( C151 C159 ) C151_=_C160( C151 C160 ) C151_=_C161( C151 C161 ) \nC151_=_C162( C151 C162 ) C151_=_C163( C151 C163 ) C151_=_C816( C151 C816 ) C152_=_C153( C152 C153 ) C152_=_C154( C152 C154 ) C152_=_C155( C152 C155 ) \nC152_=_C156( C152 C156 ) C152_=_C157( C152 C157 ) C152_=_C158( C152 C158 ) C152_=_C159( C152 C159 ) C152_=_C160( C152 C160 ) C152_=_C161( C152 C161 ) \nC152_=_C162( C152 C162 ) C152_=_C163( C152 C163 ) C152_=_C817( C152 C817 ) C153_=_C154( C153 C154 ) C153_=_C155( C153 C155 ) C153_=_C156( C153 C156 ) \nC153_=_C157( C153 C157 ) C153_=_C158( C153 C158 ) C153_=_C159( C153 C159 ) C153_=_C160( C153 C160 ) C153_=_C161( C153 C161 ) C153_=_C162( C153 C162 ) \nC153_=_C163( C153 C163 ) C153_=_C818( C153 C818 ) C154_=_C155( C154 C155 ) C154_=_C156( C154 C156 ) C154_=_C157( C154 C157 ) C154_=_C158( C154 C158 ) \nC154_=_C159( C154 C159 ) C154_=_C160( C154 C160 ) C154_=_C161( C154 C161 ) C154_=_C162( C154 C162 ) C154_=_C163( C154 C163 ) C154_=_C819( C154 C819 ) \nC155_=_C156( C155 C156 ) C155_=_C157( C155 C157 ) C155_=_C158( C155 C158 ) C155_=_C159( C155 C159 ) C155_=_C160( C155 C160 ) C155_=_C161( C155 C161 ) \nC155_=_C162( C155 C162 ) C155_=_C163( C155 C163 ) C155_=_C820( C155 C820 ) C156_=_C157( C156 C157 ) C156_=_C158( C156 C158 ) C156_=_C159( C156 C159 ) \nC156_=_C160( C156 C160 ) C156_=_C161( C156 C161 ) C156_=_C162( C156 C162 ) C156_=_C163( C156 C163 ) C156_=_C821( C156 C821 ) C157_=_C158( C157 C158 ) \nC157_=_C159( C157 C159 ) C157_=_C160( C157 C160 ) C157_=_C161( C157 C161 ) C157_=_C162( C157 C162 ) C157_=_C163( C157</w:t>
      </w:r>
    </w:p>
    <w:p>
      <w:pPr>
        <w:pStyle w:val="PreformattedText"/>
        <w:bidi w:val="0"/>
        <w:spacing w:before="0" w:after="0"/>
        <w:jc w:val="left"/>
        <w:rPr/>
      </w:pPr>
      <w:r>
        <w:rPr/>
        <w:t xml:space="preserve"> </w:t>
      </w:r>
      <w:r>
        <w:rPr/>
        <w:t>C163 ) C157_=_C822( C157 C822 ) \nC158_=_C159( C158 C159 ) C158_=_C160( C158 C160 ) C158_=_C161( C158 C161 ) C158_=_C162( C158 C162 ) C158_=_C163( C158 C163 ) C158_=_C823( C158 C823 ) \nC159_=_C160( C159 C160 ) C159_=_C161( C159 C161 ) C159_=_C162( C159 C162 ) C159_=_C163( C159 C163 ) C159_=_C824( C159 C824 ) C160_=_C161( C160 C161 ) \nC160_=_C162( C160 C162 ) C160_=_C163( C160 C163 ) C160_=_C825( C160 C825 ) C161_=_C162( C161 C162 ) C161_=_C163( C161 C163 ) C161_=_C826( C161 C826 ) \nC162_=_C163( C162 C163 ) C162_=_C827( C162 C827 ) C163_=_C828( C163 C828 ) C185_=_C263( C185 C263 ) C185_=_C338( C185 C338 ) C185_=_C410( C185 C410 ) \nC185_=_C479( C185 C479 ) C185_=_C546( C185 C546 ) C185_=_C583( C185 C583 ) C185_=_C609( C185 C609 ) C185_=_C669( C185 C669 ) C185_=_C726( C185 C726 ) \nC185_=_C779( C185 C779 ) C185_=_C813( C185 C813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85_=_C828( C185 C828 ) C263_=_C338( C263 C338 ) \nC263_=_C410( C263 C410 ) C263_=_C479( C263 C479 ) C263_=_C546( C263 C546 ) C263_=_C583( C263 C583 ) C263_=_C609( C263 C609 ) C263_=_C669( C263 C669 ) \nC263_=_C726( C263 C726 ) C263_=_C779( C263 C779 ) C263_=_C813( C263 C813 ) C263_=_C814( C263 C814 ) C263_=_C815( C263 C815 ) C263_=_C816( C263 C816 ) \nC263_=_C817( C263 C817 ) C263_=_C818( C263 C818 ) C263_=_C819( C263 C819 ) C263_=_C820( C263 C820 ) C263_=_C821( C263 C821 ) C263_=_C822( C263 C822 ) \nC263_=_C823( C263 C823 ) C263_=_C824( C263 C824 ) C263_=_C825( C263 C825 ) C263_=_C826( C263 C826 ) C263_=_C827( C263 C827 ) C263_=_C828( C263 C828 ) \nC338_=_C410( C338 C410 ) C338_=_C479( C338 C479 ) C338_=_C546( C338 C546 ) C338_=_C583( C338 C583 ) C338_=_C609( C338 C609 ) C338_=_C669( C338 C669 ) \nC338_=_C726( C338 C726 ) C338_=_C779( C338 C779 ) C338_=_C813( C338 C813 ) C338_=_C814( C338 C814 ) C338_=_C815( C338 C815 ) C338_=_C816( C338 C816 ) \nC338_=_C817( C338 C817 ) C338_=_C818( C338 C818 ) C338_=_C819( C338 C819 ) C338_=_C820( C338 C820 ) C338_=_C821( C338 C821 ) C338_=_C822( C338 C822 ) \nC338_=_C823( C338 C823 ) C338_=_C824( C338 C824 ) C338_=_C825( C338 C825 ) C338_=_C826( C338 C826 ) C338_=_C827( C338 C827 ) C338_=_C828( C338 C828 ) \nC410_=_C479( C410 C479 ) C410_=_C546( C410 C546 ) C410_=_C583( C410 C583 ) C410_=_C609( C410 C609 ) C410_=_C669( C410 C669 ) C410_=_C726( C410 C726 ) \nC410_=_C779( C410 C779 ) C410_=_C813( C410 C813 ) C410_=_C814( C410 C814 ) C410_=_C815( C410 C815 ) C410_=_C816( C410 C816 ) C410_=_C817( C410 C817 ) \nC410_=_C818( C410 C818 ) C410_=_C819( C410 C819 ) C410_=_C820( C410 C820 ) C410_=_C821( C410 C821 ) C410_=_C822( C410 C822 ) C410_=_C823( C410 C823 ) \nC410_=_C824( C410 C824 ) C410_=_C825( C410 C825 ) C410_=_C826( C410 C826 ) C410_=_C827( C410 C827 ) C410_=_C828( C410 C828 ) C479_=_C546( C479 C546 ) \nC479_=_C583( C479 C583 ) C479_=_C609( C479 C609 ) C479_=_C669( C479 C669 ) C479_=_C726( C479 C726 ) C479_=_C779( C479 C779 ) C479_=_C813( C479 C813 ) \nC479_=_C814( C479 C814 ) C479_=_C815( C479 C815 ) C479_=_C816( C479 C816 ) C479_=_C817( C479 C817 ) C479_=_C818( C479 C818 ) C479_=_C819( C479 C819 ) \nC479_=_C820( C479 C820 ) C479_=_C821( C479 C821 ) C479_=_C822( C479 C822 ) C479_=_C823( C479 C823 ) C479_=_C824( C479 C824 ) C479_=_C825( C479 C825 ) \nC479_=_C826( C479 C826 ) C479_=_C827( C479 C827 ) C479_=_C828( C479 C828 ) C546_=_C583( C546 C583 ) C546_=_C609( C546 C609 ) C546_=_C669( C546 C669 ) \nC546_=_C726( C546 C726 ) C546_=_C779( C546 C779 ) C546_=_C813( C546 C813 ) C546_=_C814( C546 C814 ) C546_=_C815( C546 C815 ) C546_=_C816( C546 C816 ) \nC546_=_C817( C546 C817 ) C546_=_C818( C546 C818 ) C546_=_C819( C546 C819 ) C546_=_C820( C546 C820 ) C546_=_C821( C546 C821 ) C546_=_C822( C546 C822 ) \nC546_=_C823( C546 C823 ) C546_=_C824( C546 C824 ) C546_=_C825( C546 C825 ) C546_=_C826( C546 C826 ) C546_=_C827( C546 C827 ) C546_=_C828( C546 C828 ) \nC583_=_C609( C583 C609 ) C583_=_C669( C583 C669 ) C583_=_C726( C583 C726 ) C583_=_C779( C583 C779 ) C583_=_C813( C583 C813 ) C583_=_C814( C583 C814 ) \nC583_=_C815( C583 C815 ) C583_=_C816( C583 C816 ) C583_=_C817( C583 C817 ) C583_=_C818( C583 C818 ) C583_=_C819( C583 C819 ) C583_=_C820( C583 C820 ) \nC583_=_C821( C583 C821 ) C583_=_C822( C583 C822 ) C583_=_C823( C583 C823 ) C583_=_C824( C583 C824 ) C583_=_C825( C583 C825 ) C583_=_C826( C583 C826 ) \nC583_=_C827( C583 C827 ) C583_=_C828( C583 C828 ) C609_=_C669( C609 C669 ) C609_=_C726( C609 C726 ) C609_=_C779( C609 C779 ) C609_=_C813( C609 C813 ) \nC609_=_C814( C609 C814 ) C609_=_C815( C609 C815 ) C609_=_C816( C609 C816 ) C609_=_C817( C609 C817 ) C609_=_C818( C609 C818 ) C609_=_C819( C609 C819 ) \nC609_=_C820( C609 C820 ) C609_=_C821( C609 C821 ) C609_=_C822( C609 C822 ) C609_=_C823( C609 C823 ) C609_=_C824( C609 C824 ) C609_=_C825( C609 C825 ) \nC609_=_C826( C609 C826 ) C609_=_C827( C609 C827 ) C609_=_C828( C609 C828 ) C669_=_C726( C669 C726 ) C669_=_C779( C669 C779 ) C669_=_C813( C669 C813 ) \nC669_=_C814( C669 C814 ) C669_=_C815( C669 C815 ) C669_=_C816( C669 C816 ) C669_=_C817( C669 C817 ) C669_=_C818( C669 C818 ) C669_=_C819( C669 C819 ) \nC669_=_C820( C669 C820 ) C669_=_C821( C669 C821 ) C669_=_C822( C669 C822 ) C669_=_C823( C669 C823 ) C669_=_C824( C669 C824 ) C669_=_C825( C669 C825 ) \nC669_=_C826( C669 C826 ) C669_=_C827( C669 C827 ) C669_=_C828( C669 C828 ) C726_=_C779( C726 C779 ) C726_=_C813( C726 C813 ) C726_=_C814( C726 C814 ) \nC726_=_C815( C726 C815 ) C726_=_C816( C726 C816 ) C726_=_C817( C726 C817 ) C726_=_C818( C726 C818 ) C726_=_C819( C726 C819 ) C726_=_C820( C726 C820 ) \nC726_=_C821( C726 C821 ) C726_=_C822( C726 C822 ) C726_=_C823( C726 C823 ) C726_=_C824( C726 C824 ) C726_=_C825( C726 C825 ) C726_=_C826( C726 C826 ) \nC726_=_C827( C726 C827 ) C726_=_C828( C726 C828 ) C779_=_C813( C779 C813 ) C779_=_C814( C779 C814 ) C779_=_C815( C779 C815 ) C779_=_C816( C779 C816 ) \nC779_=_C817( C779 C817 ) C779_=_C818( C779 C818 ) C779_=_C819( C779 C819 ) C779_=_C820( C779 C820 ) C779_=_C821( C779 C821 ) C779_=_C822( C779 C822 ) \nC779_=_C823( C779 C823 ) C779_=_C824( C779 C824 ) C779_=_C825( C779 C825 ) C779_=_C826( C779 C826 ) C779_=_C827( C779 C827 ) C779_=_C828( C779 C828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6_=_C817( C816 C817 ) C816_=_C818( C816 C818 ) C816_=_C819( C816 C819 ) C816_=_C820( C816 C820 ) C816_=_C821( C816 C821 ) C816_=_C822( C816 C822 ) \nC816_=_C823( C816 C823 ) C816_=_C824( C816 C824 ) C816_=_C825( C816 C825 ) C816_=_C826( C816 C826 ) C816_=_C827( C816 C827 ) C816_=_C828( C816 C828 ) \nC817_=_C818( C817 C818 ) C817_=_C819( C817 C819 ) C817_=_C820( C817 C820 ) C817_=_C821( C817 C821 ) C817_=_C822( C817 C822 ) C817_=_C823( C817 C823 ) \nC817_=_C824( C817 C824 ) C817_=_C825( C817 C825 ) C817_=_C826( C817 C826 ) C817_=_C827( C817 C827 ) C817_=_C828( C817 C828 ) C818_=_C819( C818 C819 ) \nC818_=_C820( C818 C820 ) C818_=_C821( C818 C821 ) C818_=_C822( C818 C822 ) C818_=_C823( C818 C823 ) C818_=_C824( C818 C824 ) C818_=_C825( C818 C825 ) \nC818_=_C826( C818 C826 ) C818_=_C827( C818 C827 ) C818_=_C828( C818 C828 ) C819_=_C820( C819 C820 ) C819_=_C821( C819 C821 ) C819_=_C822( C819 C822 ) \nC819_=_C823( C819 C823 ) C819_=_C824( C819 C824 ) C819_=_C825( C819 C825 ) C819_=_C826( C819 C826 ) C819_=_C827( C819 C827 ) C819_=_C828( C819 C828 ) \nC820_=_C821( C820 C821 ) C820_=_C822( C820 C822 ) C820_=_C823( C820 C823 ) C820_=_C824( C820 C824 ) C820_=_C825( C820 C825 ) C820_=_C826( C820 C826 ) \nC820_=_C827( C820 C827 ) C820_=_C828( C820 C828 ) C821_=_C822( C821 C822 ) C821_=_C823( C821 C823 ) C821_=_C824( C821 C824 ) C821_=_C825( C821 C825 ) \nC821_=_C826( C821 C826 ) C821_=_C827( C821 C827 ) C821_=_C828( C821 C828 ) C822_=_C823( C822 C823 ) C822_=_C824( C822 C824 ) C822_=_C825( C822 C825 ) \nC822_=_C826( C822 C826 ) C822_=_C827( C822 C827 ) C822_=_C828( C822 C828 ) C823_=_C824( C823 C824 ) C823_=_C825( C823 C825 ) C823_=_C826( C823 C826 ) \nC823_=_C827( C823 C827 ) C823_=_C828( C823 C828 ) C824_=_C825( C824 C825 ) C824_=_C826( C824 C826 ) C824_=_C827( C824 C827 ) C824_=_C828( C824 C828 ) \nC825_=_C826( C825 C826 ) C825_=_C827( C825 C827 ) C825_=_C828( C825 C828 ) C826_=_C827( C826 C827 ) C826_=_C828( C826 C828 ) C827_=_C828( C827 C828 ) "];139-&gt;167[label="57: C2 C22 C83 C104 C137 \nC138 C139 C140 C141 C142 C143 \nC144 C145 C146 C148 C149 C150 \nC151 C152 C153 C154 C155 C156 \nC157 C158 C159 C160 C161 C162 \nC163 C185 C263 C338 C410 C479 \nC546 C583 C609 C669 C726 C779 \nC813 C814 C815 C816 C817 C818 \nC819 C820 C821 C822 C823 C824 \nC825 C826 C827 C828 \n812: C2_=_C22 ,C2_=_C83 ,C2_=_C137 ,C2_=_C138 ,C2_=_C139 ,\nC2_=_C140 ,C2_=_C141 ,C2_=_C142 ,C2_=_C143 ,C2_=_C144 ,C2_=_C145</w:t>
      </w:r>
    </w:p>
    <w:p>
      <w:pPr>
        <w:pStyle w:val="PreformattedText"/>
        <w:bidi w:val="0"/>
        <w:spacing w:before="0" w:after="0"/>
        <w:jc w:val="left"/>
        <w:rPr/>
      </w:pPr>
      <w:r>
        <w:rPr/>
        <w:t xml:space="preserve"> </w:t>
      </w:r>
      <w:r>
        <w:rPr/>
        <w:t>,\nC2_=_C146 ,C2_=_C148 ,C2_=_C149 ,C2_=_C150 ,C2_=_C151 ,C2_=_C152 ,\nC2_=_C153 ,C2_=_C154 ,C2_=_C155 ,C2_=_C156 ,C2_=_C157 ,C2_=_C158 ,\nC2_=_C159 ,C2_=_C160 ,C2_=_C161 ,C2_=_C162 ,C2_=_C163 ,C22_=_C104 ,\nC22_=_C185 ,C22_=_C263 ,C22_=_C338 ,C22_=_C410 ,C22_=_C479 ,C22_=_C546 ,\nC22_=_C583 ,C22_=_C609 ,C22_=_C669 ,C22_=_C726 ,C22_=_C779 ,C22_=_C813 ,\nC22_=_C814 ,C22_=_C815 ,C22_=_C816 ,C22_=_C817 ,C22_=_C818 ,C22_=_C819 ,\nC22_=_C820 ,C22_=_C821 ,C22_=_C822 ,C22_=_C823 ,C22_=_C824 ,C22_=_C825 ,\nC22_=_C826 ,C22_=_C827 ,C22_=_C828 ,C83_=_C104 ,C83_=_C137 ,C83_=_C138 ,\nC83_=_C139 ,C83_=_C140 ,C83_=_C141 ,C83_=_C142 ,C83_=_C143 ,C83_=_C144 ,\nC83_=_C145 ,C83_=_C146 ,C83_=_C148 ,C83_=_C149 ,C83_=_C150 ,C83_=_C151 ,\nC83_=_C152 ,C83_=_C153 ,C83_=_C154 ,C83_=_C155 ,C83_=_C156 ,C83_=_C157 ,\nC83_=_C158 ,C83_=_C159 ,C83_=_C160 ,C83_=_C161 ,C83_=_C162 ,C83_=_C163 ,\nC104_=_C185 ,C104_=_C263 ,C104_=_C338 ,C104_=_C410 ,C104_=_C479 ,C104_=_C546 ,\nC104_=_C583 ,C104_=_C609 ,C104_=_C669 ,C104_=_C726 ,C104_=_C779 ,C104_=_C813 ,\nC104_=_C814 ,C104_=_C815 ,C104_=_C816 ,C104_=_C817 ,C104_=_C818 ,C104_=_C819 ,\nC104_=_C820 ,C104_=_C821 ,C104_=_C822 ,C104_=_C823 ,C104_=_C824 ,C104_=_C825 ,\nC104_=_C826 ,C104_=_C827 ,C104_=_C828 ,C137_=_C138 ,C137_=_C139 ,C137_=_C140 ,\nC137_=_C141 ,C137_=_C142 ,C137_=_C143 ,C137_=_C144 ,C137_=_C145 ,C137_=_C146 ,\nC137_=_C148 ,C137_=_C149 ,C137_=_C150 ,C137_=_C151 ,C137_=_C152 ,C137_=_C153 ,\nC137_=_C154 ,C137_=_C155 ,C137_=_C156 ,C137_=_C157 ,C137_=_C158 ,C137_=_C159 ,\nC137_=_C160 ,C137_=_C161 ,C137_=_C162 ,C137_=_C163 ,C137_=_C185 ,C138_=_C139 ,\nC138_=_C140 ,C138_=_C141 ,C138_=_C142 ,C138_=_C143 ,C138_=_C144 ,C138_=_C145 ,\nC138_=_C146 ,C138_=_C148 ,C138_=_C149 ,C138_=_C150 ,C138_=_C151 ,C138_=_C152 ,\nC138_=_C153 ,C138_=_C154 ,C138_=_C155 ,C138_=_C156 ,C138_=_C157 ,C138_=_C158 ,\nC138_=_C159 ,C138_=_C160 ,C138_=_C161 ,C138_=_C162 ,C138_=_C163 ,C138_=_C263 ,\nC139_=_C140 ,C139_=_C141 ,C139_=_C142 ,C139_=_C143 ,C139_=_C144 ,C139_=_C145 ,\nC139_=_C146 ,C139_=_C148 ,C139_=_C149 ,C139_=_C150 ,C139_=_C151 ,C139_=_C152 ,\nC139_=_C153 ,C139_=_C154 ,C139_=_C155 ,C139_=_C156 ,C139_=_C157 ,C139_=_C158 ,\nC139_=_C159 ,C139_=_C160 ,C139_=_C161 ,C139_=_C162 ,C139_=_C163 ,C139_=_C338 ,\nC140_=_C141 ,C140_=_C142 ,C140_=_C143 ,C140_=_C144 ,C140_=_C145 ,C140_=_C146 ,\nC140_=_C148 ,C140_=_C149 ,C140_=_C150 ,C140_=_C151 ,C140_=_C152 ,C140_=_C153 ,\nC140_=_C154 ,C140_=_C155 ,C140_=_C156 ,C140_=_C157 ,C140_=_C158 ,C140_=_C159 ,\nC140_=_C160 ,C140_=_C161 ,C140_=_C162 ,C140_=_C163 ,C140_=_C410 ,C141_=_C142 ,\nC141_=_C143 ,C141_=_C144 ,C141_=_C145 ,C141_=_C146 ,C141_=_C148 ,C141_=_C149 ,\nC141_=_C150 ,C141_=_C151 ,C141_=_C152 ,C141_=_C153 ,C141_=_C154 ,C141_=_C155 ,\nC141_=_C156 ,C141_=_C157 ,C141_=_C158 ,C141_=_C159 ,C141_=_C160 ,C141_=_C161 ,\nC141_=_C162 ,C141_=_C163 ,C141_=_C479 ,C142_=_C143 ,C142_=_C144 ,C142_=_C145 ,\nC142_=_C146 ,C142_=_C148 ,C142_=_C149 ,C142_=_C150 ,C142_=_C151 ,C142_=_C152 ,\nC142_=_C153 ,C142_=_C154 ,C142_=_C155 ,C142_=_C156 ,C142_=_C157 ,C142_=_C158 ,\nC142_=_C159 ,C142_=_C160 ,C142_=_C161 ,C142_=_C162 ,C142_=_C163 ,C142_=_C546 ,\nC143_=_C144 ,C143_=_C145 ,C143_=_C146 ,C143_=_C148 ,C143_=_C149 ,C143_=_C150 ,\nC143_=_C151 ,C143_=_C152 ,C143_=_C153 ,C143_=_C154 ,C143_=_C155 ,C143_=_C156 ,\nC143_=_C157 ,C143_=_C158 ,C143_=_C159 ,C143_=_C160 ,C143_=_C161 ,C143_=_C162 ,\nC143_=_C163 ,C143_=_C609 ,C144_=_C145 ,C144_=_C146 ,C144_=_C148 ,C144_=_C149 ,\nC144_=_C150 ,C144_=_C151 ,C144_=_C152 ,C144_=_C153 ,C144_=_C154 ,C144_=_C155 ,\nC144_=_C156 ,C144_=_C157 ,C144_=_C158 ,C144_=_C159 ,C144_=_C160 ,C144_=_C161 ,\nC144_=_C162 ,C144_=_C163 ,C144_=_C669 ,C145_=_C146 ,C145_=_C148 ,C145_=_C149 ,\nC145_=_C150 ,C145_=_C151 ,C145_=_C152 ,C145_=_C153 ,C145_=_C154 ,C145_=_C155 ,\nC145_=_C156 ,C145_=_C157 ,C145_=_C158 ,C145_=_C159 ,C145_=_C160 ,C145_=_C161 ,\nC145_=_C162 ,C145_=_C163 ,C145_=_C726 ,C146_=_C148 ,C146_=_C149 ,C146_=_C150 ,\nC146_=_C151 ,C146_=_C152 ,C146_=_C153 ,C146_=_C154 ,C146_=_C155 ,C146_=_C156 ,\nC146_=_C157 ,C146_=_C158 ,C146_=_C159 ,C146_=_C160 ,C146_=_C161 ,C146_=_C162 ,\nC146_=_C163 ,C146_=_C779 ,C148_=_C149 ,C148_=_C150 ,C148_=_C151 ,C148_=_C152 ,\nC148_=_C153 ,C148_=_C154 ,C148_=_C155 ,C148_=_C156 ,C148_=_C157 ,C148_=_C158 ,\nC148_=_C159 ,C148_=_C160 ,C148_=_C161 ,C148_=_C162 ,C148_=_C163 ,C148_=_C813 ,\nC149_=_C150 ,C149_=_C151 ,C149_=_C152 ,C149_=_C153 ,C149_=_C154 ,C149_=_C155 ,\nC149_=_C156 ,C149_=_C157 ,C149_=_C158 ,C149_=_C159 ,C149_=_C160 ,C149_=_C161 ,\nC149_=_C162 ,C149_=_C163 ,C149_=_C814 ,C150_=_C151 ,C150_=_C152 ,C150_=_C153 ,\nC150_=_C154 ,C150_=_C155 ,C150_=_C156 ,C150_=_C157 ,C150_=_C158 ,C150_=_C159 ,\nC150_=_C160 ,C150_=_C161 ,C150_=_C162 ,C150_=_C163 ,C150_=_C815 ,C151_=_C152 ,\nC151_=_C153 ,C151_=_C154 ,C151_=_C155 ,C151_=_C156 ,C151_=_C157 ,C151_=_C158 ,\nC151_=_C159 ,C151_=_C160 ,C151_=_C161 ,C151_=_C162 ,C151_=_C163 ,C151_=_C816 ,\nC152_=_C153 ,C152_=_C154 ,C152_=_C155 ,C152_=_C156 ,C152_=_C157 ,C152_=_C158 ,\nC152_=_C159 ,C152_=_C160 ,C152_=_C161 ,C152_=_C162 ,C152_=_C163 ,C152_=_C817 ,\nC153_=_C154 ,C153_=_C155 ,C153_=_C156 ,C153_=_C157 ,C153_=_C158 ,C153_=_C159 ,\nC153_=_C160 ,C153_=_C161 ,C153_=_C162 ,C153_=_C163 ,C153_=_C818 ,C154_=_C155 ,\nC154_=_C156 ,C154_=_C157 ,C154_=_C158 ,C154_=_C159 ,C154_=_C160 ,C154_=_C161 ,\nC154_=_C162 ,C154_=_C163 ,C154_=_C819 ,C155_=_C156 ,C155_=_C157 ,C155_=_C158 ,\nC155_=_C159 ,C155_=_C160 ,C155_=_C161 ,C155_=_C162 ,C155_=_C163 ,C155_=_C820 ,\nC156_=_C157 ,C156_=_C158 ,C156_=_C159 ,C156_=_C160 ,C156_=_C161 ,C156_=_C162 ,\nC156_=_C163 ,C156_=_C821 ,C157_=_C158 ,C157_=_C159 ,C157_=_C160 ,C157_=_C161 ,\nC157_=_C162 ,C157_=_C163 ,C157_=_C822 ,C158_=_C159 ,C158_=_C160 ,C158_=_C161 ,\nC158_=_C162 ,C158_=_C163 ,C158_=_C823 ,C159_=_C160 ,C159_=_C161 ,C159_=_C162 ,\nC159_=_C163 ,C159_=_C824 ,C160_=_C161 ,C160_=_C162 ,C160_=_C163 ,C160_=_C825 ,\nC161_=_C162 ,C161_=_C163 ,C161_=_C826 ,C162_=_C163 ,C162_=_C827 ,C163_=_C828 ,\nC185_=_C263 ,C185_=_C338 ,C185_=_C410 ,C185_=_C479 ,C185_=_C546 ,C185_=_C583 ,\nC185_=_C609 ,C185_=_C669 ,C185_=_C726 ,C185_=_C779 ,C185_=_C813 ,C185_=_C814 ,\nC185_=_C815 ,C185_=_C816 ,C185_=_C817 ,C185_=_C818 ,C185_=_C819 ,C185_=_C820 ,\nC185_=_C821 ,C185_=_C822 ,C185_=_C823 ,C185_=_C824 ,C185_=_C825 ,C185_=_C826 ,\nC185_=_C827 ,C185_=_C828 ,C263_=_C338 ,C263_=_C410 ,C263_=_C479 ,C263_=_C546 ,\nC263_=_C583 ,C263_=_C609 ,C263_=_C669 ,C263_=_C726 ,C263_=_C779 ,C263_=_C813 ,\nC263_=_C814 ,C263_=_C815 ,C263_=_C816 ,C263_=_C817 ,C263_=_C818 ,C263_=_C819 ,\nC263_=_C820 ,C263_=_C821 ,C263_=_C822 ,C263_=_C823 ,C263_=_C824 ,C263_=_C825 ,\nC263_=_C826 ,C263_=_C827 ,C263_=_C828 ,C338_=_C410 ,C338_=_C479 ,C338_=_C546 ,\nC338_=_C583 ,C338_=_C609 ,C338_=_C669 ,C338_=_C726 ,C338_=_C779 ,C338_=_C813 ,\nC338_=_C814 ,C338_=_C815 ,C338_=_C816 ,C338_=_C817 ,C338_=_C818 ,C338_=_C819 ,\nC338_=_C820 ,C338_=_C821 ,C338_=_C822 ,C338_=_C823 ,C338_=_C824 ,C338_=_C825 ,\nC338_=_C826 ,C338_=_C827 ,C338_=_C828 ,C410_=_C479 ,C410_=_C546 ,C410_=_C583 ,\nC410_=_C609 ,C410_=_C669 ,C410_=_C726 ,C410_=_C779 ,C410_=_C813 ,C410_=_C814 ,\nC410_=_C815 ,C410_=_C816 ,C410_=_C817 ,C410_=_C818 ,C410_=_C819 ,C410_=_C820 ,\nC410_=_C821 ,C410_=_C822 ,C410_=_C823 ,C410_=_C824 ,C410_=_C825 ,C410_=_C826 ,\nC410_=_C827 ,C410_=_C828 ,C479_=_C546 ,C479_=_C583 ,C479_=_C609 ,C479_=_C669 ,\nC479_=_C726 ,C479_=_C779 ,C479_=_C813 ,C479_=_C814 ,C479_=_C815 ,C479_=_C816 ,\nC479_=_C817 ,C479_=_C818 ,C479_=_C819 ,C479_=_C820 ,C479_=_C821 ,C479_=_C822 ,\nC479_=_C823 ,C479_=_C824 ,C479_=_C825 ,C479_=_C826 ,C479_=_C827 ,C479_=_C828 ,\nC546_=_C583 ,C546_=_C609 ,C546_=_C669 ,C546_=_C726 ,C546_=_C779 ,C546_=_C813 ,\nC546_=_C814 ,C546_=_C815 ,C546_=_C816 ,C546_=_C817 ,C546_=_C818 ,C546_=_C819 ,\nC546_=_C820 ,C546_=_C821 ,C546_=_C822 ,C546_=_C823 ,C546_=_C824 ,C546_=_C825 ,\nC546_=_C826 ,C546_=_C827 ,C546_=_C828 ,C583_=_C609 ,C583_=_C669 ,C583_=_C726 ,\nC583_=_C779 ,C583_=_C813 ,C583_=_C814 ,C583_=_C815 ,C583_=_C816 ,C583_=_C817 ,\nC583_=_C818 ,C583_=_C819 ,C583_=_C820 ,C583_=_C821 ,C583_=_C822 ,C583_=_C823 ,\nC583_=_C824 ,C583_=_C825 ,C583_=_C826 ,C583_=_C827 ,C583_=_C828 ,C609_=_C669 ,\nC609_=_C726 ,C609_=_C779 ,C609_=_C813 ,C609_=_C814 ,C609_=_C815 ,C609_=_C816 ,\nC609_=_C817 ,C609_=_C818 ,C609_=_C819 ,C609_=_C820 ,C609_=_C821 ,C609_=_C822 ,\nC609_=_C823 ,C609_=_C824 ,C609_=_C825 ,C609_=_C826 ,C609_=_C827 ,C609_=_C828 ,\nC669_=_C726 ,C669_=_C779 ,C669_=_C813 ,C669_=_C814 ,C669_=_C815 ,C669_=_C816 ,\nC669_=_C817 ,C669_=_C818 ,C669_=_C819 ,C669_=_C820 ,C669_=_C821 ,C669_=_C822 ,\nC669_=_C823 ,C669_=_C824 ,C669_=_C825 ,C669_=_C826 ,C669_=_C827 ,C669_=_C828 ,\nC726_=_C779 ,C726_=_C813 ,C726_=_C814 ,C726_=_C815 ,C726_=_C816 ,C726_=_C817 ,\nC726_=_C818 ,C726_=_C819 ,C726_=_C820 ,C726_=_C821 ,C726_=_C822 ,C726_=_C823 ,\nC726_=_C824 ,C726_=_C825 ,C726_=_C826 ,C726_=_C827 ,C726_=_C828 ,C779_=_C813 ,\nC779_=_C814 ,C779_=_C815 ,C779_=_C816 ,C779_=_C817 ,C779_=_C818 ,C779_=_C819 ,\nC779_=_C820 ,C779_=_C821 ,C779_=_C822 ,C779_=_C823 ,C779_=_C824 ,C779_=_C825 ,\nC779_=_C826 ,C779_=_C827 ,C779_=_C828 ,C813_=_C814 ,C813_=_C815 ,C813_=_C816 ,\nC813_=_C817 ,C813_=_C818 ,C813_=_C819 ,C813_=_C820 ,C813_=_C821 ,C813_=_C822 ,\nC813_=_C823 ,C813_=_C824 ,C813_=_C825 ,C813_=_C826 ,C813_=_C827 ,C813_=_C828 ,\nC814_=_C815 ,C814_=_C816 ,C814_=_C817 ,C814_=_C818 ,C814_=_C819 ,C814_=_C820 ,\nC814_=_C821 ,C814_=_C822 ,C814_=_C823 ,C814_=_C824 ,C814_=_C825 ,C814_=_C826 ,\nC814_=_C827 ,C814_=_C828 ,C815_=_C816 ,C815_=_C817 ,C815_=_C818 ,C815_=_C819 ,\nC815_=_C820 ,C815_=_C821 ,C815_=_C822 ,C815_=_C823 ,C815_=_C824 ,C815_=_C825 ,\nC815_=_C826 ,C815_=_C827 ,C815_=_C828 ,C816_=_C817 ,C816_=_C818 ,C816_=_C819 ,\nC816_=_C820 ,C816_=_C821 ,C816_=_C822 ,C816_=_C823 ,C816_=_C824 ,C816_=_C825 ,\nC816_=_C826 ,C816_=_C827 ,C816_=_C828 ,C817_=_C818 ,C817_=_C819 ,C817_=_C820 ,\nC817_=_C821 ,C817_=_C822 ,C817_=_C823 ,C817_=_C824 ,C817_=_C825 ,C817_=_C826 ,\nC817_=_C827 ,C817_=_C828 ,C818_=_C819 ,C818_=_C820 ,C818_=_C821 ,C818_=_C822</w:t>
      </w:r>
    </w:p>
    <w:p>
      <w:pPr>
        <w:pStyle w:val="PreformattedText"/>
        <w:bidi w:val="0"/>
        <w:spacing w:before="0" w:after="0"/>
        <w:jc w:val="left"/>
        <w:rPr/>
      </w:pPr>
      <w:r>
        <w:rPr/>
        <w:t xml:space="preserve"> </w:t>
      </w:r>
      <w:r>
        <w:rPr/>
        <w:t>,\nC818_=_C823 ,C818_=_C824 ,C818_=_C825 ,C818_=_C826 ,C818_=_C827 ,C818_=_C828 ,\nC819_=_C820 ,C819_=_C821 ,C819_=_C822 ,C819_=_C823 ,C819_=_C824 ,C819_=_C825 ,\nC819_=_C826 ,C819_=_C827 ,C819_=_C828 ,C820_=_C821 ,C820_=_C822 ,C820_=_C823 ,\nC820_=_C824 ,C820_=_C825 ,C820_=_C826 ,C820_=_C827 ,C820_=_C828 ,C821_=_C822 ,\nC821_=_C823 ,C821_=_C824 ,C821_=_C825 ,C821_=_C826 ,C821_=_C827 ,C821_=_C828 ,\nC822_=_C823 ,C822_=_C824 ,C822_=_C825 ,C822_=_C826 ,C822_=_C827 ,C822_=_C828 ,\nC823_=_C824 ,C823_=_C825 ,C823_=_C826 ,C823_=_C827 ,C823_=_C828 ,C824_=_C825 ,\nC824_=_C826 ,C824_=_C827 ,C824_=_C828 ,C825_=_C826 ,C825_=_C827 ,C825_=_C828 ,\nC826_=_C827 ,C826_=_C828 ,C827_=_C828 ,"];168[shape=box, label="id:168 level: 8\n84: C11 C28 C60 C93 C110 \nC141 C174 C191 C221 C252 C269 \nC298 C327 C344 C372 C399 C416 \nC443 C468 C469 C470 C471 C472 \nC473 C474 C475 C476 C477 C478 \nC479 C480 C481 C482 C483 C484 \nC485 C486 C487 C488 C489 C490 \nC491 C492 C493 C494 C495 C496 \nC497 C498 C499 C500 C501 C502 \nC503 C504 C505 C506 C507 C508 \nC509 C510 C511 C552 C615 C675 \nC732 C786 C836 C884 C928 C956 \nC957 C958 C959 C960 C961 C962 \nC963 C964 C965 C966 C967 C968 \nC969 \n1974: C11_=_C28( C11 C28 ) C11_=_C60( C11 C60 ) C11_=_C93( C11 C93 ) C11_=_C141( C11 C141 ) C11_=_C174( C11 C174 ) \nC11_=_C221( C11 C221 ) C11_=_C252( C11 C252 ) C11_=_C298( C11 C298 ) C11_=_C327( C11 C327 ) C11_=_C372( C11 C372 ) C11_=_C399( C11 C399 ) \nC11_=_C443( C11 C443 ) C11_=_C468( C11 C468 ) C11_=_C469( C11 C469 ) C11_=_C470( C11 C470 ) C11_=_C471( C11 C471 ) C11_=_C472( C11 C472 ) \nC11_=_C473( C11 C473 ) C11_=_C474( C11 C474 ) C11_=_C475( C11 C475 ) C11_=_C476( C11 C476 ) C11_=_C477( C11 C477 ) C11_=_C478( C11 C478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28_=_C110( C28 C110 ) C28_=_C191( C28 C191 ) C28_=_C269( C28 C269 ) \nC28_=_C344( C28 C344 ) C28_=_C416( C28 C416 ) C28_=_C485( C28 C485 ) C28_=_C552( C28 C552 ) C28_=_C615( C28 C615 ) C28_=_C675( C28 C675 ) \nC28_=_C732( C28 C732 ) C28_=_C786( C28 C786 ) C28_=_C836( C28 C836 ) C28_=_C884( C28 C884 ) C28_=_C928( C28 C928 ) C28_=_C956( C28 C956 ) \nC28_=_C957( C28 C957 ) C28_=_C958( C28 C958 ) C28_=_C959( C28 C959 ) C28_=_C960( C28 C960 ) C28_=_C961( C28 C961 ) C28_=_C962( C28 C962 ) \nC28_=_C963( C28 C963 ) C28_=_C964( C28 C964 ) C28_=_C965( C28 C965 ) C28_=_C966( C28 C966 ) C28_=_C967( C28 C967 ) C28_=_C968( C28 C968 ) \nC28_=_C969( C28 C969 ) C60_=_C93( C60 C93 ) C60_=_C141( C60 C141 ) C60_=_C174( C60 C174 ) C60_=_C221( C60 C221 ) C60_=_C252( C60 C252 ) \nC60_=_C298( C60 C298 ) C60_=_C327( C60 C327 ) C60_=_C372( C60 C372 ) C60_=_C399( C60 C399 ) C60_=_C443( C60 C443 ) C60_=_C468( C60 C468 ) \nC60_=_C469( C60 C469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93_=_C110( C93 C110 ) C93_=_C141( C93 C141 ) C93_=_C174( C93 C174 ) C93_=_C221( C93 C221 ) C93_=_C252( C93 C252 ) \nC93_=_C298( C93 C298 ) C93_=_C327( C93 C327 ) C93_=_C372( C93 C372 ) C93_=_C399( C93 C399 ) C93_=_C443( C93 C443 ) C93_=_C468( C93 C468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10_=_C191( C110 C191 ) C110_=_C269( C110 C269 ) C110_=_C344( C110 C344 ) C110_=_C416( C110 C416 ) C110_=_C485( C110 C485 ) \nC110_=_C552( C110 C552 ) C110_=_C615( C110 C615 ) C110_=_C675( C110 C675 ) C110_=_C732( C110 C732 ) C110_=_C786( C110 C786 ) C110_=_C836( C110 C836 ) \nC110_=_C884( C110 C884 ) C110_=_C928( C110 C928 ) C110_=_C956( C110 C956 ) C110_=_C957( C110 C957 ) C110_=_C958( C110 C958 ) C110_=_C959( C110 C959 ) \nC110_=_C960( C110 C960 ) C110_=_C961( C110 C961 ) C110_=_C962( C110 C962 ) C110_=_C963( C110 C963 ) C110_=_C964( C110 C964 ) C110_=_C965( C110 C965 ) \nC110_=_C966( C110 C966 ) C110_=_C967( C110 C967 ) C110_=_C968( C110 C968 ) C110_=_C969( C110 C969 ) C141_=_C174( C141 C174 ) C141_=_C221( C141 C221 ) \nC141_=_C252( C141 C252 ) C141_=_C298( C141 C298 ) C141_=_C327( C141 C327 ) C141_=_C372( C141 C372 ) C141_=_C399( C141 C399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74_=_C191( C174 C191 ) C174_=_C221( C174 C221 ) C174_=_C252( C174 C252 ) C174_=_C298( C174 C298 ) \nC174_=_C327( C174 C327 ) C174_=_C372( C174 C372 ) C174_=_C399( C174 C399 ) C174_=_C443( C174 C443 ) C174_=_C468( C174 C468 ) C174_=_C469( C174 C469 ) \nC174_=_C470( C174 C470 ) C174_=_C471( C174 C471 ) C174_=_C472( C174 C472 ) C174_=_C473( C174 C473 ) C174_=_C474( C174 C474 ) C174_=_C475( C174 C475 ) \nC174_=_C476( C174 C476 ) C174_=_C477( C174 C477 ) C174_=_C478( C174 C478 ) C174_=_C479( C174 C479 ) C174_=_C480( C174 C480 ) C174_=_C481( C174 C481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91_=_C269( C191 C269 ) C191_=_C344( C191 C344 ) C191_=_C416( C191 C416 ) C191_=_C485( C191 C485 ) C191_=_C552( C191 C552 ) C191_=_C615( C191 C615 ) \nC191_=_C675( C191 C675 ) C191_=_C732( C191 C732 ) C191_=_C786( C191 C786 ) C191_=_C836( C191 C836 ) C191_=_C884( C191 C884 ) C191_=_C928( C191 C928 ) \nC191_=_C956( C191 C956 ) C191_=_C957( C191 C957 ) C191_=_C958( C191 C958 ) C191_=_C959( C191 C959 ) C191_=_C960( C191 C960 ) C191_=_C961( C191 C961 ) \nC191_=_C962( C191 C962 ) C191_=_C963( C191 C963 ) C191_=_C964( C191 C964 ) C191_=_C965( C191 C965 ) C191_=_C966( C191 C966 ) C191_=_C967( C191 C967 ) \nC191_=_C968( C191 C968 ) C191_=_C969( C191 C969 ) C221_=_C252( C221 C252 ) C221_=_C298( C221 C298 ) C221_=_C327( C221 C327 ) C221_=_C372( C221 C372 ) \nC221_=_C399( C221 C399 ) C221_=_C443( C221 C443 ) C221_=_C468( C221 C468 ) C221_=_C469( C221 C469 ) C221_=_C470( C221 C470 ) C221_=_C471( C221 C471 ) \nC221_=_C472( C221</w:t>
      </w:r>
    </w:p>
    <w:p>
      <w:pPr>
        <w:pStyle w:val="PreformattedText"/>
        <w:bidi w:val="0"/>
        <w:spacing w:before="0" w:after="0"/>
        <w:jc w:val="left"/>
        <w:rPr/>
      </w:pPr>
      <w:r>
        <w:rPr/>
        <w:t xml:space="preserve"> </w:t>
      </w:r>
      <w:r>
        <w:rPr/>
        <w:t>C472 ) C221_=_C473( C221 C473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52_=_C269( C252 C269 ) C252_=_C298( C252 C298 ) \nC252_=_C327( C252 C327 ) C252_=_C372( C252 C372 ) C252_=_C399( C252 C399 ) C252_=_C443( C252 C443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1( C252 C481 ) \nC252_=_C482( C252 C482 ) C252_=_C483( C252 C483 ) C252_=_C484( C252 C484 ) C252_=_C485( C252 C485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69_=_C344( C269 C344 ) C269_=_C416( C269 C416 ) C269_=_C485( C269 C485 ) C269_=_C552( C269 C552 ) C269_=_C615( C269 C615 ) C269_=_C675( C269 C675 ) \nC269_=_C732( C269 C732 ) C269_=_C786( C269 C786 ) C269_=_C836( C269 C836 ) C269_=_C884( C269 C884 ) C269_=_C928( C269 C928 ) C269_=_C956( C269 C956 ) \nC269_=_C957( C269 C957 ) C269_=_C958( C269 C958 ) C269_=_C959( C269 C959 ) C269_=_C960( C269 C960 ) C269_=_C961( C269 C961 ) C269_=_C962( C269 C962 ) \nC269_=_C963( C269 C963 ) C269_=_C964( C269 C964 ) C269_=_C965( C269 C965 ) C269_=_C966( C269 C966 ) C269_=_C967( C269 C967 ) C269_=_C968( C269 C968 ) \nC269_=_C969( C269 C969 ) C298_=_C327( C298 C327 ) C298_=_C372( C298 C372 ) C298_=_C399( C298 C399 ) C298_=_C443( C298 C443 ) C298_=_C468( C298 C468 ) \nC298_=_C469( C298 C469 ) C298_=_C470( C298 C470 ) C298_=_C471( C298 C471 ) C298_=_C472( C298 C472 ) C298_=_C473( C298 C473 ) C298_=_C474( C298 C474 ) \nC298_=_C475( C298 C475 ) C298_=_C476( C298 C476 ) C298_=_C477( C298 C477 ) C298_=_C478( C298 C478 ) C298_=_C479( C298 C479 ) C298_=_C480( C298 C480 ) \nC298_=_C481( C298 C481 ) C298_=_C482( C298 C482 ) C298_=_C483( C298 C483 ) C298_=_C484( C298 C484 ) C298_=_C485( C298 C485 ) C298_=_C486( C298 C486 ) \nC298_=_C487( C298 C487 ) C298_=_C488( C298 C488 ) C298_=_C489( C298 C489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8_=_C507( C298 C507 ) C298_=_C508( C298 C508 ) C298_=_C509( C298 C509 ) C298_=_C510( C298 C510 ) \nC298_=_C511( C298 C511 ) C327_=_C344( C327 C344 ) C327_=_C372( C327 C372 ) C327_=_C399( C327 C399 ) C327_=_C443( C327 C443 ) C327_=_C468( C327 C468 ) \nC327_=_C469( C327 C469 ) C327_=_C470( C327 C470 ) C327_=_C471( C327 C471 ) C327_=_C472( C327 C472 ) C327_=_C473( C327 C473 ) C327_=_C474( C327 C474 ) \nC327_=_C475( C327 C475 ) C327_=_C476( C327 C476 ) C327_=_C477( C327 C477 ) C327_=_C478( C327 C478 ) C327_=_C479( C327 C479 ) C327_=_C480( C327 C480 ) \nC327_=_C481( C327 C481 ) C327_=_C482( C327 C482 ) C327_=_C483( C327 C483 ) C327_=_C484( C327 C484 ) C327_=_C485( C327 C485 ) C327_=_C486( C327 C486 ) \nC327_=_C487( C327 C487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6( C327 C506 ) C327_=_C507( C327 C507 ) C327_=_C508( C327 C508 ) C327_=_C509( C327 C509 ) C327_=_C510( C327 C510 ) \nC327_=_C511( C327 C511 ) C344_=_C416( C344 C416 ) C344_=_C485( C344 C485 ) C344_=_C552( C344 C552 ) C344_=_C615( C344 C615 ) C344_=_C675( C344 C675 ) \nC344_=_C732( C344 C732 ) C344_=_C786( C344 C786 ) C344_=_C836( C344 C836 ) C344_=_C884( C344 C884 ) C344_=_C928( C344 C928 ) C344_=_C956( C344 C956 ) \nC344_=_C957( C344 C957 ) C344_=_C958( C344 C958 ) C344_=_C959( C344 C959 ) C344_=_C960( C344 C960 ) C344_=_C961( C344 C961 ) C344_=_C962( C344 C962 ) \nC344_=_C963( C344 C963 ) C344_=_C964( C344 C964 ) C344_=_C965( C344 C965 ) C344_=_C966( C344 C966 ) C344_=_C967( C344 C967 ) C344_=_C968( C344 C968 ) \nC344_=_C969( C344 C969 ) C372_=_C399( C372 C399 ) C372_=_C443( C372 C443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2_=_C483( C372 C483 ) C372_=_C484( C372 C484 ) C372_=_C485( C372 C485 ) C372_=_C486( C372 C486 ) C372_=_C487( C372 C487 ) C372_=_C488( C372 C488 ) \nC372_=_C489( C372 C489 ) C372_=_C490( C372 C490 ) C372_=_C491( C372 C491 ) C372_=_C492( C372 C492 ) C372_=_C493( C372 C493 ) C372_=_C494( C372 C494 ) \nC372_=_C495( C372 C495 ) C372_=_C496( C372 C496 ) C372_=_C497( C372 C497 ) C372_=_C498( C372 C498 ) C372_=_C499( C372 C499 ) C372_=_C500( C372 C500 ) \nC372_=_C501( C372 C501 ) C372_=_C502( C372 C502 ) C372_=_C503( C372 C503 ) C372_=_C504( C372 C504 ) C372_=_C505( C372 C505 ) C372_=_C506( C372 C506 ) \nC372_=_C507( C372 C507 ) C372_=_C508( C372 C508 ) C372_=_C509( C372 C509 ) C372_=_C510( C372 C510 ) C372_=_C511( C372 C511 ) C399_=_C416( C399 C416 ) \nC399_=_C443( C399 C443 ) C399_=_C468( C399 C468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2( C399 C482 ) C399_=_C483( C399 C483 ) C399_=_C484( C399 C484 ) \nC399_=_C485( C399 C485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 C399 C506 ) C399_=_C507( C399 C507 ) C399_=_C508( C399 C508 ) \nC399_=_C509( C399 C509 ) C399_=_C510( C399 C510 ) C399_=_C511( C399 C511 ) C416_=_C485( C416 C485 ) C416_=_C552( C416 C552 ) C416_=_C615( C416 C615 ) \nC416_=_C675( C416 C675 ) C416_=_C732( C416 C732 ) C416_=_C786( C416 C786 ) C416_=_C836( C416 C836 ) C416_=_C884( C416 C884 ) C416_=_C928( C416 C928 ) \nC416_=_C956( C416 C956 ) C416_=_C957( C416 C957 ) C416_=_C958( C416 C958 ) C416_=_C959( C416 C959 ) C416_=_C960( C416 C960 ) C416_=_C961( C416 C961 ) \nC416_=_C962( C416 C962 ) C416_=_C963( C416 C963 ) C416_=_C964( C416 C964 ) C416_=_C965( C416 C965 ) C416_=_C966( C416 C966 ) C416_=_C967( C416 C967 ) \nC416_=_C968( C416 C968 ) C416_=_C969( C416 C969 ) C443_=_C468( C443 C468 ) C443_=_C469( C443 C469 ) C443_=_C470( C443 C470 ) C443_=_C471( C443 C471 ) \nC443_=_C472( C443 C472 ) C443_=_C473( C443 C473 ) C443_=_C474( C443 C474 ) C443_=_C475( C443 C475 ) C443_=_C476( C443 C476 ) C443_=_C477( C443 C477 ) \nC443_=_C478( C443 C478 ) C443_=_C479( C443 C479 ) C443_=_C480( C443 C480 ) C443_=_C481( C443 C481 ) C443_=_C482( C443 C482 ) C443_=_C483( C443 C483 ) \nC443_=_C484( C443 C484 ) C443_=_C485( C443 C485 ) C443_=_C486( C443 C486 ) C443_=_C487( C443 C48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w:t>
      </w:r>
    </w:p>
    <w:p>
      <w:pPr>
        <w:pStyle w:val="PreformattedText"/>
        <w:bidi w:val="0"/>
        <w:spacing w:before="0" w:after="0"/>
        <w:jc w:val="left"/>
        <w:rPr/>
      </w:pPr>
      <w:r>
        <w:rPr/>
        <w:t xml:space="preserve"> </w:t>
      </w:r>
      <w:r>
        <w:rPr/>
        <w:t>C443 C509 ) C443_=_C510( C443 C510 ) C443_=_C511( C443 C51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52( C470 C55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15( C472 C615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675( C474 C675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732( C476 C732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w:t>
      </w:r>
    </w:p>
    <w:p>
      <w:pPr>
        <w:pStyle w:val="PreformattedText"/>
        <w:bidi w:val="0"/>
        <w:spacing w:before="0" w:after="0"/>
        <w:jc w:val="left"/>
        <w:rPr/>
      </w:pPr>
      <w:r>
        <w:rPr/>
        <w:t xml:space="preserve"> </w:t>
      </w:r>
      <w:r>
        <w:rPr/>
        <w:t>C477 C51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8_=_C510( C478 C510 ) C478_=_C511( C478 C511 ) \nC478_=_C786( C478 C786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836( C480 C836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508( C481 C508 ) C481_=_C509( C481 C509 ) C481_=_C510( C481 C510 ) C481_=_C511( C481 C511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884( C482 C884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928( C484 C928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52( C485 C552 ) C485_=_C615( C485 C615 ) C485_=_C675( C485 C675 ) \nC485_=_C732( C485 C732 ) C485_=_C786( C485 C786 ) C485_=_C836( C485 C836 ) C485_=_C884( C485 C884 ) C485_=_C928( C485 C928 ) C485_=_C956( C485 C956 ) \nC485_=_C957( C485 C957 ) C485_=_C958( C485 C958 ) C485_=_C959( C485 C959 ) C485_=_C960( C485 C960 ) C485_=_C961( C485 C961 ) C485_=_C962( C485 C962 ) \nC485_=_C963( C485 C963 ) C485_=_C964( C485 C964 ) C485_=_C965( C485 C965 ) C485_=_C966( C485 C966 ) C485_=_C967( C485 C967 ) C485_=_C968( C485 C968 ) \nC485_=_C969( C485 C969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956( C486 C956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957( C488 C957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958( C490 C958 ) C491_=_C492( C491 C492 ) \nC491_=_C493( C491 C493 ) C491_=_C494( C491 C494 ) C491_=_C495( C491 C495 ) C491_=_C496( C491 C496 ) C491_=_C497( C491 C497 ) C491_=_C498( C491 C498 ) \nC491_=_C499( C491 C499 ) C491_=_C500( C491 C500 ) C491_=_C501( C491 C501 ) C491_=_C502(</w:t>
      </w:r>
    </w:p>
    <w:p>
      <w:pPr>
        <w:pStyle w:val="PreformattedText"/>
        <w:bidi w:val="0"/>
        <w:spacing w:before="0" w:after="0"/>
        <w:jc w:val="left"/>
        <w:rPr/>
      </w:pPr>
      <w:r>
        <w:rPr/>
        <w:t xml:space="preserve"> </w:t>
      </w:r>
      <w:r>
        <w:rPr/>
        <w:t>C491 C502 ) C491_=_C503( C491 C503 ) C491_=_C504( C491 C504 ) \nC491_=_C505( C491 C505 ) C491_=_C506( C491 C506 ) C491_=_C507( C491 C507 ) C491_=_C508( C491 C508 ) C491_=_C509( C491 C509 ) C491_=_C510( C491 C510 ) \nC491_=_C511( C491 C511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959( C492 C95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960( C494 C960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961( C496 C961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962( C498 C962 ) C499_=_C500( C499 C500 ) C499_=_C501( C499 C501 ) C499_=_C502( C499 C502 ) \nC499_=_C503( C499 C503 ) C499_=_C504( C499 C504 ) C499_=_C505( C499 C505 ) C499_=_C506( C499 C506 ) C499_=_C507( C499 C507 ) C499_=_C508( C499 C508 ) \nC499_=_C509( C499 C509 ) C499_=_C510( C499 C510 ) C499_=_C511( C499 C511 ) C500_=_C501( C500 C501 ) C500_=_C502( C500 C502 ) C500_=_C503( C500 C503 ) \nC500_=_C504( C500 C504 ) C500_=_C505( C500 C505 ) C500_=_C506( C500 C506 ) C500_=_C507( C500 C507 ) C500_=_C508( C500 C508 ) C500_=_C509( C500 C509 ) \nC500_=_C510( C500 C510 ) C500_=_C511( C500 C511 ) C500_=_C963( C500 C963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964( C502 C964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965( C504 C965 ) C505_=_C506( C505 C506 ) C505_=_C507( C505 C507 ) C505_=_C508( C505 C508 ) \nC505_=_C509( C505 C509 ) C505_=_C510( C505 C510 ) C505_=_C511( C505 C511 ) C506_=_C507( C506 C507 ) C506_=_C508( C506 C508 ) C506_=_C509( C506 C509 ) \nC506_=_C510( C506 C510 ) C506_=_C511( C506 C511 ) C506_=_C966( C506 C966 ) C507_=_C508( C507 C508 ) C507_=_C509( C507 C509 ) C507_=_C510( C507 C510 ) \nC507_=_C511( C507 C511 ) C507_=_C967( C507 C967 ) C508_=_C509( C508 C509 ) C508_=_C510( C508 C510 ) C508_=_C511( C508 C511 ) C508_=_C968( C508 C968 ) \nC509_=_C510( C509 C510 ) C509_=_C511( C509 C511 ) C510_=_C511( C510 C511 ) C510_=_C969( C510 C969 ) C552_=_C615( C552 C615 ) C552_=_C675( C552 C675 ) \nC552_=_C732( C552 C732 ) C552_=_C786( C552 C786 ) C552_=_C836( C552 C836 ) C552_=_C884( C552 C884 ) C552_=_C928( C552 C928 ) C552_=_C956( C552 C956 ) \nC552_=_C957( C552 C957 ) C552_=_C958( C552 C958 ) C552_=_C959( C552 C959 ) C552_=_C960( C552 C960 ) C552_=_C961( C552 C961 ) C552_=_C962( C552 C962 ) \nC552_=_C963( C552 C963 ) C552_=_C964( C552 C964 ) C552_=_C965( C552 C965 ) C552_=_C966( C552 C966 ) C552_=_C967( C552 C967 ) C552_=_C968( C552 C968 ) \nC552_=_C969( C552 C969 ) C615_=_C675( C615 C675 ) C615_=_C732( C615 C732 ) C615_=_C786( C615 C786 ) C615_=_C836( C615 C836 ) C615_=_C884( C615 C884 ) \nC615_=_C928( C615 C928 ) C615_=_C956( C615 C956 ) C615_=_C957( C615 C957 ) C615_=_C958( C615 C958 ) C615_=_C959( C615 C959 ) C615_=_C960( C615 C960 ) \nC615_=_C961( C615 C961 ) C615_=_C962( C615 C962 ) C615_=_C963( C615 C963 ) C615_=_C964( C615 C964 ) C615_=_C965( C615 C965 ) C615_=_C966( C615 C966 ) \nC615_=_C967( C615 C967 ) C615_=_C968( C615 C968 ) C615_=_C969( C615 C969 ) C675_=_C732( C675 C732 ) C675_=_C786( C675 C786 ) C675_=_C836( C675 C836 ) \nC675_=_C884( C675 C884 ) C675_=_C928( C675 C928 ) C675_=_C956( C675 C956 ) C675_=_C957( C675 C957 ) C675_=_C958( C675 C958 ) C675_=_C959( C675 C959 ) \nC675_=_C960( C675 C960 ) C675_=_C961( C675 C961 ) C675_=_C962( C675 C962 ) C675_=_C963( C675 C963 ) C675_=_C964( C675 C964 ) C675_=_C965( C675 C965 ) \nC675_=_C966( C675 C966 ) C675_=_C967( C675 C967 ) C675_=_C968( C675 C968 ) C675_=_C969( C675 C969 ) C732_=_C786( C732 C786 ) C732_=_C836( C732 C836 ) \nC732_=_C884( C732 C884 ) C732_=_C928( C732 C928 ) C732_=_C956( C732 C956 ) C732_=_C957( C732 C957 ) C732_=_C958( C732 C958 ) C732_=_C959( C732 C959 ) \nC732_=_C960( C732 C960 ) C732_=_C961( C732 C961 ) C732_=_C962( C732 C962 ) C732_=_C963( C732 C963 ) C732_=_C964( C732 C964 ) C732_=_C965( C732 C965 ) \nC732_=_C966( C732 C966 ) C732_=_C967( C732 C967 ) C732_=_C968( C732 C968 ) C732_=_C969( C732 C969 ) C786_=_C836( C786 C836 ) C786_=_C884( C786 C884 ) \nC786_=_C928( C786 C928 ) C786_=_C956( C786 C956 ) C786_=_C957( C786 C957 ) C786_=_C958( C786 C958 ) C786_=_C959( C786 C959 ) C786_=_C960( C786 C960 ) \nC786_=_C961( C786 C961 ) C786_=_C962( C786 C962 ) C786_=_C963( C786 C963 ) C786_=_C964( C786 C964 ) C786_=_C965( C786 C965 ) C786_=_C966( C786 C966 ) \nC786_=_C967( C786 C967 ) C786_=_C968( C786 C968 ) C786_=_C969( C786 C969 ) C836_=_C884( C836 C884 ) C836_=_C928( C836 C928 ) C836_=_C956( C836 C956 ) \nC836_=_C957( C836 C957 ) C836_=_C958( C836 C958 ) C836_=_C959( C836 C959 ) C836_=_C960( C836 C960 ) C836_=_C961( C836 C961 ) C836_=_C962( C836 C962 ) \nC836_=_C963( C836 C963 ) C836_=_C964( C836 C964 ) C836_=_C965( C836 C965 ) C836_=_C966( C836 C966 ) C836_=_C967( C836 C967 ) C836_=_C968( C836 C968 ) \nC836_=_C969( C836 C969 ) C884_=_C928( C884 C928 ) C884_=_C956( C884 C956 ) C884_=_C957( C884 C957 ) C884_=_C958( C884 C958 ) C884_=_C959( C884 C959 ) \nC884_=_C960( C884 C960 ) C884_=_C961( C884 C961 ) C884_=_C962( C884 C962 ) C884_=_C963( C884 C963 ) C884_=_C964( C884 C964 ) C884_=_C965( C884 C965 ) \nC884_=_C966( C884 C966 ) C884_=_C967( C884 C967 ) C884_=_C968( C884 C968 ) C884_=_C969( C884 C969 ) C928_=_C956( C928 C956 ) C928_=_C957( C928 C957 ) \nC928_=_C958( C928 C958 ) C928_=_C959( C928 C959 ) C928_=_C960( C928 C960 ) C928_=_C961( C928 C961 ) C928_=_C962( C928 C962 ) C928_=_C963( C928 C963 ) \nC928_=_C964( C928 C964 ) C928_=_C965( C928 C965 ) C928_=_C966( C928 C966 ) C928_=_C967( C928 C967 ) C928_=_C968( C928 C968 ) C928_=_C969( C928 C969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7_=_C958( C957 C958 ) C957_=_C959( C957 C959 ) C957_=_C960( C957 C960 ) C957_=_C961( C957 C961 ) C957_=_C962( C957 C962 ) \nC957_=_C963( C957 C963 ) C957_=_C964( C957 C964 ) C957_=_C965( C957 C965 ) C957_=_C966( C957 C966 ) C957_=_C967( C957 C967 ) C957_=_C968( C957 C968 ) \nC957_=_C969( C957 C969 ) C958_=_C959( C958 C959 ) C958_=_C960( C958 C960 ) C958_=_C961( C958 C961 ) C958_=_C962( C958 C962 ) C958_=_C963( C958 C963 ) \nC958_=_C964( C958 C964 ) C958_=_C965( C958 C965 ) C958_=_C966( C958 C966 ) C958_=_C967( C958 C967 ) C958_=_C968( C958 C968 ) C958_=_C969( C958 C969 ) \nC959_=_C960( C959 C960 ) C959_=_C961( C959 C961 ) C959_=_C962( C959 C962 ) C959_=_C963( C959 C963 ) C959_=_C964(</w:t>
      </w:r>
    </w:p>
    <w:p>
      <w:pPr>
        <w:pStyle w:val="PreformattedText"/>
        <w:bidi w:val="0"/>
        <w:spacing w:before="0" w:after="0"/>
        <w:jc w:val="left"/>
        <w:rPr/>
      </w:pPr>
      <w:r>
        <w:rPr/>
        <w:t xml:space="preserve"> </w:t>
      </w:r>
      <w:r>
        <w:rPr/>
        <w:t>C959 C964 ) C959_=_C965( C959 C965 ) \nC959_=_C966( C959 C966 ) C959_=_C967( C959 C967 ) C959_=_C968( C959 C968 ) C959_=_C969( C959 C969 ) C960_=_C961( C960 C961 ) C960_=_C962( C960 C962 ) \nC960_=_C963( C960 C963 ) C960_=_C964( C960 C964 ) C960_=_C965( C960 C965 ) C960_=_C966( C960 C966 ) C960_=_C967( C960 C967 ) C960_=_C968( C960 C968 ) \nC960_=_C969( C960 C969 ) C961_=_C962( C961 C962 ) C961_=_C963( C961 C963 ) C961_=_C964( C961 C964 ) C961_=_C965( C961 C965 ) C961_=_C966( C961 C966 ) \nC961_=_C967( C961 C967 ) C961_=_C968( C961 C968 ) C961_=_C969( C961 C969 ) C962_=_C963( C962 C963 ) C962_=_C964( C962 C964 ) C962_=_C965( C962 C965 ) \nC962_=_C966( C962 C966 ) C962_=_C967( C962 C967 ) C962_=_C968( C962 C968 ) C962_=_C969( C962 C969 ) C963_=_C964( C963 C964 ) C963_=_C965( C963 C965 ) \nC963_=_C966( C963 C966 ) C963_=_C967( C963 C967 ) C963_=_C968( C963 C968 ) C963_=_C969( C963 C969 ) C964_=_C965( C964 C965 ) C964_=_C966( C964 C966 ) \nC964_=_C967( C964 C967 ) C964_=_C968( C964 C968 ) C964_=_C969( C964 C969 ) C965_=_C966( C965 C966 ) C965_=_C967( C965 C967 ) C965_=_C968( C965 C968 ) \nC965_=_C969( C965 C969 ) C966_=_C967( C966 C967 ) C966_=_C968( C966 C968 ) C966_=_C969( C966 C969 ) C967_=_C968( C967 C968 ) C967_=_C969( C967 C969 ) \nC968_=_C969( C968 C969 ) "];141-&gt;168[label="83: C11 C28 C60 C93 C110 \nC141 C174 C191 C221 C252 C269 \nC298 C327 C344 C372 C399 C416 \nC443 C468 C469 C470 C471 C472 \nC473 C474 C475 C476 C477 C478 \nC479 C480 C481 C482 C483 C484 \nC486 C487 C488 C489 C490 C491 \nC492 C493 C494 C495 C496 C497 \nC498 C499 C500 C501 C502 C503 \nC504 C505 C506 C507 C508 C509 \nC510 C511 C552 C615 C675 C732 \nC786 C836 C884 C928 C956 C957 \nC958 C959 C960 C961 C962 C963 \nC964 C965 C966 C967 C968 C969 \n1891: C11_=_C28 ,C11_=_C60 ,C11_=_C93 ,C11_=_C141 ,C11_=_C174 ,\nC11_=_C221 ,C11_=_C252 ,C11_=_C298 ,C11_=_C327 ,C11_=_C372 ,C11_=_C399 ,\nC11_=_C443 ,C11_=_C468 ,C11_=_C469 ,C11_=_C470 ,C11_=_C471 ,C11_=_C472 ,\nC11_=_C473 ,C11_=_C474 ,C11_=_C475 ,C11_=_C476 ,C11_=_C477 ,C11_=_C478 ,\nC11_=_C479 ,C11_=_C480 ,C11_=_C481 ,C11_=_C482 ,C11_=_C483 ,C11_=_C484 ,\nC11_=_C486 ,C11_=_C487 ,C11_=_C488 ,C11_=_C489 ,C11_=_C490 ,C11_=_C491 ,\nC11_=_C492 ,C11_=_C493 ,C11_=_C494 ,C11_=_C495 ,C11_=_C496 ,C11_=_C497 ,\nC11_=_C498 ,C11_=_C499 ,C11_=_C500 ,C11_=_C501 ,C11_=_C502 ,C11_=_C503 ,\nC11_=_C504 ,C11_=_C505 ,C11_=_C506 ,C11_=_C507 ,C11_=_C508 ,C11_=_C509 ,\nC11_=_C510 ,C11_=_C511 ,C28_=_C110 ,C28_=_C191 ,C28_=_C269 ,C28_=_C344 ,\nC28_=_C416 ,C28_=_C552 ,C28_=_C615 ,C28_=_C675 ,C28_=_C732 ,C28_=_C786 ,\nC28_=_C836 ,C28_=_C884 ,C28_=_C928 ,C28_=_C956 ,C28_=_C957 ,C28_=_C958 ,\nC28_=_C959 ,C28_=_C960 ,C28_=_C961 ,C28_=_C962 ,C28_=_C963 ,C28_=_C964 ,\nC28_=_C965 ,C28_=_C966 ,C28_=_C967 ,C28_=_C968 ,C28_=_C969 ,C60_=_C93 ,\nC60_=_C141 ,C60_=_C174 ,C60_=_C221 ,C60_=_C252 ,C60_=_C298 ,C60_=_C327 ,\nC60_=_C372 ,C60_=_C399 ,C60_=_C443 ,C60_=_C468 ,C60_=_C469 ,C60_=_C470 ,\nC60_=_C471 ,C60_=_C472 ,C60_=_C473 ,C60_=_C474 ,C60_=_C475 ,C60_=_C476 ,\nC60_=_C477 ,C60_=_C478 ,C60_=_C479 ,C60_=_C480 ,C60_=_C481 ,C60_=_C482 ,\nC60_=_C483 ,C60_=_C484 ,C60_=_C486 ,C60_=_C487 ,C60_=_C488 ,C60_=_C489 ,\nC60_=_C490 ,C60_=_C491 ,C60_=_C492 ,C60_=_C493 ,C60_=_C494 ,C60_=_C495 ,\nC60_=_C496 ,C60_=_C497 ,C60_=_C498 ,C60_=_C499 ,C60_=_C500 ,C60_=_C501 ,\nC60_=_C502 ,C60_=_C503 ,C60_=_C504 ,C60_=_C505 ,C60_=_C506 ,C60_=_C507 ,\nC60_=_C508 ,C60_=_C509 ,C60_=_C510 ,C60_=_C511 ,C93_=_C110 ,C93_=_C141 ,\nC93_=_C174 ,C93_=_C221 ,C93_=_C252 ,C93_=_C298 ,C93_=_C327 ,C93_=_C372 ,\nC93_=_C399 ,C93_=_C443 ,C93_=_C468 ,C93_=_C469 ,C93_=_C470 ,C93_=_C471 ,\nC93_=_C472 ,C93_=_C473 ,C93_=_C474 ,C93_=_C475 ,C93_=_C476 ,C93_=_C477 ,\nC93_=_C478 ,C93_=_C479 ,C93_=_C480 ,C93_=_C481 ,C93_=_C482 ,C93_=_C483 ,\nC93_=_C484 ,C93_=_C486 ,C93_=_C487 ,C93_=_C488 ,C93_=_C489 ,C93_=_C490 ,\nC93_=_C491 ,C93_=_C492 ,C93_=_C493 ,C93_=_C494 ,C93_=_C495 ,C93_=_C496 ,\nC93_=_C497 ,C93_=_C498 ,C93_=_C499 ,C93_=_C500 ,C93_=_C501 ,C93_=_C502 ,\nC93_=_C503 ,C93_=_C504 ,C93_=_C505 ,C93_=_C506 ,C93_=_C507 ,C93_=_C508 ,\nC93_=_C509 ,C93_=_C510 ,C93_=_C511 ,C110_=_C191 ,C110_=_C269 ,C110_=_C344 ,\nC110_=_C416 ,C110_=_C552 ,C110_=_C615 ,C110_=_C675 ,C110_=_C732 ,C110_=_C786 ,\nC110_=_C836 ,C110_=_C884 ,C110_=_C928 ,C110_=_C956 ,C110_=_C957 ,C110_=_C958 ,\nC110_=_C959 ,C110_=_C960 ,C110_=_C961 ,C110_=_C962 ,C110_=_C963 ,C110_=_C964 ,\nC110_=_C965 ,C110_=_C966 ,C110_=_C967 ,C110_=_C968 ,C110_=_C969 ,C141_=_C174 ,\nC141_=_C221 ,C141_=_C252 ,C141_=_C298 ,C141_=_C327 ,C141_=_C372 ,C141_=_C399 ,\nC141_=_C443 ,C141_=_C468 ,C141_=_C469 ,C141_=_C470 ,C141_=_C471 ,C141_=_C472 ,\nC141_=_C473 ,C141_=_C474 ,C141_=_C475 ,C141_=_C476 ,C141_=_C477 ,C141_=_C478 ,\nC141_=_C479 ,C141_=_C480 ,C141_=_C481 ,C141_=_C482 ,C141_=_C483 ,C141_=_C484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74_=_C191 ,C174_=_C221 ,C174_=_C252 ,C174_=_C298 ,\nC174_=_C327 ,C174_=_C372 ,C174_=_C399 ,C174_=_C443 ,C174_=_C468 ,C174_=_C469 ,\nC174_=_C470 ,C174_=_C471 ,C174_=_C472 ,C174_=_C473 ,C174_=_C474 ,C174_=_C475 ,\nC174_=_C476 ,C174_=_C477 ,C174_=_C478 ,C174_=_C479 ,C174_=_C480 ,C174_=_C481 ,\nC174_=_C482 ,C174_=_C483 ,C174_=_C484 ,C174_=_C486 ,C174_=_C487 ,C174_=_C488 ,\nC174_=_C489 ,C174_=_C490 ,C174_=_C491 ,C174_=_C492 ,C174_=_C493 ,C174_=_C494 ,\nC174_=_C495 ,C174_=_C496 ,C174_=_C497 ,C174_=_C498 ,C174_=_C499 ,C174_=_C500 ,\nC174_=_C501 ,C174_=_C502 ,C174_=_C503 ,C174_=_C504 ,C174_=_C505 ,C174_=_C506 ,\nC174_=_C507 ,C174_=_C508 ,C174_=_C509 ,C174_=_C510 ,C174_=_C511 ,C191_=_C269 ,\nC191_=_C344 ,C191_=_C416 ,C191_=_C552 ,C191_=_C615 ,C191_=_C675 ,C191_=_C732 ,\nC191_=_C786 ,C191_=_C836 ,C191_=_C884 ,C191_=_C928 ,C191_=_C956 ,C191_=_C957 ,\nC191_=_C958 ,C191_=_C959 ,C191_=_C960 ,C191_=_C961 ,C191_=_C962 ,C191_=_C963 ,\nC191_=_C964 ,C191_=_C965 ,C191_=_C966 ,C191_=_C967 ,C191_=_C968 ,C191_=_C969 ,\nC221_=_C252 ,C221_=_C298 ,C221_=_C327 ,C221_=_C372 ,C221_=_C399 ,C221_=_C443 ,\nC221_=_C468 ,C221_=_C469 ,C221_=_C470 ,C221_=_C471 ,C221_=_C472 ,C221_=_C473 ,\nC221_=_C474 ,C221_=_C475 ,C221_=_C476 ,C221_=_C477 ,C221_=_C478 ,C221_=_C479 ,\nC221_=_C480 ,C221_=_C481 ,C221_=_C482 ,C221_=_C483 ,C221_=_C484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52_=_C269 ,C252_=_C298 ,C252_=_C327 ,C252_=_C372 ,C252_=_C399 ,\nC252_=_C443 ,C252_=_C468 ,C252_=_C469 ,C252_=_C470 ,C252_=_C471 ,C252_=_C472 ,\nC252_=_C473 ,C252_=_C474 ,C252_=_C475 ,C252_=_C476 ,C252_=_C477 ,C252_=_C478 ,\nC252_=_C479 ,C252_=_C480 ,C252_=_C481 ,C252_=_C482 ,C252_=_C483 ,C252_=_C484 ,\nC252_=_C486 ,C252_=_C487 ,C252_=_C488 ,C252_=_C489 ,C252_=_C490 ,C252_=_C491 ,\nC252_=_C492 ,C252_=_C493 ,C252_=_C494 ,C252_=_C495 ,C252_=_C496 ,C252_=_C497 ,\nC252_=_C498 ,C252_=_C499 ,C252_=_C500 ,C252_=_C501 ,C252_=_C502 ,C252_=_C503 ,\nC252_=_C504 ,C252_=_C505 ,C252_=_C506 ,C252_=_C507 ,C252_=_C508 ,C252_=_C509 ,\nC252_=_C510 ,C252_=_C511 ,C269_=_C344 ,C269_=_C416 ,C269_=_C552 ,C269_=_C615 ,\nC269_=_C675 ,C269_=_C732 ,C269_=_C786 ,C269_=_C836 ,C269_=_C884 ,C269_=_C928 ,\nC269_=_C956 ,C269_=_C957 ,C269_=_C958 ,C269_=_C959 ,C269_=_C960 ,C269_=_C961 ,\nC269_=_C962 ,C269_=_C963 ,C269_=_C964 ,C269_=_C965 ,C269_=_C966 ,C269_=_C967 ,\nC269_=_C968 ,C269_=_C969 ,C298_=_C327 ,C298_=_C372 ,C298_=_C399 ,C298_=_C443 ,\nC298_=_C468 ,C298_=_C469 ,C298_=_C470 ,C298_=_C471 ,C298_=_C472 ,C298_=_C473 ,\nC298_=_C474 ,C298_=_C475 ,C298_=_C476 ,C298_=_C477 ,C298_=_C478 ,C298_=_C479 ,\nC298_=_C480 ,C298_=_C481 ,C298_=_C482 ,C298_=_C483 ,C298_=_C484 ,C298_=_C486 ,\nC298_=_C487 ,C298_=_C488 ,C298_=_C489 ,C298_=_C490 ,C298_=_C491 ,C298_=_C492 ,\nC298_=_C493 ,C298_=_C494 ,C298_=_C495 ,C298_=_C496 ,C298_=_C497 ,C298_=_C498 ,\nC298_=_C499 ,C298_=_C500 ,C298_=_C501 ,C298_=_C502 ,C298_=_C503 ,C298_=_C504 ,\nC298_=_C505 ,C298_=_C506 ,C298_=_C507 ,C298_=_C508 ,C298_=_C509 ,C298_=_C510 ,\nC298_=_C511 ,C327_=_C344 ,C327_=_C372 ,C327_=_C399 ,C327_=_C443 ,C327_=_C468 ,\nC327_=_C469 ,C327_=_C470 ,C327_=_C471 ,C327_=_C472 ,C327_=_C473 ,C327_=_C474 ,\nC327_=_C475 ,C327_=_C476 ,C327_=_C477 ,C327_=_C478 ,C327_=_C479 ,C327_=_C480 ,\nC327_=_C481 ,C327_=_C482 ,C327_=_C483 ,C327_=_C484 ,C327_=_C486 ,C327_=_C487 ,\nC327_=_C488 ,C327_=_C489 ,C327_=_C490 ,C327_=_C491 ,C327_=_C492 ,C327_=_C493 ,\nC327_=_C494 ,C327_=_C495 ,C327_=_C496 ,C327_=_C497 ,C327_=_C498 ,C327_=_C499 ,\nC327_=_C500 ,C327_=_C501 ,C327_=_C502 ,C327_=_C503 ,C327_=_C504 ,C327_=_C505 ,\nC327_=_C506 ,C327_=_C507 ,C327_=_C508 ,C327_=_C509 ,C327_=_C510 ,C327_=_C511 ,\nC344_=_C416 ,C344_=_C552 ,C344_=_C615 ,C344_=_C675 ,C344_=_C732 ,C344_=_C786 ,\nC344_=_C836 ,C344_=_C884 ,C344_=_C928 ,C344_=_C956 ,C344_=_C957 ,C344_=_C958 ,\nC344_=_C959 ,C344_=_C960 ,C344_=_C961 ,C344_=_C962 ,C344_=_C963 ,C344_=_C964 ,\nC344_=_C965 ,C344_=_C966 ,C344_=_C967 ,C344_=_C968 ,C344_=_C969 ,C372_=_C399 ,\nC372_=_C443 ,C372_=_C468 ,C372_=_C469 ,C372_=_C470 ,C372_=_C471 ,C372_=_C472 ,\nC372_=_C473 ,C372_=_C474 ,C372_=_C475 ,C372_=_C476 ,C372_=_C477 ,C372_=_C478 ,\nC372_=_C479 ,C372_=_C480 ,C372_=_C481 ,C372_=_C482 ,C372_=_C483 ,C372_=_C484 ,\nC372_=_C486 ,C372_=_C487 ,C372_=_C488 ,C372_=_C489 ,C372_=_C490 ,C372_=_C491 ,\nC372_=_C492 ,C372_=_C493 ,C372_=_C494 ,C372_=_C495 ,C372_=_C496 ,C372_=_C497 ,\nC372_=_C498 ,C372_=_C499 ,C372_=_C500 ,C372_=_C501 ,C372_=_C502 ,C372_=_C503 ,\nC372_=_C504 ,C372_=_C505 ,C372_=_C506 ,C372_=_C507 ,C372_=_C508 ,C372_=_C509 ,\nC372_=_C510 ,C372_=_C511 ,C399_=_C416</w:t>
      </w:r>
    </w:p>
    <w:p>
      <w:pPr>
        <w:pStyle w:val="PreformattedText"/>
        <w:bidi w:val="0"/>
        <w:spacing w:before="0" w:after="0"/>
        <w:jc w:val="left"/>
        <w:rPr/>
      </w:pPr>
      <w:r>
        <w:rPr/>
        <w:t xml:space="preserve"> </w:t>
      </w:r>
      <w:r>
        <w:rPr/>
        <w:t>,C399_=_C443 ,C399_=_C468 ,C399_=_C469 ,\nC399_=_C470 ,C399_=_C471 ,C399_=_C472 ,C399_=_C473 ,C399_=_C474 ,C399_=_C475 ,\nC399_=_C476 ,C399_=_C477 ,C399_=_C478 ,C399_=_C479 ,C399_=_C480 ,C399_=_C481 ,\nC399_=_C482 ,C399_=_C483 ,C399_=_C484 ,C399_=_C486 ,C399_=_C487 ,C399_=_C488 ,\nC399_=_C489 ,C399_=_C490 ,C399_=_C491 ,C399_=_C492 ,C399_=_C493 ,C399_=_C494 ,\nC399_=_C495 ,C399_=_C496 ,C399_=_C497 ,C399_=_C498 ,C399_=_C499 ,C399_=_C500 ,\nC399_=_C501 ,C399_=_C502 ,C399_=_C503 ,C399_=_C504 ,C399_=_C505 ,C399_=_C506 ,\nC399_=_C507 ,C399_=_C508 ,C399_=_C509 ,C399_=_C510 ,C399_=_C511 ,C416_=_C552 ,\nC416_=_C615 ,C416_=_C675 ,C416_=_C732 ,C416_=_C786 ,C416_=_C836 ,C416_=_C884 ,\nC416_=_C928 ,C416_=_C956 ,C416_=_C957 ,C416_=_C958 ,C416_=_C959 ,C416_=_C960 ,\nC416_=_C961 ,C416_=_C962 ,C416_=_C963 ,C416_=_C964 ,C416_=_C965 ,C416_=_C966 ,\nC416_=_C967 ,C416_=_C968 ,C416_=_C969 ,C443_=_C468 ,C443_=_C469 ,C443_=_C470 ,\nC443_=_C471 ,C443_=_C472 ,C443_=_C473 ,C443_=_C474 ,C443_=_C475 ,C443_=_C476 ,\nC443_=_C477 ,C443_=_C478 ,C443_=_C479 ,C443_=_C480 ,C443_=_C481 ,C443_=_C482 ,\nC443_=_C483 ,C443_=_C484 ,C443_=_C486 ,C443_=_C487 ,C443_=_C488 ,C443_=_C489 ,\nC443_=_C490 ,C443_=_C491 ,C443_=_C492 ,C443_=_C493 ,C443_=_C494 ,C443_=_C495 ,\nC443_=_C496 ,C443_=_C497 ,C443_=_C498 ,C443_=_C499 ,C443_=_C500 ,C443_=_C501 ,\nC443_=_C502 ,C443_=_C503 ,C443_=_C504 ,C443_=_C505 ,C443_=_C506 ,C443_=_C507 ,\nC443_=_C508 ,C443_=_C509 ,C443_=_C510 ,C443_=_C511 ,C468_=_C469 ,C468_=_C470 ,\nC468_=_C471 ,C468_=_C472 ,C468_=_C473 ,C468_=_C474 ,C468_=_C475 ,C468_=_C476 ,\nC468_=_C477 ,C468_=_C478 ,C468_=_C479 ,C468_=_C480 ,C468_=_C481 ,C468_=_C482 ,\nC468_=_C483 ,C468_=_C484 ,C468_=_C486 ,C468_=_C487 ,C468_=_C488 ,C468_=_C489 ,\nC468_=_C490 ,C468_=_C491 ,C468_=_C492 ,C468_=_C493 ,C468_=_C494 ,C468_=_C495 ,\nC468_=_C496 ,C468_=_C497 ,C468_=_C498 ,C468_=_C499 ,C468_=_C500 ,C468_=_C501 ,\nC468_=_C502 ,C468_=_C503 ,C468_=_C504 ,C468_=_C505 ,C468_=_C506 ,C468_=_C507 ,\nC468_=_C508 ,C468_=_C509 ,C468_=_C510 ,C468_=_C511 ,C469_=_C470 ,C469_=_C471 ,\nC469_=_C472 ,C469_=_C473 ,C469_=_C474 ,C469_=_C475 ,C469_=_C476 ,C469_=_C477 ,\nC469_=_C478 ,C469_=_C479 ,C469_=_C480 ,C469_=_C481 ,C469_=_C482 ,C469_=_C483 ,\nC469_=_C484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70_=_C471 ,C470_=_C472 ,C470_=_C473 ,\nC470_=_C474 ,C470_=_C475 ,C470_=_C476 ,C470_=_C477 ,C470_=_C478 ,C470_=_C479 ,\nC470_=_C480 ,C470_=_C481 ,C470_=_C482 ,C470_=_C483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52 ,C471_=_C472 ,C471_=_C473 ,C471_=_C474 ,C471_=_C475 ,\nC471_=_C476 ,C471_=_C477 ,C471_=_C478 ,C471_=_C479 ,C471_=_C480 ,C471_=_C481 ,\nC471_=_C482 ,C471_=_C483 ,C471_=_C484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3 ,\nC472_=_C474 ,C472_=_C475 ,C472_=_C476 ,C472_=_C477 ,C472_=_C478 ,C472_=_C479 ,\nC472_=_C480 ,C472_=_C481 ,C472_=_C482 ,C472_=_C483 ,C472_=_C484 ,C472_=_C486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615 ,C473_=_C474 ,C473_=_C475 ,C473_=_C476 ,C473_=_C477 ,\nC473_=_C478 ,C473_=_C479 ,C473_=_C480 ,C473_=_C481 ,C473_=_C482 ,C473_=_C483 ,\nC473_=_C484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4_=_C475 ,C474_=_C476 ,C474_=_C477 ,\nC474_=_C478 ,C474_=_C479 ,C474_=_C480 ,C474_=_C481 ,C474_=_C482 ,C474_=_C483 ,\nC474_=_C484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675 ,C475_=_C476 ,C475_=_C477 ,\nC475_=_C478 ,C475_=_C479 ,C475_=_C480 ,C475_=_C481 ,C475_=_C482 ,C475_=_C483 ,\nC475_=_C484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6_=_C477 ,C476_=_C478 ,C476_=_C479 ,\nC476_=_C480 ,C476_=_C481 ,C476_=_C482 ,C476_=_C483 ,C476_=_C484 ,C476_=_C486 ,\nC476_=_C487 ,C476_=_C488 ,C476_=_C489 ,C476_=_C490 ,C476_=_C491 ,C476_=_C492 ,\nC476_=_C493 ,C476_=_C494 ,C476_=_C495 ,C476_=_C496 ,C476_=_C497 ,C476_=_C498 ,\nC476_=_C499 ,C476_=_C500 ,C476_=_C501 ,C476_=_C502 ,C476_=_C503 ,C476_=_C504 ,\nC476_=_C505 ,C476_=_C506 ,C476_=_C507 ,C476_=_C508 ,C476_=_C509 ,C476_=_C510 ,\nC476_=_C511 ,C476_=_C732 ,C477_=_C478 ,C477_=_C479 ,C477_=_C480 ,C477_=_C481 ,\nC477_=_C482 ,C477_=_C483 ,C477_=_C484 ,C477_=_C486 ,C477_=_C487 ,C477_=_C488 ,\nC477_=_C489 ,C477_=_C490 ,C477_=_C491 ,C477_=_C492 ,C477_=_C493 ,C477_=_C494 ,\nC477_=_C495 ,C477_=_C496 ,C477_=_C497 ,C477_=_C498 ,C477_=_C499 ,C477_=_C500 ,\nC477_=_C501 ,C477_=_C502 ,C477_=_C503 ,C477_=_C504 ,C477_=_C505 ,C477_=_C506 ,\nC477_=_C507 ,C477_=_C508 ,C477_=_C509 ,C477_=_C510 ,C477_=_C511 ,C478_=_C479 ,\nC478_=_C480 ,C478_=_C481 ,C478_=_C482 ,C478_=_C483 ,C478_=_C484 ,C478_=_C486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786 ,C479_=_C480 ,C479_=_C481 ,C479_=_C482 ,C479_=_C483 ,\nC479_=_C484 ,C479_=_C486 ,C479_=_C487 ,C479_=_C488 ,C479_=_C489 ,C479_=_C490 ,\nC479_=_C491 ,C479_=_C492 ,C479_=_C493 ,C479_=_C494 ,C479_=_C495 ,C479_=_C496 ,\nC479_=_C497 ,C479_=_C498 ,C479_=_C499 ,C479_=_C500 ,C479_=_C501 ,C479_=_C502 ,\nC479_=_C503 ,C479_=_C504 ,C479_=_C505 ,C479_=_C506 ,C479_=_C507 ,C479_=_C508 ,\nC479_=_C509 ,C479_=_C510 ,C479_=_C511 ,C480_=_C481 ,C480_=_C482 ,C480_=_C483 ,\nC480_=_C484 ,C480_=_C486 ,C480_=_C487 ,C480_=_C488 ,C480_=_C489 ,C480_=_C490 ,\nC480_=_C491 ,C480_=_C492 ,C480_=_C493 ,C480_=_C494 ,C480_=_C495 ,C480_=_C496 ,\nC480_=_C497 ,C480_=_C498 ,C480_=_C499 ,C480_=_C500 ,C480_=_C501 ,C480_=_C502 ,\nC480_=_C503 ,C480_=_C504 ,C480_=_C505 ,C480_=_C506 ,C480_=_C507 ,C480_=_C508 ,\nC480_=_C509 ,C480_=_C510 ,C480_=_C511 ,C480_=_C836 ,C481_=_C482 ,C481_=_C483 ,\nC481_=_C484 ,C481_=_C486 ,C481_=_C487 ,C481_=_C488 ,C481_=_C489 ,C481_=_C490 ,\nC481_=_C491 ,C481_=_C492 ,C481_=_C493 ,C481_=_C494 ,C481_=_C495 ,C481_=_C496 ,\nC481_=_C497 ,C481_=_C498 ,C481_=_C499 ,C481_=_C500 ,C481_=_C501 ,C481_=_C502 ,\nC481_=_C503 ,C481_=_C504 ,C481_=_C505 ,C481_=_C506 ,C481_=_C507 ,C481_=_C508 ,\nC481_=_C509 ,C481_=_C510 ,C481_=_C511 ,C482_=_C483 ,C482_=_C484 ,C482_=_C486 ,\nC482_=_C487 ,C482_=_C488 ,C482_=_C489 ,C482_=_C490 ,C482_=_C491 ,C482_=_C492 ,\nC482_=_C493 ,C482_=_C494 ,C482_=_C495 ,C482_=_C496 ,C482_=_C497 ,C482_=_C498 ,\nC482_=_C499 ,C482_=_C500 ,C482_=_C501 ,C482_=_C502 ,C482_=_C503 ,C482_=_C504 ,\nC482_=_C505 ,C482_=_C506 ,C482_=_C507 ,C482_=_C508 ,C482_=_C509 ,C482_=_C510 ,\nC482_=_C511 ,C482_=_C884 ,C483_=_C484 ,C483_=_C486 ,C483_=_C487 ,C483_=_C488 ,\nC483_=_C489 ,C483_=_C490 ,C483_=_C491 ,C483_=_C492 ,C483_=_C493 ,C483_=_C494 ,\nC483_=_C495 ,C483_=_C496 ,C483_=_C497 ,C483_=_C498 ,C483_=_C499 ,C483_=_C500 ,\nC483_=_C501 ,C483_=_C502 ,C483_=_C503 ,C483_=_C504 ,C483_=_C505 ,C483_=_C506 ,\nC483_=_C507 ,C483_=_C508 ,C483_=_C509 ,C483_=_C510 ,C483_=_C511 ,C484_=_C486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928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956 ,C487_=_C488 ,C487_=_C489 ,\nC487_=_C490 ,C487_=_C491 ,C487_=_C492 ,C487_=_C493 ,C487_=_C494 ,C487_=_C495 ,\nC487_=_C496 ,C487_=_C497 ,C487_=_C498 ,C487_=_C499 ,C487_=_C500 ,C487_=_C501 ,\nC487_=_C502 ,C487_=_C503 ,C487_=_C504 ,C487_=_C505 ,C487_=_C506 ,C487_=_C507 ,\nC487_=_C508 ,C487_=_C509</w:t>
      </w:r>
    </w:p>
    <w:p>
      <w:pPr>
        <w:pStyle w:val="PreformattedText"/>
        <w:bidi w:val="0"/>
        <w:spacing w:before="0" w:after="0"/>
        <w:jc w:val="left"/>
        <w:rPr/>
      </w:pPr>
      <w:r>
        <w:rPr/>
        <w:t xml:space="preserve"> </w:t>
      </w:r>
      <w:r>
        <w:rPr/>
        <w:t>,C487_=_C510 ,C487_=_C511 ,C488_=_C489 ,C488_=_C490 ,\nC488_=_C491 ,C488_=_C492 ,C488_=_C493 ,C488_=_C494 ,C488_=_C495 ,C488_=_C496 ,\nC488_=_C497 ,C488_=_C498 ,C488_=_C499 ,C488_=_C500 ,C488_=_C501 ,C488_=_C502 ,\nC488_=_C503 ,C488_=_C504 ,C488_=_C505 ,C488_=_C506 ,C488_=_C507 ,C488_=_C508 ,\nC488_=_C509 ,C488_=_C510 ,C488_=_C511 ,C488_=_C957 ,C489_=_C490 ,C489_=_C491 ,\nC489_=_C492 ,C489_=_C493 ,C489_=_C494 ,C489_=_C495 ,C489_=_C496 ,C489_=_C497 ,\nC489_=_C498 ,C489_=_C499 ,C489_=_C500 ,C489_=_C501 ,C489_=_C502 ,C489_=_C503 ,\nC489_=_C504 ,C489_=_C505 ,C489_=_C506 ,C489_=_C507 ,C489_=_C508 ,C489_=_C509 ,\nC489_=_C510 ,C489_=_C511 ,C490_=_C491 ,C490_=_C492 ,C490_=_C493 ,C490_=_C494 ,\nC490_=_C495 ,C490_=_C496 ,C490_=_C497 ,C490_=_C498 ,C490_=_C499 ,C490_=_C500 ,\nC490_=_C501 ,C490_=_C502 ,C490_=_C503 ,C490_=_C504 ,C490_=_C505 ,C490_=_C506 ,\nC490_=_C507 ,C490_=_C508 ,C490_=_C509 ,C490_=_C510 ,C490_=_C511 ,C490_=_C958 ,\nC491_=_C492 ,C491_=_C493 ,C491_=_C494 ,C491_=_C495 ,C491_=_C496 ,C491_=_C497 ,\nC491_=_C498 ,C491_=_C499 ,C491_=_C500 ,C491_=_C501 ,C491_=_C502 ,C491_=_C503 ,\nC491_=_C504 ,C491_=_C505 ,C491_=_C506 ,C491_=_C507 ,C491_=_C508 ,C491_=_C509 ,\nC491_=_C510 ,C491_=_C511 ,C492_=_C493 ,C492_=_C494 ,C492_=_C495 ,C492_=_C496 ,\nC492_=_C497 ,C492_=_C498 ,C492_=_C499 ,C492_=_C500 ,C492_=_C501 ,C492_=_C502 ,\nC492_=_C503 ,C492_=_C504 ,C492_=_C505 ,C492_=_C506 ,C492_=_C507 ,C492_=_C508 ,\nC492_=_C509 ,C492_=_C510 ,C492_=_C511 ,C492_=_C959 ,C493_=_C494 ,C493_=_C495 ,\nC493_=_C496 ,C493_=_C497 ,C493_=_C498 ,C493_=_C499 ,C493_=_C500 ,C493_=_C501 ,\nC493_=_C502 ,C493_=_C503 ,C493_=_C504 ,C493_=_C505 ,C493_=_C506 ,C493_=_C507 ,\nC493_=_C508 ,C493_=_C509 ,C493_=_C510 ,C493_=_C511 ,C494_=_C495 ,C494_=_C496 ,\nC494_=_C497 ,C494_=_C498 ,C494_=_C499 ,C494_=_C500 ,C494_=_C501 ,C494_=_C502 ,\nC494_=_C503 ,C494_=_C504 ,C494_=_C505 ,C494_=_C506 ,C494_=_C507 ,C494_=_C508 ,\nC494_=_C509 ,C494_=_C510 ,C494_=_C511 ,C494_=_C960 ,C495_=_C496 ,C495_=_C497 ,\nC495_=_C498 ,C495_=_C499 ,C495_=_C500 ,C495_=_C501 ,C495_=_C502 ,C495_=_C503 ,\nC495_=_C504 ,C495_=_C505 ,C495_=_C506 ,C495_=_C507 ,C495_=_C508 ,C495_=_C509 ,\nC495_=_C510 ,C495_=_C511 ,C496_=_C497 ,C496_=_C498 ,C496_=_C499 ,C496_=_C500 ,\nC496_=_C501 ,C496_=_C502 ,C496_=_C503 ,C496_=_C504 ,C496_=_C505 ,C496_=_C506 ,\nC496_=_C507 ,C496_=_C508 ,C496_=_C509 ,C496_=_C510 ,C496_=_C511 ,C496_=_C961 ,\nC497_=_C498 ,C497_=_C499 ,C497_=_C500 ,C497_=_C501 ,C497_=_C502 ,C497_=_C503 ,\nC497_=_C504 ,C497_=_C505 ,C497_=_C506 ,C497_=_C507 ,C497_=_C508 ,C497_=_C509 ,\nC497_=_C510 ,C497_=_C511 ,C498_=_C499 ,C498_=_C500 ,C498_=_C501 ,C498_=_C502 ,\nC498_=_C503 ,C498_=_C504 ,C498_=_C505 ,C498_=_C506 ,C498_=_C507 ,C498_=_C508 ,\nC498_=_C509 ,C498_=_C510 ,C498_=_C511 ,C498_=_C962 ,C499_=_C500 ,C499_=_C501 ,\nC499_=_C502 ,C499_=_C503 ,C499_=_C504 ,C499_=_C505 ,C499_=_C506 ,C499_=_C507 ,\nC499_=_C508 ,C499_=_C509 ,C499_=_C510 ,C499_=_C511 ,C500_=_C501 ,C500_=_C502 ,\nC500_=_C503 ,C500_=_C504 ,C500_=_C505 ,C500_=_C506 ,C500_=_C507 ,C500_=_C508 ,\nC500_=_C509 ,C500_=_C510 ,C500_=_C511 ,C500_=_C963 ,C501_=_C502 ,C501_=_C503 ,\nC501_=_C504 ,C501_=_C505 ,C501_=_C506 ,C501_=_C507 ,C501_=_C508 ,C501_=_C509 ,\nC501_=_C510 ,C501_=_C511 ,C502_=_C503 ,C502_=_C504 ,C502_=_C505 ,C502_=_C506 ,\nC502_=_C507 ,C502_=_C508 ,C502_=_C509 ,C502_=_C510 ,C502_=_C511 ,C502_=_C964 ,\nC503_=_C504 ,C503_=_C505 ,C503_=_C506 ,C503_=_C507 ,C503_=_C508 ,C503_=_C509 ,\nC503_=_C510 ,C503_=_C511 ,C504_=_C505 ,C504_=_C506 ,C504_=_C507 ,C504_=_C508 ,\nC504_=_C509 ,C504_=_C510 ,C504_=_C511 ,C504_=_C965 ,C505_=_C506 ,C505_=_C507 ,\nC505_=_C508 ,C505_=_C509 ,C505_=_C510 ,C505_=_C511 ,C506_=_C507 ,C506_=_C508 ,\nC506_=_C509 ,C506_=_C510 ,C506_=_C511 ,C506_=_C966 ,C507_=_C508 ,C507_=_C509 ,\nC507_=_C510 ,C507_=_C511 ,C507_=_C967 ,C508_=_C509 ,C508_=_C510 ,C508_=_C511 ,\nC508_=_C968 ,C509_=_C510 ,C509_=_C511 ,C510_=_C511 ,C510_=_C969 ,C552_=_C615 ,\nC552_=_C675 ,C552_=_C732 ,C552_=_C786 ,C552_=_C836 ,C552_=_C884 ,C552_=_C928 ,\nC552_=_C956 ,C552_=_C957 ,C552_=_C958 ,C552_=_C959 ,C552_=_C960 ,C552_=_C961 ,\nC552_=_C962 ,C552_=_C963 ,C552_=_C964 ,C552_=_C965 ,C552_=_C966 ,C552_=_C967 ,\nC552_=_C968 ,C552_=_C969 ,C615_=_C675 ,C615_=_C732 ,C615_=_C786 ,C615_=_C836 ,\nC615_=_C884 ,C615_=_C928 ,C615_=_C956 ,C615_=_C957 ,C615_=_C958 ,C615_=_C959 ,\nC615_=_C960 ,C615_=_C961 ,C615_=_C962 ,C615_=_C963 ,C615_=_C964 ,C615_=_C965 ,\nC615_=_C966 ,C615_=_C967 ,C615_=_C968 ,C615_=_C969 ,C675_=_C732 ,C675_=_C786 ,\nC675_=_C836 ,C675_=_C884 ,C675_=_C928 ,C675_=_C956 ,C675_=_C957 ,C675_=_C958 ,\nC675_=_C959 ,C675_=_C960 ,C675_=_C961 ,C675_=_C962 ,C675_=_C963 ,C675_=_C964 ,\nC675_=_C965 ,C675_=_C966 ,C675_=_C967 ,C675_=_C968 ,C675_=_C969 ,C732_=_C786 ,\nC732_=_C836 ,C732_=_C884 ,C732_=_C928 ,C732_=_C956 ,C732_=_C957 ,C732_=_C958 ,\nC732_=_C959 ,C732_=_C960 ,C732_=_C961 ,C732_=_C962 ,C732_=_C963 ,C732_=_C964 ,\nC732_=_C965 ,C732_=_C966 ,C732_=_C967 ,C732_=_C968 ,C732_=_C969 ,C786_=_C836 ,\nC786_=_C884 ,C786_=_C928 ,C786_=_C956 ,C786_=_C957 ,C786_=_C958 ,C786_=_C959 ,\nC786_=_C960 ,C786_=_C961 ,C786_=_C962 ,C786_=_C963 ,C786_=_C964 ,C786_=_C965 ,\nC786_=_C966 ,C786_=_C967 ,C786_=_C968 ,C786_=_C969 ,C836_=_C884 ,C836_=_C928 ,\nC836_=_C956 ,C836_=_C957 ,C836_=_C958 ,C836_=_C959 ,C836_=_C960 ,C836_=_C961 ,\nC836_=_C962 ,C836_=_C963 ,C836_=_C964 ,C836_=_C965 ,C836_=_C966 ,C836_=_C967 ,\nC836_=_C968 ,C836_=_C969 ,C884_=_C928 ,C884_=_C956 ,C884_=_C957 ,C884_=_C958 ,\nC884_=_C959 ,C884_=_C960 ,C884_=_C961 ,C884_=_C962 ,C884_=_C963 ,C884_=_C964 ,\nC884_=_C965 ,C884_=_C966 ,C884_=_C967 ,C884_=_C968 ,C884_=_C969 ,C928_=_C956 ,\nC928_=_C957 ,C928_=_C958 ,C928_=_C959 ,C928_=_C960 ,C928_=_C961 ,C928_=_C962 ,\nC928_=_C963 ,C928_=_C964 ,C928_=_C965 ,C928_=_C966 ,C928_=_C967 ,C928_=_C968 ,\nC928_=_C969 ,C956_=_C957 ,C956_=_C958 ,C956_=_C959 ,C956_=_C960 ,C956_=_C961 ,\nC956_=_C962 ,C956_=_C963 ,C956_=_C964 ,C956_=_C965 ,C956_=_C966 ,C956_=_C967 ,\nC956_=_C968 ,C956_=_C969 ,C957_=_C958 ,C957_=_C959 ,C957_=_C960 ,C957_=_C961 ,\nC957_=_C962 ,C957_=_C963 ,C957_=_C964 ,C957_=_C965 ,C957_=_C966 ,C957_=_C967 ,\nC957_=_C968 ,C957_=_C969 ,C958_=_C959 ,C958_=_C960 ,C958_=_C961 ,C958_=_C962 ,\nC958_=_C963 ,C958_=_C964 ,C958_=_C965 ,C958_=_C966 ,C958_=_C967 ,C958_=_C968 ,\nC958_=_C969 ,C959_=_C960 ,C959_=_C961 ,C959_=_C962 ,C959_=_C963 ,C959_=_C964 ,\nC959_=_C965 ,C959_=_C966 ,C959_=_C967 ,C959_=_C968 ,C959_=_C969 ,C960_=_C961 ,\nC960_=_C962 ,C960_=_C963 ,C960_=_C964 ,C960_=_C965 ,C960_=_C966 ,C960_=_C967 ,\nC960_=_C968 ,C960_=_C969 ,C961_=_C962 ,C961_=_C963 ,C961_=_C964 ,C961_=_C965 ,\nC961_=_C966 ,C961_=_C967 ,C961_=_C968 ,C961_=_C969 ,C962_=_C963 ,C962_=_C964 ,\nC962_=_C965 ,C962_=_C966 ,C962_=_C967 ,C962_=_C968 ,C962_=_C969 ,C963_=_C964 ,\nC963_=_C965 ,C963_=_C966 ,C963_=_C967 ,C963_=_C968 ,C963_=_C969 ,C964_=_C965 ,\nC964_=_C966 ,C964_=_C967 ,C964_=_C968 ,C964_=_C969 ,C965_=_C966 ,C965_=_C967 ,\nC965_=_C968 ,C965_=_C969 ,C966_=_C967 ,C966_=_C968 ,C966_=_C969 ,C967_=_C968 ,\nC967_=_C969 ,C968_=_C969 ,"];169[shape=box, label="id:169 level: 8\n84: C9 C24 C59 C91 C106 \nC140 C172 C187 C220 C250 C265 \nC297 C325 C340 C371 C397 C398 \nC399 C400 C401 C402 C403 C404 \nC405 C406 C407 C408 C409 C410 \nC411 C412 C413 C414 C415 C416 \nC417 C418 C419 C420 C421 C422 \nC423 C424 C425 C426 C427 C428 \nC429 C430 C431 C432 C433 C434 \nC435 C436 C437 C438 C439 C440 \nC441 C442 C481 C548 C611 C671 \nC728 C782 C831 C863 C864 C865 \nC866 C867 C868 C869 C870 C871 \nC872 C873 C874 C875 C876 C877 \nC878 \n1974: C9_=_C24( C9 C24 ) C9_=_C59( C9 C59 ) C9_=_C91( C9 C91 ) C9_=_C140( C9 C140 ) C9_=_C172( C9 C172 ) \nC9_=_C220( C9 C220 ) C9_=_C250( C9 C250 ) C9_=_C297( C9 C297 ) C9_=_C325( C9 C325 ) C9_=_C371( C9 C371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24_=_C106( C24 C106 ) C24_=_C187( C24 C187 ) C24_=_C265( C24 C265 ) \nC24_=_C340( C24 C340 ) C24_=_C412( C24 C412 ) C24_=_C481( C24 C481 ) C24_=_C548( C24 C548 ) C24_=_C611( C24 C611 ) C24_=_C671( C24 C671 ) \nC24_=_C728( C24 C728 ) C24_=_C782( C24 C782 ) C24_=_C831( C24 C831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59_=_C91( C59 C91 ) C59_=_C140( C59 C140 ) C59_=_C172( C59 C172 ) C59_=_C220( C59 C220 ) C59_=_C250( C59 C250 ) \nC59_=_C297( C59 C297 ) C59_=_C325( C59 C325 ) C59_=_C371( C59 C371 ) C59_=_C397( C59 C397 ) C59_=_C398( C59 C398 ) C59_=_C399( C59 C399 ) \nC59_=_C400( C59 C400 ) C59_=_C401( C59 C401 ) C59_=_C402( C59 C402 ) C59_=_C403( C59 C403 ) C59_=_C404( C59 C404 ) C59_=_C405( C59 C405 ) \nC59_=_C406( C59 C406 ) C59_=_C407( C59 C407 ) C59_=_C408( C59 C408 ) C59_=_C409( C59 C409 ) C59_=_C410( C59 C410 ) C59_=_C411( C59 C411 ) \nC59_=_C412( C59 C412 ) C59_=_C413( C59 C413 ) C59_=_C414( C59 C414</w:t>
      </w:r>
    </w:p>
    <w:p>
      <w:pPr>
        <w:pStyle w:val="PreformattedText"/>
        <w:bidi w:val="0"/>
        <w:spacing w:before="0" w:after="0"/>
        <w:jc w:val="left"/>
        <w:rPr/>
      </w:pPr>
      <w:r>
        <w:rPr/>
        <w:t xml:space="preserve"> </w:t>
      </w:r>
      <w:r>
        <w:rPr/>
        <w:t>)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91_=_C106( C91 C106 ) C91_=_C140( C91 C140 ) C91_=_C172( C91 C172 ) C91_=_C220( C91 C220 ) C91_=_C250( C91 C250 ) \nC91_=_C297( C91 C297 ) C91_=_C325( C91 C325 ) C91_=_C371( C91 C371 ) C91_=_C397( C91 C397 ) C91_=_C398( C91 C398 ) C91_=_C399( C91 C399 ) \nC91_=_C400( C91 C400 ) C91_=_C401( C91 C401 ) C91_=_C402( C91 C402 ) C91_=_C403( C91 C403 ) C91_=_C404( C91 C404 ) C91_=_C405( C91 C405 ) \nC91_=_C406( C91 C406 ) C91_=_C407( C91 C407 ) C91_=_C408( C91 C408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106_=_C187( C106 C187 ) C106_=_C265( C106 C265 ) C106_=_C340( C106 C340 ) C106_=_C412( C106 C412 ) C106_=_C481( C106 C481 ) \nC106_=_C548( C106 C548 ) C106_=_C611( C106 C611 ) C106_=_C671( C106 C671 ) C106_=_C728( C106 C728 ) C106_=_C782( C106 C782 ) C106_=_C831( C106 C831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40_=_C172( C140 C172 ) C140_=_C220( C140 C220 ) \nC140_=_C250( C140 C250 ) C140_=_C297( C140 C297 ) C140_=_C325( C140 C325 ) C140_=_C371( C140 C371 ) C140_=_C397( C140 C397 ) C140_=_C398( C140 C398 ) \nC140_=_C399( C140 C399 ) C140_=_C400( C140 C400 ) C140_=_C401( C140 C401 ) C140_=_C402( C140 C402 ) C140_=_C403( C140 C403 ) C140_=_C404( C140 C404 ) \nC140_=_C405( C140 C405 ) C140_=_C406( C140 C406 ) C140_=_C407( C140 C407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72_=_C187( C172 C187 ) C172_=_C220( C172 C220 ) C172_=_C250( C172 C250 ) C172_=_C297( C172 C297 ) \nC172_=_C325( C172 C325 ) C172_=_C371( C172 C371 ) C172_=_C397( C172 C397 ) C172_=_C398( C172 C398 ) C172_=_C399( C172 C399 ) C172_=_C400( C172 C400 ) \nC172_=_C401( C172 C401 ) C172_=_C402( C172 C402 ) C172_=_C403( C172 C403 ) C172_=_C404( C172 C404 ) C172_=_C405( C172 C405 ) C172_=_C406( C172 C406 ) \nC172_=_C407( C172 C407 ) C172_=_C408( C172 C408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87_=_C265( C187 C265 ) C187_=_C340( C187 C340 ) C187_=_C412( C187 C412 ) C187_=_C481( C187 C481 ) C187_=_C548( C187 C548 ) C187_=_C611( C187 C611 ) \nC187_=_C671( C187 C671 ) C187_=_C728( C187 C728 ) C187_=_C782( C187 C782 ) C187_=_C831( C187 C831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187_=_C878( C187 C878 ) C220_=_C250( C220 C250 ) C220_=_C297( C220 C297 ) C220_=_C325( C220 C325 ) C220_=_C371( C220 C371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2( C220 C412 ) C220_=_C413( C220 C413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0_=_C442( C220 C442 ) C250_=_C265( C250 C265 ) C250_=_C297( C250 C297 ) \nC250_=_C325( C250 C325 ) C250_=_C371( C250 C371 ) C250_=_C397( C250 C397 ) C250_=_C398( C250 C398 ) C250_=_C399( C250 C399 ) C250_=_C400( C250 C400 ) \nC250_=_C401( C250 C401 ) C250_=_C402( C250 C402 ) C250_=_C403( C250 C403 ) C250_=_C404( C250 C404 ) C250_=_C405( C250 C405 ) C250_=_C406( C250 C406 ) \nC250_=_C407( C250 C407 ) C250_=_C408( C250 C408 ) C250_=_C409( C250 C409 ) C250_=_C410( C250 C410 ) C250_=_C411( C250 C411 ) C250_=_C412( C250 C412 ) \nC250_=_C413( C250 C413 ) C250_=_C414( C250 C414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65_=_C340( C265 C340 ) C265_=_C412( C265 C412 ) C265_=_C481( C265 C481 ) C265_=_C548( C265 C548 ) C265_=_C611( C265 C611 ) C265_=_C671( C265 C671 ) \nC265_=_C728( C265 C728 ) C265_=_C782( C265 C782 ) C265_=_C831( C265 C831 ) C265_=_C863( C265 C863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97_=_C325( C297 C325 ) C297_=_C371( C297 C371 ) C297_=_C397( C297 C397 ) C297_=_C398( C297 C398 ) C297_=_C399( C297 C399 ) \nC297_=_C400( C297 C400 ) C297_=_C401( C297 C401 ) C297_=_C402( C297 C402 ) C297_=_C403( C297 C403 ) C297_=_C404( C297 C404 ) C297_=_C405( C297 C405 ) \nC297_=_C406( C297 C406 ) C297_=_C407( C297 C407 ) C297_=_C408( C297 C408 ) C297_=_C409( C297 C409 ) C297_=_C410( C297 C410 ) C297_=_C411( C297 C411 ) \nC297_=_C412( C297 C412 ) C297_=_C413( C297 C413 ) C297_=_C414( C297 C414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w:t>
      </w:r>
    </w:p>
    <w:p>
      <w:pPr>
        <w:pStyle w:val="PreformattedText"/>
        <w:bidi w:val="0"/>
        <w:spacing w:before="0" w:after="0"/>
        <w:jc w:val="left"/>
        <w:rPr/>
      </w:pPr>
      <w:r>
        <w:rPr/>
        <w:t xml:space="preserve"> </w:t>
      </w:r>
      <w:r>
        <w:rPr/>
        <w:t>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325_=_C340( C325 C340 ) C325_=_C371( C325 C371 ) C325_=_C397( C325 C397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38( C325 C438 ) C325_=_C439( C325 C439 ) C325_=_C440( C325 C440 ) C325_=_C441( C325 C441 ) \nC325_=_C442( C325 C442 ) C340_=_C412( C340 C412 ) C340_=_C481( C340 C481 ) C340_=_C548( C340 C548 ) C340_=_C611( C340 C611 ) C340_=_C671( C340 C671 ) \nC340_=_C728( C340 C728 ) C340_=_C782( C340 C782 ) C340_=_C831( C340 C831 ) C340_=_C863( C340 C863 ) C340_=_C864( C340 C864 ) C340_=_C865( C340 C865 ) \nC340_=_C866( C340 C866 ) C340_=_C867( C340 C867 ) C340_=_C868( C340 C868 ) C340_=_C869( C340 C869 ) C340_=_C870( C340 C870 ) C340_=_C871( C340 C871 ) \nC340_=_C872( C340 C872 ) C340_=_C873( C340 C873 ) C340_=_C874( C340 C874 ) C340_=_C875( C340 C875 ) C340_=_C876( C340 C876 ) C340_=_C877( C340 C877 ) \nC340_=_C878( C340 C878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81( C399 C481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548( C401 C548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3_=_C404( C403 C404 ) C403_=_C405(</w:t>
      </w:r>
    </w:p>
    <w:p>
      <w:pPr>
        <w:pStyle w:val="PreformattedText"/>
        <w:bidi w:val="0"/>
        <w:spacing w:before="0" w:after="0"/>
        <w:jc w:val="left"/>
        <w:rPr/>
      </w:pPr>
      <w:r>
        <w:rPr/>
        <w:t xml:space="preserve"> </w:t>
      </w:r>
      <w:r>
        <w:rPr/>
        <w:t>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611( C403 C611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671( C405 C671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728( C407 C728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782( C409 C782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831( C411 C831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81( C412 C481 ) C412_=_C548( C412 C548 ) C412_=_C611( C412 C611 ) C412_=_C671( C412 C671 ) C412_=_C728( C412 C728 ) C412_=_C782( C412 C782 ) \nC412_=_C831( C412 C831 ) C412_=_C863( C412 C863 ) C412_=_C864( C412 C864 ) C412_=_C865( C412 C865 ) C412_=_C866( C412 C866 ) C412_=_C867( C412 C867 ) \nC412_=_C868( C412 C868 ) C412_=_C869( C412 C869 ) C412_=_C870( C412 C870 ) C412_=_C871( C412 C871 ) C412_=_C872( C412 C872 ) C412_=_C873( C412 C873 ) \nC412_=_C874( C412 C874 ) C412_=_C875( C412 C875 ) C412_=_C876( C412 C876 ) C412_=_C877( C412 C877 ) C412_=_C878( C412 C878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w:t>
      </w:r>
    </w:p>
    <w:p>
      <w:pPr>
        <w:pStyle w:val="PreformattedText"/>
        <w:bidi w:val="0"/>
        <w:spacing w:before="0" w:after="0"/>
        <w:jc w:val="left"/>
        <w:rPr/>
      </w:pPr>
      <w:r>
        <w:rPr/>
        <w:t xml:space="preserve"> </w:t>
      </w:r>
      <w:r>
        <w:rPr/>
        <w:t>C413 C433 ) C413_=_C434( C413 C434 ) C413_=_C435( C413 C435 ) C413_=_C436( C413 C436 ) C413_=_C437( C413 C437 ) C413_=_C438( C413 C438 ) \nC413_=_C439( C413 C439 ) C413_=_C440( C413 C440 ) C413_=_C441( C413 C441 ) C413_=_C442( C413 C442 ) C413_=_C863( C413 C86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864( C415 C86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865( C417 C86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866( C419 C866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867( C420 C86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868( C421 C868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869( C423 C869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870( C425 C87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871( C427 C87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872( C429 C872 ) \nC430_=_C431( C430 C431 ) C430_=_C432( C430 C432 ) C430_=_C433( C430 C433 ) C430_=_C434( C430 C434 ) C430_=_C435( C430 C435 ) C430_=_C436( C430 C436 ) \nC430_=_C437( C430 C437 ) C430_=_C438( C430 C438 ) C430_=_C439( C430 C439 ) C430_=_C440( C430 C440 ) C430_=_C441( C430 C441 ) C430_=_C442( C430 C442 ) \nC431_=_C432( C431 C432 ) C431_=_C433( C431 C433 ) C431_=_C434( C431 C434 ) C431_=_C435( C431 C435 ) C431_=_C436( C431 C436 ) C431_=_C437( C431 C437 ) \nC431_=_C438( C431 C438 ) C431_=_C439( C431 C439 ) C431_=_C440( C431 C440 ) C431_=_C441( C431 C441 ) C431_=_C442( C431 C442 ) C431_=_C873( C431 C873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874(</w:t>
      </w:r>
    </w:p>
    <w:p>
      <w:pPr>
        <w:pStyle w:val="PreformattedText"/>
        <w:bidi w:val="0"/>
        <w:spacing w:before="0" w:after="0"/>
        <w:jc w:val="left"/>
        <w:rPr/>
      </w:pPr>
      <w:r>
        <w:rPr/>
        <w:t xml:space="preserve"> </w:t>
      </w:r>
      <w:r>
        <w:rPr/>
        <w:t>C433 C874 ) C434_=_C435( C434 C435 ) C434_=_C436( C434 C436 ) C434_=_C437( C434 C437 ) C434_=_C438( C434 C438 ) \nC434_=_C439( C434 C439 ) C434_=_C440( C434 C440 ) C434_=_C441( C434 C441 ) C434_=_C442( C434 C442 ) C435_=_C436( C435 C436 ) C435_=_C437( C435 C437 ) \nC435_=_C438( C435 C438 ) C435_=_C439( C435 C439 ) C435_=_C440( C435 C440 ) C435_=_C441( C435 C441 ) C435_=_C442( C435 C442 ) C435_=_C875( C435 C875 ) \nC436_=_C437( C436 C437 ) C436_=_C438( C436 C438 ) C436_=_C439( C436 C439 ) C436_=_C440( C436 C440 ) C436_=_C441( C436 C441 ) C436_=_C442( C436 C442 ) \nC437_=_C438( C437 C438 ) C437_=_C439( C437 C439 ) C437_=_C440( C437 C440 ) C437_=_C441( C437 C441 ) C437_=_C442( C437 C442 ) C437_=_C876( C437 C876 ) \nC438_=_C439( C438 C439 ) C438_=_C440( C438 C440 ) C438_=_C441( C438 C441 ) C438_=_C442( C438 C442 ) C439_=_C440( C439 C440 ) C439_=_C441( C439 C441 ) \nC439_=_C442( C439 C442 ) C439_=_C877( C439 C877 ) C440_=_C441( C440 C441 ) C440_=_C442( C440 C442 ) C441_=_C442( C441 C442 ) C441_=_C878( C441 C878 ) \nC481_=_C548( C481 C548 ) C481_=_C611( C481 C611 ) C481_=_C671( C481 C671 ) C481_=_C728( C481 C728 ) C481_=_C782( C481 C782 ) C481_=_C831( C481 C831 ) \nC481_=_C863( C481 C863 ) C481_=_C864( C481 C864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481_=_C878( C481 C878 ) C548_=_C611( C548 C611 ) C548_=_C671( C548 C671 ) \nC548_=_C728( C548 C728 ) C548_=_C782( C548 C782 ) C548_=_C831( C548 C831 ) C548_=_C863( C548 C863 ) C548_=_C864( C548 C864 ) C548_=_C865( C548 C865 ) \nC548_=_C866( C548 C866 ) C548_=_C867( C548 C867 ) C548_=_C868( C548 C868 ) C548_=_C869( C548 C869 ) C548_=_C870( C548 C870 ) C548_=_C871( C548 C871 ) \nC548_=_C872( C548 C872 ) C548_=_C873( C548 C873 ) C548_=_C874( C548 C874 ) C548_=_C875( C548 C875 ) C548_=_C876( C548 C876 ) C548_=_C877( C548 C877 ) \nC548_=_C878( C548 C878 ) C611_=_C671( C611 C671 ) C611_=_C728( C611 C728 ) C611_=_C782( C611 C782 ) C611_=_C831( C611 C831 ) C611_=_C863( C611 C863 ) \nC611_=_C864( C611 C864 ) C611_=_C865( C611 C865 ) C611_=_C866( C611 C866 ) C611_=_C867( C611 C867 ) C611_=_C868( C611 C868 ) C611_=_C869( C611 C869 ) \nC611_=_C870( C611 C870 ) C611_=_C871( C611 C871 ) C611_=_C872( C611 C872 ) C611_=_C873( C611 C873 ) C611_=_C874( C611 C874 ) C611_=_C875( C611 C875 ) \nC611_=_C876( C611 C876 ) C611_=_C877( C611 C877 ) C611_=_C878( C611 C878 ) C671_=_C728( C671 C728 ) C671_=_C782( C671 C782 ) C671_=_C831( C671 C831 ) \nC671_=_C863( C671 C863 ) C671_=_C864( C671 C864 ) C671_=_C865( C671 C865 ) C671_=_C866( C671 C866 ) C671_=_C867( C671 C867 ) C671_=_C868( C671 C868 ) \nC671_=_C869( C671 C869 ) C671_=_C870( C671 C870 ) C671_=_C871( C671 C871 ) C671_=_C872( C671 C872 ) C671_=_C873( C671 C873 ) C671_=_C874( C671 C874 ) \nC671_=_C875( C671 C875 ) C671_=_C876( C671 C876 ) C671_=_C877( C671 C877 ) C671_=_C878( C671 C878 ) C728_=_C782( C728 C782 ) C728_=_C831( C728 C831 ) \nC728_=_C863( C728 C863 ) C728_=_C864( C728 C864 ) C728_=_C865( C728 C865 ) C728_=_C866( C728 C866 ) C728_=_C867( C728 C867 ) C728_=_C868( C728 C868 ) \nC728_=_C869( C728 C869 ) C728_=_C870( C728 C870 ) C728_=_C871( C728 C871 ) C728_=_C872( C728 C872 ) C728_=_C873( C728 C873 ) C728_=_C874( C728 C874 ) \nC728_=_C875( C728 C875 ) C728_=_C876( C728 C876 ) C728_=_C877( C728 C877 ) C728_=_C878( C728 C878 ) C782_=_C831( C782 C831 ) C782_=_C863( C782 C863 ) \nC782_=_C864( C782 C864 ) C782_=_C865( C782 C865 ) C782_=_C866( C782 C866 ) C782_=_C867( C782 C867 ) C782_=_C868( C782 C868 ) C782_=_C869( C782 C869 ) \nC782_=_C870( C782 C870 ) C782_=_C871( C782 C871 ) C782_=_C872( C782 C872 ) C782_=_C873( C782 C873 ) C782_=_C874( C782 C874 ) C782_=_C875( C782 C875 ) \nC782_=_C876( C782 C876 ) C782_=_C877( C782 C877 ) C782_=_C878( C782 C878 ) C831_=_C863( C831 C863 ) C831_=_C864( C831 C864 ) C831_=_C865( C831 C865 ) \nC831_=_C866( C831 C866 ) C831_=_C867( C831 C867 ) C831_=_C868( C831 C868 ) C831_=_C869( C831 C869 ) C831_=_C870( C831 C870 ) C831_=_C871( C831 C871 ) \nC831_=_C872( C831 C872 ) C831_=_C873( C831 C873 ) C831_=_C874( C831 C874 ) C831_=_C875( C831 C875 ) C831_=_C876( C831 C876 ) C831_=_C877( C831 C877 ) \nC831_=_C878( C831 C8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141-&gt;169[label="83: C9 C24 C59 C91 C106 \nC140 C172 C187 C220 C250 C265 \nC297 C325 C340 C371 C397 C398 \nC399 C400 C401 C402 C403 C404 \nC405 C406 C407 C408 C409 C410 \nC411 C413 C414 C415 C416 C417 \nC418 C419 C420 C421 C422 C423 \nC424 C425 C426 C427 C428 C429 \nC430 C431 C432 C433 C434 C435 \nC436 C437 C438 C439 C440 C441 \nC442 C481 C548 C611 C671 C728 \nC782 C831 C863 C864 C865 C866 \nC867 C868 C869 C870 C871 C872 \nC873 C874 C875 C876 C877 C878 \n1891: C9_=_C24 ,C9_=_C59 ,C9_=_C91 ,C9_=_C140 ,C9_=_C172 ,\nC9_=_C220 ,C9_=_C250 ,C9_=_C297 ,C9_=_C325 ,C9_=_C371 ,C9_=_C397 ,\nC9_=_C398 ,C9_=_C399 ,C9_=_C400 ,C9_=_C401 ,C9_=_C402 ,C9_=_C403 ,\nC9_=_C404 ,C9_=_C405 ,C9_=_C406 ,C9_=_C407 ,C9_=_C408 ,C9_=_C409 ,\nC9_=_C410 ,C9_=_C411 ,C9_=_C413 ,C9_=_C414 ,C9_=_C415 ,C9_=_C416 ,\nC9_=_C417 ,C9_=_C418 ,C9_=_C419 ,C9_=_C420 ,C9_=_C421 ,C9_=_C422 ,\nC9_=_C423 ,C9_=_C424 ,C9_=_C425 ,C9_=_C426 ,C9_=_C427 ,C9_=_C428 ,\nC9_=_C429 ,C9_=_C430 ,C9_=_C431 ,C9_=_C432 ,C9_=_C433 ,C9_=_C434 ,\nC9_=_C435 ,C9_=_C436 ,C9_=_C437 ,C9_=_C438 ,C9_=_C439 ,C9_=_C440 ,\nC9_=_C441 ,C9_=_C442 ,C24_=_C106 ,C24_=_C187 ,C24_=_C265 ,C24_=_C340 ,\nC24_=_C481 ,C24_=_C548 ,C24_=_C611 ,C24_=_C671 ,C24_=_C728 ,C24_=_C782 ,\nC24_=_C831 ,C24_=_C863 ,C24_=_C864 ,C24_=_C865 ,C24_=_C866 ,C24_=_C867 ,\nC24_=_C868 ,C24_=_C869 ,C24_=_C870 ,C24_=_C871 ,C24_=_C872 ,C24_=_C873 ,\nC24_=_C874 ,C24_=_C875 ,C24_=_C876 ,C24_=_C877 ,C24_=_C878 ,C59_=_C91 ,\nC59_=_C140 ,C59_=_C172 ,C59_=_C220 ,C59_=_C250 ,C59_=_C297 ,C59_=_C325 ,\nC59_=_C371 ,C59_=_C397 ,C59_=_C398 ,C59_=_C399 ,C59_=_C400 ,C59_=_C401 ,\nC59_=_C402 ,C59_=_C403 ,C59_=_C404 ,C59_=_C405 ,C59_=_C406 ,C59_=_C407 ,\nC59_=_C408 ,C59_=_C409 ,C59_=_C410 ,C59_=_C411 ,C59_=_C413 ,C59_=_C414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91_=_C106 ,C91_=_C140 ,\nC91_=_C172 ,C91_=_C220 ,C91_=_C250 ,C91_=_C297 ,C91_=_C325 ,C91_=_C371 ,\nC91_=_C397 ,C91_=_C398 ,C91_=_C399 ,C91_=_C400 ,C91_=_C401 ,C91_=_C402 ,\nC91_=_C403 ,C91_=_C404 ,C91_=_C405 ,C91_=_C406 ,C91_=_C407 ,C91_=_C408 ,\nC91_=_C409 ,C91_=_C410 ,C91_=_C411 ,C91_=_C413 ,C91_=_C414 ,C91_=_C415 ,\nC91_=_C416 ,C91_=_C417 ,C91_=_C418 ,C91_=_C419 ,C91_=_C420 ,C91_=_C421</w:t>
      </w:r>
    </w:p>
    <w:p>
      <w:pPr>
        <w:pStyle w:val="PreformattedText"/>
        <w:bidi w:val="0"/>
        <w:spacing w:before="0" w:after="0"/>
        <w:jc w:val="left"/>
        <w:rPr/>
      </w:pPr>
      <w:r>
        <w:rPr/>
        <w:t xml:space="preserve"> </w:t>
      </w:r>
      <w:r>
        <w:rPr/>
        <w:t>,\nC91_=_C422 ,C91_=_C423 ,C91_=_C424 ,C91_=_C425 ,C91_=_C426 ,C91_=_C427 ,\nC91_=_C428 ,C91_=_C429 ,C91_=_C430 ,C91_=_C431 ,C91_=_C432 ,C91_=_C433 ,\nC91_=_C434 ,C91_=_C435 ,C91_=_C436 ,C91_=_C437 ,C91_=_C438 ,C91_=_C439 ,\nC91_=_C440 ,C91_=_C441 ,C91_=_C442 ,C106_=_C187 ,C106_=_C265 ,C106_=_C340 ,\nC106_=_C481 ,C106_=_C548 ,C106_=_C611 ,C106_=_C671 ,C106_=_C728 ,C106_=_C782 ,\nC106_=_C831 ,C106_=_C863 ,C106_=_C864 ,C106_=_C865 ,C106_=_C866 ,C106_=_C867 ,\nC106_=_C868 ,C106_=_C869 ,C106_=_C870 ,C106_=_C871 ,C106_=_C872 ,C106_=_C873 ,\nC106_=_C874 ,C106_=_C875 ,C106_=_C876 ,C106_=_C877 ,C106_=_C878 ,C140_=_C172 ,\nC140_=_C220 ,C140_=_C250 ,C140_=_C297 ,C140_=_C325 ,C140_=_C371 ,C140_=_C397 ,\nC140_=_C398 ,C140_=_C399 ,C140_=_C400 ,C140_=_C401 ,C140_=_C402 ,C140_=_C403 ,\nC140_=_C404 ,C140_=_C405 ,C140_=_C406 ,C140_=_C407 ,C140_=_C408 ,C140_=_C409 ,\nC140_=_C410 ,C140_=_C411 ,C140_=_C413 ,C140_=_C414 ,C140_=_C415 ,C140_=_C416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72_=_C187 ,C172_=_C220 ,C172_=_C250 ,C172_=_C297 ,\nC172_=_C325 ,C172_=_C371 ,C172_=_C397 ,C172_=_C398 ,C172_=_C399 ,C172_=_C400 ,\nC172_=_C401 ,C172_=_C402 ,C172_=_C403 ,C172_=_C404 ,C172_=_C405 ,C172_=_C406 ,\nC172_=_C407 ,C172_=_C408 ,C172_=_C409 ,C172_=_C410 ,C172_=_C411 ,C172_=_C413 ,\nC172_=_C414 ,C172_=_C415 ,C172_=_C416 ,C172_=_C417 ,C172_=_C418 ,C172_=_C419 ,\nC172_=_C420 ,C172_=_C421 ,C172_=_C422 ,C172_=_C423 ,C172_=_C424 ,C172_=_C425 ,\nC172_=_C426 ,C172_=_C427 ,C172_=_C428 ,C172_=_C429 ,C172_=_C430 ,C172_=_C431 ,\nC172_=_C432 ,C172_=_C433 ,C172_=_C434 ,C172_=_C435 ,C172_=_C436 ,C172_=_C437 ,\nC172_=_C438 ,C172_=_C439 ,C172_=_C440 ,C172_=_C441 ,C172_=_C442 ,C187_=_C265 ,\nC187_=_C340 ,C187_=_C481 ,C187_=_C548 ,C187_=_C611 ,C187_=_C671 ,C187_=_C728 ,\nC187_=_C782 ,C187_=_C831 ,C187_=_C863 ,C187_=_C864 ,C187_=_C865 ,C187_=_C866 ,\nC187_=_C867 ,C187_=_C868 ,C187_=_C869 ,C187_=_C870 ,C187_=_C871 ,C187_=_C872 ,\nC187_=_C873 ,C187_=_C874 ,C187_=_C875 ,C187_=_C876 ,C187_=_C877 ,C187_=_C878 ,\nC220_=_C250 ,C220_=_C297 ,C220_=_C325 ,C220_=_C371 ,C220_=_C397 ,C220_=_C398 ,\nC220_=_C399 ,C220_=_C400 ,C220_=_C401 ,C220_=_C402 ,C220_=_C403 ,C220_=_C404 ,\nC220_=_C405 ,C220_=_C406 ,C220_=_C407 ,C220_=_C408 ,C220_=_C409 ,C220_=_C410 ,\nC220_=_C411 ,C220_=_C413 ,C220_=_C414 ,C220_=_C415 ,C220_=_C416 ,C220_=_C417 ,\nC220_=_C418 ,C220_=_C419 ,C220_=_C420 ,C220_=_C421 ,C220_=_C422 ,C220_=_C423 ,\nC220_=_C424 ,C220_=_C425 ,C220_=_C426 ,C220_=_C427 ,C220_=_C428 ,C220_=_C429 ,\nC220_=_C430 ,C220_=_C431 ,C220_=_C432 ,C220_=_C433 ,C220_=_C434 ,C220_=_C435 ,\nC220_=_C436 ,C220_=_C437 ,C220_=_C438 ,C220_=_C439 ,C220_=_C440 ,C220_=_C441 ,\nC220_=_C442 ,C250_=_C265 ,C250_=_C297 ,C250_=_C325 ,C250_=_C371 ,C250_=_C397 ,\nC250_=_C398 ,C250_=_C399 ,C250_=_C400 ,C250_=_C401 ,C250_=_C402 ,C250_=_C403 ,\nC250_=_C404 ,C250_=_C405 ,C250_=_C406 ,C250_=_C407 ,C250_=_C408 ,C250_=_C409 ,\nC250_=_C410 ,C250_=_C411 ,C250_=_C413 ,C250_=_C414 ,C250_=_C415 ,C250_=_C416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65_=_C340 ,C265_=_C481 ,C265_=_C548 ,C265_=_C611 ,\nC265_=_C671 ,C265_=_C728 ,C265_=_C782 ,C265_=_C831 ,C265_=_C863 ,C265_=_C864 ,\nC265_=_C865 ,C265_=_C866 ,C265_=_C867 ,C265_=_C868 ,C265_=_C869 ,C265_=_C870 ,\nC265_=_C871 ,C265_=_C872 ,C265_=_C873 ,C265_=_C874 ,C265_=_C875 ,C265_=_C876 ,\nC265_=_C877 ,C265_=_C878 ,C297_=_C325 ,C297_=_C371 ,C297_=_C397 ,C297_=_C398 ,\nC297_=_C399 ,C297_=_C400 ,C297_=_C401 ,C297_=_C402 ,C297_=_C403 ,C297_=_C404 ,\nC297_=_C405 ,C297_=_C406 ,C297_=_C407 ,C297_=_C408 ,C297_=_C409 ,C297_=_C410 ,\nC297_=_C411 ,C297_=_C413 ,C297_=_C414 ,C297_=_C415 ,C297_=_C416 ,C297_=_C417 ,\nC297_=_C418 ,C297_=_C419 ,C297_=_C420 ,C297_=_C421 ,C297_=_C422 ,C297_=_C423 ,\nC297_=_C424 ,C297_=_C425 ,C297_=_C426 ,C297_=_C427 ,C297_=_C428 ,C297_=_C429 ,\nC297_=_C430 ,C297_=_C431 ,C297_=_C432 ,C297_=_C433 ,C297_=_C434 ,C297_=_C435 ,\nC297_=_C436 ,C297_=_C437 ,C297_=_C438 ,C297_=_C439 ,C297_=_C440 ,C297_=_C441 ,\nC297_=_C442 ,C325_=_C340 ,C325_=_C371 ,C325_=_C397 ,C325_=_C398 ,C325_=_C399 ,\nC325_=_C400 ,C325_=_C401 ,C325_=_C402 ,C325_=_C403 ,C325_=_C404 ,C325_=_C405 ,\nC325_=_C406 ,C325_=_C407 ,C325_=_C408 ,C325_=_C409 ,C325_=_C410 ,C325_=_C411 ,\nC325_=_C413 ,C325_=_C414 ,C325_=_C415 ,C325_=_C416 ,C325_=_C417 ,C325_=_C418 ,\nC325_=_C419 ,C325_=_C420 ,C325_=_C421 ,C325_=_C422 ,C325_=_C423 ,C325_=_C424 ,\nC325_=_C425 ,C325_=_C426 ,C325_=_C427 ,C325_=_C428 ,C325_=_C429 ,C325_=_C430 ,\nC325_=_C431 ,C325_=_C432 ,C325_=_C433 ,C325_=_C434 ,C325_=_C435 ,C325_=_C436 ,\nC325_=_C437 ,C325_=_C438 ,C325_=_C439 ,C325_=_C440 ,C325_=_C441 ,C325_=_C442 ,\nC340_=_C481 ,C340_=_C548 ,C340_=_C611 ,C340_=_C671 ,C340_=_C728 ,C340_=_C782 ,\nC340_=_C831 ,C340_=_C863 ,C340_=_C864 ,C340_=_C865 ,C340_=_C866 ,C340_=_C867 ,\nC340_=_C868 ,C340_=_C869 ,C340_=_C870 ,C340_=_C871 ,C340_=_C872 ,C340_=_C873 ,\nC340_=_C874 ,C340_=_C875 ,C340_=_C876 ,C340_=_C877 ,C340_=_C878 ,C371_=_C397 ,\nC371_=_C398 ,C371_=_C399 ,C371_=_C400 ,C371_=_C401 ,C371_=_C402 ,C371_=_C403 ,\nC371_=_C404 ,C371_=_C405 ,C371_=_C406 ,C371_=_C407 ,C371_=_C408 ,C371_=_C409 ,\nC371_=_C410 ,C371_=_C411 ,C371_=_C413 ,C371_=_C414 ,C371_=_C415 ,C371_=_C416 ,\nC371_=_C417 ,C371_=_C418 ,C371_=_C419 ,C371_=_C420 ,C371_=_C421 ,C371_=_C422 ,\nC371_=_C423 ,C371_=_C424 ,C371_=_C425 ,C371_=_C426 ,C371_=_C427 ,C371_=_C428 ,\nC371_=_C429 ,C371_=_C430 ,C371_=_C431 ,C371_=_C432 ,C371_=_C433 ,C371_=_C434 ,\nC371_=_C435 ,C371_=_C436 ,C371_=_C437 ,C371_=_C438 ,C371_=_C439 ,C371_=_C440 ,\nC371_=_C441 ,C371_=_C442 ,C397_=_C398 ,C397_=_C399 ,C397_=_C400 ,C397_=_C401 ,\nC397_=_C402 ,C397_=_C403 ,C397_=_C404 ,C397_=_C405 ,C397_=_C406 ,C397_=_C407 ,\nC397_=_C408 ,C397_=_C409 ,C397_=_C410 ,C397_=_C411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8_=_C399 ,C398_=_C400 ,\nC398_=_C401 ,C398_=_C402 ,C398_=_C403 ,C398_=_C404 ,C398_=_C405 ,C398_=_C406 ,\nC398_=_C407 ,C398_=_C408 ,C398_=_C409 ,C398_=_C410 ,C398_=_C411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9_=_C400 ,\nC399_=_C401 ,C399_=_C402 ,C399_=_C403 ,C399_=_C404 ,C399_=_C405 ,C399_=_C406 ,\nC399_=_C407 ,C399_=_C408 ,C399_=_C409 ,C399_=_C410 ,C399_=_C411 ,C399_=_C413 ,\nC399_=_C414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81 ,\nC400_=_C401 ,C400_=_C402 ,C400_=_C403 ,C400_=_C404 ,C400_=_C405 ,C400_=_C406 ,\nC400_=_C407 ,C400_=_C408 ,C400_=_C409 ,C400_=_C410 ,C400_=_C411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1_=_C402 ,\nC401_=_C403 ,C401_=_C404 ,C401_=_C405 ,C401_=_C406 ,C401_=_C407 ,C401_=_C408 ,\nC401_=_C409 ,C401_=_C410 ,C401_=_C411 ,C401_=_C413 ,C401_=_C414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548 ,C402_=_C403 ,C402_=_C404 ,\nC402_=_C405 ,C402_=_C406 ,C402_=_C407 ,C402_=_C408 ,C402_=_C409 ,C402_=_C410 ,\nC402_=_C411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3_=_C404 ,C403_=_C405 ,C403_=_C406 ,C403_=_C407 ,C403_=_C408 ,\nC403_=_C409 ,C403_=_C410 ,C403_=_C411 ,C403_=_C413 ,C403_=_C414 ,C403_=_C415 ,\nC403_=_C416 ,C403_=_C417 ,C403_=_C418 ,C403_=_C419 ,C403_=_C420 ,C403_=_C421 ,\nC403_=_C422 ,C403_=_C423 ,C403_=_C424 ,C403_=_C425 ,C403_=_C426 ,C403_=_C427 ,\nC403_=_C428 ,C403_=_C429 ,C403_=_C430 ,C403_=_C431 ,C403_=_C432 ,C403_=_C433 ,\nC403_=_C434 ,C403_=_C435 ,C403_=_C436 ,C403_=_C437 ,C403_=_C438 ,C403_=_C439 ,\nC403_=_C440</w:t>
      </w:r>
    </w:p>
    <w:p>
      <w:pPr>
        <w:pStyle w:val="PreformattedText"/>
        <w:bidi w:val="0"/>
        <w:spacing w:before="0" w:after="0"/>
        <w:jc w:val="left"/>
        <w:rPr/>
      </w:pPr>
      <w:r>
        <w:rPr/>
        <w:t xml:space="preserve"> </w:t>
      </w:r>
      <w:r>
        <w:rPr/>
        <w:t>,C403_=_C441 ,C403_=_C442 ,C403_=_C611 ,C404_=_C405 ,C404_=_C406 ,\nC404_=_C407 ,C404_=_C408 ,C404_=_C409 ,C404_=_C410 ,C404_=_C411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5_=_C406 ,\nC405_=_C407 ,C405_=_C408 ,C405_=_C409 ,C405_=_C410 ,C405_=_C411 ,C405_=_C413 ,\nC405_=_C414 ,C405_=_C415 ,C405_=_C416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671 ,\nC406_=_C407 ,C406_=_C408 ,C406_=_C409 ,C406_=_C410 ,C406_=_C411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7_=_C408 ,\nC407_=_C409 ,C407_=_C410 ,C407_=_C411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728 ,C408_=_C409 ,C408_=_C410 ,\nC408_=_C411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9_=_C410 ,C409_=_C411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782 ,C410_=_C411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831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863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864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865 ,\nC418_=_C419 ,C418_=_C420 ,C418_=_C421 ,C418_=_C422 ,C418_=_C423 ,C418_=_C424 ,\nC418_=_C425 ,C418_=_C426 ,C418_=_C427 ,C418_=_C428 ,C418_=_C429 ,C418_=_C430 ,\nC418_=_C431 ,C418_=_C432 ,C418_=_C433 ,C418_=_C434 ,C418_=_C435 ,C418_=_C436 ,\nC418_=_C437 ,C418_=_C438 ,C418_=_C439 ,C418_=_C440 ,C418_=_C441 ,C418_=_C442 ,\nC419_=_C420 ,C419_=_C421 ,C419_=_C422 ,C419_=_C423 ,C419_=_C424 ,C419_=_C425 ,\nC419_=_C426 ,C419_=_C427 ,C419_=_C428 ,C419_=_C429 ,C419_=_C430 ,C419_=_C431 ,\nC419_=_C432 ,C419_=_C433 ,C419_=_C434 ,C419_=_C435 ,C419_=_C436 ,C419_=_C437 ,\nC419_=_C438 ,C419_=_C439 ,C419_=_C440 ,C419_=_C441 ,C419_=_C442 ,C419_=_C866 ,\nC420_=_C421 ,C420_=_C422 ,C420_=_C423 ,C420_=_C424 ,C420_=_C425 ,C420_=_C426 ,\nC420_=_C427 ,C420_=_C428 ,C420_=_C429 ,C420_=_C430 ,C420_=_C431 ,C420_=_C432 ,\nC420_=_C433 ,C420_=_C434 ,C420_=_C435 ,C420_=_C436 ,C420_=_C437 ,C420_=_C438 ,\nC420_=_C439 ,C420_=_C440 ,C420_=_C441 ,C420_=_C442 ,C420_=_C867 ,C421_=_C422 ,\nC421_=_C423 ,C421_=_C424 ,C421_=_C425 ,C421_=_C426 ,C421_=_C427 ,C421_=_C428 ,\nC421_=_C429 ,C421_=_C430 ,C421_=_C431 ,C421_=_C432 ,C421_=_C433 ,C421_=_C434 ,\nC421_=_C435 ,C421_=_C436 ,C421_=_C437 ,C421_=_C438 ,C421_=_C439 ,C421_=_C440 ,\nC421_=_C441 ,C421_=_C442 ,C421_=_C868 ,C422_=_C423 ,C422_=_C424 ,C422_=_C425 ,\nC422_=_C426 ,C422_=_C427 ,C422_=_C428 ,C422_=_C429 ,C422_=_C430 ,C422_=_C431 ,\nC422_=_C432 ,C422_=_C433 ,C422_=_C434 ,C422_=_C435 ,C422_=_C436 ,C422_=_C437 ,\nC422_=_C438 ,C422_=_C439 ,C422_=_C440 ,C422_=_C441 ,C422_=_C442 ,C423_=_C424 ,\nC423_=_C425 ,C423_=_C426 ,C423_=_C427 ,C423_=_C428 ,C423_=_C429 ,C423_=_C430 ,\nC423_=_C431 ,C423_=_C432 ,C423_=_C433 ,C423_=_C434 ,C423_=_C435 ,C423_=_C436 ,\nC423_=_C437 ,C423_=_C438 ,C423_=_C439 ,C423_=_C440 ,C423_=_C441 ,C423_=_C442 ,\nC423_=_C869 ,C424_=_C425 ,C424_=_C426 ,C424_=_C427 ,C424_=_C428 ,C424_=_C429 ,\nC424_=_C430 ,C424_=_C431 ,C424_=_C432 ,C424_=_C433 ,C424_=_C434 ,C424_=_C435 ,\nC424_=_C436 ,C424_=_C437 ,C424_=_C438 ,C424_=_C439 ,C424_=_C440 ,C424_=_C441 ,\nC424_=_C442 ,C425_=_C426 ,C425_=_C427 ,C425_=_C428 ,C425_=_C429 ,C425_=_C430 ,\nC425_=_C431 ,C425_=_C432 ,C425_=_C433 ,C425_=_C434 ,C425_=_C435 ,C425_=_C436 ,\nC425_=_C437 ,C425_=_C438 ,C425_=_C439 ,C425_=_C440 ,C425_=_C441 ,C425_=_C442 ,\nC425_=_C870 ,C426_=_C427 ,C426_=_C428 ,C426_=_C429 ,C426_=_C430 ,C426_=_C431 ,\nC426_=_C432 ,C426_=_C433 ,C426_=_C434 ,C426_=_C435 ,C426_=_C436 ,C426_=_C437 ,\nC426_=_C438 ,C426_=_C439 ,C426_=_C440 ,C426_=_C441 ,C426_=_C442 ,C427_=_C428 ,\nC427_=_C429 ,C427_=_C430 ,C427_=_C431 ,C427_=_C432 ,C427_=_C433 ,C427_=_C434 ,\nC427_=_C435 ,C427_=_C436 ,C427_=_C437 ,C427_=_C438 ,C427_=_C439 ,C427_=_C440 ,\nC427_=_C441 ,C427_=_C442 ,C427_=_C871 ,C428_=_C429 ,C428_=_C430 ,C428_=_C431 ,\nC428_=_C432 ,C428_=_C433 ,C428_=_C434 ,C428_=_C435 ,C428_=_C436 ,C428_=_C437 ,\nC428_=_C438 ,C428_=_C439 ,C428_=_C440 ,C428_=_C441 ,C428_=_C442 ,C429_=_C430 ,\nC429_=_C431 ,C429_=_C432 ,C429_=_C433 ,C429_=_C434 ,C429_=_C435 ,C429_=_C436 ,\nC429_=_C437 ,C429_=_C438 ,C429_=_C439 ,C429_=_C440 ,C429_=_C441 ,C429_=_C442 ,\nC429_=_C872 ,C430_=_C431 ,C430_=_C432 ,C430_=_C433 ,C430_=_C434 ,C430_=_C435 ,\nC430_=_C436 ,C430_=_C437 ,C430_=_C438 ,C430_=_C439 ,C430_=_C440 ,C430_=_C441 ,\nC430_=_C442 ,C431_=_C432 ,C431_=_C433 ,C431_=_C434 ,C431_=_C435 ,C431_=_C436 ,\nC431_=_C437 ,C431_=_C438 ,C431_=_C439 ,C431_=_C440 ,C431_=_C441 ,C431_=_C442 ,\nC431_=_C873 ,C432_=_C433 ,C432_=_C434 ,C432_=_C435 ,C432_=_C436 ,C432_=_C437 ,\nC432_=_C438 ,C432_=_C439 ,C432_=_C440 ,C432_=_C441 ,C432_=_C442 ,C433_=_C434 ,\nC433_=_C435 ,C433_=_C436 ,C433_=_C437 ,C433_=_C438 ,C433_=_C439 ,C433_=_C440 ,\nC433_=_C441 ,C433_=_C442 ,C433_=_C874 ,C434_=_C435 ,C434_=_C436 ,C434_=_C437 ,\nC434_=_C438 ,C434_=_C439 ,C434_=_C440 ,C434_=_C441 ,C434_=_C442 ,C435_=_C436 ,\nC435_=_C437 ,C435_=_C438 ,C435_=_C439 ,C435_=_C440 ,C435_=_C441 ,C435_=_C442 ,\nC435_=_C875 ,C436_=_C437 ,C436_=_C438 ,C436_=_C439 ,C436_=_C440 ,C436_=_C441 ,\nC436_=_C442 ,C437_=_C438 ,C437_=_C439 ,C437_=_C440 ,C437_=_C441 ,C437_=_C442 ,\nC437_=_C876 ,C438_=_C439 ,C438_=_C440 ,C438_=_C441 ,C438_=_C442 ,C439_=_C440 ,\nC439_=_C441 ,C439_=_C442 ,C439_=_C877 ,C440_=_C441 ,C440_=_C442 ,C441_=_C442 ,\nC441_=_C878 ,C481_=_C548 ,C481_=_C611 ,C481_=_C671 ,C481_=_C728 ,C481_=_C782 ,\nC481_=_C831 ,C481_=_C863 ,C481_=_C864 ,C481_=_C865 ,C481_=_C866 ,C481_=_C867 ,\nC481_=_C868 ,C481_=_C869 ,C481_=_C870 ,C481_=_C871 ,C481_=_C872 ,C481_=_C873</w:t>
      </w:r>
    </w:p>
    <w:p>
      <w:pPr>
        <w:pStyle w:val="PreformattedText"/>
        <w:bidi w:val="0"/>
        <w:spacing w:before="0" w:after="0"/>
        <w:jc w:val="left"/>
        <w:rPr/>
      </w:pPr>
      <w:r>
        <w:rPr/>
        <w:t xml:space="preserve"> </w:t>
      </w:r>
      <w:r>
        <w:rPr/>
        <w:t>,\nC481_=_C874 ,C481_=_C875 ,C481_=_C876 ,C481_=_C877 ,C481_=_C878 ,C548_=_C611 ,\nC548_=_C671 ,C548_=_C728 ,C548_=_C782 ,C548_=_C831 ,C548_=_C863 ,C548_=_C864 ,\nC548_=_C865 ,C548_=_C866 ,C548_=_C867 ,C548_=_C868 ,C548_=_C869 ,C548_=_C870 ,\nC548_=_C871 ,C548_=_C872 ,C548_=_C873 ,C548_=_C874 ,C548_=_C875 ,C548_=_C876 ,\nC548_=_C877 ,C548_=_C878 ,C611_=_C671 ,C611_=_C728 ,C611_=_C782 ,C611_=_C831 ,\nC611_=_C863 ,C611_=_C864 ,C611_=_C865 ,C611_=_C866 ,C611_=_C867 ,C611_=_C868 ,\nC611_=_C869 ,C611_=_C870 ,C611_=_C871 ,C611_=_C872 ,C611_=_C873 ,C611_=_C874 ,\nC611_=_C875 ,C611_=_C876 ,C611_=_C877 ,C611_=_C878 ,C671_=_C728 ,C671_=_C782 ,\nC671_=_C831 ,C671_=_C863 ,C671_=_C864 ,C671_=_C865 ,C671_=_C866 ,C671_=_C867 ,\nC671_=_C868 ,C671_=_C869 ,C671_=_C870 ,C671_=_C871 ,C671_=_C872 ,C671_=_C873 ,\nC671_=_C874 ,C671_=_C875 ,C671_=_C876 ,C671_=_C877 ,C671_=_C878 ,C728_=_C782 ,\nC728_=_C831 ,C728_=_C863 ,C728_=_C864 ,C728_=_C865 ,C728_=_C866 ,C728_=_C867 ,\nC728_=_C868 ,C728_=_C869 ,C728_=_C870 ,C728_=_C871 ,C728_=_C872 ,C728_=_C873 ,\nC728_=_C874 ,C728_=_C875 ,C728_=_C876 ,C728_=_C877 ,C728_=_C878 ,C782_=_C831 ,\nC782_=_C863 ,C782_=_C864 ,C782_=_C865 ,C782_=_C866 ,C782_=_C867 ,C782_=_C868 ,\nC782_=_C869 ,C782_=_C870 ,C782_=_C871 ,C782_=_C872 ,C782_=_C873 ,C782_=_C874 ,\nC782_=_C875 ,C782_=_C876 ,C782_=_C877 ,C782_=_C878 ,C831_=_C863 ,C831_=_C864 ,\nC831_=_C865 ,C831_=_C866 ,C831_=_C867 ,C831_=_C868 ,C831_=_C869 ,C831_=_C870 ,\nC831_=_C871 ,C831_=_C872 ,C831_=_C873 ,C831_=_C874 ,C831_=_C875 ,C831_=_C876 ,\nC831_=_C877 ,C831_=_C878 ,C863_=_C864 ,C863_=_C865 ,C863_=_C866 ,C863_=_C867 ,\nC863_=_C868 ,C863_=_C869 ,C863_=_C870 ,C863_=_C871 ,C863_=_C872 ,C863_=_C873 ,\nC863_=_C874 ,C863_=_C875 ,C863_=_C876 ,C863_=_C877 ,C863_=_C878 ,C864_=_C865 ,\nC864_=_C866 ,C864_=_C867 ,C864_=_C868 ,C864_=_C869 ,C864_=_C870 ,C864_=_C871 ,\nC864_=_C872 ,C864_=_C873 ,C864_=_C874 ,C864_=_C875 ,C864_=_C876 ,C864_=_C877 ,\nC864_=_C878 ,C865_=_C866 ,C865_=_C867 ,C865_=_C868 ,C865_=_C869 ,C865_=_C870 ,\nC865_=_C871 ,C865_=_C872 ,C865_=_C873 ,C865_=_C874 ,C865_=_C875 ,C865_=_C876 ,\nC865_=_C877 ,C865_=_C878 ,C866_=_C867 ,C866_=_C868 ,C866_=_C869 ,C866_=_C870 ,\nC866_=_C871 ,C866_=_C872 ,C866_=_C873 ,C866_=_C874 ,C866_=_C875 ,C866_=_C876 ,\nC866_=_C877 ,C866_=_C878 ,C867_=_C868 ,C867_=_C869 ,C867_=_C870 ,C867_=_C871 ,\nC867_=_C872 ,C867_=_C873 ,C867_=_C874 ,C867_=_C875 ,C867_=_C876 ,C867_=_C877 ,\nC867_=_C878 ,C868_=_C869 ,C868_=_C870 ,C868_=_C871 ,C868_=_C872 ,C868_=_C873 ,\nC868_=_C874 ,C868_=_C875 ,C868_=_C876 ,C868_=_C877 ,C868_=_C878 ,C869_=_C870 ,\nC869_=_C871 ,C869_=_C872 ,C869_=_C873 ,C869_=_C874 ,C869_=_C875 ,C869_=_C876 ,\nC869_=_C877 ,C869_=_C878 ,C870_=_C871 ,C870_=_C872 ,C870_=_C873 ,C870_=_C874 ,\nC870_=_C875 ,C870_=_C876 ,C870_=_C877 ,C870_=_C878 ,C871_=_C872 ,C871_=_C873 ,\nC871_=_C874 ,C871_=_C875 ,C871_=_C876 ,C871_=_C877 ,C871_=_C878 ,C872_=_C873 ,\nC872_=_C874 ,C872_=_C875 ,C872_=_C876 ,C872_=_C877 ,C872_=_C878 ,C873_=_C874 ,\nC873_=_C875 ,C873_=_C876 ,C873_=_C877 ,C873_=_C878 ,C874_=_C875 ,C874_=_C876 ,\nC874_=_C877 ,C874_=_C878 ,C875_=_C876 ,C875_=_C877 ,C875_=_C878 ,C876_=_C877 ,\nC876_=_C878 ,C877_=_C878 ,"];170[shape=box, label="id:170 level: 8\n84: C33 C42 C71 C115 C124 \nC153 C196 C205 C232 C274 C283 \nC309 C349 C358 C384 C421 C430 \nC454 C490 C499 C522 C557 C566 \nC589 C620 C629 C651 C680 C689 \nC710 C737 C746 C765 C791 C800 \nC818 C841 C850 C868 C889 C898 \nC914 C934 C943 C958 C976 C985 \nC999 C1014 C1023 C1036 C1050 C1051 \nC1052 C1053 C1054 C1055 C1056 C1057 \nC1058 C1059 C1060 C1061 C1062 C1063 \nC1064 C1065 C1066 C1067 C1068 C1069 \nC1070 C1071 C1092 C1121 C1147 C1169 \nC1183 C1184 C1185 C1186 C1187 C1188 \nC1189 \n1974: C33_=_C42( C33 C42 ) C33_=_C71( C33 C71 ) C33_=_C115( C33 C115 ) C33_=_C153( C33 C153 ) C33_=_C196( C33 C196 ) \nC33_=_C232( C33 C232 ) C33_=_C274( C33 C274 ) C33_=_C309( C33 C309 ) C33_=_C349( C33 C349 ) C33_=_C384( C33 C384 ) C33_=_C421( C33 C421 ) \nC33_=_C454( C33 C454 ) C33_=_C490( C33 C490 ) C33_=_C522( C33 C522 ) C33_=_C557( C33 C557 ) C33_=_C589( C33 C589 ) C33_=_C620( C33 C620 ) \nC33_=_C651( C33 C651 ) C33_=_C680( C33 C680 ) C33_=_C710( C33 C710 ) C33_=_C737( C33 C737 ) C33_=_C765( C33 C765 ) C33_=_C791( C33 C791 ) \nC33_=_C818( C33 C818 ) C33_=_C841( C33 C841 ) C33_=_C868( C33 C868 ) C33_=_C889( C33 C889 ) C33_=_C914( C33 C914 ) C33_=_C934( C33 C934 ) \nC33_=_C958( C33 C958 ) C33_=_C976( C33 C976 ) C33_=_C999( C33 C999 ) C33_=_C1014( C33 C1014 ) C33_=_C1036( C33 C1036 ) C33_=_C1050( C33 C1050 ) \nC33_=_C1051( C33 C1051 ) C33_=_C1052( C33 C1052 ) C33_=_C1053( C33 C1053 ) C33_=_C1054( C33 C1054 ) C33_=_C1055( C33 C1055 ) C33_=_C1056( C33 C1056 ) \nC33_=_C1057( C33 C1057 ) C33_=_C1058( C33 C1058 ) C33_=_C1059( C33 C1059 ) C33_=_C1060( C33 C1060 ) C33_=_C1061( C33 C1061 ) C33_=_C1062( C33 C1062 ) \nC33_=_C1063( C33 C1063 ) C33_=_C1064( C33 C1064 ) C33_=_C1065( C33 C1065 ) C33_=_C1066( C33 C1066 ) C33_=_C1067( C33 C1067 ) C33_=_C1068( C33 C1068 ) \nC33_=_C1069( C33 C1069 ) C33_=_C1070( C33 C1070 ) C33_=_C1071( C33 C1071 ) C42_=_C124( C42 C124 ) C42_=_C205( C42 C205 ) C42_=_C283( C42 C283 ) \nC42_=_C358( C42 C358 ) C42_=_C430( C42 C430 ) C42_=_C499( C42 C499 ) C42_=_C566( C42 C566 ) C42_=_C629( C42 C629 ) C42_=_C689( C42 C689 ) \nC42_=_C746( C42 C746 ) C42_=_C800( C42 C800 ) C42_=_C850( C42 C850 ) C42_=_C898( C42 C898 ) C42_=_C943( C42 C943 ) C42_=_C985( C42 C985 ) \nC42_=_C1023( C42 C1023 ) C42_=_C1059( C42 C1059 ) C42_=_C1092( C42 C1092 ) C42_=_C1121( C42 C1121 ) C42_=_C1147( C42 C1147 ) C42_=_C1169( C42 C1169 ) \nC42_=_C1183( C42 C1183 ) C42_=_C1184( C42 C1184 ) C42_=_C1185( C42 C1185 ) C42_=_C1186( C42 C1186 ) C42_=_C1187( C42 C1187 ) C42_=_C1188( C42 C1188 ) \nC42_=_C1189( C42 C1189 ) C71_=_C115( C71 C115 ) C71_=_C153( C71 C153 ) C71_=_C196( C71 C196 ) C71_=_C232( C71 C232 ) C71_=_C274( C71 C274 ) \nC71_=_C309( C71 C309 ) C71_=_C349( C71 C349 ) C71_=_C384( C71 C384 ) C71_=_C421( C71 C421 ) C71_=_C454( C71 C454 ) C71_=_C490( C71 C490 ) \nC71_=_C522( C71 C522 ) C71_=_C557( C71 C557 ) C71_=_C589( C71 C589 ) C71_=_C620( C71 C620 ) C71_=_C651( C71 C651 ) C71_=_C680( C71 C680 ) \nC71_=_C710( C71 C710 ) C71_=_C737( C71 C737 ) C71_=_C765( C71 C765 ) C71_=_C791( C71 C791 ) C71_=_C818( C71 C818 ) C71_=_C841( C71 C841 ) \nC71_=_C868( C71 C868 ) C71_=_C889( C71 C889 ) C71_=_C914( C71 C914 ) C71_=_C934( C71 C934 ) C71_=_C958( C71 C958 ) C71_=_C976( C71 C976 ) \nC71_=_C999( C71 C999 ) C71_=_C1014( C71 C1014 ) C71_=_C1036( C71 C1036 ) C71_=_C1050( C71 C1050 ) C71_=_C1051( C71 C1051 ) C71_=_C1052( C71 C1052 ) \nC71_=_C1053( C71 C1053 ) C71_=_C1054( C71 C1054 ) C71_=_C1055( C71 C1055 ) C71_=_C1056( C71 C1056 ) C71_=_C1057( C71 C1057 ) C71_=_C1058( C71 C1058 ) \nC71_=_C1059( C71 C1059 ) C71_=_C1060( C71 C1060 ) C71_=_C1061( C71 C1061 ) C71_=_C1062( C71 C1062 ) C71_=_C1063( C71 C1063 ) C71_=_C1064( C71 C1064 ) \nC71_=_C1065( C71 C1065 ) C71_=_C1066( C71 C1066 ) C71_=_C1067( C71 C1067 ) C71_=_C1068( C71 C1068 ) C71_=_C1069( C71 C1069 ) C71_=_C1070( C71 C1070 ) \nC71_=_C1071( C71 C1071 ) C115_=_C124( C115 C124 ) C115_=_C153( C115 C153 ) C115_=_C196( C115 C196 ) C115_=_C232( C115 C232 ) C115_=_C274( C115 C274 ) \nC115_=_C309( C115 C309 ) C115_=_C349( C115 C349 ) C115_=_C384( C115 C384 ) C115_=_C421( C115 C421 ) C115_=_C454( C115 C454 ) C115_=_C490( C115 C490 ) \nC115_=_C522( C115 C522 ) C115_=_C557( C115 C557 ) C115_=_C589( C115 C589 ) C115_=_C620( C115 C620 ) C115_=_C651( C115 C651 ) C115_=_C680( C115 C680 ) \nC115_=_C710( C115 C710 ) C115_=_C737( C115 C737 ) C115_=_C765( C115 C765 ) C115_=_C791( C115 C791 ) C115_=_C818( C115 C818 ) C115_=_C841( C115 C841 ) \nC115_=_C868( C115 C868 ) C115_=_C889( C115 C889 ) C115_=_C914( C115 C914 ) C115_=_C934( C115 C934 ) C115_=_C958( C115 C958 ) C115_=_C976( C115 C976 ) \nC115_=_C999( C115 C999 ) C115_=_C1014( C115 C1014 ) C115_=_C1036( C115 C1036 ) C115_=_C1050( C115 C1050 ) C115_=_C1051( C115 C1051 ) C115_=_C1052( C115 C1052 ) \nC115_=_C1053( C115 C1053 ) C115_=_C1054( C115 C1054 ) C115_=_C1055( C115 C1055 ) C115_=_C1056( C115 C1056 ) C115_=_C1057( C115 C1057 ) C115_=_C1058( C115 C1058 ) \nC115_=_C1059( C115 C1059 ) C115_=_C1060( C115 C1060 ) C115_=_C1061( C115 C1061 ) C115_=_C1062( C115 C1062 ) C115_=_C1063( C115 C1063 ) C115_=_C1064( C115 C1064 ) \nC115_=_C1065( C115 C1065 ) C115_=_C1066( C115 C1066 ) C115_=_C1067( C115 C1067 ) C115_=_C1068( C115 C1068 ) C115_=_C1069( C115 C1069 ) C115_=_C1070( C115 C1070 ) \nC115_=_C1071( C115 C1071 ) C124_=_C205( C124 C205 ) C124_=_C283( C124 C283 ) C124_=_C358( C124 C358 ) C124_=_C430( C124 C430 ) C124_=_C499( C124 C499 ) \nC124_=_C566( C124 C566 ) C124_=_C629( C124 C629 ) C124_=_C689( C124 C689 ) C124_=_C746( C124 C746 ) C124_=_C800( C124 C800 ) C124_=_C850( C124 C850 ) \nC124_=_C898( C124 C898 ) C124_=_C943( C124 C943 ) C124_=_C985( C124 C985 ) C124_=_C1023( C124 C1023 ) C124_=_C1059( C124 C1059 ) C124_=_C1092( C124 C1092 ) \nC124_=_C1121( C124 C1121 ) C124_=_C1147( C124 C1147 ) C124_=_C1169( C124 C1169 ) C124_=_C1183( C124 C1183 ) C124_=_C1184( C124 C1184 ) C124_=_C1185( C124 C1185 ) \nC124_=_C1186( C124 C1186 ) C124_=_C1187( C124 C1187 ) C124_=_C1188( C124 C1188 ) C124_=_C1189( C124 C1189 ) C153_=_C196( C153 C196 ) C153_=_C232( C153 C232 ) \nC153_=_C274( C153 C274 ) C153_=_C309( C153 C309 ) C153_=_C349( C153 C349 ) C153_=_C384( C153 C384 ) C153_=_C421( C153 C421 ) C153_=_C454( C153 C454 ) \nC153_=_C490( C153 C490 ) C153_=_C522( C153 C522 ) C153_=_C557( C153 C557 ) C153_=_C589( C153 C589 ) C153_=_C620( C153 C620 ) C153_=_C651( C153 C651 ) \nC153_=_C680( C153 C680 ) C153_=_C710( C153 C710 ) C153_=_C737( C153 C737 ) C153_=_C765( C153 C765 ) C153_=_C791( C153 C791 ) C153_=_C818( C153 C818 ) \nC153_=_C841( C153 C841 ) C153_=_C868( C153 C868 ) C153_=_C889( C153 C889 ) C153_=_C914( C153 C914 ) C153_=_C934( C153 C934 ) C153_=_C958( C153 C958 ) \nC153_=_C976( C153 C976 ) C153_=_C999( C153 C999 ) C153_=_C1014( C153 C1014 ) C153_=_C1036( C153</w:t>
      </w:r>
    </w:p>
    <w:p>
      <w:pPr>
        <w:pStyle w:val="PreformattedText"/>
        <w:bidi w:val="0"/>
        <w:spacing w:before="0" w:after="0"/>
        <w:jc w:val="left"/>
        <w:rPr/>
      </w:pPr>
      <w:r>
        <w:rPr/>
        <w:t xml:space="preserve"> </w:t>
      </w:r>
      <w:r>
        <w:rPr/>
        <w:t>C1036 ) C153_=_C1050( C153 C1050 ) C153_=_C1051( C153 C1051 ) \nC153_=_C1052( C153 C1052 ) C153_=_C1053( C153 C1053 ) C153_=_C1054( C153 C1054 ) C153_=_C1055( C153 C1055 ) C153_=_C1056( C153 C1056 ) C153_=_C1057( C153 C1057 ) \nC153_=_C1058( C153 C1058 ) C153_=_C1059( C153 C1059 ) C153_=_C1060( C153 C1060 ) C153_=_C1061( C153 C1061 ) C153_=_C1062( C153 C1062 ) C153_=_C1063( C153 C1063 ) \nC153_=_C1064( C153 C1064 ) C153_=_C1065( C153 C1065 ) C153_=_C1066( C153 C1066 ) C153_=_C1067( C153 C1067 ) C153_=_C1068( C153 C1068 ) C153_=_C1069( C153 C1069 ) \nC153_=_C1070( C153 C1070 ) C153_=_C1071( C153 C1071 ) C196_=_C205( C196 C205 ) C196_=_C232( C196 C232 ) C196_=_C274( C196 C274 ) C196_=_C309( C196 C309 ) \nC196_=_C349( C196 C349 ) C196_=_C384( C196 C384 ) C196_=_C421( C196 C421 ) C196_=_C454( C196 C454 ) C196_=_C490( C196 C490 ) C196_=_C522( C196 C522 ) \nC196_=_C557( C196 C557 ) C196_=_C589( C196 C589 ) C196_=_C620( C196 C620 ) C196_=_C651( C196 C651 ) C196_=_C680( C196 C680 ) C196_=_C710( C196 C710 ) \nC196_=_C737( C196 C737 ) C196_=_C765( C196 C765 ) C196_=_C791( C196 C791 ) C196_=_C818( C196 C818 ) C196_=_C841( C196 C841 ) C196_=_C868( C196 C868 ) \nC196_=_C889( C196 C889 ) C196_=_C914( C196 C914 ) C196_=_C934( C196 C934 ) C196_=_C958( C196 C958 ) C196_=_C976( C196 C976 ) C196_=_C999( C196 C999 ) \nC196_=_C1014( C196 C1014 ) C196_=_C1036( C196 C1036 ) C196_=_C1050( C196 C1050 ) C196_=_C1051( C196 C1051 ) C196_=_C1052( C196 C1052 ) C196_=_C1053( C196 C1053 ) \nC196_=_C1054( C196 C1054 ) C196_=_C1055( C196 C1055 ) C196_=_C1056( C196 C1056 ) C196_=_C1057( C196 C1057 ) C196_=_C1058( C196 C1058 ) C196_=_C1059( C196 C1059 ) \nC196_=_C1060( C196 C1060 ) C196_=_C1061( C196 C1061 ) C196_=_C1062( C196 C1062 ) C196_=_C1063( C196 C1063 ) C196_=_C1064( C196 C1064 ) C196_=_C1065( C196 C1065 ) \nC196_=_C1066( C196 C1066 ) C196_=_C1067( C196 C1067 ) C196_=_C1068( C196 C1068 ) C196_=_C1069( C196 C1069 ) C196_=_C1070( C196 C1070 ) C196_=_C1071( C196 C1071 ) \nC205_=_C283( C205 C283 ) C205_=_C358( C205 C358 ) C205_=_C430( C205 C430 ) C205_=_C499( C205 C499 ) C205_=_C566( C205 C566 ) C205_=_C629( C205 C629 ) \nC205_=_C689( C205 C689 ) C205_=_C746( C205 C746 ) C205_=_C800( C205 C800 ) C205_=_C850( C205 C850 ) C205_=_C898( C205 C898 ) C205_=_C943( C205 C943 ) \nC205_=_C985( C205 C985 ) C205_=_C1023( C205 C1023 ) C205_=_C1059( C205 C1059 ) C205_=_C1092( C205 C1092 ) C205_=_C1121( C205 C1121 ) C205_=_C1147( C205 C1147 ) \nC205_=_C1169( C205 C1169 ) C205_=_C1183( C205 C1183 ) C205_=_C1184( C205 C1184 ) C205_=_C1185( C205 C1185 ) C205_=_C1186( C205 C1186 ) C205_=_C1187( C205 C1187 ) \nC205_=_C1188( C205 C1188 ) C205_=_C1189( C205 C1189 ) C232_=_C274( C232 C274 ) C232_=_C309( C232 C309 ) C232_=_C349( C232 C349 ) C232_=_C384( C232 C384 ) \nC232_=_C421( C232 C421 ) C232_=_C454( C232 C454 ) C232_=_C490( C232 C490 ) C232_=_C522( C232 C522 ) C232_=_C557( C232 C557 ) C232_=_C589( C232 C589 ) \nC232_=_C620( C232 C620 ) C232_=_C651( C232 C651 ) C232_=_C680( C232 C680 ) C232_=_C710( C232 C710 ) C232_=_C737( C232 C737 ) C232_=_C765( C232 C765 ) \nC232_=_C791( C232 C791 ) C232_=_C818( C232 C818 ) C232_=_C841( C232 C841 ) C232_=_C868( C232 C868 ) C232_=_C889( C232 C889 ) C232_=_C914( C232 C914 ) \nC232_=_C934( C232 C934 ) C232_=_C958( C232 C958 ) C232_=_C976( C232 C976 ) C232_=_C999( C232 C999 ) C232_=_C1014( C232 C1014 ) C232_=_C1036( C232 C1036 ) \nC232_=_C1050( C232 C1050 ) C232_=_C1051( C232 C1051 ) C232_=_C1052( C232 C1052 ) C232_=_C1053( C232 C1053 ) C232_=_C1054( C232 C1054 ) C232_=_C1055( C232 C1055 ) \nC232_=_C1056( C232 C1056 ) C232_=_C1057( C232 C1057 ) C232_=_C1058( C232 C1058 ) C232_=_C1059( C232 C1059 ) C232_=_C1060( C232 C1060 ) C232_=_C1061( C232 C1061 ) \nC232_=_C1062( C232 C1062 ) C232_=_C1063( C232 C1063 ) C232_=_C1064( C232 C1064 ) C232_=_C1065( C232 C1065 ) C232_=_C1066( C232 C1066 ) C232_=_C1067( C232 C1067 ) \nC232_=_C1068( C232 C1068 ) C232_=_C1069( C232 C1069 ) C232_=_C1070( C232 C1070 ) C232_=_C1071( C232 C1071 ) C274_=_C283( C274 C283 ) C274_=_C309( C274 C309 ) \nC274_=_C349( C274 C349 ) C274_=_C384( C274 C384 ) C274_=_C421( C274 C421 ) C274_=_C454( C274 C454 ) C274_=_C490( C274 C490 ) C274_=_C522( C274 C522 ) \nC274_=_C557( C274 C557 ) C274_=_C589( C274 C589 ) C274_=_C620( C274 C620 ) C274_=_C651( C274 C651 ) C274_=_C680( C274 C680 ) C274_=_C710( C274 C710 ) \nC274_=_C737( C274 C737 ) C274_=_C765( C274 C765 ) C274_=_C791( C274 C791 ) C274_=_C818( C274 C818 ) C274_=_C841( C274 C841 ) C274_=_C868( C274 C868 ) \nC274_=_C889( C274 C889 ) C274_=_C914( C274 C914 ) C274_=_C934( C274 C934 ) C274_=_C958( C274 C958 ) C274_=_C976( C274 C976 ) C274_=_C999( C274 C999 ) \nC274_=_C1014( C274 C1014 ) C274_=_C1036( C274 C1036 ) C274_=_C1050( C274 C1050 ) C274_=_C1051( C274 C1051 ) C274_=_C1052( C274 C1052 ) C274_=_C1053( C274 C1053 ) \nC274_=_C1054( C274 C1054 ) C274_=_C1055( C274 C1055 ) C274_=_C1056( C274 C1056 ) C274_=_C1057( C274 C1057 ) C274_=_C1058( C274 C1058 ) C274_=_C1059( C274 C1059 ) \nC274_=_C1060( C274 C1060 ) C274_=_C1061( C274 C1061 ) C274_=_C1062( C274 C1062 ) C274_=_C1063( C274 C1063 ) C274_=_C1064( C274 C1064 ) C274_=_C1065( C274 C1065 ) \nC274_=_C1066( C274 C1066 ) C274_=_C1067( C274 C1067 ) C274_=_C1068( C274 C1068 ) C274_=_C1069( C274 C1069 ) C274_=_C1070( C274 C1070 ) C274_=_C1071( C274 C1071 ) \nC283_=_C358( C283 C358 ) C283_=_C430( C283 C430 ) C283_=_C499( C283 C499 ) C283_=_C566( C283 C566 ) C283_=_C629( C283 C629 ) C283_=_C689( C283 C689 ) \nC283_=_C746( C283 C746 ) C283_=_C800( C283 C800 ) C283_=_C850( C283 C850 ) C283_=_C898( C283 C898 ) C283_=_C943( C283 C943 ) C283_=_C985( C283 C985 ) \nC283_=_C1023( C283 C1023 ) C283_=_C1059( C283 C1059 ) C283_=_C1092( C283 C1092 ) C283_=_C1121( C283 C1121 ) C283_=_C1147( C283 C1147 ) C283_=_C1169( C283 C1169 ) \nC283_=_C1183( C283 C1183 ) C283_=_C1184( C283 C1184 ) C283_=_C1185( C283 C1185 ) C283_=_C1186( C283 C1186 ) C283_=_C1187( C283 C1187 ) C283_=_C1188( C283 C1188 ) \nC283_=_C1189( C283 C1189 ) C309_=_C349( C309 C349 ) C309_=_C384( C309 C384 ) C309_=_C421( C309 C421 ) C309_=_C454( C309 C454 ) C309_=_C490( C309 C490 ) \nC309_=_C522( C309 C522 ) C309_=_C557( C309 C557 ) C309_=_C589( C309 C589 ) C309_=_C620( C309 C620 ) C309_=_C651( C309 C651 ) C309_=_C680( C309 C680 ) \nC309_=_C710( C309 C710 ) C309_=_C737( C309 C737 ) C309_=_C765( C309 C765 ) C309_=_C791( C309 C791 ) C309_=_C818( C309 C818 ) C309_=_C841( C309 C841 ) \nC309_=_C868( C309 C868 ) C309_=_C889( C309 C889 ) C309_=_C914( C309 C914 ) C309_=_C934( C309 C934 ) C309_=_C958( C309 C958 ) C309_=_C976( C309 C976 ) \nC309_=_C999( C309 C999 ) C309_=_C1014( C309 C1014 ) C309_=_C1036( C309 C1036 ) C309_=_C1050( C309 C1050 ) C309_=_C1051( C309 C1051 ) C309_=_C1052( C309 C1052 ) \nC309_=_C1053( C309 C1053 ) C309_=_C1054( C309 C1054 ) C309_=_C1055( C309 C1055 ) C309_=_C1056( C309 C1056 ) C309_=_C1057( C309 C1057 ) C309_=_C1058( C309 C1058 ) \nC309_=_C1059( C309 C1059 ) C309_=_C1060( C309 C1060 ) C309_=_C1061( C309 C1061 ) C309_=_C1062( C309 C1062 ) C309_=_C1063( C309 C1063 ) C309_=_C1064( C309 C1064 ) \nC309_=_C1065( C309 C1065 ) C309_=_C1066( C309 C1066 ) C309_=_C1067( C309 C1067 ) C309_=_C1068( C309 C1068 ) C309_=_C1069( C309 C1069 ) C309_=_C1070( C309 C1070 ) \nC309_=_C1071( C309 C1071 ) C349_=_C358( C349 C358 ) C349_=_C384( C349 C384 ) C349_=_C421( C349 C421 ) C349_=_C454( C349 C454 ) C349_=_C490( C349 C490 ) \nC349_=_C522( C349 C522 ) C349_=_C557( C349 C557 ) C349_=_C589( C349 C589 ) C349_=_C620( C349 C620 ) C349_=_C651( C349 C651 ) C349_=_C680( C349 C680 ) \nC349_=_C710( C349 C710 ) C349_=_C737( C349 C737 ) C349_=_C765( C349 C765 ) C349_=_C791( C349 C791 ) C349_=_C818( C349 C818 ) C349_=_C841( C349 C841 ) \nC349_=_C868( C349 C868 ) C349_=_C889( C349 C889 ) C349_=_C914( C349 C914 ) C349_=_C934( C349 C934 ) C349_=_C958( C349 C958 ) C349_=_C976( C349 C976 ) \nC349_=_C999( C349 C999 ) C349_=_C1014( C349 C1014 ) C349_=_C1036( C349 C1036 ) C349_=_C1050( C349 C1050 ) C349_=_C1051( C349 C1051 ) C349_=_C1052( C349 C1052 ) \nC349_=_C1053( C349 C1053 ) C349_=_C1054( C349 C1054 ) C349_=_C1055( C349 C1055 ) C349_=_C1056( C349 C1056 ) C349_=_C1057( C349 C1057 ) C349_=_C1058( C349 C1058 ) \nC349_=_C1059( C349 C1059 ) C349_=_C1060( C349 C1060 ) C349_=_C1061( C349 C1061 ) C349_=_C1062( C349 C1062 ) C349_=_C1063( C349 C1063 ) C349_=_C1064( C349 C1064 ) \nC349_=_C1065( C349 C1065 ) C349_=_C1066( C349 C1066 ) C349_=_C1067( C349 C1067 ) C349_=_C1068( C349 C1068 ) C349_=_C1069( C349 C1069 ) C349_=_C1070( C349 C1070 ) \nC349_=_C1071( C349 C1071 ) C358_=_C430( C358 C430 ) C358_=_C499( C358 C499 ) C358_=_C566( C358 C566 ) C358_=_C629( C358 C629 ) C358_=_C689( C358 C689 ) \nC358_=_C746( C358 C746 ) C358_=_C800( C358 C800 ) C358_=_C850( C358 C850 ) C358_=_C898( C358 C898 ) C358_=_C943( C358 C943 ) C358_=_C985( C358 C985 ) \nC358_=_C1023( C358 C1023 ) C358_=_C1059( C358 C1059 ) C358_=_C1092( C358 C1092 ) C358_=_C1121( C358 C1121 ) C358_=_C1147( C358 C1147 ) C358_=_C1169( C358 C1169 ) \nC358_=_C1183( C358 C1183 ) C358_=_C1184( C358 C1184 ) C358_=_C1185( C358 C1185 ) C358_=_C1186( C358 C1186 ) C358_=_C1187( C358 C1187 ) C358_=_C1188( C358 C1188 ) \nC358_=_C1189( C358 C1189 ) C384_=_C421( C384 C421 ) C384_=_C454( C384 C454 ) C384_=_C490( C384 C490 ) C384_=_C522( C384 C522 ) C384_=_C557( C384 C557 ) \nC384_=_C589( C384 C589 ) C384_=_C620( C384 C620 ) C384_=_C651( C384 C651 ) C384_=_C680( C384 C680 ) C384_=_C710( C384 C710 ) C384_=_C737( C384 C737 ) \nC384_=_C765( C384 C765 ) C384_=_C791( C384 C791 ) C384_=_C818( C384 C818 ) C384_=_C841( C384 C841 ) C384_=_C868( C384 C868 ) C384_=_C889( C384 C889 ) \nC384_=_C914( C384 C914 ) C384_=_C934( C384 C934 ) C384_=_C958( C384 C958 ) C384_=_C976( C384 C976 ) C384_=_C999( C384 C999 ) C384_=_C1014( C384 C1014 ) \nC384_=_C1036( C384 C1036 ) C384_=_C1050( C384 C1050 ) C384_=_C1051( C384 C1051 ) C384_=_C1052( C384 C1052 ) C384_=_C1053( C384 C1053 ) C384_=_C1054( C384 C1054 ) \nC384_=_C1055( C384 C1055 ) C384_=_C1056(</w:t>
      </w:r>
    </w:p>
    <w:p>
      <w:pPr>
        <w:pStyle w:val="PreformattedText"/>
        <w:bidi w:val="0"/>
        <w:spacing w:before="0" w:after="0"/>
        <w:jc w:val="left"/>
        <w:rPr/>
      </w:pPr>
      <w:r>
        <w:rPr/>
        <w:t xml:space="preserve"> </w:t>
      </w:r>
      <w:r>
        <w:rPr/>
        <w:t>C384 C1056 ) C384_=_C1057( C384 C1057 ) C384_=_C1058( C384 C1058 ) C384_=_C1059( C384 C1059 ) C384_=_C1060( C384 C1060 ) \nC384_=_C1061( C384 C1061 ) C384_=_C1062( C384 C1062 ) C384_=_C1063( C384 C1063 ) C384_=_C1064( C384 C1064 ) C384_=_C1065( C384 C1065 ) C384_=_C1066( C384 C1066 ) \nC384_=_C1067( C384 C1067 ) C384_=_C1068( C384 C1068 ) C384_=_C1069( C384 C1069 ) C384_=_C1070( C384 C1070 ) C384_=_C1071( C384 C1071 ) C421_=_C430( C421 C430 ) \nC421_=_C454( C421 C454 ) C421_=_C490( C421 C490 ) C421_=_C522( C421 C522 ) C421_=_C557( C421 C557 ) C421_=_C589( C421 C589 ) C421_=_C620( C421 C620 ) \nC421_=_C651( C421 C651 ) C421_=_C680( C421 C680 ) C421_=_C710( C421 C710 ) C421_=_C737( C421 C737 ) C421_=_C765( C421 C765 ) C421_=_C791( C421 C791 ) \nC421_=_C818( C421 C818 ) C421_=_C841( C421 C841 ) C421_=_C868( C421 C868 ) C421_=_C889( C421 C889 ) C421_=_C914( C421 C914 ) C421_=_C934( C421 C934 ) \nC421_=_C958( C421 C958 ) C421_=_C976( C421 C976 ) C421_=_C999( C421 C999 ) C421_=_C1014( C421 C1014 ) C421_=_C1036( C421 C1036 ) C421_=_C1050( C421 C1050 ) \nC421_=_C1051( C421 C1051 ) C421_=_C1052( C421 C1052 ) C421_=_C1053( C421 C1053 ) C421_=_C1054( C421 C1054 ) C421_=_C1055( C421 C1055 ) C421_=_C1056( C421 C1056 ) \nC421_=_C1057( C421 C1057 ) C421_=_C1058( C421 C1058 ) C421_=_C1059( C421 C1059 ) C421_=_C1060( C421 C1060 ) C421_=_C1061( C421 C1061 ) C421_=_C1062( C421 C1062 ) \nC421_=_C1063( C421 C1063 ) C421_=_C1064( C421 C1064 ) C421_=_C1065( C421 C1065 ) C421_=_C1066( C421 C1066 ) C421_=_C1067( C421 C1067 ) C421_=_C1068( C421 C1068 ) \nC421_=_C1069( C421 C1069 ) C421_=_C1070( C421 C1070 ) C421_=_C1071( C421 C1071 ) C430_=_C499( C430 C499 ) C430_=_C566( C430 C566 ) C430_=_C629( C430 C629 ) \nC430_=_C689( C430 C689 ) C430_=_C746( C430 C746 ) C430_=_C800( C430 C800 ) C430_=_C850( C430 C850 ) C430_=_C898( C430 C898 ) C430_=_C943( C430 C943 ) \nC430_=_C985( C430 C985 ) C430_=_C1023( C430 C1023 ) C430_=_C1059( C430 C1059 ) C430_=_C1092( C430 C1092 ) C430_=_C1121( C430 C1121 ) C430_=_C1147( C430 C1147 ) \nC430_=_C1169( C430 C1169 ) C430_=_C1183( C430 C1183 ) C430_=_C1184( C430 C1184 ) C430_=_C1185( C430 C1185 ) C430_=_C1186( C430 C1186 ) C430_=_C1187( C430 C1187 ) \nC430_=_C1188( C430 C1188 ) C430_=_C1189( C430 C1189 ) C454_=_C490( C454 C490 ) C454_=_C522( C454 C522 ) C454_=_C557( C454 C557 ) C454_=_C589( C454 C589 ) \nC454_=_C620( C454 C620 ) C454_=_C651( C454 C651 ) C454_=_C680( C454 C680 ) C454_=_C710( C454 C710 ) C454_=_C737( C454 C737 ) C454_=_C765( C454 C765 ) \nC454_=_C791( C454 C791 ) C454_=_C818( C454 C818 ) C454_=_C841( C454 C841 ) C454_=_C868( C454 C868 ) C454_=_C889( C454 C889 ) C454_=_C914( C454 C914 ) \nC454_=_C934( C454 C934 ) C454_=_C958( C454 C958 ) C454_=_C976( C454 C976 ) C454_=_C999( C454 C999 ) C454_=_C1014( C454 C1014 ) C454_=_C1036( C454 C1036 ) \nC454_=_C1050( C454 C1050 ) C454_=_C1051( C454 C1051 ) C454_=_C1052( C454 C1052 ) C454_=_C1053( C454 C1053 ) C454_=_C1054( C454 C1054 ) C454_=_C1055( C454 C1055 ) \nC454_=_C1056( C454 C1056 ) C454_=_C1057( C454 C1057 ) C454_=_C1058( C454 C1058 ) C454_=_C1059( C454 C1059 ) C454_=_C1060( C454 C1060 ) C454_=_C1061( C454 C1061 ) \nC454_=_C1062( C454 C1062 ) C454_=_C1063( C454 C1063 ) C454_=_C1064( C454 C1064 ) C454_=_C1065( C454 C1065 ) C454_=_C1066( C454 C1066 ) C454_=_C1067( C454 C1067 ) \nC454_=_C1068( C454 C1068 ) C454_=_C1069( C454 C1069 ) C454_=_C1070( C454 C1070 ) C454_=_C1071( C454 C1071 ) C490_=_C499( C490 C499 ) C490_=_C522( C490 C522 ) \nC490_=_C557( C490 C557 ) C490_=_C589( C490 C589 ) C490_=_C620( C490 C620 ) C490_=_C651( C490 C651 ) C490_=_C680( C490 C680 ) C490_=_C710( C490 C710 ) \nC490_=_C737( C490 C737 ) C490_=_C765( C490 C765 ) C490_=_C791( C490 C791 ) C490_=_C818( C490 C818 ) C490_=_C841( C490 C841 ) C490_=_C868( C490 C868 ) \nC490_=_C889( C490 C889 ) C490_=_C914( C490 C914 ) C490_=_C934( C490 C934 ) C490_=_C958( C490 C958 ) C490_=_C976( C490 C976 ) C490_=_C999( C490 C999 ) \nC490_=_C1014( C490 C1014 ) C490_=_C1036( C490 C1036 ) C490_=_C1050( C490 C1050 ) C490_=_C1051( C490 C1051 ) C490_=_C1052( C490 C1052 ) C490_=_C1053( C490 C1053 ) \nC490_=_C1054( C490 C1054 ) C490_=_C1055( C490 C1055 ) C490_=_C1056( C490 C1056 ) C490_=_C1057( C490 C1057 ) C490_=_C1058( C490 C1058 ) C490_=_C1059( C490 C1059 ) \nC490_=_C1060( C490 C1060 ) C490_=_C1061( C490 C1061 ) C490_=_C1062( C490 C1062 ) C490_=_C1063( C490 C1063 ) C490_=_C1064( C490 C1064 ) C490_=_C1065( C490 C1065 ) \nC490_=_C1066( C490 C1066 ) C490_=_C1067( C490 C1067 ) C490_=_C1068( C490 C1068 ) C490_=_C1069( C490 C1069 ) C490_=_C1070( C490 C1070 ) C490_=_C1071( C490 C1071 ) \nC499_=_C566( C499 C566 ) C499_=_C629( C499 C629 ) C499_=_C689( C499 C689 ) C499_=_C746( C499 C746 ) C499_=_C800( C499 C800 ) C499_=_C850( C499 C850 ) \nC499_=_C898( C499 C898 ) C499_=_C943( C499 C943 ) C499_=_C985( C499 C985 ) C499_=_C1023( C499 C1023 ) C499_=_C1059( C499 C1059 ) C499_=_C1092( C499 C1092 ) \nC499_=_C1121( C499 C1121 ) C499_=_C1147( C499 C1147 ) C499_=_C1169( C499 C1169 ) C499_=_C1183( C499 C1183 ) C499_=_C1184( C499 C1184 ) C499_=_C1185( C499 C1185 ) \nC499_=_C1186( C499 C1186 ) C499_=_C1187( C499 C1187 ) C499_=_C1188( C499 C1188 ) C499_=_C1189( C499 C1189 ) C522_=_C557( C522 C557 ) C522_=_C589( C522 C589 ) \nC522_=_C620( C522 C620 ) C522_=_C651( C522 C651 ) C522_=_C680( C522 C680 ) C522_=_C710( C522 C710 ) C522_=_C737( C522 C737 ) C522_=_C765( C522 C765 ) \nC522_=_C791( C522 C791 ) C522_=_C818( C522 C818 ) C522_=_C841( C522 C841 ) C522_=_C868( C522 C868 ) C522_=_C889( C522 C889 ) C522_=_C914( C522 C914 ) \nC522_=_C934( C522 C934 ) C522_=_C958( C522 C958 ) C522_=_C976( C522 C976 ) C522_=_C999( C522 C999 ) C522_=_C1014( C522 C1014 ) C522_=_C1036( C522 C1036 ) \nC522_=_C1050( C522 C1050 ) C522_=_C1051( C522 C1051 ) C522_=_C1052( C522 C1052 ) C522_=_C1053( C522 C1053 ) C522_=_C1054( C522 C1054 ) C522_=_C1055( C522 C1055 ) \nC522_=_C1056( C522 C1056 ) C522_=_C1057( C522 C1057 ) C522_=_C1058( C522 C1058 ) C522_=_C1059( C522 C1059 ) C522_=_C1060( C522 C1060 ) C522_=_C1061( C522 C1061 ) \nC522_=_C1062( C522 C1062 ) C522_=_C1063( C522 C1063 ) C522_=_C1064( C522 C1064 ) C522_=_C1065( C522 C1065 ) C522_=_C1066( C522 C1066 ) C522_=_C1067( C522 C1067 ) \nC522_=_C1068( C522 C1068 ) C522_=_C1069( C522 C1069 ) C522_=_C1070( C522 C1070 ) C522_=_C1071( C522 C1071 ) C557_=_C566( C557 C566 ) C557_=_C589( C557 C589 ) \nC557_=_C620( C557 C620 ) C557_=_C651( C557 C651 ) C557_=_C680( C557 C680 ) C557_=_C710( C557 C710 ) C557_=_C737( C557 C737 ) C557_=_C765( C557 C765 ) \nC557_=_C791( C557 C791 ) C557_=_C818( C557 C818 ) C557_=_C841( C557 C841 ) C557_=_C868( C557 C868 ) C557_=_C889( C557 C889 ) C557_=_C914( C557 C914 ) \nC557_=_C934( C557 C934 ) C557_=_C958( C557 C958 ) C557_=_C976( C557 C976 ) C557_=_C999( C557 C999 ) C557_=_C1014( C557 C1014 ) C557_=_C1036( C557 C1036 ) \nC557_=_C1050( C557 C1050 ) C557_=_C1051( C557 C1051 ) C557_=_C1052( C557 C1052 ) C557_=_C1053( C557 C1053 ) C557_=_C1054( C557 C1054 ) C557_=_C1055( C557 C1055 ) \nC557_=_C1056( C557 C1056 ) C557_=_C1057( C557 C1057 ) C557_=_C1058( C557 C1058 ) C557_=_C1059( C557 C1059 ) C557_=_C1060( C557 C1060 ) C557_=_C1061( C557 C1061 ) \nC557_=_C1062( C557 C1062 ) C557_=_C1063( C557 C1063 ) C557_=_C1064( C557 C1064 ) C557_=_C1065( C557 C1065 ) C557_=_C1066( C557 C1066 ) C557_=_C1067( C557 C1067 ) \nC557_=_C1068( C557 C1068 ) C557_=_C1069( C557 C1069 ) C557_=_C1070( C557 C1070 ) C557_=_C1071( C557 C1071 ) C566_=_C629( C566 C629 ) C566_=_C689( C566 C689 ) \nC566_=_C746( C566 C746 ) C566_=_C800( C566 C800 ) C566_=_C850( C566 C850 ) C566_=_C898( C566 C898 ) C566_=_C943( C566 C943 ) C566_=_C985( C566 C985 ) \nC566_=_C1023( C566 C1023 ) C566_=_C1059( C566 C1059 ) C566_=_C1092( C566 C1092 ) C566_=_C1121( C566 C1121 ) C566_=_C1147( C566 C1147 ) C566_=_C1169( C566 C1169 ) \nC566_=_C1183( C566 C1183 ) C566_=_C1184( C566 C1184 ) C566_=_C1185( C566 C1185 ) C566_=_C1186( C566 C1186 ) C566_=_C1187( C566 C1187 ) C566_=_C1188( C566 C1188 ) \nC566_=_C1189( C566 C1189 ) C589_=_C620( C589 C620 ) C589_=_C651( C589 C651 ) C589_=_C680( C589 C680 ) C589_=_C710( C589 C710 ) C589_=_C737( C589 C737 ) \nC589_=_C765( C589 C765 ) C589_=_C791( C589 C791 ) C589_=_C818( C589 C818 ) C589_=_C841( C589 C841 ) C589_=_C868( C589 C868 ) C589_=_C889( C589 C889 ) \nC589_=_C914( C589 C914 ) C589_=_C934( C589 C934 ) C589_=_C958( C589 C958 ) C589_=_C976( C589 C976 ) C589_=_C999( C589 C999 ) C589_=_C1014( C589 C1014 ) \nC589_=_C1036( C589 C1036 ) C589_=_C1050( C589 C1050 ) C589_=_C1051( C589 C1051 ) C589_=_C1052( C589 C1052 ) C589_=_C1053( C589 C1053 ) C589_=_C1054( C589 C1054 ) \nC589_=_C1055( C589 C1055 ) C589_=_C1056( C589 C1056 ) C589_=_C1057( C589 C1057 ) C589_=_C1058( C589 C1058 ) C589_=_C1059( C589 C1059 ) C589_=_C1060( C589 C1060 ) \nC589_=_C1061( C589 C1061 ) C589_=_C1062( C589 C1062 ) C589_=_C1063( C589 C1063 ) C589_=_C1064( C589 C1064 ) C589_=_C1065( C589 C1065 ) C589_=_C1066( C589 C1066 ) \nC589_=_C1067( C589 C1067 ) C589_=_C1068( C589 C1068 ) C589_=_C1069( C589 C1069 ) C589_=_C1070( C589 C1070 ) C589_=_C1071( C589 C1071 ) C620_=_C629( C620 C629 ) \nC620_=_C651( C620 C651 ) C620_=_C680( C620 C680 ) C620_=_C710( C620 C710 ) C620_=_C737( C620 C737 ) C620_=_C765( C620 C765 ) C620_=_C791( C620 C791 ) \nC620_=_C818( C620 C818 ) C620_=_C841( C620 C841 ) C620_=_C868( C620 C868 ) C620_=_C889( C620 C889 ) C620_=_C914( C620 C914 ) C620_=_C934( C620 C934 ) \nC620_=_C958( C620 C958 ) C620_=_C976( C620 C976 ) C620_=_C999( C620 C999 ) C620_=_C1014( C620 C1014 ) C620_=_C1036( C620 C1036 ) C620_=_C1050( C620 C1050 ) \nC620_=_C1051( C620 C1051 ) C620_=_C1052( C620 C1052 ) C620_=_C1053( C620 C1053 ) C620_=_C1054( C620 C1054 ) C620_=_C1055( C620 C1055 ) C620_=_C1056( C620 C1056 ) \nC620_=_C1057( C620 C1057 ) C620_=_C1058( C620 C1058 ) C620_=_C1059( C620 C1059 ) C620_=_C1060( C620 C1060 ) C620_=_C1061( C620 C1061 ) C620_=_C1062( C620 C1062 ) \nC620_=_C1063( C620 C1063 ) C620_=_C1064( C620 C1064 ) C620_=_C1065( C620 C1065 ) C620_=_C1066(</w:t>
      </w:r>
    </w:p>
    <w:p>
      <w:pPr>
        <w:pStyle w:val="PreformattedText"/>
        <w:bidi w:val="0"/>
        <w:spacing w:before="0" w:after="0"/>
        <w:jc w:val="left"/>
        <w:rPr/>
      </w:pPr>
      <w:r>
        <w:rPr/>
        <w:t xml:space="preserve"> </w:t>
      </w:r>
      <w:r>
        <w:rPr/>
        <w:t>C620 C1066 ) C620_=_C1067( C620 C1067 ) C620_=_C1068( C620 C1068 ) \nC620_=_C1069( C620 C1069 ) C620_=_C1070( C620 C1070 ) C620_=_C1071( C620 C1071 ) C629_=_C689( C629 C689 ) C629_=_C746( C629 C746 ) C629_=_C800( C629 C800 ) \nC629_=_C850( C629 C850 ) C629_=_C898( C629 C898 ) C629_=_C943( C629 C943 ) C629_=_C985( C629 C985 ) C629_=_C1023( C629 C1023 ) C629_=_C1059( C629 C1059 ) \nC629_=_C1092( C629 C1092 ) C629_=_C1121( C629 C1121 ) C629_=_C1147( C629 C1147 ) C629_=_C1169( C629 C1169 ) C629_=_C1183( C629 C1183 ) C629_=_C1184( C629 C1184 ) \nC629_=_C1185( C629 C1185 ) C629_=_C1186( C629 C1186 ) C629_=_C1187( C629 C1187 ) C629_=_C1188( C629 C1188 ) C629_=_C1189( C629 C1189 ) C651_=_C680( C651 C680 ) \nC651_=_C710( C651 C710 ) C651_=_C737( C651 C737 ) C651_=_C765( C651 C765 ) C651_=_C791( C651 C791 ) C651_=_C818( C651 C818 ) C651_=_C841( C651 C841 ) \nC651_=_C868( C651 C868 ) C651_=_C889( C651 C889 ) C651_=_C914( C651 C914 ) C651_=_C934( C651 C934 ) C651_=_C958( C651 C958 ) C651_=_C976( C651 C976 ) \nC651_=_C999( C651 C999 ) C651_=_C1014( C651 C1014 ) C651_=_C1036( C651 C1036 ) C651_=_C1050( C651 C1050 ) C651_=_C1051( C651 C1051 ) C651_=_C1052( C651 C1052 ) \nC651_=_C1053( C651 C1053 ) C651_=_C1054( C651 C1054 ) C651_=_C1055( C651 C1055 ) C651_=_C1056( C651 C1056 ) C651_=_C1057( C651 C1057 ) C651_=_C1058( C651 C1058 ) \nC651_=_C1059( C651 C1059 ) C651_=_C1060( C651 C1060 ) C651_=_C1061( C651 C1061 ) C651_=_C1062( C651 C1062 ) C651_=_C1063( C651 C1063 ) C651_=_C1064( C651 C1064 ) \nC651_=_C1065( C651 C1065 ) C651_=_C1066( C651 C1066 ) C651_=_C1067( C651 C1067 ) C651_=_C1068( C651 C1068 ) C651_=_C1069( C651 C1069 ) C651_=_C1070( C651 C1070 ) \nC651_=_C1071( C651 C1071 ) C680_=_C689( C680 C689 ) C680_=_C710( C680 C710 ) C680_=_C737( C680 C737 ) C680_=_C765( C680 C765 ) C680_=_C791( C680 C791 ) \nC680_=_C818( C680 C818 ) C680_=_C841( C680 C841 ) C680_=_C868( C680 C868 ) C680_=_C889( C680 C889 ) C680_=_C914( C680 C914 ) C680_=_C934( C680 C934 ) \nC680_=_C958( C680 C958 ) C680_=_C976( C680 C976 ) C680_=_C999( C680 C999 ) C680_=_C1014( C680 C1014 ) C680_=_C1036( C680 C1036 ) C680_=_C1050( C680 C1050 ) \nC680_=_C1051( C680 C1051 ) C680_=_C1052( C680 C1052 ) C680_=_C1053( C680 C1053 ) C680_=_C1054( C680 C1054 ) C680_=_C1055( C680 C1055 ) C680_=_C1056( C680 C1056 ) \nC680_=_C1057( C680 C1057 ) C680_=_C1058( C680 C1058 ) C680_=_C1059( C680 C1059 ) C680_=_C1060( C680 C1060 ) C680_=_C1061( C680 C1061 ) C680_=_C1062( C680 C1062 ) \nC680_=_C1063( C680 C1063 ) C680_=_C1064( C680 C1064 ) C680_=_C1065( C680 C1065 ) C680_=_C1066( C680 C1066 ) C680_=_C1067( C680 C1067 ) C680_=_C1068( C680 C1068 ) \nC680_=_C1069( C680 C1069 ) C680_=_C1070( C680 C1070 ) C680_=_C1071( C680 C1071 ) C689_=_C746( C689 C746 ) C689_=_C800( C689 C800 ) C689_=_C850( C689 C850 ) \nC689_=_C898( C689 C898 ) C689_=_C943( C689 C943 ) C689_=_C985( C689 C985 ) C689_=_C1023( C689 C1023 ) C689_=_C1059( C689 C1059 ) C689_=_C1092( C689 C1092 ) \nC689_=_C1121( C689 C1121 ) C689_=_C1147( C689 C1147 ) C689_=_C1169( C689 C1169 ) C689_=_C1183( C689 C1183 ) C689_=_C1184( C689 C1184 ) C689_=_C1185( C689 C1185 ) \nC689_=_C1186( C689 C1186 ) C689_=_C1187( C689 C1187 ) C689_=_C1188( C689 C1188 ) C689_=_C1189( C689 C1189 ) C710_=_C737( C710 C737 ) C710_=_C765( C710 C765 ) \nC710_=_C791( C710 C791 ) C710_=_C818( C710 C818 ) C710_=_C841( C710 C841 ) C710_=_C868( C710 C868 ) C710_=_C889( C710 C889 ) C710_=_C914( C710 C914 ) \nC710_=_C934( C710 C934 ) C710_=_C958( C710 C958 ) C710_=_C976( C710 C976 ) C710_=_C999( C710 C999 ) C710_=_C1014( C710 C1014 ) C710_=_C1036( C710 C1036 ) \nC710_=_C1050( C710 C1050 ) C710_=_C1051( C710 C1051 ) C710_=_C1052( C710 C1052 ) C710_=_C1053( C710 C1053 ) C710_=_C1054( C710 C1054 ) C710_=_C1055( C710 C1055 ) \nC710_=_C1056( C710 C1056 ) C710_=_C1057( C710 C1057 ) C710_=_C1058( C710 C1058 ) C710_=_C1059( C710 C1059 ) C710_=_C1060( C710 C1060 ) C710_=_C1061( C710 C1061 ) \nC710_=_C1062( C710 C1062 ) C710_=_C1063( C710 C1063 ) C710_=_C1064( C710 C1064 ) C710_=_C1065( C710 C1065 ) C710_=_C1066( C710 C1066 ) C710_=_C1067( C710 C1067 ) \nC710_=_C1068( C710 C1068 ) C710_=_C1069( C710 C1069 ) C710_=_C1070( C710 C1070 ) C710_=_C1071( C710 C1071 ) C737_=_C746( C737 C746 ) C737_=_C765( C737 C765 ) \nC737_=_C791( C737 C791 ) C737_=_C818( C737 C818 ) C737_=_C841( C737 C841 ) C737_=_C868( C737 C868 ) C737_=_C889( C737 C889 ) C737_=_C914( C737 C914 ) \nC737_=_C934( C737 C934 ) C737_=_C958( C737 C958 ) C737_=_C976( C737 C976 ) C737_=_C999( C737 C999 ) C737_=_C1014( C737 C1014 ) C737_=_C1036( C737 C1036 ) \nC737_=_C1050( C737 C1050 ) C737_=_C1051( C737 C1051 ) C737_=_C1052( C737 C1052 ) C737_=_C1053( C737 C1053 ) C737_=_C1054( C737 C1054 ) C737_=_C1055( C737 C1055 ) \nC737_=_C1056( C737 C1056 ) C737_=_C1057( C737 C1057 ) C737_=_C1058( C737 C1058 ) C737_=_C1059( C737 C1059 ) C737_=_C1060( C737 C1060 ) C737_=_C1061( C737 C1061 ) \nC737_=_C1062( C737 C1062 ) C737_=_C1063( C737 C1063 ) C737_=_C1064( C737 C1064 ) C737_=_C1065( C737 C1065 ) C737_=_C1066( C737 C1066 ) C737_=_C1067( C737 C1067 ) \nC737_=_C1068( C737 C1068 ) C737_=_C1069( C737 C1069 ) C737_=_C1070( C737 C1070 ) C737_=_C1071( C737 C1071 ) C746_=_C800( C746 C800 ) C746_=_C850( C746 C850 ) \nC746_=_C898( C746 C898 ) C746_=_C943( C746 C943 ) C746_=_C985( C746 C985 ) C746_=_C1023( C746 C1023 ) C746_=_C1059( C746 C1059 ) C746_=_C1092( C746 C1092 ) \nC746_=_C1121( C746 C1121 ) C746_=_C1147( C746 C1147 ) C746_=_C1169( C746 C1169 ) C746_=_C1183( C746 C1183 ) C746_=_C1184( C746 C1184 ) C746_=_C1185( C746 C1185 ) \nC746_=_C1186( C746 C1186 ) C746_=_C1187( C746 C1187 ) C746_=_C1188( C746 C1188 ) C746_=_C1189( C746 C1189 ) C765_=_C791( C765 C791 ) C765_=_C818( C765 C818 ) \nC765_=_C841( C765 C841 ) C765_=_C868( C765 C868 ) C765_=_C889( C765 C889 ) C765_=_C914( C765 C914 ) C765_=_C934( C765 C934 ) C765_=_C958( C765 C958 ) \nC765_=_C976( C765 C976 ) C765_=_C999( C765 C999 ) C765_=_C1014( C765 C1014 ) C765_=_C1036( C765 C1036 ) C765_=_C1050( C765 C1050 ) C765_=_C1051( C765 C1051 ) \nC765_=_C1052( C765 C1052 ) C765_=_C1053( C765 C1053 ) C765_=_C1054( C765 C1054 ) C765_=_C1055( C765 C1055 ) C765_=_C1056( C765 C1056 ) C765_=_C1057( C765 C1057 ) \nC765_=_C1058( C765 C1058 ) C765_=_C1059( C765 C1059 ) C765_=_C1060( C765 C1060 ) C765_=_C1061( C765 C1061 ) C765_=_C1062( C765 C1062 ) C765_=_C1063( C765 C1063 ) \nC765_=_C1064( C765 C1064 ) C765_=_C1065( C765 C1065 ) C765_=_C1066( C765 C1066 ) C765_=_C1067( C765 C1067 ) C765_=_C1068( C765 C1068 ) C765_=_C1069( C765 C1069 ) \nC765_=_C1070( C765 C1070 ) C765_=_C1071( C765 C1071 ) C791_=_C800( C791 C800 ) C791_=_C818( C791 C818 ) C791_=_C841( C791 C841 ) C791_=_C868( C791 C868 ) \nC791_=_C889( C791 C889 ) C791_=_C914( C791 C914 ) C791_=_C934( C791 C934 ) C791_=_C958( C791 C958 ) C791_=_C976( C791 C976 ) C791_=_C999( C791 C999 ) \nC791_=_C1014( C791 C1014 ) C791_=_C1036( C791 C1036 ) C791_=_C1050( C791 C1050 ) C791_=_C1051( C791 C1051 ) C791_=_C1052( C791 C1052 ) C791_=_C1053( C791 C1053 ) \nC791_=_C1054( C791 C1054 ) C791_=_C1055( C791 C1055 ) C791_=_C1056( C791 C1056 ) C791_=_C1057( C791 C1057 ) C791_=_C1058( C791 C1058 ) C791_=_C1059( C791 C1059 ) \nC791_=_C1060( C791 C1060 ) C791_=_C1061( C791 C1061 ) C791_=_C1062( C791 C1062 ) C791_=_C1063( C791 C1063 ) C791_=_C1064( C791 C1064 ) C791_=_C1065( C791 C1065 ) \nC791_=_C1066( C791 C1066 ) C791_=_C1067( C791 C1067 ) C791_=_C1068( C791 C1068 ) C791_=_C1069( C791 C1069 ) C791_=_C1070( C791 C1070 ) C791_=_C1071( C791 C1071 ) \nC800_=_C850( C800 C850 ) C800_=_C898( C800 C898 ) C800_=_C943( C800 C943 ) C800_=_C985( C800 C985 ) C800_=_C1023( C800 C1023 ) C800_=_C1059( C800 C1059 ) \nC800_=_C1092( C800 C1092 ) C800_=_C1121( C800 C1121 ) C800_=_C1147( C800 C1147 ) C800_=_C1169( C800 C1169 ) C800_=_C1183( C800 C1183 ) C800_=_C1184( C800 C1184 ) \nC800_=_C1185( C800 C1185 ) C800_=_C1186( C800 C1186 ) C800_=_C1187( C800 C1187 ) C800_=_C1188( C800 C1188 ) C800_=_C1189( C800 C1189 ) C818_=_C841( C818 C841 ) \nC818_=_C868( C818 C868 ) C818_=_C889( C818 C889 ) C818_=_C914( C818 C914 ) C818_=_C934( C818 C934 ) C818_=_C958( C818 C958 ) C818_=_C976( C818 C976 ) \nC818_=_C999( C818 C999 ) C818_=_C1014( C818 C1014 ) C818_=_C1036( C818 C1036 ) C818_=_C1050( C818 C1050 ) C818_=_C1051( C818 C1051 ) C818_=_C1052( C818 C1052 ) \nC818_=_C1053( C818 C1053 ) C818_=_C1054( C818 C1054 ) C818_=_C1055( C818 C1055 ) C818_=_C1056( C818 C1056 ) C818_=_C1057( C818 C1057 ) C818_=_C1058( C818 C1058 ) \nC818_=_C1059( C818 C1059 ) C818_=_C1060( C818 C1060 ) C818_=_C1061( C818 C1061 ) C818_=_C1062( C818 C1062 ) C818_=_C1063( C818 C1063 ) C818_=_C1064( C818 C1064 ) \nC818_=_C1065( C818 C1065 ) C818_=_C1066( C818 C1066 ) C818_=_C1067( C818 C1067 ) C818_=_C1068( C818 C1068 ) C818_=_C1069( C818 C1069 ) C818_=_C1070( C818 C1070 ) \nC818_=_C1071( C818 C1071 ) C841_=_C850( C841 C850 ) C841_=_C868( C841 C868 ) C841_=_C889( C841 C889 ) C841_=_C914( C841 C914 ) C841_=_C934( C841 C934 ) \nC841_=_C958( C841 C958 ) C841_=_C976( C841 C976 ) C841_=_C999( C841 C999 ) C841_=_C1014( C841 C1014 ) C841_=_C1036( C841 C1036 ) C841_=_C1050( C841 C1050 ) \nC841_=_C1051( C841 C1051 ) C841_=_C1052( C841 C1052 ) C841_=_C1053( C841 C1053 ) C841_=_C1054( C841 C1054 ) C841_=_C1055( C841 C1055 ) C841_=_C1056( C841 C1056 ) \nC841_=_C1057( C841 C1057 ) C841_=_C1058( C841 C1058 ) C841_=_C1059( C841 C1059 ) C841_=_C1060( C841 C1060 ) C841_=_C1061( C841 C1061 ) C841_=_C1062( C841 C1062 ) \nC841_=_C1063( C841 C1063 ) C841_=_C1064( C841 C1064 ) C841_=_C1065( C841 C1065 ) C841_=_C1066( C841 C1066 ) C841_=_C1067( C841 C1067 ) C841_=_C1068( C841 C1068 ) \nC841_=_C1069( C841 C1069 ) C841_=_C1070( C841 C1070 ) C841_=_C1071( C841 C1071 ) C850_=_C898( C850 C898 ) C850_=_C943( C850 C943 ) C850_=_C985( C850 C985 ) \nC850_=_C1023( C850 C1023 ) C850_=_C1059( C850 C1059 ) C850_=_C1092( C850 C1092 ) C850_=_C1121( C850 C1121 ) C850_=_C1147( C850 C1147 ) C850_=_C1169( C850 C1169 ) \nC850_=_C1183( C850 C1183 ) C850_=_C1184( C850 C1184 )</w:t>
      </w:r>
    </w:p>
    <w:p>
      <w:pPr>
        <w:pStyle w:val="PreformattedText"/>
        <w:bidi w:val="0"/>
        <w:spacing w:before="0" w:after="0"/>
        <w:jc w:val="left"/>
        <w:rPr/>
      </w:pPr>
      <w:r>
        <w:rPr/>
        <w:t xml:space="preserve"> </w:t>
      </w:r>
      <w:r>
        <w:rPr/>
        <w:t>C850_=_C1185( C850 C1185 ) C850_=_C1186( C850 C1186 ) C850_=_C1187( C850 C1187 ) C850_=_C1188( C850 C1188 ) \nC850_=_C1189( C850 C1189 ) C868_=_C889( C868 C889 ) C868_=_C914( C868 C914 ) C868_=_C934( C868 C934 ) C868_=_C958( C868 C958 ) C868_=_C976( C868 C976 ) \nC868_=_C999( C868 C999 ) C868_=_C1014( C868 C1014 ) C868_=_C1036( C868 C1036 ) C868_=_C1050( C868 C1050 ) C868_=_C1051( C868 C1051 ) C868_=_C1052( C868 C1052 ) \nC868_=_C1053( C868 C1053 ) C868_=_C1054( C868 C1054 ) C868_=_C1055( C868 C1055 ) C868_=_C1056( C868 C1056 ) C868_=_C1057( C868 C1057 ) C868_=_C1058( C868 C1058 ) \nC868_=_C1059( C868 C1059 ) C868_=_C1060( C868 C1060 ) C868_=_C1061( C868 C1061 ) C868_=_C1062( C868 C1062 ) C868_=_C1063( C868 C1063 ) C868_=_C1064( C868 C1064 ) \nC868_=_C1065( C868 C1065 ) C868_=_C1066( C868 C1066 ) C868_=_C1067( C868 C1067 ) C868_=_C1068( C868 C1068 ) C868_=_C1069( C868 C1069 ) C868_=_C1070( C868 C1070 ) \nC868_=_C1071( C868 C1071 ) C889_=_C898( C889 C898 ) C889_=_C914( C889 C914 ) C889_=_C934( C889 C934 ) C889_=_C958( C889 C958 ) C889_=_C976( C889 C976 ) \nC889_=_C999( C889 C999 ) C889_=_C1014( C889 C1014 ) C889_=_C1036( C889 C1036 ) C889_=_C1050( C889 C1050 ) C889_=_C1051( C889 C1051 ) C889_=_C1052( C889 C1052 ) \nC889_=_C1053( C889 C1053 ) C889_=_C1054( C889 C1054 ) C889_=_C1055( C889 C1055 ) C889_=_C1056( C889 C1056 ) C889_=_C1057( C889 C1057 ) C889_=_C1058( C889 C1058 ) \nC889_=_C1059( C889 C1059 ) C889_=_C1060( C889 C1060 ) C889_=_C1061( C889 C1061 ) C889_=_C1062( C889 C1062 ) C889_=_C1063( C889 C1063 ) C889_=_C1064( C889 C1064 ) \nC889_=_C1065( C889 C1065 ) C889_=_C1066( C889 C1066 ) C889_=_C1067( C889 C1067 ) C889_=_C1068( C889 C1068 ) C889_=_C1069( C889 C1069 ) C889_=_C1070( C889 C1070 ) \nC889_=_C1071( C889 C1071 ) C898_=_C943( C898 C943 ) C898_=_C985( C898 C985 ) C898_=_C1023( C898 C1023 ) C898_=_C1059( C898 C1059 ) C898_=_C1092( C898 C1092 ) \nC898_=_C1121( C898 C1121 ) C898_=_C1147( C898 C1147 ) C898_=_C1169( C898 C1169 ) C898_=_C1183( C898 C1183 ) C898_=_C1184( C898 C1184 ) C898_=_C1185( C898 C1185 ) \nC898_=_C1186( C898 C1186 ) C898_=_C1187( C898 C1187 ) C898_=_C1188( C898 C1188 ) C898_=_C1189( C898 C1189 ) C914_=_C934( C914 C934 ) C914_=_C958( C914 C958 ) \nC914_=_C976( C914 C976 ) C914_=_C999( C914 C999 ) C914_=_C1014( C914 C1014 ) C914_=_C1036( C914 C1036 ) C914_=_C1050( C914 C1050 ) C914_=_C1051( C914 C1051 ) \nC914_=_C1052( C914 C1052 ) C914_=_C1053( C914 C1053 ) C914_=_C1054( C914 C1054 ) C914_=_C1055( C914 C1055 ) C914_=_C1056( C914 C1056 ) C914_=_C1057( C914 C1057 ) \nC914_=_C1058( C914 C1058 ) C914_=_C1059( C914 C1059 ) C914_=_C1060( C914 C1060 ) C914_=_C1061( C914 C1061 ) C914_=_C1062( C914 C1062 ) C914_=_C1063( C914 C1063 ) \nC914_=_C1064( C914 C1064 ) C914_=_C1065( C914 C1065 ) C914_=_C1066( C914 C1066 ) C914_=_C1067( C914 C1067 ) C914_=_C1068( C914 C1068 ) C914_=_C1069( C914 C1069 ) \nC914_=_C1070( C914 C1070 ) C914_=_C1071( C914 C1071 ) C934_=_C943( C934 C943 ) C934_=_C958( C934 C958 ) C934_=_C976( C934 C976 ) C934_=_C999( C934 C999 ) \nC934_=_C1014( C934 C1014 ) C934_=_C1036( C934 C1036 ) C934_=_C1050( C934 C1050 ) C934_=_C1051( C934 C1051 ) C934_=_C1052( C934 C1052 ) C934_=_C1053( C934 C1053 ) \nC934_=_C1054( C934 C1054 ) C934_=_C1055( C934 C1055 ) C934_=_C1056( C934 C1056 ) C934_=_C1057( C934 C1057 ) C934_=_C1058( C934 C1058 ) C934_=_C1059( C934 C1059 ) \nC934_=_C1060( C934 C1060 ) C934_=_C1061( C934 C1061 ) C934_=_C1062( C934 C1062 ) C934_=_C1063( C934 C1063 ) C934_=_C1064( C934 C1064 ) C934_=_C1065( C934 C1065 ) \nC934_=_C1066( C934 C1066 ) C934_=_C1067( C934 C1067 ) C934_=_C1068( C934 C1068 ) C934_=_C1069( C934 C1069 ) C934_=_C1070( C934 C1070 ) C934_=_C1071( C934 C1071 ) \nC943_=_C985( C943 C985 ) C943_=_C1023( C943 C1023 ) C943_=_C1059( C943 C1059 ) C943_=_C1092( C943 C1092 ) C943_=_C1121( C943 C1121 ) C943_=_C1147( C943 C1147 ) \nC943_=_C1169( C943 C1169 ) C943_=_C1183( C943 C1183 ) C943_=_C1184( C943 C1184 ) C943_=_C1185( C943 C1185 ) C943_=_C1186( C943 C1186 ) C943_=_C1187( C943 C1187 ) \nC943_=_C1188( C943 C1188 ) C943_=_C1189( C943 C1189 ) C958_=_C976( C958 C976 ) C958_=_C999( C958 C999 ) C958_=_C1014( C958 C1014 ) C958_=_C1036( C958 C1036 ) \nC958_=_C1050( C958 C1050 ) C958_=_C1051( C958 C1051 ) C958_=_C1052( C958 C1052 ) C958_=_C1053( C958 C1053 ) C958_=_C1054( C958 C1054 ) C958_=_C1055( C958 C1055 ) \nC958_=_C1056( C958 C1056 ) C958_=_C1057( C958 C1057 ) C958_=_C1058( C958 C1058 ) C958_=_C1059( C958 C1059 ) C958_=_C1060( C958 C1060 ) C958_=_C1061( C958 C1061 ) \nC958_=_C1062( C958 C1062 ) C958_=_C1063( C958 C1063 ) C958_=_C1064( C958 C1064 ) C958_=_C1065( C958 C1065 ) C958_=_C1066( C958 C1066 ) C958_=_C1067( C958 C1067 ) \nC958_=_C1068( C958 C1068 ) C958_=_C1069( C958 C1069 ) C958_=_C1070( C958 C1070 ) C958_=_C1071( C958 C1071 ) C976_=_C985( C976 C985 ) C976_=_C999( C976 C999 ) \nC976_=_C1014( C976 C1014 ) C976_=_C1036( C976 C1036 ) C976_=_C1050( C976 C1050 ) C976_=_C1051( C976 C1051 ) C976_=_C1052( C976 C1052 ) C976_=_C1053( C976 C1053 ) \nC976_=_C1054( C976 C1054 ) C976_=_C1055( C976 C1055 ) C976_=_C1056( C976 C1056 ) C976_=_C1057( C976 C1057 ) C976_=_C1058( C976 C1058 ) C976_=_C1059( C976 C1059 ) \nC976_=_C1060( C976 C1060 ) C976_=_C1061( C976 C1061 ) C976_=_C1062( C976 C1062 ) C976_=_C1063( C976 C1063 ) C976_=_C1064( C976 C1064 ) C976_=_C1065( C976 C1065 ) \nC976_=_C1066( C976 C1066 ) C976_=_C1067( C976 C1067 ) C976_=_C1068( C976 C1068 ) C976_=_C1069( C976 C1069 ) C976_=_C1070( C976 C1070 ) C976_=_C1071( C976 C1071 ) \nC985_=_C1023( C985 C1023 ) C985_=_C1059( C985 C1059 ) C985_=_C1092( C985 C1092 ) C985_=_C1121( C985 C1121 ) C985_=_C1147( C985 C1147 ) C985_=_C1169( C985 C1169 ) \nC985_=_C1183( C985 C1183 ) C985_=_C1184( C985 C1184 ) C985_=_C1185( C985 C1185 ) C985_=_C1186( C985 C1186 ) C985_=_C1187( C985 C1187 ) C985_=_C1188( C985 C1188 ) \nC985_=_C1189( C985 C1189 ) C999_=_C1014( C999 C1014 ) C999_=_C1036( C999 C1036 ) C999_=_C1050( C999 C1050 ) C999_=_C1051( C999 C1051 ) C999_=_C1052( C999 C1052 ) \nC999_=_C1053( C999 C1053 ) C999_=_C1054( C999 C1054 ) C999_=_C1055( C999 C1055 ) C999_=_C1056( C999 C1056 ) C999_=_C1057( C999 C1057 ) C999_=_C1058( C999 C1058 ) \nC999_=_C1059( C999 C1059 ) C999_=_C1060( C999 C1060 ) C999_=_C1061( C999 C1061 ) C999_=_C1062( C999 C1062 ) C999_=_C1063( C999 C1063 ) C999_=_C1064( C999 C1064 ) \nC999_=_C1065( C999 C1065 ) C999_=_C1066( C999 C1066 ) C999_=_C1067( C999 C1067 ) C999_=_C1068( C999 C1068 ) C999_=_C1069( C999 C1069 ) C999_=_C1070( C999 C1070 ) \nC999_=_C1071( C999 C1071 ) C1014_=_C1023( C1014 C1023 ) C1014_=_C1036( C1014 C1036 ) C1014_=_C1050( C1014 C1050 ) C1014_=_C1051( C1014 C1051 ) C1014_=_C1052( C1014 C1052 ) \nC1014_=_C1053( C1014 C1053 ) C1014_=_C1054( C1014 C1054 ) C1014_=_C1055( C1014 C1055 ) C1014_=_C1056( C1014 C1056 ) C1014_=_C1057( C1014 C1057 ) C1014_=_C1058( C1014 C1058 ) \nC1014_=_C1059( C1014 C1059 ) C1014_=_C1060( C1014 C1060 ) C1014_=_C1061( C1014 C1061 ) C1014_=_C1062( C1014 C1062 ) C1014_=_C1063( C1014 C1063 ) C1014_=_C1064( C1014 C1064 ) \nC1014_=_C1065( C1014 C1065 ) C1014_=_C1066( C1014 C1066 ) C1014_=_C1067( C1014 C1067 ) C1014_=_C1068( C1014 C1068 ) C1014_=_C1069( C1014 C1069 ) C1014_=_C1070( C1014 C1070 ) \nC1014_=_C1071( C1014 C1071 ) C1023_=_C1059( C1023 C1059 ) C1023_=_C1092( C1023 C1092 ) C1023_=_C1121( C1023 C1121 ) C1023_=_C1147( C1023 C1147 ) C1023_=_C1169( C1023 C1169 ) \nC1023_=_C1183( C1023 C1183 ) C1023_=_C1184( C1023 C1184 ) C1023_=_C1185( C1023 C1185 ) C1023_=_C1186( C1023 C1186 ) C1023_=_C1187( C1023 C1187 ) C1023_=_C1188( C1023 C1188 ) \nC1023_=_C1189( C1023 C1189 ) C1036_=_C1050( C1036 C1050 ) C1036_=_C1051( C1036 C1051 ) C1036_=_C1052( C1036 C1052 ) C1036_=_C1053( C1036 C1053 ) C1036_=_C1054( C1036 C1054 ) \nC1036_=_C1055( C1036 C1055 ) C1036_=_C1056( C1036 C1056 ) C1036_=_C1057( C1036 C1057 ) C1036_=_C1058( C1036 C1058 ) C1036_=_C1059( C1036 C1059 ) C1036_=_C1060( C1036 C1060 ) \nC1036_=_C1061( C1036 C1061 ) C1036_=_C1062( C1036 C1062 ) C1036_=_C1063( C1036 C1063 ) C1036_=_C1064( C1036 C1064 ) C1036_=_C1065( C1036 C1065 ) C1036_=_C1066( C1036 C1066 ) \nC1036_=_C1067( C1036 C1067 ) C1036_=_C1068( C1036 C1068 ) C1036_=_C1069( C1036 C1069 ) C1036_=_C1070( C1036 C1070 ) C1036_=_C1071( C1036 C1071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w:t>
      </w:r>
    </w:p>
    <w:p>
      <w:pPr>
        <w:pStyle w:val="PreformattedText"/>
        <w:bidi w:val="0"/>
        <w:spacing w:before="0" w:after="0"/>
        <w:jc w:val="left"/>
        <w:rPr/>
      </w:pPr>
      <w:r>
        <w:rPr/>
        <w:t xml:space="preserve"> </w:t>
      </w:r>
      <w:r>
        <w:rPr/>
        <w:t>C1070 ) C1052_=_C1071( C1052 C1071 ) C1052_=_C1092( C1052 C1092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121( C1054 C1121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147( C1056 C1147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169( C1058 C1169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92( C1059 C1092 ) C1059_=_C1121( C1059 C1121 ) C1059_=_C1147( C1059 C1147 ) C1059_=_C1169( C1059 C1169 ) C1059_=_C1183( C1059 C1183 ) C1059_=_C1184( C1059 C1184 ) \nC1059_=_C1185( C1059 C1185 ) C1059_=_C1186( C1059 C1186 ) C1059_=_C1187( C1059 C1187 ) C1059_=_C1188( C1059 C1188 ) C1059_=_C1189( C1059 C1189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183( C1060 C1183 ) C1061_=_C1062( C1061 C1062 ) \nC1061_=_C1063( C1061 C1063 ) C1061_=_C1064( C1061 C1064 ) C1061_=_C1065( C1061 C1065 ) C1061_=_C1066( C1061 C1066 ) C1061_=_C1067( C1061 C1067 ) C1061_=_C1068( C1061 C1068 ) \nC1061_=_C1069( C1061 C1069 ) C1061_=_C1070( C1061 C1070 ) C1061_=_C1071( C1061 C1071 ) C1062_=_C1063( C1062 C1063 ) C1062_=_C1064( C1062 C1064 ) C1062_=_C1065( C1062 C1065 ) \nC1062_=_C1066( C1062 C1066 ) C1062_=_C1067( C1062 C1067 ) C1062_=_C1068( C1062 C1068 ) C1062_=_C1069( C1062 C1069 ) C1062_=_C1070( C1062 C1070 ) C1062_=_C1071( C1062 C1071 ) \nC1062_=_C1184( C1062 C1184 ) C1063_=_C1064( C1063 C1064 ) C1063_=_C1065( C1063 C1065 ) C1063_=_C1066( C1063 C1066 ) C1063_=_C1067( C1063 C1067 ) C1063_=_C1068( C1063 C1068 ) \nC1063_=_C1069( C1063 C1069 ) C1063_=_C1070( C1063 C1070 ) C1063_=_C1071( C1063 C1071 ) C1064_=_C1065( C1064 C1065 ) C1064_=_C1066( C1064 C1066 ) C1064_=_C1067( C1064 C1067 ) \nC1064_=_C1068( C1064 C1068 ) C1064_=_C1069( C1064 C1069 ) C1064_=_C1070( C1064 C1070 ) C1064_=_C1071( C1064 C1071 ) C1064_=_C1185( C1064 C1185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6_=_C1186( C1066 C1186 ) C1067_=_C1068( C1067 C1068 ) \nC1067_=_C1069( C1067 C1069 ) C1067_=_C1070( C1067 C1070 ) C1067_=_C1071( C1067 C1071 ) C1068_=_C1069( C1068 C1069 ) C1068_=_C1070( C1068 C1070 ) C1068_=_C1071( C1068 C1071 ) \nC1068_=_C1187( C1068 C1187 ) C1069_=_C1070( C1069 C1070 ) C1069_=_C1071( C1069 C1071 ) C1070_=_C1071( C1070 C1071 ) C1070_=_C1188( C1070 C1188 ) C1071_=_C1189( C1071 C1189 ) \nC1092_=_C1121( C1092 C1121 ) C1092_=_C1147( C1092 C1147 ) C1092_=_C1169( C1092 C1169 ) C1092_=_C1183( C1092 C1183 ) C1092_=_C1184( C1092 C1184 ) C1092_=_C1185( C1092 C1185 ) \nC1092_=_C1186( C1092 C1186 ) C1092_=_C1187( C1092 C1187 ) C1092_=_C1188( C1092 C1188 ) C1092_=_C1189( C1092 C1189 ) C1121_=_C1147( C1121 C1147 ) C1121_=_C1169( C1121 C1169 ) \nC1121_=_C1183( C1121 C1183 ) C1121_=_C1184( C1121 C1184 ) C1121_=_C1185( C1121 C1185 ) C1121_=_C1186( C1121 C1186 ) C1121_=_C1187( C1121 C1187 ) C1121_=_C1188( C1121 C1188 ) \nC1121_=_C1189( C1121 C1189 ) C1147_=_C1169( C1147 C1169 ) C1147_=_C1183( C1147 C1183 ) C1147_=_C1184( C1147 C1184 ) C1147_=_C1185( C1147 C1185 ) C1147_=_C1186( C1147 C1186 ) \nC1147_=_C1187( C1147 C1187 ) C1147_=_C1188( C1147 C1188 ) C1147_=_C1189( C1147 C1189 ) C1169_=_C1183( C1169 C1183 ) C1169_=_C1184( C1169 C1184 ) C1169_=_C1185( C1169 C1185 ) \nC1169_=_C1186( C1169 C1186 ) C1169_=_C1187( C1169 C1187 ) C1169_=_C1188( C1169 C1188 ) C1169_=_C1189( C1169 C1189 ) C1183_=_C1184( C1183 C1184 ) C1183_=_C1185( C1183 C1185 ) \nC1183_=_C1186( C1183 C1186 ) C1183_=_C1187( C1183 C1187 ) C1183_=_C1188( C1183 C1188 ) C1183_=_C1189( C1183 C1189 ) C1184_=_C1185( C1184 C1185 ) C1184_=_C1186( C1184 C1186 ) \nC1184_=_C1187( C1184 C1187 ) C1184_=_C1188( C1184 C1188 ) C1184_=_C1189( C1184 C1189 ) C1185_=_C1186( C1185 C1186 ) C1185_=_C1187( C1185 C1187 ) C1185_=_C1188( C1185 C1188 ) \nC1185_=_C1189( C1185 C1189 ) C1186_=_C1187( C1186 C1187 ) C1186_=_C1188( C1186 C1188 ) C1186_=_C1189( C1186 C1189 ) C1187_=_C1188( C1187 C1188 ) C1187_=_C1189( C1187 C1189 ) \nC1188_=_C1189( C1188 C1189 ) "];142-&gt;170[label="83: C33 C42 C71 C115 C124 \nC153 C196 C205 C232 C274 C283 \nC309 C349 C358 C384 C421 C430 \nC454 C490 C499 C522 C557 C566 \nC589 C620 C629 C651 C680 C689 \nC710 C737 C746 C765 C791 C800 \nC818 C841 C850 C868 C889 C898 \nC914 C934 C943 C958 C976 C985 \nC999 C1014 C1023 C1036 C1050 C1051 \nC1052 C1053 C1054 C1055 C1056 C1057 \nC1058 C1060 C1061 C1062 C1063 C1064 \nC1065 C1066 C1067 C1068 C1069 C1070 \nC1071 C1092 C1121 C1147 C1169 C1183 \nC1184 C1185 C1186 C1187 C1188 C1189 \n1891: C33_=_C42 ,C33_=_C71 ,C33_=_C115 ,C33_=_C153 ,C33_=_C196 ,\nC33_=_C232 ,C33_=_C274 ,C33_=_C309 ,C33_=_C349 ,C33_=_C384 ,C33_=_C421 ,\nC33_=_C454 ,C33_=_C490 ,C33_=_C522 ,C33_=_C557 ,C33_=_C589 ,C33_=_C620 ,\nC33_=_C651 ,C33_=_C680 ,C33_=_C710 ,C33_=_C737 ,C33_=_C765 ,C33_=_C791 ,\nC33_=_C818 ,C33_=_C841 ,C33_=_C868 ,C33_=_C889 ,C33_=_C914 ,C33_=_C934 ,\nC33_=_C958 ,C33_=_C976 ,C33_=_C999 ,C33_=_C1014 ,C33_=_C1036 ,C33_=_C1050 ,\nC33_=_C1051 ,C33_=_C1052 ,C33_=_C1053 ,C33_=_C1054 ,C33_=_C1055 ,C33_=_C1056 ,\nC33_=_C1057 ,C33_=_C1058 ,C33_=_C1060 ,C33_=_C1061 ,C33_=_C1062 ,C33_=_C1063 ,\nC33_=_C1064 ,C33_=_C1065 ,C33_=_C1066 ,C33_=_C1067 ,C33_=_C1068 ,C33_=_C1069 ,\nC33_=_C1070 ,C33_=_C1071 ,C42_=_C124 ,C42_=_C205 ,C42_=_C283 ,C42_=_C358 ,\nC42_=_C430 ,C42_=_C499 ,C42_=_C566 ,C42_=_C629 ,C42_=_C689 ,C42_=_C746 ,\nC42_=_C800 ,C42_=_C850 ,C42_=_C898 ,C42_=_C943 ,C42_=_C985 ,C42_=_C1023 ,\nC42_=_C1092 ,C42_=_C1121 ,C42_=_C1147 ,C42_=_C1169 ,C42_=_C1183 ,C42_=_C1184 ,\nC42_=_C1185 ,C42_=_C1186 ,C42_=_C1187 ,C42_=_C1188 ,C42_=_C1189 ,C71_=_C115 ,\nC71_=_C153 ,C71_=_C196 ,C71_=_C232 ,C71_=_C274 ,C71_=_C309 ,C71_=_C349 ,\nC71_=_C384 ,C71_=_C421 ,C71_=_C454 ,C71_=_C490 ,C71_=_C522 ,C71_=_C557 ,\nC71_=_C589 ,C71_=_C620 ,C71_=_C651 ,C71_=_C680 ,C71_=_C710 ,C71_=_C737 ,\nC71_=_C765 ,C71_=_C791 ,C71_=_C818 ,C71_=_C841 ,C71_=_C868 ,C71_=_C889 ,\nC71_=_C914 ,C71_=_C934 ,C71_=_C958 ,C71_=_C976 ,C71_=_C999 ,C71_=_C1014 ,\nC71_=_C1036 ,C71_=_C1050 ,C71_=_C1051 ,C71_=_C1052 ,C71_=_C1053 ,C71_=_C1054 ,\nC71_=_C1055 ,C71_=_C1056 ,C71_=_C1057 ,C71_=_C1058 ,C71_=_C1060 ,C71_=_C1061 ,\nC71_=_C1062 ,C71_=_C1063 ,C71_=_C1064 ,C71_=_C1065 ,C71_=_C1066 ,C71_=_C1067 ,\nC71_=_C1068 ,C71_=_C1069 ,C71_=_C1070 ,C71_=_C1071 ,C115_=_C124 ,C115_=_C153 ,\nC115_=_C196 ,C115_=_C232 ,C115_=_C274 ,C115_=_C309 ,C115_=_C349 ,C115_=_C384 ,\nC115_=_C421 ,C115_=_C454 ,C115_=_C490 ,C115_=_C522 ,C115_=_C557 ,C115_=_C589 ,\nC115_=_C620 ,C115_=_C651 ,C115_=_C680 ,C115_=_C710 ,C115_=_C737 ,C115_=_C765 ,\nC115_=_C791 ,C115_=_C818 ,C115_=_C841 ,C115_=_C868 ,C115_=_C889 ,C115_=_C914 ,\nC115_=_C934 ,C115_=_C958</w:t>
      </w:r>
    </w:p>
    <w:p>
      <w:pPr>
        <w:pStyle w:val="PreformattedText"/>
        <w:bidi w:val="0"/>
        <w:spacing w:before="0" w:after="0"/>
        <w:jc w:val="left"/>
        <w:rPr/>
      </w:pPr>
      <w:r>
        <w:rPr/>
        <w:t xml:space="preserve"> </w:t>
      </w:r>
      <w:r>
        <w:rPr/>
        <w:t>,C115_=_C976 ,C115_=_C999 ,C115_=_C1014 ,C115_=_C1036 ,\nC115_=_C1050 ,C115_=_C1051 ,C115_=_C1052 ,C115_=_C1053 ,C115_=_C1054 ,C115_=_C1055 ,\nC115_=_C1056 ,C115_=_C1057 ,C115_=_C1058 ,C115_=_C1060 ,C115_=_C1061 ,C115_=_C1062 ,\nC115_=_C1063 ,C115_=_C1064 ,C115_=_C1065 ,C115_=_C1066 ,C115_=_C1067 ,C115_=_C1068 ,\nC115_=_C1069 ,C115_=_C1070 ,C115_=_C1071 ,C124_=_C205 ,C124_=_C283 ,C124_=_C358 ,\nC124_=_C430 ,C124_=_C499 ,C124_=_C566 ,C124_=_C629 ,C124_=_C689 ,C124_=_C746 ,\nC124_=_C800 ,C124_=_C850 ,C124_=_C898 ,C124_=_C943 ,C124_=_C985 ,C124_=_C1023 ,\nC124_=_C1092 ,C124_=_C1121 ,C124_=_C1147 ,C124_=_C1169 ,C124_=_C1183 ,C124_=_C1184 ,\nC124_=_C1185 ,C124_=_C1186 ,C124_=_C1187 ,C124_=_C1188 ,C124_=_C1189 ,C153_=_C196 ,\nC153_=_C232 ,C153_=_C274 ,C153_=_C309 ,C153_=_C349 ,C153_=_C384 ,C153_=_C421 ,\nC153_=_C454 ,C153_=_C490 ,C153_=_C522 ,C153_=_C557 ,C153_=_C589 ,C153_=_C620 ,\nC153_=_C651 ,C153_=_C680 ,C153_=_C710 ,C153_=_C737 ,C153_=_C765 ,C153_=_C791 ,\nC153_=_C818 ,C153_=_C841 ,C153_=_C868 ,C153_=_C889 ,C153_=_C914 ,C153_=_C934 ,\nC153_=_C958 ,C153_=_C976 ,C153_=_C999 ,C153_=_C1014 ,C153_=_C1036 ,C153_=_C1050 ,\nC153_=_C1051 ,C153_=_C1052 ,C153_=_C1053 ,C153_=_C1054 ,C153_=_C1055 ,C153_=_C1056 ,\nC153_=_C1057 ,C153_=_C1058 ,C153_=_C1060 ,C153_=_C1061 ,C153_=_C1062 ,C153_=_C1063 ,\nC153_=_C1064 ,C153_=_C1065 ,C153_=_C1066 ,C153_=_C1067 ,C153_=_C1068 ,C153_=_C1069 ,\nC153_=_C1070 ,C153_=_C1071 ,C196_=_C205 ,C196_=_C232 ,C196_=_C274 ,C196_=_C309 ,\nC196_=_C349 ,C196_=_C384 ,C196_=_C421 ,C196_=_C454 ,C196_=_C490 ,C196_=_C522 ,\nC196_=_C557 ,C196_=_C589 ,C196_=_C620 ,C196_=_C651 ,C196_=_C680 ,C196_=_C710 ,\nC196_=_C737 ,C196_=_C765 ,C196_=_C791 ,C196_=_C818 ,C196_=_C841 ,C196_=_C868 ,\nC196_=_C889 ,C196_=_C914 ,C196_=_C934 ,C196_=_C958 ,C196_=_C976 ,C196_=_C999 ,\nC196_=_C1014 ,C196_=_C1036 ,C196_=_C1050 ,C196_=_C1051 ,C196_=_C1052 ,C196_=_C1053 ,\nC196_=_C1054 ,C196_=_C1055 ,C196_=_C1056 ,C196_=_C1057 ,C196_=_C1058 ,C196_=_C1060 ,\nC196_=_C1061 ,C196_=_C1062 ,C196_=_C1063 ,C196_=_C1064 ,C196_=_C1065 ,C196_=_C1066 ,\nC196_=_C1067 ,C196_=_C1068 ,C196_=_C1069 ,C196_=_C1070 ,C196_=_C1071 ,C205_=_C283 ,\nC205_=_C358 ,C205_=_C430 ,C205_=_C499 ,C205_=_C566 ,C205_=_C629 ,C205_=_C689 ,\nC205_=_C746 ,C205_=_C800 ,C205_=_C850 ,C205_=_C898 ,C205_=_C943 ,C205_=_C985 ,\nC205_=_C1023 ,C205_=_C1092 ,C205_=_C1121 ,C205_=_C1147 ,C205_=_C1169 ,C205_=_C1183 ,\nC205_=_C1184 ,C205_=_C1185 ,C205_=_C1186 ,C205_=_C1187 ,C205_=_C1188 ,C205_=_C1189 ,\nC232_=_C274 ,C232_=_C309 ,C232_=_C349 ,C232_=_C384 ,C232_=_C421 ,C232_=_C454 ,\nC232_=_C490 ,C232_=_C522 ,C232_=_C557 ,C232_=_C589 ,C232_=_C620 ,C232_=_C651 ,\nC232_=_C680 ,C232_=_C710 ,C232_=_C737 ,C232_=_C765 ,C232_=_C791 ,C232_=_C818 ,\nC232_=_C841 ,C232_=_C868 ,C232_=_C889 ,C232_=_C914 ,C232_=_C934 ,C232_=_C958 ,\nC232_=_C976 ,C232_=_C999 ,C232_=_C1014 ,C232_=_C1036 ,C232_=_C1050 ,C232_=_C1051 ,\nC232_=_C1052 ,C232_=_C1053 ,C232_=_C1054 ,C232_=_C1055 ,C232_=_C1056 ,C232_=_C1057 ,\nC232_=_C1058 ,C232_=_C1060 ,C232_=_C1061 ,C232_=_C1062 ,C232_=_C1063 ,C232_=_C1064 ,\nC232_=_C1065 ,C232_=_C1066 ,C232_=_C1067 ,C232_=_C1068 ,C232_=_C1069 ,C232_=_C1070 ,\nC232_=_C1071 ,C274_=_C283 ,C274_=_C309 ,C274_=_C349 ,C274_=_C384 ,C274_=_C421 ,\nC274_=_C454 ,C274_=_C490 ,C274_=_C522 ,C274_=_C557 ,C274_=_C589 ,C274_=_C620 ,\nC274_=_C651 ,C274_=_C680 ,C274_=_C710 ,C274_=_C737 ,C274_=_C765 ,C274_=_C791 ,\nC274_=_C818 ,C274_=_C841 ,C274_=_C868 ,C274_=_C889 ,C274_=_C914 ,C274_=_C934 ,\nC274_=_C958 ,C274_=_C976 ,C274_=_C999 ,C274_=_C1014 ,C274_=_C1036 ,C274_=_C1050 ,\nC274_=_C1051 ,C274_=_C1052 ,C274_=_C1053 ,C274_=_C1054 ,C274_=_C1055 ,C274_=_C1056 ,\nC274_=_C1057 ,C274_=_C1058 ,C274_=_C1060 ,C274_=_C1061 ,C274_=_C1062 ,C274_=_C1063 ,\nC274_=_C1064 ,C274_=_C1065 ,C274_=_C1066 ,C274_=_C1067 ,C274_=_C1068 ,C274_=_C1069 ,\nC274_=_C1070 ,C274_=_C1071 ,C283_=_C358 ,C283_=_C430 ,C283_=_C499 ,C283_=_C566 ,\nC283_=_C629 ,C283_=_C689 ,C283_=_C746 ,C283_=_C800 ,C283_=_C850 ,C283_=_C898 ,\nC283_=_C943 ,C283_=_C985 ,C283_=_C1023 ,C283_=_C1092 ,C283_=_C1121 ,C283_=_C1147 ,\nC283_=_C1169 ,C283_=_C1183 ,C283_=_C1184 ,C283_=_C1185 ,C283_=_C1186 ,C283_=_C1187 ,\nC283_=_C1188 ,C283_=_C1189 ,C309_=_C349 ,C309_=_C384 ,C309_=_C421 ,C309_=_C454 ,\nC309_=_C490 ,C309_=_C522 ,C309_=_C557 ,C309_=_C589 ,C309_=_C620 ,C309_=_C651 ,\nC309_=_C680 ,C309_=_C710 ,C309_=_C737 ,C309_=_C765 ,C309_=_C791 ,C309_=_C818 ,\nC309_=_C841 ,C309_=_C868 ,C309_=_C889 ,C309_=_C914 ,C309_=_C934 ,C309_=_C958 ,\nC309_=_C976 ,C309_=_C999 ,C309_=_C1014 ,C309_=_C1036 ,C309_=_C1050 ,C309_=_C1051 ,\nC309_=_C1052 ,C309_=_C1053 ,C309_=_C1054 ,C309_=_C1055 ,C309_=_C1056 ,C309_=_C1057 ,\nC309_=_C1058 ,C309_=_C1060 ,C309_=_C1061 ,C309_=_C1062 ,C309_=_C1063 ,C309_=_C1064 ,\nC309_=_C1065 ,C309_=_C1066 ,C309_=_C1067 ,C309_=_C1068 ,C309_=_C1069 ,C309_=_C1070 ,\nC309_=_C1071 ,C349_=_C358 ,C349_=_C384 ,C349_=_C421 ,C349_=_C454 ,C349_=_C490 ,\nC349_=_C522 ,C349_=_C557 ,C349_=_C589 ,C349_=_C620 ,C349_=_C651 ,C349_=_C680 ,\nC349_=_C710 ,C349_=_C737 ,C349_=_C765 ,C349_=_C791 ,C349_=_C818 ,C349_=_C841 ,\nC349_=_C868 ,C349_=_C889 ,C349_=_C914 ,C349_=_C934 ,C349_=_C958 ,C349_=_C976 ,\nC349_=_C999 ,C349_=_C1014 ,C349_=_C1036 ,C349_=_C1050 ,C349_=_C1051 ,C349_=_C1052 ,\nC349_=_C1053 ,C349_=_C1054 ,C349_=_C1055 ,C349_=_C1056 ,C349_=_C1057 ,C349_=_C1058 ,\nC349_=_C1060 ,C349_=_C1061 ,C349_=_C1062 ,C349_=_C1063 ,C349_=_C1064 ,C349_=_C1065 ,\nC349_=_C1066 ,C349_=_C1067 ,C349_=_C1068 ,C349_=_C1069 ,C349_=_C1070 ,C349_=_C1071 ,\nC358_=_C430 ,C358_=_C499 ,C358_=_C566 ,C358_=_C629 ,C358_=_C689 ,C358_=_C746 ,\nC358_=_C800 ,C358_=_C850 ,C358_=_C898 ,C358_=_C943 ,C358_=_C985 ,C358_=_C1023 ,\nC358_=_C1092 ,C358_=_C1121 ,C358_=_C1147 ,C358_=_C1169 ,C358_=_C1183 ,C358_=_C1184 ,\nC358_=_C1185 ,C358_=_C1186 ,C358_=_C1187 ,C358_=_C1188 ,C358_=_C1189 ,C384_=_C421 ,\nC384_=_C454 ,C384_=_C490 ,C384_=_C522 ,C384_=_C557 ,C384_=_C589 ,C384_=_C620 ,\nC384_=_C651 ,C384_=_C680 ,C384_=_C710 ,C384_=_C737 ,C384_=_C765 ,C384_=_C791 ,\nC384_=_C818 ,C384_=_C841 ,C384_=_C868 ,C384_=_C889 ,C384_=_C914 ,C384_=_C934 ,\nC384_=_C958 ,C384_=_C976 ,C384_=_C999 ,C384_=_C1014 ,C384_=_C1036 ,C384_=_C1050 ,\nC384_=_C1051 ,C384_=_C1052 ,C384_=_C1053 ,C384_=_C1054 ,C384_=_C1055 ,C384_=_C1056 ,\nC384_=_C1057 ,C384_=_C1058 ,C384_=_C1060 ,C384_=_C1061 ,C384_=_C1062 ,C384_=_C1063 ,\nC384_=_C1064 ,C384_=_C1065 ,C384_=_C1066 ,C384_=_C1067 ,C384_=_C1068 ,C384_=_C1069 ,\nC384_=_C1070 ,C384_=_C1071 ,C421_=_C430 ,C421_=_C454 ,C421_=_C490 ,C421_=_C522 ,\nC421_=_C557 ,C421_=_C589 ,C421_=_C620 ,C421_=_C651 ,C421_=_C680 ,C421_=_C710 ,\nC421_=_C737 ,C421_=_C765 ,C421_=_C791 ,C421_=_C818 ,C421_=_C841 ,C421_=_C868 ,\nC421_=_C889 ,C421_=_C914 ,C421_=_C934 ,C421_=_C958 ,C421_=_C976 ,C421_=_C999 ,\nC421_=_C1014 ,C421_=_C1036 ,C421_=_C1050 ,C421_=_C1051 ,C421_=_C1052 ,C421_=_C1053 ,\nC421_=_C1054 ,C421_=_C1055 ,C421_=_C1056 ,C421_=_C1057 ,C421_=_C1058 ,C421_=_C1060 ,\nC421_=_C1061 ,C421_=_C1062 ,C421_=_C1063 ,C421_=_C1064 ,C421_=_C1065 ,C421_=_C1066 ,\nC421_=_C1067 ,C421_=_C1068 ,C421_=_C1069 ,C421_=_C1070 ,C421_=_C1071 ,C430_=_C499 ,\nC430_=_C566 ,C430_=_C629 ,C430_=_C689 ,C430_=_C746 ,C430_=_C800 ,C430_=_C850 ,\nC430_=_C898 ,C430_=_C943 ,C430_=_C985 ,C430_=_C1023 ,C430_=_C1092 ,C430_=_C1121 ,\nC430_=_C1147 ,C430_=_C1169 ,C430_=_C1183 ,C430_=_C1184 ,C430_=_C1185 ,C430_=_C1186 ,\nC430_=_C1187 ,C430_=_C1188 ,C430_=_C1189 ,C454_=_C490 ,C454_=_C522 ,C454_=_C557 ,\nC454_=_C589 ,C454_=_C620 ,C454_=_C651 ,C454_=_C680 ,C454_=_C710 ,C454_=_C737 ,\nC454_=_C765 ,C454_=_C791 ,C454_=_C818 ,C454_=_C841 ,C454_=_C868 ,C454_=_C889 ,\nC454_=_C914 ,C454_=_C934 ,C454_=_C958 ,C454_=_C976 ,C454_=_C999 ,C454_=_C1014 ,\nC454_=_C1036 ,C454_=_C1050 ,C454_=_C1051 ,C454_=_C1052 ,C454_=_C1053 ,C454_=_C1054 ,\nC454_=_C1055 ,C454_=_C1056 ,C454_=_C1057 ,C454_=_C1058 ,C454_=_C1060 ,C454_=_C1061 ,\nC454_=_C1062 ,C454_=_C1063 ,C454_=_C1064 ,C454_=_C1065 ,C454_=_C1066 ,C454_=_C1067 ,\nC454_=_C1068 ,C454_=_C1069 ,C454_=_C1070 ,C454_=_C1071 ,C490_=_C499 ,C490_=_C522 ,\nC490_=_C557 ,C490_=_C589 ,C490_=_C620 ,C490_=_C651 ,C490_=_C680 ,C490_=_C710 ,\nC490_=_C737 ,C490_=_C765 ,C490_=_C791 ,C490_=_C818 ,C490_=_C841 ,C490_=_C868 ,\nC490_=_C889 ,C490_=_C914 ,C490_=_C934 ,C490_=_C958 ,C490_=_C976 ,C490_=_C999 ,\nC490_=_C1014 ,C490_=_C1036 ,C490_=_C1050 ,C490_=_C1051 ,C490_=_C1052 ,C490_=_C1053 ,\nC490_=_C1054 ,C490_=_C1055 ,C490_=_C1056 ,C490_=_C1057 ,C490_=_C1058 ,C490_=_C1060 ,\nC490_=_C1061 ,C490_=_C1062 ,C490_=_C1063 ,C490_=_C1064 ,C490_=_C1065 ,C490_=_C1066 ,\nC490_=_C1067 ,C490_=_C1068 ,C490_=_C1069 ,C490_=_C1070 ,C490_=_C1071 ,C499_=_C566 ,\nC499_=_C629 ,C499_=_C689 ,C499_=_C746 ,C499_=_C800 ,C499_=_C850 ,C499_=_C898 ,\nC499_=_C943 ,C499_=_C985 ,C499_=_C1023 ,C499_=_C1092 ,C499_=_C1121 ,C499_=_C1147 ,\nC499_=_C1169 ,C499_=_C1183 ,C499_=_C1184 ,C499_=_C1185 ,C499_=_C1186 ,C499_=_C1187 ,\nC499_=_C1188 ,C499_=_C1189 ,C522_=_C557 ,C522_=_C589 ,C522_=_C620 ,C522_=_C651 ,\nC522_=_C680 ,C522_=_C710 ,C522_=_C737 ,C522_=_C765 ,C522_=_C791 ,C522_=_C818 ,\nC522_=_C841 ,C522_=_C868 ,C522_=_C889 ,C522_=_C914 ,C522_=_C934 ,C522_=_C958 ,\nC522_=_C976 ,C522_=_C999 ,C522_=_C1014 ,C522_=_C1036 ,C522_=_C1050 ,C522_=_C1051 ,\nC522_=_C1052 ,C522_=_C1053 ,C522_=_C1054 ,C522_=_C1055 ,C522_=_C1056 ,C522_=_C1057 ,\nC522_=_C1058 ,C522_=_C1060 ,C522_=_C1061 ,C522_=_C1062 ,C522_=_C1063 ,C522_=_C1064 ,\nC522_=_C1065 ,C522_=_C1066 ,C522_=_C1067 ,C522_=_C1068 ,C522_=_C1069 ,C522_=_C1070 ,\nC522_=_C1071 ,C557_=_C566 ,C557_=_C589 ,C557_=_C620 ,C557_=_C651 ,C557_=_C680 ,\nC557_=_C710 ,C557_=_C737 ,C557_=_C765 ,C557_=_C791 ,C557_=_C818 ,C557_=_C841 ,\nC557_=_C868 ,C557_=_C889 ,C557_=_C914 ,C557_=_C934 ,C557_=_C958 ,C557_=_C976 ,\nC557_=_C999 ,C557_=_C1014 ,C557_=_C1036 ,C557_=_C1050 ,C557_=_C1051 ,C557_=_C1052 ,\nC557_=_C1053 ,C557_=_C1054 ,C557_=_C1055 ,C557_=_C1056 ,C557_=_C1057 ,C557_=_C1058 ,\nC557_=_C1060 ,C557_=_C1061 ,C557_=_C1062 ,C557_=_C1063 ,C557_=_C1064 ,C557_=_C1065 ,\nC557_=_C1066 ,C557_=_C1067 ,C557_=_C1068</w:t>
      </w:r>
    </w:p>
    <w:p>
      <w:pPr>
        <w:pStyle w:val="PreformattedText"/>
        <w:bidi w:val="0"/>
        <w:spacing w:before="0" w:after="0"/>
        <w:jc w:val="left"/>
        <w:rPr/>
      </w:pPr>
      <w:r>
        <w:rPr/>
        <w:t xml:space="preserve"> </w:t>
      </w:r>
      <w:r>
        <w:rPr/>
        <w:t>,C557_=_C1069 ,C557_=_C1070 ,C557_=_C1071 ,\nC566_=_C629 ,C566_=_C689 ,C566_=_C746 ,C566_=_C800 ,C566_=_C850 ,C566_=_C898 ,\nC566_=_C943 ,C566_=_C985 ,C566_=_C1023 ,C566_=_C1092 ,C566_=_C1121 ,C566_=_C1147 ,\nC566_=_C1169 ,C566_=_C1183 ,C566_=_C1184 ,C566_=_C1185 ,C566_=_C1186 ,C566_=_C1187 ,\nC566_=_C1188 ,C566_=_C1189 ,C589_=_C620 ,C589_=_C651 ,C589_=_C680 ,C589_=_C710 ,\nC589_=_C737 ,C589_=_C765 ,C589_=_C791 ,C589_=_C818 ,C589_=_C841 ,C589_=_C868 ,\nC589_=_C889 ,C589_=_C914 ,C589_=_C934 ,C589_=_C958 ,C589_=_C976 ,C589_=_C999 ,\nC589_=_C1014 ,C589_=_C1036 ,C589_=_C1050 ,C589_=_C1051 ,C589_=_C1052 ,C589_=_C1053 ,\nC589_=_C1054 ,C589_=_C1055 ,C589_=_C1056 ,C589_=_C1057 ,C589_=_C1058 ,C589_=_C1060 ,\nC589_=_C1061 ,C589_=_C1062 ,C589_=_C1063 ,C589_=_C1064 ,C589_=_C1065 ,C589_=_C1066 ,\nC589_=_C1067 ,C589_=_C1068 ,C589_=_C1069 ,C589_=_C1070 ,C589_=_C1071 ,C620_=_C629 ,\nC620_=_C651 ,C620_=_C680 ,C620_=_C710 ,C620_=_C737 ,C620_=_C765 ,C620_=_C791 ,\nC620_=_C818 ,C620_=_C841 ,C620_=_C868 ,C620_=_C889 ,C620_=_C914 ,C620_=_C934 ,\nC620_=_C958 ,C620_=_C976 ,C620_=_C999 ,C620_=_C1014 ,C620_=_C1036 ,C620_=_C1050 ,\nC620_=_C1051 ,C620_=_C1052 ,C620_=_C1053 ,C620_=_C1054 ,C620_=_C1055 ,C620_=_C1056 ,\nC620_=_C1057 ,C620_=_C1058 ,C620_=_C1060 ,C620_=_C1061 ,C620_=_C1062 ,C620_=_C1063 ,\nC620_=_C1064 ,C620_=_C1065 ,C620_=_C1066 ,C620_=_C1067 ,C620_=_C1068 ,C620_=_C1069 ,\nC620_=_C1070 ,C620_=_C1071 ,C629_=_C689 ,C629_=_C746 ,C629_=_C800 ,C629_=_C850 ,\nC629_=_C898 ,C629_=_C943 ,C629_=_C985 ,C629_=_C1023 ,C629_=_C1092 ,C629_=_C1121 ,\nC629_=_C1147 ,C629_=_C1169 ,C629_=_C1183 ,C629_=_C1184 ,C629_=_C1185 ,C629_=_C1186 ,\nC629_=_C1187 ,C629_=_C1188 ,C629_=_C1189 ,C651_=_C680 ,C651_=_C710 ,C651_=_C737 ,\nC651_=_C765 ,C651_=_C791 ,C651_=_C818 ,C651_=_C841 ,C651_=_C868 ,C651_=_C889 ,\nC651_=_C914 ,C651_=_C934 ,C651_=_C958 ,C651_=_C976 ,C651_=_C999 ,C651_=_C1014 ,\nC651_=_C1036 ,C651_=_C1050 ,C651_=_C1051 ,C651_=_C1052 ,C651_=_C1053 ,C651_=_C1054 ,\nC651_=_C1055 ,C651_=_C1056 ,C651_=_C1057 ,C651_=_C1058 ,C651_=_C1060 ,C651_=_C1061 ,\nC651_=_C1062 ,C651_=_C1063 ,C651_=_C1064 ,C651_=_C1065 ,C651_=_C1066 ,C651_=_C1067 ,\nC651_=_C1068 ,C651_=_C1069 ,C651_=_C1070 ,C651_=_C1071 ,C680_=_C689 ,C680_=_C710 ,\nC680_=_C737 ,C680_=_C765 ,C680_=_C791 ,C680_=_C818 ,C680_=_C841 ,C680_=_C868 ,\nC680_=_C889 ,C680_=_C914 ,C680_=_C934 ,C680_=_C958 ,C680_=_C976 ,C680_=_C999 ,\nC680_=_C1014 ,C680_=_C1036 ,C680_=_C1050 ,C680_=_C1051 ,C680_=_C1052 ,C680_=_C1053 ,\nC680_=_C1054 ,C680_=_C1055 ,C680_=_C1056 ,C680_=_C1057 ,C680_=_C1058 ,C680_=_C1060 ,\nC680_=_C1061 ,C680_=_C1062 ,C680_=_C1063 ,C680_=_C1064 ,C680_=_C1065 ,C680_=_C1066 ,\nC680_=_C1067 ,C680_=_C1068 ,C680_=_C1069 ,C680_=_C1070 ,C680_=_C1071 ,C689_=_C746 ,\nC689_=_C800 ,C689_=_C850 ,C689_=_C898 ,C689_=_C943 ,C689_=_C985 ,C689_=_C1023 ,\nC689_=_C1092 ,C689_=_C1121 ,C689_=_C1147 ,C689_=_C1169 ,C689_=_C1183 ,C689_=_C1184 ,\nC689_=_C1185 ,C689_=_C1186 ,C689_=_C1187 ,C689_=_C1188 ,C689_=_C1189 ,C710_=_C737 ,\nC710_=_C765 ,C710_=_C791 ,C710_=_C818 ,C710_=_C841 ,C710_=_C868 ,C710_=_C889 ,\nC710_=_C914 ,C710_=_C934 ,C710_=_C958 ,C710_=_C976 ,C710_=_C999 ,C710_=_C1014 ,\nC710_=_C1036 ,C710_=_C1050 ,C710_=_C1051 ,C710_=_C1052 ,C710_=_C1053 ,C710_=_C1054 ,\nC710_=_C1055 ,C710_=_C1056 ,C710_=_C1057 ,C710_=_C1058 ,C710_=_C1060 ,C710_=_C1061 ,\nC710_=_C1062 ,C710_=_C1063 ,C710_=_C1064 ,C710_=_C1065 ,C710_=_C1066 ,C710_=_C1067 ,\nC710_=_C1068 ,C710_=_C1069 ,C710_=_C1070 ,C710_=_C1071 ,C737_=_C746 ,C737_=_C765 ,\nC737_=_C791 ,C737_=_C818 ,C737_=_C841 ,C737_=_C868 ,C737_=_C889 ,C737_=_C914 ,\nC737_=_C934 ,C737_=_C958 ,C737_=_C976 ,C737_=_C999 ,C737_=_C1014 ,C737_=_C1036 ,\nC737_=_C1050 ,C737_=_C1051 ,C737_=_C1052 ,C737_=_C1053 ,C737_=_C1054 ,C737_=_C1055 ,\nC737_=_C1056 ,C737_=_C1057 ,C737_=_C1058 ,C737_=_C1060 ,C737_=_C1061 ,C737_=_C1062 ,\nC737_=_C1063 ,C737_=_C1064 ,C737_=_C1065 ,C737_=_C1066 ,C737_=_C1067 ,C737_=_C1068 ,\nC737_=_C1069 ,C737_=_C1070 ,C737_=_C1071 ,C746_=_C800 ,C746_=_C850 ,C746_=_C898 ,\nC746_=_C943 ,C746_=_C985 ,C746_=_C1023 ,C746_=_C1092 ,C746_=_C1121 ,C746_=_C1147 ,\nC746_=_C1169 ,C746_=_C1183 ,C746_=_C1184 ,C746_=_C1185 ,C746_=_C1186 ,C746_=_C1187 ,\nC746_=_C1188 ,C746_=_C1189 ,C765_=_C791 ,C765_=_C818 ,C765_=_C841 ,C765_=_C868 ,\nC765_=_C889 ,C765_=_C914 ,C765_=_C934 ,C765_=_C958 ,C765_=_C976 ,C765_=_C999 ,\nC765_=_C1014 ,C765_=_C1036 ,C765_=_C1050 ,C765_=_C1051 ,C765_=_C1052 ,C765_=_C1053 ,\nC765_=_C1054 ,C765_=_C1055 ,C765_=_C1056 ,C765_=_C1057 ,C765_=_C1058 ,C765_=_C1060 ,\nC765_=_C1061 ,C765_=_C1062 ,C765_=_C1063 ,C765_=_C1064 ,C765_=_C1065 ,C765_=_C1066 ,\nC765_=_C1067 ,C765_=_C1068 ,C765_=_C1069 ,C765_=_C1070 ,C765_=_C1071 ,C791_=_C800 ,\nC791_=_C818 ,C791_=_C841 ,C791_=_C868 ,C791_=_C889 ,C791_=_C914 ,C791_=_C934 ,\nC791_=_C958 ,C791_=_C976 ,C791_=_C999 ,C791_=_C1014 ,C791_=_C1036 ,C791_=_C1050 ,\nC791_=_C1051 ,C791_=_C1052 ,C791_=_C1053 ,C791_=_C1054 ,C791_=_C1055 ,C791_=_C1056 ,\nC791_=_C1057 ,C791_=_C1058 ,C791_=_C1060 ,C791_=_C1061 ,C791_=_C1062 ,C791_=_C1063 ,\nC791_=_C1064 ,C791_=_C1065 ,C791_=_C1066 ,C791_=_C1067 ,C791_=_C1068 ,C791_=_C1069 ,\nC791_=_C1070 ,C791_=_C1071 ,C800_=_C850 ,C800_=_C898 ,C800_=_C943 ,C800_=_C985 ,\nC800_=_C1023 ,C800_=_C1092 ,C800_=_C1121 ,C800_=_C1147 ,C800_=_C1169 ,C800_=_C1183 ,\nC800_=_C1184 ,C800_=_C1185 ,C800_=_C1186 ,C800_=_C1187 ,C800_=_C1188 ,C800_=_C1189 ,\nC818_=_C841 ,C818_=_C868 ,C818_=_C889 ,C818_=_C914 ,C818_=_C934 ,C818_=_C958 ,\nC818_=_C976 ,C818_=_C999 ,C818_=_C1014 ,C818_=_C1036 ,C818_=_C1050 ,C818_=_C1051 ,\nC818_=_C1052 ,C818_=_C1053 ,C818_=_C1054 ,C818_=_C1055 ,C818_=_C1056 ,C818_=_C1057 ,\nC818_=_C1058 ,C818_=_C1060 ,C818_=_C1061 ,C818_=_C1062 ,C818_=_C1063 ,C818_=_C1064 ,\nC818_=_C1065 ,C818_=_C1066 ,C818_=_C1067 ,C818_=_C1068 ,C818_=_C1069 ,C818_=_C1070 ,\nC818_=_C1071 ,C841_=_C850 ,C841_=_C868 ,C841_=_C889 ,C841_=_C914 ,C841_=_C934 ,\nC841_=_C958 ,C841_=_C976 ,C841_=_C999 ,C841_=_C1014 ,C841_=_C1036 ,C841_=_C1050 ,\nC841_=_C1051 ,C841_=_C1052 ,C841_=_C1053 ,C841_=_C1054 ,C841_=_C1055 ,C841_=_C1056 ,\nC841_=_C1057 ,C841_=_C1058 ,C841_=_C1060 ,C841_=_C1061 ,C841_=_C1062 ,C841_=_C1063 ,\nC841_=_C1064 ,C841_=_C1065 ,C841_=_C1066 ,C841_=_C1067 ,C841_=_C1068 ,C841_=_C1069 ,\nC841_=_C1070 ,C841_=_C1071 ,C850_=_C898 ,C850_=_C943 ,C850_=_C985 ,C850_=_C1023 ,\nC850_=_C1092 ,C850_=_C1121 ,C850_=_C1147 ,C850_=_C1169 ,C850_=_C1183 ,C850_=_C1184 ,\nC850_=_C1185 ,C850_=_C1186 ,C850_=_C1187 ,C850_=_C1188 ,C850_=_C1189 ,C868_=_C889 ,\nC868_=_C914 ,C868_=_C934 ,C868_=_C958 ,C868_=_C976 ,C868_=_C999 ,C868_=_C1014 ,\nC868_=_C1036 ,C868_=_C1050 ,C868_=_C1051 ,C868_=_C1052 ,C868_=_C1053 ,C868_=_C1054 ,\nC868_=_C1055 ,C868_=_C1056 ,C868_=_C1057 ,C868_=_C1058 ,C868_=_C1060 ,C868_=_C1061 ,\nC868_=_C1062 ,C868_=_C1063 ,C868_=_C1064 ,C868_=_C1065 ,C868_=_C1066 ,C868_=_C1067 ,\nC868_=_C1068 ,C868_=_C1069 ,C868_=_C1070 ,C868_=_C1071 ,C889_=_C898 ,C889_=_C914 ,\nC889_=_C934 ,C889_=_C958 ,C889_=_C976 ,C889_=_C999 ,C889_=_C1014 ,C889_=_C1036 ,\nC889_=_C1050 ,C889_=_C1051 ,C889_=_C1052 ,C889_=_C1053 ,C889_=_C1054 ,C889_=_C1055 ,\nC889_=_C1056 ,C889_=_C1057 ,C889_=_C1058 ,C889_=_C1060 ,C889_=_C1061 ,C889_=_C1062 ,\nC889_=_C1063 ,C889_=_C1064 ,C889_=_C1065 ,C889_=_C1066 ,C889_=_C1067 ,C889_=_C1068 ,\nC889_=_C1069 ,C889_=_C1070 ,C889_=_C1071 ,C898_=_C943 ,C898_=_C985 ,C898_=_C1023 ,\nC898_=_C1092 ,C898_=_C1121 ,C898_=_C1147 ,C898_=_C1169 ,C898_=_C1183 ,C898_=_C1184 ,\nC898_=_C1185 ,C898_=_C1186 ,C898_=_C1187 ,C898_=_C1188 ,C898_=_C1189 ,C914_=_C934 ,\nC914_=_C958 ,C914_=_C976 ,C914_=_C999 ,C914_=_C1014 ,C914_=_C1036 ,C914_=_C1050 ,\nC914_=_C1051 ,C914_=_C1052 ,C914_=_C1053 ,C914_=_C1054 ,C914_=_C1055 ,C914_=_C1056 ,\nC914_=_C1057 ,C914_=_C1058 ,C914_=_C1060 ,C914_=_C1061 ,C914_=_C1062 ,C914_=_C1063 ,\nC914_=_C1064 ,C914_=_C1065 ,C914_=_C1066 ,C914_=_C1067 ,C914_=_C1068 ,C914_=_C1069 ,\nC914_=_C1070 ,C914_=_C1071 ,C934_=_C943 ,C934_=_C958 ,C934_=_C976 ,C934_=_C999 ,\nC934_=_C1014 ,C934_=_C1036 ,C934_=_C1050 ,C934_=_C1051 ,C934_=_C1052 ,C934_=_C1053 ,\nC934_=_C1054 ,C934_=_C1055 ,C934_=_C1056 ,C934_=_C1057 ,C934_=_C1058 ,C934_=_C1060 ,\nC934_=_C1061 ,C934_=_C1062 ,C934_=_C1063 ,C934_=_C1064 ,C934_=_C1065 ,C934_=_C1066 ,\nC934_=_C1067 ,C934_=_C1068 ,C934_=_C1069 ,C934_=_C1070 ,C934_=_C1071 ,C943_=_C985 ,\nC943_=_C1023 ,C943_=_C1092 ,C943_=_C1121 ,C943_=_C1147 ,C943_=_C1169 ,C943_=_C1183 ,\nC943_=_C1184 ,C943_=_C1185 ,C943_=_C1186 ,C943_=_C1187 ,C943_=_C1188 ,C943_=_C1189 ,\nC958_=_C976 ,C958_=_C999 ,C958_=_C1014 ,C958_=_C1036 ,C958_=_C1050 ,C958_=_C1051 ,\nC958_=_C1052 ,C958_=_C1053 ,C958_=_C1054 ,C958_=_C1055 ,C958_=_C1056 ,C958_=_C1057 ,\nC958_=_C1058 ,C958_=_C1060 ,C958_=_C1061 ,C958_=_C1062 ,C958_=_C1063 ,C958_=_C1064 ,\nC958_=_C1065 ,C958_=_C1066 ,C958_=_C1067 ,C958_=_C1068 ,C958_=_C1069 ,C958_=_C1070 ,\nC958_=_C1071 ,C976_=_C985 ,C976_=_C999 ,C976_=_C1014 ,C976_=_C1036 ,C976_=_C1050 ,\nC976_=_C1051 ,C976_=_C1052 ,C976_=_C1053 ,C976_=_C1054 ,C976_=_C1055 ,C976_=_C1056 ,\nC976_=_C1057 ,C976_=_C1058 ,C976_=_C1060 ,C976_=_C1061 ,C976_=_C1062 ,C976_=_C1063 ,\nC976_=_C1064 ,C976_=_C1065 ,C976_=_C1066 ,C976_=_C1067 ,C976_=_C1068 ,C976_=_C1069 ,\nC976_=_C1070 ,C976_=_C1071 ,C985_=_C1023 ,C985_=_C1092 ,C985_=_C1121 ,C985_=_C1147 ,\nC985_=_C1169 ,C985_=_C1183 ,C985_=_C1184 ,C985_=_C1185 ,C985_=_C1186 ,C985_=_C1187 ,\nC985_=_C1188 ,C985_=_C1189 ,C999_=_C1014 ,C999_=_C1036 ,C999_=_C1050 ,C999_=_C1051 ,\nC999_=_C1052 ,C999_=_C1053 ,C999_=_C1054 ,C999_=_C1055 ,C999_=_C1056 ,C999_=_C1057 ,\nC999_=_C1058 ,C999_=_C1060 ,C999_=_C1061 ,C999_=_C1062 ,C999_=_C1063 ,C999_=_C1064 ,\nC999_=_C1065 ,C999_=_C1066 ,C999_=_C1067 ,C999_=_C1068 ,C999_=_C1069 ,C999_=_C1070 ,\nC999_=_C1071 ,C1014_=_C1023 ,C1014_=_C1036 ,C1014_=_C1050 ,C1014_=_C1051 ,C1014_=_C1052 ,\nC1014_=_C1053 ,C1014_=_C1054 ,C1014_=_C1055 ,C1014_=_C1056 ,C1014_=_C1057 ,C1014_=_C1058 ,\nC1014_=_C1060 ,C1014_=_C1061 ,C1014_=_C1062 ,C1014_=_C1063 ,C1014_=_C1064 ,C1014_=_C1065 ,\nC1014_=_C1066 ,C1014_=_C1067 ,C1014_=_C1068</w:t>
      </w:r>
    </w:p>
    <w:p>
      <w:pPr>
        <w:pStyle w:val="PreformattedText"/>
        <w:bidi w:val="0"/>
        <w:spacing w:before="0" w:after="0"/>
        <w:jc w:val="left"/>
        <w:rPr/>
      </w:pPr>
      <w:r>
        <w:rPr/>
        <w:t xml:space="preserve"> </w:t>
      </w:r>
      <w:r>
        <w:rPr/>
        <w:t>,C1014_=_C1069 ,C1014_=_C1070 ,C1014_=_C1071 ,\nC1023_=_C1092 ,C1023_=_C1121 ,C1023_=_C1147 ,C1023_=_C1169 ,C1023_=_C1183 ,C1023_=_C1184 ,\nC1023_=_C1185 ,C1023_=_C1186 ,C1023_=_C1187 ,C1023_=_C1188 ,C1023_=_C1189 ,C1036_=_C1050 ,\nC1036_=_C1051 ,C1036_=_C1052 ,C1036_=_C1053 ,C1036_=_C1054 ,C1036_=_C1055 ,C1036_=_C1056 ,\nC1036_=_C1057 ,C1036_=_C1058 ,C1036_=_C1060 ,C1036_=_C1061 ,C1036_=_C1062 ,C1036_=_C1063 ,\nC1036_=_C1064 ,C1036_=_C1065 ,C1036_=_C1066 ,C1036_=_C1067 ,C1036_=_C1068 ,C1036_=_C1069 ,\nC1036_=_C1070 ,C1036_=_C1071 ,C1050_=_C1051 ,C1050_=_C1052 ,C1050_=_C1053 ,C1050_=_C1054 ,\nC1050_=_C1055 ,C1050_=_C1056 ,C1050_=_C1057 ,C1050_=_C1058 ,C1050_=_C1060 ,C1050_=_C1061 ,\nC1050_=_C1062 ,C1050_=_C1063 ,C1050_=_C1064 ,C1050_=_C1065 ,C1050_=_C1066 ,C1050_=_C1067 ,\nC1050_=_C1068 ,C1050_=_C1069 ,C1050_=_C1070 ,C1050_=_C1071 ,C1051_=_C1052 ,C1051_=_C1053 ,\nC1051_=_C1054 ,C1051_=_C1055 ,C1051_=_C1056 ,C1051_=_C1057 ,C1051_=_C1058 ,C1051_=_C1060 ,\nC1051_=_C1061 ,C1051_=_C1062 ,C1051_=_C1063 ,C1051_=_C1064 ,C1051_=_C1065 ,C1051_=_C1066 ,\nC1051_=_C1067 ,C1051_=_C1068 ,C1051_=_C1069 ,C1051_=_C1070 ,C1051_=_C1071 ,C1052_=_C1053 ,\nC1052_=_C1054 ,C1052_=_C1055 ,C1052_=_C1056 ,C1052_=_C1057 ,C1052_=_C1058 ,C1052_=_C1060 ,\nC1052_=_C1061 ,C1052_=_C1062 ,C1052_=_C1063 ,C1052_=_C1064 ,C1052_=_C1065 ,C1052_=_C1066 ,\nC1052_=_C1067 ,C1052_=_C1068 ,C1052_=_C1069 ,C1052_=_C1070 ,C1052_=_C1071 ,C1052_=_C1092 ,\nC1053_=_C1054 ,C1053_=_C1055 ,C1053_=_C1056 ,C1053_=_C1057 ,C1053_=_C1058 ,C1053_=_C1060 ,\nC1053_=_C1061 ,C1053_=_C1062 ,C1053_=_C1063 ,C1053_=_C1064 ,C1053_=_C1065 ,C1053_=_C1066 ,\nC1053_=_C1067 ,C1053_=_C1068 ,C1053_=_C1069 ,C1053_=_C1070 ,C1053_=_C1071 ,C1054_=_C1055 ,\nC1054_=_C1056 ,C1054_=_C1057 ,C1054_=_C1058 ,C1054_=_C1060 ,C1054_=_C1061 ,C1054_=_C1062 ,\nC1054_=_C1063 ,C1054_=_C1064 ,C1054_=_C1065 ,C1054_=_C1066 ,C1054_=_C1067 ,C1054_=_C1068 ,\nC1054_=_C1069 ,C1054_=_C1070 ,C1054_=_C1071 ,C1054_=_C1121 ,C1055_=_C1056 ,C1055_=_C1057 ,\nC1055_=_C1058 ,C1055_=_C1060 ,C1055_=_C1061 ,C1055_=_C1062 ,C1055_=_C1063 ,C1055_=_C1064 ,\nC1055_=_C1065 ,C1055_=_C1066 ,C1055_=_C1067 ,C1055_=_C1068 ,C1055_=_C1069 ,C1055_=_C1070 ,\nC1055_=_C1071 ,C1056_=_C1057 ,C1056_=_C1058 ,C1056_=_C1060 ,C1056_=_C1061 ,C1056_=_C1062 ,\nC1056_=_C1063 ,C1056_=_C1064 ,C1056_=_C1065 ,C1056_=_C1066 ,C1056_=_C1067 ,C1056_=_C1068 ,\nC1056_=_C1069 ,C1056_=_C1070 ,C1056_=_C1071 ,C1056_=_C1147 ,C1057_=_C1058 ,C1057_=_C1060 ,\nC1057_=_C1061 ,C1057_=_C1062 ,C1057_=_C1063 ,C1057_=_C1064 ,C1057_=_C1065 ,C1057_=_C1066 ,\nC1057_=_C1067 ,C1057_=_C1068 ,C1057_=_C1069 ,C1057_=_C1070 ,C1057_=_C1071 ,C1058_=_C1060 ,\nC1058_=_C1061 ,C1058_=_C1062 ,C1058_=_C1063 ,C1058_=_C1064 ,C1058_=_C1065 ,C1058_=_C1066 ,\nC1058_=_C1067 ,C1058_=_C1068 ,C1058_=_C1069 ,C1058_=_C1070 ,C1058_=_C1071 ,C1058_=_C1169 ,\nC1060_=_C1061 ,C1060_=_C1062 ,C1060_=_C1063 ,C1060_=_C1064 ,C1060_=_C1065 ,C1060_=_C1066 ,\nC1060_=_C1067 ,C1060_=_C1068 ,C1060_=_C1069 ,C1060_=_C1070 ,C1060_=_C1071 ,C1060_=_C1183 ,\nC1061_=_C1062 ,C1061_=_C1063 ,C1061_=_C1064 ,C1061_=_C1065 ,C1061_=_C1066 ,C1061_=_C1067 ,\nC1061_=_C1068 ,C1061_=_C1069 ,C1061_=_C1070 ,C1061_=_C1071 ,C1062_=_C1063 ,C1062_=_C1064 ,\nC1062_=_C1065 ,C1062_=_C1066 ,C1062_=_C1067 ,C1062_=_C1068 ,C1062_=_C1069 ,C1062_=_C1070 ,\nC1062_=_C1071 ,C1062_=_C1184 ,C1063_=_C1064 ,C1063_=_C1065 ,C1063_=_C1066 ,C1063_=_C1067 ,\nC1063_=_C1068 ,C1063_=_C1069 ,C1063_=_C1070 ,C1063_=_C1071 ,C1064_=_C1065 ,C1064_=_C1066 ,\nC1064_=_C1067 ,C1064_=_C1068 ,C1064_=_C1069 ,C1064_=_C1070 ,C1064_=_C1071 ,C1064_=_C1185 ,\nC1065_=_C1066 ,C1065_=_C1067 ,C1065_=_C1068 ,C1065_=_C1069 ,C1065_=_C1070 ,C1065_=_C1071 ,\nC1066_=_C1067 ,C1066_=_C1068 ,C1066_=_C1069 ,C1066_=_C1070 ,C1066_=_C1071 ,C1066_=_C1186 ,\nC1067_=_C1068 ,C1067_=_C1069 ,C1067_=_C1070 ,C1067_=_C1071 ,C1068_=_C1069 ,C1068_=_C1070 ,\nC1068_=_C1071 ,C1068_=_C1187 ,C1069_=_C1070 ,C1069_=_C1071 ,C1070_=_C1071 ,C1070_=_C1188 ,\nC1071_=_C1189 ,C1092_=_C1121 ,C1092_=_C1147 ,C1092_=_C1169 ,C1092_=_C1183 ,C1092_=_C1184 ,\nC1092_=_C1185 ,C1092_=_C1186 ,C1092_=_C1187 ,C1092_=_C1188 ,C1092_=_C1189 ,C1121_=_C1147 ,\nC1121_=_C1169 ,C1121_=_C1183 ,C1121_=_C1184 ,C1121_=_C1185 ,C1121_=_C1186 ,C1121_=_C1187 ,\nC1121_=_C1188 ,C1121_=_C1189 ,C1147_=_C1169 ,C1147_=_C1183 ,C1147_=_C1184 ,C1147_=_C1185 ,\nC1147_=_C1186 ,C1147_=_C1187 ,C1147_=_C1188 ,C1147_=_C1189 ,C1169_=_C1183 ,C1169_=_C1184 ,\nC1169_=_C1185 ,C1169_=_C1186 ,C1169_=_C1187 ,C1169_=_C1188 ,C1169_=_C1189 ,C1183_=_C1184 ,\nC1183_=_C1185 ,C1183_=_C1186 ,C1183_=_C1187 ,C1183_=_C1188 ,C1183_=_C1189 ,C1184_=_C1185 ,\nC1184_=_C1186 ,C1184_=_C1187 ,C1184_=_C1188 ,C1184_=_C1189 ,C1185_=_C1186 ,C1185_=_C1187 ,\nC1185_=_C1188 ,C1185_=_C1189 ,C1186_=_C1187 ,C1186_=_C1188 ,C1186_=_C1189 ,C1187_=_C1188 ,\nC1187_=_C1189 ,C1188_=_C1189 ,"];171[shape=box, label="id:171 level: 8\n111: C34 C41 C54 C75 C116 \nC123 C136 C157 C197 C204 C217 \nC236 C275 C282 C295 C313 C350 \nC357 C370 C388 C422 C429 C442 \nC459 C491 C498 C511 C526 C558 \nC565 C578 C593 C621 C628 C641 \nC655 C681 C688 C701 C714 C738 \nC745 C758 C770 C792 C799 C812 \nC822 C842 C849 C862 C872 C890 \nC897 C910 C919 C935 C942 C955 \nC962 C977 C984 C997 C1003 C1015 \nC1022 C1035 C1041 C1050 C1058 C1071 \nC1072 C1073 C1074 C1075 C1076 C1077 \nC1078 C1079 C1080 C1081 C1091 C1104 \nC1107 C1120 C1133 C1135 C1146 C1159 \nC1160 C1169 C1170 C1171 C1172 C1173 \nC1174 C1175 C1176 C1177 C1178 C1179 \nC1180 C1181 C1182 C1189 C1203 C1220 \nC1235 C1246 C1254 C1258 \n2406: C34_=_C41( C34 C41 ) C34_=_C54( C34 C54 ) C34_=_C116( C34 C116 ) C34_=_C197( C34 C197 ) C34_=_C275( C34 C275 ) \nC34_=_C350( C34 C350 ) C34_=_C422( C34 C422 ) C34_=_C491( C34 C491 ) C34_=_C558( C34 C558 ) C34_=_C621( C34 C621 ) C34_=_C681( C34 C681 ) \nC34_=_C738( C34 C738 ) C34_=_C792( C34 C792 ) C34_=_C842( C34 C842 ) C34_=_C890( C34 C890 ) C34_=_C935( C34 C935 ) C34_=_C977( C34 C977 ) \nC34_=_C1015( C34 C1015 ) C34_=_C1050( C34 C1050 ) C34_=_C1072( C34 C1072 ) C34_=_C1073( C34 C1073 ) C34_=_C1074( C34 C1074 ) C34_=_C1075( C34 C1075 ) \nC34_=_C1076( C34 C1076 ) C34_=_C1077( C34 C1077 ) C34_=_C1078( C34 C1078 ) C34_=_C1079( C34 C1079 ) C34_=_C1080( C34 C1080 ) C34_=_C1081( C34 C1081 ) \nC41_=_C54( C41 C54 ) C41_=_C75( C41 C75 ) C41_=_C123( C41 C123 ) C41_=_C157( C41 C157 ) C41_=_C204( C41 C204 ) C41_=_C236( C41 C236 ) \nC41_=_C282( C41 C282 ) C41_=_C313( C41 C313 ) C41_=_C357( C41 C357 ) C41_=_C388( C41 C388 ) C41_=_C429( C41 C429 ) C41_=_C459( C41 C459 ) \nC41_=_C498( C41 C498 ) C41_=_C526( C41 C526 ) C41_=_C565( C41 C565 ) C41_=_C593( C41 C593 ) C41_=_C628( C41 C628 ) C41_=_C655( C41 C655 ) \nC41_=_C688( C41 C688 ) C41_=_C714( C41 C714 ) C41_=_C745( C41 C745 ) C41_=_C770( C41 C770 ) C41_=_C799( C41 C799 ) C41_=_C822( C41 C822 ) \nC41_=_C849( C41 C849 ) C41_=_C872( C41 C872 ) C41_=_C897( C41 C897 ) C41_=_C919( C41 C919 ) C41_=_C942( C41 C942 ) C41_=_C962( C41 C962 ) \nC41_=_C984( C41 C984 ) C41_=_C1003( C41 C1003 ) C41_=_C1022( C41 C1022 ) C41_=_C1041( C41 C1041 ) C41_=_C1058( C41 C1058 ) C41_=_C1075( C41 C1075 ) \nC41_=_C1091( C41 C1091 ) C41_=_C1107( C41 C1107 ) C41_=_C1120( C41 C1120 ) C41_=_C1135( C41 C1135 ) C41_=_C1146( C41 C1146 ) C41_=_C1160( C41 C1160 ) \nC41_=_C1169( C41 C1169 ) C41_=_C1170( C41 C1170 ) C41_=_C1171( C41 C1171 ) C41_=_C1172( C41 C1172 ) C41_=_C1173( C41 C1173 ) C41_=_C1174( C41 C1174 ) \nC41_=_C1175( C41 C1175 ) C41_=_C1176( C41 C1176 ) C41_=_C1177( C41 C1177 ) C41_=_C1178( C41 C1178 ) C41_=_C1179( C41 C1179 ) C41_=_C1180( C41 C1180 ) \nC41_=_C1181( C41 C1181 ) C41_=_C1182( C41 C1182 ) C54_=_C136( C54 C136 ) C54_=_C217( C54 C217 ) C54_=_C295( C54 C295 ) C54_=_C370( C54 C370 ) \nC54_=_C442( C54 C442 ) C54_=_C511( C54 C511 ) C54_=_C578( C54 C578 ) C54_=_C641( C54 C641 ) C54_=_C701( C54 C701 ) C54_=_C758( C54 C758 ) \nC54_=_C812( C54 C812 ) C54_=_C862( C54 C862 ) C54_=_C910( C54 C910 ) C54_=_C955( C54 C955 ) C54_=_C997( C54 C997 ) C54_=_C1035( C54 C1035 ) \nC54_=_C1071( C54 C1071 ) C54_=_C1104( C54 C1104 ) C54_=_C1133( C54 C1133 ) C54_=_C1159( C54 C1159 ) C54_=_C1182( C54 C1182 ) C54_=_C1189( C54 C1189 ) \nC54_=_C1203( C54 C1203 ) C54_=_C1220( C54 C1220 ) C54_=_C1235( C54 C1235 ) C54_=_C1246( C54 C1246 ) C54_=_C1254( C54 C1254 ) C54_=_C1258( C54 C1258 ) \nC75_=_C123( C75 C123 ) C75_=_C157( C75 C157 ) C75_=_C204( C75 C204 ) C75_=_C236( C75 C236 ) C75_=_C282( C75 C282 ) C75_=_C313( C75 C313 ) \nC75_=_C357( C75 C357 ) C75_=_C388( C75 C388 ) C75_=_C429( C75 C429 ) C75_=_C459( C75 C459 ) C75_=_C498( C75 C498 ) C75_=_C526( C75 C526 ) \nC75_=_C565( C75 C565 ) C75_=_C593( C75 C593 ) C75_=_C628( C75 C628 ) C75_=_C655( C75 C655 ) C75_=_C688( C75 C688 ) C75_=_C714( C75 C714 ) \nC75_=_C745( C75 C745 ) C75_=_C770( C75 C770 ) C75_=_C799( C75 C799 ) C75_=_C822( C75 C822 ) C75_=_C849( C75 C849 ) C75_=_C872( C75 C872 ) \nC75_=_C897( C75 C897 ) C75_=_C919( C75 C919 ) C75_=_C942( C75 C942 ) C75_=_C962( C75 C962 ) C75_=_C984( C75 C984 ) C75_=_C1003( C75 C1003 ) \nC75_=_C1022( C75 C1022 ) C75_=_C1041( C75 C1041 ) C75_=_C1058( C75 C1058 ) C75_=_C1075( C75 C1075 ) C75_=_C1091( C75 C1091 ) C75_=_C1107( C75 C1107 ) \nC75_=_C1120( C75 C1120 ) C75_=_C1135( C75 C1135 ) C75_=_C1146( C75 C1146 ) C75_=_C1160( C75 C1160 ) C75_=_C1169( C75 C1169 ) C75_=_C1170( C75 C1170 ) \nC75_=_C1171( C75 C1171 ) C75_=_C1172( C75 C1172 ) C75_=_C1173( C75 C1173 ) C75_=_C1174( C75 C1174 ) C75_=_C1175( C75 C1175 ) C75_=_C1176( C75 C1176 ) \nC75_=_C1177( C75 C1177 ) C75_=_C1178( C75 C1178 ) C75_=_C1179( C75 C1179 ) C75_=_C1180( C75 C1180 ) C75_=_C1181( C75 C1181 ) C75_=_C1182( C75 C1182 ) \nC116_=_C123( C116 C123 ) C116_=_C136( C116 C136 ) C116_=_C197( C116 C197 ) C116_=_C275( C116 C275 ) C116_=_C350( C116 C350 ) C116_=_C422( C116 C422 ) \nC116_=_C491( C116 C491 ) C116_=_C558( C116 C558 ) C116_=_C621( C116 C621 ) C116_=_C681( C116 C681 ) C116_=_C738( C116 C738 ) C116_=_C792( C116 C792 ) \nC116_=_C842( C116 C842 ) C116_=_C890( C116 C890 ) C116_=_C935( C116 C935 ) C116_=_C977( C116 C977</w:t>
      </w:r>
    </w:p>
    <w:p>
      <w:pPr>
        <w:pStyle w:val="PreformattedText"/>
        <w:bidi w:val="0"/>
        <w:spacing w:before="0" w:after="0"/>
        <w:jc w:val="left"/>
        <w:rPr/>
      </w:pPr>
      <w:r>
        <w:rPr/>
        <w:t xml:space="preserve"> </w:t>
      </w:r>
      <w:r>
        <w:rPr/>
        <w:t>) C116_=_C1015( C116 C1015 ) C116_=_C1050( C116 C1050 ) \nC116_=_C1072( C116 C1072 ) C116_=_C1073( C116 C1073 ) C116_=_C1074( C116 C1074 ) C116_=_C1075( C116 C1075 ) C116_=_C1076( C116 C1076 ) C116_=_C1077( C116 C1077 ) \nC116_=_C1078( C116 C1078 ) C116_=_C1079( C116 C1079 ) C116_=_C1080( C116 C1080 ) C116_=_C1081( C116 C1081 ) C123_=_C136( C123 C136 ) C123_=_C157( C123 C157 ) \nC123_=_C204( C123 C204 ) C123_=_C236( C123 C236 ) C123_=_C282( C123 C282 ) C123_=_C313( C123 C313 ) C123_=_C357( C123 C357 ) C123_=_C388( C123 C388 ) \nC123_=_C429( C123 C429 ) C123_=_C459( C123 C459 ) C123_=_C498( C123 C498 ) C123_=_C526( C123 C526 ) C123_=_C565( C123 C565 ) C123_=_C593( C123 C593 ) \nC123_=_C628( C123 C628 ) C123_=_C655( C123 C655 ) C123_=_C688( C123 C688 ) C123_=_C714( C123 C714 ) C123_=_C745( C123 C745 ) C123_=_C770( C123 C770 ) \nC123_=_C799( C123 C799 ) C123_=_C822( C123 C822 ) C123_=_C849( C123 C849 ) C123_=_C872( C123 C872 ) C123_=_C897( C123 C897 ) C123_=_C919( C123 C919 ) \nC123_=_C942( C123 C942 ) C123_=_C962( C123 C962 ) C123_=_C984( C123 C984 ) C123_=_C1003( C123 C1003 ) C123_=_C1022( C123 C1022 ) C123_=_C1041( C123 C1041 ) \nC123_=_C1058( C123 C1058 ) C123_=_C1075( C123 C1075 ) C123_=_C1091( C123 C1091 ) C123_=_C1107( C123 C1107 ) C123_=_C1120( C123 C1120 ) C123_=_C1135( C123 C1135 ) \nC123_=_C1146( C123 C1146 ) C123_=_C1160( C123 C1160 ) C123_=_C1169( C123 C1169 ) C123_=_C1170( C123 C1170 ) C123_=_C1171( C123 C1171 ) C123_=_C1172( C123 C1172 ) \nC123_=_C1173( C123 C1173 ) C123_=_C1174( C123 C1174 ) C123_=_C1175( C123 C1175 ) C123_=_C1176( C123 C1176 ) C123_=_C1177( C123 C1177 ) C123_=_C1178( C123 C1178 ) \nC123_=_C1179( C123 C1179 ) C123_=_C1180( C123 C1180 ) C123_=_C1181( C123 C1181 ) C123_=_C1182( C123 C1182 ) C136_=_C217( C136 C217 ) C136_=_C295( C136 C295 ) \nC136_=_C370( C136 C370 ) C136_=_C442( C136 C442 ) C136_=_C511( C136 C511 ) C136_=_C578( C136 C578 ) C136_=_C641( C136 C641 ) C136_=_C701( C136 C701 ) \nC136_=_C758( C136 C758 ) C136_=_C812( C136 C812 ) C136_=_C862( C136 C862 ) C136_=_C910( C136 C910 ) C136_=_C955( C136 C955 ) C136_=_C997( C136 C997 ) \nC136_=_C1035( C136 C1035 ) C136_=_C1071( C136 C1071 ) C136_=_C1104( C136 C1104 ) C136_=_C1133( C136 C1133 ) C136_=_C1159( C136 C1159 ) C136_=_C1182( C136 C1182 ) \nC136_=_C1189( C136 C1189 ) C136_=_C1203( C136 C1203 ) C136_=_C1220( C136 C1220 ) C136_=_C1235( C136 C1235 ) C136_=_C1246( C136 C1246 ) C136_=_C1254( C136 C1254 ) \nC136_=_C1258( C136 C1258 ) C157_=_C204( C157 C204 ) C157_=_C236( C157 C236 ) C157_=_C282( C157 C282 ) C157_=_C313( C157 C313 ) C157_=_C357( C157 C357 ) \nC157_=_C388( C157 C388 ) C157_=_C429( C157 C429 ) C157_=_C459( C157 C459 ) C157_=_C498( C157 C498 ) C157_=_C526( C157 C526 ) C157_=_C565( C157 C565 ) \nC157_=_C593( C157 C593 ) C157_=_C628( C157 C628 ) C157_=_C655( C157 C655 ) C157_=_C688( C157 C688 ) C157_=_C714( C157 C714 ) C157_=_C745( C157 C745 ) \nC157_=_C770( C157 C770 ) C157_=_C799( C157 C799 ) C157_=_C822( C157 C822 ) C157_=_C849( C157 C849 ) C157_=_C872( C157 C872 ) C157_=_C897( C157 C897 ) \nC157_=_C919( C157 C919 ) C157_=_C942( C157 C942 ) C157_=_C962( C157 C962 ) C157_=_C984( C157 C984 ) C157_=_C1003( C157 C1003 ) C157_=_C1022( C157 C1022 ) \nC157_=_C1041( C157 C1041 ) C157_=_C1058( C157 C1058 ) C157_=_C1075( C157 C1075 ) C157_=_C1091( C157 C1091 ) C157_=_C1107( C157 C1107 ) C157_=_C1120( C157 C1120 ) \nC157_=_C1135( C157 C1135 ) C157_=_C1146( C157 C1146 ) C157_=_C1160( C157 C1160 ) C157_=_C1169( C157 C1169 ) C157_=_C1170( C157 C1170 ) C157_=_C1171( C157 C1171 ) \nC157_=_C1172( C157 C1172 ) C157_=_C1173( C157 C1173 ) C157_=_C1174( C157 C1174 ) C157_=_C1175( C157 C1175 ) C157_=_C1176( C157 C1176 ) C157_=_C1177( C157 C1177 ) \nC157_=_C1178( C157 C1178 ) C157_=_C1179( C157 C1179 ) C157_=_C1180( C157 C1180 ) C157_=_C1181( C157 C1181 ) C157_=_C1182( C157 C1182 ) C197_=_C204( C197 C204 ) \nC197_=_C217( C197 C217 ) C197_=_C275( C197 C275 ) C197_=_C350( C197 C350 ) C197_=_C422( C197 C422 ) C197_=_C491( C197 C491 ) C197_=_C558( C197 C558 ) \nC197_=_C621( C197 C621 ) C197_=_C681( C197 C681 ) C197_=_C738( C197 C738 ) C197_=_C792( C197 C792 ) C197_=_C842( C197 C842 ) C197_=_C890( C197 C890 ) \nC197_=_C935( C197 C935 ) C197_=_C977( C197 C977 ) C197_=_C1015( C197 C1015 ) C197_=_C1050( C197 C1050 ) C197_=_C1072( C197 C1072 ) C197_=_C1073( C197 C1073 ) \nC197_=_C1074( C197 C1074 ) C197_=_C1075( C197 C1075 ) C197_=_C1076( C197 C1076 ) C197_=_C1077( C197 C1077 ) C197_=_C1078( C197 C1078 ) C197_=_C1079( C197 C1079 ) \nC197_=_C1080( C197 C1080 ) C197_=_C1081( C197 C1081 ) C204_=_C217( C204 C217 ) C204_=_C236( C204 C236 ) C204_=_C282( C204 C282 ) C204_=_C313( C204 C313 ) \nC204_=_C357( C204 C357 ) C204_=_C388( C204 C388 ) C204_=_C429( C204 C429 ) C204_=_C459( C204 C459 ) C204_=_C498( C204 C498 ) C204_=_C526( C204 C526 ) \nC204_=_C565( C204 C565 ) C204_=_C593( C204 C593 ) C204_=_C628( C204 C628 ) C204_=_C655( C204 C655 ) C204_=_C688( C204 C688 ) C204_=_C714( C204 C714 ) \nC204_=_C745( C204 C745 ) C204_=_C770( C204 C770 ) C204_=_C799( C204 C799 ) C204_=_C822( C204 C822 ) C204_=_C849( C204 C849 ) C204_=_C872( C204 C872 ) \nC204_=_C897( C204 C897 ) C204_=_C919( C204 C919 ) C204_=_C942( C204 C942 ) C204_=_C962( C204 C962 ) C204_=_C984( C204 C984 ) C204_=_C1003( C204 C1003 ) \nC204_=_C1022( C204 C1022 ) C204_=_C1041( C204 C1041 ) C204_=_C1058( C204 C1058 ) C204_=_C1075( C204 C1075 ) C204_=_C1091( C204 C1091 ) C204_=_C1107( C204 C1107 ) \nC204_=_C1120( C204 C1120 ) C204_=_C1135( C204 C1135 ) C204_=_C1146( C204 C1146 ) C204_=_C1160( C204 C1160 ) C204_=_C1169( C204 C1169 ) C204_=_C1170( C204 C1170 ) \nC204_=_C1171( C204 C1171 ) C204_=_C1172( C204 C1172 ) C204_=_C1173( C204 C1173 ) C204_=_C1174( C204 C1174 ) C204_=_C1175( C204 C1175 ) C204_=_C1176( C204 C1176 ) \nC204_=_C1177( C204 C1177 ) C204_=_C1178( C204 C1178 ) C204_=_C1179( C204 C1179 ) C204_=_C1180( C204 C1180 ) C204_=_C1181( C204 C1181 ) C204_=_C1182( C204 C1182 ) \nC217_=_C295( C217 C295 ) C217_=_C370( C217 C370 ) C217_=_C442( C217 C442 ) C217_=_C511( C217 C511 ) C217_=_C578( C217 C578 ) C217_=_C641( C217 C641 ) \nC217_=_C701( C217 C701 ) C217_=_C758( C217 C758 ) C217_=_C812( C217 C812 ) C217_=_C862( C217 C862 ) C217_=_C910( C217 C910 ) C217_=_C955( C217 C955 ) \nC217_=_C997( C217 C997 ) C217_=_C1035( C217 C1035 ) C217_=_C1071( C217 C1071 ) C217_=_C1104( C217 C1104 ) C217_=_C1133( C217 C1133 ) C217_=_C1159( C217 C1159 ) \nC217_=_C1182( C217 C1182 ) C217_=_C1189( C217 C1189 ) C217_=_C1203( C217 C1203 ) C217_=_C1220( C217 C1220 ) C217_=_C1235( C217 C1235 ) C217_=_C1246( C217 C1246 ) \nC217_=_C1254( C217 C1254 ) C217_=_C1258( C217 C1258 ) C236_=_C282( C236 C282 ) C236_=_C313( C236 C313 ) C236_=_C357( C236 C357 ) C236_=_C388( C236 C388 ) \nC236_=_C429( C236 C429 ) C236_=_C459( C236 C459 ) C236_=_C498( C236 C498 ) C236_=_C526( C236 C526 ) C236_=_C565( C236 C565 ) C236_=_C593( C236 C593 ) \nC236_=_C628( C236 C628 ) C236_=_C655( C236 C655 ) C236_=_C688( C236 C688 ) C236_=_C714( C236 C714 ) C236_=_C745( C236 C745 ) C236_=_C770( C236 C770 ) \nC236_=_C799( C236 C799 ) C236_=_C822( C236 C822 ) C236_=_C849( C236 C849 ) C236_=_C872( C236 C872 ) C236_=_C897( C236 C897 ) C236_=_C919( C236 C919 ) \nC236_=_C942( C236 C942 ) C236_=_C962( C236 C962 ) C236_=_C984( C236 C984 ) C236_=_C1003( C236 C1003 ) C236_=_C1022( C236 C1022 ) C236_=_C1041( C236 C1041 ) \nC236_=_C1058( C236 C1058 ) C236_=_C1075( C236 C1075 ) C236_=_C1091( C236 C1091 ) C236_=_C1107( C236 C1107 ) C236_=_C1120( C236 C1120 ) C236_=_C1135( C236 C1135 ) \nC236_=_C1146( C236 C1146 ) C236_=_C1160( C236 C1160 ) C236_=_C1169( C236 C1169 ) C236_=_C1170( C236 C1170 ) C236_=_C1171( C236 C1171 ) C236_=_C1172( C236 C1172 ) \nC236_=_C1173( C236 C1173 ) C236_=_C1174( C236 C1174 ) C236_=_C1175( C236 C1175 ) C236_=_C1176( C236 C1176 ) C236_=_C1177( C236 C1177 ) C236_=_C1178( C236 C1178 ) \nC236_=_C1179( C236 C1179 ) C236_=_C1180( C236 C1180 ) C236_=_C1181( C236 C1181 ) C236_=_C1182( C236 C1182 ) C275_=_C282( C275 C282 ) C275_=_C295( C275 C295 ) \nC275_=_C350( C275 C350 ) C275_=_C422( C275 C422 ) C275_=_C491( C275 C491 ) C275_=_C558( C275 C558 ) C275_=_C621( C275 C621 ) C275_=_C681( C275 C681 ) \nC275_=_C738( C275 C738 ) C275_=_C792( C275 C792 ) C275_=_C842( C275 C842 ) C275_=_C890( C275 C890 ) C275_=_C935( C275 C935 ) C275_=_C977( C275 C977 ) \nC275_=_C1015( C275 C1015 ) C275_=_C1050( C275 C1050 ) C275_=_C1072( C275 C1072 ) C275_=_C1073( C275 C1073 ) C275_=_C1074( C275 C1074 ) C275_=_C1075( C275 C1075 ) \nC275_=_C1076( C275 C1076 ) C275_=_C1077( C275 C1077 ) C275_=_C1078( C275 C1078 ) C275_=_C1079( C275 C1079 ) C275_=_C1080( C275 C1080 ) C275_=_C1081( C275 C1081 ) \nC282_=_C295( C282 C295 ) C282_=_C313( C282 C313 ) C282_=_C357( C282 C357 ) C282_=_C388( C282 C388 ) C282_=_C429( C282 C429 ) C282_=_C459( C282 C459 ) \nC282_=_C498( C282 C498 ) C282_=_C526( C282 C526 ) C282_=_C565( C282 C565 ) C282_=_C593( C282 C593 ) C282_=_C628( C282 C628 ) C282_=_C655( C282 C655 ) \nC282_=_C688( C282 C688 ) C282_=_C714( C282 C714 ) C282_=_C745( C282 C745 ) C282_=_C770( C282 C770 ) C282_=_C799( C282 C799 ) C282_=_C822( C282 C822 ) \nC282_=_C849( C282 C849 ) C282_=_C872( C282 C872 ) C282_=_C897( C282 C897 ) C282_=_C919( C282 C919 ) C282_=_C942( C282 C942 ) C282_=_C962( C282 C962 ) \nC282_=_C984( C282 C984 ) C282_=_C1003( C282 C1003 ) C282_=_C1022( C282 C1022 ) C282_=_C1041( C282 C1041 ) C282_=_C1058( C282 C1058 ) C282_=_C1075( C282 C1075 ) \nC282_=_C1091( C282 C1091 ) C282_=_C1107( C282 C1107 ) C282_=_C1120( C282 C1120 ) C282_=_C1135( C282 C1135 ) C282_=_C1146( C282 C1146 ) C282_=_C1160( C282 C1160 ) \nC282_=_C1169( C282 C1169 ) C282_=_C1170( C282 C1170 ) C282_=_C1171( C282 C1171 ) C282_=_C1172( C282 C1172 ) C282_=_C1173( C282 C1173 ) C282_=_C1174( C282 C1174 ) \nC282_=_C1175( C282 C1175 ) C282_=_C1176( C282 C1176 ) C282_=_C1177( C282 C1177 ) C282_=_C1178( C282 C1178 ) C282_=_C1179( C282 C1179 ) C282_=_C1180( C282 C1180 ) \nC282_=_C1181( C282 C1181 ) C282_=_C1182( C282 C1182</w:t>
      </w:r>
    </w:p>
    <w:p>
      <w:pPr>
        <w:pStyle w:val="PreformattedText"/>
        <w:bidi w:val="0"/>
        <w:spacing w:before="0" w:after="0"/>
        <w:jc w:val="left"/>
        <w:rPr/>
      </w:pPr>
      <w:r>
        <w:rPr/>
        <w:t xml:space="preserve"> </w:t>
      </w:r>
      <w:r>
        <w:rPr/>
        <w:t>) C295_=_C370( C295 C370 ) C295_=_C442( C295 C442 ) C295_=_C511( C295 C511 ) C295_=_C578( C295 C578 ) \nC295_=_C641( C295 C641 ) C295_=_C701( C295 C701 ) C295_=_C758( C295 C758 ) C295_=_C812( C295 C812 ) C295_=_C862( C295 C862 ) C295_=_C910( C295 C910 ) \nC295_=_C955( C295 C955 ) C295_=_C997( C295 C997 ) C295_=_C1035( C295 C1035 ) C295_=_C1071( C295 C1071 ) C295_=_C1104( C295 C1104 ) C295_=_C1133( C295 C1133 ) \nC295_=_C1159( C295 C1159 ) C295_=_C1182( C295 C1182 ) C295_=_C1189( C295 C1189 ) C295_=_C1203( C295 C1203 ) C295_=_C1220( C295 C1220 ) C295_=_C1235( C295 C1235 ) \nC295_=_C1246( C295 C1246 ) C295_=_C1254( C295 C1254 ) C295_=_C1258( C295 C1258 ) C313_=_C357( C313 C357 ) C313_=_C388( C313 C388 ) C313_=_C429( C313 C429 ) \nC313_=_C459( C313 C459 ) C313_=_C498( C313 C498 ) C313_=_C526( C313 C526 ) C313_=_C565( C313 C565 ) C313_=_C593( C313 C593 ) C313_=_C628( C313 C628 ) \nC313_=_C655( C313 C655 ) C313_=_C688( C313 C688 ) C313_=_C714( C313 C714 ) C313_=_C745( C313 C745 ) C313_=_C770( C313 C770 ) C313_=_C799( C313 C799 ) \nC313_=_C822( C313 C822 ) C313_=_C849( C313 C849 ) C313_=_C872( C313 C872 ) C313_=_C897( C313 C897 ) C313_=_C919( C313 C919 ) C313_=_C942( C313 C942 ) \nC313_=_C962( C313 C962 ) C313_=_C984( C313 C984 ) C313_=_C1003( C313 C1003 ) C313_=_C1022( C313 C1022 ) C313_=_C1041( C313 C1041 ) C313_=_C1058( C313 C1058 ) \nC313_=_C1075( C313 C1075 ) C313_=_C1091( C313 C1091 ) C313_=_C1107( C313 C1107 ) C313_=_C1120( C313 C1120 ) C313_=_C1135( C313 C1135 ) C313_=_C1146( C313 C1146 ) \nC313_=_C1160( C313 C1160 ) C313_=_C1169( C313 C1169 ) C313_=_C1170( C313 C1170 ) C313_=_C1171( C313 C1171 ) C313_=_C1172( C313 C1172 ) C313_=_C1173( C313 C1173 ) \nC313_=_C1174( C313 C1174 ) C313_=_C1175( C313 C1175 ) C313_=_C1176( C313 C1176 ) C313_=_C1177( C313 C1177 ) C313_=_C1178( C313 C1178 ) C313_=_C1179( C313 C1179 ) \nC313_=_C1180( C313 C1180 ) C313_=_C1181( C313 C1181 ) C313_=_C1182( C313 C1182 ) C350_=_C357( C350 C357 ) C350_=_C370( C350 C370 ) C350_=_C422( C350 C422 ) \nC350_=_C491( C350 C491 ) C350_=_C558( C350 C558 ) C350_=_C621( C350 C621 ) C350_=_C681( C350 C681 ) C350_=_C738( C350 C738 ) C350_=_C792( C350 C792 ) \nC350_=_C842( C350 C842 ) C350_=_C890( C350 C890 ) C350_=_C935( C350 C935 ) C350_=_C977( C350 C977 ) C350_=_C1015( C350 C1015 ) C350_=_C1050( C350 C1050 ) \nC350_=_C1072( C350 C1072 ) C350_=_C1073( C350 C1073 ) C350_=_C1074( C350 C1074 ) C350_=_C1075( C350 C1075 ) C350_=_C1076( C350 C1076 ) C350_=_C1077( C350 C1077 ) \nC350_=_C1078( C350 C1078 ) C350_=_C1079( C350 C1079 ) C350_=_C1080( C350 C1080 ) C350_=_C1081( C350 C1081 ) C357_=_C370( C357 C370 ) C357_=_C388( C357 C388 ) \nC357_=_C429( C357 C429 ) C357_=_C459( C357 C459 ) C357_=_C498( C357 C498 ) C357_=_C526( C357 C526 ) C357_=_C565( C357 C565 ) C357_=_C593( C357 C593 ) \nC357_=_C628( C357 C628 ) C357_=_C655( C357 C655 ) C357_=_C688( C357 C688 ) C357_=_C714( C357 C714 ) C357_=_C745( C357 C745 ) C357_=_C770( C357 C770 ) \nC357_=_C799( C357 C799 ) C357_=_C822( C357 C822 ) C357_=_C849( C357 C849 ) C357_=_C872( C357 C872 ) C357_=_C897( C357 C897 ) C357_=_C919( C357 C919 ) \nC357_=_C942( C357 C942 ) C357_=_C962( C357 C962 ) C357_=_C984( C357 C984 ) C357_=_C1003( C357 C1003 ) C357_=_C1022( C357 C1022 ) C357_=_C1041( C357 C1041 ) \nC357_=_C1058( C357 C1058 ) C357_=_C1075( C357 C1075 ) C357_=_C1091( C357 C1091 ) C357_=_C1107( C357 C1107 ) C357_=_C1120( C357 C1120 ) C357_=_C1135( C357 C1135 ) \nC357_=_C1146( C357 C1146 ) C357_=_C1160( C357 C1160 ) C357_=_C1169( C357 C1169 ) C357_=_C1170( C357 C1170 ) C357_=_C1171( C357 C1171 ) C357_=_C1172( C357 C1172 ) \nC357_=_C1173( C357 C1173 ) C357_=_C1174( C357 C1174 ) C357_=_C1175( C357 C1175 ) C357_=_C1176( C357 C1176 ) C357_=_C1177( C357 C1177 ) C357_=_C1178( C357 C1178 ) \nC357_=_C1179( C357 C1179 ) C357_=_C1180( C357 C1180 ) C357_=_C1181( C357 C1181 ) C357_=_C1182( C357 C1182 ) C370_=_C442( C370 C442 ) C370_=_C511( C370 C511 ) \nC370_=_C578( C370 C578 ) C370_=_C641( C370 C641 ) C370_=_C701( C370 C701 ) C370_=_C758( C370 C758 ) C370_=_C812( C370 C812 ) C370_=_C862( C370 C862 ) \nC370_=_C910( C370 C910 ) C370_=_C955( C370 C955 ) C370_=_C997( C370 C997 ) C370_=_C1035( C370 C1035 ) C370_=_C1071( C370 C1071 ) C370_=_C1104( C370 C1104 ) \nC370_=_C1133( C370 C1133 ) C370_=_C1159( C370 C1159 ) C370_=_C1182( C370 C1182 ) C370_=_C1189( C370 C1189 ) C370_=_C1203( C370 C1203 ) C370_=_C1220( C370 C1220 ) \nC370_=_C1235( C370 C1235 ) C370_=_C1246( C370 C1246 ) C370_=_C1254( C370 C1254 ) C370_=_C1258( C370 C1258 ) C388_=_C429( C388 C429 ) C388_=_C459( C388 C459 ) \nC388_=_C498( C388 C498 ) C388_=_C526( C388 C526 ) C388_=_C565( C388 C565 ) C388_=_C593( C388 C593 ) C388_=_C628( C388 C628 ) C388_=_C655( C388 C655 ) \nC388_=_C688( C388 C688 ) C388_=_C714( C388 C714 ) C388_=_C745( C388 C745 ) C388_=_C770( C388 C770 ) C388_=_C799( C388 C799 ) C388_=_C822( C388 C822 ) \nC388_=_C849( C388 C849 ) C388_=_C872( C388 C872 ) C388_=_C897( C388 C897 ) C388_=_C919( C388 C919 ) C388_=_C942( C388 C942 ) C388_=_C962( C388 C962 ) \nC388_=_C984( C388 C984 ) C388_=_C1003( C388 C1003 ) C388_=_C1022( C388 C1022 ) C388_=_C1041( C388 C1041 ) C388_=_C1058( C388 C1058 ) C388_=_C1075( C388 C1075 ) \nC388_=_C1091( C388 C1091 ) C388_=_C1107( C388 C1107 ) C388_=_C1120( C388 C1120 ) C388_=_C1135( C388 C1135 ) C388_=_C1146( C388 C1146 ) C388_=_C1160( C388 C1160 ) \nC388_=_C1169( C388 C1169 ) C388_=_C1170( C388 C1170 ) C388_=_C1171( C388 C1171 ) C388_=_C1172( C388 C1172 ) C388_=_C1173( C388 C1173 ) C388_=_C1174( C388 C1174 ) \nC388_=_C1175( C388 C1175 ) C388_=_C1176( C388 C1176 ) C388_=_C1177( C388 C1177 ) C388_=_C1178( C388 C1178 ) C388_=_C1179( C388 C1179 ) C388_=_C1180( C388 C1180 ) \nC388_=_C1181( C388 C1181 ) C388_=_C1182( C388 C1182 ) C422_=_C429( C422 C429 ) C422_=_C442( C422 C442 ) C422_=_C491( C422 C491 ) C422_=_C558( C422 C558 ) \nC422_=_C621( C422 C621 ) C422_=_C681( C422 C681 ) C422_=_C738( C422 C738 ) C422_=_C792( C422 C792 ) C422_=_C842( C422 C842 ) C422_=_C890( C422 C890 ) \nC422_=_C935( C422 C935 ) C422_=_C977( C422 C977 ) C422_=_C1015( C422 C1015 ) C422_=_C1050( C422 C1050 ) C422_=_C1072( C422 C1072 ) C422_=_C1073( C422 C1073 ) \nC422_=_C1074( C422 C1074 ) C422_=_C1075( C422 C1075 ) C422_=_C1076( C422 C1076 ) C422_=_C1077( C422 C1077 ) C422_=_C1078( C422 C1078 ) C422_=_C1079( C422 C1079 ) \nC422_=_C1080( C422 C1080 ) C422_=_C1081( C422 C1081 ) C429_=_C442( C429 C442 ) C429_=_C459( C429 C459 ) C429_=_C498( C429 C498 ) C429_=_C526( C429 C526 ) \nC429_=_C565( C429 C565 ) C429_=_C593( C429 C593 ) C429_=_C628( C429 C628 ) C429_=_C655( C429 C655 ) C429_=_C688( C429 C688 ) C429_=_C714( C429 C714 ) \nC429_=_C745( C429 C745 ) C429_=_C770( C429 C770 ) C429_=_C799( C429 C799 ) C429_=_C822( C429 C822 ) C429_=_C849( C429 C849 ) C429_=_C872( C429 C872 ) \nC429_=_C897( C429 C897 ) C429_=_C919( C429 C919 ) C429_=_C942( C429 C942 ) C429_=_C962( C429 C962 ) C429_=_C984( C429 C984 ) C429_=_C1003( C429 C1003 ) \nC429_=_C1022( C429 C1022 ) C429_=_C1041( C429 C1041 ) C429_=_C1058( C429 C1058 ) C429_=_C1075( C429 C1075 ) C429_=_C1091( C429 C1091 ) C429_=_C1107( C429 C1107 ) \nC429_=_C1120( C429 C1120 ) C429_=_C1135( C429 C1135 ) C429_=_C1146( C429 C1146 ) C429_=_C1160( C429 C1160 ) C429_=_C1169( C429 C1169 ) C429_=_C1170( C429 C1170 ) \nC429_=_C1171( C429 C1171 ) C429_=_C1172( C429 C1172 ) C429_=_C1173( C429 C1173 ) C429_=_C1174( C429 C1174 ) C429_=_C1175( C429 C1175 ) C429_=_C1176( C429 C1176 ) \nC429_=_C1177( C429 C1177 ) C429_=_C1178( C429 C1178 ) C429_=_C1179( C429 C1179 ) C429_=_C1180( C429 C1180 ) C429_=_C1181( C429 C1181 ) C429_=_C1182( C429 C1182 ) \nC442_=_C511( C442 C511 ) C442_=_C578( C442 C578 ) C442_=_C641( C442 C641 ) C442_=_C701( C442 C701 ) C442_=_C758( C442 C758 ) C442_=_C812( C442 C812 ) \nC442_=_C862( C442 C862 ) C442_=_C910( C442 C910 ) C442_=_C955( C442 C955 ) C442_=_C997( C442 C997 ) C442_=_C1035( C442 C1035 ) C442_=_C1071( C442 C1071 ) \nC442_=_C1104( C442 C1104 ) C442_=_C1133( C442 C1133 ) C442_=_C1159( C442 C1159 ) C442_=_C1182( C442 C1182 ) C442_=_C1189( C442 C1189 ) C442_=_C1203( C442 C1203 ) \nC442_=_C1220( C442 C1220 ) C442_=_C1235( C442 C1235 ) C442_=_C1246( C442 C1246 ) C442_=_C1254( C442 C1254 ) C442_=_C1258( C442 C1258 ) C459_=_C498( C459 C498 ) \nC459_=_C526( C459 C526 ) C459_=_C565( C459 C565 ) C459_=_C593( C459 C593 ) C459_=_C628( C459 C628 ) C459_=_C655( C459 C655 ) C459_=_C688( C459 C688 ) \nC459_=_C714( C459 C714 ) C459_=_C745( C459 C745 ) C459_=_C770( C459 C770 ) C459_=_C799( C459 C799 ) C459_=_C822( C459 C822 ) C459_=_C849( C459 C849 ) \nC459_=_C872( C459 C872 ) C459_=_C897( C459 C897 ) C459_=_C919( C459 C919 ) C459_=_C942( C459 C942 ) C459_=_C962( C459 C962 ) C459_=_C984( C459 C984 ) \nC459_=_C1003( C459 C1003 ) C459_=_C1022( C459 C1022 ) C459_=_C1041( C459 C1041 ) C459_=_C1058( C459 C1058 ) C459_=_C1075( C459 C1075 ) C459_=_C1091( C459 C1091 ) \nC459_=_C1107( C459 C1107 ) C459_=_C1120( C459 C1120 ) C459_=_C1135( C459 C1135 ) C459_=_C1146( C459 C1146 ) C459_=_C1160( C459 C1160 ) C459_=_C1169( C459 C1169 ) \nC459_=_C1170( C459 C1170 ) C459_=_C1171( C459 C1171 ) C459_=_C1172( C459 C1172 ) C459_=_C1173( C459 C1173 ) C459_=_C1174( C459 C1174 ) C459_=_C1175( C459 C1175 ) \nC459_=_C1176( C459 C1176 ) C459_=_C1177( C459 C1177 ) C459_=_C1178( C459 C1178 ) C459_=_C1179( C459 C1179 ) C459_=_C1180( C459 C1180 ) C459_=_C1181( C459 C1181 ) \nC459_=_C1182( C459 C1182 ) C491_=_C498( C491 C498 ) C491_=_C511( C491 C511 ) C491_=_C558( C491 C558 ) C491_=_C621( C491 C621 ) C491_=_C681( C491 C681 ) \nC491_=_C738( C491 C738 ) C491_=_C792( C491 C792 ) C491_=_C842( C491 C842 ) C491_=_C890( C491 C890 ) C491_=_C935( C491 C935 ) C491_=_C977( C491 C977 ) \nC491_=_C1015( C491 C1015 ) C491_=_C1050( C491 C1050 ) C491_=_C1072( C491 C1072 ) C491_=_C1073( C491 C1073 ) C491_=_C1074( C491 C1074 ) C491_=_C1075( C491 C1075 ) \nC491_=_C1076( C491 C1076 ) C491_=_C1077( C491 C1077 ) C491_=_C1078( C491 C1078 ) C491_=_C1079( C491 C1079 ) C491_=_C1080( C491 C1080 ) C491_=_C1081(</w:t>
      </w:r>
    </w:p>
    <w:p>
      <w:pPr>
        <w:pStyle w:val="PreformattedText"/>
        <w:bidi w:val="0"/>
        <w:spacing w:before="0" w:after="0"/>
        <w:jc w:val="left"/>
        <w:rPr/>
      </w:pPr>
      <w:r>
        <w:rPr/>
        <w:t xml:space="preserve"> </w:t>
      </w:r>
      <w:r>
        <w:rPr/>
        <w:t>C491 C1081 ) \nC498_=_C511( C498 C511 ) C498_=_C526( C498 C526 ) C498_=_C565( C498 C565 ) C498_=_C593( C498 C593 ) C498_=_C628( C498 C628 ) C498_=_C655( C498 C655 ) \nC498_=_C688( C498 C688 ) C498_=_C714( C498 C714 ) C498_=_C745( C498 C745 ) C498_=_C770( C498 C770 ) C498_=_C799( C498 C799 ) C498_=_C822( C498 C822 ) \nC498_=_C849( C498 C849 ) C498_=_C872( C498 C872 ) C498_=_C897( C498 C897 ) C498_=_C919( C498 C919 ) C498_=_C942( C498 C942 ) C498_=_C962( C498 C962 ) \nC498_=_C984( C498 C984 ) C498_=_C1003( C498 C1003 ) C498_=_C1022( C498 C1022 ) C498_=_C1041( C498 C1041 ) C498_=_C1058( C498 C1058 ) C498_=_C1075( C498 C1075 ) \nC498_=_C1091( C498 C1091 ) C498_=_C1107( C498 C1107 ) C498_=_C1120( C498 C1120 ) C498_=_C1135( C498 C1135 ) C498_=_C1146( C498 C1146 ) C498_=_C1160( C498 C1160 ) \nC498_=_C1169( C498 C1169 ) C498_=_C1170( C498 C1170 ) C498_=_C1171( C498 C1171 ) C498_=_C1172( C498 C1172 ) C498_=_C1173( C498 C1173 ) C498_=_C1174( C498 C1174 ) \nC498_=_C1175( C498 C1175 ) C498_=_C1176( C498 C1176 ) C498_=_C1177( C498 C1177 ) C498_=_C1178( C498 C1178 ) C498_=_C1179( C498 C1179 ) C498_=_C1180( C498 C1180 ) \nC498_=_C1181( C498 C1181 ) C498_=_C1182( C498 C1182 ) C511_=_C578( C511 C578 ) C511_=_C641( C511 C641 ) C511_=_C701( C511 C701 ) C511_=_C758( C511 C758 ) \nC511_=_C812( C511 C812 ) C511_=_C862( C511 C862 ) C511_=_C910( C511 C910 ) C511_=_C955( C511 C955 ) C511_=_C997( C511 C997 ) C511_=_C1035( C511 C1035 ) \nC511_=_C1071( C511 C1071 ) C511_=_C1104( C511 C1104 ) C511_=_C1133( C511 C1133 ) C511_=_C1159( C511 C1159 ) C511_=_C1182( C511 C1182 ) C511_=_C1189( C511 C1189 ) \nC511_=_C1203( C511 C1203 ) C511_=_C1220( C511 C1220 ) C511_=_C1235( C511 C1235 ) C511_=_C1246( C511 C1246 ) C511_=_C1254( C511 C1254 ) C511_=_C1258( C511 C1258 ) \nC526_=_C565( C526 C565 ) C526_=_C593( C526 C593 ) C526_=_C628( C526 C628 ) C526_=_C655( C526 C655 ) C526_=_C688( C526 C688 ) C526_=_C714( C526 C714 ) \nC526_=_C745( C526 C745 ) C526_=_C770( C526 C770 ) C526_=_C799( C526 C799 ) C526_=_C822( C526 C822 ) C526_=_C849( C526 C849 ) C526_=_C872( C526 C872 ) \nC526_=_C897( C526 C897 ) C526_=_C919( C526 C919 ) C526_=_C942( C526 C942 ) C526_=_C962( C526 C962 ) C526_=_C984( C526 C984 ) C526_=_C1003( C526 C1003 ) \nC526_=_C1022( C526 C1022 ) C526_=_C1041( C526 C1041 ) C526_=_C1058( C526 C1058 ) C526_=_C1075( C526 C1075 ) C526_=_C1091( C526 C1091 ) C526_=_C1107( C526 C1107 ) \nC526_=_C1120( C526 C1120 ) C526_=_C1135( C526 C1135 ) C526_=_C1146( C526 C1146 ) C526_=_C1160( C526 C1160 ) C526_=_C1169( C526 C1169 ) C526_=_C1170( C526 C1170 ) \nC526_=_C1171( C526 C1171 ) C526_=_C1172( C526 C1172 ) C526_=_C1173( C526 C1173 ) C526_=_C1174( C526 C1174 ) C526_=_C1175( C526 C1175 ) C526_=_C1176( C526 C1176 ) \nC526_=_C1177( C526 C1177 ) C526_=_C1178( C526 C1178 ) C526_=_C1179( C526 C1179 ) C526_=_C1180( C526 C1180 ) C526_=_C1181( C526 C1181 ) C526_=_C1182( C526 C1182 ) \nC558_=_C565( C558 C565 ) C558_=_C578( C558 C578 ) C558_=_C621( C558 C621 ) C558_=_C681( C558 C681 ) C558_=_C738( C558 C738 ) C558_=_C792( C558 C792 ) \nC558_=_C842( C558 C842 ) C558_=_C890( C558 C890 ) C558_=_C935( C558 C935 ) C558_=_C977( C558 C977 ) C558_=_C1015( C558 C1015 ) C558_=_C1050( C558 C1050 ) \nC558_=_C1072( C558 C1072 ) C558_=_C1073( C558 C1073 ) C558_=_C1074( C558 C1074 ) C558_=_C1075( C558 C1075 ) C558_=_C1076( C558 C1076 ) C558_=_C1077( C558 C1077 ) \nC558_=_C1078( C558 C1078 ) C558_=_C1079( C558 C1079 ) C558_=_C1080( C558 C1080 ) C558_=_C1081( C558 C1081 ) C565_=_C578( C565 C578 ) C565_=_C593( C565 C593 ) \nC565_=_C628( C565 C628 ) C565_=_C655( C565 C655 ) C565_=_C688( C565 C688 ) C565_=_C714( C565 C714 ) C565_=_C745( C565 C745 ) C565_=_C770( C565 C770 ) \nC565_=_C799( C565 C799 ) C565_=_C822( C565 C822 ) C565_=_C849( C565 C849 ) C565_=_C872( C565 C872 ) C565_=_C897( C565 C897 ) C565_=_C919( C565 C919 ) \nC565_=_C942( C565 C942 ) C565_=_C962( C565 C962 ) C565_=_C984( C565 C984 ) C565_=_C1003( C565 C1003 ) C565_=_C1022( C565 C1022 ) C565_=_C1041( C565 C1041 ) \nC565_=_C1058( C565 C1058 ) C565_=_C1075( C565 C1075 ) C565_=_C1091( C565 C1091 ) C565_=_C1107( C565 C1107 ) C565_=_C1120( C565 C1120 ) C565_=_C1135( C565 C1135 ) \nC565_=_C1146( C565 C1146 ) C565_=_C1160( C565 C1160 ) C565_=_C1169( C565 C1169 ) C565_=_C1170( C565 C1170 ) C565_=_C1171( C565 C1171 ) C565_=_C1172( C565 C1172 ) \nC565_=_C1173( C565 C1173 ) C565_=_C1174( C565 C1174 ) C565_=_C1175( C565 C1175 ) C565_=_C1176( C565 C1176 ) C565_=_C1177( C565 C1177 ) C565_=_C1178( C565 C1178 ) \nC565_=_C1179( C565 C1179 ) C565_=_C1180( C565 C1180 ) C565_=_C1181( C565 C1181 ) C565_=_C1182( C565 C1182 ) C578_=_C641( C578 C641 ) C578_=_C701( C578 C701 ) \nC578_=_C758( C578 C758 ) C578_=_C812( C578 C812 ) C578_=_C862( C578 C862 ) C578_=_C910( C578 C910 ) C578_=_C955( C578 C955 ) C578_=_C997( C578 C997 ) \nC578_=_C1035( C578 C1035 ) C578_=_C1071( C578 C1071 ) C578_=_C1104( C578 C1104 ) C578_=_C1133( C578 C1133 ) C578_=_C1159( C578 C1159 ) C578_=_C1182( C578 C1182 ) \nC578_=_C1189( C578 C1189 ) C578_=_C1203( C578 C1203 ) C578_=_C1220( C578 C1220 ) C578_=_C1235( C578 C1235 ) C578_=_C1246( C578 C1246 ) C578_=_C1254( C578 C1254 ) \nC578_=_C1258( C578 C1258 ) C593_=_C628( C593 C628 ) C593_=_C655( C593 C655 ) C593_=_C688( C593 C688 ) C593_=_C714( C593 C714 ) C593_=_C745( C593 C745 ) \nC593_=_C770( C593 C770 ) C593_=_C799( C593 C799 ) C593_=_C822( C593 C822 ) C593_=_C849( C593 C849 ) C593_=_C872( C593 C872 ) C593_=_C897( C593 C897 ) \nC593_=_C919( C593 C919 ) C593_=_C942( C593 C942 ) C593_=_C962( C593 C962 ) C593_=_C984( C593 C984 ) C593_=_C1003( C593 C1003 ) C593_=_C1022( C593 C1022 ) \nC593_=_C1041( C593 C1041 ) C593_=_C1058( C593 C1058 ) C593_=_C1075( C593 C1075 ) C593_=_C1091( C593 C1091 ) C593_=_C1107( C593 C1107 ) C593_=_C1120( C593 C1120 ) \nC593_=_C1135( C593 C1135 ) C593_=_C1146( C593 C1146 ) C593_=_C1160( C593 C1160 ) C593_=_C1169( C593 C1169 ) C593_=_C1170( C593 C1170 ) C593_=_C1171( C593 C1171 ) \nC593_=_C1172( C593 C1172 ) C593_=_C1173( C593 C1173 ) C593_=_C1174( C593 C1174 ) C593_=_C1175( C593 C1175 ) C593_=_C1176( C593 C1176 ) C593_=_C1177( C593 C1177 ) \nC593_=_C1178( C593 C1178 ) C593_=_C1179( C593 C1179 ) C593_=_C1180( C593 C1180 ) C593_=_C1181( C593 C1181 ) C593_=_C1182( C593 C1182 ) C621_=_C628( C621 C628 ) \nC621_=_C641( C621 C641 ) C621_=_C681( C621 C681 ) C621_=_C738( C621 C738 ) C621_=_C792( C621 C792 ) C621_=_C842( C621 C842 ) C621_=_C890( C621 C890 ) \nC621_=_C935( C621 C935 ) C621_=_C977( C621 C977 ) C621_=_C1015( C621 C1015 ) C621_=_C1050( C621 C1050 ) C621_=_C1072( C621 C1072 ) C621_=_C1073( C621 C1073 ) \nC621_=_C1074( C621 C1074 ) C621_=_C1075( C621 C1075 ) C621_=_C1076( C621 C1076 ) C621_=_C1077( C621 C1077 ) C621_=_C1078( C621 C1078 ) C621_=_C1079( C621 C1079 ) \nC621_=_C1080( C621 C1080 ) C621_=_C1081( C621 C1081 ) C628_=_C641( C628 C641 ) C628_=_C655( C628 C655 ) C628_=_C688( C628 C688 ) C628_=_C714( C628 C714 ) \nC628_=_C745( C628 C745 ) C628_=_C770( C628 C770 ) C628_=_C799( C628 C799 ) C628_=_C822( C628 C822 ) C628_=_C849( C628 C849 ) C628_=_C872( C628 C872 ) \nC628_=_C897( C628 C897 ) C628_=_C919( C628 C919 ) C628_=_C942( C628 C942 ) C628_=_C962( C628 C962 ) C628_=_C984( C628 C984 ) C628_=_C1003( C628 C1003 ) \nC628_=_C1022( C628 C1022 ) C628_=_C1041( C628 C1041 ) C628_=_C1058( C628 C1058 ) C628_=_C1075( C628 C1075 ) C628_=_C1091( C628 C1091 ) C628_=_C1107( C628 C1107 ) \nC628_=_C1120( C628 C1120 ) C628_=_C1135( C628 C1135 ) C628_=_C1146( C628 C1146 ) C628_=_C1160( C628 C1160 ) C628_=_C1169( C628 C1169 ) C628_=_C1170( C628 C1170 ) \nC628_=_C1171( C628 C1171 ) C628_=_C1172( C628 C1172 ) C628_=_C1173( C628 C1173 ) C628_=_C1174( C628 C1174 ) C628_=_C1175( C628 C1175 ) C628_=_C1176( C628 C1176 ) \nC628_=_C1177( C628 C1177 ) C628_=_C1178( C628 C1178 ) C628_=_C1179( C628 C1179 ) C628_=_C1180( C628 C1180 ) C628_=_C1181( C628 C1181 ) C628_=_C1182( C628 C1182 ) \nC641_=_C701( C641 C701 ) C641_=_C758( C641 C758 ) C641_=_C812( C641 C812 ) C641_=_C862( C641 C862 ) C641_=_C910( C641 C910 ) C641_=_C955( C641 C955 ) \nC641_=_C997( C641 C997 ) C641_=_C1035( C641 C1035 ) C641_=_C1071( C641 C1071 ) C641_=_C1104( C641 C1104 ) C641_=_C1133( C641 C1133 ) C641_=_C1159( C641 C1159 ) \nC641_=_C1182( C641 C1182 ) C641_=_C1189( C641 C1189 ) C641_=_C1203( C641 C1203 ) C641_=_C1220( C641 C1220 ) C641_=_C1235( C641 C1235 ) C641_=_C1246( C641 C1246 ) \nC641_=_C1254( C641 C1254 ) C641_=_C1258( C641 C1258 ) C655_=_C688( C655 C688 ) C655_=_C714( C655 C714 ) C655_=_C745( C655 C745 ) C655_=_C770( C655 C770 ) \nC655_=_C799( C655 C799 ) C655_=_C822( C655 C822 ) C655_=_C849( C655 C849 ) C655_=_C872( C655 C872 ) C655_=_C897( C655 C897 ) C655_=_C919( C655 C919 ) \nC655_=_C942( C655 C942 ) C655_=_C962( C655 C962 ) C655_=_C984( C655 C984 ) C655_=_C1003( C655 C1003 ) C655_=_C1022( C655 C1022 ) C655_=_C1041( C655 C1041 ) \nC655_=_C1058( C655 C1058 ) C655_=_C1075( C655 C1075 ) C655_=_C1091( C655 C1091 ) C655_=_C1107( C655 C1107 ) C655_=_C1120( C655 C1120 ) C655_=_C1135( C655 C1135 ) \nC655_=_C1146( C655 C1146 ) C655_=_C1160( C655 C1160 ) C655_=_C1169( C655 C1169 ) C655_=_C1170( C655 C1170 ) C655_=_C1171( C655 C1171 ) C655_=_C1172( C655 C1172 ) \nC655_=_C1173( C655 C1173 ) C655_=_C1174( C655 C1174 ) C655_=_C1175( C655 C1175 ) C655_=_C1176( C655 C1176 ) C655_=_C1177( C655 C1177 ) C655_=_C1178( C655 C1178 ) \nC655_=_C1179( C655 C1179 ) C655_=_C1180( C655 C1180 ) C655_=_C1181( C655 C1181 ) C655_=_C1182( C655 C1182 ) C681_=_C688( C681 C688 ) C681_=_C701( C681 C701 ) \nC681_=_C738( C681 C738 ) C681_=_C792( C681 C792 ) C681_=_C842( C681 C842 ) C681_=_C890( C681 C890 ) C681_=_C935( C681 C935 ) C681_=_C977( C681 C977 ) \nC681_=_C1015( C681 C1015 ) C681_=_C1050( C681 C1050 ) C681_=_C1072( C681 C1072 ) C681_=_C1073( C681 C1073 ) C681_=_C1074( C681 C1074 ) C681_=_C1075( C681 C1075 ) \nC681_=_C1076( C681 C1076 ) C681_=_C1077( C681 C1077 ) C681_=_C1078( C681 C1078 ) C681_=_C1079( C681 C1079 ) C681_=_C1080( C681 C1080 ) C681_=_C1081( C681 C1081 ) \nC688_=_C701(</w:t>
      </w:r>
    </w:p>
    <w:p>
      <w:pPr>
        <w:pStyle w:val="PreformattedText"/>
        <w:bidi w:val="0"/>
        <w:spacing w:before="0" w:after="0"/>
        <w:jc w:val="left"/>
        <w:rPr/>
      </w:pPr>
      <w:r>
        <w:rPr/>
        <w:t xml:space="preserve"> </w:t>
      </w:r>
      <w:r>
        <w:rPr/>
        <w:t>C688 C701 ) C688_=_C714( C688 C714 ) C688_=_C745( C688 C745 ) C688_=_C770( C688 C770 ) C688_=_C799( C688 C799 ) C688_=_C822( C688 C822 ) \nC688_=_C849( C688 C849 ) C688_=_C872( C688 C872 ) C688_=_C897( C688 C897 ) C688_=_C919( C688 C919 ) C688_=_C942( C688 C942 ) C688_=_C962( C688 C962 ) \nC688_=_C984( C688 C984 ) C688_=_C1003( C688 C1003 ) C688_=_C1022( C688 C1022 ) C688_=_C1041( C688 C1041 ) C688_=_C1058( C688 C1058 ) C688_=_C1075( C688 C1075 ) \nC688_=_C1091( C688 C1091 ) C688_=_C1107( C688 C1107 ) C688_=_C1120( C688 C1120 ) C688_=_C1135( C688 C1135 ) C688_=_C1146( C688 C1146 ) C688_=_C1160( C688 C1160 ) \nC688_=_C1169( C688 C1169 ) C688_=_C1170( C688 C1170 ) C688_=_C1171( C688 C1171 ) C688_=_C1172( C688 C1172 ) C688_=_C1173( C688 C1173 ) C688_=_C1174( C688 C1174 ) \nC688_=_C1175( C688 C1175 ) C688_=_C1176( C688 C1176 ) C688_=_C1177( C688 C1177 ) C688_=_C1178( C688 C1178 ) C688_=_C1179( C688 C1179 ) C688_=_C1180( C688 C1180 ) \nC688_=_C1181( C688 C1181 ) C688_=_C1182( C688 C1182 ) C701_=_C758( C701 C758 ) C701_=_C812( C701 C812 ) C701_=_C862( C701 C862 ) C701_=_C910( C701 C910 ) \nC701_=_C955( C701 C955 ) C701_=_C997( C701 C997 ) C701_=_C1035( C701 C1035 ) C701_=_C1071( C701 C1071 ) C701_=_C1104( C701 C1104 ) C701_=_C1133( C701 C1133 ) \nC701_=_C1159( C701 C1159 ) C701_=_C1182( C701 C1182 ) C701_=_C1189( C701 C1189 ) C701_=_C1203( C701 C1203 ) C701_=_C1220( C701 C1220 ) C701_=_C1235( C701 C1235 ) \nC701_=_C1246( C701 C1246 ) C701_=_C1254( C701 C1254 ) C701_=_C1258( C701 C1258 ) C714_=_C745( C714 C745 ) C714_=_C770( C714 C770 ) C714_=_C799( C714 C799 ) \nC714_=_C822( C714 C822 ) C714_=_C849( C714 C849 ) C714_=_C872( C714 C872 ) C714_=_C897( C714 C897 ) C714_=_C919( C714 C919 ) C714_=_C942( C714 C942 ) \nC714_=_C962( C714 C962 ) C714_=_C984( C714 C984 ) C714_=_C1003( C714 C1003 ) C714_=_C1022( C714 C1022 ) C714_=_C1041( C714 C1041 ) C714_=_C1058( C714 C1058 ) \nC714_=_C1075( C714 C1075 ) C714_=_C1091( C714 C1091 ) C714_=_C1107( C714 C1107 ) C714_=_C1120( C714 C1120 ) C714_=_C1135( C714 C1135 ) C714_=_C1146( C714 C1146 ) \nC714_=_C1160( C714 C1160 ) C714_=_C1169( C714 C1169 ) C714_=_C1170( C714 C1170 ) C714_=_C1171( C714 C1171 ) C714_=_C1172( C714 C1172 ) C714_=_C1173( C714 C1173 ) \nC714_=_C1174( C714 C1174 ) C714_=_C1175( C714 C1175 ) C714_=_C1176( C714 C1176 ) C714_=_C1177( C714 C1177 ) C714_=_C1178( C714 C1178 ) C714_=_C1179( C714 C1179 ) \nC714_=_C1180( C714 C1180 ) C714_=_C1181( C714 C1181 ) C714_=_C1182( C714 C1182 ) C738_=_C745( C738 C745 ) C738_=_C758( C738 C758 ) C738_=_C792( C738 C792 ) \nC738_=_C842( C738 C842 ) C738_=_C890( C738 C890 ) C738_=_C935( C738 C935 ) C738_=_C977( C738 C977 ) C738_=_C1015( C738 C1015 ) C738_=_C1050( C738 C1050 ) \nC738_=_C1072( C738 C1072 ) C738_=_C1073( C738 C1073 ) C738_=_C1074( C738 C1074 ) C738_=_C1075( C738 C1075 ) C738_=_C1076( C738 C1076 ) C738_=_C1077( C738 C1077 ) \nC738_=_C1078( C738 C1078 ) C738_=_C1079( C738 C1079 ) C738_=_C1080( C738 C1080 ) C738_=_C1081( C738 C1081 ) C745_=_C758( C745 C758 ) C745_=_C770( C745 C770 ) \nC745_=_C799( C745 C799 ) C745_=_C822( C745 C822 ) C745_=_C849( C745 C849 ) C745_=_C872( C745 C872 ) C745_=_C897( C745 C897 ) C745_=_C919( C745 C919 ) \nC745_=_C942( C745 C942 ) C745_=_C962( C745 C962 ) C745_=_C984( C745 C984 ) C745_=_C1003( C745 C1003 ) C745_=_C1022( C745 C1022 ) C745_=_C1041( C745 C1041 ) \nC745_=_C1058( C745 C1058 ) C745_=_C1075( C745 C1075 ) C745_=_C1091( C745 C1091 ) C745_=_C1107( C745 C1107 ) C745_=_C1120( C745 C1120 ) C745_=_C1135( C745 C1135 ) \nC745_=_C1146( C745 C1146 ) C745_=_C1160( C745 C1160 ) C745_=_C1169( C745 C1169 ) C745_=_C1170( C745 C1170 ) C745_=_C1171( C745 C1171 ) C745_=_C1172( C745 C1172 ) \nC745_=_C1173( C745 C1173 ) C745_=_C1174( C745 C1174 ) C745_=_C1175( C745 C1175 ) C745_=_C1176( C745 C1176 ) C745_=_C1177( C745 C1177 ) C745_=_C1178( C745 C1178 ) \nC745_=_C1179( C745 C1179 ) C745_=_C1180( C745 C1180 ) C745_=_C1181( C745 C1181 ) C745_=_C1182( C745 C1182 ) C758_=_C812( C758 C812 ) C758_=_C862( C758 C862 ) \nC758_=_C910( C758 C910 ) C758_=_C955( C758 C955 ) C758_=_C997( C758 C997 ) C758_=_C1035( C758 C1035 ) C758_=_C1071( C758 C1071 ) C758_=_C1104( C758 C1104 ) \nC758_=_C1133( C758 C1133 ) C758_=_C1159( C758 C1159 ) C758_=_C1182( C758 C1182 ) C758_=_C1189( C758 C1189 ) C758_=_C1203( C758 C1203 ) C758_=_C1220( C758 C1220 ) \nC758_=_C1235( C758 C1235 ) C758_=_C1246( C758 C1246 ) C758_=_C1254( C758 C1254 ) C758_=_C1258( C758 C1258 ) C770_=_C799( C770 C799 ) C770_=_C822( C770 C822 ) \nC770_=_C849( C770 C849 ) C770_=_C872( C770 C872 ) C770_=_C897( C770 C897 ) C770_=_C919( C770 C919 ) C770_=_C942( C770 C942 ) C770_=_C962( C770 C962 ) \nC770_=_C984( C770 C984 ) C770_=_C1003( C770 C1003 ) C770_=_C1022( C770 C1022 ) C770_=_C1041( C770 C1041 ) C770_=_C1058( C770 C1058 ) C770_=_C1075( C770 C1075 ) \nC770_=_C1091( C770 C1091 ) C770_=_C1107( C770 C1107 ) C770_=_C1120( C770 C1120 ) C770_=_C1135( C770 C1135 ) C770_=_C1146( C770 C1146 ) C770_=_C1160( C770 C1160 ) \nC770_=_C1169( C770 C1169 ) C770_=_C1170( C770 C1170 ) C770_=_C1171( C770 C1171 ) C770_=_C1172( C770 C1172 ) C770_=_C1173( C770 C1173 ) C770_=_C1174( C770 C1174 ) \nC770_=_C1175( C770 C1175 ) C770_=_C1176( C770 C1176 ) C770_=_C1177( C770 C1177 ) C770_=_C1178( C770 C1178 ) C770_=_C1179( C770 C1179 ) C770_=_C1180( C770 C1180 ) \nC770_=_C1181( C770 C1181 ) C770_=_C1182( C770 C1182 ) C792_=_C799( C792 C799 ) C792_=_C812( C792 C812 ) C792_=_C842( C792 C842 ) C792_=_C890( C792 C890 ) \nC792_=_C935( C792 C935 ) C792_=_C977( C792 C977 ) C792_=_C1015( C792 C1015 ) C792_=_C1050( C792 C1050 ) C792_=_C1072( C792 C1072 ) C792_=_C1073( C792 C1073 ) \nC792_=_C1074( C792 C1074 ) C792_=_C1075( C792 C1075 ) C792_=_C1076( C792 C1076 ) C792_=_C1077( C792 C1077 ) C792_=_C1078( C792 C1078 ) C792_=_C1079( C792 C1079 ) \nC792_=_C1080( C792 C1080 ) C792_=_C1081( C792 C1081 ) C799_=_C812( C799 C812 ) C799_=_C822( C799 C822 ) C799_=_C849( C799 C849 ) C799_=_C872( C799 C872 ) \nC799_=_C897( C799 C897 ) C799_=_C919( C799 C919 ) C799_=_C942( C799 C942 ) C799_=_C962( C799 C962 ) C799_=_C984( C799 C984 ) C799_=_C1003( C799 C1003 ) \nC799_=_C1022( C799 C1022 ) C799_=_C1041( C799 C1041 ) C799_=_C1058( C799 C1058 ) C799_=_C1075( C799 C1075 ) C799_=_C1091( C799 C1091 ) C799_=_C1107( C799 C1107 ) \nC799_=_C1120( C799 C1120 ) C799_=_C1135( C799 C1135 ) C799_=_C1146( C799 C1146 ) C799_=_C1160( C799 C1160 ) C799_=_C1169( C799 C1169 ) C799_=_C1170( C799 C1170 ) \nC799_=_C1171( C799 C1171 ) C799_=_C1172( C799 C1172 ) C799_=_C1173( C799 C1173 ) C799_=_C1174( C799 C1174 ) C799_=_C1175( C799 C1175 ) C799_=_C1176( C799 C1176 ) \nC799_=_C1177( C799 C1177 ) C799_=_C1178( C799 C1178 ) C799_=_C1179( C799 C1179 ) C799_=_C1180( C799 C1180 ) C799_=_C1181( C799 C1181 ) C799_=_C1182( C799 C1182 ) \nC812_=_C862( C812 C862 ) C812_=_C910( C812 C910 ) C812_=_C955( C812 C955 ) C812_=_C997( C812 C997 ) C812_=_C1035( C812 C1035 ) C812_=_C1071( C812 C1071 ) \nC812_=_C1104( C812 C1104 ) C812_=_C1133( C812 C1133 ) C812_=_C1159( C812 C1159 ) C812_=_C1182( C812 C1182 ) C812_=_C1189( C812 C1189 ) C812_=_C1203( C812 C1203 ) \nC812_=_C1220( C812 C1220 ) C812_=_C1235( C812 C1235 ) C812_=_C1246( C812 C1246 ) C812_=_C1254( C812 C1254 ) C812_=_C1258( C812 C1258 ) C822_=_C849( C822 C849 ) \nC822_=_C872( C822 C872 ) C822_=_C897( C822 C897 ) C822_=_C919( C822 C919 ) C822_=_C942( C822 C942 ) C822_=_C962( C822 C962 ) C822_=_C984( C822 C984 ) \nC822_=_C1003( C822 C1003 ) C822_=_C1022( C822 C1022 ) C822_=_C1041( C822 C1041 ) C822_=_C1058( C822 C1058 ) C822_=_C1075( C822 C1075 ) C822_=_C1091( C822 C1091 ) \nC822_=_C1107( C822 C1107 ) C822_=_C1120( C822 C1120 ) C822_=_C1135( C822 C1135 ) C822_=_C1146( C822 C1146 ) C822_=_C1160( C822 C1160 ) C822_=_C1169( C822 C1169 ) \nC822_=_C1170( C822 C1170 ) C822_=_C1171( C822 C1171 ) C822_=_C1172( C822 C1172 ) C822_=_C1173( C822 C1173 ) C822_=_C1174( C822 C1174 ) C822_=_C1175( C822 C1175 ) \nC822_=_C1176( C822 C1176 ) C822_=_C1177( C822 C1177 ) C822_=_C1178( C822 C1178 ) C822_=_C1179( C822 C1179 ) C822_=_C1180( C822 C1180 ) C822_=_C1181( C822 C1181 ) \nC822_=_C1182( C822 C1182 ) C842_=_C849( C842 C849 ) C842_=_C862( C842 C862 ) C842_=_C890( C842 C890 ) C842_=_C935( C842 C935 ) C842_=_C977( C842 C977 ) \nC842_=_C1015( C842 C1015 ) C842_=_C1050( C842 C1050 ) C842_=_C1072( C842 C1072 ) C842_=_C1073( C842 C1073 ) C842_=_C1074( C842 C1074 ) C842_=_C1075( C842 C1075 ) \nC842_=_C1076( C842 C1076 ) C842_=_C1077( C842 C1077 ) C842_=_C1078( C842 C1078 ) C842_=_C1079( C842 C1079 ) C842_=_C1080( C842 C1080 ) C842_=_C1081( C842 C1081 ) \nC849_=_C862( C849 C862 ) C849_=_C872( C849 C872 ) C849_=_C897( C849 C897 ) C849_=_C919( C849 C919 ) C849_=_C942( C849 C942 ) C849_=_C962( C849 C962 ) \nC849_=_C984( C849 C984 ) C849_=_C1003( C849 C1003 ) C849_=_C1022( C849 C1022 ) C849_=_C1041( C849 C1041 ) C849_=_C1058( C849 C1058 ) C849_=_C1075( C849 C1075 ) \nC849_=_C1091( C849 C1091 ) C849_=_C1107( C849 C1107 ) C849_=_C1120( C849 C1120 ) C849_=_C1135( C849 C1135 ) C849_=_C1146( C849 C1146 ) C849_=_C1160( C849 C1160 ) \nC849_=_C1169( C849 C1169 ) C849_=_C1170( C849 C1170 ) C849_=_C1171( C849 C1171 ) C849_=_C1172( C849 C1172 ) C849_=_C1173( C849 C1173 ) C849_=_C1174( C849 C1174 ) \nC849_=_C1175( C849 C1175 ) C849_=_C1176( C849 C1176 ) C849_=_C1177( C849 C1177 ) C849_=_C1178( C849 C1178 ) C849_=_C1179( C849 C1179 ) C849_=_C1180( C849 C1180 ) \nC849_=_C1181( C849 C1181 ) C849_=_C1182( C849 C1182 ) C862_=_C910( C862 C910 ) C862_=_C955( C862 C955 ) C862_=_C997( C862 C997 ) C862_=_C1035( C862 C1035 ) \nC862_=_C1071( C862 C1071 ) C862_=_C1104( C862 C1104 ) C862_=_C1133( C862 C1133 ) C862_=_C1159( C862 C1159 ) C862_=_C1182( C862 C1182 ) C862_=_C1189( C862 C1189 ) \nC862_=_C1203( C862 C1203 ) C862_=_C1220( C862 C1220 ) C862_=_C1235( C862 C1235 ) C862_=_C1246( C862 C1246 ) C862_=_C1254( C862 C1254 ) C862_=_C1258( C862 C1258 ) \nC872_=_C897( C872 C897 ) C872_=_C919( C872 C919 ) C872_=_C942( C872 C942 ) C872_=_C962( C872 C962 ) C872_=_C984( C872</w:t>
      </w:r>
    </w:p>
    <w:p>
      <w:pPr>
        <w:pStyle w:val="PreformattedText"/>
        <w:bidi w:val="0"/>
        <w:spacing w:before="0" w:after="0"/>
        <w:jc w:val="left"/>
        <w:rPr/>
      </w:pPr>
      <w:r>
        <w:rPr/>
        <w:t xml:space="preserve"> </w:t>
      </w:r>
      <w:r>
        <w:rPr/>
        <w:t>C984 ) C872_=_C1003( C872 C1003 ) \nC872_=_C1022( C872 C1022 ) C872_=_C1041( C872 C1041 ) C872_=_C1058( C872 C1058 ) C872_=_C1075( C872 C1075 ) C872_=_C1091( C872 C1091 ) C872_=_C1107( C872 C1107 ) \nC872_=_C1120( C872 C1120 ) C872_=_C1135( C872 C1135 ) C872_=_C1146( C872 C1146 ) C872_=_C1160( C872 C1160 ) C872_=_C1169( C872 C1169 ) C872_=_C1170( C872 C1170 ) \nC872_=_C1171( C872 C1171 ) C872_=_C1172( C872 C1172 ) C872_=_C1173( C872 C1173 ) C872_=_C1174( C872 C1174 ) C872_=_C1175( C872 C1175 ) C872_=_C1176( C872 C1176 ) \nC872_=_C1177( C872 C1177 ) C872_=_C1178( C872 C1178 ) C872_=_C1179( C872 C1179 ) C872_=_C1180( C872 C1180 ) C872_=_C1181( C872 C1181 ) C872_=_C1182( C872 C1182 ) \nC890_=_C897( C890 C897 ) C890_=_C910( C890 C910 ) C890_=_C935( C890 C935 ) C890_=_C977( C890 C977 ) C890_=_C1015( C890 C1015 ) C890_=_C1050( C890 C1050 ) \nC890_=_C1072( C890 C1072 ) C890_=_C1073( C890 C1073 ) C890_=_C1074( C890 C1074 ) C890_=_C1075( C890 C1075 ) C890_=_C1076( C890 C1076 ) C890_=_C1077( C890 C1077 ) \nC890_=_C1078( C890 C1078 ) C890_=_C1079( C890 C1079 ) C890_=_C1080( C890 C1080 ) C890_=_C1081( C890 C1081 ) C897_=_C910( C897 C910 ) C897_=_C919( C897 C919 ) \nC897_=_C942( C897 C942 ) C897_=_C962( C897 C962 ) C897_=_C984( C897 C984 ) C897_=_C1003( C897 C1003 ) C897_=_C1022( C897 C1022 ) C897_=_C1041( C897 C1041 ) \nC897_=_C1058( C897 C1058 ) C897_=_C1075( C897 C1075 ) C897_=_C1091( C897 C1091 ) C897_=_C1107( C897 C1107 ) C897_=_C1120( C897 C1120 ) C897_=_C1135( C897 C1135 ) \nC897_=_C1146( C897 C1146 ) C897_=_C1160( C897 C1160 ) C897_=_C1169( C897 C1169 ) C897_=_C1170( C897 C1170 ) C897_=_C1171( C897 C1171 ) C897_=_C1172( C897 C1172 ) \nC897_=_C1173( C897 C1173 ) C897_=_C1174( C897 C1174 ) C897_=_C1175( C897 C1175 ) C897_=_C1176( C897 C1176 ) C897_=_C1177( C897 C1177 ) C897_=_C1178( C897 C1178 ) \nC897_=_C1179( C897 C1179 ) C897_=_C1180( C897 C1180 ) C897_=_C1181( C897 C1181 ) C897_=_C1182( C897 C1182 ) C910_=_C955( C910 C955 ) C910_=_C997( C910 C997 ) \nC910_=_C1035( C910 C1035 ) C910_=_C1071( C910 C1071 ) C910_=_C1104( C910 C1104 ) C910_=_C1133( C910 C1133 ) C910_=_C1159( C910 C1159 ) C910_=_C1182( C910 C1182 ) \nC910_=_C1189( C910 C1189 ) C910_=_C1203( C910 C1203 ) C910_=_C1220( C910 C1220 ) C910_=_C1235( C910 C1235 ) C910_=_C1246( C910 C1246 ) C910_=_C1254( C910 C1254 ) \nC910_=_C1258( C910 C1258 ) C919_=_C942( C919 C942 ) C919_=_C962( C919 C962 ) C919_=_C984( C919 C984 ) C919_=_C1003( C919 C1003 ) C919_=_C1022( C919 C1022 ) \nC919_=_C1041( C919 C1041 ) C919_=_C1058( C919 C1058 ) C919_=_C1075( C919 C1075 ) C919_=_C1091( C919 C1091 ) C919_=_C1107( C919 C1107 ) C919_=_C1120( C919 C1120 ) \nC919_=_C1135( C919 C1135 ) C919_=_C1146( C919 C1146 ) C919_=_C1160( C919 C1160 ) C919_=_C1169( C919 C1169 ) C919_=_C1170( C919 C1170 ) C919_=_C1171( C919 C1171 ) \nC919_=_C1172( C919 C1172 ) C919_=_C1173( C919 C1173 ) C919_=_C1174( C919 C1174 ) C919_=_C1175( C919 C1175 ) C919_=_C1176( C919 C1176 ) C919_=_C1177( C919 C1177 ) \nC919_=_C1178( C919 C1178 ) C919_=_C1179( C919 C1179 ) C919_=_C1180( C919 C1180 ) C919_=_C1181( C919 C1181 ) C919_=_C1182( C919 C1182 ) C935_=_C942( C935 C942 ) \nC935_=_C955( C935 C955 ) C935_=_C977( C935 C977 ) C935_=_C1015( C935 C1015 ) C935_=_C1050( C935 C1050 ) C935_=_C1072( C935 C1072 ) C935_=_C1073( C935 C1073 ) \nC935_=_C1074( C935 C1074 ) C935_=_C1075( C935 C1075 ) C935_=_C1076( C935 C1076 ) C935_=_C1077( C935 C1077 ) C935_=_C1078( C935 C1078 ) C935_=_C1079( C935 C1079 ) \nC935_=_C1080( C935 C1080 ) C935_=_C1081( C935 C1081 ) C942_=_C955( C942 C955 ) C942_=_C962( C942 C962 ) C942_=_C984( C942 C984 ) C942_=_C1003( C942 C1003 ) \nC942_=_C1022( C942 C1022 ) C942_=_C1041( C942 C1041 ) C942_=_C1058( C942 C1058 ) C942_=_C1075( C942 C1075 ) C942_=_C1091( C942 C1091 ) C942_=_C1107( C942 C1107 ) \nC942_=_C1120( C942 C1120 ) C942_=_C1135( C942 C1135 ) C942_=_C1146( C942 C1146 ) C942_=_C1160( C942 C1160 ) C942_=_C1169( C942 C1169 ) C942_=_C1170( C942 C1170 ) \nC942_=_C1171( C942 C1171 ) C942_=_C1172( C942 C1172 ) C942_=_C1173( C942 C1173 ) C942_=_C1174( C942 C1174 ) C942_=_C1175( C942 C1175 ) C942_=_C1176( C942 C1176 ) \nC942_=_C1177( C942 C1177 ) C942_=_C1178( C942 C1178 ) C942_=_C1179( C942 C1179 ) C942_=_C1180( C942 C1180 ) C942_=_C1181( C942 C1181 ) C942_=_C1182( C942 C1182 ) \nC955_=_C997( C955 C997 ) C955_=_C1035( C955 C1035 ) C955_=_C1071( C955 C1071 ) C955_=_C1104( C955 C1104 ) C955_=_C1133( C955 C1133 ) C955_=_C1159( C955 C1159 ) \nC955_=_C1182( C955 C1182 ) C955_=_C1189( C955 C1189 ) C955_=_C1203( C955 C1203 ) C955_=_C1220( C955 C1220 ) C955_=_C1235( C955 C1235 ) C955_=_C1246( C955 C1246 ) \nC955_=_C1254( C955 C1254 ) C955_=_C1258( C955 C1258 ) C962_=_C984( C962 C984 ) C962_=_C1003( C962 C1003 ) C962_=_C1022( C962 C1022 ) C962_=_C1041( C962 C1041 ) \nC962_=_C1058( C962 C1058 ) C962_=_C1075( C962 C1075 ) C962_=_C1091( C962 C1091 ) C962_=_C1107( C962 C1107 ) C962_=_C1120( C962 C1120 ) C962_=_C1135( C962 C1135 ) \nC962_=_C1146( C962 C1146 ) C962_=_C1160( C962 C1160 ) C962_=_C1169( C962 C1169 ) C962_=_C1170( C962 C1170 ) C962_=_C1171( C962 C1171 ) C962_=_C1172( C962 C1172 ) \nC962_=_C1173( C962 C1173 ) C962_=_C1174( C962 C1174 ) C962_=_C1175( C962 C1175 ) C962_=_C1176( C962 C1176 ) C962_=_C1177( C962 C1177 ) C962_=_C1178( C962 C1178 ) \nC962_=_C1179( C962 C1179 ) C962_=_C1180( C962 C1180 ) C962_=_C1181( C962 C1181 ) C962_=_C1182( C962 C1182 ) C977_=_C984( C977 C984 ) C977_=_C997( C977 C997 ) \nC977_=_C1015( C977 C1015 ) C977_=_C1050( C977 C1050 ) C977_=_C1072( C977 C1072 ) C977_=_C1073( C977 C1073 ) C977_=_C1074( C977 C1074 ) C977_=_C1075( C977 C1075 ) \nC977_=_C1076( C977 C1076 ) C977_=_C1077( C977 C1077 ) C977_=_C1078( C977 C1078 ) C977_=_C1079( C977 C1079 ) C977_=_C1080( C977 C1080 ) C977_=_C1081( C977 C1081 ) \nC984_=_C997( C984 C997 ) C984_=_C1003( C984 C1003 ) C984_=_C1022( C984 C1022 ) C984_=_C1041( C984 C1041 ) C984_=_C1058( C984 C1058 ) C984_=_C1075( C984 C1075 ) \nC984_=_C1091( C984 C1091 ) C984_=_C1107( C984 C1107 ) C984_=_C1120( C984 C1120 ) C984_=_C1135( C984 C1135 ) C984_=_C1146( C984 C1146 ) C984_=_C1160( C984 C1160 ) \nC984_=_C1169( C984 C1169 ) C984_=_C1170( C984 C1170 ) C984_=_C1171( C984 C1171 ) C984_=_C1172( C984 C1172 ) C984_=_C1173( C984 C1173 ) C984_=_C1174( C984 C1174 ) \nC984_=_C1175( C984 C1175 ) C984_=_C1176( C984 C1176 ) C984_=_C1177( C984 C1177 ) C984_=_C1178( C984 C1178 ) C984_=_C1179( C984 C1179 ) C984_=_C1180( C984 C1180 ) \nC984_=_C1181( C984 C1181 ) C984_=_C1182( C984 C1182 ) C997_=_C1035( C997 C1035 ) C997_=_C1071( C997 C1071 ) C997_=_C1104( C997 C1104 ) C997_=_C1133( C997 C1133 ) \nC997_=_C1159( C997 C1159 ) C997_=_C1182( C997 C1182 ) C997_=_C1189( C997 C1189 ) C997_=_C1203( C997 C1203 ) C997_=_C1220( C997 C1220 ) C997_=_C1235( C997 C1235 ) \nC997_=_C1246( C997 C1246 ) C997_=_C1254( C997 C1254 ) C997_=_C1258( C997 C1258 ) C1003_=_C1022( C1003 C1022 ) C1003_=_C1041( C1003 C1041 ) C1003_=_C1058( C1003 C1058 ) \nC1003_=_C1075( C1003 C1075 ) C1003_=_C1091( C1003 C1091 ) C1003_=_C1107( C1003 C1107 ) C1003_=_C1120( C1003 C1120 ) C1003_=_C1135( C1003 C1135 ) C1003_=_C1146( C1003 C1146 ) \nC1003_=_C1160( C1003 C1160 ) C1003_=_C1169( C1003 C1169 ) C1003_=_C1170( C1003 C1170 ) C1003_=_C1171( C1003 C1171 ) C1003_=_C1172( C1003 C1172 ) C1003_=_C1173( C1003 C1173 ) \nC1003_=_C1174( C1003 C1174 ) C1003_=_C1175( C1003 C1175 ) C1003_=_C1176( C1003 C1176 ) C1003_=_C1177( C1003 C1177 ) C1003_=_C1178( C1003 C1178 ) C1003_=_C1179( C1003 C1179 ) \nC1003_=_C1180( C1003 C1180 ) C1003_=_C1181( C1003 C1181 ) C1003_=_C1182( C1003 C1182 ) C1015_=_C1022( C1015 C1022 ) C1015_=_C1035( C1015 C1035 ) C1015_=_C1050( C1015 C1050 ) \nC1015_=_C1072( C1015 C1072 ) C1015_=_C1073( C1015 C1073 ) C1015_=_C1074( C1015 C1074 ) C1015_=_C1075( C1015 C1075 ) C1015_=_C1076( C1015 C1076 ) C1015_=_C1077( C1015 C1077 ) \nC1015_=_C1078( C1015 C1078 ) C1015_=_C1079( C1015 C1079 ) C1015_=_C1080( C1015 C1080 ) C1015_=_C1081( C1015 C1081 ) C1022_=_C1035( C1022 C1035 ) C1022_=_C1041( C1022 C1041 ) \nC1022_=_C1058( C1022 C1058 ) C1022_=_C1075( C1022 C1075 ) C1022_=_C1091( C1022 C1091 ) C1022_=_C1107( C1022 C1107 ) C1022_=_C1120( C1022 C1120 ) C1022_=_C1135( C1022 C1135 ) \nC1022_=_C1146( C1022 C1146 ) C1022_=_C1160( C1022 C1160 ) C1022_=_C1169( C1022 C1169 ) C1022_=_C1170( C1022 C1170 ) C1022_=_C1171( C1022 C1171 ) C1022_=_C1172( C1022 C1172 ) \nC1022_=_C1173( C1022 C1173 ) C1022_=_C1174( C1022 C1174 ) C1022_=_C1175( C1022 C1175 ) C1022_=_C1176( C1022 C1176 ) C1022_=_C1177( C1022 C1177 ) C1022_=_C1178( C1022 C1178 ) \nC1022_=_C1179( C1022 C1179 ) C1022_=_C1180( C1022 C1180 ) C1022_=_C1181( C1022 C1181 ) C1022_=_C1182( C1022 C1182 ) C1035_=_C1071( C1035 C1071 ) C1035_=_C1104( C1035 C1104 ) \nC1035_=_C1133( C1035 C1133 ) C1035_=_C1159( C1035 C1159 ) C1035_=_C1182( C1035 C1182 ) C1035_=_C1189( C1035 C1189 ) C1035_=_C1203( C1035 C1203 ) C1035_=_C1220( C1035 C1220 ) \nC1035_=_C1235( C1035 C1235 ) C1035_=_C1246( C1035 C1246 ) C1035_=_C1254( C1035 C1254 ) C1035_=_C1258( C1035 C1258 ) C1041_=_C1058( C1041 C1058 ) C1041_=_C1075( C1041 C1075 ) \nC1041_=_C1091( C1041 C1091 ) C1041_=_C1107( C1041 C1107 ) C1041_=_C1120( C1041 C1120 ) C1041_=_C1135( C1041 C1135 ) C1041_=_C1146( C1041 C1146 ) C1041_=_C1160( C1041 C1160 ) \nC1041_=_C1169( C1041 C1169 ) C1041_=_C1170( C1041 C1170 ) C1041_=_C1171( C1041 C1171 ) C1041_=_C1172( C1041 C1172 ) C1041_=_C1173( C1041 C1173 ) C1041_=_C1174( C1041 C1174 ) \nC1041_=_C1175( C1041 C1175 ) C1041_=_C1176( C1041 C1176 ) C1041_=_C1177( C1041 C1177 ) C1041_=_C1178( C1041 C1178 ) C1041_=_C1179( C1041 C1179 ) C1041_=_C1180( C1041 C1180 ) \nC1041_=_C1181( C1041 C1181 ) C1041_=_C1182( C1041 C1182 ) C1050_=_C1058( C1050 C1058 ) C1050_=_C1071( C1050 C1071 ) C1050_=_C1072( C1050 C1072 ) C1050_=_C1073( C1050 C1073 ) \nC1050_=_C1074( C1050 C1074 ) C1050_=_C1075( C1050 C1075 ) C1050_=_C1076( C1050 C1076 ) C1050_=_C1077( C1050 C1077 ) C1050_=_C1078( C1050 C1078 ) C1050_=_C1079( C1050 C1079 ) \nC1050_=_C1080( C1050 C1080 )</w:t>
      </w:r>
    </w:p>
    <w:p>
      <w:pPr>
        <w:pStyle w:val="PreformattedText"/>
        <w:bidi w:val="0"/>
        <w:spacing w:before="0" w:after="0"/>
        <w:jc w:val="left"/>
        <w:rPr/>
      </w:pPr>
      <w:r>
        <w:rPr/>
        <w:t xml:space="preserve"> </w:t>
      </w:r>
      <w:r>
        <w:rPr/>
        <w:t>C1050_=_C1081( C1050 C1081 ) C1058_=_C1071( C1058 C1071 ) C1058_=_C1075( C1058 C1075 ) C1058_=_C1091( C1058 C1091 ) C1058_=_C1107( C1058 C1107 ) \nC1058_=_C1120( C1058 C1120 ) C1058_=_C1135( C1058 C1135 ) C1058_=_C1146( C1058 C1146 ) C1058_=_C1160( C1058 C1160 ) C1058_=_C1169( C1058 C1169 ) C1058_=_C1170( C1058 C1170 ) \nC1058_=_C1171( C1058 C1171 ) C1058_=_C1172( C1058 C1172 ) C1058_=_C1173( C1058 C1173 ) C1058_=_C1174( C1058 C1174 ) C1058_=_C1175( C1058 C1175 ) C1058_=_C1176( C1058 C1176 ) \nC1058_=_C1177( C1058 C1177 ) C1058_=_C1178( C1058 C1178 ) C1058_=_C1179( C1058 C1179 ) C1058_=_C1180( C1058 C1180 ) C1058_=_C1181( C1058 C1181 ) C1058_=_C1182( C1058 C1182 ) \nC1071_=_C1104( C1071 C1104 ) C1071_=_C1133( C1071 C1133 ) C1071_=_C1159( C1071 C1159 ) C1071_=_C1182( C1071 C1182 ) C1071_=_C1189( C1071 C1189 ) C1071_=_C1203( C1071 C1203 ) \nC1071_=_C1220( C1071 C1220 ) C1071_=_C1235( C1071 C1235 ) C1071_=_C1246( C1071 C1246 ) C1071_=_C1254( C1071 C1254 ) C1071_=_C1258( C1071 C1258 ) C1072_=_C1073( C1072 C1073 ) \nC1072_=_C1074( C1072 C1074 ) C1072_=_C1075( C1072 C1075 ) C1072_=_C1076( C1072 C1076 ) C1072_=_C1077( C1072 C1077 ) C1072_=_C1078( C1072 C1078 ) C1072_=_C1079( C1072 C1079 ) \nC1072_=_C1080( C1072 C1080 ) C1072_=_C1081( C1072 C1081 ) C1072_=_C1091( C1072 C1091 ) C1072_=_C1104( C1072 C1104 ) C1073_=_C1074( C1073 C1074 ) C1073_=_C1075( C1073 C1075 ) \nC1073_=_C1076( C1073 C1076 ) C1073_=_C1077( C1073 C1077 ) C1073_=_C1078( C1073 C1078 ) C1073_=_C1079( C1073 C1079 ) C1073_=_C1080( C1073 C1080 ) C1073_=_C1081( C1073 C1081 ) \nC1073_=_C1120( C1073 C1120 ) C1073_=_C1133( C1073 C1133 ) C1074_=_C1075( C1074 C1075 ) C1074_=_C1076( C1074 C1076 ) C1074_=_C1077( C1074 C1077 ) C1074_=_C1078( C1074 C1078 ) \nC1074_=_C1079( C1074 C1079 ) C1074_=_C1080( C1074 C1080 ) C1074_=_C1081( C1074 C1081 ) C1074_=_C1146( C1074 C1146 ) C1074_=_C1159( C1074 C1159 ) C1075_=_C1076( C1075 C1076 ) \nC1075_=_C1077( C1075 C1077 ) C1075_=_C1078( C1075 C1078 ) C1075_=_C1079( C1075 C1079 ) C1075_=_C1080( C1075 C1080 ) C1075_=_C1081( C1075 C1081 ) C1075_=_C1091( C1075 C1091 ) \nC1075_=_C1107( C1075 C1107 ) C1075_=_C1120( C1075 C1120 ) C1075_=_C1135( C1075 C1135 ) C1075_=_C1146( C1075 C1146 ) C1075_=_C1160( C1075 C1160 ) C1075_=_C1169( C1075 C1169 ) \nC1075_=_C1170( C1075 C1170 ) C1075_=_C1171( C1075 C1171 ) C1075_=_C1172( C1075 C1172 ) C1075_=_C1173( C1075 C1173 ) C1075_=_C1174( C1075 C1174 ) C1075_=_C1175( C1075 C1175 ) \nC1075_=_C1176( C1075 C1176 ) C1075_=_C1177( C1075 C1177 ) C1075_=_C1178( C1075 C1178 ) C1075_=_C1179( C1075 C1179 ) C1075_=_C1180( C1075 C1180 ) C1075_=_C1181( C1075 C1181 ) \nC1075_=_C1182( C1075 C1182 ) C1076_=_C1077( C1076 C1077 ) C1076_=_C1078( C1076 C1078 ) C1076_=_C1079( C1076 C1079 ) C1076_=_C1080( C1076 C1080 ) C1076_=_C1081( C1076 C1081 ) \nC1076_=_C1171( C1076 C1171 ) C1076_=_C1203( C1076 C1203 ) C1077_=_C1078( C1077 C1078 ) C1077_=_C1079( C1077 C1079 ) C1077_=_C1080( C1077 C1080 ) C1077_=_C1081( C1077 C1081 ) \nC1077_=_C1173( C1077 C1173 ) C1077_=_C1220( C1077 C1220 ) C1078_=_C1079( C1078 C1079 ) C1078_=_C1080( C1078 C1080 ) C1078_=_C1081( C1078 C1081 ) C1078_=_C1175( C1078 C1175 ) \nC1078_=_C1235( C1078 C1235 ) C1079_=_C1080( C1079 C1080 ) C1079_=_C1081( C1079 C1081 ) C1079_=_C1177( C1079 C1177 ) C1079_=_C1246( C1079 C1246 ) C1080_=_C1081( C1080 C1081 ) \nC1080_=_C1179( C1080 C1179 ) C1080_=_C1254( C1080 C1254 ) C1081_=_C1181( C1081 C1181 ) C1081_=_C1258( C1081 C1258 ) C1091_=_C1104( C1091 C1104 ) C1091_=_C1107( C1091 C1107 ) \nC1091_=_C1120( C1091 C1120 ) C1091_=_C1135( C1091 C1135 ) C1091_=_C1146( C1091 C1146 ) C1091_=_C1160( C1091 C1160 ) C1091_=_C1169( C1091 C1169 ) C1091_=_C1170( C1091 C1170 ) \nC1091_=_C1171( C1091 C1171 ) C1091_=_C1172( C1091 C1172 ) C1091_=_C1173( C1091 C1173 ) C1091_=_C1174( C1091 C1174 ) C1091_=_C1175( C1091 C1175 ) C1091_=_C1176( C1091 C1176 ) \nC1091_=_C1177( C1091 C1177 ) C1091_=_C1178( C1091 C1178 ) C1091_=_C1179( C1091 C1179 ) C1091_=_C1180( C1091 C1180 ) C1091_=_C1181( C1091 C1181 ) C1091_=_C1182( C1091 C1182 ) \nC1104_=_C1133( C1104 C1133 ) C1104_=_C1159( C1104 C1159 ) C1104_=_C1182( C1104 C1182 ) C1104_=_C1189( C1104 C1189 ) C1104_=_C1203( C1104 C1203 ) C1104_=_C1220( C1104 C1220 ) \nC1104_=_C1235( C1104 C1235 ) C1104_=_C1246( C1104 C1246 ) C1104_=_C1254( C1104 C1254 ) C1104_=_C1258( C1104 C1258 ) C1107_=_C1120( C1107 C1120 ) C1107_=_C1135( C1107 C1135 ) \nC1107_=_C1146( C1107 C1146 ) C1107_=_C1160( C1107 C1160 ) C1107_=_C1169( C1107 C1169 ) C1107_=_C1170( C1107 C1170 ) C1107_=_C1171( C1107 C1171 ) C1107_=_C1172( C1107 C1172 ) \nC1107_=_C1173( C1107 C1173 ) C1107_=_C1174( C1107 C1174 ) C1107_=_C1175( C1107 C1175 ) C1107_=_C1176( C1107 C1176 ) C1107_=_C1177( C1107 C1177 ) C1107_=_C1178( C1107 C1178 ) \nC1107_=_C1179( C1107 C1179 ) C1107_=_C1180( C1107 C1180 ) C1107_=_C1181( C1107 C1181 ) C1107_=_C1182( C1107 C1182 ) C1120_=_C1133( C1120 C1133 ) C1120_=_C1135( C1120 C1135 ) \nC1120_=_C1146( C1120 C1146 ) C1120_=_C1160( C1120 C1160 ) C1120_=_C1169( C1120 C1169 ) C1120_=_C1170( C1120 C1170 ) C1120_=_C1171( C1120 C1171 ) C1120_=_C1172( C1120 C1172 ) \nC1120_=_C1173( C1120 C1173 ) C1120_=_C1174( C1120 C1174 ) C1120_=_C1175( C1120 C1175 ) C1120_=_C1176( C1120 C1176 ) C1120_=_C1177( C1120 C1177 ) C1120_=_C1178( C1120 C1178 ) \nC1120_=_C1179( C1120 C1179 ) C1120_=_C1180( C1120 C1180 ) C1120_=_C1181( C1120 C1181 ) C1120_=_C1182( C1120 C1182 ) C1133_=_C1159( C1133 C1159 ) C1133_=_C1182( C1133 C1182 ) \nC1133_=_C1189( C1133 C1189 ) C1133_=_C1203( C1133 C1203 ) C1133_=_C1220( C1133 C1220 ) C1133_=_C1235( C1133 C1235 ) C1133_=_C1246( C1133 C1246 ) C1133_=_C1254( C1133 C1254 ) \nC1133_=_C1258( C1133 C1258 ) C1135_=_C1146( C1135 C1146 ) C1135_=_C1160( C1135 C1160 ) C1135_=_C1169( C1135 C1169 ) C1135_=_C1170( C1135 C1170 ) C1135_=_C1171( C1135 C1171 ) \nC1135_=_C1172( C1135 C1172 ) C1135_=_C1173( C1135 C1173 ) C1135_=_C1174( C1135 C1174 ) C1135_=_C1175( C1135 C1175 ) C1135_=_C1176( C1135 C1176 ) C1135_=_C1177( C1135 C1177 ) \nC1135_=_C1178( C1135 C1178 ) C1135_=_C1179( C1135 C1179 ) C1135_=_C1180( C1135 C1180 ) C1135_=_C1181( C1135 C1181 ) C1135_=_C1182( C1135 C1182 ) C1146_=_C1159( C1146 C1159 ) \nC1146_=_C1160( C1146 C1160 ) C1146_=_C1169( C1146 C1169 ) C1146_=_C1170( C1146 C1170 ) C1146_=_C1171( C1146 C1171 ) C1146_=_C1172( C1146 C1172 ) C1146_=_C1173( C1146 C1173 ) \nC1146_=_C1174( C1146 C1174 ) C1146_=_C1175( C1146 C1175 ) C1146_=_C1176( C1146 C1176 ) C1146_=_C1177( C1146 C1177 ) C1146_=_C1178( C1146 C1178 ) C1146_=_C1179( C1146 C1179 ) \nC1146_=_C1180( C1146 C1180 ) C1146_=_C1181( C1146 C1181 ) C1146_=_C1182( C1146 C1182 ) C1159_=_C1182( C1159 C1182 ) C1159_=_C1189( C1159 C1189 ) C1159_=_C1203( C1159 C1203 ) \nC1159_=_C1220( C1159 C1220 ) C1159_=_C1235( C1159 C1235 ) C1159_=_C1246( C1159 C1246 ) C1159_=_C1254( C1159 C1254 ) C1159_=_C1258( C1159 C125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1180( C1160 C1180 ) C1160_=_C1181( C1160 C1181 ) \nC1160_=_C1182( C1160 C1182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9( C1169 C1189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203( C1171 C1203 ) C1172_=_C1173( C1172 C1173 ) C1172_=_C1174( C1172 C1174 ) C1172_=_C1175( C1172 C1175 ) \nC1172_=_C1176( C1172 C1176 ) C1172_=_C1177( C1172 C1177 ) C1172_=_C1178( C1172 C1178 ) C1172_=_C1179( C1172 C1179 ) C1172_=_C1180( C1172 C1180 ) C1172_=_C1181( C1172 C1181 ) \nC1172_=_C1182( C1172 C1182 ) C1173_=_C1174( C1173 C1174 ) C1173_=_C1175( C1173 C1175 ) C1173_=_C1176( C1173 C1176 ) C1173_=_C1177( C1173 C1177 ) C1173_=_C1178( C1173 C1178 ) \nC1173_=_C1179( C1173 C1179 ) C1173_=_C1180( C1173 C1180 ) C1173_=_C1181( C1173 C1181 ) C1173_=_C1182( C1173 C1182 ) C1173_=_C1220( C1173 C1220 ) C1174_=_C1175( C1174 C1175 ) \nC1174_=_C1176( C1174 C1176 ) C1174_=_C1177( C1174 C1177 ) C1174_=_C1178( C1174 C1178 ) C1174_=_C1179( C1174 C1179 ) C1174_=_C1180( C1174 C1180 ) C1174_=_C1181( C1174 C1181 ) \nC1174_=_C1182( C1174 C1182 ) C1175_=_C1176( C1175 C1176 ) C1175_=_C1177( C1175 C1177 ) C1175_=_C1178( C1175 C1178 ) C1175_=_C1179( C1175 C1179 ) C1175_=_C1180( C1175 C1180 ) \nC1175_=_C1181( C1175 C1181 ) C1175_=_C1182( C1175 C1182 ) C1175_=_C1235( C1175 C1235 ) C1176_=_C1177( C1176 C1177 ) C1176_=_C1178( C1176 C1178 ) C1176_=_C1179( C1176 C1179 ) \nC1176_=_C1180( C1176 C1180 ) C1176_=_C1181( C1176 C1181 ) C1176_=_C1182( C1176 C1182 ) C1177_=_C1178( C1177 C1178 ) C1177_=_C1179( C1177 C1179 ) C1177_=_C1180( C1177 C1180 ) \nC1177_=_C1181( C1177 C1181 ) C1177_=_C1182( C1177 C1182 ) C1177_=_C1246( C1177 C1246 ) C1178_=_C1179( C1178 C1179 ) C1178_=_C1180( C1178 C1180 ) C1178_=_C1181( C1178 C1181 ) \nC1178_=_C1182( C1178 C1182 ) C1179_=_C1180( C1179 C1180 ) C1179_=_C1181(</w:t>
      </w:r>
    </w:p>
    <w:p>
      <w:pPr>
        <w:pStyle w:val="PreformattedText"/>
        <w:bidi w:val="0"/>
        <w:spacing w:before="0" w:after="0"/>
        <w:jc w:val="left"/>
        <w:rPr/>
      </w:pPr>
      <w:r>
        <w:rPr/>
        <w:t xml:space="preserve"> </w:t>
      </w:r>
      <w:r>
        <w:rPr/>
        <w:t>C1179 C1181 ) C1179_=_C1182( C1179 C1182 ) C1179_=_C1254( C1179 C1254 ) C1180_=_C1181( C1180 C1181 ) \nC1180_=_C1182( C1180 C1182 ) C1181_=_C1182( C1181 C1182 ) C1181_=_C1258( C1181 C1258 ) C1182_=_C1189( C1182 C1189 ) C1182_=_C1203( C1182 C1203 ) C1182_=_C1220( C1182 C1220 ) \nC1182_=_C1235( C1182 C1235 ) C1182_=_C1246( C1182 C1246 ) C1182_=_C1254( C1182 C1254 ) C1182_=_C1258( C1182 C1258 ) C1189_=_C1203( C1189 C1203 ) C1189_=_C1220( C1189 C1220 ) \nC1189_=_C1235( C1189 C1235 ) C1189_=_C1246( C1189 C1246 ) C1189_=_C1254( C1189 C1254 ) C1189_=_C1258( C1189 C1258 ) C1203_=_C1220( C1203 C1220 ) C1203_=_C1235( C1203 C1235 ) \nC1203_=_C1246( C1203 C1246 ) C1203_=_C1254( C1203 C1254 ) C1203_=_C1258( C1203 C1258 ) C1220_=_C1235( C1220 C1235 ) C1220_=_C1246( C1220 C1246 ) C1220_=_C1254( C1220 C1254 ) \nC1220_=_C1258( C1220 C1258 ) C1235_=_C1246( C1235 C1246 ) C1235_=_C1254( C1235 C1254 ) C1235_=_C1258( C1235 C1258 ) C1246_=_C1254( C1246 C1254 ) C1246_=_C1258( C1246 C1258 ) \nC1254_=_C1258( C1254 C1258 ) "];142-&gt;171[label="109: C34 C41 C54 C75 C116 \nC123 C136 C157 C197 C204 C217 \nC236 C275 C282 C295 C313 C350 \nC357 C370 C388 C422 C429 C442 \nC459 C491 C498 C511 C526 C558 \nC565 C578 C593 C621 C628 C641 \nC655 C681 C688 C701 C714 C738 \nC745 C758 C770 C792 C799 C812 \nC822 C842 C849 C862 C872 C890 \nC897 C910 C919 C935 C942 C955 \nC962 C977 C984 C997 C1003 C1015 \nC1022 C1035 C1041 C1050 C1058 C1071 \nC1072 C1073 C1074 C1076 C1077 C1078 \nC1079 C1080 C1081 C1091 C1104 C1107 \nC1120 C1133 C1135 C1146 C1159 C1160 \nC1169 C1170 C1171 C1172 C1173 C1174 \nC1175 C1176 C1177 C1178 C1179 C1180 \nC1181 C1189 C1203 C1220 C1235 C1246 \nC1254 C1258 \n2242: C34_=_C41 ,C34_=_C54 ,C34_=_C116 ,C34_=_C197 ,C34_=_C275 ,\nC34_=_C350 ,C34_=_C422 ,C34_=_C491 ,C34_=_C558 ,C34_=_C621 ,C34_=_C681 ,\nC34_=_C738 ,C34_=_C792 ,C34_=_C842 ,C34_=_C890 ,C34_=_C935 ,C34_=_C977 ,\nC34_=_C1015 ,C34_=_C1050 ,C34_=_C1072 ,C34_=_C1073 ,C34_=_C1074 ,C34_=_C1076 ,\nC34_=_C1077 ,C34_=_C1078 ,C34_=_C1079 ,C34_=_C1080 ,C34_=_C1081 ,C41_=_C54 ,\nC41_=_C75 ,C41_=_C123 ,C41_=_C157 ,C41_=_C204 ,C41_=_C236 ,C41_=_C282 ,\nC41_=_C313 ,C41_=_C357 ,C41_=_C388 ,C41_=_C429 ,C41_=_C459 ,C41_=_C498 ,\nC41_=_C526 ,C41_=_C565 ,C41_=_C593 ,C41_=_C628 ,C41_=_C655 ,C41_=_C688 ,\nC41_=_C714 ,C41_=_C745 ,C41_=_C770 ,C41_=_C799 ,C41_=_C822 ,C41_=_C849 ,\nC41_=_C872 ,C41_=_C897 ,C41_=_C919 ,C41_=_C942 ,C41_=_C962 ,C41_=_C984 ,\nC41_=_C1003 ,C41_=_C1022 ,C41_=_C1041 ,C41_=_C1058 ,C41_=_C1091 ,C41_=_C1107 ,\nC41_=_C1120 ,C41_=_C1135 ,C41_=_C1146 ,C41_=_C1160 ,C41_=_C1169 ,C41_=_C1170 ,\nC41_=_C1171 ,C41_=_C1172 ,C41_=_C1173 ,C41_=_C1174 ,C41_=_C1175 ,C41_=_C1176 ,\nC41_=_C1177 ,C41_=_C1178 ,C41_=_C1179 ,C41_=_C1180 ,C41_=_C1181 ,C54_=_C136 ,\nC54_=_C217 ,C54_=_C295 ,C54_=_C370 ,C54_=_C442 ,C54_=_C511 ,C54_=_C578 ,\nC54_=_C641 ,C54_=_C701 ,C54_=_C758 ,C54_=_C812 ,C54_=_C862 ,C54_=_C910 ,\nC54_=_C955 ,C54_=_C997 ,C54_=_C1035 ,C54_=_C1071 ,C54_=_C1104 ,C54_=_C1133 ,\nC54_=_C1159 ,C54_=_C1189 ,C54_=_C1203 ,C54_=_C1220 ,C54_=_C1235 ,C54_=_C1246 ,\nC54_=_C1254 ,C54_=_C1258 ,C75_=_C123 ,C75_=_C157 ,C75_=_C204 ,C75_=_C236 ,\nC75_=_C282 ,C75_=_C313 ,C75_=_C357 ,C75_=_C388 ,C75_=_C429 ,C75_=_C459 ,\nC75_=_C498 ,C75_=_C526 ,C75_=_C565 ,C75_=_C593 ,C75_=_C628 ,C75_=_C655 ,\nC75_=_C688 ,C75_=_C714 ,C75_=_C745 ,C75_=_C770 ,C75_=_C799 ,C75_=_C822 ,\nC75_=_C849 ,C75_=_C872 ,C75_=_C897 ,C75_=_C919 ,C75_=_C942 ,C75_=_C962 ,\nC75_=_C984 ,C75_=_C1003 ,C75_=_C1022 ,C75_=_C1041 ,C75_=_C1058 ,C75_=_C1091 ,\nC75_=_C1107 ,C75_=_C1120 ,C75_=_C1135 ,C75_=_C1146 ,C75_=_C1160 ,C75_=_C1169 ,\nC75_=_C1170 ,C75_=_C1171 ,C75_=_C1172 ,C75_=_C1173 ,C75_=_C1174 ,C75_=_C1175 ,\nC75_=_C1176 ,C75_=_C1177 ,C75_=_C1178 ,C75_=_C1179 ,C75_=_C1180 ,C75_=_C1181 ,\nC116_=_C123 ,C116_=_C136 ,C116_=_C197 ,C116_=_C275 ,C116_=_C350 ,C116_=_C422 ,\nC116_=_C491 ,C116_=_C558 ,C116_=_C621 ,C116_=_C681 ,C116_=_C738 ,C116_=_C792 ,\nC116_=_C842 ,C116_=_C890 ,C116_=_C935 ,C116_=_C977 ,C116_=_C1015 ,C116_=_C1050 ,\nC116_=_C1072 ,C116_=_C1073 ,C116_=_C1074 ,C116_=_C1076 ,C116_=_C1077 ,C116_=_C1078 ,\nC116_=_C1079 ,C116_=_C1080 ,C116_=_C1081 ,C123_=_C136 ,C123_=_C157 ,C123_=_C204 ,\nC123_=_C236 ,C123_=_C282 ,C123_=_C313 ,C123_=_C357 ,C123_=_C388 ,C123_=_C429 ,\nC123_=_C459 ,C123_=_C498 ,C123_=_C526 ,C123_=_C565 ,C123_=_C593 ,C123_=_C628 ,\nC123_=_C655 ,C123_=_C688 ,C123_=_C714 ,C123_=_C745 ,C123_=_C770 ,C123_=_C799 ,\nC123_=_C822 ,C123_=_C849 ,C123_=_C872 ,C123_=_C897 ,C123_=_C919 ,C123_=_C942 ,\nC123_=_C962 ,C123_=_C984 ,C123_=_C1003 ,C123_=_C1022 ,C123_=_C1041 ,C123_=_C1058 ,\nC123_=_C1091 ,C123_=_C1107 ,C123_=_C1120 ,C123_=_C1135 ,C123_=_C1146 ,C123_=_C1160 ,\nC123_=_C1169 ,C123_=_C1170 ,C123_=_C1171 ,C123_=_C1172 ,C123_=_C1173 ,C123_=_C1174 ,\nC123_=_C1175 ,C123_=_C1176 ,C123_=_C1177 ,C123_=_C1178 ,C123_=_C1179 ,C123_=_C1180 ,\nC123_=_C1181 ,C136_=_C217 ,C136_=_C295 ,C136_=_C370 ,C136_=_C442 ,C136_=_C511 ,\nC136_=_C578 ,C136_=_C641 ,C136_=_C701 ,C136_=_C758 ,C136_=_C812 ,C136_=_C862 ,\nC136_=_C910 ,C136_=_C955 ,C136_=_C997 ,C136_=_C1035 ,C136_=_C1071 ,C136_=_C1104 ,\nC136_=_C1133 ,C136_=_C1159 ,C136_=_C1189 ,C136_=_C1203 ,C136_=_C1220 ,C136_=_C1235 ,\nC136_=_C1246 ,C136_=_C1254 ,C136_=_C1258 ,C157_=_C204 ,C157_=_C236 ,C157_=_C282 ,\nC157_=_C313 ,C157_=_C357 ,C157_=_C388 ,C157_=_C429 ,C157_=_C459 ,C157_=_C498 ,\nC157_=_C526 ,C157_=_C565 ,C157_=_C593 ,C157_=_C628 ,C157_=_C655 ,C157_=_C688 ,\nC157_=_C714 ,C157_=_C745 ,C157_=_C770 ,C157_=_C799 ,C157_=_C822 ,C157_=_C849 ,\nC157_=_C872 ,C157_=_C897 ,C157_=_C919 ,C157_=_C942 ,C157_=_C962 ,C157_=_C984 ,\nC157_=_C1003 ,C157_=_C1022 ,C157_=_C1041 ,C157_=_C1058 ,C157_=_C1091 ,C157_=_C1107 ,\nC157_=_C1120 ,C157_=_C1135 ,C157_=_C1146 ,C157_=_C1160 ,C157_=_C1169 ,C157_=_C1170 ,\nC157_=_C1171 ,C157_=_C1172 ,C157_=_C1173 ,C157_=_C1174 ,C157_=_C1175 ,C157_=_C1176 ,\nC157_=_C1177 ,C157_=_C1178 ,C157_=_C1179 ,C157_=_C1180 ,C157_=_C1181 ,C197_=_C204 ,\nC197_=_C217 ,C197_=_C275 ,C197_=_C350 ,C197_=_C422 ,C197_=_C491 ,C197_=_C558 ,\nC197_=_C621 ,C197_=_C681 ,C197_=_C738 ,C197_=_C792 ,C197_=_C842 ,C197_=_C890 ,\nC197_=_C935 ,C197_=_C977 ,C197_=_C1015 ,C197_=_C1050 ,C197_=_C1072 ,C197_=_C1073 ,\nC197_=_C1074 ,C197_=_C1076 ,C197_=_C1077 ,C197_=_C1078 ,C197_=_C1079 ,C197_=_C1080 ,\nC197_=_C1081 ,C204_=_C217 ,C204_=_C236 ,C204_=_C282 ,C204_=_C313 ,C204_=_C357 ,\nC204_=_C388 ,C204_=_C429 ,C204_=_C459 ,C204_=_C498 ,C204_=_C526 ,C204_=_C565 ,\nC204_=_C593 ,C204_=_C628 ,C204_=_C655 ,C204_=_C688 ,C204_=_C714 ,C204_=_C745 ,\nC204_=_C770 ,C204_=_C799 ,C204_=_C822 ,C204_=_C849 ,C204_=_C872 ,C204_=_C897 ,\nC204_=_C919 ,C204_=_C942 ,C204_=_C962 ,C204_=_C984 ,C204_=_C1003 ,C204_=_C1022 ,\nC204_=_C1041 ,C204_=_C1058 ,C204_=_C1091 ,C204_=_C1107 ,C204_=_C1120 ,C204_=_C1135 ,\nC204_=_C1146 ,C204_=_C1160 ,C204_=_C1169 ,C204_=_C1170 ,C204_=_C1171 ,C204_=_C1172 ,\nC204_=_C1173 ,C204_=_C1174 ,C204_=_C1175 ,C204_=_C1176 ,C204_=_C1177 ,C204_=_C1178 ,\nC204_=_C1179 ,C204_=_C1180 ,C204_=_C1181 ,C217_=_C295 ,C217_=_C370 ,C217_=_C442 ,\nC217_=_C511 ,C217_=_C578 ,C217_=_C641 ,C217_=_C701 ,C217_=_C758 ,C217_=_C812 ,\nC217_=_C862 ,C217_=_C910 ,C217_=_C955 ,C217_=_C997 ,C217_=_C1035 ,C217_=_C1071 ,\nC217_=_C1104 ,C217_=_C1133 ,C217_=_C1159 ,C217_=_C1189 ,C217_=_C1203 ,C217_=_C1220 ,\nC217_=_C1235 ,C217_=_C1246 ,C217_=_C1254 ,C217_=_C1258 ,C236_=_C282 ,C236_=_C313 ,\nC236_=_C357 ,C236_=_C388 ,C236_=_C429 ,C236_=_C459 ,C236_=_C498 ,C236_=_C526 ,\nC236_=_C565 ,C236_=_C593 ,C236_=_C628 ,C236_=_C655 ,C236_=_C688 ,C236_=_C714 ,\nC236_=_C745 ,C236_=_C770 ,C236_=_C799 ,C236_=_C822 ,C236_=_C849 ,C236_=_C872 ,\nC236_=_C897 ,C236_=_C919 ,C236_=_C942 ,C236_=_C962 ,C236_=_C984 ,C236_=_C1003 ,\nC236_=_C1022 ,C236_=_C1041 ,C236_=_C1058 ,C236_=_C1091 ,C236_=_C1107 ,C236_=_C1120 ,\nC236_=_C1135 ,C236_=_C1146 ,C236_=_C1160 ,C236_=_C1169 ,C236_=_C1170 ,C236_=_C1171 ,\nC236_=_C1172 ,C236_=_C1173 ,C236_=_C1174 ,C236_=_C1175 ,C236_=_C1176 ,C236_=_C1177 ,\nC236_=_C1178 ,C236_=_C1179 ,C236_=_C1180 ,C236_=_C1181 ,C275_=_C282 ,C275_=_C295 ,\nC275_=_C350 ,C275_=_C422 ,C275_=_C491 ,C275_=_C558 ,C275_=_C621 ,C275_=_C681 ,\nC275_=_C738 ,C275_=_C792 ,C275_=_C842 ,C275_=_C890 ,C275_=_C935 ,C275_=_C977 ,\nC275_=_C1015 ,C275_=_C1050 ,C275_=_C1072 ,C275_=_C1073 ,C275_=_C1074 ,C275_=_C1076 ,\nC275_=_C1077 ,C275_=_C1078 ,C275_=_C1079 ,C275_=_C1080 ,C275_=_C1081 ,C282_=_C295 ,\nC282_=_C313 ,C282_=_C357 ,C282_=_C388 ,C282_=_C429 ,C282_=_C459 ,C282_=_C498 ,\nC282_=_C526 ,C282_=_C565 ,C282_=_C593 ,C282_=_C628 ,C282_=_C655 ,C282_=_C688 ,\nC282_=_C714 ,C282_=_C745 ,C282_=_C770 ,C282_=_C799 ,C282_=_C822 ,C282_=_C849 ,\nC282_=_C872 ,C282_=_C897 ,C282_=_C919 ,C282_=_C942 ,C282_=_C962 ,C282_=_C984 ,\nC282_=_C1003 ,C282_=_C1022 ,C282_=_C1041 ,C282_=_C1058 ,C282_=_C1091 ,C282_=_C1107 ,\nC282_=_C1120 ,C282_=_C1135 ,C282_=_C1146 ,C282_=_C1160 ,C282_=_C1169 ,C282_=_C1170 ,\nC282_=_C1171 ,C282_=_C1172 ,C282_=_C1173 ,C282_=_C1174 ,C282_=_C1175 ,C282_=_C1176 ,\nC282_=_C1177 ,C282_=_C1178 ,C282_=_C1179 ,C282_=_C1180 ,C282_=_C1181 ,C295_=_C370 ,\nC295_=_C442 ,C295_=_C511 ,C295_=_C578 ,C295_=_C641 ,C295_=_C701 ,C295_=_C758 ,\nC295_=_C812 ,C295_=_C862 ,C295_=_C910 ,C295_=_C955 ,C295_=_C997 ,C295_=_C1035 ,\nC295_=_C1071 ,C295_=_C1104 ,C295_=_C1133 ,C295_=_C1159 ,C295_=_C1189 ,C295_=_C1203 ,\nC295_=_C1220 ,C295_=_C1235 ,C295_=_C1246 ,C295_=_C1254 ,C295_=_C1258 ,C313_=_C357 ,\nC313_=_C388 ,C313_=_C429 ,C313_=_C459 ,C313_=_C498 ,C313_=_C526 ,C313_=_C565 ,\nC313_=_C593 ,C313_=_C628 ,C313_=_C655 ,C313_=_C688 ,C313_=_C714 ,C313_=_C745 ,\nC313_=_C770 ,C313_=_C799 ,C313_=_C822 ,C313_=_C849 ,C313_=_C872 ,C313_=_C897 ,\nC313_=_C919 ,C313_=_C942 ,C313_=_C962 ,C313_=_C984 ,C313_=_C1003 ,C313_=_C1022 ,\nC313_=_C1041 ,C313_=_C1058 ,C313_=_C1091 ,C313_=_C1107 ,C313_=_C1120 ,C313_=_C1135 ,\nC313_=_C1146 ,C313_=_C1160 ,C313_=_C1169 ,C313_=_C1170 ,C313_=_C1171 ,C313_=_C1172 ,\nC313_=_C1173 ,C313_=_C1174 ,C313_=_C1175 ,C313_=_C1176 ,C313_=_C1177 ,C313_=_C1178 ,\nC313_=_C1179 ,C313_=_C1180 ,C313_=_C1181 ,C350_=_C357 ,C350_=_C370</w:t>
      </w:r>
    </w:p>
    <w:p>
      <w:pPr>
        <w:pStyle w:val="PreformattedText"/>
        <w:bidi w:val="0"/>
        <w:spacing w:before="0" w:after="0"/>
        <w:jc w:val="left"/>
        <w:rPr/>
      </w:pPr>
      <w:r>
        <w:rPr/>
        <w:t xml:space="preserve"> </w:t>
      </w:r>
      <w:r>
        <w:rPr/>
        <w:t>,C350_=_C422 ,\nC350_=_C491 ,C350_=_C558 ,C350_=_C621 ,C350_=_C681 ,C350_=_C738 ,C350_=_C792 ,\nC350_=_C842 ,C350_=_C890 ,C350_=_C935 ,C350_=_C977 ,C350_=_C1015 ,C350_=_C1050 ,\nC350_=_C1072 ,C350_=_C1073 ,C350_=_C1074 ,C350_=_C1076 ,C350_=_C1077 ,C350_=_C1078 ,\nC350_=_C1079 ,C350_=_C1080 ,C350_=_C1081 ,C357_=_C370 ,C357_=_C388 ,C357_=_C429 ,\nC357_=_C459 ,C357_=_C498 ,C357_=_C526 ,C357_=_C565 ,C357_=_C593 ,C357_=_C628 ,\nC357_=_C655 ,C357_=_C688 ,C357_=_C714 ,C357_=_C745 ,C357_=_C770 ,C357_=_C799 ,\nC357_=_C822 ,C357_=_C849 ,C357_=_C872 ,C357_=_C897 ,C357_=_C919 ,C357_=_C942 ,\nC357_=_C962 ,C357_=_C984 ,C357_=_C1003 ,C357_=_C1022 ,C357_=_C1041 ,C357_=_C1058 ,\nC357_=_C1091 ,C357_=_C1107 ,C357_=_C1120 ,C357_=_C1135 ,C357_=_C1146 ,C357_=_C1160 ,\nC357_=_C1169 ,C357_=_C1170 ,C357_=_C1171 ,C357_=_C1172 ,C357_=_C1173 ,C357_=_C1174 ,\nC357_=_C1175 ,C357_=_C1176 ,C357_=_C1177 ,C357_=_C1178 ,C357_=_C1179 ,C357_=_C1180 ,\nC357_=_C1181 ,C370_=_C442 ,C370_=_C511 ,C370_=_C578 ,C370_=_C641 ,C370_=_C701 ,\nC370_=_C758 ,C370_=_C812 ,C370_=_C862 ,C370_=_C910 ,C370_=_C955 ,C370_=_C997 ,\nC370_=_C1035 ,C370_=_C1071 ,C370_=_C1104 ,C370_=_C1133 ,C370_=_C1159 ,C370_=_C1189 ,\nC370_=_C1203 ,C370_=_C1220 ,C370_=_C1235 ,C370_=_C1246 ,C370_=_C1254 ,C370_=_C1258 ,\nC388_=_C429 ,C388_=_C459 ,C388_=_C498 ,C388_=_C526 ,C388_=_C565 ,C388_=_C593 ,\nC388_=_C628 ,C388_=_C655 ,C388_=_C688 ,C388_=_C714 ,C388_=_C745 ,C388_=_C770 ,\nC388_=_C799 ,C388_=_C822 ,C388_=_C849 ,C388_=_C872 ,C388_=_C897 ,C388_=_C919 ,\nC388_=_C942 ,C388_=_C962 ,C388_=_C984 ,C388_=_C1003 ,C388_=_C1022 ,C388_=_C1041 ,\nC388_=_C1058 ,C388_=_C1091 ,C388_=_C1107 ,C388_=_C1120 ,C388_=_C1135 ,C388_=_C1146 ,\nC388_=_C1160 ,C388_=_C1169 ,C388_=_C1170 ,C388_=_C1171 ,C388_=_C1172 ,C388_=_C1173 ,\nC388_=_C1174 ,C388_=_C1175 ,C388_=_C1176 ,C388_=_C1177 ,C388_=_C1178 ,C388_=_C1179 ,\nC388_=_C1180 ,C388_=_C1181 ,C422_=_C429 ,C422_=_C442 ,C422_=_C491 ,C422_=_C558 ,\nC422_=_C621 ,C422_=_C681 ,C422_=_C738 ,C422_=_C792 ,C422_=_C842 ,C422_=_C890 ,\nC422_=_C935 ,C422_=_C977 ,C422_=_C1015 ,C422_=_C1050 ,C422_=_C1072 ,C422_=_C1073 ,\nC422_=_C1074 ,C422_=_C1076 ,C422_=_C1077 ,C422_=_C1078 ,C422_=_C1079 ,C422_=_C1080 ,\nC422_=_C1081 ,C429_=_C442 ,C429_=_C459 ,C429_=_C498 ,C429_=_C526 ,C429_=_C565 ,\nC429_=_C593 ,C429_=_C628 ,C429_=_C655 ,C429_=_C688 ,C429_=_C714 ,C429_=_C745 ,\nC429_=_C770 ,C429_=_C799 ,C429_=_C822 ,C429_=_C849 ,C429_=_C872 ,C429_=_C897 ,\nC429_=_C919 ,C429_=_C942 ,C429_=_C962 ,C429_=_C984 ,C429_=_C1003 ,C429_=_C1022 ,\nC429_=_C1041 ,C429_=_C1058 ,C429_=_C1091 ,C429_=_C1107 ,C429_=_C1120 ,C429_=_C1135 ,\nC429_=_C1146 ,C429_=_C1160 ,C429_=_C1169 ,C429_=_C1170 ,C429_=_C1171 ,C429_=_C1172 ,\nC429_=_C1173 ,C429_=_C1174 ,C429_=_C1175 ,C429_=_C1176 ,C429_=_C1177 ,C429_=_C1178 ,\nC429_=_C1179 ,C429_=_C1180 ,C429_=_C1181 ,C442_=_C511 ,C442_=_C578 ,C442_=_C641 ,\nC442_=_C701 ,C442_=_C758 ,C442_=_C812 ,C442_=_C862 ,C442_=_C910 ,C442_=_C955 ,\nC442_=_C997 ,C442_=_C1035 ,C442_=_C1071 ,C442_=_C1104 ,C442_=_C1133 ,C442_=_C1159 ,\nC442_=_C1189 ,C442_=_C1203 ,C442_=_C1220 ,C442_=_C1235 ,C442_=_C1246 ,C442_=_C1254 ,\nC442_=_C1258 ,C459_=_C498 ,C459_=_C526 ,C459_=_C565 ,C459_=_C593 ,C459_=_C628 ,\nC459_=_C655 ,C459_=_C688 ,C459_=_C714 ,C459_=_C745 ,C459_=_C770 ,C459_=_C799 ,\nC459_=_C822 ,C459_=_C849 ,C459_=_C872 ,C459_=_C897 ,C459_=_C919 ,C459_=_C942 ,\nC459_=_C962 ,C459_=_C984 ,C459_=_C1003 ,C459_=_C1022 ,C459_=_C1041 ,C459_=_C1058 ,\nC459_=_C1091 ,C459_=_C1107 ,C459_=_C1120 ,C459_=_C1135 ,C459_=_C1146 ,C459_=_C1160 ,\nC459_=_C1169 ,C459_=_C1170 ,C459_=_C1171 ,C459_=_C1172 ,C459_=_C1173 ,C459_=_C1174 ,\nC459_=_C1175 ,C459_=_C1176 ,C459_=_C1177 ,C459_=_C1178 ,C459_=_C1179 ,C459_=_C1180 ,\nC459_=_C1181 ,C491_=_C498 ,C491_=_C511 ,C491_=_C558 ,C491_=_C621 ,C491_=_C681 ,\nC491_=_C738 ,C491_=_C792 ,C491_=_C842 ,C491_=_C890 ,C491_=_C935 ,C491_=_C977 ,\nC491_=_C1015 ,C491_=_C1050 ,C491_=_C1072 ,C491_=_C1073 ,C491_=_C1074 ,C491_=_C1076 ,\nC491_=_C1077 ,C491_=_C1078 ,C491_=_C1079 ,C491_=_C1080 ,C491_=_C1081 ,C498_=_C511 ,\nC498_=_C526 ,C498_=_C565 ,C498_=_C593 ,C498_=_C628 ,C498_=_C655 ,C498_=_C688 ,\nC498_=_C714 ,C498_=_C745 ,C498_=_C770 ,C498_=_C799 ,C498_=_C822 ,C498_=_C849 ,\nC498_=_C872 ,C498_=_C897 ,C498_=_C919 ,C498_=_C942 ,C498_=_C962 ,C498_=_C984 ,\nC498_=_C1003 ,C498_=_C1022 ,C498_=_C1041 ,C498_=_C1058 ,C498_=_C1091 ,C498_=_C1107 ,\nC498_=_C1120 ,C498_=_C1135 ,C498_=_C1146 ,C498_=_C1160 ,C498_=_C1169 ,C498_=_C1170 ,\nC498_=_C1171 ,C498_=_C1172 ,C498_=_C1173 ,C498_=_C1174 ,C498_=_C1175 ,C498_=_C1176 ,\nC498_=_C1177 ,C498_=_C1178 ,C498_=_C1179 ,C498_=_C1180 ,C498_=_C1181 ,C511_=_C578 ,\nC511_=_C641 ,C511_=_C701 ,C511_=_C758 ,C511_=_C812 ,C511_=_C862 ,C511_=_C910 ,\nC511_=_C955 ,C511_=_C997 ,C511_=_C1035 ,C511_=_C1071 ,C511_=_C1104 ,C511_=_C1133 ,\nC511_=_C1159 ,C511_=_C1189 ,C511_=_C1203 ,C511_=_C1220 ,C511_=_C1235 ,C511_=_C1246 ,\nC511_=_C1254 ,C511_=_C1258 ,C526_=_C565 ,C526_=_C593 ,C526_=_C628 ,C526_=_C655 ,\nC526_=_C688 ,C526_=_C714 ,C526_=_C745 ,C526_=_C770 ,C526_=_C799 ,C526_=_C822 ,\nC526_=_C849 ,C526_=_C872 ,C526_=_C897 ,C526_=_C919 ,C526_=_C942 ,C526_=_C962 ,\nC526_=_C984 ,C526_=_C1003 ,C526_=_C1022 ,C526_=_C1041 ,C526_=_C1058 ,C526_=_C1091 ,\nC526_=_C1107 ,C526_=_C1120 ,C526_=_C1135 ,C526_=_C1146 ,C526_=_C1160 ,C526_=_C1169 ,\nC526_=_C1170 ,C526_=_C1171 ,C526_=_C1172 ,C526_=_C1173 ,C526_=_C1174 ,C526_=_C1175 ,\nC526_=_C1176 ,C526_=_C1177 ,C526_=_C1178 ,C526_=_C1179 ,C526_=_C1180 ,C526_=_C1181 ,\nC558_=_C565 ,C558_=_C578 ,C558_=_C621 ,C558_=_C681 ,C558_=_C738 ,C558_=_C792 ,\nC558_=_C842 ,C558_=_C890 ,C558_=_C935 ,C558_=_C977 ,C558_=_C1015 ,C558_=_C1050 ,\nC558_=_C1072 ,C558_=_C1073 ,C558_=_C1074 ,C558_=_C1076 ,C558_=_C1077 ,C558_=_C1078 ,\nC558_=_C1079 ,C558_=_C1080 ,C558_=_C1081 ,C565_=_C578 ,C565_=_C593 ,C565_=_C628 ,\nC565_=_C655 ,C565_=_C688 ,C565_=_C714 ,C565_=_C745 ,C565_=_C770 ,C565_=_C799 ,\nC565_=_C822 ,C565_=_C849 ,C565_=_C872 ,C565_=_C897 ,C565_=_C919 ,C565_=_C942 ,\nC565_=_C962 ,C565_=_C984 ,C565_=_C1003 ,C565_=_C1022 ,C565_=_C1041 ,C565_=_C1058 ,\nC565_=_C1091 ,C565_=_C1107 ,C565_=_C1120 ,C565_=_C1135 ,C565_=_C1146 ,C565_=_C1160 ,\nC565_=_C1169 ,C565_=_C1170 ,C565_=_C1171 ,C565_=_C1172 ,C565_=_C1173 ,C565_=_C1174 ,\nC565_=_C1175 ,C565_=_C1176 ,C565_=_C1177 ,C565_=_C1178 ,C565_=_C1179 ,C565_=_C1180 ,\nC565_=_C1181 ,C578_=_C641 ,C578_=_C701 ,C578_=_C758 ,C578_=_C812 ,C578_=_C862 ,\nC578_=_C910 ,C578_=_C955 ,C578_=_C997 ,C578_=_C1035 ,C578_=_C1071 ,C578_=_C1104 ,\nC578_=_C1133 ,C578_=_C1159 ,C578_=_C1189 ,C578_=_C1203 ,C578_=_C1220 ,C578_=_C1235 ,\nC578_=_C1246 ,C578_=_C1254 ,C578_=_C1258 ,C593_=_C628 ,C593_=_C655 ,C593_=_C688 ,\nC593_=_C714 ,C593_=_C745 ,C593_=_C770 ,C593_=_C799 ,C593_=_C822 ,C593_=_C849 ,\nC593_=_C872 ,C593_=_C897 ,C593_=_C919 ,C593_=_C942 ,C593_=_C962 ,C593_=_C984 ,\nC593_=_C1003 ,C593_=_C1022 ,C593_=_C1041 ,C593_=_C1058 ,C593_=_C1091 ,C593_=_C1107 ,\nC593_=_C1120 ,C593_=_C1135 ,C593_=_C1146 ,C593_=_C1160 ,C593_=_C1169 ,C593_=_C1170 ,\nC593_=_C1171 ,C593_=_C1172 ,C593_=_C1173 ,C593_=_C1174 ,C593_=_C1175 ,C593_=_C1176 ,\nC593_=_C1177 ,C593_=_C1178 ,C593_=_C1179 ,C593_=_C1180 ,C593_=_C1181 ,C621_=_C628 ,\nC621_=_C641 ,C621_=_C681 ,C621_=_C738 ,C621_=_C792 ,C621_=_C842 ,C621_=_C890 ,\nC621_=_C935 ,C621_=_C977 ,C621_=_C1015 ,C621_=_C1050 ,C621_=_C1072 ,C621_=_C1073 ,\nC621_=_C1074 ,C621_=_C1076 ,C621_=_C1077 ,C621_=_C1078 ,C621_=_C1079 ,C621_=_C1080 ,\nC621_=_C1081 ,C628_=_C641 ,C628_=_C655 ,C628_=_C688 ,C628_=_C714 ,C628_=_C745 ,\nC628_=_C770 ,C628_=_C799 ,C628_=_C822 ,C628_=_C849 ,C628_=_C872 ,C628_=_C897 ,\nC628_=_C919 ,C628_=_C942 ,C628_=_C962 ,C628_=_C984 ,C628_=_C1003 ,C628_=_C1022 ,\nC628_=_C1041 ,C628_=_C1058 ,C628_=_C1091 ,C628_=_C1107 ,C628_=_C1120 ,C628_=_C1135 ,\nC628_=_C1146 ,C628_=_C1160 ,C628_=_C1169 ,C628_=_C1170 ,C628_=_C1171 ,C628_=_C1172 ,\nC628_=_C1173 ,C628_=_C1174 ,C628_=_C1175 ,C628_=_C1176 ,C628_=_C1177 ,C628_=_C1178 ,\nC628_=_C1179 ,C628_=_C1180 ,C628_=_C1181 ,C641_=_C701 ,C641_=_C758 ,C641_=_C812 ,\nC641_=_C862 ,C641_=_C910 ,C641_=_C955 ,C641_=_C997 ,C641_=_C1035 ,C641_=_C1071 ,\nC641_=_C1104 ,C641_=_C1133 ,C641_=_C1159 ,C641_=_C1189 ,C641_=_C1203 ,C641_=_C1220 ,\nC641_=_C1235 ,C641_=_C1246 ,C641_=_C1254 ,C641_=_C1258 ,C655_=_C688 ,C655_=_C714 ,\nC655_=_C745 ,C655_=_C770 ,C655_=_C799 ,C655_=_C822 ,C655_=_C849 ,C655_=_C872 ,\nC655_=_C897 ,C655_=_C919 ,C655_=_C942 ,C655_=_C962 ,C655_=_C984 ,C655_=_C1003 ,\nC655_=_C1022 ,C655_=_C1041 ,C655_=_C1058 ,C655_=_C1091 ,C655_=_C1107 ,C655_=_C1120 ,\nC655_=_C1135 ,C655_=_C1146 ,C655_=_C1160 ,C655_=_C1169 ,C655_=_C1170 ,C655_=_C1171 ,\nC655_=_C1172 ,C655_=_C1173 ,C655_=_C1174 ,C655_=_C1175 ,C655_=_C1176 ,C655_=_C1177 ,\nC655_=_C1178 ,C655_=_C1179 ,C655_=_C1180 ,C655_=_C1181 ,C681_=_C688 ,C681_=_C701 ,\nC681_=_C738 ,C681_=_C792 ,C681_=_C842 ,C681_=_C890 ,C681_=_C935 ,C681_=_C977 ,\nC681_=_C1015 ,C681_=_C1050 ,C681_=_C1072 ,C681_=_C1073 ,C681_=_C1074 ,C681_=_C1076 ,\nC681_=_C1077 ,C681_=_C1078 ,C681_=_C1079 ,C681_=_C1080 ,C681_=_C1081 ,C688_=_C701 ,\nC688_=_C714 ,C688_=_C745 ,C688_=_C770 ,C688_=_C799 ,C688_=_C822 ,C688_=_C849 ,\nC688_=_C872 ,C688_=_C897 ,C688_=_C919 ,C688_=_C942 ,C688_=_C962 ,C688_=_C984 ,\nC688_=_C1003 ,C688_=_C1022 ,C688_=_C1041 ,C688_=_C1058 ,C688_=_C1091 ,C688_=_C1107 ,\nC688_=_C1120 ,C688_=_C1135 ,C688_=_C1146 ,C688_=_C1160 ,C688_=_C1169 ,C688_=_C1170 ,\nC688_=_C1171 ,C688_=_C1172 ,C688_=_C1173 ,C688_=_C1174 ,C688_=_C1175 ,C688_=_C1176 ,\nC688_=_C1177 ,C688_=_C1178 ,C688_=_C1179 ,C688_=_C1180 ,C688_=_C1181 ,C701_=_C758 ,\nC701_=_C812 ,C701_=_C862 ,C701_=_C910 ,C701_=_C955 ,C701_=_C997 ,C701_=_C1035 ,\nC701_=_C1071 ,C701_=_C1104 ,C701_=_C1133 ,C701_=_C1159 ,C701_=_C1189 ,C701_=_C1203 ,\nC701_=_C1220 ,C701_=_C1235 ,C701_=_C1246 ,C701_=_C1254 ,C701_=_C1258 ,C714_=_C745 ,\nC714_=_C770 ,C714_=_C799 ,C714_=_C822 ,C714_=_C849 ,C714_=_C872 ,C714_=_C897 ,\nC714_=_C919 ,C714_=_C942 ,C714_=_C962 ,C714_=_C984 ,C714_=_C1003 ,C714_=_C1022 ,\nC714_=_C1041 ,C714_=_C1058 ,C714_=_C1091 ,C714_=_C1107</w:t>
      </w:r>
    </w:p>
    <w:p>
      <w:pPr>
        <w:pStyle w:val="PreformattedText"/>
        <w:bidi w:val="0"/>
        <w:spacing w:before="0" w:after="0"/>
        <w:jc w:val="left"/>
        <w:rPr/>
      </w:pPr>
      <w:r>
        <w:rPr/>
        <w:t xml:space="preserve"> </w:t>
      </w:r>
      <w:r>
        <w:rPr/>
        <w:t>,C714_=_C1120 ,C714_=_C1135 ,\nC714_=_C1146 ,C714_=_C1160 ,C714_=_C1169 ,C714_=_C1170 ,C714_=_C1171 ,C714_=_C1172 ,\nC714_=_C1173 ,C714_=_C1174 ,C714_=_C1175 ,C714_=_C1176 ,C714_=_C1177 ,C714_=_C1178 ,\nC714_=_C1179 ,C714_=_C1180 ,C714_=_C1181 ,C738_=_C745 ,C738_=_C758 ,C738_=_C792 ,\nC738_=_C842 ,C738_=_C890 ,C738_=_C935 ,C738_=_C977 ,C738_=_C1015 ,C738_=_C1050 ,\nC738_=_C1072 ,C738_=_C1073 ,C738_=_C1074 ,C738_=_C1076 ,C738_=_C1077 ,C738_=_C1078 ,\nC738_=_C1079 ,C738_=_C1080 ,C738_=_C1081 ,C745_=_C758 ,C745_=_C770 ,C745_=_C799 ,\nC745_=_C822 ,C745_=_C849 ,C745_=_C872 ,C745_=_C897 ,C745_=_C919 ,C745_=_C942 ,\nC745_=_C962 ,C745_=_C984 ,C745_=_C1003 ,C745_=_C1022 ,C745_=_C1041 ,C745_=_C1058 ,\nC745_=_C1091 ,C745_=_C1107 ,C745_=_C1120 ,C745_=_C1135 ,C745_=_C1146 ,C745_=_C1160 ,\nC745_=_C1169 ,C745_=_C1170 ,C745_=_C1171 ,C745_=_C1172 ,C745_=_C1173 ,C745_=_C1174 ,\nC745_=_C1175 ,C745_=_C1176 ,C745_=_C1177 ,C745_=_C1178 ,C745_=_C1179 ,C745_=_C1180 ,\nC745_=_C1181 ,C758_=_C812 ,C758_=_C862 ,C758_=_C910 ,C758_=_C955 ,C758_=_C997 ,\nC758_=_C1035 ,C758_=_C1071 ,C758_=_C1104 ,C758_=_C1133 ,C758_=_C1159 ,C758_=_C1189 ,\nC758_=_C1203 ,C758_=_C1220 ,C758_=_C1235 ,C758_=_C1246 ,C758_=_C1254 ,C758_=_C1258 ,\nC770_=_C799 ,C770_=_C822 ,C770_=_C849 ,C770_=_C872 ,C770_=_C897 ,C770_=_C919 ,\nC770_=_C942 ,C770_=_C962 ,C770_=_C984 ,C770_=_C1003 ,C770_=_C1022 ,C770_=_C1041 ,\nC770_=_C1058 ,C770_=_C1091 ,C770_=_C1107 ,C770_=_C1120 ,C770_=_C1135 ,C770_=_C1146 ,\nC770_=_C1160 ,C770_=_C1169 ,C770_=_C1170 ,C770_=_C1171 ,C770_=_C1172 ,C770_=_C1173 ,\nC770_=_C1174 ,C770_=_C1175 ,C770_=_C1176 ,C770_=_C1177 ,C770_=_C1178 ,C770_=_C1179 ,\nC770_=_C1180 ,C770_=_C1181 ,C792_=_C799 ,C792_=_C812 ,C792_=_C842 ,C792_=_C890 ,\nC792_=_C935 ,C792_=_C977 ,C792_=_C1015 ,C792_=_C1050 ,C792_=_C1072 ,C792_=_C1073 ,\nC792_=_C1074 ,C792_=_C1076 ,C792_=_C1077 ,C792_=_C1078 ,C792_=_C1079 ,C792_=_C1080 ,\nC792_=_C1081 ,C799_=_C812 ,C799_=_C822 ,C799_=_C849 ,C799_=_C872 ,C799_=_C897 ,\nC799_=_C919 ,C799_=_C942 ,C799_=_C962 ,C799_=_C984 ,C799_=_C1003 ,C799_=_C1022 ,\nC799_=_C1041 ,C799_=_C1058 ,C799_=_C1091 ,C799_=_C1107 ,C799_=_C1120 ,C799_=_C1135 ,\nC799_=_C1146 ,C799_=_C1160 ,C799_=_C1169 ,C799_=_C1170 ,C799_=_C1171 ,C799_=_C1172 ,\nC799_=_C1173 ,C799_=_C1174 ,C799_=_C1175 ,C799_=_C1176 ,C799_=_C1177 ,C799_=_C1178 ,\nC799_=_C1179 ,C799_=_C1180 ,C799_=_C1181 ,C812_=_C862 ,C812_=_C910 ,C812_=_C955 ,\nC812_=_C997 ,C812_=_C1035 ,C812_=_C1071 ,C812_=_C1104 ,C812_=_C1133 ,C812_=_C1159 ,\nC812_=_C1189 ,C812_=_C1203 ,C812_=_C1220 ,C812_=_C1235 ,C812_=_C1246 ,C812_=_C1254 ,\nC812_=_C1258 ,C822_=_C849 ,C822_=_C872 ,C822_=_C897 ,C822_=_C919 ,C822_=_C942 ,\nC822_=_C962 ,C822_=_C984 ,C822_=_C1003 ,C822_=_C1022 ,C822_=_C1041 ,C822_=_C1058 ,\nC822_=_C1091 ,C822_=_C1107 ,C822_=_C1120 ,C822_=_C1135 ,C822_=_C1146 ,C822_=_C1160 ,\nC822_=_C1169 ,C822_=_C1170 ,C822_=_C1171 ,C822_=_C1172 ,C822_=_C1173 ,C822_=_C1174 ,\nC822_=_C1175 ,C822_=_C1176 ,C822_=_C1177 ,C822_=_C1178 ,C822_=_C1179 ,C822_=_C1180 ,\nC822_=_C1181 ,C842_=_C849 ,C842_=_C862 ,C842_=_C890 ,C842_=_C935 ,C842_=_C977 ,\nC842_=_C1015 ,C842_=_C1050 ,C842_=_C1072 ,C842_=_C1073 ,C842_=_C1074 ,C842_=_C1076 ,\nC842_=_C1077 ,C842_=_C1078 ,C842_=_C1079 ,C842_=_C1080 ,C842_=_C1081 ,C849_=_C862 ,\nC849_=_C872 ,C849_=_C897 ,C849_=_C919 ,C849_=_C942 ,C849_=_C962 ,C849_=_C984 ,\nC849_=_C1003 ,C849_=_C1022 ,C849_=_C1041 ,C849_=_C1058 ,C849_=_C1091 ,C849_=_C1107 ,\nC849_=_C1120 ,C849_=_C1135 ,C849_=_C1146 ,C849_=_C1160 ,C849_=_C1169 ,C849_=_C1170 ,\nC849_=_C1171 ,C849_=_C1172 ,C849_=_C1173 ,C849_=_C1174 ,C849_=_C1175 ,C849_=_C1176 ,\nC849_=_C1177 ,C849_=_C1178 ,C849_=_C1179 ,C849_=_C1180 ,C849_=_C1181 ,C862_=_C910 ,\nC862_=_C955 ,C862_=_C997 ,C862_=_C1035 ,C862_=_C1071 ,C862_=_C1104 ,C862_=_C1133 ,\nC862_=_C1159 ,C862_=_C1189 ,C862_=_C1203 ,C862_=_C1220 ,C862_=_C1235 ,C862_=_C1246 ,\nC862_=_C1254 ,C862_=_C1258 ,C872_=_C897 ,C872_=_C919 ,C872_=_C942 ,C872_=_C962 ,\nC872_=_C984 ,C872_=_C1003 ,C872_=_C1022 ,C872_=_C1041 ,C872_=_C1058 ,C872_=_C1091 ,\nC872_=_C1107 ,C872_=_C1120 ,C872_=_C1135 ,C872_=_C1146 ,C872_=_C1160 ,C872_=_C1169 ,\nC872_=_C1170 ,C872_=_C1171 ,C872_=_C1172 ,C872_=_C1173 ,C872_=_C1174 ,C872_=_C1175 ,\nC872_=_C1176 ,C872_=_C1177 ,C872_=_C1178 ,C872_=_C1179 ,C872_=_C1180 ,C872_=_C1181 ,\nC890_=_C897 ,C890_=_C910 ,C890_=_C935 ,C890_=_C977 ,C890_=_C1015 ,C890_=_C1050 ,\nC890_=_C1072 ,C890_=_C1073 ,C890_=_C1074 ,C890_=_C1076 ,C890_=_C1077 ,C890_=_C1078 ,\nC890_=_C1079 ,C890_=_C1080 ,C890_=_C1081 ,C897_=_C910 ,C897_=_C919 ,C897_=_C942 ,\nC897_=_C962 ,C897_=_C984 ,C897_=_C1003 ,C897_=_C1022 ,C897_=_C1041 ,C897_=_C1058 ,\nC897_=_C1091 ,C897_=_C1107 ,C897_=_C1120 ,C897_=_C1135 ,C897_=_C1146 ,C897_=_C1160 ,\nC897_=_C1169 ,C897_=_C1170 ,C897_=_C1171 ,C897_=_C1172 ,C897_=_C1173 ,C897_=_C1174 ,\nC897_=_C1175 ,C897_=_C1176 ,C897_=_C1177 ,C897_=_C1178 ,C897_=_C1179 ,C897_=_C1180 ,\nC897_=_C1181 ,C910_=_C955 ,C910_=_C997 ,C910_=_C1035 ,C910_=_C1071 ,C910_=_C1104 ,\nC910_=_C1133 ,C910_=_C1159 ,C910_=_C1189 ,C910_=_C1203 ,C910_=_C1220 ,C910_=_C1235 ,\nC910_=_C1246 ,C910_=_C1254 ,C910_=_C1258 ,C919_=_C942 ,C919_=_C962 ,C919_=_C984 ,\nC919_=_C1003 ,C919_=_C1022 ,C919_=_C1041 ,C919_=_C1058 ,C919_=_C1091 ,C919_=_C1107 ,\nC919_=_C1120 ,C919_=_C1135 ,C919_=_C1146 ,C919_=_C1160 ,C919_=_C1169 ,C919_=_C1170 ,\nC919_=_C1171 ,C919_=_C1172 ,C919_=_C1173 ,C919_=_C1174 ,C919_=_C1175 ,C919_=_C1176 ,\nC919_=_C1177 ,C919_=_C1178 ,C919_=_C1179 ,C919_=_C1180 ,C919_=_C1181 ,C935_=_C942 ,\nC935_=_C955 ,C935_=_C977 ,C935_=_C1015 ,C935_=_C1050 ,C935_=_C1072 ,C935_=_C1073 ,\nC935_=_C1074 ,C935_=_C1076 ,C935_=_C1077 ,C935_=_C1078 ,C935_=_C1079 ,C935_=_C1080 ,\nC935_=_C1081 ,C942_=_C955 ,C942_=_C962 ,C942_=_C984 ,C942_=_C1003 ,C942_=_C1022 ,\nC942_=_C1041 ,C942_=_C1058 ,C942_=_C1091 ,C942_=_C1107 ,C942_=_C1120 ,C942_=_C1135 ,\nC942_=_C1146 ,C942_=_C1160 ,C942_=_C1169 ,C942_=_C1170 ,C942_=_C1171 ,C942_=_C1172 ,\nC942_=_C1173 ,C942_=_C1174 ,C942_=_C1175 ,C942_=_C1176 ,C942_=_C1177 ,C942_=_C1178 ,\nC942_=_C1179 ,C942_=_C1180 ,C942_=_C1181 ,C955_=_C997 ,C955_=_C1035 ,C955_=_C1071 ,\nC955_=_C1104 ,C955_=_C1133 ,C955_=_C1159 ,C955_=_C1189 ,C955_=_C1203 ,C955_=_C1220 ,\nC955_=_C1235 ,C955_=_C1246 ,C955_=_C1254 ,C955_=_C1258 ,C962_=_C984 ,C962_=_C1003 ,\nC962_=_C1022 ,C962_=_C1041 ,C962_=_C1058 ,C962_=_C1091 ,C962_=_C1107 ,C962_=_C1120 ,\nC962_=_C1135 ,C962_=_C1146 ,C962_=_C1160 ,C962_=_C1169 ,C962_=_C1170 ,C962_=_C1171 ,\nC962_=_C1172 ,C962_=_C1173 ,C962_=_C1174 ,C962_=_C1175 ,C962_=_C1176 ,C962_=_C1177 ,\nC962_=_C1178 ,C962_=_C1179 ,C962_=_C1180 ,C962_=_C1181 ,C977_=_C984 ,C977_=_C997 ,\nC977_=_C1015 ,C977_=_C1050 ,C977_=_C1072 ,C977_=_C1073 ,C977_=_C1074 ,C977_=_C1076 ,\nC977_=_C1077 ,C977_=_C1078 ,C977_=_C1079 ,C977_=_C1080 ,C977_=_C1081 ,C984_=_C997 ,\nC984_=_C1003 ,C984_=_C1022 ,C984_=_C1041 ,C984_=_C1058 ,C984_=_C1091 ,C984_=_C1107 ,\nC984_=_C1120 ,C984_=_C1135 ,C984_=_C1146 ,C984_=_C1160 ,C984_=_C1169 ,C984_=_C1170 ,\nC984_=_C1171 ,C984_=_C1172 ,C984_=_C1173 ,C984_=_C1174 ,C984_=_C1175 ,C984_=_C1176 ,\nC984_=_C1177 ,C984_=_C1178 ,C984_=_C1179 ,C984_=_C1180 ,C984_=_C1181 ,C997_=_C1035 ,\nC997_=_C1071 ,C997_=_C1104 ,C997_=_C1133 ,C997_=_C1159 ,C997_=_C1189 ,C997_=_C1203 ,\nC997_=_C1220 ,C997_=_C1235 ,C997_=_C1246 ,C997_=_C1254 ,C997_=_C1258 ,C1003_=_C1022 ,\nC1003_=_C1041 ,C1003_=_C1058 ,C1003_=_C1091 ,C1003_=_C1107 ,C1003_=_C1120 ,C1003_=_C1135 ,\nC1003_=_C1146 ,C1003_=_C1160 ,C1003_=_C1169 ,C1003_=_C1170 ,C1003_=_C1171 ,C1003_=_C1172 ,\nC1003_=_C1173 ,C1003_=_C1174 ,C1003_=_C1175 ,C1003_=_C1176 ,C1003_=_C1177 ,C1003_=_C1178 ,\nC1003_=_C1179 ,C1003_=_C1180 ,C1003_=_C1181 ,C1015_=_C1022 ,C1015_=_C1035 ,C1015_=_C1050 ,\nC1015_=_C1072 ,C1015_=_C1073 ,C1015_=_C1074 ,C1015_=_C1076 ,C1015_=_C1077 ,C1015_=_C1078 ,\nC1015_=_C1079 ,C1015_=_C1080 ,C1015_=_C1081 ,C1022_=_C1035 ,C1022_=_C1041 ,C1022_=_C1058 ,\nC1022_=_C1091 ,C1022_=_C1107 ,C1022_=_C1120 ,C1022_=_C1135 ,C1022_=_C1146 ,C1022_=_C1160 ,\nC1022_=_C1169 ,C1022_=_C1170 ,C1022_=_C1171 ,C1022_=_C1172 ,C1022_=_C1173 ,C1022_=_C1174 ,\nC1022_=_C1175 ,C1022_=_C1176 ,C1022_=_C1177 ,C1022_=_C1178 ,C1022_=_C1179 ,C1022_=_C1180 ,\nC1022_=_C1181 ,C1035_=_C1071 ,C1035_=_C1104 ,C1035_=_C1133 ,C1035_=_C1159 ,C1035_=_C1189 ,\nC1035_=_C1203 ,C1035_=_C1220 ,C1035_=_C1235 ,C1035_=_C1246 ,C1035_=_C1254 ,C1035_=_C1258 ,\nC1041_=_C1058 ,C1041_=_C1091 ,C1041_=_C1107 ,C1041_=_C1120 ,C1041_=_C1135 ,C1041_=_C1146 ,\nC1041_=_C1160 ,C1041_=_C1169 ,C1041_=_C1170 ,C1041_=_C1171 ,C1041_=_C1172 ,C1041_=_C1173 ,\nC1041_=_C1174 ,C1041_=_C1175 ,C1041_=_C1176 ,C1041_=_C1177 ,C1041_=_C1178 ,C1041_=_C1179 ,\nC1041_=_C1180 ,C1041_=_C1181 ,C1050_=_C1058 ,C1050_=_C1071 ,C1050_=_C1072 ,C1050_=_C1073 ,\nC1050_=_C1074 ,C1050_=_C1076 ,C1050_=_C1077 ,C1050_=_C1078 ,C1050_=_C1079 ,C1050_=_C1080 ,\nC1050_=_C1081 ,C1058_=_C1071 ,C1058_=_C1091 ,C1058_=_C1107 ,C1058_=_C1120 ,C1058_=_C1135 ,\nC1058_=_C1146 ,C1058_=_C1160 ,C1058_=_C1169 ,C1058_=_C1170 ,C1058_=_C1171 ,C1058_=_C1172 ,\nC1058_=_C1173 ,C1058_=_C1174 ,C1058_=_C1175 ,C1058_=_C1176 ,C1058_=_C1177 ,C1058_=_C1178 ,\nC1058_=_C1179 ,C1058_=_C1180 ,C1058_=_C1181 ,C1071_=_C1104 ,C1071_=_C1133 ,C1071_=_C1159 ,\nC1071_=_C1189 ,C1071_=_C1203 ,C1071_=_C1220 ,C1071_=_C1235 ,C1071_=_C1246 ,C1071_=_C1254 ,\nC1071_=_C1258 ,C1072_=_C1073 ,C1072_=_C1074 ,C1072_=_C1076 ,C1072_=_C1077 ,C1072_=_C1078 ,\nC1072_=_C1079 ,C1072_=_C1080 ,C1072_=_C1081 ,C1072_=_C1091 ,C1072_=_C1104 ,C1073_=_C1074 ,\nC1073_=_C1076 ,C1073_=_C1077 ,C1073_=_C1078 ,C1073_=_C1079 ,C1073_=_C1080 ,C1073_=_C1081 ,\nC1073_=_C1120 ,C1073_=_C1133 ,C1074_=_C1076 ,C1074_=_C1077 ,C1074_=_C1078 ,C1074_=_C1079 ,\nC1074_=_C1080 ,C1074_=_C1081 ,C1074_=_C1146 ,C1074_=_C1159 ,C1076_=_C1077 ,C1076_=_C1078 ,\nC1076_=_C1079 ,C1076_=_C1080 ,C1076_=_C1081 ,C1076_=_C1171 ,C1076_=_C1203 ,C1077_=_C1078 ,\nC1077_=_C1079 ,C1077_=_C1080 ,C1077_=_C1081 ,C1077_=_C1173 ,C1077_=_C1220 ,C1078_=_C1079 ,\nC1078_=_C1080 ,C1078_=_C1081 ,C1078_=_C1175 ,C1078_=_C1235 ,C1079_=_C1080 ,C1079_=_C1081</w:t>
      </w:r>
    </w:p>
    <w:p>
      <w:pPr>
        <w:pStyle w:val="PreformattedText"/>
        <w:bidi w:val="0"/>
        <w:spacing w:before="0" w:after="0"/>
        <w:jc w:val="left"/>
        <w:rPr/>
      </w:pPr>
      <w:r>
        <w:rPr/>
        <w:t xml:space="preserve"> </w:t>
      </w:r>
      <w:r>
        <w:rPr/>
        <w:t>,\nC1079_=_C1177 ,C1079_=_C1246 ,C1080_=_C1081 ,C1080_=_C1179 ,C1080_=_C1254 ,C1081_=_C1181 ,\nC1081_=_C1258 ,C1091_=_C1104 ,C1091_=_C1107 ,C1091_=_C1120 ,C1091_=_C1135 ,C1091_=_C1146 ,\nC1091_=_C1160 ,C1091_=_C1169 ,C1091_=_C1170 ,C1091_=_C1171 ,C1091_=_C1172 ,C1091_=_C1173 ,\nC1091_=_C1174 ,C1091_=_C1175 ,C1091_=_C1176 ,C1091_=_C1177 ,C1091_=_C1178 ,C1091_=_C1179 ,\nC1091_=_C1180 ,C1091_=_C1181 ,C1104_=_C1133 ,C1104_=_C1159 ,C1104_=_C1189 ,C1104_=_C1203 ,\nC1104_=_C1220 ,C1104_=_C1235 ,C1104_=_C1246 ,C1104_=_C1254 ,C1104_=_C1258 ,C1107_=_C1120 ,\nC1107_=_C1135 ,C1107_=_C1146 ,C1107_=_C1160 ,C1107_=_C1169 ,C1107_=_C1170 ,C1107_=_C1171 ,\nC1107_=_C1172 ,C1107_=_C1173 ,C1107_=_C1174 ,C1107_=_C1175 ,C1107_=_C1176 ,C1107_=_C1177 ,\nC1107_=_C1178 ,C1107_=_C1179 ,C1107_=_C1180 ,C1107_=_C1181 ,C1120_=_C1133 ,C1120_=_C1135 ,\nC1120_=_C1146 ,C1120_=_C1160 ,C1120_=_C1169 ,C1120_=_C1170 ,C1120_=_C1171 ,C1120_=_C1172 ,\nC1120_=_C1173 ,C1120_=_C1174 ,C1120_=_C1175 ,C1120_=_C1176 ,C1120_=_C1177 ,C1120_=_C1178 ,\nC1120_=_C1179 ,C1120_=_C1180 ,C1120_=_C1181 ,C1133_=_C1159 ,C1133_=_C1189 ,C1133_=_C1203 ,\nC1133_=_C1220 ,C1133_=_C1235 ,C1133_=_C1246 ,C1133_=_C1254 ,C1133_=_C1258 ,C1135_=_C1146 ,\nC1135_=_C1160 ,C1135_=_C1169 ,C1135_=_C1170 ,C1135_=_C1171 ,C1135_=_C1172 ,C1135_=_C1173 ,\nC1135_=_C1174 ,C1135_=_C1175 ,C1135_=_C1176 ,C1135_=_C1177 ,C1135_=_C1178 ,C1135_=_C1179 ,\nC1135_=_C1180 ,C1135_=_C1181 ,C1146_=_C1159 ,C1146_=_C1160 ,C1146_=_C1169 ,C1146_=_C1170 ,\nC1146_=_C1171 ,C1146_=_C1172 ,C1146_=_C1173 ,C1146_=_C1174 ,C1146_=_C1175 ,C1146_=_C1176 ,\nC1146_=_C1177 ,C1146_=_C1178 ,C1146_=_C1179 ,C1146_=_C1180 ,C1146_=_C1181 ,C1159_=_C1189 ,\nC1159_=_C1203 ,C1159_=_C1220 ,C1159_=_C1235 ,C1159_=_C1246 ,C1159_=_C1254 ,C1159_=_C1258 ,\nC1160_=_C1169 ,C1160_=_C1170 ,C1160_=_C1171 ,C1160_=_C1172 ,C1160_=_C1173 ,C1160_=_C1174 ,\nC1160_=_C1175 ,C1160_=_C1176 ,C1160_=_C1177 ,C1160_=_C1178 ,C1160_=_C1179 ,C1160_=_C1180 ,\nC1160_=_C1181 ,C1169_=_C1170 ,C1169_=_C1171 ,C1169_=_C1172 ,C1169_=_C1173 ,C1169_=_C1174 ,\nC1169_=_C1175 ,C1169_=_C1176 ,C1169_=_C1177 ,C1169_=_C1178 ,C1169_=_C1179 ,C1169_=_C1180 ,\nC1169_=_C1181 ,C1169_=_C1189 ,C1170_=_C1171 ,C1170_=_C1172 ,C1170_=_C1173 ,C1170_=_C1174 ,\nC1170_=_C1175 ,C1170_=_C1176 ,C1170_=_C1177 ,C1170_=_C1178 ,C1170_=_C1179 ,C1170_=_C1180 ,\nC1170_=_C1181 ,C1171_=_C1172 ,C1171_=_C1173 ,C1171_=_C1174 ,C1171_=_C1175 ,C1171_=_C1176 ,\nC1171_=_C1177 ,C1171_=_C1178 ,C1171_=_C1179 ,C1171_=_C1180 ,C1171_=_C1181 ,C1171_=_C1203 ,\nC1172_=_C1173 ,C1172_=_C1174 ,C1172_=_C1175 ,C1172_=_C1176 ,C1172_=_C1177 ,C1172_=_C1178 ,\nC1172_=_C1179 ,C1172_=_C1180 ,C1172_=_C1181 ,C1173_=_C1174 ,C1173_=_C1175 ,C1173_=_C1176 ,\nC1173_=_C1177 ,C1173_=_C1178 ,C1173_=_C1179 ,C1173_=_C1180 ,C1173_=_C1181 ,C1173_=_C1220 ,\nC1174_=_C1175 ,C1174_=_C1176 ,C1174_=_C1177 ,C1174_=_C1178 ,C1174_=_C1179 ,C1174_=_C1180 ,\nC1174_=_C1181 ,C1175_=_C1176 ,C1175_=_C1177 ,C1175_=_C1178 ,C1175_=_C1179 ,C1175_=_C1180 ,\nC1175_=_C1181 ,C1175_=_C1235 ,C1176_=_C1177 ,C1176_=_C1178 ,C1176_=_C1179 ,C1176_=_C1180 ,\nC1176_=_C1181 ,C1177_=_C1178 ,C1177_=_C1179 ,C1177_=_C1180 ,C1177_=_C1181 ,C1177_=_C1246 ,\nC1178_=_C1179 ,C1178_=_C1180 ,C1178_=_C1181 ,C1179_=_C1180 ,C1179_=_C1181 ,C1179_=_C1254 ,\nC1180_=_C1181 ,C1181_=_C1258 ,C1189_=_C1203 ,C1189_=_C1220 ,C1189_=_C1235 ,C1189_=_C1246 ,\nC1189_=_C1254 ,C1189_=_C1258 ,C1203_=_C1220 ,C1203_=_C1235 ,C1203_=_C1246 ,C1203_=_C1254 ,\nC1203_=_C1258 ,C1220_=_C1235 ,C1220_=_C1246 ,C1220_=_C1254 ,C1220_=_C1258 ,C1235_=_C1246 ,\nC1235_=_C1254 ,C1235_=_C1258 ,C1246_=_C1254 ,C1246_=_C1258 ,C1254_=_C1258 ,"];172[shape=box, label="id:172 level: 8\n111: C32 C39 C40 C74 C114 \nC121 C122 C156 C195 C202 C203 \nC235 C273 C280 C281 C312 C348 \nC355 C356 C387 C420 C427 C428 \nC458 C489 C496 C497 C525 C556 \nC563 C564 C592 C619 C626 C627 \nC654 C679 C686 C687 C713 C736 \nC743 C744 C769 C790 C797 C798 \nC821 C840 C847 C848 C867 C871 \nC888 C895 C896 C918 C933 C940 \nC941 C961 C975 C982 C983 C1002 \nC1012 C1020 C1021 C1036 C1037 C1038 \nC1039 C1041 C1042 C1043 C1044 C1045 \nC1046 C1047 C1056 C1057 C1074 C1089 \nC1090 C1106 C1118 C1119 C1134 C1144 \nC1145 C1146 C1147 C1148 C1149 C1150 \nC1151 C1152 C1153 C1154 C1155 C1156 \nC1157 C1158 C1159 C1160 C1161 C1162 \nC1163 C1164 C1165 C1166 \n2406: C32_=_C39( C32 C39 ) C32_=_C40( C32 C40 ) C32_=_C114( C32 C114 ) C32_=_C195( C32 C195 ) C32_=_C273( C32 C273 ) \nC32_=_C348( C32 C348 ) C32_=_C420( C32 C420 ) C32_=_C489( C32 C489 ) C32_=_C556( C32 C556 ) C32_=_C619( C32 C619 ) C32_=_C679( C32 C679 ) \nC32_=_C736( C32 C736 ) C32_=_C790( C32 C790 ) C32_=_C840( C32 C840 ) C32_=_C867( C32 C867 ) C32_=_C888( C32 C888 ) C32_=_C933( C32 C933 ) \nC32_=_C975( C32 C975 ) C32_=_C1012( C32 C1012 ) C32_=_C1036( C32 C1036 ) C32_=_C1037( C32 C1037 ) C32_=_C1038( C32 C1038 ) C32_=_C1039( C32 C1039 ) \nC32_=_C1041( C32 C1041 ) C32_=_C1042( C32 C1042 ) C32_=_C1043( C32 C1043 ) C32_=_C1044( C32 C1044 ) C32_=_C1045( C32 C1045 ) C32_=_C1046( C32 C1046 ) \nC32_=_C1047( C32 C1047 ) C39_=_C40( C39 C40 ) C39_=_C74( C39 C74 ) C39_=_C121( C39 C121 ) C39_=_C156( C39 C156 ) C39_=_C202( C39 C202 ) \nC39_=_C235( C39 C235 ) C39_=_C280( C39 C280 ) C39_=_C312( C39 C312 ) C39_=_C355( C39 C355 ) C39_=_C387( C39 C387 ) C39_=_C427( C39 C427 ) \nC39_=_C458( C39 C458 ) C39_=_C496( C39 C496 ) C39_=_C525( C39 C525 ) C39_=_C563( C39 C563 ) C39_=_C592( C39 C592 ) C39_=_C626( C39 C626 ) \nC39_=_C654( C39 C654 ) C39_=_C686( C39 C686 ) C39_=_C713( C39 C713 ) C39_=_C743( C39 C743 ) C39_=_C769( C39 C769 ) C39_=_C797( C39 C797 ) \nC39_=_C821( C39 C821 ) C39_=_C847( C39 C847 ) C39_=_C871( C39 C871 ) C39_=_C895( C39 C895 ) C39_=_C918( C39 C918 ) C39_=_C940( C39 C940 ) \nC39_=_C961( C39 C961 ) C39_=_C982( C39 C982 ) C39_=_C1002( C39 C1002 ) C39_=_C1020( C39 C1020 ) C39_=_C1039( C39 C1039 ) C39_=_C1056( C39 C1056 ) \nC39_=_C1074( C39 C1074 ) C39_=_C1089( C39 C1089 ) C39_=_C1106( C39 C1106 ) C39_=_C1118( C39 C1118 ) C39_=_C1134( C39 C1134 ) C39_=_C1144( C39 C1144 ) \nC39_=_C1145( C39 C1145 ) C39_=_C1146( C39 C1146 ) C39_=_C1147( C39 C1147 ) C39_=_C1148( C39 C1148 ) C39_=_C1149( C39 C1149 ) C39_=_C1150( C39 C1150 ) \nC39_=_C1151( C39 C1151 ) C39_=_C1152( C39 C1152 ) C39_=_C1153( C39 C1153 ) C39_=_C1154( C39 C1154 ) C39_=_C1155( C39 C1155 ) C39_=_C1156( C39 C1156 ) \nC39_=_C1157( C39 C1157 ) C39_=_C1158( C39 C1158 ) C39_=_C1159( C39 C1159 ) C40_=_C122( C40 C122 ) C40_=_C203( C40 C203 ) C40_=_C281( C40 C281 ) \nC40_=_C356( C40 C356 ) C40_=_C428( C40 C428 ) C40_=_C497( C40 C497 ) C40_=_C564( C40 C564 ) C40_=_C627( C40 C627 ) C40_=_C687( C40 C687 ) \nC40_=_C744( C40 C744 ) C40_=_C798( C40 C798 ) C40_=_C848( C40 C848 ) C40_=_C896( C40 C896 ) C40_=_C941( C40 C941 ) C40_=_C983( C40 C983 ) \nC40_=_C1021( C40 C1021 ) C40_=_C1057( C40 C1057 ) C40_=_C1090( C40 C1090 ) C40_=_C1119( C40 C1119 ) C40_=_C1144( C40 C1144 ) C40_=_C1160( C40 C1160 ) \nC40_=_C1161( C40 C1161 ) C40_=_C1162( C40 C1162 ) C40_=_C1163( C40 C1163 ) C40_=_C1164( C40 C1164 ) C40_=_C1165( C40 C1165 ) C40_=_C1166( C40 C1166 ) \nC74_=_C121( C74 C121 ) C74_=_C156( C74 C156 ) C74_=_C202( C74 C202 ) C74_=_C235( C74 C235 ) C74_=_C280( C74 C280 ) C74_=_C312( C74 C312 ) \nC74_=_C355( C74 C355 ) C74_=_C387( C74 C387 ) C74_=_C427( C74 C427 ) C74_=_C458( C74 C458 ) C74_=_C496( C74 C496 ) C74_=_C525( C74 C525 ) \nC74_=_C563( C74 C563 ) C74_=_C592( C74 C592 ) C74_=_C626( C74 C626 ) C74_=_C654( C74 C654 ) C74_=_C686( C74 C686 ) C74_=_C713( C74 C713 ) \nC74_=_C743( C74 C743 ) C74_=_C769( C74 C769 ) C74_=_C797( C74 C797 ) C74_=_C821( C74 C821 ) C74_=_C847( C74 C847 ) C74_=_C871( C74 C871 ) \nC74_=_C895( C74 C895 ) C74_=_C918( C74 C918 ) C74_=_C940( C74 C940 ) C74_=_C961( C74 C961 ) C74_=_C982( C74 C982 ) C74_=_C1002( C74 C1002 ) \nC74_=_C1020( C74 C1020 ) C74_=_C1039( C74 C1039 ) C74_=_C1056( C74 C1056 ) C74_=_C1074( C74 C1074 ) C74_=_C1089( C74 C1089 ) C74_=_C1106( C74 C1106 ) \nC74_=_C1118( C74 C1118 ) C74_=_C1134( C74 C1134 ) C74_=_C1144( C74 C1144 ) C74_=_C1145( C74 C1145 ) C74_=_C1146( C74 C1146 ) C74_=_C1147( C74 C1147 ) \nC74_=_C1148( C74 C1148 ) C74_=_C1149( C74 C1149 ) C74_=_C1150( C74 C1150 ) C74_=_C1151( C74 C1151 ) C74_=_C1152( C74 C1152 ) C74_=_C1153( C74 C1153 ) \nC74_=_C1154( C74 C1154 ) C74_=_C1155( C74 C1155 ) C74_=_C1156( C74 C1156 ) C74_=_C1157( C74 C1157 ) C74_=_C1158( C74 C1158 ) C74_=_C1159( C74 C1159 ) \nC114_=_C121( C114 C121 ) C114_=_C122( C114 C122 ) C114_=_C195( C114 C195 ) C114_=_C273( C114 C273 ) C114_=_C348( C114 C348 ) C114_=_C420( C114 C420 ) \nC114_=_C489( C114 C489 ) C114_=_C556( C114 C556 ) C114_=_C619( C114 C619 ) C114_=_C679( C114 C679 ) C114_=_C736( C114 C736 ) C114_=_C790( C114 C790 ) \nC114_=_C840( C114 C840 ) C114_=_C867( C114 C867 ) C114_=_C888( C114 C888 ) C114_=_C933( C114 C933 ) C114_=_C975( C114 C975 ) C114_=_C1012( C114 C1012 ) \nC114_=_C1036( C114 C1036 ) C114_=_C1037( C114 C1037 ) C114_=_C1038( C114 C1038 ) C114_=_C1039( C114 C1039 ) C114_=_C1041( C114 C1041 ) C114_=_C1042( C114 C1042 ) \nC114_=_C1043( C114 C1043 ) C114_=_C1044( C114 C1044 ) C114_=_C1045( C114 C1045 ) C114_=_C1046( C114 C1046 ) C114_=_C1047( C114 C1047 ) C121_=_C122( C121 C122 ) \nC121_=_C156( C121 C156 ) C121_=_C202( C121 C202 ) C121_=_C235( C121 C235 ) C121_=_C280( C121 C280 ) C121_=_C312( C121 C312 ) C121_=_C355( C121 C355 ) \nC121_=_C387( C121 C387 ) C121_=_C427( C121 C427 ) C121_=_C458( C121 C458 ) C121_=_C496( C121 C496 ) C121_=_C525( C121 C525 ) C121_=_C563( C121 C563 ) \nC121_=_C592( C121 C592 ) C121_=_C626( C121 C626 ) C121_=_C654( C121 C654 ) C121_=_C686( C121 C686 ) C121_=_C713( C121 C713 ) C121_=_C743( C121 C743 ) \nC121_=_C769( C121 C769 ) C121_=_C797( C121 C797 ) C121_=_C821( C121 C821 ) C121_=_C847( C121 C847 ) C121_=_C871( C121 C871 ) C121_=_C895( C121 C895 ) \nC121_=_C918( C121 C918 ) C121_=_C940( C121 C940 ) C121_=_C961( C121 C961 ) C121_=_C982( C121 C982 ) C121_=_C1002( C121 C1002 ) C121_=_C1020( C121 C1020 ) \nC121_=_C1039( C121 C1039 ) C121_=_C1056( C121 C1056</w:t>
      </w:r>
    </w:p>
    <w:p>
      <w:pPr>
        <w:pStyle w:val="PreformattedText"/>
        <w:bidi w:val="0"/>
        <w:spacing w:before="0" w:after="0"/>
        <w:jc w:val="left"/>
        <w:rPr/>
      </w:pPr>
      <w:r>
        <w:rPr/>
        <w:t xml:space="preserve"> </w:t>
      </w:r>
      <w:r>
        <w:rPr/>
        <w:t>) C121_=_C1074( C121 C1074 ) C121_=_C1089( C121 C1089 ) C121_=_C1106( C121 C1106 ) C121_=_C1118( C121 C1118 ) \nC121_=_C1134( C121 C1134 ) C121_=_C1144( C121 C1144 ) C121_=_C1145( C121 C1145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 ) C121_=_C1158( C121 C1158 ) C121_=_C1159( C121 C1159 ) C122_=_C203( C122 C203 ) \nC122_=_C281( C122 C281 ) C122_=_C356( C122 C356 ) C122_=_C428( C122 C428 ) C122_=_C497( C122 C497 ) C122_=_C564( C122 C564 ) C122_=_C627( C122 C627 ) \nC122_=_C687( C122 C687 ) C122_=_C744( C122 C744 ) C122_=_C798( C122 C798 ) C122_=_C848( C122 C848 ) C122_=_C896( C122 C896 ) C122_=_C941( C122 C941 ) \nC122_=_C983( C122 C983 ) C122_=_C1021( C122 C1021 ) C122_=_C1057( C122 C1057 ) C122_=_C1090( C122 C1090 ) C122_=_C1119( C122 C1119 ) C122_=_C1144( C122 C1144 ) \nC122_=_C1160( C122 C1160 ) C122_=_C1161( C122 C1161 ) C122_=_C1162( C122 C1162 ) C122_=_C1163( C122 C1163 ) C122_=_C1164( C122 C1164 ) C122_=_C1165( C122 C1165 ) \nC122_=_C1166( C122 C1166 ) C156_=_C202( C156 C202 ) C156_=_C235( C156 C235 ) C156_=_C280( C156 C280 ) C156_=_C312( C156 C312 ) C156_=_C355( C156 C355 ) \nC156_=_C387( C156 C387 ) C156_=_C427( C156 C427 ) C156_=_C458( C156 C458 ) C156_=_C496( C156 C496 ) C156_=_C525( C156 C525 ) C156_=_C563( C156 C563 ) \nC156_=_C592( C156 C592 ) C156_=_C626( C156 C626 ) C156_=_C654( C156 C654 ) C156_=_C686( C156 C686 ) C156_=_C713( C156 C713 ) C156_=_C743( C156 C743 ) \nC156_=_C769( C156 C769 ) C156_=_C797( C156 C797 ) C156_=_C821( C156 C821 ) C156_=_C847( C156 C847 ) C156_=_C871( C156 C871 ) C156_=_C895( C156 C895 ) \nC156_=_C918( C156 C918 ) C156_=_C940( C156 C940 ) C156_=_C961( C156 C961 ) C156_=_C982( C156 C982 ) C156_=_C1002( C156 C1002 ) C156_=_C1020( C156 C1020 ) \nC156_=_C1039( C156 C1039 ) C156_=_C1056( C156 C1056 ) C156_=_C1074( C156 C1074 ) C156_=_C1089( C156 C1089 ) C156_=_C1106( C156 C1106 ) C156_=_C1118( C156 C1118 ) \nC156_=_C1134( C156 C1134 ) C156_=_C1144( C156 C1144 ) C156_=_C1145( C156 C1145 ) C156_=_C1146( C156 C1146 ) C156_=_C1147( C156 C1147 ) C156_=_C1148( C156 C1148 ) \nC156_=_C1149( C156 C1149 ) C156_=_C1150( C156 C1150 ) C156_=_C1151( C156 C1151 ) C156_=_C1152( C156 C1152 ) C156_=_C1153( C156 C1153 ) C156_=_C1154( C156 C1154 ) \nC156_=_C1155( C156 C1155 ) C156_=_C1156( C156 C1156 ) C156_=_C1157( C156 C1157 ) C156_=_C1158( C156 C1158 ) C156_=_C1159( C156 C1159 ) C195_=_C202( C195 C202 ) \nC195_=_C203( C195 C203 ) C195_=_C273( C195 C273 ) C195_=_C348( C195 C348 ) C195_=_C420( C195 C420 ) C195_=_C489( C195 C489 ) C195_=_C556( C195 C556 ) \nC195_=_C619( C195 C619 ) C195_=_C679( C195 C679 ) C195_=_C736( C195 C736 ) C195_=_C790( C195 C790 ) C195_=_C840( C195 C840 ) C195_=_C867( C195 C867 ) \nC195_=_C888( C195 C888 ) C195_=_C933( C195 C933 ) C195_=_C975( C195 C975 ) C195_=_C1012( C195 C1012 ) C195_=_C1036( C195 C1036 ) C195_=_C1037( C195 C1037 ) \nC195_=_C1038( C195 C1038 ) C195_=_C1039( C195 C1039 ) C195_=_C1041( C195 C1041 ) C195_=_C1042( C195 C1042 ) C195_=_C1043( C195 C1043 ) C195_=_C1044( C195 C1044 ) \nC195_=_C1045( C195 C1045 ) C195_=_C1046( C195 C1046 ) C195_=_C1047( C195 C1047 ) C202_=_C203( C202 C203 ) C202_=_C235( C202 C235 ) C202_=_C280( C202 C280 ) \nC202_=_C312( C202 C312 ) C202_=_C355( C202 C355 ) C202_=_C387( C202 C387 ) C202_=_C427( C202 C427 ) C202_=_C458( C202 C458 ) C202_=_C496( C202 C496 ) \nC202_=_C525( C202 C525 ) C202_=_C563( C202 C563 ) C202_=_C592( C202 C592 ) C202_=_C626( C202 C626 ) C202_=_C654( C202 C654 ) C202_=_C686( C202 C686 ) \nC202_=_C713( C202 C713 ) C202_=_C743( C202 C743 ) C202_=_C769( C202 C769 ) C202_=_C797( C202 C797 ) C202_=_C821( C202 C821 ) C202_=_C847( C202 C847 ) \nC202_=_C871( C202 C871 ) C202_=_C895( C202 C895 ) C202_=_C918( C202 C918 ) C202_=_C940( C202 C940 ) C202_=_C961( C202 C961 ) C202_=_C982( C202 C982 ) \nC202_=_C1002( C202 C1002 ) C202_=_C1020( C202 C1020 ) C202_=_C1039( C202 C1039 ) C202_=_C1056( C202 C1056 ) C202_=_C1074( C202 C1074 ) C202_=_C1089( C202 C1089 ) \nC202_=_C1106( C202 C1106 ) C202_=_C1118( C202 C1118 ) C202_=_C1134( C202 C1134 ) C202_=_C1144( C202 C1144 ) C202_=_C1145( C202 C1145 ) C202_=_C1146( C202 C1146 ) \nC202_=_C1147( C202 C1147 ) C202_=_C1148( C202 C1148 ) C202_=_C1149( C202 C1149 ) C202_=_C1150( C202 C1150 ) C202_=_C1151( C202 C1151 ) C202_=_C1152( C202 C1152 ) \nC202_=_C1153( C202 C1153 ) C202_=_C1154( C202 C1154 ) C202_=_C1155( C202 C1155 ) C202_=_C1156( C202 C1156 ) C202_=_C1157( C202 C1157 ) C202_=_C1158( C202 C1158 ) \nC202_=_C1159( C202 C1159 ) C203_=_C281( C203 C281 ) C203_=_C356( C203 C356 ) C203_=_C428( C203 C428 ) C203_=_C497( C203 C497 ) C203_=_C564( C203 C564 ) \nC203_=_C627( C203 C627 ) C203_=_C687( C203 C687 ) C203_=_C744( C203 C744 ) C203_=_C798( C203 C798 ) C203_=_C848( C203 C848 ) C203_=_C896( C203 C896 ) \nC203_=_C941( C203 C941 ) C203_=_C983( C203 C983 ) C203_=_C1021( C203 C1021 ) C203_=_C1057( C203 C1057 ) C203_=_C1090( C203 C1090 ) C203_=_C1119( C203 C1119 ) \nC203_=_C1144( C203 C1144 ) C203_=_C1160( C203 C1160 ) C203_=_C1161( C203 C1161 ) C203_=_C1162( C203 C1162 ) C203_=_C1163( C203 C1163 ) C203_=_C1164( C203 C1164 ) \nC203_=_C1165( C203 C1165 ) C203_=_C1166( C203 C1166 ) C235_=_C280( C235 C280 ) C235_=_C312( C235 C312 ) C235_=_C355( C235 C355 ) C235_=_C387( C235 C387 ) \nC235_=_C427( C235 C427 ) C235_=_C458( C235 C458 ) C235_=_C496( C235 C496 ) C235_=_C525( C235 C525 ) C235_=_C563( C235 C563 ) C235_=_C592( C235 C592 ) \nC235_=_C626( C235 C626 ) C235_=_C654( C235 C654 ) C235_=_C686( C235 C686 ) C235_=_C713( C235 C713 ) C235_=_C743( C235 C743 ) C235_=_C769( C235 C769 ) \nC235_=_C797( C235 C797 ) C235_=_C821( C235 C821 ) C235_=_C847( C235 C847 ) C235_=_C871( C235 C871 ) C235_=_C895( C235 C895 ) C235_=_C918( C235 C918 ) \nC235_=_C940( C235 C940 ) C235_=_C961( C235 C961 ) C235_=_C982( C235 C982 ) C235_=_C1002( C235 C1002 ) C235_=_C1020( C235 C1020 ) C235_=_C1039( C235 C1039 ) \nC235_=_C1056( C235 C1056 ) C235_=_C1074( C235 C1074 ) C235_=_C1089( C235 C1089 ) C235_=_C1106( C235 C1106 ) C235_=_C1118( C235 C1118 ) C235_=_C1134( C235 C1134 ) \nC235_=_C1144( C235 C1144 ) C235_=_C1145( C235 C1145 ) C235_=_C1146( C235 C1146 ) C235_=_C1147( C235 C1147 ) C235_=_C1148( C235 C1148 ) C235_=_C1149( C235 C1149 ) \nC235_=_C1150( C235 C1150 ) C235_=_C1151( C235 C1151 ) C235_=_C1152( C235 C1152 ) C235_=_C1153( C235 C1153 ) C235_=_C1154( C235 C1154 ) C235_=_C1155( C235 C1155 ) \nC235_=_C1156( C235 C1156 ) C235_=_C1157( C235 C1157 ) C235_=_C1158( C235 C1158 ) C235_=_C1159( C235 C1159 ) C273_=_C280( C273 C280 ) C273_=_C281( C273 C281 ) \nC273_=_C348( C273 C348 ) C273_=_C420( C273 C420 ) C273_=_C489( C273 C489 ) C273_=_C556( C273 C556 ) C273_=_C619( C273 C619 ) C273_=_C679( C273 C679 ) \nC273_=_C736( C273 C736 ) C273_=_C790( C273 C790 ) C273_=_C840( C273 C840 ) C273_=_C867( C273 C867 ) C273_=_C888( C273 C888 ) C273_=_C933( C273 C933 ) \nC273_=_C975( C273 C975 ) C273_=_C1012( C273 C1012 ) C273_=_C1036( C273 C1036 ) C273_=_C1037( C273 C1037 ) C273_=_C1038( C273 C1038 ) C273_=_C1039( C273 C1039 ) \nC273_=_C1041( C273 C1041 ) C273_=_C1042( C273 C1042 ) C273_=_C1043( C273 C1043 ) C273_=_C1044( C273 C1044 ) C273_=_C1045( C273 C1045 ) C273_=_C1046( C273 C1046 ) \nC273_=_C1047( C273 C1047 ) C280_=_C281( C280 C281 ) C280_=_C312( C280 C312 ) C280_=_C355( C280 C355 ) C280_=_C387( C280 C387 ) C280_=_C427( C280 C427 ) \nC280_=_C458( C280 C458 ) C280_=_C496( C280 C496 ) C280_=_C525( C280 C525 ) C280_=_C563( C280 C563 ) C280_=_C592( C280 C592 ) C280_=_C626( C280 C626 ) \nC280_=_C654( C280 C654 ) C280_=_C686( C280 C686 ) C280_=_C713( C280 C713 ) C280_=_C743( C280 C743 ) C280_=_C769( C280 C769 ) C280_=_C797( C280 C797 ) \nC280_=_C821( C280 C821 ) C280_=_C847( C280 C847 ) C280_=_C871( C280 C871 ) C280_=_C895( C280 C895 ) C280_=_C918( C280 C918 ) C280_=_C940( C280 C940 ) \nC280_=_C961( C280 C961 ) C280_=_C982( C280 C982 ) C280_=_C1002( C280 C1002 ) C280_=_C1020( C280 C1020 ) C280_=_C1039( C280 C1039 ) C280_=_C1056( C280 C1056 ) \nC280_=_C1074( C280 C1074 ) C280_=_C1089( C280 C1089 ) C280_=_C1106( C280 C1106 ) C280_=_C1118( C280 C1118 ) C280_=_C1134( C280 C1134 ) C280_=_C1144( C280 C1144 ) \nC280_=_C1145( C280 C1145 ) C280_=_C1146( C280 C1146 ) C280_=_C1147( C280 C1147 ) C280_=_C1148( C280 C1148 ) C280_=_C1149( C280 C1149 ) C280_=_C1150( C280 C1150 ) \nC280_=_C1151( C280 C1151 ) C280_=_C1152( C280 C1152 ) C280_=_C1153( C280 C1153 ) C280_=_C1154( C280 C1154 ) C280_=_C1155( C280 C1155 ) C280_=_C1156( C280 C1156 ) \nC280_=_C1157( C280 C1157 ) C280_=_C1158( C280 C1158 ) C280_=_C1159( C280 C1159 ) C281_=_C356( C281 C356 ) C281_=_C428( C281 C428 ) C281_=_C497( C281 C497 ) \nC281_=_C564( C281 C564 ) C281_=_C627( C281 C627 ) C281_=_C687( C281 C687 ) C281_=_C744( C281 C744 ) C281_=_C798( C281 C798 ) C281_=_C848( C281 C848 ) \nC281_=_C896( C281 C896 ) C281_=_C941( C281 C941 ) C281_=_C983( C281 C983 ) C281_=_C1021( C281 C1021 ) C281_=_C1057( C281 C1057 ) C281_=_C1090( C281 C1090 ) \nC281_=_C1119( C281 C1119 ) C281_=_C1144( C281 C1144 ) C281_=_C1160( C281 C1160 ) C281_=_C1161( C281 C1161 ) C281_=_C1162( C281 C1162 ) C281_=_C1163( C281 C1163 ) \nC281_=_C1164( C281 C1164 ) C281_=_C1165( C281 C1165 ) C281_=_C1166( C281 C1166 ) C312_=_C355( C312 C355 ) C312_=_C387( C312 C387 ) C312_=_C427( C312 C427 ) \nC312_=_C458( C312 C458 ) C312_=_C496( C312 C496 ) C312_=_C525( C312 C525 ) C312_=_C563( C312 C563 ) C312_=_C592( C312 C592 ) C312_=_C626( C312 C626 ) \nC312_=_C654( C312 C654 ) C312_=_C686( C312 C686 ) C312_=_C713( C312 C713 ) C312_=_C743( C312 C743 ) C312_=_C769( C312 C769 ) C312_=_C797( C312 C797 ) \nC312_=_C821( C312 C821 ) C312_=_C847( C312 C847 ) C312_=_C871( C312 C871 ) C312_=_C895( C312 C895 ) C312_=_C918( C312 C918 ) C312_=_C940( C312 C940 ) \nC312_=_C961(</w:t>
      </w:r>
    </w:p>
    <w:p>
      <w:pPr>
        <w:pStyle w:val="PreformattedText"/>
        <w:bidi w:val="0"/>
        <w:spacing w:before="0" w:after="0"/>
        <w:jc w:val="left"/>
        <w:rPr/>
      </w:pPr>
      <w:r>
        <w:rPr/>
        <w:t xml:space="preserve"> </w:t>
      </w:r>
      <w:r>
        <w:rPr/>
        <w:t>C312 C961 ) C312_=_C982( C312 C982 ) C312_=_C1002( C312 C1002 ) C312_=_C1020( C312 C1020 ) C312_=_C1039( C312 C1039 ) C312_=_C1056( C312 C1056 ) \nC312_=_C1074( C312 C1074 ) C312_=_C1089( C312 C1089 ) C312_=_C1106( C312 C1106 ) C312_=_C1118( C312 C1118 ) C312_=_C1134( C312 C1134 ) C312_=_C1144( C312 C1144 ) \nC312_=_C1145( C312 C1145 ) C312_=_C1146( C312 C1146 ) C312_=_C1147( C312 C1147 ) C312_=_C1148( C312 C1148 ) C312_=_C1149( C312 C1149 ) C312_=_C1150( C312 C1150 ) \nC312_=_C1151( C312 C1151 ) C312_=_C1152( C312 C1152 ) C312_=_C1153( C312 C1153 ) C312_=_C1154( C312 C1154 ) C312_=_C1155( C312 C1155 ) C312_=_C1156( C312 C1156 ) \nC312_=_C1157( C312 C1157 ) C312_=_C1158( C312 C1158 ) C312_=_C1159( C312 C1159 ) C348_=_C355( C348 C355 ) C348_=_C356( C348 C356 ) C348_=_C420( C348 C420 ) \nC348_=_C489( C348 C489 ) C348_=_C556( C348 C556 ) C348_=_C619( C348 C619 ) C348_=_C679( C348 C679 ) C348_=_C736( C348 C736 ) C348_=_C790( C348 C790 ) \nC348_=_C840( C348 C840 ) C348_=_C867( C348 C867 ) C348_=_C888( C348 C888 ) C348_=_C933( C348 C933 ) C348_=_C975( C348 C975 ) C348_=_C1012( C348 C1012 ) \nC348_=_C1036( C348 C1036 ) C348_=_C1037( C348 C1037 ) C348_=_C1038( C348 C1038 ) C348_=_C1039( C348 C1039 ) C348_=_C1041( C348 C1041 ) C348_=_C1042( C348 C1042 ) \nC348_=_C1043( C348 C1043 ) C348_=_C1044( C348 C1044 ) C348_=_C1045( C348 C1045 ) C348_=_C1046( C348 C1046 ) C348_=_C1047( C348 C1047 ) C355_=_C356( C355 C356 ) \nC355_=_C387( C355 C387 ) C355_=_C427( C355 C427 ) C355_=_C458( C355 C458 ) C355_=_C496( C355 C496 ) C355_=_C525( C355 C525 ) C355_=_C563( C355 C563 ) \nC355_=_C592( C355 C592 ) C355_=_C626( C355 C626 ) C355_=_C654( C355 C654 ) C355_=_C686( C355 C686 ) C355_=_C713( C355 C713 ) C355_=_C743( C355 C743 ) \nC355_=_C769( C355 C769 ) C355_=_C797( C355 C797 ) C355_=_C821( C355 C821 ) C355_=_C847( C355 C847 ) C355_=_C871( C355 C871 ) C355_=_C895( C355 C895 ) \nC355_=_C918( C355 C918 ) C355_=_C940( C355 C940 ) C355_=_C961( C355 C961 ) C355_=_C982( C355 C982 ) C355_=_C1002( C355 C1002 ) C355_=_C1020( C355 C1020 ) \nC355_=_C1039( C355 C1039 ) C355_=_C1056( C355 C1056 ) C355_=_C1074( C355 C1074 ) C355_=_C1089( C355 C1089 ) C355_=_C1106( C355 C1106 ) C355_=_C1118( C355 C1118 ) \nC355_=_C1134( C355 C1134 ) C355_=_C1144( C355 C1144 ) C355_=_C1145( C355 C1145 ) C355_=_C1146( C355 C1146 ) C355_=_C1147( C355 C1147 ) C355_=_C1148( C355 C1148 ) \nC355_=_C1149( C355 C1149 ) C355_=_C1150( C355 C1150 ) C355_=_C1151( C355 C1151 ) C355_=_C1152( C355 C1152 ) C355_=_C1153( C355 C1153 ) C355_=_C1154( C355 C1154 ) \nC355_=_C1155( C355 C1155 ) C355_=_C1156( C355 C1156 ) C355_=_C1157( C355 C1157 ) C355_=_C1158( C355 C1158 ) C355_=_C1159( C355 C1159 ) C356_=_C428( C356 C428 ) \nC356_=_C497( C356 C497 ) C356_=_C564( C356 C564 ) C356_=_C627( C356 C627 ) C356_=_C687( C356 C687 ) C356_=_C744( C356 C744 ) C356_=_C798( C356 C798 ) \nC356_=_C848( C356 C848 ) C356_=_C896( C356 C896 ) C356_=_C941( C356 C941 ) C356_=_C983( C356 C983 ) C356_=_C1021( C356 C1021 ) C356_=_C1057( C356 C1057 ) \nC356_=_C1090( C356 C1090 ) C356_=_C1119( C356 C1119 ) C356_=_C1144( C356 C1144 ) C356_=_C1160( C356 C1160 ) C356_=_C1161( C356 C1161 ) C356_=_C1162( C356 C1162 ) \nC356_=_C1163( C356 C1163 ) C356_=_C1164( C356 C1164 ) C356_=_C1165( C356 C1165 ) C356_=_C1166( C356 C1166 ) C387_=_C427( C387 C427 ) C387_=_C458( C387 C458 ) \nC387_=_C496( C387 C496 ) C387_=_C525( C387 C525 ) C387_=_C563( C387 C563 ) C387_=_C592( C387 C592 ) C387_=_C626( C387 C626 ) C387_=_C654( C387 C654 ) \nC387_=_C686( C387 C686 ) C387_=_C713( C387 C713 ) C387_=_C743( C387 C743 ) C387_=_C769( C387 C769 ) C387_=_C797( C387 C797 ) C387_=_C821( C387 C821 ) \nC387_=_C847( C387 C847 ) C387_=_C871( C387 C871 ) C387_=_C895( C387 C895 ) C387_=_C918( C387 C918 ) C387_=_C940( C387 C940 ) C387_=_C961( C387 C961 ) \nC387_=_C982( C387 C982 ) C387_=_C1002( C387 C1002 ) C387_=_C1020( C387 C1020 ) C387_=_C1039( C387 C1039 ) C387_=_C1056( C387 C1056 ) C387_=_C1074( C387 C1074 ) \nC387_=_C1089( C387 C1089 ) C387_=_C1106( C387 C1106 ) C387_=_C1118( C387 C1118 ) C387_=_C1134( C387 C1134 ) C387_=_C1144( C387 C1144 ) C387_=_C1145( C387 C1145 ) \nC387_=_C1146( C387 C1146 ) C387_=_C1147( C387 C1147 ) C387_=_C1148( C387 C1148 ) C387_=_C1149( C387 C1149 ) C387_=_C1150( C387 C1150 ) C387_=_C1151( C387 C1151 ) \nC387_=_C1152( C387 C1152 ) C387_=_C1153( C387 C1153 ) C387_=_C1154( C387 C1154 ) C387_=_C1155( C387 C1155 ) C387_=_C1156( C387 C1156 ) C387_=_C1157( C387 C1157 ) \nC387_=_C1158( C387 C1158 ) C387_=_C1159( C387 C1159 ) C420_=_C427( C420 C427 ) C420_=_C428( C420 C428 ) C420_=_C489( C420 C489 ) C420_=_C556( C420 C556 ) \nC420_=_C619( C420 C619 ) C420_=_C679( C420 C679 ) C420_=_C736( C420 C736 ) C420_=_C790( C420 C790 ) C420_=_C840( C420 C840 ) C420_=_C867( C420 C867 ) \nC420_=_C888( C420 C888 ) C420_=_C933( C420 C933 ) C420_=_C975( C420 C975 ) C420_=_C1012( C420 C1012 ) C420_=_C1036( C420 C1036 ) C420_=_C1037( C420 C1037 ) \nC420_=_C1038( C420 C1038 ) C420_=_C1039( C420 C1039 ) C420_=_C1041( C420 C1041 ) C420_=_C1042( C420 C1042 ) C420_=_C1043( C420 C1043 ) C420_=_C1044( C420 C1044 ) \nC420_=_C1045( C420 C1045 ) C420_=_C1046( C420 C1046 ) C420_=_C1047( C420 C1047 ) C427_=_C428( C427 C428 ) C427_=_C458( C427 C458 ) C427_=_C496( C427 C496 ) \nC427_=_C525( C427 C525 ) C427_=_C563( C427 C563 ) C427_=_C592( C427 C592 ) C427_=_C626( C427 C626 ) C427_=_C654( C427 C654 ) C427_=_C686( C427 C686 ) \nC427_=_C713( C427 C713 ) C427_=_C743( C427 C743 ) C427_=_C769( C427 C769 ) C427_=_C797( C427 C797 ) C427_=_C821( C427 C821 ) C427_=_C847( C427 C847 ) \nC427_=_C871( C427 C871 ) C427_=_C895( C427 C895 ) C427_=_C918( C427 C918 ) C427_=_C940( C427 C940 ) C427_=_C961( C427 C961 ) C427_=_C982( C427 C982 ) \nC427_=_C1002( C427 C1002 ) C427_=_C1020( C427 C1020 ) C427_=_C1039( C427 C1039 ) C427_=_C1056( C427 C1056 ) C427_=_C1074( C427 C1074 ) C427_=_C1089( C427 C1089 ) \nC427_=_C1106( C427 C1106 ) C427_=_C1118( C427 C1118 ) C427_=_C1134( C427 C1134 ) C427_=_C1144( C427 C1144 ) C427_=_C1145( C427 C1145 ) C427_=_C1146( C427 C1146 ) \nC427_=_C1147( C427 C1147 ) C427_=_C1148( C427 C1148 ) C427_=_C1149( C427 C1149 ) C427_=_C1150( C427 C1150 ) C427_=_C1151( C427 C1151 ) C427_=_C1152( C427 C1152 ) \nC427_=_C1153( C427 C1153 ) C427_=_C1154( C427 C1154 ) C427_=_C1155( C427 C1155 ) C427_=_C1156( C427 C1156 ) C427_=_C1157( C427 C1157 ) C427_=_C1158( C427 C1158 ) \nC427_=_C1159( C427 C1159 ) C428_=_C497( C428 C497 ) C428_=_C564( C428 C564 ) C428_=_C627( C428 C627 ) C428_=_C687( C428 C687 ) C428_=_C744( C428 C744 ) \nC428_=_C798( C428 C798 ) C428_=_C848( C428 C848 ) C428_=_C896( C428 C896 ) C428_=_C941( C428 C941 ) C428_=_C983( C428 C983 ) C428_=_C1021( C428 C1021 ) \nC428_=_C1057( C428 C1057 ) C428_=_C1090( C428 C1090 ) C428_=_C1119( C428 C1119 ) C428_=_C1144( C428 C1144 ) C428_=_C1160( C428 C1160 ) C428_=_C1161( C428 C1161 ) \nC428_=_C1162( C428 C1162 ) C428_=_C1163( C428 C1163 ) C428_=_C1164( C428 C1164 ) C428_=_C1165( C428 C1165 ) C428_=_C1166( C428 C1166 ) C458_=_C496( C458 C496 ) \nC458_=_C525( C458 C525 ) C458_=_C563( C458 C563 ) C458_=_C592( C458 C592 ) C458_=_C626( C458 C626 ) C458_=_C654( C458 C654 ) C458_=_C686( C458 C686 ) \nC458_=_C713( C458 C713 ) C458_=_C743( C458 C743 ) C458_=_C769( C458 C769 ) C458_=_C797( C458 C797 ) C458_=_C821( C458 C821 ) C458_=_C847( C458 C847 ) \nC458_=_C871( C458 C871 ) C458_=_C895( C458 C895 ) C458_=_C918( C458 C918 ) C458_=_C940( C458 C940 ) C458_=_C961( C458 C961 ) C458_=_C982( C458 C982 ) \nC458_=_C1002( C458 C1002 ) C458_=_C1020( C458 C1020 ) C458_=_C1039( C458 C1039 ) C458_=_C1056( C458 C1056 ) C458_=_C1074( C458 C1074 ) C458_=_C1089( C458 C1089 ) \nC458_=_C1106( C458 C1106 ) C458_=_C1118( C458 C1118 ) C458_=_C1134( C458 C1134 ) C458_=_C1144( C458 C1144 ) C458_=_C1145( C458 C1145 ) C458_=_C1146( C458 C1146 ) \nC458_=_C1147( C458 C1147 ) C458_=_C1148( C458 C1148 ) C458_=_C1149( C458 C1149 ) C458_=_C1150( C458 C1150 ) C458_=_C1151( C458 C1151 ) C458_=_C1152( C458 C1152 ) \nC458_=_C1153( C458 C1153 ) C458_=_C1154( C458 C1154 ) C458_=_C1155( C458 C1155 ) C458_=_C1156( C458 C1156 ) C458_=_C1157( C458 C1157 ) C458_=_C1158( C458 C1158 ) \nC458_=_C1159( C458 C1159 ) C489_=_C496( C489 C496 ) C489_=_C497( C489 C497 ) C489_=_C556( C489 C556 ) C489_=_C619( C489 C619 ) C489_=_C679( C489 C679 ) \nC489_=_C736( C489 C736 ) C489_=_C790( C489 C790 ) C489_=_C840( C489 C840 ) C489_=_C867( C489 C867 ) C489_=_C888( C489 C888 ) C489_=_C933( C489 C933 ) \nC489_=_C975( C489 C975 ) C489_=_C1012( C489 C1012 ) C489_=_C1036( C489 C1036 ) C489_=_C1037( C489 C1037 ) C489_=_C1038( C489 C1038 ) C489_=_C1039( C489 C1039 ) \nC489_=_C1041( C489 C1041 ) C489_=_C1042( C489 C1042 ) C489_=_C1043( C489 C1043 ) C489_=_C1044( C489 C1044 ) C489_=_C1045( C489 C1045 ) C489_=_C1046( C489 C1046 ) \nC489_=_C1047( C489 C1047 ) C496_=_C497( C496 C497 ) C496_=_C525( C496 C525 ) C496_=_C563( C496 C563 ) C496_=_C592( C496 C592 ) C496_=_C626( C496 C626 ) \nC496_=_C654( C496 C654 ) C496_=_C686( C496 C686 ) C496_=_C713( C496 C713 ) C496_=_C743( C496 C743 ) C496_=_C769( C496 C769 ) C496_=_C797( C496 C797 ) \nC496_=_C821( C496 C821 ) C496_=_C847( C496 C847 ) C496_=_C871( C496 C871 ) C496_=_C895( C496 C895 ) C496_=_C918( C496 C918 ) C496_=_C940( C496 C940 ) \nC496_=_C961( C496 C961 ) C496_=_C982( C496 C982 ) C496_=_C1002( C496 C1002 ) C496_=_C1020( C496 C1020 ) C496_=_C1039( C496 C1039 ) C496_=_C1056( C496 C1056 ) \nC496_=_C1074( C496 C1074 ) C496_=_C1089( C496 C1089 ) C496_=_C1106( C496 C1106 ) C496_=_C1118( C496 C1118 ) C496_=_C1134( C496 C1134 ) C496_=_C1144( C496 C1144 ) \nC496_=_C1145( C496 C1145 ) C496_=_C1146( C496 C1146 ) C496_=_C1147( C496 C1147 ) C496_=_C1148( C496 C1148 ) C496_=_C1149( C496 C1149 ) C496_=_C1150( C496 C1150 ) \nC496_=_C1151( C496 C1151 ) C496_=_C1152( C496 C1152 ) C496_=_C1153( C496 C1153 ) C496_=_C1154( C496 C1154 ) C496_=_C1155( C496 C1155 ) C496_=_C1156( C496 C1156 ) \nC496_=_C1157( C496 C1157 ) C496_=_C1158( C496 C1158 ) C496_=_C1159( C496 C1159</w:t>
      </w:r>
    </w:p>
    <w:p>
      <w:pPr>
        <w:pStyle w:val="PreformattedText"/>
        <w:bidi w:val="0"/>
        <w:spacing w:before="0" w:after="0"/>
        <w:jc w:val="left"/>
        <w:rPr/>
      </w:pPr>
      <w:r>
        <w:rPr/>
        <w:t xml:space="preserve"> </w:t>
      </w:r>
      <w:r>
        <w:rPr/>
        <w:t>) C497_=_C564( C497 C564 ) C497_=_C627( C497 C627 ) C497_=_C687( C497 C687 ) \nC497_=_C744( C497 C744 ) C497_=_C798( C497 C798 ) C497_=_C848( C497 C848 ) C497_=_C896( C497 C896 ) C497_=_C941( C497 C941 ) C497_=_C983( C497 C983 ) \nC497_=_C1021( C497 C1021 ) C497_=_C1057( C497 C1057 ) C497_=_C1090( C497 C1090 ) C497_=_C1119( C497 C1119 ) C497_=_C1144( C497 C1144 ) C497_=_C1160( C497 C1160 ) \nC497_=_C1161( C497 C1161 ) C497_=_C1162( C497 C1162 ) C497_=_C1163( C497 C1163 ) C497_=_C1164( C497 C1164 ) C497_=_C1165( C497 C1165 ) C497_=_C1166( C497 C1166 ) \nC525_=_C563( C525 C563 ) C525_=_C592( C525 C592 ) C525_=_C626( C525 C626 ) C525_=_C654( C525 C654 ) C525_=_C686( C525 C686 ) C525_=_C713( C525 C713 ) \nC525_=_C743( C525 C743 ) C525_=_C769( C525 C769 ) C525_=_C797( C525 C797 ) C525_=_C821( C525 C821 ) C525_=_C847( C525 C847 ) C525_=_C871( C525 C871 ) \nC525_=_C895( C525 C895 ) C525_=_C918( C525 C918 ) C525_=_C940( C525 C940 ) C525_=_C961( C525 C961 ) C525_=_C982( C525 C982 ) C525_=_C1002( C525 C1002 ) \nC525_=_C1020( C525 C1020 ) C525_=_C1039( C525 C1039 ) C525_=_C1056( C525 C1056 ) C525_=_C1074( C525 C1074 ) C525_=_C1089( C525 C1089 ) C525_=_C1106( C525 C1106 ) \nC525_=_C1118( C525 C1118 ) C525_=_C1134( C525 C1134 ) C525_=_C1144( C525 C1144 ) C525_=_C1145( C525 C1145 ) C525_=_C1146( C525 C1146 ) C525_=_C1147( C525 C1147 ) \nC525_=_C1148( C525 C1148 ) C525_=_C1149( C525 C1149 ) C525_=_C1150( C525 C1150 ) C525_=_C1151( C525 C1151 ) C525_=_C1152( C525 C1152 ) C525_=_C1153( C525 C1153 ) \nC525_=_C1154( C525 C1154 ) C525_=_C1155( C525 C1155 ) C525_=_C1156( C525 C1156 ) C525_=_C1157( C525 C1157 ) C525_=_C1158( C525 C1158 ) C525_=_C1159( C525 C1159 ) \nC556_=_C563( C556 C563 ) C556_=_C564( C556 C564 ) C556_=_C619( C556 C619 ) C556_=_C679( C556 C679 ) C556_=_C736( C556 C736 ) C556_=_C790( C556 C790 ) \nC556_=_C840( C556 C840 ) C556_=_C867( C556 C867 ) C556_=_C888( C556 C888 ) C556_=_C933( C556 C933 ) C556_=_C975( C556 C975 ) C556_=_C1012( C556 C1012 ) \nC556_=_C1036( C556 C1036 ) C556_=_C1037( C556 C1037 ) C556_=_C1038( C556 C1038 ) C556_=_C1039( C556 C1039 ) C556_=_C1041( C556 C1041 ) C556_=_C1042( C556 C1042 ) \nC556_=_C1043( C556 C1043 ) C556_=_C1044( C556 C1044 ) C556_=_C1045( C556 C1045 ) C556_=_C1046( C556 C1046 ) C556_=_C1047( C556 C1047 ) C563_=_C564( C563 C564 ) \nC563_=_C592( C563 C592 ) C563_=_C626( C563 C626 ) C563_=_C654( C563 C654 ) C563_=_C686( C563 C686 ) C563_=_C713( C563 C713 ) C563_=_C743( C563 C743 ) \nC563_=_C769( C563 C769 ) C563_=_C797( C563 C797 ) C563_=_C821( C563 C821 ) C563_=_C847( C563 C847 ) C563_=_C871( C563 C871 ) C563_=_C895( C563 C895 ) \nC563_=_C918( C563 C918 ) C563_=_C940( C563 C940 ) C563_=_C961( C563 C961 ) C563_=_C982( C563 C982 ) C563_=_C1002( C563 C1002 ) C563_=_C1020( C563 C1020 ) \nC563_=_C1039( C563 C1039 ) C563_=_C1056( C563 C1056 ) C563_=_C1074( C563 C1074 ) C563_=_C1089( C563 C1089 ) C563_=_C1106( C563 C1106 ) C563_=_C1118( C563 C1118 ) \nC563_=_C1134( C563 C1134 ) C563_=_C1144( C563 C1144 ) C563_=_C1145( C563 C1145 ) C563_=_C1146( C563 C1146 ) C563_=_C1147( C563 C1147 ) C563_=_C1148( C563 C1148 ) \nC563_=_C1149( C563 C1149 ) C563_=_C1150( C563 C1150 ) C563_=_C1151( C563 C1151 ) C563_=_C1152( C563 C1152 ) C563_=_C1153( C563 C1153 ) C563_=_C1154( C563 C1154 ) \nC563_=_C1155( C563 C1155 ) C563_=_C1156( C563 C1156 ) C563_=_C1157( C563 C1157 ) C563_=_C1158( C563 C1158 ) C563_=_C1159( C563 C1159 ) C564_=_C627( C564 C627 ) \nC564_=_C687( C564 C687 ) C564_=_C744( C564 C744 ) C564_=_C798( C564 C798 ) C564_=_C848( C564 C848 ) C564_=_C896( C564 C896 ) C564_=_C941( C564 C941 ) \nC564_=_C983( C564 C983 ) C564_=_C1021( C564 C1021 ) C564_=_C1057( C564 C1057 ) C564_=_C1090( C564 C1090 ) C564_=_C1119( C564 C1119 ) C564_=_C1144( C564 C1144 ) \nC564_=_C1160( C564 C1160 ) C564_=_C1161( C564 C1161 ) C564_=_C1162( C564 C1162 ) C564_=_C1163( C564 C1163 ) C564_=_C1164( C564 C1164 ) C564_=_C1165( C564 C1165 ) \nC564_=_C1166( C564 C1166 ) C592_=_C626( C592 C626 ) C592_=_C654( C592 C654 ) C592_=_C686( C592 C686 ) C592_=_C713( C592 C713 ) C592_=_C743( C592 C743 ) \nC592_=_C769( C592 C769 ) C592_=_C797( C592 C797 ) C592_=_C821( C592 C821 ) C592_=_C847( C592 C847 ) C592_=_C871( C592 C871 ) C592_=_C895( C592 C895 ) \nC592_=_C918( C592 C918 ) C592_=_C940( C592 C940 ) C592_=_C961( C592 C961 ) C592_=_C982( C592 C982 ) C592_=_C1002( C592 C1002 ) C592_=_C1020( C592 C1020 ) \nC592_=_C1039( C592 C1039 ) C592_=_C1056( C592 C1056 ) C592_=_C1074( C592 C1074 ) C592_=_C1089( C592 C1089 ) C592_=_C1106( C592 C1106 ) C592_=_C1118( C592 C1118 ) \nC592_=_C1134( C592 C1134 ) C592_=_C1144( C592 C1144 ) C592_=_C1145( C592 C1145 ) C592_=_C1146( C592 C1146 ) C592_=_C1147( C592 C1147 ) C592_=_C1148( C592 C1148 ) \nC592_=_C1149( C592 C1149 ) C592_=_C1150( C592 C1150 ) C592_=_C1151( C592 C1151 ) C592_=_C1152( C592 C1152 ) C592_=_C1153( C592 C1153 ) C592_=_C1154( C592 C1154 ) \nC592_=_C1155( C592 C1155 ) C592_=_C1156( C592 C1156 ) C592_=_C1157( C592 C1157 ) C592_=_C1158( C592 C1158 ) C592_=_C1159( C592 C1159 ) C619_=_C626( C619 C626 ) \nC619_=_C627( C619 C627 ) C619_=_C679( C619 C679 ) C619_=_C736( C619 C736 ) C619_=_C790( C619 C790 ) C619_=_C840( C619 C840 ) C619_=_C867( C619 C867 ) \nC619_=_C888( C619 C888 ) C619_=_C933( C619 C933 ) C619_=_C975( C619 C975 ) C619_=_C1012( C619 C1012 ) C619_=_C1036( C619 C1036 ) C619_=_C1037( C619 C1037 ) \nC619_=_C1038( C619 C1038 ) C619_=_C1039( C619 C1039 ) C619_=_C1041( C619 C1041 ) C619_=_C1042( C619 C1042 ) C619_=_C1043( C619 C1043 ) C619_=_C1044( C619 C1044 ) \nC619_=_C1045( C619 C1045 ) C619_=_C1046( C619 C1046 ) C619_=_C1047( C619 C1047 ) C626_=_C627( C626 C627 ) C626_=_C654( C626 C654 ) C626_=_C686( C626 C686 ) \nC626_=_C713( C626 C713 ) C626_=_C743( C626 C743 ) C626_=_C769( C626 C769 ) C626_=_C797( C626 C797 ) C626_=_C821( C626 C821 ) C626_=_C847( C626 C847 ) \nC626_=_C871( C626 C871 ) C626_=_C895( C626 C895 ) C626_=_C918( C626 C918 ) C626_=_C940( C626 C940 ) C626_=_C961( C626 C961 ) C626_=_C982( C626 C982 ) \nC626_=_C1002( C626 C1002 ) C626_=_C1020( C626 C1020 ) C626_=_C1039( C626 C1039 ) C626_=_C1056( C626 C1056 ) C626_=_C1074( C626 C1074 ) C626_=_C1089( C626 C1089 ) \nC626_=_C1106( C626 C1106 ) C626_=_C1118( C626 C1118 ) C626_=_C1134( C626 C1134 ) C626_=_C1144( C626 C1144 ) C626_=_C1145( C626 C1145 ) C626_=_C1146( C626 C1146 ) \nC626_=_C1147( C626 C1147 ) C626_=_C1148( C626 C1148 ) C626_=_C1149( C626 C1149 ) C626_=_C1150( C626 C1150 ) C626_=_C1151( C626 C1151 ) C626_=_C1152( C626 C1152 ) \nC626_=_C1153( C626 C1153 ) C626_=_C1154( C626 C1154 ) C626_=_C1155( C626 C1155 ) C626_=_C1156( C626 C1156 ) C626_=_C1157( C626 C1157 ) C626_=_C1158( C626 C1158 ) \nC626_=_C1159( C626 C1159 ) C627_=_C687( C627 C687 ) C627_=_C744( C627 C744 ) C627_=_C798( C627 C798 ) C627_=_C848( C627 C848 ) C627_=_C896( C627 C896 ) \nC627_=_C941( C627 C941 ) C627_=_C983( C627 C983 ) C627_=_C1021( C627 C1021 ) C627_=_C1057( C627 C1057 ) C627_=_C1090( C627 C1090 ) C627_=_C1119( C627 C1119 ) \nC627_=_C1144( C627 C1144 ) C627_=_C1160( C627 C1160 ) C627_=_C1161( C627 C1161 ) C627_=_C1162( C627 C1162 ) C627_=_C1163( C627 C1163 ) C627_=_C1164( C627 C1164 ) \nC627_=_C1165( C627 C1165 ) C627_=_C1166( C627 C1166 ) C654_=_C686( C654 C686 ) C654_=_C713( C654 C713 ) C654_=_C743( C654 C743 ) C654_=_C769( C654 C769 ) \nC654_=_C797( C654 C797 ) C654_=_C821( C654 C821 ) C654_=_C847( C654 C847 ) C654_=_C871( C654 C871 ) C654_=_C895( C654 C895 ) C654_=_C918( C654 C918 ) \nC654_=_C940( C654 C940 ) C654_=_C961( C654 C961 ) C654_=_C982( C654 C982 ) C654_=_C1002( C654 C1002 ) C654_=_C1020( C654 C1020 ) C654_=_C1039( C654 C1039 ) \nC654_=_C1056( C654 C1056 ) C654_=_C1074( C654 C1074 ) C654_=_C1089( C654 C1089 ) C654_=_C1106( C654 C1106 ) C654_=_C1118( C654 C1118 ) C654_=_C1134( C654 C1134 ) \nC654_=_C1144( C654 C1144 ) C654_=_C1145( C654 C1145 ) C654_=_C1146( C654 C1146 ) C654_=_C1147( C654 C1147 ) C654_=_C1148( C654 C1148 ) C654_=_C1149( C654 C1149 ) \nC654_=_C1150( C654 C1150 ) C654_=_C1151( C654 C1151 ) C654_=_C1152( C654 C1152 ) C654_=_C1153( C654 C1153 ) C654_=_C1154( C654 C1154 ) C654_=_C1155( C654 C1155 ) \nC654_=_C1156( C654 C1156 ) C654_=_C1157( C654 C1157 ) C654_=_C1158( C654 C1158 ) C654_=_C1159( C654 C1159 ) C679_=_C686( C679 C686 ) C679_=_C687( C679 C687 ) \nC679_=_C736( C679 C736 ) C679_=_C790( C679 C790 ) C679_=_C840( C679 C840 ) C679_=_C867( C679 C867 ) C679_=_C888( C679 C888 ) C679_=_C933( C679 C933 ) \nC679_=_C975( C679 C975 ) C679_=_C1012( C679 C1012 ) C679_=_C1036( C679 C1036 ) C679_=_C1037( C679 C1037 ) C679_=_C1038( C679 C1038 ) C679_=_C1039( C679 C1039 ) \nC679_=_C1041( C679 C1041 ) C679_=_C1042( C679 C1042 ) C679_=_C1043( C679 C1043 ) C679_=_C1044( C679 C1044 ) C679_=_C1045( C679 C1045 ) C679_=_C1046( C679 C1046 ) \nC679_=_C1047( C679 C1047 ) C686_=_C687( C686 C687 ) C686_=_C713( C686 C713 ) C686_=_C743( C686 C743 ) C686_=_C769( C686 C769 ) C686_=_C797( C686 C797 ) \nC686_=_C821( C686 C821 ) C686_=_C847( C686 C847 ) C686_=_C871( C686 C871 ) C686_=_C895( C686 C895 ) C686_=_C918( C686 C918 ) C686_=_C940( C686 C940 ) \nC686_=_C961( C686 C961 ) C686_=_C982( C686 C982 ) C686_=_C1002( C686 C1002 ) C686_=_C1020( C686 C1020 ) C686_=_C1039( C686 C1039 ) C686_=_C1056( C686 C1056 ) \nC686_=_C1074( C686 C1074 ) C686_=_C1089( C686 C1089 ) C686_=_C1106( C686 C1106 ) C686_=_C1118( C686 C1118 ) C686_=_C1134( C686 C1134 ) C686_=_C1144( C686 C1144 ) \nC686_=_C1145( C686 C1145 ) C686_=_C1146( C686 C1146 ) C686_=_C1147( C686 C1147 ) C686_=_C1148( C686 C1148 ) C686_=_C1149( C686 C1149 ) C686_=_C1150( C686 C1150 ) \nC686_=_C1151( C686 C1151 ) C686_=_C1152( C686 C1152 ) C686_=_C1153( C686 C1153 ) C686_=_C1154( C686 C1154 ) C686_=_C1155( C686 C1155 ) C686_=_C1156( C686 C1156 ) \nC686_=_C1157( C686 C1157 ) C686_=_C1158( C686 C1158 ) C686_=_C1159( C686 C1159 ) C687_=_C744( C687 C744 ) C687_=_C798( C687 C798 ) C687_=_C848( C687 C848 ) \nC687_=_C896( C687 C896 ) C687_=_C941( C687 C941 ) C687_=_C983( C687 C983 ) C687_=_C1021( C687 C1021 ) C687_=_C1057(</w:t>
      </w:r>
    </w:p>
    <w:p>
      <w:pPr>
        <w:pStyle w:val="PreformattedText"/>
        <w:bidi w:val="0"/>
        <w:spacing w:before="0" w:after="0"/>
        <w:jc w:val="left"/>
        <w:rPr/>
      </w:pPr>
      <w:r>
        <w:rPr/>
        <w:t xml:space="preserve"> </w:t>
      </w:r>
      <w:r>
        <w:rPr/>
        <w:t>C687 C1057 ) C687_=_C1090( C687 C1090 ) \nC687_=_C1119( C687 C1119 ) C687_=_C1144( C687 C1144 ) C687_=_C1160( C687 C1160 ) C687_=_C1161( C687 C1161 ) C687_=_C1162( C687 C1162 ) C687_=_C1163( C687 C1163 ) \nC687_=_C1164( C687 C1164 ) C687_=_C1165( C687 C1165 ) C687_=_C1166( C687 C1166 ) C713_=_C743( C713 C743 ) C713_=_C769( C713 C769 ) C713_=_C797( C713 C797 ) \nC713_=_C821( C713 C821 ) C713_=_C847( C713 C847 ) C713_=_C871( C713 C871 ) C713_=_C895( C713 C895 ) C713_=_C918( C713 C918 ) C713_=_C940( C713 C940 ) \nC713_=_C961( C713 C961 ) C713_=_C982( C713 C982 ) C713_=_C1002( C713 C1002 ) C713_=_C1020( C713 C1020 ) C713_=_C1039( C713 C1039 ) C713_=_C1056( C713 C1056 ) \nC713_=_C1074( C713 C1074 ) C713_=_C1089( C713 C1089 ) C713_=_C1106( C713 C1106 ) C713_=_C1118( C713 C1118 ) C713_=_C1134( C713 C1134 ) C713_=_C1144( C713 C1144 ) \nC713_=_C1145( C713 C1145 ) C713_=_C1146( C713 C1146 ) C713_=_C1147( C713 C1147 ) C713_=_C1148( C713 C1148 ) C713_=_C1149( C713 C1149 ) C713_=_C1150( C713 C1150 ) \nC713_=_C1151( C713 C1151 ) C713_=_C1152( C713 C1152 ) C713_=_C1153( C713 C1153 ) C713_=_C1154( C713 C1154 ) C713_=_C1155( C713 C1155 ) C713_=_C1156( C713 C1156 ) \nC713_=_C1157( C713 C1157 ) C713_=_C1158( C713 C1158 ) C713_=_C1159( C713 C1159 ) C736_=_C743( C736 C743 ) C736_=_C744( C736 C744 ) C736_=_C790( C736 C790 ) \nC736_=_C840( C736 C840 ) C736_=_C867( C736 C867 ) C736_=_C888( C736 C888 ) C736_=_C933( C736 C933 ) C736_=_C975( C736 C975 ) C736_=_C1012( C736 C1012 ) \nC736_=_C1036( C736 C1036 ) C736_=_C1037( C736 C1037 ) C736_=_C1038( C736 C1038 ) C736_=_C1039( C736 C1039 ) C736_=_C1041( C736 C1041 ) C736_=_C1042( C736 C1042 ) \nC736_=_C1043( C736 C1043 ) C736_=_C1044( C736 C1044 ) C736_=_C1045( C736 C1045 ) C736_=_C1046( C736 C1046 ) C736_=_C1047( C736 C1047 ) C743_=_C744( C743 C744 ) \nC743_=_C769( C743 C769 ) C743_=_C797( C743 C797 ) C743_=_C821( C743 C821 ) C743_=_C847( C743 C847 ) C743_=_C871( C743 C871 ) C743_=_C895( C743 C895 ) \nC743_=_C918( C743 C918 ) C743_=_C940( C743 C940 ) C743_=_C961( C743 C961 ) C743_=_C982( C743 C982 ) C743_=_C1002( C743 C1002 ) C743_=_C1020( C743 C1020 ) \nC743_=_C1039( C743 C1039 ) C743_=_C1056( C743 C1056 ) C743_=_C1074( C743 C1074 ) C743_=_C1089( C743 C1089 ) C743_=_C1106( C743 C1106 ) C743_=_C1118( C743 C1118 ) \nC743_=_C1134( C743 C1134 ) C743_=_C1144( C743 C1144 ) C743_=_C1145( C743 C1145 ) C743_=_C1146( C743 C1146 ) C743_=_C1147( C743 C1147 ) C743_=_C1148( C743 C1148 ) \nC743_=_C1149( C743 C1149 ) C743_=_C1150( C743 C1150 ) C743_=_C1151( C743 C1151 ) C743_=_C1152( C743 C1152 ) C743_=_C1153( C743 C1153 ) C743_=_C1154( C743 C1154 ) \nC743_=_C1155( C743 C1155 ) C743_=_C1156( C743 C1156 ) C743_=_C1157( C743 C1157 ) C743_=_C1158( C743 C1158 ) C743_=_C1159( C743 C1159 ) C744_=_C798( C744 C798 ) \nC744_=_C848( C744 C848 ) C744_=_C896( C744 C896 ) C744_=_C941( C744 C941 ) C744_=_C983( C744 C983 ) C744_=_C1021( C744 C1021 ) C744_=_C1057( C744 C1057 ) \nC744_=_C1090( C744 C1090 ) C744_=_C1119( C744 C1119 ) C744_=_C1144( C744 C1144 ) C744_=_C1160( C744 C1160 ) C744_=_C1161( C744 C1161 ) C744_=_C1162( C744 C1162 ) \nC744_=_C1163( C744 C1163 ) C744_=_C1164( C744 C1164 ) C744_=_C1165( C744 C1165 ) C744_=_C1166( C744 C1166 ) C769_=_C797( C769 C797 ) C769_=_C821( C769 C821 ) \nC769_=_C847( C769 C847 ) C769_=_C871( C769 C871 ) C769_=_C895( C769 C895 ) C769_=_C918( C769 C918 ) C769_=_C940( C769 C940 ) C769_=_C961( C769 C961 ) \nC769_=_C982( C769 C982 ) C769_=_C1002( C769 C1002 ) C769_=_C1020( C769 C1020 ) C769_=_C1039( C769 C1039 ) C769_=_C1056( C769 C1056 ) C769_=_C1074( C769 C1074 ) \nC769_=_C1089( C769 C1089 ) C769_=_C1106( C769 C1106 ) C769_=_C1118( C769 C1118 ) C769_=_C1134( C769 C1134 ) C769_=_C1144( C769 C1144 ) C769_=_C1145( C769 C1145 ) \nC769_=_C1146( C769 C1146 ) C769_=_C1147( C769 C1147 ) C769_=_C1148( C769 C1148 ) C769_=_C1149( C769 C1149 ) C769_=_C1150( C769 C1150 ) C769_=_C1151( C769 C1151 ) \nC769_=_C1152( C769 C1152 ) C769_=_C1153( C769 C1153 ) C769_=_C1154( C769 C1154 ) C769_=_C1155( C769 C1155 ) C769_=_C1156( C769 C1156 ) C769_=_C1157( C769 C1157 ) \nC769_=_C1158( C769 C1158 ) C769_=_C1159( C769 C1159 ) C790_=_C797( C790 C797 ) C790_=_C798( C790 C798 ) C790_=_C840( C790 C840 ) C790_=_C867( C790 C867 ) \nC790_=_C888( C790 C888 ) C790_=_C933( C790 C933 ) C790_=_C975( C790 C975 ) C790_=_C1012( C790 C1012 ) C790_=_C1036( C790 C1036 ) C790_=_C1037( C790 C1037 ) \nC790_=_C1038( C790 C1038 ) C790_=_C1039( C790 C1039 ) C790_=_C1041( C790 C1041 ) C790_=_C1042( C790 C1042 ) C790_=_C1043( C790 C1043 ) C790_=_C1044( C790 C1044 ) \nC790_=_C1045( C790 C1045 ) C790_=_C1046( C790 C1046 ) C790_=_C1047( C790 C1047 ) C797_=_C798( C797 C798 ) C797_=_C821( C797 C821 ) C797_=_C847( C797 C847 ) \nC797_=_C871( C797 C871 ) C797_=_C895( C797 C895 ) C797_=_C918( C797 C918 ) C797_=_C940( C797 C940 ) C797_=_C961( C797 C961 ) C797_=_C982( C797 C982 ) \nC797_=_C1002( C797 C1002 ) C797_=_C1020( C797 C1020 ) C797_=_C1039( C797 C1039 ) C797_=_C1056( C797 C1056 ) C797_=_C1074( C797 C1074 ) C797_=_C1089( C797 C1089 ) \nC797_=_C1106( C797 C1106 ) C797_=_C1118( C797 C1118 ) C797_=_C1134( C797 C1134 ) C797_=_C1144( C797 C1144 ) C797_=_C1145( C797 C1145 ) C797_=_C1146( C797 C1146 ) \nC797_=_C1147( C797 C1147 ) C797_=_C1148( C797 C1148 ) C797_=_C1149( C797 C1149 ) C797_=_C1150( C797 C1150 ) C797_=_C1151( C797 C1151 ) C797_=_C1152( C797 C1152 ) \nC797_=_C1153( C797 C1153 ) C797_=_C1154( C797 C1154 ) C797_=_C1155( C797 C1155 ) C797_=_C1156( C797 C1156 ) C797_=_C1157( C797 C1157 ) C797_=_C1158( C797 C1158 ) \nC797_=_C1159( C797 C1159 ) C798_=_C848( C798 C848 ) C798_=_C896( C798 C896 ) C798_=_C941( C798 C941 ) C798_=_C983( C798 C983 ) C798_=_C1021( C798 C1021 ) \nC798_=_C1057( C798 C1057 ) C798_=_C1090( C798 C1090 ) C798_=_C1119( C798 C1119 ) C798_=_C1144( C798 C1144 ) C798_=_C1160( C798 C1160 ) C798_=_C1161( C798 C1161 ) \nC798_=_C1162( C798 C1162 ) C798_=_C1163( C798 C1163 ) C798_=_C1164( C798 C1164 ) C798_=_C1165( C798 C1165 ) C798_=_C1166( C798 C1166 ) C821_=_C847( C821 C847 ) \nC821_=_C871( C821 C871 ) C821_=_C895( C821 C895 ) C821_=_C918( C821 C918 ) C821_=_C940( C821 C940 ) C821_=_C961( C821 C961 ) C821_=_C982( C821 C982 ) \nC821_=_C1002( C821 C1002 ) C821_=_C1020( C821 C1020 ) C821_=_C1039( C821 C1039 ) C821_=_C1056( C821 C1056 ) C821_=_C1074( C821 C1074 ) C821_=_C1089( C821 C1089 ) \nC821_=_C1106( C821 C1106 ) C821_=_C1118( C821 C1118 ) C821_=_C1134( C821 C1134 ) C821_=_C1144( C821 C1144 ) C821_=_C1145( C821 C1145 ) C821_=_C1146( C821 C1146 ) \nC821_=_C1147( C821 C1147 ) C821_=_C1148( C821 C1148 ) C821_=_C1149( C821 C1149 ) C821_=_C1150( C821 C1150 ) C821_=_C1151( C821 C1151 ) C821_=_C1152( C821 C1152 ) \nC821_=_C1153( C821 C1153 ) C821_=_C1154( C821 C1154 ) C821_=_C1155( C821 C1155 ) C821_=_C1156( C821 C1156 ) C821_=_C1157( C821 C1157 ) C821_=_C1158( C821 C1158 ) \nC821_=_C1159( C821 C1159 ) C840_=_C847( C840 C847 ) C840_=_C848( C840 C848 ) C840_=_C867( C840 C867 ) C840_=_C888( C840 C888 ) C840_=_C933( C840 C933 ) \nC840_=_C975( C840 C975 ) C840_=_C1012( C840 C1012 ) C840_=_C1036( C840 C1036 ) C840_=_C1037( C840 C1037 ) C840_=_C1038( C840 C1038 ) C840_=_C1039( C840 C1039 ) \nC840_=_C1041( C840 C1041 ) C840_=_C1042( C840 C1042 ) C840_=_C1043( C840 C1043 ) C840_=_C1044( C840 C1044 ) C840_=_C1045( C840 C1045 ) C840_=_C1046( C840 C1046 ) \nC840_=_C1047( C840 C1047 ) C847_=_C848( C847 C848 ) C847_=_C871( C847 C871 ) C847_=_C895( C847 C895 ) C847_=_C918( C847 C918 ) C847_=_C940( C847 C940 ) \nC847_=_C961( C847 C961 ) C847_=_C982( C847 C982 ) C847_=_C1002( C847 C1002 ) C847_=_C1020( C847 C1020 ) C847_=_C1039( C847 C1039 ) C847_=_C1056( C847 C1056 ) \nC847_=_C1074( C847 C1074 ) C847_=_C1089( C847 C1089 ) C847_=_C1106( C847 C1106 ) C847_=_C1118( C847 C1118 ) C847_=_C1134( C847 C1134 ) C847_=_C1144( C847 C1144 ) \nC847_=_C1145( C847 C1145 ) C847_=_C1146( C847 C1146 ) C847_=_C1147( C847 C1147 ) C847_=_C1148( C847 C1148 ) C847_=_C1149( C847 C1149 ) C847_=_C1150( C847 C1150 ) \nC847_=_C1151( C847 C1151 ) C847_=_C1152( C847 C1152 ) C847_=_C1153( C847 C1153 ) C847_=_C1154( C847 C1154 ) C847_=_C1155( C847 C1155 ) C847_=_C1156( C847 C1156 ) \nC847_=_C1157( C847 C1157 ) C847_=_C1158( C847 C1158 ) C847_=_C1159( C847 C1159 ) C848_=_C896( C848 C896 ) C848_=_C941( C848 C941 ) C848_=_C983( C848 C983 ) \nC848_=_C1021( C848 C1021 ) C848_=_C1057( C848 C1057 ) C848_=_C1090( C848 C1090 ) C848_=_C1119( C848 C1119 ) C848_=_C1144( C848 C1144 ) C848_=_C1160( C848 C1160 ) \nC848_=_C1161( C848 C1161 ) C848_=_C1162( C848 C1162 ) C848_=_C1163( C848 C1163 ) C848_=_C1164( C848 C1164 ) C848_=_C1165( C848 C1165 ) C848_=_C1166( C848 C1166 ) \nC867_=_C871( C867 C871 ) C867_=_C888( C867 C888 ) C867_=_C933( C867 C933 ) C867_=_C975( C867 C975 ) C867_=_C1012( C867 C1012 ) C867_=_C1036( C867 C1036 ) \nC867_=_C1037( C867 C1037 ) C867_=_C1038( C867 C1038 ) C867_=_C1039( C867 C1039 ) C867_=_C1041( C867 C1041 ) C867_=_C1042( C867 C1042 ) C867_=_C1043( C867 C1043 ) \nC867_=_C1044( C867 C1044 ) C867_=_C1045( C867 C1045 ) C867_=_C1046( C867 C1046 ) C867_=_C1047( C867 C1047 ) C871_=_C895( C871 C895 ) C871_=_C918( C871 C918 ) \nC871_=_C940( C871 C940 ) C871_=_C961( C871 C961 ) C871_=_C982( C871 C982 ) C871_=_C1002( C871 C1002 ) C871_=_C1020( C871 C1020 ) C871_=_C1039( C871 C1039 ) \nC871_=_C1056( C871 C1056 ) C871_=_C1074( C871 C1074 ) C871_=_C1089( C871 C1089 ) C871_=_C1106( C871 C1106 ) C871_=_C1118( C871 C1118 ) C871_=_C1134( C871 C1134 ) \nC871_=_C1144( C871 C1144 ) C871_=_C1145( C871 C1145 ) C871_=_C1146( C871 C1146 ) C871_=_C1147( C871 C1147 ) C871_=_C1148( C871 C1148 ) C871_=_C1149( C871 C1149 ) \nC871_=_C1150( C871 C1150 ) C871_=_C1151( C871 C1151 ) C871_=_C1152( C871 C1152 ) C871_=_C1153( C871 C1153 ) C871_=_C1154( C871 C1154 ) C871_=_C1155( C871 C1155 ) \nC871_=_C1156( C871 C1156 ) C871_=_C1157( C871 C1157 ) C871_=_C1158( C871 C1158 ) C871_=_C1159( C871 C1159 ) C888_=_C895( C888 C895 ) C888_=_C896( C888 C896 ) \nC888_=_C933( C888 C933 ) C888_=_C975( C888 C975 )</w:t>
      </w:r>
    </w:p>
    <w:p>
      <w:pPr>
        <w:pStyle w:val="PreformattedText"/>
        <w:bidi w:val="0"/>
        <w:spacing w:before="0" w:after="0"/>
        <w:jc w:val="left"/>
        <w:rPr/>
      </w:pPr>
      <w:r>
        <w:rPr/>
        <w:t xml:space="preserve"> </w:t>
      </w:r>
      <w:r>
        <w:rPr/>
        <w:t>C888_=_C1012( C888 C1012 ) C888_=_C1036( C888 C1036 ) C888_=_C1037( C888 C1037 ) C888_=_C1038( C888 C1038 ) \nC888_=_C1039( C888 C1039 ) C888_=_C1041( C888 C1041 ) C888_=_C1042( C888 C1042 ) C888_=_C1043( C888 C1043 ) C888_=_C1044( C888 C1044 ) C888_=_C1045( C888 C1045 ) \nC888_=_C1046( C888 C1046 ) C888_=_C1047( C888 C1047 ) C895_=_C896( C895 C896 ) C895_=_C918( C895 C918 ) C895_=_C940( C895 C940 ) C895_=_C961( C895 C961 ) \nC895_=_C982( C895 C982 ) C895_=_C1002( C895 C1002 ) C895_=_C1020( C895 C1020 ) C895_=_C1039( C895 C1039 ) C895_=_C1056( C895 C1056 ) C895_=_C1074( C895 C1074 ) \nC895_=_C1089( C895 C1089 ) C895_=_C1106( C895 C1106 ) C895_=_C1118( C895 C1118 ) C895_=_C1134( C895 C1134 ) C895_=_C1144( C895 C1144 ) C895_=_C1145( C895 C1145 ) \nC895_=_C1146( C895 C1146 ) C895_=_C1147( C895 C1147 ) C895_=_C1148( C895 C1148 ) C895_=_C1149( C895 C1149 ) C895_=_C1150( C895 C1150 ) C895_=_C1151( C895 C1151 ) \nC895_=_C1152( C895 C1152 ) C895_=_C1153( C895 C1153 ) C895_=_C1154( C895 C1154 ) C895_=_C1155( C895 C1155 ) C895_=_C1156( C895 C1156 ) C895_=_C1157( C895 C1157 ) \nC895_=_C1158( C895 C1158 ) C895_=_C1159( C895 C1159 ) C896_=_C941( C896 C941 ) C896_=_C983( C896 C983 ) C896_=_C1021( C896 C1021 ) C896_=_C1057( C896 C1057 ) \nC896_=_C1090( C896 C1090 ) C896_=_C1119( C896 C1119 ) C896_=_C1144( C896 C1144 ) C896_=_C1160( C896 C1160 ) C896_=_C1161( C896 C1161 ) C896_=_C1162( C896 C1162 ) \nC896_=_C1163( C896 C1163 ) C896_=_C1164( C896 C1164 ) C896_=_C1165( C896 C1165 ) C896_=_C1166( C896 C1166 ) C918_=_C940( C918 C940 ) C918_=_C961( C918 C961 ) \nC918_=_C982( C918 C982 ) C918_=_C1002( C918 C1002 ) C918_=_C1020( C918 C1020 ) C918_=_C1039( C918 C1039 ) C918_=_C1056( C918 C1056 ) C918_=_C1074( C918 C1074 ) \nC918_=_C1089( C918 C1089 ) C918_=_C1106( C918 C1106 ) C918_=_C1118( C918 C1118 ) C918_=_C1134( C918 C1134 ) C918_=_C1144( C918 C1144 ) C918_=_C1145( C918 C1145 ) \nC918_=_C1146( C918 C1146 ) C918_=_C1147( C918 C1147 ) C918_=_C1148( C918 C1148 ) C918_=_C1149( C918 C1149 ) C918_=_C1150( C918 C1150 ) C918_=_C1151( C918 C1151 ) \nC918_=_C1152( C918 C1152 ) C918_=_C1153( C918 C1153 ) C918_=_C1154( C918 C1154 ) C918_=_C1155( C918 C1155 ) C918_=_C1156( C918 C1156 ) C918_=_C1157( C918 C1157 ) \nC918_=_C1158( C918 C1158 ) C918_=_C1159( C918 C1159 ) C933_=_C940( C933 C940 ) C933_=_C941( C933 C941 ) C933_=_C975( C933 C975 ) C933_=_C1012( C933 C1012 ) \nC933_=_C1036( C933 C1036 ) C933_=_C1037( C933 C1037 ) C933_=_C1038( C933 C1038 ) C933_=_C1039( C933 C1039 ) C933_=_C1041( C933 C1041 ) C933_=_C1042( C933 C1042 ) \nC933_=_C1043( C933 C1043 ) C933_=_C1044( C933 C1044 ) C933_=_C1045( C933 C1045 ) C933_=_C1046( C933 C1046 ) C933_=_C1047( C933 C1047 ) C940_=_C941( C940 C941 ) \nC940_=_C961( C940 C961 ) C940_=_C982( C940 C982 ) C940_=_C1002( C940 C1002 ) C940_=_C1020( C940 C1020 ) C940_=_C1039( C940 C1039 ) C940_=_C1056( C940 C1056 ) \nC940_=_C1074( C940 C1074 ) C940_=_C1089( C940 C1089 ) C940_=_C1106( C940 C1106 ) C940_=_C1118( C940 C1118 ) C940_=_C1134( C940 C1134 ) C940_=_C1144( C940 C1144 ) \nC940_=_C1145( C940 C1145 ) C940_=_C1146( C940 C1146 ) C940_=_C1147( C940 C1147 ) C940_=_C1148( C940 C1148 ) C940_=_C1149( C940 C1149 ) C940_=_C1150( C940 C1150 ) \nC940_=_C1151( C940 C1151 ) C940_=_C1152( C940 C1152 ) C940_=_C1153( C940 C1153 ) C940_=_C1154( C940 C1154 ) C940_=_C1155( C940 C1155 ) C940_=_C1156( C940 C1156 ) \nC940_=_C1157( C940 C1157 ) C940_=_C1158( C940 C1158 ) C940_=_C1159( C940 C1159 ) C941_=_C983( C941 C983 ) C941_=_C1021( C941 C1021 ) C941_=_C1057( C941 C1057 ) \nC941_=_C1090( C941 C1090 ) C941_=_C1119( C941 C1119 ) C941_=_C1144( C941 C1144 ) C941_=_C1160( C941 C1160 ) C941_=_C1161( C941 C1161 ) C941_=_C1162( C941 C1162 ) \nC941_=_C1163( C941 C1163 ) C941_=_C1164( C941 C1164 ) C941_=_C1165( C941 C1165 ) C941_=_C1166( C941 C1166 ) C961_=_C982( C961 C982 ) C961_=_C1002( C961 C1002 ) \nC961_=_C1020( C961 C1020 ) C961_=_C1039( C961 C1039 ) C961_=_C1056( C961 C1056 ) C961_=_C1074( C961 C1074 ) C961_=_C1089( C961 C1089 ) C961_=_C1106( C961 C1106 ) \nC961_=_C1118( C961 C1118 ) C961_=_C1134( C961 C1134 ) C961_=_C1144( C961 C1144 ) C961_=_C1145( C961 C1145 ) C961_=_C1146( C961 C1146 ) C961_=_C1147( C961 C1147 ) \nC961_=_C1148( C961 C1148 ) C961_=_C1149( C961 C1149 ) C961_=_C1150( C961 C1150 ) C961_=_C1151( C961 C1151 ) C961_=_C1152( C961 C1152 ) C961_=_C1153( C961 C1153 ) \nC961_=_C1154( C961 C1154 ) C961_=_C1155( C961 C1155 ) C961_=_C1156( C961 C1156 ) C961_=_C1157( C961 C1157 ) C961_=_C1158( C961 C1158 ) C961_=_C1159( C961 C1159 ) \nC975_=_C982( C975 C982 ) C975_=_C983( C975 C983 ) C975_=_C1012( C975 C1012 ) C975_=_C1036( C975 C1036 ) C975_=_C1037( C975 C1037 ) C975_=_C1038( C975 C1038 ) \nC975_=_C1039( C975 C1039 ) C975_=_C1041( C975 C1041 ) C975_=_C1042( C975 C1042 ) C975_=_C1043( C975 C1043 ) C975_=_C1044( C975 C1044 ) C975_=_C1045( C975 C1045 ) \nC975_=_C1046( C975 C1046 ) C975_=_C1047( C975 C1047 ) C982_=_C983( C982 C983 ) C982_=_C1002( C982 C1002 ) C982_=_C1020( C982 C1020 ) C982_=_C1039( C982 C1039 ) \nC982_=_C1056( C982 C1056 ) C982_=_C1074( C982 C1074 ) C982_=_C1089( C982 C1089 ) C982_=_C1106( C982 C1106 ) C982_=_C1118( C982 C1118 ) C982_=_C1134( C982 C1134 ) \nC982_=_C1144( C982 C1144 ) C982_=_C1145( C982 C1145 ) C982_=_C1146( C982 C1146 ) C982_=_C1147( C982 C1147 ) C982_=_C1148( C982 C1148 ) C982_=_C1149( C982 C1149 ) \nC982_=_C1150( C982 C1150 ) C982_=_C1151( C982 C1151 ) C982_=_C1152( C982 C1152 ) C982_=_C1153( C982 C1153 ) C982_=_C1154( C982 C1154 ) C982_=_C1155( C982 C1155 ) \nC982_=_C1156( C982 C1156 ) C982_=_C1157( C982 C1157 ) C982_=_C1158( C982 C1158 ) C982_=_C1159( C982 C1159 ) C983_=_C1021( C983 C1021 ) C983_=_C1057( C983 C1057 ) \nC983_=_C1090( C983 C1090 ) C983_=_C1119( C983 C1119 ) C983_=_C1144( C983 C1144 ) C983_=_C1160( C983 C1160 ) C983_=_C1161( C983 C1161 ) C983_=_C1162( C983 C1162 ) \nC983_=_C1163( C983 C1163 ) C983_=_C1164( C983 C1164 ) C983_=_C1165( C983 C1165 ) C983_=_C1166( C983 C1166 ) C1002_=_C1020( C1002 C1020 ) C1002_=_C1039( C1002 C1039 ) \nC1002_=_C1056( C1002 C1056 ) C1002_=_C1074( C1002 C1074 ) C1002_=_C1089( C1002 C1089 ) C1002_=_C1106( C1002 C1106 ) C1002_=_C1118( C1002 C1118 ) C1002_=_C1134( C1002 C1134 ) \nC1002_=_C1144( C1002 C1144 ) C1002_=_C1145( C1002 C1145 ) C1002_=_C1146( C1002 C1146 ) C1002_=_C1147( C1002 C1147 ) C1002_=_C1148( C1002 C1148 ) C1002_=_C1149( C1002 C1149 ) \nC1002_=_C1150( C1002 C1150 ) C1002_=_C1151( C1002 C1151 ) C1002_=_C1152( C1002 C1152 ) C1002_=_C1153( C1002 C1153 ) C1002_=_C1154( C1002 C1154 ) C1002_=_C1155( C1002 C1155 ) \nC1002_=_C1156( C1002 C1156 ) C1002_=_C1157( C1002 C1157 ) C1002_=_C1158( C1002 C1158 ) C1002_=_C1159( C1002 C1159 ) C1012_=_C1020( C1012 C1020 ) C1012_=_C1021( C1012 C1021 ) \nC1012_=_C1036( C1012 C1036 ) C1012_=_C1037( C1012 C1037 ) C1012_=_C1038( C1012 C1038 ) C1012_=_C1039( C1012 C1039 ) C1012_=_C1041( C1012 C1041 ) C1012_=_C1042( C1012 C1042 ) \nC1012_=_C1043( C1012 C1043 ) C1012_=_C1044( C1012 C1044 ) C1012_=_C1045( C1012 C1045 ) C1012_=_C1046( C1012 C1046 ) C1012_=_C1047( C1012 C1047 ) C1020_=_C1021( C1020 C1021 ) \nC1020_=_C1039( C1020 C1039 ) C1020_=_C1056( C1020 C1056 ) C1020_=_C1074( C1020 C1074 ) C1020_=_C1089( C1020 C1089 ) C1020_=_C1106( C1020 C1106 ) C1020_=_C1118( C1020 C1118 ) \nC1020_=_C1134( C1020 C1134 ) C1020_=_C1144( C1020 C1144 ) C1020_=_C1145( C1020 C1145 ) C1020_=_C1146( C1020 C1146 ) C1020_=_C1147( C1020 C1147 ) C1020_=_C1148( C1020 C1148 ) \nC1020_=_C1149( C1020 C1149 ) C1020_=_C1150( C1020 C1150 ) C1020_=_C1151( C1020 C1151 ) C1020_=_C1152( C1020 C1152 ) C1020_=_C1153( C1020 C1153 ) C1020_=_C1154( C1020 C1154 ) \nC1020_=_C1155( C1020 C1155 ) C1020_=_C1156( C1020 C1156 ) C1020_=_C1157( C1020 C1157 ) C1020_=_C1158( C1020 C1158 ) C1020_=_C1159( C1020 C1159 ) C1021_=_C1057( C1021 C1057 ) \nC1021_=_C1090( C1021 C1090 ) C1021_=_C1119( C1021 C1119 ) C1021_=_C1144( C1021 C1144 ) C1021_=_C1160( C1021 C1160 ) C1021_=_C1161( C1021 C1161 ) C1021_=_C1162( C1021 C1162 ) \nC1021_=_C1163( C1021 C1163 ) C1021_=_C1164( C1021 C1164 ) C1021_=_C1165( C1021 C1165 ) C1021_=_C1166( C1021 C1166 ) C1036_=_C1037( C1036 C1037 ) C1036_=_C1038( C1036 C1038 ) \nC1036_=_C1039( C1036 C1039 ) C1036_=_C1041( C1036 C1041 ) C1036_=_C1042( C1036 C1042 ) C1036_=_C1043( C1036 C1043 ) C1036_=_C1044( C1036 C1044 ) C1036_=_C1045( C1036 C1045 ) \nC1036_=_C1046( C1036 C1046 ) C1036_=_C1047( C1036 C1047 ) C1036_=_C1056( C1036 C1056 ) C1036_=_C1057( C1036 C1057 ) C1037_=_C1038( C1037 C1038 ) C1037_=_C1039( C1037 C1039 ) \nC1037_=_C1041( C1037 C1041 ) C1037_=_C1042( C1037 C1042 ) C1037_=_C1043( C1037 C1043 ) C1037_=_C1044( C1037 C1044 ) C1037_=_C1045( C1037 C1045 ) C1037_=_C1046( C1037 C1046 ) \nC1037_=_C1047( C1037 C1047 ) C1037_=_C1089( C1037 C1089 ) C1037_=_C1090( C1037 C1090 ) C1038_=_C1039( C1038 C1039 ) C1038_=_C1041( C1038 C1041 ) C1038_=_C1042( C1038 C1042 ) \nC1038_=_C1043( C1038 C1043 ) C1038_=_C1044( C1038 C1044 ) C1038_=_C1045( C1038 C1045 ) C1038_=_C1046( C1038 C1046 ) C1038_=_C1047( C1038 C1047 ) C1038_=_C1118( C1038 C1118 ) \nC1038_=_C1119( C1038 C1119 ) C1039_=_C1041( C1039 C1041 ) C1039_=_C1042( C1039 C1042 ) C1039_=_C1043( C1039 C1043 ) C1039_=_C1044( C1039 C1044 ) C1039_=_C1045( C1039 C1045 ) \nC1039_=_C1046( C1039 C1046 ) C1039_=_C1047( C1039 C1047 ) C1039_=_C1056( C1039 C1056 ) C1039_=_C1074( C1039 C1074 ) C1039_=_C1089( C1039 C1089 ) C1039_=_C1106( C1039 C1106 ) \nC1039_=_C1118( C1039 C1118 ) C1039_=_C1134( C1039 C1134 ) C1039_=_C1144( C1039 C1144 ) C1039_=_C1145( C1039 C1145 ) C1039_=_C1146( C1039 C1146 ) C1039_=_C1147( C1039 C1147 ) \nC1039_=_C1148( C1039 C1148 ) C1039_=_C1149( C1039 C1149 ) C1039_=_C1150( C1039 C1150 ) C1039_=_C1151( C1039 C1151 ) C1039_=_C1152( C1039 C1152 ) C1039_=_C1153( C1039 C1153 ) \nC1039_=_C1154( C1039 C1154 ) C1039_=_C1155( C1039 C1155 ) C1039_=_C1156( C1039 C1156 ) C1039_=_C1157( C1039 C1157 ) C1039_=_C1158( C1039 C1158 ) C1039_=_C1159( C1039 C1159 ) \nC1041_=_C1042( C1041 C1042 ) C1041_=_C1043( C1041 C1043</w:t>
      </w:r>
    </w:p>
    <w:p>
      <w:pPr>
        <w:pStyle w:val="PreformattedText"/>
        <w:bidi w:val="0"/>
        <w:spacing w:before="0" w:after="0"/>
        <w:jc w:val="left"/>
        <w:rPr/>
      </w:pPr>
      <w:r>
        <w:rPr/>
        <w:t xml:space="preserve"> </w:t>
      </w:r>
      <w:r>
        <w:rPr/>
        <w:t>) C1041_=_C1044( C1041 C1044 ) C1041_=_C1045( C1041 C1045 ) C1041_=_C1046( C1041 C1046 ) C1041_=_C1047( C1041 C1047 ) \nC1041_=_C1146( C1041 C1146 ) C1041_=_C1160( C1041 C1160 ) C1042_=_C1043( C1042 C1043 ) C1042_=_C1044( C1042 C1044 ) C1042_=_C1045( C1042 C1045 ) C1042_=_C1046( C1042 C1046 ) \nC1042_=_C1047( C1042 C1047 ) C1042_=_C1148( C1042 C1148 ) C1042_=_C1161( C1042 C1161 ) C1043_=_C1044( C1043 C1044 ) C1043_=_C1045( C1043 C1045 ) C1043_=_C1046( C1043 C1046 ) \nC1043_=_C1047( C1043 C1047 ) C1043_=_C1150( C1043 C1150 ) C1043_=_C1162( C1043 C1162 ) C1044_=_C1045( C1044 C1045 ) C1044_=_C1046( C1044 C1046 ) C1044_=_C1047( C1044 C1047 ) \nC1044_=_C1152( C1044 C1152 ) C1044_=_C1163( C1044 C1163 ) C1045_=_C1046( C1045 C1046 ) C1045_=_C1047( C1045 C1047 ) C1045_=_C1154( C1045 C1154 ) C1045_=_C1164( C1045 C1164 ) \nC1046_=_C1047( C1046 C1047 ) C1046_=_C1156( C1046 C1156 ) C1046_=_C1165( C1046 C1165 ) C1047_=_C1158( C1047 C1158 ) C1047_=_C1166( C1047 C1166 ) C1056_=_C1057( C1056 C1057 ) \nC1056_=_C1074( C1056 C1074 ) C1056_=_C1089( C1056 C1089 ) C1056_=_C1106( C1056 C1106 ) C1056_=_C1118( C1056 C1118 ) C1056_=_C1134( C1056 C1134 ) C1056_=_C1144( C1056 C1144 ) \nC1056_=_C1145( C1056 C1145 ) C1056_=_C1146( C1056 C1146 ) C1056_=_C1147( C1056 C1147 ) C1056_=_C1148( C1056 C1148 ) C1056_=_C1149( C1056 C1149 ) C1056_=_C1150( C1056 C1150 ) \nC1056_=_C1151( C1056 C1151 ) C1056_=_C1152( C1056 C1152 ) C1056_=_C1153( C1056 C1153 ) C1056_=_C1154( C1056 C1154 ) C1056_=_C1155( C1056 C1155 ) C1056_=_C1156( C1056 C1156 ) \nC1056_=_C1157( C1056 C1157 ) C1056_=_C1158( C1056 C1158 ) C1056_=_C1159( C1056 C1159 ) C1057_=_C1090( C1057 C1090 ) C1057_=_C1119( C1057 C1119 ) C1057_=_C1144( C1057 C1144 ) \nC1057_=_C1160( C1057 C1160 ) C1057_=_C1161( C1057 C1161 ) C1057_=_C1162( C1057 C1162 ) C1057_=_C1163( C1057 C1163 ) C1057_=_C1164( C1057 C1164 ) C1057_=_C1165( C1057 C1165 ) \nC1057_=_C1166( C1057 C1166 ) C1074_=_C1089( C1074 C1089 ) C1074_=_C1106( C1074 C1106 ) C1074_=_C1118( C1074 C1118 ) C1074_=_C1134( C1074 C1134 ) C1074_=_C1144( C1074 C1144 ) \nC1074_=_C1145( C1074 C1145 ) C1074_=_C1146( C1074 C1146 ) C1074_=_C1147( C1074 C1147 ) C1074_=_C1148( C1074 C1148 ) C1074_=_C1149( C1074 C1149 ) C1074_=_C1150( C1074 C1150 ) \nC1074_=_C1151( C1074 C1151 ) C1074_=_C1152( C1074 C1152 ) C1074_=_C1153( C1074 C1153 ) C1074_=_C1154( C1074 C1154 ) C1074_=_C1155( C1074 C1155 ) C1074_=_C1156( C1074 C1156 ) \nC1074_=_C1157( C1074 C1157 ) C1074_=_C1158( C1074 C1158 ) C1074_=_C1159( C1074 C1159 ) C1089_=_C1090( C1089 C1090 ) C1089_=_C1106( C1089 C1106 ) C1089_=_C1118( C1089 C1118 ) \nC1089_=_C1134( C1089 C1134 ) C1089_=_C1144( C1089 C1144 ) C1089_=_C1145( C1089 C1145 ) C1089_=_C1146( C1089 C1146 ) C1089_=_C1147( C1089 C1147 ) C1089_=_C1148( C1089 C1148 ) \nC1089_=_C1149( C1089 C1149 ) C1089_=_C1150( C1089 C1150 ) C1089_=_C1151( C1089 C1151 ) C1089_=_C1152( C1089 C1152 ) C1089_=_C1153( C1089 C1153 ) C1089_=_C1154( C1089 C1154 ) \nC1089_=_C1155( C1089 C1155 ) C1089_=_C1156( C1089 C1156 ) C1089_=_C1157( C1089 C1157 ) C1089_=_C1158( C1089 C1158 ) C1089_=_C1159( C1089 C1159 ) C1090_=_C1119( C1090 C1119 ) \nC1090_=_C1144( C1090 C1144 ) C1090_=_C1160( C1090 C1160 ) C1090_=_C1161( C1090 C1161 ) C1090_=_C1162( C1090 C1162 ) C1090_=_C1163( C1090 C1163 ) C1090_=_C1164( C1090 C1164 ) \nC1090_=_C1165( C1090 C1165 ) C1090_=_C1166( C1090 C1166 ) C1106_=_C1118( C1106 C1118 ) C1106_=_C1134( C1106 C1134 ) C1106_=_C1144( C1106 C1144 ) C1106_=_C1145( C1106 C1145 ) \nC1106_=_C1146( C1106 C1146 ) C1106_=_C1147( C1106 C1147 ) C1106_=_C1148( C1106 C1148 ) C1106_=_C1149( C1106 C1149 ) C1106_=_C1150( C1106 C1150 ) C1106_=_C1151( C1106 C1151 ) \nC1106_=_C1152( C1106 C1152 ) C1106_=_C1153( C1106 C1153 ) C1106_=_C1154( C1106 C1154 ) C1106_=_C1155( C1106 C1155 ) C1106_=_C1156( C1106 C1156 ) C1106_=_C1157( C1106 C1157 ) \nC1106_=_C1158( C1106 C1158 ) C1106_=_C1159( C1106 C1159 ) C1118_=_C1119( C1118 C1119 ) C1118_=_C1134( C1118 C1134 ) C1118_=_C1144( C1118 C1144 ) C1118_=_C1145( C1118 C1145 ) \nC1118_=_C1146( C1118 C1146 ) C1118_=_C1147( C1118 C1147 ) C1118_=_C1148( C1118 C1148 ) C1118_=_C1149( C1118 C1149 ) C1118_=_C1150( C1118 C1150 ) C1118_=_C1151( C1118 C1151 ) \nC1118_=_C1152( C1118 C1152 ) C1118_=_C1153( C1118 C1153 ) C1118_=_C1154( C1118 C1154 ) C1118_=_C1155( C1118 C1155 ) C1118_=_C1156( C1118 C1156 ) C1118_=_C1157( C1118 C1157 ) \nC1118_=_C1158( C1118 C1158 ) C1118_=_C1159( C1118 C1159 ) C1119_=_C1144( C1119 C1144 ) C1119_=_C1160( C1119 C1160 ) C1119_=_C1161( C1119 C1161 ) C1119_=_C1162( C1119 C1162 ) \nC1119_=_C1163( C1119 C1163 ) C1119_=_C1164( C1119 C1164 ) C1119_=_C1165( C1119 C1165 ) C1119_=_C1166( C1119 C1166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4_=_C1155( C1134 C1155 ) C1134_=_C1156( C1134 C1156 ) C1134_=_C1157( C1134 C1157 ) \nC1134_=_C1158( C1134 C1158 ) C1134_=_C1159( C1134 C1159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4_=_C1166( C1144 C1166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1( C1148 C1161 ) C1149_=_C1150( C1149 C1150 ) C1149_=_C1151( C1149 C1151 ) \nC1149_=_C1152( C1149 C1152 ) C1149_=_C1153( C1149 C1153 ) C1149_=_C1154( C1149 C1154 ) C1149_=_C1155( C1149 C1155 ) C1149_=_C1156( C1149 C1156 ) C1149_=_C1157( C1149 C1157 ) \nC1149_=_C1158( C1149 C1158 ) C1149_=_C1159( C1149 C1159 ) C1150_=_C1151( C1150 C1151 ) C1150_=_C1152( C1150 C1152 ) C1150_=_C1153( C1150 C1153 ) C1150_=_C1154( C1150 C1154 ) \nC1150_=_C1155( C1150 C1155 ) C1150_=_C1156( C1150 C1156 ) C1150_=_C1157( C1150 C1157 ) C1150_=_C1158( C1150 C1158 ) C1150_=_C1159( C1150 C1159 ) C1150_=_C1162( C1150 C1162 ) \nC1151_=_C1152( C1151 C1152 ) C1151_=_C1153( C1151 C1153 ) C1151_=_C1154( C1151 C1154 ) C1151_=_C1155( C1151 C1155 ) C1151_=_C1156( C1151 C1156 ) C1151_=_C1157( C1151 C1157 ) \nC1151_=_C1158( C1151 C1158 ) C1151_=_C1159( C1151 C1159 ) C1152_=_C1153( C1152 C1153 ) C1152_=_C1154( C1152 C1154 ) C1152_=_C1155( C1152 C1155 ) C1152_=_C1156( C1152 C1156 ) \nC1152_=_C1157( C1152 C1157 ) C1152_=_C1158( C1152 C1158 ) C1152_=_C1159( C1152 C1159 ) C1152_=_C1163( C1152 C1163 ) C1153_=_C1154( C1153 C1154 ) C1153_=_C1155( C1153 C1155 ) \nC1153_=_C1156( C1153 C1156 ) C1153_=_C1157( C1153 C1157 ) C1153_=_C1158( C1153 C1158 ) C1153_=_C1159( C1153 C1159 ) C1154_=_C1155( C1154 C1155 ) C1154_=_C1156( C1154 C1156 ) \nC1154_=_C1157( C1154 C1157 ) C1154_=_C1158( C1154 C1158 ) C1154_=_C1159( C1154 C1159 ) C1154_=_C1164( C1154 C1164 ) C1155_=_C1156( C1155 C1156 ) C1155_=_C1157( C1155 C1157 ) \nC1155_=_C1158( C1155 C1158 ) C1155_=_C1159( C1155 C1159 ) C1156_=_C1157( C1156 C1157 ) C1156_=_C1158( C1156 C1158 ) C1156_=_C1159( C1156 C1159 ) C1156_=_C1165( C1156 C1165 ) \nC1157_=_C1158( C1157 C1158 ) C1157_=_C1159( C1157 C1159 ) C1158_=_C1159( C1158 C1159 ) C1158_=_C1166( C1158 C1166 ) C1160_=_C1161( C1160 C1161 ) C1160_=_C1162( C1160 C1162 ) \nC1160_=_C1163( C1160 C1163 ) C1160_=_C1164( C1160 C1164 ) C1160_=_C1165( C1160 C1165 ) C1160_=_C1166( C1160 C1166 ) C1161_=_C1162( C1161 C1162 ) C1161_=_C1163( C1161 C1163 ) \nC1161_=_C1164( C1161 C1164 ) C1161_=_C1165( C1161 C1165 ) C1161_=_C1166( C1161 C1166 ) C1162_=_C1163( C1162 C1163 ) C1162_=_C1164( C1162 C1164 ) C1162_=_C1165( C1162 C1165 ) \nC1162_=_C1166( C1162 C1166 ) C1163_=_C1164( C1163 C1164 ) C1163_=_C1165( C1163 C1165 ) C1163_=_C1166( C1163 C1166 ) C1164_=_C1165( C1164 C1165 ) C1164_=_C1166( C1164 C1166 ) \nC1165_=_C1166( C1165 C1166 ) "];143-&gt;172[label="109: C32 C39 C40 C74 C114 \nC121 C122 C156 C195 C202 C203 \nC235 C273 C280 C281 C312 C348 \nC355 C356 C387 C420 C427 C428 \nC458 C489 C496 C497 C525 C556 \nC563 C564 C592 C619 C626 C627 \nC654 C679 C686 C687 C713 C736 \nC743 C744</w:t>
      </w:r>
    </w:p>
    <w:p>
      <w:pPr>
        <w:pStyle w:val="PreformattedText"/>
        <w:bidi w:val="0"/>
        <w:spacing w:before="0" w:after="0"/>
        <w:jc w:val="left"/>
        <w:rPr/>
      </w:pPr>
      <w:r>
        <w:rPr/>
        <w:t xml:space="preserve"> </w:t>
      </w:r>
      <w:r>
        <w:rPr/>
        <w:t>C769 C790 C797 C798 \nC821 C840 C847 C848 C867 C871 \nC888 C895 C896 C918 C933 C940 \nC941 C961 C975 C982 C983 C1002 \nC1012 C1020 C1021 C1036 C1037 C1038 \nC1041 C1042 C1043 C1044 C1045 C1046 \nC1047 C1056 C1057 C1074 C1089 C1090 \nC1106 C1118 C1119 C1134 C1145 C1146 \nC1147 C1148 C1149 C1150 C1151 C1152 \nC1153 C1154 C1155 C1156 C1157 C1158 \nC1159 C1160 C1161 C1162 C1163 C1164 \nC1165 C1166 \n2242: C32_=_C39 ,C32_=_C40 ,C32_=_C114 ,C32_=_C195 ,C32_=_C273 ,\nC32_=_C348 ,C32_=_C420 ,C32_=_C489 ,C32_=_C556 ,C32_=_C619 ,C32_=_C679 ,\nC32_=_C736 ,C32_=_C790 ,C32_=_C840 ,C32_=_C867 ,C32_=_C888 ,C32_=_C933 ,\nC32_=_C975 ,C32_=_C1012 ,C32_=_C1036 ,C32_=_C1037 ,C32_=_C1038 ,C32_=_C1041 ,\nC32_=_C1042 ,C32_=_C1043 ,C32_=_C1044 ,C32_=_C1045 ,C32_=_C1046 ,C32_=_C1047 ,\nC39_=_C40 ,C39_=_C74 ,C39_=_C121 ,C39_=_C156 ,C39_=_C202 ,C39_=_C235 ,\nC39_=_C280 ,C39_=_C312 ,C39_=_C355 ,C39_=_C387 ,C39_=_C427 ,C39_=_C458 ,\nC39_=_C496 ,C39_=_C525 ,C39_=_C563 ,C39_=_C592 ,C39_=_C626 ,C39_=_C654 ,\nC39_=_C686 ,C39_=_C713 ,C39_=_C743 ,C39_=_C769 ,C39_=_C797 ,C39_=_C821 ,\nC39_=_C847 ,C39_=_C871 ,C39_=_C895 ,C39_=_C918 ,C39_=_C940 ,C39_=_C961 ,\nC39_=_C982 ,C39_=_C1002 ,C39_=_C1020 ,C39_=_C1056 ,C39_=_C1074 ,C39_=_C1089 ,\nC39_=_C1106 ,C39_=_C1118 ,C39_=_C1134 ,C39_=_C1145 ,C39_=_C1146 ,C39_=_C1147 ,\nC39_=_C1148 ,C39_=_C1149 ,C39_=_C1150 ,C39_=_C1151 ,C39_=_C1152 ,C39_=_C1153 ,\nC39_=_C1154 ,C39_=_C1155 ,C39_=_C1156 ,C39_=_C1157 ,C39_=_C1158 ,C39_=_C1159 ,\nC40_=_C122 ,C40_=_C203 ,C40_=_C281 ,C40_=_C356 ,C40_=_C428 ,C40_=_C497 ,\nC40_=_C564 ,C40_=_C627 ,C40_=_C687 ,C40_=_C744 ,C40_=_C798 ,C40_=_C848 ,\nC40_=_C896 ,C40_=_C941 ,C40_=_C983 ,C40_=_C1021 ,C40_=_C1057 ,C40_=_C1090 ,\nC40_=_C1119 ,C40_=_C1160 ,C40_=_C1161 ,C40_=_C1162 ,C40_=_C1163 ,C40_=_C1164 ,\nC40_=_C1165 ,C40_=_C1166 ,C74_=_C121 ,C74_=_C156 ,C74_=_C202 ,C74_=_C235 ,\nC74_=_C280 ,C74_=_C312 ,C74_=_C355 ,C74_=_C387 ,C74_=_C427 ,C74_=_C458 ,\nC74_=_C496 ,C74_=_C525 ,C74_=_C563 ,C74_=_C592 ,C74_=_C626 ,C74_=_C654 ,\nC74_=_C686 ,C74_=_C713 ,C74_=_C743 ,C74_=_C769 ,C74_=_C797 ,C74_=_C821 ,\nC74_=_C847 ,C74_=_C871 ,C74_=_C895 ,C74_=_C918 ,C74_=_C940 ,C74_=_C961 ,\nC74_=_C982 ,C74_=_C1002 ,C74_=_C1020 ,C74_=_C1056 ,C74_=_C1074 ,C74_=_C1089 ,\nC74_=_C1106 ,C74_=_C1118 ,C74_=_C1134 ,C74_=_C1145 ,C74_=_C1146 ,C74_=_C1147 ,\nC74_=_C1148 ,C74_=_C1149 ,C74_=_C1150 ,C74_=_C1151 ,C74_=_C1152 ,C74_=_C1153 ,\nC74_=_C1154 ,C74_=_C1155 ,C74_=_C1156 ,C74_=_C1157 ,C74_=_C1158 ,C74_=_C1159 ,\nC114_=_C121 ,C114_=_C122 ,C114_=_C195 ,C114_=_C273 ,C114_=_C348 ,C114_=_C420 ,\nC114_=_C489 ,C114_=_C556 ,C114_=_C619 ,C114_=_C679 ,C114_=_C736 ,C114_=_C790 ,\nC114_=_C840 ,C114_=_C867 ,C114_=_C888 ,C114_=_C933 ,C114_=_C975 ,C114_=_C1012 ,\nC114_=_C1036 ,C114_=_C1037 ,C114_=_C1038 ,C114_=_C1041 ,C114_=_C1042 ,C114_=_C1043 ,\nC114_=_C1044 ,C114_=_C1045 ,C114_=_C1046 ,C114_=_C1047 ,C121_=_C122 ,C121_=_C156 ,\nC121_=_C202 ,C121_=_C235 ,C121_=_C280 ,C121_=_C312 ,C121_=_C355 ,C121_=_C387 ,\nC121_=_C427 ,C121_=_C458 ,C121_=_C496 ,C121_=_C525 ,C121_=_C563 ,C121_=_C592 ,\nC121_=_C626 ,C121_=_C654 ,C121_=_C686 ,C121_=_C713 ,C121_=_C743 ,C121_=_C769 ,\nC121_=_C797 ,C121_=_C821 ,C121_=_C847 ,C121_=_C871 ,C121_=_C895 ,C121_=_C918 ,\nC121_=_C940 ,C121_=_C961 ,C121_=_C982 ,C121_=_C1002 ,C121_=_C1020 ,C121_=_C1056 ,\nC121_=_C1074 ,C121_=_C1089 ,C121_=_C1106 ,C121_=_C1118 ,C121_=_C1134 ,C121_=_C1145 ,\nC121_=_C1146 ,C121_=_C1147 ,C121_=_C1148 ,C121_=_C1149 ,C121_=_C1150 ,C121_=_C1151 ,\nC121_=_C1152 ,C121_=_C1153 ,C121_=_C1154 ,C121_=_C1155 ,C121_=_C1156 ,C121_=_C1157 ,\nC121_=_C1158 ,C121_=_C1159 ,C122_=_C203 ,C122_=_C281 ,C122_=_C356 ,C122_=_C428 ,\nC122_=_C497 ,C122_=_C564 ,C122_=_C627 ,C122_=_C687 ,C122_=_C744 ,C122_=_C798 ,\nC122_=_C848 ,C122_=_C896 ,C122_=_C941 ,C122_=_C983 ,C122_=_C1021 ,C122_=_C1057 ,\nC122_=_C1090 ,C122_=_C1119 ,C122_=_C1160 ,C122_=_C1161 ,C122_=_C1162 ,C122_=_C1163 ,\nC122_=_C1164 ,C122_=_C1165 ,C122_=_C1166 ,C156_=_C202 ,C156_=_C235 ,C156_=_C280 ,\nC156_=_C312 ,C156_=_C355 ,C156_=_C387 ,C156_=_C427 ,C156_=_C458 ,C156_=_C496 ,\nC156_=_C525 ,C156_=_C563 ,C156_=_C592 ,C156_=_C626 ,C156_=_C654 ,C156_=_C686 ,\nC156_=_C713 ,C156_=_C743 ,C156_=_C769 ,C156_=_C797 ,C156_=_C821 ,C156_=_C847 ,\nC156_=_C871 ,C156_=_C895 ,C156_=_C918 ,C156_=_C940 ,C156_=_C961 ,C156_=_C982 ,\nC156_=_C1002 ,C156_=_C1020 ,C156_=_C1056 ,C156_=_C1074 ,C156_=_C1089 ,C156_=_C1106 ,\nC156_=_C1118 ,C156_=_C1134 ,C156_=_C1145 ,C156_=_C1146 ,C156_=_C1147 ,C156_=_C1148 ,\nC156_=_C1149 ,C156_=_C1150 ,C156_=_C1151 ,C156_=_C1152 ,C156_=_C1153 ,C156_=_C1154 ,\nC156_=_C1155 ,C156_=_C1156 ,C156_=_C1157 ,C156_=_C1158 ,C156_=_C1159 ,C195_=_C202 ,\nC195_=_C203 ,C195_=_C273 ,C195_=_C348 ,C195_=_C420 ,C195_=_C489 ,C195_=_C556 ,\nC195_=_C619 ,C195_=_C679 ,C195_=_C736 ,C195_=_C790 ,C195_=_C840 ,C195_=_C867 ,\nC195_=_C888 ,C195_=_C933 ,C195_=_C975 ,C195_=_C1012 ,C195_=_C1036 ,C195_=_C1037 ,\nC195_=_C1038 ,C195_=_C1041 ,C195_=_C1042 ,C195_=_C1043 ,C195_=_C1044 ,C195_=_C1045 ,\nC195_=_C1046 ,C195_=_C1047 ,C202_=_C203 ,C202_=_C235 ,C202_=_C280 ,C202_=_C312 ,\nC202_=_C355 ,C202_=_C387 ,C202_=_C427 ,C202_=_C458 ,C202_=_C496 ,C202_=_C525 ,\nC202_=_C563 ,C202_=_C592 ,C202_=_C626 ,C202_=_C654 ,C202_=_C686 ,C202_=_C713 ,\nC202_=_C743 ,C202_=_C769 ,C202_=_C797 ,C202_=_C821 ,C202_=_C847 ,C202_=_C871 ,\nC202_=_C895 ,C202_=_C918 ,C202_=_C940 ,C202_=_C961 ,C202_=_C982 ,C202_=_C1002 ,\nC202_=_C1020 ,C202_=_C1056 ,C202_=_C1074 ,C202_=_C1089 ,C202_=_C1106 ,C202_=_C1118 ,\nC202_=_C1134 ,C202_=_C1145 ,C202_=_C1146 ,C202_=_C1147 ,C202_=_C1148 ,C202_=_C1149 ,\nC202_=_C1150 ,C202_=_C1151 ,C202_=_C1152 ,C202_=_C1153 ,C202_=_C1154 ,C202_=_C1155 ,\nC202_=_C1156 ,C202_=_C1157 ,C202_=_C1158 ,C202_=_C1159 ,C203_=_C281 ,C203_=_C356 ,\nC203_=_C428 ,C203_=_C497 ,C203_=_C564 ,C203_=_C627 ,C203_=_C687 ,C203_=_C744 ,\nC203_=_C798 ,C203_=_C848 ,C203_=_C896 ,C203_=_C941 ,C203_=_C983 ,C203_=_C1021 ,\nC203_=_C1057 ,C203_=_C1090 ,C203_=_C1119 ,C203_=_C1160 ,C203_=_C1161 ,C203_=_C1162 ,\nC203_=_C1163 ,C203_=_C1164 ,C203_=_C1165 ,C203_=_C1166 ,C235_=_C280 ,C235_=_C312 ,\nC235_=_C355 ,C235_=_C387 ,C235_=_C427 ,C235_=_C458 ,C235_=_C496 ,C235_=_C525 ,\nC235_=_C563 ,C235_=_C592 ,C235_=_C626 ,C235_=_C654 ,C235_=_C686 ,C235_=_C713 ,\nC235_=_C743 ,C235_=_C769 ,C235_=_C797 ,C235_=_C821 ,C235_=_C847 ,C235_=_C871 ,\nC235_=_C895 ,C235_=_C918 ,C235_=_C940 ,C235_=_C961 ,C235_=_C982 ,C235_=_C1002 ,\nC235_=_C1020 ,C235_=_C1056 ,C235_=_C1074 ,C235_=_C1089 ,C235_=_C1106 ,C235_=_C1118 ,\nC235_=_C1134 ,C235_=_C1145 ,C235_=_C1146 ,C235_=_C1147 ,C235_=_C1148 ,C235_=_C1149 ,\nC235_=_C1150 ,C235_=_C1151 ,C235_=_C1152 ,C235_=_C1153 ,C235_=_C1154 ,C235_=_C1155 ,\nC235_=_C1156 ,C235_=_C1157 ,C235_=_C1158 ,C235_=_C1159 ,C273_=_C280 ,C273_=_C281 ,\nC273_=_C348 ,C273_=_C420 ,C273_=_C489 ,C273_=_C556 ,C273_=_C619 ,C273_=_C679 ,\nC273_=_C736 ,C273_=_C790 ,C273_=_C840 ,C273_=_C867 ,C273_=_C888 ,C273_=_C933 ,\nC273_=_C975 ,C273_=_C1012 ,C273_=_C1036 ,C273_=_C1037 ,C273_=_C1038 ,C273_=_C1041 ,\nC273_=_C1042 ,C273_=_C1043 ,C273_=_C1044 ,C273_=_C1045 ,C273_=_C1046 ,C273_=_C1047 ,\nC280_=_C281 ,C280_=_C312 ,C280_=_C355 ,C280_=_C387 ,C280_=_C427 ,C280_=_C458 ,\nC280_=_C496 ,C280_=_C525 ,C280_=_C563 ,C280_=_C592 ,C280_=_C626 ,C280_=_C654 ,\nC280_=_C686 ,C280_=_C713 ,C280_=_C743 ,C280_=_C769 ,C280_=_C797 ,C280_=_C821 ,\nC280_=_C847 ,C280_=_C871 ,C280_=_C895 ,C280_=_C918 ,C280_=_C940 ,C280_=_C961 ,\nC280_=_C982 ,C280_=_C1002 ,C280_=_C1020 ,C280_=_C1056 ,C280_=_C1074 ,C280_=_C1089 ,\nC280_=_C1106 ,C280_=_C1118 ,C280_=_C1134 ,C280_=_C1145 ,C280_=_C1146 ,C280_=_C1147 ,\nC280_=_C1148 ,C280_=_C1149 ,C280_=_C1150 ,C280_=_C1151 ,C280_=_C1152 ,C280_=_C1153 ,\nC280_=_C1154 ,C280_=_C1155 ,C280_=_C1156 ,C280_=_C1157 ,C280_=_C1158 ,C280_=_C1159 ,\nC281_=_C356 ,C281_=_C428 ,C281_=_C497 ,C281_=_C564 ,C281_=_C627 ,C281_=_C687 ,\nC281_=_C744 ,C281_=_C798 ,C281_=_C848 ,C281_=_C896 ,C281_=_C941 ,C281_=_C983 ,\nC281_=_C1021 ,C281_=_C1057 ,C281_=_C1090 ,C281_=_C1119 ,C281_=_C1160 ,C281_=_C1161 ,\nC281_=_C1162 ,C281_=_C1163 ,C281_=_C1164 ,C281_=_C1165 ,C281_=_C1166 ,C312_=_C355 ,\nC312_=_C387 ,C312_=_C427 ,C312_=_C458 ,C312_=_C496 ,C312_=_C525 ,C312_=_C563 ,\nC312_=_C592 ,C312_=_C626 ,C312_=_C654 ,C312_=_C686 ,C312_=_C713 ,C312_=_C743 ,\nC312_=_C769 ,C312_=_C797 ,C312_=_C821 ,C312_=_C847 ,C312_=_C871 ,C312_=_C895 ,\nC312_=_C918 ,C312_=_C940 ,C312_=_C961 ,C312_=_C982 ,C312_=_C1002 ,C312_=_C1020 ,\nC312_=_C1056 ,C312_=_C1074 ,C312_=_C1089 ,C312_=_C1106 ,C312_=_C1118 ,C312_=_C1134 ,\nC312_=_C1145 ,C312_=_C1146 ,C312_=_C1147 ,C312_=_C1148 ,C312_=_C1149 ,C312_=_C1150 ,\nC312_=_C1151 ,C312_=_C1152 ,C312_=_C1153 ,C312_=_C1154 ,C312_=_C1155 ,C312_=_C1156 ,\nC312_=_C1157 ,C312_=_C1158 ,C312_=_C1159 ,C348_=_C355 ,C348_=_C356 ,C348_=_C420 ,\nC348_=_C489 ,C348_=_C556 ,C348_=_C619 ,C348_=_C679 ,C348_=_C736 ,C348_=_C790 ,\nC348_=_C840 ,C348_=_C867 ,C348_=_C888 ,C348_=_C933 ,C348_=_C975 ,C348_=_C1012 ,\nC348_=_C1036 ,C348_=_C1037 ,C348_=_C1038 ,C348_=_C1041 ,C348_=_C1042 ,C348_=_C1043 ,\nC348_=_C1044 ,C348_=_C1045 ,C348_=_C1046 ,C348_=_C1047 ,C355_=_C356 ,C355_=_C387 ,\nC355_=_C427 ,C355_=_C458 ,C355_=_C496 ,C355_=_C525 ,C355_=_C563 ,C355_=_C592 ,\nC355_=_C626 ,C355_=_C654 ,C355_=_C686 ,C355_=_C713 ,C355_=_C743 ,C355_=_C769 ,\nC355_=_C797 ,C355_=_C821 ,C355_=_C847 ,C355_=_C871 ,C355_=_C895 ,C355_=_C918 ,\nC355_=_C940 ,C355_=_C961 ,C355_=_C982 ,C355_=_C1002 ,C355_=_C1020 ,C355_=_C1056 ,\nC355_=_C1074 ,C355_=_C1089 ,C355_=_C1106 ,C355_=_C1118 ,C355_=_C1134 ,C355_=_C1145 ,\nC355_=_C1146 ,C355_=_C1147 ,C355_=_C1148 ,C355_=_C1149 ,C355_=_C1150 ,C355_=_C1151 ,\nC355_=_C1152 ,C355_=_C1153 ,C355_=_C1154 ,C355_=_C1155 ,C355_=_C1156 ,C355_=_C1157 ,\nC355_=_C1158 ,C355_=_C1159 ,C356_=_C428 ,C356_=_C497 ,C356_=_C564 ,C356_=_C627 ,\nC356_=_C687 ,C356_=_C744 ,C356_=_C798 ,C356_=_C848 ,C356_=_C896 ,C356_=_C941 ,\nC356_=_C983 ,C356_=_C1021 ,C356_=_C1057 ,C356_=_C1090 ,C356_=_C1119 ,C356_=_C1160 ,\nC356_=_C1161 ,C356_=_C1162 ,C356_=_C1163 ,C356_=_C1164 ,C356_=_C1165 ,C356_=_C1166</w:t>
      </w:r>
    </w:p>
    <w:p>
      <w:pPr>
        <w:pStyle w:val="PreformattedText"/>
        <w:bidi w:val="0"/>
        <w:spacing w:before="0" w:after="0"/>
        <w:jc w:val="left"/>
        <w:rPr/>
      </w:pPr>
      <w:r>
        <w:rPr/>
        <w:t xml:space="preserve"> </w:t>
      </w:r>
      <w:r>
        <w:rPr/>
        <w:t>,\nC387_=_C427 ,C387_=_C458 ,C387_=_C496 ,C387_=_C525 ,C387_=_C563 ,C387_=_C592 ,\nC387_=_C626 ,C387_=_C654 ,C387_=_C686 ,C387_=_C713 ,C387_=_C743 ,C387_=_C769 ,\nC387_=_C797 ,C387_=_C821 ,C387_=_C847 ,C387_=_C871 ,C387_=_C895 ,C387_=_C918 ,\nC387_=_C940 ,C387_=_C961 ,C387_=_C982 ,C387_=_C1002 ,C387_=_C1020 ,C387_=_C1056 ,\nC387_=_C1074 ,C387_=_C1089 ,C387_=_C1106 ,C387_=_C1118 ,C387_=_C1134 ,C387_=_C1145 ,\nC387_=_C1146 ,C387_=_C1147 ,C387_=_C1148 ,C387_=_C1149 ,C387_=_C1150 ,C387_=_C1151 ,\nC387_=_C1152 ,C387_=_C1153 ,C387_=_C1154 ,C387_=_C1155 ,C387_=_C1156 ,C387_=_C1157 ,\nC387_=_C1158 ,C387_=_C1159 ,C420_=_C427 ,C420_=_C428 ,C420_=_C489 ,C420_=_C556 ,\nC420_=_C619 ,C420_=_C679 ,C420_=_C736 ,C420_=_C790 ,C420_=_C840 ,C420_=_C867 ,\nC420_=_C888 ,C420_=_C933 ,C420_=_C975 ,C420_=_C1012 ,C420_=_C1036 ,C420_=_C1037 ,\nC420_=_C1038 ,C420_=_C1041 ,C420_=_C1042 ,C420_=_C1043 ,C420_=_C1044 ,C420_=_C1045 ,\nC420_=_C1046 ,C420_=_C1047 ,C427_=_C428 ,C427_=_C458 ,C427_=_C496 ,C427_=_C525 ,\nC427_=_C563 ,C427_=_C592 ,C427_=_C626 ,C427_=_C654 ,C427_=_C686 ,C427_=_C713 ,\nC427_=_C743 ,C427_=_C769 ,C427_=_C797 ,C427_=_C821 ,C427_=_C847 ,C427_=_C871 ,\nC427_=_C895 ,C427_=_C918 ,C427_=_C940 ,C427_=_C961 ,C427_=_C982 ,C427_=_C1002 ,\nC427_=_C1020 ,C427_=_C1056 ,C427_=_C1074 ,C427_=_C1089 ,C427_=_C1106 ,C427_=_C1118 ,\nC427_=_C1134 ,C427_=_C1145 ,C427_=_C1146 ,C427_=_C1147 ,C427_=_C1148 ,C427_=_C1149 ,\nC427_=_C1150 ,C427_=_C1151 ,C427_=_C1152 ,C427_=_C1153 ,C427_=_C1154 ,C427_=_C1155 ,\nC427_=_C1156 ,C427_=_C1157 ,C427_=_C1158 ,C427_=_C1159 ,C428_=_C497 ,C428_=_C564 ,\nC428_=_C627 ,C428_=_C687 ,C428_=_C744 ,C428_=_C798 ,C428_=_C848 ,C428_=_C896 ,\nC428_=_C941 ,C428_=_C983 ,C428_=_C1021 ,C428_=_C1057 ,C428_=_C1090 ,C428_=_C1119 ,\nC428_=_C1160 ,C428_=_C1161 ,C428_=_C1162 ,C428_=_C1163 ,C428_=_C1164 ,C428_=_C1165 ,\nC428_=_C1166 ,C458_=_C496 ,C458_=_C525 ,C458_=_C563 ,C458_=_C592 ,C458_=_C626 ,\nC458_=_C654 ,C458_=_C686 ,C458_=_C713 ,C458_=_C743 ,C458_=_C769 ,C458_=_C797 ,\nC458_=_C821 ,C458_=_C847 ,C458_=_C871 ,C458_=_C895 ,C458_=_C918 ,C458_=_C940 ,\nC458_=_C961 ,C458_=_C982 ,C458_=_C1002 ,C458_=_C1020 ,C458_=_C1056 ,C458_=_C1074 ,\nC458_=_C1089 ,C458_=_C1106 ,C458_=_C1118 ,C458_=_C1134 ,C458_=_C1145 ,C458_=_C1146 ,\nC458_=_C1147 ,C458_=_C1148 ,C458_=_C1149 ,C458_=_C1150 ,C458_=_C1151 ,C458_=_C1152 ,\nC458_=_C1153 ,C458_=_C1154 ,C458_=_C1155 ,C458_=_C1156 ,C458_=_C1157 ,C458_=_C1158 ,\nC458_=_C1159 ,C489_=_C496 ,C489_=_C497 ,C489_=_C556 ,C489_=_C619 ,C489_=_C679 ,\nC489_=_C736 ,C489_=_C790 ,C489_=_C840 ,C489_=_C867 ,C489_=_C888 ,C489_=_C933 ,\nC489_=_C975 ,C489_=_C1012 ,C489_=_C1036 ,C489_=_C1037 ,C489_=_C1038 ,C489_=_C1041 ,\nC489_=_C1042 ,C489_=_C1043 ,C489_=_C1044 ,C489_=_C1045 ,C489_=_C1046 ,C489_=_C1047 ,\nC496_=_C497 ,C496_=_C525 ,C496_=_C563 ,C496_=_C592 ,C496_=_C626 ,C496_=_C654 ,\nC496_=_C686 ,C496_=_C713 ,C496_=_C743 ,C496_=_C769 ,C496_=_C797 ,C496_=_C821 ,\nC496_=_C847 ,C496_=_C871 ,C496_=_C895 ,C496_=_C918 ,C496_=_C940 ,C496_=_C961 ,\nC496_=_C982 ,C496_=_C1002 ,C496_=_C1020 ,C496_=_C1056 ,C496_=_C1074 ,C496_=_C1089 ,\nC496_=_C1106 ,C496_=_C1118 ,C496_=_C1134 ,C496_=_C1145 ,C496_=_C1146 ,C496_=_C1147 ,\nC496_=_C1148 ,C496_=_C1149 ,C496_=_C1150 ,C496_=_C1151 ,C496_=_C1152 ,C496_=_C1153 ,\nC496_=_C1154 ,C496_=_C1155 ,C496_=_C1156 ,C496_=_C1157 ,C496_=_C1158 ,C496_=_C1159 ,\nC497_=_C564 ,C497_=_C627 ,C497_=_C687 ,C497_=_C744 ,C497_=_C798 ,C497_=_C848 ,\nC497_=_C896 ,C497_=_C941 ,C497_=_C983 ,C497_=_C1021 ,C497_=_C1057 ,C497_=_C1090 ,\nC497_=_C1119 ,C497_=_C1160 ,C497_=_C1161 ,C497_=_C1162 ,C497_=_C1163 ,C497_=_C1164 ,\nC497_=_C1165 ,C497_=_C1166 ,C525_=_C563 ,C525_=_C592 ,C525_=_C626 ,C525_=_C654 ,\nC525_=_C686 ,C525_=_C713 ,C525_=_C743 ,C525_=_C769 ,C525_=_C797 ,C525_=_C821 ,\nC525_=_C847 ,C525_=_C871 ,C525_=_C895 ,C525_=_C918 ,C525_=_C940 ,C525_=_C961 ,\nC525_=_C982 ,C525_=_C1002 ,C525_=_C1020 ,C525_=_C1056 ,C525_=_C1074 ,C525_=_C1089 ,\nC525_=_C1106 ,C525_=_C1118 ,C525_=_C1134 ,C525_=_C1145 ,C525_=_C1146 ,C525_=_C1147 ,\nC525_=_C1148 ,C525_=_C1149 ,C525_=_C1150 ,C525_=_C1151 ,C525_=_C1152 ,C525_=_C1153 ,\nC525_=_C1154 ,C525_=_C1155 ,C525_=_C1156 ,C525_=_C1157 ,C525_=_C1158 ,C525_=_C1159 ,\nC556_=_C563 ,C556_=_C564 ,C556_=_C619 ,C556_=_C679 ,C556_=_C736 ,C556_=_C790 ,\nC556_=_C840 ,C556_=_C867 ,C556_=_C888 ,C556_=_C933 ,C556_=_C975 ,C556_=_C1012 ,\nC556_=_C1036 ,C556_=_C1037 ,C556_=_C1038 ,C556_=_C1041 ,C556_=_C1042 ,C556_=_C1043 ,\nC556_=_C1044 ,C556_=_C1045 ,C556_=_C1046 ,C556_=_C1047 ,C563_=_C564 ,C563_=_C592 ,\nC563_=_C626 ,C563_=_C654 ,C563_=_C686 ,C563_=_C713 ,C563_=_C743 ,C563_=_C769 ,\nC563_=_C797 ,C563_=_C821 ,C563_=_C847 ,C563_=_C871 ,C563_=_C895 ,C563_=_C918 ,\nC563_=_C940 ,C563_=_C961 ,C563_=_C982 ,C563_=_C1002 ,C563_=_C1020 ,C563_=_C1056 ,\nC563_=_C1074 ,C563_=_C1089 ,C563_=_C1106 ,C563_=_C1118 ,C563_=_C1134 ,C563_=_C1145 ,\nC563_=_C1146 ,C563_=_C1147 ,C563_=_C1148 ,C563_=_C1149 ,C563_=_C1150 ,C563_=_C1151 ,\nC563_=_C1152 ,C563_=_C1153 ,C563_=_C1154 ,C563_=_C1155 ,C563_=_C1156 ,C563_=_C1157 ,\nC563_=_C1158 ,C563_=_C1159 ,C564_=_C627 ,C564_=_C687 ,C564_=_C744 ,C564_=_C798 ,\nC564_=_C848 ,C564_=_C896 ,C564_=_C941 ,C564_=_C983 ,C564_=_C1021 ,C564_=_C1057 ,\nC564_=_C1090 ,C564_=_C1119 ,C564_=_C1160 ,C564_=_C1161 ,C564_=_C1162 ,C564_=_C1163 ,\nC564_=_C1164 ,C564_=_C1165 ,C564_=_C1166 ,C592_=_C626 ,C592_=_C654 ,C592_=_C686 ,\nC592_=_C713 ,C592_=_C743 ,C592_=_C769 ,C592_=_C797 ,C592_=_C821 ,C592_=_C847 ,\nC592_=_C871 ,C592_=_C895 ,C592_=_C918 ,C592_=_C940 ,C592_=_C961 ,C592_=_C982 ,\nC592_=_C1002 ,C592_=_C1020 ,C592_=_C1056 ,C592_=_C1074 ,C592_=_C1089 ,C592_=_C1106 ,\nC592_=_C1118 ,C592_=_C1134 ,C592_=_C1145 ,C592_=_C1146 ,C592_=_C1147 ,C592_=_C1148 ,\nC592_=_C1149 ,C592_=_C1150 ,C592_=_C1151 ,C592_=_C1152 ,C592_=_C1153 ,C592_=_C1154 ,\nC592_=_C1155 ,C592_=_C1156 ,C592_=_C1157 ,C592_=_C1158 ,C592_=_C1159 ,C619_=_C626 ,\nC619_=_C627 ,C619_=_C679 ,C619_=_C736 ,C619_=_C790 ,C619_=_C840 ,C619_=_C867 ,\nC619_=_C888 ,C619_=_C933 ,C619_=_C975 ,C619_=_C1012 ,C619_=_C1036 ,C619_=_C1037 ,\nC619_=_C1038 ,C619_=_C1041 ,C619_=_C1042 ,C619_=_C1043 ,C619_=_C1044 ,C619_=_C1045 ,\nC619_=_C1046 ,C619_=_C1047 ,C626_=_C627 ,C626_=_C654 ,C626_=_C686 ,C626_=_C713 ,\nC626_=_C743 ,C626_=_C769 ,C626_=_C797 ,C626_=_C821 ,C626_=_C847 ,C626_=_C871 ,\nC626_=_C895 ,C626_=_C918 ,C626_=_C940 ,C626_=_C961 ,C626_=_C982 ,C626_=_C1002 ,\nC626_=_C1020 ,C626_=_C1056 ,C626_=_C1074 ,C626_=_C1089 ,C626_=_C1106 ,C626_=_C1118 ,\nC626_=_C1134 ,C626_=_C1145 ,C626_=_C1146 ,C626_=_C1147 ,C626_=_C1148 ,C626_=_C1149 ,\nC626_=_C1150 ,C626_=_C1151 ,C626_=_C1152 ,C626_=_C1153 ,C626_=_C1154 ,C626_=_C1155 ,\nC626_=_C1156 ,C626_=_C1157 ,C626_=_C1158 ,C626_=_C1159 ,C627_=_C687 ,C627_=_C744 ,\nC627_=_C798 ,C627_=_C848 ,C627_=_C896 ,C627_=_C941 ,C627_=_C983 ,C627_=_C1021 ,\nC627_=_C1057 ,C627_=_C1090 ,C627_=_C1119 ,C627_=_C1160 ,C627_=_C1161 ,C627_=_C1162 ,\nC627_=_C1163 ,C627_=_C1164 ,C627_=_C1165 ,C627_=_C1166 ,C654_=_C686 ,C654_=_C713 ,\nC654_=_C743 ,C654_=_C769 ,C654_=_C797 ,C654_=_C821 ,C654_=_C847 ,C654_=_C871 ,\nC654_=_C895 ,C654_=_C918 ,C654_=_C940 ,C654_=_C961 ,C654_=_C982 ,C654_=_C1002 ,\nC654_=_C1020 ,C654_=_C1056 ,C654_=_C1074 ,C654_=_C1089 ,C654_=_C1106 ,C654_=_C1118 ,\nC654_=_C1134 ,C654_=_C1145 ,C654_=_C1146 ,C654_=_C1147 ,C654_=_C1148 ,C654_=_C1149 ,\nC654_=_C1150 ,C654_=_C1151 ,C654_=_C1152 ,C654_=_C1153 ,C654_=_C1154 ,C654_=_C1155 ,\nC654_=_C1156 ,C654_=_C1157 ,C654_=_C1158 ,C654_=_C1159 ,C679_=_C686 ,C679_=_C687 ,\nC679_=_C736 ,C679_=_C790 ,C679_=_C840 ,C679_=_C867 ,C679_=_C888 ,C679_=_C933 ,\nC679_=_C975 ,C679_=_C1012 ,C679_=_C1036 ,C679_=_C1037 ,C679_=_C1038 ,C679_=_C1041 ,\nC679_=_C1042 ,C679_=_C1043 ,C679_=_C1044 ,C679_=_C1045 ,C679_=_C1046 ,C679_=_C1047 ,\nC686_=_C687 ,C686_=_C713 ,C686_=_C743 ,C686_=_C769 ,C686_=_C797 ,C686_=_C821 ,\nC686_=_C847 ,C686_=_C871 ,C686_=_C895 ,C686_=_C918 ,C686_=_C940 ,C686_=_C961 ,\nC686_=_C982 ,C686_=_C1002 ,C686_=_C1020 ,C686_=_C1056 ,C686_=_C1074 ,C686_=_C1089 ,\nC686_=_C1106 ,C686_=_C1118 ,C686_=_C1134 ,C686_=_C1145 ,C686_=_C1146 ,C686_=_C1147 ,\nC686_=_C1148 ,C686_=_C1149 ,C686_=_C1150 ,C686_=_C1151 ,C686_=_C1152 ,C686_=_C1153 ,\nC686_=_C1154 ,C686_=_C1155 ,C686_=_C1156 ,C686_=_C1157 ,C686_=_C1158 ,C686_=_C1159 ,\nC687_=_C744 ,C687_=_C798 ,C687_=_C848 ,C687_=_C896 ,C687_=_C941 ,C687_=_C983 ,\nC687_=_C1021 ,C687_=_C1057 ,C687_=_C1090 ,C687_=_C1119 ,C687_=_C1160 ,C687_=_C1161 ,\nC687_=_C1162 ,C687_=_C1163 ,C687_=_C1164 ,C687_=_C1165 ,C687_=_C1166 ,C713_=_C743 ,\nC713_=_C769 ,C713_=_C797 ,C713_=_C821 ,C713_=_C847 ,C713_=_C871 ,C713_=_C895 ,\nC713_=_C918 ,C713_=_C940 ,C713_=_C961 ,C713_=_C982 ,C713_=_C1002 ,C713_=_C1020 ,\nC713_=_C1056 ,C713_=_C1074 ,C713_=_C1089 ,C713_=_C1106 ,C713_=_C1118 ,C713_=_C1134 ,\nC713_=_C1145 ,C713_=_C1146 ,C713_=_C1147 ,C713_=_C1148 ,C713_=_C1149 ,C713_=_C1150 ,\nC713_=_C1151 ,C713_=_C1152 ,C713_=_C1153 ,C713_=_C1154 ,C713_=_C1155 ,C713_=_C1156 ,\nC713_=_C1157 ,C713_=_C1158 ,C713_=_C1159 ,C736_=_C743 ,C736_=_C744 ,C736_=_C790 ,\nC736_=_C840 ,C736_=_C867 ,C736_=_C888 ,C736_=_C933 ,C736_=_C975 ,C736_=_C1012 ,\nC736_=_C1036 ,C736_=_C1037 ,C736_=_C1038 ,C736_=_C1041 ,C736_=_C1042 ,C736_=_C1043 ,\nC736_=_C1044 ,C736_=_C1045 ,C736_=_C1046 ,C736_=_C1047 ,C743_=_C744 ,C743_=_C769 ,\nC743_=_C797 ,C743_=_C821 ,C743_=_C847 ,C743_=_C871 ,C743_=_C895 ,C743_=_C918 ,\nC743_=_C940 ,C743_=_C961 ,C743_=_C982 ,C743_=_C1002 ,C743_=_C1020 ,C743_=_C1056 ,\nC743_=_C1074 ,C743_=_C1089 ,C743_=_C1106 ,C743_=_C1118 ,C743_=_C1134 ,C743_=_C1145 ,\nC743_=_C1146 ,C743_=_C1147 ,C743_=_C1148 ,C743_=_C1149 ,C743_=_C1150 ,C743_=_C1151 ,\nC743_=_C1152 ,C743_=_C1153 ,C743_=_C1154 ,C743_=_C1155 ,C743_=_C1156 ,C743_=_C1157 ,\nC743_=_C1158 ,C743_=_C1159 ,C744_=_C798 ,C744_=_C848 ,C744_=_C896 ,C744_=_C941 ,\nC744_=_C983 ,C744_=_C1021 ,C744_=_C1057 ,C744_=_C1090 ,C744_=_C1119 ,C744_=_C1160 ,\nC744_=_C1161 ,C744_=_C1162 ,C744_=_C1163 ,C744_=_C1164 ,C744_=_C1165 ,C744_=_C1166 ,\nC769_=_C797 ,C769_=_C821 ,C769_=_C847 ,C769_=_C871</w:t>
      </w:r>
    </w:p>
    <w:p>
      <w:pPr>
        <w:pStyle w:val="PreformattedText"/>
        <w:bidi w:val="0"/>
        <w:spacing w:before="0" w:after="0"/>
        <w:jc w:val="left"/>
        <w:rPr/>
      </w:pPr>
      <w:r>
        <w:rPr/>
        <w:t xml:space="preserve"> </w:t>
      </w:r>
      <w:r>
        <w:rPr/>
        <w:t>,C769_=_C895 ,C769_=_C918 ,\nC769_=_C940 ,C769_=_C961 ,C769_=_C982 ,C769_=_C1002 ,C769_=_C1020 ,C769_=_C1056 ,\nC769_=_C1074 ,C769_=_C1089 ,C769_=_C1106 ,C769_=_C1118 ,C769_=_C1134 ,C769_=_C1145 ,\nC769_=_C1146 ,C769_=_C1147 ,C769_=_C1148 ,C769_=_C1149 ,C769_=_C1150 ,C769_=_C1151 ,\nC769_=_C1152 ,C769_=_C1153 ,C769_=_C1154 ,C769_=_C1155 ,C769_=_C1156 ,C769_=_C1157 ,\nC769_=_C1158 ,C769_=_C1159 ,C790_=_C797 ,C790_=_C798 ,C790_=_C840 ,C790_=_C867 ,\nC790_=_C888 ,C790_=_C933 ,C790_=_C975 ,C790_=_C1012 ,C790_=_C1036 ,C790_=_C1037 ,\nC790_=_C1038 ,C790_=_C1041 ,C790_=_C1042 ,C790_=_C1043 ,C790_=_C1044 ,C790_=_C1045 ,\nC790_=_C1046 ,C790_=_C1047 ,C797_=_C798 ,C797_=_C821 ,C797_=_C847 ,C797_=_C871 ,\nC797_=_C895 ,C797_=_C918 ,C797_=_C940 ,C797_=_C961 ,C797_=_C982 ,C797_=_C1002 ,\nC797_=_C1020 ,C797_=_C1056 ,C797_=_C1074 ,C797_=_C1089 ,C797_=_C1106 ,C797_=_C1118 ,\nC797_=_C1134 ,C797_=_C1145 ,C797_=_C1146 ,C797_=_C1147 ,C797_=_C1148 ,C797_=_C1149 ,\nC797_=_C1150 ,C797_=_C1151 ,C797_=_C1152 ,C797_=_C1153 ,C797_=_C1154 ,C797_=_C1155 ,\nC797_=_C1156 ,C797_=_C1157 ,C797_=_C1158 ,C797_=_C1159 ,C798_=_C848 ,C798_=_C896 ,\nC798_=_C941 ,C798_=_C983 ,C798_=_C1021 ,C798_=_C1057 ,C798_=_C1090 ,C798_=_C1119 ,\nC798_=_C1160 ,C798_=_C1161 ,C798_=_C1162 ,C798_=_C1163 ,C798_=_C1164 ,C798_=_C1165 ,\nC798_=_C1166 ,C821_=_C847 ,C821_=_C871 ,C821_=_C895 ,C821_=_C918 ,C821_=_C940 ,\nC821_=_C961 ,C821_=_C982 ,C821_=_C1002 ,C821_=_C1020 ,C821_=_C1056 ,C821_=_C1074 ,\nC821_=_C1089 ,C821_=_C1106 ,C821_=_C1118 ,C821_=_C1134 ,C821_=_C1145 ,C821_=_C1146 ,\nC821_=_C1147 ,C821_=_C1148 ,C821_=_C1149 ,C821_=_C1150 ,C821_=_C1151 ,C821_=_C1152 ,\nC821_=_C1153 ,C821_=_C1154 ,C821_=_C1155 ,C821_=_C1156 ,C821_=_C1157 ,C821_=_C1158 ,\nC821_=_C1159 ,C840_=_C847 ,C840_=_C848 ,C840_=_C867 ,C840_=_C888 ,C840_=_C933 ,\nC840_=_C975 ,C840_=_C1012 ,C840_=_C1036 ,C840_=_C1037 ,C840_=_C1038 ,C840_=_C1041 ,\nC840_=_C1042 ,C840_=_C1043 ,C840_=_C1044 ,C840_=_C1045 ,C840_=_C1046 ,C840_=_C1047 ,\nC847_=_C848 ,C847_=_C871 ,C847_=_C895 ,C847_=_C918 ,C847_=_C940 ,C847_=_C961 ,\nC847_=_C982 ,C847_=_C1002 ,C847_=_C1020 ,C847_=_C1056 ,C847_=_C1074 ,C847_=_C1089 ,\nC847_=_C1106 ,C847_=_C1118 ,C847_=_C1134 ,C847_=_C1145 ,C847_=_C1146 ,C847_=_C1147 ,\nC847_=_C1148 ,C847_=_C1149 ,C847_=_C1150 ,C847_=_C1151 ,C847_=_C1152 ,C847_=_C1153 ,\nC847_=_C1154 ,C847_=_C1155 ,C847_=_C1156 ,C847_=_C1157 ,C847_=_C1158 ,C847_=_C1159 ,\nC848_=_C896 ,C848_=_C941 ,C848_=_C983 ,C848_=_C1021 ,C848_=_C1057 ,C848_=_C1090 ,\nC848_=_C1119 ,C848_=_C1160 ,C848_=_C1161 ,C848_=_C1162 ,C848_=_C1163 ,C848_=_C1164 ,\nC848_=_C1165 ,C848_=_C1166 ,C867_=_C871 ,C867_=_C888 ,C867_=_C933 ,C867_=_C975 ,\nC867_=_C1012 ,C867_=_C1036 ,C867_=_C1037 ,C867_=_C1038 ,C867_=_C1041 ,C867_=_C1042 ,\nC867_=_C1043 ,C867_=_C1044 ,C867_=_C1045 ,C867_=_C1046 ,C867_=_C1047 ,C871_=_C895 ,\nC871_=_C918 ,C871_=_C940 ,C871_=_C961 ,C871_=_C982 ,C871_=_C1002 ,C871_=_C1020 ,\nC871_=_C1056 ,C871_=_C1074 ,C871_=_C1089 ,C871_=_C1106 ,C871_=_C1118 ,C871_=_C1134 ,\nC871_=_C1145 ,C871_=_C1146 ,C871_=_C1147 ,C871_=_C1148 ,C871_=_C1149 ,C871_=_C1150 ,\nC871_=_C1151 ,C871_=_C1152 ,C871_=_C1153 ,C871_=_C1154 ,C871_=_C1155 ,C871_=_C1156 ,\nC871_=_C1157 ,C871_=_C1158 ,C871_=_C1159 ,C888_=_C895 ,C888_=_C896 ,C888_=_C933 ,\nC888_=_C975 ,C888_=_C1012 ,C888_=_C1036 ,C888_=_C1037 ,C888_=_C1038 ,C888_=_C1041 ,\nC888_=_C1042 ,C888_=_C1043 ,C888_=_C1044 ,C888_=_C1045 ,C888_=_C1046 ,C888_=_C1047 ,\nC895_=_C896 ,C895_=_C918 ,C895_=_C940 ,C895_=_C961 ,C895_=_C982 ,C895_=_C1002 ,\nC895_=_C1020 ,C895_=_C1056 ,C895_=_C1074 ,C895_=_C1089 ,C895_=_C1106 ,C895_=_C1118 ,\nC895_=_C1134 ,C895_=_C1145 ,C895_=_C1146 ,C895_=_C1147 ,C895_=_C1148 ,C895_=_C1149 ,\nC895_=_C1150 ,C895_=_C1151 ,C895_=_C1152 ,C895_=_C1153 ,C895_=_C1154 ,C895_=_C1155 ,\nC895_=_C1156 ,C895_=_C1157 ,C895_=_C1158 ,C895_=_C1159 ,C896_=_C941 ,C896_=_C983 ,\nC896_=_C1021 ,C896_=_C1057 ,C896_=_C1090 ,C896_=_C1119 ,C896_=_C1160 ,C896_=_C1161 ,\nC896_=_C1162 ,C896_=_C1163 ,C896_=_C1164 ,C896_=_C1165 ,C896_=_C1166 ,C918_=_C940 ,\nC918_=_C961 ,C918_=_C982 ,C918_=_C1002 ,C918_=_C1020 ,C918_=_C1056 ,C918_=_C1074 ,\nC918_=_C1089 ,C918_=_C1106 ,C918_=_C1118 ,C918_=_C1134 ,C918_=_C1145 ,C918_=_C1146 ,\nC918_=_C1147 ,C918_=_C1148 ,C918_=_C1149 ,C918_=_C1150 ,C918_=_C1151 ,C918_=_C1152 ,\nC918_=_C1153 ,C918_=_C1154 ,C918_=_C1155 ,C918_=_C1156 ,C918_=_C1157 ,C918_=_C1158 ,\nC918_=_C1159 ,C933_=_C940 ,C933_=_C941 ,C933_=_C975 ,C933_=_C1012 ,C933_=_C1036 ,\nC933_=_C1037 ,C933_=_C1038 ,C933_=_C1041 ,C933_=_C1042 ,C933_=_C1043 ,C933_=_C1044 ,\nC933_=_C1045 ,C933_=_C1046 ,C933_=_C1047 ,C940_=_C941 ,C940_=_C961 ,C940_=_C982 ,\nC940_=_C1002 ,C940_=_C1020 ,C940_=_C1056 ,C940_=_C1074 ,C940_=_C1089 ,C940_=_C1106 ,\nC940_=_C1118 ,C940_=_C1134 ,C940_=_C1145 ,C940_=_C1146 ,C940_=_C1147 ,C940_=_C1148 ,\nC940_=_C1149 ,C940_=_C1150 ,C940_=_C1151 ,C940_=_C1152 ,C940_=_C1153 ,C940_=_C1154 ,\nC940_=_C1155 ,C940_=_C1156 ,C940_=_C1157 ,C940_=_C1158 ,C940_=_C1159 ,C941_=_C983 ,\nC941_=_C1021 ,C941_=_C1057 ,C941_=_C1090 ,C941_=_C1119 ,C941_=_C1160 ,C941_=_C1161 ,\nC941_=_C1162 ,C941_=_C1163 ,C941_=_C1164 ,C941_=_C1165 ,C941_=_C1166 ,C961_=_C982 ,\nC961_=_C1002 ,C961_=_C1020 ,C961_=_C1056 ,C961_=_C1074 ,C961_=_C1089 ,C961_=_C1106 ,\nC961_=_C1118 ,C961_=_C1134 ,C961_=_C1145 ,C961_=_C1146 ,C961_=_C1147 ,C961_=_C1148 ,\nC961_=_C1149 ,C961_=_C1150 ,C961_=_C1151 ,C961_=_C1152 ,C961_=_C1153 ,C961_=_C1154 ,\nC961_=_C1155 ,C961_=_C1156 ,C961_=_C1157 ,C961_=_C1158 ,C961_=_C1159 ,C975_=_C982 ,\nC975_=_C983 ,C975_=_C1012 ,C975_=_C1036 ,C975_=_C1037 ,C975_=_C1038 ,C975_=_C1041 ,\nC975_=_C1042 ,C975_=_C1043 ,C975_=_C1044 ,C975_=_C1045 ,C975_=_C1046 ,C975_=_C1047 ,\nC982_=_C983 ,C982_=_C1002 ,C982_=_C1020 ,C982_=_C1056 ,C982_=_C1074 ,C982_=_C1089 ,\nC982_=_C1106 ,C982_=_C1118 ,C982_=_C1134 ,C982_=_C1145 ,C982_=_C1146 ,C982_=_C1147 ,\nC982_=_C1148 ,C982_=_C1149 ,C982_=_C1150 ,C982_=_C1151 ,C982_=_C1152 ,C982_=_C1153 ,\nC982_=_C1154 ,C982_=_C1155 ,C982_=_C1156 ,C982_=_C1157 ,C982_=_C1158 ,C982_=_C1159 ,\nC983_=_C1021 ,C983_=_C1057 ,C983_=_C1090 ,C983_=_C1119 ,C983_=_C1160 ,C983_=_C1161 ,\nC983_=_C1162 ,C983_=_C1163 ,C983_=_C1164 ,C983_=_C1165 ,C983_=_C1166 ,C1002_=_C1020 ,\nC1002_=_C1056 ,C1002_=_C1074 ,C1002_=_C1089 ,C1002_=_C1106 ,C1002_=_C1118 ,C1002_=_C1134 ,\nC1002_=_C1145 ,C1002_=_C1146 ,C1002_=_C1147 ,C1002_=_C1148 ,C1002_=_C1149 ,C1002_=_C1150 ,\nC1002_=_C1151 ,C1002_=_C1152 ,C1002_=_C1153 ,C1002_=_C1154 ,C1002_=_C1155 ,C1002_=_C1156 ,\nC1002_=_C1157 ,C1002_=_C1158 ,C1002_=_C1159 ,C1012_=_C1020 ,C1012_=_C1021 ,C1012_=_C1036 ,\nC1012_=_C1037 ,C1012_=_C1038 ,C1012_=_C1041 ,C1012_=_C1042 ,C1012_=_C1043 ,C1012_=_C1044 ,\nC1012_=_C1045 ,C1012_=_C1046 ,C1012_=_C1047 ,C1020_=_C1021 ,C1020_=_C1056 ,C1020_=_C1074 ,\nC1020_=_C1089 ,C1020_=_C1106 ,C1020_=_C1118 ,C1020_=_C1134 ,C1020_=_C1145 ,C1020_=_C1146 ,\nC1020_=_C1147 ,C1020_=_C1148 ,C1020_=_C1149 ,C1020_=_C1150 ,C1020_=_C1151 ,C1020_=_C1152 ,\nC1020_=_C1153 ,C1020_=_C1154 ,C1020_=_C1155 ,C1020_=_C1156 ,C1020_=_C1157 ,C1020_=_C1158 ,\nC1020_=_C1159 ,C1021_=_C1057 ,C1021_=_C1090 ,C1021_=_C1119 ,C1021_=_C1160 ,C1021_=_C1161 ,\nC1021_=_C1162 ,C1021_=_C1163 ,C1021_=_C1164 ,C1021_=_C1165 ,C1021_=_C1166 ,C1036_=_C1037 ,\nC1036_=_C1038 ,C1036_=_C1041 ,C1036_=_C1042 ,C1036_=_C1043 ,C1036_=_C1044 ,C1036_=_C1045 ,\nC1036_=_C1046 ,C1036_=_C1047 ,C1036_=_C1056 ,C1036_=_C1057 ,C1037_=_C1038 ,C1037_=_C1041 ,\nC1037_=_C1042 ,C1037_=_C1043 ,C1037_=_C1044 ,C1037_=_C1045 ,C1037_=_C1046 ,C1037_=_C1047 ,\nC1037_=_C1089 ,C1037_=_C1090 ,C1038_=_C1041 ,C1038_=_C1042 ,C1038_=_C1043 ,C1038_=_C1044 ,\nC1038_=_C1045 ,C1038_=_C1046 ,C1038_=_C1047 ,C1038_=_C1118 ,C1038_=_C1119 ,C1041_=_C1042 ,\nC1041_=_C1043 ,C1041_=_C1044 ,C1041_=_C1045 ,C1041_=_C1046 ,C1041_=_C1047 ,C1041_=_C1146 ,\nC1041_=_C1160 ,C1042_=_C1043 ,C1042_=_C1044 ,C1042_=_C1045 ,C1042_=_C1046 ,C1042_=_C1047 ,\nC1042_=_C1148 ,C1042_=_C1161 ,C1043_=_C1044 ,C1043_=_C1045 ,C1043_=_C1046 ,C1043_=_C1047 ,\nC1043_=_C1150 ,C1043_=_C1162 ,C1044_=_C1045 ,C1044_=_C1046 ,C1044_=_C1047 ,C1044_=_C1152 ,\nC1044_=_C1163 ,C1045_=_C1046 ,C1045_=_C1047 ,C1045_=_C1154 ,C1045_=_C1164 ,C1046_=_C1047 ,\nC1046_=_C1156 ,C1046_=_C1165 ,C1047_=_C1158 ,C1047_=_C1166 ,C1056_=_C1057 ,C1056_=_C1074 ,\nC1056_=_C1089 ,C1056_=_C1106 ,C1056_=_C1118 ,C1056_=_C1134 ,C1056_=_C1145 ,C1056_=_C1146 ,\nC1056_=_C1147 ,C1056_=_C1148 ,C1056_=_C1149 ,C1056_=_C1150 ,C1056_=_C1151 ,C1056_=_C1152 ,\nC1056_=_C1153 ,C1056_=_C1154 ,C1056_=_C1155 ,C1056_=_C1156 ,C1056_=_C1157 ,C1056_=_C1158 ,\nC1056_=_C1159 ,C1057_=_C1090 ,C1057_=_C1119 ,C1057_=_C1160 ,C1057_=_C1161 ,C1057_=_C1162 ,\nC1057_=_C1163 ,C1057_=_C1164 ,C1057_=_C1165 ,C1057_=_C1166 ,C1074_=_C1089 ,C1074_=_C1106 ,\nC1074_=_C1118 ,C1074_=_C1134 ,C1074_=_C1145 ,C1074_=_C1146 ,C1074_=_C1147 ,C1074_=_C1148 ,\nC1074_=_C1149 ,C1074_=_C1150 ,C1074_=_C1151 ,C1074_=_C1152 ,C1074_=_C1153 ,C1074_=_C1154 ,\nC1074_=_C1155 ,C1074_=_C1156 ,C1074_=_C1157 ,C1074_=_C1158 ,C1074_=_C1159 ,C1089_=_C1090 ,\nC1089_=_C1106 ,C1089_=_C1118 ,C1089_=_C1134 ,C1089_=_C1145 ,C1089_=_C1146 ,C1089_=_C1147 ,\nC1089_=_C1148 ,C1089_=_C1149 ,C1089_=_C1150 ,C1089_=_C1151 ,C1089_=_C1152 ,C1089_=_C1153 ,\nC1089_=_C1154 ,C1089_=_C1155 ,C1089_=_C1156 ,C1089_=_C1157 ,C1089_=_C1158 ,C1089_=_C1159 ,\nC1090_=_C1119 ,C1090_=_C1160 ,C1090_=_C1161 ,C1090_=_C1162 ,C1090_=_C1163 ,C1090_=_C1164 ,\nC1090_=_C1165 ,C1090_=_C1166 ,C1106_=_C1118 ,C1106_=_C1134 ,C1106_=_C1145 ,C1106_=_C1146 ,\nC1106_=_C1147 ,C1106_=_C1148 ,C1106_=_C1149 ,C1106_=_C1150 ,C1106_=_C1151 ,C1106_=_C1152 ,\nC1106_=_C1153 ,C1106_=_C1154 ,C1106_=_C1155 ,C1106_=_C1156 ,C1106_=_C1157 ,C1106_=_C1158 ,\nC1106_=_C1159 ,C1118_=_C1119 ,C1118_=_C1134 ,C1118_=_C1145 ,C1118_=_C1146 ,C1118_=_C1147 ,\nC1118_=_C1148 ,C1118_=_C1149 ,C1118_=_C1150 ,C1118_=_C1151 ,C1118_=_C1152 ,C1118_=_C1153 ,\nC1118_=_C1154 ,C1118_=_C1155 ,C1118_=_C1156 ,C1118_=_C1157 ,C1118_=_C1158 ,C1118_=_C1159 ,\nC1119_=_C1160 ,C1119_=_C1161 ,C1119_=_C1162 ,C1119_=_C1163 ,C1119_=_C1164 ,C1119_=_C1165</w:t>
      </w:r>
    </w:p>
    <w:p>
      <w:pPr>
        <w:pStyle w:val="PreformattedText"/>
        <w:bidi w:val="0"/>
        <w:spacing w:before="0" w:after="0"/>
        <w:jc w:val="left"/>
        <w:rPr/>
      </w:pPr>
      <w:r>
        <w:rPr/>
        <w:t xml:space="preserve"> </w:t>
      </w:r>
      <w:r>
        <w:rPr/>
        <w:t>,\nC1119_=_C1166 ,C1134_=_C1145 ,C1134_=_C1146 ,C1134_=_C1147 ,C1134_=_C1148 ,C1134_=_C1149 ,\nC1134_=_C1150 ,C1134_=_C1151 ,C1134_=_C1152 ,C1134_=_C1153 ,C1134_=_C1154 ,C1134_=_C1155 ,\nC1134_=_C1156 ,C1134_=_C1157 ,C1134_=_C1158 ,C1134_=_C1159 ,C1145_=_C1146 ,C1145_=_C1147 ,\nC1145_=_C1148 ,C1145_=_C1149 ,C1145_=_C1150 ,C1145_=_C1151 ,C1145_=_C1152 ,C1145_=_C1153 ,\nC1145_=_C1154 ,C1145_=_C1155 ,C1145_=_C1156 ,C1145_=_C1157 ,C1145_=_C1158 ,C1145_=_C1159 ,\nC1146_=_C1147 ,C1146_=_C1148 ,C1146_=_C1149 ,C1146_=_C1150 ,C1146_=_C1151 ,C1146_=_C1152 ,\nC1146_=_C1153 ,C1146_=_C1154 ,C1146_=_C1155 ,C1146_=_C1156 ,C1146_=_C1157 ,C1146_=_C1158 ,\nC1146_=_C1159 ,C1146_=_C1160 ,C1147_=_C1148 ,C1147_=_C1149 ,C1147_=_C1150 ,C1147_=_C1151 ,\nC1147_=_C1152 ,C1147_=_C1153 ,C1147_=_C1154 ,C1147_=_C1155 ,C1147_=_C1156 ,C1147_=_C1157 ,\nC1147_=_C1158 ,C1147_=_C1159 ,C1148_=_C1149 ,C1148_=_C1150 ,C1148_=_C1151 ,C1148_=_C1152 ,\nC1148_=_C1153 ,C1148_=_C1154 ,C1148_=_C1155 ,C1148_=_C1156 ,C1148_=_C1157 ,C1148_=_C1158 ,\nC1148_=_C1159 ,C1148_=_C1161 ,C1149_=_C1150 ,C1149_=_C1151 ,C1149_=_C1152 ,C1149_=_C1153 ,\nC1149_=_C1154 ,C1149_=_C1155 ,C1149_=_C1156 ,C1149_=_C1157 ,C1149_=_C1158 ,C1149_=_C1159 ,\nC1150_=_C1151 ,C1150_=_C1152 ,C1150_=_C1153 ,C1150_=_C1154 ,C1150_=_C1155 ,C1150_=_C1156 ,\nC1150_=_C1157 ,C1150_=_C1158 ,C1150_=_C1159 ,C1150_=_C1162 ,C1151_=_C1152 ,C1151_=_C1153 ,\nC1151_=_C1154 ,C1151_=_C1155 ,C1151_=_C1156 ,C1151_=_C1157 ,C1151_=_C1158 ,C1151_=_C1159 ,\nC1152_=_C1153 ,C1152_=_C1154 ,C1152_=_C1155 ,C1152_=_C1156 ,C1152_=_C1157 ,C1152_=_C1158 ,\nC1152_=_C1159 ,C1152_=_C1163 ,C1153_=_C1154 ,C1153_=_C1155 ,C1153_=_C1156 ,C1153_=_C1157 ,\nC1153_=_C1158 ,C1153_=_C1159 ,C1154_=_C1155 ,C1154_=_C1156 ,C1154_=_C1157 ,C1154_=_C1158 ,\nC1154_=_C1159 ,C1154_=_C1164 ,C1155_=_C1156 ,C1155_=_C1157 ,C1155_=_C1158 ,C1155_=_C1159 ,\nC1156_=_C1157 ,C1156_=_C1158 ,C1156_=_C1159 ,C1156_=_C1165 ,C1157_=_C1158 ,C1157_=_C1159 ,\nC1158_=_C1159 ,C1158_=_C1166 ,C1160_=_C1161 ,C1160_=_C1162 ,C1160_=_C1163 ,C1160_=_C1164 ,\nC1160_=_C1165 ,C1160_=_C1166 ,C1161_=_C1162 ,C1161_=_C1163 ,C1161_=_C1164 ,C1161_=_C1165 ,\nC1161_=_C1166 ,C1162_=_C1163 ,C1162_=_C1164 ,C1162_=_C1165 ,C1162_=_C1166 ,C1163_=_C1164 ,\nC1163_=_C1165 ,C1163_=_C1166 ,C1164_=_C1165 ,C1164_=_C1166 ,C1165_=_C1166 ,"];173[shape=box, label="id:173 level: 8\n111: C51 C53 C80 C81 C133 \nC135 C162 C163 C214 C216 C241 \nC243 C292 C294 C319 C320 C367 \nC369 C393 C394 C439 C441 C464 \nC465 C508 C510 C533 C534 C575 \nC577 C598 C599 C638 C640 C660 \nC661 C698 C700 C719 C720 C755 \nC757 C775 C776 C809 C811 C827 \nC828 C859 C861 C877 C878 C907 \nC909 C924 C925 C952 C954 C968 \nC969 C994 C996 C1008 C1009 C1032 \nC1034 C1046 C1047 C1068 C1070 C1080 \nC1081 C1101 C1103 C1112 C1113 C1130 \nC1132 C1140 C1141 C1156 C1158 C1165 \nC1166 C1179 C1181 C1187 C1188 C1200 \nC1202 C1207 C1208 C1217 C1219 C1223 \nC1225 C1232 C1234 C1237 C1238 C1243 \nC1245 C1247 C1248 C1251 C1252 C1253 \nC1254 C1255 C1258 C1259 \n3134: C51_=_C53( C51 C53 ) C51_=_C80( C51 C80 ) C51_=_C133( C51 C133 ) C51_=_C162( C51 C162 ) C51_=_C214( C51 C214 ) \nC51_=_C241( C51 C241 ) C51_=_C292( C51 C292 ) C51_=_C319( C51 C319 ) C51_=_C367( C51 C367 ) C51_=_C393( C51 C393 ) C51_=_C439( C51 C439 ) \nC51_=_C464( C51 C464 ) C51_=_C508( C51 C508 ) C51_=_C533( C51 C533 ) C51_=_C575( C51 C575 ) C51_=_C598( C51 C598 ) C51_=_C638( C51 C638 ) \nC51_=_C660( C51 C660 ) C51_=_C698( C51 C698 ) C51_=_C719( C51 C719 ) C51_=_C755( C51 C755 ) C51_=_C775( C51 C775 ) C51_=_C809( C51 C809 ) \nC51_=_C827( C51 C827 ) C51_=_C859( C51 C859 ) C51_=_C877( C51 C877 ) C51_=_C907( C51 C907 ) C51_=_C924( C51 C924 ) C51_=_C952( C51 C952 ) \nC51_=_C968( C51 C968 ) C51_=_C994( C51 C994 ) C51_=_C1008( C51 C1008 ) C51_=_C1032( C51 C1032 ) C51_=_C1046( C51 C1046 ) C51_=_C1068( C51 C1068 ) \nC51_=_C1080( C51 C1080 ) C51_=_C1101( C51 C1101 ) C51_=_C1112( C51 C1112 ) C51_=_C1130( C51 C1130 ) C51_=_C1140( C51 C1140 ) C51_=_C1156( C51 C1156 ) \nC51_=_C1165( C51 C1165 ) C51_=_C1179( C51 C1179 ) C51_=_C1187( C51 C1187 ) C51_=_C1200( C51 C1200 ) C51_=_C1207( C51 C1207 ) C51_=_C1217( C51 C1217 ) \nC51_=_C1223( C51 C1223 ) C51_=_C1232( C51 C1232 ) C51_=_C1237( C51 C1237 ) C51_=_C1243( C51 C1243 ) C51_=_C1247( C51 C1247 ) C51_=_C1251( C51 C1251 ) \nC51_=_C1252( C51 C1252 ) C51_=_C1253( C51 C1253 ) C51_=_C1254( C51 C1254 ) C53_=_C81( C53 C81 ) C53_=_C135( C53 C135 ) C53_=_C163( C53 C163 ) \nC53_=_C216( C53 C216 ) C53_=_C243( C53 C243 ) C53_=_C294( C53 C294 ) C53_=_C320( C53 C320 ) C53_=_C369( C53 C369 ) C53_=_C394( C53 C394 ) \nC53_=_C441( C53 C441 ) C53_=_C465( C53 C465 ) C53_=_C510( C53 C510 ) C53_=_C534( C53 C534 ) C53_=_C577( C53 C577 ) C53_=_C599( C53 C599 ) \nC53_=_C640( C53 C640 ) C53_=_C661( C53 C661 ) C53_=_C700( C53 C700 ) C53_=_C720( C53 C720 ) C53_=_C757( C53 C757 ) C53_=_C776( C53 C776 ) \nC53_=_C811( C53 C811 ) C53_=_C828( C53 C828 ) C53_=_C861( C53 C861 ) C53_=_C878( C53 C878 ) C53_=_C909( C53 C909 ) C53_=_C925( C53 C925 ) \nC53_=_C954( C53 C954 ) C53_=_C969( C53 C969 ) C53_=_C996( C53 C996 ) C53_=_C1009( C53 C1009 ) C53_=_C1034( C53 C1034 ) C53_=_C1047( C53 C1047 ) \nC53_=_C1070( C53 C1070 ) C53_=_C1081( C53 C1081 ) C53_=_C1103( C53 C1103 ) C53_=_C1113( C53 C1113 ) C53_=_C1132( C53 C1132 ) C53_=_C1141( C53 C1141 ) \nC53_=_C1158( C53 C1158 ) C53_=_C1166( C53 C1166 ) C53_=_C1181( C53 C1181 ) C53_=_C1188( C53 C1188 ) C53_=_C1202( C53 C1202 ) C53_=_C1208( C53 C1208 ) \nC53_=_C1219( C53 C1219 ) C53_=_C1225( C53 C1225 ) C53_=_C1234( C53 C1234 ) C53_=_C1238( C53 C1238 ) C53_=_C1245( C53 C1245 ) C53_=_C1248( C53 C1248 ) \nC53_=_C1253( C53 C1253 ) C53_=_C1255( C53 C1255 ) C53_=_C1258( C53 C1258 ) C53_=_C1259( C53 C1259 ) C80_=_C81( C80 C81 ) C80_=_C133( C80 C133 ) \nC80_=_C162( C80 C162 ) C80_=_C214( C80 C214 ) C80_=_C241( C80 C241 ) C80_=_C292( C80 C292 ) C80_=_C319( C80 C319 ) C80_=_C367( C80 C367 ) \nC80_=_C393( C80 C393 ) C80_=_C439( C80 C439 ) C80_=_C464( C80 C464 ) C80_=_C508( C80 C508 ) C80_=_C533( C80 C533 ) C80_=_C575( C80 C575 ) \nC80_=_C598( C80 C598 ) C80_=_C638( C80 C638 ) C80_=_C660( C80 C660 ) C80_=_C698( C80 C698 ) C80_=_C719( C80 C719 ) C80_=_C755( C80 C755 ) \nC80_=_C775( C80 C775 ) C80_=_C809( C80 C809 ) C80_=_C827( C80 C827 ) C80_=_C859( C80 C859 ) C80_=_C877( C80 C877 ) C80_=_C907( C80 C907 ) \nC80_=_C924( C80 C924 ) C80_=_C952( C80 C952 ) C80_=_C968( C80 C968 ) C80_=_C994( C80 C994 ) C80_=_C1008( C80 C1008 ) C80_=_C1032( C80 C1032 ) \nC80_=_C1046( C80 C1046 ) C80_=_C1068( C80 C1068 ) C80_=_C1080( C80 C1080 ) C80_=_C1101( C80 C1101 ) C80_=_C1112( C80 C1112 ) C80_=_C1130( C80 C1130 ) \nC80_=_C1140( C80 C1140 ) C80_=_C1156( C80 C1156 ) C80_=_C1165( C80 C1165 ) C80_=_C1179( C80 C1179 ) C80_=_C1187( C80 C1187 ) C80_=_C1200( C80 C1200 ) \nC80_=_C1207( C80 C1207 ) C80_=_C1217( C80 C1217 ) C80_=_C1223( C80 C1223 ) C80_=_C1232( C80 C1232 ) C80_=_C1237( C80 C1237 ) C80_=_C1243( C80 C1243 ) \nC80_=_C1247( C80 C1247 ) C80_=_C1251( C80 C1251 ) C80_=_C1252( C80 C1252 ) C80_=_C1253( C80 C1253 ) C80_=_C1254( C80 C1254 ) C81_=_C135( C81 C135 ) \nC81_=_C163( C81 C163 ) C81_=_C216( C81 C216 ) C81_=_C243( C81 C243 ) C81_=_C294( C81 C294 ) C81_=_C320( C81 C320 ) C81_=_C369( C81 C369 ) \nC81_=_C394( C81 C394 ) C81_=_C441( C81 C441 ) C81_=_C465( C81 C465 ) C81_=_C510( C81 C510 ) C81_=_C534( C81 C534 ) C81_=_C577( C81 C577 ) \nC81_=_C599( C81 C599 ) C81_=_C640( C81 C640 ) C81_=_C661( C81 C661 ) C81_=_C700( C81 C700 ) C81_=_C720( C81 C720 ) C81_=_C757( C81 C757 ) \nC81_=_C776( C81 C776 ) C81_=_C811( C81 C811 ) C81_=_C828( C81 C828 ) C81_=_C861( C81 C861 ) C81_=_C878( C81 C878 ) C81_=_C909( C81 C909 ) \nC81_=_C925( C81 C925 ) C81_=_C954( C81 C954 ) C81_=_C969( C81 C969 ) C81_=_C996( C81 C996 ) C81_=_C1009( C81 C1009 ) C81_=_C1034( C81 C1034 ) \nC81_=_C1047( C81 C1047 ) C81_=_C1070( C81 C1070 ) C81_=_C1081( C81 C1081 ) C81_=_C1103( C81 C1103 ) C81_=_C1113( C81 C1113 ) C81_=_C1132( C81 C1132 ) \nC81_=_C1141( C81 C1141 ) C81_=_C1158( C81 C1158 ) C81_=_C1166( C81 C1166 ) C81_=_C1181( C81 C1181 ) C81_=_C1188( C81 C1188 ) C81_=_C1202( C81 C1202 ) \nC81_=_C1208( C81 C1208 ) C81_=_C1219( C81 C1219 ) C81_=_C1225( C81 C1225 ) C81_=_C1234( C81 C1234 ) C81_=_C1238( C81 C1238 ) C81_=_C1245( C81 C1245 ) \nC81_=_C1248( C81 C1248 ) C81_=_C1253( C81 C1253 ) C81_=_C1255( C81 C1255 ) C81_=_C1258( C81 C1258 ) C81_=_C1259( C81 C1259 ) C133_=_C135( C133 C135 ) \nC133_=_C162( C133 C162 ) C133_=_C214( C133 C214 ) C133_=_C241( C133 C241 ) C133_=_C292( C133 C292 ) C133_=_C319( C133 C319 ) C133_=_C367( C133 C367 ) \nC133_=_C393( C133 C393 ) C133_=_C439( C133 C439 ) C133_=_C464( C133 C464 ) C133_=_C508( C133 C508 ) C133_=_C533( C133 C533 ) C133_=_C575( C133 C575 ) \nC133_=_C598( C133 C598 ) C133_=_C638( C133 C638 ) C133_=_C660( C133 C660 ) C133_=_C698( C133 C698 ) C133_=_C719( C133 C719 ) C133_=_C755( C133 C755 ) \nC133_=_C775( C133 C775 ) C133_=_C809( C133 C809 ) C133_=_C827( C133 C827 ) C133_=_C859( C133 C859 ) C133_=_C877( C133 C877 ) C133_=_C907( C133 C907 ) \nC133_=_C924( C133 C924 ) C133_=_C952( C133 C952 ) C133_=_C968( C133 C968 ) C133_=_C994( C133 C994 ) C133_=_C1008( C133 C1008 ) C133_=_C1032( C133 C1032 ) \nC133_=_C1046( C133 C1046 ) C133_=_C1068( C133 C1068 ) C133_=_C1080( C133 C1080 ) C133_=_C1101( C133 C1101 ) C133_=_C1112( C133 C1112 ) C133_=_C1130( C133 C1130 ) \nC133_=_C1140( C133 C1140 ) C133_=_C1156( C133 C1156 ) C133_=_C1165( C133 C1165 ) C133_=_C1179( C133 C1179 ) C133_=_C1187( C133 C1187 ) C133_=_C1200( C133 C1200 ) \nC133_=_C1207( C133 C1207 ) C133_=_C1217( C133 C1217 ) C133_=_C1223( C133 C1223 ) C133_=_C1232( C133 C1232 ) C133_=_C1237( C133 C1237 ) C133_=_C1243( C133 C1243 ) \nC133_=_C1247( C133 C1247 ) C133_=_C1251( C133 C1251 ) C133_=_C1252( C133 C1252 ) C133_=_C1253( C133 C1253 ) C133_=_C1254( C133 C1254 ) C135_=_C163( C135 C163 ) \nC135_=_C216( C135 C216 ) C135_=_C243( C135 C243 ) C135_=_C294( C135 C294 ) C135_=_C320( C135 C320 ) C135_=_C369( C135 C369 ) C135_=_C394( C135 C394 ) \nC135_=_C441(</w:t>
      </w:r>
    </w:p>
    <w:p>
      <w:pPr>
        <w:pStyle w:val="PreformattedText"/>
        <w:bidi w:val="0"/>
        <w:spacing w:before="0" w:after="0"/>
        <w:jc w:val="left"/>
        <w:rPr/>
      </w:pPr>
      <w:r>
        <w:rPr/>
        <w:t xml:space="preserve"> </w:t>
      </w:r>
      <w:r>
        <w:rPr/>
        <w:t>C135 C441 ) C135_=_C465( C135 C465 ) C135_=_C510( C135 C510 ) C135_=_C534( C135 C534 ) C135_=_C577( C135 C577 ) C135_=_C599( C135 C599 ) \nC135_=_C640( C135 C640 ) C135_=_C661( C135 C661 ) C135_=_C700( C135 C700 ) C135_=_C720( C135 C720 ) C135_=_C757( C135 C757 ) C135_=_C776( C135 C776 ) \nC135_=_C811( C135 C811 ) C135_=_C828( C135 C828 ) C135_=_C861( C135 C861 ) C135_=_C878( C135 C878 ) C135_=_C909( C135 C909 ) C135_=_C925( C135 C925 ) \nC135_=_C954( C135 C954 ) C135_=_C969( C135 C969 ) C135_=_C996( C135 C996 ) C135_=_C1009( C135 C1009 ) C135_=_C1034( C135 C1034 ) C135_=_C1047( C135 C1047 ) \nC135_=_C1070( C135 C1070 ) C135_=_C1081( C135 C1081 ) C135_=_C1103( C135 C1103 ) C135_=_C1113( C135 C1113 ) C135_=_C1132( C135 C1132 ) C135_=_C1141( C135 C1141 ) \nC135_=_C1158( C135 C1158 ) C135_=_C1166( C135 C1166 ) C135_=_C1181( C135 C1181 ) C135_=_C1188( C135 C1188 ) C135_=_C1202( C135 C1202 ) C135_=_C1208( C135 C1208 ) \nC135_=_C1219( C135 C1219 ) C135_=_C1225( C135 C1225 ) C135_=_C1234( C135 C1234 ) C135_=_C1238( C135 C1238 ) C135_=_C1245( C135 C1245 ) C135_=_C1248( C135 C1248 ) \nC135_=_C1253( C135 C1253 ) C135_=_C1255( C135 C1255 ) C135_=_C1258( C135 C1258 ) C135_=_C1259( C135 C1259 ) C162_=_C163( C162 C163 ) C162_=_C214( C162 C214 ) \nC162_=_C241( C162 C241 ) C162_=_C292( C162 C292 ) C162_=_C319( C162 C319 ) C162_=_C367( C162 C367 ) C162_=_C393( C162 C393 ) C162_=_C439( C162 C439 ) \nC162_=_C464( C162 C464 ) C162_=_C508( C162 C508 ) C162_=_C533( C162 C533 ) C162_=_C575( C162 C575 ) C162_=_C598( C162 C598 ) C162_=_C638( C162 C638 ) \nC162_=_C660( C162 C660 ) C162_=_C698( C162 C698 ) C162_=_C719( C162 C719 ) C162_=_C755( C162 C755 ) C162_=_C775( C162 C775 ) C162_=_C809( C162 C809 ) \nC162_=_C827( C162 C827 ) C162_=_C859( C162 C859 ) C162_=_C877( C162 C877 ) C162_=_C907( C162 C907 ) C162_=_C924( C162 C924 ) C162_=_C952( C162 C952 ) \nC162_=_C968( C162 C968 ) C162_=_C994( C162 C994 ) C162_=_C1008( C162 C1008 ) C162_=_C1032( C162 C1032 ) C162_=_C1046( C162 C1046 ) C162_=_C1068( C162 C1068 ) \nC162_=_C1080( C162 C1080 ) C162_=_C1101( C162 C1101 ) C162_=_C1112( C162 C1112 ) C162_=_C1130( C162 C1130 ) C162_=_C1140( C162 C1140 ) C162_=_C1156( C162 C1156 ) \nC162_=_C1165( C162 C1165 ) C162_=_C1179( C162 C1179 ) C162_=_C1187( C162 C1187 ) C162_=_C1200( C162 C1200 ) C162_=_C1207( C162 C1207 ) C162_=_C1217( C162 C1217 ) \nC162_=_C1223( C162 C1223 ) C162_=_C1232( C162 C1232 ) C162_=_C1237( C162 C1237 ) C162_=_C1243( C162 C1243 ) C162_=_C1247( C162 C1247 ) C162_=_C1251( C162 C1251 ) \nC162_=_C1252( C162 C1252 ) C162_=_C1253( C162 C1253 ) C162_=_C1254( C162 C1254 ) C163_=_C216( C163 C216 ) C163_=_C243( C163 C243 ) C163_=_C294( C163 C294 ) \nC163_=_C320( C163 C320 ) C163_=_C369( C163 C369 ) C163_=_C394( C163 C394 ) C163_=_C441( C163 C441 ) C163_=_C465( C163 C465 ) C163_=_C510( C163 C510 ) \nC163_=_C534( C163 C534 ) C163_=_C577( C163 C577 ) C163_=_C599( C163 C599 ) C163_=_C640( C163 C640 ) C163_=_C661( C163 C661 ) C163_=_C700( C163 C700 ) \nC163_=_C720( C163 C720 ) C163_=_C757( C163 C757 ) C163_=_C776( C163 C776 ) C163_=_C811( C163 C811 ) C163_=_C828( C163 C828 ) C163_=_C861( C163 C861 ) \nC163_=_C878( C163 C878 ) C163_=_C909( C163 C909 ) C163_=_C925( C163 C925 ) C163_=_C954( C163 C954 ) C163_=_C969( C163 C969 ) C163_=_C996( C163 C996 ) \nC163_=_C1009( C163 C1009 ) C163_=_C1034( C163 C1034 ) C163_=_C1047( C163 C1047 ) C163_=_C1070( C163 C1070 ) C163_=_C1081( C163 C1081 ) C163_=_C1103( C163 C1103 ) \nC163_=_C1113( C163 C1113 ) C163_=_C1132( C163 C1132 ) C163_=_C1141( C163 C1141 ) C163_=_C1158( C163 C1158 ) C163_=_C1166( C163 C1166 ) C163_=_C1181( C163 C1181 ) \nC163_=_C1188( C163 C1188 ) C163_=_C1202( C163 C1202 ) C163_=_C1208( C163 C1208 ) C163_=_C1219( C163 C1219 ) C163_=_C1225( C163 C1225 ) C163_=_C1234( C163 C1234 ) \nC163_=_C1238( C163 C1238 ) C163_=_C1245( C163 C1245 ) C163_=_C1248( C163 C1248 ) C163_=_C1253( C163 C1253 ) C163_=_C1255( C163 C1255 ) C163_=_C1258( C163 C1258 ) \nC163_=_C1259( C163 C1259 ) C214_=_C216( C214 C216 ) C214_=_C241( C214 C241 ) C214_=_C292( C214 C292 ) C214_=_C319( C214 C319 ) C214_=_C367( C214 C367 ) \nC214_=_C393( C214 C393 ) C214_=_C439( C214 C439 ) C214_=_C464( C214 C464 ) C214_=_C508( C214 C508 ) C214_=_C533( C214 C533 ) C214_=_C575( C214 C575 ) \nC214_=_C598( C214 C598 ) C214_=_C638( C214 C638 ) C214_=_C660( C214 C660 ) C214_=_C698( C214 C698 ) C214_=_C719( C214 C719 ) C214_=_C755( C214 C755 ) \nC214_=_C775( C214 C775 ) C214_=_C809( C214 C809 ) C214_=_C827( C214 C827 ) C214_=_C859( C214 C859 ) C214_=_C877( C214 C877 ) C214_=_C907( C214 C907 ) \nC214_=_C924( C214 C924 ) C214_=_C952( C214 C952 ) C214_=_C968( C214 C968 ) C214_=_C994( C214 C994 ) C214_=_C1008( C214 C1008 ) C214_=_C1032( C214 C1032 ) \nC214_=_C1046( C214 C1046 ) C214_=_C1068( C214 C1068 ) C214_=_C1080( C214 C1080 ) C214_=_C1101( C214 C1101 ) C214_=_C1112( C214 C1112 ) C214_=_C1130( C214 C1130 ) \nC214_=_C1140( C214 C1140 ) C214_=_C1156( C214 C1156 ) C214_=_C1165( C214 C1165 ) C214_=_C1179( C214 C1179 ) C214_=_C1187( C214 C1187 ) C214_=_C1200( C214 C1200 ) \nC214_=_C1207( C214 C1207 ) C214_=_C1217( C214 C1217 ) C214_=_C1223( C214 C1223 ) C214_=_C1232( C214 C1232 ) C214_=_C1237( C214 C1237 ) C214_=_C1243( C214 C1243 ) \nC214_=_C1247( C214 C1247 ) C214_=_C1251( C214 C1251 ) C214_=_C1252( C214 C1252 ) C214_=_C1253( C214 C1253 ) C214_=_C1254( C214 C1254 ) C216_=_C243( C216 C243 ) \nC216_=_C294( C216 C294 ) C216_=_C320( C216 C320 ) C216_=_C369( C216 C369 ) C216_=_C394( C216 C394 ) C216_=_C441( C216 C441 ) C216_=_C465( C216 C465 ) \nC216_=_C510( C216 C510 ) C216_=_C534( C216 C534 ) C216_=_C577( C216 C577 ) C216_=_C599( C216 C599 ) C216_=_C640( C216 C640 ) C216_=_C661( C216 C661 ) \nC216_=_C700( C216 C700 ) C216_=_C720( C216 C720 ) C216_=_C757( C216 C757 ) C216_=_C776( C216 C776 ) C216_=_C811( C216 C811 ) C216_=_C828( C216 C828 ) \nC216_=_C861( C216 C861 ) C216_=_C878( C216 C878 ) C216_=_C909( C216 C909 ) C216_=_C925( C216 C925 ) C216_=_C954( C216 C954 ) C216_=_C969( C216 C969 ) \nC216_=_C996( C216 C996 ) C216_=_C1009( C216 C1009 ) C216_=_C1034( C216 C1034 ) C216_=_C1047( C216 C1047 ) C216_=_C1070( C216 C1070 ) C216_=_C1081( C216 C1081 ) \nC216_=_C1103( C216 C1103 ) C216_=_C1113( C216 C1113 ) C216_=_C1132( C216 C1132 ) C216_=_C1141( C216 C1141 ) C216_=_C1158( C216 C1158 ) C216_=_C1166( C216 C1166 ) \nC216_=_C1181( C216 C1181 ) C216_=_C1188( C216 C1188 ) C216_=_C1202( C216 C1202 ) C216_=_C1208( C216 C1208 ) C216_=_C1219( C216 C1219 ) C216_=_C1225( C216 C1225 ) \nC216_=_C1234( C216 C1234 ) C216_=_C1238( C216 C1238 ) C216_=_C1245( C216 C1245 ) C216_=_C1248( C216 C1248 ) C216_=_C1253( C216 C1253 ) C216_=_C1255( C216 C1255 ) \nC216_=_C1258( C216 C1258 ) C216_=_C1259( C216 C1259 ) C241_=_C243( C241 C243 ) C241_=_C292( C241 C292 ) C241_=_C319( C241 C319 ) C241_=_C367( C241 C367 ) \nC241_=_C393( C241 C393 ) C241_=_C439( C241 C439 ) C241_=_C464( C241 C464 ) C241_=_C508( C241 C508 ) C241_=_C533( C241 C533 ) C241_=_C575( C241 C575 ) \nC241_=_C598( C241 C598 ) C241_=_C638( C241 C638 ) C241_=_C660( C241 C660 ) C241_=_C698( C241 C698 ) C241_=_C719( C241 C719 ) C241_=_C755( C241 C755 ) \nC241_=_C775( C241 C775 ) C241_=_C809( C241 C809 ) C241_=_C827( C241 C827 ) C241_=_C859( C241 C859 ) C241_=_C877( C241 C877 ) C241_=_C907( C241 C907 ) \nC241_=_C924( C241 C924 ) C241_=_C952( C241 C952 ) C241_=_C968( C241 C968 ) C241_=_C994( C241 C994 ) C241_=_C1008( C241 C1008 ) C241_=_C1032( C241 C1032 ) \nC241_=_C1046( C241 C1046 ) C241_=_C1068( C241 C1068 ) C241_=_C1080( C241 C1080 ) C241_=_C1101( C241 C1101 ) C241_=_C1112( C241 C1112 ) C241_=_C1130( C241 C1130 ) \nC241_=_C1140( C241 C1140 ) C241_=_C1156( C241 C1156 ) C241_=_C1165( C241 C1165 ) C241_=_C1179( C241 C1179 ) C241_=_C1187( C241 C1187 ) C241_=_C1200( C241 C1200 ) \nC241_=_C1207( C241 C1207 ) C241_=_C1217( C241 C1217 ) C241_=_C1223( C241 C1223 ) C241_=_C1232( C241 C1232 ) C241_=_C1237( C241 C1237 ) C241_=_C1243( C241 C1243 ) \nC241_=_C1247( C241 C1247 ) C241_=_C1251( C241 C1251 ) C241_=_C1252( C241 C1252 ) C241_=_C1253( C241 C1253 ) C241_=_C1254( C241 C1254 ) C243_=_C294( C243 C294 ) \nC243_=_C320( C243 C320 ) C243_=_C369( C243 C369 ) C243_=_C394( C243 C394 ) C243_=_C441( C243 C441 ) C243_=_C465( C243 C465 ) C243_=_C510( C243 C510 ) \nC243_=_C534( C243 C534 ) C243_=_C577( C243 C577 ) C243_=_C599( C243 C599 ) C243_=_C640( C243 C640 ) C243_=_C661( C243 C661 ) C243_=_C700( C243 C700 ) \nC243_=_C720( C243 C720 ) C243_=_C757( C243 C757 ) C243_=_C776( C243 C776 ) C243_=_C811( C243 C811 ) C243_=_C828( C243 C828 ) C243_=_C861( C243 C861 ) \nC243_=_C878( C243 C878 ) C243_=_C909( C243 C909 ) C243_=_C925( C243 C925 ) C243_=_C954( C243 C954 ) C243_=_C969( C243 C969 ) C243_=_C996( C243 C996 ) \nC243_=_C1009( C243 C1009 ) C243_=_C1034( C243 C1034 ) C243_=_C1047( C243 C1047 ) C243_=_C1070( C243 C1070 ) C243_=_C1081( C243 C1081 ) C243_=_C1103( C243 C1103 ) \nC243_=_C1113( C243 C1113 ) C243_=_C1132( C243 C1132 ) C243_=_C1141( C243 C1141 ) C243_=_C1158( C243 C1158 ) C243_=_C1166( C243 C1166 ) C243_=_C1181( C243 C1181 ) \nC243_=_C1188( C243 C1188 ) C243_=_C1202( C243 C1202 ) C243_=_C1208( C243 C1208 ) C243_=_C1219( C243 C1219 ) C243_=_C1225( C243 C1225 ) C243_=_C1234( C243 C1234 ) \nC243_=_C1238( C243 C1238 ) C243_=_C1245( C243 C1245 ) C243_=_C1248( C243 C1248 ) C243_=_C1253( C243 C1253 ) C243_=_C1255( C243 C1255 ) C243_=_C1258( C243 C1258 ) \nC243_=_C1259( C243 C1259 ) C292_=_C294( C292 C294 ) C292_=_C319( C292 C319 ) C292_=_C367( C292 C367 ) C292_=_C393( C292 C393 ) C292_=_C439( C292 C439 ) \nC292_=_C464( C292 C464 ) C292_=_C508( C292 C508 ) C292_=_C533( C292 C533 ) C292_=_C575( C292 C575 ) C292_=_C598( C292 C598 ) C292_=_C638( C292 C638 ) \nC292_=_C660( C292 C660 ) C292_=_C698( C292 C698 ) C292_=_C719( C292 C719 ) C292_=_C755( C292 C755 ) C292_=_C775( C292 C775 ) C292_=_C809( C292 C809 ) \nC292_=_C827( C292 C827 ) C292_=_C859( C292 C859 ) C292_=_C877( C292 C877 ) C292_=_C907( C292 C907 ) C292_=_C924( C292 C924 ) C292_=_C952( C292</w:t>
      </w:r>
    </w:p>
    <w:p>
      <w:pPr>
        <w:pStyle w:val="PreformattedText"/>
        <w:bidi w:val="0"/>
        <w:spacing w:before="0" w:after="0"/>
        <w:jc w:val="left"/>
        <w:rPr/>
      </w:pPr>
      <w:r>
        <w:rPr/>
        <w:t xml:space="preserve"> </w:t>
      </w:r>
      <w:r>
        <w:rPr/>
        <w:t>C952 ) \nC292_=_C968( C292 C968 ) C292_=_C994( C292 C994 ) C292_=_C1008( C292 C1008 ) C292_=_C1032( C292 C1032 ) C292_=_C1046( C292 C1046 ) C292_=_C1068( C292 C1068 ) \nC292_=_C1080( C292 C1080 ) C292_=_C1101( C292 C1101 ) C292_=_C1112( C292 C1112 ) C292_=_C1130( C292 C1130 ) C292_=_C1140( C292 C1140 ) C292_=_C1156( C292 C1156 ) \nC292_=_C1165( C292 C1165 ) C292_=_C1179( C292 C1179 ) C292_=_C1187( C292 C1187 ) C292_=_C1200( C292 C1200 ) C292_=_C1207( C292 C1207 ) C292_=_C1217( C292 C1217 ) \nC292_=_C1223( C292 C1223 ) C292_=_C1232( C292 C1232 ) C292_=_C1237( C292 C1237 ) C292_=_C1243( C292 C1243 ) C292_=_C1247( C292 C1247 ) C292_=_C1251( C292 C1251 ) \nC292_=_C1252( C292 C1252 ) C292_=_C1253( C292 C1253 ) C292_=_C1254( C292 C1254 ) C294_=_C320( C294 C320 ) C294_=_C369( C294 C369 ) C294_=_C394( C294 C394 ) \nC294_=_C441( C294 C441 ) C294_=_C465( C294 C465 ) C294_=_C510( C294 C510 ) C294_=_C534( C294 C534 ) C294_=_C577( C294 C577 ) C294_=_C599( C294 C599 ) \nC294_=_C640( C294 C640 ) C294_=_C661( C294 C661 ) C294_=_C700( C294 C700 ) C294_=_C720( C294 C720 ) C294_=_C757( C294 C757 ) C294_=_C776( C294 C776 ) \nC294_=_C811( C294 C811 ) C294_=_C828( C294 C828 ) C294_=_C861( C294 C861 ) C294_=_C878( C294 C878 ) C294_=_C909( C294 C909 ) C294_=_C925( C294 C925 ) \nC294_=_C954( C294 C954 ) C294_=_C969( C294 C969 ) C294_=_C996( C294 C996 ) C294_=_C1009( C294 C1009 ) C294_=_C1034( C294 C1034 ) C294_=_C1047( C294 C1047 ) \nC294_=_C1070( C294 C1070 ) C294_=_C1081( C294 C1081 ) C294_=_C1103( C294 C1103 ) C294_=_C1113( C294 C1113 ) C294_=_C1132( C294 C1132 ) C294_=_C1141( C294 C1141 ) \nC294_=_C1158( C294 C1158 ) C294_=_C1166( C294 C1166 ) C294_=_C1181( C294 C1181 ) C294_=_C1188( C294 C1188 ) C294_=_C1202( C294 C1202 ) C294_=_C1208( C294 C1208 ) \nC294_=_C1219( C294 C1219 ) C294_=_C1225( C294 C1225 ) C294_=_C1234( C294 C1234 ) C294_=_C1238( C294 C1238 ) C294_=_C1245( C294 C1245 ) C294_=_C1248( C294 C1248 ) \nC294_=_C1253( C294 C1253 ) C294_=_C1255( C294 C1255 ) C294_=_C1258( C294 C1258 ) C294_=_C1259( C294 C1259 ) C319_=_C320( C319 C320 ) C319_=_C367( C319 C367 ) \nC319_=_C393( C319 C393 ) C319_=_C439( C319 C439 ) C319_=_C464( C319 C464 ) C319_=_C508( C319 C508 ) C319_=_C533( C319 C533 ) C319_=_C575( C319 C575 ) \nC319_=_C598( C319 C598 ) C319_=_C638( C319 C638 ) C319_=_C660( C319 C660 ) C319_=_C698( C319 C698 ) C319_=_C719( C319 C719 ) C319_=_C755( C319 C755 ) \nC319_=_C775( C319 C775 ) C319_=_C809( C319 C809 ) C319_=_C827( C319 C827 ) C319_=_C859( C319 C859 ) C319_=_C877( C319 C877 ) C319_=_C907( C319 C907 ) \nC319_=_C924( C319 C924 ) C319_=_C952( C319 C952 ) C319_=_C968( C319 C968 ) C319_=_C994( C319 C994 ) C319_=_C1008( C319 C1008 ) C319_=_C1032( C319 C1032 ) \nC319_=_C1046( C319 C1046 ) C319_=_C1068( C319 C1068 ) C319_=_C1080( C319 C1080 ) C319_=_C1101( C319 C1101 ) C319_=_C1112( C319 C1112 ) C319_=_C1130( C319 C1130 ) \nC319_=_C1140( C319 C1140 ) C319_=_C1156( C319 C1156 ) C319_=_C1165( C319 C1165 ) C319_=_C1179( C319 C1179 ) C319_=_C1187( C319 C1187 ) C319_=_C1200( C319 C1200 ) \nC319_=_C1207( C319 C1207 ) C319_=_C1217( C319 C1217 ) C319_=_C1223( C319 C1223 ) C319_=_C1232( C319 C1232 ) C319_=_C1237( C319 C1237 ) C319_=_C1243( C319 C1243 ) \nC319_=_C1247( C319 C1247 ) C319_=_C1251( C319 C1251 ) C319_=_C1252( C319 C1252 ) C319_=_C1253( C319 C1253 ) C319_=_C1254( C319 C1254 ) C320_=_C369( C320 C369 ) \nC320_=_C394( C320 C394 ) C320_=_C441( C320 C441 ) C320_=_C465( C320 C465 ) C320_=_C510( C320 C510 ) C320_=_C534( C320 C534 ) C320_=_C577( C320 C577 ) \nC320_=_C599( C320 C599 ) C320_=_C640( C320 C640 ) C320_=_C661( C320 C661 ) C320_=_C700( C320 C700 ) C320_=_C720( C320 C720 ) C320_=_C757( C320 C757 ) \nC320_=_C776( C320 C776 ) C320_=_C811( C320 C811 ) C320_=_C828( C320 C828 ) C320_=_C861( C320 C861 ) C320_=_C878( C320 C878 ) C320_=_C909( C320 C909 ) \nC320_=_C925( C320 C925 ) C320_=_C954( C320 C954 ) C320_=_C969( C320 C969 ) C320_=_C996( C320 C996 ) C320_=_C1009( C320 C1009 ) C320_=_C1034( C320 C1034 ) \nC320_=_C1047( C320 C1047 ) C320_=_C1070( C320 C1070 ) C320_=_C1081( C320 C1081 ) C320_=_C1103( C320 C1103 ) C320_=_C1113( C320 C1113 ) C320_=_C1132( C320 C1132 ) \nC320_=_C1141( C320 C1141 ) C320_=_C1158( C320 C1158 ) C320_=_C1166( C320 C1166 ) C320_=_C1181( C320 C1181 ) C320_=_C1188( C320 C1188 ) C320_=_C1202( C320 C1202 ) \nC320_=_C1208( C320 C1208 ) C320_=_C1219( C320 C1219 ) C320_=_C1225( C320 C1225 ) C320_=_C1234( C320 C1234 ) C320_=_C1238( C320 C1238 ) C320_=_C1245( C320 C1245 ) \nC320_=_C1248( C320 C1248 ) C320_=_C1253( C320 C1253 ) C320_=_C1255( C320 C1255 ) C320_=_C1258( C320 C1258 ) C320_=_C1259( C320 C1259 ) C367_=_C369( C367 C369 ) \nC367_=_C393( C367 C393 ) C367_=_C439( C367 C439 ) C367_=_C464( C367 C464 ) C367_=_C508( C367 C508 ) C367_=_C533( C367 C533 ) C367_=_C575( C367 C575 ) \nC367_=_C598( C367 C598 ) C367_=_C638( C367 C638 ) C367_=_C660( C367 C660 ) C367_=_C698( C367 C698 ) C367_=_C719( C367 C719 ) C367_=_C755( C367 C755 ) \nC367_=_C775( C367 C775 ) C367_=_C809( C367 C809 ) C367_=_C827( C367 C827 ) C367_=_C859( C367 C859 ) C367_=_C877( C367 C877 ) C367_=_C907( C367 C907 ) \nC367_=_C924( C367 C924 ) C367_=_C952( C367 C952 ) C367_=_C968( C367 C968 ) C367_=_C994( C367 C994 ) C367_=_C1008( C367 C1008 ) C367_=_C1032( C367 C1032 ) \nC367_=_C1046( C367 C1046 ) C367_=_C1068( C367 C1068 ) C367_=_C1080( C367 C1080 ) C367_=_C1101( C367 C1101 ) C367_=_C1112( C367 C1112 ) C367_=_C1130( C367 C1130 ) \nC367_=_C1140( C367 C1140 ) C367_=_C1156( C367 C1156 ) C367_=_C1165( C367 C1165 ) C367_=_C1179( C367 C1179 ) C367_=_C1187( C367 C1187 ) C367_=_C1200( C367 C1200 ) \nC367_=_C1207( C367 C1207 ) C367_=_C1217( C367 C1217 ) C367_=_C1223( C367 C1223 ) C367_=_C1232( C367 C1232 ) C367_=_C1237( C367 C1237 ) C367_=_C1243( C367 C1243 ) \nC367_=_C1247( C367 C1247 ) C367_=_C1251( C367 C1251 ) C367_=_C1252( C367 C1252 ) C367_=_C1253( C367 C1253 ) C367_=_C1254( C367 C1254 ) C369_=_C394( C369 C394 ) \nC369_=_C441( C369 C441 ) C369_=_C465( C369 C465 ) C369_=_C510( C369 C510 ) C369_=_C534( C369 C534 ) C369_=_C577( C369 C577 ) C369_=_C599( C369 C599 ) \nC369_=_C640( C369 C640 ) C369_=_C661( C369 C661 ) C369_=_C700( C369 C700 ) C369_=_C720( C369 C720 ) C369_=_C757( C369 C757 ) C369_=_C776( C369 C776 ) \nC369_=_C811( C369 C811 ) C369_=_C828( C369 C828 ) C369_=_C861( C369 C861 ) C369_=_C878( C369 C878 ) C369_=_C909( C369 C909 ) C369_=_C925( C369 C925 ) \nC369_=_C954( C369 C954 ) C369_=_C969( C369 C969 ) C369_=_C996( C369 C996 ) C369_=_C1009( C369 C1009 ) C369_=_C1034( C369 C1034 ) C369_=_C1047( C369 C1047 ) \nC369_=_C1070( C369 C1070 ) C369_=_C1081( C369 C1081 ) C369_=_C1103( C369 C1103 ) C369_=_C1113( C369 C1113 ) C369_=_C1132( C369 C1132 ) C369_=_C1141( C369 C1141 ) \nC369_=_C1158( C369 C1158 ) C369_=_C1166( C369 C1166 ) C369_=_C1181( C369 C1181 ) C369_=_C1188( C369 C1188 ) C369_=_C1202( C369 C1202 ) C369_=_C1208( C369 C1208 ) \nC369_=_C1219( C369 C1219 ) C369_=_C1225( C369 C1225 ) C369_=_C1234( C369 C1234 ) C369_=_C1238( C369 C1238 ) C369_=_C1245( C369 C1245 ) C369_=_C1248( C369 C1248 ) \nC369_=_C1253( C369 C1253 ) C369_=_C1255( C369 C1255 ) C369_=_C1258( C369 C1258 ) C369_=_C1259( C369 C1259 ) C393_=_C394( C393 C394 ) C393_=_C439( C393 C439 ) \nC393_=_C464( C393 C464 ) C393_=_C508( C393 C508 ) C393_=_C533( C393 C533 ) C393_=_C575( C393 C575 ) C393_=_C598( C393 C598 ) C393_=_C638( C393 C638 ) \nC393_=_C660( C393 C660 ) C393_=_C698( C393 C698 ) C393_=_C719( C393 C719 ) C393_=_C755( C393 C755 ) C393_=_C775( C393 C775 ) C393_=_C809( C393 C809 ) \nC393_=_C827( C393 C827 ) C393_=_C859( C393 C859 ) C393_=_C877( C393 C877 ) C393_=_C907( C393 C907 ) C393_=_C924( C393 C924 ) C393_=_C952( C393 C952 ) \nC393_=_C968( C393 C968 ) C393_=_C994( C393 C994 ) C393_=_C1008( C393 C1008 ) C393_=_C1032( C393 C1032 ) C393_=_C1046( C393 C1046 ) C393_=_C1068( C393 C1068 ) \nC393_=_C1080( C393 C1080 ) C393_=_C1101( C393 C1101 ) C393_=_C1112( C393 C1112 ) C393_=_C1130( C393 C1130 ) C393_=_C1140( C393 C1140 ) C393_=_C1156( C393 C1156 ) \nC393_=_C1165( C393 C1165 ) C393_=_C1179( C393 C1179 ) C393_=_C1187( C393 C1187 ) C393_=_C1200( C393 C1200 ) C393_=_C1207( C393 C1207 ) C393_=_C1217( C393 C1217 ) \nC393_=_C1223( C393 C1223 ) C393_=_C1232( C393 C1232 ) C393_=_C1237( C393 C1237 ) C393_=_C1243( C393 C1243 ) C393_=_C1247( C393 C1247 ) C393_=_C1251( C393 C1251 ) \nC393_=_C1252( C393 C1252 ) C393_=_C1253( C393 C1253 ) C393_=_C1254( C393 C1254 ) C394_=_C441( C394 C441 ) C394_=_C465( C394 C465 ) C394_=_C510( C394 C510 ) \nC394_=_C534( C394 C534 ) C394_=_C577( C394 C577 ) C394_=_C599( C394 C599 ) C394_=_C640( C394 C640 ) C394_=_C661( C394 C661 ) C394_=_C700( C394 C700 ) \nC394_=_C720( C394 C720 ) C394_=_C757( C394 C757 ) C394_=_C776( C394 C776 ) C394_=_C811( C394 C811 ) C394_=_C828( C394 C828 ) C394_=_C861( C394 C861 ) \nC394_=_C878( C394 C878 ) C394_=_C909( C394 C909 ) C394_=_C925( C394 C925 ) C394_=_C954( C394 C954 ) C394_=_C969( C394 C969 ) C394_=_C996( C394 C996 ) \nC394_=_C1009( C394 C1009 ) C394_=_C1034( C394 C1034 ) C394_=_C1047( C394 C1047 ) C394_=_C1070( C394 C1070 ) C394_=_C1081( C394 C1081 ) C394_=_C1103( C394 C1103 ) \nC394_=_C1113( C394 C1113 ) C394_=_C1132( C394 C1132 ) C394_=_C1141( C394 C1141 ) C394_=_C1158( C394 C1158 ) C394_=_C1166( C394 C1166 ) C394_=_C1181( C394 C1181 ) \nC394_=_C1188( C394 C1188 ) C394_=_C1202( C394 C1202 ) C394_=_C1208( C394 C1208 ) C394_=_C1219( C394 C1219 ) C394_=_C1225( C394 C1225 ) C394_=_C1234( C394 C1234 ) \nC394_=_C1238( C394 C1238 ) C394_=_C1245( C394 C1245 ) C394_=_C1248( C394 C1248 ) C394_=_C1253( C394 C1253 ) C394_=_C1255( C394 C1255 ) C394_=_C1258( C394 C1258 ) \nC394_=_C1259( C394 C1259 ) C439_=_C441( C439 C441 ) C439_=_C464( C439 C464 ) C439_=_C508( C439 C508 ) C439_=_C533( C439 C533 ) C439_=_C575( C439 C575 ) \nC439_=_C598( C439 C598 ) C439_=_C638( C439 C638 ) C439_=_C660( C439 C660 ) C439_=_C698( C439 C698 ) C439_=_C719( C439 C719 ) C439_=_C755( C439 C755 ) \nC439_=_C775( C439 C775 ) C439_=_C809( C439 C809 ) C439_=_C827( C439</w:t>
      </w:r>
    </w:p>
    <w:p>
      <w:pPr>
        <w:pStyle w:val="PreformattedText"/>
        <w:bidi w:val="0"/>
        <w:spacing w:before="0" w:after="0"/>
        <w:jc w:val="left"/>
        <w:rPr/>
      </w:pPr>
      <w:r>
        <w:rPr/>
        <w:t xml:space="preserve"> </w:t>
      </w:r>
      <w:r>
        <w:rPr/>
        <w:t>C827 ) C439_=_C859( C439 C859 ) C439_=_C877( C439 C877 ) C439_=_C907( C439 C907 ) \nC439_=_C924( C439 C924 ) C439_=_C952( C439 C952 ) C439_=_C968( C439 C968 ) C439_=_C994( C439 C994 ) C439_=_C1008( C439 C1008 ) C439_=_C1032( C439 C1032 ) \nC439_=_C1046( C439 C1046 ) C439_=_C1068( C439 C1068 ) C439_=_C1080( C439 C1080 ) C439_=_C1101( C439 C1101 ) C439_=_C1112( C439 C1112 ) C439_=_C1130( C439 C1130 ) \nC439_=_C1140( C439 C1140 ) C439_=_C1156( C439 C1156 ) C439_=_C1165( C439 C1165 ) C439_=_C1179( C439 C1179 ) C439_=_C1187( C439 C1187 ) C439_=_C1200( C439 C1200 ) \nC439_=_C1207( C439 C1207 ) C439_=_C1217( C439 C1217 ) C439_=_C1223( C439 C1223 ) C439_=_C1232( C439 C1232 ) C439_=_C1237( C439 C1237 ) C439_=_C1243( C439 C1243 ) \nC439_=_C1247( C439 C1247 ) C439_=_C1251( C439 C1251 ) C439_=_C1252( C439 C1252 ) C439_=_C1253( C439 C1253 ) C439_=_C1254( C439 C1254 ) C441_=_C465( C441 C465 ) \nC441_=_C510( C441 C510 ) C441_=_C534( C441 C534 ) C441_=_C577( C441 C577 ) C441_=_C599( C441 C599 ) C441_=_C640( C441 C640 ) C441_=_C661( C441 C661 ) \nC441_=_C700( C441 C700 ) C441_=_C720( C441 C720 ) C441_=_C757( C441 C757 ) C441_=_C776( C441 C776 ) C441_=_C811( C441 C811 ) C441_=_C828( C441 C828 ) \nC441_=_C861( C441 C861 ) C441_=_C878( C441 C878 ) C441_=_C909( C441 C909 ) C441_=_C925( C441 C925 ) C441_=_C954( C441 C954 ) C441_=_C969( C441 C969 ) \nC441_=_C996( C441 C996 ) C441_=_C1009( C441 C1009 ) C441_=_C1034( C441 C1034 ) C441_=_C1047( C441 C1047 ) C441_=_C1070( C441 C1070 ) C441_=_C1081( C441 C1081 ) \nC441_=_C1103( C441 C1103 ) C441_=_C1113( C441 C1113 ) C441_=_C1132( C441 C1132 ) C441_=_C1141( C441 C1141 ) C441_=_C1158( C441 C1158 ) C441_=_C1166( C441 C1166 ) \nC441_=_C1181( C441 C1181 ) C441_=_C1188( C441 C1188 ) C441_=_C1202( C441 C1202 ) C441_=_C1208( C441 C1208 ) C441_=_C1219( C441 C1219 ) C441_=_C1225( C441 C1225 ) \nC441_=_C1234( C441 C1234 ) C441_=_C1238( C441 C1238 ) C441_=_C1245( C441 C1245 ) C441_=_C1248( C441 C1248 ) C441_=_C1253( C441 C1253 ) C441_=_C1255( C441 C1255 ) \nC441_=_C1258( C441 C1258 ) C441_=_C1259( C441 C1259 ) C464_=_C465( C464 C465 ) C464_=_C508( C464 C508 ) C464_=_C533( C464 C533 ) C464_=_C575( C464 C575 ) \nC464_=_C598( C464 C598 ) C464_=_C638( C464 C638 ) C464_=_C660( C464 C660 ) C464_=_C698( C464 C698 ) C464_=_C719( C464 C719 ) C464_=_C755( C464 C755 ) \nC464_=_C775( C464 C775 ) C464_=_C809( C464 C809 ) C464_=_C827( C464 C827 ) C464_=_C859( C464 C859 ) C464_=_C877( C464 C877 ) C464_=_C907( C464 C907 ) \nC464_=_C924( C464 C924 ) C464_=_C952( C464 C952 ) C464_=_C968( C464 C968 ) C464_=_C994( C464 C994 ) C464_=_C1008( C464 C1008 ) C464_=_C1032( C464 C1032 ) \nC464_=_C1046( C464 C1046 ) C464_=_C1068( C464 C1068 ) C464_=_C1080( C464 C1080 ) C464_=_C1101( C464 C1101 ) C464_=_C1112( C464 C1112 ) C464_=_C1130( C464 C1130 ) \nC464_=_C1140( C464 C1140 ) C464_=_C1156( C464 C1156 ) C464_=_C1165( C464 C1165 ) C464_=_C1179( C464 C1179 ) C464_=_C1187( C464 C1187 ) C464_=_C1200( C464 C1200 ) \nC464_=_C1207( C464 C1207 ) C464_=_C1217( C464 C1217 ) C464_=_C1223( C464 C1223 ) C464_=_C1232( C464 C1232 ) C464_=_C1237( C464 C1237 ) C464_=_C1243( C464 C1243 ) \nC464_=_C1247( C464 C1247 ) C464_=_C1251( C464 C1251 ) C464_=_C1252( C464 C1252 ) C464_=_C1253( C464 C1253 ) C464_=_C1254( C464 C1254 ) C465_=_C510( C465 C510 ) \nC465_=_C534( C465 C534 ) C465_=_C577( C465 C577 ) C465_=_C599( C465 C599 ) C465_=_C640( C465 C640 ) C465_=_C661( C465 C661 ) C465_=_C700( C465 C700 ) \nC465_=_C720( C465 C720 ) C465_=_C757( C465 C757 ) C465_=_C776( C465 C776 ) C465_=_C811( C465 C811 ) C465_=_C828( C465 C828 ) C465_=_C861( C465 C861 ) \nC465_=_C878( C465 C878 ) C465_=_C909( C465 C909 ) C465_=_C925( C465 C925 ) C465_=_C954( C465 C954 ) C465_=_C969( C465 C969 ) C465_=_C996( C465 C996 ) \nC465_=_C1009( C465 C1009 ) C465_=_C1034( C465 C1034 ) C465_=_C1047( C465 C1047 ) C465_=_C1070( C465 C1070 ) C465_=_C1081( C465 C1081 ) C465_=_C1103( C465 C1103 ) \nC465_=_C1113( C465 C1113 ) C465_=_C1132( C465 C1132 ) C465_=_C1141( C465 C1141 ) C465_=_C1158( C465 C1158 ) C465_=_C1166( C465 C1166 ) C465_=_C1181( C465 C1181 ) \nC465_=_C1188( C465 C1188 ) C465_=_C1202( C465 C1202 ) C465_=_C1208( C465 C1208 ) C465_=_C1219( C465 C1219 ) C465_=_C1225( C465 C1225 ) C465_=_C1234( C465 C1234 ) \nC465_=_C1238( C465 C1238 ) C465_=_C1245( C465 C1245 ) C465_=_C1248( C465 C1248 ) C465_=_C1253( C465 C1253 ) C465_=_C1255( C465 C1255 ) C465_=_C1258( C465 C1258 ) \nC465_=_C1259( C465 C1259 ) C508_=_C510( C508 C510 ) C508_=_C533( C508 C533 ) C508_=_C575( C508 C575 ) C508_=_C598( C508 C598 ) C508_=_C638( C508 C638 ) \nC508_=_C660( C508 C660 ) C508_=_C698( C508 C698 ) C508_=_C719( C508 C719 ) C508_=_C755( C508 C755 ) C508_=_C775( C508 C775 ) C508_=_C809( C508 C809 ) \nC508_=_C827( C508 C827 ) C508_=_C859( C508 C859 ) C508_=_C877( C508 C877 ) C508_=_C907( C508 C907 ) C508_=_C924( C508 C924 ) C508_=_C952( C508 C952 ) \nC508_=_C968( C508 C968 ) C508_=_C994( C508 C994 ) C508_=_C1008( C508 C1008 ) C508_=_C1032( C508 C1032 ) C508_=_C1046( C508 C1046 ) C508_=_C1068( C508 C1068 ) \nC508_=_C1080( C508 C1080 ) C508_=_C1101( C508 C1101 ) C508_=_C1112( C508 C1112 ) C508_=_C1130( C508 C1130 ) C508_=_C1140( C508 C1140 ) C508_=_C1156( C508 C1156 ) \nC508_=_C1165( C508 C1165 ) C508_=_C1179( C508 C1179 ) C508_=_C1187( C508 C1187 ) C508_=_C1200( C508 C1200 ) C508_=_C1207( C508 C1207 ) C508_=_C1217( C508 C1217 ) \nC508_=_C1223( C508 C1223 ) C508_=_C1232( C508 C1232 ) C508_=_C1237( C508 C1237 ) C508_=_C1243( C508 C1243 ) C508_=_C1247( C508 C1247 ) C508_=_C1251( C508 C1251 ) \nC508_=_C1252( C508 C1252 ) C508_=_C1253( C508 C1253 ) C508_=_C1254( C508 C1254 ) C510_=_C534( C510 C534 ) C510_=_C577( C510 C577 ) C510_=_C599( C510 C599 ) \nC510_=_C640( C510 C640 ) C510_=_C661( C510 C661 ) C510_=_C700( C510 C700 ) C510_=_C720( C510 C720 ) C510_=_C757( C510 C757 ) C510_=_C776( C510 C776 ) \nC510_=_C811( C510 C811 ) C510_=_C828( C510 C828 ) C510_=_C861( C510 C861 ) C510_=_C878( C510 C878 ) C510_=_C909( C510 C909 ) C510_=_C925( C510 C925 ) \nC510_=_C954( C510 C954 ) C510_=_C969( C510 C969 ) C510_=_C996( C510 C996 ) C510_=_C1009( C510 C1009 ) C510_=_C1034( C510 C1034 ) C510_=_C1047( C510 C1047 ) \nC510_=_C1070( C510 C1070 ) C510_=_C1081( C510 C1081 ) C510_=_C1103( C510 C1103 ) C510_=_C1113( C510 C1113 ) C510_=_C1132( C510 C1132 ) C510_=_C1141( C510 C1141 ) \nC510_=_C1158( C510 C1158 ) C510_=_C1166( C510 C1166 ) C510_=_C1181( C510 C1181 ) C510_=_C1188( C510 C1188 ) C510_=_C1202( C510 C1202 ) C510_=_C1208( C510 C1208 ) \nC510_=_C1219( C510 C1219 ) C510_=_C1225( C510 C1225 ) C510_=_C1234( C510 C1234 ) C510_=_C1238( C510 C1238 ) C510_=_C1245( C510 C1245 ) C510_=_C1248( C510 C1248 ) \nC510_=_C1253( C510 C1253 ) C510_=_C1255( C510 C1255 ) C510_=_C1258( C510 C1258 ) C510_=_C1259( C510 C1259 ) C533_=_C534( C533 C534 ) C533_=_C575( C533 C575 ) \nC533_=_C598( C533 C598 ) C533_=_C638( C533 C638 ) C533_=_C660( C533 C660 ) C533_=_C698( C533 C698 ) C533_=_C719( C533 C719 ) C533_=_C755( C533 C755 ) \nC533_=_C775( C533 C775 ) C533_=_C809( C533 C809 ) C533_=_C827( C533 C827 ) C533_=_C859( C533 C859 ) C533_=_C877( C533 C877 ) C533_=_C907( C533 C907 ) \nC533_=_C924( C533 C924 ) C533_=_C952( C533 C952 ) C533_=_C968( C533 C968 ) C533_=_C994( C533 C994 ) C533_=_C1008( C533 C1008 ) C533_=_C1032( C533 C1032 ) \nC533_=_C1046( C533 C1046 ) C533_=_C1068( C533 C1068 ) C533_=_C1080( C533 C1080 ) C533_=_C1101( C533 C1101 ) C533_=_C1112( C533 C1112 ) C533_=_C1130( C533 C1130 ) \nC533_=_C1140( C533 C1140 ) C533_=_C1156( C533 C1156 ) C533_=_C1165( C533 C1165 ) C533_=_C1179( C533 C1179 ) C533_=_C1187( C533 C1187 ) C533_=_C1200( C533 C1200 ) \nC533_=_C1207( C533 C1207 ) C533_=_C1217( C533 C1217 ) C533_=_C1223( C533 C1223 ) C533_=_C1232( C533 C1232 ) C533_=_C1237( C533 C1237 ) C533_=_C1243( C533 C1243 ) \nC533_=_C1247( C533 C1247 ) C533_=_C1251( C533 C1251 ) C533_=_C1252( C533 C1252 ) C533_=_C1253( C533 C1253 ) C533_=_C1254( C533 C1254 ) C534_=_C577( C534 C577 ) \nC534_=_C599( C534 C599 ) C534_=_C640( C534 C640 ) C534_=_C661( C534 C661 ) C534_=_C700( C534 C700 ) C534_=_C720( C534 C720 ) C534_=_C757( C534 C757 ) \nC534_=_C776( C534 C776 ) C534_=_C811( C534 C811 ) C534_=_C828( C534 C828 ) C534_=_C861( C534 C861 ) C534_=_C878( C534 C878 ) C534_=_C909( C534 C909 ) \nC534_=_C925( C534 C925 ) C534_=_C954( C534 C954 ) C534_=_C969( C534 C969 ) C534_=_C996( C534 C996 ) C534_=_C1009( C534 C1009 ) C534_=_C1034( C534 C1034 ) \nC534_=_C1047( C534 C1047 ) C534_=_C1070( C534 C1070 ) C534_=_C1081( C534 C1081 ) C534_=_C1103( C534 C1103 ) C534_=_C1113( C534 C1113 ) C534_=_C1132( C534 C1132 ) \nC534_=_C1141( C534 C1141 ) C534_=_C1158( C534 C1158 ) C534_=_C1166( C534 C1166 ) C534_=_C1181( C534 C1181 ) C534_=_C1188( C534 C1188 ) C534_=_C1202( C534 C1202 ) \nC534_=_C1208( C534 C1208 ) C534_=_C1219( C534 C1219 ) C534_=_C1225( C534 C1225 ) C534_=_C1234( C534 C1234 ) C534_=_C1238( C534 C1238 ) C534_=_C1245( C534 C1245 ) \nC534_=_C1248( C534 C1248 ) C534_=_C1253( C534 C1253 ) C534_=_C1255( C534 C1255 ) C534_=_C1258( C534 C1258 ) C534_=_C1259( C534 C1259 ) C575_=_C577( C575 C577 ) \nC575_=_C598( C575 C598 ) C575_=_C638( C575 C638 ) C575_=_C660( C575 C660 ) C575_=_C698( C575 C698 ) C575_=_C719( C575 C719 ) C575_=_C755( C575 C755 ) \nC575_=_C775( C575 C775 ) C575_=_C809( C575 C809 ) C575_=_C827( C575 C827 ) C575_=_C859( C575 C859 ) C575_=_C877( C575 C877 ) C575_=_C907( C575 C907 ) \nC575_=_C924( C575 C924 ) C575_=_C952( C575 C952 ) C575_=_C968( C575 C968 ) C575_=_C994( C575 C994 ) C575_=_C1008( C575 C1008 ) C575_=_C1032( C575 C1032 ) \nC575_=_C1046( C575 C1046 ) C575_=_C1068( C575 C1068 ) C575_=_C1080( C575 C1080 ) C575_=_C1101( C575 C1101 ) C575_=_C1112( C575 C1112 ) C575_=_C1130( C575 C1130 ) \nC575_=_C1140( C575 C1140 ) C575_=_C1156( C575 C1156 ) C575_=_C1165( C575 C1165 ) C575_=_C1179( C575 C1179 ) C575_=_C1187( C575 C1187 ) C575_=_C1200( C575 C1200 ) \nC575_=_C1207( C575 C1207 ) C575_=_C1217( C575 C1217 ) C575_=_C1223( C575 C1223 ) C575_=_C1232( C575 C1232 ) C575_=_C1237(</w:t>
      </w:r>
    </w:p>
    <w:p>
      <w:pPr>
        <w:pStyle w:val="PreformattedText"/>
        <w:bidi w:val="0"/>
        <w:spacing w:before="0" w:after="0"/>
        <w:jc w:val="left"/>
        <w:rPr/>
      </w:pPr>
      <w:r>
        <w:rPr/>
        <w:t xml:space="preserve"> </w:t>
      </w:r>
      <w:r>
        <w:rPr/>
        <w:t>C575 C1237 ) C575_=_C1243( C575 C1243 ) \nC575_=_C1247( C575 C1247 ) C575_=_C1251( C575 C1251 ) C575_=_C1252( C575 C1252 ) C575_=_C1253( C575 C1253 ) C575_=_C1254( C575 C1254 ) C577_=_C599( C577 C599 ) \nC577_=_C640( C577 C640 ) C577_=_C661( C577 C661 ) C577_=_C700( C577 C700 ) C577_=_C720( C577 C720 ) C577_=_C757( C577 C757 ) C577_=_C776( C577 C776 ) \nC577_=_C811( C577 C811 ) C577_=_C828( C577 C828 ) C577_=_C861( C577 C861 ) C577_=_C878( C577 C878 ) C577_=_C909( C577 C909 ) C577_=_C925( C577 C925 ) \nC577_=_C954( C577 C954 ) C577_=_C969( C577 C969 ) C577_=_C996( C577 C996 ) C577_=_C1009( C577 C1009 ) C577_=_C1034( C577 C1034 ) C577_=_C1047( C577 C1047 ) \nC577_=_C1070( C577 C1070 ) C577_=_C1081( C577 C1081 ) C577_=_C1103( C577 C1103 ) C577_=_C1113( C577 C1113 ) C577_=_C1132( C577 C1132 ) C577_=_C1141( C577 C1141 ) \nC577_=_C1158( C577 C1158 ) C577_=_C1166( C577 C1166 ) C577_=_C1181( C577 C1181 ) C577_=_C1188( C577 C1188 ) C577_=_C1202( C577 C1202 ) C577_=_C1208( C577 C1208 ) \nC577_=_C1219( C577 C1219 ) C577_=_C1225( C577 C1225 ) C577_=_C1234( C577 C1234 ) C577_=_C1238( C577 C1238 ) C577_=_C1245( C577 C1245 ) C577_=_C1248( C577 C1248 ) \nC577_=_C1253( C577 C1253 ) C577_=_C1255( C577 C1255 ) C577_=_C1258( C577 C1258 ) C577_=_C1259( C577 C1259 ) C598_=_C599( C598 C599 ) C598_=_C638( C598 C638 ) \nC598_=_C660( C598 C660 ) C598_=_C698( C598 C698 ) C598_=_C719( C598 C719 ) C598_=_C755( C598 C755 ) C598_=_C775( C598 C775 ) C598_=_C809( C598 C809 ) \nC598_=_C827( C598 C827 ) C598_=_C859( C598 C859 ) C598_=_C877( C598 C877 ) C598_=_C907( C598 C907 ) C598_=_C924( C598 C924 ) C598_=_C952( C598 C952 ) \nC598_=_C968( C598 C968 ) C598_=_C994( C598 C994 ) C598_=_C1008( C598 C1008 ) C598_=_C1032( C598 C1032 ) C598_=_C1046( C598 C1046 ) C598_=_C1068( C598 C1068 ) \nC598_=_C1080( C598 C1080 ) C598_=_C1101( C598 C1101 ) C598_=_C1112( C598 C1112 ) C598_=_C1130( C598 C1130 ) C598_=_C1140( C598 C1140 ) C598_=_C1156( C598 C1156 ) \nC598_=_C1165( C598 C1165 ) C598_=_C1179( C598 C1179 ) C598_=_C1187( C598 C1187 ) C598_=_C1200( C598 C1200 ) C598_=_C1207( C598 C1207 ) C598_=_C1217( C598 C1217 ) \nC598_=_C1223( C598 C1223 ) C598_=_C1232( C598 C1232 ) C598_=_C1237( C598 C1237 ) C598_=_C1243( C598 C1243 ) C598_=_C1247( C598 C1247 ) C598_=_C1251( C598 C1251 ) \nC598_=_C1252( C598 C1252 ) C598_=_C1253( C598 C1253 ) C598_=_C1254( C598 C1254 ) C599_=_C640( C599 C640 ) C599_=_C661( C599 C661 ) C599_=_C700( C599 C700 ) \nC599_=_C720( C599 C720 ) C599_=_C757( C599 C757 ) C599_=_C776( C599 C776 ) C599_=_C811( C599 C811 ) C599_=_C828( C599 C828 ) C599_=_C861( C599 C861 ) \nC599_=_C878( C599 C878 ) C599_=_C909( C599 C909 ) C599_=_C925( C599 C925 ) C599_=_C954( C599 C954 ) C599_=_C969( C599 C969 ) C599_=_C996( C599 C996 ) \nC599_=_C1009( C599 C1009 ) C599_=_C1034( C599 C1034 ) C599_=_C1047( C599 C1047 ) C599_=_C1070( C599 C1070 ) C599_=_C1081( C599 C1081 ) C599_=_C1103( C599 C1103 ) \nC599_=_C1113( C599 C1113 ) C599_=_C1132( C599 C1132 ) C599_=_C1141( C599 C1141 ) C599_=_C1158( C599 C1158 ) C599_=_C1166( C599 C1166 ) C599_=_C1181( C599 C1181 ) \nC599_=_C1188( C599 C1188 ) C599_=_C1202( C599 C1202 ) C599_=_C1208( C599 C1208 ) C599_=_C1219( C599 C1219 ) C599_=_C1225( C599 C1225 ) C599_=_C1234( C599 C1234 ) \nC599_=_C1238( C599 C1238 ) C599_=_C1245( C599 C1245 ) C599_=_C1248( C599 C1248 ) C599_=_C1253( C599 C1253 ) C599_=_C1255( C599 C1255 ) C599_=_C1258( C599 C1258 ) \nC599_=_C1259( C599 C1259 ) C638_=_C640( C638 C640 ) C638_=_C660( C638 C660 ) C638_=_C698( C638 C698 ) C638_=_C719( C638 C719 ) C638_=_C755( C638 C755 ) \nC638_=_C775( C638 C775 ) C638_=_C809( C638 C809 ) C638_=_C827( C638 C827 ) C638_=_C859( C638 C859 ) C638_=_C877( C638 C877 ) C638_=_C907( C638 C907 ) \nC638_=_C924( C638 C924 ) C638_=_C952( C638 C952 ) C638_=_C968( C638 C968 ) C638_=_C994( C638 C994 ) C638_=_C1008( C638 C1008 ) C638_=_C1032( C638 C1032 ) \nC638_=_C1046( C638 C1046 ) C638_=_C1068( C638 C1068 ) C638_=_C1080( C638 C1080 ) C638_=_C1101( C638 C1101 ) C638_=_C1112( C638 C1112 ) C638_=_C1130( C638 C1130 ) \nC638_=_C1140( C638 C1140 ) C638_=_C1156( C638 C1156 ) C638_=_C1165( C638 C1165 ) C638_=_C1179( C638 C1179 ) C638_=_C1187( C638 C1187 ) C638_=_C1200( C638 C1200 ) \nC638_=_C1207( C638 C1207 ) C638_=_C1217( C638 C1217 ) C638_=_C1223( C638 C1223 ) C638_=_C1232( C638 C1232 ) C638_=_C1237( C638 C1237 ) C638_=_C1243( C638 C1243 ) \nC638_=_C1247( C638 C1247 ) C638_=_C1251( C638 C1251 ) C638_=_C1252( C638 C1252 ) C638_=_C1253( C638 C1253 ) C638_=_C1254( C638 C1254 ) C640_=_C661( C640 C661 ) \nC640_=_C700( C640 C700 ) C640_=_C720( C640 C720 ) C640_=_C757( C640 C757 ) C640_=_C776( C640 C776 ) C640_=_C811( C640 C811 ) C640_=_C828( C640 C828 ) \nC640_=_C861( C640 C861 ) C640_=_C878( C640 C878 ) C640_=_C909( C640 C909 ) C640_=_C925( C640 C925 ) C640_=_C954( C640 C954 ) C640_=_C969( C640 C969 ) \nC640_=_C996( C640 C996 ) C640_=_C1009( C640 C1009 ) C640_=_C1034( C640 C1034 ) C640_=_C1047( C640 C1047 ) C640_=_C1070( C640 C1070 ) C640_=_C1081( C640 C1081 ) \nC640_=_C1103( C640 C1103 ) C640_=_C1113( C640 C1113 ) C640_=_C1132( C640 C1132 ) C640_=_C1141( C640 C1141 ) C640_=_C1158( C640 C1158 ) C640_=_C1166( C640 C1166 ) \nC640_=_C1181( C640 C1181 ) C640_=_C1188( C640 C1188 ) C640_=_C1202( C640 C1202 ) C640_=_C1208( C640 C1208 ) C640_=_C1219( C640 C1219 ) C640_=_C1225( C640 C1225 ) \nC640_=_C1234( C640 C1234 ) C640_=_C1238( C640 C1238 ) C640_=_C1245( C640 C1245 ) C640_=_C1248( C640 C1248 ) C640_=_C1253( C640 C1253 ) C640_=_C1255( C640 C1255 ) \nC640_=_C1258( C640 C1258 ) C640_=_C1259( C640 C1259 ) C660_=_C661( C660 C661 ) C660_=_C698( C660 C698 ) C660_=_C719( C660 C719 ) C660_=_C755( C660 C755 ) \nC660_=_C775( C660 C775 ) C660_=_C809( C660 C809 ) C660_=_C827( C660 C827 ) C660_=_C859( C660 C859 ) C660_=_C877( C660 C877 ) C660_=_C907( C660 C907 ) \nC660_=_C924( C660 C924 ) C660_=_C952( C660 C952 ) C660_=_C968( C660 C968 ) C660_=_C994( C660 C994 ) C660_=_C1008( C660 C1008 ) C660_=_C1032( C660 C1032 ) \nC660_=_C1046( C660 C1046 ) C660_=_C1068( C660 C1068 ) C660_=_C1080( C660 C1080 ) C660_=_C1101( C660 C1101 ) C660_=_C1112( C660 C1112 ) C660_=_C1130( C660 C1130 ) \nC660_=_C1140( C660 C1140 ) C660_=_C1156( C660 C1156 ) C660_=_C1165( C660 C1165 ) C660_=_C1179( C660 C1179 ) C660_=_C1187( C660 C1187 ) C660_=_C1200( C660 C1200 ) \nC660_=_C1207( C660 C1207 ) C660_=_C1217( C660 C1217 ) C660_=_C1223( C660 C1223 ) C660_=_C1232( C660 C1232 ) C660_=_C1237( C660 C1237 ) C660_=_C1243( C660 C1243 ) \nC660_=_C1247( C660 C1247 ) C660_=_C1251( C660 C1251 ) C660_=_C1252( C660 C1252 ) C660_=_C1253( C660 C1253 ) C660_=_C1254( C660 C1254 ) C661_=_C700( C661 C700 ) \nC661_=_C720( C661 C720 ) C661_=_C757( C661 C757 ) C661_=_C776( C661 C776 ) C661_=_C811( C661 C811 ) C661_=_C828( C661 C828 ) C661_=_C861( C661 C861 ) \nC661_=_C878( C661 C878 ) C661_=_C909( C661 C909 ) C661_=_C925( C661 C925 ) C661_=_C954( C661 C954 ) C661_=_C969( C661 C969 ) C661_=_C996( C661 C996 ) \nC661_=_C1009( C661 C1009 ) C661_=_C1034( C661 C1034 ) C661_=_C1047( C661 C1047 ) C661_=_C1070( C661 C1070 ) C661_=_C1081( C661 C1081 ) C661_=_C1103( C661 C1103 ) \nC661_=_C1113( C661 C1113 ) C661_=_C1132( C661 C1132 ) C661_=_C1141( C661 C1141 ) C661_=_C1158( C661 C1158 ) C661_=_C1166( C661 C1166 ) C661_=_C1181( C661 C1181 ) \nC661_=_C1188( C661 C1188 ) C661_=_C1202( C661 C1202 ) C661_=_C1208( C661 C1208 ) C661_=_C1219( C661 C1219 ) C661_=_C1225( C661 C1225 ) C661_=_C1234( C661 C1234 ) \nC661_=_C1238( C661 C1238 ) C661_=_C1245( C661 C1245 ) C661_=_C1248( C661 C1248 ) C661_=_C1253( C661 C1253 ) C661_=_C1255( C661 C1255 ) C661_=_C1258( C661 C1258 ) \nC661_=_C1259( C661 C1259 ) C698_=_C700( C698 C700 ) C698_=_C719( C698 C719 ) C698_=_C755( C698 C755 ) C698_=_C775( C698 C775 ) C698_=_C809( C698 C809 ) \nC698_=_C827( C698 C827 ) C698_=_C859( C698 C859 ) C698_=_C877( C698 C877 ) C698_=_C907( C698 C907 ) C698_=_C924( C698 C924 ) C698_=_C952( C698 C952 ) \nC698_=_C968( C698 C968 ) C698_=_C994( C698 C994 ) C698_=_C1008( C698 C1008 ) C698_=_C1032( C698 C1032 ) C698_=_C1046( C698 C1046 ) C698_=_C1068( C698 C1068 ) \nC698_=_C1080( C698 C1080 ) C698_=_C1101( C698 C1101 ) C698_=_C1112( C698 C1112 ) C698_=_C1130( C698 C1130 ) C698_=_C1140( C698 C1140 ) C698_=_C1156( C698 C1156 ) \nC698_=_C1165( C698 C1165 ) C698_=_C1179( C698 C1179 ) C698_=_C1187( C698 C1187 ) C698_=_C1200( C698 C1200 ) C698_=_C1207( C698 C1207 ) C698_=_C1217( C698 C1217 ) \nC698_=_C1223( C698 C1223 ) C698_=_C1232( C698 C1232 ) C698_=_C1237( C698 C1237 ) C698_=_C1243( C698 C1243 ) C698_=_C1247( C698 C1247 ) C698_=_C1251( C698 C1251 ) \nC698_=_C1252( C698 C1252 ) C698_=_C1253( C698 C1253 ) C698_=_C1254( C698 C1254 ) C700_=_C720( C700 C720 ) C700_=_C757( C700 C757 ) C700_=_C776( C700 C776 ) \nC700_=_C811( C700 C811 ) C700_=_C828( C700 C828 ) C700_=_C861( C700 C861 ) C700_=_C878( C700 C878 ) C700_=_C909( C700 C909 ) C700_=_C925( C700 C925 ) \nC700_=_C954( C700 C954 ) C700_=_C969( C700 C969 ) C700_=_C996( C700 C996 ) C700_=_C1009( C700 C1009 ) C700_=_C1034( C700 C1034 ) C700_=_C1047( C700 C1047 ) \nC700_=_C1070( C700 C1070 ) C700_=_C1081( C700 C1081 ) C700_=_C1103( C700 C1103 ) C700_=_C1113( C700 C1113 ) C700_=_C1132( C700 C1132 ) C700_=_C1141( C700 C1141 ) \nC700_=_C1158( C700 C1158 ) C700_=_C1166( C700 C1166 ) C700_=_C1181( C700 C1181 ) C700_=_C1188( C700 C1188 ) C700_=_C1202( C700 C1202 ) C700_=_C1208( C700 C1208 ) \nC700_=_C1219( C700 C1219 ) C700_=_C1225( C700 C1225 ) C700_=_C1234( C700 C1234 ) C700_=_C1238( C700 C1238 ) C700_=_C1245( C700 C1245 ) C700_=_C1248( C700 C1248 ) \nC700_=_C1253( C700 C1253 ) C700_=_C1255( C700 C1255 ) C700_=_C1258( C700 C1258 ) C700_=_C1259( C700 C1259 ) C719_=_C720( C719 C720 ) C719_=_C755( C719 C755 ) \nC719_=_C775( C719 C775 ) C719_=_C809( C719 C809 ) C719_=_C827( C719 C827 ) C719_=_C859( C719 C859 ) C719_=_C877( C719 C877 ) C719_=_C907( C719 C907 ) \nC719_=_C924( C719 C924 ) C719_=_C952( C719 C952 ) C719_=_C968( C719 C968 ) C719_=_C994( C719 C994 ) C719_=_C1008( C719 C1008 )</w:t>
      </w:r>
    </w:p>
    <w:p>
      <w:pPr>
        <w:pStyle w:val="PreformattedText"/>
        <w:bidi w:val="0"/>
        <w:spacing w:before="0" w:after="0"/>
        <w:jc w:val="left"/>
        <w:rPr/>
      </w:pPr>
      <w:r>
        <w:rPr/>
        <w:t xml:space="preserve"> </w:t>
      </w:r>
      <w:r>
        <w:rPr/>
        <w:t>C719_=_C1032( C719 C1032 ) \nC719_=_C1046( C719 C1046 ) C719_=_C1068( C719 C1068 ) C719_=_C1080( C719 C1080 ) C719_=_C1101( C719 C1101 ) C719_=_C1112( C719 C1112 ) C719_=_C1130( C719 C1130 ) \nC719_=_C1140( C719 C1140 ) C719_=_C1156( C719 C1156 ) C719_=_C1165( C719 C1165 ) C719_=_C1179( C719 C1179 ) C719_=_C1187( C719 C1187 ) C719_=_C1200( C719 C1200 ) \nC719_=_C1207( C719 C1207 ) C719_=_C1217( C719 C1217 ) C719_=_C1223( C719 C1223 ) C719_=_C1232( C719 C1232 ) C719_=_C1237( C719 C1237 ) C719_=_C1243( C719 C1243 ) \nC719_=_C1247( C719 C1247 ) C719_=_C1251( C719 C1251 ) C719_=_C1252( C719 C1252 ) C719_=_C1253( C719 C1253 ) C719_=_C1254( C719 C1254 ) C720_=_C757( C720 C757 ) \nC720_=_C776( C720 C776 ) C720_=_C811( C720 C811 ) C720_=_C828( C720 C828 ) C720_=_C861( C720 C861 ) C720_=_C878( C720 C878 ) C720_=_C909( C720 C909 ) \nC720_=_C925( C720 C925 ) C720_=_C954( C720 C954 ) C720_=_C969( C720 C969 ) C720_=_C996( C720 C996 ) C720_=_C1009( C720 C1009 ) C720_=_C1034( C720 C1034 ) \nC720_=_C1047( C720 C1047 ) C720_=_C1070( C720 C1070 ) C720_=_C1081( C720 C1081 ) C720_=_C1103( C720 C1103 ) C720_=_C1113( C720 C1113 ) C720_=_C1132( C720 C1132 ) \nC720_=_C1141( C720 C1141 ) C720_=_C1158( C720 C1158 ) C720_=_C1166( C720 C1166 ) C720_=_C1181( C720 C1181 ) C720_=_C1188( C720 C1188 ) C720_=_C1202( C720 C1202 ) \nC720_=_C1208( C720 C1208 ) C720_=_C1219( C720 C1219 ) C720_=_C1225( C720 C1225 ) C720_=_C1234( C720 C1234 ) C720_=_C1238( C720 C1238 ) C720_=_C1245( C720 C1245 ) \nC720_=_C1248( C720 C1248 ) C720_=_C1253( C720 C1253 ) C720_=_C1255( C720 C1255 ) C720_=_C1258( C720 C1258 ) C720_=_C1259( C720 C1259 ) C755_=_C757( C755 C757 ) \nC755_=_C775( C755 C775 ) C755_=_C809( C755 C809 ) C755_=_C827( C755 C827 ) C755_=_C859( C755 C859 ) C755_=_C877( C755 C877 ) C755_=_C907( C755 C907 ) \nC755_=_C924( C755 C924 ) C755_=_C952( C755 C952 ) C755_=_C968( C755 C968 ) C755_=_C994( C755 C994 ) C755_=_C1008( C755 C1008 ) C755_=_C1032( C755 C1032 ) \nC755_=_C1046( C755 C1046 ) C755_=_C1068( C755 C1068 ) C755_=_C1080( C755 C1080 ) C755_=_C1101( C755 C1101 ) C755_=_C1112( C755 C1112 ) C755_=_C1130( C755 C1130 ) \nC755_=_C1140( C755 C1140 ) C755_=_C1156( C755 C1156 ) C755_=_C1165( C755 C1165 ) C755_=_C1179( C755 C1179 ) C755_=_C1187( C755 C1187 ) C755_=_C1200( C755 C1200 ) \nC755_=_C1207( C755 C1207 ) C755_=_C1217( C755 C1217 ) C755_=_C1223( C755 C1223 ) C755_=_C1232( C755 C1232 ) C755_=_C1237( C755 C1237 ) C755_=_C1243( C755 C1243 ) \nC755_=_C1247( C755 C1247 ) C755_=_C1251( C755 C1251 ) C755_=_C1252( C755 C1252 ) C755_=_C1253( C755 C1253 ) C755_=_C1254( C755 C1254 ) C757_=_C776( C757 C776 ) \nC757_=_C811( C757 C811 ) C757_=_C828( C757 C828 ) C757_=_C861( C757 C861 ) C757_=_C878( C757 C878 ) C757_=_C909( C757 C909 ) C757_=_C925( C757 C925 ) \nC757_=_C954( C757 C954 ) C757_=_C969( C757 C969 ) C757_=_C996( C757 C996 ) C757_=_C1009( C757 C1009 ) C757_=_C1034( C757 C1034 ) C757_=_C1047( C757 C1047 ) \nC757_=_C1070( C757 C1070 ) C757_=_C1081( C757 C1081 ) C757_=_C1103( C757 C1103 ) C757_=_C1113( C757 C1113 ) C757_=_C1132( C757 C1132 ) C757_=_C1141( C757 C1141 ) \nC757_=_C1158( C757 C1158 ) C757_=_C1166( C757 C1166 ) C757_=_C1181( C757 C1181 ) C757_=_C1188( C757 C1188 ) C757_=_C1202( C757 C1202 ) C757_=_C1208( C757 C1208 ) \nC757_=_C1219( C757 C1219 ) C757_=_C1225( C757 C1225 ) C757_=_C1234( C757 C1234 ) C757_=_C1238( C757 C1238 ) C757_=_C1245( C757 C1245 ) C757_=_C1248( C757 C1248 ) \nC757_=_C1253( C757 C1253 ) C757_=_C1255( C757 C1255 ) C757_=_C1258( C757 C1258 ) C757_=_C1259( C757 C1259 ) C775_=_C776( C775 C776 ) C775_=_C809( C775 C809 ) \nC775_=_C827( C775 C827 ) C775_=_C859( C775 C859 ) C775_=_C877( C775 C877 ) C775_=_C907( C775 C907 ) C775_=_C924( C775 C924 ) C775_=_C952( C775 C952 ) \nC775_=_C968( C775 C968 ) C775_=_C994( C775 C994 ) C775_=_C1008( C775 C1008 ) C775_=_C1032( C775 C1032 ) C775_=_C1046( C775 C1046 ) C775_=_C1068( C775 C1068 ) \nC775_=_C1080( C775 C1080 ) C775_=_C1101( C775 C1101 ) C775_=_C1112( C775 C1112 ) C775_=_C1130( C775 C1130 ) C775_=_C1140( C775 C1140 ) C775_=_C1156( C775 C1156 ) \nC775_=_C1165( C775 C1165 ) C775_=_C1179( C775 C1179 ) C775_=_C1187( C775 C1187 ) C775_=_C1200( C775 C1200 ) C775_=_C1207( C775 C1207 ) C775_=_C1217( C775 C1217 ) \nC775_=_C1223( C775 C1223 ) C775_=_C1232( C775 C1232 ) C775_=_C1237( C775 C1237 ) C775_=_C1243( C775 C1243 ) C775_=_C1247( C775 C1247 ) C775_=_C1251( C775 C1251 ) \nC775_=_C1252( C775 C1252 ) C775_=_C1253( C775 C1253 ) C775_=_C1254( C775 C1254 ) C776_=_C811( C776 C811 ) C776_=_C828( C776 C828 ) C776_=_C861( C776 C861 ) \nC776_=_C878( C776 C878 ) C776_=_C909( C776 C909 ) C776_=_C925( C776 C925 ) C776_=_C954( C776 C954 ) C776_=_C969( C776 C969 ) C776_=_C996( C776 C996 ) \nC776_=_C1009( C776 C1009 ) C776_=_C1034( C776 C1034 ) C776_=_C1047( C776 C1047 ) C776_=_C1070( C776 C1070 ) C776_=_C1081( C776 C1081 ) C776_=_C1103( C776 C1103 ) \nC776_=_C1113( C776 C1113 ) C776_=_C1132( C776 C1132 ) C776_=_C1141( C776 C1141 ) C776_=_C1158( C776 C1158 ) C776_=_C1166( C776 C1166 ) C776_=_C1181( C776 C1181 ) \nC776_=_C1188( C776 C1188 ) C776_=_C1202( C776 C1202 ) C776_=_C1208( C776 C1208 ) C776_=_C1219( C776 C1219 ) C776_=_C1225( C776 C1225 ) C776_=_C1234( C776 C1234 ) \nC776_=_C1238( C776 C1238 ) C776_=_C1245( C776 C1245 ) C776_=_C1248( C776 C1248 ) C776_=_C1253( C776 C1253 ) C776_=_C1255( C776 C1255 ) C776_=_C1258( C776 C1258 ) \nC776_=_C1259( C776 C1259 ) C809_=_C811( C809 C811 ) C809_=_C827( C809 C827 ) C809_=_C859( C809 C859 ) C809_=_C877( C809 C877 ) C809_=_C907( C809 C907 ) \nC809_=_C924( C809 C924 ) C809_=_C952( C809 C952 ) C809_=_C968( C809 C968 ) C809_=_C994( C809 C994 ) C809_=_C1008( C809 C1008 ) C809_=_C1032( C809 C1032 ) \nC809_=_C1046( C809 C1046 ) C809_=_C1068( C809 C1068 ) C809_=_C1080( C809 C1080 ) C809_=_C1101( C809 C1101 ) C809_=_C1112( C809 C1112 ) C809_=_C1130( C809 C1130 ) \nC809_=_C1140( C809 C1140 ) C809_=_C1156( C809 C1156 ) C809_=_C1165( C809 C1165 ) C809_=_C1179( C809 C1179 ) C809_=_C1187( C809 C1187 ) C809_=_C1200( C809 C1200 ) \nC809_=_C1207( C809 C1207 ) C809_=_C1217( C809 C1217 ) C809_=_C1223( C809 C1223 ) C809_=_C1232( C809 C1232 ) C809_=_C1237( C809 C1237 ) C809_=_C1243( C809 C1243 ) \nC809_=_C1247( C809 C1247 ) C809_=_C1251( C809 C1251 ) C809_=_C1252( C809 C1252 ) C809_=_C1253( C809 C1253 ) C809_=_C1254( C809 C1254 ) C811_=_C828( C811 C828 ) \nC811_=_C861( C811 C861 ) C811_=_C878( C811 C878 ) C811_=_C909( C811 C909 ) C811_=_C925( C811 C925 ) C811_=_C954( C811 C954 ) C811_=_C969( C811 C969 ) \nC811_=_C996( C811 C996 ) C811_=_C1009( C811 C1009 ) C811_=_C1034( C811 C1034 ) C811_=_C1047( C811 C1047 ) C811_=_C1070( C811 C1070 ) C811_=_C1081( C811 C1081 ) \nC811_=_C1103( C811 C1103 ) C811_=_C1113( C811 C1113 ) C811_=_C1132( C811 C1132 ) C811_=_C1141( C811 C1141 ) C811_=_C1158( C811 C1158 ) C811_=_C1166( C811 C1166 ) \nC811_=_C1181( C811 C1181 ) C811_=_C1188( C811 C1188 ) C811_=_C1202( C811 C1202 ) C811_=_C1208( C811 C1208 ) C811_=_C1219( C811 C1219 ) C811_=_C1225( C811 C1225 ) \nC811_=_C1234( C811 C1234 ) C811_=_C1238( C811 C1238 ) C811_=_C1245( C811 C1245 ) C811_=_C1248( C811 C1248 ) C811_=_C1253( C811 C1253 ) C811_=_C1255( C811 C1255 ) \nC811_=_C1258( C811 C1258 ) C811_=_C1259( C811 C1259 ) C827_=_C828( C827 C828 ) C827_=_C859( C827 C859 ) C827_=_C877( C827 C877 ) C827_=_C907( C827 C907 ) \nC827_=_C924( C827 C924 ) C827_=_C952( C827 C952 ) C827_=_C968( C827 C968 ) C827_=_C994( C827 C994 ) C827_=_C1008( C827 C1008 ) C827_=_C1032( C827 C1032 ) \nC827_=_C1046( C827 C1046 ) C827_=_C1068( C827 C1068 ) C827_=_C1080( C827 C1080 ) C827_=_C1101( C827 C1101 ) C827_=_C1112( C827 C1112 ) C827_=_C1130( C827 C1130 ) \nC827_=_C1140( C827 C1140 ) C827_=_C1156( C827 C1156 ) C827_=_C1165( C827 C1165 ) C827_=_C1179( C827 C1179 ) C827_=_C1187( C827 C1187 ) C827_=_C1200( C827 C1200 ) \nC827_=_C1207( C827 C1207 ) C827_=_C1217( C827 C1217 ) C827_=_C1223( C827 C1223 ) C827_=_C1232( C827 C1232 ) C827_=_C1237( C827 C1237 ) C827_=_C1243( C827 C1243 ) \nC827_=_C1247( C827 C1247 ) C827_=_C1251( C827 C1251 ) C827_=_C1252( C827 C1252 ) C827_=_C1253( C827 C1253 ) C827_=_C1254( C827 C1254 ) C828_=_C861( C828 C861 ) \nC828_=_C878( C828 C878 ) C828_=_C909( C828 C909 ) C828_=_C925( C828 C925 ) C828_=_C954( C828 C954 ) C828_=_C969( C828 C969 ) C828_=_C996( C828 C996 ) \nC828_=_C1009( C828 C1009 ) C828_=_C1034( C828 C1034 ) C828_=_C1047( C828 C1047 ) C828_=_C1070( C828 C1070 ) C828_=_C1081( C828 C1081 ) C828_=_C1103( C828 C1103 ) \nC828_=_C1113( C828 C1113 ) C828_=_C1132( C828 C1132 ) C828_=_C1141( C828 C1141 ) C828_=_C1158( C828 C1158 ) C828_=_C1166( C828 C1166 ) C828_=_C1181( C828 C1181 ) \nC828_=_C1188( C828 C1188 ) C828_=_C1202( C828 C1202 ) C828_=_C1208( C828 C1208 ) C828_=_C1219( C828 C1219 ) C828_=_C1225( C828 C1225 ) C828_=_C1234( C828 C1234 ) \nC828_=_C1238( C828 C1238 ) C828_=_C1245( C828 C1245 ) C828_=_C1248( C828 C1248 ) C828_=_C1253( C828 C1253 ) C828_=_C1255( C828 C1255 ) C828_=_C1258( C828 C1258 ) \nC828_=_C1259( C828 C1259 ) C859_=_C861( C859 C861 ) C859_=_C877( C859 C877 ) C859_=_C907( C859 C907 ) C859_=_C924( C859 C924 ) C859_=_C952( C859 C952 ) \nC859_=_C968( C859 C968 ) C859_=_C994( C859 C994 ) C859_=_C1008( C859 C1008 ) C859_=_C1032( C859 C1032 ) C859_=_C1046( C859 C1046 ) C859_=_C1068( C859 C1068 ) \nC859_=_C1080( C859 C1080 ) C859_=_C1101( C859 C1101 ) C859_=_C1112( C859 C1112 ) C859_=_C1130( C859 C1130 ) C859_=_C1140( C859 C1140 ) C859_=_C1156( C859 C1156 ) \nC859_=_C1165( C859 C1165 ) C859_=_C1179( C859 C1179 ) C859_=_C1187( C859 C1187 ) C859_=_C1200( C859 C1200 ) C859_=_C1207( C859 C1207 ) C859_=_C1217( C859 C1217 ) \nC859_=_C1223( C859 C1223 ) C859_=_C1232( C859 C1232 ) C859_=_C1237( C859 C1237 ) C859_=_C1243( C859 C1243 ) C859_=_C1247( C859 C1247 ) C859_=_C1251( C859 C1251 ) \nC859_=_C1252( C859 C1252 ) C859_=_C1253( C859 C1253 ) C859_=_C1254( C859 C1254 ) C861_=_C878( C861 C878 ) C861_=_C909( C861 C909 ) C861_=_C925( C861 C925 ) \nC861_=_C954( C861 C954 ) C861_=_C969( C861 C969 ) C861_=_C996(</w:t>
      </w:r>
    </w:p>
    <w:p>
      <w:pPr>
        <w:pStyle w:val="PreformattedText"/>
        <w:bidi w:val="0"/>
        <w:spacing w:before="0" w:after="0"/>
        <w:jc w:val="left"/>
        <w:rPr/>
      </w:pPr>
      <w:r>
        <w:rPr/>
        <w:t xml:space="preserve"> </w:t>
      </w:r>
      <w:r>
        <w:rPr/>
        <w:t>C861 C996 ) C861_=_C1009( C861 C1009 ) C861_=_C1034( C861 C1034 ) C861_=_C1047( C861 C1047 ) \nC861_=_C1070( C861 C1070 ) C861_=_C1081( C861 C1081 ) C861_=_C1103( C861 C1103 ) C861_=_C1113( C861 C1113 ) C861_=_C1132( C861 C1132 ) C861_=_C1141( C861 C1141 ) \nC861_=_C1158( C861 C1158 ) C861_=_C1166( C861 C1166 ) C861_=_C1181( C861 C1181 ) C861_=_C1188( C861 C1188 ) C861_=_C1202( C861 C1202 ) C861_=_C1208( C861 C1208 ) \nC861_=_C1219( C861 C1219 ) C861_=_C1225( C861 C1225 ) C861_=_C1234( C861 C1234 ) C861_=_C1238( C861 C1238 ) C861_=_C1245( C861 C1245 ) C861_=_C1248( C861 C1248 ) \nC861_=_C1253( C861 C1253 ) C861_=_C1255( C861 C1255 ) C861_=_C1258( C861 C1258 ) C861_=_C1259( C861 C1259 ) C877_=_C878( C877 C878 ) C877_=_C907( C877 C907 ) \nC877_=_C924( C877 C924 ) C877_=_C952( C877 C952 ) C877_=_C968( C877 C968 ) C877_=_C994( C877 C994 ) C877_=_C1008( C877 C1008 ) C877_=_C1032( C877 C1032 ) \nC877_=_C1046( C877 C1046 ) C877_=_C1068( C877 C1068 ) C877_=_C1080( C877 C1080 ) C877_=_C1101( C877 C1101 ) C877_=_C1112( C877 C1112 ) C877_=_C1130( C877 C1130 ) \nC877_=_C1140( C877 C1140 ) C877_=_C1156( C877 C1156 ) C877_=_C1165( C877 C1165 ) C877_=_C1179( C877 C1179 ) C877_=_C1187( C877 C1187 ) C877_=_C1200( C877 C1200 ) \nC877_=_C1207( C877 C1207 ) C877_=_C1217( C877 C1217 ) C877_=_C1223( C877 C1223 ) C877_=_C1232( C877 C1232 ) C877_=_C1237( C877 C1237 ) C877_=_C1243( C877 C1243 ) \nC877_=_C1247( C877 C1247 ) C877_=_C1251( C877 C1251 ) C877_=_C1252( C877 C1252 ) C877_=_C1253( C877 C1253 ) C877_=_C1254( C877 C1254 ) C878_=_C909( C878 C909 ) \nC878_=_C925( C878 C925 ) C878_=_C954( C878 C954 ) C878_=_C969( C878 C969 ) C878_=_C996( C878 C996 ) C878_=_C1009( C878 C1009 ) C878_=_C1034( C878 C1034 ) \nC878_=_C1047( C878 C1047 ) C878_=_C1070( C878 C1070 ) C878_=_C1081( C878 C1081 ) C878_=_C1103( C878 C1103 ) C878_=_C1113( C878 C1113 ) C878_=_C1132( C878 C1132 ) \nC878_=_C1141( C878 C1141 ) C878_=_C1158( C878 C1158 ) C878_=_C1166( C878 C1166 ) C878_=_C1181( C878 C1181 ) C878_=_C1188( C878 C1188 ) C878_=_C1202( C878 C1202 ) \nC878_=_C1208( C878 C1208 ) C878_=_C1219( C878 C1219 ) C878_=_C1225( C878 C1225 ) C878_=_C1234( C878 C1234 ) C878_=_C1238( C878 C1238 ) C878_=_C1245( C878 C1245 ) \nC878_=_C1248( C878 C1248 ) C878_=_C1253( C878 C1253 ) C878_=_C1255( C878 C1255 ) C878_=_C1258( C878 C1258 ) C878_=_C1259( C878 C1259 ) C907_=_C909( C907 C909 ) \nC907_=_C924( C907 C924 ) C907_=_C952( C907 C952 ) C907_=_C968( C907 C968 ) C907_=_C994( C907 C994 ) C907_=_C1008( C907 C1008 ) C907_=_C1032( C907 C1032 ) \nC907_=_C1046( C907 C1046 ) C907_=_C1068( C907 C1068 ) C907_=_C1080( C907 C1080 ) C907_=_C1101( C907 C1101 ) C907_=_C1112( C907 C1112 ) C907_=_C1130( C907 C1130 ) \nC907_=_C1140( C907 C1140 ) C907_=_C1156( C907 C1156 ) C907_=_C1165( C907 C1165 ) C907_=_C1179( C907 C1179 ) C907_=_C1187( C907 C1187 ) C907_=_C1200( C907 C1200 ) \nC907_=_C1207( C907 C1207 ) C907_=_C1217( C907 C1217 ) C907_=_C1223( C907 C1223 ) C907_=_C1232( C907 C1232 ) C907_=_C1237( C907 C1237 ) C907_=_C1243( C907 C1243 ) \nC907_=_C1247( C907 C1247 ) C907_=_C1251( C907 C1251 ) C907_=_C1252( C907 C1252 ) C907_=_C1253( C907 C1253 ) C907_=_C1254( C907 C1254 ) C909_=_C925( C909 C925 ) \nC909_=_C954( C909 C954 ) C909_=_C969( C909 C969 ) C909_=_C996( C909 C996 ) C909_=_C1009( C909 C1009 ) C909_=_C1034( C909 C1034 ) C909_=_C1047( C909 C1047 ) \nC909_=_C1070( C909 C1070 ) C909_=_C1081( C909 C1081 ) C909_=_C1103( C909 C1103 ) C909_=_C1113( C909 C1113 ) C909_=_C1132( C909 C1132 ) C909_=_C1141( C909 C1141 ) \nC909_=_C1158( C909 C1158 ) C909_=_C1166( C909 C1166 ) C909_=_C1181( C909 C1181 ) C909_=_C1188( C909 C1188 ) C909_=_C1202( C909 C1202 ) C909_=_C1208( C909 C1208 ) \nC909_=_C1219( C909 C1219 ) C909_=_C1225( C909 C1225 ) C909_=_C1234( C909 C1234 ) C909_=_C1238( C909 C1238 ) C909_=_C1245( C909 C1245 ) C909_=_C1248( C909 C1248 ) \nC909_=_C1253( C909 C1253 ) C909_=_C1255( C909 C1255 ) C909_=_C1258( C909 C1258 ) C909_=_C1259( C909 C1259 ) C924_=_C925( C924 C925 ) C924_=_C952( C924 C952 ) \nC924_=_C968( C924 C968 ) C924_=_C994( C924 C994 ) C924_=_C1008( C924 C1008 ) C924_=_C1032( C924 C1032 ) C924_=_C1046( C924 C1046 ) C924_=_C1068( C924 C1068 ) \nC924_=_C1080( C924 C1080 ) C924_=_C1101( C924 C1101 ) C924_=_C1112( C924 C1112 ) C924_=_C1130( C924 C1130 ) C924_=_C1140( C924 C1140 ) C924_=_C1156( C924 C1156 ) \nC924_=_C1165( C924 C1165 ) C924_=_C1179( C924 C1179 ) C924_=_C1187( C924 C1187 ) C924_=_C1200( C924 C1200 ) C924_=_C1207( C924 C1207 ) C924_=_C1217( C924 C1217 ) \nC924_=_C1223( C924 C1223 ) C924_=_C1232( C924 C1232 ) C924_=_C1237( C924 C1237 ) C924_=_C1243( C924 C1243 ) C924_=_C1247( C924 C1247 ) C924_=_C1251( C924 C1251 ) \nC924_=_C1252( C924 C1252 ) C924_=_C1253( C924 C1253 ) C924_=_C1254( C924 C1254 ) C925_=_C954( C925 C954 ) C925_=_C969( C925 C969 ) C925_=_C996( C925 C996 ) \nC925_=_C1009( C925 C1009 ) C925_=_C1034( C925 C1034 ) C925_=_C1047( C925 C1047 ) C925_=_C1070( C925 C1070 ) C925_=_C1081( C925 C1081 ) C925_=_C1103( C925 C1103 ) \nC925_=_C1113( C925 C1113 ) C925_=_C1132( C925 C1132 ) C925_=_C1141( C925 C1141 ) C925_=_C1158( C925 C1158 ) C925_=_C1166( C925 C1166 ) C925_=_C1181( C925 C1181 ) \nC925_=_C1188( C925 C1188 ) C925_=_C1202( C925 C1202 ) C925_=_C1208( C925 C1208 ) C925_=_C1219( C925 C1219 ) C925_=_C1225( C925 C1225 ) C925_=_C1234( C925 C1234 ) \nC925_=_C1238( C925 C1238 ) C925_=_C1245( C925 C1245 ) C925_=_C1248( C925 C1248 ) C925_=_C1253( C925 C1253 ) C925_=_C1255( C925 C1255 ) C925_=_C1258( C925 C1258 ) \nC925_=_C1259( C925 C1259 ) C952_=_C954( C952 C954 ) C952_=_C968( C952 C968 ) C952_=_C994( C952 C994 ) C952_=_C1008( C952 C1008 ) C952_=_C1032( C952 C1032 ) \nC952_=_C1046( C952 C1046 ) C952_=_C1068( C952 C1068 ) C952_=_C1080( C952 C1080 ) C952_=_C1101( C952 C1101 ) C952_=_C1112( C952 C1112 ) C952_=_C1130( C952 C1130 ) \nC952_=_C1140( C952 C1140 ) C952_=_C1156( C952 C1156 ) C952_=_C1165( C952 C1165 ) C952_=_C1179( C952 C1179 ) C952_=_C1187( C952 C1187 ) C952_=_C1200( C952 C1200 ) \nC952_=_C1207( C952 C1207 ) C952_=_C1217( C952 C1217 ) C952_=_C1223( C952 C1223 ) C952_=_C1232( C952 C1232 ) C952_=_C1237( C952 C1237 ) C952_=_C1243( C952 C1243 ) \nC952_=_C1247( C952 C1247 ) C952_=_C1251( C952 C1251 ) C952_=_C1252( C952 C1252 ) C952_=_C1253( C952 C1253 ) C952_=_C1254( C952 C1254 ) C954_=_C969( C954 C969 ) \nC954_=_C996( C954 C996 ) C954_=_C1009( C954 C1009 ) C954_=_C1034( C954 C1034 ) C954_=_C1047( C954 C1047 ) C954_=_C1070( C954 C1070 ) C954_=_C1081( C954 C1081 ) \nC954_=_C1103( C954 C1103 ) C954_=_C1113( C954 C1113 ) C954_=_C1132( C954 C1132 ) C954_=_C1141( C954 C1141 ) C954_=_C1158( C954 C1158 ) C954_=_C1166( C954 C1166 ) \nC954_=_C1181( C954 C1181 ) C954_=_C1188( C954 C1188 ) C954_=_C1202( C954 C1202 ) C954_=_C1208( C954 C1208 ) C954_=_C1219( C954 C1219 ) C954_=_C1225( C954 C1225 ) \nC954_=_C1234( C954 C1234 ) C954_=_C1238( C954 C1238 ) C954_=_C1245( C954 C1245 ) C954_=_C1248( C954 C1248 ) C954_=_C1253( C954 C1253 ) C954_=_C1255( C954 C1255 ) \nC954_=_C1258( C954 C1258 ) C954_=_C1259( C954 C1259 ) C968_=_C969( C968 C969 ) C968_=_C994( C968 C994 ) C968_=_C1008( C968 C1008 ) C968_=_C1032( C968 C1032 ) \nC968_=_C1046( C968 C1046 ) C968_=_C1068( C968 C1068 ) C968_=_C1080( C968 C1080 ) C968_=_C1101( C968 C1101 ) C968_=_C1112( C968 C1112 ) C968_=_C1130( C968 C1130 ) \nC968_=_C1140( C968 C1140 ) C968_=_C1156( C968 C1156 ) C968_=_C1165( C968 C1165 ) C968_=_C1179( C968 C1179 ) C968_=_C1187( C968 C1187 ) C968_=_C1200( C968 C1200 ) \nC968_=_C1207( C968 C1207 ) C968_=_C1217( C968 C1217 ) C968_=_C1223( C968 C1223 ) C968_=_C1232( C968 C1232 ) C968_=_C1237( C968 C1237 ) C968_=_C1243( C968 C1243 ) \nC968_=_C1247( C968 C1247 ) C968_=_C1251( C968 C1251 ) C968_=_C1252( C968 C1252 ) C968_=_C1253( C968 C1253 ) C968_=_C1254( C968 C1254 ) C969_=_C996( C969 C996 ) \nC969_=_C1009( C969 C1009 ) C969_=_C1034( C969 C1034 ) C969_=_C1047( C969 C1047 ) C969_=_C1070( C969 C1070 ) C969_=_C1081( C969 C1081 ) C969_=_C1103( C969 C1103 ) \nC969_=_C1113( C969 C1113 ) C969_=_C1132( C969 C1132 ) C969_=_C1141( C969 C1141 ) C969_=_C1158( C969 C1158 ) C969_=_C1166( C969 C1166 ) C969_=_C1181( C969 C1181 ) \nC969_=_C1188( C969 C1188 ) C969_=_C1202( C969 C1202 ) C969_=_C1208( C969 C1208 ) C969_=_C1219( C969 C1219 ) C969_=_C1225( C969 C1225 ) C969_=_C1234( C969 C1234 ) \nC969_=_C1238( C969 C1238 ) C969_=_C1245( C969 C1245 ) C969_=_C1248( C969 C1248 ) C969_=_C1253( C969 C1253 ) C969_=_C1255( C969 C1255 ) C969_=_C1258( C969 C1258 ) \nC969_=_C1259( C969 C1259 ) C994_=_C996( C994 C996 ) C994_=_C1008( C994 C1008 ) C994_=_C1032( C994 C1032 ) C994_=_C1046( C994 C1046 ) C994_=_C1068( C994 C1068 ) \nC994_=_C1080( C994 C1080 ) C994_=_C1101( C994 C1101 ) C994_=_C1112( C994 C1112 ) C994_=_C1130( C994 C1130 ) C994_=_C1140( C994 C1140 ) C994_=_C1156( C994 C1156 ) \nC994_=_C1165( C994 C1165 ) C994_=_C1179( C994 C1179 ) C994_=_C1187( C994 C1187 ) C994_=_C1200( C994 C1200 ) C994_=_C1207( C994 C1207 ) C994_=_C1217( C994 C1217 ) \nC994_=_C1223( C994 C1223 ) C994_=_C1232( C994 C1232 ) C994_=_C1237( C994 C1237 ) C994_=_C1243( C994 C1243 ) C994_=_C1247( C994 C1247 ) C994_=_C1251( C994 C1251 ) \nC994_=_C1252( C994 C1252 ) C994_=_C1253( C994 C1253 ) C994_=_C1254( C994 C1254 ) C996_=_C1009( C996 C1009 ) C996_=_C1034( C996 C1034 ) C996_=_C1047( C996 C1047 ) \nC996_=_C1070( C996 C1070 ) C996_=_C1081( C996 C1081 ) C996_=_C1103( C996 C1103 ) C996_=_C1113( C996 C1113 ) C996_=_C1132( C996 C1132 ) C996_=_C1141( C996 C1141 ) \nC996_=_C1158( C996 C1158 ) C996_=_C1166( C996 C1166 ) C996_=_C1181( C996 C1181 ) C996_=_C1188( C996 C1188 ) C996_=_C1202( C996 C1202 ) C996_=_C1208( C996 C1208 ) \nC996_=_C1219( C996 C1219 ) C996_=_C1225( C996 C1225 ) C996_=_C1234( C996 C1234 ) C996_=_C1238( C996 C1238 ) C996_=_C1245( C996 C1245 ) C996_=_C1248( C996 C1248 ) \nC996_=_C1253( C996 C1253 ) C996_=_C1255( C996 C1255 ) C996_=_C1258( C996 C1258 ) C996_=_C1259( C996 C1259 ) C1008_=_C1009( C1008 C1009 ) C1008_=_C1032( C1008 C1032 ) \nC1008_=_C1046( C1008 C1046 ) C1008_=_C1068(</w:t>
      </w:r>
    </w:p>
    <w:p>
      <w:pPr>
        <w:pStyle w:val="PreformattedText"/>
        <w:bidi w:val="0"/>
        <w:spacing w:before="0" w:after="0"/>
        <w:jc w:val="left"/>
        <w:rPr/>
      </w:pPr>
      <w:r>
        <w:rPr/>
        <w:t xml:space="preserve"> </w:t>
      </w:r>
      <w:r>
        <w:rPr/>
        <w:t>C1008 C1068 ) C1008_=_C1080( C1008 C1080 ) C1008_=_C1101( C1008 C1101 ) C1008_=_C1112( C1008 C1112 ) C1008_=_C1130( C1008 C1130 ) \nC1008_=_C1140( C1008 C1140 ) C1008_=_C1156( C1008 C1156 ) C1008_=_C1165( C1008 C1165 ) C1008_=_C1179( C1008 C1179 ) C1008_=_C1187( C1008 C1187 ) C1008_=_C1200( C1008 C1200 ) \nC1008_=_C1207( C1008 C1207 ) C1008_=_C1217( C1008 C1217 ) C1008_=_C1223( C1008 C1223 ) C1008_=_C1232( C1008 C1232 ) C1008_=_C1237( C1008 C1237 ) C1008_=_C1243( C1008 C1243 ) \nC1008_=_C1247( C1008 C1247 ) C1008_=_C1251( C1008 C1251 ) C1008_=_C1252( C1008 C1252 ) C1008_=_C1253( C1008 C1253 ) C1008_=_C1254( C1008 C1254 ) C1009_=_C1034( C1009 C1034 ) \nC1009_=_C1047( C1009 C1047 ) C1009_=_C1070( C1009 C1070 ) C1009_=_C1081( C1009 C1081 ) C1009_=_C1103( C1009 C1103 ) C1009_=_C1113( C1009 C1113 ) C1009_=_C1132( C1009 C1132 ) \nC1009_=_C1141( C1009 C1141 ) C1009_=_C1158( C1009 C1158 ) C1009_=_C1166( C1009 C1166 ) C1009_=_C1181( C1009 C1181 ) C1009_=_C1188( C1009 C1188 ) C1009_=_C1202( C1009 C1202 ) \nC1009_=_C1208( C1009 C1208 ) C1009_=_C1219( C1009 C1219 ) C1009_=_C1225( C1009 C1225 ) C1009_=_C1234( C1009 C1234 ) C1009_=_C1238( C1009 C1238 ) C1009_=_C1245( C1009 C1245 ) \nC1009_=_C1248( C1009 C1248 ) C1009_=_C1253( C1009 C1253 ) C1009_=_C1255( C1009 C1255 ) C1009_=_C1258( C1009 C1258 ) C1009_=_C1259( C1009 C1259 ) C1032_=_C1034( C1032 C1034 ) \nC1032_=_C1046( C1032 C1046 ) C1032_=_C1068( C1032 C1068 ) C1032_=_C1080( C1032 C1080 ) C1032_=_C1101( C1032 C1101 ) C1032_=_C1112( C1032 C1112 ) C1032_=_C1130( C1032 C1130 ) \nC1032_=_C1140( C1032 C1140 ) C1032_=_C1156( C1032 C1156 ) C1032_=_C1165( C1032 C1165 ) C1032_=_C1179( C1032 C1179 ) C1032_=_C1187( C1032 C1187 ) C1032_=_C1200( C1032 C1200 ) \nC1032_=_C1207( C1032 C1207 ) C1032_=_C1217( C1032 C1217 ) C1032_=_C1223( C1032 C1223 ) C1032_=_C1232( C1032 C1232 ) C1032_=_C1237( C1032 C1237 ) C1032_=_C1243( C1032 C1243 ) \nC1032_=_C1247( C1032 C1247 ) C1032_=_C1251( C1032 C1251 ) C1032_=_C1252( C1032 C1252 ) C1032_=_C1253( C1032 C1253 ) C1032_=_C1254( C1032 C1254 ) C1034_=_C1047( C1034 C1047 ) \nC1034_=_C1070( C1034 C1070 ) C1034_=_C1081( C1034 C1081 ) C1034_=_C1103( C1034 C1103 ) C1034_=_C1113( C1034 C1113 ) C1034_=_C1132( C1034 C1132 ) C1034_=_C1141( C1034 C1141 ) \nC1034_=_C1158( C1034 C1158 ) C1034_=_C1166( C1034 C1166 ) C1034_=_C1181( C1034 C1181 ) C1034_=_C1188( C1034 C1188 ) C1034_=_C1202( C1034 C1202 ) C1034_=_C1208( C1034 C1208 ) \nC1034_=_C1219( C1034 C1219 ) C1034_=_C1225( C1034 C1225 ) C1034_=_C1234( C1034 C1234 ) C1034_=_C1238( C1034 C1238 ) C1034_=_C1245( C1034 C1245 ) C1034_=_C1248( C1034 C1248 ) \nC1034_=_C1253( C1034 C1253 ) C1034_=_C1255( C1034 C1255 ) C1034_=_C1258( C1034 C1258 ) C1034_=_C1259( C1034 C1259 ) C1046_=_C1047( C1046 C1047 ) C1046_=_C1068( C1046 C1068 ) \nC1046_=_C1080( C1046 C1080 ) C1046_=_C1101( C1046 C1101 ) C1046_=_C1112( C1046 C1112 ) C1046_=_C1130( C1046 C1130 ) C1046_=_C1140( C1046 C1140 ) C1046_=_C1156( C1046 C1156 ) \nC1046_=_C1165( C1046 C1165 ) C1046_=_C1179( C1046 C1179 ) C1046_=_C1187( C1046 C1187 ) C1046_=_C1200( C1046 C1200 ) C1046_=_C1207( C1046 C1207 ) C1046_=_C1217( C1046 C1217 ) \nC1046_=_C1223( C1046 C1223 ) C1046_=_C1232( C1046 C1232 ) C1046_=_C1237( C1046 C1237 ) C1046_=_C1243( C1046 C1243 ) C1046_=_C1247( C1046 C1247 ) C1046_=_C1251( C1046 C1251 ) \nC1046_=_C1252( C1046 C1252 ) C1046_=_C1253( C1046 C1253 ) C1046_=_C1254( C1046 C1254 ) C1047_=_C1070( C1047 C1070 ) C1047_=_C1081( C1047 C1081 ) C1047_=_C1103( C1047 C1103 ) \nC1047_=_C1113( C1047 C1113 ) C1047_=_C1132( C1047 C1132 ) C1047_=_C1141( C1047 C1141 ) C1047_=_C1158( C1047 C1158 ) C1047_=_C1166( C1047 C1166 ) C1047_=_C1181( C1047 C1181 ) \nC1047_=_C1188( C1047 C1188 ) C1047_=_C1202( C1047 C1202 ) C1047_=_C1208( C1047 C1208 ) C1047_=_C1219( C1047 C1219 ) C1047_=_C1225( C1047 C1225 ) C1047_=_C1234( C1047 C1234 ) \nC1047_=_C1238( C1047 C1238 ) C1047_=_C1245( C1047 C1245 ) C1047_=_C1248( C1047 C1248 ) C1047_=_C1253( C1047 C1253 ) C1047_=_C1255( C1047 C1255 ) C1047_=_C1258( C1047 C1258 ) \nC1047_=_C1259( C1047 C1259 ) C1068_=_C1070( C1068 C1070 ) C1068_=_C1080( C1068 C1080 ) C1068_=_C1101( C1068 C1101 ) C1068_=_C1112( C1068 C1112 ) C1068_=_C1130( C1068 C1130 ) \nC1068_=_C1140( C1068 C1140 ) C1068_=_C1156( C1068 C1156 ) C1068_=_C1165( C1068 C1165 ) C1068_=_C1179( C1068 C1179 ) C1068_=_C1187( C1068 C1187 ) C1068_=_C1200( C1068 C1200 ) \nC1068_=_C1207( C1068 C1207 ) C1068_=_C1217( C1068 C1217 ) C1068_=_C1223( C1068 C1223 ) C1068_=_C1232( C1068 C1232 ) C1068_=_C1237( C1068 C1237 ) C1068_=_C1243( C1068 C1243 ) \nC1068_=_C1247( C1068 C1247 ) C1068_=_C1251( C1068 C1251 ) C1068_=_C1252( C1068 C1252 ) C1068_=_C1253( C1068 C1253 ) C1068_=_C1254( C1068 C1254 ) C1070_=_C1081( C1070 C1081 ) \nC1070_=_C1103( C1070 C1103 ) C1070_=_C1113( C1070 C1113 ) C1070_=_C1132( C1070 C1132 ) C1070_=_C1141( C1070 C1141 ) C1070_=_C1158( C1070 C1158 ) C1070_=_C1166( C1070 C1166 ) \nC1070_=_C1181( C1070 C1181 ) C1070_=_C1188( C1070 C1188 ) C1070_=_C1202( C1070 C1202 ) C1070_=_C1208( C1070 C1208 ) C1070_=_C1219( C1070 C1219 ) C1070_=_C1225( C1070 C1225 ) \nC1070_=_C1234( C1070 C1234 ) C1070_=_C1238( C1070 C1238 ) C1070_=_C1245( C1070 C1245 ) C1070_=_C1248( C1070 C1248 ) C1070_=_C1253( C1070 C1253 ) C1070_=_C1255( C1070 C1255 ) \nC1070_=_C1258( C1070 C1258 ) C1070_=_C1259( C1070 C1259 ) C1080_=_C1081( C1080 C1081 ) C1080_=_C1101( C1080 C1101 ) C1080_=_C1112( C1080 C1112 ) C1080_=_C1130( C1080 C1130 ) \nC1080_=_C1140( C1080 C1140 ) C1080_=_C1156( C1080 C1156 ) C1080_=_C1165( C1080 C1165 ) C1080_=_C1179( C1080 C1179 ) C1080_=_C1187( C1080 C1187 ) C1080_=_C1200( C1080 C1200 ) \nC1080_=_C1207( C1080 C1207 ) C1080_=_C1217( C1080 C1217 ) C1080_=_C1223( C1080 C1223 ) C1080_=_C1232( C1080 C1232 ) C1080_=_C1237( C1080 C1237 ) C1080_=_C1243( C1080 C1243 ) \nC1080_=_C1247( C1080 C1247 ) C1080_=_C1251( C1080 C1251 ) C1080_=_C1252( C1080 C1252 ) C1080_=_C1253( C1080 C1253 ) C1080_=_C1254( C1080 C1254 ) C1081_=_C1103( C1081 C1103 ) \nC1081_=_C1113( C1081 C1113 ) C1081_=_C1132( C1081 C1132 ) C1081_=_C1141( C1081 C1141 ) C1081_=_C1158( C1081 C1158 ) C1081_=_C1166( C1081 C1166 ) C1081_=_C1181( C1081 C1181 ) \nC1081_=_C1188( C1081 C1188 ) C1081_=_C1202( C1081 C1202 ) C1081_=_C1208( C1081 C1208 ) C1081_=_C1219( C1081 C1219 ) C1081_=_C1225( C1081 C1225 ) C1081_=_C1234( C1081 C1234 ) \nC1081_=_C1238( C1081 C1238 ) C1081_=_C1245( C1081 C1245 ) C1081_=_C1248( C1081 C1248 ) C1081_=_C1253( C1081 C1253 ) C1081_=_C1255( C1081 C1255 ) C1081_=_C1258( C1081 C1258 ) \nC1081_=_C1259( C1081 C1259 ) C1101_=_C1103( C1101 C1103 ) C1101_=_C1112( C1101 C1112 ) C1101_=_C1130( C1101 C1130 ) C1101_=_C1140( C1101 C1140 ) C1101_=_C1156( C1101 C1156 ) \nC1101_=_C1165( C1101 C1165 ) C1101_=_C1179( C1101 C1179 ) C1101_=_C1187( C1101 C1187 ) C1101_=_C1200( C1101 C1200 ) C1101_=_C1207( C1101 C1207 ) C1101_=_C1217( C1101 C1217 ) \nC1101_=_C1223( C1101 C1223 ) C1101_=_C1232( C1101 C1232 ) C1101_=_C1237( C1101 C1237 ) C1101_=_C1243( C1101 C1243 ) C1101_=_C1247( C1101 C1247 ) C1101_=_C1251( C1101 C1251 ) \nC1101_=_C1252( C1101 C1252 ) C1101_=_C1253( C1101 C1253 ) C1101_=_C1254( C1101 C1254 ) C1103_=_C1113( C1103 C1113 ) C1103_=_C1132( C1103 C1132 ) C1103_=_C1141( C1103 C1141 ) \nC1103_=_C1158( C1103 C1158 ) C1103_=_C1166( C1103 C1166 ) C1103_=_C1181( C1103 C1181 ) C1103_=_C1188( C1103 C1188 ) C1103_=_C1202( C1103 C1202 ) C1103_=_C1208( C1103 C1208 ) \nC1103_=_C1219( C1103 C1219 ) C1103_=_C1225( C1103 C1225 ) C1103_=_C1234( C1103 C1234 ) C1103_=_C1238( C1103 C1238 ) C1103_=_C1245( C1103 C1245 ) C1103_=_C1248( C1103 C1248 ) \nC1103_=_C1253( C1103 C1253 ) C1103_=_C1255( C1103 C1255 ) C1103_=_C1258( C1103 C1258 ) C1103_=_C1259( C1103 C1259 ) C1112_=_C1113( C1112 C1113 ) C1112_=_C1130( C1112 C1130 ) \nC1112_=_C1140( C1112 C1140 ) C1112_=_C1156( C1112 C1156 ) C1112_=_C1165( C1112 C1165 ) C1112_=_C1179( C1112 C1179 ) C1112_=_C1187( C1112 C1187 ) C1112_=_C1200( C1112 C1200 ) \nC1112_=_C1207( C1112 C1207 ) C1112_=_C1217( C1112 C1217 ) C1112_=_C1223( C1112 C1223 ) C1112_=_C1232( C1112 C1232 ) C1112_=_C1237( C1112 C1237 ) C1112_=_C1243( C1112 C1243 ) \nC1112_=_C1247( C1112 C1247 ) C1112_=_C1251( C1112 C1251 ) C1112_=_C1252( C1112 C1252 ) C1112_=_C1253( C1112 C1253 ) C1112_=_C1254( C1112 C1254 ) C1113_=_C1132( C1113 C1132 ) \nC1113_=_C1141( C1113 C1141 ) C1113_=_C1158( C1113 C1158 ) C1113_=_C1166( C1113 C1166 ) C1113_=_C1181( C1113 C1181 ) C1113_=_C1188( C1113 C1188 ) C1113_=_C1202( C1113 C1202 ) \nC1113_=_C1208( C1113 C1208 ) C1113_=_C1219( C1113 C1219 ) C1113_=_C1225( C1113 C1225 ) C1113_=_C1234( C1113 C1234 ) C1113_=_C1238( C1113 C1238 ) C1113_=_C1245( C1113 C1245 ) \nC1113_=_C1248( C1113 C1248 ) C1113_=_C1253( C1113 C1253 ) C1113_=_C1255( C1113 C1255 ) C1113_=_C1258( C1113 C1258 ) C1113_=_C1259( C1113 C1259 ) C1130_=_C1132( C1130 C1132 ) \nC1130_=_C1140( C1130 C1140 ) C1130_=_C1156( C1130 C1156 ) C1130_=_C1165( C1130 C1165 ) C1130_=_C1179( C1130 C1179 ) C1130_=_C1187( C1130 C1187 ) C1130_=_C1200( C1130 C1200 ) \nC1130_=_C1207( C1130 C1207 ) C1130_=_C1217( C1130 C1217 ) C1130_=_C1223( C1130 C1223 ) C1130_=_C1232( C1130 C1232 ) C1130_=_C1237( C1130 C1237 ) C1130_=_C1243( C1130 C1243 ) \nC1130_=_C1247( C1130 C1247 ) C1130_=_C1251( C1130 C1251 ) C1130_=_C1252( C1130 C1252 ) C1130_=_C1253( C1130 C1253 ) C1130_=_C1254( C1130 C1254 ) C1132_=_C1141( C1132 C1141 ) \nC1132_=_C1158( C1132 C1158 ) C1132_=_C1166( C1132 C1166 ) C1132_=_C1181( C1132 C1181 ) C1132_=_C1188( C1132 C1188 ) C1132_=_C1202( C1132 C1202 ) C1132_=_C1208( C1132 C1208 ) \nC1132_=_C1219( C1132 C1219 ) C1132_=_C1225( C1132 C1225 ) C1132_=_C1234( C1132 C1234 ) C1132_=_C1238( C1132 C1238 ) C1132_=_C1245( C1132 C1245 ) C1132_=_C1248( C1132 C1248 ) \nC1132_=_C1253( C1132 C1253 ) C1132_=_C1255( C1132 C1255 ) C1132_=_C1258( C1132 C1258 ) C1132_=_C1259( C1132 C1259 ) C1140_=_C1141( C1140 C1141 ) C1140_=_C1156( C1140 C1156 ) \nC1140_=_C1165( C1140 C1165 ) C1140_=_C1179( C1140 C1179 ) C1140_=_C1187( C1140 C1187 ) C1140_=_C1200(</w:t>
      </w:r>
    </w:p>
    <w:p>
      <w:pPr>
        <w:pStyle w:val="PreformattedText"/>
        <w:bidi w:val="0"/>
        <w:spacing w:before="0" w:after="0"/>
        <w:jc w:val="left"/>
        <w:rPr/>
      </w:pPr>
      <w:r>
        <w:rPr/>
        <w:t xml:space="preserve"> </w:t>
      </w:r>
      <w:r>
        <w:rPr/>
        <w:t>C1140 C1200 ) C1140_=_C1207( C1140 C1207 ) C1140_=_C1217( C1140 C1217 ) \nC1140_=_C1223( C1140 C1223 ) C1140_=_C1232( C1140 C1232 ) C1140_=_C1237( C1140 C1237 ) C1140_=_C1243( C1140 C1243 ) C1140_=_C1247( C1140 C1247 ) C1140_=_C1251( C1140 C1251 ) \nC1140_=_C1252( C1140 C1252 ) C1140_=_C1253( C1140 C1253 ) C1140_=_C1254( C1140 C1254 ) C1141_=_C1158( C1141 C1158 ) C1141_=_C1166( C1141 C1166 ) C1141_=_C1181( C1141 C1181 ) \nC1141_=_C1188( C1141 C1188 ) C1141_=_C1202( C1141 C1202 ) C1141_=_C1208( C1141 C1208 ) C1141_=_C1219( C1141 C1219 ) C1141_=_C1225( C1141 C1225 ) C1141_=_C1234( C1141 C1234 ) \nC1141_=_C1238( C1141 C1238 ) C1141_=_C1245( C1141 C1245 ) C1141_=_C1248( C1141 C1248 ) C1141_=_C1253( C1141 C1253 ) C1141_=_C1255( C1141 C1255 ) C1141_=_C1258( C1141 C1258 ) \nC1141_=_C1259( C1141 C1259 ) C1156_=_C1158( C1156 C1158 ) C1156_=_C1165( C1156 C1165 ) C1156_=_C1179( C1156 C1179 ) C1156_=_C1187( C1156 C1187 ) C1156_=_C1200( C1156 C1200 ) \nC1156_=_C1207( C1156 C1207 ) C1156_=_C1217( C1156 C1217 ) C1156_=_C1223( C1156 C1223 ) C1156_=_C1232( C1156 C1232 ) C1156_=_C1237( C1156 C1237 ) C1156_=_C1243( C1156 C1243 ) \nC1156_=_C1247( C1156 C1247 ) C1156_=_C1251( C1156 C1251 ) C1156_=_C1252( C1156 C1252 ) C1156_=_C1253( C1156 C1253 ) C1156_=_C1254( C1156 C1254 ) C1158_=_C1166( C1158 C1166 ) \nC1158_=_C1181( C1158 C1181 ) C1158_=_C1188( C1158 C1188 ) C1158_=_C1202( C1158 C1202 ) C1158_=_C1208( C1158 C1208 ) C1158_=_C1219( C1158 C1219 ) C1158_=_C1225( C1158 C1225 ) \nC1158_=_C1234( C1158 C1234 ) C1158_=_C1238( C1158 C1238 ) C1158_=_C1245( C1158 C1245 ) C1158_=_C1248( C1158 C1248 ) C1158_=_C1253( C1158 C1253 ) C1158_=_C1255( C1158 C1255 ) \nC1158_=_C1258( C1158 C1258 ) C1158_=_C1259( C1158 C1259 ) C1165_=_C1166( C1165 C1166 ) C1165_=_C1179( C1165 C1179 ) C1165_=_C1187( C1165 C1187 ) C1165_=_C1200( C1165 C1200 ) \nC1165_=_C1207( C1165 C1207 ) C1165_=_C1217( C1165 C1217 ) C1165_=_C1223( C1165 C1223 ) C1165_=_C1232( C1165 C1232 ) C1165_=_C1237( C1165 C1237 ) C1165_=_C1243( C1165 C1243 ) \nC1165_=_C1247( C1165 C1247 ) C1165_=_C1251( C1165 C1251 ) C1165_=_C1252( C1165 C1252 ) C1165_=_C1253( C1165 C1253 ) C1165_=_C1254( C1165 C1254 ) C1166_=_C1181( C1166 C1181 ) \nC1166_=_C1188( C1166 C1188 ) C1166_=_C1202( C1166 C1202 ) C1166_=_C1208( C1166 C1208 ) C1166_=_C1219( C1166 C1219 ) C1166_=_C1225( C1166 C1225 ) C1166_=_C1234( C1166 C1234 ) \nC1166_=_C1238( C1166 C1238 ) C1166_=_C1245( C1166 C1245 ) C1166_=_C1248( C1166 C1248 ) C1166_=_C1253( C1166 C1253 ) C1166_=_C1255( C1166 C1255 ) C1166_=_C1258( C1166 C1258 ) \nC1166_=_C1259( C1166 C1259 ) C1179_=_C1181( C1179 C1181 ) C1179_=_C1187( C1179 C1187 ) C1179_=_C1200( C1179 C1200 ) C1179_=_C1207( C1179 C1207 ) C1179_=_C1217( C1179 C1217 ) \nC1179_=_C1223( C1179 C1223 ) C1179_=_C1232( C1179 C1232 ) C1179_=_C1237( C1179 C1237 ) C1179_=_C1243( C1179 C1243 ) C1179_=_C1247( C1179 C1247 ) C1179_=_C1251( C1179 C1251 ) \nC1179_=_C1252( C1179 C1252 ) C1179_=_C1253( C1179 C1253 ) C1179_=_C1254( C1179 C1254 ) C1181_=_C1188( C1181 C1188 ) C1181_=_C1202( C1181 C1202 ) C1181_=_C1208( C1181 C1208 ) \nC1181_=_C1219( C1181 C1219 ) C1181_=_C1225( C1181 C1225 ) C1181_=_C1234( C1181 C1234 ) C1181_=_C1238( C1181 C1238 ) C1181_=_C1245( C1181 C1245 ) C1181_=_C1248( C1181 C1248 ) \nC1181_=_C1253( C1181 C1253 ) C1181_=_C1255( C1181 C1255 ) C1181_=_C1258( C1181 C1258 ) C1181_=_C1259( C1181 C1259 ) C1187_=_C1188( C1187 C1188 ) C1187_=_C1200( C1187 C1200 ) \nC1187_=_C1207( C1187 C1207 ) C1187_=_C1217( C1187 C1217 ) C1187_=_C1223( C1187 C1223 ) C1187_=_C1232( C1187 C1232 ) C1187_=_C1237( C1187 C1237 ) C1187_=_C1243( C1187 C1243 ) \nC1187_=_C1247( C1187 C1247 ) C1187_=_C1251( C1187 C1251 ) C1187_=_C1252( C1187 C1252 ) C1187_=_C1253( C1187 C1253 ) C1187_=_C1254( C1187 C1254 ) C1188_=_C1202( C1188 C1202 ) \nC1188_=_C1208( C1188 C1208 ) C1188_=_C1219( C1188 C1219 ) C1188_=_C1225( C1188 C1225 ) C1188_=_C1234( C1188 C1234 ) C1188_=_C1238( C1188 C1238 ) C1188_=_C1245( C1188 C1245 ) \nC1188_=_C1248( C1188 C1248 ) C1188_=_C1253( C1188 C1253 ) C1188_=_C1255( C1188 C1255 ) C1188_=_C1258( C1188 C1258 ) C1188_=_C1259( C1188 C1259 ) C1200_=_C1202( C1200 C1202 ) \nC1200_=_C1207( C1200 C1207 ) C1200_=_C1217( C1200 C1217 ) C1200_=_C1223( C1200 C1223 ) C1200_=_C1232( C1200 C1232 ) C1200_=_C1237( C1200 C1237 ) C1200_=_C1243( C1200 C1243 ) \nC1200_=_C1247( C1200 C1247 ) C1200_=_C1251( C1200 C1251 ) C1200_=_C1252( C1200 C1252 ) C1200_=_C1253( C1200 C1253 ) C1200_=_C1254( C1200 C1254 ) C1202_=_C1208( C1202 C1208 ) \nC1202_=_C1219( C1202 C1219 ) C1202_=_C1225( C1202 C1225 ) C1202_=_C1234( C1202 C1234 ) C1202_=_C1238( C1202 C1238 ) C1202_=_C1245( C1202 C1245 ) C1202_=_C1248( C1202 C1248 ) \nC1202_=_C1253( C1202 C1253 ) C1202_=_C1255( C1202 C1255 ) C1202_=_C1258( C1202 C1258 ) C1202_=_C1259( C1202 C1259 ) C1207_=_C1208( C1207 C1208 ) C1207_=_C1217( C1207 C1217 ) \nC1207_=_C1223( C1207 C1223 ) C1207_=_C1232( C1207 C1232 ) C1207_=_C1237( C1207 C1237 ) C1207_=_C1243( C1207 C1243 ) C1207_=_C1247( C1207 C1247 ) C1207_=_C1251( C1207 C1251 ) \nC1207_=_C1252( C1207 C1252 ) C1207_=_C1253( C1207 C1253 ) C1207_=_C1254( C1207 C1254 ) C1208_=_C1219( C1208 C1219 ) C1208_=_C1225( C1208 C1225 ) C1208_=_C1234( C1208 C1234 ) \nC1208_=_C1238( C1208 C1238 ) C1208_=_C1245( C1208 C1245 ) C1208_=_C1248( C1208 C1248 ) C1208_=_C1253( C1208 C1253 ) C1208_=_C1255( C1208 C1255 ) C1208_=_C1258( C1208 C1258 ) \nC1208_=_C1259( C1208 C1259 ) C1217_=_C1219( C1217 C1219 ) C1217_=_C1223( C1217 C1223 ) C1217_=_C1232( C1217 C1232 ) C1217_=_C1237( C1217 C1237 ) C1217_=_C1243( C1217 C1243 ) \nC1217_=_C1247( C1217 C1247 ) C1217_=_C1251( C1217 C1251 ) C1217_=_C1252( C1217 C1252 ) C1217_=_C1253( C1217 C1253 ) C1217_=_C1254( C1217 C1254 ) C1219_=_C1225( C1219 C1225 ) \nC1219_=_C1234( C1219 C1234 ) C1219_=_C1238( C1219 C1238 ) C1219_=_C1245( C1219 C1245 ) C1219_=_C1248( C1219 C1248 ) C1219_=_C1253( C1219 C1253 ) C1219_=_C1255( C1219 C1255 ) \nC1219_=_C1258( C1219 C1258 ) C1219_=_C1259( C1219 C1259 ) C1223_=_C1225( C1223 C1225 ) C1223_=_C1232( C1223 C1232 ) C1223_=_C1237( C1223 C1237 ) C1223_=_C1243( C1223 C1243 ) \nC1223_=_C1247( C1223 C1247 ) C1223_=_C1251( C1223 C1251 ) C1223_=_C1252( C1223 C1252 ) C1223_=_C1253( C1223 C1253 ) C1223_=_C1254( C1223 C1254 ) C1225_=_C1234( C1225 C1234 ) \nC1225_=_C1238( C1225 C1238 ) C1225_=_C1245( C1225 C1245 ) C1225_=_C1248( C1225 C1248 ) C1225_=_C1253( C1225 C1253 ) C1225_=_C1255( C1225 C1255 ) C1225_=_C1258( C1225 C1258 ) \nC1225_=_C1259( C1225 C1259 ) C1232_=_C1234( C1232 C1234 ) C1232_=_C1237( C1232 C1237 ) C1232_=_C1243( C1232 C1243 ) C1232_=_C1247( C1232 C1247 ) C1232_=_C1251( C1232 C1251 ) \nC1232_=_C1252( C1232 C1252 ) C1232_=_C1253( C1232 C1253 ) C1232_=_C1254( C1232 C1254 ) C1234_=_C1238( C1234 C1238 ) C1234_=_C1245( C1234 C1245 ) C1234_=_C1248( C1234 C1248 ) \nC1234_=_C1253( C1234 C1253 ) C1234_=_C1255( C1234 C1255 ) C1234_=_C1258( C1234 C1258 ) C1234_=_C1259( C1234 C1259 ) C1237_=_C1238( C1237 C1238 ) C1237_=_C1243( C1237 C1243 ) \nC1237_=_C1247( C1237 C1247 ) C1237_=_C1251( C1237 C1251 ) C1237_=_C1252( C1237 C1252 ) C1237_=_C1253( C1237 C1253 ) C1237_=_C1254( C1237 C1254 ) C1238_=_C1245( C1238 C1245 ) \nC1238_=_C1248( C1238 C1248 ) C1238_=_C1253( C1238 C1253 ) C1238_=_C1255( C1238 C1255 ) C1238_=_C1258( C1238 C1258 ) C1238_=_C1259( C1238 C1259 ) C1243_=_C1245( C1243 C1245 ) \nC1243_=_C1247( C1243 C1247 ) C1243_=_C1251( C1243 C1251 ) C1243_=_C1252( C1243 C1252 ) C1243_=_C1253( C1243 C1253 ) C1243_=_C1254( C1243 C1254 ) C1245_=_C1248( C1245 C1248 ) \nC1245_=_C1253( C1245 C1253 ) C1245_=_C1255( C1245 C1255 ) C1245_=_C1258( C1245 C1258 ) C1245_=_C1259( C1245 C1259 ) C1247_=_C1248( C1247 C1248 ) C1247_=_C1251( C1247 C1251 ) \nC1247_=_C1252( C1247 C1252 ) C1247_=_C1253( C1247 C1253 ) C1247_=_C1254( C1247 C1254 ) C1248_=_C1253( C1248 C1253 ) C1248_=_C1255( C1248 C1255 ) C1248_=_C1258( C1248 C1258 ) \nC1248_=_C1259( C1248 C1259 ) C1251_=_C1252( C1251 C1252 ) C1251_=_C1253( C1251 C1253 ) C1251_=_C1254( C1251 C1254 ) C1251_=_C1255( C1251 C1255 ) C1252_=_C1253( C1252 C1253 ) \nC1252_=_C1254( C1252 C1254 ) C1253_=_C1254( C1253 C1254 ) C1253_=_C1255( C1253 C1255 ) C1253_=_C1258( C1253 C1258 ) C1253_=_C1259( C1253 C1259 ) C1254_=_C1258( C1254 C1258 ) \nC1255_=_C1258( C1255 C1258 ) C1255_=_C1259( C1255 C1259 ) C1258_=_C1259( C1258 C1259 ) "];143-&gt;173[label="110: C51 C53 C80 C81 C133 \nC135 C162 C163 C214 C216 C241 \nC243 C292 C294 C319 C320 C367 \nC369 C393 C394 C439 C441 C464 \nC465 C508 C510 C533 C534 C575 \nC577 C598 C599 C638 C640 C660 \nC661 C698 C700 C719 C720 C755 \nC757 C775 C776 C809 C811 C827 \nC828 C859 C861 C877 C878 C907 \nC909 C924 C925 C952 C954 C968 \nC969 C994 C996 C1008 C1009 C1032 \nC1034 C1046 C1047 C1068 C1070 C1080 \nC1081 C1101 C1103 C1112 C1113 C1130 \nC1132 C1140 C1141 C1156 C1158 C1165 \nC1166 C1179 C1181 C1187 C1188 C1200 \nC1202 C1207 C1208 C1217 C1219 C1223 \nC1225 C1232 C1234 C1237 C1238 C1243 \nC1245 C1247 C1248 C1251 C1252 C1254 \nC1255 C1258 C1259 \n3024: C51_=_C53 ,C51_=_C80 ,C51_=_C133 ,C51_=_C162 ,C51_=_C214 ,\nC51_=_C241 ,C51_=_C292 ,C51_=_C319 ,C51_=_C367 ,C51_=_C393 ,C51_=_C439 ,\nC51_=_C464 ,C51_=_C508 ,C51_=_C533 ,C51_=_C575 ,C51_=_C598 ,C51_=_C638 ,\nC51_=_C660 ,C51_=_C698 ,C51_=_C719 ,C51_=_C755 ,C51_=_C775 ,C51_=_C809 ,\nC51_=_C827 ,C51_=_C859 ,C51_=_C877 ,C51_=_C907 ,C51_=_C924 ,C51_=_C952 ,\nC51_=_C968 ,C51_=_C994 ,C51_=_C1008 ,C51_=_C1032 ,C51_=_C1046 ,C51_=_C1068 ,\nC51_=_C1080 ,C51_=_C1101 ,C51_=_C1112 ,C51_=_C1130 ,C51_=_C1140 ,C51_=_C1156 ,\nC51_=_C1165 ,C51_=_C1179 ,C51_=_C1187 ,C51_=_C1200 ,C51_=_C1207 ,C51_=_C1217 ,\nC51_=_C1223 ,C51_=_C1232 ,C51_=_C1237 ,C51_=_C1243 ,C51_=_C1247 ,C51_=_C1251 ,\nC51_=_C1252 ,C51_=_C1254 ,C53_=_C81 ,C53_=_C135 ,C53_=_C163 ,C53_=_C216 ,\nC53_=_C243 ,C53_=_C294 ,C53_=_C320 ,C53_=_C369 ,C53_=_C394 ,C53_=_C441 ,\nC53_=_C465 ,C53_=_C510 ,C53_=_C534 ,C53_=_C577 ,C53_=_C599 ,C53_=_C640 ,\nC53_=_C661 ,C53_=_C700 ,C53_=_C720 ,C53_=_C757 ,C53_=_C776 ,C53_=_C811 ,\nC53_=_C828</w:t>
      </w:r>
    </w:p>
    <w:p>
      <w:pPr>
        <w:pStyle w:val="PreformattedText"/>
        <w:bidi w:val="0"/>
        <w:spacing w:before="0" w:after="0"/>
        <w:jc w:val="left"/>
        <w:rPr/>
      </w:pPr>
      <w:r>
        <w:rPr/>
        <w:t xml:space="preserve"> </w:t>
      </w:r>
      <w:r>
        <w:rPr/>
        <w:t>,C53_=_C861 ,C53_=_C878 ,C53_=_C909 ,C53_=_C925 ,C53_=_C954 ,\nC53_=_C969 ,C53_=_C996 ,C53_=_C1009 ,C53_=_C1034 ,C53_=_C1047 ,C53_=_C1070 ,\nC53_=_C1081 ,C53_=_C1103 ,C53_=_C1113 ,C53_=_C1132 ,C53_=_C1141 ,C53_=_C1158 ,\nC53_=_C1166 ,C53_=_C1181 ,C53_=_C1188 ,C53_=_C1202 ,C53_=_C1208 ,C53_=_C1219 ,\nC53_=_C1225 ,C53_=_C1234 ,C53_=_C1238 ,C53_=_C1245 ,C53_=_C1248 ,C53_=_C1255 ,\nC53_=_C1258 ,C53_=_C1259 ,C80_=_C81 ,C80_=_C133 ,C80_=_C162 ,C80_=_C214 ,\nC80_=_C241 ,C80_=_C292 ,C80_=_C319 ,C80_=_C367 ,C80_=_C393 ,C80_=_C439 ,\nC80_=_C464 ,C80_=_C508 ,C80_=_C533 ,C80_=_C575 ,C80_=_C598 ,C80_=_C638 ,\nC80_=_C660 ,C80_=_C698 ,C80_=_C719 ,C80_=_C755 ,C80_=_C775 ,C80_=_C809 ,\nC80_=_C827 ,C80_=_C859 ,C80_=_C877 ,C80_=_C907 ,C80_=_C924 ,C80_=_C952 ,\nC80_=_C968 ,C80_=_C994 ,C80_=_C1008 ,C80_=_C1032 ,C80_=_C1046 ,C80_=_C1068 ,\nC80_=_C1080 ,C80_=_C1101 ,C80_=_C1112 ,C80_=_C1130 ,C80_=_C1140 ,C80_=_C1156 ,\nC80_=_C1165 ,C80_=_C1179 ,C80_=_C1187 ,C80_=_C1200 ,C80_=_C1207 ,C80_=_C1217 ,\nC80_=_C1223 ,C80_=_C1232 ,C80_=_C1237 ,C80_=_C1243 ,C80_=_C1247 ,C80_=_C1251 ,\nC80_=_C1252 ,C80_=_C1254 ,C81_=_C135 ,C81_=_C163 ,C81_=_C216 ,C81_=_C243 ,\nC81_=_C294 ,C81_=_C320 ,C81_=_C369 ,C81_=_C394 ,C81_=_C441 ,C81_=_C465 ,\nC81_=_C510 ,C81_=_C534 ,C81_=_C577 ,C81_=_C599 ,C81_=_C640 ,C81_=_C661 ,\nC81_=_C700 ,C81_=_C720 ,C81_=_C757 ,C81_=_C776 ,C81_=_C811 ,C81_=_C828 ,\nC81_=_C861 ,C81_=_C878 ,C81_=_C909 ,C81_=_C925 ,C81_=_C954 ,C81_=_C969 ,\nC81_=_C996 ,C81_=_C1009 ,C81_=_C1034 ,C81_=_C1047 ,C81_=_C1070 ,C81_=_C1081 ,\nC81_=_C1103 ,C81_=_C1113 ,C81_=_C1132 ,C81_=_C1141 ,C81_=_C1158 ,C81_=_C1166 ,\nC81_=_C1181 ,C81_=_C1188 ,C81_=_C1202 ,C81_=_C1208 ,C81_=_C1219 ,C81_=_C1225 ,\nC81_=_C1234 ,C81_=_C1238 ,C81_=_C1245 ,C81_=_C1248 ,C81_=_C1255 ,C81_=_C1258 ,\nC81_=_C1259 ,C133_=_C135 ,C133_=_C162 ,C133_=_C214 ,C133_=_C241 ,C133_=_C292 ,\nC133_=_C319 ,C133_=_C367 ,C133_=_C393 ,C133_=_C439 ,C133_=_C464 ,C133_=_C508 ,\nC133_=_C533 ,C133_=_C575 ,C133_=_C598 ,C133_=_C638 ,C133_=_C660 ,C133_=_C698 ,\nC133_=_C719 ,C133_=_C755 ,C133_=_C775 ,C133_=_C809 ,C133_=_C827 ,C133_=_C859 ,\nC133_=_C877 ,C133_=_C907 ,C133_=_C924 ,C133_=_C952 ,C133_=_C968 ,C133_=_C994 ,\nC133_=_C1008 ,C133_=_C1032 ,C133_=_C1046 ,C133_=_C1068 ,C133_=_C1080 ,C133_=_C1101 ,\nC133_=_C1112 ,C133_=_C1130 ,C133_=_C1140 ,C133_=_C1156 ,C133_=_C1165 ,C133_=_C1179 ,\nC133_=_C1187 ,C133_=_C1200 ,C133_=_C1207 ,C133_=_C1217 ,C133_=_C1223 ,C133_=_C1232 ,\nC133_=_C1237 ,C133_=_C1243 ,C133_=_C1247 ,C133_=_C1251 ,C133_=_C1252 ,C133_=_C1254 ,\nC135_=_C163 ,C135_=_C216 ,C135_=_C243 ,C135_=_C294 ,C135_=_C320 ,C135_=_C369 ,\nC135_=_C394 ,C135_=_C441 ,C135_=_C465 ,C135_=_C510 ,C135_=_C534 ,C135_=_C577 ,\nC135_=_C599 ,C135_=_C640 ,C135_=_C661 ,C135_=_C700 ,C135_=_C720 ,C135_=_C757 ,\nC135_=_C776 ,C135_=_C811 ,C135_=_C828 ,C135_=_C861 ,C135_=_C878 ,C135_=_C909 ,\nC135_=_C925 ,C135_=_C954 ,C135_=_C969 ,C135_=_C996 ,C135_=_C1009 ,C135_=_C1034 ,\nC135_=_C1047 ,C135_=_C1070 ,C135_=_C1081 ,C135_=_C1103 ,C135_=_C1113 ,C135_=_C1132 ,\nC135_=_C1141 ,C135_=_C1158 ,C135_=_C1166 ,C135_=_C1181 ,C135_=_C1188 ,C135_=_C1202 ,\nC135_=_C1208 ,C135_=_C1219 ,C135_=_C1225 ,C135_=_C1234 ,C135_=_C1238 ,C135_=_C1245 ,\nC135_=_C1248 ,C135_=_C1255 ,C135_=_C1258 ,C135_=_C1259 ,C162_=_C163 ,C162_=_C214 ,\nC162_=_C241 ,C162_=_C292 ,C162_=_C319 ,C162_=_C367 ,C162_=_C393 ,C162_=_C439 ,\nC162_=_C464 ,C162_=_C508 ,C162_=_C533 ,C162_=_C575 ,C162_=_C598 ,C162_=_C638 ,\nC162_=_C660 ,C162_=_C698 ,C162_=_C719 ,C162_=_C755 ,C162_=_C775 ,C162_=_C809 ,\nC162_=_C827 ,C162_=_C859 ,C162_=_C877 ,C162_=_C907 ,C162_=_C924 ,C162_=_C952 ,\nC162_=_C968 ,C162_=_C994 ,C162_=_C1008 ,C162_=_C1032 ,C162_=_C1046 ,C162_=_C1068 ,\nC162_=_C1080 ,C162_=_C1101 ,C162_=_C1112 ,C162_=_C1130 ,C162_=_C1140 ,C162_=_C1156 ,\nC162_=_C1165 ,C162_=_C1179 ,C162_=_C1187 ,C162_=_C1200 ,C162_=_C1207 ,C162_=_C1217 ,\nC162_=_C1223 ,C162_=_C1232 ,C162_=_C1237 ,C162_=_C1243 ,C162_=_C1247 ,C162_=_C1251 ,\nC162_=_C1252 ,C162_=_C1254 ,C163_=_C216 ,C163_=_C243 ,C163_=_C294 ,C163_=_C320 ,\nC163_=_C369 ,C163_=_C394 ,C163_=_C441 ,C163_=_C465 ,C163_=_C510 ,C163_=_C534 ,\nC163_=_C577 ,C163_=_C599 ,C163_=_C640 ,C163_=_C661 ,C163_=_C700 ,C163_=_C720 ,\nC163_=_C757 ,C163_=_C776 ,C163_=_C811 ,C163_=_C828 ,C163_=_C861 ,C163_=_C878 ,\nC163_=_C909 ,C163_=_C925 ,C163_=_C954 ,C163_=_C969 ,C163_=_C996 ,C163_=_C1009 ,\nC163_=_C1034 ,C163_=_C1047 ,C163_=_C1070 ,C163_=_C1081 ,C163_=_C1103 ,C163_=_C1113 ,\nC163_=_C1132 ,C163_=_C1141 ,C163_=_C1158 ,C163_=_C1166 ,C163_=_C1181 ,C163_=_C1188 ,\nC163_=_C1202 ,C163_=_C1208 ,C163_=_C1219 ,C163_=_C1225 ,C163_=_C1234 ,C163_=_C1238 ,\nC163_=_C1245 ,C163_=_C1248 ,C163_=_C1255 ,C163_=_C1258 ,C163_=_C1259 ,C214_=_C216 ,\nC214_=_C241 ,C214_=_C292 ,C214_=_C319 ,C214_=_C367 ,C214_=_C393 ,C214_=_C439 ,\nC214_=_C464 ,C214_=_C508 ,C214_=_C533 ,C214_=_C575 ,C214_=_C598 ,C214_=_C638 ,\nC214_=_C660 ,C214_=_C698 ,C214_=_C719 ,C214_=_C755 ,C214_=_C775 ,C214_=_C809 ,\nC214_=_C827 ,C214_=_C859 ,C214_=_C877 ,C214_=_C907 ,C214_=_C924 ,C214_=_C952 ,\nC214_=_C968 ,C214_=_C994 ,C214_=_C1008 ,C214_=_C1032 ,C214_=_C1046 ,C214_=_C1068 ,\nC214_=_C1080 ,C214_=_C1101 ,C214_=_C1112 ,C214_=_C1130 ,C214_=_C1140 ,C214_=_C1156 ,\nC214_=_C1165 ,C214_=_C1179 ,C214_=_C1187 ,C214_=_C1200 ,C214_=_C1207 ,C214_=_C1217 ,\nC214_=_C1223 ,C214_=_C1232 ,C214_=_C1237 ,C214_=_C1243 ,C214_=_C1247 ,C214_=_C1251 ,\nC214_=_C1252 ,C214_=_C1254 ,C216_=_C243 ,C216_=_C294 ,C216_=_C320 ,C216_=_C369 ,\nC216_=_C394 ,C216_=_C441 ,C216_=_C465 ,C216_=_C510 ,C216_=_C534 ,C216_=_C577 ,\nC216_=_C599 ,C216_=_C640 ,C216_=_C661 ,C216_=_C700 ,C216_=_C720 ,C216_=_C757 ,\nC216_=_C776 ,C216_=_C811 ,C216_=_C828 ,C216_=_C861 ,C216_=_C878 ,C216_=_C909 ,\nC216_=_C925 ,C216_=_C954 ,C216_=_C969 ,C216_=_C996 ,C216_=_C1009 ,C216_=_C1034 ,\nC216_=_C1047 ,C216_=_C1070 ,C216_=_C1081 ,C216_=_C1103 ,C216_=_C1113 ,C216_=_C1132 ,\nC216_=_C1141 ,C216_=_C1158 ,C216_=_C1166 ,C216_=_C1181 ,C216_=_C1188 ,C216_=_C1202 ,\nC216_=_C1208 ,C216_=_C1219 ,C216_=_C1225 ,C216_=_C1234 ,C216_=_C1238 ,C216_=_C1245 ,\nC216_=_C1248 ,C216_=_C1255 ,C216_=_C1258 ,C216_=_C1259 ,C241_=_C243 ,C241_=_C292 ,\nC241_=_C319 ,C241_=_C367 ,C241_=_C393 ,C241_=_C439 ,C241_=_C464 ,C241_=_C508 ,\nC241_=_C533 ,C241_=_C575 ,C241_=_C598 ,C241_=_C638 ,C241_=_C660 ,C241_=_C698 ,\nC241_=_C719 ,C241_=_C755 ,C241_=_C775 ,C241_=_C809 ,C241_=_C827 ,C241_=_C859 ,\nC241_=_C877 ,C241_=_C907 ,C241_=_C924 ,C241_=_C952 ,C241_=_C968 ,C241_=_C994 ,\nC241_=_C1008 ,C241_=_C1032 ,C241_=_C1046 ,C241_=_C1068 ,C241_=_C1080 ,C241_=_C1101 ,\nC241_=_C1112 ,C241_=_C1130 ,C241_=_C1140 ,C241_=_C1156 ,C241_=_C1165 ,C241_=_C1179 ,\nC241_=_C1187 ,C241_=_C1200 ,C241_=_C1207 ,C241_=_C1217 ,C241_=_C1223 ,C241_=_C1232 ,\nC241_=_C1237 ,C241_=_C1243 ,C241_=_C1247 ,C241_=_C1251 ,C241_=_C1252 ,C241_=_C1254 ,\nC243_=_C294 ,C243_=_C320 ,C243_=_C369 ,C243_=_C394 ,C243_=_C441 ,C243_=_C465 ,\nC243_=_C510 ,C243_=_C534 ,C243_=_C577 ,C243_=_C599 ,C243_=_C640 ,C243_=_C661 ,\nC243_=_C700 ,C243_=_C720 ,C243_=_C757 ,C243_=_C776 ,C243_=_C811 ,C243_=_C828 ,\nC243_=_C861 ,C243_=_C878 ,C243_=_C909 ,C243_=_C925 ,C243_=_C954 ,C243_=_C969 ,\nC243_=_C996 ,C243_=_C1009 ,C243_=_C1034 ,C243_=_C1047 ,C243_=_C1070 ,C243_=_C1081 ,\nC243_=_C1103 ,C243_=_C1113 ,C243_=_C1132 ,C243_=_C1141 ,C243_=_C1158 ,C243_=_C1166 ,\nC243_=_C1181 ,C243_=_C1188 ,C243_=_C1202 ,C243_=_C1208 ,C243_=_C1219 ,C243_=_C1225 ,\nC243_=_C1234 ,C243_=_C1238 ,C243_=_C1245 ,C243_=_C1248 ,C243_=_C1255 ,C243_=_C1258 ,\nC243_=_C1259 ,C292_=_C294 ,C292_=_C319 ,C292_=_C367 ,C292_=_C393 ,C292_=_C439 ,\nC292_=_C464 ,C292_=_C508 ,C292_=_C533 ,C292_=_C575 ,C292_=_C598 ,C292_=_C638 ,\nC292_=_C660 ,C292_=_C698 ,C292_=_C719 ,C292_=_C755 ,C292_=_C775 ,C292_=_C809 ,\nC292_=_C827 ,C292_=_C859 ,C292_=_C877 ,C292_=_C907 ,C292_=_C924 ,C292_=_C952 ,\nC292_=_C968 ,C292_=_C994 ,C292_=_C1008 ,C292_=_C1032 ,C292_=_C1046 ,C292_=_C1068 ,\nC292_=_C1080 ,C292_=_C1101 ,C292_=_C1112 ,C292_=_C1130 ,C292_=_C1140 ,C292_=_C1156 ,\nC292_=_C1165 ,C292_=_C1179 ,C292_=_C1187 ,C292_=_C1200 ,C292_=_C1207 ,C292_=_C1217 ,\nC292_=_C1223 ,C292_=_C1232 ,C292_=_C1237 ,C292_=_C1243 ,C292_=_C1247 ,C292_=_C1251 ,\nC292_=_C1252 ,C292_=_C1254 ,C294_=_C320 ,C294_=_C369 ,C294_=_C394 ,C294_=_C441 ,\nC294_=_C465 ,C294_=_C510 ,C294_=_C534 ,C294_=_C577 ,C294_=_C599 ,C294_=_C640 ,\nC294_=_C661 ,C294_=_C700 ,C294_=_C720 ,C294_=_C757 ,C294_=_C776 ,C294_=_C811 ,\nC294_=_C828 ,C294_=_C861 ,C294_=_C878 ,C294_=_C909 ,C294_=_C925 ,C294_=_C954 ,\nC294_=_C969 ,C294_=_C996 ,C294_=_C1009 ,C294_=_C1034 ,C294_=_C1047 ,C294_=_C1070 ,\nC294_=_C1081 ,C294_=_C1103 ,C294_=_C1113 ,C294_=_C1132 ,C294_=_C1141 ,C294_=_C1158 ,\nC294_=_C1166 ,C294_=_C1181 ,C294_=_C1188 ,C294_=_C1202 ,C294_=_C1208 ,C294_=_C1219 ,\nC294_=_C1225 ,C294_=_C1234 ,C294_=_C1238 ,C294_=_C1245 ,C294_=_C1248 ,C294_=_C1255 ,\nC294_=_C1258 ,C294_=_C1259 ,C319_=_C320 ,C319_=_C367 ,C319_=_C393 ,C319_=_C439 ,\nC319_=_C464 ,C319_=_C508 ,C319_=_C533 ,C319_=_C575 ,C319_=_C598 ,C319_=_C638 ,\nC319_=_C660 ,C319_=_C698 ,C319_=_C719 ,C319_=_C755 ,C319_=_C775 ,C319_=_C809 ,\nC319_=_C827 ,C319_=_C859 ,C319_=_C877 ,C319_=_C907 ,C319_=_C924 ,C319_=_C952 ,\nC319_=_C968 ,C319_=_C994 ,C319_=_C1008 ,C319_=_C1032 ,C319_=_C1046 ,C319_=_C1068 ,\nC319_=_C1080 ,C319_=_C1101 ,C319_=_C1112 ,C319_=_C1130 ,C319_=_C1140 ,C319_=_C1156 ,\nC319_=_C1165 ,C319_=_C1179 ,C319_=_C1187 ,C319_=_C1200 ,C319_=_C1207 ,C319_=_C1217 ,\nC319_=_C1223 ,C319_=_C1232 ,C319_=_C1237 ,C319_=_C1243 ,C319_=_C1247 ,C319_=_C1251 ,\nC319_=_C1252 ,C319_=_C1254 ,C320_=_C369 ,C320_=_C394 ,C320_=_C441 ,C320_=_C465 ,\nC320_=_C510 ,C320_=_C534 ,C320_=_C577 ,C320_=_C599 ,C320_=_C640 ,C320_=_C661 ,\nC320_=_C700 ,C320_=_C720 ,C320_=_C757 ,C320_=_C776 ,C320_=_C811 ,C320_=_C828 ,\nC320_=_C861 ,C320_=_C878 ,C320_=_C909 ,C320_=_C925 ,C320_=_C954 ,C320_=_C969 ,\nC320_=_C996 ,C320_=_C1009 ,C320_=_C1034 ,C320_=_C1047 ,C320_=_C1070 ,C320_=_C1081 ,\nC320_=_C1103 ,C320_=_C1113 ,C320_=_C1132 ,C320_=_C1141 ,C320_=_C1158 ,C320_=_C1166 ,\nC320_=_C1181 ,C320_=_C1188</w:t>
      </w:r>
    </w:p>
    <w:p>
      <w:pPr>
        <w:pStyle w:val="PreformattedText"/>
        <w:bidi w:val="0"/>
        <w:spacing w:before="0" w:after="0"/>
        <w:jc w:val="left"/>
        <w:rPr/>
      </w:pPr>
      <w:r>
        <w:rPr/>
        <w:t xml:space="preserve"> </w:t>
      </w:r>
      <w:r>
        <w:rPr/>
        <w:t>,C320_=_C1202 ,C320_=_C1208 ,C320_=_C1219 ,C320_=_C1225 ,\nC320_=_C1234 ,C320_=_C1238 ,C320_=_C1245 ,C320_=_C1248 ,C320_=_C1255 ,C320_=_C1258 ,\nC320_=_C1259 ,C367_=_C369 ,C367_=_C393 ,C367_=_C439 ,C367_=_C464 ,C367_=_C508 ,\nC367_=_C533 ,C367_=_C575 ,C367_=_C598 ,C367_=_C638 ,C367_=_C660 ,C367_=_C698 ,\nC367_=_C719 ,C367_=_C755 ,C367_=_C775 ,C367_=_C809 ,C367_=_C827 ,C367_=_C859 ,\nC367_=_C877 ,C367_=_C907 ,C367_=_C924 ,C367_=_C952 ,C367_=_C968 ,C367_=_C994 ,\nC367_=_C1008 ,C367_=_C1032 ,C367_=_C1046 ,C367_=_C1068 ,C367_=_C1080 ,C367_=_C1101 ,\nC367_=_C1112 ,C367_=_C1130 ,C367_=_C1140 ,C367_=_C1156 ,C367_=_C1165 ,C367_=_C1179 ,\nC367_=_C1187 ,C367_=_C1200 ,C367_=_C1207 ,C367_=_C1217 ,C367_=_C1223 ,C367_=_C1232 ,\nC367_=_C1237 ,C367_=_C1243 ,C367_=_C1247 ,C367_=_C1251 ,C367_=_C1252 ,C367_=_C1254 ,\nC369_=_C394 ,C369_=_C441 ,C369_=_C465 ,C369_=_C510 ,C369_=_C534 ,C369_=_C577 ,\nC369_=_C599 ,C369_=_C640 ,C369_=_C661 ,C369_=_C700 ,C369_=_C720 ,C369_=_C757 ,\nC369_=_C776 ,C369_=_C811 ,C369_=_C828 ,C369_=_C861 ,C369_=_C878 ,C369_=_C909 ,\nC369_=_C925 ,C369_=_C954 ,C369_=_C969 ,C369_=_C996 ,C369_=_C1009 ,C369_=_C1034 ,\nC369_=_C1047 ,C369_=_C1070 ,C369_=_C1081 ,C369_=_C1103 ,C369_=_C1113 ,C369_=_C1132 ,\nC369_=_C1141 ,C369_=_C1158 ,C369_=_C1166 ,C369_=_C1181 ,C369_=_C1188 ,C369_=_C1202 ,\nC369_=_C1208 ,C369_=_C1219 ,C369_=_C1225 ,C369_=_C1234 ,C369_=_C1238 ,C369_=_C1245 ,\nC369_=_C1248 ,C369_=_C1255 ,C369_=_C1258 ,C369_=_C1259 ,C393_=_C394 ,C393_=_C439 ,\nC393_=_C464 ,C393_=_C508 ,C393_=_C533 ,C393_=_C575 ,C393_=_C598 ,C393_=_C638 ,\nC393_=_C660 ,C393_=_C698 ,C393_=_C719 ,C393_=_C755 ,C393_=_C775 ,C393_=_C809 ,\nC393_=_C827 ,C393_=_C859 ,C393_=_C877 ,C393_=_C907 ,C393_=_C924 ,C393_=_C952 ,\nC393_=_C968 ,C393_=_C994 ,C393_=_C1008 ,C393_=_C1032 ,C393_=_C1046 ,C393_=_C1068 ,\nC393_=_C1080 ,C393_=_C1101 ,C393_=_C1112 ,C393_=_C1130 ,C393_=_C1140 ,C393_=_C1156 ,\nC393_=_C1165 ,C393_=_C1179 ,C393_=_C1187 ,C393_=_C1200 ,C393_=_C1207 ,C393_=_C1217 ,\nC393_=_C1223 ,C393_=_C1232 ,C393_=_C1237 ,C393_=_C1243 ,C393_=_C1247 ,C393_=_C1251 ,\nC393_=_C1252 ,C393_=_C1254 ,C394_=_C441 ,C394_=_C465 ,C394_=_C510 ,C394_=_C534 ,\nC394_=_C577 ,C394_=_C599 ,C394_=_C640 ,C394_=_C661 ,C394_=_C700 ,C394_=_C720 ,\nC394_=_C757 ,C394_=_C776 ,C394_=_C811 ,C394_=_C828 ,C394_=_C861 ,C394_=_C878 ,\nC394_=_C909 ,C394_=_C925 ,C394_=_C954 ,C394_=_C969 ,C394_=_C996 ,C394_=_C1009 ,\nC394_=_C1034 ,C394_=_C1047 ,C394_=_C1070 ,C394_=_C1081 ,C394_=_C1103 ,C394_=_C1113 ,\nC394_=_C1132 ,C394_=_C1141 ,C394_=_C1158 ,C394_=_C1166 ,C394_=_C1181 ,C394_=_C1188 ,\nC394_=_C1202 ,C394_=_C1208 ,C394_=_C1219 ,C394_=_C1225 ,C394_=_C1234 ,C394_=_C1238 ,\nC394_=_C1245 ,C394_=_C1248 ,C394_=_C1255 ,C394_=_C1258 ,C394_=_C1259 ,C439_=_C441 ,\nC439_=_C464 ,C439_=_C508 ,C439_=_C533 ,C439_=_C575 ,C439_=_C598 ,C439_=_C638 ,\nC439_=_C660 ,C439_=_C698 ,C439_=_C719 ,C439_=_C755 ,C439_=_C775 ,C439_=_C809 ,\nC439_=_C827 ,C439_=_C859 ,C439_=_C877 ,C439_=_C907 ,C439_=_C924 ,C439_=_C952 ,\nC439_=_C968 ,C439_=_C994 ,C439_=_C1008 ,C439_=_C1032 ,C439_=_C1046 ,C439_=_C1068 ,\nC439_=_C1080 ,C439_=_C1101 ,C439_=_C1112 ,C439_=_C1130 ,C439_=_C1140 ,C439_=_C1156 ,\nC439_=_C1165 ,C439_=_C1179 ,C439_=_C1187 ,C439_=_C1200 ,C439_=_C1207 ,C439_=_C1217 ,\nC439_=_C1223 ,C439_=_C1232 ,C439_=_C1237 ,C439_=_C1243 ,C439_=_C1247 ,C439_=_C1251 ,\nC439_=_C1252 ,C439_=_C1254 ,C441_=_C465 ,C441_=_C510 ,C441_=_C534 ,C441_=_C577 ,\nC441_=_C599 ,C441_=_C640 ,C441_=_C661 ,C441_=_C700 ,C441_=_C720 ,C441_=_C757 ,\nC441_=_C776 ,C441_=_C811 ,C441_=_C828 ,C441_=_C861 ,C441_=_C878 ,C441_=_C909 ,\nC441_=_C925 ,C441_=_C954 ,C441_=_C969 ,C441_=_C996 ,C441_=_C1009 ,C441_=_C1034 ,\nC441_=_C1047 ,C441_=_C1070 ,C441_=_C1081 ,C441_=_C1103 ,C441_=_C1113 ,C441_=_C1132 ,\nC441_=_C1141 ,C441_=_C1158 ,C441_=_C1166 ,C441_=_C1181 ,C441_=_C1188 ,C441_=_C1202 ,\nC441_=_C1208 ,C441_=_C1219 ,C441_=_C1225 ,C441_=_C1234 ,C441_=_C1238 ,C441_=_C1245 ,\nC441_=_C1248 ,C441_=_C1255 ,C441_=_C1258 ,C441_=_C1259 ,C464_=_C465 ,C464_=_C508 ,\nC464_=_C533 ,C464_=_C575 ,C464_=_C598 ,C464_=_C638 ,C464_=_C660 ,C464_=_C698 ,\nC464_=_C719 ,C464_=_C755 ,C464_=_C775 ,C464_=_C809 ,C464_=_C827 ,C464_=_C859 ,\nC464_=_C877 ,C464_=_C907 ,C464_=_C924 ,C464_=_C952 ,C464_=_C968 ,C464_=_C994 ,\nC464_=_C1008 ,C464_=_C1032 ,C464_=_C1046 ,C464_=_C1068 ,C464_=_C1080 ,C464_=_C1101 ,\nC464_=_C1112 ,C464_=_C1130 ,C464_=_C1140 ,C464_=_C1156 ,C464_=_C1165 ,C464_=_C1179 ,\nC464_=_C1187 ,C464_=_C1200 ,C464_=_C1207 ,C464_=_C1217 ,C464_=_C1223 ,C464_=_C1232 ,\nC464_=_C1237 ,C464_=_C1243 ,C464_=_C1247 ,C464_=_C1251 ,C464_=_C1252 ,C464_=_C1254 ,\nC465_=_C510 ,C465_=_C534 ,C465_=_C577 ,C465_=_C599 ,C465_=_C640 ,C465_=_C661 ,\nC465_=_C700 ,C465_=_C720 ,C465_=_C757 ,C465_=_C776 ,C465_=_C811 ,C465_=_C828 ,\nC465_=_C861 ,C465_=_C878 ,C465_=_C909 ,C465_=_C925 ,C465_=_C954 ,C465_=_C969 ,\nC465_=_C996 ,C465_=_C1009 ,C465_=_C1034 ,C465_=_C1047 ,C465_=_C1070 ,C465_=_C1081 ,\nC465_=_C1103 ,C465_=_C1113 ,C465_=_C1132 ,C465_=_C1141 ,C465_=_C1158 ,C465_=_C1166 ,\nC465_=_C1181 ,C465_=_C1188 ,C465_=_C1202 ,C465_=_C1208 ,C465_=_C1219 ,C465_=_C1225 ,\nC465_=_C1234 ,C465_=_C1238 ,C465_=_C1245 ,C465_=_C1248 ,C465_=_C1255 ,C465_=_C1258 ,\nC465_=_C1259 ,C508_=_C510 ,C508_=_C533 ,C508_=_C575 ,C508_=_C598 ,C508_=_C638 ,\nC508_=_C660 ,C508_=_C698 ,C508_=_C719 ,C508_=_C755 ,C508_=_C775 ,C508_=_C809 ,\nC508_=_C827 ,C508_=_C859 ,C508_=_C877 ,C508_=_C907 ,C508_=_C924 ,C508_=_C952 ,\nC508_=_C968 ,C508_=_C994 ,C508_=_C1008 ,C508_=_C1032 ,C508_=_C1046 ,C508_=_C1068 ,\nC508_=_C1080 ,C508_=_C1101 ,C508_=_C1112 ,C508_=_C1130 ,C508_=_C1140 ,C508_=_C1156 ,\nC508_=_C1165 ,C508_=_C1179 ,C508_=_C1187 ,C508_=_C1200 ,C508_=_C1207 ,C508_=_C1217 ,\nC508_=_C1223 ,C508_=_C1232 ,C508_=_C1237 ,C508_=_C1243 ,C508_=_C1247 ,C508_=_C1251 ,\nC508_=_C1252 ,C508_=_C1254 ,C510_=_C534 ,C510_=_C577 ,C510_=_C599 ,C510_=_C640 ,\nC510_=_C661 ,C510_=_C700 ,C510_=_C720 ,C510_=_C757 ,C510_=_C776 ,C510_=_C811 ,\nC510_=_C828 ,C510_=_C861 ,C510_=_C878 ,C510_=_C909 ,C510_=_C925 ,C510_=_C954 ,\nC510_=_C969 ,C510_=_C996 ,C510_=_C1009 ,C510_=_C1034 ,C510_=_C1047 ,C510_=_C1070 ,\nC510_=_C1081 ,C510_=_C1103 ,C510_=_C1113 ,C510_=_C1132 ,C510_=_C1141 ,C510_=_C1158 ,\nC510_=_C1166 ,C510_=_C1181 ,C510_=_C1188 ,C510_=_C1202 ,C510_=_C1208 ,C510_=_C1219 ,\nC510_=_C1225 ,C510_=_C1234 ,C510_=_C1238 ,C510_=_C1245 ,C510_=_C1248 ,C510_=_C1255 ,\nC510_=_C1258 ,C510_=_C1259 ,C533_=_C534 ,C533_=_C575 ,C533_=_C598 ,C533_=_C638 ,\nC533_=_C660 ,C533_=_C698 ,C533_=_C719 ,C533_=_C755 ,C533_=_C775 ,C533_=_C809 ,\nC533_=_C827 ,C533_=_C859 ,C533_=_C877 ,C533_=_C907 ,C533_=_C924 ,C533_=_C952 ,\nC533_=_C968 ,C533_=_C994 ,C533_=_C1008 ,C533_=_C1032 ,C533_=_C1046 ,C533_=_C1068 ,\nC533_=_C1080 ,C533_=_C1101 ,C533_=_C1112 ,C533_=_C1130 ,C533_=_C1140 ,C533_=_C1156 ,\nC533_=_C1165 ,C533_=_C1179 ,C533_=_C1187 ,C533_=_C1200 ,C533_=_C1207 ,C533_=_C1217 ,\nC533_=_C1223 ,C533_=_C1232 ,C533_=_C1237 ,C533_=_C1243 ,C533_=_C1247 ,C533_=_C1251 ,\nC533_=_C1252 ,C533_=_C1254 ,C534_=_C577 ,C534_=_C599 ,C534_=_C640 ,C534_=_C661 ,\nC534_=_C700 ,C534_=_C720 ,C534_=_C757 ,C534_=_C776 ,C534_=_C811 ,C534_=_C828 ,\nC534_=_C861 ,C534_=_C878 ,C534_=_C909 ,C534_=_C925 ,C534_=_C954 ,C534_=_C969 ,\nC534_=_C996 ,C534_=_C1009 ,C534_=_C1034 ,C534_=_C1047 ,C534_=_C1070 ,C534_=_C1081 ,\nC534_=_C1103 ,C534_=_C1113 ,C534_=_C1132 ,C534_=_C1141 ,C534_=_C1158 ,C534_=_C1166 ,\nC534_=_C1181 ,C534_=_C1188 ,C534_=_C1202 ,C534_=_C1208 ,C534_=_C1219 ,C534_=_C1225 ,\nC534_=_C1234 ,C534_=_C1238 ,C534_=_C1245 ,C534_=_C1248 ,C534_=_C1255 ,C534_=_C1258 ,\nC534_=_C1259 ,C575_=_C577 ,C575_=_C598 ,C575_=_C638 ,C575_=_C660 ,C575_=_C698 ,\nC575_=_C719 ,C575_=_C755 ,C575_=_C775 ,C575_=_C809 ,C575_=_C827 ,C575_=_C859 ,\nC575_=_C877 ,C575_=_C907 ,C575_=_C924 ,C575_=_C952 ,C575_=_C968 ,C575_=_C994 ,\nC575_=_C1008 ,C575_=_C1032 ,C575_=_C1046 ,C575_=_C1068 ,C575_=_C1080 ,C575_=_C1101 ,\nC575_=_C1112 ,C575_=_C1130 ,C575_=_C1140 ,C575_=_C1156 ,C575_=_C1165 ,C575_=_C1179 ,\nC575_=_C1187 ,C575_=_C1200 ,C575_=_C1207 ,C575_=_C1217 ,C575_=_C1223 ,C575_=_C1232 ,\nC575_=_C1237 ,C575_=_C1243 ,C575_=_C1247 ,C575_=_C1251 ,C575_=_C1252 ,C575_=_C1254 ,\nC577_=_C599 ,C577_=_C640 ,C577_=_C661 ,C577_=_C700 ,C577_=_C720 ,C577_=_C757 ,\nC577_=_C776 ,C577_=_C811 ,C577_=_C828 ,C577_=_C861 ,C577_=_C878 ,C577_=_C909 ,\nC577_=_C925 ,C577_=_C954 ,C577_=_C969 ,C577_=_C996 ,C577_=_C1009 ,C577_=_C1034 ,\nC577_=_C1047 ,C577_=_C1070 ,C577_=_C1081 ,C577_=_C1103 ,C577_=_C1113 ,C577_=_C1132 ,\nC577_=_C1141 ,C577_=_C1158 ,C577_=_C1166 ,C577_=_C1181 ,C577_=_C1188 ,C577_=_C1202 ,\nC577_=_C1208 ,C577_=_C1219 ,C577_=_C1225 ,C577_=_C1234 ,C577_=_C1238 ,C577_=_C1245 ,\nC577_=_C1248 ,C577_=_C1255 ,C577_=_C1258 ,C577_=_C1259 ,C598_=_C599 ,C598_=_C638 ,\nC598_=_C660 ,C598_=_C698 ,C598_=_C719 ,C598_=_C755 ,C598_=_C775 ,C598_=_C809 ,\nC598_=_C827 ,C598_=_C859 ,C598_=_C877 ,C598_=_C907 ,C598_=_C924 ,C598_=_C952 ,\nC598_=_C968 ,C598_=_C994 ,C598_=_C1008 ,C598_=_C1032 ,C598_=_C1046 ,C598_=_C1068 ,\nC598_=_C1080 ,C598_=_C1101 ,C598_=_C1112 ,C598_=_C1130 ,C598_=_C1140 ,C598_=_C1156 ,\nC598_=_C1165 ,C598_=_C1179 ,C598_=_C1187 ,C598_=_C1200 ,C598_=_C1207 ,C598_=_C1217 ,\nC598_=_C1223 ,C598_=_C1232 ,C598_=_C1237 ,C598_=_C1243 ,C598_=_C1247 ,C598_=_C1251 ,\nC598_=_C1252 ,C598_=_C1254 ,C599_=_C640 ,C599_=_C661 ,C599_=_C700 ,C599_=_C720 ,\nC599_=_C757 ,C599_=_C776 ,C599_=_C811 ,C599_=_C828 ,C599_=_C861 ,C599_=_C878 ,\nC599_=_C909 ,C599_=_C925 ,C599_=_C954 ,C599_=_C969 ,C599_=_C996 ,C599_=_C1009 ,\nC599_=_C1034 ,C599_=_C1047 ,C599_=_C1070 ,C599_=_C1081 ,C599_=_C1103 ,C599_=_C1113 ,\nC599_=_C1132 ,C599_=_C1141 ,C599_=_C1158 ,C599_=_C1166 ,C599_=_C1181 ,C599_=_C1188 ,\nC599_=_C1202 ,C599_=_C1208 ,C599_=_C1219 ,C599_=_C1225 ,C599_=_C1234 ,C599_=_C1238 ,\nC599_=_C1245 ,C599_=_C1248 ,C599_=_C1255 ,C599_=_C1258 ,C599_=_C1259 ,C638_=_C640 ,\nC638_=_C660 ,C638_=_C698 ,C638_=_C719 ,C638_=_C755 ,C638_=_C775 ,C638_=_C809 ,\nC638_=_C827 ,C638_=_C859 ,C638_=_C877 ,C638_=_C907 ,C638_=_C924 ,C638_=_C952 ,\nC638_=_C968</w:t>
      </w:r>
    </w:p>
    <w:p>
      <w:pPr>
        <w:pStyle w:val="PreformattedText"/>
        <w:bidi w:val="0"/>
        <w:spacing w:before="0" w:after="0"/>
        <w:jc w:val="left"/>
        <w:rPr/>
      </w:pPr>
      <w:r>
        <w:rPr/>
        <w:t xml:space="preserve"> </w:t>
      </w:r>
      <w:r>
        <w:rPr/>
        <w:t>,C638_=_C994 ,C638_=_C1008 ,C638_=_C1032 ,C638_=_C1046 ,C638_=_C1068 ,\nC638_=_C1080 ,C638_=_C1101 ,C638_=_C1112 ,C638_=_C1130 ,C638_=_C1140 ,C638_=_C1156 ,\nC638_=_C1165 ,C638_=_C1179 ,C638_=_C1187 ,C638_=_C1200 ,C638_=_C1207 ,C638_=_C1217 ,\nC638_=_C1223 ,C638_=_C1232 ,C638_=_C1237 ,C638_=_C1243 ,C638_=_C1247 ,C638_=_C1251 ,\nC638_=_C1252 ,C638_=_C1254 ,C640_=_C661 ,C640_=_C700 ,C640_=_C720 ,C640_=_C757 ,\nC640_=_C776 ,C640_=_C811 ,C640_=_C828 ,C640_=_C861 ,C640_=_C878 ,C640_=_C909 ,\nC640_=_C925 ,C640_=_C954 ,C640_=_C969 ,C640_=_C996 ,C640_=_C1009 ,C640_=_C1034 ,\nC640_=_C1047 ,C640_=_C1070 ,C640_=_C1081 ,C640_=_C1103 ,C640_=_C1113 ,C640_=_C1132 ,\nC640_=_C1141 ,C640_=_C1158 ,C640_=_C1166 ,C640_=_C1181 ,C640_=_C1188 ,C640_=_C1202 ,\nC640_=_C1208 ,C640_=_C1219 ,C640_=_C1225 ,C640_=_C1234 ,C640_=_C1238 ,C640_=_C1245 ,\nC640_=_C1248 ,C640_=_C1255 ,C640_=_C1258 ,C640_=_C1259 ,C660_=_C661 ,C660_=_C698 ,\nC660_=_C719 ,C660_=_C755 ,C660_=_C775 ,C660_=_C809 ,C660_=_C827 ,C660_=_C859 ,\nC660_=_C877 ,C660_=_C907 ,C660_=_C924 ,C660_=_C952 ,C660_=_C968 ,C660_=_C994 ,\nC660_=_C1008 ,C660_=_C1032 ,C660_=_C1046 ,C660_=_C1068 ,C660_=_C1080 ,C660_=_C1101 ,\nC660_=_C1112 ,C660_=_C1130 ,C660_=_C1140 ,C660_=_C1156 ,C660_=_C1165 ,C660_=_C1179 ,\nC660_=_C1187 ,C660_=_C1200 ,C660_=_C1207 ,C660_=_C1217 ,C660_=_C1223 ,C660_=_C1232 ,\nC660_=_C1237 ,C660_=_C1243 ,C660_=_C1247 ,C660_=_C1251 ,C660_=_C1252 ,C660_=_C1254 ,\nC661_=_C700 ,C661_=_C720 ,C661_=_C757 ,C661_=_C776 ,C661_=_C811 ,C661_=_C828 ,\nC661_=_C861 ,C661_=_C878 ,C661_=_C909 ,C661_=_C925 ,C661_=_C954 ,C661_=_C969 ,\nC661_=_C996 ,C661_=_C1009 ,C661_=_C1034 ,C661_=_C1047 ,C661_=_C1070 ,C661_=_C1081 ,\nC661_=_C1103 ,C661_=_C1113 ,C661_=_C1132 ,C661_=_C1141 ,C661_=_C1158 ,C661_=_C1166 ,\nC661_=_C1181 ,C661_=_C1188 ,C661_=_C1202 ,C661_=_C1208 ,C661_=_C1219 ,C661_=_C1225 ,\nC661_=_C1234 ,C661_=_C1238 ,C661_=_C1245 ,C661_=_C1248 ,C661_=_C1255 ,C661_=_C1258 ,\nC661_=_C1259 ,C698_=_C700 ,C698_=_C719 ,C698_=_C755 ,C698_=_C775 ,C698_=_C809 ,\nC698_=_C827 ,C698_=_C859 ,C698_=_C877 ,C698_=_C907 ,C698_=_C924 ,C698_=_C952 ,\nC698_=_C968 ,C698_=_C994 ,C698_=_C1008 ,C698_=_C1032 ,C698_=_C1046 ,C698_=_C1068 ,\nC698_=_C1080 ,C698_=_C1101 ,C698_=_C1112 ,C698_=_C1130 ,C698_=_C1140 ,C698_=_C1156 ,\nC698_=_C1165 ,C698_=_C1179 ,C698_=_C1187 ,C698_=_C1200 ,C698_=_C1207 ,C698_=_C1217 ,\nC698_=_C1223 ,C698_=_C1232 ,C698_=_C1237 ,C698_=_C1243 ,C698_=_C1247 ,C698_=_C1251 ,\nC698_=_C1252 ,C698_=_C1254 ,C700_=_C720 ,C700_=_C757 ,C700_=_C776 ,C700_=_C811 ,\nC700_=_C828 ,C700_=_C861 ,C700_=_C878 ,C700_=_C909 ,C700_=_C925 ,C700_=_C954 ,\nC700_=_C969 ,C700_=_C996 ,C700_=_C1009 ,C700_=_C1034 ,C700_=_C1047 ,C700_=_C1070 ,\nC700_=_C1081 ,C700_=_C1103 ,C700_=_C1113 ,C700_=_C1132 ,C700_=_C1141 ,C700_=_C1158 ,\nC700_=_C1166 ,C700_=_C1181 ,C700_=_C1188 ,C700_=_C1202 ,C700_=_C1208 ,C700_=_C1219 ,\nC700_=_C1225 ,C700_=_C1234 ,C700_=_C1238 ,C700_=_C1245 ,C700_=_C1248 ,C700_=_C1255 ,\nC700_=_C1258 ,C700_=_C1259 ,C719_=_C720 ,C719_=_C755 ,C719_=_C775 ,C719_=_C809 ,\nC719_=_C827 ,C719_=_C859 ,C719_=_C877 ,C719_=_C907 ,C719_=_C924 ,C719_=_C952 ,\nC719_=_C968 ,C719_=_C994 ,C719_=_C1008 ,C719_=_C1032 ,C719_=_C1046 ,C719_=_C1068 ,\nC719_=_C1080 ,C719_=_C1101 ,C719_=_C1112 ,C719_=_C1130 ,C719_=_C1140 ,C719_=_C1156 ,\nC719_=_C1165 ,C719_=_C1179 ,C719_=_C1187 ,C719_=_C1200 ,C719_=_C1207 ,C719_=_C1217 ,\nC719_=_C1223 ,C719_=_C1232 ,C719_=_C1237 ,C719_=_C1243 ,C719_=_C1247 ,C719_=_C1251 ,\nC719_=_C1252 ,C719_=_C1254 ,C720_=_C757 ,C720_=_C776 ,C720_=_C811 ,C720_=_C828 ,\nC720_=_C861 ,C720_=_C878 ,C720_=_C909 ,C720_=_C925 ,C720_=_C954 ,C720_=_C969 ,\nC720_=_C996 ,C720_=_C1009 ,C720_=_C1034 ,C720_=_C1047 ,C720_=_C1070 ,C720_=_C1081 ,\nC720_=_C1103 ,C720_=_C1113 ,C720_=_C1132 ,C720_=_C1141 ,C720_=_C1158 ,C720_=_C1166 ,\nC720_=_C1181 ,C720_=_C1188 ,C720_=_C1202 ,C720_=_C1208 ,C720_=_C1219 ,C720_=_C1225 ,\nC720_=_C1234 ,C720_=_C1238 ,C720_=_C1245 ,C720_=_C1248 ,C720_=_C1255 ,C720_=_C1258 ,\nC720_=_C1259 ,C755_=_C757 ,C755_=_C775 ,C755_=_C809 ,C755_=_C827 ,C755_=_C859 ,\nC755_=_C877 ,C755_=_C907 ,C755_=_C924 ,C755_=_C952 ,C755_=_C968 ,C755_=_C994 ,\nC755_=_C1008 ,C755_=_C1032 ,C755_=_C1046 ,C755_=_C1068 ,C755_=_C1080 ,C755_=_C1101 ,\nC755_=_C1112 ,C755_=_C1130 ,C755_=_C1140 ,C755_=_C1156 ,C755_=_C1165 ,C755_=_C1179 ,\nC755_=_C1187 ,C755_=_C1200 ,C755_=_C1207 ,C755_=_C1217 ,C755_=_C1223 ,C755_=_C1232 ,\nC755_=_C1237 ,C755_=_C1243 ,C755_=_C1247 ,C755_=_C1251 ,C755_=_C1252 ,C755_=_C1254 ,\nC757_=_C776 ,C757_=_C811 ,C757_=_C828 ,C757_=_C861 ,C757_=_C878 ,C757_=_C909 ,\nC757_=_C925 ,C757_=_C954 ,C757_=_C969 ,C757_=_C996 ,C757_=_C1009 ,C757_=_C1034 ,\nC757_=_C1047 ,C757_=_C1070 ,C757_=_C1081 ,C757_=_C1103 ,C757_=_C1113 ,C757_=_C1132 ,\nC757_=_C1141 ,C757_=_C1158 ,C757_=_C1166 ,C757_=_C1181 ,C757_=_C1188 ,C757_=_C1202 ,\nC757_=_C1208 ,C757_=_C1219 ,C757_=_C1225 ,C757_=_C1234 ,C757_=_C1238 ,C757_=_C1245 ,\nC757_=_C1248 ,C757_=_C1255 ,C757_=_C1258 ,C757_=_C1259 ,C775_=_C776 ,C775_=_C809 ,\nC775_=_C827 ,C775_=_C859 ,C775_=_C877 ,C775_=_C907 ,C775_=_C924 ,C775_=_C952 ,\nC775_=_C968 ,C775_=_C994 ,C775_=_C1008 ,C775_=_C1032 ,C775_=_C1046 ,C775_=_C1068 ,\nC775_=_C1080 ,C775_=_C1101 ,C775_=_C1112 ,C775_=_C1130 ,C775_=_C1140 ,C775_=_C1156 ,\nC775_=_C1165 ,C775_=_C1179 ,C775_=_C1187 ,C775_=_C1200 ,C775_=_C1207 ,C775_=_C1217 ,\nC775_=_C1223 ,C775_=_C1232 ,C775_=_C1237 ,C775_=_C1243 ,C775_=_C1247 ,C775_=_C1251 ,\nC775_=_C1252 ,C775_=_C1254 ,C776_=_C811 ,C776_=_C828 ,C776_=_C861 ,C776_=_C878 ,\nC776_=_C909 ,C776_=_C925 ,C776_=_C954 ,C776_=_C969 ,C776_=_C996 ,C776_=_C1009 ,\nC776_=_C1034 ,C776_=_C1047 ,C776_=_C1070 ,C776_=_C1081 ,C776_=_C1103 ,C776_=_C1113 ,\nC776_=_C1132 ,C776_=_C1141 ,C776_=_C1158 ,C776_=_C1166 ,C776_=_C1181 ,C776_=_C1188 ,\nC776_=_C1202 ,C776_=_C1208 ,C776_=_C1219 ,C776_=_C1225 ,C776_=_C1234 ,C776_=_C1238 ,\nC776_=_C1245 ,C776_=_C1248 ,C776_=_C1255 ,C776_=_C1258 ,C776_=_C1259 ,C809_=_C811 ,\nC809_=_C827 ,C809_=_C859 ,C809_=_C877 ,C809_=_C907 ,C809_=_C924 ,C809_=_C952 ,\nC809_=_C968 ,C809_=_C994 ,C809_=_C1008 ,C809_=_C1032 ,C809_=_C1046 ,C809_=_C1068 ,\nC809_=_C1080 ,C809_=_C1101 ,C809_=_C1112 ,C809_=_C1130 ,C809_=_C1140 ,C809_=_C1156 ,\nC809_=_C1165 ,C809_=_C1179 ,C809_=_C1187 ,C809_=_C1200 ,C809_=_C1207 ,C809_=_C1217 ,\nC809_=_C1223 ,C809_=_C1232 ,C809_=_C1237 ,C809_=_C1243 ,C809_=_C1247 ,C809_=_C1251 ,\nC809_=_C1252 ,C809_=_C1254 ,C811_=_C828 ,C811_=_C861 ,C811_=_C878 ,C811_=_C909 ,\nC811_=_C925 ,C811_=_C954 ,C811_=_C969 ,C811_=_C996 ,C811_=_C1009 ,C811_=_C1034 ,\nC811_=_C1047 ,C811_=_C1070 ,C811_=_C1081 ,C811_=_C1103 ,C811_=_C1113 ,C811_=_C1132 ,\nC811_=_C1141 ,C811_=_C1158 ,C811_=_C1166 ,C811_=_C1181 ,C811_=_C1188 ,C811_=_C1202 ,\nC811_=_C1208 ,C811_=_C1219 ,C811_=_C1225 ,C811_=_C1234 ,C811_=_C1238 ,C811_=_C1245 ,\nC811_=_C1248 ,C811_=_C1255 ,C811_=_C1258 ,C811_=_C1259 ,C827_=_C828 ,C827_=_C859 ,\nC827_=_C877 ,C827_=_C907 ,C827_=_C924 ,C827_=_C952 ,C827_=_C968 ,C827_=_C994 ,\nC827_=_C1008 ,C827_=_C1032 ,C827_=_C1046 ,C827_=_C1068 ,C827_=_C1080 ,C827_=_C1101 ,\nC827_=_C1112 ,C827_=_C1130 ,C827_=_C1140 ,C827_=_C1156 ,C827_=_C1165 ,C827_=_C1179 ,\nC827_=_C1187 ,C827_=_C1200 ,C827_=_C1207 ,C827_=_C1217 ,C827_=_C1223 ,C827_=_C1232 ,\nC827_=_C1237 ,C827_=_C1243 ,C827_=_C1247 ,C827_=_C1251 ,C827_=_C1252 ,C827_=_C1254 ,\nC828_=_C861 ,C828_=_C878 ,C828_=_C909 ,C828_=_C925 ,C828_=_C954 ,C828_=_C969 ,\nC828_=_C996 ,C828_=_C1009 ,C828_=_C1034 ,C828_=_C1047 ,C828_=_C1070 ,C828_=_C1081 ,\nC828_=_C1103 ,C828_=_C1113 ,C828_=_C1132 ,C828_=_C1141 ,C828_=_C1158 ,C828_=_C1166 ,\nC828_=_C1181 ,C828_=_C1188 ,C828_=_C1202 ,C828_=_C1208 ,C828_=_C1219 ,C828_=_C1225 ,\nC828_=_C1234 ,C828_=_C1238 ,C828_=_C1245 ,C828_=_C1248 ,C828_=_C1255 ,C828_=_C1258 ,\nC828_=_C1259 ,C859_=_C861 ,C859_=_C877 ,C859_=_C907 ,C859_=_C924 ,C859_=_C952 ,\nC859_=_C968 ,C859_=_C994 ,C859_=_C1008 ,C859_=_C1032 ,C859_=_C1046 ,C859_=_C1068 ,\nC859_=_C1080 ,C859_=_C1101 ,C859_=_C1112 ,C859_=_C1130 ,C859_=_C1140 ,C859_=_C1156 ,\nC859_=_C1165 ,C859_=_C1179 ,C859_=_C1187 ,C859_=_C1200 ,C859_=_C1207 ,C859_=_C1217 ,\nC859_=_C1223 ,C859_=_C1232 ,C859_=_C1237 ,C859_=_C1243 ,C859_=_C1247 ,C859_=_C1251 ,\nC859_=_C1252 ,C859_=_C1254 ,C861_=_C878 ,C861_=_C909 ,C861_=_C925 ,C861_=_C954 ,\nC861_=_C969 ,C861_=_C996 ,C861_=_C1009 ,C861_=_C1034 ,C861_=_C1047 ,C861_=_C1070 ,\nC861_=_C1081 ,C861_=_C1103 ,C861_=_C1113 ,C861_=_C1132 ,C861_=_C1141 ,C861_=_C1158 ,\nC861_=_C1166 ,C861_=_C1181 ,C861_=_C1188 ,C861_=_C1202 ,C861_=_C1208 ,C861_=_C1219 ,\nC861_=_C1225 ,C861_=_C1234 ,C861_=_C1238 ,C861_=_C1245 ,C861_=_C1248 ,C861_=_C1255 ,\nC861_=_C1258 ,C861_=_C1259 ,C877_=_C878 ,C877_=_C907 ,C877_=_C924 ,C877_=_C952 ,\nC877_=_C968 ,C877_=_C994 ,C877_=_C1008 ,C877_=_C1032 ,C877_=_C1046 ,C877_=_C1068 ,\nC877_=_C1080 ,C877_=_C1101 ,C877_=_C1112 ,C877_=_C1130 ,C877_=_C1140 ,C877_=_C1156 ,\nC877_=_C1165 ,C877_=_C1179 ,C877_=_C1187 ,C877_=_C1200 ,C877_=_C1207 ,C877_=_C1217 ,\nC877_=_C1223 ,C877_=_C1232 ,C877_=_C1237 ,C877_=_C1243 ,C877_=_C1247 ,C877_=_C1251 ,\nC877_=_C1252 ,C877_=_C1254 ,C878_=_C909 ,C878_=_C925 ,C878_=_C954 ,C878_=_C969 ,\nC878_=_C996 ,C878_=_C1009 ,C878_=_C1034 ,C878_=_C1047 ,C878_=_C1070 ,C878_=_C1081 ,\nC878_=_C1103 ,C878_=_C1113 ,C878_=_C1132 ,C878_=_C1141 ,C878_=_C1158 ,C878_=_C1166 ,\nC878_=_C1181 ,C878_=_C1188 ,C878_=_C1202 ,C878_=_C1208 ,C878_=_C1219 ,C878_=_C1225 ,\nC878_=_C1234 ,C878_=_C1238 ,C878_=_C1245 ,C878_=_C1248 ,C878_=_C1255 ,C878_=_C1258 ,\nC878_=_C1259 ,C907_=_C909 ,C907_=_C924 ,C907_=_C952 ,C907_=_C968 ,C907_=_C994 ,\nC907_=_C1008 ,C907_=_C1032 ,C907_=_C1046 ,C907_=_C1068 ,C907_=_C1080 ,C907_=_C1101 ,\nC907_=_C1112 ,C907_=_C1130 ,C907_=_C1140 ,C907_=_C1156 ,C907_=_C1165 ,C907_=_C1179 ,\nC907_=_C1187 ,C907_=_C1200 ,C907_=_C1207 ,C907_=_C1217 ,C907_=_C1223 ,C907_=_C1232 ,\nC907_=_C1237 ,C907_=_C1243 ,C907_=_C1247 ,C907_=_C1251 ,C907_=_C1252 ,C907_=_C1254 ,\nC909_=_C925 ,C909_=_C954 ,C909_=_C969 ,C909_=_C996 ,C909_=_C1009 ,C909_=_C1034 ,\nC909_=_C1047 ,C909_=_C1070 ,C909_=_C1081 ,C909_=_C1103</w:t>
      </w:r>
    </w:p>
    <w:p>
      <w:pPr>
        <w:pStyle w:val="PreformattedText"/>
        <w:bidi w:val="0"/>
        <w:spacing w:before="0" w:after="0"/>
        <w:jc w:val="left"/>
        <w:rPr/>
      </w:pPr>
      <w:r>
        <w:rPr/>
        <w:t xml:space="preserve"> </w:t>
      </w:r>
      <w:r>
        <w:rPr/>
        <w:t>,C909_=_C1113 ,C909_=_C1132 ,\nC909_=_C1141 ,C909_=_C1158 ,C909_=_C1166 ,C909_=_C1181 ,C909_=_C1188 ,C909_=_C1202 ,\nC909_=_C1208 ,C909_=_C1219 ,C909_=_C1225 ,C909_=_C1234 ,C909_=_C1238 ,C909_=_C1245 ,\nC909_=_C1248 ,C909_=_C1255 ,C909_=_C1258 ,C909_=_C1259 ,C924_=_C925 ,C924_=_C952 ,\nC924_=_C968 ,C924_=_C994 ,C924_=_C1008 ,C924_=_C1032 ,C924_=_C1046 ,C924_=_C1068 ,\nC924_=_C1080 ,C924_=_C1101 ,C924_=_C1112 ,C924_=_C1130 ,C924_=_C1140 ,C924_=_C1156 ,\nC924_=_C1165 ,C924_=_C1179 ,C924_=_C1187 ,C924_=_C1200 ,C924_=_C1207 ,C924_=_C1217 ,\nC924_=_C1223 ,C924_=_C1232 ,C924_=_C1237 ,C924_=_C1243 ,C924_=_C1247 ,C924_=_C1251 ,\nC924_=_C1252 ,C924_=_C1254 ,C925_=_C954 ,C925_=_C969 ,C925_=_C996 ,C925_=_C1009 ,\nC925_=_C1034 ,C925_=_C1047 ,C925_=_C1070 ,C925_=_C1081 ,C925_=_C1103 ,C925_=_C1113 ,\nC925_=_C1132 ,C925_=_C1141 ,C925_=_C1158 ,C925_=_C1166 ,C925_=_C1181 ,C925_=_C1188 ,\nC925_=_C1202 ,C925_=_C1208 ,C925_=_C1219 ,C925_=_C1225 ,C925_=_C1234 ,C925_=_C1238 ,\nC925_=_C1245 ,C925_=_C1248 ,C925_=_C1255 ,C925_=_C1258 ,C925_=_C1259 ,C952_=_C954 ,\nC952_=_C968 ,C952_=_C994 ,C952_=_C1008 ,C952_=_C1032 ,C952_=_C1046 ,C952_=_C1068 ,\nC952_=_C1080 ,C952_=_C1101 ,C952_=_C1112 ,C952_=_C1130 ,C952_=_C1140 ,C952_=_C1156 ,\nC952_=_C1165 ,C952_=_C1179 ,C952_=_C1187 ,C952_=_C1200 ,C952_=_C1207 ,C952_=_C1217 ,\nC952_=_C1223 ,C952_=_C1232 ,C952_=_C1237 ,C952_=_C1243 ,C952_=_C1247 ,C952_=_C1251 ,\nC952_=_C1252 ,C952_=_C1254 ,C954_=_C969 ,C954_=_C996 ,C954_=_C1009 ,C954_=_C1034 ,\nC954_=_C1047 ,C954_=_C1070 ,C954_=_C1081 ,C954_=_C1103 ,C954_=_C1113 ,C954_=_C1132 ,\nC954_=_C1141 ,C954_=_C1158 ,C954_=_C1166 ,C954_=_C1181 ,C954_=_C1188 ,C954_=_C1202 ,\nC954_=_C1208 ,C954_=_C1219 ,C954_=_C1225 ,C954_=_C1234 ,C954_=_C1238 ,C954_=_C1245 ,\nC954_=_C1248 ,C954_=_C1255 ,C954_=_C1258 ,C954_=_C1259 ,C968_=_C969 ,C968_=_C994 ,\nC968_=_C1008 ,C968_=_C1032 ,C968_=_C1046 ,C968_=_C1068 ,C968_=_C1080 ,C968_=_C1101 ,\nC968_=_C1112 ,C968_=_C1130 ,C968_=_C1140 ,C968_=_C1156 ,C968_=_C1165 ,C968_=_C1179 ,\nC968_=_C1187 ,C968_=_C1200 ,C968_=_C1207 ,C968_=_C1217 ,C968_=_C1223 ,C968_=_C1232 ,\nC968_=_C1237 ,C968_=_C1243 ,C968_=_C1247 ,C968_=_C1251 ,C968_=_C1252 ,C968_=_C1254 ,\nC969_=_C996 ,C969_=_C1009 ,C969_=_C1034 ,C969_=_C1047 ,C969_=_C1070 ,C969_=_C1081 ,\nC969_=_C1103 ,C969_=_C1113 ,C969_=_C1132 ,C969_=_C1141 ,C969_=_C1158 ,C969_=_C1166 ,\nC969_=_C1181 ,C969_=_C1188 ,C969_=_C1202 ,C969_=_C1208 ,C969_=_C1219 ,C969_=_C1225 ,\nC969_=_C1234 ,C969_=_C1238 ,C969_=_C1245 ,C969_=_C1248 ,C969_=_C1255 ,C969_=_C1258 ,\nC969_=_C1259 ,C994_=_C996 ,C994_=_C1008 ,C994_=_C1032 ,C994_=_C1046 ,C994_=_C1068 ,\nC994_=_C1080 ,C994_=_C1101 ,C994_=_C1112 ,C994_=_C1130 ,C994_=_C1140 ,C994_=_C1156 ,\nC994_=_C1165 ,C994_=_C1179 ,C994_=_C1187 ,C994_=_C1200 ,C994_=_C1207 ,C994_=_C1217 ,\nC994_=_C1223 ,C994_=_C1232 ,C994_=_C1237 ,C994_=_C1243 ,C994_=_C1247 ,C994_=_C1251 ,\nC994_=_C1252 ,C994_=_C1254 ,C996_=_C1009 ,C996_=_C1034 ,C996_=_C1047 ,C996_=_C1070 ,\nC996_=_C1081 ,C996_=_C1103 ,C996_=_C1113 ,C996_=_C1132 ,C996_=_C1141 ,C996_=_C1158 ,\nC996_=_C1166 ,C996_=_C1181 ,C996_=_C1188 ,C996_=_C1202 ,C996_=_C1208 ,C996_=_C1219 ,\nC996_=_C1225 ,C996_=_C1234 ,C996_=_C1238 ,C996_=_C1245 ,C996_=_C1248 ,C996_=_C1255 ,\nC996_=_C1258 ,C996_=_C1259 ,C1008_=_C1009 ,C1008_=_C1032 ,C1008_=_C1046 ,C1008_=_C1068 ,\nC1008_=_C1080 ,C1008_=_C1101 ,C1008_=_C1112 ,C1008_=_C1130 ,C1008_=_C1140 ,C1008_=_C1156 ,\nC1008_=_C1165 ,C1008_=_C1179 ,C1008_=_C1187 ,C1008_=_C1200 ,C1008_=_C1207 ,C1008_=_C1217 ,\nC1008_=_C1223 ,C1008_=_C1232 ,C1008_=_C1237 ,C1008_=_C1243 ,C1008_=_C1247 ,C1008_=_C1251 ,\nC1008_=_C1252 ,C1008_=_C1254 ,C1009_=_C1034 ,C1009_=_C1047 ,C1009_=_C1070 ,C1009_=_C1081 ,\nC1009_=_C1103 ,C1009_=_C1113 ,C1009_=_C1132 ,C1009_=_C1141 ,C1009_=_C1158 ,C1009_=_C1166 ,\nC1009_=_C1181 ,C1009_=_C1188 ,C1009_=_C1202 ,C1009_=_C1208 ,C1009_=_C1219 ,C1009_=_C1225 ,\nC1009_=_C1234 ,C1009_=_C1238 ,C1009_=_C1245 ,C1009_=_C1248 ,C1009_=_C1255 ,C1009_=_C1258 ,\nC1009_=_C1259 ,C1032_=_C1034 ,C1032_=_C1046 ,C1032_=_C1068 ,C1032_=_C1080 ,C1032_=_C1101 ,\nC1032_=_C1112 ,C1032_=_C1130 ,C1032_=_C1140 ,C1032_=_C1156 ,C1032_=_C1165 ,C1032_=_C1179 ,\nC1032_=_C1187 ,C1032_=_C1200 ,C1032_=_C1207 ,C1032_=_C1217 ,C1032_=_C1223 ,C1032_=_C1232 ,\nC1032_=_C1237 ,C1032_=_C1243 ,C1032_=_C1247 ,C1032_=_C1251 ,C1032_=_C1252 ,C1032_=_C1254 ,\nC1034_=_C1047 ,C1034_=_C1070 ,C1034_=_C1081 ,C1034_=_C1103 ,C1034_=_C1113 ,C1034_=_C1132 ,\nC1034_=_C1141 ,C1034_=_C1158 ,C1034_=_C1166 ,C1034_=_C1181 ,C1034_=_C1188 ,C1034_=_C1202 ,\nC1034_=_C1208 ,C1034_=_C1219 ,C1034_=_C1225 ,C1034_=_C1234 ,C1034_=_C1238 ,C1034_=_C1245 ,\nC1034_=_C1248 ,C1034_=_C1255 ,C1034_=_C1258 ,C1034_=_C1259 ,C1046_=_C1047 ,C1046_=_C1068 ,\nC1046_=_C1080 ,C1046_=_C1101 ,C1046_=_C1112 ,C1046_=_C1130 ,C1046_=_C1140 ,C1046_=_C1156 ,\nC1046_=_C1165 ,C1046_=_C1179 ,C1046_=_C1187 ,C1046_=_C1200 ,C1046_=_C1207 ,C1046_=_C1217 ,\nC1046_=_C1223 ,C1046_=_C1232 ,C1046_=_C1237 ,C1046_=_C1243 ,C1046_=_C1247 ,C1046_=_C1251 ,\nC1046_=_C1252 ,C1046_=_C1254 ,C1047_=_C1070 ,C1047_=_C1081 ,C1047_=_C1103 ,C1047_=_C1113 ,\nC1047_=_C1132 ,C1047_=_C1141 ,C1047_=_C1158 ,C1047_=_C1166 ,C1047_=_C1181 ,C1047_=_C1188 ,\nC1047_=_C1202 ,C1047_=_C1208 ,C1047_=_C1219 ,C1047_=_C1225 ,C1047_=_C1234 ,C1047_=_C1238 ,\nC1047_=_C1245 ,C1047_=_C1248 ,C1047_=_C1255 ,C1047_=_C1258 ,C1047_=_C1259 ,C1068_=_C1070 ,\nC1068_=_C1080 ,C1068_=_C1101 ,C1068_=_C1112 ,C1068_=_C1130 ,C1068_=_C1140 ,C1068_=_C1156 ,\nC1068_=_C1165 ,C1068_=_C1179 ,C1068_=_C1187 ,C1068_=_C1200 ,C1068_=_C1207 ,C1068_=_C1217 ,\nC1068_=_C1223 ,C1068_=_C1232 ,C1068_=_C1237 ,C1068_=_C1243 ,C1068_=_C1247 ,C1068_=_C1251 ,\nC1068_=_C1252 ,C1068_=_C1254 ,C1070_=_C1081 ,C1070_=_C1103 ,C1070_=_C1113 ,C1070_=_C1132 ,\nC1070_=_C1141 ,C1070_=_C1158 ,C1070_=_C1166 ,C1070_=_C1181 ,C1070_=_C1188 ,C1070_=_C1202 ,\nC1070_=_C1208 ,C1070_=_C1219 ,C1070_=_C1225 ,C1070_=_C1234 ,C1070_=_C1238 ,C1070_=_C1245 ,\nC1070_=_C1248 ,C1070_=_C1255 ,C1070_=_C1258 ,C1070_=_C1259 ,C1080_=_C1081 ,C1080_=_C1101 ,\nC1080_=_C1112 ,C1080_=_C1130 ,C1080_=_C1140 ,C1080_=_C1156 ,C1080_=_C1165 ,C1080_=_C1179 ,\nC1080_=_C1187 ,C1080_=_C1200 ,C1080_=_C1207 ,C1080_=_C1217 ,C1080_=_C1223 ,C1080_=_C1232 ,\nC1080_=_C1237 ,C1080_=_C1243 ,C1080_=_C1247 ,C1080_=_C1251 ,C1080_=_C1252 ,C1080_=_C1254 ,\nC1081_=_C1103 ,C1081_=_C1113 ,C1081_=_C1132 ,C1081_=_C1141 ,C1081_=_C1158 ,C1081_=_C1166 ,\nC1081_=_C1181 ,C1081_=_C1188 ,C1081_=_C1202 ,C1081_=_C1208 ,C1081_=_C1219 ,C1081_=_C1225 ,\nC1081_=_C1234 ,C1081_=_C1238 ,C1081_=_C1245 ,C1081_=_C1248 ,C1081_=_C1255 ,C1081_=_C1258 ,\nC1081_=_C1259 ,C1101_=_C1103 ,C1101_=_C1112 ,C1101_=_C1130 ,C1101_=_C1140 ,C1101_=_C1156 ,\nC1101_=_C1165 ,C1101_=_C1179 ,C1101_=_C1187 ,C1101_=_C1200 ,C1101_=_C1207 ,C1101_=_C1217 ,\nC1101_=_C1223 ,C1101_=_C1232 ,C1101_=_C1237 ,C1101_=_C1243 ,C1101_=_C1247 ,C1101_=_C1251 ,\nC1101_=_C1252 ,C1101_=_C1254 ,C1103_=_C1113 ,C1103_=_C1132 ,C1103_=_C1141 ,C1103_=_C1158 ,\nC1103_=_C1166 ,C1103_=_C1181 ,C1103_=_C1188 ,C1103_=_C1202 ,C1103_=_C1208 ,C1103_=_C1219 ,\nC1103_=_C1225 ,C1103_=_C1234 ,C1103_=_C1238 ,C1103_=_C1245 ,C1103_=_C1248 ,C1103_=_C1255 ,\nC1103_=_C1258 ,C1103_=_C1259 ,C1112_=_C1113 ,C1112_=_C1130 ,C1112_=_C1140 ,C1112_=_C1156 ,\nC1112_=_C1165 ,C1112_=_C1179 ,C1112_=_C1187 ,C1112_=_C1200 ,C1112_=_C1207 ,C1112_=_C1217 ,\nC1112_=_C1223 ,C1112_=_C1232 ,C1112_=_C1237 ,C1112_=_C1243 ,C1112_=_C1247 ,C1112_=_C1251 ,\nC1112_=_C1252 ,C1112_=_C1254 ,C1113_=_C1132 ,C1113_=_C1141 ,C1113_=_C1158 ,C1113_=_C1166 ,\nC1113_=_C1181 ,C1113_=_C1188 ,C1113_=_C1202 ,C1113_=_C1208 ,C1113_=_C1219 ,C1113_=_C1225 ,\nC1113_=_C1234 ,C1113_=_C1238 ,C1113_=_C1245 ,C1113_=_C1248 ,C1113_=_C1255 ,C1113_=_C1258 ,\nC1113_=_C1259 ,C1130_=_C1132 ,C1130_=_C1140 ,C1130_=_C1156 ,C1130_=_C1165 ,C1130_=_C1179 ,\nC1130_=_C1187 ,C1130_=_C1200 ,C1130_=_C1207 ,C1130_=_C1217 ,C1130_=_C1223 ,C1130_=_C1232 ,\nC1130_=_C1237 ,C1130_=_C1243 ,C1130_=_C1247 ,C1130_=_C1251 ,C1130_=_C1252 ,C1130_=_C1254 ,\nC1132_=_C1141 ,C1132_=_C1158 ,C1132_=_C1166 ,C1132_=_C1181 ,C1132_=_C1188 ,C1132_=_C1202 ,\nC1132_=_C1208 ,C1132_=_C1219 ,C1132_=_C1225 ,C1132_=_C1234 ,C1132_=_C1238 ,C1132_=_C1245 ,\nC1132_=_C1248 ,C1132_=_C1255 ,C1132_=_C1258 ,C1132_=_C1259 ,C1140_=_C1141 ,C1140_=_C1156 ,\nC1140_=_C1165 ,C1140_=_C1179 ,C1140_=_C1187 ,C1140_=_C1200 ,C1140_=_C1207 ,C1140_=_C1217 ,\nC1140_=_C1223 ,C1140_=_C1232 ,C1140_=_C1237 ,C1140_=_C1243 ,C1140_=_C1247 ,C1140_=_C1251 ,\nC1140_=_C1252 ,C1140_=_C1254 ,C1141_=_C1158 ,C1141_=_C1166 ,C1141_=_C1181 ,C1141_=_C1188 ,\nC1141_=_C1202 ,C1141_=_C1208 ,C1141_=_C1219 ,C1141_=_C1225 ,C1141_=_C1234 ,C1141_=_C1238 ,\nC1141_=_C1245 ,C1141_=_C1248 ,C1141_=_C1255 ,C1141_=_C1258 ,C1141_=_C1259 ,C1156_=_C1158 ,\nC1156_=_C1165 ,C1156_=_C1179 ,C1156_=_C1187 ,C1156_=_C1200 ,C1156_=_C1207 ,C1156_=_C1217 ,\nC1156_=_C1223 ,C1156_=_C1232 ,C1156_=_C1237 ,C1156_=_C1243 ,C1156_=_C1247 ,C1156_=_C1251 ,\nC1156_=_C1252 ,C1156_=_C1254 ,C1158_=_C1166 ,C1158_=_C1181 ,C1158_=_C1188 ,C1158_=_C1202 ,\nC1158_=_C1208 ,C1158_=_C1219 ,C1158_=_C1225 ,C1158_=_C1234 ,C1158_=_C1238 ,C1158_=_C1245 ,\nC1158_=_C1248 ,C1158_=_C1255 ,C1158_=_C1258 ,C1158_=_C1259 ,C1165_=_C1166 ,C1165_=_C1179 ,\nC1165_=_C1187 ,C1165_=_C1200 ,C1165_=_C1207 ,C1165_=_C1217 ,C1165_=_C1223 ,C1165_=_C1232 ,\nC1165_=_C1237 ,C1165_=_C1243 ,C1165_=_C1247 ,C1165_=_C1251 ,C1165_=_C1252 ,C1165_=_C1254 ,\nC1166_=_C1181 ,C1166_=_C1188 ,C1166_=_C1202 ,C1166_=_C1208 ,C1166_=_C1219 ,C1166_=_C1225 ,\nC1166_=_C1234 ,C1166_=_C1238 ,C1166_=_C1245 ,C1166_=_C1248 ,C1166_=_C1255 ,C1166_=_C1258 ,\nC1166_=_C1259 ,C1179_=_C1181 ,C1179_=_C1187 ,C1179_=_C1200 ,C1179_=_C1207 ,C1179_=_C1217 ,\nC1179_=_C1223 ,C1179_=_C1232 ,C1179_=_C1237 ,C1179_=_C1243 ,C1179_=_C1247 ,C1179_=_C1251 ,\nC1179_=_C1252 ,C1179_=_C1254 ,C1181_=_C1188 ,C1181_=_C1202 ,C1181_=_C1208 ,C1181_=_C1219 ,\nC1181_=_C1225 ,C1181_=_C1234 ,C1181_=_C1238 ,C1181_=_C1245 ,C1181_=_C1248 ,C1181_=_C1255 ,\nC1181_=_C1258 ,C1181_=_C1259 ,C1187_=_C1188 ,C1187_=_C1200 ,C1187_=_C1207 ,C1187_=_C1217</w:t>
      </w:r>
    </w:p>
    <w:p>
      <w:pPr>
        <w:pStyle w:val="PreformattedText"/>
        <w:bidi w:val="0"/>
        <w:spacing w:before="0" w:after="0"/>
        <w:jc w:val="left"/>
        <w:rPr/>
      </w:pPr>
      <w:r>
        <w:rPr/>
        <w:t xml:space="preserve"> </w:t>
      </w:r>
      <w:r>
        <w:rPr/>
        <w:t>,\nC1187_=_C1223 ,C1187_=_C1232 ,C1187_=_C1237 ,C1187_=_C1243 ,C1187_=_C1247 ,C1187_=_C1251 ,\nC1187_=_C1252 ,C1187_=_C1254 ,C1188_=_C1202 ,C1188_=_C1208 ,C1188_=_C1219 ,C1188_=_C1225 ,\nC1188_=_C1234 ,C1188_=_C1238 ,C1188_=_C1245 ,C1188_=_C1248 ,C1188_=_C1255 ,C1188_=_C1258 ,\nC1188_=_C1259 ,C1200_=_C1202 ,C1200_=_C1207 ,C1200_=_C1217 ,C1200_=_C1223 ,C1200_=_C1232 ,\nC1200_=_C1237 ,C1200_=_C1243 ,C1200_=_C1247 ,C1200_=_C1251 ,C1200_=_C1252 ,C1200_=_C1254 ,\nC1202_=_C1208 ,C1202_=_C1219 ,C1202_=_C1225 ,C1202_=_C1234 ,C1202_=_C1238 ,C1202_=_C1245 ,\nC1202_=_C1248 ,C1202_=_C1255 ,C1202_=_C1258 ,C1202_=_C1259 ,C1207_=_C1208 ,C1207_=_C1217 ,\nC1207_=_C1223 ,C1207_=_C1232 ,C1207_=_C1237 ,C1207_=_C1243 ,C1207_=_C1247 ,C1207_=_C1251 ,\nC1207_=_C1252 ,C1207_=_C1254 ,C1208_=_C1219 ,C1208_=_C1225 ,C1208_=_C1234 ,C1208_=_C1238 ,\nC1208_=_C1245 ,C1208_=_C1248 ,C1208_=_C1255 ,C1208_=_C1258 ,C1208_=_C1259 ,C1217_=_C1219 ,\nC1217_=_C1223 ,C1217_=_C1232 ,C1217_=_C1237 ,C1217_=_C1243 ,C1217_=_C1247 ,C1217_=_C1251 ,\nC1217_=_C1252 ,C1217_=_C1254 ,C1219_=_C1225 ,C1219_=_C1234 ,C1219_=_C1238 ,C1219_=_C1245 ,\nC1219_=_C1248 ,C1219_=_C1255 ,C1219_=_C1258 ,C1219_=_C1259 ,C1223_=_C1225 ,C1223_=_C1232 ,\nC1223_=_C1237 ,C1223_=_C1243 ,C1223_=_C1247 ,C1223_=_C1251 ,C1223_=_C1252 ,C1223_=_C1254 ,\nC1225_=_C1234 ,C1225_=_C1238 ,C1225_=_C1245 ,C1225_=_C1248 ,C1225_=_C1255 ,C1225_=_C1258 ,\nC1225_=_C1259 ,C1232_=_C1234 ,C1232_=_C1237 ,C1232_=_C1243 ,C1232_=_C1247 ,C1232_=_C1251 ,\nC1232_=_C1252 ,C1232_=_C1254 ,C1234_=_C1238 ,C1234_=_C1245 ,C1234_=_C1248 ,C1234_=_C1255 ,\nC1234_=_C1258 ,C1234_=_C1259 ,C1237_=_C1238 ,C1237_=_C1243 ,C1237_=_C1247 ,C1237_=_C1251 ,\nC1237_=_C1252 ,C1237_=_C1254 ,C1238_=_C1245 ,C1238_=_C1248 ,C1238_=_C1255 ,C1238_=_C1258 ,\nC1238_=_C1259 ,C1243_=_C1245 ,C1243_=_C1247 ,C1243_=_C1251 ,C1243_=_C1252 ,C1243_=_C1254 ,\nC1245_=_C1248 ,C1245_=_C1255 ,C1245_=_C1258 ,C1245_=_C1259 ,C1247_=_C1248 ,C1247_=_C1251 ,\nC1247_=_C1252 ,C1247_=_C1254 ,C1248_=_C1255 ,C1248_=_C1258 ,C1248_=_C1259 ,C1251_=_C1252 ,\nC1251_=_C1254 ,C1251_=_C1255 ,C1252_=_C1254 ,C1254_=_C1258 ,C1255_=_C1258 ,C1255_=_C1259 ,\nC1258_=_C1259 ,"];174[shape=box, label="id:174 level: 8\n111: C46 C47 C52 C78 C128 \nC129 C134 C160 C209 C210 C215 \nC239 C242 C287 C288 C293 C316 \nC362 C363 C368 C391 C434 C435 \nC440 C462 C503 C504 C509 C530 \nC570 C571 C576 C596 C633 C634 \nC639 C658 C693 C694 C699 C717 \nC750 C751 C756 C773 C804 C805 \nC810 C825 C854 C855 C860 C875 \nC902 C903 C908 C922 C947 C948 \nC953 C965 C989 C990 C995 C1006 \nC1027 C1028 C1033 C1044 C1063 C1064 \nC1069 C1078 C1096 C1097 C1102 C1110 \nC1125 C1126 C1131 C1138 C1151 C1152 \nC1157 C1163 C1174 C1175 C1180 C1185 \nC1195 C1196 C1201 C1205 C1211 C1213 \nC1218 C1221 C1222 C1223 C1225 C1228 \nC1229 C1230 C1231 C1232 C1233 C1234 \nC1235 C1244 C1251 C1255 \n2406: C46_=_C47( C46 C47 ) C46_=_C52( C46 C52 ) C46_=_C128( C46 C128 ) C46_=_C209( C46 C209 ) C46_=_C287( C46 C287 ) \nC46_=_C362( C46 C362 ) C46_=_C434( C46 C434 ) C46_=_C503( C46 C503 ) C46_=_C570( C46 C570 ) C46_=_C633( C46 C633 ) C46_=_C693( C46 C693 ) \nC46_=_C750( C46 C750 ) C46_=_C804( C46 C804 ) C46_=_C854( C46 C854 ) C46_=_C902( C46 C902 ) C46_=_C947( C46 C947 ) C46_=_C989( C46 C989 ) \nC46_=_C1027( C46 C1027 ) C46_=_C1063( C46 C1063 ) C46_=_C1096( C46 C1096 ) C46_=_C1125( C46 C1125 ) C46_=_C1151( C46 C1151 ) C46_=_C1174( C46 C1174 ) \nC46_=_C1195( C46 C1195 ) C46_=_C1211( C46 C1211 ) C46_=_C1221( C46 C1221 ) C46_=_C1222( C46 C1222 ) C46_=_C1223( C46 C1223 ) C46_=_C1225( C46 C1225 ) \nC47_=_C52( C47 C52 ) C47_=_C78( C47 C78 ) C47_=_C129( C47 C129 ) C47_=_C160( C47 C160 ) C47_=_C210( C47 C210 ) C47_=_C239( C47 C239 ) \nC47_=_C288( C47 C288 ) C47_=_C316( C47 C316 ) C47_=_C363( C47 C363 ) C47_=_C391( C47 C391 ) C47_=_C435( C47 C435 ) C47_=_C462( C47 C462 ) \nC47_=_C504( C47 C504 ) C47_=_C530( C47 C530 ) C47_=_C571( C47 C571 ) C47_=_C596( C47 C596 ) C47_=_C634( C47 C634 ) C47_=_C658( C47 C658 ) \nC47_=_C694( C47 C694 ) C47_=_C717( C47 C717 ) C47_=_C751( C47 C751 ) C47_=_C773( C47 C773 ) C47_=_C805( C47 C805 ) C47_=_C825( C47 C825 ) \nC47_=_C855( C47 C855 ) C47_=_C875( C47 C875 ) C47_=_C903( C47 C903 ) C47_=_C922( C47 C922 ) C47_=_C948( C47 C948 ) C47_=_C965( C47 C965 ) \nC47_=_C990( C47 C990 ) C47_=_C1006( C47 C1006 ) C47_=_C1028( C47 C1028 ) C47_=_C1044( C47 C1044 ) C47_=_C1064( C47 C1064 ) C47_=_C1078( C47 C1078 ) \nC47_=_C1097( C47 C1097 ) C47_=_C1110( C47 C1110 ) C47_=_C1126( C47 C1126 ) C47_=_C1138( C47 C1138 ) C47_=_C1152( C47 C1152 ) C47_=_C1163( C47 C1163 ) \nC47_=_C1175( C47 C1175 ) C47_=_C1185( C47 C1185 ) C47_=_C1196( C47 C1196 ) C47_=_C1205( C47 C1205 ) C47_=_C1213( C47 C1213 ) C47_=_C1221( C47 C1221 ) \nC47_=_C1228( C47 C1228 ) C47_=_C1229( C47 C1229 ) C47_=_C1230( C47 C1230 ) C47_=_C1231( C47 C1231 ) C47_=_C1232( C47 C1232 ) C47_=_C1233( C47 C1233 ) \nC47_=_C1234( C47 C1234 ) C47_=_C1235( C47 C1235 ) C52_=_C134( C52 C134 ) C52_=_C215( C52 C215 ) C52_=_C242( C52 C242 ) C52_=_C293( C52 C293 ) \nC52_=_C368( C52 C368 ) C52_=_C440( C52 C440 ) C52_=_C509( C52 C509 ) C52_=_C576( C52 C576 ) C52_=_C639( C52 C639 ) C52_=_C699( C52 C699 ) \nC52_=_C756( C52 C756 ) C52_=_C810( C52 C810 ) C52_=_C860( C52 C860 ) C52_=_C908( C52 C908 ) C52_=_C953( C52 C953 ) C52_=_C995( C52 C995 ) \nC52_=_C1033( C52 C1033 ) C52_=_C1069( C52 C1069 ) C52_=_C1102( C52 C1102 ) C52_=_C1131( C52 C1131 ) C52_=_C1157( C52 C1157 ) C52_=_C1180( C52 C1180 ) \nC52_=_C1201( C52 C1201 ) C52_=_C1218( C52 C1218 ) C52_=_C1233( C52 C1233 ) C52_=_C1244( C52 C1244 ) C52_=_C1251( C52 C1251 ) C52_=_C1255( C52 C1255 ) \nC78_=_C129( C78 C129 ) C78_=_C160( C78 C160 ) C78_=_C210( C78 C210 ) C78_=_C239( C78 C239 ) C78_=_C288( C78 C288 ) C78_=_C316( C78 C316 ) \nC78_=_C363( C78 C363 ) C78_=_C391( C78 C391 ) C78_=_C435( C78 C435 ) C78_=_C462( C78 C462 ) C78_=_C504( C78 C504 ) C78_=_C530( C78 C530 ) \nC78_=_C571( C78 C571 ) C78_=_C596( C78 C596 ) C78_=_C634( C78 C634 ) C78_=_C658( C78 C658 ) C78_=_C694( C78 C694 ) C78_=_C717( C78 C717 ) \nC78_=_C751( C78 C751 ) C78_=_C773( C78 C773 ) C78_=_C805( C78 C805 ) C78_=_C825( C78 C825 ) C78_=_C855( C78 C855 ) C78_=_C875( C78 C875 ) \nC78_=_C903( C78 C903 ) C78_=_C922( C78 C922 ) C78_=_C948( C78 C948 ) C78_=_C965( C78 C965 ) C78_=_C990( C78 C990 ) C78_=_C1006( C78 C1006 ) \nC78_=_C1028( C78 C1028 ) C78_=_C1044( C78 C1044 ) C78_=_C1064( C78 C1064 ) C78_=_C1078( C78 C1078 ) C78_=_C1097( C78 C1097 ) C78_=_C1110( C78 C1110 ) \nC78_=_C1126( C78 C1126 ) C78_=_C1138( C78 C1138 ) C78_=_C1152( C78 C1152 ) C78_=_C1163( C78 C1163 ) C78_=_C1175( C78 C1175 ) C78_=_C1185( C78 C1185 ) \nC78_=_C1196( C78 C1196 ) C78_=_C1205( C78 C1205 ) C78_=_C1213( C78 C1213 ) C78_=_C1221( C78 C1221 ) C78_=_C1228( C78 C1228 ) C78_=_C1229( C78 C1229 ) \nC78_=_C1230( C78 C1230 ) C78_=_C1231( C78 C1231 ) C78_=_C1232( C78 C1232 ) C78_=_C1233( C78 C1233 ) C78_=_C1234( C78 C1234 ) C78_=_C1235( C78 C1235 ) \nC128_=_C129( C128 C129 ) C128_=_C134( C128 C134 ) C128_=_C209( C128 C209 ) C128_=_C287( C128 C287 ) C128_=_C362( C128 C362 ) C128_=_C434( C128 C434 ) \nC128_=_C503( C128 C503 ) C128_=_C570( C128 C570 ) C128_=_C633( C128 C633 ) C128_=_C693( C128 C693 ) C128_=_C750( C128 C750 ) C128_=_C804( C128 C804 ) \nC128_=_C854( C128 C854 ) C128_=_C902( C128 C902 ) C128_=_C947( C128 C947 ) C128_=_C989( C128 C989 ) C128_=_C1027( C128 C1027 ) C128_=_C1063( C128 C1063 ) \nC128_=_C1096( C128 C1096 ) C128_=_C1125( C128 C1125 ) C128_=_C1151( C128 C1151 ) C128_=_C1174( C128 C1174 ) C128_=_C1195( C128 C1195 ) C128_=_C1211( C128 C1211 ) \nC128_=_C1221( C128 C1221 ) C128_=_C1222( C128 C1222 ) C128_=_C1223( C128 C1223 ) C128_=_C1225( C128 C1225 ) C129_=_C134( C129 C134 ) C129_=_C160( C129 C160 ) \nC129_=_C210( C129 C210 ) C129_=_C239( C129 C239 ) C129_=_C288( C129 C288 ) C129_=_C316( C129 C316 ) C129_=_C363( C129 C363 ) C129_=_C391( C129 C391 ) \nC129_=_C435( C129 C435 ) C129_=_C462( C129 C462 ) C129_=_C504( C129 C504 ) C129_=_C530( C129 C530 ) C129_=_C571( C129 C571 ) C129_=_C596( C129 C596 ) \nC129_=_C634( C129 C634 ) C129_=_C658( C129 C658 ) C129_=_C694( C129 C694 ) C129_=_C717( C129 C717 ) C129_=_C751( C129 C751 ) C129_=_C773( C129 C773 ) \nC129_=_C805( C129 C805 ) C129_=_C825( C129 C825 ) C129_=_C855( C129 C855 ) C129_=_C875( C129 C875 ) C129_=_C903( C129 C903 ) C129_=_C922( C129 C922 ) \nC129_=_C948( C129 C948 ) C129_=_C965( C129 C965 ) C129_=_C990( C129 C990 ) C129_=_C1006( C129 C1006 ) C129_=_C1028( C129 C1028 ) C129_=_C1044( C129 C1044 ) \nC129_=_C1064( C129 C1064 ) C129_=_C1078( C129 C1078 ) C129_=_C1097( C129 C1097 ) C129_=_C1110( C129 C1110 ) C129_=_C1126( C129 C1126 ) C129_=_C1138( C129 C1138 ) \nC129_=_C1152( C129 C1152 ) C129_=_C1163( C129 C1163 ) C129_=_C1175( C129 C1175 ) C129_=_C1185( C129 C1185 ) C129_=_C1196( C129 C1196 ) C129_=_C1205( C129 C1205 ) \nC129_=_C1213( C129 C1213 ) C129_=_C1221( C129 C1221 ) C129_=_C1228( C129 C1228 ) C129_=_C1229( C129 C1229 ) C129_=_C1230( C129 C1230 ) C129_=_C1231( C129 C1231 ) \nC129_=_C1232( C129 C1232 ) C129_=_C1233( C129 C1233 ) C129_=_C1234( C129 C1234 ) C129_=_C1235( C129 C1235 ) C134_=_C215( C134 C215 ) C134_=_C242( C134 C242 ) \nC134_=_C293( C134 C293 ) C134_=_C368( C134 C368 ) C134_=_C440( C134 C440 ) C134_=_C509( C134 C509 ) C134_=_C576( C134 C576 ) C134_=_C639( C134 C639 ) \nC134_=_C699( C134 C699 ) C134_=_C756( C134 C756 ) C134_=_C810( C134 C810 ) C134_=_C860( C134 C860 ) C134_=_C908( C134 C908 ) C134_=_C953( C134 C953 ) \nC134_=_C995( C134 C995 ) C134_=_C1033( C134 C1033 ) C134_=_C1069( C134 C1069 ) C134_=_C1102( C134 C1102 ) C134_=_C1131( C134 C1131 ) C134_=_C1157( C134 C1157 ) \nC134_=_C1180( C134 C1180 ) C134_=_C1201( C134 C1201 ) C134_=_C1218( C134 C1218 ) C134_=_C1233( C134 C1233 ) C134_=_C1244( C134 C1244 ) C134_=_C1251( C134 C1251 ) \nC134_=_C1255( C134 C1255 ) C160_=_C210( C160 C210 ) C160_=_C239( C160 C239 ) C160_=_C288( C160 C288 ) C160_=_C316( C160 C316 ) C160_=_C363( C160 C363 ) \nC160_=_C391( C160 C391 ) C160_=_C435( C160 C435 ) C160_=_C462(</w:t>
      </w:r>
    </w:p>
    <w:p>
      <w:pPr>
        <w:pStyle w:val="PreformattedText"/>
        <w:bidi w:val="0"/>
        <w:spacing w:before="0" w:after="0"/>
        <w:jc w:val="left"/>
        <w:rPr/>
      </w:pPr>
      <w:r>
        <w:rPr/>
        <w:t xml:space="preserve"> </w:t>
      </w:r>
      <w:r>
        <w:rPr/>
        <w:t>C160 C462 ) C160_=_C504( C160 C504 ) C160_=_C530( C160 C530 ) C160_=_C571( C160 C571 ) \nC160_=_C596( C160 C596 ) C160_=_C634( C160 C634 ) C160_=_C658( C160 C658 ) C160_=_C694( C160 C694 ) C160_=_C717( C160 C717 ) C160_=_C751( C160 C751 ) \nC160_=_C773( C160 C773 ) C160_=_C805( C160 C805 ) C160_=_C825( C160 C825 ) C160_=_C855( C160 C855 ) C160_=_C875( C160 C875 ) C160_=_C903( C160 C903 ) \nC160_=_C922( C160 C922 ) C160_=_C948( C160 C948 ) C160_=_C965( C160 C965 ) C160_=_C990( C160 C990 ) C160_=_C1006( C160 C1006 ) C160_=_C1028( C160 C1028 ) \nC160_=_C1044( C160 C1044 ) C160_=_C1064( C160 C1064 ) C160_=_C1078( C160 C1078 ) C160_=_C1097( C160 C1097 ) C160_=_C1110( C160 C1110 ) C160_=_C1126( C160 C1126 ) \nC160_=_C1138( C160 C1138 ) C160_=_C1152( C160 C1152 ) C160_=_C1163( C160 C1163 ) C160_=_C1175( C160 C1175 ) C160_=_C1185( C160 C1185 ) C160_=_C1196( C160 C1196 ) \nC160_=_C1205( C160 C1205 ) C160_=_C1213( C160 C1213 ) C160_=_C1221( C160 C1221 ) C160_=_C1228( C160 C1228 ) C160_=_C1229( C160 C1229 ) C160_=_C1230( C160 C1230 ) \nC160_=_C1231( C160 C1231 ) C160_=_C1232( C160 C1232 ) C160_=_C1233( C160 C1233 ) C160_=_C1234( C160 C1234 ) C160_=_C1235( C160 C1235 ) C209_=_C210( C209 C210 ) \nC209_=_C215( C209 C215 ) C209_=_C287( C209 C287 ) C209_=_C362( C209 C362 ) C209_=_C434( C209 C434 ) C209_=_C503( C209 C503 ) C209_=_C570( C209 C570 ) \nC209_=_C633( C209 C633 ) C209_=_C693( C209 C693 ) C209_=_C750( C209 C750 ) C209_=_C804( C209 C804 ) C209_=_C854( C209 C854 ) C209_=_C902( C209 C902 ) \nC209_=_C947( C209 C947 ) C209_=_C989( C209 C989 ) C209_=_C1027( C209 C1027 ) C209_=_C1063( C209 C1063 ) C209_=_C1096( C209 C1096 ) C209_=_C1125( C209 C1125 ) \nC209_=_C1151( C209 C1151 ) C209_=_C1174( C209 C1174 ) C209_=_C1195( C209 C1195 ) C209_=_C1211( C209 C1211 ) C209_=_C1221( C209 C1221 ) C209_=_C1222( C209 C1222 ) \nC209_=_C1223( C209 C1223 ) C209_=_C1225( C209 C1225 ) C210_=_C215( C210 C215 ) C210_=_C239( C210 C239 ) C210_=_C288( C210 C288 ) C210_=_C316( C210 C316 ) \nC210_=_C363( C210 C363 ) C210_=_C391( C210 C391 ) C210_=_C435( C210 C435 ) C210_=_C462( C210 C462 ) C210_=_C504( C210 C504 ) C210_=_C530( C210 C530 ) \nC210_=_C571( C210 C571 ) C210_=_C596( C210 C596 ) C210_=_C634( C210 C634 ) C210_=_C658( C210 C658 ) C210_=_C694( C210 C694 ) C210_=_C717( C210 C717 ) \nC210_=_C751( C210 C751 ) C210_=_C773( C210 C773 ) C210_=_C805( C210 C805 ) C210_=_C825( C210 C825 ) C210_=_C855( C210 C855 ) C210_=_C875( C210 C875 ) \nC210_=_C903( C210 C903 ) C210_=_C922( C210 C922 ) C210_=_C948( C210 C948 ) C210_=_C965( C210 C965 ) C210_=_C990( C210 C990 ) C210_=_C1006( C210 C1006 ) \nC210_=_C1028( C210 C1028 ) C210_=_C1044( C210 C1044 ) C210_=_C1064( C210 C1064 ) C210_=_C1078( C210 C1078 ) C210_=_C1097( C210 C1097 ) C210_=_C1110( C210 C1110 ) \nC210_=_C1126( C210 C1126 ) C210_=_C1138( C210 C1138 ) C210_=_C1152( C210 C1152 ) C210_=_C1163( C210 C1163 ) C210_=_C1175( C210 C1175 ) C210_=_C1185( C210 C1185 ) \nC210_=_C1196( C210 C1196 ) C210_=_C1205( C210 C1205 ) C210_=_C1213( C210 C1213 ) C210_=_C1221( C210 C1221 ) C210_=_C1228( C210 C1228 ) C210_=_C1229( C210 C1229 ) \nC210_=_C1230( C210 C1230 ) C210_=_C1231( C210 C1231 ) C210_=_C1232( C210 C1232 ) C210_=_C1233( C210 C1233 ) C210_=_C1234( C210 C1234 ) C210_=_C1235( C210 C1235 ) \nC215_=_C242( C215 C242 ) C215_=_C293( C215 C293 ) C215_=_C368( C215 C368 ) C215_=_C440( C215 C440 ) C215_=_C509( C215 C509 ) C215_=_C576( C215 C576 ) \nC215_=_C639( C215 C639 ) C215_=_C699( C215 C699 ) C215_=_C756( C215 C756 ) C215_=_C810( C215 C810 ) C215_=_C860( C215 C860 ) C215_=_C908( C215 C908 ) \nC215_=_C953( C215 C953 ) C215_=_C995( C215 C995 ) C215_=_C1033( C215 C1033 ) C215_=_C1069( C215 C1069 ) C215_=_C1102( C215 C1102 ) C215_=_C1131( C215 C1131 ) \nC215_=_C1157( C215 C1157 ) C215_=_C1180( C215 C1180 ) C215_=_C1201( C215 C1201 ) C215_=_C1218( C215 C1218 ) C215_=_C1233( C215 C1233 ) C215_=_C1244( C215 C1244 ) \nC215_=_C1251( C215 C1251 ) C215_=_C1255( C215 C1255 ) C239_=_C242( C239 C242 ) C239_=_C288( C239 C288 ) C239_=_C316( C239 C316 ) C239_=_C363( C239 C363 ) \nC239_=_C391( C239 C391 ) C239_=_C435( C239 C435 ) C239_=_C462( C239 C462 ) C239_=_C504( C239 C504 ) C239_=_C530( C239 C530 ) C239_=_C571( C239 C571 ) \nC239_=_C596( C239 C596 ) C239_=_C634( C239 C634 ) C239_=_C658( C239 C658 ) C239_=_C694( C239 C694 ) C239_=_C717( C239 C717 ) C239_=_C751( C239 C751 ) \nC239_=_C773( C239 C773 ) C239_=_C805( C239 C805 ) C239_=_C825( C239 C825 ) C239_=_C855( C239 C855 ) C239_=_C875( C239 C875 ) C239_=_C903( C239 C903 ) \nC239_=_C922( C239 C922 ) C239_=_C948( C239 C948 ) C239_=_C965( C239 C965 ) C239_=_C990( C239 C990 ) C239_=_C1006( C239 C1006 ) C239_=_C1028( C239 C1028 ) \nC239_=_C1044( C239 C1044 ) C239_=_C1064( C239 C1064 ) C239_=_C1078( C239 C1078 ) C239_=_C1097( C239 C1097 ) C239_=_C1110( C239 C1110 ) C239_=_C1126( C239 C1126 ) \nC239_=_C1138( C239 C1138 ) C239_=_C1152( C239 C1152 ) C239_=_C1163( C239 C1163 ) C239_=_C1175( C239 C1175 ) C239_=_C1185( C239 C1185 ) C239_=_C1196( C239 C1196 ) \nC239_=_C1205( C239 C1205 ) C239_=_C1213( C239 C1213 ) C239_=_C1221( C239 C1221 ) C239_=_C1228( C239 C1228 ) C239_=_C1229( C239 C1229 ) C239_=_C1230( C239 C1230 ) \nC239_=_C1231( C239 C1231 ) C239_=_C1232( C239 C1232 ) C239_=_C1233( C239 C1233 ) C239_=_C1234( C239 C1234 ) C239_=_C1235( C239 C1235 ) C242_=_C293( C242 C293 ) \nC242_=_C368( C242 C368 ) C242_=_C440( C242 C440 ) C242_=_C509( C242 C509 ) C242_=_C576( C242 C576 ) C242_=_C639( C242 C639 ) C242_=_C699( C242 C699 ) \nC242_=_C756( C242 C756 ) C242_=_C810( C242 C810 ) C242_=_C860( C242 C860 ) C242_=_C908( C242 C908 ) C242_=_C953( C242 C953 ) C242_=_C995( C242 C995 ) \nC242_=_C1033( C242 C1033 ) C242_=_C1069( C242 C1069 ) C242_=_C1102( C242 C1102 ) C242_=_C1131( C242 C1131 ) C242_=_C1157( C242 C1157 ) C242_=_C1180( C242 C1180 ) \nC242_=_C1201( C242 C1201 ) C242_=_C1218( C242 C1218 ) C242_=_C1233( C242 C1233 ) C242_=_C1244( C242 C1244 ) C242_=_C1251( C242 C1251 ) C242_=_C1255( C242 C1255 ) \nC287_=_C288( C287 C288 ) C287_=_C293( C287 C293 ) C287_=_C362( C287 C362 ) C287_=_C434( C287 C434 ) C287_=_C503( C287 C503 ) C287_=_C570( C287 C570 ) \nC287_=_C633( C287 C633 ) C287_=_C693( C287 C693 ) C287_=_C750( C287 C750 ) C287_=_C804( C287 C804 ) C287_=_C854( C287 C854 ) C287_=_C902( C287 C902 ) \nC287_=_C947( C287 C947 ) C287_=_C989( C287 C989 ) C287_=_C1027( C287 C1027 ) C287_=_C1063( C287 C1063 ) C287_=_C1096( C287 C1096 ) C287_=_C1125( C287 C1125 ) \nC287_=_C1151( C287 C1151 ) C287_=_C1174( C287 C1174 ) C287_=_C1195( C287 C1195 ) C287_=_C1211( C287 C1211 ) C287_=_C1221( C287 C1221 ) C287_=_C1222( C287 C1222 ) \nC287_=_C1223( C287 C1223 ) C287_=_C1225( C287 C1225 ) C288_=_C293( C288 C293 ) C288_=_C316( C288 C316 ) C288_=_C363( C288 C363 ) C288_=_C391( C288 C391 ) \nC288_=_C435( C288 C435 ) C288_=_C462( C288 C462 ) C288_=_C504( C288 C504 ) C288_=_C530( C288 C530 ) C288_=_C571( C288 C571 ) C288_=_C596( C288 C596 ) \nC288_=_C634( C288 C634 ) C288_=_C658( C288 C658 ) C288_=_C694( C288 C694 ) C288_=_C717( C288 C717 ) C288_=_C751( C288 C751 ) C288_=_C773( C288 C773 ) \nC288_=_C805( C288 C805 ) C288_=_C825( C288 C825 ) C288_=_C855( C288 C855 ) C288_=_C875( C288 C875 ) C288_=_C903( C288 C903 ) C288_=_C922( C288 C922 ) \nC288_=_C948( C288 C948 ) C288_=_C965( C288 C965 ) C288_=_C990( C288 C990 ) C288_=_C1006( C288 C1006 ) C288_=_C1028( C288 C1028 ) C288_=_C1044( C288 C1044 ) \nC288_=_C1064( C288 C1064 ) C288_=_C1078( C288 C1078 ) C288_=_C1097( C288 C1097 ) C288_=_C1110( C288 C1110 ) C288_=_C1126( C288 C1126 ) C288_=_C1138( C288 C1138 ) \nC288_=_C1152( C288 C1152 ) C288_=_C1163( C288 C1163 ) C288_=_C1175( C288 C1175 ) C288_=_C1185( C288 C1185 ) C288_=_C1196( C288 C1196 ) C288_=_C1205( C288 C1205 ) \nC288_=_C1213( C288 C1213 ) C288_=_C1221( C288 C1221 ) C288_=_C1228( C288 C1228 ) C288_=_C1229( C288 C1229 ) C288_=_C1230( C288 C1230 ) C288_=_C1231( C288 C1231 ) \nC288_=_C1232( C288 C1232 ) C288_=_C1233( C288 C1233 ) C288_=_C1234( C288 C1234 ) C288_=_C1235( C288 C1235 ) C293_=_C368( C293 C368 ) C293_=_C440( C293 C440 ) \nC293_=_C509( C293 C509 ) C293_=_C576( C293 C576 ) C293_=_C639( C293 C639 ) C293_=_C699( C293 C699 ) C293_=_C756( C293 C756 ) C293_=_C810( C293 C810 ) \nC293_=_C860( C293 C860 ) C293_=_C908( C293 C908 ) C293_=_C953( C293 C953 ) C293_=_C995( C293 C995 ) C293_=_C1033( C293 C1033 ) C293_=_C1069( C293 C1069 ) \nC293_=_C1102( C293 C1102 ) C293_=_C1131( C293 C1131 ) C293_=_C1157( C293 C1157 ) C293_=_C1180( C293 C1180 ) C293_=_C1201( C293 C1201 ) C293_=_C1218( C293 C1218 ) \nC293_=_C1233( C293 C1233 ) C293_=_C1244( C293 C1244 ) C293_=_C1251( C293 C1251 ) C293_=_C1255( C293 C1255 ) C316_=_C363( C316 C363 ) C316_=_C391( C316 C391 ) \nC316_=_C435( C316 C435 ) C316_=_C462( C316 C462 ) C316_=_C504( C316 C504 ) C316_=_C530( C316 C530 ) C316_=_C571( C316 C571 ) C316_=_C596( C316 C596 ) \nC316_=_C634( C316 C634 ) C316_=_C658( C316 C658 ) C316_=_C694( C316 C694 ) C316_=_C717( C316 C717 ) C316_=_C751( C316 C751 ) C316_=_C773( C316 C773 ) \nC316_=_C805( C316 C805 ) C316_=_C825( C316 C825 ) C316_=_C855( C316 C855 ) C316_=_C875( C316 C875 ) C316_=_C903( C316 C903 ) C316_=_C922( C316 C922 ) \nC316_=_C948( C316 C948 ) C316_=_C965( C316 C965 ) C316_=_C990( C316 C990 ) C316_=_C1006( C316 C1006 ) C316_=_C1028( C316 C1028 ) C316_=_C1044( C316 C1044 ) \nC316_=_C1064( C316 C1064 ) C316_=_C1078( C316 C1078 ) C316_=_C1097( C316 C1097 ) C316_=_C1110( C316 C1110 ) C316_=_C1126( C316 C1126 ) C316_=_C1138( C316 C1138 ) \nC316_=_C1152( C316 C1152 ) C316_=_C1163( C316 C1163 ) C316_=_C1175( C316 C1175 ) C316_=_C1185( C316 C1185 ) C316_=_C1196( C316 C1196 ) C316_=_C1205( C316 C1205 ) \nC316_=_C1213( C316 C1213 ) C316_=_C1221( C316 C1221 ) C316_=_C1228( C316 C1228 ) C316_=_C1229( C316 C1229 ) C316_=_C1230( C316 C1230 ) C316_=_C1231( C316 C1231 ) \nC316_=_C1232( C316 C1232 ) C316_=_C1233( C316 C1233 ) C316_=_C1234( C316 C1234 ) C316_=_C1235( C316 C1235 ) C362_=_C363( C362 C363 ) C362_=_C368( C362 C368 ) \nC362_=_C434( C362</w:t>
      </w:r>
    </w:p>
    <w:p>
      <w:pPr>
        <w:pStyle w:val="PreformattedText"/>
        <w:bidi w:val="0"/>
        <w:spacing w:before="0" w:after="0"/>
        <w:jc w:val="left"/>
        <w:rPr/>
      </w:pPr>
      <w:r>
        <w:rPr/>
        <w:t xml:space="preserve"> </w:t>
      </w:r>
      <w:r>
        <w:rPr/>
        <w:t>C434 ) C362_=_C503( C362 C503 ) C362_=_C570( C362 C570 ) C362_=_C633( C362 C633 ) C362_=_C693( C362 C693 ) C362_=_C750( C362 C750 ) \nC362_=_C804( C362 C804 ) C362_=_C854( C362 C854 ) C362_=_C902( C362 C902 ) C362_=_C947( C362 C947 ) C362_=_C989( C362 C989 ) C362_=_C1027( C362 C1027 ) \nC362_=_C1063( C362 C1063 ) C362_=_C1096( C362 C1096 ) C362_=_C1125( C362 C1125 ) C362_=_C1151( C362 C1151 ) C362_=_C1174( C362 C1174 ) C362_=_C1195( C362 C1195 ) \nC362_=_C1211( C362 C1211 ) C362_=_C1221( C362 C1221 ) C362_=_C1222( C362 C1222 ) C362_=_C1223( C362 C1223 ) C362_=_C1225( C362 C1225 ) C363_=_C368( C363 C368 ) \nC363_=_C391( C363 C391 ) C363_=_C435( C363 C435 ) C363_=_C462( C363 C462 ) C363_=_C504( C363 C504 ) C363_=_C530( C363 C530 ) C363_=_C571( C363 C571 ) \nC363_=_C596( C363 C596 ) C363_=_C634( C363 C634 ) C363_=_C658( C363 C658 ) C363_=_C694( C363 C694 ) C363_=_C717( C363 C717 ) C363_=_C751( C363 C751 ) \nC363_=_C773( C363 C773 ) C363_=_C805( C363 C805 ) C363_=_C825( C363 C825 ) C363_=_C855( C363 C855 ) C363_=_C875( C363 C875 ) C363_=_C903( C363 C903 ) \nC363_=_C922( C363 C922 ) C363_=_C948( C363 C948 ) C363_=_C965( C363 C965 ) C363_=_C990( C363 C990 ) C363_=_C1006( C363 C1006 ) C363_=_C1028( C363 C1028 ) \nC363_=_C1044( C363 C1044 ) C363_=_C1064( C363 C1064 ) C363_=_C1078( C363 C1078 ) C363_=_C1097( C363 C1097 ) C363_=_C1110( C363 C1110 ) C363_=_C1126( C363 C1126 ) \nC363_=_C1138( C363 C1138 ) C363_=_C1152( C363 C1152 ) C363_=_C1163( C363 C1163 ) C363_=_C1175( C363 C1175 ) C363_=_C1185( C363 C1185 ) C363_=_C1196( C363 C1196 ) \nC363_=_C1205( C363 C1205 ) C363_=_C1213( C363 C1213 ) C363_=_C1221( C363 C1221 ) C363_=_C1228( C363 C1228 ) C363_=_C1229( C363 C1229 ) C363_=_C1230( C363 C1230 ) \nC363_=_C1231( C363 C1231 ) C363_=_C1232( C363 C1232 ) C363_=_C1233( C363 C1233 ) C363_=_C1234( C363 C1234 ) C363_=_C1235( C363 C1235 ) C368_=_C440( C368 C440 ) \nC368_=_C509( C368 C509 ) C368_=_C576( C368 C576 ) C368_=_C639( C368 C639 ) C368_=_C699( C368 C699 ) C368_=_C756( C368 C756 ) C368_=_C810( C368 C810 ) \nC368_=_C860( C368 C860 ) C368_=_C908( C368 C908 ) C368_=_C953( C368 C953 ) C368_=_C995( C368 C995 ) C368_=_C1033( C368 C1033 ) C368_=_C1069( C368 C1069 ) \nC368_=_C1102( C368 C1102 ) C368_=_C1131( C368 C1131 ) C368_=_C1157( C368 C1157 ) C368_=_C1180( C368 C1180 ) C368_=_C1201( C368 C1201 ) C368_=_C1218( C368 C1218 ) \nC368_=_C1233( C368 C1233 ) C368_=_C1244( C368 C1244 ) C368_=_C1251( C368 C1251 ) C368_=_C1255( C368 C1255 ) C391_=_C435( C391 C435 ) C391_=_C462( C391 C462 ) \nC391_=_C504( C391 C504 ) C391_=_C530( C391 C530 ) C391_=_C571( C391 C571 ) C391_=_C596( C391 C596 ) C391_=_C634( C391 C634 ) C391_=_C658( C391 C658 ) \nC391_=_C694( C391 C694 ) C391_=_C717( C391 C717 ) C391_=_C751( C391 C751 ) C391_=_C773( C391 C773 ) C391_=_C805( C391 C805 ) C391_=_C825( C391 C825 ) \nC391_=_C855( C391 C855 ) C391_=_C875( C391 C875 ) C391_=_C903( C391 C903 ) C391_=_C922( C391 C922 ) C391_=_C948( C391 C948 ) C391_=_C965( C391 C965 ) \nC391_=_C990( C391 C990 ) C391_=_C1006( C391 C1006 ) C391_=_C1028( C391 C1028 ) C391_=_C1044( C391 C1044 ) C391_=_C1064( C391 C1064 ) C391_=_C1078( C391 C1078 ) \nC391_=_C1097( C391 C1097 ) C391_=_C1110( C391 C1110 ) C391_=_C1126( C391 C1126 ) C391_=_C1138( C391 C1138 ) C391_=_C1152( C391 C1152 ) C391_=_C1163( C391 C1163 ) \nC391_=_C1175( C391 C1175 ) C391_=_C1185( C391 C1185 ) C391_=_C1196( C391 C1196 ) C391_=_C1205( C391 C1205 ) C391_=_C1213( C391 C1213 ) C391_=_C1221( C391 C1221 ) \nC391_=_C1228( C391 C1228 ) C391_=_C1229( C391 C1229 ) C391_=_C1230( C391 C1230 ) C391_=_C1231( C391 C1231 ) C391_=_C1232( C391 C1232 ) C391_=_C1233( C391 C1233 ) \nC391_=_C1234( C391 C1234 ) C391_=_C1235( C391 C1235 ) C434_=_C435( C434 C435 ) C434_=_C440( C434 C440 ) C434_=_C503( C434 C503 ) C434_=_C570( C434 C570 ) \nC434_=_C633( C434 C633 ) C434_=_C693( C434 C693 ) C434_=_C750( C434 C750 ) C434_=_C804( C434 C804 ) C434_=_C854( C434 C854 ) C434_=_C902( C434 C902 ) \nC434_=_C947( C434 C947 ) C434_=_C989( C434 C989 ) C434_=_C1027( C434 C1027 ) C434_=_C1063( C434 C1063 ) C434_=_C1096( C434 C1096 ) C434_=_C1125( C434 C1125 ) \nC434_=_C1151( C434 C1151 ) C434_=_C1174( C434 C1174 ) C434_=_C1195( C434 C1195 ) C434_=_C1211( C434 C1211 ) C434_=_C1221( C434 C1221 ) C434_=_C1222( C434 C1222 ) \nC434_=_C1223( C434 C1223 ) C434_=_C1225( C434 C1225 ) C435_=_C440( C435 C440 ) C435_=_C462( C435 C462 ) C435_=_C504( C435 C504 ) C435_=_C530( C435 C530 ) \nC435_=_C571( C435 C571 ) C435_=_C596( C435 C596 ) C435_=_C634( C435 C634 ) C435_=_C658( C435 C658 ) C435_=_C694( C435 C694 ) C435_=_C717( C435 C717 ) \nC435_=_C751( C435 C751 ) C435_=_C773( C435 C773 ) C435_=_C805( C435 C805 ) C435_=_C825( C435 C825 ) C435_=_C855( C435 C855 ) C435_=_C875( C435 C875 ) \nC435_=_C903( C435 C903 ) C435_=_C922( C435 C922 ) C435_=_C948( C435 C948 ) C435_=_C965( C435 C965 ) C435_=_C990( C435 C990 ) C435_=_C1006( C435 C1006 ) \nC435_=_C1028( C435 C1028 ) C435_=_C1044( C435 C1044 ) C435_=_C1064( C435 C1064 ) C435_=_C1078( C435 C1078 ) C435_=_C1097( C435 C1097 ) C435_=_C1110( C435 C1110 ) \nC435_=_C1126( C435 C1126 ) C435_=_C1138( C435 C1138 ) C435_=_C1152( C435 C1152 ) C435_=_C1163( C435 C1163 ) C435_=_C1175( C435 C1175 ) C435_=_C1185( C435 C1185 ) \nC435_=_C1196( C435 C1196 ) C435_=_C1205( C435 C1205 ) C435_=_C1213( C435 C1213 ) C435_=_C1221( C435 C1221 ) C435_=_C1228( C435 C1228 ) C435_=_C1229( C435 C1229 ) \nC435_=_C1230( C435 C1230 ) C435_=_C1231( C435 C1231 ) C435_=_C1232( C435 C1232 ) C435_=_C1233( C435 C1233 ) C435_=_C1234( C435 C1234 ) C435_=_C1235( C435 C1235 ) \nC440_=_C509( C440 C509 ) C440_=_C576( C440 C576 ) C440_=_C639( C440 C639 ) C440_=_C699( C440 C699 ) C440_=_C756( C440 C756 ) C440_=_C810( C440 C810 ) \nC440_=_C860( C440 C860 ) C440_=_C908( C440 C908 ) C440_=_C953( C440 C953 ) C440_=_C995( C440 C995 ) C440_=_C1033( C440 C1033 ) C440_=_C1069( C440 C1069 ) \nC440_=_C1102( C440 C1102 ) C440_=_C1131( C440 C1131 ) C440_=_C1157( C440 C1157 ) C440_=_C1180( C440 C1180 ) C440_=_C1201( C440 C1201 ) C440_=_C1218( C440 C1218 ) \nC440_=_C1233( C440 C1233 ) C440_=_C1244( C440 C1244 ) C440_=_C1251( C440 C1251 ) C440_=_C1255( C440 C1255 ) C462_=_C504( C462 C504 ) C462_=_C530( C462 C530 ) \nC462_=_C571( C462 C571 ) C462_=_C596( C462 C596 ) C462_=_C634( C462 C634 ) C462_=_C658( C462 C658 ) C462_=_C694( C462 C694 ) C462_=_C717( C462 C717 ) \nC462_=_C751( C462 C751 ) C462_=_C773( C462 C773 ) C462_=_C805( C462 C805 ) C462_=_C825( C462 C825 ) C462_=_C855( C462 C855 ) C462_=_C875( C462 C875 ) \nC462_=_C903( C462 C903 ) C462_=_C922( C462 C922 ) C462_=_C948( C462 C948 ) C462_=_C965( C462 C965 ) C462_=_C990( C462 C990 ) C462_=_C1006( C462 C1006 ) \nC462_=_C1028( C462 C1028 ) C462_=_C1044( C462 C1044 ) C462_=_C1064( C462 C1064 ) C462_=_C1078( C462 C1078 ) C462_=_C1097( C462 C1097 ) C462_=_C1110( C462 C1110 ) \nC462_=_C1126( C462 C1126 ) C462_=_C1138( C462 C1138 ) C462_=_C1152( C462 C1152 ) C462_=_C1163( C462 C1163 ) C462_=_C1175( C462 C1175 ) C462_=_C1185( C462 C1185 ) \nC462_=_C1196( C462 C1196 ) C462_=_C1205( C462 C1205 ) C462_=_C1213( C462 C1213 ) C462_=_C1221( C462 C1221 ) C462_=_C1228( C462 C1228 ) C462_=_C1229( C462 C1229 ) \nC462_=_C1230( C462 C1230 ) C462_=_C1231( C462 C1231 ) C462_=_C1232( C462 C1232 ) C462_=_C1233( C462 C1233 ) C462_=_C1234( C462 C1234 ) C462_=_C1235( C462 C1235 ) \nC503_=_C504( C503 C504 ) C503_=_C509( C503 C509 ) C503_=_C570( C503 C570 ) C503_=_C633( C503 C633 ) C503_=_C693( C503 C693 ) C503_=_C750( C503 C750 ) \nC503_=_C804( C503 C804 ) C503_=_C854( C503 C854 ) C503_=_C902( C503 C902 ) C503_=_C947( C503 C947 ) C503_=_C989( C503 C989 ) C503_=_C1027( C503 C1027 ) \nC503_=_C1063( C503 C1063 ) C503_=_C1096( C503 C1096 ) C503_=_C1125( C503 C1125 ) C503_=_C1151( C503 C1151 ) C503_=_C1174( C503 C1174 ) C503_=_C1195( C503 C1195 ) \nC503_=_C1211( C503 C1211 ) C503_=_C1221( C503 C1221 ) C503_=_C1222( C503 C1222 ) C503_=_C1223( C503 C1223 ) C503_=_C1225( C503 C1225 ) C504_=_C509( C504 C509 ) \nC504_=_C530( C504 C530 ) C504_=_C571( C504 C571 ) C504_=_C596( C504 C596 ) C504_=_C634( C504 C634 ) C504_=_C658( C504 C658 ) C504_=_C694( C504 C694 ) \nC504_=_C717( C504 C717 ) C504_=_C751( C504 C751 ) C504_=_C773( C504 C773 ) C504_=_C805( C504 C805 ) C504_=_C825( C504 C825 ) C504_=_C855( C504 C855 ) \nC504_=_C875( C504 C875 ) C504_=_C903( C504 C903 ) C504_=_C922( C504 C922 ) C504_=_C948( C504 C948 ) C504_=_C965( C504 C965 ) C504_=_C990( C504 C990 ) \nC504_=_C1006( C504 C1006 ) C504_=_C1028( C504 C1028 ) C504_=_C1044( C504 C1044 ) C504_=_C1064( C504 C1064 ) C504_=_C1078( C504 C1078 ) C504_=_C1097( C504 C1097 ) \nC504_=_C1110( C504 C1110 ) C504_=_C1126( C504 C1126 ) C504_=_C1138( C504 C1138 ) C504_=_C1152( C504 C1152 ) C504_=_C1163( C504 C1163 ) C504_=_C1175( C504 C1175 ) \nC504_=_C1185( C504 C1185 ) C504_=_C1196( C504 C1196 ) C504_=_C1205( C504 C1205 ) C504_=_C1213( C504 C1213 ) C504_=_C1221( C504 C1221 ) C504_=_C1228( C504 C1228 ) \nC504_=_C1229( C504 C1229 ) C504_=_C1230( C504 C1230 ) C504_=_C1231( C504 C1231 ) C504_=_C1232( C504 C1232 ) C504_=_C1233( C504 C1233 ) C504_=_C1234( C504 C1234 ) \nC504_=_C1235( C504 C1235 ) C509_=_C576( C509 C576 ) C509_=_C639( C509 C639 ) C509_=_C699( C509 C699 ) C509_=_C756( C509 C756 ) C509_=_C810( C509 C810 ) \nC509_=_C860( C509 C860 ) C509_=_C908( C509 C908 ) C509_=_C953( C509 C953 ) C509_=_C995( C509 C995 ) C509_=_C1033( C509 C1033 ) C509_=_C1069( C509 C1069 ) \nC509_=_C1102( C509 C1102 ) C509_=_C1131( C509 C1131 ) C509_=_C1157( C509 C1157 ) C509_=_C1180( C509 C1180 ) C509_=_C1201( C509 C1201 ) C509_=_C1218( C509 C1218 ) \nC509_=_C1233( C509 C1233 ) C509_=_C1244( C509 C1244 ) C509_=_C1251( C509 C1251 ) C509_=_C1255( C509 C1255 ) C530_=_C571( C530 C571 ) C530_=_C596( C530 C596 ) \nC530_=_C634( C530 C634 ) C530_=_C658( C530 C658 ) C530_=_C694( C530 C694 ) C530_=_C717( C530 C717 ) C530_=_C751( C530 C751 ) C530_=_C773( C530 C773 ) \nC530_=_C805( C530 C805 ) C530_=_C825( C530 C825 ) C530_=_C855( C530 C855 ) C530_=_C875( C530 C875 )</w:t>
      </w:r>
    </w:p>
    <w:p>
      <w:pPr>
        <w:pStyle w:val="PreformattedText"/>
        <w:bidi w:val="0"/>
        <w:spacing w:before="0" w:after="0"/>
        <w:jc w:val="left"/>
        <w:rPr/>
      </w:pPr>
      <w:r>
        <w:rPr/>
        <w:t xml:space="preserve"> </w:t>
      </w:r>
      <w:r>
        <w:rPr/>
        <w:t>C530_=_C903( C530 C903 ) C530_=_C922( C530 C922 ) \nC530_=_C948( C530 C948 ) C530_=_C965( C530 C965 ) C530_=_C990( C530 C990 ) C530_=_C1006( C530 C1006 ) C530_=_C1028( C530 C1028 ) C530_=_C1044( C530 C1044 ) \nC530_=_C1064( C530 C1064 ) C530_=_C1078( C530 C1078 ) C530_=_C1097( C530 C1097 ) C530_=_C1110( C530 C1110 ) C530_=_C1126( C530 C1126 ) C530_=_C1138( C530 C1138 ) \nC530_=_C1152( C530 C1152 ) C530_=_C1163( C530 C1163 ) C530_=_C1175( C530 C1175 ) C530_=_C1185( C530 C1185 ) C530_=_C1196( C530 C1196 ) C530_=_C1205( C530 C1205 ) \nC530_=_C1213( C530 C1213 ) C530_=_C1221( C530 C1221 ) C530_=_C1228( C530 C1228 ) C530_=_C1229( C530 C1229 ) C530_=_C1230( C530 C1230 ) C530_=_C1231( C530 C1231 ) \nC530_=_C1232( C530 C1232 ) C530_=_C1233( C530 C1233 ) C530_=_C1234( C530 C1234 ) C530_=_C1235( C530 C1235 ) C570_=_C571( C570 C571 ) C570_=_C576( C570 C576 ) \nC570_=_C633( C570 C633 ) C570_=_C693( C570 C693 ) C570_=_C750( C570 C750 ) C570_=_C804( C570 C804 ) C570_=_C854( C570 C854 ) C570_=_C902( C570 C902 ) \nC570_=_C947( C570 C947 ) C570_=_C989( C570 C989 ) C570_=_C1027( C570 C1027 ) C570_=_C1063( C570 C1063 ) C570_=_C1096( C570 C1096 ) C570_=_C1125( C570 C1125 ) \nC570_=_C1151( C570 C1151 ) C570_=_C1174( C570 C1174 ) C570_=_C1195( C570 C1195 ) C570_=_C1211( C570 C1211 ) C570_=_C1221( C570 C1221 ) C570_=_C1222( C570 C1222 ) \nC570_=_C1223( C570 C1223 ) C570_=_C1225( C570 C1225 ) C571_=_C576( C571 C576 ) C571_=_C596( C571 C596 ) C571_=_C634( C571 C634 ) C571_=_C658( C571 C658 ) \nC571_=_C694( C571 C694 ) C571_=_C717( C571 C717 ) C571_=_C751( C571 C751 ) C571_=_C773( C571 C773 ) C571_=_C805( C571 C805 ) C571_=_C825( C571 C825 ) \nC571_=_C855( C571 C855 ) C571_=_C875( C571 C875 ) C571_=_C903( C571 C903 ) C571_=_C922( C571 C922 ) C571_=_C948( C571 C948 ) C571_=_C965( C571 C965 ) \nC571_=_C990( C571 C990 ) C571_=_C1006( C571 C1006 ) C571_=_C1028( C571 C1028 ) C571_=_C1044( C571 C1044 ) C571_=_C1064( C571 C1064 ) C571_=_C1078( C571 C1078 ) \nC571_=_C1097( C571 C1097 ) C571_=_C1110( C571 C1110 ) C571_=_C1126( C571 C1126 ) C571_=_C1138( C571 C1138 ) C571_=_C1152( C571 C1152 ) C571_=_C1163( C571 C1163 ) \nC571_=_C1175( C571 C1175 ) C571_=_C1185( C571 C1185 ) C571_=_C1196( C571 C1196 ) C571_=_C1205( C571 C1205 ) C571_=_C1213( C571 C1213 ) C571_=_C1221( C571 C1221 ) \nC571_=_C1228( C571 C1228 ) C571_=_C1229( C571 C1229 ) C571_=_C1230( C571 C1230 ) C571_=_C1231( C571 C1231 ) C571_=_C1232( C571 C1232 ) C571_=_C1233( C571 C1233 ) \nC571_=_C1234( C571 C1234 ) C571_=_C1235( C571 C1235 ) C576_=_C639( C576 C639 ) C576_=_C699( C576 C699 ) C576_=_C756( C576 C756 ) C576_=_C810( C576 C810 ) \nC576_=_C860( C576 C860 ) C576_=_C908( C576 C908 ) C576_=_C953( C576 C953 ) C576_=_C995( C576 C995 ) C576_=_C1033( C576 C1033 ) C576_=_C1069( C576 C1069 ) \nC576_=_C1102( C576 C1102 ) C576_=_C1131( C576 C1131 ) C576_=_C1157( C576 C1157 ) C576_=_C1180( C576 C1180 ) C576_=_C1201( C576 C1201 ) C576_=_C1218( C576 C1218 ) \nC576_=_C1233( C576 C1233 ) C576_=_C1244( C576 C1244 ) C576_=_C1251( C576 C1251 ) C576_=_C1255( C576 C1255 ) C596_=_C634( C596 C634 ) C596_=_C658( C596 C658 ) \nC596_=_C694( C596 C694 ) C596_=_C717( C596 C717 ) C596_=_C751( C596 C751 ) C596_=_C773( C596 C773 ) C596_=_C805( C596 C805 ) C596_=_C825( C596 C825 ) \nC596_=_C855( C596 C855 ) C596_=_C875( C596 C875 ) C596_=_C903( C596 C903 ) C596_=_C922( C596 C922 ) C596_=_C948( C596 C948 ) C596_=_C965( C596 C965 ) \nC596_=_C990( C596 C990 ) C596_=_C1006( C596 C1006 ) C596_=_C1028( C596 C1028 ) C596_=_C1044( C596 C1044 ) C596_=_C1064( C596 C1064 ) C596_=_C1078( C596 C1078 ) \nC596_=_C1097( C596 C1097 ) C596_=_C1110( C596 C1110 ) C596_=_C1126( C596 C1126 ) C596_=_C1138( C596 C1138 ) C596_=_C1152( C596 C1152 ) C596_=_C1163( C596 C1163 ) \nC596_=_C1175( C596 C1175 ) C596_=_C1185( C596 C1185 ) C596_=_C1196( C596 C1196 ) C596_=_C1205( C596 C1205 ) C596_=_C1213( C596 C1213 ) C596_=_C1221( C596 C1221 ) \nC596_=_C1228( C596 C1228 ) C596_=_C1229( C596 C1229 ) C596_=_C1230( C596 C1230 ) C596_=_C1231( C596 C1231 ) C596_=_C1232( C596 C1232 ) C596_=_C1233( C596 C1233 ) \nC596_=_C1234( C596 C1234 ) C596_=_C1235( C596 C1235 ) C633_=_C634( C633 C634 ) C633_=_C639( C633 C639 ) C633_=_C693( C633 C693 ) C633_=_C750( C633 C750 ) \nC633_=_C804( C633 C804 ) C633_=_C854( C633 C854 ) C633_=_C902( C633 C902 ) C633_=_C947( C633 C947 ) C633_=_C989( C633 C989 ) C633_=_C1027( C633 C1027 ) \nC633_=_C1063( C633 C1063 ) C633_=_C1096( C633 C1096 ) C633_=_C1125( C633 C1125 ) C633_=_C1151( C633 C1151 ) C633_=_C1174( C633 C1174 ) C633_=_C1195( C633 C1195 ) \nC633_=_C1211( C633 C1211 ) C633_=_C1221( C633 C1221 ) C633_=_C1222( C633 C1222 ) C633_=_C1223( C633 C1223 ) C633_=_C1225( C633 C1225 ) C634_=_C639( C634 C639 ) \nC634_=_C658( C634 C658 ) C634_=_C694( C634 C694 ) C634_=_C717( C634 C717 ) C634_=_C751( C634 C751 ) C634_=_C773( C634 C773 ) C634_=_C805( C634 C805 ) \nC634_=_C825( C634 C825 ) C634_=_C855( C634 C855 ) C634_=_C875( C634 C875 ) C634_=_C903( C634 C903 ) C634_=_C922( C634 C922 ) C634_=_C948( C634 C948 ) \nC634_=_C965( C634 C965 ) C634_=_C990( C634 C990 ) C634_=_C1006( C634 C1006 ) C634_=_C1028( C634 C1028 ) C634_=_C1044( C634 C1044 ) C634_=_C1064( C634 C1064 ) \nC634_=_C1078( C634 C1078 ) C634_=_C1097( C634 C1097 ) C634_=_C1110( C634 C1110 ) C634_=_C1126( C634 C1126 ) C634_=_C1138( C634 C1138 ) C634_=_C1152( C634 C1152 ) \nC634_=_C1163( C634 C1163 ) C634_=_C1175( C634 C1175 ) C634_=_C1185( C634 C1185 ) C634_=_C1196( C634 C1196 ) C634_=_C1205( C634 C1205 ) C634_=_C1213( C634 C1213 ) \nC634_=_C1221( C634 C1221 ) C634_=_C1228( C634 C1228 ) C634_=_C1229( C634 C1229 ) C634_=_C1230( C634 C1230 ) C634_=_C1231( C634 C1231 ) C634_=_C1232( C634 C1232 ) \nC634_=_C1233( C634 C1233 ) C634_=_C1234( C634 C1234 ) C634_=_C1235( C634 C1235 ) C639_=_C699( C639 C699 ) C639_=_C756( C639 C756 ) C639_=_C810( C639 C810 ) \nC639_=_C860( C639 C860 ) C639_=_C908( C639 C908 ) C639_=_C953( C639 C953 ) C639_=_C995( C639 C995 ) C639_=_C1033( C639 C1033 ) C639_=_C1069( C639 C1069 ) \nC639_=_C1102( C639 C1102 ) C639_=_C1131( C639 C1131 ) C639_=_C1157( C639 C1157 ) C639_=_C1180( C639 C1180 ) C639_=_C1201( C639 C1201 ) C639_=_C1218( C639 C1218 ) \nC639_=_C1233( C639 C1233 ) C639_=_C1244( C639 C1244 ) C639_=_C1251( C639 C1251 ) C639_=_C1255( C639 C1255 ) C658_=_C694( C658 C694 ) C658_=_C717( C658 C717 ) \nC658_=_C751( C658 C751 ) C658_=_C773( C658 C773 ) C658_=_C805( C658 C805 ) C658_=_C825( C658 C825 ) C658_=_C855( C658 C855 ) C658_=_C875( C658 C875 ) \nC658_=_C903( C658 C903 ) C658_=_C922( C658 C922 ) C658_=_C948( C658 C948 ) C658_=_C965( C658 C965 ) C658_=_C990( C658 C990 ) C658_=_C1006( C658 C1006 ) \nC658_=_C1028( C658 C1028 ) C658_=_C1044( C658 C1044 ) C658_=_C1064( C658 C1064 ) C658_=_C1078( C658 C1078 ) C658_=_C1097( C658 C1097 ) C658_=_C1110( C658 C1110 ) \nC658_=_C1126( C658 C1126 ) C658_=_C1138( C658 C1138 ) C658_=_C1152( C658 C1152 ) C658_=_C1163( C658 C1163 ) C658_=_C1175( C658 C1175 ) C658_=_C1185( C658 C1185 ) \nC658_=_C1196( C658 C1196 ) C658_=_C1205( C658 C1205 ) C658_=_C1213( C658 C1213 ) C658_=_C1221( C658 C1221 ) C658_=_C1228( C658 C1228 ) C658_=_C1229( C658 C1229 ) \nC658_=_C1230( C658 C1230 ) C658_=_C1231( C658 C1231 ) C658_=_C1232( C658 C1232 ) C658_=_C1233( C658 C1233 ) C658_=_C1234( C658 C1234 ) C658_=_C1235( C658 C1235 ) \nC693_=_C694( C693 C694 ) C693_=_C699( C693 C699 ) C693_=_C750( C693 C750 ) C693_=_C804( C693 C804 ) C693_=_C854( C693 C854 ) C693_=_C902( C693 C902 ) \nC693_=_C947( C693 C947 ) C693_=_C989( C693 C989 ) C693_=_C1027( C693 C1027 ) C693_=_C1063( C693 C1063 ) C693_=_C1096( C693 C1096 ) C693_=_C1125( C693 C1125 ) \nC693_=_C1151( C693 C1151 ) C693_=_C1174( C693 C1174 ) C693_=_C1195( C693 C1195 ) C693_=_C1211( C693 C1211 ) C693_=_C1221( C693 C1221 ) C693_=_C1222( C693 C1222 ) \nC693_=_C1223( C693 C1223 ) C693_=_C1225( C693 C1225 ) C694_=_C699( C694 C699 ) C694_=_C717( C694 C717 ) C694_=_C751( C694 C751 ) C694_=_C773( C694 C773 ) \nC694_=_C805( C694 C805 ) C694_=_C825( C694 C825 ) C694_=_C855( C694 C855 ) C694_=_C875( C694 C875 ) C694_=_C903( C694 C903 ) C694_=_C922( C694 C922 ) \nC694_=_C948( C694 C948 ) C694_=_C965( C694 C965 ) C694_=_C990( C694 C990 ) C694_=_C1006( C694 C1006 ) C694_=_C1028( C694 C1028 ) C694_=_C1044( C694 C1044 ) \nC694_=_C1064( C694 C1064 ) C694_=_C1078( C694 C1078 ) C694_=_C1097( C694 C1097 ) C694_=_C1110( C694 C1110 ) C694_=_C1126( C694 C1126 ) C694_=_C1138( C694 C1138 ) \nC694_=_C1152( C694 C1152 ) C694_=_C1163( C694 C1163 ) C694_=_C1175( C694 C1175 ) C694_=_C1185( C694 C1185 ) C694_=_C1196( C694 C1196 ) C694_=_C1205( C694 C1205 ) \nC694_=_C1213( C694 C1213 ) C694_=_C1221( C694 C1221 ) C694_=_C1228( C694 C1228 ) C694_=_C1229( C694 C1229 ) C694_=_C1230( C694 C1230 ) C694_=_C1231( C694 C1231 ) \nC694_=_C1232( C694 C1232 ) C694_=_C1233( C694 C1233 ) C694_=_C1234( C694 C1234 ) C694_=_C1235( C694 C1235 ) C699_=_C756( C699 C756 ) C699_=_C810( C699 C810 ) \nC699_=_C860( C699 C860 ) C699_=_C908( C699 C908 ) C699_=_C953( C699 C953 ) C699_=_C995( C699 C995 ) C699_=_C1033( C699 C1033 ) C699_=_C1069( C699 C1069 ) \nC699_=_C1102( C699 C1102 ) C699_=_C1131( C699 C1131 ) C699_=_C1157( C699 C1157 ) C699_=_C1180( C699 C1180 ) C699_=_C1201( C699 C1201 ) C699_=_C1218( C699 C1218 ) \nC699_=_C1233( C699 C1233 ) C699_=_C1244( C699 C1244 ) C699_=_C1251( C699 C1251 ) C699_=_C1255( C699 C1255 ) C717_=_C751( C717 C751 ) C717_=_C773( C717 C773 ) \nC717_=_C805( C717 C805 ) C717_=_C825( C717 C825 ) C717_=_C855( C717 C855 ) C717_=_C875( C717 C875 ) C717_=_C903( C717 C903 ) C717_=_C922( C717 C922 ) \nC717_=_C948( C717 C948 ) C717_=_C965( C717 C965 ) C717_=_C990( C717 C990 ) C717_=_C1006( C717 C1006 ) C717_=_C1028( C717 C1028 ) C717_=_C1044( C717 C1044 ) \nC717_=_C1064( C717 C1064 ) C717_=_C1078( C717 C1078 ) C717_=_C1097( C717 C1097 ) C717_=_C1110( C717 C1110 ) C717_=_C1126( C717 C1126 ) C717_=_C1138( C717 C1138 ) \nC717_=_C1152( C717 C1152 ) C717_=_C1163( C717 C1163 ) C717_=_C1175( C717 C1175 ) C717_=_C1185( C717 C1185 ) C717_=_C1196(</w:t>
      </w:r>
    </w:p>
    <w:p>
      <w:pPr>
        <w:pStyle w:val="PreformattedText"/>
        <w:bidi w:val="0"/>
        <w:spacing w:before="0" w:after="0"/>
        <w:jc w:val="left"/>
        <w:rPr/>
      </w:pPr>
      <w:r>
        <w:rPr/>
        <w:t xml:space="preserve"> </w:t>
      </w:r>
      <w:r>
        <w:rPr/>
        <w:t>C717 C1196 ) C717_=_C1205( C717 C1205 ) \nC717_=_C1213( C717 C1213 ) C717_=_C1221( C717 C1221 ) C717_=_C1228( C717 C1228 ) C717_=_C1229( C717 C1229 ) C717_=_C1230( C717 C1230 ) C717_=_C1231( C717 C1231 ) \nC717_=_C1232( C717 C1232 ) C717_=_C1233( C717 C1233 ) C717_=_C1234( C717 C1234 ) C717_=_C1235( C717 C1235 ) C750_=_C751( C750 C751 ) C750_=_C756( C750 C756 ) \nC750_=_C804( C750 C804 ) C750_=_C854( C750 C854 ) C750_=_C902( C750 C902 ) C750_=_C947( C750 C947 ) C750_=_C989( C750 C989 ) C750_=_C1027( C750 C1027 ) \nC750_=_C1063( C750 C1063 ) C750_=_C1096( C750 C1096 ) C750_=_C1125( C750 C1125 ) C750_=_C1151( C750 C1151 ) C750_=_C1174( C750 C1174 ) C750_=_C1195( C750 C1195 ) \nC750_=_C1211( C750 C1211 ) C750_=_C1221( C750 C1221 ) C750_=_C1222( C750 C1222 ) C750_=_C1223( C750 C1223 ) C750_=_C1225( C750 C1225 ) C751_=_C756( C751 C756 ) \nC751_=_C773( C751 C773 ) C751_=_C805( C751 C805 ) C751_=_C825( C751 C825 ) C751_=_C855( C751 C855 ) C751_=_C875( C751 C875 ) C751_=_C903( C751 C903 ) \nC751_=_C922( C751 C922 ) C751_=_C948( C751 C948 ) C751_=_C965( C751 C965 ) C751_=_C990( C751 C990 ) C751_=_C1006( C751 C1006 ) C751_=_C1028( C751 C1028 ) \nC751_=_C1044( C751 C1044 ) C751_=_C1064( C751 C1064 ) C751_=_C1078( C751 C1078 ) C751_=_C1097( C751 C1097 ) C751_=_C1110( C751 C1110 ) C751_=_C1126( C751 C1126 ) \nC751_=_C1138( C751 C1138 ) C751_=_C1152( C751 C1152 ) C751_=_C1163( C751 C1163 ) C751_=_C1175( C751 C1175 ) C751_=_C1185( C751 C1185 ) C751_=_C1196( C751 C1196 ) \nC751_=_C1205( C751 C1205 ) C751_=_C1213( C751 C1213 ) C751_=_C1221( C751 C1221 ) C751_=_C1228( C751 C1228 ) C751_=_C1229( C751 C1229 ) C751_=_C1230( C751 C1230 ) \nC751_=_C1231( C751 C1231 ) C751_=_C1232( C751 C1232 ) C751_=_C1233( C751 C1233 ) C751_=_C1234( C751 C1234 ) C751_=_C1235( C751 C1235 ) C756_=_C810( C756 C810 ) \nC756_=_C860( C756 C860 ) C756_=_C908( C756 C908 ) C756_=_C953( C756 C953 ) C756_=_C995( C756 C995 ) C756_=_C1033( C756 C1033 ) C756_=_C1069( C756 C1069 ) \nC756_=_C1102( C756 C1102 ) C756_=_C1131( C756 C1131 ) C756_=_C1157( C756 C1157 ) C756_=_C1180( C756 C1180 ) C756_=_C1201( C756 C1201 ) C756_=_C1218( C756 C1218 ) \nC756_=_C1233( C756 C1233 ) C756_=_C1244( C756 C1244 ) C756_=_C1251( C756 C1251 ) C756_=_C1255( C756 C1255 ) C773_=_C805( C773 C805 ) C773_=_C825( C773 C825 ) \nC773_=_C855( C773 C855 ) C773_=_C875( C773 C875 ) C773_=_C903( C773 C903 ) C773_=_C922( C773 C922 ) C773_=_C948( C773 C948 ) C773_=_C965( C773 C965 ) \nC773_=_C990( C773 C990 ) C773_=_C1006( C773 C1006 ) C773_=_C1028( C773 C1028 ) C773_=_C1044( C773 C1044 ) C773_=_C1064( C773 C1064 ) C773_=_C1078( C773 C1078 ) \nC773_=_C1097( C773 C1097 ) C773_=_C1110( C773 C1110 ) C773_=_C1126( C773 C1126 ) C773_=_C1138( C773 C1138 ) C773_=_C1152( C773 C1152 ) C773_=_C1163( C773 C1163 ) \nC773_=_C1175( C773 C1175 ) C773_=_C1185( C773 C1185 ) C773_=_C1196( C773 C1196 ) C773_=_C1205( C773 C1205 ) C773_=_C1213( C773 C1213 ) C773_=_C1221( C773 C1221 ) \nC773_=_C1228( C773 C1228 ) C773_=_C1229( C773 C1229 ) C773_=_C1230( C773 C1230 ) C773_=_C1231( C773 C1231 ) C773_=_C1232( C773 C1232 ) C773_=_C1233( C773 C1233 ) \nC773_=_C1234( C773 C1234 ) C773_=_C1235( C773 C1235 ) C804_=_C805( C804 C805 ) C804_=_C810( C804 C810 ) C804_=_C854( C804 C854 ) C804_=_C902( C804 C902 ) \nC804_=_C947( C804 C947 ) C804_=_C989( C804 C989 ) C804_=_C1027( C804 C1027 ) C804_=_C1063( C804 C1063 ) C804_=_C1096( C804 C1096 ) C804_=_C1125( C804 C1125 ) \nC804_=_C1151( C804 C1151 ) C804_=_C1174( C804 C1174 ) C804_=_C1195( C804 C1195 ) C804_=_C1211( C804 C1211 ) C804_=_C1221( C804 C1221 ) C804_=_C1222( C804 C1222 ) \nC804_=_C1223( C804 C1223 ) C804_=_C1225( C804 C1225 ) C805_=_C810( C805 C810 ) C805_=_C825( C805 C825 ) C805_=_C855( C805 C855 ) C805_=_C875( C805 C875 ) \nC805_=_C903( C805 C903 ) C805_=_C922( C805 C922 ) C805_=_C948( C805 C948 ) C805_=_C965( C805 C965 ) C805_=_C990( C805 C990 ) C805_=_C1006( C805 C1006 ) \nC805_=_C1028( C805 C1028 ) C805_=_C1044( C805 C1044 ) C805_=_C1064( C805 C1064 ) C805_=_C1078( C805 C1078 ) C805_=_C1097( C805 C1097 ) C805_=_C1110( C805 C1110 ) \nC805_=_C1126( C805 C1126 ) C805_=_C1138( C805 C1138 ) C805_=_C1152( C805 C1152 ) C805_=_C1163( C805 C1163 ) C805_=_C1175( C805 C1175 ) C805_=_C1185( C805 C1185 ) \nC805_=_C1196( C805 C1196 ) C805_=_C1205( C805 C1205 ) C805_=_C1213( C805 C1213 ) C805_=_C1221( C805 C1221 ) C805_=_C1228( C805 C1228 ) C805_=_C1229( C805 C1229 ) \nC805_=_C1230( C805 C1230 ) C805_=_C1231( C805 C1231 ) C805_=_C1232( C805 C1232 ) C805_=_C1233( C805 C1233 ) C805_=_C1234( C805 C1234 ) C805_=_C1235( C805 C1235 ) \nC810_=_C860( C810 C860 ) C810_=_C908( C810 C908 ) C810_=_C953( C810 C953 ) C810_=_C995( C810 C995 ) C810_=_C1033( C810 C1033 ) C810_=_C1069( C810 C1069 ) \nC810_=_C1102( C810 C1102 ) C810_=_C1131( C810 C1131 ) C810_=_C1157( C810 C1157 ) C810_=_C1180( C810 C1180 ) C810_=_C1201( C810 C1201 ) C810_=_C1218( C810 C1218 ) \nC810_=_C1233( C810 C1233 ) C810_=_C1244( C810 C1244 ) C810_=_C1251( C810 C1251 ) C810_=_C1255( C810 C1255 ) C825_=_C855( C825 C855 ) C825_=_C875( C825 C875 ) \nC825_=_C903( C825 C903 ) C825_=_C922( C825 C922 ) C825_=_C948( C825 C948 ) C825_=_C965( C825 C965 ) C825_=_C990( C825 C990 ) C825_=_C1006( C825 C1006 ) \nC825_=_C1028( C825 C1028 ) C825_=_C1044( C825 C1044 ) C825_=_C1064( C825 C1064 ) C825_=_C1078( C825 C1078 ) C825_=_C1097( C825 C1097 ) C825_=_C1110( C825 C1110 ) \nC825_=_C1126( C825 C1126 ) C825_=_C1138( C825 C1138 ) C825_=_C1152( C825 C1152 ) C825_=_C1163( C825 C1163 ) C825_=_C1175( C825 C1175 ) C825_=_C1185( C825 C1185 ) \nC825_=_C1196( C825 C1196 ) C825_=_C1205( C825 C1205 ) C825_=_C1213( C825 C1213 ) C825_=_C1221( C825 C1221 ) C825_=_C1228( C825 C1228 ) C825_=_C1229( C825 C1229 ) \nC825_=_C1230( C825 C1230 ) C825_=_C1231( C825 C1231 ) C825_=_C1232( C825 C1232 ) C825_=_C1233( C825 C1233 ) C825_=_C1234( C825 C1234 ) C825_=_C1235( C825 C1235 ) \nC854_=_C855( C854 C855 ) C854_=_C860( C854 C860 ) C854_=_C902( C854 C902 ) C854_=_C947( C854 C947 ) C854_=_C989( C854 C989 ) C854_=_C1027( C854 C1027 ) \nC854_=_C1063( C854 C1063 ) C854_=_C1096( C854 C1096 ) C854_=_C1125( C854 C1125 ) C854_=_C1151( C854 C1151 ) C854_=_C1174( C854 C1174 ) C854_=_C1195( C854 C1195 ) \nC854_=_C1211( C854 C1211 ) C854_=_C1221( C854 C1221 ) C854_=_C1222( C854 C1222 ) C854_=_C1223( C854 C1223 ) C854_=_C1225( C854 C1225 ) C855_=_C860( C855 C860 ) \nC855_=_C875( C855 C875 ) C855_=_C903( C855 C903 ) C855_=_C922( C855 C922 ) C855_=_C948( C855 C948 ) C855_=_C965( C855 C965 ) C855_=_C990( C855 C990 ) \nC855_=_C1006( C855 C1006 ) C855_=_C1028( C855 C1028 ) C855_=_C1044( C855 C1044 ) C855_=_C1064( C855 C1064 ) C855_=_C1078( C855 C1078 ) C855_=_C1097( C855 C1097 ) \nC855_=_C1110( C855 C1110 ) C855_=_C1126( C855 C1126 ) C855_=_C1138( C855 C1138 ) C855_=_C1152( C855 C1152 ) C855_=_C1163( C855 C1163 ) C855_=_C1175( C855 C1175 ) \nC855_=_C1185( C855 C1185 ) C855_=_C1196( C855 C1196 ) C855_=_C1205( C855 C1205 ) C855_=_C1213( C855 C1213 ) C855_=_C1221( C855 C1221 ) C855_=_C1228( C855 C1228 ) \nC855_=_C1229( C855 C1229 ) C855_=_C1230( C855 C1230 ) C855_=_C1231( C855 C1231 ) C855_=_C1232( C855 C1232 ) C855_=_C1233( C855 C1233 ) C855_=_C1234( C855 C1234 ) \nC855_=_C1235( C855 C1235 ) C860_=_C908( C860 C908 ) C860_=_C953( C860 C953 ) C860_=_C995( C860 C995 ) C860_=_C1033( C860 C1033 ) C860_=_C1069( C860 C1069 ) \nC860_=_C1102( C860 C1102 ) C860_=_C1131( C860 C1131 ) C860_=_C1157( C860 C1157 ) C860_=_C1180( C860 C1180 ) C860_=_C1201( C860 C1201 ) C860_=_C1218( C860 C1218 ) \nC860_=_C1233( C860 C1233 ) C860_=_C1244( C860 C1244 ) C860_=_C1251( C860 C1251 ) C860_=_C1255( C860 C1255 ) C875_=_C903( C875 C903 ) C875_=_C922( C875 C922 ) \nC875_=_C948( C875 C948 ) C875_=_C965( C875 C965 ) C875_=_C990( C875 C990 ) C875_=_C1006( C875 C1006 ) C875_=_C1028( C875 C1028 ) C875_=_C1044( C875 C1044 ) \nC875_=_C1064( C875 C1064 ) C875_=_C1078( C875 C1078 ) C875_=_C1097( C875 C1097 ) C875_=_C1110( C875 C1110 ) C875_=_C1126( C875 C1126 ) C875_=_C1138( C875 C1138 ) \nC875_=_C1152( C875 C1152 ) C875_=_C1163( C875 C1163 ) C875_=_C1175( C875 C1175 ) C875_=_C1185( C875 C1185 ) C875_=_C1196( C875 C1196 ) C875_=_C1205( C875 C1205 ) \nC875_=_C1213( C875 C1213 ) C875_=_C1221( C875 C1221 ) C875_=_C1228( C875 C1228 ) C875_=_C1229( C875 C1229 ) C875_=_C1230( C875 C1230 ) C875_=_C1231( C875 C1231 ) \nC875_=_C1232( C875 C1232 ) C875_=_C1233( C875 C1233 ) C875_=_C1234( C875 C1234 ) C875_=_C1235( C875 C1235 ) C902_=_C903( C902 C903 ) C902_=_C908( C902 C908 ) \nC902_=_C947( C902 C947 ) C902_=_C989( C902 C989 ) C902_=_C1027( C902 C1027 ) C902_=_C1063( C902 C1063 ) C902_=_C1096( C902 C1096 ) C902_=_C1125( C902 C1125 ) \nC902_=_C1151( C902 C1151 ) C902_=_C1174( C902 C1174 ) C902_=_C1195( C902 C1195 ) C902_=_C1211( C902 C1211 ) C902_=_C1221( C902 C1221 ) C902_=_C1222( C902 C1222 ) \nC902_=_C1223( C902 C1223 ) C902_=_C1225( C902 C1225 ) C903_=_C908( C903 C908 ) C903_=_C922( C903 C922 ) C903_=_C948( C903 C948 ) C903_=_C965( C903 C965 ) \nC903_=_C990( C903 C990 ) C903_=_C1006( C903 C1006 ) C903_=_C1028( C903 C1028 ) C903_=_C1044( C903 C1044 ) C903_=_C1064( C903 C1064 ) C903_=_C1078( C903 C1078 ) \nC903_=_C1097( C903 C1097 ) C903_=_C1110( C903 C1110 ) C903_=_C1126( C903 C1126 ) C903_=_C1138( C903 C1138 ) C903_=_C1152( C903 C1152 ) C903_=_C1163( C903 C1163 ) \nC903_=_C1175( C903 C1175 ) C903_=_C1185( C903 C1185 ) C903_=_C1196( C903 C1196 ) C903_=_C1205( C903 C1205 ) C903_=_C1213( C903 C1213 ) C903_=_C1221( C903 C1221 ) \nC903_=_C1228( C903 C1228 ) C903_=_C1229( C903 C1229 ) C903_=_C1230( C903 C1230 ) C903_=_C1231( C903 C1231 ) C903_=_C1232( C903 C1232 ) C903_=_C1233( C903 C1233 ) \nC903_=_C1234( C903 C1234 ) C903_=_C1235( C903 C1235 ) C908_=_C953( C908 C953 ) C908_=_C995( C908 C995 ) C908_=_C1033( C908 C1033 ) C908_=_C1069( C908 C1069 ) \nC908_=_C1102( C908 C1102 ) C908_=_C1131( C908 C1131 ) C908_=_C1157( C908 C1157 ) C908_=_C1180( C908 C1180 ) C908_=_C1201( C908 C1201 ) C908_=_C1218( C908 C1218 ) \nC908_=_C1233( C908 C1233 ) C908_=_C1244(</w:t>
      </w:r>
    </w:p>
    <w:p>
      <w:pPr>
        <w:pStyle w:val="PreformattedText"/>
        <w:bidi w:val="0"/>
        <w:spacing w:before="0" w:after="0"/>
        <w:jc w:val="left"/>
        <w:rPr/>
      </w:pPr>
      <w:r>
        <w:rPr/>
        <w:t xml:space="preserve"> </w:t>
      </w:r>
      <w:r>
        <w:rPr/>
        <w:t>C908 C1244 ) C908_=_C1251( C908 C1251 ) C908_=_C1255( C908 C1255 ) C922_=_C948( C922 C948 ) C922_=_C965( C922 C965 ) \nC922_=_C990( C922 C990 ) C922_=_C1006( C922 C1006 ) C922_=_C1028( C922 C1028 ) C922_=_C1044( C922 C1044 ) C922_=_C1064( C922 C1064 ) C922_=_C1078( C922 C1078 ) \nC922_=_C1097( C922 C1097 ) C922_=_C1110( C922 C1110 ) C922_=_C1126( C922 C1126 ) C922_=_C1138( C922 C1138 ) C922_=_C1152( C922 C1152 ) C922_=_C1163( C922 C1163 ) \nC922_=_C1175( C922 C1175 ) C922_=_C1185( C922 C1185 ) C922_=_C1196( C922 C1196 ) C922_=_C1205( C922 C1205 ) C922_=_C1213( C922 C1213 ) C922_=_C1221( C922 C1221 ) \nC922_=_C1228( C922 C1228 ) C922_=_C1229( C922 C1229 ) C922_=_C1230( C922 C1230 ) C922_=_C1231( C922 C1231 ) C922_=_C1232( C922 C1232 ) C922_=_C1233( C922 C1233 ) \nC922_=_C1234( C922 C1234 ) C922_=_C1235( C922 C1235 ) C947_=_C948( C947 C948 ) C947_=_C953( C947 C953 ) C947_=_C989( C947 C989 ) C947_=_C1027( C947 C1027 ) \nC947_=_C1063( C947 C1063 ) C947_=_C1096( C947 C1096 ) C947_=_C1125( C947 C1125 ) C947_=_C1151( C947 C1151 ) C947_=_C1174( C947 C1174 ) C947_=_C1195( C947 C1195 ) \nC947_=_C1211( C947 C1211 ) C947_=_C1221( C947 C1221 ) C947_=_C1222( C947 C1222 ) C947_=_C1223( C947 C1223 ) C947_=_C1225( C947 C1225 ) C948_=_C953( C948 C953 ) \nC948_=_C965( C948 C965 ) C948_=_C990( C948 C990 ) C948_=_C1006( C948 C1006 ) C948_=_C1028( C948 C1028 ) C948_=_C1044( C948 C1044 ) C948_=_C1064( C948 C1064 ) \nC948_=_C1078( C948 C1078 ) C948_=_C1097( C948 C1097 ) C948_=_C1110( C948 C1110 ) C948_=_C1126( C948 C1126 ) C948_=_C1138( C948 C1138 ) C948_=_C1152( C948 C1152 ) \nC948_=_C1163( C948 C1163 ) C948_=_C1175( C948 C1175 ) C948_=_C1185( C948 C1185 ) C948_=_C1196( C948 C1196 ) C948_=_C1205( C948 C1205 ) C948_=_C1213( C948 C1213 ) \nC948_=_C1221( C948 C1221 ) C948_=_C1228( C948 C1228 ) C948_=_C1229( C948 C1229 ) C948_=_C1230( C948 C1230 ) C948_=_C1231( C948 C1231 ) C948_=_C1232( C948 C1232 ) \nC948_=_C1233( C948 C1233 ) C948_=_C1234( C948 C1234 ) C948_=_C1235( C948 C1235 ) C953_=_C995( C953 C995 ) C953_=_C1033( C953 C1033 ) C953_=_C1069( C953 C1069 ) \nC953_=_C1102( C953 C1102 ) C953_=_C1131( C953 C1131 ) C953_=_C1157( C953 C1157 ) C953_=_C1180( C953 C1180 ) C953_=_C1201( C953 C1201 ) C953_=_C1218( C953 C1218 ) \nC953_=_C1233( C953 C1233 ) C953_=_C1244( C953 C1244 ) C953_=_C1251( C953 C1251 ) C953_=_C1255( C953 C1255 ) C965_=_C990( C965 C990 ) C965_=_C1006( C965 C1006 ) \nC965_=_C1028( C965 C1028 ) C965_=_C1044( C965 C1044 ) C965_=_C1064( C965 C1064 ) C965_=_C1078( C965 C1078 ) C965_=_C1097( C965 C1097 ) C965_=_C1110( C965 C1110 ) \nC965_=_C1126( C965 C1126 ) C965_=_C1138( C965 C1138 ) C965_=_C1152( C965 C1152 ) C965_=_C1163( C965 C1163 ) C965_=_C1175( C965 C1175 ) C965_=_C1185( C965 C1185 ) \nC965_=_C1196( C965 C1196 ) C965_=_C1205( C965 C1205 ) C965_=_C1213( C965 C1213 ) C965_=_C1221( C965 C1221 ) C965_=_C1228( C965 C1228 ) C965_=_C1229( C965 C1229 ) \nC965_=_C1230( C965 C1230 ) C965_=_C1231( C965 C1231 ) C965_=_C1232( C965 C1232 ) C965_=_C1233( C965 C1233 ) C965_=_C1234( C965 C1234 ) C965_=_C1235( C965 C1235 ) \nC989_=_C990( C989 C990 ) C989_=_C995( C989 C995 ) C989_=_C1027( C989 C1027 ) C989_=_C1063( C989 C1063 ) C989_=_C1096( C989 C1096 ) C989_=_C1125( C989 C1125 ) \nC989_=_C1151( C989 C1151 ) C989_=_C1174( C989 C1174 ) C989_=_C1195( C989 C1195 ) C989_=_C1211( C989 C1211 ) C989_=_C1221( C989 C1221 ) C989_=_C1222( C989 C1222 ) \nC989_=_C1223( C989 C1223 ) C989_=_C1225( C989 C1225 ) C990_=_C995( C990 C995 ) C990_=_C1006( C990 C1006 ) C990_=_C1028( C990 C1028 ) C990_=_C1044( C990 C1044 ) \nC990_=_C1064( C990 C1064 ) C990_=_C1078( C990 C1078 ) C990_=_C1097( C990 C1097 ) C990_=_C1110( C990 C1110 ) C990_=_C1126( C990 C1126 ) C990_=_C1138( C990 C1138 ) \nC990_=_C1152( C990 C1152 ) C990_=_C1163( C990 C1163 ) C990_=_C1175( C990 C1175 ) C990_=_C1185( C990 C1185 ) C990_=_C1196( C990 C1196 ) C990_=_C1205( C990 C1205 ) \nC990_=_C1213( C990 C1213 ) C990_=_C1221( C990 C1221 ) C990_=_C1228( C990 C1228 ) C990_=_C1229( C990 C1229 ) C990_=_C1230( C990 C1230 ) C990_=_C1231( C990 C1231 ) \nC990_=_C1232( C990 C1232 ) C990_=_C1233( C990 C1233 ) C990_=_C1234( C990 C1234 ) C990_=_C1235( C990 C1235 ) C995_=_C1033( C995 C1033 ) C995_=_C1069( C995 C1069 ) \nC995_=_C1102( C995 C1102 ) C995_=_C1131( C995 C1131 ) C995_=_C1157( C995 C1157 ) C995_=_C1180( C995 C1180 ) C995_=_C1201( C995 C1201 ) C995_=_C1218( C995 C1218 ) \nC995_=_C1233( C995 C1233 ) C995_=_C1244( C995 C1244 ) C995_=_C1251( C995 C1251 ) C995_=_C1255( C995 C1255 ) C1006_=_C1028( C1006 C1028 ) C1006_=_C1044( C1006 C1044 ) \nC1006_=_C1064( C1006 C1064 ) C1006_=_C1078( C1006 C1078 ) C1006_=_C1097( C1006 C1097 ) C1006_=_C1110( C1006 C1110 ) C1006_=_C1126( C1006 C1126 ) C1006_=_C1138( C1006 C1138 ) \nC1006_=_C1152( C1006 C1152 ) C1006_=_C1163( C1006 C1163 ) C1006_=_C1175( C1006 C1175 ) C1006_=_C1185( C1006 C1185 ) C1006_=_C1196( C1006 C1196 ) C1006_=_C1205( C1006 C1205 ) \nC1006_=_C1213( C1006 C1213 ) C1006_=_C1221( C1006 C1221 ) C1006_=_C1228( C1006 C1228 ) C1006_=_C1229( C1006 C1229 ) C1006_=_C1230( C1006 C1230 ) C1006_=_C1231( C1006 C1231 ) \nC1006_=_C1232( C1006 C1232 ) C1006_=_C1233( C1006 C1233 ) C1006_=_C1234( C1006 C1234 ) C1006_=_C1235( C1006 C1235 ) C1027_=_C1028( C1027 C1028 ) C1027_=_C1033( C1027 C1033 ) \nC1027_=_C1063( C1027 C1063 ) C1027_=_C1096( C1027 C1096 ) C1027_=_C1125( C1027 C1125 ) C1027_=_C1151( C1027 C1151 ) C1027_=_C1174( C1027 C1174 ) C1027_=_C1195( C1027 C1195 ) \nC1027_=_C1211( C1027 C1211 ) C1027_=_C1221( C1027 C1221 ) C1027_=_C1222( C1027 C1222 ) C1027_=_C1223( C1027 C1223 ) C1027_=_C1225( C1027 C1225 ) C1028_=_C1033( C1028 C1033 ) \nC1028_=_C1044( C1028 C1044 ) C1028_=_C1064( C1028 C1064 ) C1028_=_C1078( C1028 C1078 ) C1028_=_C1097( C1028 C1097 ) C1028_=_C1110( C1028 C1110 ) C1028_=_C1126( C1028 C1126 ) \nC1028_=_C1138( C1028 C1138 ) C1028_=_C1152( C1028 C1152 ) C1028_=_C1163( C1028 C1163 ) C1028_=_C1175( C1028 C1175 ) C1028_=_C1185( C1028 C1185 ) C1028_=_C1196( C1028 C1196 ) \nC1028_=_C1205( C1028 C1205 ) C1028_=_C1213( C1028 C1213 ) C1028_=_C1221( C1028 C1221 ) C1028_=_C1228( C1028 C1228 ) C1028_=_C1229( C1028 C1229 ) C1028_=_C1230( C1028 C1230 ) \nC1028_=_C1231( C1028 C1231 ) C1028_=_C1232( C1028 C1232 ) C1028_=_C1233( C1028 C1233 ) C1028_=_C1234( C1028 C1234 ) C1028_=_C1235( C1028 C1235 ) C1033_=_C1069( C1033 C1069 ) \nC1033_=_C1102( C1033 C1102 ) C1033_=_C1131( C1033 C1131 ) C1033_=_C1157( C1033 C1157 ) C1033_=_C1180( C1033 C1180 ) C1033_=_C1201( C1033 C1201 ) C1033_=_C1218( C1033 C1218 ) \nC1033_=_C1233( C1033 C1233 ) C1033_=_C1244( C1033 C1244 ) C1033_=_C1251( C1033 C1251 ) C1033_=_C1255( C1033 C1255 ) C1044_=_C1064( C1044 C1064 ) C1044_=_C1078( C1044 C1078 ) \nC1044_=_C1097( C1044 C1097 ) C1044_=_C1110( C1044 C1110 ) C1044_=_C1126( C1044 C1126 ) C1044_=_C1138( C1044 C1138 ) C1044_=_C1152( C1044 C1152 ) C1044_=_C1163( C1044 C1163 ) \nC1044_=_C1175( C1044 C1175 ) C1044_=_C1185( C1044 C1185 ) C1044_=_C1196( C1044 C1196 ) C1044_=_C1205( C1044 C1205 ) C1044_=_C1213( C1044 C1213 ) C1044_=_C1221( C1044 C1221 ) \nC1044_=_C1228( C1044 C1228 ) C1044_=_C1229( C1044 C1229 ) C1044_=_C1230( C1044 C1230 ) C1044_=_C1231( C1044 C1231 ) C1044_=_C1232( C1044 C1232 ) C1044_=_C1233( C1044 C1233 ) \nC1044_=_C1234( C1044 C1234 ) C1044_=_C1235( C1044 C1235 ) C1063_=_C1064( C1063 C1064 ) C1063_=_C1069( C1063 C1069 ) C1063_=_C1096( C1063 C1096 ) C1063_=_C1125( C1063 C1125 ) \nC1063_=_C1151( C1063 C1151 ) C1063_=_C1174( C1063 C1174 ) C1063_=_C1195( C1063 C1195 ) C1063_=_C1211( C1063 C1211 ) C1063_=_C1221( C1063 C1221 ) C1063_=_C1222( C1063 C1222 ) \nC1063_=_C1223( C1063 C1223 ) C1063_=_C1225( C1063 C1225 ) C1064_=_C1069( C1064 C1069 ) C1064_=_C1078( C1064 C1078 ) C1064_=_C1097( C1064 C1097 ) C1064_=_C1110( C1064 C1110 ) \nC1064_=_C1126( C1064 C1126 ) C1064_=_C1138( C1064 C1138 ) C1064_=_C1152( C1064 C1152 ) C1064_=_C1163( C1064 C1163 ) C1064_=_C1175( C1064 C1175 ) C1064_=_C1185( C1064 C1185 ) \nC1064_=_C1196( C1064 C1196 ) C1064_=_C1205( C1064 C1205 ) C1064_=_C1213( C1064 C1213 ) C1064_=_C1221( C1064 C1221 ) C1064_=_C1228( C1064 C1228 ) C1064_=_C1229( C1064 C1229 ) \nC1064_=_C1230( C1064 C1230 ) C1064_=_C1231( C1064 C1231 ) C1064_=_C1232( C1064 C1232 ) C1064_=_C1233( C1064 C1233 ) C1064_=_C1234( C1064 C1234 ) C1064_=_C1235( C1064 C1235 ) \nC1069_=_C1102( C1069 C1102 ) C1069_=_C1131( C1069 C1131 ) C1069_=_C1157( C1069 C1157 ) C1069_=_C1180( C1069 C1180 ) C1069_=_C1201( C1069 C1201 ) C1069_=_C1218( C1069 C1218 ) \nC1069_=_C1233( C1069 C1233 ) C1069_=_C1244( C1069 C1244 ) C1069_=_C1251( C1069 C1251 ) C1069_=_C1255( C1069 C1255 ) C1078_=_C1097( C1078 C1097 ) C1078_=_C1110( C1078 C1110 ) \nC1078_=_C1126( C1078 C1126 ) C1078_=_C1138( C1078 C1138 ) C1078_=_C1152( C1078 C1152 ) C1078_=_C1163( C1078 C1163 ) C1078_=_C1175( C1078 C1175 ) C1078_=_C1185( C1078 C1185 ) \nC1078_=_C1196( C1078 C1196 ) C1078_=_C1205( C1078 C1205 ) C1078_=_C1213( C1078 C1213 ) C1078_=_C1221( C1078 C1221 ) C1078_=_C1228( C1078 C1228 ) C1078_=_C1229( C1078 C1229 ) \nC1078_=_C1230( C1078 C1230 ) C1078_=_C1231( C1078 C1231 ) C1078_=_C1232( C1078 C1232 ) C1078_=_C1233( C1078 C1233 ) C1078_=_C1234( C1078 C1234 ) C1078_=_C1235( C1078 C1235 ) \nC1096_=_C1097( C1096 C1097 ) C1096_=_C1102( C1096 C1102 ) C1096_=_C1125( C1096 C1125 ) C1096_=_C1151( C1096 C1151 ) C1096_=_C1174( C1096 C1174 ) C1096_=_C1195( C1096 C1195 ) \nC1096_=_C1211( C1096 C1211 ) C1096_=_C1221( C1096 C1221 ) C1096_=_C1222( C1096 C1222 ) C1096_=_C1223( C1096 C1223 ) C1096_=_C1225( C1096 C1225 ) C1097_=_C1102( C1097 C1102 ) \nC1097_=_C1110( C1097 C1110 ) C1097_=_C1126( C1097 C1126 ) C1097_=_C1138( C1097 C1138 ) C1097_=_C1152( C1097 C1152 ) C1097_=_C1163( C1097 C1163 ) C1097_=_C1175( C1097 C1175 ) \nC1097_=_C1185( C1097 C1185 ) C1097_=_C1196( C1097 C1196 ) C1097_=_C1205( C1097 C1205 ) C1097_=_C1213( C1097 C1213 ) C1097_=_C1221( C1097 C1221 ) C1097_=_C1228( C1097 C1228 ) \nC1097_=_C1229( C1097 C1229 ) C1097_=_C1230( C1097 C1230 ) C1097_=_C1231( C1097 C1231 ) C1097_=_C1232(</w:t>
      </w:r>
    </w:p>
    <w:p>
      <w:pPr>
        <w:pStyle w:val="PreformattedText"/>
        <w:bidi w:val="0"/>
        <w:spacing w:before="0" w:after="0"/>
        <w:jc w:val="left"/>
        <w:rPr/>
      </w:pPr>
      <w:r>
        <w:rPr/>
        <w:t xml:space="preserve"> </w:t>
      </w:r>
      <w:r>
        <w:rPr/>
        <w:t>C1097 C1232 ) C1097_=_C1233( C1097 C1233 ) C1097_=_C1234( C1097 C1234 ) \nC1097_=_C1235( C1097 C1235 ) C1102_=_C1131( C1102 C1131 ) C1102_=_C1157( C1102 C1157 ) C1102_=_C1180( C1102 C1180 ) C1102_=_C1201( C1102 C1201 ) C1102_=_C1218( C1102 C1218 ) \nC1102_=_C1233( C1102 C1233 ) C1102_=_C1244( C1102 C1244 ) C1102_=_C1251( C1102 C1251 ) C1102_=_C1255( C1102 C1255 ) C1110_=_C1126( C1110 C1126 ) C1110_=_C1138( C1110 C1138 ) \nC1110_=_C1152( C1110 C1152 ) C1110_=_C1163( C1110 C1163 ) C1110_=_C1175( C1110 C1175 ) C1110_=_C1185( C1110 C1185 ) C1110_=_C1196( C1110 C1196 ) C1110_=_C1205( C1110 C1205 ) \nC1110_=_C1213( C1110 C1213 ) C1110_=_C1221( C1110 C1221 ) C1110_=_C1228( C1110 C1228 ) C1110_=_C1229( C1110 C1229 ) C1110_=_C1230( C1110 C1230 ) C1110_=_C1231( C1110 C1231 ) \nC1110_=_C1232( C1110 C1232 ) C1110_=_C1233( C1110 C1233 ) C1110_=_C1234( C1110 C1234 ) C1110_=_C1235( C1110 C1235 ) C1125_=_C1126( C1125 C1126 ) C1125_=_C1131( C1125 C1131 ) \nC1125_=_C1151( C1125 C1151 ) C1125_=_C1174( C1125 C1174 ) C1125_=_C1195( C1125 C1195 ) C1125_=_C1211( C1125 C1211 ) C1125_=_C1221( C1125 C1221 ) C1125_=_C1222( C1125 C1222 ) \nC1125_=_C1223( C1125 C1223 ) C1125_=_C1225( C1125 C1225 ) C1126_=_C1131( C1126 C1131 ) C1126_=_C1138( C1126 C1138 ) C1126_=_C1152( C1126 C1152 ) C1126_=_C1163( C1126 C1163 ) \nC1126_=_C1175( C1126 C1175 ) C1126_=_C1185( C1126 C1185 ) C1126_=_C1196( C1126 C1196 ) C1126_=_C1205( C1126 C1205 ) C1126_=_C1213( C1126 C1213 ) C1126_=_C1221( C1126 C1221 ) \nC1126_=_C1228( C1126 C1228 ) C1126_=_C1229( C1126 C1229 ) C1126_=_C1230( C1126 C1230 ) C1126_=_C1231( C1126 C1231 ) C1126_=_C1232( C1126 C1232 ) C1126_=_C1233( C1126 C1233 ) \nC1126_=_C1234( C1126 C1234 ) C1126_=_C1235( C1126 C1235 ) C1131_=_C1157( C1131 C1157 ) C1131_=_C1180( C1131 C1180 ) C1131_=_C1201( C1131 C1201 ) C1131_=_C1218( C1131 C1218 ) \nC1131_=_C1233( C1131 C1233 ) C1131_=_C1244( C1131 C1244 ) C1131_=_C1251( C1131 C1251 ) C1131_=_C1255( C1131 C1255 ) C1138_=_C1152( C1138 C1152 ) C1138_=_C1163( C1138 C1163 ) \nC1138_=_C1175( C1138 C1175 ) C1138_=_C1185( C1138 C1185 ) C1138_=_C1196( C1138 C1196 ) C1138_=_C1205( C1138 C1205 ) C1138_=_C1213( C1138 C1213 ) C1138_=_C1221( C1138 C1221 ) \nC1138_=_C1228( C1138 C1228 ) C1138_=_C1229( C1138 C1229 ) C1138_=_C1230( C1138 C1230 ) C1138_=_C1231( C1138 C1231 ) C1138_=_C1232( C1138 C1232 ) C1138_=_C1233( C1138 C1233 ) \nC1138_=_C1234( C1138 C1234 ) C1138_=_C1235( C1138 C1235 ) C1151_=_C1152( C1151 C1152 ) C1151_=_C1157( C1151 C1157 ) C1151_=_C1174( C1151 C1174 ) C1151_=_C1195( C1151 C1195 ) \nC1151_=_C1211( C1151 C1211 ) C1151_=_C1221( C1151 C1221 ) C1151_=_C1222( C1151 C1222 ) C1151_=_C1223( C1151 C1223 ) C1151_=_C1225( C1151 C1225 ) C1152_=_C1157( C1152 C1157 ) \nC1152_=_C1163( C1152 C1163 ) C1152_=_C1175( C1152 C1175 ) C1152_=_C1185( C1152 C1185 ) C1152_=_C1196( C1152 C1196 ) C1152_=_C1205( C1152 C1205 ) C1152_=_C1213( C1152 C1213 ) \nC1152_=_C1221( C1152 C1221 ) C1152_=_C1228( C1152 C1228 ) C1152_=_C1229( C1152 C1229 ) C1152_=_C1230( C1152 C1230 ) C1152_=_C1231( C1152 C1231 ) C1152_=_C1232( C1152 C1232 ) \nC1152_=_C1233( C1152 C1233 ) C1152_=_C1234( C1152 C1234 ) C1152_=_C1235( C1152 C1235 ) C1157_=_C1180( C1157 C1180 ) C1157_=_C1201( C1157 C1201 ) C1157_=_C1218( C1157 C1218 ) \nC1157_=_C1233( C1157 C1233 ) C1157_=_C1244( C1157 C1244 ) C1157_=_C1251( C1157 C1251 ) C1157_=_C1255( C1157 C1255 ) C1163_=_C1175( C1163 C1175 ) C1163_=_C1185( C1163 C1185 ) \nC1163_=_C1196( C1163 C1196 ) C1163_=_C1205( C1163 C1205 ) C1163_=_C1213( C1163 C1213 ) C1163_=_C1221( C1163 C1221 ) C1163_=_C1228( C1163 C1228 ) C1163_=_C1229( C1163 C1229 ) \nC1163_=_C1230( C1163 C1230 ) C1163_=_C1231( C1163 C1231 ) C1163_=_C1232( C1163 C1232 ) C1163_=_C1233( C1163 C1233 ) C1163_=_C1234( C1163 C1234 ) C1163_=_C1235( C1163 C1235 ) \nC1174_=_C1175( C1174 C1175 ) C1174_=_C1180( C1174 C1180 ) C1174_=_C1195( C1174 C1195 ) C1174_=_C1211( C1174 C1211 ) C1174_=_C1221( C1174 C1221 ) C1174_=_C1222( C1174 C1222 ) \nC1174_=_C1223( C1174 C1223 ) C1174_=_C1225( C1174 C1225 ) C1175_=_C1180( C1175 C1180 ) C1175_=_C1185( C1175 C1185 ) C1175_=_C1196( C1175 C1196 ) C1175_=_C1205( C1175 C1205 ) \nC1175_=_C1213( C1175 C1213 ) C1175_=_C1221( C1175 C1221 ) C1175_=_C1228( C1175 C1228 ) C1175_=_C1229( C1175 C1229 ) C1175_=_C1230( C1175 C1230 ) C1175_=_C1231( C1175 C1231 ) \nC1175_=_C1232( C1175 C1232 ) C1175_=_C1233( C1175 C1233 ) C1175_=_C1234( C1175 C1234 ) C1175_=_C1235( C1175 C1235 ) C1180_=_C1201( C1180 C1201 ) C1180_=_C1218( C1180 C1218 ) \nC1180_=_C1233( C1180 C1233 ) C1180_=_C1244( C1180 C1244 ) C1180_=_C1251( C1180 C1251 ) C1180_=_C1255( C1180 C1255 ) C1185_=_C1196( C1185 C1196 ) C1185_=_C1205( C1185 C1205 ) \nC1185_=_C1213( C1185 C1213 ) C1185_=_C1221( C1185 C1221 ) C1185_=_C1228( C1185 C1228 ) C1185_=_C1229( C1185 C1229 ) C1185_=_C1230( C1185 C1230 ) C1185_=_C1231( C1185 C1231 ) \nC1185_=_C1232( C1185 C1232 ) C1185_=_C1233( C1185 C1233 ) C1185_=_C1234( C1185 C1234 ) C1185_=_C1235( C1185 C1235 ) C1195_=_C1196( C1195 C1196 ) C1195_=_C1201( C1195 C1201 ) \nC1195_=_C1211( C1195 C1211 ) C1195_=_C1221( C1195 C1221 ) C1195_=_C1222( C1195 C1222 ) C1195_=_C1223( C1195 C1223 ) C1195_=_C1225( C1195 C1225 ) C1196_=_C1201( C1196 C1201 ) \nC1196_=_C1205( C1196 C1205 ) C1196_=_C1213( C1196 C1213 ) C1196_=_C1221( C1196 C1221 ) C1196_=_C1228( C1196 C1228 ) C1196_=_C1229( C1196 C1229 ) C1196_=_C1230( C1196 C1230 ) \nC1196_=_C1231( C1196 C1231 ) C1196_=_C1232( C1196 C1232 ) C1196_=_C1233( C1196 C1233 ) C1196_=_C1234( C1196 C1234 ) C1196_=_C1235( C1196 C1235 ) C1201_=_C1218( C1201 C1218 ) \nC1201_=_C1233( C1201 C1233 ) C1201_=_C1244( C1201 C1244 ) C1201_=_C1251( C1201 C1251 ) C1201_=_C1255( C1201 C1255 ) C1205_=_C1213( C1205 C1213 ) C1205_=_C1221( C1205 C1221 ) \nC1205_=_C1228( C1205 C1228 ) C1205_=_C1229( C1205 C1229 ) C1205_=_C1230( C1205 C1230 ) C1205_=_C1231( C1205 C1231 ) C1205_=_C1232( C1205 C1232 ) C1205_=_C1233( C1205 C1233 ) \nC1205_=_C1234( C1205 C1234 ) C1205_=_C1235( C1205 C1235 ) C1211_=_C1213( C1211 C1213 ) C1211_=_C1218( C1211 C1218 ) C1211_=_C1221( C1211 C1221 ) C1211_=_C1222( C1211 C1222 ) \nC1211_=_C1223( C1211 C1223 ) C1211_=_C1225( C1211 C1225 ) C1213_=_C1218( C1213 C1218 ) C1213_=_C1221( C1213 C1221 ) C1213_=_C1228( C1213 C1228 ) C1213_=_C1229( C1213 C1229 ) \nC1213_=_C1230( C1213 C1230 ) C1213_=_C1231( C1213 C1231 ) C1213_=_C1232( C1213 C1232 ) C1213_=_C1233( C1213 C1233 ) C1213_=_C1234( C1213 C1234 ) C1213_=_C1235( C1213 C1235 ) \nC1218_=_C1233( C1218 C1233 ) C1218_=_C1244( C1218 C1244 ) C1218_=_C1251( C1218 C1251 ) C1218_=_C1255( C1218 C1255 ) C1221_=_C1222( C1221 C1222 ) C1221_=_C1223( C1221 C1223 ) \nC1221_=_C1225( C1221 C1225 ) C1221_=_C1228( C1221 C1228 ) C1221_=_C1229( C1221 C1229 ) C1221_=_C1230( C1221 C1230 ) C1221_=_C1231( C1221 C1231 ) C1221_=_C1232( C1221 C1232 ) \nC1221_=_C1233( C1221 C1233 ) C1221_=_C1234( C1221 C1234 ) C1221_=_C1235( C1221 C1235 ) C1222_=_C1223( C1222 C1223 ) C1222_=_C1225( C1222 C1225 ) C1222_=_C1230( C1222 C1230 ) \nC1222_=_C1244( C1222 C1244 ) C1223_=_C1225( C1223 C1225 ) C1223_=_C1232( C1223 C1232 ) C1223_=_C1251( C1223 C1251 ) C1225_=_C1234( C1225 C1234 ) C1225_=_C1255( C1225 C1255 ) \nC1228_=_C1229( C1228 C1229 ) C1228_=_C1230( C1228 C1230 ) C1228_=_C1231( C1228 C1231 ) C1228_=_C1232( C1228 C1232 ) C1228_=_C1233( C1228 C1233 ) C1228_=_C1234( C1228 C1234 ) \nC1228_=_C1235( C1228 C1235 ) C1229_=_C1230( C1229 C1230 ) C1229_=_C1231( C1229 C1231 ) C1229_=_C1232( C1229 C1232 ) C1229_=_C1233( C1229 C1233 ) C1229_=_C1234( C1229 C1234 ) \nC1229_=_C1235( C1229 C1235 ) C1230_=_C1231( C1230 C1231 ) C1230_=_C1232( C1230 C1232 ) C1230_=_C1233( C1230 C1233 ) C1230_=_C1234( C1230 C1234 ) C1230_=_C1235( C1230 C1235 ) \nC1230_=_C1244( C1230 C1244 ) C1231_=_C1232( C1231 C1232 ) C1231_=_C1233( C1231 C1233 ) C1231_=_C1234( C1231 C1234 ) C1231_=_C1235( C1231 C1235 ) C1232_=_C1233( C1232 C1233 ) \nC1232_=_C1234( C1232 C1234 ) C1232_=_C1235( C1232 C1235 ) C1232_=_C1251( C1232 C1251 ) C1233_=_C1234( C1233 C1234 ) C1233_=_C1235( C1233 C1235 ) C1233_=_C1244( C1233 C1244 ) \nC1233_=_C1251( C1233 C1251 ) C1233_=_C1255( C1233 C1255 ) C1234_=_C1235( C1234 C1235 ) C1234_=_C1255( C1234 C1255 ) C1244_=_C1251( C1244 C1251 ) C1244_=_C1255( C1244 C1255 ) \nC1251_=_C1255( C1251 C1255 ) "];144-&gt;174[label="109: C46 C47 C52 C78 C128 \nC129 C134 C160 C209 C210 C215 \nC239 C242 C287 C288 C293 C316 \nC362 C363 C368 C391 C434 C435 \nC440 C462 C503 C504 C509 C530 \nC570 C571 C576 C596 C633 C634 \nC639 C658 C693 C694 C699 C717 \nC750 C751 C756 C773 C804 C805 \nC810 C825 C854 C855 C860 C875 \nC902 C903 C908 C922 C947 C948 \nC953 C965 C989 C990 C995 C1006 \nC1027 C1028 C1033 C1044 C1063 C1064 \nC1069 C1078 C1096 C1097 C1102 C1110 \nC1125 C1126 C1131 C1138 C1151 C1152 \nC1157 C1163 C1174 C1175 C1180 C1185 \nC1195 C1196 C1201 C1205 C1211 C1213 \nC1218 C1222 C1223 C1225 C1228 C1229 \nC1230 C1231 C1232 C1234 C1235 C1244 \nC1251 C1255 \n2242: C46_=_C47 ,C46_=_C52 ,C46_=_C128 ,C46_=_C209 ,C46_=_C287 ,\nC46_=_C362 ,C46_=_C434 ,C46_=_C503 ,C46_=_C570 ,C46_=_C633 ,C46_=_C693 ,\nC46_=_C750 ,C46_=_C804 ,C46_=_C854 ,C46_=_C902 ,C46_=_C947 ,C46_=_C989 ,\nC46_=_C1027 ,C46_=_C1063 ,C46_=_C1096 ,C46_=_C1125 ,C46_=_C1151 ,C46_=_C1174 ,\nC46_=_C1195 ,C46_=_C1211 ,C46_=_C1222 ,C46_=_C1223 ,C46_=_C1225 ,C47_=_C52 ,\nC47_=_C78 ,C47_=_C129 ,C47_=_C160 ,C47_=_C210 ,C47_=_C239 ,C47_=_C288 ,\nC47_=_C316 ,C47_=_C363 ,C47_=_C391 ,C47_=_C435 ,C47_=_C462 ,C47_=_C504 ,\nC47_=_C530 ,C47_=_C571 ,C47_=_C596 ,C47_=_C634 ,C47_=_C658 ,C47_=_C694 ,\nC47_=_C717 ,C47_=_C751 ,C47_=_C773 ,C47_=_C805 ,C47_=_C825 ,C47_=_C855 ,\nC47_=_C875 ,C47_=_C903 ,C47_=_C922 ,C47_=_C948 ,C47_=_C965 ,C47_=_C990 ,\nC47_=_C1006 ,C47_=_C1028 ,C47_=_C1044 ,C47_=_C1064 ,C47_=_C1078 ,C47_=_C1097 ,\nC47_=_C1110 ,C47_=_C1126 ,C47_=_C1138 ,C47_=_C1152 ,C47_=_C1163 ,C47_=_C1175 ,\nC47_=_C1185 ,C47_=_C1196 ,C47_=_C1205 ,C47_=_C1213 ,C47_=_C1228 ,C47_=_C1229 ,\nC47_=_C1230 ,C47_=_C1231 ,C47_=_C1232 ,C47_=_C1234 ,C47_=_C1235 ,C52_=_C134</w:t>
      </w:r>
    </w:p>
    <w:p>
      <w:pPr>
        <w:pStyle w:val="PreformattedText"/>
        <w:bidi w:val="0"/>
        <w:spacing w:before="0" w:after="0"/>
        <w:jc w:val="left"/>
        <w:rPr/>
      </w:pPr>
      <w:r>
        <w:rPr/>
        <w:t xml:space="preserve"> </w:t>
      </w:r>
      <w:r>
        <w:rPr/>
        <w:t>,\nC52_=_C215 ,C52_=_C242 ,C52_=_C293 ,C52_=_C368 ,C52_=_C440 ,C52_=_C509 ,\nC52_=_C576 ,C52_=_C639 ,C52_=_C699 ,C52_=_C756 ,C52_=_C810 ,C52_=_C860 ,\nC52_=_C908 ,C52_=_C953 ,C52_=_C995 ,C52_=_C1033 ,C52_=_C1069 ,C52_=_C1102 ,\nC52_=_C1131 ,C52_=_C1157 ,C52_=_C1180 ,C52_=_C1201 ,C52_=_C1218 ,C52_=_C1244 ,\nC52_=_C1251 ,C52_=_C1255 ,C78_=_C129 ,C78_=_C160 ,C78_=_C210 ,C78_=_C239 ,\nC78_=_C288 ,C78_=_C316 ,C78_=_C363 ,C78_=_C391 ,C78_=_C435 ,C78_=_C462 ,\nC78_=_C504 ,C78_=_C530 ,C78_=_C571 ,C78_=_C596 ,C78_=_C634 ,C78_=_C658 ,\nC78_=_C694 ,C78_=_C717 ,C78_=_C751 ,C78_=_C773 ,C78_=_C805 ,C78_=_C825 ,\nC78_=_C855 ,C78_=_C875 ,C78_=_C903 ,C78_=_C922 ,C78_=_C948 ,C78_=_C965 ,\nC78_=_C990 ,C78_=_C1006 ,C78_=_C1028 ,C78_=_C1044 ,C78_=_C1064 ,C78_=_C1078 ,\nC78_=_C1097 ,C78_=_C1110 ,C78_=_C1126 ,C78_=_C1138 ,C78_=_C1152 ,C78_=_C1163 ,\nC78_=_C1175 ,C78_=_C1185 ,C78_=_C1196 ,C78_=_C1205 ,C78_=_C1213 ,C78_=_C1228 ,\nC78_=_C1229 ,C78_=_C1230 ,C78_=_C1231 ,C78_=_C1232 ,C78_=_C1234 ,C78_=_C1235 ,\nC128_=_C129 ,C128_=_C134 ,C128_=_C209 ,C128_=_C287 ,C128_=_C362 ,C128_=_C434 ,\nC128_=_C503 ,C128_=_C570 ,C128_=_C633 ,C128_=_C693 ,C128_=_C750 ,C128_=_C804 ,\nC128_=_C854 ,C128_=_C902 ,C128_=_C947 ,C128_=_C989 ,C128_=_C1027 ,C128_=_C1063 ,\nC128_=_C1096 ,C128_=_C1125 ,C128_=_C1151 ,C128_=_C1174 ,C128_=_C1195 ,C128_=_C1211 ,\nC128_=_C1222 ,C128_=_C1223 ,C128_=_C1225 ,C129_=_C134 ,C129_=_C160 ,C129_=_C210 ,\nC129_=_C239 ,C129_=_C288 ,C129_=_C316 ,C129_=_C363 ,C129_=_C391 ,C129_=_C435 ,\nC129_=_C462 ,C129_=_C504 ,C129_=_C530 ,C129_=_C571 ,C129_=_C596 ,C129_=_C634 ,\nC129_=_C658 ,C129_=_C694 ,C129_=_C717 ,C129_=_C751 ,C129_=_C773 ,C129_=_C805 ,\nC129_=_C825 ,C129_=_C855 ,C129_=_C875 ,C129_=_C903 ,C129_=_C922 ,C129_=_C948 ,\nC129_=_C965 ,C129_=_C990 ,C129_=_C1006 ,C129_=_C1028 ,C129_=_C1044 ,C129_=_C1064 ,\nC129_=_C1078 ,C129_=_C1097 ,C129_=_C1110 ,C129_=_C1126 ,C129_=_C1138 ,C129_=_C1152 ,\nC129_=_C1163 ,C129_=_C1175 ,C129_=_C1185 ,C129_=_C1196 ,C129_=_C1205 ,C129_=_C1213 ,\nC129_=_C1228 ,C129_=_C1229 ,C129_=_C1230 ,C129_=_C1231 ,C129_=_C1232 ,C129_=_C1234 ,\nC129_=_C1235 ,C134_=_C215 ,C134_=_C242 ,C134_=_C293 ,C134_=_C368 ,C134_=_C440 ,\nC134_=_C509 ,C134_=_C576 ,C134_=_C639 ,C134_=_C699 ,C134_=_C756 ,C134_=_C810 ,\nC134_=_C860 ,C134_=_C908 ,C134_=_C953 ,C134_=_C995 ,C134_=_C1033 ,C134_=_C1069 ,\nC134_=_C1102 ,C134_=_C1131 ,C134_=_C1157 ,C134_=_C1180 ,C134_=_C1201 ,C134_=_C1218 ,\nC134_=_C1244 ,C134_=_C1251 ,C134_=_C1255 ,C160_=_C210 ,C160_=_C239 ,C160_=_C288 ,\nC160_=_C316 ,C160_=_C363 ,C160_=_C391 ,C160_=_C435 ,C160_=_C462 ,C160_=_C504 ,\nC160_=_C530 ,C160_=_C571 ,C160_=_C596 ,C160_=_C634 ,C160_=_C658 ,C160_=_C694 ,\nC160_=_C717 ,C160_=_C751 ,C160_=_C773 ,C160_=_C805 ,C160_=_C825 ,C160_=_C855 ,\nC160_=_C875 ,C160_=_C903 ,C160_=_C922 ,C160_=_C948 ,C160_=_C965 ,C160_=_C990 ,\nC160_=_C1006 ,C160_=_C1028 ,C160_=_C1044 ,C160_=_C1064 ,C160_=_C1078 ,C160_=_C1097 ,\nC160_=_C1110 ,C160_=_C1126 ,C160_=_C1138 ,C160_=_C1152 ,C160_=_C1163 ,C160_=_C1175 ,\nC160_=_C1185 ,C160_=_C1196 ,C160_=_C1205 ,C160_=_C1213 ,C160_=_C1228 ,C160_=_C1229 ,\nC160_=_C1230 ,C160_=_C1231 ,C160_=_C1232 ,C160_=_C1234 ,C160_=_C1235 ,C209_=_C210 ,\nC209_=_C215 ,C209_=_C287 ,C209_=_C362 ,C209_=_C434 ,C209_=_C503 ,C209_=_C570 ,\nC209_=_C633 ,C209_=_C693 ,C209_=_C750 ,C209_=_C804 ,C209_=_C854 ,C209_=_C902 ,\nC209_=_C947 ,C209_=_C989 ,C209_=_C1027 ,C209_=_C1063 ,C209_=_C1096 ,C209_=_C1125 ,\nC209_=_C1151 ,C209_=_C1174 ,C209_=_C1195 ,C209_=_C1211 ,C209_=_C1222 ,C209_=_C1223 ,\nC209_=_C1225 ,C210_=_C215 ,C210_=_C239 ,C210_=_C288 ,C210_=_C316 ,C210_=_C363 ,\nC210_=_C391 ,C210_=_C435 ,C210_=_C462 ,C210_=_C504 ,C210_=_C530 ,C210_=_C571 ,\nC210_=_C596 ,C210_=_C634 ,C210_=_C658 ,C210_=_C694 ,C210_=_C717 ,C210_=_C751 ,\nC210_=_C773 ,C210_=_C805 ,C210_=_C825 ,C210_=_C855 ,C210_=_C875 ,C210_=_C903 ,\nC210_=_C922 ,C210_=_C948 ,C210_=_C965 ,C210_=_C990 ,C210_=_C1006 ,C210_=_C1028 ,\nC210_=_C1044 ,C210_=_C1064 ,C210_=_C1078 ,C210_=_C1097 ,C210_=_C1110 ,C210_=_C1126 ,\nC210_=_C1138 ,C210_=_C1152 ,C210_=_C1163 ,C210_=_C1175 ,C210_=_C1185 ,C210_=_C1196 ,\nC210_=_C1205 ,C210_=_C1213 ,C210_=_C1228 ,C210_=_C1229 ,C210_=_C1230 ,C210_=_C1231 ,\nC210_=_C1232 ,C210_=_C1234 ,C210_=_C1235 ,C215_=_C242 ,C215_=_C293 ,C215_=_C368 ,\nC215_=_C440 ,C215_=_C509 ,C215_=_C576 ,C215_=_C639 ,C215_=_C699 ,C215_=_C756 ,\nC215_=_C810 ,C215_=_C860 ,C215_=_C908 ,C215_=_C953 ,C215_=_C995 ,C215_=_C1033 ,\nC215_=_C1069 ,C215_=_C1102 ,C215_=_C1131 ,C215_=_C1157 ,C215_=_C1180 ,C215_=_C1201 ,\nC215_=_C1218 ,C215_=_C1244 ,C215_=_C1251 ,C215_=_C1255 ,C239_=_C242 ,C239_=_C288 ,\nC239_=_C316 ,C239_=_C363 ,C239_=_C391 ,C239_=_C435 ,C239_=_C462 ,C239_=_C504 ,\nC239_=_C530 ,C239_=_C571 ,C239_=_C596 ,C239_=_C634 ,C239_=_C658 ,C239_=_C694 ,\nC239_=_C717 ,C239_=_C751 ,C239_=_C773 ,C239_=_C805 ,C239_=_C825 ,C239_=_C855 ,\nC239_=_C875 ,C239_=_C903 ,C239_=_C922 ,C239_=_C948 ,C239_=_C965 ,C239_=_C990 ,\nC239_=_C1006 ,C239_=_C1028 ,C239_=_C1044 ,C239_=_C1064 ,C239_=_C1078 ,C239_=_C1097 ,\nC239_=_C1110 ,C239_=_C1126 ,C239_=_C1138 ,C239_=_C1152 ,C239_=_C1163 ,C239_=_C1175 ,\nC239_=_C1185 ,C239_=_C1196 ,C239_=_C1205 ,C239_=_C1213 ,C239_=_C1228 ,C239_=_C1229 ,\nC239_=_C1230 ,C239_=_C1231 ,C239_=_C1232 ,C239_=_C1234 ,C239_=_C1235 ,C242_=_C293 ,\nC242_=_C368 ,C242_=_C440 ,C242_=_C509 ,C242_=_C576 ,C242_=_C639 ,C242_=_C699 ,\nC242_=_C756 ,C242_=_C810 ,C242_=_C860 ,C242_=_C908 ,C242_=_C953 ,C242_=_C995 ,\nC242_=_C1033 ,C242_=_C1069 ,C242_=_C1102 ,C242_=_C1131 ,C242_=_C1157 ,C242_=_C1180 ,\nC242_=_C1201 ,C242_=_C1218 ,C242_=_C1244 ,C242_=_C1251 ,C242_=_C1255 ,C287_=_C288 ,\nC287_=_C293 ,C287_=_C362 ,C287_=_C434 ,C287_=_C503 ,C287_=_C570 ,C287_=_C633 ,\nC287_=_C693 ,C287_=_C750 ,C287_=_C804 ,C287_=_C854 ,C287_=_C902 ,C287_=_C947 ,\nC287_=_C989 ,C287_=_C1027 ,C287_=_C1063 ,C287_=_C1096 ,C287_=_C1125 ,C287_=_C1151 ,\nC287_=_C1174 ,C287_=_C1195 ,C287_=_C1211 ,C287_=_C1222 ,C287_=_C1223 ,C287_=_C1225 ,\nC288_=_C293 ,C288_=_C316 ,C288_=_C363 ,C288_=_C391 ,C288_=_C435 ,C288_=_C462 ,\nC288_=_C504 ,C288_=_C530 ,C288_=_C571 ,C288_=_C596 ,C288_=_C634 ,C288_=_C658 ,\nC288_=_C694 ,C288_=_C717 ,C288_=_C751 ,C288_=_C773 ,C288_=_C805 ,C288_=_C825 ,\nC288_=_C855 ,C288_=_C875 ,C288_=_C903 ,C288_=_C922 ,C288_=_C948 ,C288_=_C965 ,\nC288_=_C990 ,C288_=_C1006 ,C288_=_C1028 ,C288_=_C1044 ,C288_=_C1064 ,C288_=_C1078 ,\nC288_=_C1097 ,C288_=_C1110 ,C288_=_C1126 ,C288_=_C1138 ,C288_=_C1152 ,C288_=_C1163 ,\nC288_=_C1175 ,C288_=_C1185 ,C288_=_C1196 ,C288_=_C1205 ,C288_=_C1213 ,C288_=_C1228 ,\nC288_=_C1229 ,C288_=_C1230 ,C288_=_C1231 ,C288_=_C1232 ,C288_=_C1234 ,C288_=_C1235 ,\nC293_=_C368 ,C293_=_C440 ,C293_=_C509 ,C293_=_C576 ,C293_=_C639 ,C293_=_C699 ,\nC293_=_C756 ,C293_=_C810 ,C293_=_C860 ,C293_=_C908 ,C293_=_C953 ,C293_=_C995 ,\nC293_=_C1033 ,C293_=_C1069 ,C293_=_C1102 ,C293_=_C1131 ,C293_=_C1157 ,C293_=_C1180 ,\nC293_=_C1201 ,C293_=_C1218 ,C293_=_C1244 ,C293_=_C1251 ,C293_=_C1255 ,C316_=_C363 ,\nC316_=_C391 ,C316_=_C435 ,C316_=_C462 ,C316_=_C504 ,C316_=_C530 ,C316_=_C571 ,\nC316_=_C596 ,C316_=_C634 ,C316_=_C658 ,C316_=_C694 ,C316_=_C717 ,C316_=_C751 ,\nC316_=_C773 ,C316_=_C805 ,C316_=_C825 ,C316_=_C855 ,C316_=_C875 ,C316_=_C903 ,\nC316_=_C922 ,C316_=_C948 ,C316_=_C965 ,C316_=_C990 ,C316_=_C1006 ,C316_=_C1028 ,\nC316_=_C1044 ,C316_=_C1064 ,C316_=_C1078 ,C316_=_C1097 ,C316_=_C1110 ,C316_=_C1126 ,\nC316_=_C1138 ,C316_=_C1152 ,C316_=_C1163 ,C316_=_C1175 ,C316_=_C1185 ,C316_=_C1196 ,\nC316_=_C1205 ,C316_=_C1213 ,C316_=_C1228 ,C316_=_C1229 ,C316_=_C1230 ,C316_=_C1231 ,\nC316_=_C1232 ,C316_=_C1234 ,C316_=_C1235 ,C362_=_C363 ,C362_=_C368 ,C362_=_C434 ,\nC362_=_C503 ,C362_=_C570 ,C362_=_C633 ,C362_=_C693 ,C362_=_C750 ,C362_=_C804 ,\nC362_=_C854 ,C362_=_C902 ,C362_=_C947 ,C362_=_C989 ,C362_=_C1027 ,C362_=_C1063 ,\nC362_=_C1096 ,C362_=_C1125 ,C362_=_C1151 ,C362_=_C1174 ,C362_=_C1195 ,C362_=_C1211 ,\nC362_=_C1222 ,C362_=_C1223 ,C362_=_C1225 ,C363_=_C368 ,C363_=_C391 ,C363_=_C435 ,\nC363_=_C462 ,C363_=_C504 ,C363_=_C530 ,C363_=_C571 ,C363_=_C596 ,C363_=_C634 ,\nC363_=_C658 ,C363_=_C694 ,C363_=_C717 ,C363_=_C751 ,C363_=_C773 ,C363_=_C805 ,\nC363_=_C825 ,C363_=_C855 ,C363_=_C875 ,C363_=_C903 ,C363_=_C922 ,C363_=_C948 ,\nC363_=_C965 ,C363_=_C990 ,C363_=_C1006 ,C363_=_C1028 ,C363_=_C1044 ,C363_=_C1064 ,\nC363_=_C1078 ,C363_=_C1097 ,C363_=_C1110 ,C363_=_C1126 ,C363_=_C1138 ,C363_=_C1152 ,\nC363_=_C1163 ,C363_=_C1175 ,C363_=_C1185 ,C363_=_C1196 ,C363_=_C1205 ,C363_=_C1213 ,\nC363_=_C1228 ,C363_=_C1229 ,C363_=_C1230 ,C363_=_C1231 ,C363_=_C1232 ,C363_=_C1234 ,\nC363_=_C1235 ,C368_=_C440 ,C368_=_C509 ,C368_=_C576 ,C368_=_C639 ,C368_=_C699 ,\nC368_=_C756 ,C368_=_C810 ,C368_=_C860 ,C368_=_C908 ,C368_=_C953 ,C368_=_C995 ,\nC368_=_C1033 ,C368_=_C1069 ,C368_=_C1102 ,C368_=_C1131 ,C368_=_C1157 ,C368_=_C1180 ,\nC368_=_C1201 ,C368_=_C1218 ,C368_=_C1244 ,C368_=_C1251 ,C368_=_C1255 ,C391_=_C435 ,\nC391_=_C462 ,C391_=_C504 ,C391_=_C530 ,C391_=_C571 ,C391_=_C596 ,C391_=_C634 ,\nC391_=_C658 ,C391_=_C694 ,C391_=_C717 ,C391_=_C751 ,C391_=_C773 ,C391_=_C805 ,\nC391_=_C825 ,C391_=_C855 ,C391_=_C875 ,C391_=_C903 ,C391_=_C922 ,C391_=_C948 ,\nC391_=_C965 ,C391_=_C990 ,C391_=_C1006 ,C391_=_C1028 ,C391_=_C1044 ,C391_=_C1064 ,\nC391_=_C1078 ,C391_=_C1097 ,C391_=_C1110 ,C391_=_C1126 ,C391_=_C1138 ,C391_=_C1152 ,\nC391_=_C1163 ,C391_=_C1175 ,C391_=_C1185 ,C391_=_C1196 ,C391_=_C1205 ,C391_=_C1213 ,\nC391_=_C1228 ,C391_=_C1229 ,C391_=_C1230 ,C391_=_C1231 ,C391_=_C1232 ,C391_=_C1234 ,\nC391_=_C1235 ,C434_=_C435 ,C434_=_C440 ,C434_=_C503 ,C434_=_C570 ,C434_=_C633 ,\nC434_=_C693 ,C434_=_C750 ,C434_=_C804 ,C434_=_C854 ,C434_=_C902 ,C434_=_C947 ,\nC434_=_C989 ,C434_=_C1027 ,C434_=_C1063 ,C434_=_C1096 ,C434_=_C1125 ,C434_=_C1151 ,\nC434_=_C1174 ,C434_=_C1195 ,C434_=_C1211 ,C434_=_C1222 ,C434_=_C1223 ,C434_=_C1225 ,\nC435_=_C440 ,C435_=_C462 ,C435_=_C504 ,C435_=_C530 ,C435_=_C571 ,C435_=_C596 ,\nC435_=_C634 ,C435_=_C658 ,C435_=_C694 ,C435_=_C717 ,C435_=_C751 ,C435_=_C773 ,\nC435_=_C805 ,C435_=_C825 ,C435_=_C855 ,C435_=_C875</w:t>
      </w:r>
    </w:p>
    <w:p>
      <w:pPr>
        <w:pStyle w:val="PreformattedText"/>
        <w:bidi w:val="0"/>
        <w:spacing w:before="0" w:after="0"/>
        <w:jc w:val="left"/>
        <w:rPr/>
      </w:pPr>
      <w:r>
        <w:rPr/>
        <w:t xml:space="preserve"> </w:t>
      </w:r>
      <w:r>
        <w:rPr/>
        <w:t>,C435_=_C903 ,C435_=_C922 ,\nC435_=_C948 ,C435_=_C965 ,C435_=_C990 ,C435_=_C1006 ,C435_=_C1028 ,C435_=_C1044 ,\nC435_=_C1064 ,C435_=_C1078 ,C435_=_C1097 ,C435_=_C1110 ,C435_=_C1126 ,C435_=_C1138 ,\nC435_=_C1152 ,C435_=_C1163 ,C435_=_C1175 ,C435_=_C1185 ,C435_=_C1196 ,C435_=_C1205 ,\nC435_=_C1213 ,C435_=_C1228 ,C435_=_C1229 ,C435_=_C1230 ,C435_=_C1231 ,C435_=_C1232 ,\nC435_=_C1234 ,C435_=_C1235 ,C440_=_C509 ,C440_=_C576 ,C440_=_C639 ,C440_=_C699 ,\nC440_=_C756 ,C440_=_C810 ,C440_=_C860 ,C440_=_C908 ,C440_=_C953 ,C440_=_C995 ,\nC440_=_C1033 ,C440_=_C1069 ,C440_=_C1102 ,C440_=_C1131 ,C440_=_C1157 ,C440_=_C1180 ,\nC440_=_C1201 ,C440_=_C1218 ,C440_=_C1244 ,C440_=_C1251 ,C440_=_C1255 ,C462_=_C504 ,\nC462_=_C530 ,C462_=_C571 ,C462_=_C596 ,C462_=_C634 ,C462_=_C658 ,C462_=_C694 ,\nC462_=_C717 ,C462_=_C751 ,C462_=_C773 ,C462_=_C805 ,C462_=_C825 ,C462_=_C855 ,\nC462_=_C875 ,C462_=_C903 ,C462_=_C922 ,C462_=_C948 ,C462_=_C965 ,C462_=_C990 ,\nC462_=_C1006 ,C462_=_C1028 ,C462_=_C1044 ,C462_=_C1064 ,C462_=_C1078 ,C462_=_C1097 ,\nC462_=_C1110 ,C462_=_C1126 ,C462_=_C1138 ,C462_=_C1152 ,C462_=_C1163 ,C462_=_C1175 ,\nC462_=_C1185 ,C462_=_C1196 ,C462_=_C1205 ,C462_=_C1213 ,C462_=_C1228 ,C462_=_C1229 ,\nC462_=_C1230 ,C462_=_C1231 ,C462_=_C1232 ,C462_=_C1234 ,C462_=_C1235 ,C503_=_C504 ,\nC503_=_C509 ,C503_=_C570 ,C503_=_C633 ,C503_=_C693 ,C503_=_C750 ,C503_=_C804 ,\nC503_=_C854 ,C503_=_C902 ,C503_=_C947 ,C503_=_C989 ,C503_=_C1027 ,C503_=_C1063 ,\nC503_=_C1096 ,C503_=_C1125 ,C503_=_C1151 ,C503_=_C1174 ,C503_=_C1195 ,C503_=_C1211 ,\nC503_=_C1222 ,C503_=_C1223 ,C503_=_C1225 ,C504_=_C509 ,C504_=_C530 ,C504_=_C571 ,\nC504_=_C596 ,C504_=_C634 ,C504_=_C658 ,C504_=_C694 ,C504_=_C717 ,C504_=_C751 ,\nC504_=_C773 ,C504_=_C805 ,C504_=_C825 ,C504_=_C855 ,C504_=_C875 ,C504_=_C903 ,\nC504_=_C922 ,C504_=_C948 ,C504_=_C965 ,C504_=_C990 ,C504_=_C1006 ,C504_=_C1028 ,\nC504_=_C1044 ,C504_=_C1064 ,C504_=_C1078 ,C504_=_C1097 ,C504_=_C1110 ,C504_=_C1126 ,\nC504_=_C1138 ,C504_=_C1152 ,C504_=_C1163 ,C504_=_C1175 ,C504_=_C1185 ,C504_=_C1196 ,\nC504_=_C1205 ,C504_=_C1213 ,C504_=_C1228 ,C504_=_C1229 ,C504_=_C1230 ,C504_=_C1231 ,\nC504_=_C1232 ,C504_=_C1234 ,C504_=_C1235 ,C509_=_C576 ,C509_=_C639 ,C509_=_C699 ,\nC509_=_C756 ,C509_=_C810 ,C509_=_C860 ,C509_=_C908 ,C509_=_C953 ,C509_=_C995 ,\nC509_=_C1033 ,C509_=_C1069 ,C509_=_C1102 ,C509_=_C1131 ,C509_=_C1157 ,C509_=_C1180 ,\nC509_=_C1201 ,C509_=_C1218 ,C509_=_C1244 ,C509_=_C1251 ,C509_=_C1255 ,C530_=_C571 ,\nC530_=_C596 ,C530_=_C634 ,C530_=_C658 ,C530_=_C694 ,C530_=_C717 ,C530_=_C751 ,\nC530_=_C773 ,C530_=_C805 ,C530_=_C825 ,C530_=_C855 ,C530_=_C875 ,C530_=_C903 ,\nC530_=_C922 ,C530_=_C948 ,C530_=_C965 ,C530_=_C990 ,C530_=_C1006 ,C530_=_C1028 ,\nC530_=_C1044 ,C530_=_C1064 ,C530_=_C1078 ,C530_=_C1097 ,C530_=_C1110 ,C530_=_C1126 ,\nC530_=_C1138 ,C530_=_C1152 ,C530_=_C1163 ,C530_=_C1175 ,C530_=_C1185 ,C530_=_C1196 ,\nC530_=_C1205 ,C530_=_C1213 ,C530_=_C1228 ,C530_=_C1229 ,C530_=_C1230 ,C530_=_C1231 ,\nC530_=_C1232 ,C530_=_C1234 ,C530_=_C1235 ,C570_=_C571 ,C570_=_C576 ,C570_=_C633 ,\nC570_=_C693 ,C570_=_C750 ,C570_=_C804 ,C570_=_C854 ,C570_=_C902 ,C570_=_C947 ,\nC570_=_C989 ,C570_=_C1027 ,C570_=_C1063 ,C570_=_C1096 ,C570_=_C1125 ,C570_=_C1151 ,\nC570_=_C1174 ,C570_=_C1195 ,C570_=_C1211 ,C570_=_C1222 ,C570_=_C1223 ,C570_=_C1225 ,\nC571_=_C576 ,C571_=_C596 ,C571_=_C634 ,C571_=_C658 ,C571_=_C694 ,C571_=_C717 ,\nC571_=_C751 ,C571_=_C773 ,C571_=_C805 ,C571_=_C825 ,C571_=_C855 ,C571_=_C875 ,\nC571_=_C903 ,C571_=_C922 ,C571_=_C948 ,C571_=_C965 ,C571_=_C990 ,C571_=_C1006 ,\nC571_=_C1028 ,C571_=_C1044 ,C571_=_C1064 ,C571_=_C1078 ,C571_=_C1097 ,C571_=_C1110 ,\nC571_=_C1126 ,C571_=_C1138 ,C571_=_C1152 ,C571_=_C1163 ,C571_=_C1175 ,C571_=_C1185 ,\nC571_=_C1196 ,C571_=_C1205 ,C571_=_C1213 ,C571_=_C1228 ,C571_=_C1229 ,C571_=_C1230 ,\nC571_=_C1231 ,C571_=_C1232 ,C571_=_C1234 ,C571_=_C1235 ,C576_=_C639 ,C576_=_C699 ,\nC576_=_C756 ,C576_=_C810 ,C576_=_C860 ,C576_=_C908 ,C576_=_C953 ,C576_=_C995 ,\nC576_=_C1033 ,C576_=_C1069 ,C576_=_C1102 ,C576_=_C1131 ,C576_=_C1157 ,C576_=_C1180 ,\nC576_=_C1201 ,C576_=_C1218 ,C576_=_C1244 ,C576_=_C1251 ,C576_=_C1255 ,C596_=_C634 ,\nC596_=_C658 ,C596_=_C694 ,C596_=_C717 ,C596_=_C751 ,C596_=_C773 ,C596_=_C805 ,\nC596_=_C825 ,C596_=_C855 ,C596_=_C875 ,C596_=_C903 ,C596_=_C922 ,C596_=_C948 ,\nC596_=_C965 ,C596_=_C990 ,C596_=_C1006 ,C596_=_C1028 ,C596_=_C1044 ,C596_=_C1064 ,\nC596_=_C1078 ,C596_=_C1097 ,C596_=_C1110 ,C596_=_C1126 ,C596_=_C1138 ,C596_=_C1152 ,\nC596_=_C1163 ,C596_=_C1175 ,C596_=_C1185 ,C596_=_C1196 ,C596_=_C1205 ,C596_=_C1213 ,\nC596_=_C1228 ,C596_=_C1229 ,C596_=_C1230 ,C596_=_C1231 ,C596_=_C1232 ,C596_=_C1234 ,\nC596_=_C1235 ,C633_=_C634 ,C633_=_C639 ,C633_=_C693 ,C633_=_C750 ,C633_=_C804 ,\nC633_=_C854 ,C633_=_C902 ,C633_=_C947 ,C633_=_C989 ,C633_=_C1027 ,C633_=_C1063 ,\nC633_=_C1096 ,C633_=_C1125 ,C633_=_C1151 ,C633_=_C1174 ,C633_=_C1195 ,C633_=_C1211 ,\nC633_=_C1222 ,C633_=_C1223 ,C633_=_C1225 ,C634_=_C639 ,C634_=_C658 ,C634_=_C694 ,\nC634_=_C717 ,C634_=_C751 ,C634_=_C773 ,C634_=_C805 ,C634_=_C825 ,C634_=_C855 ,\nC634_=_C875 ,C634_=_C903 ,C634_=_C922 ,C634_=_C948 ,C634_=_C965 ,C634_=_C990 ,\nC634_=_C1006 ,C634_=_C1028 ,C634_=_C1044 ,C634_=_C1064 ,C634_=_C1078 ,C634_=_C1097 ,\nC634_=_C1110 ,C634_=_C1126 ,C634_=_C1138 ,C634_=_C1152 ,C634_=_C1163 ,C634_=_C1175 ,\nC634_=_C1185 ,C634_=_C1196 ,C634_=_C1205 ,C634_=_C1213 ,C634_=_C1228 ,C634_=_C1229 ,\nC634_=_C1230 ,C634_=_C1231 ,C634_=_C1232 ,C634_=_C1234 ,C634_=_C1235 ,C639_=_C699 ,\nC639_=_C756 ,C639_=_C810 ,C639_=_C860 ,C639_=_C908 ,C639_=_C953 ,C639_=_C995 ,\nC639_=_C1033 ,C639_=_C1069 ,C639_=_C1102 ,C639_=_C1131 ,C639_=_C1157 ,C639_=_C1180 ,\nC639_=_C1201 ,C639_=_C1218 ,C639_=_C1244 ,C639_=_C1251 ,C639_=_C1255 ,C658_=_C694 ,\nC658_=_C717 ,C658_=_C751 ,C658_=_C773 ,C658_=_C805 ,C658_=_C825 ,C658_=_C855 ,\nC658_=_C875 ,C658_=_C903 ,C658_=_C922 ,C658_=_C948 ,C658_=_C965 ,C658_=_C990 ,\nC658_=_C1006 ,C658_=_C1028 ,C658_=_C1044 ,C658_=_C1064 ,C658_=_C1078 ,C658_=_C1097 ,\nC658_=_C1110 ,C658_=_C1126 ,C658_=_C1138 ,C658_=_C1152 ,C658_=_C1163 ,C658_=_C1175 ,\nC658_=_C1185 ,C658_=_C1196 ,C658_=_C1205 ,C658_=_C1213 ,C658_=_C1228 ,C658_=_C1229 ,\nC658_=_C1230 ,C658_=_C1231 ,C658_=_C1232 ,C658_=_C1234 ,C658_=_C1235 ,C693_=_C694 ,\nC693_=_C699 ,C693_=_C750 ,C693_=_C804 ,C693_=_C854 ,C693_=_C902 ,C693_=_C947 ,\nC693_=_C989 ,C693_=_C1027 ,C693_=_C1063 ,C693_=_C1096 ,C693_=_C1125 ,C693_=_C1151 ,\nC693_=_C1174 ,C693_=_C1195 ,C693_=_C1211 ,C693_=_C1222 ,C693_=_C1223 ,C693_=_C1225 ,\nC694_=_C699 ,C694_=_C717 ,C694_=_C751 ,C694_=_C773 ,C694_=_C805 ,C694_=_C825 ,\nC694_=_C855 ,C694_=_C875 ,C694_=_C903 ,C694_=_C922 ,C694_=_C948 ,C694_=_C965 ,\nC694_=_C990 ,C694_=_C1006 ,C694_=_C1028 ,C694_=_C1044 ,C694_=_C1064 ,C694_=_C1078 ,\nC694_=_C1097 ,C694_=_C1110 ,C694_=_C1126 ,C694_=_C1138 ,C694_=_C1152 ,C694_=_C1163 ,\nC694_=_C1175 ,C694_=_C1185 ,C694_=_C1196 ,C694_=_C1205 ,C694_=_C1213 ,C694_=_C1228 ,\nC694_=_C1229 ,C694_=_C1230 ,C694_=_C1231 ,C694_=_C1232 ,C694_=_C1234 ,C694_=_C1235 ,\nC699_=_C756 ,C699_=_C810 ,C699_=_C860 ,C699_=_C908 ,C699_=_C953 ,C699_=_C995 ,\nC699_=_C1033 ,C699_=_C1069 ,C699_=_C1102 ,C699_=_C1131 ,C699_=_C1157 ,C699_=_C1180 ,\nC699_=_C1201 ,C699_=_C1218 ,C699_=_C1244 ,C699_=_C1251 ,C699_=_C1255 ,C717_=_C751 ,\nC717_=_C773 ,C717_=_C805 ,C717_=_C825 ,C717_=_C855 ,C717_=_C875 ,C717_=_C903 ,\nC717_=_C922 ,C717_=_C948 ,C717_=_C965 ,C717_=_C990 ,C717_=_C1006 ,C717_=_C1028 ,\nC717_=_C1044 ,C717_=_C1064 ,C717_=_C1078 ,C717_=_C1097 ,C717_=_C1110 ,C717_=_C1126 ,\nC717_=_C1138 ,C717_=_C1152 ,C717_=_C1163 ,C717_=_C1175 ,C717_=_C1185 ,C717_=_C1196 ,\nC717_=_C1205 ,C717_=_C1213 ,C717_=_C1228 ,C717_=_C1229 ,C717_=_C1230 ,C717_=_C1231 ,\nC717_=_C1232 ,C717_=_C1234 ,C717_=_C1235 ,C750_=_C751 ,C750_=_C756 ,C750_=_C804 ,\nC750_=_C854 ,C750_=_C902 ,C750_=_C947 ,C750_=_C989 ,C750_=_C1027 ,C750_=_C1063 ,\nC750_=_C1096 ,C750_=_C1125 ,C750_=_C1151 ,C750_=_C1174 ,C750_=_C1195 ,C750_=_C1211 ,\nC750_=_C1222 ,C750_=_C1223 ,C750_=_C1225 ,C751_=_C756 ,C751_=_C773 ,C751_=_C805 ,\nC751_=_C825 ,C751_=_C855 ,C751_=_C875 ,C751_=_C903 ,C751_=_C922 ,C751_=_C948 ,\nC751_=_C965 ,C751_=_C990 ,C751_=_C1006 ,C751_=_C1028 ,C751_=_C1044 ,C751_=_C1064 ,\nC751_=_C1078 ,C751_=_C1097 ,C751_=_C1110 ,C751_=_C1126 ,C751_=_C1138 ,C751_=_C1152 ,\nC751_=_C1163 ,C751_=_C1175 ,C751_=_C1185 ,C751_=_C1196 ,C751_=_C1205 ,C751_=_C1213 ,\nC751_=_C1228 ,C751_=_C1229 ,C751_=_C1230 ,C751_=_C1231 ,C751_=_C1232 ,C751_=_C1234 ,\nC751_=_C1235 ,C756_=_C810 ,C756_=_C860 ,C756_=_C908 ,C756_=_C953 ,C756_=_C995 ,\nC756_=_C1033 ,C756_=_C1069 ,C756_=_C1102 ,C756_=_C1131 ,C756_=_C1157 ,C756_=_C1180 ,\nC756_=_C1201 ,C756_=_C1218 ,C756_=_C1244 ,C756_=_C1251 ,C756_=_C1255 ,C773_=_C805 ,\nC773_=_C825 ,C773_=_C855 ,C773_=_C875 ,C773_=_C903 ,C773_=_C922 ,C773_=_C948 ,\nC773_=_C965 ,C773_=_C990 ,C773_=_C1006 ,C773_=_C1028 ,C773_=_C1044 ,C773_=_C1064 ,\nC773_=_C1078 ,C773_=_C1097 ,C773_=_C1110 ,C773_=_C1126 ,C773_=_C1138 ,C773_=_C1152 ,\nC773_=_C1163 ,C773_=_C1175 ,C773_=_C1185 ,C773_=_C1196 ,C773_=_C1205 ,C773_=_C1213 ,\nC773_=_C1228 ,C773_=_C1229 ,C773_=_C1230 ,C773_=_C1231 ,C773_=_C1232 ,C773_=_C1234 ,\nC773_=_C1235 ,C804_=_C805 ,C804_=_C810 ,C804_=_C854 ,C804_=_C902 ,C804_=_C947 ,\nC804_=_C989 ,C804_=_C1027 ,C804_=_C1063 ,C804_=_C1096 ,C804_=_C1125 ,C804_=_C1151 ,\nC804_=_C1174 ,C804_=_C1195 ,C804_=_C1211 ,C804_=_C1222 ,C804_=_C1223 ,C804_=_C1225 ,\nC805_=_C810 ,C805_=_C825 ,C805_=_C855 ,C805_=_C875 ,C805_=_C903 ,C805_=_C922 ,\nC805_=_C948 ,C805_=_C965 ,C805_=_C990 ,C805_=_C1006 ,C805_=_C1028 ,C805_=_C1044 ,\nC805_=_C1064 ,C805_=_C1078 ,C805_=_C1097 ,C805_=_C1110 ,C805_=_C1126 ,C805_=_C1138 ,\nC805_=_C1152 ,C805_=_C1163 ,C805_=_C1175 ,C805_=_C1185 ,C805_=_C1196 ,C805_=_C1205 ,\nC805_=_C1213 ,C805_=_C1228 ,C805_=_C1229 ,C805_=_C1230 ,C805_=_C1231 ,C805_=_C1232 ,\nC805_=_C1234 ,C805_=_C1235 ,C810_=_C860 ,C810_=_C908 ,C810_=_C953 ,C810_=_C995 ,\nC810_=_C1033 ,C810_=_C1069 ,C810_=_C1102 ,C810_=_C1131 ,C810_=_C1157 ,C810_=_C1180</w:t>
      </w:r>
    </w:p>
    <w:p>
      <w:pPr>
        <w:pStyle w:val="PreformattedText"/>
        <w:bidi w:val="0"/>
        <w:spacing w:before="0" w:after="0"/>
        <w:jc w:val="left"/>
        <w:rPr/>
      </w:pPr>
      <w:r>
        <w:rPr/>
        <w:t xml:space="preserve"> </w:t>
      </w:r>
      <w:r>
        <w:rPr/>
        <w:t>,\nC810_=_C1201 ,C810_=_C1218 ,C810_=_C1244 ,C810_=_C1251 ,C810_=_C1255 ,C825_=_C855 ,\nC825_=_C875 ,C825_=_C903 ,C825_=_C922 ,C825_=_C948 ,C825_=_C965 ,C825_=_C990 ,\nC825_=_C1006 ,C825_=_C1028 ,C825_=_C1044 ,C825_=_C1064 ,C825_=_C1078 ,C825_=_C1097 ,\nC825_=_C1110 ,C825_=_C1126 ,C825_=_C1138 ,C825_=_C1152 ,C825_=_C1163 ,C825_=_C1175 ,\nC825_=_C1185 ,C825_=_C1196 ,C825_=_C1205 ,C825_=_C1213 ,C825_=_C1228 ,C825_=_C1229 ,\nC825_=_C1230 ,C825_=_C1231 ,C825_=_C1232 ,C825_=_C1234 ,C825_=_C1235 ,C854_=_C855 ,\nC854_=_C860 ,C854_=_C902 ,C854_=_C947 ,C854_=_C989 ,C854_=_C1027 ,C854_=_C1063 ,\nC854_=_C1096 ,C854_=_C1125 ,C854_=_C1151 ,C854_=_C1174 ,C854_=_C1195 ,C854_=_C1211 ,\nC854_=_C1222 ,C854_=_C1223 ,C854_=_C1225 ,C855_=_C860 ,C855_=_C875 ,C855_=_C903 ,\nC855_=_C922 ,C855_=_C948 ,C855_=_C965 ,C855_=_C990 ,C855_=_C1006 ,C855_=_C1028 ,\nC855_=_C1044 ,C855_=_C1064 ,C855_=_C1078 ,C855_=_C1097 ,C855_=_C1110 ,C855_=_C1126 ,\nC855_=_C1138 ,C855_=_C1152 ,C855_=_C1163 ,C855_=_C1175 ,C855_=_C1185 ,C855_=_C1196 ,\nC855_=_C1205 ,C855_=_C1213 ,C855_=_C1228 ,C855_=_C1229 ,C855_=_C1230 ,C855_=_C1231 ,\nC855_=_C1232 ,C855_=_C1234 ,C855_=_C1235 ,C860_=_C908 ,C860_=_C953 ,C860_=_C995 ,\nC860_=_C1033 ,C860_=_C1069 ,C860_=_C1102 ,C860_=_C1131 ,C860_=_C1157 ,C860_=_C1180 ,\nC860_=_C1201 ,C860_=_C1218 ,C860_=_C1244 ,C860_=_C1251 ,C860_=_C1255 ,C875_=_C903 ,\nC875_=_C922 ,C875_=_C948 ,C875_=_C965 ,C875_=_C990 ,C875_=_C1006 ,C875_=_C1028 ,\nC875_=_C1044 ,C875_=_C1064 ,C875_=_C1078 ,C875_=_C1097 ,C875_=_C1110 ,C875_=_C1126 ,\nC875_=_C1138 ,C875_=_C1152 ,C875_=_C1163 ,C875_=_C1175 ,C875_=_C1185 ,C875_=_C1196 ,\nC875_=_C1205 ,C875_=_C1213 ,C875_=_C1228 ,C875_=_C1229 ,C875_=_C1230 ,C875_=_C1231 ,\nC875_=_C1232 ,C875_=_C1234 ,C875_=_C1235 ,C902_=_C903 ,C902_=_C908 ,C902_=_C947 ,\nC902_=_C989 ,C902_=_C1027 ,C902_=_C1063 ,C902_=_C1096 ,C902_=_C1125 ,C902_=_C1151 ,\nC902_=_C1174 ,C902_=_C1195 ,C902_=_C1211 ,C902_=_C1222 ,C902_=_C1223 ,C902_=_C1225 ,\nC903_=_C908 ,C903_=_C922 ,C903_=_C948 ,C903_=_C965 ,C903_=_C990 ,C903_=_C1006 ,\nC903_=_C1028 ,C903_=_C1044 ,C903_=_C1064 ,C903_=_C1078 ,C903_=_C1097 ,C903_=_C1110 ,\nC903_=_C1126 ,C903_=_C1138 ,C903_=_C1152 ,C903_=_C1163 ,C903_=_C1175 ,C903_=_C1185 ,\nC903_=_C1196 ,C903_=_C1205 ,C903_=_C1213 ,C903_=_C1228 ,C903_=_C1229 ,C903_=_C1230 ,\nC903_=_C1231 ,C903_=_C1232 ,C903_=_C1234 ,C903_=_C1235 ,C908_=_C953 ,C908_=_C995 ,\nC908_=_C1033 ,C908_=_C1069 ,C908_=_C1102 ,C908_=_C1131 ,C908_=_C1157 ,C908_=_C1180 ,\nC908_=_C1201 ,C908_=_C1218 ,C908_=_C1244 ,C908_=_C1251 ,C908_=_C1255 ,C922_=_C948 ,\nC922_=_C965 ,C922_=_C990 ,C922_=_C1006 ,C922_=_C1028 ,C922_=_C1044 ,C922_=_C1064 ,\nC922_=_C1078 ,C922_=_C1097 ,C922_=_C1110 ,C922_=_C1126 ,C922_=_C1138 ,C922_=_C1152 ,\nC922_=_C1163 ,C922_=_C1175 ,C922_=_C1185 ,C922_=_C1196 ,C922_=_C1205 ,C922_=_C1213 ,\nC922_=_C1228 ,C922_=_C1229 ,C922_=_C1230 ,C922_=_C1231 ,C922_=_C1232 ,C922_=_C1234 ,\nC922_=_C1235 ,C947_=_C948 ,C947_=_C953 ,C947_=_C989 ,C947_=_C1027 ,C947_=_C1063 ,\nC947_=_C1096 ,C947_=_C1125 ,C947_=_C1151 ,C947_=_C1174 ,C947_=_C1195 ,C947_=_C1211 ,\nC947_=_C1222 ,C947_=_C1223 ,C947_=_C1225 ,C948_=_C953 ,C948_=_C965 ,C948_=_C990 ,\nC948_=_C1006 ,C948_=_C1028 ,C948_=_C1044 ,C948_=_C1064 ,C948_=_C1078 ,C948_=_C1097 ,\nC948_=_C1110 ,C948_=_C1126 ,C948_=_C1138 ,C948_=_C1152 ,C948_=_C1163 ,C948_=_C1175 ,\nC948_=_C1185 ,C948_=_C1196 ,C948_=_C1205 ,C948_=_C1213 ,C948_=_C1228 ,C948_=_C1229 ,\nC948_=_C1230 ,C948_=_C1231 ,C948_=_C1232 ,C948_=_C1234 ,C948_=_C1235 ,C953_=_C995 ,\nC953_=_C1033 ,C953_=_C1069 ,C953_=_C1102 ,C953_=_C1131 ,C953_=_C1157 ,C953_=_C1180 ,\nC953_=_C1201 ,C953_=_C1218 ,C953_=_C1244 ,C953_=_C1251 ,C953_=_C1255 ,C965_=_C990 ,\nC965_=_C1006 ,C965_=_C1028 ,C965_=_C1044 ,C965_=_C1064 ,C965_=_C1078 ,C965_=_C1097 ,\nC965_=_C1110 ,C965_=_C1126 ,C965_=_C1138 ,C965_=_C1152 ,C965_=_C1163 ,C965_=_C1175 ,\nC965_=_C1185 ,C965_=_C1196 ,C965_=_C1205 ,C965_=_C1213 ,C965_=_C1228 ,C965_=_C1229 ,\nC965_=_C1230 ,C965_=_C1231 ,C965_=_C1232 ,C965_=_C1234 ,C965_=_C1235 ,C989_=_C990 ,\nC989_=_C995 ,C989_=_C1027 ,C989_=_C1063 ,C989_=_C1096 ,C989_=_C1125 ,C989_=_C1151 ,\nC989_=_C1174 ,C989_=_C1195 ,C989_=_C1211 ,C989_=_C1222 ,C989_=_C1223 ,C989_=_C1225 ,\nC990_=_C995 ,C990_=_C1006 ,C990_=_C1028 ,C990_=_C1044 ,C990_=_C1064 ,C990_=_C1078 ,\nC990_=_C1097 ,C990_=_C1110 ,C990_=_C1126 ,C990_=_C1138 ,C990_=_C1152 ,C990_=_C1163 ,\nC990_=_C1175 ,C990_=_C1185 ,C990_=_C1196 ,C990_=_C1205 ,C990_=_C1213 ,C990_=_C1228 ,\nC990_=_C1229 ,C990_=_C1230 ,C990_=_C1231 ,C990_=_C1232 ,C990_=_C1234 ,C990_=_C1235 ,\nC995_=_C1033 ,C995_=_C1069 ,C995_=_C1102 ,C995_=_C1131 ,C995_=_C1157 ,C995_=_C1180 ,\nC995_=_C1201 ,C995_=_C1218 ,C995_=_C1244 ,C995_=_C1251 ,C995_=_C1255 ,C1006_=_C1028 ,\nC1006_=_C1044 ,C1006_=_C1064 ,C1006_=_C1078 ,C1006_=_C1097 ,C1006_=_C1110 ,C1006_=_C1126 ,\nC1006_=_C1138 ,C1006_=_C1152 ,C1006_=_C1163 ,C1006_=_C1175 ,C1006_=_C1185 ,C1006_=_C1196 ,\nC1006_=_C1205 ,C1006_=_C1213 ,C1006_=_C1228 ,C1006_=_C1229 ,C1006_=_C1230 ,C1006_=_C1231 ,\nC1006_=_C1232 ,C1006_=_C1234 ,C1006_=_C1235 ,C1027_=_C1028 ,C1027_=_C1033 ,C1027_=_C1063 ,\nC1027_=_C1096 ,C1027_=_C1125 ,C1027_=_C1151 ,C1027_=_C1174 ,C1027_=_C1195 ,C1027_=_C1211 ,\nC1027_=_C1222 ,C1027_=_C1223 ,C1027_=_C1225 ,C1028_=_C1033 ,C1028_=_C1044 ,C1028_=_C1064 ,\nC1028_=_C1078 ,C1028_=_C1097 ,C1028_=_C1110 ,C1028_=_C1126 ,C1028_=_C1138 ,C1028_=_C1152 ,\nC1028_=_C1163 ,C1028_=_C1175 ,C1028_=_C1185 ,C1028_=_C1196 ,C1028_=_C1205 ,C1028_=_C1213 ,\nC1028_=_C1228 ,C1028_=_C1229 ,C1028_=_C1230 ,C1028_=_C1231 ,C1028_=_C1232 ,C1028_=_C1234 ,\nC1028_=_C1235 ,C1033_=_C1069 ,C1033_=_C1102 ,C1033_=_C1131 ,C1033_=_C1157 ,C1033_=_C1180 ,\nC1033_=_C1201 ,C1033_=_C1218 ,C1033_=_C1244 ,C1033_=_C1251 ,C1033_=_C1255 ,C1044_=_C1064 ,\nC1044_=_C1078 ,C1044_=_C1097 ,C1044_=_C1110 ,C1044_=_C1126 ,C1044_=_C1138 ,C1044_=_C1152 ,\nC1044_=_C1163 ,C1044_=_C1175 ,C1044_=_C1185 ,C1044_=_C1196 ,C1044_=_C1205 ,C1044_=_C1213 ,\nC1044_=_C1228 ,C1044_=_C1229 ,C1044_=_C1230 ,C1044_=_C1231 ,C1044_=_C1232 ,C1044_=_C1234 ,\nC1044_=_C1235 ,C1063_=_C1064 ,C1063_=_C1069 ,C1063_=_C1096 ,C1063_=_C1125 ,C1063_=_C1151 ,\nC1063_=_C1174 ,C1063_=_C1195 ,C1063_=_C1211 ,C1063_=_C1222 ,C1063_=_C1223 ,C1063_=_C1225 ,\nC1064_=_C1069 ,C1064_=_C1078 ,C1064_=_C1097 ,C1064_=_C1110 ,C1064_=_C1126 ,C1064_=_C1138 ,\nC1064_=_C1152 ,C1064_=_C1163 ,C1064_=_C1175 ,C1064_=_C1185 ,C1064_=_C1196 ,C1064_=_C1205 ,\nC1064_=_C1213 ,C1064_=_C1228 ,C1064_=_C1229 ,C1064_=_C1230 ,C1064_=_C1231 ,C1064_=_C1232 ,\nC1064_=_C1234 ,C1064_=_C1235 ,C1069_=_C1102 ,C1069_=_C1131 ,C1069_=_C1157 ,C1069_=_C1180 ,\nC1069_=_C1201 ,C1069_=_C1218 ,C1069_=_C1244 ,C1069_=_C1251 ,C1069_=_C1255 ,C1078_=_C1097 ,\nC1078_=_C1110 ,C1078_=_C1126 ,C1078_=_C1138 ,C1078_=_C1152 ,C1078_=_C1163 ,C1078_=_C1175 ,\nC1078_=_C1185 ,C1078_=_C1196 ,C1078_=_C1205 ,C1078_=_C1213 ,C1078_=_C1228 ,C1078_=_C1229 ,\nC1078_=_C1230 ,C1078_=_C1231 ,C1078_=_C1232 ,C1078_=_C1234 ,C1078_=_C1235 ,C1096_=_C1097 ,\nC1096_=_C1102 ,C1096_=_C1125 ,C1096_=_C1151 ,C1096_=_C1174 ,C1096_=_C1195 ,C1096_=_C1211 ,\nC1096_=_C1222 ,C1096_=_C1223 ,C1096_=_C1225 ,C1097_=_C1102 ,C1097_=_C1110 ,C1097_=_C1126 ,\nC1097_=_C1138 ,C1097_=_C1152 ,C1097_=_C1163 ,C1097_=_C1175 ,C1097_=_C1185 ,C1097_=_C1196 ,\nC1097_=_C1205 ,C1097_=_C1213 ,C1097_=_C1228 ,C1097_=_C1229 ,C1097_=_C1230 ,C1097_=_C1231 ,\nC1097_=_C1232 ,C1097_=_C1234 ,C1097_=_C1235 ,C1102_=_C1131 ,C1102_=_C1157 ,C1102_=_C1180 ,\nC1102_=_C1201 ,C1102_=_C1218 ,C1102_=_C1244 ,C1102_=_C1251 ,C1102_=_C1255 ,C1110_=_C1126 ,\nC1110_=_C1138 ,C1110_=_C1152 ,C1110_=_C1163 ,C1110_=_C1175 ,C1110_=_C1185 ,C1110_=_C1196 ,\nC1110_=_C1205 ,C1110_=_C1213 ,C1110_=_C1228 ,C1110_=_C1229 ,C1110_=_C1230 ,C1110_=_C1231 ,\nC1110_=_C1232 ,C1110_=_C1234 ,C1110_=_C1235 ,C1125_=_C1126 ,C1125_=_C1131 ,C1125_=_C1151 ,\nC1125_=_C1174 ,C1125_=_C1195 ,C1125_=_C1211 ,C1125_=_C1222 ,C1125_=_C1223 ,C1125_=_C1225 ,\nC1126_=_C1131 ,C1126_=_C1138 ,C1126_=_C1152 ,C1126_=_C1163 ,C1126_=_C1175 ,C1126_=_C1185 ,\nC1126_=_C1196 ,C1126_=_C1205 ,C1126_=_C1213 ,C1126_=_C1228 ,C1126_=_C1229 ,C1126_=_C1230 ,\nC1126_=_C1231 ,C1126_=_C1232 ,C1126_=_C1234 ,C1126_=_C1235 ,C1131_=_C1157 ,C1131_=_C1180 ,\nC1131_=_C1201 ,C1131_=_C1218 ,C1131_=_C1244 ,C1131_=_C1251 ,C1131_=_C1255 ,C1138_=_C1152 ,\nC1138_=_C1163 ,C1138_=_C1175 ,C1138_=_C1185 ,C1138_=_C1196 ,C1138_=_C1205 ,C1138_=_C1213 ,\nC1138_=_C1228 ,C1138_=_C1229 ,C1138_=_C1230 ,C1138_=_C1231 ,C1138_=_C1232 ,C1138_=_C1234 ,\nC1138_=_C1235 ,C1151_=_C1152 ,C1151_=_C1157 ,C1151_=_C1174 ,C1151_=_C1195 ,C1151_=_C1211 ,\nC1151_=_C1222 ,C1151_=_C1223 ,C1151_=_C1225 ,C1152_=_C1157 ,C1152_=_C1163 ,C1152_=_C1175 ,\nC1152_=_C1185 ,C1152_=_C1196 ,C1152_=_C1205 ,C1152_=_C1213 ,C1152_=_C1228 ,C1152_=_C1229 ,\nC1152_=_C1230 ,C1152_=_C1231 ,C1152_=_C1232 ,C1152_=_C1234 ,C1152_=_C1235 ,C1157_=_C1180 ,\nC1157_=_C1201 ,C1157_=_C1218 ,C1157_=_C1244 ,C1157_=_C1251 ,C1157_=_C1255 ,C1163_=_C1175 ,\nC1163_=_C1185 ,C1163_=_C1196 ,C1163_=_C1205 ,C1163_=_C1213 ,C1163_=_C1228 ,C1163_=_C1229 ,\nC1163_=_C1230 ,C1163_=_C1231 ,C1163_=_C1232 ,C1163_=_C1234 ,C1163_=_C1235 ,C1174_=_C1175 ,\nC1174_=_C1180 ,C1174_=_C1195 ,C1174_=_C1211 ,C1174_=_C1222 ,C1174_=_C1223 ,C1174_=_C1225 ,\nC1175_=_C1180 ,C1175_=_C1185 ,C1175_=_C1196 ,C1175_=_C1205 ,C1175_=_C1213 ,C1175_=_C1228 ,\nC1175_=_C1229 ,C1175_=_C1230 ,C1175_=_C1231 ,C1175_=_C1232 ,C1175_=_C1234 ,C1175_=_C1235 ,\nC1180_=_C1201 ,C1180_=_C1218 ,C1180_=_C1244 ,C1180_=_C1251 ,C1180_=_C1255 ,C1185_=_C1196 ,\nC1185_=_C1205 ,C1185_=_C1213 ,C1185_=_C1228 ,C1185_=_C1229 ,C1185_=_C1230 ,C1185_=_C1231 ,\nC1185_=_C1232 ,C1185_=_C1234 ,C1185_=_C1235 ,C1195_=_C1196 ,C1195_=_C1201 ,C1195_=_C1211 ,\nC1195_=_C1222 ,C1195_=_C1223 ,C1195_=_C1225 ,C1196_=_C1201 ,C1196_=_C1205 ,C1196_=_C1213 ,\nC1196_=_C1228 ,C1196_=_C1229 ,C1196_=_C1230 ,C1196_=_C1231 ,C1196_=_C1232 ,C1196_=_C1234 ,\nC1196_=_C1235 ,C1201_=_C1218 ,C1201_=_C1244 ,C1201_=_C1251 ,C1201_=_C1255 ,C1205_=_C1213 ,\nC1205_=_C1228 ,C1205_=_C1229 ,C1205_=_C1230 ,C1205_=_C1231 ,C1205_=_C1232</w:t>
      </w:r>
    </w:p>
    <w:p>
      <w:pPr>
        <w:pStyle w:val="PreformattedText"/>
        <w:bidi w:val="0"/>
        <w:spacing w:before="0" w:after="0"/>
        <w:jc w:val="left"/>
        <w:rPr/>
      </w:pPr>
      <w:r>
        <w:rPr/>
        <w:t xml:space="preserve"> </w:t>
      </w:r>
      <w:r>
        <w:rPr/>
        <w:t>,C1205_=_C1234 ,\nC1205_=_C1235 ,C1211_=_C1213 ,C1211_=_C1218 ,C1211_=_C1222 ,C1211_=_C1223 ,C1211_=_C1225 ,\nC1213_=_C1218 ,C1213_=_C1228 ,C1213_=_C1229 ,C1213_=_C1230 ,C1213_=_C1231 ,C1213_=_C1232 ,\nC1213_=_C1234 ,C1213_=_C1235 ,C1218_=_C1244 ,C1218_=_C1251 ,C1218_=_C1255 ,C1222_=_C1223 ,\nC1222_=_C1225 ,C1222_=_C1230 ,C1222_=_C1244 ,C1223_=_C1225 ,C1223_=_C1232 ,C1223_=_C1251 ,\nC1225_=_C1234 ,C1225_=_C1255 ,C1228_=_C1229 ,C1228_=_C1230 ,C1228_=_C1231 ,C1228_=_C1232 ,\nC1228_=_C1234 ,C1228_=_C1235 ,C1229_=_C1230 ,C1229_=_C1231 ,C1229_=_C1232 ,C1229_=_C1234 ,\nC1229_=_C1235 ,C1230_=_C1231 ,C1230_=_C1232 ,C1230_=_C1234 ,C1230_=_C1235 ,C1230_=_C1244 ,\nC1231_=_C1232 ,C1231_=_C1234 ,C1231_=_C1235 ,C1232_=_C1234 ,C1232_=_C1235 ,C1232_=_C1251 ,\nC1234_=_C1235 ,C1234_=_C1255 ,C1244_=_C1251 ,C1244_=_C1255 ,C1251_=_C1255 ,"];175[shape=box, label="id:175 level: 8\n111: C10 C36 C43 C76 C92 \nC118 C125 C158 C173 C199 C206 \nC237 C251 C277 C284 C314 C326 \nC352 C359 C389 C397 C424 C431 \nC443 C444 C445 C446 C447 C448 \nC449 C450 C451 C452 C453 C454 \nC455 C457 C458 C459 C460 C461 \nC462 C463 C464 C465 C493 C500 \nC527 C560 C567 C594 C623 C630 \nC656 C683 C690 C715 C740 C747 \nC767 C771 C794 C801 C823 C844 \nC851 C873 C892 C899 C920 C937 \nC944 C963 C979 C986 C1004 C1017 \nC1024 C1042 C1053 C1060 C1076 C1085 \nC1093 C1105 C1106 C1107 C1108 C1109 \nC1110 C1111 C1112 C1113 C1122 C1136 \nC1148 C1161 C1171 C1183 C1192 C1193 \nC1194 C1195 C1196 C1197 C1198 C1199 \nC1200 C1201 C1202 C1203 \n2406: C10_=_C36( C10 C36 ) C10_=_C43( C10 C43 ) C10_=_C92( C10 C92 ) C10_=_C173( C10 C173 ) C10_=_C251( C10 C251 ) \nC10_=_C326( C10 C326 ) C10_=_C397( C10 C397 ) C10_=_C443( C10 C443 ) C10_=_C444( C10 C444 ) C10_=_C445( C10 C445 ) C10_=_C446( C10 C446 ) \nC10_=_C447( C10 C447 ) C10_=_C448( C10 C448 ) C10_=_C449( C10 C449 ) C10_=_C450( C10 C450 ) C10_=_C451( C10 C451 ) C10_=_C452( C10 C452 ) \nC10_=_C453( C10 C453 ) C10_=_C454( C10 C454 ) C10_=_C455( C10 C455 ) C10_=_C457( C10 C457 ) C10_=_C458( C10 C458 ) C10_=_C459( C10 C459 ) \nC10_=_C460( C10 C460 ) C10_=_C461( C10 C461 ) C10_=_C462( C10 C462 ) C10_=_C463( C10 C463 ) C10_=_C464( C10 C464 ) C10_=_C465( C10 C465 ) \nC36_=_C43( C36 C43 ) C36_=_C118( C36 C118 ) C36_=_C199( C36 C199 ) C36_=_C277( C36 C277 ) C36_=_C352( C36 C352 ) C36_=_C424( C36 C424 ) \nC36_=_C493( C36 C493 ) C36_=_C560( C36 C560 ) C36_=_C623( C36 C623 ) C36_=_C683( C36 C683 ) C36_=_C740( C36 C740 ) C36_=_C767( C36 C767 ) \nC36_=_C794( C36 C794 ) C36_=_C844( C36 C844 ) C36_=_C892( C36 C892 ) C36_=_C937( C36 C937 ) C36_=_C979( C36 C979 ) C36_=_C1017( C36 C1017 ) \nC36_=_C1053( C36 C1053 ) C36_=_C1085( C36 C1085 ) C36_=_C1105( C36 C1105 ) C36_=_C1106( C36 C1106 ) C36_=_C1107( C36 C1107 ) C36_=_C1108( C36 C1108 ) \nC36_=_C1109( C36 C1109 ) C36_=_C1110( C36 C1110 ) C36_=_C1111( C36 C1111 ) C36_=_C1112( C36 C1112 ) C36_=_C1113( C36 C1113 ) C43_=_C76( C43 C76 ) \nC43_=_C125( C43 C125 ) C43_=_C158( C43 C158 ) C43_=_C206( C43 C206 ) C43_=_C237( C43 C237 ) C43_=_C284( C43 C284 ) C43_=_C314( C43 C314 ) \nC43_=_C359( C43 C359 ) C43_=_C389( C43 C389 ) C43_=_C431( C43 C431 ) C43_=_C460( C43 C460 ) C43_=_C500( C43 C500 ) C43_=_C527( C43 C527 ) \nC43_=_C567( C43 C567 ) C43_=_C594( C43 C594 ) C43_=_C630( C43 C630 ) C43_=_C656( C43 C656 ) C43_=_C690( C43 C690 ) C43_=_C715( C43 C715 ) \nC43_=_C747( C43 C747 ) C43_=_C771( C43 C771 ) C43_=_C801( C43 C801 ) C43_=_C823( C43 C823 ) C43_=_C851( C43 C851 ) C43_=_C873( C43 C873 ) \nC43_=_C899( C43 C899 ) C43_=_C920( C43 C920 ) C43_=_C944( C43 C944 ) C43_=_C963( C43 C963 ) C43_=_C986( C43 C986 ) C43_=_C1004( C43 C1004 ) \nC43_=_C1024( C43 C1024 ) C43_=_C1042( C43 C1042 ) C43_=_C1060( C43 C1060 ) C43_=_C1076( C43 C1076 ) C43_=_C1093( C43 C1093 ) C43_=_C1108( C43 C1108 ) \nC43_=_C1122( C43 C1122 ) C43_=_C1136( C43 C1136 ) C43_=_C1148( C43 C1148 ) C43_=_C1161( C43 C1161 ) C43_=_C1171( C43 C1171 ) C43_=_C1183( C43 C1183 ) \nC43_=_C1192( C43 C1192 ) C43_=_C1193( C43 C1193 ) C43_=_C1194( C43 C1194 ) C43_=_C1195( C43 C1195 ) C43_=_C1196( C43 C1196 ) C43_=_C1197( C43 C1197 ) \nC43_=_C1198( C43 C1198 ) C43_=_C1199( C43 C1199 ) C43_=_C1200( C43 C1200 ) C43_=_C1201( C43 C1201 ) C43_=_C1202( C43 C1202 ) C43_=_C1203( C43 C1203 ) \nC76_=_C125( C76 C125 ) C76_=_C158( C76 C158 ) C76_=_C206( C76 C206 ) C76_=_C237( C76 C237 ) C76_=_C284( C76 C284 ) C76_=_C314( C76 C314 ) \nC76_=_C359( C76 C359 ) C76_=_C389( C76 C389 ) C76_=_C431( C76 C431 ) C76_=_C460( C76 C460 ) C76_=_C500( C76 C500 ) C76_=_C527( C76 C527 ) \nC76_=_C567( C76 C567 ) C76_=_C594( C76 C594 ) C76_=_C630( C76 C630 ) C76_=_C656( C76 C656 ) C76_=_C690( C76 C690 ) C76_=_C715( C76 C715 ) \nC76_=_C747( C76 C747 ) C76_=_C771( C76 C771 ) C76_=_C801( C76 C801 ) C76_=_C823( C76 C823 ) C76_=_C851( C76 C851 ) C76_=_C873( C76 C873 ) \nC76_=_C899( C76 C899 ) C76_=_C920( C76 C920 ) C76_=_C944( C76 C944 ) C76_=_C963( C76 C963 ) C76_=_C986( C76 C986 ) C76_=_C1004( C76 C1004 ) \nC76_=_C1024( C76 C1024 ) C76_=_C1042( C76 C1042 ) C76_=_C1060( C76 C1060 ) C76_=_C1076( C76 C1076 ) C76_=_C1093( C76 C1093 ) C76_=_C1108( C76 C1108 ) \nC76_=_C1122( C76 C1122 ) C76_=_C1136( C76 C1136 ) C76_=_C1148( C76 C1148 ) C76_=_C1161( C76 C1161 ) C76_=_C1171( C76 C1171 ) C76_=_C1183( C76 C1183 ) \nC76_=_C1192( C76 C1192 ) C76_=_C1193( C76 C1193 ) C76_=_C1194( C76 C1194 ) C76_=_C1195( C76 C1195 ) C76_=_C1196( C76 C1196 ) C76_=_C1197( C76 C1197 ) \nC76_=_C1198( C76 C1198 ) C76_=_C1199( C76 C1199 ) C76_=_C1200( C76 C1200 ) C76_=_C1201( C76 C1201 ) C76_=_C1202( C76 C1202 ) C76_=_C1203( C76 C1203 ) \nC92_=_C118( C92 C118 ) C92_=_C125( C92 C125 ) C92_=_C173( C92 C173 ) C92_=_C251( C92 C251 ) C92_=_C326( C92 C326 ) C92_=_C397( C92 C397 ) \nC92_=_C443( C92 C443 ) C92_=_C444( C92 C444 ) C92_=_C445( C92 C445 ) C92_=_C446( C92 C446 ) C92_=_C447( C92 C447 ) C92_=_C448( C92 C448 ) \nC92_=_C449( C92 C449 ) C92_=_C450( C92 C450 ) C92_=_C451( C92 C451 ) C92_=_C452( C92 C452 ) C92_=_C453( C92 C453 ) C92_=_C454( C92 C454 ) \nC92_=_C455( C92 C455 ) C92_=_C457( C92 C457 ) C92_=_C458( C92 C458 ) C92_=_C459( C92 C459 ) C92_=_C460( C92 C460 ) C92_=_C461( C92 C461 ) \nC92_=_C462( C92 C462 ) C92_=_C463( C92 C463 ) C92_=_C464( C92 C464 ) C92_=_C465( C92 C465 ) C118_=_C125( C118 C125 ) C118_=_C199( C118 C199 ) \nC118_=_C277( C118 C277 ) C118_=_C352( C118 C352 ) C118_=_C424( C118 C424 ) C118_=_C493( C118 C493 ) C118_=_C560( C118 C560 ) C118_=_C623( C118 C623 ) \nC118_=_C683( C118 C683 ) C118_=_C740( C118 C740 ) C118_=_C767( C118 C767 ) C118_=_C794( C118 C794 ) C118_=_C844( C118 C844 ) C118_=_C892( C118 C892 ) \nC118_=_C937( C118 C937 ) C118_=_C979( C118 C979 ) C118_=_C1017( C118 C1017 ) C118_=_C1053( C118 C1053 ) C118_=_C1085( C118 C1085 ) C118_=_C1105( C118 C1105 ) \nC118_=_C1106( C118 C1106 ) C118_=_C1107( C118 C1107 ) C118_=_C1108( C118 C1108 ) C118_=_C1109( C118 C1109 ) C118_=_C1110( C118 C1110 ) C118_=_C1111( C118 C1111 ) \nC118_=_C1112( C118 C1112 ) C118_=_C1113( C118 C1113 ) C125_=_C158( C125 C158 ) C125_=_C206( C125 C206 ) C125_=_C237( C125 C237 ) C125_=_C284( C125 C284 ) \nC125_=_C314( C125 C314 ) C125_=_C359( C125 C359 ) C125_=_C389( C125 C389 ) C125_=_C431( C125 C431 ) C125_=_C460( C125 C460 ) C125_=_C500( C125 C500 ) \nC125_=_C527( C125 C527 ) C125_=_C567( C125 C567 ) C125_=_C594( C125 C594 ) C125_=_C630( C125 C630 ) C125_=_C656( C125 C656 ) C125_=_C690( C125 C690 ) \nC125_=_C715( C125 C715 ) C125_=_C747( C125 C747 ) C125_=_C771( C125 C771 ) C125_=_C801( C125 C801 ) C125_=_C823( C125 C823 ) C125_=_C851( C125 C851 ) \nC125_=_C873( C125 C873 ) C125_=_C899( C125 C899 ) C125_=_C920( C125 C920 ) C125_=_C944( C125 C944 ) C125_=_C963( C125 C963 ) C125_=_C986( C125 C986 ) \nC125_=_C1004( C125 C1004 ) C125_=_C1024( C125 C1024 ) C125_=_C1042( C125 C1042 ) C125_=_C1060( C125 C1060 ) C125_=_C1076( C125 C1076 ) C125_=_C1093( C125 C1093 ) \nC125_=_C1108( C125 C1108 ) C125_=_C1122( C125 C1122 ) C125_=_C1136( C125 C1136 ) C125_=_C1148( C125 C1148 ) C125_=_C1161( C125 C1161 ) C125_=_C1171( C125 C1171 ) \nC125_=_C1183( C125 C1183 ) C125_=_C1192( C125 C1192 ) C125_=_C1193( C125 C1193 ) C125_=_C1194( C125 C1194 ) C125_=_C1195( C125 C1195 ) C125_=_C1196( C125 C1196 ) \nC125_=_C1197( C125 C1197 ) C125_=_C1198( C125 C1198 ) C125_=_C1199( C125 C1199 ) C125_=_C1200( C125 C1200 ) C125_=_C1201( C125 C1201 ) C125_=_C1202( C125 C1202 ) \nC125_=_C1203( C125 C1203 ) C158_=_C206( C158 C206 ) C158_=_C237( C158 C237 ) C158_=_C284( C158 C284 ) C158_=_C314( C158 C314 ) C158_=_C359( C158 C359 ) \nC158_=_C389( C158 C389 ) C158_=_C431( C158 C431 ) C158_=_C460( C158 C460 ) C158_=_C500( C158 C500 ) C158_=_C527( C158 C527 ) C158_=_C567( C158 C567 ) \nC158_=_C594( C158 C594 ) C158_=_C630( C158 C630 ) C158_=_C656( C158 C656 ) C158_=_C690( C158 C690 ) C158_=_C715( C158 C715 ) C158_=_C747( C158 C747 ) \nC158_=_C771( C158 C771 ) C158_=_C801( C158 C801 ) C158_=_C823( C158 C823 ) C158_=_C851( C158 C851 ) C158_=_C873( C158 C873 ) C158_=_C899( C158 C899 ) \nC158_=_C920( C158 C920 ) C158_=_C944( C158 C944 ) C158_=_C963( C158 C963 ) C158_=_C986( C158 C986 ) C158_=_C1004( C158 C1004 ) C158_=_C1024( C158 C1024 ) \nC158_=_C1042( C158 C1042 ) C158_=_C1060( C158 C1060 ) C158_=_C1076( C158 C1076 ) C158_=_C1093( C158 C1093 ) C158_=_C1108( C158 C1108 ) C158_=_C1122( C158 C1122 ) \nC158_=_C1136( C158 C1136 ) C158_=_C1148( C158 C1148 ) C158_=_C1161( C158 C1161 ) C158_=_C1171( C158 C1171 ) C158_=_C1183( C158 C1183 ) C158_=_C1192( C158 C1192 ) \nC158_=_C1193( C158 C1193 ) C158_=_C1194( C158 C1194 ) C158_=_C1195( C158 C1195 ) C158_=_C1196( C158 C1196 ) C158_=_C1197( C158 C1197 ) C158_=_C1198( C158 C1198 ) \nC158_=_C1199( C158 C1199 ) C158_=_C1200( C158 C1200 ) C158_=_C1201( C158 C1201 ) C158_=_C1202( C158 C1202 ) C158_=_C1203( C158 C1203 ) C173_=_C199( C173 C199 ) \nC173_=_C206( C173 C206 ) C173_=_C251( C173 C251 ) C173_=_C326( C173 C326 ) C173_=_C397( C173 C397 ) C173_=_C443( C173 C443 ) C173_=_C444( C173 C444 ) \nC173_=_C445( C173 C445 ) C173_=_C446( C173 C446 ) C173_=_C447(</w:t>
      </w:r>
    </w:p>
    <w:p>
      <w:pPr>
        <w:pStyle w:val="PreformattedText"/>
        <w:bidi w:val="0"/>
        <w:spacing w:before="0" w:after="0"/>
        <w:jc w:val="left"/>
        <w:rPr/>
      </w:pPr>
      <w:r>
        <w:rPr/>
        <w:t xml:space="preserve"> </w:t>
      </w:r>
      <w:r>
        <w:rPr/>
        <w:t>C173 C447 ) C173_=_C448( C173 C448 ) C173_=_C449( C173 C449 ) C173_=_C450( C173 C450 ) \nC173_=_C451( C173 C451 ) C173_=_C452( C173 C452 ) C173_=_C453( C173 C453 ) C173_=_C454( C173 C454 ) C173_=_C455( C173 C455 ) C173_=_C457( C173 C457 ) \nC173_=_C458( C173 C458 ) C173_=_C459( C173 C459 ) C173_=_C460( C173 C460 ) C173_=_C461( C173 C461 ) C173_=_C462( C173 C462 ) C173_=_C463( C173 C463 ) \nC173_=_C464( C173 C464 ) C173_=_C465( C173 C465 ) C199_=_C206( C199 C206 ) C199_=_C277( C199 C277 ) C199_=_C352( C199 C352 ) C199_=_C424( C199 C424 ) \nC199_=_C493( C199 C493 ) C199_=_C560( C199 C560 ) C199_=_C623( C199 C623 ) C199_=_C683( C199 C683 ) C199_=_C740( C199 C740 ) C199_=_C767( C199 C767 ) \nC199_=_C794( C199 C794 ) C199_=_C844( C199 C844 ) C199_=_C892( C199 C892 ) C199_=_C937( C199 C937 ) C199_=_C979( C199 C979 ) C199_=_C1017( C199 C1017 ) \nC199_=_C1053( C199 C1053 ) C199_=_C1085( C199 C1085 ) C199_=_C1105( C199 C1105 ) C199_=_C1106( C199 C1106 ) C199_=_C1107( C199 C1107 ) C199_=_C1108( C199 C1108 ) \nC199_=_C1109( C199 C1109 ) C199_=_C1110( C199 C1110 ) C199_=_C1111( C199 C1111 ) C199_=_C1112( C199 C1112 ) C199_=_C1113( C199 C1113 ) C206_=_C237( C206 C237 ) \nC206_=_C284( C206 C284 ) C206_=_C314( C206 C314 ) C206_=_C359( C206 C359 ) C206_=_C389( C206 C389 ) C206_=_C431( C206 C431 ) C206_=_C460( C206 C460 ) \nC206_=_C500( C206 C500 ) C206_=_C527( C206 C527 ) C206_=_C567( C206 C567 ) C206_=_C594( C206 C594 ) C206_=_C630( C206 C630 ) C206_=_C656( C206 C656 ) \nC206_=_C690( C206 C690 ) C206_=_C715( C206 C715 ) C206_=_C747( C206 C747 ) C206_=_C771( C206 C771 ) C206_=_C801( C206 C801 ) C206_=_C823( C206 C823 ) \nC206_=_C851( C206 C851 ) C206_=_C873( C206 C873 ) C206_=_C899( C206 C899 ) C206_=_C920( C206 C920 ) C206_=_C944( C206 C944 ) C206_=_C963( C206 C963 ) \nC206_=_C986( C206 C986 ) C206_=_C1004( C206 C1004 ) C206_=_C1024( C206 C1024 ) C206_=_C1042( C206 C1042 ) C206_=_C1060( C206 C1060 ) C206_=_C1076( C206 C1076 ) \nC206_=_C1093( C206 C1093 ) C206_=_C1108( C206 C1108 ) C206_=_C1122( C206 C1122 ) C206_=_C1136( C206 C1136 ) C206_=_C1148( C206 C1148 ) C206_=_C1161( C206 C1161 ) \nC206_=_C1171( C206 C1171 ) C206_=_C1183( C206 C1183 ) C206_=_C1192( C206 C1192 ) C206_=_C1193( C206 C1193 ) C206_=_C1194( C206 C1194 ) C206_=_C1195( C206 C1195 ) \nC206_=_C1196( C206 C1196 ) C206_=_C1197( C206 C1197 ) C206_=_C1198( C206 C1198 ) C206_=_C1199( C206 C1199 ) C206_=_C1200( C206 C1200 ) C206_=_C1201( C206 C1201 ) \nC206_=_C1202( C206 C1202 ) C206_=_C1203( C206 C1203 ) C237_=_C284( C237 C284 ) C237_=_C314( C237 C314 ) C237_=_C359( C237 C359 ) C237_=_C389( C237 C389 ) \nC237_=_C431( C237 C431 ) C237_=_C460( C237 C460 ) C237_=_C500( C237 C500 ) C237_=_C527( C237 C527 ) C237_=_C567( C237 C567 ) C237_=_C594( C237 C594 ) \nC237_=_C630( C237 C630 ) C237_=_C656( C237 C656 ) C237_=_C690( C237 C690 ) C237_=_C715( C237 C715 ) C237_=_C747( C237 C747 ) C237_=_C771( C237 C771 ) \nC237_=_C801( C237 C801 ) C237_=_C823( C237 C823 ) C237_=_C851( C237 C851 ) C237_=_C873( C237 C873 ) C237_=_C899( C237 C899 ) C237_=_C920( C237 C920 ) \nC237_=_C944( C237 C944 ) C237_=_C963( C237 C963 ) C237_=_C986( C237 C986 ) C237_=_C1004( C237 C1004 ) C237_=_C1024( C237 C1024 ) C237_=_C1042( C237 C1042 ) \nC237_=_C1060( C237 C1060 ) C237_=_C1076( C237 C1076 ) C237_=_C1093( C237 C1093 ) C237_=_C1108( C237 C1108 ) C237_=_C1122( C237 C1122 ) C237_=_C1136( C237 C1136 ) \nC237_=_C1148( C237 C1148 ) C237_=_C1161( C237 C1161 ) C237_=_C1171( C237 C1171 ) C237_=_C1183( C237 C1183 ) C237_=_C1192( C237 C1192 ) C237_=_C1193( C237 C1193 ) \nC237_=_C1194( C237 C1194 ) C237_=_C1195( C237 C1195 ) C237_=_C1196( C237 C1196 ) C237_=_C1197( C237 C1197 ) C237_=_C1198( C237 C1198 ) C237_=_C1199( C237 C1199 ) \nC237_=_C1200( C237 C1200 ) C237_=_C1201( C237 C1201 ) C237_=_C1202( C237 C1202 ) C237_=_C1203( C237 C1203 ) C251_=_C277( C251 C277 ) C251_=_C284( C251 C284 ) \nC251_=_C326( C251 C326 ) C251_=_C397( C251 C397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7( C251 C457 ) C251_=_C458( C251 C458 ) C251_=_C459( C251 C459 ) \nC251_=_C460( C251 C460 ) C251_=_C461( C251 C461 ) C251_=_C462( C251 C462 ) C251_=_C463( C251 C463 ) C251_=_C464( C251 C464 ) C251_=_C465( C251 C465 ) \nC277_=_C284( C277 C284 ) C277_=_C352( C277 C352 ) C277_=_C424( C277 C424 ) C277_=_C493( C277 C493 ) C277_=_C560( C277 C560 ) C277_=_C623( C277 C623 ) \nC277_=_C683( C277 C683 ) C277_=_C740( C277 C740 ) C277_=_C767( C277 C767 ) C277_=_C794( C277 C794 ) C277_=_C844( C277 C844 ) C277_=_C892( C277 C892 ) \nC277_=_C937( C277 C937 ) C277_=_C979( C277 C979 ) C277_=_C1017( C277 C1017 ) C277_=_C1053( C277 C1053 ) C277_=_C1085( C277 C1085 ) C277_=_C1105( C277 C1105 ) \nC277_=_C1106( C277 C1106 ) C277_=_C1107( C277 C1107 ) C277_=_C1108( C277 C1108 ) C277_=_C1109( C277 C1109 ) C277_=_C1110( C277 C1110 ) C277_=_C1111( C277 C1111 ) \nC277_=_C1112( C277 C1112 ) C277_=_C1113( C277 C1113 ) C284_=_C314( C284 C314 ) C284_=_C359( C284 C359 ) C284_=_C389( C284 C389 ) C284_=_C431( C284 C431 ) \nC284_=_C460( C284 C460 ) C284_=_C500( C284 C500 ) C284_=_C527( C284 C527 ) C284_=_C567( C284 C567 ) C284_=_C594( C284 C594 ) C284_=_C630( C284 C630 ) \nC284_=_C656( C284 C656 ) C284_=_C690( C284 C690 ) C284_=_C715( C284 C715 ) C284_=_C747( C284 C747 ) C284_=_C771( C284 C771 ) C284_=_C801( C284 C801 ) \nC284_=_C823( C284 C823 ) C284_=_C851( C284 C851 ) C284_=_C873( C284 C873 ) C284_=_C899( C284 C899 ) C284_=_C920( C284 C920 ) C284_=_C944( C284 C944 ) \nC284_=_C963( C284 C963 ) C284_=_C986( C284 C986 ) C284_=_C1004( C284 C1004 ) C284_=_C1024( C284 C1024 ) C284_=_C1042( C284 C1042 ) C284_=_C1060( C284 C1060 ) \nC284_=_C1076( C284 C1076 ) C284_=_C1093( C284 C1093 ) C284_=_C1108( C284 C1108 ) C284_=_C1122( C284 C1122 ) C284_=_C1136( C284 C1136 ) C284_=_C1148( C284 C1148 ) \nC284_=_C1161( C284 C1161 ) C284_=_C1171( C284 C1171 ) C284_=_C1183( C284 C1183 ) C284_=_C1192( C284 C1192 ) C284_=_C1193( C284 C1193 ) C284_=_C1194( C284 C1194 ) \nC284_=_C1195( C284 C1195 ) C284_=_C1196( C284 C1196 ) C284_=_C1197( C284 C1197 ) C284_=_C1198( C284 C1198 ) C284_=_C1199( C284 C1199 ) C284_=_C1200( C284 C1200 ) \nC284_=_C1201( C284 C1201 ) C284_=_C1202( C284 C1202 ) C284_=_C1203( C284 C1203 ) C314_=_C359( C314 C359 ) C314_=_C389( C314 C389 ) C314_=_C431( C314 C431 ) \nC314_=_C460( C314 C460 ) C314_=_C500( C314 C500 ) C314_=_C527( C314 C527 ) C314_=_C567( C314 C567 ) C314_=_C594( C314 C594 ) C314_=_C630( C314 C630 ) \nC314_=_C656( C314 C656 ) C314_=_C690( C314 C690 ) C314_=_C715( C314 C715 ) C314_=_C747( C314 C747 ) C314_=_C771( C314 C771 ) C314_=_C801( C314 C801 ) \nC314_=_C823( C314 C823 ) C314_=_C851( C314 C851 ) C314_=_C873( C314 C873 ) C314_=_C899( C314 C899 ) C314_=_C920( C314 C920 ) C314_=_C944( C314 C944 ) \nC314_=_C963( C314 C963 ) C314_=_C986( C314 C986 ) C314_=_C1004( C314 C1004 ) C314_=_C1024( C314 C1024 ) C314_=_C1042( C314 C1042 ) C314_=_C1060( C314 C1060 ) \nC314_=_C1076( C314 C1076 ) C314_=_C1093( C314 C1093 ) C314_=_C1108( C314 C1108 ) C314_=_C1122( C314 C1122 ) C314_=_C1136( C314 C1136 ) C314_=_C1148( C314 C1148 ) \nC314_=_C1161( C314 C1161 ) C314_=_C1171( C314 C1171 ) C314_=_C1183( C314 C1183 ) C314_=_C1192( C314 C1192 ) C314_=_C1193( C314 C1193 ) C314_=_C1194( C314 C1194 ) \nC314_=_C1195( C314 C1195 ) C314_=_C1196( C314 C1196 ) C314_=_C1197( C314 C1197 ) C314_=_C1198( C314 C1198 ) C314_=_C1199( C314 C1199 ) C314_=_C1200( C314 C1200 ) \nC314_=_C1201( C314 C1201 ) C314_=_C1202( C314 C1202 ) C314_=_C1203( C314 C1203 ) C326_=_C352( C326 C352 ) C326_=_C359( C326 C359 ) C326_=_C397( C326 C397 ) \nC326_=_C443( C326 C443 ) C326_=_C444( C326 C444 ) C326_=_C445( C326 C445 ) C326_=_C446( C326 C446 ) C326_=_C447( C326 C447 ) C326_=_C448( C326 C448 ) \nC326_=_C449( C326 C449 ) C326_=_C450( C326 C450 ) C326_=_C451( C326 C451 ) C326_=_C452( C326 C452 ) C326_=_C453( C326 C453 ) C326_=_C454( C326 C454 ) \nC326_=_C455( C326 C455 ) C326_=_C457( C326 C457 ) C326_=_C458( C326 C458 ) C326_=_C459( C326 C459 ) C326_=_C460( C326 C460 ) C326_=_C461( C326 C461 ) \nC326_=_C462( C326 C462 ) C326_=_C463( C326 C463 ) C326_=_C464( C326 C464 ) C326_=_C465( C326 C465 ) C352_=_C359( C352 C359 ) C352_=_C424( C352 C424 ) \nC352_=_C493( C352 C493 ) C352_=_C560( C352 C560 ) C352_=_C623( C352 C623 ) C352_=_C683( C352 C683 ) C352_=_C740( C352 C740 ) C352_=_C767( C352 C767 ) \nC352_=_C794( C352 C794 ) C352_=_C844( C352 C844 ) C352_=_C892( C352 C892 ) C352_=_C937( C352 C937 ) C352_=_C979( C352 C979 ) C352_=_C1017( C352 C1017 ) \nC352_=_C1053( C352 C1053 ) C352_=_C1085( C352 C1085 ) C352_=_C1105( C352 C1105 ) C352_=_C1106( C352 C1106 ) C352_=_C1107( C352 C1107 ) C352_=_C1108( C352 C1108 ) \nC352_=_C1109( C352 C1109 ) C352_=_C1110( C352 C1110 ) C352_=_C1111( C352 C1111 ) C352_=_C1112( C352 C1112 ) C352_=_C1113( C352 C1113 ) C359_=_C389( C359 C389 ) \nC359_=_C431( C359 C431 ) C359_=_C460( C359 C460 ) C359_=_C500( C359 C500 ) C359_=_C527( C359 C527 ) C359_=_C567( C359 C567 ) C359_=_C594( C359 C594 ) \nC359_=_C630( C359 C630 ) C359_=_C656( C359 C656 ) C359_=_C690( C359 C690 ) C359_=_C715( C359 C715 ) C359_=_C747( C359 C747 ) C359_=_C771( C359 C771 ) \nC359_=_C801( C359 C801 ) C359_=_C823( C359 C823 ) C359_=_C851( C359 C851 ) C359_=_C873( C359 C873 ) C359_=_C899( C359 C899 ) C359_=_C920( C359 C920 ) \nC359_=_C944( C359 C944 ) C359_=_C963( C359 C963 ) C359_=_C986( C359 C986 ) C359_=_C1004( C359 C1004 ) C359_=_C1024( C359 C1024 ) C359_=_C1042( C359 C1042 ) \nC359_=_C1060( C359 C1060 ) C359_=_C1076( C359 C1076 ) C359_=_C1093( C359 C1093 ) C359_=_C1108( C359 C1108 ) C359_=_C1122( C359 C1122 ) C359_=_C1136( C359 C1136 ) \nC359_=_C1148( C359 C1148 ) C359_=_C1161( C359 C1161 ) C359_=_C1171( C359 C1171 ) C359_=_C1183( C359</w:t>
      </w:r>
    </w:p>
    <w:p>
      <w:pPr>
        <w:pStyle w:val="PreformattedText"/>
        <w:bidi w:val="0"/>
        <w:spacing w:before="0" w:after="0"/>
        <w:jc w:val="left"/>
        <w:rPr/>
      </w:pPr>
      <w:r>
        <w:rPr/>
        <w:t xml:space="preserve"> </w:t>
      </w:r>
      <w:r>
        <w:rPr/>
        <w:t>C1183 ) C359_=_C1192( C359 C1192 ) C359_=_C1193( C359 C1193 ) \nC359_=_C1194( C359 C1194 ) C359_=_C1195( C359 C1195 ) C359_=_C1196( C359 C1196 ) C359_=_C1197( C359 C1197 ) C359_=_C1198( C359 C1198 ) C359_=_C1199( C359 C1199 ) \nC359_=_C1200( C359 C1200 ) C359_=_C1201( C359 C1201 ) C359_=_C1202( C359 C1202 ) C359_=_C1203( C359 C1203 ) C389_=_C431( C389 C431 ) C389_=_C460( C389 C460 ) \nC389_=_C500( C389 C500 ) C389_=_C527( C389 C527 ) C389_=_C567( C389 C567 ) C389_=_C594( C389 C594 ) C389_=_C630( C389 C630 ) C389_=_C656( C389 C656 ) \nC389_=_C690( C389 C690 ) C389_=_C715( C389 C715 ) C389_=_C747( C389 C747 ) C389_=_C771( C389 C771 ) C389_=_C801( C389 C801 ) C389_=_C823( C389 C823 ) \nC389_=_C851( C389 C851 ) C389_=_C873( C389 C873 ) C389_=_C899( C389 C899 ) C389_=_C920( C389 C920 ) C389_=_C944( C389 C944 ) C389_=_C963( C389 C963 ) \nC389_=_C986( C389 C986 ) C389_=_C1004( C389 C1004 ) C389_=_C1024( C389 C1024 ) C389_=_C1042( C389 C1042 ) C389_=_C1060( C389 C1060 ) C389_=_C1076( C389 C1076 ) \nC389_=_C1093( C389 C1093 ) C389_=_C1108( C389 C1108 ) C389_=_C1122( C389 C1122 ) C389_=_C1136( C389 C1136 ) C389_=_C1148( C389 C1148 ) C389_=_C1161( C389 C1161 ) \nC389_=_C1171( C389 C1171 ) C389_=_C1183( C389 C1183 ) C389_=_C1192( C389 C1192 ) C389_=_C1193( C389 C1193 ) C389_=_C1194( C389 C1194 ) C389_=_C1195( C389 C1195 ) \nC389_=_C1196( C389 C1196 ) C389_=_C1197( C389 C1197 ) C389_=_C1198( C389 C1198 ) C389_=_C1199( C389 C1199 ) C389_=_C1200( C389 C1200 ) C389_=_C1201( C389 C1201 ) \nC389_=_C1202( C389 C1202 ) C389_=_C1203( C389 C1203 ) C397_=_C424( C397 C424 ) C397_=_C431( C397 C431 ) C397_=_C443( C397 C443 ) C397_=_C444( C397 C444 ) \nC397_=_C445( C397 C445 ) C397_=_C446( C397 C446 ) C397_=_C447( C397 C447 ) C397_=_C448( C397 C448 ) C397_=_C449( C397 C449 ) C397_=_C450( C397 C450 ) \nC397_=_C451( C397 C451 ) C397_=_C452( C397 C452 ) C397_=_C453( C397 C453 ) C397_=_C454( C397 C454 ) C397_=_C455( C397 C455 ) C397_=_C457( C397 C457 ) \nC397_=_C458( C397 C458 ) C397_=_C459( C397 C459 ) C397_=_C460( C397 C460 ) C397_=_C461( C397 C461 ) C397_=_C462( C397 C462 ) C397_=_C463( C397 C463 ) \nC397_=_C464( C397 C464 ) C397_=_C465( C397 C465 ) C424_=_C431( C424 C431 ) C424_=_C493( C424 C493 ) C424_=_C560( C424 C560 ) C424_=_C623( C424 C623 ) \nC424_=_C683( C424 C683 ) C424_=_C740( C424 C740 ) C424_=_C767( C424 C767 ) C424_=_C794( C424 C794 ) C424_=_C844( C424 C844 ) C424_=_C892( C424 C892 ) \nC424_=_C937( C424 C937 ) C424_=_C979( C424 C979 ) C424_=_C1017( C424 C1017 ) C424_=_C1053( C424 C1053 ) C424_=_C1085( C424 C1085 ) C424_=_C1105( C424 C1105 ) \nC424_=_C1106( C424 C1106 ) C424_=_C1107( C424 C1107 ) C424_=_C1108( C424 C1108 ) C424_=_C1109( C424 C1109 ) C424_=_C1110( C424 C1110 ) C424_=_C1111( C424 C1111 ) \nC424_=_C1112( C424 C1112 ) C424_=_C1113( C424 C1113 ) C431_=_C460( C431 C460 ) C431_=_C500( C431 C500 ) C431_=_C527( C431 C527 ) C431_=_C567( C431 C567 ) \nC431_=_C594( C431 C594 ) C431_=_C630( C431 C630 ) C431_=_C656( C431 C656 ) C431_=_C690( C431 C690 ) C431_=_C715( C431 C715 ) C431_=_C747( C431 C747 ) \nC431_=_C771( C431 C771 ) C431_=_C801( C431 C801 ) C431_=_C823( C431 C823 ) C431_=_C851( C431 C851 ) C431_=_C873( C431 C873 ) C431_=_C899( C431 C899 ) \nC431_=_C920( C431 C920 ) C431_=_C944( C431 C944 ) C431_=_C963( C431 C963 ) C431_=_C986( C431 C986 ) C431_=_C1004( C431 C1004 ) C431_=_C1024( C431 C1024 ) \nC431_=_C1042( C431 C1042 ) C431_=_C1060( C431 C1060 ) C431_=_C1076( C431 C1076 ) C431_=_C1093( C431 C1093 ) C431_=_C1108( C431 C1108 ) C431_=_C1122( C431 C1122 ) \nC431_=_C1136( C431 C1136 ) C431_=_C1148( C431 C1148 ) C431_=_C1161( C431 C1161 ) C431_=_C1171( C431 C1171 ) C431_=_C1183( C431 C1183 ) C431_=_C1192( C431 C1192 ) \nC431_=_C1193( C431 C1193 ) C431_=_C1194( C431 C1194 ) C431_=_C1195( C431 C1195 ) C431_=_C1196( C431 C1196 ) C431_=_C1197( C431 C1197 ) C431_=_C1198( C431 C1198 ) \nC431_=_C1199( C431 C1199 ) C431_=_C1200( C431 C1200 ) C431_=_C1201( C431 C1201 ) C431_=_C1202( C431 C1202 ) C431_=_C1203( C431 C1203 ) C443_=_C444( C443 C444 ) \nC443_=_C445( C443 C445 ) C443_=_C446( C443 C446 ) C443_=_C447( C443 C447 ) C443_=_C448( C443 C448 ) C443_=_C449( C443 C449 ) C443_=_C450( C443 C450 ) \nC443_=_C451( C443 C451 ) C443_=_C452( C443 C452 ) C443_=_C453( C443 C453 ) C443_=_C454( C443 C454 ) C443_=_C455( C443 C455 ) C443_=_C457( C443 C457 ) \nC443_=_C458( C443 C458 ) C443_=_C459( C443 C459 ) C443_=_C460( C443 C460 ) C443_=_C461( C443 C461 ) C443_=_C462( C443 C462 ) C443_=_C463( C443 C463 ) \nC443_=_C464( C443 C464 ) C443_=_C465( C443 C465 ) C443_=_C493( C443 C493 ) C443_=_C500( C443 C500 ) C444_=_C445( C444 C445 ) C444_=_C446( C444 C446 ) \nC444_=_C447( C444 C447 ) C444_=_C448( C444 C448 ) C444_=_C449( C444 C449 ) C444_=_C450( C444 C450 ) C444_=_C451( C444 C451 ) C444_=_C452( C444 C452 ) \nC444_=_C453( C444 C453 ) C444_=_C454( C444 C454 ) C444_=_C455( C444 C455 ) C444_=_C457( C444 C457 ) C444_=_C458( C444 C458 ) C444_=_C459( C444 C459 ) \nC444_=_C460( C444 C460 ) C444_=_C461( C444 C461 ) C444_=_C462( C444 C462 ) C444_=_C463( C444 C463 ) C444_=_C464( C444 C464 ) C444_=_C465( C444 C465 ) \nC444_=_C560( C444 C560 ) C444_=_C567( C444 C567 ) C445_=_C446( C445 C446 ) C445_=_C447( C445 C447 ) C445_=_C448( C445 C448 ) C445_=_C449( C445 C449 ) \nC445_=_C450( C445 C450 ) C445_=_C451( C445 C451 ) C445_=_C452( C445 C452 ) C445_=_C453( C445 C453 ) C445_=_C454( C445 C454 ) C445_=_C455( C445 C455 ) \nC445_=_C457( C445 C457 ) C445_=_C458( C445 C458 ) C445_=_C459( C445 C459 ) C445_=_C460( C445 C460 ) C445_=_C461( C445 C461 ) C445_=_C462( C445 C462 ) \nC445_=_C463( C445 C463 ) C445_=_C464( C445 C464 ) C445_=_C465( C445 C465 ) C445_=_C623( C445 C623 ) C445_=_C630( C445 C630 ) C446_=_C447( C446 C447 ) \nC446_=_C448( C446 C448 ) C446_=_C449( C446 C449 ) C446_=_C450( C446 C450 ) C446_=_C451( C446 C451 ) C446_=_C452( C446 C452 ) C446_=_C453( C446 C453 ) \nC446_=_C454( C446 C454 ) C446_=_C455( C446 C455 ) C446_=_C457( C446 C457 ) C446_=_C458( C446 C458 ) C446_=_C459( C446 C459 ) C446_=_C460( C446 C460 ) \nC446_=_C461( C446 C461 ) C446_=_C462( C446 C462 ) C446_=_C463( C446 C463 ) C446_=_C464( C446 C464 ) C446_=_C465( C446 C465 ) C446_=_C683( C446 C683 ) \nC446_=_C690( C446 C690 ) C447_=_C448( C447 C448 ) C447_=_C449( C447 C449 ) C447_=_C450( C447 C450 ) C447_=_C451( C447 C451 ) C447_=_C452( C447 C452 ) \nC447_=_C453( C447 C453 ) C447_=_C454( C447 C454 ) C447_=_C455( C447 C455 ) C447_=_C457( C447 C457 ) C447_=_C458( C447 C458 ) C447_=_C459( C447 C459 ) \nC447_=_C460( C447 C460 ) C447_=_C461( C447 C461 ) C447_=_C462( C447 C462 ) C447_=_C463( C447 C463 ) C447_=_C464( C447 C464 ) C447_=_C465( C447 C465 ) \nC447_=_C740( C447 C740 ) C447_=_C747( C447 C747 ) C448_=_C449( C448 C449 ) C448_=_C450( C448 C450 ) C448_=_C451( C448 C451 ) C448_=_C452( C448 C452 ) \nC448_=_C453( C448 C453 ) C448_=_C454( C448 C454 ) C448_=_C455( C448 C455 ) C448_=_C457( C448 C457 ) C448_=_C458( C448 C458 ) C448_=_C459( C448 C459 ) \nC448_=_C460( C448 C460 ) C448_=_C461( C448 C461 ) C448_=_C462( C448 C462 ) C448_=_C463( C448 C463 ) C448_=_C464( C448 C464 ) C448_=_C465( C448 C465 ) \nC448_=_C794( C448 C794 ) C448_=_C801( C448 C801 ) C449_=_C450( C449 C450 ) C449_=_C451( C449 C451 ) C449_=_C452( C449 C452 ) C449_=_C453( C449 C453 ) \nC449_=_C454( C449 C454 ) C449_=_C455( C449 C455 ) C449_=_C457( C449 C457 ) C449_=_C458( C449 C458 ) C449_=_C459( C449 C459 ) C449_=_C460( C449 C460 ) \nC449_=_C461( C449 C461 ) C449_=_C462( C449 C462 ) C449_=_C463( C449 C463 ) C449_=_C464( C449 C464 ) C449_=_C465( C449 C465 ) C449_=_C844( C449 C844 ) \nC449_=_C851( C449 C851 ) C450_=_C451( C450 C451 ) C450_=_C452( C450 C452 ) C450_=_C453( C450 C453 ) C450_=_C454( C450 C454 ) C450_=_C455( C450 C455 ) \nC450_=_C457( C450 C457 ) C450_=_C458( C450 C458 ) C450_=_C459( C450 C459 ) C450_=_C460( C450 C460 ) C450_=_C461( C450 C461 ) C450_=_C462( C450 C462 ) \nC450_=_C463( C450 C463 ) C450_=_C464( C450 C464 ) C450_=_C465( C450 C465 ) C450_=_C892( C450 C892 ) C450_=_C899( C450 C899 ) C451_=_C452( C451 C452 ) \nC451_=_C453( C451 C453 ) C451_=_C454( C451 C454 ) C451_=_C455( C451 C455 ) C451_=_C457( C451 C457 ) C451_=_C458( C451 C458 ) C451_=_C459( C451 C459 ) \nC451_=_C460( C451 C460 ) C451_=_C461( C451 C461 ) C451_=_C462( C451 C462 ) C451_=_C463( C451 C463 ) C451_=_C464( C451 C464 ) C451_=_C465( C451 C465 ) \nC451_=_C937( C451 C937 ) C451_=_C944( C451 C944 ) C452_=_C453( C452 C453 ) C452_=_C454( C452 C454 ) C452_=_C455( C452 C455 ) C452_=_C457( C452 C457 ) \nC452_=_C458( C452 C458 ) C452_=_C459( C452 C459 ) C452_=_C460( C452 C460 ) C452_=_C461( C452 C461 ) C452_=_C462( C452 C462 ) C452_=_C463( C452 C463 ) \nC452_=_C464( C452 C464 ) C452_=_C465( C452 C465 ) C452_=_C979( C452 C979 ) C452_=_C986( C452 C986 ) C453_=_C454( C453 C454 ) C453_=_C455( C453 C455 ) \nC453_=_C457( C453 C457 ) C453_=_C458( C453 C458 ) C453_=_C459( C453 C459 ) C453_=_C460( C453 C460 ) C453_=_C461( C453 C461 ) C453_=_C462( C453 C462 ) \nC453_=_C463( C453 C463 ) C453_=_C464( C453 C464 ) C453_=_C465( C453 C465 ) C453_=_C1017( C453 C1017 ) C453_=_C1024( C453 C1024 ) C454_=_C455( C454 C455 ) \nC454_=_C457( C454 C457 ) C454_=_C458( C454 C458 ) C454_=_C459( C454 C459 ) C454_=_C460( C454 C460 ) C454_=_C461( C454 C461 ) C454_=_C462( C454 C462 ) \nC454_=_C463( C454 C463 ) C454_=_C464( C454 C464 ) C454_=_C465( C454 C465 ) C454_=_C1053( C454 C1053 ) C454_=_C1060( C454 C1060 ) C455_=_C457( C455 C457 ) \nC455_=_C458( C455 C458 ) C455_=_C459( C455 C459 ) C455_=_C460( C455 C460 ) C455_=_C461( C455 C461 ) C455_=_C462( C455 C462 ) C455_=_C463( C455 C463 ) \nC455_=_C464( C455 C464 ) C455_=_C465( C455 C465 ) C455_=_C1085( C455 C1085 ) C455_=_C1093( C455 C1093 ) C457_=_C458( C457 C458 ) C457_=_C459( C457 C459 ) \nC457_=_C460( C457 C460 ) C457_=_C461( C457 C461 ) C457_=_C462( C457 C462 ) C457_=_C463( C457 C463 ) C457_=_C464( C457 C464 ) C457_=_C465( C457 C465 ) \nC457_=_C1105( C457 C1105 ) C457_=_C1122( C457 C1122 ) C458_=_C459( C458 C459 ) C458_=_C460( C458 C460 )</w:t>
      </w:r>
    </w:p>
    <w:p>
      <w:pPr>
        <w:pStyle w:val="PreformattedText"/>
        <w:bidi w:val="0"/>
        <w:spacing w:before="0" w:after="0"/>
        <w:jc w:val="left"/>
        <w:rPr/>
      </w:pPr>
      <w:r>
        <w:rPr/>
        <w:t xml:space="preserve"> </w:t>
      </w:r>
      <w:r>
        <w:rPr/>
        <w:t>C458_=_C461( C458 C461 ) C458_=_C462( C458 C462 ) \nC458_=_C463( C458 C463 ) C458_=_C464( C458 C464 ) C458_=_C465( C458 C465 ) C458_=_C1106( C458 C1106 ) C458_=_C1148( C458 C1148 ) C459_=_C460( C459 C460 ) \nC459_=_C461( C459 C461 ) C459_=_C462( C459 C462 ) C459_=_C463( C459 C463 ) C459_=_C464( C459 C464 ) C459_=_C465( C459 C465 ) C459_=_C1107( C459 C1107 ) \nC459_=_C1171( C459 C1171 ) C460_=_C461( C460 C461 ) C460_=_C462( C460 C462 ) C460_=_C463( C460 C463 ) C460_=_C464( C460 C464 ) C460_=_C465( C460 C465 ) \nC460_=_C500( C460 C500 ) C460_=_C527( C460 C527 ) C460_=_C567( C460 C567 ) C460_=_C594( C460 C594 ) C460_=_C630( C460 C630 ) C460_=_C656( C460 C656 ) \nC460_=_C690( C460 C690 ) C460_=_C715( C460 C715 ) C460_=_C747( C460 C747 ) C460_=_C771( C460 C771 ) C460_=_C801( C460 C801 ) C460_=_C823( C460 C823 ) \nC460_=_C851( C460 C851 ) C460_=_C873( C460 C873 ) C460_=_C899( C460 C899 ) C460_=_C920( C460 C920 ) C460_=_C944( C460 C944 ) C460_=_C963( C460 C963 ) \nC460_=_C986( C460 C986 ) C460_=_C1004( C460 C1004 ) C460_=_C1024( C460 C1024 ) C460_=_C1042( C460 C1042 ) C460_=_C1060( C460 C1060 ) C460_=_C1076( C460 C1076 ) \nC460_=_C1093( C460 C1093 ) C460_=_C1108( C460 C1108 ) C460_=_C1122( C460 C1122 ) C460_=_C1136( C460 C1136 ) C460_=_C1148( C460 C1148 ) C460_=_C1161( C460 C1161 ) \nC460_=_C1171( C460 C1171 ) C460_=_C1183( C460 C1183 ) C460_=_C1192( C460 C1192 ) C460_=_C1193( C460 C1193 ) C460_=_C1194( C460 C1194 ) C460_=_C1195( C460 C1195 ) \nC460_=_C1196( C460 C1196 ) C460_=_C1197( C460 C1197 ) C460_=_C1198( C460 C1198 ) C460_=_C1199( C460 C1199 ) C460_=_C1200( C460 C1200 ) C460_=_C1201( C460 C1201 ) \nC460_=_C1202( C460 C1202 ) C460_=_C1203( C460 C1203 ) C461_=_C462( C461 C462 ) C461_=_C463( C461 C463 ) C461_=_C464( C461 C464 ) C461_=_C465( C461 C465 ) \nC461_=_C1109( C461 C1109 ) C461_=_C1194( C461 C1194 ) C462_=_C463( C462 C463 ) C462_=_C464( C462 C464 ) C462_=_C465( C462 C465 ) C462_=_C1110( C462 C1110 ) \nC462_=_C1196( C462 C1196 ) C463_=_C464( C463 C464 ) C463_=_C465( C463 C465 ) C463_=_C1111( C463 C1111 ) C463_=_C1198( C463 C1198 ) C464_=_C465( C464 C465 ) \nC464_=_C1112( C464 C1112 ) C464_=_C1200( C464 C1200 ) C465_=_C1113( C465 C1113 ) C465_=_C1202( C465 C1202 ) C493_=_C500( C493 C500 ) C493_=_C560( C493 C560 ) \nC493_=_C623( C493 C623 ) C493_=_C683( C493 C683 ) C493_=_C740( C493 C740 ) C493_=_C767( C493 C767 ) C493_=_C794( C493 C794 ) C493_=_C844( C493 C844 ) \nC493_=_C892( C493 C892 ) C493_=_C937( C493 C937 ) C493_=_C979( C493 C979 ) C493_=_C1017( C493 C1017 ) C493_=_C1053( C493 C1053 ) C493_=_C1085( C493 C1085 ) \nC493_=_C1105( C493 C1105 ) C493_=_C1106( C493 C1106 ) C493_=_C1107( C493 C1107 ) C493_=_C1108( C493 C1108 ) C493_=_C1109( C493 C1109 ) C493_=_C1110( C493 C1110 ) \nC493_=_C1111( C493 C1111 ) C493_=_C1112( C493 C1112 ) C493_=_C1113( C493 C1113 ) C500_=_C527( C500 C527 ) C500_=_C567( C500 C567 ) C500_=_C594( C500 C594 ) \nC500_=_C630( C500 C630 ) C500_=_C656( C500 C656 ) C500_=_C690( C500 C690 ) C500_=_C715( C500 C715 ) C500_=_C747( C500 C747 ) C500_=_C771( C500 C771 ) \nC500_=_C801( C500 C801 ) C500_=_C823( C500 C823 ) C500_=_C851( C500 C851 ) C500_=_C873( C500 C873 ) C500_=_C899( C500 C899 ) C500_=_C920( C500 C920 ) \nC500_=_C944( C500 C944 ) C500_=_C963( C500 C963 ) C500_=_C986( C500 C986 ) C500_=_C1004( C500 C1004 ) C500_=_C1024( C500 C1024 ) C500_=_C1042( C500 C1042 ) \nC500_=_C1060( C500 C1060 ) C500_=_C1076( C500 C1076 ) C500_=_C1093( C500 C1093 ) C500_=_C1108( C500 C1108 ) C500_=_C1122( C500 C1122 ) C500_=_C1136( C500 C1136 ) \nC500_=_C1148( C500 C1148 ) C500_=_C1161( C500 C1161 ) C500_=_C1171( C500 C1171 ) C500_=_C1183( C500 C1183 ) C500_=_C1192( C500 C1192 ) C500_=_C1193( C500 C1193 ) \nC500_=_C1194( C500 C1194 ) C500_=_C1195( C500 C1195 ) C500_=_C1196( C500 C1196 ) C500_=_C1197( C500 C1197 ) C500_=_C1198( C500 C1198 ) C500_=_C1199( C500 C1199 ) \nC500_=_C1200( C500 C1200 ) C500_=_C1201( C500 C1201 ) C500_=_C1202( C500 C1202 ) C500_=_C1203( C500 C1203 ) C527_=_C567( C527 C567 ) C527_=_C594( C527 C594 ) \nC527_=_C630( C527 C630 ) C527_=_C656( C527 C656 ) C527_=_C690( C527 C690 ) C527_=_C715( C527 C715 ) C527_=_C747( C527 C747 ) C527_=_C771( C527 C771 ) \nC527_=_C801( C527 C801 ) C527_=_C823( C527 C823 ) C527_=_C851( C527 C851 ) C527_=_C873( C527 C873 ) C527_=_C899( C527 C899 ) C527_=_C920( C527 C920 ) \nC527_=_C944( C527 C944 ) C527_=_C963( C527 C963 ) C527_=_C986( C527 C986 ) C527_=_C1004( C527 C1004 ) C527_=_C1024( C527 C1024 ) C527_=_C1042( C527 C1042 ) \nC527_=_C1060( C527 C1060 ) C527_=_C1076( C527 C1076 ) C527_=_C1093( C527 C1093 ) C527_=_C1108( C527 C1108 ) C527_=_C1122( C527 C1122 ) C527_=_C1136( C527 C1136 ) \nC527_=_C1148( C527 C1148 ) C527_=_C1161( C527 C1161 ) C527_=_C1171( C527 C1171 ) C527_=_C1183( C527 C1183 ) C527_=_C1192( C527 C1192 ) C527_=_C1193( C527 C1193 ) \nC527_=_C1194( C527 C1194 ) C527_=_C1195( C527 C1195 ) C527_=_C1196( C527 C1196 ) C527_=_C1197( C527 C1197 ) C527_=_C1198( C527 C1198 ) C527_=_C1199( C527 C1199 ) \nC527_=_C1200( C527 C1200 ) C527_=_C1201( C527 C1201 ) C527_=_C1202( C527 C1202 ) C527_=_C1203( C527 C1203 ) C560_=_C567( C560 C567 ) C560_=_C623( C560 C623 ) \nC560_=_C683( C560 C683 ) C560_=_C740( C560 C740 ) C560_=_C767( C560 C767 ) C560_=_C794( C560 C794 ) C560_=_C844( C560 C844 ) C560_=_C892( C560 C892 ) \nC560_=_C937( C560 C937 ) C560_=_C979( C560 C979 ) C560_=_C1017( C560 C1017 ) C560_=_C1053( C560 C1053 ) C560_=_C1085( C560 C1085 ) C560_=_C1105( C560 C1105 ) \nC560_=_C1106( C560 C1106 ) C560_=_C1107( C560 C1107 ) C560_=_C1108( C560 C1108 ) C560_=_C1109( C560 C1109 ) C560_=_C1110( C560 C1110 ) C560_=_C1111( C560 C1111 ) \nC560_=_C1112( C560 C1112 ) C560_=_C1113( C560 C1113 ) C567_=_C594( C567 C594 ) C567_=_C630( C567 C630 ) C567_=_C656( C567 C656 ) C567_=_C690( C567 C690 ) \nC567_=_C715( C567 C715 ) C567_=_C747( C567 C747 ) C567_=_C771( C567 C771 ) C567_=_C801( C567 C801 ) C567_=_C823( C567 C823 ) C567_=_C851( C567 C851 ) \nC567_=_C873( C567 C873 ) C567_=_C899( C567 C899 ) C567_=_C920( C567 C920 ) C567_=_C944( C567 C944 ) C567_=_C963( C567 C963 ) C567_=_C986( C567 C986 ) \nC567_=_C1004( C567 C1004 ) C567_=_C1024( C567 C1024 ) C567_=_C1042( C567 C1042 ) C567_=_C1060( C567 C1060 ) C567_=_C1076( C567 C1076 ) C567_=_C1093( C567 C1093 ) \nC567_=_C1108( C567 C1108 ) C567_=_C1122( C567 C1122 ) C567_=_C1136( C567 C1136 ) C567_=_C1148( C567 C1148 ) C567_=_C1161( C567 C1161 ) C567_=_C1171( C567 C1171 ) \nC567_=_C1183( C567 C1183 ) C567_=_C1192( C567 C1192 ) C567_=_C1193( C567 C1193 ) C567_=_C1194( C567 C1194 ) C567_=_C1195( C567 C1195 ) C567_=_C1196( C567 C1196 ) \nC567_=_C1197( C567 C1197 ) C567_=_C1198( C567 C1198 ) C567_=_C1199( C567 C1199 ) C567_=_C1200( C567 C1200 ) C567_=_C1201( C567 C1201 ) C567_=_C1202( C567 C1202 ) \nC567_=_C1203( C567 C1203 ) C594_=_C630( C594 C630 ) C594_=_C656( C594 C656 ) C594_=_C690( C594 C690 ) C594_=_C715( C594 C715 ) C594_=_C747( C594 C747 ) \nC594_=_C771( C594 C771 ) C594_=_C801( C594 C801 ) C594_=_C823( C594 C823 ) C594_=_C851( C594 C851 ) C594_=_C873( C594 C873 ) C594_=_C899( C594 C899 ) \nC594_=_C920( C594 C920 ) C594_=_C944( C594 C944 ) C594_=_C963( C594 C963 ) C594_=_C986( C594 C986 ) C594_=_C1004( C594 C1004 ) C594_=_C1024( C594 C1024 ) \nC594_=_C1042( C594 C1042 ) C594_=_C1060( C594 C1060 ) C594_=_C1076( C594 C1076 ) C594_=_C1093( C594 C1093 ) C594_=_C1108( C594 C1108 ) C594_=_C1122( C594 C1122 ) \nC594_=_C1136( C594 C1136 ) C594_=_C1148( C594 C1148 ) C594_=_C1161( C594 C1161 ) C594_=_C1171( C594 C1171 ) C594_=_C1183( C594 C1183 ) C594_=_C1192( C594 C1192 ) \nC594_=_C1193( C594 C1193 ) C594_=_C1194( C594 C1194 ) C594_=_C1195( C594 C1195 ) C594_=_C1196( C594 C1196 ) C594_=_C1197( C594 C1197 ) C594_=_C1198( C594 C1198 ) \nC594_=_C1199( C594 C1199 ) C594_=_C1200( C594 C1200 ) C594_=_C1201( C594 C1201 ) C594_=_C1202( C594 C1202 ) C594_=_C1203( C594 C1203 ) C623_=_C630( C623 C630 ) \nC623_=_C683( C623 C683 ) C623_=_C740( C623 C740 ) C623_=_C767( C623 C767 ) C623_=_C794( C623 C794 ) C623_=_C844( C623 C844 ) C623_=_C892( C623 C892 ) \nC623_=_C937( C623 C937 ) C623_=_C979( C623 C979 ) C623_=_C1017( C623 C1017 ) C623_=_C1053( C623 C1053 ) C623_=_C1085( C623 C1085 ) C623_=_C1105( C623 C1105 ) \nC623_=_C1106( C623 C1106 ) C623_=_C1107( C623 C1107 ) C623_=_C1108( C623 C1108 ) C623_=_C1109( C623 C1109 ) C623_=_C1110( C623 C1110 ) C623_=_C1111( C623 C1111 ) \nC623_=_C1112( C623 C1112 ) C623_=_C1113( C623 C1113 ) C630_=_C656( C630 C656 ) C630_=_C690( C630 C690 ) C630_=_C715( C630 C715 ) C630_=_C747( C630 C747 ) \nC630_=_C771( C630 C771 ) C630_=_C801( C630 C801 ) C630_=_C823( C630 C823 ) C630_=_C851( C630 C851 ) C630_=_C873( C630 C873 ) C630_=_C899( C630 C899 ) \nC630_=_C920( C630 C920 ) C630_=_C944( C630 C944 ) C630_=_C963( C630 C963 ) C630_=_C986( C630 C986 ) C630_=_C1004( C630 C1004 ) C630_=_C1024( C630 C1024 ) \nC630_=_C1042( C630 C1042 ) C630_=_C1060( C630 C1060 ) C630_=_C1076( C630 C1076 ) C630_=_C1093( C630 C1093 ) C630_=_C1108( C630 C1108 ) C630_=_C1122( C630 C1122 ) \nC630_=_C1136( C630 C1136 ) C630_=_C1148( C630 C1148 ) C630_=_C1161( C630 C1161 ) C630_=_C1171( C630 C1171 ) C630_=_C1183( C630 C1183 ) C630_=_C1192( C630 C1192 ) \nC630_=_C1193( C630 C1193 ) C630_=_C1194( C630 C1194 ) C630_=_C1195( C630 C1195 ) C630_=_C1196( C630 C1196 ) C630_=_C1197( C630 C1197 ) C630_=_C1198( C630 C1198 ) \nC630_=_C1199( C630 C1199 ) C630_=_C1200( C630 C1200 ) C630_=_C1201( C630 C1201 ) C630_=_C1202( C630 C1202 ) C630_=_C1203( C630 C1203 ) C656_=_C690( C656 C690 ) \nC656_=_C715( C656 C715 ) C656_=_C747( C656 C747 ) C656_=_C771( C656 C771 ) C656_=_C801( C656 C801 ) C656_=_C823( C656 C823 ) C656_=_C851( C656 C851 ) \nC656_=_C873( C656 C873 ) C656_=_C899( C656 C899 ) C656_=_C920( C656 C920 ) C656_=_C944( C656 C944 ) C656_=_C963( C656 C963 ) C656_=_C986( C656 C986 ) \nC656_=_C1004( C656 C1004 ) C656_=_C1024( C656 C1024 ) C656_=_C1042( C656 C1042 ) C656_=_C1060( C656 C1060 ) C656_=_C1076( C656 C1076 ) C656_=_C1093( C656 C1093 ) \nC656_=_C1108(</w:t>
      </w:r>
    </w:p>
    <w:p>
      <w:pPr>
        <w:pStyle w:val="PreformattedText"/>
        <w:bidi w:val="0"/>
        <w:spacing w:before="0" w:after="0"/>
        <w:jc w:val="left"/>
        <w:rPr/>
      </w:pPr>
      <w:r>
        <w:rPr/>
        <w:t xml:space="preserve"> </w:t>
      </w:r>
      <w:r>
        <w:rPr/>
        <w:t>C656 C1108 ) C656_=_C1122( C656 C1122 ) C656_=_C1136( C656 C1136 ) C656_=_C1148( C656 C1148 ) C656_=_C1161( C656 C1161 ) C656_=_C1171( C656 C1171 ) \nC656_=_C1183( C656 C1183 ) C656_=_C1192( C656 C1192 ) C656_=_C1193( C656 C1193 ) C656_=_C1194( C656 C1194 ) C656_=_C1195( C656 C1195 ) C656_=_C1196( C656 C1196 ) \nC656_=_C1197( C656 C1197 ) C656_=_C1198( C656 C1198 ) C656_=_C1199( C656 C1199 ) C656_=_C1200( C656 C1200 ) C656_=_C1201( C656 C1201 ) C656_=_C1202( C656 C1202 ) \nC656_=_C1203( C656 C1203 ) C683_=_C690( C683 C690 ) C683_=_C740( C683 C740 ) C683_=_C767( C683 C767 ) C683_=_C794( C683 C794 ) C683_=_C844( C683 C844 ) \nC683_=_C892( C683 C892 ) C683_=_C937( C683 C937 ) C683_=_C979( C683 C979 ) C683_=_C1017( C683 C1017 ) C683_=_C1053( C683 C1053 ) C683_=_C1085( C683 C1085 ) \nC683_=_C1105( C683 C1105 ) C683_=_C1106( C683 C1106 ) C683_=_C1107( C683 C1107 ) C683_=_C1108( C683 C1108 ) C683_=_C1109( C683 C1109 ) C683_=_C1110( C683 C1110 ) \nC683_=_C1111( C683 C1111 ) C683_=_C1112( C683 C1112 ) C683_=_C1113( C683 C1113 ) C690_=_C715( C690 C715 ) C690_=_C747( C690 C747 ) C690_=_C771( C690 C771 ) \nC690_=_C801( C690 C801 ) C690_=_C823( C690 C823 ) C690_=_C851( C690 C851 ) C690_=_C873( C690 C873 ) C690_=_C899( C690 C899 ) C690_=_C920( C690 C920 ) \nC690_=_C944( C690 C944 ) C690_=_C963( C690 C963 ) C690_=_C986( C690 C986 ) C690_=_C1004( C690 C1004 ) C690_=_C1024( C690 C1024 ) C690_=_C1042( C690 C1042 ) \nC690_=_C1060( C690 C1060 ) C690_=_C1076( C690 C1076 ) C690_=_C1093( C690 C1093 ) C690_=_C1108( C690 C1108 ) C690_=_C1122( C690 C1122 ) C690_=_C1136( C690 C1136 ) \nC690_=_C1148( C690 C1148 ) C690_=_C1161( C690 C1161 ) C690_=_C1171( C690 C1171 ) C690_=_C1183( C690 C1183 ) C690_=_C1192( C690 C1192 ) C690_=_C1193( C690 C1193 ) \nC690_=_C1194( C690 C1194 ) C690_=_C1195( C690 C1195 ) C690_=_C1196( C690 C1196 ) C690_=_C1197( C690 C1197 ) C690_=_C1198( C690 C1198 ) C690_=_C1199( C690 C1199 ) \nC690_=_C1200( C690 C1200 ) C690_=_C1201( C690 C1201 ) C690_=_C1202( C690 C1202 ) C690_=_C1203( C690 C1203 ) C715_=_C747( C715 C747 ) C715_=_C771( C715 C771 ) \nC715_=_C801( C715 C801 ) C715_=_C823( C715 C823 ) C715_=_C851( C715 C851 ) C715_=_C873( C715 C873 ) C715_=_C899( C715 C899 ) C715_=_C920( C715 C920 ) \nC715_=_C944( C715 C944 ) C715_=_C963( C715 C963 ) C715_=_C986( C715 C986 ) C715_=_C1004( C715 C1004 ) C715_=_C1024( C715 C1024 ) C715_=_C1042( C715 C1042 ) \nC715_=_C1060( C715 C1060 ) C715_=_C1076( C715 C1076 ) C715_=_C1093( C715 C1093 ) C715_=_C1108( C715 C1108 ) C715_=_C1122( C715 C1122 ) C715_=_C1136( C715 C1136 ) \nC715_=_C1148( C715 C1148 ) C715_=_C1161( C715 C1161 ) C715_=_C1171( C715 C1171 ) C715_=_C1183( C715 C1183 ) C715_=_C1192( C715 C1192 ) C715_=_C1193( C715 C1193 ) \nC715_=_C1194( C715 C1194 ) C715_=_C1195( C715 C1195 ) C715_=_C1196( C715 C1196 ) C715_=_C1197( C715 C1197 ) C715_=_C1198( C715 C1198 ) C715_=_C1199( C715 C1199 ) \nC715_=_C1200( C715 C1200 ) C715_=_C1201( C715 C1201 ) C715_=_C1202( C715 C1202 ) C715_=_C1203( C715 C1203 ) C740_=_C747( C740 C747 ) C740_=_C767( C740 C767 ) \nC740_=_C794( C740 C794 ) C740_=_C844( C740 C844 ) C740_=_C892( C740 C892 ) C740_=_C937( C740 C937 ) C740_=_C979( C740 C979 ) C740_=_C1017( C740 C1017 ) \nC740_=_C1053( C740 C1053 ) C740_=_C1085( C740 C1085 ) C740_=_C1105( C740 C1105 ) C740_=_C1106( C740 C1106 ) C740_=_C1107( C740 C1107 ) C740_=_C1108( C740 C1108 ) \nC740_=_C1109( C740 C1109 ) C740_=_C1110( C740 C1110 ) C740_=_C1111( C740 C1111 ) C740_=_C1112( C740 C1112 ) C740_=_C1113( C740 C1113 ) C747_=_C771( C747 C771 ) \nC747_=_C801( C747 C801 ) C747_=_C823( C747 C823 ) C747_=_C851( C747 C851 ) C747_=_C873( C747 C873 ) C747_=_C899( C747 C899 ) C747_=_C920( C747 C920 ) \nC747_=_C944( C747 C944 ) C747_=_C963( C747 C963 ) C747_=_C986( C747 C986 ) C747_=_C1004( C747 C1004 ) C747_=_C1024( C747 C1024 ) C747_=_C1042( C747 C1042 ) \nC747_=_C1060( C747 C1060 ) C747_=_C1076( C747 C1076 ) C747_=_C1093( C747 C1093 ) C747_=_C1108( C747 C1108 ) C747_=_C1122( C747 C1122 ) C747_=_C1136( C747 C1136 ) \nC747_=_C1148( C747 C1148 ) C747_=_C1161( C747 C1161 ) C747_=_C1171( C747 C1171 ) C747_=_C1183( C747 C1183 ) C747_=_C1192( C747 C1192 ) C747_=_C1193( C747 C1193 ) \nC747_=_C1194( C747 C1194 ) C747_=_C1195( C747 C1195 ) C747_=_C1196( C747 C1196 ) C747_=_C1197( C747 C1197 ) C747_=_C1198( C747 C1198 ) C747_=_C1199( C747 C1199 ) \nC747_=_C1200( C747 C1200 ) C747_=_C1201( C747 C1201 ) C747_=_C1202( C747 C1202 ) C747_=_C1203( C747 C1203 ) C767_=_C771( C767 C771 ) C767_=_C794( C767 C794 ) \nC767_=_C844( C767 C844 ) C767_=_C892( C767 C892 ) C767_=_C937( C767 C937 ) C767_=_C979( C767 C979 ) C767_=_C1017( C767 C1017 ) C767_=_C1053( C767 C1053 ) \nC767_=_C1085( C767 C1085 ) C767_=_C1105( C767 C1105 ) C767_=_C1106( C767 C1106 ) C767_=_C1107( C767 C1107 ) C767_=_C1108( C767 C1108 ) C767_=_C1109( C767 C1109 ) \nC767_=_C1110( C767 C1110 ) C767_=_C1111( C767 C1111 ) C767_=_C1112( C767 C1112 ) C767_=_C1113( C767 C1113 ) C771_=_C801( C771 C801 ) C771_=_C823( C771 C823 ) \nC771_=_C851( C771 C851 ) C771_=_C873( C771 C873 ) C771_=_C899( C771 C899 ) C771_=_C920( C771 C920 ) C771_=_C944( C771 C944 ) C771_=_C963( C771 C963 ) \nC771_=_C986( C771 C986 ) C771_=_C1004( C771 C1004 ) C771_=_C1024( C771 C1024 ) C771_=_C1042( C771 C1042 ) C771_=_C1060( C771 C1060 ) C771_=_C1076( C771 C1076 ) \nC771_=_C1093( C771 C1093 ) C771_=_C1108( C771 C1108 ) C771_=_C1122( C771 C1122 ) C771_=_C1136( C771 C1136 ) C771_=_C1148( C771 C1148 ) C771_=_C1161( C771 C1161 ) \nC771_=_C1171( C771 C1171 ) C771_=_C1183( C771 C1183 ) C771_=_C1192( C771 C1192 ) C771_=_C1193( C771 C1193 ) C771_=_C1194( C771 C1194 ) C771_=_C1195( C771 C1195 ) \nC771_=_C1196( C771 C1196 ) C771_=_C1197( C771 C1197 ) C771_=_C1198( C771 C1198 ) C771_=_C1199( C771 C1199 ) C771_=_C1200( C771 C1200 ) C771_=_C1201( C771 C1201 ) \nC771_=_C1202( C771 C1202 ) C771_=_C1203( C771 C1203 ) C794_=_C801( C794 C801 ) C794_=_C844( C794 C844 ) C794_=_C892( C794 C892 ) C794_=_C937( C794 C937 ) \nC794_=_C979( C794 C979 ) C794_=_C1017( C794 C1017 ) C794_=_C1053( C794 C1053 ) C794_=_C1085( C794 C1085 ) C794_=_C1105( C794 C1105 ) C794_=_C1106( C794 C1106 ) \nC794_=_C1107( C794 C1107 ) C794_=_C1108( C794 C1108 ) C794_=_C1109( C794 C1109 ) C794_=_C1110( C794 C1110 ) C794_=_C1111( C794 C1111 ) C794_=_C1112( C794 C1112 ) \nC794_=_C1113( C794 C1113 ) C801_=_C823( C801 C823 ) C801_=_C851( C801 C851 ) C801_=_C873( C801 C873 ) C801_=_C899( C801 C899 ) C801_=_C920( C801 C920 ) \nC801_=_C944( C801 C944 ) C801_=_C963( C801 C963 ) C801_=_C986( C801 C986 ) C801_=_C1004( C801 C1004 ) C801_=_C1024( C801 C1024 ) C801_=_C1042( C801 C1042 ) \nC801_=_C1060( C801 C1060 ) C801_=_C1076( C801 C1076 ) C801_=_C1093( C801 C1093 ) C801_=_C1108( C801 C1108 ) C801_=_C1122( C801 C1122 ) C801_=_C1136( C801 C1136 ) \nC801_=_C1148( C801 C1148 ) C801_=_C1161( C801 C1161 ) C801_=_C1171( C801 C1171 ) C801_=_C1183( C801 C1183 ) C801_=_C1192( C801 C1192 ) C801_=_C1193( C801 C1193 ) \nC801_=_C1194( C801 C1194 ) C801_=_C1195( C801 C1195 ) C801_=_C1196( C801 C1196 ) C801_=_C1197( C801 C1197 ) C801_=_C1198( C801 C1198 ) C801_=_C1199( C801 C1199 ) \nC801_=_C1200( C801 C1200 ) C801_=_C1201( C801 C1201 ) C801_=_C1202( C801 C1202 ) C801_=_C1203( C801 C1203 ) C823_=_C851( C823 C851 ) C823_=_C873( C823 C873 ) \nC823_=_C899( C823 C899 ) C823_=_C920( C823 C920 ) C823_=_C944( C823 C944 ) C823_=_C963( C823 C963 ) C823_=_C986( C823 C986 ) C823_=_C1004( C823 C1004 ) \nC823_=_C1024( C823 C1024 ) C823_=_C1042( C823 C1042 ) C823_=_C1060( C823 C1060 ) C823_=_C1076( C823 C1076 ) C823_=_C1093( C823 C1093 ) C823_=_C1108( C823 C1108 ) \nC823_=_C1122( C823 C1122 ) C823_=_C1136( C823 C1136 ) C823_=_C1148( C823 C1148 ) C823_=_C1161( C823 C1161 ) C823_=_C1171( C823 C1171 ) C823_=_C1183( C823 C1183 ) \nC823_=_C1192( C823 C1192 ) C823_=_C1193( C823 C1193 ) C823_=_C1194( C823 C1194 ) C823_=_C1195( C823 C1195 ) C823_=_C1196( C823 C1196 ) C823_=_C1197( C823 C1197 ) \nC823_=_C1198( C823 C1198 ) C823_=_C1199( C823 C1199 ) C823_=_C1200( C823 C1200 ) C823_=_C1201( C823 C1201 ) C823_=_C1202( C823 C1202 ) C823_=_C1203( C823 C1203 ) \nC844_=_C851( C844 C851 ) C844_=_C892( C844 C892 ) C844_=_C937( C844 C937 ) C844_=_C979( C844 C979 ) C844_=_C1017( C844 C1017 ) C844_=_C1053( C844 C1053 ) \nC844_=_C1085( C844 C1085 ) C844_=_C1105( C844 C1105 ) C844_=_C1106( C844 C1106 ) C844_=_C1107( C844 C1107 ) C844_=_C1108( C844 C1108 ) C844_=_C1109( C844 C1109 ) \nC844_=_C1110( C844 C1110 ) C844_=_C1111( C844 C1111 ) C844_=_C1112( C844 C1112 ) C844_=_C1113( C844 C1113 ) C851_=_C873( C851 C873 ) C851_=_C899( C851 C899 ) \nC851_=_C920( C851 C920 ) C851_=_C944( C851 C944 ) C851_=_C963( C851 C963 ) C851_=_C986( C851 C986 ) C851_=_C1004( C851 C1004 ) C851_=_C1024( C851 C1024 ) \nC851_=_C1042( C851 C1042 ) C851_=_C1060( C851 C1060 ) C851_=_C1076( C851 C1076 ) C851_=_C1093( C851 C1093 ) C851_=_C1108( C851 C1108 ) C851_=_C1122( C851 C1122 ) \nC851_=_C1136( C851 C1136 ) C851_=_C1148( C851 C1148 ) C851_=_C1161( C851 C1161 ) C851_=_C1171( C851 C1171 ) C851_=_C1183( C851 C1183 ) C851_=_C1192( C851 C1192 ) \nC851_=_C1193( C851 C1193 ) C851_=_C1194( C851 C1194 ) C851_=_C1195( C851 C1195 ) C851_=_C1196( C851 C1196 ) C851_=_C1197( C851 C1197 ) C851_=_C1198( C851 C1198 ) \nC851_=_C1199( C851 C1199 ) C851_=_C1200( C851 C1200 ) C851_=_C1201( C851 C1201 ) C851_=_C1202( C851 C1202 ) C851_=_C1203( C851 C1203 ) C873_=_C899( C873 C899 ) \nC873_=_C920( C873 C920 ) C873_=_C944( C873 C944 ) C873_=_C963( C873 C963 ) C873_=_C986( C873 C986 ) C873_=_C1004( C873 C1004 ) C873_=_C1024( C873 C1024 ) \nC873_=_C1042( C873 C1042 ) C873_=_C1060( C873 C1060 ) C873_=_C1076( C873 C1076 ) C873_=_C1093( C873 C1093 ) C873_=_C1108( C873 C1108 ) C873_=_C1122( C873 C1122 ) \nC873_=_C1136( C873 C1136 ) C873_=_C1148( C873 C1148 ) C873_=_C1161( C873 C1161 ) C873_=_C1171( C873 C1171 ) C873_=_C1183( C873 C1183 ) C873_=_C1192( C873 C1192 ) \nC873_=_C1193( C873 C1193 ) C873_=_C1194( C873 C1194 ) C873_=_C1195( C873 C1195 ) C873_=_C1196( C873 C1196</w:t>
      </w:r>
    </w:p>
    <w:p>
      <w:pPr>
        <w:pStyle w:val="PreformattedText"/>
        <w:bidi w:val="0"/>
        <w:spacing w:before="0" w:after="0"/>
        <w:jc w:val="left"/>
        <w:rPr/>
      </w:pPr>
      <w:r>
        <w:rPr/>
        <w:t xml:space="preserve"> </w:t>
      </w:r>
      <w:r>
        <w:rPr/>
        <w:t>) C873_=_C1197( C873 C1197 ) C873_=_C1198( C873 C1198 ) \nC873_=_C1199( C873 C1199 ) C873_=_C1200( C873 C1200 ) C873_=_C1201( C873 C1201 ) C873_=_C1202( C873 C1202 ) C873_=_C1203( C873 C1203 ) C892_=_C899( C892 C899 ) \nC892_=_C937( C892 C937 ) C892_=_C979( C892 C979 ) C892_=_C1017( C892 C1017 ) C892_=_C1053( C892 C1053 ) C892_=_C1085( C892 C1085 ) C892_=_C1105( C892 C1105 ) \nC892_=_C1106( C892 C1106 ) C892_=_C1107( C892 C1107 ) C892_=_C1108( C892 C1108 ) C892_=_C1109( C892 C1109 ) C892_=_C1110( C892 C1110 ) C892_=_C1111( C892 C1111 ) \nC892_=_C1112( C892 C1112 ) C892_=_C1113( C892 C1113 ) C899_=_C920( C899 C920 ) C899_=_C944( C899 C944 ) C899_=_C963( C899 C963 ) C899_=_C986( C899 C986 ) \nC899_=_C1004( C899 C1004 ) C899_=_C1024( C899 C1024 ) C899_=_C1042( C899 C1042 ) C899_=_C1060( C899 C1060 ) C899_=_C1076( C899 C1076 ) C899_=_C1093( C899 C1093 ) \nC899_=_C1108( C899 C1108 ) C899_=_C1122( C899 C1122 ) C899_=_C1136( C899 C1136 ) C899_=_C1148( C899 C1148 ) C899_=_C1161( C899 C1161 ) C899_=_C1171( C899 C1171 ) \nC899_=_C1183( C899 C1183 ) C899_=_C1192( C899 C1192 ) C899_=_C1193( C899 C1193 ) C899_=_C1194( C899 C1194 ) C899_=_C1195( C899 C1195 ) C899_=_C1196( C899 C1196 ) \nC899_=_C1197( C899 C1197 ) C899_=_C1198( C899 C1198 ) C899_=_C1199( C899 C1199 ) C899_=_C1200( C899 C1200 ) C899_=_C1201( C899 C1201 ) C899_=_C1202( C899 C1202 ) \nC899_=_C1203( C899 C1203 ) C920_=_C944( C920 C944 ) C920_=_C963( C920 C963 ) C920_=_C986( C920 C986 ) C920_=_C1004( C920 C1004 ) C920_=_C1024( C920 C1024 ) \nC920_=_C1042( C920 C1042 ) C920_=_C1060( C920 C1060 ) C920_=_C1076( C920 C1076 ) C920_=_C1093( C920 C1093 ) C920_=_C1108( C920 C1108 ) C920_=_C1122( C920 C1122 ) \nC920_=_C1136( C920 C1136 ) C920_=_C1148( C920 C1148 ) C920_=_C1161( C920 C1161 ) C920_=_C1171( C920 C1171 ) C920_=_C1183( C920 C1183 ) C920_=_C1192( C920 C1192 ) \nC920_=_C1193( C920 C1193 ) C920_=_C1194( C920 C1194 ) C920_=_C1195( C920 C1195 ) C920_=_C1196( C920 C1196 ) C920_=_C1197( C920 C1197 ) C920_=_C1198( C920 C1198 ) \nC920_=_C1199( C920 C1199 ) C920_=_C1200( C920 C1200 ) C920_=_C1201( C920 C1201 ) C920_=_C1202( C920 C1202 ) C920_=_C1203( C920 C1203 ) C937_=_C944( C937 C944 ) \nC937_=_C979( C937 C979 ) C937_=_C1017( C937 C1017 ) C937_=_C1053( C937 C1053 ) C937_=_C1085( C937 C1085 ) C937_=_C1105( C937 C1105 ) C937_=_C1106( C937 C1106 ) \nC937_=_C1107( C937 C1107 ) C937_=_C1108( C937 C1108 ) C937_=_C1109( C937 C1109 ) C937_=_C1110( C937 C1110 ) C937_=_C1111( C937 C1111 ) C937_=_C1112( C937 C1112 ) \nC937_=_C1113( C937 C1113 ) C944_=_C963( C944 C963 ) C944_=_C986( C944 C986 ) C944_=_C1004( C944 C1004 ) C944_=_C1024( C944 C1024 ) C944_=_C1042( C944 C1042 ) \nC944_=_C1060( C944 C1060 ) C944_=_C1076( C944 C1076 ) C944_=_C1093( C944 C1093 ) C944_=_C1108( C944 C1108 ) C944_=_C1122( C944 C1122 ) C944_=_C1136( C944 C1136 ) \nC944_=_C1148( C944 C1148 ) C944_=_C1161( C944 C1161 ) C944_=_C1171( C944 C1171 ) C944_=_C1183( C944 C1183 ) C944_=_C1192( C944 C1192 ) C944_=_C1193( C944 C1193 ) \nC944_=_C1194( C944 C1194 ) C944_=_C1195( C944 C1195 ) C944_=_C1196( C944 C1196 ) C944_=_C1197( C944 C1197 ) C944_=_C1198( C944 C1198 ) C944_=_C1199( C944 C1199 ) \nC944_=_C1200( C944 C1200 ) C944_=_C1201( C944 C1201 ) C944_=_C1202( C944 C1202 ) C944_=_C1203( C944 C1203 ) C963_=_C986( C963 C986 ) C963_=_C1004( C963 C1004 ) \nC963_=_C1024( C963 C1024 ) C963_=_C1042( C963 C1042 ) C963_=_C1060( C963 C1060 ) C963_=_C1076( C963 C1076 ) C963_=_C1093( C963 C1093 ) C963_=_C1108( C963 C1108 ) \nC963_=_C1122( C963 C1122 ) C963_=_C1136( C963 C1136 ) C963_=_C1148( C963 C1148 ) C963_=_C1161( C963 C1161 ) C963_=_C1171( C963 C1171 ) C963_=_C1183( C963 C1183 ) \nC963_=_C1192( C963 C1192 ) C963_=_C1193( C963 C1193 ) C963_=_C1194( C963 C1194 ) C963_=_C1195( C963 C1195 ) C963_=_C1196( C963 C1196 ) C963_=_C1197( C963 C1197 ) \nC963_=_C1198( C963 C1198 ) C963_=_C1199( C963 C1199 ) C963_=_C1200( C963 C1200 ) C963_=_C1201( C963 C1201 ) C963_=_C1202( C963 C1202 ) C963_=_C1203( C963 C1203 ) \nC979_=_C986( C979 C986 ) C979_=_C1017( C979 C1017 ) C979_=_C1053( C979 C1053 ) C979_=_C1085( C979 C1085 ) C979_=_C1105( C979 C1105 ) C979_=_C1106( C979 C1106 ) \nC979_=_C1107( C979 C1107 ) C979_=_C1108( C979 C1108 ) C979_=_C1109( C979 C1109 ) C979_=_C1110( C979 C1110 ) C979_=_C1111( C979 C1111 ) C979_=_C1112( C979 C1112 ) \nC979_=_C1113( C979 C1113 ) C986_=_C1004( C986 C1004 ) C986_=_C1024( C986 C1024 ) C986_=_C1042( C986 C1042 ) C986_=_C1060( C986 C1060 ) C986_=_C1076( C986 C1076 ) \nC986_=_C1093( C986 C1093 ) C986_=_C1108( C986 C1108 ) C986_=_C1122( C986 C1122 ) C986_=_C1136( C986 C1136 ) C986_=_C1148( C986 C1148 ) C986_=_C1161( C986 C1161 ) \nC986_=_C1171( C986 C1171 ) C986_=_C1183( C986 C1183 ) C986_=_C1192( C986 C1192 ) C986_=_C1193( C986 C1193 ) C986_=_C1194( C986 C1194 ) C986_=_C1195( C986 C1195 ) \nC986_=_C1196( C986 C1196 ) C986_=_C1197( C986 C1197 ) C986_=_C1198( C986 C1198 ) C986_=_C1199( C986 C1199 ) C986_=_C1200( C986 C1200 ) C986_=_C1201( C986 C1201 ) \nC986_=_C1202( C986 C1202 ) C986_=_C1203( C986 C1203 ) C1004_=_C1024( C1004 C1024 ) C1004_=_C1042( C1004 C1042 ) C1004_=_C1060( C1004 C1060 ) C1004_=_C1076( C1004 C1076 ) \nC1004_=_C1093( C1004 C1093 ) C1004_=_C1108( C1004 C1108 ) C1004_=_C1122( C1004 C1122 ) C1004_=_C1136( C1004 C1136 ) C1004_=_C1148( C1004 C1148 ) C1004_=_C1161( C1004 C1161 ) \nC1004_=_C1171( C1004 C1171 ) C1004_=_C1183( C1004 C1183 ) C1004_=_C1192( C1004 C1192 ) C1004_=_C1193( C1004 C1193 ) C1004_=_C1194( C1004 C1194 ) C1004_=_C1195( C1004 C1195 ) \nC1004_=_C1196( C1004 C1196 ) C1004_=_C1197( C1004 C1197 ) C1004_=_C1198( C1004 C1198 ) C1004_=_C1199( C1004 C1199 ) C1004_=_C1200( C1004 C1200 ) C1004_=_C1201( C1004 C1201 ) \nC1004_=_C1202( C1004 C1202 ) C1004_=_C1203( C1004 C1203 ) C1017_=_C1024( C1017 C1024 ) C1017_=_C1053( C1017 C1053 ) C1017_=_C1085( C1017 C1085 ) C1017_=_C1105( C1017 C1105 ) \nC1017_=_C1106( C1017 C1106 ) C1017_=_C1107( C1017 C1107 ) C1017_=_C1108( C1017 C1108 ) C1017_=_C1109( C1017 C1109 ) C1017_=_C1110( C1017 C1110 ) C1017_=_C1111( C1017 C1111 ) \nC1017_=_C1112( C1017 C1112 ) C1017_=_C1113( C1017 C1113 ) C1024_=_C1042( C1024 C1042 ) C1024_=_C1060( C1024 C1060 ) C1024_=_C1076( C1024 C1076 ) C1024_=_C1093( C1024 C1093 ) \nC1024_=_C1108( C1024 C1108 ) C1024_=_C1122( C1024 C1122 ) C1024_=_C1136( C1024 C1136 ) C1024_=_C1148( C1024 C1148 ) C1024_=_C1161( C1024 C1161 ) C1024_=_C1171( C1024 C1171 ) \nC1024_=_C1183( C1024 C1183 ) C1024_=_C1192( C1024 C1192 ) C1024_=_C1193( C1024 C1193 ) C1024_=_C1194( C1024 C1194 ) C1024_=_C1195( C1024 C1195 ) C1024_=_C1196( C1024 C1196 ) \nC1024_=_C1197( C1024 C1197 ) C1024_=_C1198( C1024 C1198 ) C1024_=_C1199( C1024 C1199 ) C1024_=_C1200( C1024 C1200 ) C1024_=_C1201( C1024 C1201 ) C1024_=_C1202( C1024 C1202 ) \nC1024_=_C1203( C1024 C1203 ) C1042_=_C1060( C1042 C1060 ) C1042_=_C1076( C1042 C1076 ) C1042_=_C1093( C1042 C1093 ) C1042_=_C1108( C1042 C1108 ) C1042_=_C1122( C1042 C1122 ) \nC1042_=_C1136( C1042 C1136 ) C1042_=_C1148( C1042 C1148 ) C1042_=_C1161( C1042 C1161 ) C1042_=_C1171( C1042 C1171 ) C1042_=_C1183( C1042 C1183 ) C1042_=_C1192( C1042 C1192 ) \nC1042_=_C1193( C1042 C1193 ) C1042_=_C1194( C1042 C1194 ) C1042_=_C1195( C1042 C1195 ) C1042_=_C1196( C1042 C1196 ) C1042_=_C1197( C1042 C1197 ) C1042_=_C1198( C1042 C1198 ) \nC1042_=_C1199( C1042 C1199 ) C1042_=_C1200( C1042 C1200 ) C1042_=_C1201( C1042 C1201 ) C1042_=_C1202( C1042 C1202 ) C1042_=_C1203( C1042 C1203 ) C1053_=_C1060( C1053 C1060 ) \nC1053_=_C1085( C1053 C1085 ) C1053_=_C1105( C1053 C1105 ) C1053_=_C1106( C1053 C1106 ) C1053_=_C1107( C1053 C1107 ) C1053_=_C1108( C1053 C1108 ) C1053_=_C1109( C1053 C1109 ) \nC1053_=_C1110( C1053 C1110 ) C1053_=_C1111( C1053 C1111 ) C1053_=_C1112( C1053 C1112 ) C1053_=_C1113( C1053 C1113 ) C1060_=_C1076( C1060 C1076 ) C1060_=_C1093( C1060 C1093 ) \nC1060_=_C1108( C1060 C1108 ) C1060_=_C1122( C1060 C1122 ) C1060_=_C1136( C1060 C1136 ) C1060_=_C1148( C1060 C1148 ) C1060_=_C1161( C1060 C1161 ) C1060_=_C1171( C1060 C1171 ) \nC1060_=_C1183( C1060 C1183 ) C1060_=_C1192( C1060 C1192 ) C1060_=_C1193( C1060 C1193 ) C1060_=_C1194( C1060 C1194 ) C1060_=_C1195( C1060 C1195 ) C1060_=_C1196( C1060 C1196 ) \nC1060_=_C1197( C1060 C1197 ) C1060_=_C1198( C1060 C1198 ) C1060_=_C1199( C1060 C1199 ) C1060_=_C1200( C1060 C1200 ) C1060_=_C1201( C1060 C1201 ) C1060_=_C1202( C1060 C1202 ) \nC1060_=_C1203( C1060 C1203 ) C1076_=_C1093( C1076 C1093 ) C1076_=_C1108( C1076 C1108 ) C1076_=_C1122( C1076 C1122 ) C1076_=_C1136( C1076 C1136 ) C1076_=_C1148( C1076 C1148 ) \nC1076_=_C1161( C1076 C1161 ) C1076_=_C1171( C1076 C1171 ) C1076_=_C1183( C1076 C1183 ) C1076_=_C1192( C1076 C1192 ) C1076_=_C1193( C1076 C1193 ) C1076_=_C1194( C1076 C1194 ) \nC1076_=_C1195( C1076 C1195 ) C1076_=_C1196( C1076 C1196 ) C1076_=_C1197( C1076 C1197 ) C1076_=_C1198( C1076 C1198 ) C1076_=_C1199( C1076 C1199 ) C1076_=_C1200( C1076 C1200 ) \nC1076_=_C1201( C1076 C1201 ) C1076_=_C1202( C1076 C1202 ) C1076_=_C1203( C1076 C1203 ) C1085_=_C1093( C1085 C1093 ) C1085_=_C1105( C1085 C1105 ) C1085_=_C1106( C1085 C1106 ) \nC1085_=_C1107( C1085 C1107 ) C1085_=_C1108( C1085 C1108 ) C1085_=_C1109( C1085 C1109 ) C1085_=_C1110( C1085 C1110 ) C1085_=_C1111( C1085 C1111 ) C1085_=_C1112( C1085 C1112 ) \nC1085_=_C1113( C1085 C1113 ) C1093_=_C1108( C1093 C1108 ) C1093_=_C1122( C1093 C1122 ) C1093_=_C1136( C1093 C1136 ) C1093_=_C1148( C1093 C1148 ) C1093_=_C1161( C1093 C1161 ) \nC1093_=_C1171( C1093 C1171 ) C1093_=_C1183( C1093 C1183 ) C1093_=_C1192( C1093 C1192 ) C1093_=_C1193( C1093 C1193 ) C1093_=_C1194( C1093 C1194 ) C1093_=_C1195( C1093 C1195 ) \nC1093_=_C1196( C1093 C1196 ) C1093_=_C1197( C1093 C1197 ) C1093_=_C1198( C1093 C1198 ) C1093_=_C1199( C1093 C1199 ) C1093_=_C1200( C1093 C1200 ) C1093_=_C1201( C1093 C1201 ) \nC1093_=_C1202( C1093 C1202 ) C1093_=_C1203( C1093 C1203 ) C1105_=_C1106( C1105 C1106 ) C1105_=_C1107( C1105 C1107 ) C1105_=_C1108( C1105 C1108 ) C1105_=_C1109( C1105 C1109 ) \nC1105_=_C1110( C1105 C1110 ) C1105_=_C1111(</w:t>
      </w:r>
    </w:p>
    <w:p>
      <w:pPr>
        <w:pStyle w:val="PreformattedText"/>
        <w:bidi w:val="0"/>
        <w:spacing w:before="0" w:after="0"/>
        <w:jc w:val="left"/>
        <w:rPr/>
      </w:pPr>
      <w:r>
        <w:rPr/>
        <w:t xml:space="preserve"> </w:t>
      </w:r>
      <w:r>
        <w:rPr/>
        <w:t>C1105 C1111 ) C1105_=_C1112( C1105 C1112 ) C1105_=_C1113( C1105 C1113 ) C1105_=_C1122( C1105 C1122 ) C1106_=_C1107( C1106 C1107 ) \nC1106_=_C1108( C1106 C1108 ) C1106_=_C1109( C1106 C1109 ) C1106_=_C1110( C1106 C1110 ) C1106_=_C1111( C1106 C1111 ) C1106_=_C1112( C1106 C1112 ) C1106_=_C1113( C1106 C1113 ) \nC1106_=_C1148( C1106 C1148 ) C1107_=_C1108( C1107 C1108 ) C1107_=_C1109( C1107 C1109 ) C1107_=_C1110( C1107 C1110 ) C1107_=_C1111( C1107 C1111 ) C1107_=_C1112( C1107 C1112 ) \nC1107_=_C1113( C1107 C1113 ) C1107_=_C1171( C1107 C1171 ) C1108_=_C1109( C1108 C1109 ) C1108_=_C1110( C1108 C1110 ) C1108_=_C1111( C1108 C1111 ) C1108_=_C1112( C1108 C1112 ) \nC1108_=_C1113( C1108 C1113 ) C1108_=_C1122( C1108 C1122 ) C1108_=_C1136( C1108 C1136 ) C1108_=_C1148( C1108 C1148 ) C1108_=_C1161( C1108 C1161 ) C1108_=_C1171( C1108 C1171 ) \nC1108_=_C1183( C1108 C1183 ) C1108_=_C1192( C1108 C1192 ) C1108_=_C1193( C1108 C1193 ) C1108_=_C1194( C1108 C1194 ) C1108_=_C1195( C1108 C1195 ) C1108_=_C1196( C1108 C1196 ) \nC1108_=_C1197( C1108 C1197 ) C1108_=_C1198( C1108 C1198 ) C1108_=_C1199( C1108 C1199 ) C1108_=_C1200( C1108 C1200 ) C1108_=_C1201( C1108 C1201 ) C1108_=_C1202( C1108 C1202 ) \nC1108_=_C1203( C1108 C1203 ) C1109_=_C1110( C1109 C1110 ) C1109_=_C1111( C1109 C1111 ) C1109_=_C1112( C1109 C1112 ) C1109_=_C1113( C1109 C1113 ) C1109_=_C1194( C1109 C1194 ) \nC1110_=_C1111( C1110 C1111 ) C1110_=_C1112( C1110 C1112 ) C1110_=_C1113( C1110 C1113 ) C1110_=_C1196( C1110 C1196 ) C1111_=_C1112( C1111 C1112 ) C1111_=_C1113( C1111 C1113 ) \nC1111_=_C1198( C1111 C1198 ) C1112_=_C1113( C1112 C1113 ) C1112_=_C1200( C1112 C1200 ) C1113_=_C1202( C1113 C1202 ) C1122_=_C1136( C1122 C1136 ) C1122_=_C1148( C1122 C1148 ) \nC1122_=_C1161( C1122 C1161 ) C1122_=_C1171( C1122 C1171 ) C1122_=_C1183( C1122 C1183 ) C1122_=_C1192( C1122 C1192 ) C1122_=_C1193( C1122 C1193 ) C1122_=_C1194( C1122 C1194 ) \nC1122_=_C1195( C1122 C1195 ) C1122_=_C1196( C1122 C1196 ) C1122_=_C1197( C1122 C1197 ) C1122_=_C1198( C1122 C1198 ) C1122_=_C1199( C1122 C1199 ) C1122_=_C1200( C1122 C1200 ) \nC1122_=_C1201( C1122 C1201 ) C1122_=_C1202( C1122 C1202 ) C1122_=_C1203( C1122 C1203 ) C1136_=_C1148( C1136 C1148 ) C1136_=_C1161( C1136 C1161 ) C1136_=_C1171( C1136 C1171 ) \nC1136_=_C1183( C1136 C1183 ) C1136_=_C1192( C1136 C1192 ) C1136_=_C1193( C1136 C1193 ) C1136_=_C1194( C1136 C1194 ) C1136_=_C1195( C1136 C1195 ) C1136_=_C1196( C1136 C1196 ) \nC1136_=_C1197( C1136 C1197 ) C1136_=_C1198( C1136 C1198 ) C1136_=_C1199( C1136 C1199 ) C1136_=_C1200( C1136 C1200 ) C1136_=_C1201( C1136 C1201 ) C1136_=_C1202( C1136 C1202 ) \nC1136_=_C1203( C1136 C1203 ) C1148_=_C1161( C1148 C1161 ) C1148_=_C1171( C1148 C1171 ) C1148_=_C1183( C1148 C1183 ) C1148_=_C1192( C1148 C1192 ) C1148_=_C1193( C1148 C1193 ) \nC1148_=_C1194( C1148 C1194 ) C1148_=_C1195( C1148 C1195 ) C1148_=_C1196( C1148 C1196 ) C1148_=_C1197( C1148 C1197 ) C1148_=_C1198( C1148 C1198 ) C1148_=_C1199( C1148 C1199 ) \nC1148_=_C1200( C1148 C1200 ) C1148_=_C1201( C1148 C1201 ) C1148_=_C1202( C1148 C1202 ) C1148_=_C1203( C1148 C1203 ) C1161_=_C1171( C1161 C1171 ) C1161_=_C1183( C1161 C1183 ) \nC1161_=_C1192( C1161 C1192 ) C1161_=_C1193( C1161 C1193 ) C1161_=_C1194( C1161 C1194 ) C1161_=_C1195( C1161 C1195 ) C1161_=_C1196( C1161 C1196 ) C1161_=_C1197( C1161 C1197 ) \nC1161_=_C1198( C1161 C1198 ) C1161_=_C1199( C1161 C1199 ) C1161_=_C1200( C1161 C1200 ) C1161_=_C1201( C1161 C1201 ) C1161_=_C1202( C1161 C1202 ) C1161_=_C1203( C1161 C1203 ) \nC1171_=_C1183( C1171 C1183 ) C1171_=_C1192( C1171 C1192 ) C1171_=_C1193( C1171 C1193 ) C1171_=_C1194( C1171 C1194 ) C1171_=_C1195( C1171 C1195 ) C1171_=_C1196( C1171 C1196 ) \nC1171_=_C1197( C1171 C1197 ) C1171_=_C1198( C1171 C1198 ) C1171_=_C1199( C1171 C1199 ) C1171_=_C1200( C1171 C1200 ) C1171_=_C1201( C1171 C1201 ) C1171_=_C1202( C1171 C1202 ) \nC1171_=_C1203( C1171 C1203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3_=_C1194( C1193 C1194 ) C1193_=_C1195( C1193 C1195 ) C1193_=_C1196( C1193 C1196 ) C1193_=_C1197( C1193 C1197 ) C1193_=_C1198( C1193 C1198 ) C1193_=_C1199( C1193 C1199 ) \nC1193_=_C1200( C1193 C1200 ) C1193_=_C1201( C1193 C1201 ) C1193_=_C1202( C1193 C1202 ) C1193_=_C1203( C1193 C1203 ) C1194_=_C1195( C1194 C1195 ) C1194_=_C1196( C1194 C1196 ) \nC1194_=_C1197( C1194 C1197 ) C1194_=_C1198( C1194 C1198 ) C1194_=_C1199( C1194 C1199 ) C1194_=_C1200( C1194 C1200 ) C1194_=_C1201( C1194 C1201 ) C1194_=_C1202( C1194 C1202 ) \nC1194_=_C1203( C1194 C1203 ) C1195_=_C1196( C1195 C1196 ) C1195_=_C1197( C1195 C1197 ) C1195_=_C1198( C1195 C1198 ) C1195_=_C1199( C1195 C1199 ) C1195_=_C1200( C1195 C1200 ) \nC1195_=_C1201( C1195 C1201 ) C1195_=_C1202( C1195 C1202 ) C1195_=_C1203( C1195 C1203 ) C1196_=_C1197( C1196 C1197 ) C1196_=_C1198( C1196 C1198 ) C1196_=_C1199( C1196 C1199 ) \nC1196_=_C1200( C1196 C1200 ) C1196_=_C1201( C1196 C1201 ) C1196_=_C1202( C1196 C1202 ) C1196_=_C1203( C1196 C1203 ) C1197_=_C1198( C1197 C1198 ) C1197_=_C1199( C1197 C1199 ) \nC1197_=_C1200( C1197 C1200 ) C1197_=_C1201( C1197 C1201 ) C1197_=_C1202( C1197 C1202 ) C1197_=_C1203( C1197 C1203 ) C1198_=_C1199( C1198 C1199 ) C1198_=_C1200( C1198 C1200 ) \nC1198_=_C1201( C1198 C1201 ) C1198_=_C1202( C1198 C1202 ) C1198_=_C1203( C1198 C1203 ) C1199_=_C1200( C1199 C1200 ) C1199_=_C1201( C1199 C1201 ) C1199_=_C1202( C1199 C1202 ) \nC1199_=_C1203( C1199 C1203 ) C1200_=_C1201( C1200 C1201 ) C1200_=_C1202( C1200 C1202 ) C1200_=_C1203( C1200 C1203 ) C1201_=_C1202( C1201 C1202 ) C1201_=_C1203( C1201 C1203 ) \nC1202_=_C1203( C1202 C1203 ) "];144-&gt;175[label="109: C10 C36 C43 C76 C92 \nC118 C125 C158 C173 C199 C206 \nC237 C251 C277 C284 C314 C326 \nC352 C359 C389 C397 C424 C431 \nC443 C444 C445 C446 C447 C448 \nC449 C450 C451 C452 C453 C454 \nC455 C457 C458 C459 C461 C462 \nC463 C464 C465 C493 C500 C527 \nC560 C567 C594 C623 C630 C656 \nC683 C690 C715 C740 C747 C767 \nC771 C794 C801 C823 C844 C851 \nC873 C892 C899 C920 C937 C944 \nC963 C979 C986 C1004 C1017 C1024 \nC1042 C1053 C1060 C1076 C1085 C1093 \nC1105 C1106 C1107 C1109 C1110 C1111 \nC1112 C1113 C1122 C1136 C1148 C1161 \nC1171 C1183 C1192 C1193 C1194 C1195 \nC1196 C1197 C1198 C1199 C1200 C1201 \nC1202 C1203 \n2242: C10_=_C36 ,C10_=_C43 ,C10_=_C92 ,C10_=_C173 ,C10_=_C251 ,\nC10_=_C326 ,C10_=_C397 ,C10_=_C443 ,C10_=_C444 ,C10_=_C445 ,C10_=_C446 ,\nC10_=_C447 ,C10_=_C448 ,C10_=_C449 ,C10_=_C450 ,C10_=_C451 ,C10_=_C452 ,\nC10_=_C453 ,C10_=_C454 ,C10_=_C455 ,C10_=_C457 ,C10_=_C458 ,C10_=_C459 ,\nC10_=_C461 ,C10_=_C462 ,C10_=_C463 ,C10_=_C464 ,C10_=_C465 ,C36_=_C43 ,\nC36_=_C118 ,C36_=_C199 ,C36_=_C277 ,C36_=_C352 ,C36_=_C424 ,C36_=_C493 ,\nC36_=_C560 ,C36_=_C623 ,C36_=_C683 ,C36_=_C740 ,C36_=_C767 ,C36_=_C794 ,\nC36_=_C844 ,C36_=_C892 ,C36_=_C937 ,C36_=_C979 ,C36_=_C1017 ,C36_=_C1053 ,\nC36_=_C1085 ,C36_=_C1105 ,C36_=_C1106 ,C36_=_C1107 ,C36_=_C1109 ,C36_=_C1110 ,\nC36_=_C1111 ,C36_=_C1112 ,C36_=_C1113 ,C43_=_C76 ,C43_=_C125 ,C43_=_C158 ,\nC43_=_C206 ,C43_=_C237 ,C43_=_C284 ,C43_=_C314 ,C43_=_C359 ,C43_=_C389 ,\nC43_=_C431 ,C43_=_C500 ,C43_=_C527 ,C43_=_C567 ,C43_=_C594 ,C43_=_C630 ,\nC43_=_C656 ,C43_=_C690 ,C43_=_C715 ,C43_=_C747 ,C43_=_C771 ,C43_=_C801 ,\nC43_=_C823 ,C43_=_C851 ,C43_=_C873 ,C43_=_C899 ,C43_=_C920 ,C43_=_C944 ,\nC43_=_C963 ,C43_=_C986 ,C43_=_C1004 ,C43_=_C1024 ,C43_=_C1042 ,C43_=_C1060 ,\nC43_=_C1076 ,C43_=_C1093 ,C43_=_C1122 ,C43_=_C1136 ,C43_=_C1148 ,C43_=_C1161 ,\nC43_=_C1171 ,C43_=_C1183 ,C43_=_C1192 ,C43_=_C1193 ,C43_=_C1194 ,C43_=_C1195 ,\nC43_=_C1196 ,C43_=_C1197 ,C43_=_C1198 ,C43_=_C1199 ,C43_=_C1200 ,C43_=_C1201 ,\nC43_=_C1202 ,C43_=_C1203 ,C76_=_C125 ,C76_=_C158 ,C76_=_C206 ,C76_=_C237 ,\nC76_=_C284 ,C76_=_C314 ,C76_=_C359 ,C76_=_C389 ,C76_=_C431 ,C76_=_C500 ,\nC76_=_C527 ,C76_=_C567 ,C76_=_C594 ,C76_=_C630 ,C76_=_C656 ,C76_=_C690 ,\nC76_=_C715 ,C76_=_C747 ,C76_=_C771 ,C76_=_C801 ,C76_=_C823 ,C76_=_C851 ,\nC76_=_C873 ,C76_=_C899 ,C76_=_C920 ,C76_=_C944 ,C76_=_C963 ,C76_=_C986 ,\nC76_=_C1004 ,C76_=_C1024 ,C76_=_C1042 ,C76_=_C1060 ,C76_=_C1076 ,C76_=_C1093 ,\nC76_=_C1122 ,C76_=_C1136 ,C76_=_C1148 ,C76_=_C1161 ,C76_=_C1171 ,C76_=_C1183 ,\nC76_=_C1192 ,C76_=_C1193 ,C76_=_C1194 ,C76_=_C1195 ,C76_=_C1196 ,C76_=_C1197 ,\nC76_=_C1198 ,C76_=_C1199 ,C76_=_C1200 ,C76_=_C1201 ,C76_=_C1202 ,C76_=_C1203 ,\nC92_=_C118 ,C92_=_C125 ,C92_=_C173 ,C92_=_C251 ,C92_=_C326 ,C92_=_C397 ,\nC92_=_C443 ,C92_=_C444 ,C92_=_C445 ,C92_=_C446 ,C92_=_C447 ,C92_=_C448 ,\nC92_=_C449 ,C92_=_C450 ,C92_=_C451 ,C92_=_C452 ,C92_=_C453 ,C92_=_C454 ,\nC92_=_C455 ,C92_=_C457 ,C92_=_C458 ,C92_=_C459 ,C92_=_C461 ,C92_=_C462 ,\nC92_=_C463 ,C92_=_C464 ,C92_=_C465 ,C118_=_C125 ,C118_=_C199 ,C118_=_C277 ,\nC118_=_C352 ,C118_=_C424 ,C118_=_C493 ,C118_=_C560 ,C118_=_C623 ,C118_=_C683 ,\nC118_=_C740 ,C118_=_C767 ,C118_=_C794 ,C118_=_C844 ,C118_=_C892 ,C118_=_C937 ,\nC118_=_C979 ,C118_=_C1017 ,C118_=_C1053 ,C118_=_C1085 ,C118_=_C1105 ,C118_=_C1106 ,\nC118_=_C1107 ,C118_=_C1109 ,C118_=_C1110 ,C118_=_C1111 ,C118_=_C1112 ,C118_=_C1113 ,\nC125_=_C158 ,C125_=_C206 ,C125_=_C237 ,C125_=_C284 ,C125_=_C314 ,C125_=_C359 ,\nC125_=_C389 ,C125_=_C431 ,C125_=_C500 ,C125_=_C527 ,C125_=_C567 ,C125_=_C594 ,\nC125_=_C630 ,C125_=_C656 ,C125_=_C690 ,C125_=_C715 ,C125_=_C747 ,C125_=_C771 ,\nC125_=_C801 ,C125_=_C823 ,C125_=_C851 ,C125_=_C873 ,C125_=_C899 ,C125_=_C920 ,\nC125_=_C944 ,C125_=_C963 ,C125_=_C986 ,C125_=_C1004</w:t>
      </w:r>
    </w:p>
    <w:p>
      <w:pPr>
        <w:pStyle w:val="PreformattedText"/>
        <w:bidi w:val="0"/>
        <w:spacing w:before="0" w:after="0"/>
        <w:jc w:val="left"/>
        <w:rPr/>
      </w:pPr>
      <w:r>
        <w:rPr/>
        <w:t xml:space="preserve"> </w:t>
      </w:r>
      <w:r>
        <w:rPr/>
        <w:t>,C125_=_C1024 ,C125_=_C1042 ,\nC125_=_C1060 ,C125_=_C1076 ,C125_=_C1093 ,C125_=_C1122 ,C125_=_C1136 ,C125_=_C1148 ,\nC125_=_C1161 ,C125_=_C1171 ,C125_=_C1183 ,C125_=_C1192 ,C125_=_C1193 ,C125_=_C1194 ,\nC125_=_C1195 ,C125_=_C1196 ,C125_=_C1197 ,C125_=_C1198 ,C125_=_C1199 ,C125_=_C1200 ,\nC125_=_C1201 ,C125_=_C1202 ,C125_=_C1203 ,C158_=_C206 ,C158_=_C237 ,C158_=_C284 ,\nC158_=_C314 ,C158_=_C359 ,C158_=_C389 ,C158_=_C431 ,C158_=_C500 ,C158_=_C527 ,\nC158_=_C567 ,C158_=_C594 ,C158_=_C630 ,C158_=_C656 ,C158_=_C690 ,C158_=_C715 ,\nC158_=_C747 ,C158_=_C771 ,C158_=_C801 ,C158_=_C823 ,C158_=_C851 ,C158_=_C873 ,\nC158_=_C899 ,C158_=_C920 ,C158_=_C944 ,C158_=_C963 ,C158_=_C986 ,C158_=_C1004 ,\nC158_=_C1024 ,C158_=_C1042 ,C158_=_C1060 ,C158_=_C1076 ,C158_=_C1093 ,C158_=_C1122 ,\nC158_=_C1136 ,C158_=_C1148 ,C158_=_C1161 ,C158_=_C1171 ,C158_=_C1183 ,C158_=_C1192 ,\nC158_=_C1193 ,C158_=_C1194 ,C158_=_C1195 ,C158_=_C1196 ,C158_=_C1197 ,C158_=_C1198 ,\nC158_=_C1199 ,C158_=_C1200 ,C158_=_C1201 ,C158_=_C1202 ,C158_=_C1203 ,C173_=_C199 ,\nC173_=_C206 ,C173_=_C251 ,C173_=_C326 ,C173_=_C397 ,C173_=_C443 ,C173_=_C444 ,\nC173_=_C445 ,C173_=_C446 ,C173_=_C447 ,C173_=_C448 ,C173_=_C449 ,C173_=_C450 ,\nC173_=_C451 ,C173_=_C452 ,C173_=_C453 ,C173_=_C454 ,C173_=_C455 ,C173_=_C457 ,\nC173_=_C458 ,C173_=_C459 ,C173_=_C461 ,C173_=_C462 ,C173_=_C463 ,C173_=_C464 ,\nC173_=_C465 ,C199_=_C206 ,C199_=_C277 ,C199_=_C352 ,C199_=_C424 ,C199_=_C493 ,\nC199_=_C560 ,C199_=_C623 ,C199_=_C683 ,C199_=_C740 ,C199_=_C767 ,C199_=_C794 ,\nC199_=_C844 ,C199_=_C892 ,C199_=_C937 ,C199_=_C979 ,C199_=_C1017 ,C199_=_C1053 ,\nC199_=_C1085 ,C199_=_C1105 ,C199_=_C1106 ,C199_=_C1107 ,C199_=_C1109 ,C199_=_C1110 ,\nC199_=_C1111 ,C199_=_C1112 ,C199_=_C1113 ,C206_=_C237 ,C206_=_C284 ,C206_=_C314 ,\nC206_=_C359 ,C206_=_C389 ,C206_=_C431 ,C206_=_C500 ,C206_=_C527 ,C206_=_C567 ,\nC206_=_C594 ,C206_=_C630 ,C206_=_C656 ,C206_=_C690 ,C206_=_C715 ,C206_=_C747 ,\nC206_=_C771 ,C206_=_C801 ,C206_=_C823 ,C206_=_C851 ,C206_=_C873 ,C206_=_C899 ,\nC206_=_C920 ,C206_=_C944 ,C206_=_C963 ,C206_=_C986 ,C206_=_C1004 ,C206_=_C1024 ,\nC206_=_C1042 ,C206_=_C1060 ,C206_=_C1076 ,C206_=_C1093 ,C206_=_C1122 ,C206_=_C1136 ,\nC206_=_C1148 ,C206_=_C1161 ,C206_=_C1171 ,C206_=_C1183 ,C206_=_C1192 ,C206_=_C1193 ,\nC206_=_C1194 ,C206_=_C1195 ,C206_=_C1196 ,C206_=_C1197 ,C206_=_C1198 ,C206_=_C1199 ,\nC206_=_C1200 ,C206_=_C1201 ,C206_=_C1202 ,C206_=_C1203 ,C237_=_C284 ,C237_=_C314 ,\nC237_=_C359 ,C237_=_C389 ,C237_=_C431 ,C237_=_C500 ,C237_=_C527 ,C237_=_C567 ,\nC237_=_C594 ,C237_=_C630 ,C237_=_C656 ,C237_=_C690 ,C237_=_C715 ,C237_=_C747 ,\nC237_=_C771 ,C237_=_C801 ,C237_=_C823 ,C237_=_C851 ,C237_=_C873 ,C237_=_C899 ,\nC237_=_C920 ,C237_=_C944 ,C237_=_C963 ,C237_=_C986 ,C237_=_C1004 ,C237_=_C1024 ,\nC237_=_C1042 ,C237_=_C1060 ,C237_=_C1076 ,C237_=_C1093 ,C237_=_C1122 ,C237_=_C1136 ,\nC237_=_C1148 ,C237_=_C1161 ,C237_=_C1171 ,C237_=_C1183 ,C237_=_C1192 ,C237_=_C1193 ,\nC237_=_C1194 ,C237_=_C1195 ,C237_=_C1196 ,C237_=_C1197 ,C237_=_C1198 ,C237_=_C1199 ,\nC237_=_C1200 ,C237_=_C1201 ,C237_=_C1202 ,C237_=_C1203 ,C251_=_C277 ,C251_=_C284 ,\nC251_=_C326 ,C251_=_C397 ,C251_=_C443 ,C251_=_C444 ,C251_=_C445 ,C251_=_C446 ,\nC251_=_C447 ,C251_=_C448 ,C251_=_C449 ,C251_=_C450 ,C251_=_C451 ,C251_=_C452 ,\nC251_=_C453 ,C251_=_C454 ,C251_=_C455 ,C251_=_C457 ,C251_=_C458 ,C251_=_C459 ,\nC251_=_C461 ,C251_=_C462 ,C251_=_C463 ,C251_=_C464 ,C251_=_C465 ,C277_=_C284 ,\nC277_=_C352 ,C277_=_C424 ,C277_=_C493 ,C277_=_C560 ,C277_=_C623 ,C277_=_C683 ,\nC277_=_C740 ,C277_=_C767 ,C277_=_C794 ,C277_=_C844 ,C277_=_C892 ,C277_=_C937 ,\nC277_=_C979 ,C277_=_C1017 ,C277_=_C1053 ,C277_=_C1085 ,C277_=_C1105 ,C277_=_C1106 ,\nC277_=_C1107 ,C277_=_C1109 ,C277_=_C1110 ,C277_=_C1111 ,C277_=_C1112 ,C277_=_C1113 ,\nC284_=_C314 ,C284_=_C359 ,C284_=_C389 ,C284_=_C431 ,C284_=_C500 ,C284_=_C527 ,\nC284_=_C567 ,C284_=_C594 ,C284_=_C630 ,C284_=_C656 ,C284_=_C690 ,C284_=_C715 ,\nC284_=_C747 ,C284_=_C771 ,C284_=_C801 ,C284_=_C823 ,C284_=_C851 ,C284_=_C873 ,\nC284_=_C899 ,C284_=_C920 ,C284_=_C944 ,C284_=_C963 ,C284_=_C986 ,C284_=_C1004 ,\nC284_=_C1024 ,C284_=_C1042 ,C284_=_C1060 ,C284_=_C1076 ,C284_=_C1093 ,C284_=_C1122 ,\nC284_=_C1136 ,C284_=_C1148 ,C284_=_C1161 ,C284_=_C1171 ,C284_=_C1183 ,C284_=_C1192 ,\nC284_=_C1193 ,C284_=_C1194 ,C284_=_C1195 ,C284_=_C1196 ,C284_=_C1197 ,C284_=_C1198 ,\nC284_=_C1199 ,C284_=_C1200 ,C284_=_C1201 ,C284_=_C1202 ,C284_=_C1203 ,C314_=_C359 ,\nC314_=_C389 ,C314_=_C431 ,C314_=_C500 ,C314_=_C527 ,C314_=_C567 ,C314_=_C594 ,\nC314_=_C630 ,C314_=_C656 ,C314_=_C690 ,C314_=_C715 ,C314_=_C747 ,C314_=_C771 ,\nC314_=_C801 ,C314_=_C823 ,C314_=_C851 ,C314_=_C873 ,C314_=_C899 ,C314_=_C920 ,\nC314_=_C944 ,C314_=_C963 ,C314_=_C986 ,C314_=_C1004 ,C314_=_C1024 ,C314_=_C1042 ,\nC314_=_C1060 ,C314_=_C1076 ,C314_=_C1093 ,C314_=_C1122 ,C314_=_C1136 ,C314_=_C1148 ,\nC314_=_C1161 ,C314_=_C1171 ,C314_=_C1183 ,C314_=_C1192 ,C314_=_C1193 ,C314_=_C1194 ,\nC314_=_C1195 ,C314_=_C1196 ,C314_=_C1197 ,C314_=_C1198 ,C314_=_C1199 ,C314_=_C1200 ,\nC314_=_C1201 ,C314_=_C1202 ,C314_=_C1203 ,C326_=_C352 ,C326_=_C359 ,C326_=_C397 ,\nC326_=_C443 ,C326_=_C444 ,C326_=_C445 ,C326_=_C446 ,C326_=_C447 ,C326_=_C448 ,\nC326_=_C449 ,C326_=_C450 ,C326_=_C451 ,C326_=_C452 ,C326_=_C453 ,C326_=_C454 ,\nC326_=_C455 ,C326_=_C457 ,C326_=_C458 ,C326_=_C459 ,C326_=_C461 ,C326_=_C462 ,\nC326_=_C463 ,C326_=_C464 ,C326_=_C465 ,C352_=_C359 ,C352_=_C424 ,C352_=_C493 ,\nC352_=_C560 ,C352_=_C623 ,C352_=_C683 ,C352_=_C740 ,C352_=_C767 ,C352_=_C794 ,\nC352_=_C844 ,C352_=_C892 ,C352_=_C937 ,C352_=_C979 ,C352_=_C1017 ,C352_=_C1053 ,\nC352_=_C1085 ,C352_=_C1105 ,C352_=_C1106 ,C352_=_C1107 ,C352_=_C1109 ,C352_=_C1110 ,\nC352_=_C1111 ,C352_=_C1112 ,C352_=_C1113 ,C359_=_C389 ,C359_=_C431 ,C359_=_C500 ,\nC359_=_C527 ,C359_=_C567 ,C359_=_C594 ,C359_=_C630 ,C359_=_C656 ,C359_=_C690 ,\nC359_=_C715 ,C359_=_C747 ,C359_=_C771 ,C359_=_C801 ,C359_=_C823 ,C359_=_C851 ,\nC359_=_C873 ,C359_=_C899 ,C359_=_C920 ,C359_=_C944 ,C359_=_C963 ,C359_=_C986 ,\nC359_=_C1004 ,C359_=_C1024 ,C359_=_C1042 ,C359_=_C1060 ,C359_=_C1076 ,C359_=_C1093 ,\nC359_=_C1122 ,C359_=_C1136 ,C359_=_C1148 ,C359_=_C1161 ,C359_=_C1171 ,C359_=_C1183 ,\nC359_=_C1192 ,C359_=_C1193 ,C359_=_C1194 ,C359_=_C1195 ,C359_=_C1196 ,C359_=_C1197 ,\nC359_=_C1198 ,C359_=_C1199 ,C359_=_C1200 ,C359_=_C1201 ,C359_=_C1202 ,C359_=_C1203 ,\nC389_=_C431 ,C389_=_C500 ,C389_=_C527 ,C389_=_C567 ,C389_=_C594 ,C389_=_C630 ,\nC389_=_C656 ,C389_=_C690 ,C389_=_C715 ,C389_=_C747 ,C389_=_C771 ,C389_=_C801 ,\nC389_=_C823 ,C389_=_C851 ,C389_=_C873 ,C389_=_C899 ,C389_=_C920 ,C389_=_C944 ,\nC389_=_C963 ,C389_=_C986 ,C389_=_C1004 ,C389_=_C1024 ,C389_=_C1042 ,C389_=_C1060 ,\nC389_=_C1076 ,C389_=_C1093 ,C389_=_C1122 ,C389_=_C1136 ,C389_=_C1148 ,C389_=_C1161 ,\nC389_=_C1171 ,C389_=_C1183 ,C389_=_C1192 ,C389_=_C1193 ,C389_=_C1194 ,C389_=_C1195 ,\nC389_=_C1196 ,C389_=_C1197 ,C389_=_C1198 ,C389_=_C1199 ,C389_=_C1200 ,C389_=_C1201 ,\nC389_=_C1202 ,C389_=_C1203 ,C397_=_C424 ,C397_=_C431 ,C397_=_C443 ,C397_=_C444 ,\nC397_=_C445 ,C397_=_C446 ,C397_=_C447 ,C397_=_C448 ,C397_=_C449 ,C397_=_C450 ,\nC397_=_C451 ,C397_=_C452 ,C397_=_C453 ,C397_=_C454 ,C397_=_C455 ,C397_=_C457 ,\nC397_=_C458 ,C397_=_C459 ,C397_=_C461 ,C397_=_C462 ,C397_=_C463 ,C397_=_C464 ,\nC397_=_C465 ,C424_=_C431 ,C424_=_C493 ,C424_=_C560 ,C424_=_C623 ,C424_=_C683 ,\nC424_=_C740 ,C424_=_C767 ,C424_=_C794 ,C424_=_C844 ,C424_=_C892 ,C424_=_C937 ,\nC424_=_C979 ,C424_=_C1017 ,C424_=_C1053 ,C424_=_C1085 ,C424_=_C1105 ,C424_=_C1106 ,\nC424_=_C1107 ,C424_=_C1109 ,C424_=_C1110 ,C424_=_C1111 ,C424_=_C1112 ,C424_=_C1113 ,\nC431_=_C500 ,C431_=_C527 ,C431_=_C567 ,C431_=_C594 ,C431_=_C630 ,C431_=_C656 ,\nC431_=_C690 ,C431_=_C715 ,C431_=_C747 ,C431_=_C771 ,C431_=_C801 ,C431_=_C823 ,\nC431_=_C851 ,C431_=_C873 ,C431_=_C899 ,C431_=_C920 ,C431_=_C944 ,C431_=_C963 ,\nC431_=_C986 ,C431_=_C1004 ,C431_=_C1024 ,C431_=_C1042 ,C431_=_C1060 ,C431_=_C1076 ,\nC431_=_C1093 ,C431_=_C1122 ,C431_=_C1136 ,C431_=_C1148 ,C431_=_C1161 ,C431_=_C1171 ,\nC431_=_C1183 ,C431_=_C1192 ,C431_=_C1193 ,C431_=_C1194 ,C431_=_C1195 ,C431_=_C1196 ,\nC431_=_C1197 ,C431_=_C1198 ,C431_=_C1199 ,C431_=_C1200 ,C431_=_C1201 ,C431_=_C1202 ,\nC431_=_C1203 ,C443_=_C444 ,C443_=_C445 ,C443_=_C446 ,C443_=_C447 ,C443_=_C448 ,\nC443_=_C449 ,C443_=_C450 ,C443_=_C451 ,C443_=_C452 ,C443_=_C453 ,C443_=_C454 ,\nC443_=_C455 ,C443_=_C457 ,C443_=_C458 ,C443_=_C459 ,C443_=_C461 ,C443_=_C462 ,\nC443_=_C463 ,C443_=_C464 ,C443_=_C465 ,C443_=_C493 ,C443_=_C500 ,C444_=_C445 ,\nC444_=_C446 ,C444_=_C447 ,C444_=_C448 ,C444_=_C449 ,C444_=_C450 ,C444_=_C451 ,\nC444_=_C452 ,C444_=_C453 ,C444_=_C454 ,C444_=_C455 ,C444_=_C457 ,C444_=_C458 ,\nC444_=_C459 ,C444_=_C461 ,C444_=_C462 ,C444_=_C463 ,C444_=_C464 ,C444_=_C465 ,\nC444_=_C560 ,C444_=_C567 ,C445_=_C446 ,C445_=_C447 ,C445_=_C448 ,C445_=_C449 ,\nC445_=_C450 ,C445_=_C451 ,C445_=_C452 ,C445_=_C453 ,C445_=_C454 ,C445_=_C455 ,\nC445_=_C457 ,C445_=_C458 ,C445_=_C459 ,C445_=_C461 ,C445_=_C462 ,C445_=_C463 ,\nC445_=_C464 ,C445_=_C465 ,C445_=_C623 ,C445_=_C630 ,C446_=_C447 ,C446_=_C448 ,\nC446_=_C449 ,C446_=_C450 ,C446_=_C451 ,C446_=_C452 ,C446_=_C453 ,C446_=_C454 ,\nC446_=_C455 ,C446_=_C457 ,C446_=_C458 ,C446_=_C459 ,C446_=_C461 ,C446_=_C462 ,\nC446_=_C463 ,C446_=_C464 ,C446_=_C465 ,C446_=_C683 ,C446_=_C690 ,C447_=_C448 ,\nC447_=_C449 ,C447_=_C450 ,C447_=_C451 ,C447_=_C452 ,C447_=_C453 ,C447_=_C454 ,\nC447_=_C455 ,C447_=_C457 ,C447_=_C458 ,C447_=_C459 ,C447_=_C461 ,C447_=_C462 ,\nC447_=_C463 ,C447_=_C464 ,C447_=_C465 ,C447_=_C740 ,C447_=_C747 ,C448_=_C449 ,\nC448_=_C450 ,C448_=_C451 ,C448_=_C452 ,C448_=_C453 ,C448_=_C454 ,C448_=_C455 ,\nC448_=_C457 ,C448_=_C458 ,C448_=_C459 ,C448_=_C461 ,C448_=_C462 ,C448_=_C463 ,\nC448_=_C464 ,C448_=_C465 ,C448_=_C794 ,C448_=_C801 ,C449_=_C450 ,C449_=_C451 ,\nC449_=_C452 ,C449_=_C453 ,C449_=_C454 ,C449_=_C455 ,C449_=_C457 ,C449_=_C458 ,\nC449_=_C459 ,C449_=_C461 ,C449_=_C462 ,C449_=_C463 ,C449_=_C464 ,C449_=_C465 ,\nC449_=_C844</w:t>
      </w:r>
    </w:p>
    <w:p>
      <w:pPr>
        <w:pStyle w:val="PreformattedText"/>
        <w:bidi w:val="0"/>
        <w:spacing w:before="0" w:after="0"/>
        <w:jc w:val="left"/>
        <w:rPr/>
      </w:pPr>
      <w:r>
        <w:rPr/>
        <w:t xml:space="preserve"> </w:t>
      </w:r>
      <w:r>
        <w:rPr/>
        <w:t>,C449_=_C851 ,C450_=_C451 ,C450_=_C452 ,C450_=_C453 ,C450_=_C454 ,\nC450_=_C455 ,C450_=_C457 ,C450_=_C458 ,C450_=_C459 ,C450_=_C461 ,C450_=_C462 ,\nC450_=_C463 ,C450_=_C464 ,C450_=_C465 ,C450_=_C892 ,C450_=_C899 ,C451_=_C452 ,\nC451_=_C453 ,C451_=_C454 ,C451_=_C455 ,C451_=_C457 ,C451_=_C458 ,C451_=_C459 ,\nC451_=_C461 ,C451_=_C462 ,C451_=_C463 ,C451_=_C464 ,C451_=_C465 ,C451_=_C937 ,\nC451_=_C944 ,C452_=_C453 ,C452_=_C454 ,C452_=_C455 ,C452_=_C457 ,C452_=_C458 ,\nC452_=_C459 ,C452_=_C461 ,C452_=_C462 ,C452_=_C463 ,C452_=_C464 ,C452_=_C465 ,\nC452_=_C979 ,C452_=_C986 ,C453_=_C454 ,C453_=_C455 ,C453_=_C457 ,C453_=_C458 ,\nC453_=_C459 ,C453_=_C461 ,C453_=_C462 ,C453_=_C463 ,C453_=_C464 ,C453_=_C465 ,\nC453_=_C1017 ,C453_=_C1024 ,C454_=_C455 ,C454_=_C457 ,C454_=_C458 ,C454_=_C459 ,\nC454_=_C461 ,C454_=_C462 ,C454_=_C463 ,C454_=_C464 ,C454_=_C465 ,C454_=_C1053 ,\nC454_=_C1060 ,C455_=_C457 ,C455_=_C458 ,C455_=_C459 ,C455_=_C461 ,C455_=_C462 ,\nC455_=_C463 ,C455_=_C464 ,C455_=_C465 ,C455_=_C1085 ,C455_=_C1093 ,C457_=_C458 ,\nC457_=_C459 ,C457_=_C461 ,C457_=_C462 ,C457_=_C463 ,C457_=_C464 ,C457_=_C465 ,\nC457_=_C1105 ,C457_=_C1122 ,C458_=_C459 ,C458_=_C461 ,C458_=_C462 ,C458_=_C463 ,\nC458_=_C464 ,C458_=_C465 ,C458_=_C1106 ,C458_=_C1148 ,C459_=_C461 ,C459_=_C462 ,\nC459_=_C463 ,C459_=_C464 ,C459_=_C465 ,C459_=_C1107 ,C459_=_C1171 ,C461_=_C462 ,\nC461_=_C463 ,C461_=_C464 ,C461_=_C465 ,C461_=_C1109 ,C461_=_C1194 ,C462_=_C463 ,\nC462_=_C464 ,C462_=_C465 ,C462_=_C1110 ,C462_=_C1196 ,C463_=_C464 ,C463_=_C465 ,\nC463_=_C1111 ,C463_=_C1198 ,C464_=_C465 ,C464_=_C1112 ,C464_=_C1200 ,C465_=_C1113 ,\nC465_=_C1202 ,C493_=_C500 ,C493_=_C560 ,C493_=_C623 ,C493_=_C683 ,C493_=_C740 ,\nC493_=_C767 ,C493_=_C794 ,C493_=_C844 ,C493_=_C892 ,C493_=_C937 ,C493_=_C979 ,\nC493_=_C1017 ,C493_=_C1053 ,C493_=_C1085 ,C493_=_C1105 ,C493_=_C1106 ,C493_=_C1107 ,\nC493_=_C1109 ,C493_=_C1110 ,C493_=_C1111 ,C493_=_C1112 ,C493_=_C1113 ,C500_=_C527 ,\nC500_=_C567 ,C500_=_C594 ,C500_=_C630 ,C500_=_C656 ,C500_=_C690 ,C500_=_C715 ,\nC500_=_C747 ,C500_=_C771 ,C500_=_C801 ,C500_=_C823 ,C500_=_C851 ,C500_=_C873 ,\nC500_=_C899 ,C500_=_C920 ,C500_=_C944 ,C500_=_C963 ,C500_=_C986 ,C500_=_C1004 ,\nC500_=_C1024 ,C500_=_C1042 ,C500_=_C1060 ,C500_=_C1076 ,C500_=_C1093 ,C500_=_C1122 ,\nC500_=_C1136 ,C500_=_C1148 ,C500_=_C1161 ,C500_=_C1171 ,C500_=_C1183 ,C500_=_C1192 ,\nC500_=_C1193 ,C500_=_C1194 ,C500_=_C1195 ,C500_=_C1196 ,C500_=_C1197 ,C500_=_C1198 ,\nC500_=_C1199 ,C500_=_C1200 ,C500_=_C1201 ,C500_=_C1202 ,C500_=_C1203 ,C527_=_C567 ,\nC527_=_C594 ,C527_=_C630 ,C527_=_C656 ,C527_=_C690 ,C527_=_C715 ,C527_=_C747 ,\nC527_=_C771 ,C527_=_C801 ,C527_=_C823 ,C527_=_C851 ,C527_=_C873 ,C527_=_C899 ,\nC527_=_C920 ,C527_=_C944 ,C527_=_C963 ,C527_=_C986 ,C527_=_C1004 ,C527_=_C1024 ,\nC527_=_C1042 ,C527_=_C1060 ,C527_=_C1076 ,C527_=_C1093 ,C527_=_C1122 ,C527_=_C1136 ,\nC527_=_C1148 ,C527_=_C1161 ,C527_=_C1171 ,C527_=_C1183 ,C527_=_C1192 ,C527_=_C1193 ,\nC527_=_C1194 ,C527_=_C1195 ,C527_=_C1196 ,C527_=_C1197 ,C527_=_C1198 ,C527_=_C1199 ,\nC527_=_C1200 ,C527_=_C1201 ,C527_=_C1202 ,C527_=_C1203 ,C560_=_C567 ,C560_=_C623 ,\nC560_=_C683 ,C560_=_C740 ,C560_=_C767 ,C560_=_C794 ,C560_=_C844 ,C560_=_C892 ,\nC560_=_C937 ,C560_=_C979 ,C560_=_C1017 ,C560_=_C1053 ,C560_=_C1085 ,C560_=_C1105 ,\nC560_=_C1106 ,C560_=_C1107 ,C560_=_C1109 ,C560_=_C1110 ,C560_=_C1111 ,C560_=_C1112 ,\nC560_=_C1113 ,C567_=_C594 ,C567_=_C630 ,C567_=_C656 ,C567_=_C690 ,C567_=_C715 ,\nC567_=_C747 ,C567_=_C771 ,C567_=_C801 ,C567_=_C823 ,C567_=_C851 ,C567_=_C873 ,\nC567_=_C899 ,C567_=_C920 ,C567_=_C944 ,C567_=_C963 ,C567_=_C986 ,C567_=_C1004 ,\nC567_=_C1024 ,C567_=_C1042 ,C567_=_C1060 ,C567_=_C1076 ,C567_=_C1093 ,C567_=_C1122 ,\nC567_=_C1136 ,C567_=_C1148 ,C567_=_C1161 ,C567_=_C1171 ,C567_=_C1183 ,C567_=_C1192 ,\nC567_=_C1193 ,C567_=_C1194 ,C567_=_C1195 ,C567_=_C1196 ,C567_=_C1197 ,C567_=_C1198 ,\nC567_=_C1199 ,C567_=_C1200 ,C567_=_C1201 ,C567_=_C1202 ,C567_=_C1203 ,C594_=_C630 ,\nC594_=_C656 ,C594_=_C690 ,C594_=_C715 ,C594_=_C747 ,C594_=_C771 ,C594_=_C801 ,\nC594_=_C823 ,C594_=_C851 ,C594_=_C873 ,C594_=_C899 ,C594_=_C920 ,C594_=_C944 ,\nC594_=_C963 ,C594_=_C986 ,C594_=_C1004 ,C594_=_C1024 ,C594_=_C1042 ,C594_=_C1060 ,\nC594_=_C1076 ,C594_=_C1093 ,C594_=_C1122 ,C594_=_C1136 ,C594_=_C1148 ,C594_=_C1161 ,\nC594_=_C1171 ,C594_=_C1183 ,C594_=_C1192 ,C594_=_C1193 ,C594_=_C1194 ,C594_=_C1195 ,\nC594_=_C1196 ,C594_=_C1197 ,C594_=_C1198 ,C594_=_C1199 ,C594_=_C1200 ,C594_=_C1201 ,\nC594_=_C1202 ,C594_=_C1203 ,C623_=_C630 ,C623_=_C683 ,C623_=_C740 ,C623_=_C767 ,\nC623_=_C794 ,C623_=_C844 ,C623_=_C892 ,C623_=_C937 ,C623_=_C979 ,C623_=_C1017 ,\nC623_=_C1053 ,C623_=_C1085 ,C623_=_C1105 ,C623_=_C1106 ,C623_=_C1107 ,C623_=_C1109 ,\nC623_=_C1110 ,C623_=_C1111 ,C623_=_C1112 ,C623_=_C1113 ,C630_=_C656 ,C630_=_C690 ,\nC630_=_C715 ,C630_=_C747 ,C630_=_C771 ,C630_=_C801 ,C630_=_C823 ,C630_=_C851 ,\nC630_=_C873 ,C630_=_C899 ,C630_=_C920 ,C630_=_C944 ,C630_=_C963 ,C630_=_C986 ,\nC630_=_C1004 ,C630_=_C1024 ,C630_=_C1042 ,C630_=_C1060 ,C630_=_C1076 ,C630_=_C1093 ,\nC630_=_C1122 ,C630_=_C1136 ,C630_=_C1148 ,C630_=_C1161 ,C630_=_C1171 ,C630_=_C1183 ,\nC630_=_C1192 ,C630_=_C1193 ,C630_=_C1194 ,C630_=_C1195 ,C630_=_C1196 ,C630_=_C1197 ,\nC630_=_C1198 ,C630_=_C1199 ,C630_=_C1200 ,C630_=_C1201 ,C630_=_C1202 ,C630_=_C1203 ,\nC656_=_C690 ,C656_=_C715 ,C656_=_C747 ,C656_=_C771 ,C656_=_C801 ,C656_=_C823 ,\nC656_=_C851 ,C656_=_C873 ,C656_=_C899 ,C656_=_C920 ,C656_=_C944 ,C656_=_C963 ,\nC656_=_C986 ,C656_=_C1004 ,C656_=_C1024 ,C656_=_C1042 ,C656_=_C1060 ,C656_=_C1076 ,\nC656_=_C1093 ,C656_=_C1122 ,C656_=_C1136 ,C656_=_C1148 ,C656_=_C1161 ,C656_=_C1171 ,\nC656_=_C1183 ,C656_=_C1192 ,C656_=_C1193 ,C656_=_C1194 ,C656_=_C1195 ,C656_=_C1196 ,\nC656_=_C1197 ,C656_=_C1198 ,C656_=_C1199 ,C656_=_C1200 ,C656_=_C1201 ,C656_=_C1202 ,\nC656_=_C1203 ,C683_=_C690 ,C683_=_C740 ,C683_=_C767 ,C683_=_C794 ,C683_=_C844 ,\nC683_=_C892 ,C683_=_C937 ,C683_=_C979 ,C683_=_C1017 ,C683_=_C1053 ,C683_=_C1085 ,\nC683_=_C1105 ,C683_=_C1106 ,C683_=_C1107 ,C683_=_C1109 ,C683_=_C1110 ,C683_=_C1111 ,\nC683_=_C1112 ,C683_=_C1113 ,C690_=_C715 ,C690_=_C747 ,C690_=_C771 ,C690_=_C801 ,\nC690_=_C823 ,C690_=_C851 ,C690_=_C873 ,C690_=_C899 ,C690_=_C920 ,C690_=_C944 ,\nC690_=_C963 ,C690_=_C986 ,C690_=_C1004 ,C690_=_C1024 ,C690_=_C1042 ,C690_=_C1060 ,\nC690_=_C1076 ,C690_=_C1093 ,C690_=_C1122 ,C690_=_C1136 ,C690_=_C1148 ,C690_=_C1161 ,\nC690_=_C1171 ,C690_=_C1183 ,C690_=_C1192 ,C690_=_C1193 ,C690_=_C1194 ,C690_=_C1195 ,\nC690_=_C1196 ,C690_=_C1197 ,C690_=_C1198 ,C690_=_C1199 ,C690_=_C1200 ,C690_=_C1201 ,\nC690_=_C1202 ,C690_=_C1203 ,C715_=_C747 ,C715_=_C771 ,C715_=_C801 ,C715_=_C823 ,\nC715_=_C851 ,C715_=_C873 ,C715_=_C899 ,C715_=_C920 ,C715_=_C944 ,C715_=_C963 ,\nC715_=_C986 ,C715_=_C1004 ,C715_=_C1024 ,C715_=_C1042 ,C715_=_C1060 ,C715_=_C1076 ,\nC715_=_C1093 ,C715_=_C1122 ,C715_=_C1136 ,C715_=_C1148 ,C715_=_C1161 ,C715_=_C1171 ,\nC715_=_C1183 ,C715_=_C1192 ,C715_=_C1193 ,C715_=_C1194 ,C715_=_C1195 ,C715_=_C1196 ,\nC715_=_C1197 ,C715_=_C1198 ,C715_=_C1199 ,C715_=_C1200 ,C715_=_C1201 ,C715_=_C1202 ,\nC715_=_C1203 ,C740_=_C747 ,C740_=_C767 ,C740_=_C794 ,C740_=_C844 ,C740_=_C892 ,\nC740_=_C937 ,C740_=_C979 ,C740_=_C1017 ,C740_=_C1053 ,C740_=_C1085 ,C740_=_C1105 ,\nC740_=_C1106 ,C740_=_C1107 ,C740_=_C1109 ,C740_=_C1110 ,C740_=_C1111 ,C740_=_C1112 ,\nC740_=_C1113 ,C747_=_C771 ,C747_=_C801 ,C747_=_C823 ,C747_=_C851 ,C747_=_C873 ,\nC747_=_C899 ,C747_=_C920 ,C747_=_C944 ,C747_=_C963 ,C747_=_C986 ,C747_=_C1004 ,\nC747_=_C1024 ,C747_=_C1042 ,C747_=_C1060 ,C747_=_C1076 ,C747_=_C1093 ,C747_=_C1122 ,\nC747_=_C1136 ,C747_=_C1148 ,C747_=_C1161 ,C747_=_C1171 ,C747_=_C1183 ,C747_=_C1192 ,\nC747_=_C1193 ,C747_=_C1194 ,C747_=_C1195 ,C747_=_C1196 ,C747_=_C1197 ,C747_=_C1198 ,\nC747_=_C1199 ,C747_=_C1200 ,C747_=_C1201 ,C747_=_C1202 ,C747_=_C1203 ,C767_=_C771 ,\nC767_=_C794 ,C767_=_C844 ,C767_=_C892 ,C767_=_C937 ,C767_=_C979 ,C767_=_C1017 ,\nC767_=_C1053 ,C767_=_C1085 ,C767_=_C1105 ,C767_=_C1106 ,C767_=_C1107 ,C767_=_C1109 ,\nC767_=_C1110 ,C767_=_C1111 ,C767_=_C1112 ,C767_=_C1113 ,C771_=_C801 ,C771_=_C823 ,\nC771_=_C851 ,C771_=_C873 ,C771_=_C899 ,C771_=_C920 ,C771_=_C944 ,C771_=_C963 ,\nC771_=_C986 ,C771_=_C1004 ,C771_=_C1024 ,C771_=_C1042 ,C771_=_C1060 ,C771_=_C1076 ,\nC771_=_C1093 ,C771_=_C1122 ,C771_=_C1136 ,C771_=_C1148 ,C771_=_C1161 ,C771_=_C1171 ,\nC771_=_C1183 ,C771_=_C1192 ,C771_=_C1193 ,C771_=_C1194 ,C771_=_C1195 ,C771_=_C1196 ,\nC771_=_C1197 ,C771_=_C1198 ,C771_=_C1199 ,C771_=_C1200 ,C771_=_C1201 ,C771_=_C1202 ,\nC771_=_C1203 ,C794_=_C801 ,C794_=_C844 ,C794_=_C892 ,C794_=_C937 ,C794_=_C979 ,\nC794_=_C1017 ,C794_=_C1053 ,C794_=_C1085 ,C794_=_C1105 ,C794_=_C1106 ,C794_=_C1107 ,\nC794_=_C1109 ,C794_=_C1110 ,C794_=_C1111 ,C794_=_C1112 ,C794_=_C1113 ,C801_=_C823 ,\nC801_=_C851 ,C801_=_C873 ,C801_=_C899 ,C801_=_C920 ,C801_=_C944 ,C801_=_C963 ,\nC801_=_C986 ,C801_=_C1004 ,C801_=_C1024 ,C801_=_C1042 ,C801_=_C1060 ,C801_=_C1076 ,\nC801_=_C1093 ,C801_=_C1122 ,C801_=_C1136 ,C801_=_C1148 ,C801_=_C1161 ,C801_=_C1171 ,\nC801_=_C1183 ,C801_=_C1192 ,C801_=_C1193 ,C801_=_C1194 ,C801_=_C1195 ,C801_=_C1196 ,\nC801_=_C1197 ,C801_=_C1198 ,C801_=_C1199 ,C801_=_C1200 ,C801_=_C1201 ,C801_=_C1202 ,\nC801_=_C1203 ,C823_=_C851 ,C823_=_C873 ,C823_=_C899 ,C823_=_C920 ,C823_=_C944 ,\nC823_=_C963 ,C823_=_C986 ,C823_=_C1004 ,C823_=_C1024 ,C823_=_C1042 ,C823_=_C1060 ,\nC823_=_C1076 ,C823_=_C1093 ,C823_=_C1122 ,C823_=_C1136 ,C823_=_C1148 ,C823_=_C1161 ,\nC823_=_C1171 ,C823_=_C1183 ,C823_=_C1192 ,C823_=_C1193 ,C823_=_C1194 ,C823_=_C1195 ,\nC823_=_C1196 ,C823_=_C1197 ,C823_=_C1198 ,C823_=_C1199 ,C823_=_C1200 ,C823_=_C1201 ,\nC823_=_C1202 ,C823_=_C1203 ,C844_=_C851 ,C844_=_C892 ,C844_=_C937 ,C844_=_C979 ,\nC844_=_C1017 ,C844_=_C1053 ,C844_=_C1085 ,C844_=_C1105 ,C844_=_C1106 ,C844_=_C1107 ,\nC844_=_C1109 ,C844_=_C1110 ,C844_=_C1111 ,C844_=_C1112 ,C844_=_C1113 ,C851_=_C873 ,\nC851_=_C899 ,C851_=_C920 ,C851_=_C944 ,C851_=_C963 ,C851_=_C986 ,C851_=_C1004</w:t>
      </w:r>
    </w:p>
    <w:p>
      <w:pPr>
        <w:pStyle w:val="PreformattedText"/>
        <w:bidi w:val="0"/>
        <w:spacing w:before="0" w:after="0"/>
        <w:jc w:val="left"/>
        <w:rPr/>
      </w:pPr>
      <w:r>
        <w:rPr/>
        <w:t xml:space="preserve"> </w:t>
      </w:r>
      <w:r>
        <w:rPr/>
        <w:t>,\nC851_=_C1024 ,C851_=_C1042 ,C851_=_C1060 ,C851_=_C1076 ,C851_=_C1093 ,C851_=_C1122 ,\nC851_=_C1136 ,C851_=_C1148 ,C851_=_C1161 ,C851_=_C1171 ,C851_=_C1183 ,C851_=_C1192 ,\nC851_=_C1193 ,C851_=_C1194 ,C851_=_C1195 ,C851_=_C1196 ,C851_=_C1197 ,C851_=_C1198 ,\nC851_=_C1199 ,C851_=_C1200 ,C851_=_C1201 ,C851_=_C1202 ,C851_=_C1203 ,C873_=_C899 ,\nC873_=_C920 ,C873_=_C944 ,C873_=_C963 ,C873_=_C986 ,C873_=_C1004 ,C873_=_C1024 ,\nC873_=_C1042 ,C873_=_C1060 ,C873_=_C1076 ,C873_=_C1093 ,C873_=_C1122 ,C873_=_C1136 ,\nC873_=_C1148 ,C873_=_C1161 ,C873_=_C1171 ,C873_=_C1183 ,C873_=_C1192 ,C873_=_C1193 ,\nC873_=_C1194 ,C873_=_C1195 ,C873_=_C1196 ,C873_=_C1197 ,C873_=_C1198 ,C873_=_C1199 ,\nC873_=_C1200 ,C873_=_C1201 ,C873_=_C1202 ,C873_=_C1203 ,C892_=_C899 ,C892_=_C937 ,\nC892_=_C979 ,C892_=_C1017 ,C892_=_C1053 ,C892_=_C1085 ,C892_=_C1105 ,C892_=_C1106 ,\nC892_=_C1107 ,C892_=_C1109 ,C892_=_C1110 ,C892_=_C1111 ,C892_=_C1112 ,C892_=_C1113 ,\nC899_=_C920 ,C899_=_C944 ,C899_=_C963 ,C899_=_C986 ,C899_=_C1004 ,C899_=_C1024 ,\nC899_=_C1042 ,C899_=_C1060 ,C899_=_C1076 ,C899_=_C1093 ,C899_=_C1122 ,C899_=_C1136 ,\nC899_=_C1148 ,C899_=_C1161 ,C899_=_C1171 ,C899_=_C1183 ,C899_=_C1192 ,C899_=_C1193 ,\nC899_=_C1194 ,C899_=_C1195 ,C899_=_C1196 ,C899_=_C1197 ,C899_=_C1198 ,C899_=_C1199 ,\nC899_=_C1200 ,C899_=_C1201 ,C899_=_C1202 ,C899_=_C1203 ,C920_=_C944 ,C920_=_C963 ,\nC920_=_C986 ,C920_=_C1004 ,C920_=_C1024 ,C920_=_C1042 ,C920_=_C1060 ,C920_=_C1076 ,\nC920_=_C1093 ,C920_=_C1122 ,C920_=_C1136 ,C920_=_C1148 ,C920_=_C1161 ,C920_=_C1171 ,\nC920_=_C1183 ,C920_=_C1192 ,C920_=_C1193 ,C920_=_C1194 ,C920_=_C1195 ,C920_=_C1196 ,\nC920_=_C1197 ,C920_=_C1198 ,C920_=_C1199 ,C920_=_C1200 ,C920_=_C1201 ,C920_=_C1202 ,\nC920_=_C1203 ,C937_=_C944 ,C937_=_C979 ,C937_=_C1017 ,C937_=_C1053 ,C937_=_C1085 ,\nC937_=_C1105 ,C937_=_C1106 ,C937_=_C1107 ,C937_=_C1109 ,C937_=_C1110 ,C937_=_C1111 ,\nC937_=_C1112 ,C937_=_C1113 ,C944_=_C963 ,C944_=_C986 ,C944_=_C1004 ,C944_=_C1024 ,\nC944_=_C1042 ,C944_=_C1060 ,C944_=_C1076 ,C944_=_C1093 ,C944_=_C1122 ,C944_=_C1136 ,\nC944_=_C1148 ,C944_=_C1161 ,C944_=_C1171 ,C944_=_C1183 ,C944_=_C1192 ,C944_=_C1193 ,\nC944_=_C1194 ,C944_=_C1195 ,C944_=_C1196 ,C944_=_C1197 ,C944_=_C1198 ,C944_=_C1199 ,\nC944_=_C1200 ,C944_=_C1201 ,C944_=_C1202 ,C944_=_C1203 ,C963_=_C986 ,C963_=_C1004 ,\nC963_=_C1024 ,C963_=_C1042 ,C963_=_C1060 ,C963_=_C1076 ,C963_=_C1093 ,C963_=_C1122 ,\nC963_=_C1136 ,C963_=_C1148 ,C963_=_C1161 ,C963_=_C1171 ,C963_=_C1183 ,C963_=_C1192 ,\nC963_=_C1193 ,C963_=_C1194 ,C963_=_C1195 ,C963_=_C1196 ,C963_=_C1197 ,C963_=_C1198 ,\nC963_=_C1199 ,C963_=_C1200 ,C963_=_C1201 ,C963_=_C1202 ,C963_=_C1203 ,C979_=_C986 ,\nC979_=_C1017 ,C979_=_C1053 ,C979_=_C1085 ,C979_=_C1105 ,C979_=_C1106 ,C979_=_C1107 ,\nC979_=_C1109 ,C979_=_C1110 ,C979_=_C1111 ,C979_=_C1112 ,C979_=_C1113 ,C986_=_C1004 ,\nC986_=_C1024 ,C986_=_C1042 ,C986_=_C1060 ,C986_=_C1076 ,C986_=_C1093 ,C986_=_C1122 ,\nC986_=_C1136 ,C986_=_C1148 ,C986_=_C1161 ,C986_=_C1171 ,C986_=_C1183 ,C986_=_C1192 ,\nC986_=_C1193 ,C986_=_C1194 ,C986_=_C1195 ,C986_=_C1196 ,C986_=_C1197 ,C986_=_C1198 ,\nC986_=_C1199 ,C986_=_C1200 ,C986_=_C1201 ,C986_=_C1202 ,C986_=_C1203 ,C1004_=_C1024 ,\nC1004_=_C1042 ,C1004_=_C1060 ,C1004_=_C1076 ,C1004_=_C1093 ,C1004_=_C1122 ,C1004_=_C1136 ,\nC1004_=_C1148 ,C1004_=_C1161 ,C1004_=_C1171 ,C1004_=_C1183 ,C1004_=_C1192 ,C1004_=_C1193 ,\nC1004_=_C1194 ,C1004_=_C1195 ,C1004_=_C1196 ,C1004_=_C1197 ,C1004_=_C1198 ,C1004_=_C1199 ,\nC1004_=_C1200 ,C1004_=_C1201 ,C1004_=_C1202 ,C1004_=_C1203 ,C1017_=_C1024 ,C1017_=_C1053 ,\nC1017_=_C1085 ,C1017_=_C1105 ,C1017_=_C1106 ,C1017_=_C1107 ,C1017_=_C1109 ,C1017_=_C1110 ,\nC1017_=_C1111 ,C1017_=_C1112 ,C1017_=_C1113 ,C1024_=_C1042 ,C1024_=_C1060 ,C1024_=_C1076 ,\nC1024_=_C1093 ,C1024_=_C1122 ,C1024_=_C1136 ,C1024_=_C1148 ,C1024_=_C1161 ,C1024_=_C1171 ,\nC1024_=_C1183 ,C1024_=_C1192 ,C1024_=_C1193 ,C1024_=_C1194 ,C1024_=_C1195 ,C1024_=_C1196 ,\nC1024_=_C1197 ,C1024_=_C1198 ,C1024_=_C1199 ,C1024_=_C1200 ,C1024_=_C1201 ,C1024_=_C1202 ,\nC1024_=_C1203 ,C1042_=_C1060 ,C1042_=_C1076 ,C1042_=_C1093 ,C1042_=_C1122 ,C1042_=_C1136 ,\nC1042_=_C1148 ,C1042_=_C1161 ,C1042_=_C1171 ,C1042_=_C1183 ,C1042_=_C1192 ,C1042_=_C1193 ,\nC1042_=_C1194 ,C1042_=_C1195 ,C1042_=_C1196 ,C1042_=_C1197 ,C1042_=_C1198 ,C1042_=_C1199 ,\nC1042_=_C1200 ,C1042_=_C1201 ,C1042_=_C1202 ,C1042_=_C1203 ,C1053_=_C1060 ,C1053_=_C1085 ,\nC1053_=_C1105 ,C1053_=_C1106 ,C1053_=_C1107 ,C1053_=_C1109 ,C1053_=_C1110 ,C1053_=_C1111 ,\nC1053_=_C1112 ,C1053_=_C1113 ,C1060_=_C1076 ,C1060_=_C1093 ,C1060_=_C1122 ,C1060_=_C1136 ,\nC1060_=_C1148 ,C1060_=_C1161 ,C1060_=_C1171 ,C1060_=_C1183 ,C1060_=_C1192 ,C1060_=_C1193 ,\nC1060_=_C1194 ,C1060_=_C1195 ,C1060_=_C1196 ,C1060_=_C1197 ,C1060_=_C1198 ,C1060_=_C1199 ,\nC1060_=_C1200 ,C1060_=_C1201 ,C1060_=_C1202 ,C1060_=_C1203 ,C1076_=_C1093 ,C1076_=_C1122 ,\nC1076_=_C1136 ,C1076_=_C1148 ,C1076_=_C1161 ,C1076_=_C1171 ,C1076_=_C1183 ,C1076_=_C1192 ,\nC1076_=_C1193 ,C1076_=_C1194 ,C1076_=_C1195 ,C1076_=_C1196 ,C1076_=_C1197 ,C1076_=_C1198 ,\nC1076_=_C1199 ,C1076_=_C1200 ,C1076_=_C1201 ,C1076_=_C1202 ,C1076_=_C1203 ,C1085_=_C1093 ,\nC1085_=_C1105 ,C1085_=_C1106 ,C1085_=_C1107 ,C1085_=_C1109 ,C1085_=_C1110 ,C1085_=_C1111 ,\nC1085_=_C1112 ,C1085_=_C1113 ,C1093_=_C1122 ,C1093_=_C1136 ,C1093_=_C1148 ,C1093_=_C1161 ,\nC1093_=_C1171 ,C1093_=_C1183 ,C1093_=_C1192 ,C1093_=_C1193 ,C1093_=_C1194 ,C1093_=_C1195 ,\nC1093_=_C1196 ,C1093_=_C1197 ,C1093_=_C1198 ,C1093_=_C1199 ,C1093_=_C1200 ,C1093_=_C1201 ,\nC1093_=_C1202 ,C1093_=_C1203 ,C1105_=_C1106 ,C1105_=_C1107 ,C1105_=_C1109 ,C1105_=_C1110 ,\nC1105_=_C1111 ,C1105_=_C1112 ,C1105_=_C1113 ,C1105_=_C1122 ,C1106_=_C1107 ,C1106_=_C1109 ,\nC1106_=_C1110 ,C1106_=_C1111 ,C1106_=_C1112 ,C1106_=_C1113 ,C1106_=_C1148 ,C1107_=_C1109 ,\nC1107_=_C1110 ,C1107_=_C1111 ,C1107_=_C1112 ,C1107_=_C1113 ,C1107_=_C1171 ,C1109_=_C1110 ,\nC1109_=_C1111 ,C1109_=_C1112 ,C1109_=_C1113 ,C1109_=_C1194 ,C1110_=_C1111 ,C1110_=_C1112 ,\nC1110_=_C1113 ,C1110_=_C1196 ,C1111_=_C1112 ,C1111_=_C1113 ,C1111_=_C1198 ,C1112_=_C1113 ,\nC1112_=_C1200 ,C1113_=_C1202 ,C1122_=_C1136 ,C1122_=_C1148 ,C1122_=_C1161 ,C1122_=_C1171 ,\nC1122_=_C1183 ,C1122_=_C1192 ,C1122_=_C1193 ,C1122_=_C1194 ,C1122_=_C1195 ,C1122_=_C1196 ,\nC1122_=_C1197 ,C1122_=_C1198 ,C1122_=_C1199 ,C1122_=_C1200 ,C1122_=_C1201 ,C1122_=_C1202 ,\nC1122_=_C1203 ,C1136_=_C1148 ,C1136_=_C1161 ,C1136_=_C1171 ,C1136_=_C1183 ,C1136_=_C1192 ,\nC1136_=_C1193 ,C1136_=_C1194 ,C1136_=_C1195 ,C1136_=_C1196 ,C1136_=_C1197 ,C1136_=_C1198 ,\nC1136_=_C1199 ,C1136_=_C1200 ,C1136_=_C1201 ,C1136_=_C1202 ,C1136_=_C1203 ,C1148_=_C1161 ,\nC1148_=_C1171 ,C1148_=_C1183 ,C1148_=_C1192 ,C1148_=_C1193 ,C1148_=_C1194 ,C1148_=_C1195 ,\nC1148_=_C1196 ,C1148_=_C1197 ,C1148_=_C1198 ,C1148_=_C1199 ,C1148_=_C1200 ,C1148_=_C1201 ,\nC1148_=_C1202 ,C1148_=_C1203 ,C1161_=_C1171 ,C1161_=_C1183 ,C1161_=_C1192 ,C1161_=_C1193 ,\nC1161_=_C1194 ,C1161_=_C1195 ,C1161_=_C1196 ,C1161_=_C1197 ,C1161_=_C1198 ,C1161_=_C1199 ,\nC1161_=_C1200 ,C1161_=_C1201 ,C1161_=_C1202 ,C1161_=_C1203 ,C1171_=_C1183 ,C1171_=_C1192 ,\nC1171_=_C1193 ,C1171_=_C1194 ,C1171_=_C1195 ,C1171_=_C1196 ,C1171_=_C1197 ,C1171_=_C1198 ,\nC1171_=_C1199 ,C1171_=_C1200 ,C1171_=_C1201 ,C1171_=_C1202 ,C1171_=_C1203 ,C1183_=_C1192 ,\nC1183_=_C1193 ,C1183_=_C1194 ,C1183_=_C1195 ,C1183_=_C1196 ,C1183_=_C1197 ,C1183_=_C1198 ,\nC1183_=_C1199 ,C1183_=_C1200 ,C1183_=_C1201 ,C1183_=_C1202 ,C1183_=_C1203 ,C1192_=_C1193 ,\nC1192_=_C1194 ,C1192_=_C1195 ,C1192_=_C1196 ,C1192_=_C1197 ,C1192_=_C1198 ,C1192_=_C1199 ,\nC1192_=_C1200 ,C1192_=_C1201 ,C1192_=_C1202 ,C1192_=_C1203 ,C1193_=_C1194 ,C1193_=_C1195 ,\nC1193_=_C1196 ,C1193_=_C1197 ,C1193_=_C1198 ,C1193_=_C1199 ,C1193_=_C1200 ,C1193_=_C1201 ,\nC1193_=_C1202 ,C1193_=_C1203 ,C1194_=_C1195 ,C1194_=_C1196 ,C1194_=_C1197 ,C1194_=_C1198 ,\nC1194_=_C1199 ,C1194_=_C1200 ,C1194_=_C1201 ,C1194_=_C1202 ,C1194_=_C1203 ,C1195_=_C1196 ,\nC1195_=_C1197 ,C1195_=_C1198 ,C1195_=_C1199 ,C1195_=_C1200 ,C1195_=_C1201 ,C1195_=_C1202 ,\nC1195_=_C1203 ,C1196_=_C1197 ,C1196_=_C1198 ,C1196_=_C1199 ,C1196_=_C1200 ,C1196_=_C1201 ,\nC1196_=_C1202 ,C1196_=_C1203 ,C1197_=_C1198 ,C1197_=_C1199 ,C1197_=_C1200 ,C1197_=_C1201 ,\nC1197_=_C1202 ,C1197_=_C1203 ,C1198_=_C1199 ,C1198_=_C1200 ,C1198_=_C1201 ,C1198_=_C1202 ,\nC1198_=_C1203 ,C1199_=_C1200 ,C1199_=_C1201 ,C1199_=_C1202 ,C1199_=_C1203 ,C1200_=_C1201 ,\nC1200_=_C1202 ,C1200_=_C1203 ,C1201_=_C1202 ,C1201_=_C1203 ,C1202_=_C1203 ,"];176[shape=box, label="id:176 level: 8\n4: C971 C973 C1010 C1011 \n4: C971_=_C1010( C971 C1010 ) C973_=_C1010( C973 C1010 ) C973_=_C1011( C973 C1011 ) C1010_=_C1011( C1010 C1011 ) "];153-&gt;176[label="3: C971 C973 C1011 \n1: C973_=_C1011 ,"];177[shape=box, label="id:177 level: 8\n4: C0 C84 C164 C165 \n3: C84_=_C164( C84 C164 ) C84_=_C165( C84 C165 ) C164_=_C165( C164 C165 ) "];165-&gt;177[label="3: C0 C84 C165 \n1: C84_=_C165 ,"];178[shape=box, label="id:178 level: 9\n58: C34 C54 C116 C136 C197 \nC217 C275 C295 C350 C370 C422 \nC442 C491 C511 C558 C578 C621 \nC641 C681 C701 C738 C758 C792 \nC812 C842 C862 C890 C910 C935 \nC955 C977 C997 C1015 C1035 C1050 \nC1071 C1072 C1073 C1074 C1075 C1076 \nC1077 C1078 C1079 C1080 C1081 C1082 \nC1104 C1133 C1159 C1182 C1189 C1203 \nC1220 C1235 C1246 C1254 C1258 \n869: C34_=_C54( C34 C54 ) C34_=_C116( C34 C116 ) C34_=_C197( C34 C197 ) C34_=_C275( C34 C275 ) C34_=_C350( C34 C350 ) \nC34_=_C422( C34 C422 ) C34_=_C491( C34 C491 ) C34_=_C558( C34 C558 ) C34_=_C621( C34 C621 ) C34_=_C681( C34 C681 ) C34_=_C738( C34 C738 ) \nC34_=_C792( C34 C792 ) C34_=_C842( C34 C842 ) C34_=_C890( C34 C890 ) C34_=_C935( C34 C935 ) C34_=_C977( C34 C977 ) C34_=_C1015( C34 C1015 ) \nC34_=_C1050( C34 C1050 ) C34_=_C1072( C34 C1072 ) C34_=_C1073( C34 C1073 ) C34_=_C1074( C34 C1074 ) C34_=_C1075( C34 C1075 ) C34_=_C1076( C34 C1076 ) \nC34_=_C1077( C34 C1077 ) C34_=_C1078( C34 C1078 ) C34_=_C1079( C34 C1079 ) C34_=_C1080( C34 C1080 ) C34_=_C1081( C34 C1081 ) C34_=_C1082( C34 C1082</w:t>
      </w:r>
    </w:p>
    <w:p>
      <w:pPr>
        <w:pStyle w:val="PreformattedText"/>
        <w:bidi w:val="0"/>
        <w:spacing w:before="0" w:after="0"/>
        <w:jc w:val="left"/>
        <w:rPr/>
      </w:pPr>
      <w:r>
        <w:rPr/>
        <w:t xml:space="preserve"> </w:t>
      </w:r>
      <w:r>
        <w:rPr/>
        <w:t>) \nC54_=_C136( C54 C136 ) C54_=_C217( C54 C217 ) C54_=_C295( C54 C295 ) C54_=_C370( C54 C370 ) C54_=_C442( C54 C442 ) C54_=_C511( C54 C511 ) \nC54_=_C578( C54 C578 ) C54_=_C641( C54 C641 ) C54_=_C701( C54 C701 ) C54_=_C758( C54 C758 ) C54_=_C812( C54 C812 ) C54_=_C862( C54 C862 ) \nC54_=_C910( C54 C910 ) C54_=_C955( C54 C955 ) C54_=_C997( C54 C997 ) C54_=_C1035( C54 C1035 ) C54_=_C1071( C54 C1071 ) C54_=_C1082( C54 C1082 ) \nC54_=_C1104( C54 C1104 ) C54_=_C1133( C54 C1133 ) C54_=_C1159( C54 C1159 ) C54_=_C1182( C54 C1182 ) C54_=_C1189( C54 C1189 ) C54_=_C1203( C54 C1203 ) \nC54_=_C1220( C54 C1220 ) C54_=_C1235( C54 C1235 ) C54_=_C1246( C54 C1246 ) C54_=_C1254( C54 C1254 ) C54_=_C1258( C54 C1258 ) C116_=_C136( C116 C136 ) \nC116_=_C197( C116 C197 ) C116_=_C275( C116 C275 ) C116_=_C350( C116 C350 ) C116_=_C422( C116 C422 ) C116_=_C491( C116 C491 ) C116_=_C558( C116 C558 ) \nC116_=_C621( C116 C621 ) C116_=_C681( C116 C681 ) C116_=_C738( C116 C738 ) C116_=_C792( C116 C792 ) C116_=_C842( C116 C842 ) C116_=_C890( C116 C890 ) \nC116_=_C935( C116 C935 ) C116_=_C977( C116 C977 ) C116_=_C1015( C116 C1015 ) C116_=_C1050( C116 C1050 ) C116_=_C1072( C116 C1072 ) C116_=_C1073( C116 C1073 ) \nC116_=_C1074( C116 C1074 ) C116_=_C1075( C116 C1075 ) C116_=_C1076( C116 C1076 ) C116_=_C1077( C116 C1077 ) C116_=_C1078( C116 C1078 ) C116_=_C1079( C116 C1079 ) \nC116_=_C1080( C116 C1080 ) C116_=_C1081( C116 C1081 ) C116_=_C1082( C116 C1082 ) C136_=_C217( C136 C217 ) C136_=_C295( C136 C295 ) C136_=_C370( C136 C370 ) \nC136_=_C442( C136 C442 ) C136_=_C511( C136 C511 ) C136_=_C578( C136 C578 ) C136_=_C641( C136 C641 ) C136_=_C701( C136 C701 ) C136_=_C758( C136 C758 ) \nC136_=_C812( C136 C812 ) C136_=_C862( C136 C862 ) C136_=_C910( C136 C910 ) C136_=_C955( C136 C955 ) C136_=_C997( C136 C997 ) C136_=_C1035( C136 C1035 ) \nC136_=_C1071( C136 C1071 ) C136_=_C1082( C136 C1082 ) C136_=_C1104( C136 C1104 ) C136_=_C1133( C136 C1133 ) C136_=_C1159( C136 C1159 ) C136_=_C1182( C136 C1182 ) \nC136_=_C1189( C136 C1189 ) C136_=_C1203( C136 C1203 ) C136_=_C1220( C136 C1220 ) C136_=_C1235( C136 C1235 ) C136_=_C1246( C136 C1246 ) C136_=_C1254( C136 C1254 ) \nC136_=_C1258( C136 C1258 ) C197_=_C217( C197 C217 ) C197_=_C275( C197 C275 ) C197_=_C350( C197 C350 ) C197_=_C422( C197 C422 ) C197_=_C491( C197 C491 ) \nC197_=_C558( C197 C558 ) C197_=_C621( C197 C621 ) C197_=_C681( C197 C681 ) C197_=_C738( C197 C738 ) C197_=_C792( C197 C792 ) C197_=_C842( C197 C842 ) \nC197_=_C890( C197 C890 ) C197_=_C935( C197 C935 ) C197_=_C977( C197 C977 ) C197_=_C1015( C197 C1015 ) C197_=_C1050( C197 C1050 ) C197_=_C1072( C197 C1072 ) \nC197_=_C1073( C197 C1073 ) C197_=_C1074( C197 C1074 ) C197_=_C1075( C197 C1075 ) C197_=_C1076( C197 C1076 ) C197_=_C1077( C197 C1077 ) C197_=_C1078( C197 C1078 ) \nC197_=_C1079( C197 C1079 ) C197_=_C1080( C197 C1080 ) C197_=_C1081( C197 C1081 ) C197_=_C1082( C197 C1082 ) C217_=_C295( C217 C295 ) C217_=_C370( C217 C370 ) \nC217_=_C442( C217 C442 ) C217_=_C511( C217 C511 ) C217_=_C578( C217 C578 ) C217_=_C641( C217 C641 ) C217_=_C701( C217 C701 ) C217_=_C758( C217 C758 ) \nC217_=_C812( C217 C812 ) C217_=_C862( C217 C862 ) C217_=_C910( C217 C910 ) C217_=_C955( C217 C955 ) C217_=_C997( C217 C997 ) C217_=_C1035( C217 C1035 ) \nC217_=_C1071( C217 C1071 ) C217_=_C1082( C217 C1082 ) C217_=_C1104( C217 C1104 ) C217_=_C1133( C217 C1133 ) C217_=_C1159( C217 C1159 ) C217_=_C1182( C217 C1182 ) \nC217_=_C1189( C217 C1189 ) C217_=_C1203( C217 C1203 ) C217_=_C1220( C217 C1220 ) C217_=_C1235( C217 C1235 ) C217_=_C1246( C217 C1246 ) C217_=_C1254( C217 C1254 ) \nC217_=_C1258( C217 C1258 ) C275_=_C295( C275 C295 ) C275_=_C350( C275 C350 ) C275_=_C422( C275 C422 ) C275_=_C491( C275 C491 ) C275_=_C558( C275 C558 ) \nC275_=_C621( C275 C621 ) C275_=_C681( C275 C681 ) C275_=_C738( C275 C738 ) C275_=_C792( C275 C792 ) C275_=_C842( C275 C842 ) C275_=_C890( C275 C890 ) \nC275_=_C935( C275 C935 ) C275_=_C977( C275 C977 ) C275_=_C1015( C275 C1015 ) C275_=_C1050( C275 C1050 ) C275_=_C1072( C275 C1072 ) C275_=_C1073( C275 C1073 ) \nC275_=_C1074( C275 C1074 ) C275_=_C1075( C275 C1075 ) C275_=_C1076( C275 C1076 ) C275_=_C1077( C275 C1077 ) C275_=_C1078( C275 C1078 ) C275_=_C1079( C275 C1079 ) \nC275_=_C1080( C275 C1080 ) C275_=_C1081( C275 C1081 ) C275_=_C1082( C275 C1082 ) C295_=_C370( C295 C370 ) C295_=_C442( C295 C442 ) C295_=_C511( C295 C511 ) \nC295_=_C578( C295 C578 ) C295_=_C641( C295 C641 ) C295_=_C701( C295 C701 ) C295_=_C758( C295 C758 ) C295_=_C812( C295 C812 ) C295_=_C862( C295 C862 ) \nC295_=_C910( C295 C910 ) C295_=_C955( C295 C955 ) C295_=_C997( C295 C997 ) C295_=_C1035( C295 C1035 ) C295_=_C1071( C295 C1071 ) C295_=_C1082( C295 C1082 ) \nC295_=_C1104( C295 C1104 ) C295_=_C1133( C295 C1133 ) C295_=_C1159( C295 C1159 ) C295_=_C1182( C295 C1182 ) C295_=_C1189( C295 C1189 ) C295_=_C1203( C295 C1203 ) \nC295_=_C1220( C295 C1220 ) C295_=_C1235( C295 C1235 ) C295_=_C1246( C295 C1246 ) C295_=_C1254( C295 C1254 ) C295_=_C1258( C295 C1258 ) C350_=_C370( C350 C370 ) \nC350_=_C422( C350 C422 ) C350_=_C491( C350 C491 ) C350_=_C558( C350 C558 ) C350_=_C621( C350 C621 ) C350_=_C681( C350 C681 ) C350_=_C738( C350 C738 ) \nC350_=_C792( C350 C792 ) C350_=_C842( C350 C842 ) C350_=_C890( C350 C890 ) C350_=_C935( C350 C935 ) C350_=_C977( C350 C977 ) C350_=_C1015( C350 C1015 ) \nC350_=_C1050( C350 C1050 ) C350_=_C1072( C350 C1072 ) C350_=_C1073( C350 C1073 ) C350_=_C1074( C350 C1074 ) C350_=_C1075( C350 C1075 ) C350_=_C1076( C350 C1076 ) \nC350_=_C1077( C350 C1077 ) C350_=_C1078( C350 C1078 ) C350_=_C1079( C350 C1079 ) C350_=_C1080( C350 C1080 ) C350_=_C1081( C350 C1081 ) C350_=_C1082( C350 C1082 ) \nC370_=_C442( C370 C442 ) C370_=_C511( C370 C511 ) C370_=_C578( C370 C578 ) C370_=_C641( C370 C641 ) C370_=_C701( C370 C701 ) C370_=_C758( C370 C758 ) \nC370_=_C812( C370 C812 ) C370_=_C862( C370 C862 ) C370_=_C910( C370 C910 ) C370_=_C955( C370 C955 ) C370_=_C997( C370 C997 ) C370_=_C1035( C370 C1035 ) \nC370_=_C1071( C370 C1071 ) C370_=_C1082( C370 C1082 ) C370_=_C1104( C370 C1104 ) C370_=_C1133( C370 C1133 ) C370_=_C1159( C370 C1159 ) C370_=_C1182( C370 C1182 ) \nC370_=_C1189( C370 C1189 ) C370_=_C1203( C370 C1203 ) C370_=_C1220( C370 C1220 ) C370_=_C1235( C370 C1235 ) C370_=_C1246( C370 C1246 ) C370_=_C1254( C370 C1254 ) \nC370_=_C1258( C370 C1258 ) C422_=_C442( C422 C442 ) C422_=_C491( C422 C491 ) C422_=_C558( C422 C558 ) C422_=_C621( C422 C621 ) C422_=_C681( C422 C681 ) \nC422_=_C738( C422 C738 ) C422_=_C792( C422 C792 ) C422_=_C842( C422 C842 ) C422_=_C890( C422 C890 ) C422_=_C935( C422 C935 ) C422_=_C977( C422 C977 ) \nC422_=_C1015( C422 C1015 ) C422_=_C1050( C422 C1050 ) C422_=_C1072( C422 C1072 ) C422_=_C1073( C422 C1073 ) C422_=_C1074( C422 C1074 ) C422_=_C1075( C422 C1075 ) \nC422_=_C1076( C422 C1076 ) C422_=_C1077( C422 C1077 ) C422_=_C1078( C422 C1078 ) C422_=_C1079( C422 C1079 ) C422_=_C1080( C422 C1080 ) C422_=_C1081( C422 C1081 ) \nC422_=_C1082( C422 C1082 ) C442_=_C511( C442 C511 ) C442_=_C578( C442 C578 ) C442_=_C641( C442 C641 ) C442_=_C701( C442 C701 ) C442_=_C758( C442 C758 ) \nC442_=_C812( C442 C812 ) C442_=_C862( C442 C862 ) C442_=_C910( C442 C910 ) C442_=_C955( C442 C955 ) C442_=_C997( C442 C997 ) C442_=_C1035( C442 C1035 ) \nC442_=_C1071( C442 C1071 ) C442_=_C1082( C442 C1082 ) C442_=_C1104( C442 C1104 ) C442_=_C1133( C442 C1133 ) C442_=_C1159( C442 C1159 ) C442_=_C1182( C442 C1182 ) \nC442_=_C1189( C442 C1189 ) C442_=_C1203( C442 C1203 ) C442_=_C1220( C442 C1220 ) C442_=_C1235( C442 C1235 ) C442_=_C1246( C442 C1246 ) C442_=_C1254( C442 C1254 ) \nC442_=_C1258( C442 C1258 ) C491_=_C511( C491 C511 ) C491_=_C558( C491 C558 ) C491_=_C621( C491 C621 ) C491_=_C681( C491 C681 ) C491_=_C738( C491 C738 ) \nC491_=_C792( C491 C792 ) C491_=_C842( C491 C842 ) C491_=_C890( C491 C890 ) C491_=_C935( C491 C935 ) C491_=_C977( C491 C977 ) C491_=_C1015( C491 C1015 ) \nC491_=_C1050( C491 C1050 ) C491_=_C1072( C491 C1072 ) C491_=_C1073( C491 C1073 ) C491_=_C1074( C491 C1074 ) C491_=_C1075( C491 C1075 ) C491_=_C1076( C491 C1076 ) \nC491_=_C1077( C491 C1077 ) C491_=_C1078( C491 C1078 ) C491_=_C1079( C491 C1079 ) C491_=_C1080( C491 C1080 ) C491_=_C1081( C491 C1081 ) C491_=_C1082( C491 C1082 ) \nC511_=_C578( C511 C578 ) C511_=_C641( C511 C641 ) C511_=_C701( C511 C701 ) C511_=_C758( C511 C758 ) C511_=_C812( C511 C812 ) C511_=_C862( C511 C862 ) \nC511_=_C910( C511 C910 ) C511_=_C955( C511 C955 ) C511_=_C997( C511 C997 ) C511_=_C1035( C511 C1035 ) C511_=_C1071( C511 C1071 ) C511_=_C1082( C511 C1082 ) \nC511_=_C1104( C511 C1104 ) C511_=_C1133( C511 C1133 ) C511_=_C1159( C511 C1159 ) C511_=_C1182( C511 C1182 ) C511_=_C1189( C511 C1189 ) C511_=_C1203( C511 C1203 ) \nC511_=_C1220( C511 C1220 ) C511_=_C1235( C511 C1235 ) C511_=_C1246( C511 C1246 ) C511_=_C1254( C511 C1254 ) C511_=_C1258( C511 C1258 ) C558_=_C578( C558 C578 ) \nC558_=_C621( C558 C621 ) C558_=_C681( C558 C681 ) C558_=_C738( C558 C738 ) C558_=_C792( C558 C792 ) C558_=_C842( C558 C842 ) C558_=_C890( C558 C890 ) \nC558_=_C935( C558 C935 ) C558_=_C977( C558 C977 ) C558_=_C1015( C558 C1015 ) C558_=_C1050( C558 C1050 ) C558_=_C1072( C558 C1072 ) C558_=_C1073( C558 C1073 ) \nC558_=_C1074( C558 C1074 ) C558_=_C1075( C558 C1075 ) C558_=_C1076( C558 C1076 ) C558_=_C1077( C558 C1077 ) C558_=_C1078( C558 C1078 ) C558_=_C1079( C558 C1079 ) \nC558_=_C1080( C558 C1080 ) C558_=_C1081( C558 C1081 ) C558_=_C1082( C558 C1082 ) C578_=_C641( C578 C641 ) C578_=_C701( C578 C701 ) C578_=_C758( C578 C758 ) \nC578_=_C812( C578 C812 ) C578_=_C862( C578 C862 ) C578_=_C910( C578 C910 ) C578_=_C955( C578 C955 ) C578_=_C997( C578 C997 ) C578_=_C1035( C578 C1035 ) \nC578_=_C1071( C578 C1071 ) C578_=_C1082( C578 C1082 ) C578_=_C1104( C578 C1104 ) C578_=_C1133( C578 C1133 ) C578_=_C1159( C578 C1159 ) C578_=_C1182( C578 C1182 ) \nC578_=_C1189( C578 C1189 ) C578_=_C1203( C578 C1203 ) C578_=_C1220( C578 C1220 ) C578_=_C1235( C578 C1235 ) C578_=_C1246( C578 C1246 ) C578_=_C1254(</w:t>
      </w:r>
    </w:p>
    <w:p>
      <w:pPr>
        <w:pStyle w:val="PreformattedText"/>
        <w:bidi w:val="0"/>
        <w:spacing w:before="0" w:after="0"/>
        <w:jc w:val="left"/>
        <w:rPr/>
      </w:pPr>
      <w:r>
        <w:rPr/>
        <w:t xml:space="preserve"> </w:t>
      </w:r>
      <w:r>
        <w:rPr/>
        <w:t>C578 C1254 ) \nC578_=_C1258( C578 C1258 ) C621_=_C641( C621 C641 ) C621_=_C681( C621 C681 ) C621_=_C738( C621 C738 ) C621_=_C792( C621 C792 ) C621_=_C842( C621 C842 ) \nC621_=_C890( C621 C890 ) C621_=_C935( C621 C935 ) C621_=_C977( C621 C977 ) C621_=_C1015( C621 C1015 ) C621_=_C1050( C621 C1050 ) C621_=_C1072( C621 C1072 ) \nC621_=_C1073( C621 C1073 ) C621_=_C1074( C621 C1074 ) C621_=_C1075( C621 C1075 ) C621_=_C1076( C621 C1076 ) C621_=_C1077( C621 C1077 ) C621_=_C1078( C621 C1078 ) \nC621_=_C1079( C621 C1079 ) C621_=_C1080( C621 C1080 ) C621_=_C1081( C621 C1081 ) C621_=_C1082( C621 C1082 ) C641_=_C701( C641 C701 ) C641_=_C758( C641 C758 ) \nC641_=_C812( C641 C812 ) C641_=_C862( C641 C862 ) C641_=_C910( C641 C910 ) C641_=_C955( C641 C955 ) C641_=_C997( C641 C997 ) C641_=_C1035( C641 C1035 ) \nC641_=_C1071( C641 C1071 ) C641_=_C1082( C641 C1082 ) C641_=_C1104( C641 C1104 ) C641_=_C1133( C641 C1133 ) C641_=_C1159( C641 C1159 ) C641_=_C1182( C641 C1182 ) \nC641_=_C1189( C641 C1189 ) C641_=_C1203( C641 C1203 ) C641_=_C1220( C641 C1220 ) C641_=_C1235( C641 C1235 ) C641_=_C1246( C641 C1246 ) C641_=_C1254( C641 C1254 ) \nC641_=_C1258( C641 C1258 ) C681_=_C701( C681 C701 ) C681_=_C738( C681 C738 ) C681_=_C792( C681 C792 ) C681_=_C842( C681 C842 ) C681_=_C890( C681 C890 ) \nC681_=_C935( C681 C935 ) C681_=_C977( C681 C977 ) C681_=_C1015( C681 C1015 ) C681_=_C1050( C681 C1050 ) C681_=_C1072( C681 C1072 ) C681_=_C1073( C681 C1073 ) \nC681_=_C1074( C681 C1074 ) C681_=_C1075( C681 C1075 ) C681_=_C1076( C681 C1076 ) C681_=_C1077( C681 C1077 ) C681_=_C1078( C681 C1078 ) C681_=_C1079( C681 C1079 ) \nC681_=_C1080( C681 C1080 ) C681_=_C1081( C681 C1081 ) C681_=_C1082( C681 C1082 ) C701_=_C758( C701 C758 ) C701_=_C812( C701 C812 ) C701_=_C862( C701 C862 ) \nC701_=_C910( C701 C910 ) C701_=_C955( C701 C955 ) C701_=_C997( C701 C997 ) C701_=_C1035( C701 C1035 ) C701_=_C1071( C701 C1071 ) C701_=_C1082( C701 C1082 ) \nC701_=_C1104( C701 C1104 ) C701_=_C1133( C701 C1133 ) C701_=_C1159( C701 C1159 ) C701_=_C1182( C701 C1182 ) C701_=_C1189( C701 C1189 ) C701_=_C1203( C701 C1203 ) \nC701_=_C1220( C701 C1220 ) C701_=_C1235( C701 C1235 ) C701_=_C1246( C701 C1246 ) C701_=_C1254( C701 C1254 ) C701_=_C1258( C701 C1258 ) C738_=_C758( C738 C758 ) \nC738_=_C792( C738 C792 ) C738_=_C842( C738 C842 ) C738_=_C890( C738 C890 ) C738_=_C935( C738 C935 ) C738_=_C977( C738 C977 ) C738_=_C1015( C738 C1015 ) \nC738_=_C1050( C738 C1050 ) C738_=_C1072( C738 C1072 ) C738_=_C1073( C738 C1073 ) C738_=_C1074( C738 C1074 ) C738_=_C1075( C738 C1075 ) C738_=_C1076( C738 C1076 ) \nC738_=_C1077( C738 C1077 ) C738_=_C1078( C738 C1078 ) C738_=_C1079( C738 C1079 ) C738_=_C1080( C738 C1080 ) C738_=_C1081( C738 C1081 ) C738_=_C1082( C738 C1082 ) \nC758_=_C812( C758 C812 ) C758_=_C862( C758 C862 ) C758_=_C910( C758 C910 ) C758_=_C955( C758 C955 ) C758_=_C997( C758 C997 ) C758_=_C1035( C758 C1035 ) \nC758_=_C1071( C758 C1071 ) C758_=_C1082( C758 C1082 ) C758_=_C1104( C758 C1104 ) C758_=_C1133( C758 C1133 ) C758_=_C1159( C758 C1159 ) C758_=_C1182( C758 C1182 ) \nC758_=_C1189( C758 C1189 ) C758_=_C1203( C758 C1203 ) C758_=_C1220( C758 C1220 ) C758_=_C1235( C758 C1235 ) C758_=_C1246( C758 C1246 ) C758_=_C1254( C758 C1254 ) \nC758_=_C1258( C758 C1258 ) C792_=_C812( C792 C812 ) C792_=_C842( C792 C842 ) C792_=_C890( C792 C890 ) C792_=_C935( C792 C935 ) C792_=_C977( C792 C977 ) \nC792_=_C1015( C792 C1015 ) C792_=_C1050( C792 C1050 ) C792_=_C1072( C792 C1072 ) C792_=_C1073( C792 C1073 ) C792_=_C1074( C792 C1074 ) C792_=_C1075( C792 C1075 ) \nC792_=_C1076( C792 C1076 ) C792_=_C1077( C792 C1077 ) C792_=_C1078( C792 C1078 ) C792_=_C1079( C792 C1079 ) C792_=_C1080( C792 C1080 ) C792_=_C1081( C792 C1081 ) \nC792_=_C1082( C792 C1082 ) C812_=_C862( C812 C862 ) C812_=_C910( C812 C910 ) C812_=_C955( C812 C955 ) C812_=_C997( C812 C997 ) C812_=_C1035( C812 C1035 ) \nC812_=_C1071( C812 C1071 ) C812_=_C1082( C812 C1082 ) C812_=_C1104( C812 C1104 ) C812_=_C1133( C812 C1133 ) C812_=_C1159( C812 C1159 ) C812_=_C1182( C812 C1182 ) \nC812_=_C1189( C812 C1189 ) C812_=_C1203( C812 C1203 ) C812_=_C1220( C812 C1220 ) C812_=_C1235( C812 C1235 ) C812_=_C1246( C812 C1246 ) C812_=_C1254( C812 C1254 ) \nC812_=_C1258( C812 C1258 ) C842_=_C862( C842 C862 ) C842_=_C890( C842 C890 ) C842_=_C935( C842 C935 ) C842_=_C977( C842 C977 ) C842_=_C1015( C842 C1015 ) \nC842_=_C1050( C842 C1050 ) C842_=_C1072( C842 C1072 ) C842_=_C1073( C842 C1073 ) C842_=_C1074( C842 C1074 ) C842_=_C1075( C842 C1075 ) C842_=_C1076( C842 C1076 ) \nC842_=_C1077( C842 C1077 ) C842_=_C1078( C842 C1078 ) C842_=_C1079( C842 C1079 ) C842_=_C1080( C842 C1080 ) C842_=_C1081( C842 C1081 ) C842_=_C1082( C842 C1082 ) \nC862_=_C910( C862 C910 ) C862_=_C955( C862 C955 ) C862_=_C997( C862 C997 ) C862_=_C1035( C862 C1035 ) C862_=_C1071( C862 C1071 ) C862_=_C1082( C862 C1082 ) \nC862_=_C1104( C862 C1104 ) C862_=_C1133( C862 C1133 ) C862_=_C1159( C862 C1159 ) C862_=_C1182( C862 C1182 ) C862_=_C1189( C862 C1189 ) C862_=_C1203( C862 C1203 ) \nC862_=_C1220( C862 C1220 ) C862_=_C1235( C862 C1235 ) C862_=_C1246( C862 C1246 ) C862_=_C1254( C862 C1254 ) C862_=_C1258( C862 C1258 ) C890_=_C910( C890 C910 ) \nC890_=_C935( C890 C935 ) C890_=_C977( C890 C977 ) C890_=_C1015( C890 C1015 ) C890_=_C1050( C890 C1050 ) C890_=_C1072( C890 C1072 ) C890_=_C1073( C890 C1073 ) \nC890_=_C1074( C890 C1074 ) C890_=_C1075( C890 C1075 ) C890_=_C1076( C890 C1076 ) C890_=_C1077( C890 C1077 ) C890_=_C1078( C890 C1078 ) C890_=_C1079( C890 C1079 ) \nC890_=_C1080( C890 C1080 ) C890_=_C1081( C890 C1081 ) C890_=_C1082( C890 C1082 ) C910_=_C955( C910 C955 ) C910_=_C997( C910 C997 ) C910_=_C1035( C910 C1035 ) \nC910_=_C1071( C910 C1071 ) C910_=_C1082( C910 C1082 ) C910_=_C1104( C910 C1104 ) C910_=_C1133( C910 C1133 ) C910_=_C1159( C910 C1159 ) C910_=_C1182( C910 C1182 ) \nC910_=_C1189( C910 C1189 ) C910_=_C1203( C910 C1203 ) C910_=_C1220( C910 C1220 ) C910_=_C1235( C910 C1235 ) C910_=_C1246( C910 C1246 ) C910_=_C1254( C910 C1254 ) \nC910_=_C1258( C910 C1258 ) C935_=_C955( C935 C955 ) C935_=_C977( C935 C977 ) C935_=_C1015( C935 C1015 ) C935_=_C1050( C935 C1050 ) C935_=_C1072( C935 C1072 ) \nC935_=_C1073( C935 C1073 ) C935_=_C1074( C935 C1074 ) C935_=_C1075( C935 C1075 ) C935_=_C1076( C935 C1076 ) C935_=_C1077( C935 C1077 ) C935_=_C1078( C935 C1078 ) \nC935_=_C1079( C935 C1079 ) C935_=_C1080( C935 C1080 ) C935_=_C1081( C935 C1081 ) C935_=_C1082( C935 C1082 ) C955_=_C997( C955 C997 ) C955_=_C1035( C955 C1035 ) \nC955_=_C1071( C955 C1071 ) C955_=_C1082( C955 C1082 ) C955_=_C1104( C955 C1104 ) C955_=_C1133( C955 C1133 ) C955_=_C1159( C955 C1159 ) C955_=_C1182( C955 C1182 ) \nC955_=_C1189( C955 C1189 ) C955_=_C1203( C955 C1203 ) C955_=_C1220( C955 C1220 ) C955_=_C1235( C955 C1235 ) C955_=_C1246( C955 C1246 ) C955_=_C1254( C955 C1254 ) \nC955_=_C1258( C955 C1258 ) C977_=_C997( C977 C997 ) C977_=_C1015( C977 C1015 ) C977_=_C1050( C977 C1050 ) C977_=_C1072( C977 C1072 ) C977_=_C1073( C977 C1073 ) \nC977_=_C1074( C977 C1074 ) C977_=_C1075( C977 C1075 ) C977_=_C1076( C977 C1076 ) C977_=_C1077( C977 C1077 ) C977_=_C1078( C977 C1078 ) C977_=_C1079( C977 C1079 ) \nC977_=_C1080( C977 C1080 ) C977_=_C1081( C977 C1081 ) C977_=_C1082( C977 C1082 ) C997_=_C1035( C997 C1035 ) C997_=_C1071( C997 C1071 ) C997_=_C1082( C997 C1082 ) \nC997_=_C1104( C997 C1104 ) C997_=_C1133( C997 C1133 ) C997_=_C1159( C997 C1159 ) C997_=_C1182( C997 C1182 ) C997_=_C1189( C997 C1189 ) C997_=_C1203( C997 C1203 ) \nC997_=_C1220( C997 C1220 ) C997_=_C1235( C997 C1235 ) C997_=_C1246( C997 C1246 ) C997_=_C1254( C997 C1254 ) C997_=_C1258( C997 C1258 ) C1015_=_C1035( C1015 C1035 ) \nC1015_=_C1050( C1015 C1050 ) C1015_=_C1072( C1015 C1072 ) C1015_=_C1073( C1015 C1073 ) C1015_=_C1074( C1015 C1074 ) C1015_=_C1075( C1015 C1075 ) C1015_=_C1076( C1015 C1076 ) \nC1015_=_C1077( C1015 C1077 ) C1015_=_C1078( C1015 C1078 ) C1015_=_C1079( C1015 C1079 ) C1015_=_C1080( C1015 C1080 ) C1015_=_C1081( C1015 C1081 ) C1015_=_C1082( C1015 C1082 ) \nC1035_=_C1071( C1035 C1071 ) C1035_=_C1082( C1035 C1082 ) C1035_=_C1104( C1035 C1104 ) C1035_=_C1133( C1035 C1133 ) C1035_=_C1159( C1035 C1159 ) C1035_=_C1182( C1035 C1182 ) \nC1035_=_C1189( C1035 C1189 ) C1035_=_C1203( C1035 C1203 ) C1035_=_C1220( C1035 C1220 ) C1035_=_C1235( C1035 C1235 ) C1035_=_C1246( C1035 C1246 ) C1035_=_C1254( C1035 C1254 ) \nC1035_=_C1258( C1035 C1258 ) C1050_=_C1071( C1050 C1071 ) C1050_=_C1072( C1050 C1072 ) C1050_=_C1073( C1050 C1073 ) C1050_=_C1074( C1050 C1074 ) C1050_=_C1075( C1050 C1075 ) \nC1050_=_C1076( C1050 C1076 ) C1050_=_C1077( C1050 C1077 ) C1050_=_C1078( C1050 C1078 ) C1050_=_C1079( C1050 C1079 ) C1050_=_C1080( C1050 C1080 ) C1050_=_C1081( C1050 C1081 ) \nC1050_=_C1082( C1050 C1082 ) C1071_=_C1082( C1071 C1082 ) C1071_=_C1104( C1071 C1104 ) C1071_=_C1133( C1071 C1133 ) C1071_=_C1159( C1071 C1159 ) C1071_=_C1182( C1071 C1182 ) \nC1071_=_C1189( C1071 C1189 ) C1071_=_C1203( C1071 C1203 ) C1071_=_C1220( C1071 C1220 ) C1071_=_C1235( C1071 C1235 ) C1071_=_C1246( C1071 C1246 ) C1071_=_C1254( C1071 C1254 ) \nC1071_=_C1258( C1071 C1258 ) C1072_=_C1073( C1072 C1073 ) C1072_=_C1074( C1072 C1074 ) C1072_=_C1075( C1072 C1075 ) C1072_=_C1076( C1072 C1076 ) C1072_=_C1077( C1072 C1077 ) \nC1072_=_C1078( C1072 C1078 ) C1072_=_C1079( C1072 C1079 ) C1072_=_C1080( C1072 C1080 ) C1072_=_C1081( C1072 C1081 ) C1072_=_C1082( C1072 C1082 ) C1072_=_C1104( C1072 C1104 ) \nC1073_=_C1074( C1073 C1074 ) C1073_=_C1075( C1073 C1075 ) C1073_=_C1076( C1073 C1076 ) C1073_=_C1077( C1073 C1077 ) C1073_=_C1078( C1073 C1078 ) C1073_=_C1079( C1073 C1079 ) \nC1073_=_C1080( C1073 C1080 ) C1073_=_C1081( C1073 C1081 ) C1073_=_C1082( C1073 C1082 ) C1073_=_C1133( C1073 C1133 ) C1074_=_C1075( C1074 C1075 ) C1074_=_C1076( C1074 C1076 ) \nC1074_=_C1077( C1074 C1077 ) C1074_=_C1078( C1074 C1078 ) C1074_=_C1079( C1074 C1079 ) C1074_=_C1080( C1074 C1080 ) C1074_=_C1081( C1074 C1081 ) C1074_=_C1082( C1074 C1082 ) \nC1074_=_C1159(</w:t>
      </w:r>
    </w:p>
    <w:p>
      <w:pPr>
        <w:pStyle w:val="PreformattedText"/>
        <w:bidi w:val="0"/>
        <w:spacing w:before="0" w:after="0"/>
        <w:jc w:val="left"/>
        <w:rPr/>
      </w:pPr>
      <w:r>
        <w:rPr/>
        <w:t xml:space="preserve"> </w:t>
      </w:r>
      <w:r>
        <w:rPr/>
        <w:t>C1074 C1159 ) C1075_=_C1076( C1075 C1076 ) C1075_=_C1077( C1075 C1077 ) C1075_=_C1078( C1075 C1078 ) C1075_=_C1079( C1075 C1079 ) C1075_=_C1080( C1075 C1080 ) \nC1075_=_C1081( C1075 C1081 ) C1075_=_C1082( C1075 C1082 ) C1075_=_C1182( C1075 C1182 ) C1076_=_C1077( C1076 C1077 ) C1076_=_C1078( C1076 C1078 ) C1076_=_C1079( C1076 C1079 ) \nC1076_=_C1080( C1076 C1080 ) C1076_=_C1081( C1076 C1081 ) C1076_=_C1082( C1076 C1082 ) C1076_=_C1203( C1076 C1203 ) C1077_=_C1078( C1077 C1078 ) C1077_=_C1079( C1077 C1079 ) \nC1077_=_C1080( C1077 C1080 ) C1077_=_C1081( C1077 C1081 ) C1077_=_C1082( C1077 C1082 ) C1077_=_C1220( C1077 C1220 ) C1078_=_C1079( C1078 C1079 ) C1078_=_C1080( C1078 C1080 ) \nC1078_=_C1081( C1078 C1081 ) C1078_=_C1082( C1078 C1082 ) C1078_=_C1235( C1078 C1235 ) C1079_=_C1080( C1079 C1080 ) C1079_=_C1081( C1079 C1081 ) C1079_=_C1082( C1079 C1082 ) \nC1079_=_C1246( C1079 C1246 ) C1080_=_C1081( C1080 C1081 ) C1080_=_C1082( C1080 C1082 ) C1080_=_C1254( C1080 C1254 ) C1081_=_C1082( C1081 C1082 ) C1081_=_C1258( C1081 C1258 ) \nC1082_=_C1104( C1082 C1104 ) C1082_=_C1133( C1082 C1133 ) C1082_=_C1159( C1082 C1159 ) C1082_=_C1182( C1082 C1182 ) C1082_=_C1189( C1082 C1189 ) C1082_=_C1203( C1082 C1203 ) \nC1082_=_C1220( C1082 C1220 ) C1082_=_C1235( C1082 C1235 ) C1082_=_C1246( C1082 C1246 ) C1082_=_C1254( C1082 C1254 ) C1082_=_C1258( C1082 C1258 ) C1104_=_C1133( C1104 C1133 ) \nC1104_=_C1159( C1104 C1159 ) C1104_=_C1182( C1104 C1182 ) C1104_=_C1189( C1104 C1189 ) C1104_=_C1203( C1104 C1203 ) C1104_=_C1220( C1104 C1220 ) C1104_=_C1235( C1104 C1235 ) \nC1104_=_C1246( C1104 C1246 ) C1104_=_C1254( C1104 C1254 ) C1104_=_C1258( C1104 C1258 ) C1133_=_C1159( C1133 C1159 ) C1133_=_C1182( C1133 C1182 ) C1133_=_C1189( C1133 C1189 ) \nC1133_=_C1203( C1133 C1203 ) C1133_=_C1220( C1133 C1220 ) C1133_=_C1235( C1133 C1235 ) C1133_=_C1246( C1133 C1246 ) C1133_=_C1254( C1133 C1254 ) C1133_=_C1258( C1133 C1258 ) \nC1159_=_C1182( C1159 C1182 ) C1159_=_C1189( C1159 C1189 ) C1159_=_C1203( C1159 C1203 ) C1159_=_C1220( C1159 C1220 ) C1159_=_C1235( C1159 C1235 ) C1159_=_C1246( C1159 C1246 ) \nC1159_=_C1254( C1159 C1254 ) C1159_=_C1258( C1159 C1258 ) C1182_=_C1189( C1182 C1189 ) C1182_=_C1203( C1182 C1203 ) C1182_=_C1220( C1182 C1220 ) C1182_=_C1235( C1182 C1235 ) \nC1182_=_C1246( C1182 C1246 ) C1182_=_C1254( C1182 C1254 ) C1182_=_C1258( C1182 C1258 ) C1189_=_C1203( C1189 C1203 ) C1189_=_C1220( C1189 C1220 ) C1189_=_C1235( C1189 C1235 ) \nC1189_=_C1246( C1189 C1246 ) C1189_=_C1254( C1189 C1254 ) C1189_=_C1258( C1189 C1258 ) C1203_=_C1220( C1203 C1220 ) C1203_=_C1235( C1203 C1235 ) C1203_=_C1246( C1203 C1246 ) \nC1203_=_C1254( C1203 C1254 ) C1203_=_C1258( C1203 C1258 ) C1220_=_C1235( C1220 C1235 ) C1220_=_C1246( C1220 C1246 ) C1220_=_C1254( C1220 C1254 ) C1220_=_C1258( C1220 C1258 ) \nC1235_=_C1246( C1235 C1246 ) C1235_=_C1254( C1235 C1254 ) C1235_=_C1258( C1235 C1258 ) C1246_=_C1254( C1246 C1254 ) C1246_=_C1258( C1246 C1258 ) C1254_=_C1258( C1254 C1258 ) "];171-&gt;178[label="57: C34 C54 C116 C136 C197 \nC217 C275 C295 C350 C370 C422 \nC442 C491 C511 C558 C578 C621 \nC641 C681 C701 C738 C758 C792 \nC812 C842 C862 C890 C910 C935 \nC955 C977 C997 C1015 C1035 C1050 \nC1071 C1072 C1073 C1074 C1075 C1076 \nC1077 C1078 C1079 C1080 C1081 C1104 \nC1133 C1159 C1182 C1189 C1203 C1220 \nC1235 C1246 C1254 C1258 \n812: C34_=_C54 ,C34_=_C116 ,C34_=_C197 ,C34_=_C275 ,C34_=_C350 ,\nC34_=_C422 ,C34_=_C491 ,C34_=_C558 ,C34_=_C621 ,C34_=_C681 ,C34_=_C738 ,\nC34_=_C792 ,C34_=_C842 ,C34_=_C890 ,C34_=_C935 ,C34_=_C977 ,C34_=_C1015 ,\nC34_=_C1050 ,C34_=_C1072 ,C34_=_C1073 ,C34_=_C1074 ,C34_=_C1075 ,C34_=_C1076 ,\nC34_=_C1077 ,C34_=_C1078 ,C34_=_C1079 ,C34_=_C1080 ,C34_=_C1081 ,C54_=_C136 ,\nC54_=_C217 ,C54_=_C295 ,C54_=_C370 ,C54_=_C442 ,C54_=_C511 ,C54_=_C578 ,\nC54_=_C641 ,C54_=_C701 ,C54_=_C758 ,C54_=_C812 ,C54_=_C862 ,C54_=_C910 ,\nC54_=_C955 ,C54_=_C997 ,C54_=_C1035 ,C54_=_C1071 ,C54_=_C1104 ,C54_=_C1133 ,\nC54_=_C1159 ,C54_=_C1182 ,C54_=_C1189 ,C54_=_C1203 ,C54_=_C1220 ,C54_=_C1235 ,\nC54_=_C1246 ,C54_=_C1254 ,C54_=_C1258 ,C116_=_C136 ,C116_=_C197 ,C116_=_C275 ,\nC116_=_C350 ,C116_=_C422 ,C116_=_C491 ,C116_=_C558 ,C116_=_C621 ,C116_=_C681 ,\nC116_=_C738 ,C116_=_C792 ,C116_=_C842 ,C116_=_C890 ,C116_=_C935 ,C116_=_C977 ,\nC116_=_C1015 ,C116_=_C1050 ,C116_=_C1072 ,C116_=_C1073 ,C116_=_C1074 ,C116_=_C1075 ,\nC116_=_C1076 ,C116_=_C1077 ,C116_=_C1078 ,C116_=_C1079 ,C116_=_C1080 ,C116_=_C1081 ,\nC136_=_C217 ,C136_=_C295 ,C136_=_C370 ,C136_=_C442 ,C136_=_C511 ,C136_=_C578 ,\nC136_=_C641 ,C136_=_C701 ,C136_=_C758 ,C136_=_C812 ,C136_=_C862 ,C136_=_C910 ,\nC136_=_C955 ,C136_=_C997 ,C136_=_C1035 ,C136_=_C1071 ,C136_=_C1104 ,C136_=_C1133 ,\nC136_=_C1159 ,C136_=_C1182 ,C136_=_C1189 ,C136_=_C1203 ,C136_=_C1220 ,C136_=_C1235 ,\nC136_=_C1246 ,C136_=_C1254 ,C136_=_C1258 ,C197_=_C217 ,C197_=_C275 ,C197_=_C350 ,\nC197_=_C422 ,C197_=_C491 ,C197_=_C558 ,C197_=_C621 ,C197_=_C681 ,C197_=_C738 ,\nC197_=_C792 ,C197_=_C842 ,C197_=_C890 ,C197_=_C935 ,C197_=_C977 ,C197_=_C1015 ,\nC197_=_C1050 ,C197_=_C1072 ,C197_=_C1073 ,C197_=_C1074 ,C197_=_C1075 ,C197_=_C1076 ,\nC197_=_C1077 ,C197_=_C1078 ,C197_=_C1079 ,C197_=_C1080 ,C197_=_C1081 ,C217_=_C295 ,\nC217_=_C370 ,C217_=_C442 ,C217_=_C511 ,C217_=_C578 ,C217_=_C641 ,C217_=_C701 ,\nC217_=_C758 ,C217_=_C812 ,C217_=_C862 ,C217_=_C910 ,C217_=_C955 ,C217_=_C997 ,\nC217_=_C1035 ,C217_=_C1071 ,C217_=_C1104 ,C217_=_C1133 ,C217_=_C1159 ,C217_=_C1182 ,\nC217_=_C1189 ,C217_=_C1203 ,C217_=_C1220 ,C217_=_C1235 ,C217_=_C1246 ,C217_=_C1254 ,\nC217_=_C1258 ,C275_=_C295 ,C275_=_C350 ,C275_=_C422 ,C275_=_C491 ,C275_=_C558 ,\nC275_=_C621 ,C275_=_C681 ,C275_=_C738 ,C275_=_C792 ,C275_=_C842 ,C275_=_C890 ,\nC275_=_C935 ,C275_=_C977 ,C275_=_C1015 ,C275_=_C1050 ,C275_=_C1072 ,C275_=_C1073 ,\nC275_=_C1074 ,C275_=_C1075 ,C275_=_C1076 ,C275_=_C1077 ,C275_=_C1078 ,C275_=_C1079 ,\nC275_=_C1080 ,C275_=_C1081 ,C295_=_C370 ,C295_=_C442 ,C295_=_C511 ,C295_=_C578 ,\nC295_=_C641 ,C295_=_C701 ,C295_=_C758 ,C295_=_C812 ,C295_=_C862 ,C295_=_C910 ,\nC295_=_C955 ,C295_=_C997 ,C295_=_C1035 ,C295_=_C1071 ,C295_=_C1104 ,C295_=_C1133 ,\nC295_=_C1159 ,C295_=_C1182 ,C295_=_C1189 ,C295_=_C1203 ,C295_=_C1220 ,C295_=_C1235 ,\nC295_=_C1246 ,C295_=_C1254 ,C295_=_C1258 ,C350_=_C370 ,C350_=_C422 ,C350_=_C491 ,\nC350_=_C558 ,C350_=_C621 ,C350_=_C681 ,C350_=_C738 ,C350_=_C792 ,C350_=_C842 ,\nC350_=_C890 ,C350_=_C935 ,C350_=_C977 ,C350_=_C1015 ,C350_=_C1050 ,C350_=_C1072 ,\nC350_=_C1073 ,C350_=_C1074 ,C350_=_C1075 ,C350_=_C1076 ,C350_=_C1077 ,C350_=_C1078 ,\nC350_=_C1079 ,C350_=_C1080 ,C350_=_C1081 ,C370_=_C442 ,C370_=_C511 ,C370_=_C578 ,\nC370_=_C641 ,C370_=_C701 ,C370_=_C758 ,C370_=_C812 ,C370_=_C862 ,C370_=_C910 ,\nC370_=_C955 ,C370_=_C997 ,C370_=_C1035 ,C370_=_C1071 ,C370_=_C1104 ,C370_=_C1133 ,\nC370_=_C1159 ,C370_=_C1182 ,C370_=_C1189 ,C370_=_C1203 ,C370_=_C1220 ,C370_=_C1235 ,\nC370_=_C1246 ,C370_=_C1254 ,C370_=_C1258 ,C422_=_C442 ,C422_=_C491 ,C422_=_C558 ,\nC422_=_C621 ,C422_=_C681 ,C422_=_C738 ,C422_=_C792 ,C422_=_C842 ,C422_=_C890 ,\nC422_=_C935 ,C422_=_C977 ,C422_=_C1015 ,C422_=_C1050 ,C422_=_C1072 ,C422_=_C1073 ,\nC422_=_C1074 ,C422_=_C1075 ,C422_=_C1076 ,C422_=_C1077 ,C422_=_C1078 ,C422_=_C1079 ,\nC422_=_C1080 ,C422_=_C1081 ,C442_=_C511 ,C442_=_C578 ,C442_=_C641 ,C442_=_C701 ,\nC442_=_C758 ,C442_=_C812 ,C442_=_C862 ,C442_=_C910 ,C442_=_C955 ,C442_=_C997 ,\nC442_=_C1035 ,C442_=_C1071 ,C442_=_C1104 ,C442_=_C1133 ,C442_=_C1159 ,C442_=_C1182 ,\nC442_=_C1189 ,C442_=_C1203 ,C442_=_C1220 ,C442_=_C1235 ,C442_=_C1246 ,C442_=_C1254 ,\nC442_=_C1258 ,C491_=_C511 ,C491_=_C558 ,C491_=_C621 ,C491_=_C681 ,C491_=_C738 ,\nC491_=_C792 ,C491_=_C842 ,C491_=_C890 ,C491_=_C935 ,C491_=_C977 ,C491_=_C1015 ,\nC491_=_C1050 ,C491_=_C1072 ,C491_=_C1073 ,C491_=_C1074 ,C491_=_C1075 ,C491_=_C1076 ,\nC491_=_C1077 ,C491_=_C1078 ,C491_=_C1079 ,C491_=_C1080 ,C491_=_C1081 ,C511_=_C578 ,\nC511_=_C641 ,C511_=_C701 ,C511_=_C758 ,C511_=_C812 ,C511_=_C862 ,C511_=_C910 ,\nC511_=_C955 ,C511_=_C997 ,C511_=_C1035 ,C511_=_C1071 ,C511_=_C1104 ,C511_=_C1133 ,\nC511_=_C1159 ,C511_=_C1182 ,C511_=_C1189 ,C511_=_C1203 ,C511_=_C1220 ,C511_=_C1235 ,\nC511_=_C1246 ,C511_=_C1254 ,C511_=_C1258 ,C558_=_C578 ,C558_=_C621 ,C558_=_C681 ,\nC558_=_C738 ,C558_=_C792 ,C558_=_C842 ,C558_=_C890 ,C558_=_C935 ,C558_=_C977 ,\nC558_=_C1015 ,C558_=_C1050 ,C558_=_C1072 ,C558_=_C1073 ,C558_=_C1074 ,C558_=_C1075 ,\nC558_=_C1076 ,C558_=_C1077 ,C558_=_C1078 ,C558_=_C1079 ,C558_=_C1080 ,C558_=_C1081 ,\nC578_=_C641 ,C578_=_C701 ,C578_=_C758 ,C578_=_C812 ,C578_=_C862 ,C578_=_C910 ,\nC578_=_C955 ,C578_=_C997 ,C578_=_C1035 ,C578_=_C1071 ,C578_=_C1104 ,C578_=_C1133 ,\nC578_=_C1159 ,C578_=_C1182 ,C578_=_C1189 ,C578_=_C1203 ,C578_=_C1220 ,C578_=_C1235 ,\nC578_=_C1246 ,C578_=_C1254 ,C578_=_C1258 ,C621_=_C641 ,C621_=_C681 ,C621_=_C738 ,\nC621_=_C792 ,C621_=_C842 ,C621_=_C890 ,C621_=_C935 ,C621_=_C977 ,C621_=_C1015 ,\nC621_=_C1050 ,C621_=_C1072 ,C621_=_C1073 ,C621_=_C1074 ,C621_=_C1075 ,C621_=_C1076 ,\nC621_=_C1077 ,C621_=_C1078 ,C621_=_C1079 ,C621_=_C1080 ,C621_=_C1081 ,C641_=_C701 ,\nC641_=_C758 ,C641_=_C812 ,C641_=_C862 ,C641_=_C910 ,C641_=_C955 ,C641_=_C997 ,\nC641_=_C1035 ,C641_=_C1071 ,C641_=_C1104 ,C641_=_C1133 ,C641_=_C1159 ,C641_=_C1182 ,\nC641_=_C1189 ,C641_=_C1203 ,C641_=_C1220 ,C641_=_C1235 ,C641_=_C1246 ,C641_=_C1254 ,\nC641_=_C1258 ,C681_=_C701 ,C681_=_C738 ,C681_=_C792 ,C681_=_C842 ,C681_=_C890 ,\nC681_=_C935 ,C681_=_C977 ,C681_=_C1015 ,C681_=_C1050 ,C681_=_C1072 ,C681_=_C1073 ,\nC681_=_C1074 ,C681_=_C1075 ,C681_=_C1076 ,C681_=_C1077 ,C681_=_C1078 ,C681_=_C1079 ,\nC681_=_C1080 ,C681_=_C1081 ,C701_=_C758 ,C701_=_C812 ,C701_=_C862 ,C701_=_C910 ,\nC701_=_C955 ,C701_=_C997 ,C701_=_C1035 ,C701_=_C1071 ,C701_=_C1104 ,C701_=_C1133 ,\nC701_=_C1159 ,C701_=_C1182 ,C701_=_C1189 ,C701_=_C1203 ,C701_=_C1220 ,C701_=_C1235 ,\nC701_=_C1246 ,C701_=_C1254 ,C701_=_C1258 ,C738_=_C758 ,C738_=_C792 ,C738_=_C842 ,\nC738_=_C890 ,C738_=_C935 ,C738_=_C977 ,C738_=_C1015 ,C738_=_C1050 ,C738_=_C1072</w:t>
      </w:r>
    </w:p>
    <w:p>
      <w:pPr>
        <w:pStyle w:val="PreformattedText"/>
        <w:bidi w:val="0"/>
        <w:spacing w:before="0" w:after="0"/>
        <w:jc w:val="left"/>
        <w:rPr/>
      </w:pPr>
      <w:r>
        <w:rPr/>
        <w:t xml:space="preserve"> </w:t>
      </w:r>
      <w:r>
        <w:rPr/>
        <w:t>,\nC738_=_C1073 ,C738_=_C1074 ,C738_=_C1075 ,C738_=_C1076 ,C738_=_C1077 ,C738_=_C1078 ,\nC738_=_C1079 ,C738_=_C1080 ,C738_=_C1081 ,C758_=_C812 ,C758_=_C862 ,C758_=_C910 ,\nC758_=_C955 ,C758_=_C997 ,C758_=_C1035 ,C758_=_C1071 ,C758_=_C1104 ,C758_=_C1133 ,\nC758_=_C1159 ,C758_=_C1182 ,C758_=_C1189 ,C758_=_C1203 ,C758_=_C1220 ,C758_=_C1235 ,\nC758_=_C1246 ,C758_=_C1254 ,C758_=_C1258 ,C792_=_C812 ,C792_=_C842 ,C792_=_C890 ,\nC792_=_C935 ,C792_=_C977 ,C792_=_C1015 ,C792_=_C1050 ,C792_=_C1072 ,C792_=_C1073 ,\nC792_=_C1074 ,C792_=_C1075 ,C792_=_C1076 ,C792_=_C1077 ,C792_=_C1078 ,C792_=_C1079 ,\nC792_=_C1080 ,C792_=_C1081 ,C812_=_C862 ,C812_=_C910 ,C812_=_C955 ,C812_=_C997 ,\nC812_=_C1035 ,C812_=_C1071 ,C812_=_C1104 ,C812_=_C1133 ,C812_=_C1159 ,C812_=_C1182 ,\nC812_=_C1189 ,C812_=_C1203 ,C812_=_C1220 ,C812_=_C1235 ,C812_=_C1246 ,C812_=_C1254 ,\nC812_=_C1258 ,C842_=_C862 ,C842_=_C890 ,C842_=_C935 ,C842_=_C977 ,C842_=_C1015 ,\nC842_=_C1050 ,C842_=_C1072 ,C842_=_C1073 ,C842_=_C1074 ,C842_=_C1075 ,C842_=_C1076 ,\nC842_=_C1077 ,C842_=_C1078 ,C842_=_C1079 ,C842_=_C1080 ,C842_=_C1081 ,C862_=_C910 ,\nC862_=_C955 ,C862_=_C997 ,C862_=_C1035 ,C862_=_C1071 ,C862_=_C1104 ,C862_=_C1133 ,\nC862_=_C1159 ,C862_=_C1182 ,C862_=_C1189 ,C862_=_C1203 ,C862_=_C1220 ,C862_=_C1235 ,\nC862_=_C1246 ,C862_=_C1254 ,C862_=_C1258 ,C890_=_C910 ,C890_=_C935 ,C890_=_C977 ,\nC890_=_C1015 ,C890_=_C1050 ,C890_=_C1072 ,C890_=_C1073 ,C890_=_C1074 ,C890_=_C1075 ,\nC890_=_C1076 ,C890_=_C1077 ,C890_=_C1078 ,C890_=_C1079 ,C890_=_C1080 ,C890_=_C1081 ,\nC910_=_C955 ,C910_=_C997 ,C910_=_C1035 ,C910_=_C1071 ,C910_=_C1104 ,C910_=_C1133 ,\nC910_=_C1159 ,C910_=_C1182 ,C910_=_C1189 ,C910_=_C1203 ,C910_=_C1220 ,C910_=_C1235 ,\nC910_=_C1246 ,C910_=_C1254 ,C910_=_C1258 ,C935_=_C955 ,C935_=_C977 ,C935_=_C1015 ,\nC935_=_C1050 ,C935_=_C1072 ,C935_=_C1073 ,C935_=_C1074 ,C935_=_C1075 ,C935_=_C1076 ,\nC935_=_C1077 ,C935_=_C1078 ,C935_=_C1079 ,C935_=_C1080 ,C935_=_C1081 ,C955_=_C997 ,\nC955_=_C1035 ,C955_=_C1071 ,C955_=_C1104 ,C955_=_C1133 ,C955_=_C1159 ,C955_=_C1182 ,\nC955_=_C1189 ,C955_=_C1203 ,C955_=_C1220 ,C955_=_C1235 ,C955_=_C1246 ,C955_=_C1254 ,\nC955_=_C1258 ,C977_=_C997 ,C977_=_C1015 ,C977_=_C1050 ,C977_=_C1072 ,C977_=_C1073 ,\nC977_=_C1074 ,C977_=_C1075 ,C977_=_C1076 ,C977_=_C1077 ,C977_=_C1078 ,C977_=_C1079 ,\nC977_=_C1080 ,C977_=_C1081 ,C997_=_C1035 ,C997_=_C1071 ,C997_=_C1104 ,C997_=_C1133 ,\nC997_=_C1159 ,C997_=_C1182 ,C997_=_C1189 ,C997_=_C1203 ,C997_=_C1220 ,C997_=_C1235 ,\nC997_=_C1246 ,C997_=_C1254 ,C997_=_C1258 ,C1015_=_C1035 ,C1015_=_C1050 ,C1015_=_C1072 ,\nC1015_=_C1073 ,C1015_=_C1074 ,C1015_=_C1075 ,C1015_=_C1076 ,C1015_=_C1077 ,C1015_=_C1078 ,\nC1015_=_C1079 ,C1015_=_C1080 ,C1015_=_C1081 ,C1035_=_C1071 ,C1035_=_C1104 ,C1035_=_C1133 ,\nC1035_=_C1159 ,C1035_=_C1182 ,C1035_=_C1189 ,C1035_=_C1203 ,C1035_=_C1220 ,C1035_=_C1235 ,\nC1035_=_C1246 ,C1035_=_C1254 ,C1035_=_C1258 ,C1050_=_C1071 ,C1050_=_C1072 ,C1050_=_C1073 ,\nC1050_=_C1074 ,C1050_=_C1075 ,C1050_=_C1076 ,C1050_=_C1077 ,C1050_=_C1078 ,C1050_=_C1079 ,\nC1050_=_C1080 ,C1050_=_C1081 ,C1071_=_C1104 ,C1071_=_C1133 ,C1071_=_C1159 ,C1071_=_C1182 ,\nC1071_=_C1189 ,C1071_=_C1203 ,C1071_=_C1220 ,C1071_=_C1235 ,C1071_=_C1246 ,C1071_=_C1254 ,\nC1071_=_C1258 ,C1072_=_C1073 ,C1072_=_C1074 ,C1072_=_C1075 ,C1072_=_C1076 ,C1072_=_C1077 ,\nC1072_=_C1078 ,C1072_=_C1079 ,C1072_=_C1080 ,C1072_=_C1081 ,C1072_=_C1104 ,C1073_=_C1074 ,\nC1073_=_C1075 ,C1073_=_C1076 ,C1073_=_C1077 ,C1073_=_C1078 ,C1073_=_C1079 ,C1073_=_C1080 ,\nC1073_=_C1081 ,C1073_=_C1133 ,C1074_=_C1075 ,C1074_=_C1076 ,C1074_=_C1077 ,C1074_=_C1078 ,\nC1074_=_C1079 ,C1074_=_C1080 ,C1074_=_C1081 ,C1074_=_C1159 ,C1075_=_C1076 ,C1075_=_C1077 ,\nC1075_=_C1078 ,C1075_=_C1079 ,C1075_=_C1080 ,C1075_=_C1081 ,C1075_=_C1182 ,C1076_=_C1077 ,\nC1076_=_C1078 ,C1076_=_C1079 ,C1076_=_C1080 ,C1076_=_C1081 ,C1076_=_C1203 ,C1077_=_C1078 ,\nC1077_=_C1079 ,C1077_=_C1080 ,C1077_=_C1081 ,C1077_=_C1220 ,C1078_=_C1079 ,C1078_=_C1080 ,\nC1078_=_C1081 ,C1078_=_C1235 ,C1079_=_C1080 ,C1079_=_C1081 ,C1079_=_C1246 ,C1080_=_C1081 ,\nC1080_=_C1254 ,C1081_=_C1258 ,C1104_=_C1133 ,C1104_=_C1159 ,C1104_=_C1182 ,C1104_=_C1189 ,\nC1104_=_C1203 ,C1104_=_C1220 ,C1104_=_C1235 ,C1104_=_C1246 ,C1104_=_C1254 ,C1104_=_C1258 ,\nC1133_=_C1159 ,C1133_=_C1182 ,C1133_=_C1189 ,C1133_=_C1203 ,C1133_=_C1220 ,C1133_=_C1235 ,\nC1133_=_C1246 ,C1133_=_C1254 ,C1133_=_C1258 ,C1159_=_C1182 ,C1159_=_C1189 ,C1159_=_C1203 ,\nC1159_=_C1220 ,C1159_=_C1235 ,C1159_=_C1246 ,C1159_=_C1254 ,C1159_=_C1258 ,C1182_=_C1189 ,\nC1182_=_C1203 ,C1182_=_C1220 ,C1182_=_C1235 ,C1182_=_C1246 ,C1182_=_C1254 ,C1182_=_C1258 ,\nC1189_=_C1203 ,C1189_=_C1220 ,C1189_=_C1235 ,C1189_=_C1246 ,C1189_=_C1254 ,C1189_=_C1258 ,\nC1203_=_C1220 ,C1203_=_C1235 ,C1203_=_C1246 ,C1203_=_C1254 ,C1203_=_C1258 ,C1220_=_C1235 ,\nC1220_=_C1246 ,C1220_=_C1254 ,C1220_=_C1258 ,C1235_=_C1246 ,C1235_=_C1254 ,C1235_=_C1258 ,\nC1246_=_C1254 ,C1246_=_C1258 ,C1254_=_C1258 ,"];179[shape=box, label="id:179 level: 9\n58: C32 C40 C114 C122 C195 \nC203 C273 C281 C348 C356 C420 \nC428 C489 C497 C556 C564 C619 \nC627 C679 C687 C736 C744 C790 \nC798 C840 C848 C867 C888 C896 \nC933 C941 C975 C983 C1012 C1021 \nC1036 C1037 C1038 C1039 C1040 C1041 \nC1042 C1043 C1044 C1045 C1046 C1047 \nC1057 C1090 C1119 C1144 C1160 C1161 \nC1162 C1163 C1164 C1165 C1166 \n869: C32_=_C40( C32 C40 ) C32_=_C114( C32 C114 ) C32_=_C195( C32 C195 ) C32_=_C273( C32 C273 ) C32_=_C348( C32 C348 ) \nC32_=_C420( C32 C420 ) C32_=_C489( C32 C489 ) C32_=_C556( C32 C556 ) C32_=_C619( C32 C619 ) C32_=_C679( C32 C679 ) C32_=_C736( C32 C736 ) \nC32_=_C790( C32 C790 ) C32_=_C840( C32 C840 ) C32_=_C867( C32 C867 ) C32_=_C888( C32 C888 ) C32_=_C933( C32 C933 ) C32_=_C975( C32 C975 ) \nC32_=_C1012( C32 C1012 ) C32_=_C1036( C32 C1036 ) C32_=_C1037( C32 C1037 ) C32_=_C1038( C32 C1038 ) C32_=_C1039( C32 C1039 ) C32_=_C1040( C32 C1040 ) \nC32_=_C1041( C32 C1041 ) C32_=_C1042( C32 C1042 ) C32_=_C1043( C32 C1043 ) C32_=_C1044( C32 C1044 ) C32_=_C1045( C32 C1045 ) C32_=_C1046( C32 C1046 ) \nC32_=_C1047( C32 C1047 ) C40_=_C122( C40 C122 ) C40_=_C203( C40 C203 ) C40_=_C281( C40 C281 ) C40_=_C356( C40 C356 ) C40_=_C428( C40 C428 ) \nC40_=_C497( C40 C497 ) C40_=_C564( C40 C564 ) C40_=_C627( C40 C627 ) C40_=_C687( C40 C687 ) C40_=_C744( C40 C744 ) C40_=_C798( C40 C798 ) \nC40_=_C848( C40 C848 ) C40_=_C896( C40 C896 ) C40_=_C941( C40 C941 ) C40_=_C983( C40 C983 ) C40_=_C1021( C40 C1021 ) C40_=_C1040( C40 C1040 ) \nC40_=_C1057( C40 C1057 ) C40_=_C1090( C40 C1090 ) C40_=_C1119( C40 C1119 ) C40_=_C1144( C40 C1144 ) C40_=_C1160( C40 C1160 ) C40_=_C1161( C40 C1161 ) \nC40_=_C1162( C40 C1162 ) C40_=_C1163( C40 C1163 ) C40_=_C1164( C40 C1164 ) C40_=_C1165( C40 C1165 ) C40_=_C1166( C40 C1166 ) C114_=_C122( C114 C122 ) \nC114_=_C195( C114 C195 ) C114_=_C273( C114 C273 ) C114_=_C348( C114 C348 ) C114_=_C420( C114 C420 ) C114_=_C489( C114 C489 ) C114_=_C556( C114 C556 ) \nC114_=_C619( C114 C619 ) C114_=_C679( C114 C679 ) C114_=_C736( C114 C736 ) C114_=_C790( C114 C790 ) C114_=_C840( C114 C840 ) C114_=_C867( C114 C867 ) \nC114_=_C888( C114 C888 ) C114_=_C933( C114 C933 ) C114_=_C975( C114 C975 ) C114_=_C1012( C114 C1012 ) C114_=_C1036( C114 C1036 ) C114_=_C1037( C114 C1037 ) \nC114_=_C1038( C114 C1038 ) C114_=_C1039( C114 C1039 ) C114_=_C1040( C114 C1040 ) C114_=_C1041( C114 C1041 ) C114_=_C1042( C114 C1042 ) C114_=_C1043( C114 C1043 ) \nC114_=_C1044( C114 C1044 ) C114_=_C1045( C114 C1045 ) C114_=_C1046( C114 C1046 ) C114_=_C1047( C114 C1047 ) C122_=_C203( C122 C203 ) C122_=_C281( C122 C281 ) \nC122_=_C356( C122 C356 ) C122_=_C428( C122 C428 ) C122_=_C497( C122 C497 ) C122_=_C564( C122 C564 ) C122_=_C627( C122 C627 ) C122_=_C687( C122 C687 ) \nC122_=_C744( C122 C744 ) C122_=_C798( C122 C798 ) C122_=_C848( C122 C848 ) C122_=_C896( C122 C896 ) C122_=_C941( C122 C941 ) C122_=_C983( C122 C983 ) \nC122_=_C1021( C122 C1021 ) C122_=_C1040( C122 C1040 ) C122_=_C1057( C122 C1057 ) C122_=_C1090( C122 C1090 ) C122_=_C1119( C122 C1119 ) C122_=_C1144( C122 C1144 ) \nC122_=_C1160( C122 C1160 ) C122_=_C1161( C122 C1161 ) C122_=_C1162( C122 C1162 ) C122_=_C1163( C122 C1163 ) C122_=_C1164( C122 C1164 ) C122_=_C1165( C122 C1165 ) \nC122_=_C1166( C122 C1166 ) C195_=_C203( C195 C203 ) C195_=_C273( C195 C273 ) C195_=_C348( C195 C348 ) C195_=_C420( C195 C420 ) C195_=_C489( C195 C489 ) \nC195_=_C556( C195 C556 ) C195_=_C619( C195 C619 ) C195_=_C679( C195 C679 ) C195_=_C736( C195 C736 ) C195_=_C790( C195 C790 ) C195_=_C840( C195 C840 ) \nC195_=_C867( C195 C867 ) C195_=_C888( C195 C888 ) C195_=_C933( C195 C933 ) C195_=_C975( C195 C975 ) C195_=_C1012( C195 C1012 ) C195_=_C1036( C195 C1036 ) \nC195_=_C1037( C195 C1037 ) C195_=_C1038( C195 C1038 ) C195_=_C1039( C195 C1039 ) C195_=_C1040( C195 C1040 ) C195_=_C1041( C195 C1041 ) C195_=_C1042( C195 C1042 ) \nC195_=_C1043( C195 C1043 ) C195_=_C1044( C195 C1044 ) C195_=_C1045( C195 C1045 ) C195_=_C1046( C195 C1046 ) C195_=_C1047( C195 C1047 ) C203_=_C281( C203 C281 ) \nC203_=_C356( C203 C356 ) C203_=_C428( C203 C428 ) C203_=_C497( C203 C497 ) C203_=_C564( C203 C564 ) C203_=_C627( C203 C627 ) C203_=_C687( C203 C687 ) \nC203_=_C744( C203 C744 ) C203_=_C798( C203 C798 ) C203_=_C848( C203 C848 ) C203_=_C896( C203 C896 ) C203_=_C941( C203 C941 ) C203_=_C983( C203 C983 ) \nC203_=_C1021( C203 C1021 ) C203_=_C1040( C203 C1040 ) C203_=_C1057( C203 C1057 ) C203_=_C1090( C203 C1090 ) C203_=_C1119( C203 C1119 ) C203_=_C1144( C203 C1144 ) \nC203_=_C1160( C203 C1160 ) C203_=_C1161( C203 C1161 ) C203_=_C1162( C203 C1162 ) C203_=_C1163( C203 C1163 ) C203_=_C1164( C203 C1164 ) C203_=_C1165( C203 C1165 ) \nC203_=_C1166( C203 C1166 ) C273_=_C281( C273 C281 ) C273_=_C348( C273 C348 ) C273_=_C420( C273 C420 ) C273_=_C489( C273 C489 ) C273_=_C556( C273 C556 ) \nC273_=_C619( C273 C619 ) C273_=_C679( C273 C679 ) C273_=_C736( C273 C736 ) C273_=_C790( C273 C790 ) C273_=_C840( C273 C840 ) C273_=_C867( C273 C867 ) \nC273_=_C888( C273 C888 ) C273_=_C933( C273</w:t>
      </w:r>
    </w:p>
    <w:p>
      <w:pPr>
        <w:pStyle w:val="PreformattedText"/>
        <w:bidi w:val="0"/>
        <w:spacing w:before="0" w:after="0"/>
        <w:jc w:val="left"/>
        <w:rPr/>
      </w:pPr>
      <w:r>
        <w:rPr/>
        <w:t xml:space="preserve"> </w:t>
      </w:r>
      <w:r>
        <w:rPr/>
        <w:t>C933 ) C273_=_C975( C273 C975 ) C273_=_C1012( C273 C1012 ) C273_=_C1036( C273 C1036 ) C273_=_C1037( C273 C1037 ) \nC273_=_C1038( C273 C1038 ) C273_=_C1039( C273 C1039 ) C273_=_C1040( C273 C1040 ) C273_=_C1041( C273 C1041 ) C273_=_C1042( C273 C1042 ) C273_=_C1043( C273 C1043 ) \nC273_=_C1044( C273 C1044 ) C273_=_C1045( C273 C1045 ) C273_=_C1046( C273 C1046 ) C273_=_C1047( C273 C1047 ) C281_=_C356( C281 C356 ) C281_=_C428( C281 C428 ) \nC281_=_C497( C281 C497 ) C281_=_C564( C281 C564 ) C281_=_C627( C281 C627 ) C281_=_C687( C281 C687 ) C281_=_C744( C281 C744 ) C281_=_C798( C281 C798 ) \nC281_=_C848( C281 C848 ) C281_=_C896( C281 C896 ) C281_=_C941( C281 C941 ) C281_=_C983( C281 C983 ) C281_=_C1021( C281 C1021 ) C281_=_C1040( C281 C1040 ) \nC281_=_C1057( C281 C1057 ) C281_=_C1090( C281 C1090 ) C281_=_C1119( C281 C1119 ) C281_=_C1144( C281 C1144 ) C281_=_C1160( C281 C1160 ) C281_=_C1161( C281 C1161 ) \nC281_=_C1162( C281 C1162 ) C281_=_C1163( C281 C1163 ) C281_=_C1164( C281 C1164 ) C281_=_C1165( C281 C1165 ) C281_=_C1166( C281 C1166 ) C348_=_C356( C348 C356 ) \nC348_=_C420( C348 C420 ) C348_=_C489( C348 C489 ) C348_=_C556( C348 C556 ) C348_=_C619( C348 C619 ) C348_=_C679( C348 C679 ) C348_=_C736( C348 C736 ) \nC348_=_C790( C348 C790 ) C348_=_C840( C348 C840 ) C348_=_C867( C348 C867 ) C348_=_C888( C348 C888 ) C348_=_C933( C348 C933 ) C348_=_C975( C348 C975 ) \nC348_=_C1012( C348 C1012 ) C348_=_C1036( C348 C1036 ) C348_=_C1037( C348 C1037 ) C348_=_C1038( C348 C1038 ) C348_=_C1039( C348 C1039 ) C348_=_C1040( C348 C1040 ) \nC348_=_C1041( C348 C1041 ) C348_=_C1042( C348 C1042 ) C348_=_C1043( C348 C1043 ) C348_=_C1044( C348 C1044 ) C348_=_C1045( C348 C1045 ) C348_=_C1046( C348 C1046 ) \nC348_=_C1047( C348 C1047 ) C356_=_C428( C356 C428 ) C356_=_C497( C356 C497 ) C356_=_C564( C356 C564 ) C356_=_C627( C356 C627 ) C356_=_C687( C356 C687 ) \nC356_=_C744( C356 C744 ) C356_=_C798( C356 C798 ) C356_=_C848( C356 C848 ) C356_=_C896( C356 C896 ) C356_=_C941( C356 C941 ) C356_=_C983( C356 C983 ) \nC356_=_C1021( C356 C1021 ) C356_=_C1040( C356 C1040 ) C356_=_C1057( C356 C1057 ) C356_=_C1090( C356 C1090 ) C356_=_C1119( C356 C1119 ) C356_=_C1144( C356 C1144 ) \nC356_=_C1160( C356 C1160 ) C356_=_C1161( C356 C1161 ) C356_=_C1162( C356 C1162 ) C356_=_C1163( C356 C1163 ) C356_=_C1164( C356 C1164 ) C356_=_C1165( C356 C1165 ) \nC356_=_C1166( C356 C1166 ) C420_=_C428( C420 C428 ) C420_=_C489( C420 C489 ) C420_=_C556( C420 C556 ) C420_=_C619( C420 C619 ) C420_=_C679( C420 C679 ) \nC420_=_C736( C420 C736 ) C420_=_C790( C420 C790 ) C420_=_C840( C420 C840 ) C420_=_C867( C420 C867 ) C420_=_C888( C420 C888 ) C420_=_C933( C420 C933 ) \nC420_=_C975( C420 C975 ) C420_=_C1012( C420 C1012 ) C420_=_C1036( C420 C1036 ) C420_=_C1037( C420 C1037 ) C420_=_C1038( C420 C1038 ) C420_=_C1039( C420 C1039 ) \nC420_=_C1040( C420 C1040 ) C420_=_C1041( C420 C1041 ) C420_=_C1042( C420 C1042 ) C420_=_C1043( C420 C1043 ) C420_=_C1044( C420 C1044 ) C420_=_C1045( C420 C1045 ) \nC420_=_C1046( C420 C1046 ) C420_=_C1047( C420 C1047 ) C428_=_C497( C428 C497 ) C428_=_C564( C428 C564 ) C428_=_C627( C428 C627 ) C428_=_C687( C428 C687 ) \nC428_=_C744( C428 C744 ) C428_=_C798( C428 C798 ) C428_=_C848( C428 C848 ) C428_=_C896( C428 C896 ) C428_=_C941( C428 C941 ) C428_=_C983( C428 C983 ) \nC428_=_C1021( C428 C1021 ) C428_=_C1040( C428 C1040 ) C428_=_C1057( C428 C1057 ) C428_=_C1090( C428 C1090 ) C428_=_C1119( C428 C1119 ) C428_=_C1144( C428 C1144 ) \nC428_=_C1160( C428 C1160 ) C428_=_C1161( C428 C1161 ) C428_=_C1162( C428 C1162 ) C428_=_C1163( C428 C1163 ) C428_=_C1164( C428 C1164 ) C428_=_C1165( C428 C1165 ) \nC428_=_C1166( C428 C1166 ) C489_=_C497( C489 C497 ) C489_=_C556( C489 C556 ) C489_=_C619( C489 C619 ) C489_=_C679( C489 C679 ) C489_=_C736( C489 C736 ) \nC489_=_C790( C489 C790 ) C489_=_C840( C489 C840 ) C489_=_C867( C489 C867 ) C489_=_C888( C489 C888 ) C489_=_C933( C489 C933 ) C489_=_C975( C489 C975 ) \nC489_=_C1012( C489 C1012 ) C489_=_C1036( C489 C1036 ) C489_=_C1037( C489 C1037 ) C489_=_C1038( C489 C1038 ) C489_=_C1039( C489 C1039 ) C489_=_C1040( C489 C1040 ) \nC489_=_C1041( C489 C1041 ) C489_=_C1042( C489 C1042 ) C489_=_C1043( C489 C1043 ) C489_=_C1044( C489 C1044 ) C489_=_C1045( C489 C1045 ) C489_=_C1046( C489 C1046 ) \nC489_=_C1047( C489 C1047 ) C497_=_C564( C497 C564 ) C497_=_C627( C497 C627 ) C497_=_C687( C497 C687 ) C497_=_C744( C497 C744 ) C497_=_C798( C497 C798 ) \nC497_=_C848( C497 C848 ) C497_=_C896( C497 C896 ) C497_=_C941( C497 C941 ) C497_=_C983( C497 C983 ) C497_=_C1021( C497 C1021 ) C497_=_C1040( C497 C1040 ) \nC497_=_C1057( C497 C1057 ) C497_=_C1090( C497 C1090 ) C497_=_C1119( C497 C1119 ) C497_=_C1144( C497 C1144 ) C497_=_C1160( C497 C1160 ) C497_=_C1161( C497 C1161 ) \nC497_=_C1162( C497 C1162 ) C497_=_C1163( C497 C1163 ) C497_=_C1164( C497 C1164 ) C497_=_C1165( C497 C1165 ) C497_=_C1166( C497 C1166 ) C556_=_C564( C556 C564 ) \nC556_=_C619( C556 C619 ) C556_=_C679( C556 C679 ) C556_=_C736( C556 C736 ) C556_=_C790( C556 C790 ) C556_=_C840( C556 C840 ) C556_=_C867( C556 C867 ) \nC556_=_C888( C556 C888 ) C556_=_C933( C556 C933 ) C556_=_C975( C556 C975 ) C556_=_C1012( C556 C1012 ) C556_=_C1036( C556 C1036 ) C556_=_C1037( C556 C1037 ) \nC556_=_C1038( C556 C1038 ) C556_=_C1039( C556 C1039 ) C556_=_C1040( C556 C1040 ) C556_=_C1041( C556 C1041 ) C556_=_C1042( C556 C1042 ) C556_=_C1043( C556 C1043 ) \nC556_=_C1044( C556 C1044 ) C556_=_C1045( C556 C1045 ) C556_=_C1046( C556 C1046 ) C556_=_C1047( C556 C1047 ) C564_=_C627( C564 C627 ) C564_=_C687( C564 C687 ) \nC564_=_C744( C564 C744 ) C564_=_C798( C564 C798 ) C564_=_C848( C564 C848 ) C564_=_C896( C564 C896 ) C564_=_C941( C564 C941 ) C564_=_C983( C564 C983 ) \nC564_=_C1021( C564 C1021 ) C564_=_C1040( C564 C1040 ) C564_=_C1057( C564 C1057 ) C564_=_C1090( C564 C1090 ) C564_=_C1119( C564 C1119 ) C564_=_C1144( C564 C1144 ) \nC564_=_C1160( C564 C1160 ) C564_=_C1161( C564 C1161 ) C564_=_C1162( C564 C1162 ) C564_=_C1163( C564 C1163 ) C564_=_C1164( C564 C1164 ) C564_=_C1165( C564 C1165 ) \nC564_=_C1166( C564 C1166 ) C619_=_C627( C619 C627 ) C619_=_C679( C619 C679 ) C619_=_C736( C619 C736 ) C619_=_C790( C619 C790 ) C619_=_C840( C619 C840 ) \nC619_=_C867( C619 C867 ) C619_=_C888( C619 C888 ) C619_=_C933( C619 C933 ) C619_=_C975( C619 C975 ) C619_=_C1012( C619 C1012 ) C619_=_C1036( C619 C1036 ) \nC619_=_C1037( C619 C1037 ) C619_=_C1038( C619 C1038 ) C619_=_C1039( C619 C1039 ) C619_=_C1040( C619 C1040 ) C619_=_C1041( C619 C1041 ) C619_=_C1042( C619 C1042 ) \nC619_=_C1043( C619 C1043 ) C619_=_C1044( C619 C1044 ) C619_=_C1045( C619 C1045 ) C619_=_C1046( C619 C1046 ) C619_=_C1047( C619 C1047 ) C627_=_C687( C627 C687 ) \nC627_=_C744( C627 C744 ) C627_=_C798( C627 C798 ) C627_=_C848( C627 C848 ) C627_=_C896( C627 C896 ) C627_=_C941( C627 C941 ) C627_=_C983( C627 C983 ) \nC627_=_C1021( C627 C1021 ) C627_=_C1040( C627 C1040 ) C627_=_C1057( C627 C1057 ) C627_=_C1090( C627 C1090 ) C627_=_C1119( C627 C1119 ) C627_=_C1144( C627 C1144 ) \nC627_=_C1160( C627 C1160 ) C627_=_C1161( C627 C1161 ) C627_=_C1162( C627 C1162 ) C627_=_C1163( C627 C1163 ) C627_=_C1164( C627 C1164 ) C627_=_C1165( C627 C1165 ) \nC627_=_C1166( C627 C1166 ) C679_=_C687( C679 C687 ) C679_=_C736( C679 C736 ) C679_=_C790( C679 C790 ) C679_=_C840( C679 C840 ) C679_=_C867( C679 C867 ) \nC679_=_C888( C679 C888 ) C679_=_C933( C679 C933 ) C679_=_C975( C679 C975 ) C679_=_C1012( C679 C1012 ) C679_=_C1036( C679 C1036 ) C679_=_C1037( C679 C1037 ) \nC679_=_C1038( C679 C1038 ) C679_=_C1039( C679 C1039 ) C679_=_C1040( C679 C1040 ) C679_=_C1041( C679 C1041 ) C679_=_C1042( C679 C1042 ) C679_=_C1043( C679 C1043 ) \nC679_=_C1044( C679 C1044 ) C679_=_C1045( C679 C1045 ) C679_=_C1046( C679 C1046 ) C679_=_C1047( C679 C1047 ) C687_=_C744( C687 C744 ) C687_=_C798( C687 C798 ) \nC687_=_C848( C687 C848 ) C687_=_C896( C687 C896 ) C687_=_C941( C687 C941 ) C687_=_C983( C687 C983 ) C687_=_C1021( C687 C1021 ) C687_=_C1040( C687 C1040 ) \nC687_=_C1057( C687 C1057 ) C687_=_C1090( C687 C1090 ) C687_=_C1119( C687 C1119 ) C687_=_C1144( C687 C1144 ) C687_=_C1160( C687 C1160 ) C687_=_C1161( C687 C1161 ) \nC687_=_C1162( C687 C1162 ) C687_=_C1163( C687 C1163 ) C687_=_C1164( C687 C1164 ) C687_=_C1165( C687 C1165 ) C687_=_C1166( C687 C1166 ) C736_=_C744( C736 C744 ) \nC736_=_C790( C736 C790 ) C736_=_C840( C736 C840 ) C736_=_C867( C736 C867 ) C736_=_C888( C736 C888 ) C736_=_C933( C736 C933 ) C736_=_C975( C736 C975 ) \nC736_=_C1012( C736 C1012 ) C736_=_C1036( C736 C1036 ) C736_=_C1037( C736 C1037 ) C736_=_C1038( C736 C1038 ) C736_=_C1039( C736 C1039 ) C736_=_C1040( C736 C1040 ) \nC736_=_C1041( C736 C1041 ) C736_=_C1042( C736 C1042 ) C736_=_C1043( C736 C1043 ) C736_=_C1044( C736 C1044 ) C736_=_C1045( C736 C1045 ) C736_=_C1046( C736 C1046 ) \nC736_=_C1047( C736 C1047 ) C744_=_C798( C744 C798 ) C744_=_C848( C744 C848 ) C744_=_C896( C744 C896 ) C744_=_C941( C744 C941 ) C744_=_C983( C744 C983 ) \nC744_=_C1021( C744 C1021 ) C744_=_C1040( C744 C1040 ) C744_=_C1057( C744 C1057 ) C744_=_C1090( C744 C1090 ) C744_=_C1119( C744 C1119 ) C744_=_C1144( C744 C1144 ) \nC744_=_C1160( C744 C1160 ) C744_=_C1161( C744 C1161 ) C744_=_C1162( C744 C1162 ) C744_=_C1163( C744 C1163 ) C744_=_C1164( C744 C1164 ) C744_=_C1165( C744 C1165 ) \nC744_=_C1166( C744 C1166 ) C790_=_C798( C790 C798 ) C790_=_C840( C790 C840 ) C790_=_C867( C790 C867 ) C790_=_C888( C790 C888 ) C790_=_C933( C790 C933 ) \nC790_=_C975( C790 C975 ) C790_=_C1012( C790 C1012 ) C790_=_C1036( C790 C1036 ) C790_=_C1037( C790 C1037 ) C790_=_C1038( C790 C1038 ) C790_=_C1039( C790 C1039 ) \nC790_=_C1040( C790 C1040 ) C790_=_C1041( C790 C1041 ) C790_=_C1042( C790 C1042 ) C790_=_C1043( C790 C1043 ) C790_=_C1044( C790 C1044 ) C790_=_C1045( C790 C1045 ) \nC790_=_C1046( C790 C1046 ) C790_=_C1047( C790 C1047 ) C798_=_C848( C798 C848 ) C798_=_C896( C798 C896 ) C798_=_C941( C798 C941 ) C798_=_C983( C798 C983 ) \nC798_=_C1021( C798 C1021 ) C798_=_C1040( C798 C1040 ) C798_=_C1057( C798 C1057</w:t>
      </w:r>
    </w:p>
    <w:p>
      <w:pPr>
        <w:pStyle w:val="PreformattedText"/>
        <w:bidi w:val="0"/>
        <w:spacing w:before="0" w:after="0"/>
        <w:jc w:val="left"/>
        <w:rPr/>
      </w:pPr>
      <w:r>
        <w:rPr/>
        <w:t xml:space="preserve"> </w:t>
      </w:r>
      <w:r>
        <w:rPr/>
        <w:t>) C798_=_C1090( C798 C1090 ) C798_=_C1119( C798 C1119 ) C798_=_C1144( C798 C1144 ) \nC798_=_C1160( C798 C1160 ) C798_=_C1161( C798 C1161 ) C798_=_C1162( C798 C1162 ) C798_=_C1163( C798 C1163 ) C798_=_C1164( C798 C1164 ) C798_=_C1165( C798 C1165 ) \nC798_=_C1166( C798 C1166 ) C840_=_C848( C840 C848 ) C840_=_C867( C840 C867 ) C840_=_C888( C840 C888 ) C840_=_C933( C840 C933 ) C840_=_C975( C840 C975 ) \nC840_=_C1012( C840 C1012 ) C840_=_C1036( C840 C1036 ) C840_=_C1037( C840 C1037 ) C840_=_C1038( C840 C1038 ) C840_=_C1039( C840 C1039 ) C840_=_C1040( C840 C1040 ) \nC840_=_C1041( C840 C1041 ) C840_=_C1042( C840 C1042 ) C840_=_C1043( C840 C1043 ) C840_=_C1044( C840 C1044 ) C840_=_C1045( C840 C1045 ) C840_=_C1046( C840 C1046 ) \nC840_=_C1047( C840 C1047 ) C848_=_C896( C848 C896 ) C848_=_C941( C848 C941 ) C848_=_C983( C848 C983 ) C848_=_C1021( C848 C1021 ) C848_=_C1040( C848 C1040 ) \nC848_=_C1057( C848 C1057 ) C848_=_C1090( C848 C1090 ) C848_=_C1119( C848 C1119 ) C848_=_C1144( C848 C1144 ) C848_=_C1160( C848 C1160 ) C848_=_C1161( C848 C1161 ) \nC848_=_C1162( C848 C1162 ) C848_=_C1163( C848 C1163 ) C848_=_C1164( C848 C1164 ) C848_=_C1165( C848 C1165 ) C848_=_C1166( C848 C1166 ) C867_=_C888( C867 C888 ) \nC867_=_C933( C867 C933 ) C867_=_C975( C867 C975 ) C867_=_C1012( C867 C1012 ) C867_=_C1036( C867 C1036 ) C867_=_C1037( C867 C1037 ) C867_=_C1038( C867 C1038 ) \nC867_=_C1039( C867 C1039 ) C867_=_C1040( C867 C1040 ) C867_=_C1041( C867 C1041 ) C867_=_C1042( C867 C1042 ) C867_=_C1043( C867 C1043 ) C867_=_C1044( C867 C1044 ) \nC867_=_C1045( C867 C1045 ) C867_=_C1046( C867 C1046 ) C867_=_C1047( C867 C1047 ) C888_=_C896( C888 C896 ) C888_=_C933( C888 C933 ) C888_=_C975( C888 C975 ) \nC888_=_C1012( C888 C1012 ) C888_=_C1036( C888 C1036 ) C888_=_C1037( C888 C1037 ) C888_=_C1038( C888 C1038 ) C888_=_C1039( C888 C1039 ) C888_=_C1040( C888 C1040 ) \nC888_=_C1041( C888 C1041 ) C888_=_C1042( C888 C1042 ) C888_=_C1043( C888 C1043 ) C888_=_C1044( C888 C1044 ) C888_=_C1045( C888 C1045 ) C888_=_C1046( C888 C1046 ) \nC888_=_C1047( C888 C1047 ) C896_=_C941( C896 C941 ) C896_=_C983( C896 C983 ) C896_=_C1021( C896 C1021 ) C896_=_C1040( C896 C1040 ) C896_=_C1057( C896 C1057 ) \nC896_=_C1090( C896 C1090 ) C896_=_C1119( C896 C1119 ) C896_=_C1144( C896 C1144 ) C896_=_C1160( C896 C1160 ) C896_=_C1161( C896 C1161 ) C896_=_C1162( C896 C1162 ) \nC896_=_C1163( C896 C1163 ) C896_=_C1164( C896 C1164 ) C896_=_C1165( C896 C1165 ) C896_=_C1166( C896 C1166 ) C933_=_C941( C933 C941 ) C933_=_C975( C933 C975 ) \nC933_=_C1012( C933 C1012 ) C933_=_C1036( C933 C1036 ) C933_=_C1037( C933 C1037 ) C933_=_C1038( C933 C1038 ) C933_=_C1039( C933 C1039 ) C933_=_C1040( C933 C1040 ) \nC933_=_C1041( C933 C1041 ) C933_=_C1042( C933 C1042 ) C933_=_C1043( C933 C1043 ) C933_=_C1044( C933 C1044 ) C933_=_C1045( C933 C1045 ) C933_=_C1046( C933 C1046 ) \nC933_=_C1047( C933 C1047 ) C941_=_C983( C941 C983 ) C941_=_C1021( C941 C1021 ) C941_=_C1040( C941 C1040 ) C941_=_C1057( C941 C1057 ) C941_=_C1090( C941 C1090 ) \nC941_=_C1119( C941 C1119 ) C941_=_C1144( C941 C1144 ) C941_=_C1160( C941 C1160 ) C941_=_C1161( C941 C1161 ) C941_=_C1162( C941 C1162 ) C941_=_C1163( C941 C1163 ) \nC941_=_C1164( C941 C1164 ) C941_=_C1165( C941 C1165 ) C941_=_C1166( C941 C1166 ) C975_=_C983( C975 C983 ) C975_=_C1012( C975 C1012 ) C975_=_C1036( C975 C1036 ) \nC975_=_C1037( C975 C1037 ) C975_=_C1038( C975 C1038 ) C975_=_C1039( C975 C1039 ) C975_=_C1040( C975 C1040 ) C975_=_C1041( C975 C1041 ) C975_=_C1042( C975 C1042 ) \nC975_=_C1043( C975 C1043 ) C975_=_C1044( C975 C1044 ) C975_=_C1045( C975 C1045 ) C975_=_C1046( C975 C1046 ) C975_=_C1047( C975 C1047 ) C983_=_C1021( C983 C1021 ) \nC983_=_C1040( C983 C1040 ) C983_=_C1057( C983 C1057 ) C983_=_C1090( C983 C1090 ) C983_=_C1119( C983 C1119 ) C983_=_C1144( C983 C1144 ) C983_=_C1160( C983 C1160 ) \nC983_=_C1161( C983 C1161 ) C983_=_C1162( C983 C1162 ) C983_=_C1163( C983 C1163 ) C983_=_C1164( C983 C1164 ) C983_=_C1165( C983 C1165 ) C983_=_C1166( C983 C1166 ) \nC1012_=_C1021( C1012 C1021 ) C1012_=_C1036( C1012 C1036 ) C1012_=_C1037( C1012 C1037 ) C1012_=_C1038( C1012 C1038 ) C1012_=_C1039( C1012 C1039 ) C1012_=_C1040( C1012 C1040 ) \nC1012_=_C1041( C1012 C1041 ) C1012_=_C1042( C1012 C1042 ) C1012_=_C1043( C1012 C1043 ) C1012_=_C1044( C1012 C1044 ) C1012_=_C1045( C1012 C1045 ) C1012_=_C1046( C1012 C1046 ) \nC1012_=_C1047( C1012 C1047 ) C1021_=_C1040( C1021 C1040 ) C1021_=_C1057( C1021 C1057 ) C1021_=_C1090( C1021 C1090 ) C1021_=_C1119( C1021 C1119 ) C1021_=_C1144( C1021 C1144 ) \nC1021_=_C1160( C1021 C1160 ) C1021_=_C1161( C1021 C1161 ) C1021_=_C1162( C1021 C1162 ) C1021_=_C1163( C1021 C1163 ) C1021_=_C1164( C1021 C1164 ) C1021_=_C1165( C1021 C1165 ) \nC1021_=_C1166( C1021 C1166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57( C1036 C1057 ) C1037_=_C1038( C1037 C1038 ) C1037_=_C1039( C1037 C1039 ) C1037_=_C1040( C1037 C1040 ) C1037_=_C1041( C1037 C1041 ) C1037_=_C1042( C1037 C1042 ) \nC1037_=_C1043( C1037 C1043 ) C1037_=_C1044( C1037 C1044 ) C1037_=_C1045( C1037 C1045 ) C1037_=_C1046( C1037 C1046 ) C1037_=_C1047( C1037 C1047 ) C1037_=_C1090( C1037 C1090 ) \nC1038_=_C1039( C1038 C1039 ) C1038_=_C1040( C1038 C1040 ) C1038_=_C1041( C1038 C1041 ) C1038_=_C1042( C1038 C1042 ) C1038_=_C1043( C1038 C1043 ) C1038_=_C1044( C1038 C1044 ) \nC1038_=_C1045( C1038 C1045 ) C1038_=_C1046( C1038 C1046 ) C1038_=_C1047( C1038 C1047 ) C1038_=_C1119( C1038 C1119 ) C1039_=_C1040( C1039 C1040 ) C1039_=_C1041( C1039 C1041 ) \nC1039_=_C1042( C1039 C1042 ) C1039_=_C1043( C1039 C1043 ) C1039_=_C1044( C1039 C1044 ) C1039_=_C1045( C1039 C1045 ) C1039_=_C1046( C1039 C1046 ) C1039_=_C1047( C1039 C1047 ) \nC1039_=_C1144( C1039 C1144 ) C1040_=_C1041( C1040 C1041 ) C1040_=_C1042( C1040 C1042 ) C1040_=_C1043( C1040 C1043 ) C1040_=_C1044( C1040 C1044 ) C1040_=_C1045( C1040 C1045 ) \nC1040_=_C1046( C1040 C1046 ) C1040_=_C1047( C1040 C1047 ) C1040_=_C1057( C1040 C1057 ) C1040_=_C1090( C1040 C1090 ) C1040_=_C1119( C1040 C1119 ) C1040_=_C1144( C1040 C1144 ) \nC1040_=_C1160( C1040 C1160 ) C1040_=_C1161( C1040 C1161 ) C1040_=_C1162( C1040 C1162 ) C1040_=_C1163( C1040 C1163 ) C1040_=_C1164( C1040 C1164 ) C1040_=_C1165( C1040 C1165 ) \nC1040_=_C1166( C1040 C1166 ) C1041_=_C1042( C1041 C1042 ) C1041_=_C1043( C1041 C1043 ) C1041_=_C1044( C1041 C1044 ) C1041_=_C1045( C1041 C1045 ) C1041_=_C1046( C1041 C1046 ) \nC1041_=_C1047( C1041 C1047 ) C1041_=_C1160( C1041 C1160 ) C1042_=_C1043( C1042 C1043 ) C1042_=_C1044( C1042 C1044 ) C1042_=_C1045( C1042 C1045 ) C1042_=_C1046( C1042 C1046 ) \nC1042_=_C1047( C1042 C1047 ) C1042_=_C1161( C1042 C1161 ) C1043_=_C1044( C1043 C1044 ) C1043_=_C1045( C1043 C1045 ) C1043_=_C1046( C1043 C1046 ) C1043_=_C1047( C1043 C1047 ) \nC1043_=_C1162( C1043 C1162 ) C1044_=_C1045( C1044 C1045 ) C1044_=_C1046( C1044 C1046 ) C1044_=_C1047( C1044 C1047 ) C1044_=_C1163( C1044 C1163 ) C1045_=_C1046( C1045 C1046 ) \nC1045_=_C1047( C1045 C1047 ) C1045_=_C1164( C1045 C1164 ) C1046_=_C1047( C1046 C1047 ) C1046_=_C1165( C1046 C1165 ) C1047_=_C1166( C1047 C1166 ) C1057_=_C1090( C1057 C1090 ) \nC1057_=_C1119( C1057 C1119 ) C1057_=_C1144( C1057 C1144 ) C1057_=_C1160( C1057 C1160 ) C1057_=_C1161( C1057 C1161 ) C1057_=_C1162( C1057 C1162 ) C1057_=_C1163( C1057 C1163 ) \nC1057_=_C1164( C1057 C1164 ) C1057_=_C1165( C1057 C1165 ) C1057_=_C1166( C1057 C1166 ) C1090_=_C1119( C1090 C1119 ) C1090_=_C1144( C1090 C1144 ) C1090_=_C1160( C1090 C1160 ) \nC1090_=_C1161( C1090 C1161 ) C1090_=_C1162( C1090 C1162 ) C1090_=_C1163( C1090 C1163 ) C1090_=_C1164( C1090 C1164 ) C1090_=_C1165( C1090 C1165 ) C1090_=_C1166( C1090 C1166 ) \nC1119_=_C1144( C1119 C1144 ) C1119_=_C1160( C1119 C1160 ) C1119_=_C1161( C1119 C1161 ) C1119_=_C1162( C1119 C1162 ) C1119_=_C1163( C1119 C1163 ) C1119_=_C1164( C1119 C1164 ) \nC1119_=_C1165( C1119 C1165 ) C1119_=_C1166( C1119 C1166 ) C1144_=_C1160( C1144 C1160 ) C1144_=_C1161( C1144 C1161 ) C1144_=_C1162( C1144 C1162 ) C1144_=_C1163( C1144 C1163 ) \nC1144_=_C1164( C1144 C1164 ) C1144_=_C1165( C1144 C1165 ) C1144_=_C1166( C1144 C1166 ) C1160_=_C1161( C1160 C1161 ) C1160_=_C1162( C1160 C1162 ) C1160_=_C1163( C1160 C1163 ) \nC1160_=_C1164( C1160 C1164 ) C1160_=_C1165( C1160 C1165 ) C1160_=_C1166( C1160 C1166 ) C1161_=_C1162( C1161 C1162 ) C1161_=_C1163( C1161 C1163 ) C1161_=_C1164( C1161 C1164 ) \nC1161_=_C1165( C1161 C1165 ) C1161_=_C1166( C1161 C1166 ) C1162_=_C1163( C1162 C1163 ) C1162_=_C1164( C1162 C1164 ) C1162_=_C1165( C1162 C1165 ) C1162_=_C1166( C1162 C1166 ) \nC1163_=_C1164( C1163 C1164 ) C1163_=_C1165( C1163 C1165 ) C1163_=_C1166( C1163 C1166 ) C1164_=_C1165( C1164 C1165 ) C1164_=_C1166( C1164 C1166 ) C1165_=_C1166( C1165 C1166 ) "];172-&gt;179[label="57: C32 C40 C114 C122 C195 \nC203 C273 C281 C348 C356 C420 \nC428 C489 C497 C556 C564 C619 \nC627 C679 C687 C736 C744 C790 \nC798 C840 C848 C867 C888 C896 \nC933 C941 C975 C983 C1012 C1021 \nC1036 C1037 C1038 C1039 C1041 C1042 \nC1043 C1044 C1045 C1046 C1047 C1057 \nC1090 C1119 C1144 C1160 C1161 C1162 \nC1163 C1164 C1165 C1166 \n812: C32_=_C40 ,C32_=_C114 ,C32_=_C195 ,C32_=_C273 ,C32_=_C348 ,\nC32_=_C420 ,C32_=_C489 ,C32_=_C556 ,C32_=_C619 ,C32_=_C679 ,C32_=_C736 ,\nC32_=_C790 ,C32_=_C840 ,C32_=_C867 ,C32_=_C888 ,C32_=_C933 ,C32_=_C975 ,\nC32_=_C1012 ,C32_=_C1036 ,C32_=_C1037 ,C32_=_C1038 ,C32_=_C1039 ,C32_=_C1041 ,\nC32_=_C1042 ,C32_=_C1043 ,C32_=_C1044 ,C32_=_C1045 ,C32_=_C1046 ,C32_=_C1047 ,\nC40_=_C122 ,C40_=_C203 ,C40_=_C281 ,C40_=_C356 ,C40_=_C428 ,C40_=_C497 ,\nC40_=_C564 ,C40_=_C627 ,C40_=_C687 ,C40_=_C744 ,C40_=_C798 ,C40_=_C848 ,\nC40_=_C896 ,C40_=_C941 ,C40_=_C983 ,C40_=_C1021 ,C40_=_C1057 ,C40_=_C1090 ,\nC40_=_C1119 ,C40_=_C1144 ,C40_=_C1160 ,C40_=_C1161</w:t>
      </w:r>
    </w:p>
    <w:p>
      <w:pPr>
        <w:pStyle w:val="PreformattedText"/>
        <w:bidi w:val="0"/>
        <w:spacing w:before="0" w:after="0"/>
        <w:jc w:val="left"/>
        <w:rPr/>
      </w:pPr>
      <w:r>
        <w:rPr/>
        <w:t xml:space="preserve"> </w:t>
      </w:r>
      <w:r>
        <w:rPr/>
        <w:t>,C40_=_C1162 ,C40_=_C1163 ,\nC40_=_C1164 ,C40_=_C1165 ,C40_=_C1166 ,C114_=_C122 ,C114_=_C195 ,C114_=_C273 ,\nC114_=_C348 ,C114_=_C420 ,C114_=_C489 ,C114_=_C556 ,C114_=_C619 ,C114_=_C679 ,\nC114_=_C736 ,C114_=_C790 ,C114_=_C840 ,C114_=_C867 ,C114_=_C888 ,C114_=_C933 ,\nC114_=_C975 ,C114_=_C1012 ,C114_=_C1036 ,C114_=_C1037 ,C114_=_C1038 ,C114_=_C1039 ,\nC114_=_C1041 ,C114_=_C1042 ,C114_=_C1043 ,C114_=_C1044 ,C114_=_C1045 ,C114_=_C1046 ,\nC114_=_C1047 ,C122_=_C203 ,C122_=_C281 ,C122_=_C356 ,C122_=_C428 ,C122_=_C497 ,\nC122_=_C564 ,C122_=_C627 ,C122_=_C687 ,C122_=_C744 ,C122_=_C798 ,C122_=_C848 ,\nC122_=_C896 ,C122_=_C941 ,C122_=_C983 ,C122_=_C1021 ,C122_=_C1057 ,C122_=_C1090 ,\nC122_=_C1119 ,C122_=_C1144 ,C122_=_C1160 ,C122_=_C1161 ,C122_=_C1162 ,C122_=_C1163 ,\nC122_=_C1164 ,C122_=_C1165 ,C122_=_C1166 ,C195_=_C203 ,C195_=_C273 ,C195_=_C348 ,\nC195_=_C420 ,C195_=_C489 ,C195_=_C556 ,C195_=_C619 ,C195_=_C679 ,C195_=_C736 ,\nC195_=_C790 ,C195_=_C840 ,C195_=_C867 ,C195_=_C888 ,C195_=_C933 ,C195_=_C975 ,\nC195_=_C1012 ,C195_=_C1036 ,C195_=_C1037 ,C195_=_C1038 ,C195_=_C1039 ,C195_=_C1041 ,\nC195_=_C1042 ,C195_=_C1043 ,C195_=_C1044 ,C195_=_C1045 ,C195_=_C1046 ,C195_=_C1047 ,\nC203_=_C281 ,C203_=_C356 ,C203_=_C428 ,C203_=_C497 ,C203_=_C564 ,C203_=_C627 ,\nC203_=_C687 ,C203_=_C744 ,C203_=_C798 ,C203_=_C848 ,C203_=_C896 ,C203_=_C941 ,\nC203_=_C983 ,C203_=_C1021 ,C203_=_C1057 ,C203_=_C1090 ,C203_=_C1119 ,C203_=_C1144 ,\nC203_=_C1160 ,C203_=_C1161 ,C203_=_C1162 ,C203_=_C1163 ,C203_=_C1164 ,C203_=_C1165 ,\nC203_=_C1166 ,C273_=_C281 ,C273_=_C348 ,C273_=_C420 ,C273_=_C489 ,C273_=_C556 ,\nC273_=_C619 ,C273_=_C679 ,C273_=_C736 ,C273_=_C790 ,C273_=_C840 ,C273_=_C867 ,\nC273_=_C888 ,C273_=_C933 ,C273_=_C975 ,C273_=_C1012 ,C273_=_C1036 ,C273_=_C1037 ,\nC273_=_C1038 ,C273_=_C1039 ,C273_=_C1041 ,C273_=_C1042 ,C273_=_C1043 ,C273_=_C1044 ,\nC273_=_C1045 ,C273_=_C1046 ,C273_=_C1047 ,C281_=_C356 ,C281_=_C428 ,C281_=_C497 ,\nC281_=_C564 ,C281_=_C627 ,C281_=_C687 ,C281_=_C744 ,C281_=_C798 ,C281_=_C848 ,\nC281_=_C896 ,C281_=_C941 ,C281_=_C983 ,C281_=_C1021 ,C281_=_C1057 ,C281_=_C1090 ,\nC281_=_C1119 ,C281_=_C1144 ,C281_=_C1160 ,C281_=_C1161 ,C281_=_C1162 ,C281_=_C1163 ,\nC281_=_C1164 ,C281_=_C1165 ,C281_=_C1166 ,C348_=_C356 ,C348_=_C420 ,C348_=_C489 ,\nC348_=_C556 ,C348_=_C619 ,C348_=_C679 ,C348_=_C736 ,C348_=_C790 ,C348_=_C840 ,\nC348_=_C867 ,C348_=_C888 ,C348_=_C933 ,C348_=_C975 ,C348_=_C1012 ,C348_=_C1036 ,\nC348_=_C1037 ,C348_=_C1038 ,C348_=_C1039 ,C348_=_C1041 ,C348_=_C1042 ,C348_=_C1043 ,\nC348_=_C1044 ,C348_=_C1045 ,C348_=_C1046 ,C348_=_C1047 ,C356_=_C428 ,C356_=_C497 ,\nC356_=_C564 ,C356_=_C627 ,C356_=_C687 ,C356_=_C744 ,C356_=_C798 ,C356_=_C848 ,\nC356_=_C896 ,C356_=_C941 ,C356_=_C983 ,C356_=_C1021 ,C356_=_C1057 ,C356_=_C1090 ,\nC356_=_C1119 ,C356_=_C1144 ,C356_=_C1160 ,C356_=_C1161 ,C356_=_C1162 ,C356_=_C1163 ,\nC356_=_C1164 ,C356_=_C1165 ,C356_=_C1166 ,C420_=_C428 ,C420_=_C489 ,C420_=_C556 ,\nC420_=_C619 ,C420_=_C679 ,C420_=_C736 ,C420_=_C790 ,C420_=_C840 ,C420_=_C867 ,\nC420_=_C888 ,C420_=_C933 ,C420_=_C975 ,C420_=_C1012 ,C420_=_C1036 ,C420_=_C1037 ,\nC420_=_C1038 ,C420_=_C1039 ,C420_=_C1041 ,C420_=_C1042 ,C420_=_C1043 ,C420_=_C1044 ,\nC420_=_C1045 ,C420_=_C1046 ,C420_=_C1047 ,C428_=_C497 ,C428_=_C564 ,C428_=_C627 ,\nC428_=_C687 ,C428_=_C744 ,C428_=_C798 ,C428_=_C848 ,C428_=_C896 ,C428_=_C941 ,\nC428_=_C983 ,C428_=_C1021 ,C428_=_C1057 ,C428_=_C1090 ,C428_=_C1119 ,C428_=_C1144 ,\nC428_=_C1160 ,C428_=_C1161 ,C428_=_C1162 ,C428_=_C1163 ,C428_=_C1164 ,C428_=_C1165 ,\nC428_=_C1166 ,C489_=_C497 ,C489_=_C556 ,C489_=_C619 ,C489_=_C679 ,C489_=_C736 ,\nC489_=_C790 ,C489_=_C840 ,C489_=_C867 ,C489_=_C888 ,C489_=_C933 ,C489_=_C975 ,\nC489_=_C1012 ,C489_=_C1036 ,C489_=_C1037 ,C489_=_C1038 ,C489_=_C1039 ,C489_=_C1041 ,\nC489_=_C1042 ,C489_=_C1043 ,C489_=_C1044 ,C489_=_C1045 ,C489_=_C1046 ,C489_=_C1047 ,\nC497_=_C564 ,C497_=_C627 ,C497_=_C687 ,C497_=_C744 ,C497_=_C798 ,C497_=_C848 ,\nC497_=_C896 ,C497_=_C941 ,C497_=_C983 ,C497_=_C1021 ,C497_=_C1057 ,C497_=_C1090 ,\nC497_=_C1119 ,C497_=_C1144 ,C497_=_C1160 ,C497_=_C1161 ,C497_=_C1162 ,C497_=_C1163 ,\nC497_=_C1164 ,C497_=_C1165 ,C497_=_C1166 ,C556_=_C564 ,C556_=_C619 ,C556_=_C679 ,\nC556_=_C736 ,C556_=_C790 ,C556_=_C840 ,C556_=_C867 ,C556_=_C888 ,C556_=_C933 ,\nC556_=_C975 ,C556_=_C1012 ,C556_=_C1036 ,C556_=_C1037 ,C556_=_C1038 ,C556_=_C1039 ,\nC556_=_C1041 ,C556_=_C1042 ,C556_=_C1043 ,C556_=_C1044 ,C556_=_C1045 ,C556_=_C1046 ,\nC556_=_C1047 ,C564_=_C627 ,C564_=_C687 ,C564_=_C744 ,C564_=_C798 ,C564_=_C848 ,\nC564_=_C896 ,C564_=_C941 ,C564_=_C983 ,C564_=_C1021 ,C564_=_C1057 ,C564_=_C1090 ,\nC564_=_C1119 ,C564_=_C1144 ,C564_=_C1160 ,C564_=_C1161 ,C564_=_C1162 ,C564_=_C1163 ,\nC564_=_C1164 ,C564_=_C1165 ,C564_=_C1166 ,C619_=_C627 ,C619_=_C679 ,C619_=_C736 ,\nC619_=_C790 ,C619_=_C840 ,C619_=_C867 ,C619_=_C888 ,C619_=_C933 ,C619_=_C975 ,\nC619_=_C1012 ,C619_=_C1036 ,C619_=_C1037 ,C619_=_C1038 ,C619_=_C1039 ,C619_=_C1041 ,\nC619_=_C1042 ,C619_=_C1043 ,C619_=_C1044 ,C619_=_C1045 ,C619_=_C1046 ,C619_=_C1047 ,\nC627_=_C687 ,C627_=_C744 ,C627_=_C798 ,C627_=_C848 ,C627_=_C896 ,C627_=_C941 ,\nC627_=_C983 ,C627_=_C1021 ,C627_=_C1057 ,C627_=_C1090 ,C627_=_C1119 ,C627_=_C1144 ,\nC627_=_C1160 ,C627_=_C1161 ,C627_=_C1162 ,C627_=_C1163 ,C627_=_C1164 ,C627_=_C1165 ,\nC627_=_C1166 ,C679_=_C687 ,C679_=_C736 ,C679_=_C790 ,C679_=_C840 ,C679_=_C867 ,\nC679_=_C888 ,C679_=_C933 ,C679_=_C975 ,C679_=_C1012 ,C679_=_C1036 ,C679_=_C1037 ,\nC679_=_C1038 ,C679_=_C1039 ,C679_=_C1041 ,C679_=_C1042 ,C679_=_C1043 ,C679_=_C1044 ,\nC679_=_C1045 ,C679_=_C1046 ,C679_=_C1047 ,C687_=_C744 ,C687_=_C798 ,C687_=_C848 ,\nC687_=_C896 ,C687_=_C941 ,C687_=_C983 ,C687_=_C1021 ,C687_=_C1057 ,C687_=_C1090 ,\nC687_=_C1119 ,C687_=_C1144 ,C687_=_C1160 ,C687_=_C1161 ,C687_=_C1162 ,C687_=_C1163 ,\nC687_=_C1164 ,C687_=_C1165 ,C687_=_C1166 ,C736_=_C744 ,C736_=_C790 ,C736_=_C840 ,\nC736_=_C867 ,C736_=_C888 ,C736_=_C933 ,C736_=_C975 ,C736_=_C1012 ,C736_=_C1036 ,\nC736_=_C1037 ,C736_=_C1038 ,C736_=_C1039 ,C736_=_C1041 ,C736_=_C1042 ,C736_=_C1043 ,\nC736_=_C1044 ,C736_=_C1045 ,C736_=_C1046 ,C736_=_C1047 ,C744_=_C798 ,C744_=_C848 ,\nC744_=_C896 ,C744_=_C941 ,C744_=_C983 ,C744_=_C1021 ,C744_=_C1057 ,C744_=_C1090 ,\nC744_=_C1119 ,C744_=_C1144 ,C744_=_C1160 ,C744_=_C1161 ,C744_=_C1162 ,C744_=_C1163 ,\nC744_=_C1164 ,C744_=_C1165 ,C744_=_C1166 ,C790_=_C798 ,C790_=_C840 ,C790_=_C867 ,\nC790_=_C888 ,C790_=_C933 ,C790_=_C975 ,C790_=_C1012 ,C790_=_C1036 ,C790_=_C1037 ,\nC790_=_C1038 ,C790_=_C1039 ,C790_=_C1041 ,C790_=_C1042 ,C790_=_C1043 ,C790_=_C1044 ,\nC790_=_C1045 ,C790_=_C1046 ,C790_=_C1047 ,C798_=_C848 ,C798_=_C896 ,C798_=_C941 ,\nC798_=_C983 ,C798_=_C1021 ,C798_=_C1057 ,C798_=_C1090 ,C798_=_C1119 ,C798_=_C1144 ,\nC798_=_C1160 ,C798_=_C1161 ,C798_=_C1162 ,C798_=_C1163 ,C798_=_C1164 ,C798_=_C1165 ,\nC798_=_C1166 ,C840_=_C848 ,C840_=_C867 ,C840_=_C888 ,C840_=_C933 ,C840_=_C975 ,\nC840_=_C1012 ,C840_=_C1036 ,C840_=_C1037 ,C840_=_C1038 ,C840_=_C1039 ,C840_=_C1041 ,\nC840_=_C1042 ,C840_=_C1043 ,C840_=_C1044 ,C840_=_C1045 ,C840_=_C1046 ,C840_=_C1047 ,\nC848_=_C896 ,C848_=_C941 ,C848_=_C983 ,C848_=_C1021 ,C848_=_C1057 ,C848_=_C1090 ,\nC848_=_C1119 ,C848_=_C1144 ,C848_=_C1160 ,C848_=_C1161 ,C848_=_C1162 ,C848_=_C1163 ,\nC848_=_C1164 ,C848_=_C1165 ,C848_=_C1166 ,C867_=_C888 ,C867_=_C933 ,C867_=_C975 ,\nC867_=_C1012 ,C867_=_C1036 ,C867_=_C1037 ,C867_=_C1038 ,C867_=_C1039 ,C867_=_C1041 ,\nC867_=_C1042 ,C867_=_C1043 ,C867_=_C1044 ,C867_=_C1045 ,C867_=_C1046 ,C867_=_C1047 ,\nC888_=_C896 ,C888_=_C933 ,C888_=_C975 ,C888_=_C1012 ,C888_=_C1036 ,C888_=_C1037 ,\nC888_=_C1038 ,C888_=_C1039 ,C888_=_C1041 ,C888_=_C1042 ,C888_=_C1043 ,C888_=_C1044 ,\nC888_=_C1045 ,C888_=_C1046 ,C888_=_C1047 ,C896_=_C941 ,C896_=_C983 ,C896_=_C1021 ,\nC896_=_C1057 ,C896_=_C1090 ,C896_=_C1119 ,C896_=_C1144 ,C896_=_C1160 ,C896_=_C1161 ,\nC896_=_C1162 ,C896_=_C1163 ,C896_=_C1164 ,C896_=_C1165 ,C896_=_C1166 ,C933_=_C941 ,\nC933_=_C975 ,C933_=_C1012 ,C933_=_C1036 ,C933_=_C1037 ,C933_=_C1038 ,C933_=_C1039 ,\nC933_=_C1041 ,C933_=_C1042 ,C933_=_C1043 ,C933_=_C1044 ,C933_=_C1045 ,C933_=_C1046 ,\nC933_=_C1047 ,C941_=_C983 ,C941_=_C1021 ,C941_=_C1057 ,C941_=_C1090 ,C941_=_C1119 ,\nC941_=_C1144 ,C941_=_C1160 ,C941_=_C1161 ,C941_=_C1162 ,C941_=_C1163 ,C941_=_C1164 ,\nC941_=_C1165 ,C941_=_C1166 ,C975_=_C983 ,C975_=_C1012 ,C975_=_C1036 ,C975_=_C1037 ,\nC975_=_C1038 ,C975_=_C1039 ,C975_=_C1041 ,C975_=_C1042 ,C975_=_C1043 ,C975_=_C1044 ,\nC975_=_C1045 ,C975_=_C1046 ,C975_=_C1047 ,C983_=_C1021 ,C983_=_C1057 ,C983_=_C1090 ,\nC983_=_C1119 ,C983_=_C1144 ,C983_=_C1160 ,C983_=_C1161 ,C983_=_C1162 ,C983_=_C1163 ,\nC983_=_C1164 ,C983_=_C1165 ,C983_=_C1166 ,C1012_=_C1021 ,C1012_=_C1036 ,C1012_=_C1037 ,\nC1012_=_C1038 ,C1012_=_C1039 ,C1012_=_C1041 ,C1012_=_C1042 ,C1012_=_C1043 ,C1012_=_C1044 ,\nC1012_=_C1045 ,C1012_=_C1046 ,C1012_=_C1047 ,C1021_=_C1057 ,C1021_=_C1090 ,C1021_=_C1119 ,\nC1021_=_C1144 ,C1021_=_C1160 ,C1021_=_C1161 ,C1021_=_C1162 ,C1021_=_C1163 ,C1021_=_C1164 ,\nC1021_=_C1165 ,C1021_=_C1166 ,C1036_=_C1037 ,C1036_=_C1038 ,C1036_=_C1039 ,C1036_=_C1041 ,\nC1036_=_C1042 ,C1036_=_C1043 ,C1036_=_C1044 ,C1036_=_C1045 ,C1036_=_C1046 ,C1036_=_C1047 ,\nC1036_=_C1057 ,C1037_=_C1038 ,C1037_=_C1039 ,C1037_=_C1041 ,C1037_=_C1042 ,C1037_=_C1043 ,\nC1037_=_C1044 ,C1037_=_C1045 ,C1037_=_C1046 ,C1037_=_C1047 ,C1037_=_C1090 ,C1038_=_C1039 ,\nC1038_=_C1041 ,C1038_=_C1042 ,C1038_=_C1043 ,C1038_=_C1044 ,C1038_=_C1045 ,C1038_=_C1046 ,\nC1038_=_C1047 ,C1038_=_C1119 ,C1039_=_C1041 ,C1039_=_C1042 ,C1039_=_C1043 ,C1039_=_C1044 ,\nC1039_=_C1045 ,C1039_=_C1046 ,C1039_=_C1047 ,C1039_=_C1144 ,C1041_=_C1042 ,C1041_=_C1043 ,\nC1041_=_C1044 ,C1041_=_C1045 ,C1041_=_C1046 ,C1041_=_C1047 ,C1041_=_C1160 ,C1042_=_C1043 ,\nC1042_=_C1044 ,C1042_=_C1045 ,C1042_=_C1046 ,C1042_=_C1047 ,C1042_=_C1161 ,C1043_=_C1044 ,\nC1043_=_C1045 ,C1043_=_C1046 ,C1043_=_C1047 ,C1043_=_C1162 ,C1044_=_C1045 ,C1044_=_C1046 ,\nC1044_=_C1047 ,C1044_=_C1163 ,C1045_=_C1046 ,C1045_=_C1047</w:t>
      </w:r>
    </w:p>
    <w:p>
      <w:pPr>
        <w:pStyle w:val="PreformattedText"/>
        <w:bidi w:val="0"/>
        <w:spacing w:before="0" w:after="0"/>
        <w:jc w:val="left"/>
        <w:rPr/>
      </w:pPr>
      <w:r>
        <w:rPr/>
        <w:t xml:space="preserve"> </w:t>
      </w:r>
      <w:r>
        <w:rPr/>
        <w:t>,C1045_=_C1164 ,C1046_=_C1047 ,\nC1046_=_C1165 ,C1047_=_C1166 ,C1057_=_C1090 ,C1057_=_C1119 ,C1057_=_C1144 ,C1057_=_C1160 ,\nC1057_=_C1161 ,C1057_=_C1162 ,C1057_=_C1163 ,C1057_=_C1164 ,C1057_=_C1165 ,C1057_=_C1166 ,\nC1090_=_C1119 ,C1090_=_C1144 ,C1090_=_C1160 ,C1090_=_C1161 ,C1090_=_C1162 ,C1090_=_C1163 ,\nC1090_=_C1164 ,C1090_=_C1165 ,C1090_=_C1166 ,C1119_=_C1144 ,C1119_=_C1160 ,C1119_=_C1161 ,\nC1119_=_C1162 ,C1119_=_C1163 ,C1119_=_C1164 ,C1119_=_C1165 ,C1119_=_C1166 ,C1144_=_C1160 ,\nC1144_=_C1161 ,C1144_=_C1162 ,C1144_=_C1163 ,C1144_=_C1164 ,C1144_=_C1165 ,C1144_=_C1166 ,\nC1160_=_C1161 ,C1160_=_C1162 ,C1160_=_C1163 ,C1160_=_C1164 ,C1160_=_C1165 ,C1160_=_C1166 ,\nC1161_=_C1162 ,C1161_=_C1163 ,C1161_=_C1164 ,C1161_=_C1165 ,C1161_=_C1166 ,C1162_=_C1163 ,\nC1162_=_C1164 ,C1162_=_C1165 ,C1162_=_C1166 ,C1163_=_C1164 ,C1163_=_C1165 ,C1163_=_C1166 ,\nC1164_=_C1165 ,C1164_=_C1166 ,C1165_=_C1166 ,"];180[shape=box, label="id:180 level: 9\n58: C46 C52 C128 C134 C209 \nC215 C242 C287 C293 C362 C368 \nC434 C440 C503 C509 C570 C576 \nC633 C639 C693 C699 C750 C756 \nC804 C810 C854 C860 C902 C908 \nC947 C953 C989 C995 C1027 C1033 \nC1063 C1069 C1096 C1102 C1125 C1131 \nC1151 C1157 C1174 C1180 C1195 C1201 \nC1211 C1218 C1221 C1222 C1223 C1224 \nC1225 C1233 C1244 C1251 C1255 \n869: C46_=_C52( C46 C52 ) C46_=_C128( C46 C128 ) C46_=_C209( C46 C209 ) C46_=_C287( C46 C287 ) C46_=_C362( C46 C362 ) \nC46_=_C434( C46 C434 ) C46_=_C503( C46 C503 ) C46_=_C570( C46 C570 ) C46_=_C633( C46 C633 ) C46_=_C693( C46 C693 ) C46_=_C750( C46 C750 ) \nC46_=_C804( C46 C804 ) C46_=_C854( C46 C854 ) C46_=_C902( C46 C902 ) C46_=_C947( C46 C947 ) C46_=_C989( C46 C989 ) C46_=_C1027( C46 C1027 ) \nC46_=_C1063( C46 C1063 ) C46_=_C1096( C46 C1096 ) C46_=_C1125( C46 C1125 ) C46_=_C1151( C46 C1151 ) C46_=_C1174( C46 C1174 ) C46_=_C1195( C46 C1195 ) \nC46_=_C1211( C46 C1211 ) C46_=_C1221( C46 C1221 ) C46_=_C1222( C46 C1222 ) C46_=_C1223( C46 C1223 ) C46_=_C1224( C46 C1224 ) C46_=_C1225( C46 C1225 ) \nC52_=_C134( C52 C134 ) C52_=_C215( C52 C215 ) C52_=_C242( C52 C242 ) C52_=_C293( C52 C293 ) C52_=_C368( C52 C368 ) C52_=_C440( C52 C440 ) \nC52_=_C509( C52 C509 ) C52_=_C576( C52 C576 ) C52_=_C639( C52 C639 ) C52_=_C699( C52 C699 ) C52_=_C756( C52 C756 ) C52_=_C810( C52 C810 ) \nC52_=_C860( C52 C860 ) C52_=_C908( C52 C908 ) C52_=_C953( C52 C953 ) C52_=_C995( C52 C995 ) C52_=_C1033( C52 C1033 ) C52_=_C1069( C52 C1069 ) \nC52_=_C1102( C52 C1102 ) C52_=_C1131( C52 C1131 ) C52_=_C1157( C52 C1157 ) C52_=_C1180( C52 C1180 ) C52_=_C1201( C52 C1201 ) C52_=_C1218( C52 C1218 ) \nC52_=_C1224( C52 C1224 ) C52_=_C1233( C52 C1233 ) C52_=_C1244( C52 C1244 ) C52_=_C1251( C52 C1251 ) C52_=_C1255( C52 C1255 ) C128_=_C134( C128 C134 ) \nC128_=_C209( C128 C209 ) C128_=_C287( C128 C287 ) C128_=_C362( C128 C362 ) C128_=_C434( C128 C434 ) C128_=_C503( C128 C503 ) C128_=_C570( C128 C570 ) \nC128_=_C633( C128 C633 ) C128_=_C693( C128 C693 ) C128_=_C750( C128 C750 ) C128_=_C804( C128 C804 ) C128_=_C854( C128 C854 ) C128_=_C902( C128 C902 ) \nC128_=_C947( C128 C947 ) C128_=_C989( C128 C989 ) C128_=_C1027( C128 C1027 ) C128_=_C1063( C128 C1063 ) C128_=_C1096( C128 C1096 ) C128_=_C1125( C128 C1125 ) \nC128_=_C1151( C128 C1151 ) C128_=_C1174( C128 C1174 ) C128_=_C1195( C128 C1195 ) C128_=_C1211( C128 C1211 ) C128_=_C1221( C128 C1221 ) C128_=_C1222( C128 C1222 ) \nC128_=_C1223( C128 C1223 ) C128_=_C1224( C128 C1224 ) C128_=_C1225( C128 C1225 ) C134_=_C215( C134 C215 ) C134_=_C242( C134 C242 ) C134_=_C293( C134 C293 ) \nC134_=_C368( C134 C368 ) C134_=_C440( C134 C440 ) C134_=_C509( C134 C509 ) C134_=_C576( C134 C576 ) C134_=_C639( C134 C639 ) C134_=_C699( C134 C699 ) \nC134_=_C756( C134 C756 ) C134_=_C810( C134 C810 ) C134_=_C860( C134 C860 ) C134_=_C908( C134 C908 ) C134_=_C953( C134 C953 ) C134_=_C995( C134 C995 ) \nC134_=_C1033( C134 C1033 ) C134_=_C1069( C134 C1069 ) C134_=_C1102( C134 C1102 ) C134_=_C1131( C134 C1131 ) C134_=_C1157( C134 C1157 ) C134_=_C1180( C134 C1180 ) \nC134_=_C1201( C134 C1201 ) C134_=_C1218( C134 C1218 ) C134_=_C1224( C134 C1224 ) C134_=_C1233( C134 C1233 ) C134_=_C1244( C134 C1244 ) C134_=_C1251( C134 C1251 ) \nC134_=_C1255( C134 C1255 ) C209_=_C215( C209 C215 ) C209_=_C287( C209 C287 ) C209_=_C362( C209 C362 ) C209_=_C434( C209 C434 ) C209_=_C503( C209 C503 ) \nC209_=_C570( C209 C570 ) C209_=_C633( C209 C633 ) C209_=_C693( C209 C693 ) C209_=_C750( C209 C750 ) C209_=_C804( C209 C804 ) C209_=_C854( C209 C854 ) \nC209_=_C902( C209 C902 ) C209_=_C947( C209 C947 ) C209_=_C989( C209 C989 ) C209_=_C1027( C209 C1027 ) C209_=_C1063( C209 C1063 ) C209_=_C1096( C209 C1096 ) \nC209_=_C1125( C209 C1125 ) C209_=_C1151( C209 C1151 ) C209_=_C1174( C209 C1174 ) C209_=_C1195( C209 C1195 ) C209_=_C1211( C209 C1211 ) C209_=_C1221( C209 C1221 ) \nC209_=_C1222( C209 C1222 ) C209_=_C1223( C209 C1223 ) C209_=_C1224( C209 C1224 ) C209_=_C1225( C209 C1225 ) C215_=_C242( C215 C242 ) C215_=_C293( C215 C293 ) \nC215_=_C368( C215 C368 ) C215_=_C440( C215 C440 ) C215_=_C509( C215 C509 ) C215_=_C576( C215 C576 ) C215_=_C639( C215 C639 ) C215_=_C699( C215 C699 ) \nC215_=_C756( C215 C756 ) C215_=_C810( C215 C810 ) C215_=_C860( C215 C860 ) C215_=_C908( C215 C908 ) C215_=_C953( C215 C953 ) C215_=_C995( C215 C995 ) \nC215_=_C1033( C215 C1033 ) C215_=_C1069( C215 C1069 ) C215_=_C1102( C215 C1102 ) C215_=_C1131( C215 C1131 ) C215_=_C1157( C215 C1157 ) C215_=_C1180( C215 C1180 ) \nC215_=_C1201( C215 C1201 ) C215_=_C1218( C215 C1218 ) C215_=_C1224( C215 C1224 ) C215_=_C1233( C215 C1233 ) C215_=_C1244( C215 C1244 ) C215_=_C1251( C215 C1251 ) \nC215_=_C1255( C215 C1255 ) C242_=_C293( C242 C293 ) C242_=_C368( C242 C368 ) C242_=_C440( C242 C440 ) C242_=_C509( C242 C509 ) C242_=_C576( C242 C576 ) \nC242_=_C639( C242 C639 ) C242_=_C699( C242 C699 ) C242_=_C756( C242 C756 ) C242_=_C810( C242 C810 ) C242_=_C860( C242 C860 ) C242_=_C908( C242 C908 ) \nC242_=_C953( C242 C953 ) C242_=_C995( C242 C995 ) C242_=_C1033( C242 C1033 ) C242_=_C1069( C242 C1069 ) C242_=_C1102( C242 C1102 ) C242_=_C1131( C242 C1131 ) \nC242_=_C1157( C242 C1157 ) C242_=_C1180( C242 C1180 ) C242_=_C1201( C242 C1201 ) C242_=_C1218( C242 C1218 ) C242_=_C1224( C242 C1224 ) C242_=_C1233( C242 C1233 ) \nC242_=_C1244( C242 C1244 ) C242_=_C1251( C242 C1251 ) C242_=_C1255( C242 C1255 ) C287_=_C293( C287 C293 ) C287_=_C362( C287 C362 ) C287_=_C434( C287 C434 ) \nC287_=_C503( C287 C503 ) C287_=_C570( C287 C570 ) C287_=_C633( C287 C633 ) C287_=_C693( C287 C693 ) C287_=_C750( C287 C750 ) C287_=_C804( C287 C804 ) \nC287_=_C854( C287 C854 ) C287_=_C902( C287 C902 ) C287_=_C947( C287 C947 ) C287_=_C989( C287 C989 ) C287_=_C1027( C287 C1027 ) C287_=_C1063( C287 C1063 ) \nC287_=_C1096( C287 C1096 ) C287_=_C1125( C287 C1125 ) C287_=_C1151( C287 C1151 ) C287_=_C1174( C287 C1174 ) C287_=_C1195( C287 C1195 ) C287_=_C1211( C287 C1211 ) \nC287_=_C1221( C287 C1221 ) C287_=_C1222( C287 C1222 ) C287_=_C1223( C287 C1223 ) C287_=_C1224( C287 C1224 ) C287_=_C1225( C287 C1225 ) C293_=_C368( C293 C368 ) \nC293_=_C440( C293 C440 ) C293_=_C509( C293 C509 ) C293_=_C576( C293 C576 ) C293_=_C639( C293 C639 ) C293_=_C699( C293 C699 ) C293_=_C756( C293 C756 ) \nC293_=_C810( C293 C810 ) C293_=_C860( C293 C860 ) C293_=_C908( C293 C908 ) C293_=_C953( C293 C953 ) C293_=_C995( C293 C995 ) C293_=_C1033( C293 C1033 ) \nC293_=_C1069( C293 C1069 ) C293_=_C1102( C293 C1102 ) C293_=_C1131( C293 C1131 ) C293_=_C1157( C293 C1157 ) C293_=_C1180( C293 C1180 ) C293_=_C1201( C293 C1201 ) \nC293_=_C1218( C293 C1218 ) C293_=_C1224( C293 C1224 ) C293_=_C1233( C293 C1233 ) C293_=_C1244( C293 C1244 ) C293_=_C1251( C293 C1251 ) C293_=_C1255( C293 C1255 ) \nC362_=_C368( C362 C368 ) C362_=_C434( C362 C434 ) C362_=_C503( C362 C503 ) C362_=_C570( C362 C570 ) C362_=_C633( C362 C633 ) C362_=_C693( C362 C693 ) \nC362_=_C750( C362 C750 ) C362_=_C804( C362 C804 ) C362_=_C854( C362 C854 ) C362_=_C902( C362 C902 ) C362_=_C947( C362 C947 ) C362_=_C989( C362 C989 ) \nC362_=_C1027( C362 C1027 ) C362_=_C1063( C362 C1063 ) C362_=_C1096( C362 C1096 ) C362_=_C1125( C362 C1125 ) C362_=_C1151( C362 C1151 ) C362_=_C1174( C362 C1174 ) \nC362_=_C1195( C362 C1195 ) C362_=_C1211( C362 C1211 ) C362_=_C1221( C362 C1221 ) C362_=_C1222( C362 C1222 ) C362_=_C1223( C362 C1223 ) C362_=_C1224( C362 C1224 ) \nC362_=_C1225( C362 C1225 ) C368_=_C440( C368 C440 ) C368_=_C509( C368 C509 ) C368_=_C576( C368 C576 ) C368_=_C639( C368 C639 ) C368_=_C699( C368 C699 ) \nC368_=_C756( C368 C756 ) C368_=_C810( C368 C810 ) C368_=_C860( C368 C860 ) C368_=_C908( C368 C908 ) C368_=_C953( C368 C953 ) C368_=_C995( C368 C995 ) \nC368_=_C1033( C368 C1033 ) C368_=_C1069( C368 C1069 ) C368_=_C1102( C368 C1102 ) C368_=_C1131( C368 C1131 ) C368_=_C1157( C368 C1157 ) C368_=_C1180( C368 C1180 ) \nC368_=_C1201( C368 C1201 ) C368_=_C1218( C368 C1218 ) C368_=_C1224( C368 C1224 ) C368_=_C1233( C368 C1233 ) C368_=_C1244( C368 C1244 ) C368_=_C1251( C368 C1251 ) \nC368_=_C1255( C368 C1255 ) C434_=_C440( C434 C440 ) C434_=_C503( C434 C503 ) C434_=_C570( C434 C570 ) C434_=_C633( C434 C633 ) C434_=_C693( C434 C693 ) \nC434_=_C750( C434 C750 ) C434_=_C804( C434 C804 ) C434_=_C854( C434 C854 ) C434_=_C902( C434 C902 ) C434_=_C947( C434 C947 ) C434_=_C989( C434 C989 ) \nC434_=_C1027( C434 C1027 ) C434_=_C1063( C434 C1063 ) C434_=_C1096( C434 C1096 ) C434_=_C1125( C434 C1125 ) C434_=_C1151( C434 C1151 ) C434_=_C1174( C434 C1174 ) \nC434_=_C1195( C434 C1195 ) C434_=_C1211( C434 C1211 ) C434_=_C1221( C434 C1221 ) C434_=_C1222( C434 C1222 ) C434_=_C1223( C434 C1223 ) C434_=_C1224( C434 C1224 ) \nC434_=_C1225( C434 C1225 ) C440_=_C509( C440 C509 ) C440_=_C576( C440 C576 ) C440_=_C639( C440 C639 ) C440_=_C699( C440 C699 ) C440_=_C756( C440 C756 ) \nC440_=_C810( C440 C810 ) C440_=_C860( C440 C860 ) C440_=_C908( C440 C908 ) C440_=_C953( C440 C953 ) C440_=_C995( C440 C995 ) C440_=_C1033( C440 C1033 ) \nC440_=_C1069( C440 C1069 ) C440_=_C1102( C440 C1102 ) C440_=_C1131( C440 C1131</w:t>
      </w:r>
    </w:p>
    <w:p>
      <w:pPr>
        <w:pStyle w:val="PreformattedText"/>
        <w:bidi w:val="0"/>
        <w:spacing w:before="0" w:after="0"/>
        <w:jc w:val="left"/>
        <w:rPr/>
      </w:pPr>
      <w:r>
        <w:rPr/>
        <w:t xml:space="preserve"> </w:t>
      </w:r>
      <w:r>
        <w:rPr/>
        <w:t>) C440_=_C1157( C440 C1157 ) C440_=_C1180( C440 C1180 ) C440_=_C1201( C440 C1201 ) \nC440_=_C1218( C440 C1218 ) C440_=_C1224( C440 C1224 ) C440_=_C1233( C440 C1233 ) C440_=_C1244( C440 C1244 ) C440_=_C1251( C440 C1251 ) C440_=_C1255( C440 C1255 ) \nC503_=_C509( C503 C509 ) C503_=_C570( C503 C570 ) C503_=_C633( C503 C633 ) C503_=_C693( C503 C693 ) C503_=_C750( C503 C750 ) C503_=_C804( C503 C804 ) \nC503_=_C854( C503 C854 ) C503_=_C902( C503 C902 ) C503_=_C947( C503 C947 ) C503_=_C989( C503 C989 ) C503_=_C1027( C503 C1027 ) C503_=_C1063( C503 C1063 ) \nC503_=_C1096( C503 C1096 ) C503_=_C1125( C503 C1125 ) C503_=_C1151( C503 C1151 ) C503_=_C1174( C503 C1174 ) C503_=_C1195( C503 C1195 ) C503_=_C1211( C503 C1211 ) \nC503_=_C1221( C503 C1221 ) C503_=_C1222( C503 C1222 ) C503_=_C1223( C503 C1223 ) C503_=_C1224( C503 C1224 ) C503_=_C1225( C503 C1225 ) C509_=_C576( C509 C576 ) \nC509_=_C639( C509 C639 ) C509_=_C699( C509 C699 ) C509_=_C756( C509 C756 ) C509_=_C810( C509 C810 ) C509_=_C860( C509 C860 ) C509_=_C908( C509 C908 ) \nC509_=_C953( C509 C953 ) C509_=_C995( C509 C995 ) C509_=_C1033( C509 C1033 ) C509_=_C1069( C509 C1069 ) C509_=_C1102( C509 C1102 ) C509_=_C1131( C509 C1131 ) \nC509_=_C1157( C509 C1157 ) C509_=_C1180( C509 C1180 ) C509_=_C1201( C509 C1201 ) C509_=_C1218( C509 C1218 ) C509_=_C1224( C509 C1224 ) C509_=_C1233( C509 C1233 ) \nC509_=_C1244( C509 C1244 ) C509_=_C1251( C509 C1251 ) C509_=_C1255( C509 C1255 ) C570_=_C576( C570 C576 ) C570_=_C633( C570 C633 ) C570_=_C693( C570 C693 ) \nC570_=_C750( C570 C750 ) C570_=_C804( C570 C804 ) C570_=_C854( C570 C854 ) C570_=_C902( C570 C902 ) C570_=_C947( C570 C947 ) C570_=_C989( C570 C989 ) \nC570_=_C1027( C570 C1027 ) C570_=_C1063( C570 C1063 ) C570_=_C1096( C570 C1096 ) C570_=_C1125( C570 C1125 ) C570_=_C1151( C570 C1151 ) C570_=_C1174( C570 C1174 ) \nC570_=_C1195( C570 C1195 ) C570_=_C1211( C570 C1211 ) C570_=_C1221( C570 C1221 ) C570_=_C1222( C570 C1222 ) C570_=_C1223( C570 C1223 ) C570_=_C1224( C570 C1224 ) \nC570_=_C1225( C570 C1225 ) C576_=_C639( C576 C639 ) C576_=_C699( C576 C699 ) C576_=_C756( C576 C756 ) C576_=_C810( C576 C810 ) C576_=_C860( C576 C860 ) \nC576_=_C908( C576 C908 ) C576_=_C953( C576 C953 ) C576_=_C995( C576 C995 ) C576_=_C1033( C576 C1033 ) C576_=_C1069( C576 C1069 ) C576_=_C1102( C576 C1102 ) \nC576_=_C1131( C576 C1131 ) C576_=_C1157( C576 C1157 ) C576_=_C1180( C576 C1180 ) C576_=_C1201( C576 C1201 ) C576_=_C1218( C576 C1218 ) C576_=_C1224( C576 C1224 ) \nC576_=_C1233( C576 C1233 ) C576_=_C1244( C576 C1244 ) C576_=_C1251( C576 C1251 ) C576_=_C1255( C576 C1255 ) C633_=_C639( C633 C639 ) C633_=_C693( C633 C693 ) \nC633_=_C750( C633 C750 ) C633_=_C804( C633 C804 ) C633_=_C854( C633 C854 ) C633_=_C902( C633 C902 ) C633_=_C947( C633 C947 ) C633_=_C989( C633 C989 ) \nC633_=_C1027( C633 C1027 ) C633_=_C1063( C633 C1063 ) C633_=_C1096( C633 C1096 ) C633_=_C1125( C633 C1125 ) C633_=_C1151( C633 C1151 ) C633_=_C1174( C633 C1174 ) \nC633_=_C1195( C633 C1195 ) C633_=_C1211( C633 C1211 ) C633_=_C1221( C633 C1221 ) C633_=_C1222( C633 C1222 ) C633_=_C1223( C633 C1223 ) C633_=_C1224( C633 C1224 ) \nC633_=_C1225( C633 C1225 ) C639_=_C699( C639 C699 ) C639_=_C756( C639 C756 ) C639_=_C810( C639 C810 ) C639_=_C860( C639 C860 ) C639_=_C908( C639 C908 ) \nC639_=_C953( C639 C953 ) C639_=_C995( C639 C995 ) C639_=_C1033( C639 C1033 ) C639_=_C1069( C639 C1069 ) C639_=_C1102( C639 C1102 ) C639_=_C1131( C639 C1131 ) \nC639_=_C1157( C639 C1157 ) C639_=_C1180( C639 C1180 ) C639_=_C1201( C639 C1201 ) C639_=_C1218( C639 C1218 ) C639_=_C1224( C639 C1224 ) C639_=_C1233( C639 C1233 ) \nC639_=_C1244( C639 C1244 ) C639_=_C1251( C639 C1251 ) C639_=_C1255( C639 C1255 ) C693_=_C699( C693 C699 ) C693_=_C750( C693 C750 ) C693_=_C804( C693 C804 ) \nC693_=_C854( C693 C854 ) C693_=_C902( C693 C902 ) C693_=_C947( C693 C947 ) C693_=_C989( C693 C989 ) C693_=_C1027( C693 C1027 ) C693_=_C1063( C693 C1063 ) \nC693_=_C1096( C693 C1096 ) C693_=_C1125( C693 C1125 ) C693_=_C1151( C693 C1151 ) C693_=_C1174( C693 C1174 ) C693_=_C1195( C693 C1195 ) C693_=_C1211( C693 C1211 ) \nC693_=_C1221( C693 C1221 ) C693_=_C1222( C693 C1222 ) C693_=_C1223( C693 C1223 ) C693_=_C1224( C693 C1224 ) C693_=_C1225( C693 C1225 ) C699_=_C756( C699 C756 ) \nC699_=_C810( C699 C810 ) C699_=_C860( C699 C860 ) C699_=_C908( C699 C908 ) C699_=_C953( C699 C953 ) C699_=_C995( C699 C995 ) C699_=_C1033( C699 C1033 ) \nC699_=_C1069( C699 C1069 ) C699_=_C1102( C699 C1102 ) C699_=_C1131( C699 C1131 ) C699_=_C1157( C699 C1157 ) C699_=_C1180( C699 C1180 ) C699_=_C1201( C699 C1201 ) \nC699_=_C1218( C699 C1218 ) C699_=_C1224( C699 C1224 ) C699_=_C1233( C699 C1233 ) C699_=_C1244( C699 C1244 ) C699_=_C1251( C699 C1251 ) C699_=_C1255( C699 C1255 ) \nC750_=_C756( C750 C756 ) C750_=_C804( C750 C804 ) C750_=_C854( C750 C854 ) C750_=_C902( C750 C902 ) C750_=_C947( C750 C947 ) C750_=_C989( C750 C989 ) \nC750_=_C1027( C750 C1027 ) C750_=_C1063( C750 C1063 ) C750_=_C1096( C750 C1096 ) C750_=_C1125( C750 C1125 ) C750_=_C1151( C750 C1151 ) C750_=_C1174( C750 C1174 ) \nC750_=_C1195( C750 C1195 ) C750_=_C1211( C750 C1211 ) C750_=_C1221( C750 C1221 ) C750_=_C1222( C750 C1222 ) C750_=_C1223( C750 C1223 ) C750_=_C1224( C750 C1224 ) \nC750_=_C1225( C750 C1225 ) C756_=_C810( C756 C810 ) C756_=_C860( C756 C860 ) C756_=_C908( C756 C908 ) C756_=_C953( C756 C953 ) C756_=_C995( C756 C995 ) \nC756_=_C1033( C756 C1033 ) C756_=_C1069( C756 C1069 ) C756_=_C1102( C756 C1102 ) C756_=_C1131( C756 C1131 ) C756_=_C1157( C756 C1157 ) C756_=_C1180( C756 C1180 ) \nC756_=_C1201( C756 C1201 ) C756_=_C1218( C756 C1218 ) C756_=_C1224( C756 C1224 ) C756_=_C1233( C756 C1233 ) C756_=_C1244( C756 C1244 ) C756_=_C1251( C756 C1251 ) \nC756_=_C1255( C756 C1255 ) C804_=_C810( C804 C810 ) C804_=_C854( C804 C854 ) C804_=_C902( C804 C902 ) C804_=_C947( C804 C947 ) C804_=_C989( C804 C989 ) \nC804_=_C1027( C804 C1027 ) C804_=_C1063( C804 C1063 ) C804_=_C1096( C804 C1096 ) C804_=_C1125( C804 C1125 ) C804_=_C1151( C804 C1151 ) C804_=_C1174( C804 C1174 ) \nC804_=_C1195( C804 C1195 ) C804_=_C1211( C804 C1211 ) C804_=_C1221( C804 C1221 ) C804_=_C1222( C804 C1222 ) C804_=_C1223( C804 C1223 ) C804_=_C1224( C804 C1224 ) \nC804_=_C1225( C804 C1225 ) C810_=_C860( C810 C860 ) C810_=_C908( C810 C908 ) C810_=_C953( C810 C953 ) C810_=_C995( C810 C995 ) C810_=_C1033( C810 C1033 ) \nC810_=_C1069( C810 C1069 ) C810_=_C1102( C810 C1102 ) C810_=_C1131( C810 C1131 ) C810_=_C1157( C810 C1157 ) C810_=_C1180( C810 C1180 ) C810_=_C1201( C810 C1201 ) \nC810_=_C1218( C810 C1218 ) C810_=_C1224( C810 C1224 ) C810_=_C1233( C810 C1233 ) C810_=_C1244( C810 C1244 ) C810_=_C1251( C810 C1251 ) C810_=_C1255( C810 C1255 ) \nC854_=_C860( C854 C860 ) C854_=_C902( C854 C902 ) C854_=_C947( C854 C947 ) C854_=_C989( C854 C989 ) C854_=_C1027( C854 C1027 ) C854_=_C1063( C854 C1063 ) \nC854_=_C1096( C854 C1096 ) C854_=_C1125( C854 C1125 ) C854_=_C1151( C854 C1151 ) C854_=_C1174( C854 C1174 ) C854_=_C1195( C854 C1195 ) C854_=_C1211( C854 C1211 ) \nC854_=_C1221( C854 C1221 ) C854_=_C1222( C854 C1222 ) C854_=_C1223( C854 C1223 ) C854_=_C1224( C854 C1224 ) C854_=_C1225( C854 C1225 ) C860_=_C908( C860 C908 ) \nC860_=_C953( C860 C953 ) C860_=_C995( C860 C995 ) C860_=_C1033( C860 C1033 ) C860_=_C1069( C860 C1069 ) C860_=_C1102( C860 C1102 ) C860_=_C1131( C860 C1131 ) \nC860_=_C1157( C860 C1157 ) C860_=_C1180( C860 C1180 ) C860_=_C1201( C860 C1201 ) C860_=_C1218( C860 C1218 ) C860_=_C1224( C860 C1224 ) C860_=_C1233( C860 C1233 ) \nC860_=_C1244( C860 C1244 ) C860_=_C1251( C860 C1251 ) C860_=_C1255( C860 C1255 ) C902_=_C908( C902 C908 ) C902_=_C947( C902 C947 ) C902_=_C989( C902 C989 ) \nC902_=_C1027( C902 C1027 ) C902_=_C1063( C902 C1063 ) C902_=_C1096( C902 C1096 ) C902_=_C1125( C902 C1125 ) C902_=_C1151( C902 C1151 ) C902_=_C1174( C902 C1174 ) \nC902_=_C1195( C902 C1195 ) C902_=_C1211( C902 C1211 ) C902_=_C1221( C902 C1221 ) C902_=_C1222( C902 C1222 ) C902_=_C1223( C902 C1223 ) C902_=_C1224( C902 C1224 ) \nC902_=_C1225( C902 C1225 ) C908_=_C953( C908 C953 ) C908_=_C995( C908 C995 ) C908_=_C1033( C908 C1033 ) C908_=_C1069( C908 C1069 ) C908_=_C1102( C908 C1102 ) \nC908_=_C1131( C908 C1131 ) C908_=_C1157( C908 C1157 ) C908_=_C1180( C908 C1180 ) C908_=_C1201( C908 C1201 ) C908_=_C1218( C908 C1218 ) C908_=_C1224( C908 C1224 ) \nC908_=_C1233( C908 C1233 ) C908_=_C1244( C908 C1244 ) C908_=_C1251( C908 C1251 ) C908_=_C1255( C908 C1255 ) C947_=_C953( C947 C953 ) C947_=_C989( C947 C989 ) \nC947_=_C1027( C947 C1027 ) C947_=_C1063( C947 C1063 ) C947_=_C1096( C947 C1096 ) C947_=_C1125( C947 C1125 ) C947_=_C1151( C947 C1151 ) C947_=_C1174( C947 C1174 ) \nC947_=_C1195( C947 C1195 ) C947_=_C1211( C947 C1211 ) C947_=_C1221( C947 C1221 ) C947_=_C1222( C947 C1222 ) C947_=_C1223( C947 C1223 ) C947_=_C1224( C947 C1224 ) \nC947_=_C1225( C947 C1225 ) C953_=_C995( C953 C995 ) C953_=_C1033( C953 C1033 ) C953_=_C1069( C953 C1069 ) C953_=_C1102( C953 C1102 ) C953_=_C1131( C953 C1131 ) \nC953_=_C1157( C953 C1157 ) C953_=_C1180( C953 C1180 ) C953_=_C1201( C953 C1201 ) C953_=_C1218( C953 C1218 ) C953_=_C1224( C953 C1224 ) C953_=_C1233( C953 C1233 ) \nC953_=_C1244( C953 C1244 ) C953_=_C1251( C953 C1251 ) C953_=_C1255( C953 C1255 ) C989_=_C995( C989 C995 ) C989_=_C1027( C989 C1027 ) C989_=_C1063( C989 C1063 ) \nC989_=_C1096( C989 C1096 ) C989_=_C1125( C989 C1125 ) C989_=_C1151( C989 C1151 ) C989_=_C1174( C989 C1174 ) C989_=_C1195( C989 C1195 ) C989_=_C1211( C989 C1211 ) \nC989_=_C1221( C989 C1221 ) C989_=_C1222( C989 C1222 ) C989_=_C1223( C989 C1223 ) C989_=_C1224( C989 C1224 ) C989_=_C1225( C989 C1225 ) C995_=_C1033( C995 C1033 ) \nC995_=_C1069( C995 C1069 ) C995_=_C1102( C995 C1102 ) C995_=_C1131( C995 C1131 ) C995_=_C1157( C995 C1157 ) C995_=_C1180( C995 C1180 ) C995_=_C1201( C995 C1201 ) \nC995_=_C1218( C995 C1218 ) C995_=_C1224( C995 C1224 ) C995_=_C1233( C995 C1233 ) C995_=_C1244( C995 C1244 ) C995_=_C1251( C995 C1251 ) C995_=_C1255( C995 C1255 ) \nC1027_=_C1033(</w:t>
      </w:r>
    </w:p>
    <w:p>
      <w:pPr>
        <w:pStyle w:val="PreformattedText"/>
        <w:bidi w:val="0"/>
        <w:spacing w:before="0" w:after="0"/>
        <w:jc w:val="left"/>
        <w:rPr/>
      </w:pPr>
      <w:r>
        <w:rPr/>
        <w:t xml:space="preserve"> </w:t>
      </w:r>
      <w:r>
        <w:rPr/>
        <w:t>C1027 C1033 ) C1027_=_C1063( C1027 C1063 ) C1027_=_C1096( C1027 C1096 ) C1027_=_C1125( C1027 C1125 ) C1027_=_C1151( C1027 C1151 ) C1027_=_C1174( C1027 C1174 ) \nC1027_=_C1195( C1027 C1195 ) C1027_=_C1211( C1027 C1211 ) C1027_=_C1221( C1027 C1221 ) C1027_=_C1222( C1027 C1222 ) C1027_=_C1223( C1027 C1223 ) C1027_=_C1224( C1027 C1224 ) \nC1027_=_C1225( C1027 C1225 ) C1033_=_C1069( C1033 C1069 ) C1033_=_C1102( C1033 C1102 ) C1033_=_C1131( C1033 C1131 ) C1033_=_C1157( C1033 C1157 ) C1033_=_C1180( C1033 C1180 ) \nC1033_=_C1201( C1033 C1201 ) C1033_=_C1218( C1033 C1218 ) C1033_=_C1224( C1033 C1224 ) C1033_=_C1233( C1033 C1233 ) C1033_=_C1244( C1033 C1244 ) C1033_=_C1251( C1033 C1251 ) \nC1033_=_C1255( C1033 C1255 ) C1063_=_C1069( C1063 C1069 ) C1063_=_C1096( C1063 C1096 ) C1063_=_C1125( C1063 C1125 ) C1063_=_C1151( C1063 C1151 ) C1063_=_C1174( C1063 C1174 ) \nC1063_=_C1195( C1063 C1195 ) C1063_=_C1211( C1063 C1211 ) C1063_=_C1221( C1063 C1221 ) C1063_=_C1222( C1063 C1222 ) C1063_=_C1223( C1063 C1223 ) C1063_=_C1224( C1063 C1224 ) \nC1063_=_C1225( C1063 C1225 ) C1069_=_C1102( C1069 C1102 ) C1069_=_C1131( C1069 C1131 ) C1069_=_C1157( C1069 C1157 ) C1069_=_C1180( C1069 C1180 ) C1069_=_C1201( C1069 C1201 ) \nC1069_=_C1218( C1069 C1218 ) C1069_=_C1224( C1069 C1224 ) C1069_=_C1233( C1069 C1233 ) C1069_=_C1244( C1069 C1244 ) C1069_=_C1251( C1069 C1251 ) C1069_=_C1255( C1069 C1255 ) \nC1096_=_C1102( C1096 C1102 ) C1096_=_C1125( C1096 C1125 ) C1096_=_C1151( C1096 C1151 ) C1096_=_C1174( C1096 C1174 ) C1096_=_C1195( C1096 C1195 ) C1096_=_C1211( C1096 C1211 ) \nC1096_=_C1221( C1096 C1221 ) C1096_=_C1222( C1096 C1222 ) C1096_=_C1223( C1096 C1223 ) C1096_=_C1224( C1096 C1224 ) C1096_=_C1225( C1096 C1225 ) C1102_=_C1131( C1102 C1131 ) \nC1102_=_C1157( C1102 C1157 ) C1102_=_C1180( C1102 C1180 ) C1102_=_C1201( C1102 C1201 ) C1102_=_C1218( C1102 C1218 ) C1102_=_C1224( C1102 C1224 ) C1102_=_C1233( C1102 C1233 ) \nC1102_=_C1244( C1102 C1244 ) C1102_=_C1251( C1102 C1251 ) C1102_=_C1255( C1102 C1255 ) C1125_=_C1131( C1125 C1131 ) C1125_=_C1151( C1125 C1151 ) C1125_=_C1174( C1125 C1174 ) \nC1125_=_C1195( C1125 C1195 ) C1125_=_C1211( C1125 C1211 ) C1125_=_C1221( C1125 C1221 ) C1125_=_C1222( C1125 C1222 ) C1125_=_C1223( C1125 C1223 ) C1125_=_C1224( C1125 C1224 ) \nC1125_=_C1225( C1125 C1225 ) C1131_=_C1157( C1131 C1157 ) C1131_=_C1180( C1131 C1180 ) C1131_=_C1201( C1131 C1201 ) C1131_=_C1218( C1131 C1218 ) C1131_=_C1224( C1131 C1224 ) \nC1131_=_C1233( C1131 C1233 ) C1131_=_C1244( C1131 C1244 ) C1131_=_C1251( C1131 C1251 ) C1131_=_C1255( C1131 C1255 ) C1151_=_C1157( C1151 C1157 ) C1151_=_C1174( C1151 C1174 ) \nC1151_=_C1195( C1151 C1195 ) C1151_=_C1211( C1151 C1211 ) C1151_=_C1221( C1151 C1221 ) C1151_=_C1222( C1151 C1222 ) C1151_=_C1223( C1151 C1223 ) C1151_=_C1224( C1151 C1224 ) \nC1151_=_C1225( C1151 C1225 ) C1157_=_C1180( C1157 C1180 ) C1157_=_C1201( C1157 C1201 ) C1157_=_C1218( C1157 C1218 ) C1157_=_C1224( C1157 C1224 ) C1157_=_C1233( C1157 C1233 ) \nC1157_=_C1244( C1157 C1244 ) C1157_=_C1251( C1157 C1251 ) C1157_=_C1255( C1157 C1255 ) C1174_=_C1180( C1174 C1180 ) C1174_=_C1195( C1174 C1195 ) C1174_=_C1211( C1174 C1211 ) \nC1174_=_C1221( C1174 C1221 ) C1174_=_C1222( C1174 C1222 ) C1174_=_C1223( C1174 C1223 ) C1174_=_C1224( C1174 C1224 ) C1174_=_C1225( C1174 C1225 ) C1180_=_C1201( C1180 C1201 ) \nC1180_=_C1218( C1180 C1218 ) C1180_=_C1224( C1180 C1224 ) C1180_=_C1233( C1180 C1233 ) C1180_=_C1244( C1180 C1244 ) C1180_=_C1251( C1180 C1251 ) C1180_=_C1255( C1180 C1255 ) \nC1195_=_C1201( C1195 C1201 ) C1195_=_C1211( C1195 C1211 ) C1195_=_C1221( C1195 C1221 ) C1195_=_C1222( C1195 C1222 ) C1195_=_C1223( C1195 C1223 ) C1195_=_C1224( C1195 C1224 ) \nC1195_=_C1225( C1195 C1225 ) C1201_=_C1218( C1201 C1218 ) C1201_=_C1224( C1201 C1224 ) C1201_=_C1233( C1201 C1233 ) C1201_=_C1244( C1201 C1244 ) C1201_=_C1251( C1201 C1251 ) \nC1201_=_C1255( C1201 C1255 ) C1211_=_C1218( C1211 C1218 ) C1211_=_C1221( C1211 C1221 ) C1211_=_C1222( C1211 C1222 ) C1211_=_C1223( C1211 C1223 ) C1211_=_C1224( C1211 C1224 ) \nC1211_=_C1225( C1211 C1225 ) C1218_=_C1224( C1218 C1224 ) C1218_=_C1233( C1218 C1233 ) C1218_=_C1244( C1218 C1244 ) C1218_=_C1251( C1218 C1251 ) C1218_=_C1255( C1218 C1255 ) \nC1221_=_C1222( C1221 C1222 ) C1221_=_C1223( C1221 C1223 ) C1221_=_C1224( C1221 C1224 ) C1221_=_C1225( C1221 C1225 ) C1221_=_C1233( C1221 C1233 ) C1222_=_C1223( C1222 C1223 ) \nC1222_=_C1224( C1222 C1224 ) C1222_=_C1225( C1222 C1225 ) C1222_=_C1244( C1222 C1244 ) C1223_=_C1224( C1223 C1224 ) C1223_=_C1225( C1223 C1225 ) C1223_=_C1251( C1223 C1251 ) \nC1224_=_C1225( C1224 C1225 ) C1224_=_C1233( C1224 C1233 ) C1224_=_C1244( C1224 C1244 ) C1224_=_C1251( C1224 C1251 ) C1224_=_C1255( C1224 C1255 ) C1225_=_C1255( C1225 C1255 ) \nC1233_=_C1244( C1233 C1244 ) C1233_=_C1251( C1233 C1251 ) C1233_=_C1255( C1233 C1255 ) C1244_=_C1251( C1244 C1251 ) C1244_=_C1255( C1244 C1255 ) C1251_=_C1255( C1251 C1255 ) "];174-&gt;180[label="57: C46 C52 C128 C134 C209 \nC215 C242 C287 C293 C362 C368 \nC434 C440 C503 C509 C570 C576 \nC633 C639 C693 C699 C750 C756 \nC804 C810 C854 C860 C902 C908 \nC947 C953 C989 C995 C1027 C1033 \nC1063 C1069 C1096 C1102 C1125 C1131 \nC1151 C1157 C1174 C1180 C1195 C1201 \nC1211 C1218 C1221 C1222 C1223 C1225 \nC1233 C1244 C1251 C1255 \n812: C46_=_C52 ,C46_=_C128 ,C46_=_C209 ,C46_=_C287 ,C46_=_C362 ,\nC46_=_C434 ,C46_=_C503 ,C46_=_C570 ,C46_=_C633 ,C46_=_C693 ,C46_=_C750 ,\nC46_=_C804 ,C46_=_C854 ,C46_=_C902 ,C46_=_C947 ,C46_=_C989 ,C46_=_C1027 ,\nC46_=_C1063 ,C46_=_C1096 ,C46_=_C1125 ,C46_=_C1151 ,C46_=_C1174 ,C46_=_C1195 ,\nC46_=_C1211 ,C46_=_C1221 ,C46_=_C1222 ,C46_=_C1223 ,C46_=_C1225 ,C52_=_C134 ,\nC52_=_C215 ,C52_=_C242 ,C52_=_C293 ,C52_=_C368 ,C52_=_C440 ,C52_=_C509 ,\nC52_=_C576 ,C52_=_C639 ,C52_=_C699 ,C52_=_C756 ,C52_=_C810 ,C52_=_C860 ,\nC52_=_C908 ,C52_=_C953 ,C52_=_C995 ,C52_=_C1033 ,C52_=_C1069 ,C52_=_C1102 ,\nC52_=_C1131 ,C52_=_C1157 ,C52_=_C1180 ,C52_=_C1201 ,C52_=_C1218 ,C52_=_C1233 ,\nC52_=_C1244 ,C52_=_C1251 ,C52_=_C1255 ,C128_=_C134 ,C128_=_C209 ,C128_=_C287 ,\nC128_=_C362 ,C128_=_C434 ,C128_=_C503 ,C128_=_C570 ,C128_=_C633 ,C128_=_C693 ,\nC128_=_C750 ,C128_=_C804 ,C128_=_C854 ,C128_=_C902 ,C128_=_C947 ,C128_=_C989 ,\nC128_=_C1027 ,C128_=_C1063 ,C128_=_C1096 ,C128_=_C1125 ,C128_=_C1151 ,C128_=_C1174 ,\nC128_=_C1195 ,C128_=_C1211 ,C128_=_C1221 ,C128_=_C1222 ,C128_=_C1223 ,C128_=_C1225 ,\nC134_=_C215 ,C134_=_C242 ,C134_=_C293 ,C134_=_C368 ,C134_=_C440 ,C134_=_C509 ,\nC134_=_C576 ,C134_=_C639 ,C134_=_C699 ,C134_=_C756 ,C134_=_C810 ,C134_=_C860 ,\nC134_=_C908 ,C134_=_C953 ,C134_=_C995 ,C134_=_C1033 ,C134_=_C1069 ,C134_=_C1102 ,\nC134_=_C1131 ,C134_=_C1157 ,C134_=_C1180 ,C134_=_C1201 ,C134_=_C1218 ,C134_=_C1233 ,\nC134_=_C1244 ,C134_=_C1251 ,C134_=_C1255 ,C209_=_C215 ,C209_=_C287 ,C209_=_C362 ,\nC209_=_C434 ,C209_=_C503 ,C209_=_C570 ,C209_=_C633 ,C209_=_C693 ,C209_=_C750 ,\nC209_=_C804 ,C209_=_C854 ,C209_=_C902 ,C209_=_C947 ,C209_=_C989 ,C209_=_C1027 ,\nC209_=_C1063 ,C209_=_C1096 ,C209_=_C1125 ,C209_=_C1151 ,C209_=_C1174 ,C209_=_C1195 ,\nC209_=_C1211 ,C209_=_C1221 ,C209_=_C1222 ,C209_=_C1223 ,C209_=_C1225 ,C215_=_C242 ,\nC215_=_C293 ,C215_=_C368 ,C215_=_C440 ,C215_=_C509 ,C215_=_C576 ,C215_=_C639 ,\nC215_=_C699 ,C215_=_C756 ,C215_=_C810 ,C215_=_C860 ,C215_=_C908 ,C215_=_C953 ,\nC215_=_C995 ,C215_=_C1033 ,C215_=_C1069 ,C215_=_C1102 ,C215_=_C1131 ,C215_=_C1157 ,\nC215_=_C1180 ,C215_=_C1201 ,C215_=_C1218 ,C215_=_C1233 ,C215_=_C1244 ,C215_=_C1251 ,\nC215_=_C1255 ,C242_=_C293 ,C242_=_C368 ,C242_=_C440 ,C242_=_C509 ,C242_=_C576 ,\nC242_=_C639 ,C242_=_C699 ,C242_=_C756 ,C242_=_C810 ,C242_=_C860 ,C242_=_C908 ,\nC242_=_C953 ,C242_=_C995 ,C242_=_C1033 ,C242_=_C1069 ,C242_=_C1102 ,C242_=_C1131 ,\nC242_=_C1157 ,C242_=_C1180 ,C242_=_C1201 ,C242_=_C1218 ,C242_=_C1233 ,C242_=_C1244 ,\nC242_=_C1251 ,C242_=_C1255 ,C287_=_C293 ,C287_=_C362 ,C287_=_C434 ,C287_=_C503 ,\nC287_=_C570 ,C287_=_C633 ,C287_=_C693 ,C287_=_C750 ,C287_=_C804 ,C287_=_C854 ,\nC287_=_C902 ,C287_=_C947 ,C287_=_C989 ,C287_=_C1027 ,C287_=_C1063 ,C287_=_C1096 ,\nC287_=_C1125 ,C287_=_C1151 ,C287_=_C1174 ,C287_=_C1195 ,C287_=_C1211 ,C287_=_C1221 ,\nC287_=_C1222 ,C287_=_C1223 ,C287_=_C1225 ,C293_=_C368 ,C293_=_C440 ,C293_=_C509 ,\nC293_=_C576 ,C293_=_C639 ,C293_=_C699 ,C293_=_C756 ,C293_=_C810 ,C293_=_C860 ,\nC293_=_C908 ,C293_=_C953 ,C293_=_C995 ,C293_=_C1033 ,C293_=_C1069 ,C293_=_C1102 ,\nC293_=_C1131 ,C293_=_C1157 ,C293_=_C1180 ,C293_=_C1201 ,C293_=_C1218 ,C293_=_C1233 ,\nC293_=_C1244 ,C293_=_C1251 ,C293_=_C1255 ,C362_=_C368 ,C362_=_C434 ,C362_=_C503 ,\nC362_=_C570 ,C362_=_C633 ,C362_=_C693 ,C362_=_C750 ,C362_=_C804 ,C362_=_C854 ,\nC362_=_C902 ,C362_=_C947 ,C362_=_C989 ,C362_=_C1027 ,C362_=_C1063 ,C362_=_C1096 ,\nC362_=_C1125 ,C362_=_C1151 ,C362_=_C1174 ,C362_=_C1195 ,C362_=_C1211 ,C362_=_C1221 ,\nC362_=_C1222 ,C362_=_C1223 ,C362_=_C1225 ,C368_=_C440 ,C368_=_C509 ,C368_=_C576 ,\nC368_=_C639 ,C368_=_C699 ,C368_=_C756 ,C368_=_C810 ,C368_=_C860 ,C368_=_C908 ,\nC368_=_C953 ,C368_=_C995 ,C368_=_C1033 ,C368_=_C1069 ,C368_=_C1102 ,C368_=_C1131 ,\nC368_=_C1157 ,C368_=_C1180 ,C368_=_C1201 ,C368_=_C1218 ,C368_=_C1233 ,C368_=_C1244 ,\nC368_=_C1251 ,C368_=_C1255 ,C434_=_C440 ,C434_=_C503 ,C434_=_C570 ,C434_=_C633 ,\nC434_=_C693 ,C434_=_C750 ,C434_=_C804 ,C434_=_C854 ,C434_=_C902 ,C434_=_C947 ,\nC434_=_C989 ,C434_=_C1027 ,C434_=_C1063 ,C434_=_C1096 ,C434_=_C1125 ,C434_=_C1151 ,\nC434_=_C1174 ,C434_=_C1195 ,C434_=_C1211 ,C434_=_C1221 ,C434_=_C1222 ,C434_=_C1223 ,\nC434_=_C1225 ,C440_=_C509 ,C440_=_C576 ,C440_=_C639 ,C440_=_C699 ,C440_=_C756 ,\nC440_=_C810 ,C440_=_C860 ,C440_=_C908 ,C440_=_C953 ,C440_=_C995 ,C440_=_C1033 ,\nC440_=_C1069 ,C440_=_C1102 ,C440_=_C1131 ,C440_=_C1157 ,C440_=_C1180 ,C440_=_C1201 ,\nC440_=_C1218 ,C440_=_C1233 ,C440_=_C1244 ,C440_=_C1251 ,C440_=_C1255 ,C503_=_C509 ,\nC503_=_C570 ,C503_=_C633 ,C503_=_C693 ,C503_=_C750 ,C503_=_C804 ,C503_=_C854 ,\nC503_=_C902 ,C503_=_C947 ,C503_=_C989 ,C503_=_C1027 ,C503_=_C1063 ,C503_=_C1096</w:t>
      </w:r>
    </w:p>
    <w:p>
      <w:pPr>
        <w:pStyle w:val="PreformattedText"/>
        <w:bidi w:val="0"/>
        <w:spacing w:before="0" w:after="0"/>
        <w:jc w:val="left"/>
        <w:rPr/>
      </w:pPr>
      <w:r>
        <w:rPr/>
        <w:t xml:space="preserve"> </w:t>
      </w:r>
      <w:r>
        <w:rPr/>
        <w:t>,\nC503_=_C1125 ,C503_=_C1151 ,C503_=_C1174 ,C503_=_C1195 ,C503_=_C1211 ,C503_=_C1221 ,\nC503_=_C1222 ,C503_=_C1223 ,C503_=_C1225 ,C509_=_C576 ,C509_=_C639 ,C509_=_C699 ,\nC509_=_C756 ,C509_=_C810 ,C509_=_C860 ,C509_=_C908 ,C509_=_C953 ,C509_=_C995 ,\nC509_=_C1033 ,C509_=_C1069 ,C509_=_C1102 ,C509_=_C1131 ,C509_=_C1157 ,C509_=_C1180 ,\nC509_=_C1201 ,C509_=_C1218 ,C509_=_C1233 ,C509_=_C1244 ,C509_=_C1251 ,C509_=_C1255 ,\nC570_=_C576 ,C570_=_C633 ,C570_=_C693 ,C570_=_C750 ,C570_=_C804 ,C570_=_C854 ,\nC570_=_C902 ,C570_=_C947 ,C570_=_C989 ,C570_=_C1027 ,C570_=_C1063 ,C570_=_C1096 ,\nC570_=_C1125 ,C570_=_C1151 ,C570_=_C1174 ,C570_=_C1195 ,C570_=_C1211 ,C570_=_C1221 ,\nC570_=_C1222 ,C570_=_C1223 ,C570_=_C1225 ,C576_=_C639 ,C576_=_C699 ,C576_=_C756 ,\nC576_=_C810 ,C576_=_C860 ,C576_=_C908 ,C576_=_C953 ,C576_=_C995 ,C576_=_C1033 ,\nC576_=_C1069 ,C576_=_C1102 ,C576_=_C1131 ,C576_=_C1157 ,C576_=_C1180 ,C576_=_C1201 ,\nC576_=_C1218 ,C576_=_C1233 ,C576_=_C1244 ,C576_=_C1251 ,C576_=_C1255 ,C633_=_C639 ,\nC633_=_C693 ,C633_=_C750 ,C633_=_C804 ,C633_=_C854 ,C633_=_C902 ,C633_=_C947 ,\nC633_=_C989 ,C633_=_C1027 ,C633_=_C1063 ,C633_=_C1096 ,C633_=_C1125 ,C633_=_C1151 ,\nC633_=_C1174 ,C633_=_C1195 ,C633_=_C1211 ,C633_=_C1221 ,C633_=_C1222 ,C633_=_C1223 ,\nC633_=_C1225 ,C639_=_C699 ,C639_=_C756 ,C639_=_C810 ,C639_=_C860 ,C639_=_C908 ,\nC639_=_C953 ,C639_=_C995 ,C639_=_C1033 ,C639_=_C1069 ,C639_=_C1102 ,C639_=_C1131 ,\nC639_=_C1157 ,C639_=_C1180 ,C639_=_C1201 ,C639_=_C1218 ,C639_=_C1233 ,C639_=_C1244 ,\nC639_=_C1251 ,C639_=_C1255 ,C693_=_C699 ,C693_=_C750 ,C693_=_C804 ,C693_=_C854 ,\nC693_=_C902 ,C693_=_C947 ,C693_=_C989 ,C693_=_C1027 ,C693_=_C1063 ,C693_=_C1096 ,\nC693_=_C1125 ,C693_=_C1151 ,C693_=_C1174 ,C693_=_C1195 ,C693_=_C1211 ,C693_=_C1221 ,\nC693_=_C1222 ,C693_=_C1223 ,C693_=_C1225 ,C699_=_C756 ,C699_=_C810 ,C699_=_C860 ,\nC699_=_C908 ,C699_=_C953 ,C699_=_C995 ,C699_=_C1033 ,C699_=_C1069 ,C699_=_C1102 ,\nC699_=_C1131 ,C699_=_C1157 ,C699_=_C1180 ,C699_=_C1201 ,C699_=_C1218 ,C699_=_C1233 ,\nC699_=_C1244 ,C699_=_C1251 ,C699_=_C1255 ,C750_=_C756 ,C750_=_C804 ,C750_=_C854 ,\nC750_=_C902 ,C750_=_C947 ,C750_=_C989 ,C750_=_C1027 ,C750_=_C1063 ,C750_=_C1096 ,\nC750_=_C1125 ,C750_=_C1151 ,C750_=_C1174 ,C750_=_C1195 ,C750_=_C1211 ,C750_=_C1221 ,\nC750_=_C1222 ,C750_=_C1223 ,C750_=_C1225 ,C756_=_C810 ,C756_=_C860 ,C756_=_C908 ,\nC756_=_C953 ,C756_=_C995 ,C756_=_C1033 ,C756_=_C1069 ,C756_=_C1102 ,C756_=_C1131 ,\nC756_=_C1157 ,C756_=_C1180 ,C756_=_C1201 ,C756_=_C1218 ,C756_=_C1233 ,C756_=_C1244 ,\nC756_=_C1251 ,C756_=_C1255 ,C804_=_C810 ,C804_=_C854 ,C804_=_C902 ,C804_=_C947 ,\nC804_=_C989 ,C804_=_C1027 ,C804_=_C1063 ,C804_=_C1096 ,C804_=_C1125 ,C804_=_C1151 ,\nC804_=_C1174 ,C804_=_C1195 ,C804_=_C1211 ,C804_=_C1221 ,C804_=_C1222 ,C804_=_C1223 ,\nC804_=_C1225 ,C810_=_C860 ,C810_=_C908 ,C810_=_C953 ,C810_=_C995 ,C810_=_C1033 ,\nC810_=_C1069 ,C810_=_C1102 ,C810_=_C1131 ,C810_=_C1157 ,C810_=_C1180 ,C810_=_C1201 ,\nC810_=_C1218 ,C810_=_C1233 ,C810_=_C1244 ,C810_=_C1251 ,C810_=_C1255 ,C854_=_C860 ,\nC854_=_C902 ,C854_=_C947 ,C854_=_C989 ,C854_=_C1027 ,C854_=_C1063 ,C854_=_C1096 ,\nC854_=_C1125 ,C854_=_C1151 ,C854_=_C1174 ,C854_=_C1195 ,C854_=_C1211 ,C854_=_C1221 ,\nC854_=_C1222 ,C854_=_C1223 ,C854_=_C1225 ,C860_=_C908 ,C860_=_C953 ,C860_=_C995 ,\nC860_=_C1033 ,C860_=_C1069 ,C860_=_C1102 ,C860_=_C1131 ,C860_=_C1157 ,C860_=_C1180 ,\nC860_=_C1201 ,C860_=_C1218 ,C860_=_C1233 ,C860_=_C1244 ,C860_=_C1251 ,C860_=_C1255 ,\nC902_=_C908 ,C902_=_C947 ,C902_=_C989 ,C902_=_C1027 ,C902_=_C1063 ,C902_=_C1096 ,\nC902_=_C1125 ,C902_=_C1151 ,C902_=_C1174 ,C902_=_C1195 ,C902_=_C1211 ,C902_=_C1221 ,\nC902_=_C1222 ,C902_=_C1223 ,C902_=_C1225 ,C908_=_C953 ,C908_=_C995 ,C908_=_C1033 ,\nC908_=_C1069 ,C908_=_C1102 ,C908_=_C1131 ,C908_=_C1157 ,C908_=_C1180 ,C908_=_C1201 ,\nC908_=_C1218 ,C908_=_C1233 ,C908_=_C1244 ,C908_=_C1251 ,C908_=_C1255 ,C947_=_C953 ,\nC947_=_C989 ,C947_=_C1027 ,C947_=_C1063 ,C947_=_C1096 ,C947_=_C1125 ,C947_=_C1151 ,\nC947_=_C1174 ,C947_=_C1195 ,C947_=_C1211 ,C947_=_C1221 ,C947_=_C1222 ,C947_=_C1223 ,\nC947_=_C1225 ,C953_=_C995 ,C953_=_C1033 ,C953_=_C1069 ,C953_=_C1102 ,C953_=_C1131 ,\nC953_=_C1157 ,C953_=_C1180 ,C953_=_C1201 ,C953_=_C1218 ,C953_=_C1233 ,C953_=_C1244 ,\nC953_=_C1251 ,C953_=_C1255 ,C989_=_C995 ,C989_=_C1027 ,C989_=_C1063 ,C989_=_C1096 ,\nC989_=_C1125 ,C989_=_C1151 ,C989_=_C1174 ,C989_=_C1195 ,C989_=_C1211 ,C989_=_C1221 ,\nC989_=_C1222 ,C989_=_C1223 ,C989_=_C1225 ,C995_=_C1033 ,C995_=_C1069 ,C995_=_C1102 ,\nC995_=_C1131 ,C995_=_C1157 ,C995_=_C1180 ,C995_=_C1201 ,C995_=_C1218 ,C995_=_C1233 ,\nC995_=_C1244 ,C995_=_C1251 ,C995_=_C1255 ,C1027_=_C1033 ,C1027_=_C1063 ,C1027_=_C1096 ,\nC1027_=_C1125 ,C1027_=_C1151 ,C1027_=_C1174 ,C1027_=_C1195 ,C1027_=_C1211 ,C1027_=_C1221 ,\nC1027_=_C1222 ,C1027_=_C1223 ,C1027_=_C1225 ,C1033_=_C1069 ,C1033_=_C1102 ,C1033_=_C1131 ,\nC1033_=_C1157 ,C1033_=_C1180 ,C1033_=_C1201 ,C1033_=_C1218 ,C1033_=_C1233 ,C1033_=_C1244 ,\nC1033_=_C1251 ,C1033_=_C1255 ,C1063_=_C1069 ,C1063_=_C1096 ,C1063_=_C1125 ,C1063_=_C1151 ,\nC1063_=_C1174 ,C1063_=_C1195 ,C1063_=_C1211 ,C1063_=_C1221 ,C1063_=_C1222 ,C1063_=_C1223 ,\nC1063_=_C1225 ,C1069_=_C1102 ,C1069_=_C1131 ,C1069_=_C1157 ,C1069_=_C1180 ,C1069_=_C1201 ,\nC1069_=_C1218 ,C1069_=_C1233 ,C1069_=_C1244 ,C1069_=_C1251 ,C1069_=_C1255 ,C1096_=_C1102 ,\nC1096_=_C1125 ,C1096_=_C1151 ,C1096_=_C1174 ,C1096_=_C1195 ,C1096_=_C1211 ,C1096_=_C1221 ,\nC1096_=_C1222 ,C1096_=_C1223 ,C1096_=_C1225 ,C1102_=_C1131 ,C1102_=_C1157 ,C1102_=_C1180 ,\nC1102_=_C1201 ,C1102_=_C1218 ,C1102_=_C1233 ,C1102_=_C1244 ,C1102_=_C1251 ,C1102_=_C1255 ,\nC1125_=_C1131 ,C1125_=_C1151 ,C1125_=_C1174 ,C1125_=_C1195 ,C1125_=_C1211 ,C1125_=_C1221 ,\nC1125_=_C1222 ,C1125_=_C1223 ,C1125_=_C1225 ,C1131_=_C1157 ,C1131_=_C1180 ,C1131_=_C1201 ,\nC1131_=_C1218 ,C1131_=_C1233 ,C1131_=_C1244 ,C1131_=_C1251 ,C1131_=_C1255 ,C1151_=_C1157 ,\nC1151_=_C1174 ,C1151_=_C1195 ,C1151_=_C1211 ,C1151_=_C1221 ,C1151_=_C1222 ,C1151_=_C1223 ,\nC1151_=_C1225 ,C1157_=_C1180 ,C1157_=_C1201 ,C1157_=_C1218 ,C1157_=_C1233 ,C1157_=_C1244 ,\nC1157_=_C1251 ,C1157_=_C1255 ,C1174_=_C1180 ,C1174_=_C1195 ,C1174_=_C1211 ,C1174_=_C1221 ,\nC1174_=_C1222 ,C1174_=_C1223 ,C1174_=_C1225 ,C1180_=_C1201 ,C1180_=_C1218 ,C1180_=_C1233 ,\nC1180_=_C1244 ,C1180_=_C1251 ,C1180_=_C1255 ,C1195_=_C1201 ,C1195_=_C1211 ,C1195_=_C1221 ,\nC1195_=_C1222 ,C1195_=_C1223 ,C1195_=_C1225 ,C1201_=_C1218 ,C1201_=_C1233 ,C1201_=_C1244 ,\nC1201_=_C1251 ,C1201_=_C1255 ,C1211_=_C1218 ,C1211_=_C1221 ,C1211_=_C1222 ,C1211_=_C1223 ,\nC1211_=_C1225 ,C1218_=_C1233 ,C1218_=_C1244 ,C1218_=_C1251 ,C1218_=_C1255 ,C1221_=_C1222 ,\nC1221_=_C1223 ,C1221_=_C1225 ,C1221_=_C1233 ,C1222_=_C1223 ,C1222_=_C1225 ,C1222_=_C1244 ,\nC1223_=_C1225 ,C1223_=_C1251 ,C1225_=_C1255 ,C1233_=_C1244 ,C1233_=_C1251 ,C1233_=_C1255 ,\nC1244_=_C1251 ,C1244_=_C1255 ,C1251_=_C1255 ,"];181[shape=box, label="id:181 level: 9\n58: C10 C36 C92 C118 C173 \nC199 C251 C277 C326 C352 C397 \nC424 C443 C444 C445 C446 C447 \nC448 C449 C450 C451 C452 C453 \nC454 C455 C456 C457 C458 C459 \nC460 C461 C462 C463 C464 C465 \nC493 C560 C623 C683 C740 C767 \nC794 C844 C892 C937 C979 C1017 \nC1053 C1085 C1105 C1106 C1107 C1108 \nC1109 C1110 C1111 C1112 C1113 \n869: C10_=_C36( C10 C36 ) C10_=_C92( C10 C92 ) C10_=_C173( C10 C173 ) C10_=_C251( C10 C251 ) C10_=_C326( C10 C326 ) \nC10_=_C397( C10 C397 ) C10_=_C443( C10 C443 ) C10_=_C444( C10 C444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36_=_C118( C36 C118 ) C36_=_C199( C36 C199 ) C36_=_C277( C36 C277 ) C36_=_C352( C36 C352 ) C36_=_C424( C36 C424 ) C36_=_C456( C36 C456 ) \nC36_=_C493( C36 C493 ) C36_=_C560( C36 C560 ) C36_=_C623( C36 C623 ) C36_=_C683( C36 C683 ) C36_=_C740( C36 C740 ) C36_=_C767( C36 C767 ) \nC36_=_C794( C36 C794 ) C36_=_C844( C36 C844 ) C36_=_C892( C36 C892 ) C36_=_C937( C36 C937 ) C36_=_C979( C36 C979 ) C36_=_C1017( C36 C1017 ) \nC36_=_C1053( C36 C1053 ) C36_=_C1085( C36 C1085 ) C36_=_C1105( C36 C1105 ) C36_=_C1106( C36 C1106 ) C36_=_C1107( C36 C1107 ) C36_=_C1108( C36 C1108 ) \nC36_=_C1109( C36 C1109 ) C36_=_C1110( C36 C1110 ) C36_=_C1111( C36 C1111 ) C36_=_C1112( C36 C1112 ) C36_=_C1113( C36 C1113 ) C92_=_C118( C92 C118 ) \nC92_=_C173( C92 C173 ) C92_=_C251( C92 C251 ) C92_=_C326( C92 C326 ) C92_=_C397( C92 C397 ) C92_=_C443( C92 C443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118_=_C199( C118 C199 ) C118_=_C277( C118 C277 ) C118_=_C352( C118 C352 ) \nC118_=_C424( C118 C424 ) C118_=_C456( C118 C456 ) C118_=_C493( C118 C493 ) C118_=_C560( C118 C560 ) C118_=_C623( C118 C623 ) C118_=_C683( C118 C683 ) \nC118_=_C740( C118 C740 ) C118_=_C767( C118 C767 ) C118_=_C794( C118 C794 ) C118_=_C844( C118 C844 ) C118_=_C892( C118 C892 ) C118_=_C937( C118 C937 ) \nC118_=_C979( C118 C979 ) C118_=_C1017( C118 C1017 ) C118_=_C1053( C118 C1053 ) C118_=_C1085( C118 C1085 ) C118_=_C1105( C118 C1105 ) C118_=_C1106( C118 C1106 ) \nC118_=_C1107( C118 C1107 ) C118_=_C1108( C118 C1108 ) C118_=_C1109( C118 C1109 ) C118_=_C1110( C118 C1110 ) C118_=_C1111( C118 C1111 ) C118_=_C1112( C118</w:t>
      </w:r>
    </w:p>
    <w:p>
      <w:pPr>
        <w:pStyle w:val="PreformattedText"/>
        <w:bidi w:val="0"/>
        <w:spacing w:before="0" w:after="0"/>
        <w:jc w:val="left"/>
        <w:rPr/>
      </w:pPr>
      <w:r>
        <w:rPr/>
        <w:t xml:space="preserve"> </w:t>
      </w:r>
      <w:r>
        <w:rPr/>
        <w:t>C1112 ) \nC118_=_C1113( C118 C1113 ) C173_=_C199( C173 C199 ) C173_=_C251( C173 C251 ) C173_=_C326( C173 C326 ) C173_=_C397( C173 C397 ) C173_=_C443( C173 C443 ) \nC173_=_C444( C173 C444 ) C173_=_C445( C173 C445 ) C173_=_C446( C173 C446 ) C173_=_C447( C173 C447 ) C173_=_C448( C173 C448 ) C173_=_C449( C173 C449 ) \nC173_=_C450( C173 C450 ) C173_=_C451( C173 C451 ) C173_=_C452( C173 C452 ) C173_=_C453( C173 C453 ) C173_=_C454( C173 C454 ) C173_=_C455( C173 C455 ) \nC173_=_C456( C173 C456 ) C173_=_C457( C173 C457 ) C173_=_C458( C173 C458 ) C173_=_C459( C173 C459 ) C173_=_C460( C173 C460 ) C173_=_C461( C173 C461 ) \nC173_=_C462( C173 C462 ) C173_=_C463( C173 C463 ) C173_=_C464( C173 C464 ) C173_=_C465( C173 C465 ) C199_=_C277( C199 C277 ) C199_=_C352( C199 C352 ) \nC199_=_C424( C199 C424 ) C199_=_C456( C199 C456 ) C199_=_C493( C199 C493 ) C199_=_C560( C199 C560 ) C199_=_C623( C199 C623 ) C199_=_C683( C199 C683 ) \nC199_=_C740( C199 C740 ) C199_=_C767( C199 C767 ) C199_=_C794( C199 C794 ) C199_=_C844( C199 C844 ) C199_=_C892( C199 C892 ) C199_=_C937( C199 C937 ) \nC199_=_C979( C199 C979 ) C199_=_C1017( C199 C1017 ) C199_=_C1053( C199 C1053 ) C199_=_C1085( C199 C1085 ) C199_=_C1105( C199 C1105 ) C199_=_C1106( C199 C1106 ) \nC199_=_C1107( C199 C1107 ) C199_=_C1108( C199 C1108 ) C199_=_C1109( C199 C1109 ) C199_=_C1110( C199 C1110 ) C199_=_C1111( C199 C1111 ) C199_=_C1112( C199 C1112 ) \nC199_=_C1113( C199 C1113 ) C251_=_C277( C251 C277 ) C251_=_C326( C251 C326 ) C251_=_C397( C251 C397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51_=_C462( C251 C462 ) \nC251_=_C463( C251 C463 ) C251_=_C464( C251 C464 ) C251_=_C465( C251 C465 ) C277_=_C352( C277 C352 ) C277_=_C424( C277 C424 ) C277_=_C456( C277 C456 ) \nC277_=_C493( C277 C493 ) C277_=_C560( C277 C560 ) C277_=_C623( C277 C623 ) C277_=_C683( C277 C683 ) C277_=_C740( C277 C740 ) C277_=_C767( C277 C767 ) \nC277_=_C794( C277 C794 ) C277_=_C844( C277 C844 ) C277_=_C892( C277 C892 ) C277_=_C937( C277 C937 ) C277_=_C979( C277 C979 ) C277_=_C1017( C277 C1017 ) \nC277_=_C1053( C277 C1053 ) C277_=_C1085( C277 C1085 ) C277_=_C1105( C277 C1105 ) C277_=_C1106( C277 C1106 ) C277_=_C1107( C277 C1107 ) C277_=_C1108( C277 C1108 ) \nC277_=_C1109( C277 C1109 ) C277_=_C1110( C277 C1110 ) C277_=_C1111( C277 C1111 ) C277_=_C1112( C277 C1112 ) C277_=_C1113( C277 C1113 ) C326_=_C352( C326 C352 ) \nC326_=_C397( C326 C397 ) C326_=_C443( C326 C443 ) C326_=_C444( C326 C444 ) C326_=_C445( C326 C445 ) C326_=_C446( C326 C446 ) C326_=_C447( C326 C447 ) \nC326_=_C448( C326 C448 ) C326_=_C449( C326 C449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52_=_C424( C352 C424 ) C352_=_C456( C352 C456 ) C352_=_C493( C352 C493 ) C352_=_C560( C352 C560 ) C352_=_C623( C352 C623 ) C352_=_C683( C352 C683 ) \nC352_=_C740( C352 C740 ) C352_=_C767( C352 C767 ) C352_=_C794( C352 C794 ) C352_=_C844( C352 C844 ) C352_=_C892( C352 C892 ) C352_=_C937( C352 C937 ) \nC352_=_C979( C352 C979 ) C352_=_C1017( C352 C1017 ) C352_=_C1053( C352 C1053 ) C352_=_C1085( C352 C1085 ) C352_=_C1105( C352 C1105 ) C352_=_C1106( C352 C1106 ) \nC352_=_C1107( C352 C1107 ) C352_=_C1108( C352 C1108 ) C352_=_C1109( C352 C1109 ) C352_=_C1110( C352 C1110 ) C352_=_C1111( C352 C1111 ) C352_=_C1112( C352 C1112 ) \nC352_=_C1113( C352 C1113 ) C397_=_C424( C397 C424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424_=_C456( C424 C456 ) C424_=_C493( C424 C493 ) C424_=_C560( C424 C560 ) C424_=_C623( C424 C623 ) C424_=_C683( C424 C683 ) \nC424_=_C740( C424 C740 ) C424_=_C767( C424 C767 ) C424_=_C794( C424 C794 ) C424_=_C844( C424 C844 ) C424_=_C892( C424 C892 ) C424_=_C937( C424 C937 ) \nC424_=_C979( C424 C979 ) C424_=_C1017( C424 C1017 ) C424_=_C1053( C424 C1053 ) C424_=_C1085( C424 C1085 ) C424_=_C1105( C424 C1105 ) C424_=_C1106( C424 C1106 ) \nC424_=_C1107( C424 C1107 ) C424_=_C1108( C424 C1108 ) C424_=_C1109( C424 C1109 ) C424_=_C1110( C424 C1110 ) C424_=_C1111( C424 C1111 ) C424_=_C1112( C424 C1112 ) \nC424_=_C1113( C424 C1113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93( C443 C493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560( C444 C560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623( C445 C623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683( C446 C683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740( C447 C740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794( C448 C79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844( C449 C84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892( C450 C892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937( C451 C937 ) C452_=_C453( C452 C453 ) C452_=_C454( C452 C454 ) \nC452_=_C455( C452 C455 ) C452_=_C456( C452 C456 ) C452_=_C457( C452 C457 ) C452_=_C458( C452 C458 ) C452_=_C459( C452 C459 ) C452_=_C460( C452 C460 ) \nC452_=_C461( C452 C461 ) C452_=_C462( C452 C462 ) C452_=_C463( C452</w:t>
      </w:r>
    </w:p>
    <w:p>
      <w:pPr>
        <w:pStyle w:val="PreformattedText"/>
        <w:bidi w:val="0"/>
        <w:spacing w:before="0" w:after="0"/>
        <w:jc w:val="left"/>
        <w:rPr/>
      </w:pPr>
      <w:r>
        <w:rPr/>
        <w:t xml:space="preserve"> </w:t>
      </w:r>
      <w:r>
        <w:rPr/>
        <w:t>C463 ) C452_=_C464( C452 C464 ) C452_=_C465( C452 C465 ) C452_=_C979( C452 C979 ) \nC453_=_C454( C453 C454 ) C453_=_C455( C453 C455 ) C453_=_C456( C453 C456 ) C453_=_C457( C453 C457 ) C453_=_C458( C453 C458 ) C453_=_C459( C453 C459 ) \nC453_=_C460( C453 C460 ) C453_=_C461( C453 C461 ) C453_=_C462( C453 C462 ) C453_=_C463( C453 C463 ) C453_=_C464( C453 C464 ) C453_=_C465( C453 C465 ) \nC453_=_C1017( C453 C1017 ) C454_=_C455( C454 C455 ) C454_=_C456( C454 C456 ) C454_=_C457( C454 C457 ) C454_=_C458( C454 C458 ) C454_=_C459( C454 C459 ) \nC454_=_C460( C454 C460 ) C454_=_C461( C454 C461 ) C454_=_C462( C454 C462 ) C454_=_C463( C454 C463 ) C454_=_C464( C454 C464 ) C454_=_C465( C454 C465 ) \nC454_=_C1053( C454 C1053 ) C455_=_C456( C455 C456 ) C455_=_C457( C455 C457 ) C455_=_C458( C455 C458 ) C455_=_C459( C455 C459 ) C455_=_C460( C455 C460 ) \nC455_=_C461( C455 C461 ) C455_=_C462( C455 C462 ) C455_=_C463( C455 C463 ) C455_=_C464( C455 C464 ) C455_=_C465( C455 C465 ) C455_=_C1085( C455 C1085 ) \nC456_=_C457( C456 C457 ) C456_=_C458( C456 C458 ) C456_=_C459( C456 C459 ) C456_=_C460( C456 C460 ) C456_=_C461( C456 C461 ) C456_=_C462( C456 C462 ) \nC456_=_C463( C456 C463 ) C456_=_C464( C456 C464 ) C456_=_C465( C456 C465 ) C456_=_C493( C456 C493 ) C456_=_C560( C456 C560 ) C456_=_C623( C456 C623 ) \nC456_=_C683( C456 C683 ) C456_=_C740( C456 C740 ) C456_=_C767( C456 C767 ) C456_=_C794( C456 C794 ) C456_=_C844( C456 C844 ) C456_=_C892( C456 C892 ) \nC456_=_C937( C456 C937 ) C456_=_C979( C456 C979 ) C456_=_C1017( C456 C1017 ) C456_=_C1053( C456 C1053 ) C456_=_C1085( C456 C1085 ) C456_=_C1105( C456 C1105 ) \nC456_=_C1106( C456 C1106 ) C456_=_C1107( C456 C1107 ) C456_=_C1108( C456 C1108 ) C456_=_C1109( C456 C1109 ) C456_=_C1110( C456 C1110 ) C456_=_C1111( C456 C1111 ) \nC456_=_C1112( C456 C1112 ) C456_=_C1113( C456 C1113 ) C457_=_C458( C457 C458 ) C457_=_C459( C457 C459 ) C457_=_C460( C457 C460 ) C457_=_C461( C457 C461 ) \nC457_=_C462( C457 C462 ) C457_=_C463( C457 C463 ) C457_=_C464( C457 C464 ) C457_=_C465( C457 C465 ) C457_=_C1105( C457 C1105 ) C458_=_C459( C458 C459 ) \nC458_=_C460( C458 C460 ) C458_=_C461( C458 C461 ) C458_=_C462( C458 C462 ) C458_=_C463( C458 C463 ) C458_=_C464( C458 C464 ) C458_=_C465( C458 C465 ) \nC458_=_C1106( C458 C1106 ) C459_=_C460( C459 C460 ) C459_=_C461( C459 C461 ) C459_=_C462( C459 C462 ) C459_=_C463( C459 C463 ) C459_=_C464( C459 C464 ) \nC459_=_C465( C459 C465 ) C459_=_C1107( C459 C1107 ) C460_=_C461( C460 C461 ) C460_=_C462( C460 C462 ) C460_=_C463( C460 C463 ) C460_=_C464( C460 C464 ) \nC460_=_C465( C460 C465 ) C460_=_C1108( C460 C1108 ) C461_=_C462( C461 C462 ) C461_=_C463( C461 C463 ) C461_=_C464( C461 C464 ) C461_=_C465( C461 C465 ) \nC461_=_C1109( C461 C1109 ) C462_=_C463( C462 C463 ) C462_=_C464( C462 C464 ) C462_=_C465( C462 C465 ) C462_=_C1110( C462 C1110 ) C463_=_C464( C463 C464 ) \nC463_=_C465( C463 C465 ) C463_=_C1111( C463 C1111 ) C464_=_C465( C464 C465 ) C464_=_C1112( C464 C1112 ) C465_=_C1113( C465 C1113 ) C493_=_C560( C493 C560 ) \nC493_=_C623( C493 C623 ) C493_=_C683( C493 C683 ) C493_=_C740( C493 C740 ) C493_=_C767( C493 C767 ) C493_=_C794( C493 C794 ) C493_=_C844( C493 C844 ) \nC493_=_C892( C493 C892 ) C493_=_C937( C493 C937 ) C493_=_C979( C493 C979 ) C493_=_C1017( C493 C1017 ) C493_=_C1053( C493 C1053 ) C493_=_C1085( C493 C1085 ) \nC493_=_C1105( C493 C1105 ) C493_=_C1106( C493 C1106 ) C493_=_C1107( C493 C1107 ) C493_=_C1108( C493 C1108 ) C493_=_C1109( C493 C1109 ) C493_=_C1110( C493 C1110 ) \nC493_=_C1111( C493 C1111 ) C493_=_C1112( C493 C1112 ) C493_=_C1113( C493 C1113 ) C560_=_C623( C560 C623 ) C560_=_C683( C560 C683 ) C560_=_C740( C560 C740 ) \nC560_=_C767( C560 C767 ) C560_=_C794( C560 C794 ) C560_=_C844( C560 C844 ) C560_=_C892( C560 C892 ) C560_=_C937( C560 C937 ) C560_=_C979( C560 C979 ) \nC560_=_C1017( C560 C1017 ) C560_=_C1053( C560 C1053 ) C560_=_C1085( C560 C1085 ) C560_=_C1105( C560 C1105 ) C560_=_C1106( C560 C1106 ) C560_=_C1107( C560 C1107 ) \nC560_=_C1108( C560 C1108 ) C560_=_C1109( C560 C1109 ) C560_=_C1110( C560 C1110 ) C560_=_C1111( C560 C1111 ) C560_=_C1112( C560 C1112 ) C560_=_C1113( C560 C1113 ) \nC623_=_C683( C623 C683 ) C623_=_C740( C623 C740 ) C623_=_C767( C623 C767 ) C623_=_C794( C623 C794 ) C623_=_C844( C623 C844 ) C623_=_C892( C623 C892 ) \nC623_=_C937( C623 C937 ) C623_=_C979( C623 C979 ) C623_=_C1017( C623 C1017 ) C623_=_C1053( C623 C1053 ) C623_=_C1085( C623 C1085 ) C623_=_C1105( C623 C1105 ) \nC623_=_C1106( C623 C1106 ) C623_=_C1107( C623 C1107 ) C623_=_C1108( C623 C1108 ) C623_=_C1109( C623 C1109 ) C623_=_C1110( C623 C1110 ) C623_=_C1111( C623 C1111 ) \nC623_=_C1112( C623 C1112 ) C623_=_C1113( C623 C1113 ) C683_=_C740( C683 C740 ) C683_=_C767( C683 C767 ) C683_=_C794( C683 C794 ) C683_=_C844( C683 C844 ) \nC683_=_C892( C683 C892 ) C683_=_C937( C683 C937 ) C683_=_C979( C683 C979 ) C683_=_C1017( C683 C1017 ) C683_=_C1053( C683 C1053 ) C683_=_C1085( C683 C1085 ) \nC683_=_C1105( C683 C1105 ) C683_=_C1106( C683 C1106 ) C683_=_C1107( C683 C1107 ) C683_=_C1108( C683 C1108 ) C683_=_C1109( C683 C1109 ) C683_=_C1110( C683 C1110 ) \nC683_=_C1111( C683 C1111 ) C683_=_C1112( C683 C1112 ) C683_=_C1113( C683 C1113 ) C740_=_C767( C740 C767 ) C740_=_C794( C740 C794 ) C740_=_C844( C740 C844 ) \nC740_=_C892( C740 C892 ) C740_=_C937( C740 C937 ) C740_=_C979( C740 C979 ) C740_=_C1017( C740 C1017 ) C740_=_C1053( C740 C1053 ) C740_=_C1085( C740 C1085 ) \nC740_=_C1105( C740 C1105 ) C740_=_C1106( C740 C1106 ) C740_=_C1107( C740 C1107 ) C740_=_C1108( C740 C1108 ) C740_=_C1109( C740 C1109 ) C740_=_C1110( C740 C1110 ) \nC740_=_C1111( C740 C1111 ) C740_=_C1112( C740 C1112 ) C740_=_C1113( C740 C1113 ) C767_=_C794( C767 C794 ) C767_=_C844( C767 C844 ) C767_=_C892( C767 C892 ) \nC767_=_C937( C767 C937 ) C767_=_C979( C767 C979 ) C767_=_C1017( C767 C1017 ) C767_=_C1053( C767 C1053 ) C767_=_C1085( C767 C1085 ) C767_=_C1105( C767 C1105 ) \nC767_=_C1106( C767 C1106 ) C767_=_C1107( C767 C1107 ) C767_=_C1108( C767 C1108 ) C767_=_C1109( C767 C1109 ) C767_=_C1110( C767 C1110 ) C767_=_C1111( C767 C1111 ) \nC767_=_C1112( C767 C1112 ) C767_=_C1113( C767 C1113 ) C794_=_C844( C794 C844 ) C794_=_C892( C794 C892 ) C794_=_C937( C794 C937 ) C794_=_C979( C794 C979 ) \nC794_=_C1017( C794 C1017 ) C794_=_C1053( C794 C1053 ) C794_=_C1085( C794 C1085 ) C794_=_C1105( C794 C1105 ) C794_=_C1106( C794 C1106 ) C794_=_C1107( C794 C1107 ) \nC794_=_C1108( C794 C1108 ) C794_=_C1109( C794 C1109 ) C794_=_C1110( C794 C1110 ) C794_=_C1111( C794 C1111 ) C794_=_C1112( C794 C1112 ) C794_=_C1113( C794 C1113 ) \nC844_=_C892( C844 C892 ) C844_=_C937( C844 C937 ) C844_=_C979( C844 C979 ) C844_=_C1017( C844 C1017 ) C844_=_C1053( C844 C1053 ) C844_=_C1085( C844 C1085 ) \nC844_=_C1105( C844 C1105 ) C844_=_C1106( C844 C1106 ) C844_=_C1107( C844 C1107 ) C844_=_C1108( C844 C1108 ) C844_=_C1109( C844 C1109 ) C844_=_C1110( C844 C1110 ) \nC844_=_C1111( C844 C1111 ) C844_=_C1112( C844 C1112 ) C844_=_C1113( C844 C1113 ) C892_=_C937( C892 C937 ) C892_=_C979( C892 C979 ) C892_=_C1017( C892 C1017 ) \nC892_=_C1053( C892 C1053 ) C892_=_C1085( C892 C1085 ) C892_=_C1105( C892 C1105 ) C892_=_C1106( C892 C1106 ) C892_=_C1107( C892 C1107 ) C892_=_C1108( C892 C1108 ) \nC892_=_C1109( C892 C1109 ) C892_=_C1110( C892 C1110 ) C892_=_C1111( C892 C1111 ) C892_=_C1112( C892 C1112 ) C892_=_C1113( C892 C1113 ) C937_=_C979( C937 C979 ) \nC937_=_C1017( C937 C1017 ) C937_=_C1053( C937 C1053 ) C937_=_C1085( C937 C1085 ) C937_=_C1105( C937 C1105 ) C937_=_C1106( C937 C1106 ) C937_=_C1107( C937 C1107 ) \nC937_=_C1108( C937 C1108 ) C937_=_C1109( C937 C1109 ) C937_=_C1110( C937 C1110 ) C937_=_C1111( C937 C1111 ) C937_=_C1112( C937 C1112 ) C937_=_C1113( C937 C1113 ) \nC979_=_C1017( C979 C1017 ) C979_=_C1053( C979 C1053 ) C979_=_C1085( C979 C1085 ) C979_=_C1105( C979 C1105 ) C979_=_C1106( C979 C1106 ) C979_=_C1107( C979 C1107 ) \nC979_=_C1108( C979 C1108 ) C979_=_C1109( C979 C1109 ) C979_=_C1110( C979 C1110 ) C979_=_C1111( C979 C1111 ) C979_=_C1112( C979 C1112 ) C979_=_C1113( C979 C1113 ) \nC1017_=_C1053( C1017 C1053 ) C1017_=_C1085( C1017 C1085 ) C1017_=_C1105( C1017 C1105 ) C1017_=_C1106( C1017 C1106 ) C1017_=_C1107( C1017 C1107 ) C1017_=_C1108( C1017 C1108 ) \nC1017_=_C1109( C1017 C1109 ) C1017_=_C1110( C1017 C1110 ) C1017_=_C1111( C1017 C1111 ) C1017_=_C1112( C1017 C1112 ) C1017_=_C1113( C1017 C1113 ) C1053_=_C1085( C1053 C1085 ) \nC1053_=_C1105( C1053 C1105 ) C1053_=_C1106( C1053 C1106 ) C1053_=_C1107( C1053 C1107 ) C1053_=_C1108( C1053 C1108 ) C1053_=_C1109( C1053 C1109 ) C1053_=_C1110( C1053 C1110 ) \nC1053_=_C1111( C1053 C1111 ) C1053_=_C1112( C1053 C1112 ) C1053_=_C1113( C1053 C1113 ) C1085_=_C1105( C1085 C1105 ) C1085_=_C1106( C1085 C1106 ) C1085_=_C1107( C1085 C1107 ) \nC1085_=_C1108( C1085 C1108 ) C1085_=_C1109( C1085 C1109 ) C1085_=_C1110( C1085 C1110 ) C1085_=_C1111( C1085 C1111 ) C1085_=_C1112( C1085 C1112 ) C1085_=_C1113( C1085 C1113 ) \nC1105_=_C1106( C1105 C1106 ) C1105_=_C1107( C1105 C1107 ) C1105_=_C1108( C1105 C1108 ) C1105_=_C1109( C1105 C1109 ) C1105_=_C1110( C1105 C1110 ) C1105_=_C1111( C1105 C1111 ) \nC1105_=_C1112( C1105 C1112 ) C1105_=_C1113( C1105 C1113 ) C1106_=_C1107( C1106 C1107 ) C1106_=_C1108( C1106 C1108 ) C1106_=_C1109( C1106 C1109 ) C1106_=_C1110( C1106 C1110 ) \nC1106_=_C1111( C1106 C1111 ) C1106_=_C1112( C1106 C1112 ) C1106_=_C1113( C1106 C1113 ) C1107_=_C1108( C1107 C1108 ) C1107_=_C1109( C1107 C1109 ) C1107_=_C1110( C1107 C1110 ) \nC1107_=_C1111( C1107 C1111 ) C1107_=_C1112( C1107 C1112 ) C1107_=_C1113( C1107 C1113 ) C1108_=_C1109( C1108 C1109 ) C1108_=_C1110( C1108 C1110 ) C1108_=_C1111( C1108 C1111 ) \nC1108_=_C1112( C1108 C1112 ) C1108_=_C1113( C1108 C1113 ) C1109_=_C1110( C1109 C1110 ) C1109_=_C1111( C1109 C1111 ) C1109_=_C1112( C1109 C1112 ) C1109_=_C1113( C1109 C1113 ) \nC1110_=_C1111( C1110 C1111 ) C1110_=_C1112( C1110 C1112 ) C1110_=_C1113( C1110 C1113 ) C1111_=_C1112( C1111 C1112 ) C1111_=_C1113( C1111 C1113 )</w:t>
      </w:r>
    </w:p>
    <w:p>
      <w:pPr>
        <w:pStyle w:val="PreformattedText"/>
        <w:bidi w:val="0"/>
        <w:spacing w:before="0" w:after="0"/>
        <w:jc w:val="left"/>
        <w:rPr/>
      </w:pPr>
      <w:r>
        <w:rPr/>
        <w:t xml:space="preserve"> </w:t>
      </w:r>
      <w:r>
        <w:rPr/>
        <w:t>C1112_=_C1113( C1112 C1113 ) "];175-&gt;181[label="57: C10 C36 C92 C118 C173 \nC199 C251 C277 C326 C352 C397 \nC424 C443 C444 C445 C446 C447 \nC448 C449 C450 C451 C452 C453 \nC454 C455 C457 C458 C459 C460 \nC461 C462 C463 C464 C465 C493 \nC560 C623 C683 C740 C767 C794 \nC844 C892 C937 C979 C1017 C1053 \nC1085 C1105 C1106 C1107 C1108 C1109 \nC1110 C1111 C1112 C1113 \n812: C10_=_C36 ,C10_=_C92 ,C10_=_C173 ,C10_=_C251 ,C10_=_C326 ,\nC10_=_C397 ,C10_=_C443 ,C10_=_C444 ,C10_=_C445 ,C10_=_C446 ,C10_=_C447 ,\nC10_=_C448 ,C10_=_C449 ,C10_=_C450 ,C10_=_C451 ,C10_=_C452 ,C10_=_C453 ,\nC10_=_C454 ,C10_=_C455 ,C10_=_C457 ,C10_=_C458 ,C10_=_C459 ,C10_=_C460 ,\nC10_=_C461 ,C10_=_C462 ,C10_=_C463 ,C10_=_C464 ,C10_=_C465 ,C36_=_C118 ,\nC36_=_C199 ,C36_=_C277 ,C36_=_C352 ,C36_=_C424 ,C36_=_C493 ,C36_=_C560 ,\nC36_=_C623 ,C36_=_C683 ,C36_=_C740 ,C36_=_C767 ,C36_=_C794 ,C36_=_C844 ,\nC36_=_C892 ,C36_=_C937 ,C36_=_C979 ,C36_=_C1017 ,C36_=_C1053 ,C36_=_C1085 ,\nC36_=_C1105 ,C36_=_C1106 ,C36_=_C1107 ,C36_=_C1108 ,C36_=_C1109 ,C36_=_C1110 ,\nC36_=_C1111 ,C36_=_C1112 ,C36_=_C1113 ,C92_=_C118 ,C92_=_C173 ,C92_=_C251 ,\nC92_=_C326 ,C92_=_C397 ,C92_=_C443 ,C92_=_C444 ,C92_=_C445 ,C92_=_C446 ,\nC92_=_C447 ,C92_=_C448 ,C92_=_C449 ,C92_=_C450 ,C92_=_C451 ,C92_=_C452 ,\nC92_=_C453 ,C92_=_C454 ,C92_=_C455 ,C92_=_C457 ,C92_=_C458 ,C92_=_C459 ,\nC92_=_C460 ,C92_=_C461 ,C92_=_C462 ,C92_=_C463 ,C92_=_C464 ,C92_=_C465 ,\nC118_=_C199 ,C118_=_C277 ,C118_=_C352 ,C118_=_C424 ,C118_=_C493 ,C118_=_C560 ,\nC118_=_C623 ,C118_=_C683 ,C118_=_C740 ,C118_=_C767 ,C118_=_C794 ,C118_=_C844 ,\nC118_=_C892 ,C118_=_C937 ,C118_=_C979 ,C118_=_C1017 ,C118_=_C1053 ,C118_=_C1085 ,\nC118_=_C1105 ,C118_=_C1106 ,C118_=_C1107 ,C118_=_C1108 ,C118_=_C1109 ,C118_=_C1110 ,\nC118_=_C1111 ,C118_=_C1112 ,C118_=_C1113 ,C173_=_C199 ,C173_=_C251 ,C173_=_C326 ,\nC173_=_C397 ,C173_=_C443 ,C173_=_C444 ,C173_=_C445 ,C173_=_C446 ,C173_=_C447 ,\nC173_=_C448 ,C173_=_C449 ,C173_=_C450 ,C173_=_C451 ,C173_=_C452 ,C173_=_C453 ,\nC173_=_C454 ,C173_=_C455 ,C173_=_C457 ,C173_=_C458 ,C173_=_C459 ,C173_=_C460 ,\nC173_=_C461 ,C173_=_C462 ,C173_=_C463 ,C173_=_C464 ,C173_=_C465 ,C199_=_C277 ,\nC199_=_C352 ,C199_=_C424 ,C199_=_C493 ,C199_=_C560 ,C199_=_C623 ,C199_=_C683 ,\nC199_=_C740 ,C199_=_C767 ,C199_=_C794 ,C199_=_C844 ,C199_=_C892 ,C199_=_C937 ,\nC199_=_C979 ,C199_=_C1017 ,C199_=_C1053 ,C199_=_C1085 ,C199_=_C1105 ,C199_=_C1106 ,\nC199_=_C1107 ,C199_=_C1108 ,C199_=_C1109 ,C199_=_C1110 ,C199_=_C1111 ,C199_=_C1112 ,\nC199_=_C1113 ,C251_=_C277 ,C251_=_C326 ,C251_=_C397 ,C251_=_C443 ,C251_=_C444 ,\nC251_=_C445 ,C251_=_C446 ,C251_=_C447 ,C251_=_C448 ,C251_=_C449 ,C251_=_C450 ,\nC251_=_C451 ,C251_=_C452 ,C251_=_C453 ,C251_=_C454 ,C251_=_C455 ,C251_=_C457 ,\nC251_=_C458 ,C251_=_C459 ,C251_=_C460 ,C251_=_C461 ,C251_=_C462 ,C251_=_C463 ,\nC251_=_C464 ,C251_=_C465 ,C277_=_C352 ,C277_=_C424 ,C277_=_C493 ,C277_=_C560 ,\nC277_=_C623 ,C277_=_C683 ,C277_=_C740 ,C277_=_C767 ,C277_=_C794 ,C277_=_C844 ,\nC277_=_C892 ,C277_=_C937 ,C277_=_C979 ,C277_=_C1017 ,C277_=_C1053 ,C277_=_C1085 ,\nC277_=_C1105 ,C277_=_C1106 ,C277_=_C1107 ,C277_=_C1108 ,C277_=_C1109 ,C277_=_C1110 ,\nC277_=_C1111 ,C277_=_C1112 ,C277_=_C1113 ,C326_=_C352 ,C326_=_C397 ,C326_=_C443 ,\nC326_=_C444 ,C326_=_C445 ,C326_=_C446 ,C326_=_C447 ,C326_=_C448 ,C326_=_C449 ,\nC326_=_C450 ,C326_=_C451 ,C326_=_C452 ,C326_=_C453 ,C326_=_C454 ,C326_=_C455 ,\nC326_=_C457 ,C326_=_C458 ,C326_=_C459 ,C326_=_C460 ,C326_=_C461 ,C326_=_C462 ,\nC326_=_C463 ,C326_=_C464 ,C326_=_C465 ,C352_=_C424 ,C352_=_C493 ,C352_=_C560 ,\nC352_=_C623 ,C352_=_C683 ,C352_=_C740 ,C352_=_C767 ,C352_=_C794 ,C352_=_C844 ,\nC352_=_C892 ,C352_=_C937 ,C352_=_C979 ,C352_=_C1017 ,C352_=_C1053 ,C352_=_C1085 ,\nC352_=_C1105 ,C352_=_C1106 ,C352_=_C1107 ,C352_=_C1108 ,C352_=_C1109 ,C352_=_C1110 ,\nC352_=_C1111 ,C352_=_C1112 ,C352_=_C1113 ,C397_=_C424 ,C397_=_C443 ,C397_=_C444 ,\nC397_=_C445 ,C397_=_C446 ,C397_=_C447 ,C397_=_C448 ,C397_=_C449 ,C397_=_C450 ,\nC397_=_C451 ,C397_=_C452 ,C397_=_C453 ,C397_=_C454 ,C397_=_C455 ,C397_=_C457 ,\nC397_=_C458 ,C397_=_C459 ,C397_=_C460 ,C397_=_C461 ,C397_=_C462 ,C397_=_C463 ,\nC397_=_C464 ,C397_=_C465 ,C424_=_C493 ,C424_=_C560 ,C424_=_C623 ,C424_=_C683 ,\nC424_=_C740 ,C424_=_C767 ,C424_=_C794 ,C424_=_C844 ,C424_=_C892 ,C424_=_C937 ,\nC424_=_C979 ,C424_=_C1017 ,C424_=_C1053 ,C424_=_C1085 ,C424_=_C1105 ,C424_=_C1106 ,\nC424_=_C1107 ,C424_=_C1108 ,C424_=_C1109 ,C424_=_C1110 ,C424_=_C1111 ,C424_=_C1112 ,\nC424_=_C1113 ,C443_=_C444 ,C443_=_C445 ,C443_=_C446 ,C443_=_C447 ,C443_=_C448 ,\nC443_=_C449 ,C443_=_C450 ,C443_=_C451 ,C443_=_C452 ,C443_=_C453 ,C443_=_C454 ,\nC443_=_C455 ,C443_=_C457 ,C443_=_C458 ,C443_=_C459 ,C443_=_C460 ,C443_=_C461 ,\nC443_=_C462 ,C443_=_C463 ,C443_=_C464 ,C443_=_C465 ,C443_=_C493 ,C444_=_C445 ,\nC444_=_C446 ,C444_=_C447 ,C444_=_C448 ,C444_=_C449 ,C444_=_C450 ,C444_=_C451 ,\nC444_=_C452 ,C444_=_C453 ,C444_=_C454 ,C444_=_C455 ,C444_=_C457 ,C444_=_C458 ,\nC444_=_C459 ,C444_=_C460 ,C444_=_C461 ,C444_=_C462 ,C444_=_C463 ,C444_=_C464 ,\nC444_=_C465 ,C444_=_C560 ,C445_=_C446 ,C445_=_C447 ,C445_=_C448 ,C445_=_C449 ,\nC445_=_C450 ,C445_=_C451 ,C445_=_C452 ,C445_=_C453 ,C445_=_C454 ,C445_=_C455 ,\nC445_=_C457 ,C445_=_C458 ,C445_=_C459 ,C445_=_C460 ,C445_=_C461 ,C445_=_C462 ,\nC445_=_C463 ,C445_=_C464 ,C445_=_C465 ,C445_=_C623 ,C446_=_C447 ,C446_=_C448 ,\nC446_=_C449 ,C446_=_C450 ,C446_=_C451 ,C446_=_C452 ,C446_=_C453 ,C446_=_C454 ,\nC446_=_C455 ,C446_=_C457 ,C446_=_C458 ,C446_=_C459 ,C446_=_C460 ,C446_=_C461 ,\nC446_=_C462 ,C446_=_C463 ,C446_=_C464 ,C446_=_C465 ,C446_=_C683 ,C447_=_C448 ,\nC447_=_C449 ,C447_=_C450 ,C447_=_C451 ,C447_=_C452 ,C447_=_C453 ,C447_=_C454 ,\nC447_=_C455 ,C447_=_C457 ,C447_=_C458 ,C447_=_C459 ,C447_=_C460 ,C447_=_C461 ,\nC447_=_C462 ,C447_=_C463 ,C447_=_C464 ,C447_=_C465 ,C447_=_C740 ,C448_=_C449 ,\nC448_=_C450 ,C448_=_C451 ,C448_=_C452 ,C448_=_C453 ,C448_=_C454 ,C448_=_C455 ,\nC448_=_C457 ,C448_=_C458 ,C448_=_C459 ,C448_=_C460 ,C448_=_C461 ,C448_=_C462 ,\nC448_=_C463 ,C448_=_C464 ,C448_=_C465 ,C448_=_C794 ,C449_=_C450 ,C449_=_C451 ,\nC449_=_C452 ,C449_=_C453 ,C449_=_C454 ,C449_=_C455 ,C449_=_C457 ,C449_=_C458 ,\nC449_=_C459 ,C449_=_C460 ,C449_=_C461 ,C449_=_C462 ,C449_=_C463 ,C449_=_C464 ,\nC449_=_C465 ,C449_=_C844 ,C450_=_C451 ,C450_=_C452 ,C450_=_C453 ,C450_=_C454 ,\nC450_=_C455 ,C450_=_C457 ,C450_=_C458 ,C450_=_C459 ,C450_=_C460 ,C450_=_C461 ,\nC450_=_C462 ,C450_=_C463 ,C450_=_C464 ,C450_=_C465 ,C450_=_C892 ,C451_=_C452 ,\nC451_=_C453 ,C451_=_C454 ,C451_=_C455 ,C451_=_C457 ,C451_=_C458 ,C451_=_C459 ,\nC451_=_C460 ,C451_=_C461 ,C451_=_C462 ,C451_=_C463 ,C451_=_C464 ,C451_=_C465 ,\nC451_=_C937 ,C452_=_C453 ,C452_=_C454 ,C452_=_C455 ,C452_=_C457 ,C452_=_C458 ,\nC452_=_C459 ,C452_=_C460 ,C452_=_C461 ,C452_=_C462 ,C452_=_C463 ,C452_=_C464 ,\nC452_=_C465 ,C452_=_C979 ,C453_=_C454 ,C453_=_C455 ,C453_=_C457 ,C453_=_C458 ,\nC453_=_C459 ,C453_=_C460 ,C453_=_C461 ,C453_=_C462 ,C453_=_C463 ,C453_=_C464 ,\nC453_=_C465 ,C453_=_C1017 ,C454_=_C455 ,C454_=_C457 ,C454_=_C458 ,C454_=_C459 ,\nC454_=_C460 ,C454_=_C461 ,C454_=_C462 ,C454_=_C463 ,C454_=_C464 ,C454_=_C465 ,\nC454_=_C1053 ,C455_=_C457 ,C455_=_C458 ,C455_=_C459 ,C455_=_C460 ,C455_=_C461 ,\nC455_=_C462 ,C455_=_C463 ,C455_=_C464 ,C455_=_C465 ,C455_=_C1085 ,C457_=_C458 ,\nC457_=_C459 ,C457_=_C460 ,C457_=_C461 ,C457_=_C462 ,C457_=_C463 ,C457_=_C464 ,\nC457_=_C465 ,C457_=_C1105 ,C458_=_C459 ,C458_=_C460 ,C458_=_C461 ,C458_=_C462 ,\nC458_=_C463 ,C458_=_C464 ,C458_=_C465 ,C458_=_C1106 ,C459_=_C460 ,C459_=_C461 ,\nC459_=_C462 ,C459_=_C463 ,C459_=_C464 ,C459_=_C465 ,C459_=_C1107 ,C460_=_C461 ,\nC460_=_C462 ,C460_=_C463 ,C460_=_C464 ,C460_=_C465 ,C460_=_C1108 ,C461_=_C462 ,\nC461_=_C463 ,C461_=_C464 ,C461_=_C465 ,C461_=_C1109 ,C462_=_C463 ,C462_=_C464 ,\nC462_=_C465 ,C462_=_C1110 ,C463_=_C464 ,C463_=_C465 ,C463_=_C1111 ,C464_=_C465 ,\nC464_=_C1112 ,C465_=_C1113 ,C493_=_C560 ,C493_=_C623 ,C493_=_C683 ,C493_=_C740 ,\nC493_=_C767 ,C493_=_C794 ,C493_=_C844 ,C493_=_C892 ,C493_=_C937 ,C493_=_C979 ,\nC493_=_C1017 ,C493_=_C1053 ,C493_=_C1085 ,C493_=_C1105 ,C493_=_C1106 ,C493_=_C1107 ,\nC493_=_C1108 ,C493_=_C1109 ,C493_=_C1110 ,C493_=_C1111 ,C493_=_C1112 ,C493_=_C1113 ,\nC560_=_C623 ,C560_=_C683 ,C560_=_C740 ,C560_=_C767 ,C560_=_C794 ,C560_=_C844 ,\nC560_=_C892 ,C560_=_C937 ,C560_=_C979 ,C560_=_C1017 ,C560_=_C1053 ,C560_=_C1085 ,\nC560_=_C1105 ,C560_=_C1106 ,C560_=_C1107 ,C560_=_C1108 ,C560_=_C1109 ,C560_=_C1110 ,\nC560_=_C1111 ,C560_=_C1112 ,C560_=_C1113 ,C623_=_C683 ,C623_=_C740 ,C623_=_C767 ,\nC623_=_C794 ,C623_=_C844 ,C623_=_C892 ,C623_=_C937 ,C623_=_C979 ,C623_=_C1017 ,\nC623_=_C1053 ,C623_=_C1085 ,C623_=_C1105 ,C623_=_C1106 ,C623_=_C1107 ,C623_=_C1108 ,\nC623_=_C1109 ,C623_=_C1110 ,C623_=_C1111 ,C623_=_C1112 ,C623_=_C1113 ,C683_=_C740 ,\nC683_=_C767 ,C683_=_C794 ,C683_=_C844 ,C683_=_C892 ,C683_=_C937 ,C683_=_C979 ,\nC683_=_C1017 ,C683_=_C1053 ,C683_=_C1085 ,C683_=_C1105 ,C683_=_C1106 ,C683_=_C1107 ,\nC683_=_C1108 ,C683_=_C1109 ,C683_=_C1110 ,C683_=_C1111 ,C683_=_C1112 ,C683_=_C1113 ,\nC740_=_C767 ,C740_=_C794 ,C740_=_C844 ,C740_=_C892 ,C740_=_C937 ,C740_=_C979 ,\nC740_=_C1017 ,C740_=_C1053 ,C740_=_C1085 ,C740_=_C1105 ,C740_=_C1106 ,C740_=_C1107 ,\nC740_=_C1108 ,C740_=_C1109 ,C740_=_C1110 ,C740_=_C1111 ,C740_=_C1112 ,C740_=_C1113 ,\nC767_=_C794 ,C767_=_C844 ,C767_=_C892 ,C767_=_C937 ,C767_=_C979 ,C767_=_C1017 ,\nC767_=_C1053 ,C767_=_C1085 ,C767_=_C1105 ,C767_=_C1106 ,C767_=_C1107 ,C767_=_C1108 ,\nC767_=_C1109 ,C767_=_C1110 ,C767_=_C1111 ,C767_=_C1112 ,C767_=_C1113 ,C794_=_C844 ,\nC794_=_C892 ,C794_=_C937 ,C794_=_C979 ,C794_=_C1017 ,C794_=_C1053 ,C794_=_C1085 ,\nC794_=_C1105 ,C794_=_C1106 ,C794_=_C1107 ,C794_=_C1108 ,C794_=_C1109 ,C794_=_C1110 ,\nC794_=_C1111 ,C794_=_C1112 ,C794_=_C1113 ,C844_=_C892 ,C844_=_C937 ,C844_=_C979 ,\nC844_=_C1017 ,C844_=_C1053 ,C844_=_C1085 ,C844_=_C1105 ,C844_=_C1106 ,C844_=_C1107 ,\nC844_=_C1108 ,C844_=_C1109 ,C844_=_C1110 ,C844_=_C1111 ,C844_=_C1112 ,C844_=_C1113 ,\nC892_=_C937</w:t>
      </w:r>
    </w:p>
    <w:p>
      <w:pPr>
        <w:pStyle w:val="PreformattedText"/>
        <w:bidi w:val="0"/>
        <w:spacing w:before="0" w:after="0"/>
        <w:jc w:val="left"/>
        <w:rPr/>
      </w:pPr>
      <w:r>
        <w:rPr/>
        <w:t xml:space="preserve"> </w:t>
      </w:r>
      <w:r>
        <w:rPr/>
        <w:t>,C892_=_C979 ,C892_=_C1017 ,C892_=_C1053 ,C892_=_C1085 ,C892_=_C1105 ,\nC892_=_C1106 ,C892_=_C1107 ,C892_=_C1108 ,C892_=_C1109 ,C892_=_C1110 ,C892_=_C1111 ,\nC892_=_C1112 ,C892_=_C1113 ,C937_=_C979 ,C937_=_C1017 ,C937_=_C1053 ,C937_=_C1085 ,\nC937_=_C1105 ,C937_=_C1106 ,C937_=_C1107 ,C937_=_C1108 ,C937_=_C1109 ,C937_=_C1110 ,\nC937_=_C1111 ,C937_=_C1112 ,C937_=_C1113 ,C979_=_C1017 ,C979_=_C1053 ,C979_=_C1085 ,\nC979_=_C1105 ,C979_=_C1106 ,C979_=_C1107 ,C979_=_C1108 ,C979_=_C1109 ,C979_=_C1110 ,\nC979_=_C1111 ,C979_=_C1112 ,C979_=_C1113 ,C1017_=_C1053 ,C1017_=_C1085 ,C1017_=_C1105 ,\nC1017_=_C1106 ,C1017_=_C1107 ,C1017_=_C1108 ,C1017_=_C1109 ,C1017_=_C1110 ,C1017_=_C1111 ,\nC1017_=_C1112 ,C1017_=_C1113 ,C1053_=_C1085 ,C1053_=_C1105 ,C1053_=_C1106 ,C1053_=_C1107 ,\nC1053_=_C1108 ,C1053_=_C1109 ,C1053_=_C1110 ,C1053_=_C1111 ,C1053_=_C1112 ,C1053_=_C1113 ,\nC1085_=_C1105 ,C1085_=_C1106 ,C1085_=_C1107 ,C1085_=_C1108 ,C1085_=_C1109 ,C1085_=_C1110 ,\nC1085_=_C1111 ,C1085_=_C1112 ,C1085_=_C1113 ,C1105_=_C1106 ,C1105_=_C1107 ,C1105_=_C1108 ,\nC1105_=_C1109 ,C1105_=_C1110 ,C1105_=_C1111 ,C1105_=_C1112 ,C1105_=_C1113 ,C1106_=_C1107 ,\nC1106_=_C1108 ,C1106_=_C1109 ,C1106_=_C1110 ,C1106_=_C1111 ,C1106_=_C1112 ,C1106_=_C1113 ,\nC1107_=_C1108 ,C1107_=_C1109 ,C1107_=_C1110 ,C1107_=_C1111 ,C1107_=_C1112 ,C1107_=_C1113 ,\nC1108_=_C1109 ,C1108_=_C1110 ,C1108_=_C1111 ,C1108_=_C1112 ,C1108_=_C1113 ,C1109_=_C1110 ,\nC1109_=_C1111 ,C1109_=_C1112 ,C1109_=_C1113 ,C1110_=_C1111 ,C1110_=_C1112 ,C1110_=_C1113 ,\nC1111_=_C1112 ,C1111_=_C1113 ,C1112_=_C1113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